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9[shape=box, label="id:69 level: 0\n81: C1 C2 C21 C32 C33 \nC52 C63 C64 C83 C153 C154 \nC171 C209 C210 C227 C290 C291 \nC306 C315 C316 C331 C340 C341 \nC356 C412 C413 C426 C434 C435 \nC448 C478 C479 C492 C519 C520 \nC531 C557 C558 C569 C611 C612 \nC621 C627 C628 C637 C659 C660 \nC669 C688 C689 C696 C701 C702 \nC709 C714 C715 C722 C750 C751 \nC756 C760 C761 C766 C770 C771 \nC776 C797 C798 C801 C804 C805 \nC808 C818 C819 C822 C829 C830 \nC831 C837 C838 C839 \n109: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78_=_C479( C478 C479 ) C478_=_C492( C478 C492 ) \nC519_=_C520( C519 C520 ) C519_=_C531( C519 C531 ) C557_=_C558( C557 C558 ) C557_=_C569( C557 C569 ) C611_=_C612( C611 C612 ) C611_=_C621( C611 C621 ) \nC611_=_C627( C611 C627 ) C611_=_C628( C611 C628 ) C612_=_C637( C612 C637 ) C621_=_C627( C621 C627 ) C621_=_C628( C621 C628 ) C627_=_C628( C627 C628 ) \nC627_=_C637( C627 C637 ) C659_=_C660( C659 C660 ) C659_=_C669( C659 C669 ) C688_=_C689( C688 C689 ) C688_=_C696( C688 C696 ) C688_=_C701( C688 C701 ) \nC688_=_C702( C688 C702 ) C689_=_C709( C689 C709 ) C696_=_C701( C696 C701 ) C696_=_C702( C696 C702 ) C701_=_C702( C701 C702 ) C701_=_C709( C701 C709 ) \nC701_=_C714( C701 C714 ) C701_=_C715( C701 C715 ) C702_=_C722( C702 C722 ) C709_=_C714( C709 C714 ) C709_=_C715( C709 C715 ) C714_=_C715( C714 C715 ) \nC714_=_C722( C714 C722 ) C750_=_C751( C750 C751 ) C750_=_C756( C750 C756 ) C750_=_C760( C750 C760 ) C750_=_C761( C750 C761 ) C751_=_C766( C751 C766 ) \nC756_=_C760( C756 C760 ) C756_=_C761( C756 C761 ) C760_=_C761( C760 C761 ) C760_=_C766( C760 C766 ) C760_=_C770( C760 C770 ) C760_=_C771( C760 C771 ) \nC761_=_C776( C761 C776 ) C766_=_C770( C766 C770 ) C766_=_C771( C766 C771 ) C770_=_C771( C770 C771 ) C770_=_C776( C770 C776 ) C797_=_C798( C797 C798 ) \nC797_=_C801( C797 C801 ) C797_=_C804( C797 C804 ) C797_=_C805( C797 C805 ) C798_=_C808( C798 C808 ) C801_=_C804( C801 C804 ) C801_=_C805( C801 C805 ) \nC804_=_C805( C804 C805 ) C804_=_C808( C804 C808 ) C818_=_C819( C818 C819 ) C818_=_C822( C818 C822 ) C829_=_C830( C829 C830 ) C829_=_C831( C829 C831 ) \nC837_=_C838( C837 C838 ) C837_=_C839( C837 C839 ) "]70[shape=box, label="id:70 level: 1\n102: C63 C64 C83 C94 C95 \nC96 C97 C98 C99 C114 C115 \nC116 C209 C210 C227 C241 C242 \nC243 C244 C245 C246 C247 C248 \nC249 C250 C251 C252 C253 C254 \nC257 C258 C259 C260 C261 C262 \nC263 C340 C341 C356 C367 C368 \nC369 C370 C371 C372 C373 C374 \nC375 C376 C377 C378 C379 C380 \nC382 C383 C384 C385 C386 C387 \nC388 C412 C413 C426 C478 C479 \nC492 C557 C558 C569 C576 C577 \nC588 C611 C612 C621 C659 C660 \nC669 C714 C715 C722 C727 C728 \nC735 C770 C771 C776 C780 C781 \nC786 C797 C798 C801 C818 C819 \nC822 C837 C838 C839 C841 C842 \nC843 \n623: C63_=_C64( C63 C64 ) C63_=_C83( C63 C83 ) C63_=_C94( C63 C94 ) C63_=_C95( C63 C95 ) C63_=_C96( C63 C96 ) \nC63_=_C97( C63 C97 ) C63_=_C98( C63 C98 ) C63_=_C99( C63 C99 ) C64_=_C114( C64 C114 ) C64_=_C115( C64 C115 ) C64_=_C116( C64 C116 ) \nC83_=_C94( C83 C94 ) C83_=_C95( C83 C95 ) C83_=_C96( C83 C96 ) C83_=_C97( C83 C97 ) C83_=_C98( C83 C98 ) C83_=_C99( C83 C99 ) \nC94_=_C95( C94 C95 ) C94_=_C96( C94 C96 ) C94_=_C97( C94 C97 ) C94_=_C98( C94 C98 ) C94_=_C99( C94 C99 ) C94_=_C114( C94 C114 ) \nC95_=_C96( C95 C96 ) C95_=_C97( C95 C97 ) C95_=_C98( C95 C98 ) C95_=_C99( C95 C99 ) C96_=_C97( C96 C97 ) C96_=_C98( C96 C98 ) \nC96_=_C99( C96 C99 ) C96_=_C115( C96 C115 ) C96_=_C209( C96 C209 ) C96_=_C227( C96 C227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98( C97 C98 ) C97_=_C99( C97 C99 ) C97_=_C210( C97 C210 ) C97_=_C257( C97 C257 ) C97_=_C258( C97 C258 ) C97_=_C259( C97 C259 ) \nC97_=_C260( C97 C260 ) C97_=_C261( C97 C261 ) C97_=_C262( C97 C262 ) C97_=_C263( C97 C263 ) C98_=_C99( C98 C99 ) C98_=_C116( C98 C116 ) \nC98_=_C340( C98 C340 ) C98_=_C356( C98 C356 ) C98_=_C367( C98 C367 ) C98_=_C368( C98 C368 ) C98_=_C369( C98 C369 ) C98_=_C370( C98 C370 ) \nC98_=_C371( C98 C371 ) C98_=_C372( C98 C372 ) C98_=_C373( C98 C373 ) C98_=_C374( C98 C374 ) C98_=_C375( C98 C375 ) C98_=_C376( C98 C376 ) \nC98_=_C377( C98 C377 ) C98_=_C378( C98 C378 ) C98_=_C379( C98 C379 ) C98_=_C380( C98 C380 ) C99_=_C341( C99 C341 ) C99_=_C382( C99 C382 ) \nC99_=_C383( C99 C383 ) C99_=_C384( C99 C384 ) C99_=_C385( C99 C385 ) C99_=_C386( C99 C386 ) C99_=_C387( C99 C387 ) C99_=_C388( C99 C388 ) \nC114_=_C115( C114 C115 ) C114_=_C116( C114 C116 ) C115_=_C116( C115 C116 ) C115_=_C209( C115 C209 ) C115_=_C227( C115 C227 ) C115_=_C241( C115 C241 ) \nC115_=_C242( C115 C242 ) C115_=_C243( C115 C243 ) C115_=_C244( C115 C244 ) C115_=_C245( C115 C245 ) C115_=_C246( C115 C246 ) C115_=_C247( C115 C247 ) \nC115_=_C248( C115 C248 ) C115_=_C249( C115 C249 ) C115_=_C250( C115 C250 ) C115_=_C251( C115 C251 ) C115_=_C252( C115 C252 ) C115_=_C253( C115 C253 ) \nC115_=_C254( C115 C254 ) C116_=_C340( C116 C340 ) C116_=_C356( C116 C356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209_=_C210( C209 C210 ) \nC209_=_C227( C209 C227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10_=_C257( C210 C257 ) C210_=_C258( C210 C258 ) C210_=_C259( C210 C259 ) \nC210_=_C260( C210 C260 ) C210_=_C261( C210 C261 ) C210_=_C262( C210 C262 ) C210_=_C263( C210 C263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1_=_C412( C241 C412 ) C241_=_C413( C241 C413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2_=_C426( C242 C426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 C369 ) C243_=_C383( C243 C383 ) C243_=_C557( C243 C557 ) C243_=_C569( C243 C569 ) \nC243_=_C576( C243 C576 ) C243_=_C577( C243 C577 ) C244_=_C245( C244 C245 ) C244_=_C246( C244 C246 ) C244_=_C247( C244 C247 ) C244_=_C248( C244 C248 ) \nC244_=_C249( C244 C249 ) C244_=_C250( C244 C250 ) C244_=_C251( C244 C251 ) C244_=_C252( C244 C252 ) C244_=_C253( C244 C253 ) C244_=_C254( C244 C254 ) \nC244_=_C370( C244 C370 ) C244_=_C558( C244 C558 ) C244_=_C588( C244 C588 ) C245_=_C246( C245 C246 ) C245_=_C247( C245 C247 ) C245_=_C248( C245 C248 ) \nC245_=_C249( C245 C249 ) C245_=_C250( C245 C250 ) C245_=_C251( C245 C251 ) C245_=_C252( C245 C252 ) C245_=_C253( C245 C253 ) C245_=_C254( C245 C254 ) \nC245_=_C259( C245 C259 ) C245_=_C371( C245 C371 ) C245_=_C384( C245 C384 ) C245_=_C611( C245 C611 ) C245_=_C612( C245 C612 ) C246_=_C247( C246 C247 ) \nC246_=_C248( C246 C248 ) C246_=_C249( C246 C249 ) C246_=_C250( C246 C250 ) C246_=_C251( C246 C251 ) C246_=_C252( C246 C252 ) C246_=_C253( C246 C253 ) \nC246_=_C254( C246 C254 ) C246_=_C372( C246 C372 ) C246_=_C621( C246 C621 ) C247_=_C248( C247 C248 ) C247_=_C249( C247 C249 ) C247_=_C250( C247 C250 ) \nC247_=_C251( C247 C251 ) C247_=_C252( C247 C252 ) C247_=_C253( C247 C253 ) C247_=_C254( C247 C254 ) C247_=_C260( C247 C260 ) C247_=_C373( C247 C373</w:t>
      </w:r>
    </w:p>
    <w:p>
      <w:pPr>
        <w:pStyle w:val="PreformattedText"/>
        <w:bidi w:val="0"/>
        <w:spacing w:before="0" w:after="0"/>
        <w:jc w:val="left"/>
        <w:rPr/>
      </w:pPr>
      <w:r>
        <w:rPr/>
        <w:t xml:space="preserve"> </w:t>
      </w:r>
      <w:r>
        <w:rPr/>
        <w:t>) \nC247_=_C385( C247 C385 ) C247_=_C714( C247 C714 ) C247_=_C722( C247 C722 ) C247_=_C727( C247 C727 ) C247_=_C728( C247 C728 ) C248_=_C249( C248 C249 ) \nC248_=_C250( C248 C250 ) C248_=_C251( C248 C251 ) C248_=_C252( C248 C252 ) C248_=_C253( C248 C253 ) C248_=_C254( C248 C254 ) C248_=_C374( C248 C374 ) \nC248_=_C715( C248 C715 ) C248_=_C735( C248 C735 ) C249_=_C250( C249 C250 ) C249_=_C251( C249 C251 ) C249_=_C252( C249 C252 ) C249_=_C253( C249 C253 ) \nC249_=_C254( C249 C254 ) C249_=_C261( C249 C261 ) C249_=_C375( C249 C375 ) C249_=_C386( C249 C386 ) C249_=_C770( C249 C770 ) C249_=_C776( C249 C776 ) \nC249_=_C780( C249 C780 ) C249_=_C781( C249 C781 ) C250_=_C251( C250 C251 ) C250_=_C252( C250 C252 ) C250_=_C253( C250 C253 ) C250_=_C254( C250 C254 ) \nC250_=_C376( C250 C376 ) C250_=_C771( C250 C771 ) C250_=_C786( C250 C786 ) C251_=_C252( C251 C252 ) C251_=_C253( C251 C253 ) C251_=_C254( C251 C254 ) \nC251_=_C262( C251 C262 ) C251_=_C377( C251 C377 ) C251_=_C387( C251 C387 ) C251_=_C797( C251 C797 ) C251_=_C798( C251 C798 ) C252_=_C253( C252 C253 ) \nC252_=_C254( C252 C254 ) C252_=_C378( C252 C378 ) C252_=_C801( C252 C801 ) C253_=_C254( C253 C254 ) C253_=_C263( C253 C263 ) C253_=_C379( C253 C379 ) \nC253_=_C388( C253 C388 ) C253_=_C837( C253 C837 ) C253_=_C839( C253 C839 ) C253_=_C841( C253 C841 ) C253_=_C842( C253 C842 ) C254_=_C380( C254 C380 ) \nC254_=_C838( C254 C838 ) C254_=_C843( C254 C843 ) C257_=_C258( C257 C258 ) C257_=_C259( C257 C259 ) C257_=_C260( C257 C260 ) C257_=_C261( C257 C261 ) \nC257_=_C262( C257 C262 ) C257_=_C263( C257 C263 ) C257_=_C367( C257 C367 ) C257_=_C382( C257 C382 ) C257_=_C412( C257 C412 ) C257_=_C413( C257 C413 ) \nC258_=_C259( C258 C259 ) C258_=_C260( C258 C260 ) C258_=_C261( C258 C261 ) C258_=_C262( C258 C262 ) C258_=_C263( C258 C263 ) C258_=_C369( C258 C369 ) \nC258_=_C383( C258 C383 ) C258_=_C557( C258 C557 ) C258_=_C569( C258 C569 ) C258_=_C576( C258 C576 ) C258_=_C577( C258 C577 ) C259_=_C260( C259 C260 ) \nC259_=_C261( C259 C261 ) C259_=_C262( C259 C262 ) C259_=_C263( C259 C263 ) C259_=_C371( C259 C371 ) C259_=_C384( C259 C384 ) C259_=_C611( C259 C611 ) \nC259_=_C612( C259 C612 ) C260_=_C261( C260 C261 ) C260_=_C262( C260 C262 ) C260_=_C263( C260 C263 ) C260_=_C373( C260 C373 ) C260_=_C385( C260 C385 ) \nC260_=_C714( C260 C714 ) C260_=_C722( C260 C722 ) C260_=_C727( C260 C727 ) C260_=_C728( C260 C728 ) C261_=_C262( C261 C262 ) C261_=_C263( C261 C263 ) \nC261_=_C375( C261 C375 ) C261_=_C386( C261 C386 ) C261_=_C770( C261 C770 ) C261_=_C776( C261 C776 ) C261_=_C780( C261 C780 ) C261_=_C781( C261 C781 ) \nC262_=_C263( C262 C263 ) C262_=_C377( C262 C377 ) C262_=_C387( C262 C387 ) C262_=_C797( C262 C797 ) C262_=_C798( C262 C798 ) C263_=_C379( C263 C379 ) \nC263_=_C388( C263 C388 ) C263_=_C837( C263 C837 ) C263_=_C839( C263 C839 ) C263_=_C841( C263 C841 ) C263_=_C842( C263 C842 ) C340_=_C341( C340 C341 ) \nC340_=_C356( C340 C35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2( C341 C382 ) C341_=_C383( C341 C383 ) C341_=_C384( C341 C384 ) \nC341_=_C385( C341 C385 ) C341_=_C386( C341 C386 ) C341_=_C387( C341 C387 ) C341_=_C388( C341 C388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412( C367 C412 ) C367_=_C413( C367 C413 ) C368_=_C369( C368 C369 ) C368_=_C370( C368 C370 ) \nC368_=_C371( C368 C371 ) C368_=_C372( C368 C372 ) C368_=_C373( C368 C373 ) C368_=_C374( C368 C374 ) C368_=_C375( C368 C375 ) C368_=_C376( C368 C376 ) \nC368_=_C377( C368 C377 ) C368_=_C378( C368 C378 ) C368_=_C379( C368 C379 ) C368_=_C380( C368 C380 ) C368_=_C426( C368 C426 ) C369_=_C370( C369 C370 ) \nC369_=_C371( C369 C371 ) C369_=_C372( C369 C372 ) C369_=_C373( C369 C373 ) C369_=_C374( C369 C374 ) C369_=_C375( C369 C375 ) C369_=_C376( C369 C376 ) \nC369_=_C377( C369 C377 ) C369_=_C378( C369 C378 ) C369_=_C379( C369 C379 ) C369_=_C380( C369 C380 ) C369_=_C383( C369 C383 ) C369_=_C557( C369 C557 ) \nC369_=_C569( C369 C569 ) C369_=_C576( C369 C576 ) C369_=_C577( C369 C577 ) C370_=_C371( C370 C371 ) C370_=_C372( C370 C372 ) C370_=_C373( C370 C373 ) \nC370_=_C374( C370 C374 ) C370_=_C375( C370 C375 ) C370_=_C376( C370 C376 ) C370_=_C377( C370 C377 ) C370_=_C378( C370 C378 ) C370_=_C379( C370 C379 ) \nC370_=_C380( C370 C380 ) C370_=_C558( C370 C558 ) C370_=_C588( C370 C588 ) C371_=_C372( C371 C372 ) C371_=_C373( C371 C373 ) C371_=_C374( C371 C374 ) \nC371_=_C375( C371 C375 ) C371_=_C376( C371 C376 ) C371_=_C377( C371 C377 ) C371_=_C378( C371 C378 ) C371_=_C379( C371 C379 ) C371_=_C380( C371 C380 ) \nC371_=_C384( C371 C384 ) C371_=_C611( C371 C611 ) C371_=_C612( C371 C612 ) C372_=_C373( C372 C373 ) C372_=_C374( C372 C374 ) C372_=_C375( C372 C375 ) \nC372_=_C376( C372 C376 ) C372_=_C377( C372 C377 ) C372_=_C378( C372 C378 ) C372_=_C379( C372 C379 ) C372_=_C380( C372 C380 ) C372_=_C621( C372 C621 ) \nC373_=_C374( C373 C374 ) C373_=_C375( C373 C375 ) C373_=_C376( C373 C376 ) C373_=_C377( C373 C377 ) C373_=_C378( C373 C378 ) C373_=_C379( C373 C379 ) \nC373_=_C380( C373 C380 ) C373_=_C385( C373 C385 ) C373_=_C714( C373 C714 ) C373_=_C722( C373 C722 ) C373_=_C727( C373 C727 ) C373_=_C728( C373 C728 ) \nC374_=_C375( C374 C375 ) C374_=_C376( C374 C376 ) C374_=_C377( C374 C377 ) C374_=_C378( C374 C378 ) C374_=_C379( C374 C379 ) C374_=_C380( C374 C380 ) \nC374_=_C715( C374 C715 ) C374_=_C735( C374 C735 ) C375_=_C376( C375 C376 ) C375_=_C377( C375 C377 ) C375_=_C378( C375 C378 ) C375_=_C379( C375 C379 ) \nC375_=_C380( C375 C380 ) C375_=_C386( C375 C386 ) C375_=_C770( C375 C770 ) C375_=_C776( C375 C776 ) C375_=_C780( C375 C780 ) C375_=_C781( C375 C781 ) \nC376_=_C377( C376 C377 ) C376_=_C378( C376 C378 ) C376_=_C379( C376 C379 ) C376_=_C380( C376 C380 ) C376_=_C771( C376 C771 ) C376_=_C786( C376 C786 ) \nC377_=_C378( C377 C378 ) C377_=_C379( C377 C379 ) C377_=_C380( C377 C380 ) C377_=_C387( C377 C387 ) C377_=_C797( C377 C797 ) C377_=_C798( C377 C798 ) \nC378_=_C379( C378 C379 ) C378_=_C380( C378 C380 ) C378_=_C801( C378 C801 ) C379_=_C380( C379 C380 ) C379_=_C388( C379 C388 ) C379_=_C837( C379 C837 ) \nC379_=_C839( C379 C839 ) C379_=_C841( C379 C841 ) C379_=_C842( C379 C842 ) C380_=_C838( C380 C838 ) C380_=_C843( C380 C843 ) C382_=_C383( C382 C383 ) \nC382_=_C384( C382 C384 ) C382_=_C385( C382 C385 ) C382_=_C386( C382 C386 ) C382_=_C387( C382 C387 ) C382_=_C388( C382 C388 ) C382_=_C412( C382 C412 ) \nC382_=_C413( C382 C413 ) C383_=_C384( C383 C384 ) C383_=_C385( C383 C385 ) C383_=_C386( C383 C386 ) C383_=_C387( C383 C387 ) C383_=_C388( C383 C388 ) \nC383_=_C557( C383 C557 ) C383_=_C569( C383 C569 ) C383_=_C576( C383 C576 ) C383_=_C577( C383 C577 ) C384_=_C385( C384 C385 ) C384_=_C386( C384 C386 ) \nC384_=_C387( C384 C387 ) C384_=_C388( C384 C388 ) C384_=_C611( C384 C611 ) C384_=_C612( C384 C612 ) C385_=_C386( C385 C386 ) C385_=_C387( C385 C387 ) \nC385_=_C388( C385 C388 ) C385_=_C714( C385 C714 ) C385_=_C722( C385 C722 ) C385_=_C727( C385 C727 ) C385_=_C728( C385 C728 ) C386_=_C387( C386 C387 ) \nC386_=_C388( C386 C388 ) C386_=_C770( C386 C770 ) C386_=_C776( C386 C776 ) C386_=_C780( C386 C780 ) C386_=_C781( C386 C781 ) C387_=_C388( C387 C388 ) \nC387_=_C797( C387 C797 ) C387_=_C798( C387 C798 ) C388_=_C837( C388 C837 ) C388_=_C839( C388 C839 ) C388_=_C841( C388 C841 ) C388_=_C842( C388 C842 ) \nC412_=_C413( C412 C413 ) C412_=_C426( C412 C426 ) C478_=_C479( C478 C479 ) C478_=_C492( C478 C492 ) C557_=_C558( C557 C558 ) C557_=_C569( C557 C569 ) \nC557_=_C576( C557 C576 ) C557_=_C577( C557 C577 ) C558_=_C588( C558 C588 ) C569_=_C576( C569 C576 ) C569_=_C577( C569 C577 ) C576_=_C577( C576 C577 ) \nC576_=_C588( C576 C588 ) C611_=_C612( C611 C612 ) C611_=_C621( C611 C621 ) C659_=_C660( C659 C660 ) C659_=_C669( C659 C669 ) C714_=_C715( C714 C715 ) \nC714_=_C722( C714 C722 ) C714_=_C727( C714 C727 ) C714_=_C728( C714 C728 ) C715_=_C735( C715 C735 ) C722_=_C727( C722 C727 ) C722_=_C728( C722 C728 ) \nC727_=_C728( C727 C728 ) C727_=_C735( C727 C735 ) C770_=_C771( C770 C771 ) C770_=_C776( C770 C776 ) C770_=_C780( C770 C780 ) C770_=_C781( C770 C781 ) \nC771_=_C786( C771 C786 ) C776_=_C780( C776 C780 ) C776_=_C781( C776 C781 ) C780_=_C781( C780 C781 ) C780_=_C786( C780 C786 ) C797_=_C798( C797 C798 ) \nC797_=_C801( C797 C801 ) C818_=_C819( C818 C819 ) C818_=_C822( C818 C822 ) C837_=_C838( C837 C838 ) C837_=_C839( C837 C839 ) C837_=_C841( C837 C841 ) \nC837_=_C842( C837 C842 ) C838_=_C843( C838 C843 ) C839_=_C841( C839 C841 ) C839_=_C842( C839 C842 ) C841_=_C842( C841 C842 ) C841_=_C843( C841 C843 ) "];69-&gt;70[label="39: C63 C64 C83 C209 C210 \nC227 C340 C341 C356 C412 C413 \nC426 C478 C479 C492 C557 C558 \nC569 C611 C612 C621 C659 C660 \nC669 C714 C715 C722 C770 C771 \nC776 C797 C798 C801 C818 C819 \nC822 C837 C838 C839 \n26: C63_=_C64 ,C63_=_C83 ,C209_=_C210 ,C209_=_C227 ,C340_=_C341 ,\nC340_=_C356 ,C412_=_C413 ,C412_=_C426 ,C478_=_C479 ,C478_=_C492 ,C557_=_C558 ,\nC557_=_C569 ,C611_=_C612 ,C611_=_C621 ,C659_=_C660 ,C659_=_C669 ,C714_=_C715 ,\nC714_=_C722 ,C770_=_C771</w:t>
      </w:r>
    </w:p>
    <w:p>
      <w:pPr>
        <w:pStyle w:val="PreformattedText"/>
        <w:bidi w:val="0"/>
        <w:spacing w:before="0" w:after="0"/>
        <w:jc w:val="left"/>
        <w:rPr/>
      </w:pPr>
      <w:r>
        <w:rPr/>
        <w:t xml:space="preserve"> </w:t>
      </w:r>
      <w:r>
        <w:rPr/>
        <w:t>,C770_=_C776 ,C797_=_C798 ,C797_=_C801 ,C818_=_C819 ,\nC818_=_C822 ,C837_=_C838 ,C837_=_C839 ,"];71[shape=box, label="id:71 level: 1\n123: C1 C2 C21 C32 C33 \nC34 C35 C36 C37 C38 C39 \nC40 C41 C42 C43 C50 C51 \nC52 C53 C54 C55 C56 C57 \nC61 C153 C154 C163 C164 C165 \nC166 C167 C168 C171 C176 C177 \nC178 C290 C291 C306 C315 C316 \nC323 C324 C325 C326 C327 C328 \nC331 C335 C336 C337 C412 C413 \nC426 C434 C435 C440 C441 C442 \nC443 C444 C445 C448 C451 C452 \nC453 C519 C520 C523 C524 C525 \nC526 C527 C528 C531 C533 C534 \nC535 C611 C612 C621 C627 C628 \nC629 C630 C631 C632 C633 C634 \nC637 C638 C639 C640 C688 C689 \nC696 C701 C702 C707 C708 C709 \nC712 C750 C751 C756 C760 C761 \nC764 C765 C766 C768 C797 C798 \nC801 C804 C805 C806 C807 C808 \nC809 C829 C830 C831 \n1017: C1_=_C2( C1 C2 ) C1_=_C21( C1 C21 ) C1_=_C32( C1 C32 ) C1_=_C33( C1 C33 ) C1_=_C34( C1 C34 ) \nC1_=_C35( C1 C35 ) C1_=_C36( C1 C36 ) C1_=_C37( C1 C37 ) C1_=_C38( C1 C38 ) C1_=_C39( C1 C39 ) C1_=_C40( C1 C40 ) \nC1_=_C41( C1 C41 ) C1_=_C42( C1 C42 ) C1_=_C43( C1 C43 ) C1_=_C50( C1 C50 ) C1_=_C51( C1 C51 ) C2_=_C52( C2 C52 ) \nC2_=_C53( C2 C53 ) C2_=_C54( C2 C54 ) C2_=_C55( C2 C55 ) C2_=_C56( C2 C56 ) C2_=_C57( C2 C57 ) C2_=_C61( C2 C61 ) \nC21_=_C32( C21 C32 ) C21_=_C33( C21 C33 ) C21_=_C34( C21 C34 ) C21_=_C35( C21 C35 ) C21_=_C36( C21 C36 ) C21_=_C37( C21 C37 ) \nC21_=_C38( C21 C38 ) C21_=_C39( C21 C39 ) C21_=_C40( C21 C40 ) C21_=_C41( C21 C41 ) C21_=_C42( C21 C42 ) C21_=_C43( C21 C43 ) \nC21_=_C50( C21 C50 ) C21_=_C51( C21 C51 ) C32_=_C33( C32 C33 ) C32_=_C34( C32 C34 ) C32_=_C35( C32 C35 ) C32_=_C36( C32 C36 ) \nC32_=_C37( C32 C37 ) C32_=_C38( C32 C38 ) C32_=_C39( C32 C39 ) C32_=_C40( C32 C40 ) C32_=_C41( C32 C41 ) C32_=_C42( C32 C42 ) \nC32_=_C43( C32 C43 ) C32_=_C50( C32 C50 ) C32_=_C51( C32 C51 ) C32_=_C52( C32 C52 ) C33_=_C34( C33 C34 ) C33_=_C35( C33 C35 ) \nC33_=_C36( C33 C36 ) C33_=_C37( C33 C37 ) C33_=_C38( C33 C38 ) C33_=_C39( C33 C39 ) C33_=_C40( C33 C40 ) C33_=_C41( C33 C41 ) \nC33_=_C42( C33 C42 ) C33_=_C43( C33 C43 ) C33_=_C50( C33 C50 ) C33_=_C51( C33 C51 ) C34_=_C35( C34 C35 ) C34_=_C36( C34 C36 ) \nC34_=_C37( C34 C37 ) C34_=_C38( C34 C38 ) C34_=_C39( C34 C39 ) C34_=_C40( C34 C40 ) C34_=_C41( C34 C41 ) C34_=_C42( C34 C42 ) \nC34_=_C43( C34 C43 ) C34_=_C50( C34 C50 ) C34_=_C51( C34 C51 ) C34_=_C53( C34 C53 ) C34_=_C153( C34 C153 ) C34_=_C154( C34 C154 ) \nC34_=_C163( C34 C163 ) C34_=_C164( C34 C164 ) C34_=_C165( C34 C165 ) C34_=_C166( C34 C166 ) C34_=_C167( C34 C167 ) C34_=_C168( C34 C168 ) \nC35_=_C36( C35 C36 ) C35_=_C37( C35 C37 ) C35_=_C38( C35 C38 ) C35_=_C39( C35 C39 ) C35_=_C40( C35 C40 ) C35_=_C41( C35 C41 ) \nC35_=_C42( C35 C42 ) C35_=_C43( C35 C43 ) C35_=_C50( C35 C50 ) C35_=_C51( C35 C51 ) C35_=_C171( C35 C171 ) C35_=_C176( C35 C176 ) \nC35_=_C177( C35 C177 ) C35_=_C178( C35 C178 ) C36_=_C37( C36 C37 ) C36_=_C38( C36 C38 ) C36_=_C39( C36 C39 ) C36_=_C40( C36 C40 ) \nC36_=_C41( C36 C41 ) C36_=_C42( C36 C42 ) C36_=_C43( C36 C43 ) C36_=_C50( C36 C50 ) C36_=_C51( C36 C51 ) C36_=_C54( C36 C54 ) \nC36_=_C290( C36 C290 ) C36_=_C306( C36 C306 ) C36_=_C315( C36 C315 ) C36_=_C316( C36 C316 ) C36_=_C323( C36 C323 ) C36_=_C324( C36 C324 ) \nC36_=_C325( C36 C325 ) C36_=_C326( C36 C326 ) C36_=_C327( C36 C327 ) C36_=_C328( C36 C328 ) C37_=_C38( C37 C38 ) C37_=_C39( C37 C39 ) \nC37_=_C40( C37 C40 ) C37_=_C41( C37 C41 ) C37_=_C42( C37 C42 ) C37_=_C43( C37 C43 ) C37_=_C50( C37 C50 ) C37_=_C51( C37 C51 ) \nC37_=_C291( C37 C291 ) C37_=_C331( C37 C331 ) C37_=_C335( C37 C335 ) C37_=_C336( C37 C336 ) C37_=_C337( C37 C337 ) C38_=_C39( C38 C39 ) \nC38_=_C40( C38 C40 ) C38_=_C41( C38 C41 ) C38_=_C42( C38 C42 ) C38_=_C43( C38 C43 ) C38_=_C50( C38 C50 ) C38_=_C51( C38 C51 ) \nC38_=_C55( C38 C55 ) C38_=_C412( C38 C412 ) C38_=_C426( C38 C426 ) C38_=_C434( C38 C434 ) C38_=_C435( C38 C435 ) C38_=_C440( C38 C440 ) \nC38_=_C441( C38 C441 ) C38_=_C442( C38 C442 ) C38_=_C443( C38 C443 ) C38_=_C444( C38 C444 ) C38_=_C445( C38 C445 ) C39_=_C40( C39 C40 ) \nC39_=_C41( C39 C41 ) C39_=_C42( C39 C42 ) C39_=_C43( C39 C43 ) C39_=_C50( C39 C50 ) C39_=_C51( C39 C51 ) C39_=_C413( C39 C413 ) \nC39_=_C448( C39 C448 ) C39_=_C451( C39 C451 ) C39_=_C452( C39 C452 ) C39_=_C453( C39 C453 ) C40_=_C41( C40 C41 ) C40_=_C42( C40 C42 ) \nC40_=_C43( C40 C43 ) C40_=_C50( C40 C50 ) C40_=_C51( C40 C51 ) C40_=_C56( C40 C56 ) C40_=_C519( C40 C519 ) C40_=_C520( C40 C520 ) \nC40_=_C523( C40 C523 ) C40_=_C524( C40 C524 ) C40_=_C525( C40 C525 ) C40_=_C526( C40 C526 ) C40_=_C527( C40 C527 ) C40_=_C528( C40 C528 ) \nC41_=_C42( C41 C42 ) C41_=_C43( C41 C43 ) C41_=_C50( C41 C50 ) C41_=_C51( C41 C51 ) C41_=_C531( C41 C531 ) C41_=_C533( C41 C533 ) \nC41_=_C534( C41 C534 ) C41_=_C535( C41 C535 ) C42_=_C43( C42 C43 ) C42_=_C50( C42 C50 ) C42_=_C51( C42 C51 ) C42_=_C57( C42 C57 ) \nC42_=_C611( C42 C611 ) C42_=_C621( C42 C621 ) C42_=_C627( C42 C627 ) C42_=_C628( C42 C628 ) C42_=_C629( C42 C629 ) C42_=_C630( C42 C630 ) \nC42_=_C631( C42 C631 ) C42_=_C632( C42 C632 ) C42_=_C633( C42 C633 ) C42_=_C634( C42 C634 ) C43_=_C50( C43 C50 ) C43_=_C51( C43 C51 ) \nC43_=_C612( C43 C612 ) C43_=_C637( C43 C637 ) C43_=_C638( C43 C638 ) C43_=_C639( C43 C639 ) C43_=_C640( C43 C640 ) C50_=_C51( C50 C51 ) \nC50_=_C61( C50 C61 ) C50_=_C707( C50 C707 ) C50_=_C712( C50 C712 ) C50_=_C764( C50 C764 ) C50_=_C768( C50 C768 ) C50_=_C806( C50 C806 ) \nC50_=_C809( C50 C809 ) C50_=_C829( C50 C829 ) C50_=_C830( C50 C830 ) C51_=_C708( C51 C708 ) C51_=_C765( C51 C765 ) C51_=_C807( C51 C807 ) \nC51_=_C831( C51 C831 ) C52_=_C53( C52 C53 ) C52_=_C54( C52 C54 ) C52_=_C55( C52 C55 ) C52_=_C56( C52 C56 ) C52_=_C57( C52 C57 ) \nC52_=_C61( C52 C61 ) C53_=_C54( C53 C54 ) C53_=_C55( C53 C55 ) C53_=_C56( C53 C56 ) C53_=_C57( C53 C57 ) C53_=_C61( C53 C61 ) \nC53_=_C153( C53 C153 ) C53_=_C154( C53 C154 ) C53_=_C163( C53 C163 ) C53_=_C164( C53 C164 ) C53_=_C165( C53 C165 ) C53_=_C166( C53 C166 ) \nC53_=_C167( C53 C167 ) C53_=_C168( C53 C168 ) C54_=_C55( C54 C55 ) C54_=_C56( C54 C56 ) C54_=_C57( C54 C57 ) C54_=_C61( C54 C61 ) \nC54_=_C290( C54 C290 ) C54_=_C306( C54 C306 ) C54_=_C315( C54 C315 ) C54_=_C316( C54 C316 ) C54_=_C323( C54 C323 ) C54_=_C324( C54 C324 ) \nC54_=_C325( C54 C325 ) C54_=_C326( C54 C326 ) C54_=_C327( C54 C327 ) C54_=_C328( C54 C328 ) C55_=_C56( C55 C56 ) C55_=_C57( C55 C57 ) \nC55_=_C61( C55 C61 ) C55_=_C412( C55 C412 ) C55_=_C426( C55 C426 ) C55_=_C434( C55 C434 ) C55_=_C435( C55 C435 ) C55_=_C440( C55 C440 ) \nC55_=_C441( C55 C441 ) C55_=_C442( C55 C442 ) C55_=_C443( C55 C443 ) C55_=_C444( C55 C444 ) C55_=_C445( C55 C445 ) C56_=_C57( C56 C57 ) \nC56_=_C61( C56 C61 ) C56_=_C519( C56 C519 ) C56_=_C520( C56 C520 ) C56_=_C523( C56 C523 ) C56_=_C524( C56 C524 ) C56_=_C525( C56 C525 ) \nC56_=_C526( C56 C526 ) C56_=_C527( C56 C527 ) C56_=_C528( C56 C528 ) C57_=_C61( C57 C61 ) C57_=_C611( C57 C611 ) C57_=_C621( C57 C621 ) \nC57_=_C627( C57 C627 ) C57_=_C628( C57 C628 ) C57_=_C629( C57 C629 ) C57_=_C630( C57 C630 ) C57_=_C631( C57 C631 ) C57_=_C632( C57 C632 ) \nC57_=_C633( C57 C633 ) C57_=_C634( C57 C634 ) C61_=_C707( C61 C707 ) C61_=_C712( C61 C712 ) C61_=_C764( C61 C764 ) C61_=_C768( C61 C768 ) \nC61_=_C806( C61 C806 ) C61_=_C809( C61 C809 ) C61_=_C829( C61 C829 ) C61_=_C830( C61 C830 ) C153_=_C154( C153 C154 ) C153_=_C163( C153 C163 ) \nC153_=_C164( C153 C164 ) C153_=_C165( C153 C165 ) C153_=_C166( C153 C166 ) C153_=_C167( C153 C167 ) C153_=_C168( C153 C168 ) C153_=_C171( C153 C171 ) \nC154_=_C163( C154 C163 ) C154_=_C164( C154 C164 ) C154_=_C165( C154 C165 ) C154_=_C166( C154 C166 ) C154_=_C167( C154 C167 ) C154_=_C168( C154 C168 ) \nC163_=_C164( C163 C164 ) C163_=_C165( C163 C165 ) C163_=_C166( C163 C166 ) C163_=_C167( C163 C167 ) C163_=_C168( C163 C168 ) C163_=_C176( C163 C176 ) \nC163_=_C323( C163 C323 ) C163_=_C335( C163 C335 ) C163_=_C440( C163 C440 ) C163_=_C451( C163 C451 ) C163_=_C523( C163 C523 ) C163_=_C533( C163 C533 ) \nC163_=_C629( C163 C629 ) C163_=_C638( C163 C638 ) C163_=_C688( C163 C688 ) C163_=_C696( C163 C696 ) C163_=_C701( C163 C701 ) C163_=_C702( C163 C702 ) \nC163_=_C707( C163 C707 ) C163_=_C708( C163 C708 ) C164_=_C165( C164 C165 ) C164_=_C166( C164 C166 ) C164_=_C167( C164 C167 ) C164_=_C168( C164 C168 ) \nC164_=_C324( C164 C324 ) C164_=_C441( C164 C441 ) C164_=_C524( C164 C524 ) C164_=_C630( C164 C630 ) C164_=_C689( C164 C689 ) C164_=_C709( C164 C709 ) \nC164_=_C712( C164 C712 ) C165_=_C166( C165 C166 ) C165_=_C167( C165 C167 ) C165_=_C168( C165 C168 ) C165_=_C177( C165 C177 ) C165_=_C325( C165 C325 ) \nC165_=_C336( C165 C336 ) C165_=_C442( C165 C442 ) C165_=_C452( C165 C452 ) C165_=_C525( C165 C525 ) C165_=_C534( C165 C534 ) C165_=_C631( C165 C631 ) \nC165_=_C639( C165 C639 ) C165_=_C750( C165 C750 ) C165_=_C756( C165 C756 ) C165_=_C760( C165 C760 ) C165_=_C761( C165 C761 ) C165_=_C764( C165 C764 ) \nC165_=_C765( C165 C765 ) C166_=_C167( C166 C167 ) C166_=_C168( C166 C168 ) C166_=_C326( C166 C326 ) C166_=_C443( C166 C443 ) C166_=_C526( C166 C526 ) \nC166_=_C632( C166 C632 ) C166_=_C751( C166 C751 ) C166_=_C766( C166 C766 ) C166_=_C768( C166 C768 ) C167_=_C168( C167 C168 ) C167_=_C178( C167 C178 ) \nC167_=_C327( C167 C327 ) C167_=_C337( C167 C337 ) C167_=_C444( C167 C444 ) C167_=_C453( C167 C453 ) C167_=_C527( C167 C527 ) C167_=_C535( C167 C535 ) \nC167_=_C633( C167 C633 ) C167_=_C640( C167 C640 ) C167_=_C797( C167 C797 ) C167_=_C801( C167 C801 ) C167_=_C804( C167 C804 ) C167_=_C805( C167 C805 ) \nC167_=_C806( C167 C806 ) C167_=_C807( C167 C807 ) C168_=_C328( C168 C328 ) C168_=_C445( C168 C445 ) C168_=_C528( C168 C528 ) C168_=_C634( C168 C634 ) \nC168_=_C798( C168 C798 ) C168_=_C808( C168 C808 ) C168_=_C809( C168 C809 ) C171_=_C176( C171 C176 ) C171_=_C177( C171 C177 ) C171_=_C178( C171 C178 ) \nC176_=_C177( C176 C177 ) C176_=_C178( C176 C178 ) C176_=_C323( C176 C323 ) C176_=_C335( C176 C335 ) C176_=_C440( C176 C440 ) C176_=_C451( C176 C451 ) \nC176_=_C523( C176 C523 ) C176_=_C533( C176 C533 ) C176_=_C629(</w:t>
      </w:r>
    </w:p>
    <w:p>
      <w:pPr>
        <w:pStyle w:val="PreformattedText"/>
        <w:bidi w:val="0"/>
        <w:spacing w:before="0" w:after="0"/>
        <w:jc w:val="left"/>
        <w:rPr/>
      </w:pPr>
      <w:r>
        <w:rPr/>
        <w:t xml:space="preserve"> </w:t>
      </w:r>
      <w:r>
        <w:rPr/>
        <w:t>C176 C629 ) C176_=_C638( C176 C638 ) C176_=_C688( C176 C688 ) C176_=_C696( C176 C696 ) \nC176_=_C701( C176 C701 ) C176_=_C702( C176 C702 ) C176_=_C707( C176 C707 ) C176_=_C708( C176 C708 ) C177_=_C178( C177 C178 ) C177_=_C325( C177 C325 ) \nC177_=_C336( C177 C336 ) C177_=_C442( C177 C442 ) C177_=_C452( C177 C452 ) C177_=_C525( C177 C525 ) C177_=_C534( C177 C534 ) C177_=_C631( C177 C631 ) \nC177_=_C639( C177 C639 ) C177_=_C750( C177 C750 ) C177_=_C756( C177 C756 ) C177_=_C760( C177 C760 ) C177_=_C761( C177 C761 ) C177_=_C764( C177 C764 ) \nC177_=_C765( C177 C765 ) C178_=_C327( C178 C327 ) C178_=_C337( C178 C337 ) C178_=_C444( C178 C444 ) C178_=_C453( C178 C453 ) C178_=_C527( C178 C527 ) \nC178_=_C535( C178 C535 ) C178_=_C633( C178 C633 ) C178_=_C640( C178 C640 ) C178_=_C797( C178 C797 ) C178_=_C801( C178 C801 ) C178_=_C804( C178 C804 ) \nC178_=_C805( C178 C805 ) C178_=_C806( C178 C806 ) C178_=_C807( C178 C807 ) C290_=_C291( C290 C291 ) C290_=_C306( C290 C306 ) C290_=_C315( C290 C315 ) \nC290_=_C316( C290 C316 ) C290_=_C323( C290 C323 ) C290_=_C324( C290 C324 ) C290_=_C325( C290 C325 ) C290_=_C326( C290 C326 ) C290_=_C327( C290 C327 ) \nC290_=_C328( C290 C328 ) C291_=_C331( C291 C331 ) C291_=_C335( C291 C335 ) C291_=_C336( C291 C336 ) C291_=_C337( C291 C337 ) C306_=_C315( C306 C315 ) \nC306_=_C316( C306 C316 ) C306_=_C323( C306 C323 ) C306_=_C324( C306 C324 ) C306_=_C325( C306 C325 ) C306_=_C326( C306 C326 ) C306_=_C327( C306 C327 ) \nC306_=_C328( C306 C328 ) C315_=_C316( C315 C316 ) C315_=_C323( C315 C323 ) C315_=_C324( C315 C324 ) C315_=_C325( C315 C325 ) C315_=_C326( C315 C326 ) \nC315_=_C327( C315 C327 ) C315_=_C328( C315 C328 ) C315_=_C331( C315 C331 ) C316_=_C323( C316 C323 ) C316_=_C324( C316 C324 ) C316_=_C325( C316 C325 ) \nC316_=_C326( C316 C326 ) C316_=_C327( C316 C327 ) C316_=_C328( C316 C328 ) C323_=_C324( C323 C324 ) C323_=_C325( C323 C325 ) C323_=_C326( C323 C326 ) \nC323_=_C327( C323 C327 ) C323_=_C328( C323 C328 ) C323_=_C335( C323 C335 ) C323_=_C440( C323 C440 ) C323_=_C451( C323 C451 ) C323_=_C523( C323 C523 ) \nC323_=_C533( C323 C533 ) C323_=_C629( C323 C629 ) C323_=_C638( C323 C638 ) C323_=_C688( C323 C688 ) C323_=_C696( C323 C696 ) C323_=_C701( C323 C701 ) \nC323_=_C702( C323 C702 ) C323_=_C707( C323 C707 ) C323_=_C708( C323 C708 ) C324_=_C325( C324 C325 ) C324_=_C326( C324 C326 ) C324_=_C327( C324 C327 ) \nC324_=_C328( C324 C328 ) C324_=_C441( C324 C441 ) C324_=_C524( C324 C524 ) C324_=_C630( C324 C630 ) C324_=_C689( C324 C689 ) C324_=_C709( C324 C709 ) \nC324_=_C712( C324 C712 ) C325_=_C326( C325 C326 ) C325_=_C327( C325 C327 ) C325_=_C328( C325 C328 ) C325_=_C336( C325 C336 ) C325_=_C442( C325 C442 ) \nC325_=_C452( C325 C452 ) C325_=_C525( C325 C525 ) C325_=_C534( C325 C534 ) C325_=_C631( C325 C631 ) C325_=_C639( C325 C639 ) C325_=_C750( C325 C750 ) \nC325_=_C756( C325 C756 ) C325_=_C760( C325 C760 ) C325_=_C761( C325 C761 ) C325_=_C764( C325 C764 ) C325_=_C765( C325 C765 ) C326_=_C327( C326 C327 ) \nC326_=_C328( C326 C328 ) C326_=_C443( C326 C443 ) C326_=_C526( C326 C526 ) C326_=_C632( C326 C632 ) C326_=_C751( C326 C751 ) C326_=_C766( C326 C766 ) \nC326_=_C768( C326 C768 ) C327_=_C328( C327 C328 ) C327_=_C337( C327 C337 ) C327_=_C444( C327 C444 ) C327_=_C453( C327 C453 ) C327_=_C527( C327 C527 ) \nC327_=_C535( C327 C535 ) C327_=_C633( C327 C633 ) C327_=_C640( C327 C640 ) C327_=_C797( C327 C797 ) C327_=_C801( C327 C801 ) C327_=_C804( C327 C804 ) \nC327_=_C805( C327 C805 ) C327_=_C806( C327 C806 ) C327_=_C807( C327 C807 ) C328_=_C445( C328 C445 ) C328_=_C528( C328 C528 ) C328_=_C634( C328 C634 ) \nC328_=_C798( C328 C798 ) C328_=_C808( C328 C808 ) C328_=_C809( C328 C809 ) C331_=_C335( C331 C335 ) C331_=_C336( C331 C336 ) C331_=_C337( C331 C337 ) \nC335_=_C336( C335 C336 ) C335_=_C337( C335 C337 ) C335_=_C440( C335 C440 ) C335_=_C451( C335 C451 ) C335_=_C523( C335 C523 ) C335_=_C533( C335 C533 ) \nC335_=_C629( C335 C629 ) C335_=_C638( C335 C638 ) C335_=_C688( C335 C688 ) C335_=_C696( C335 C696 ) C335_=_C701( C335 C701 ) C335_=_C702( C335 C702 ) \nC335_=_C707( C335 C707 ) C335_=_C708( C335 C708 ) C336_=_C337( C336 C337 ) C336_=_C442( C336 C442 ) C336_=_C452( C336 C452 ) C336_=_C525( C336 C525 ) \nC336_=_C534( C336 C534 ) C336_=_C631( C336 C631 ) C336_=_C639( C336 C639 ) C336_=_C750( C336 C750 ) C336_=_C756( C336 C756 ) C336_=_C760( C336 C760 ) \nC336_=_C761( C336 C761 ) C336_=_C764( C336 C764 ) C336_=_C765( C336 C765 ) C337_=_C444( C337 C444 ) C337_=_C453( C337 C453 ) C337_=_C527( C337 C527 ) \nC337_=_C535( C337 C535 ) C337_=_C633( C337 C633 ) C337_=_C640( C337 C640 ) C337_=_C797( C337 C797 ) C337_=_C801( C337 C801 ) C337_=_C804( C337 C804 ) \nC337_=_C805( C337 C805 ) C337_=_C806( C337 C806 ) C337_=_C807( C337 C807 ) C412_=_C413( C412 C413 ) C412_=_C426( C412 C426 ) C412_=_C434( C412 C434 ) \nC412_=_C435( C412 C435 ) C412_=_C440( C412 C440 ) C412_=_C441( C412 C441 ) C412_=_C442( C412 C442 ) C412_=_C443( C412 C443 ) C412_=_C444( C412 C444 ) \nC412_=_C445( C412 C445 ) C413_=_C448( C413 C448 ) C413_=_C451( C413 C451 ) C413_=_C452( C413 C452 ) C413_=_C453( C413 C453 ) C426_=_C434( C426 C434 ) \nC426_=_C435( C426 C435 ) C426_=_C440( C426 C440 ) C426_=_C441( C426 C441 ) C426_=_C442( C426 C442 ) C426_=_C443( C426 C443 ) C426_=_C444( C426 C444 ) \nC426_=_C445( C426 C445 ) C434_=_C435( C434 C435 ) C434_=_C440( C434 C440 ) C434_=_C441( C434 C441 ) C434_=_C442( C434 C442 ) C434_=_C443( C434 C443 ) \nC434_=_C444( C434 C444 ) C434_=_C445( C434 C445 ) C434_=_C448( C434 C448 ) C435_=_C440( C435 C440 ) C435_=_C441( C435 C441 ) C435_=_C442( C435 C442 ) \nC435_=_C443( C435 C443 ) C435_=_C444( C435 C444 ) C435_=_C445( C435 C445 ) C440_=_C441( C440 C441 ) C440_=_C442( C440 C442 ) C440_=_C443( C440 C443 ) \nC440_=_C444( C440 C444 ) C440_=_C445( C440 C445 ) C440_=_C451( C440 C451 ) C440_=_C523( C440 C523 ) C440_=_C533( C440 C533 ) C440_=_C629( C440 C629 ) \nC440_=_C638( C440 C638 ) C440_=_C688( C440 C688 ) C440_=_C696( C440 C696 ) C440_=_C701( C440 C701 ) C440_=_C702( C440 C702 ) C440_=_C707( C440 C707 ) \nC440_=_C708( C440 C708 ) C441_=_C442( C441 C442 ) C441_=_C443( C441 C443 ) C441_=_C444( C441 C444 ) C441_=_C445( C441 C445 ) C441_=_C524( C441 C524 ) \nC441_=_C630( C441 C630 ) C441_=_C689( C441 C689 ) C441_=_C709( C441 C709 ) C441_=_C712( C441 C712 ) C442_=_C443( C442 C443 ) C442_=_C444( C442 C444 ) \nC442_=_C445( C442 C445 ) C442_=_C452( C442 C452 ) C442_=_C525( C442 C525 ) C442_=_C534( C442 C534 ) C442_=_C631( C442 C631 ) C442_=_C639( C442 C639 ) \nC442_=_C750( C442 C750 ) C442_=_C756( C442 C756 ) C442_=_C760( C442 C760 ) C442_=_C761( C442 C761 ) C442_=_C764( C442 C764 ) C442_=_C765( C442 C765 ) \nC443_=_C444( C443 C444 ) C443_=_C445( C443 C445 ) C443_=_C526( C443 C526 ) C443_=_C632( C443 C632 ) C443_=_C751( C443 C751 ) C443_=_C766( C443 C766 ) \nC443_=_C768( C443 C768 ) C444_=_C445( C444 C445 ) C444_=_C453( C444 C453 ) C444_=_C527( C444 C527 ) C444_=_C535( C444 C535 ) C444_=_C633( C444 C633 ) \nC444_=_C640( C444 C640 ) C444_=_C797( C444 C797 ) C444_=_C801( C444 C801 ) C444_=_C804( C444 C804 ) C444_=_C805( C444 C805 ) C444_=_C806( C444 C806 ) \nC444_=_C807( C444 C807 ) C445_=_C528( C445 C528 ) C445_=_C634( C445 C634 ) C445_=_C798( C445 C798 ) C445_=_C808( C445 C808 ) C445_=_C809( C445 C809 ) \nC448_=_C451( C448 C451 ) C448_=_C452( C448 C452 ) C448_=_C453( C448 C453 ) C451_=_C452( C451 C452 ) C451_=_C453( C451 C453 ) C451_=_C523( C451 C523 ) \nC451_=_C533( C451 C533 ) C451_=_C629( C451 C629 ) C451_=_C638( C451 C638 ) C451_=_C688( C451 C688 ) C451_=_C696( C451 C696 ) C451_=_C701( C451 C701 ) \nC451_=_C702( C451 C702 ) C451_=_C707( C451 C707 ) C451_=_C708( C451 C708 ) C452_=_C453( C452 C453 ) C452_=_C525( C452 C525 ) C452_=_C534( C452 C534 ) \nC452_=_C631( C452 C631 ) C452_=_C639( C452 C639 ) C452_=_C750( C452 C750 ) C452_=_C756( C452 C756 ) C452_=_C760( C452 C760 ) C452_=_C761( C452 C761 ) \nC452_=_C764( C452 C764 ) C452_=_C765( C452 C765 ) C453_=_C527( C453 C527 ) C453_=_C535( C453 C535 ) C453_=_C633( C453 C633 ) C453_=_C640( C453 C640 ) \nC453_=_C797( C453 C797 ) C453_=_C801( C453 C801 ) C453_=_C804( C453 C804 ) C453_=_C805( C453 C805 ) C453_=_C806( C453 C806 ) C453_=_C807( C453 C807 ) \nC519_=_C520( C519 C520 ) C519_=_C523( C519 C523 ) C519_=_C524( C519 C524 ) C519_=_C525( C519 C525 ) C519_=_C526( C519 C526 ) C519_=_C527( C519 C527 ) \nC519_=_C528( C519 C528 ) C519_=_C531( C519 C531 ) C520_=_C523( C520 C523 ) C520_=_C524( C520 C524 ) C520_=_C525( C520 C525 ) C520_=_C526( C520 C526 ) \nC520_=_C527( C520 C527 ) C520_=_C528( C520 C528 ) C523_=_C524( C523 C524 ) C523_=_C525( C523 C525 ) C523_=_C526( C523 C526 ) C523_=_C527( C523 C527 ) \nC523_=_C528( C523 C528 ) C523_=_C533( C523 C533 ) C523_=_C629( C523 C629 ) C523_=_C638( C523 C638 ) C523_=_C688( C523 C688 ) C523_=_C696( C523 C696 ) \nC523_=_C701( C523 C701 ) C523_=_C702( C523 C702 ) C523_=_C707( C523 C707 ) C523_=_C708( C523 C708 ) C524_=_C525( C524 C525 ) C524_=_C526( C524 C526 ) \nC524_=_C527( C524 C527 ) C524_=_C528( C524 C528 ) C524_=_C630( C524 C630 ) C524_=_C689( C524 C689 ) C524_=_C709( C524 C709 ) C524_=_C712( C524 C712 ) \nC525_=_C526( C525 C526 ) C525_=_C527( C525 C527 ) C525_=_C528( C525 C528 ) C525_=_C534( C525 C534 ) C525_=_C631( C525 C631 ) C525_=_C639( C525 C639 ) \nC525_=_C750( C525 C750 ) C525_=_C756( C525 C756 ) C525_=_C760( C525 C760 ) C525_=_C761( C525 C761 ) C525_=_C764( C525 C764 ) C525_=_C765( C525 C765 ) \nC526_=_C527( C526 C527 ) C526_=_C528( C526 C528 ) C526_=_C632( C526 C632 ) C526_=_C751( C526 C751 ) C526_=_C766( C526 C766 ) C526_=_C768( C526 C768 ) \nC527_=_C528( C527 C528 ) C527_=_C535( C527 C535 ) C527_=_C633( C527 C633 ) C527_=_C640( C527 C640 ) C527_=_C797( C527 C797 ) C527_=_C801( C527 C801 ) \nC527_=_C804( C527 C804 ) C527_=_C805( C527 C805 ) C527_=_C806( C527 C806 ) C527_=_C807( C527 C807 ) C528_=_C634( C528 C634 ) C528_=_C798( C528 C798 ) \nC528_=_C808( C528 C808 ) C528_=_C809( C528 C809 ) C531_=_C533( C531 C533 ) C531_=_C534(</w:t>
      </w:r>
    </w:p>
    <w:p>
      <w:pPr>
        <w:pStyle w:val="PreformattedText"/>
        <w:bidi w:val="0"/>
        <w:spacing w:before="0" w:after="0"/>
        <w:jc w:val="left"/>
        <w:rPr/>
      </w:pPr>
      <w:r>
        <w:rPr/>
        <w:t xml:space="preserve"> </w:t>
      </w:r>
      <w:r>
        <w:rPr/>
        <w:t>C531 C534 ) C531_=_C535( C531 C535 ) C533_=_C534( C533 C534 ) \nC533_=_C535( C533 C535 ) C533_=_C629( C533 C629 ) C533_=_C638( C533 C638 ) C533_=_C688( C533 C688 ) C533_=_C696( C533 C696 ) C533_=_C701( C533 C701 ) \nC533_=_C702( C533 C702 ) C533_=_C707( C533 C707 ) C533_=_C708( C533 C708 ) C534_=_C535( C534 C535 ) C534_=_C631( C534 C631 ) C534_=_C639( C534 C639 ) \nC534_=_C750( C534 C750 ) C534_=_C756( C534 C756 ) C534_=_C760( C534 C760 ) C534_=_C761( C534 C761 ) C534_=_C764( C534 C764 ) C534_=_C765( C534 C765 ) \nC535_=_C633( C535 C633 ) C535_=_C640( C535 C640 ) C535_=_C797( C535 C797 ) C535_=_C801( C535 C801 ) C535_=_C804( C535 C804 ) C535_=_C805( C535 C805 ) \nC535_=_C806( C535 C806 ) C535_=_C807( C535 C807 ) C611_=_C612( C611 C612 ) C611_=_C621( C611 C621 ) C611_=_C627( C611 C627 ) C611_=_C628( C611 C628 ) \nC611_=_C629( C611 C629 ) C611_=_C630( C611 C630 ) C611_=_C631( C611 C631 ) C611_=_C632( C611 C632 ) C611_=_C633( C611 C633 ) C611_=_C634( C611 C634 ) \nC612_=_C637( C612 C637 ) C612_=_C638( C612 C638 ) C612_=_C639( C612 C639 ) C612_=_C640( C612 C640 ) C621_=_C627( C621 C627 ) C621_=_C628( C621 C628 ) \nC621_=_C629( C621 C629 ) C621_=_C630( C621 C630 ) C621_=_C631( C621 C631 ) C621_=_C632( C621 C632 ) C621_=_C633( C621 C633 ) C621_=_C634( C621 C634 ) \nC627_=_C628( C627 C628 ) C627_=_C629( C627 C629 ) C627_=_C630( C627 C630 ) C627_=_C631( C627 C631 ) C627_=_C632( C627 C632 ) C627_=_C633( C627 C633 ) \nC627_=_C634( C627 C634 ) C627_=_C637( C627 C637 ) C628_=_C629( C628 C629 ) C628_=_C630( C628 C630 ) C628_=_C631( C628 C631 ) C628_=_C632( C628 C632 ) \nC628_=_C633( C628 C633 ) C628_=_C634( C628 C634 ) C629_=_C630( C629 C630 ) C629_=_C631( C629 C631 ) C629_=_C632( C629 C632 ) C629_=_C633( C629 C633 ) \nC629_=_C634( C629 C634 ) C629_=_C638( C629 C638 ) C629_=_C688( C629 C688 ) C629_=_C696( C629 C696 ) C629_=_C701( C629 C701 ) C629_=_C702( C629 C702 ) \nC629_=_C707( C629 C707 ) C629_=_C708( C629 C708 ) C630_=_C631( C630 C631 ) C630_=_C632( C630 C632 ) C630_=_C633( C630 C633 ) C630_=_C634( C630 C634 ) \nC630_=_C689( C630 C689 ) C630_=_C709( C630 C709 ) C630_=_C712( C630 C712 ) C631_=_C632( C631 C632 ) C631_=_C633( C631 C633 ) C631_=_C634( C631 C634 ) \nC631_=_C639( C631 C639 ) C631_=_C750( C631 C750 ) C631_=_C756( C631 C756 ) C631_=_C760( C631 C760 ) C631_=_C761( C631 C761 ) C631_=_C764( C631 C764 ) \nC631_=_C765( C631 C765 ) C632_=_C633( C632 C633 ) C632_=_C634( C632 C634 ) C632_=_C751( C632 C751 ) C632_=_C766( C632 C766 ) C632_=_C768( C632 C768 ) \nC633_=_C634( C633 C634 ) C633_=_C640( C633 C640 ) C633_=_C797( C633 C797 ) C633_=_C801( C633 C801 ) C633_=_C804( C633 C804 ) C633_=_C805( C633 C805 ) \nC633_=_C806( C633 C806 ) C633_=_C807( C633 C807 ) C634_=_C798( C634 C798 ) C634_=_C808( C634 C808 ) C634_=_C809( C634 C809 ) C637_=_C638( C637 C638 ) \nC637_=_C639( C637 C639 ) C637_=_C640( C637 C640 ) C638_=_C639( C638 C639 ) C638_=_C640( C638 C640 ) C638_=_C688( C638 C688 ) C638_=_C696( C638 C696 ) \nC638_=_C701( C638 C701 ) C638_=_C702( C638 C702 ) C638_=_C707( C638 C707 ) C638_=_C708( C638 C708 ) C639_=_C640( C639 C640 ) C639_=_C750( C639 C750 ) \nC639_=_C756( C639 C756 ) C639_=_C760( C639 C760 ) C639_=_C761( C639 C761 ) C639_=_C764( C639 C764 ) C639_=_C765( C639 C765 ) C640_=_C797( C640 C797 ) \nC640_=_C801( C640 C801 ) C640_=_C804( C640 C804 ) C640_=_C805( C640 C805 ) C640_=_C806( C640 C806 ) C640_=_C807( C640 C807 ) C688_=_C689( C688 C689 ) \nC688_=_C696( C688 C696 ) C688_=_C701( C688 C701 ) C688_=_C702( C688 C702 ) C688_=_C707( C688 C707 ) C688_=_C708( C688 C708 ) C689_=_C709( C689 C709 ) \nC689_=_C712( C689 C712 ) C696_=_C701( C696 C701 ) C696_=_C702( C696 C702 ) C696_=_C707( C696 C707 ) C696_=_C708( C696 C708 ) C701_=_C702( C701 C702 ) \nC701_=_C707( C701 C707 ) C701_=_C708( C701 C708 ) C701_=_C709( C701 C709 ) C702_=_C707( C702 C707 ) C702_=_C708( C702 C708 ) C707_=_C708( C707 C708 ) \nC707_=_C712( C707 C712 ) C707_=_C764( C707 C764 ) C707_=_C768( C707 C768 ) C707_=_C806( C707 C806 ) C707_=_C809( C707 C809 ) C707_=_C829( C707 C829 ) \nC707_=_C830( C707 C830 ) C708_=_C765( C708 C765 ) C708_=_C807( C708 C807 ) C708_=_C831( C708 C831 ) C709_=_C712( C709 C712 ) C712_=_C764( C712 C764 ) \nC712_=_C768( C712 C768 ) C712_=_C806( C712 C806 ) C712_=_C809( C712 C809 ) C712_=_C829( C712 C829 ) C712_=_C830( C712 C830 ) C750_=_C751( C750 C751 ) \nC750_=_C756( C750 C756 ) C750_=_C760( C750 C760 ) C750_=_C761( C750 C761 ) C750_=_C764( C750 C764 ) C750_=_C765( C750 C765 ) C751_=_C766( C751 C766 ) \nC751_=_C768( C751 C768 ) C756_=_C760( C756 C760 ) C756_=_C761( C756 C761 ) C756_=_C764( C756 C764 ) C756_=_C765( C756 C765 ) C760_=_C761( C760 C761 ) \nC760_=_C764( C760 C764 ) C760_=_C765( C760 C765 ) C760_=_C766( C760 C766 ) C761_=_C764( C761 C764 ) C761_=_C765( C761 C765 ) C764_=_C765( C764 C765 ) \nC764_=_C768( C764 C768 ) C764_=_C806( C764 C806 ) C764_=_C809( C764 C809 ) C764_=_C829( C764 C829 ) C764_=_C830( C764 C830 ) C765_=_C807( C765 C807 ) \nC765_=_C831( C765 C831 ) C766_=_C768( C766 C768 ) C768_=_C806( C768 C806 ) C768_=_C809( C768 C809 ) C768_=_C829( C768 C829 ) C768_=_C830( C768 C830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6_=_C829( C806 C829 ) C806_=_C830( C806 C830 ) C807_=_C831( C807 C831 ) C808_=_C809( C808 C809 ) \nC809_=_C829( C809 C829 ) C809_=_C830( C809 C830 ) C829_=_C830( C829 C830 ) C829_=_C831( C829 C831 ) "];69-&gt;71[label="51: C1 C2 C21 C32 C33 \nC52 C153 C154 C171 C290 C291 \nC306 C315 C316 C331 C412 C413 \nC426 C434 C435 C448 C519 C520 \nC531 C611 C612 C621 C627 C628 \nC637 C688 C689 C696 C701 C702 \nC709 C750 C751 C756 C760 C761 \nC766 C797 C798 C801 C804 C805 \nC808 C829 C830 C831 \n69: C1_=_C2 ,C1_=_C21 ,C1_=_C32 ,C1_=_C33 ,C2_=_C52 ,\nC21_=_C32 ,C21_=_C33 ,C32_=_C33 ,C32_=_C52 ,C153_=_C154 ,C153_=_C171 ,\nC290_=_C291 ,C290_=_C306 ,C290_=_C315 ,C290_=_C316 ,C291_=_C331 ,C306_=_C315 ,\nC306_=_C316 ,C315_=_C316 ,C315_=_C331 ,C412_=_C413 ,C412_=_C426 ,C412_=_C434 ,\nC412_=_C435 ,C413_=_C448 ,C426_=_C434 ,C426_=_C435 ,C434_=_C435 ,C434_=_C448 ,\nC519_=_C520 ,C519_=_C531 ,C611_=_C612 ,C611_=_C621 ,C611_=_C627 ,C611_=_C628 ,\nC612_=_C637 ,C621_=_C627 ,C621_=_C628 ,C627_=_C628 ,C627_=_C637 ,C688_=_C689 ,\nC688_=_C696 ,C688_=_C701 ,C688_=_C702 ,C689_=_C709 ,C696_=_C701 ,C696_=_C702 ,\nC701_=_C702 ,C701_=_C709 ,C750_=_C751 ,C750_=_C756 ,C750_=_C760 ,C750_=_C761 ,\nC751_=_C766 ,C756_=_C760 ,C756_=_C761 ,C760_=_C761 ,C760_=_C766 ,C797_=_C798 ,\nC797_=_C801 ,C797_=_C804 ,C797_=_C805 ,C798_=_C808 ,C801_=_C804 ,C801_=_C805 ,\nC804_=_C805 ,C804_=_C808 ,C829_=_C830 ,C829_=_C831 ,"];72[shape=box, label="id:72 level: 1\n90: C1 C2 C21 C32 C33 \nC52 C63 C64 C83 C153 C154 \nC171 C181 C182 C199 C209 C210 \nC227 C290 C291 C306 C315 C316 \nC331 C340 C341 C356 C434 C435 \nC448 C456 C457 C470 C478 C479 \nC492 C519 C520 C531 C538 C539 \nC550 C557 C558 C569 C627 C628 \nC637 C643 C644 C653 C659 C660 \nC669 C688 C689 C696 C701 C702 \nC709 C714 C715 C722 C750 C751 \nC756 C760 C761 C766 C770 C771 \nC776 C804 C805 C808 C811 C812 \nC815 C818 C819 C822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27_=_C628( C627 C628 ) C627_=_C637( C627 C637 ) C627_=_C643( C627 C643 ) \nC627_=_C644( C627 C644 ) C628_=_C653( C628 C653 ) C637_=_C643( C637 C643 ) C637_=_C644( C637 C644 ) C643_=_C644( C643 C644 ) C643_=_C653( C643 C653 ) \nC643_=_C659( C643 C659 ) C643_=_C660( C643 C660 ) C644_=_C669( C644 C669 ) C653_=_C659( C653 C659 ) C653_=_C660( C653 C660 ) C659_=_C660( C659 C660 ) \nC659_=_C669( C659 C669 ) C688_=_C689( C688 C689 ) C688_=_C696( C688 C696 ) C688_=_C701(</w:t>
      </w:r>
    </w:p>
    <w:p>
      <w:pPr>
        <w:pStyle w:val="PreformattedText"/>
        <w:bidi w:val="0"/>
        <w:spacing w:before="0" w:after="0"/>
        <w:jc w:val="left"/>
        <w:rPr/>
      </w:pPr>
      <w:r>
        <w:rPr/>
        <w:t xml:space="preserve"> </w:t>
      </w:r>
      <w:r>
        <w:rPr/>
        <w:t>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9-&gt;72[label="72: C1 C2 C21 C32 C33 \nC52 C63 C64 C83 C153 C154 \nC171 C209 C210 C227 C290 C291 \nC306 C315 C316 C331 C340 C341 \nC356 C434 C435 C448 C478 C479 \nC492 C519 C520 C531 C557 C558 \nC569 C627 C628 C637 C659 C660 \nC669 C688 C689 C696 C701 C702 \nC709 C714 C715 C722 C750 C751 \nC756 C760 C761 C766 C770 C771 \nC776 C804 C805 C808 C818 C819 \nC822 C829 C830 C831 C837 C838 \nC839 \n88: C1_=_C2 ,C1_=_C21 ,C1_=_C32 ,C1_=_C33 ,C2_=_C52 ,\nC21_=_C32 ,C21_=_C33 ,C32_=_C33 ,C32_=_C52 ,C32_=_C63 ,C32_=_C64 ,\nC33_=_C83 ,C52_=_C63 ,C52_=_C64 ,C63_=_C64 ,C63_=_C83 ,C153_=_C154 ,\nC153_=_C171 ,C209_=_C210 ,C209_=_C227 ,C290_=_C291 ,C290_=_C306 ,C290_=_C315 ,\nC290_=_C316 ,C291_=_C331 ,C306_=_C315 ,C306_=_C316 ,C315_=_C316 ,C315_=_C331 ,\nC315_=_C340 ,C315_=_C341 ,C316_=_C356 ,C331_=_C340 ,C331_=_C341 ,C340_=_C341 ,\nC340_=_C356 ,C434_=_C435 ,C434_=_C448 ,C478_=_C479 ,C478_=_C492 ,C519_=_C520 ,\nC519_=_C531 ,C557_=_C558 ,C557_=_C569 ,C627_=_C628 ,C627_=_C637 ,C659_=_C660 ,\nC659_=_C669 ,C688_=_C689 ,C688_=_C696 ,C688_=_C701 ,C688_=_C702 ,C689_=_C709 ,\nC696_=_C701 ,C696_=_C702 ,C701_=_C702 ,C701_=_C709 ,C701_=_C714 ,C701_=_C715 ,\nC702_=_C722 ,C709_=_C714 ,C709_=_C715 ,C714_=_C715 ,C714_=_C722 ,C750_=_C751 ,\nC750_=_C756 ,C750_=_C760 ,C750_=_C761 ,C751_=_C766 ,C756_=_C760 ,C756_=_C761 ,\nC760_=_C761 ,C760_=_C766 ,C760_=_C770 ,C760_=_C771 ,C761_=_C776 ,C766_=_C770 ,\nC766_=_C771 ,C770_=_C771 ,C770_=_C776 ,C804_=_C805 ,C804_=_C808 ,C818_=_C819 ,\nC818_=_C822 ,C829_=_C830 ,C829_=_C831 ,C837_=_C838 ,C837_=_C839 ,"];73[shape=box, label="id:73 level: 2\n84: C94 C95 C96 C97 C98 \nC99 C114 C115 C116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78 C479 \nC492 C576 C577 C588 C659 C660 \nC669 C727 C728 C735 C780 C781 \nC786 C818 C819 C822 C841 C842 \nC843 \n596: C94_=_C95( C94 C95 ) C94_=_C96( C94 C96 ) C94_=_C97( C94 C97 ) C94_=_C98( C94 C98 ) C94_=_C99( C94 C99 ) \nC94_=_C114( C94 C114 ) C95_=_C96( C95 C96 ) C95_=_C97( C95 C97 ) C95_=_C98( C95 C98 ) C95_=_C99( C95 C99 ) C96_=_C97( C96 C97 ) \nC96_=_C98( C96 C98 ) C96_=_C99( C96 C99 ) C96_=_C115( C96 C115 ) C96_=_C209( C96 C209 ) C96_=_C227( C96 C227 ) C96_=_C237( C96 C237 ) \nC96_=_C238( C96 C238 ) C96_=_C241( C96 C241 ) C96_=_C242( C96 C242 ) C96_=_C243( C96 C243 ) C96_=_C244( C96 C244 ) C96_=_C245( C96 C245 ) \nC96_=_C246( C96 C246 ) C96_=_C247( C96 C247 ) C96_=_C248( C96 C248 ) C96_=_C249( C96 C249 ) C96_=_C250( C96 C250 ) C96_=_C251( C96 C251 ) \nC96_=_C252( C96 C252 ) C96_=_C253( C96 C253 ) C96_=_C254( C96 C254 ) C97_=_C98( C97 C98 ) C97_=_C99( C97 C99 ) C97_=_C210( C97 C210 ) \nC97_=_C255( C97 C255 ) C97_=_C257( C97 C257 ) C97_=_C258( C97 C258 ) C97_=_C259( C97 C259 ) C97_=_C260( C97 C260 ) C97_=_C261( C97 C261 ) \nC97_=_C262( C97 C262 ) C97_=_C263( C97 C263 ) C98_=_C99( C98 C99 ) C98_=_C116( C98 C116 ) C98_=_C340( C98 C340 ) C98_=_C356( C98 C356 ) \nC98_=_C365( C98 C365 ) C98_=_C366( C98 C366 ) C98_=_C367( C98 C367 ) C98_=_C368( C98 C368 ) C98_=_C369( C98 C369 ) C98_=_C370( C98 C370 ) \nC98_=_C371( C98 C371 ) C98_=_C372( C98 C372 ) C98_=_C373( C98 C373 ) C98_=_C374( C98 C374 ) C98_=_C375( C98 C375 ) C98_=_C376( C98 C376 ) \nC98_=_C377( C98 C377 ) C98_=_C378( C98 C378 ) C98_=_C379( C98 C379 ) C98_=_C380( C98 C380 ) C99_=_C341( C99 C341 ) C99_=_C381( C99 C381 ) \nC99_=_C382( C99 C382 ) C99_=_C383( C99 C383 ) C99_=_C384( C99 C384 ) C99_=_C385( C99 C385 ) C99_=_C386( C99 C386 ) C99_=_C387( C99 C387 ) \nC99_=_C388( C99 C388 ) C114_=_C115( C114 C115 ) C114_=_C116( C114 C116 ) C115_=_C116( C115 C116 ) C115_=_C209( C115 C209 ) C115_=_C227( C115 C227 ) \nC115_=_C237( C115 C237 ) C115_=_C238( C115 C238 ) C115_=_C241( C115 C241 ) C115_=_C242( C115 C242 ) C115_=_C243( C115 C243 ) C115_=_C244( C115 C244 ) \nC115_=_C245( C115 C245 ) C115_=_C246( C115 C246 ) C115_=_C247( C115 C247 ) C115_=_C248( C115 C248 ) C115_=_C249( C115 C249 ) C115_=_C250( C115 C250 ) \nC115_=_C251( C115 C251 ) C115_=_C252( C115 C252 ) C115_=_C253( C115 C253 ) C115_=_C254( C115 C254 ) C116_=_C340( C116 C340 ) C116_=_C356( C116 C356 ) \nC116_=_C365( C116 C365 ) C116_=_C366( C116 C366 ) C116_=_C367( C116 C367 ) C116_=_C368( C116 C368 ) C116_=_C369( C116 C369 ) C116_=_C370( C116 C370 ) \nC116_=_C371( C116 C371 ) C116_=_C372( C116 C372 ) C116_=_C373( C116 C373 ) C116_=_C374( C116 C374 ) C116_=_C375( C116 C375 ) C116_=_C376( C116 C376 ) \nC116_=_C377( C116 C377 ) C116_=_C378( C116 C378 ) C116_=_C379( C116 C379 ) C116_=_C380( C116 C380 ) C209_=_C210( C209 C210 ) C209_=_C227( C209 C227 ) \nC209_=_C237( C209 C237 ) C209_=_C238( C209 C238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7( C210 C257 ) \nC210_=_C258( C210 C258 ) C210_=_C259( C210 C259 ) C210_=_C260( C210 C260 ) C210_=_C261( C210 C261 ) C210_=_C262( C210 C262 ) C210_=_C263( C210 C263 ) \nC227_=_C237( C227 C237 ) C227_=_C238( C227 C238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7_=_C238( C237 C238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7( C241 C257 ) \nC241_=_C367( C241 C367 ) C241_=_C382( C241 C382 ) C242_=_C243( C242 C243 ) C242_=_C244( C242 C244 ) C242_=_C245( C242 C245 ) C242_=_C246( C242 C246 ) \nC242_=_C247( C242 C247 ) C242_=_C248( C242 C248 ) C242_=_C249( C242 C249 ) C242_=_C250( C242 C250 ) C242_=_C251( C242 C251 ) C242_=_C252( C242 C252 ) \nC242_=_C253( C242 C253 ) C242_=_C254( C242 C254 ) C242_=_C368( C242 C368 ) C243_=_C244( C243 C244 ) C243_=_C245( C243 C245 ) C243_=_C246( C243 C246 ) \nC243_=_C247( C243 C247 ) C243_=_C248( C243 C248 ) C243_=_C249( C243 C249 ) C243_=_C250( C243 C250 ) C243_=_C251( C243 C251 ) C243_=_C252( C243 C252 ) \nC243_=_C253( C243 C253 ) C243_=_C254( C243 C254 ) C243_=_C258( C243 C258 ) C243_=_C369( C243 C369 ) C243_=_C383( C243 C383 ) C243_=_C576( C243 C576 ) \nC243_=_C577( C243 C577 ) C244_=_C245( C244 C245 ) C244_=_C246( C244 C246 ) C244_=_C247( C244 C247 ) C244_=_C248( C244 C248 ) C244_=_C249( C244 C249 ) \nC244_=_C250( C244 C250 ) C244_=_C251( C244 C251 ) C244_=_C252( C244 C252 ) C244_=_C253( C244 C253 ) C244_=_C254( C244 C254 ) C244_=_C370( C244 C370 ) \nC244_=_C588( C244 C588 ) C245_=_C246( C245 C246 ) C245_=_C247( C245 C247 ) C245_=_C248( C245 C248 ) C245_=_C249( C245 C249 ) C245_=_C250( C245 C250 ) \nC245_=_C251( C245 C251 ) C245_=_C252( C245 C252 ) C245_=_C253( C245 C253 ) C245_=_C254( C245 C254 ) C245_=_C259( C245 C259 ) C245_=_C371( C245 C371 ) \nC245_=_C384( C245 C384 ) C246_=_C247( C246 C247 ) C246_=_C248( C246 C248 ) C246_=_C249( C246 C249 ) C246_=_C250( C246 C250 ) C246_=_C251(</w:t>
      </w:r>
    </w:p>
    <w:p>
      <w:pPr>
        <w:pStyle w:val="PreformattedText"/>
        <w:bidi w:val="0"/>
        <w:spacing w:before="0" w:after="0"/>
        <w:jc w:val="left"/>
        <w:rPr/>
      </w:pPr>
      <w:r>
        <w:rPr/>
        <w:t xml:space="preserve"> </w:t>
      </w:r>
      <w:r>
        <w:rPr/>
        <w:t>C246 C251 ) \nC246_=_C252( C246 C252 ) C246_=_C253( C246 C253 ) C246_=_C254( C246 C254 ) C246_=_C372( C246 C372 ) C247_=_C248( C247 C248 ) C247_=_C249( C247 C249 ) \nC247_=_C250( C247 C250 ) C247_=_C251( C247 C251 ) C247_=_C252( C247 C252 ) C247_=_C253( C247 C253 ) C247_=_C254( C247 C254 ) C247_=_C260( C247 C260 ) \nC247_=_C373( C247 C373 ) C247_=_C385( C247 C385 ) C247_=_C727( C247 C727 ) C247_=_C728( C247 C728 ) C248_=_C249( C248 C249 ) C248_=_C250( C248 C250 ) \nC248_=_C251( C248 C251 ) C248_=_C252( C248 C252 ) C248_=_C253( C248 C253 ) C248_=_C254( C248 C254 ) C248_=_C374( C248 C374 ) C248_=_C735( C248 C735 ) \nC249_=_C250( C249 C250 ) C249_=_C251( C249 C251 ) C249_=_C252( C249 C252 ) C249_=_C253( C249 C253 ) C249_=_C254( C249 C254 ) C249_=_C261( C249 C261 ) \nC249_=_C375( C249 C375 ) C249_=_C386( C249 C386 ) C249_=_C780( C249 C780 ) C249_=_C781( C249 C781 ) C250_=_C251( C250 C251 ) C250_=_C252( C250 C252 ) \nC250_=_C253( C250 C253 ) C250_=_C254( C250 C254 ) C250_=_C376( C250 C376 ) C250_=_C786( C250 C786 ) C251_=_C252( C251 C252 ) C251_=_C253( C251 C253 ) \nC251_=_C254( C251 C254 ) C251_=_C262( C251 C262 ) C251_=_C377( C251 C377 ) C251_=_C387( C251 C387 ) C252_=_C253( C252 C253 ) C252_=_C254( C252 C254 ) \nC252_=_C378( C252 C378 ) C253_=_C254( C253 C254 ) C253_=_C263( C253 C263 ) C253_=_C379( C253 C379 ) C253_=_C388( C253 C388 ) C253_=_C841( C253 C841 ) \nC253_=_C842( C253 C842 ) C254_=_C380( C254 C380 ) C254_=_C843( C254 C843 ) C255_=_C257( C255 C257 ) C255_=_C258( C255 C258 ) C255_=_C259( C255 C259 ) \nC255_=_C260( C255 C260 ) C255_=_C261( C255 C261 ) C255_=_C262( C255 C262 ) C255_=_C263( C255 C263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8_=_C576( C258 C576 ) C258_=_C577( C258 C577 ) C259_=_C260( C259 C260 ) C259_=_C261( C259 C261 ) C259_=_C262( C259 C262 ) \nC259_=_C263( C259 C263 ) C259_=_C371( C259 C371 ) C259_=_C384( C259 C384 ) C260_=_C261( C260 C261 ) C260_=_C262( C260 C262 ) C260_=_C263( C260 C263 ) \nC260_=_C373( C260 C373 ) C260_=_C385( C260 C385 ) C260_=_C727( C260 C727 ) C260_=_C728( C260 C728 ) C261_=_C262( C261 C262 ) C261_=_C263( C261 C263 ) \nC261_=_C375( C261 C375 ) C261_=_C386( C261 C386 ) C261_=_C780( C261 C780 ) C261_=_C781( C261 C781 ) C262_=_C263( C262 C263 ) C262_=_C377( C262 C377 ) \nC262_=_C387( C262 C387 ) C263_=_C379( C263 C379 ) C263_=_C388( C263 C388 ) C263_=_C841( C263 C841 ) C263_=_C842( C263 C842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8_=_C369( C368 C369 ) C368_=_C370( C368 C370 ) C368_=_C371( C368 C371 ) C368_=_C372( C368 C372 ) C368_=_C373( C368 C373 ) \nC368_=_C374( C368 C374 ) C368_=_C375( C368 C375 ) C368_=_C376( C368 C376 ) C368_=_C377( C368 C377 ) C368_=_C378( C368 C378 ) C368_=_C379( C368 C379 ) \nC368_=_C380( C368 C380 ) C369_=_C370( C369 C370 ) C369_=_C371( C369 C371 ) C369_=_C372( C369 C372 ) C369_=_C373( C369 C373 ) C369_=_C374( C369 C374 ) \nC369_=_C375( C369 C375 ) C369_=_C376( C369 C376 ) C369_=_C377( C369 C377 ) C369_=_C378( C369 C378 ) C369_=_C379( C369 C379 ) C369_=_C380( C369 C380 ) \nC369_=_C383( C369 C383 ) C369_=_C576( C369 C576 ) C369_=_C577( C369 C577 ) C370_=_C371( C370 C371 ) C370_=_C372( C370 C372 ) C370_=_C373( C370 C373 ) \nC370_=_C374( C370 C374 ) C370_=_C375( C370 C375 ) C370_=_C376( C370 C376 ) C370_=_C377( C370 C377 ) C370_=_C378( C370 C378 ) C370_=_C379( C370 C379 ) \nC370_=_C380( C370 C380 ) C370_=_C588( C370 C588 ) C371_=_C372( C371 C372 ) C371_=_C373( C371 C373 ) C371_=_C374( C371 C374 ) C371_=_C375( C371 C375 ) \nC371_=_C376( C371 C376 ) C371_=_C377( C371 C377 ) C371_=_C378( C371 C378 ) C371_=_C379( C371 C379 ) C371_=_C380( C371 C380 ) C371_=_C384( C371 C384 ) \nC372_=_C373( C372 C373 ) C372_=_C374( C372 C374 ) C372_=_C375( C372 C375 ) C372_=_C376( C372 C376 ) C372_=_C377( C372 C377 ) C372_=_C378( C372 C378 ) \nC372_=_C379( C372 C379 ) C372_=_C380( C372 C380 ) C373_=_C374( C373 C374 ) C373_=_C375( C373 C375 ) C373_=_C376( C373 C376 ) C373_=_C377( C373 C377 ) \nC373_=_C378( C373 C378 ) C373_=_C379( C373 C379 ) C373_=_C380( C373 C380 ) C373_=_C385( C373 C385 ) C373_=_C727( C373 C727 ) C373_=_C728( C373 C728 ) \nC374_=_C375( C374 C375 ) C374_=_C376( C374 C376 ) C374_=_C377( C374 C377 ) C374_=_C378( C374 C378 ) C374_=_C379( C374 C379 ) C374_=_C380( C374 C380 ) \nC374_=_C735( C374 C735 ) C375_=_C376( C375 C376 ) C375_=_C377( C375 C377 ) C375_=_C378( C375 C378 ) C375_=_C379( C375 C379 ) C375_=_C380( C375 C380 ) \nC375_=_C386( C375 C386 ) C375_=_C780( C375 C780 ) C375_=_C781( C375 C781 ) C376_=_C377( C376 C377 ) C376_=_C378( C376 C378 ) C376_=_C379( C376 C379 ) \nC376_=_C380( C376 C380 ) C376_=_C786( C376 C786 ) C377_=_C378( C377 C378 ) C377_=_C379( C377 C379 ) C377_=_C380( C377 C380 ) C377_=_C387( C377 C387 ) \nC378_=_C379( C378 C379 ) C378_=_C380( C378 C380 ) C379_=_C380( C379 C380 ) C379_=_C388( C379 C388 ) C379_=_C841( C379 C841 ) C379_=_C842( C379 C842 ) \nC380_=_C843( C380 C843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3_=_C576( C383 C576 ) C383_=_C577( C383 C577 ) C384_=_C385( C384 C385 ) C384_=_C386( C384 C386 ) C384_=_C387( C384 C387 ) \nC384_=_C388( C384 C388 ) C385_=_C386( C385 C386 ) C385_=_C387( C385 C387 ) C385_=_C388( C385 C388 ) C385_=_C727( C385 C727 ) C385_=_C728( C385 C728 ) \nC386_=_C387( C386 C387 ) C386_=_C388( C386 C388 ) C386_=_C780( C386 C780 ) C386_=_C781( C386 C781 ) C387_=_C388( C387 C388 ) C388_=_C841( C388 C841 ) \nC388_=_C842( C388 C842 ) C478_=_C479( C478 C479 ) C478_=_C492( C478 C492 ) C576_=_C577( C576 C577 ) C576_=_C588( C576 C588 ) C659_=_C660( C659 C660 ) \nC659_=_C669( C659 C669 ) C727_=_C728( C727 C728 ) C727_=_C735( C727 C735 ) C780_=_C781( C780 C781 ) C780_=_C786( C780 C786 ) C818_=_C819( C818 C819 ) \nC818_=_C822( C818 C822 ) C841_=_C842( C841 C842 ) C841_=_C843( C841 C843 ) "];70-&gt;73[label="78: C94 C95 C96 C97 C98 \nC99 C114 C115 C116 C209 C210 \nC227 C241 C242 C243 C244 C245 \nC246 C247 C248 C249 C250 C251 \nC252 C253 C254 C257 C258 C259 \nC260 C261 C262 C263 C340 C341 \nC356 C367 C368 C369 C370 C371 \nC372 C373 C374 C375 C376 C377 \nC378 C379 C380 C382 C383 C384 \nC385 C386 C387 C388 C478 C479 \nC492 C576 C577 C588 C659 C660 \nC669 C727 C728 C735 C780 C781 \nC786 C818 C819 C822 C841 C842 \nC843 \n502: C94_=_C95 ,C94_=_C96 ,C94_=_C97 ,C94_=_C98 ,C94_=_C99 ,\nC94_=_C114 ,C95_=_C96 ,C95_=_C97 ,C95_=_C98 ,C95_=_C99 ,C96_=_C97 ,\nC96_=_C98 ,C96_=_C99 ,C96_=_C115 ,C96_=_C209 ,C96_=_C227 ,C96_=_C241 ,\nC96_=_C242 ,C96_=_C243 ,C96_=_C244 ,C96_=_C245 ,C96_=_C246 ,C96_=_C247 ,\nC96_=_C248 ,C96_=_C249 ,C96_=_C250 ,C96_=_C251 ,C96_=_C252 ,C96_=_C253 ,\nC96_=_C254 ,C97_=_C98 ,C97_=_C99 ,C97_=_C210 ,C97_=_C257 ,C97_=_C258 ,\nC97_=_C259 ,C97_=_C260 ,C97_=_C261 ,C97_=_C262 ,C97_=_C263 ,C98_=_C99 ,\nC98_=_C116 ,C98_=_C340 ,C98_=_C356 ,C98_=_C367 ,C98_=_C368 ,C98_=_C369 ,\nC98_=_C370 ,C98_=_C371 ,C98_=_C372 ,C98_=_C373 ,C98_=_C374 ,C98_=_C375 ,\nC98_=_C376 ,C98_=_C377 ,C98_=_C378 ,C98_=_C379 ,C98_=_C380 ,C99_=_C341 ,\nC99_=_C382 ,C99_=_C383 ,C99_=_C384 ,C99_=_C385 ,C99_=_C386 ,C99_=_C387 ,\nC99_=_C388 ,C114_=_C115 ,C114_=_C116 ,C115_=_C116 ,C115_=_C209 ,C115_=_C227</w:t>
      </w:r>
    </w:p>
    <w:p>
      <w:pPr>
        <w:pStyle w:val="PreformattedText"/>
        <w:bidi w:val="0"/>
        <w:spacing w:before="0" w:after="0"/>
        <w:jc w:val="left"/>
        <w:rPr/>
      </w:pPr>
      <w:r>
        <w:rPr/>
        <w:t xml:space="preserve"> </w:t>
      </w:r>
      <w:r>
        <w:rPr/>
        <w:t>,\nC115_=_C241 ,C115_=_C242 ,C115_=_C243 ,C115_=_C244 ,C115_=_C245 ,C115_=_C246 ,\nC115_=_C247 ,C115_=_C248 ,C115_=_C249 ,C115_=_C250 ,C115_=_C251 ,C115_=_C252 ,\nC115_=_C253 ,C115_=_C254 ,C116_=_C340 ,C116_=_C356 ,C116_=_C367 ,C116_=_C368 ,\nC116_=_C369 ,C116_=_C370 ,C116_=_C371 ,C116_=_C372 ,C116_=_C373 ,C116_=_C374 ,\nC116_=_C375 ,C116_=_C376 ,C116_=_C377 ,C116_=_C378 ,C116_=_C379 ,C116_=_C380 ,\nC209_=_C210 ,C209_=_C227 ,C209_=_C241 ,C209_=_C242 ,C209_=_C243 ,C209_=_C244 ,\nC209_=_C245 ,C209_=_C246 ,C209_=_C247 ,C209_=_C248 ,C209_=_C249 ,C209_=_C250 ,\nC209_=_C251 ,C209_=_C252 ,C209_=_C253 ,C209_=_C254 ,C210_=_C257 ,C210_=_C258 ,\nC210_=_C259 ,C210_=_C260 ,C210_=_C261 ,C210_=_C262 ,C210_=_C263 ,C227_=_C241 ,\nC227_=_C242 ,C227_=_C243 ,C227_=_C244 ,C227_=_C245 ,C227_=_C246 ,C227_=_C247 ,\nC227_=_C248 ,C227_=_C249 ,C227_=_C250 ,C227_=_C251 ,C227_=_C252 ,C227_=_C253 ,\nC227_=_C254 ,C241_=_C242 ,C241_=_C243 ,C241_=_C244 ,C241_=_C245 ,C241_=_C246 ,\nC241_=_C247 ,C241_=_C248 ,C241_=_C249 ,C241_=_C250 ,C241_=_C251 ,C241_=_C252 ,\nC241_=_C253 ,C241_=_C254 ,C241_=_C257 ,C241_=_C367 ,C241_=_C382 ,C242_=_C243 ,\nC242_=_C244 ,C242_=_C245 ,C242_=_C246 ,C242_=_C247 ,C242_=_C248 ,C242_=_C249 ,\nC242_=_C250 ,C242_=_C251 ,C242_=_C252 ,C242_=_C253 ,C242_=_C254 ,C242_=_C368 ,\nC243_=_C244 ,C243_=_C245 ,C243_=_C246 ,C243_=_C247 ,C243_=_C248 ,C243_=_C249 ,\nC243_=_C250 ,C243_=_C251 ,C243_=_C252 ,C243_=_C253 ,C243_=_C254 ,C243_=_C258 ,\nC243_=_C369 ,C243_=_C383 ,C243_=_C576 ,C243_=_C577 ,C244_=_C245 ,C244_=_C246 ,\nC244_=_C247 ,C244_=_C248 ,C244_=_C249 ,C244_=_C250 ,C244_=_C251 ,C244_=_C252 ,\nC244_=_C253 ,C244_=_C254 ,C244_=_C370 ,C244_=_C588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7_=_C727 ,\nC247_=_C728 ,C248_=_C249 ,C248_=_C250 ,C248_=_C251 ,C248_=_C252 ,C248_=_C253 ,\nC248_=_C254 ,C248_=_C374 ,C248_=_C735 ,C249_=_C250 ,C249_=_C251 ,C249_=_C252 ,\nC249_=_C253 ,C249_=_C254 ,C249_=_C261 ,C249_=_C375 ,C249_=_C386 ,C249_=_C780 ,\nC249_=_C781 ,C250_=_C251 ,C250_=_C252 ,C250_=_C253 ,C250_=_C254 ,C250_=_C376 ,\nC250_=_C786 ,C251_=_C252 ,C251_=_C253 ,C251_=_C254 ,C251_=_C262 ,C251_=_C377 ,\nC251_=_C387 ,C252_=_C253 ,C252_=_C254 ,C252_=_C378 ,C253_=_C254 ,C253_=_C263 ,\nC253_=_C379 ,C253_=_C388 ,C253_=_C841 ,C253_=_C842 ,C254_=_C380 ,C254_=_C843 ,\nC257_=_C258 ,C257_=_C259 ,C257_=_C260 ,C257_=_C261 ,C257_=_C262 ,C257_=_C263 ,\nC257_=_C367 ,C257_=_C382 ,C258_=_C259 ,C258_=_C260 ,C258_=_C261 ,C258_=_C262 ,\nC258_=_C263 ,C258_=_C369 ,C258_=_C383 ,C258_=_C576 ,C258_=_C577 ,C259_=_C260 ,\nC259_=_C261 ,C259_=_C262 ,C259_=_C263 ,C259_=_C371 ,C259_=_C384 ,C260_=_C261 ,\nC260_=_C262 ,C260_=_C263 ,C260_=_C373 ,C260_=_C385 ,C260_=_C727 ,C260_=_C728 ,\nC261_=_C262 ,C261_=_C263 ,C261_=_C375 ,C261_=_C386 ,C261_=_C780 ,C261_=_C781 ,\nC262_=_C263 ,C262_=_C377 ,C262_=_C387 ,C263_=_C379 ,C263_=_C388 ,C263_=_C841 ,\nC263_=_C842 ,C340_=_C341 ,C340_=_C356 ,C340_=_C367 ,C340_=_C368 ,C340_=_C369 ,\nC340_=_C370 ,C340_=_C371 ,C340_=_C372 ,C340_=_C373 ,C340_=_C374 ,C340_=_C375 ,\nC340_=_C376 ,C340_=_C377 ,C340_=_C378 ,C340_=_C379 ,C340_=_C380 ,C341_=_C382 ,\nC341_=_C383 ,C341_=_C384 ,C341_=_C385 ,C341_=_C386 ,C341_=_C387 ,C341_=_C388 ,\nC356_=_C367 ,C356_=_C368 ,C356_=_C369 ,C356_=_C370 ,C356_=_C371 ,C356_=_C372 ,\nC356_=_C373 ,C356_=_C374 ,C356_=_C375 ,C356_=_C376 ,C356_=_C377 ,C356_=_C378 ,\nC356_=_C379 ,C356_=_C380 ,C367_=_C368 ,C367_=_C369 ,C367_=_C370 ,C367_=_C371 ,\nC367_=_C372 ,C367_=_C373 ,C367_=_C374 ,C367_=_C375 ,C367_=_C376 ,C367_=_C377 ,\nC367_=_C378 ,C367_=_C379 ,C367_=_C380 ,C367_=_C382 ,C368_=_C369 ,C368_=_C370 ,\nC368_=_C371 ,C368_=_C372 ,C368_=_C373 ,C368_=_C374 ,C368_=_C375 ,C368_=_C376 ,\nC368_=_C377 ,C368_=_C378 ,C368_=_C379 ,C368_=_C380 ,C369_=_C370 ,C369_=_C371 ,\nC369_=_C372 ,C369_=_C373 ,C369_=_C374 ,C369_=_C375 ,C369_=_C376 ,C369_=_C377 ,\nC369_=_C378 ,C369_=_C379 ,C369_=_C380 ,C369_=_C383 ,C369_=_C576 ,C369_=_C577 ,\nC370_=_C371 ,C370_=_C372 ,C370_=_C373 ,C370_=_C374 ,C370_=_C375 ,C370_=_C376 ,\nC370_=_C377 ,C370_=_C378 ,C370_=_C379 ,C370_=_C380 ,C370_=_C588 ,C371_=_C372 ,\nC371_=_C373 ,C371_=_C374 ,C371_=_C375 ,C371_=_C376 ,C371_=_C377 ,C371_=_C378 ,\nC371_=_C379 ,C371_=_C380 ,C371_=_C384 ,C372_=_C373 ,C372_=_C374 ,C372_=_C375 ,\nC372_=_C376 ,C372_=_C377 ,C372_=_C378 ,C372_=_C379 ,C372_=_C380 ,C373_=_C374 ,\nC373_=_C375 ,C373_=_C376 ,C373_=_C377 ,C373_=_C378 ,C373_=_C379 ,C373_=_C380 ,\nC373_=_C385 ,C373_=_C727 ,C373_=_C728 ,C374_=_C375 ,C374_=_C376 ,C374_=_C377 ,\nC374_=_C378 ,C374_=_C379 ,C374_=_C380 ,C374_=_C735 ,C375_=_C376 ,C375_=_C377 ,\nC375_=_C378 ,C375_=_C379 ,C375_=_C380 ,C375_=_C386 ,C375_=_C780 ,C375_=_C781 ,\nC376_=_C377 ,C376_=_C378 ,C376_=_C379 ,C376_=_C380 ,C376_=_C786 ,C377_=_C378 ,\nC377_=_C379 ,C377_=_C380 ,C377_=_C387 ,C378_=_C379 ,C378_=_C380 ,C379_=_C380 ,\nC379_=_C388 ,C379_=_C841 ,C379_=_C842 ,C380_=_C843 ,C382_=_C383 ,C382_=_C384 ,\nC382_=_C385 ,C382_=_C386 ,C382_=_C387 ,C382_=_C388 ,C383_=_C384 ,C383_=_C385 ,\nC383_=_C386 ,C383_=_C387 ,C383_=_C388 ,C383_=_C576 ,C383_=_C577 ,C384_=_C385 ,\nC384_=_C386 ,C384_=_C387 ,C384_=_C388 ,C385_=_C386 ,C385_=_C387 ,C385_=_C388 ,\nC385_=_C727 ,C385_=_C728 ,C386_=_C387 ,C386_=_C388 ,C386_=_C780 ,C386_=_C781 ,\nC387_=_C388 ,C388_=_C841 ,C388_=_C842 ,C478_=_C479 ,C478_=_C492 ,C576_=_C577 ,\nC576_=_C588 ,C659_=_C660 ,C659_=_C669 ,C727_=_C728 ,C727_=_C735 ,C780_=_C781 ,\nC780_=_C786 ,C818_=_C819 ,C818_=_C822 ,C841_=_C842 ,C841_=_C843 ,"];74[shape=box, label="id:74 level: 2\n135: C63 C64 C83 C94 C95 \nC96 C97 C98 C99 C102 C103 \nC106 C107 C108 C109 C112 C113 \nC114 C115 C116 C118 C120 C121 \nC123 C241 C242 C243 C244 C245 \nC246 C247 C248 C249 C250 C251 \nC252 C253 C254 C257 C258 C259 \nC260 C261 C262 C263 C367 C368 \nC369 C370 C371 C372 C373 C374 \nC375 C376 C377 C378 C379 C380 \nC382 C383 C384 C385 C386 C387 \nC388 C412 C413 C414 C415 C418 \nC419 C420 C421 C424 C425 C426 \nC427 C429 C430 C432 C557 C558 \nC569 C576 C577 C578 C579 C584 \nC585 C588 C589 C592 C611 C612 \nC613 C614 C615 C616 C619 C620 \nC621 C622 C623 C625 C714 C715 \nC722 C727 C728 C731 C732 C735 \nC737 C770 C771 C776 C780 C781 \nC782 C783 C786 C787 C797 C798 \nC799 C800 C801 C802 C837 C838 \nC839 C841 C842 C843 \n1385: C63_=_C64( C63 C64 ) C63_=_C83( C63 C83 ) C63_=_C94( C63 C94 ) C63_=_C95( C63 C95 ) C63_=_C96( C63 C96 ) \nC63_=_C97( C63 C97 ) C63_=_C98( C63 C98 ) C63_=_C99( C63 C99 ) C63_=_C102( C63 C102 ) C63_=_C103( C63 C103 ) C63_=_C106( C63 C106 ) \nC63_=_C107( C63 C107 ) C63_=_C108( C63 C108 ) C63_=_C109( C63 C109 ) C63_=_C112( C63 C112 ) C63_=_C113( C63 C113 ) C64_=_C114( C64 C114 ) \nC64_=_C115( C64 C115 ) C64_=_C116( C64 C116 ) C64_=_C118( C64 C118 ) C64_=_C120( C64 C120 ) C64_=_C121( C64 C121 ) C64_=_C123( C64 C123 ) \nC83_=_C94( C83 C94 ) C83_=_C95( C83 C95 ) C83_=_C96( C83 C96 ) C83_=_C97( C83 C97 ) C83_=_C98( C83 C98 ) C83_=_C99( C83 C99 ) \nC83_=_C102( C83 C102 ) C83_=_C103( C83 C103 ) C83_=_C106( C83 C106 ) C83_=_C107( C83 C107 ) C83_=_C108( C83 C108 ) C83_=_C109( C83 C109 ) \nC83_=_C112( C83 C112 ) C83_=_C113( C83 C113 ) C94_=_C95( C94 C95 ) C94_=_C96( C94 C96 ) C94_=_C97( C94 C97 ) C94_=_C98( C94 C98 ) \nC94_=_C99( C94 C99 ) C94_=_C102( C94 C102 ) C94_=_C103( C94 C103 ) C94_=_C106( C94 C106 ) C94_=_C107( C94 C107 ) C94_=_C108( C94 C108 ) \nC94_=_C109( C94 C109 ) C94_=_C112( C94 C112 ) C94_=_C113( C94 C113 ) C94_=_C114( C94 C114 ) C95_=_C96( C95 C96 ) C95_=_C97( C95 C97 ) \nC95_=_C98( C95 C98 ) C95_=_C99( C95 C99 ) C95_=_C102( C95 C102 ) C95_=_C103( C95 C103 ) C95_=_C106( C95 C106 ) C95_=_C107( C95 C107 ) \nC95_=_C108( C95 C108 ) C95_=_C109( C95 C109 ) C95_=_C112( C95 C112 ) C95_=_C113( C95 C113 ) C96_=_C97( C96 C97 ) C96_=_C98( C96 C98 ) \nC96_=_C99( C96 C99 ) C96_=_C102( C96 C102 ) C96_=_C103( C96 C103 ) C96_=_C106( C96 C106 ) C96_=_C107( C96 C107 ) C96_=_C108( C96 C108 ) \nC96_=_C109( C96 C109 ) C96_=_C112( C96 C112 ) C96_=_C113( C96 C113 ) C96_=_C115( C96 C115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98( C97 C98 ) C97_=_C99( C97 C99 ) C97_=_C102( C97 C102 ) C97_=_C103( C97 C103 ) C97_=_C106( C97 C106 ) C97_=_C107( C97 C107 ) \nC97_=_C108( C97 C108 ) C97_=_C109( C97 C109 ) C97_=_C112( C97 C112 ) C97_=_C113( C97 C113 ) C97_=_C257( C97 C257 ) C97_=_C258( C97 C258 ) \nC97_=_C259( C97 C259 ) C97_=_C260( C97 C260 ) C97_=_C261( C97 C261 ) C97_=_C262( C97 C262 ) C97_=_C263( C97 C263 ) C98_=_C99( C98 C99 ) \nC98_=_C102( C98 C102 ) C98_=_C103( C98 C103 ) C98_=_C106( C98 C106 ) C98_=_C107( C98 C107 ) C98_=_C108( C98 C108 ) C98_=_C109( C98 C109 ) \nC98_=_C112( C98 C112 ) C98_=_C113( C98 C113 ) C98_=_C116( C98 C116 ) C98_=_C367( C98 C367 ) C98_=_C368( C98 C368 ) C98_=_C369( C98 C369 ) \nC98_=_C370( C98 C370 ) C98_=_C371( C98 C371 ) C98_=_C372( C98 C372 ) C98_=_C373( C98 C373 ) C98_=_C374( C98 C374 ) C98_=_C375( C98 C375 ) \nC98_=_C376( C98 C376 ) C98_=_C377( C98 C377 ) C98_=_C378( C98 C378 ) C98_=_C379( C98 C379 ) C98_=_C380( C98 C380 ) C99_=_C102( C99 C102 ) \nC99_=_C103( C99 C103 ) C99_=_C106( C99 C106 ) C99_=_C107( C99 C107 ) C99_=_C108( C99 C108 ) C99_=_C109( C99 C109 ) C99_=_C112( C99 C112 ) \nC99_=_C113( C99 C113 ) C99_=_C382( C99 C382 ) C99_=_C383( C99 C383 ) C99_=_C384( C99 C384 ) C99_=_C385( C99 C385 ) C99_=_C386( C99 C386 ) \nC99_=_C387( C99 C387 ) C99_=_C388( C99 C388 ) C102_=_C103( C102 C103 ) C102_=_C106( C102 C106 ) C102_=_C107( C102</w:t>
      </w:r>
    </w:p>
    <w:p>
      <w:pPr>
        <w:pStyle w:val="PreformattedText"/>
        <w:bidi w:val="0"/>
        <w:spacing w:before="0" w:after="0"/>
        <w:jc w:val="left"/>
        <w:rPr/>
      </w:pPr>
      <w:r>
        <w:rPr/>
        <w:t xml:space="preserve"> </w:t>
      </w:r>
      <w:r>
        <w:rPr/>
        <w:t>C107 ) C102_=_C108( C102 C108 ) \nC102_=_C109( C102 C109 ) C102_=_C112( C102 C112 ) C102_=_C113( C102 C113 ) C102_=_C118( C102 C118 ) C102_=_C243( C102 C243 ) C102_=_C258( C102 C258 ) \nC102_=_C369( C102 C369 ) C102_=_C383( C102 C383 ) C102_=_C414( C102 C414 ) C102_=_C427( C102 C427 ) C102_=_C557( C102 C557 ) C102_=_C569( C102 C569 ) \nC102_=_C576( C102 C576 ) C102_=_C577( C102 C577 ) C102_=_C578( C102 C578 ) C102_=_C579( C102 C579 ) C102_=_C584( C102 C584 ) C102_=_C585( C102 C585 ) \nC103_=_C106( C103 C106 ) C103_=_C107( C103 C107 ) C103_=_C108( C103 C108 ) C103_=_C109( C103 C109 ) C103_=_C112( C103 C112 ) C103_=_C113( C103 C113 ) \nC103_=_C244( C103 C244 ) C103_=_C370( C103 C370 ) C103_=_C415( C103 C415 ) C103_=_C558( C103 C558 ) C103_=_C588( C103 C588 ) C103_=_C589( C103 C589 ) \nC103_=_C592( C103 C592 ) C106_=_C107( C106 C107 ) C106_=_C108( C106 C108 ) C106_=_C109( C106 C109 ) C106_=_C112( C106 C112 ) C106_=_C113( C106 C113 ) \nC106_=_C120( C106 C120 ) C106_=_C247( C106 C247 ) C106_=_C260( C106 C260 ) C106_=_C373( C106 C373 ) C106_=_C385( C106 C385 ) C106_=_C418( C106 C418 ) \nC106_=_C429( C106 C429 ) C106_=_C613( C106 C613 ) C106_=_C622( C106 C622 ) C106_=_C714( C106 C714 ) C106_=_C722( C106 C722 ) C106_=_C727( C106 C727 ) \nC106_=_C728( C106 C728 ) C106_=_C731( C106 C731 ) C106_=_C732( C106 C732 ) C107_=_C108( C107 C108 ) C107_=_C109( C107 C109 ) C107_=_C112( C107 C112 ) \nC107_=_C113( C107 C113 ) C107_=_C248( C107 C248 ) C107_=_C374( C107 C374 ) C107_=_C419( C107 C419 ) C107_=_C614( C107 C614 ) C107_=_C715( C107 C715 ) \nC107_=_C735( C107 C735 ) C107_=_C737( C107 C737 ) C108_=_C109( C108 C109 ) C108_=_C112( C108 C112 ) C108_=_C113( C108 C113 ) C108_=_C121( C108 C121 ) \nC108_=_C249( C108 C249 ) C108_=_C261( C108 C261 ) C108_=_C375( C108 C375 ) C108_=_C386( C108 C386 ) C108_=_C420( C108 C420 ) C108_=_C430( C108 C430 ) \nC108_=_C615( C108 C615 ) C108_=_C623( C108 C623 ) C108_=_C770( C108 C770 ) C108_=_C776( C108 C776 ) C108_=_C780( C108 C780 ) C108_=_C781( C108 C781 ) \nC108_=_C782( C108 C782 ) C108_=_C783( C108 C783 ) C109_=_C112( C109 C112 ) C109_=_C113( C109 C113 ) C109_=_C250( C109 C250 ) C109_=_C376( C109 C376 ) \nC109_=_C421( C109 C421 ) C109_=_C616( C109 C616 ) C109_=_C771( C109 C771 ) C109_=_C786( C109 C786 ) C109_=_C787( C109 C787 ) C112_=_C113( C112 C113 ) \nC112_=_C123( C112 C123 ) C112_=_C253( C112 C253 ) C112_=_C263( C112 C263 ) C112_=_C379( C112 C379 ) C112_=_C388( C112 C388 ) C112_=_C424( C112 C424 ) \nC112_=_C432( C112 C432 ) C112_=_C619( C112 C619 ) C112_=_C625( C112 C625 ) C112_=_C799( C112 C799 ) C112_=_C802( C112 C802 ) C112_=_C837( C112 C837 ) \nC112_=_C839( C112 C839 ) C112_=_C841( C112 C841 ) C112_=_C842( C112 C842 ) C113_=_C254( C113 C254 ) C113_=_C380( C113 C380 ) C113_=_C425( C113 C425 ) \nC113_=_C620( C113 C620 ) C113_=_C800( C113 C800 ) C113_=_C838( C113 C838 ) C113_=_C843( C113 C843 ) C114_=_C115( C114 C115 ) C114_=_C116( C114 C116 ) \nC114_=_C118( C114 C118 ) C114_=_C120( C114 C120 ) C114_=_C121( C114 C121 ) C114_=_C123( C114 C123 ) C115_=_C116( C115 C116 ) C115_=_C118( C115 C118 ) \nC115_=_C120( C115 C120 ) C115_=_C121( C115 C121 ) C115_=_C123( C115 C123 ) C115_=_C241( C115 C241 ) C115_=_C242( C115 C242 ) C115_=_C243( C115 C243 ) \nC115_=_C244( C115 C244 ) C115_=_C245( C115 C245 ) C115_=_C246( C115 C246 ) C115_=_C247( C115 C247 ) C115_=_C248( C115 C248 ) C115_=_C249( C115 C249 ) \nC115_=_C250( C115 C250 ) C115_=_C251( C115 C251 ) C115_=_C252( C115 C252 ) C115_=_C253( C115 C253 ) C115_=_C254( C115 C254 ) C116_=_C118( C116 C118 ) \nC116_=_C120( C116 C120 ) C116_=_C121( C116 C121 ) C116_=_C123( C116 C123 ) C116_=_C367( C116 C367 ) C116_=_C368( C116 C368 ) C116_=_C369( C116 C369 ) \nC116_=_C370( C116 C370 ) C116_=_C371( C116 C371 ) C116_=_C372( C116 C372 ) C116_=_C373( C116 C373 ) C116_=_C374( C116 C374 ) C116_=_C375( C116 C375 ) \nC116_=_C376( C116 C376 ) C116_=_C377( C116 C377 ) C116_=_C378( C116 C378 ) C116_=_C379( C116 C379 ) C116_=_C380( C116 C380 ) C118_=_C120( C118 C120 ) \nC118_=_C121( C118 C121 ) C118_=_C123( C118 C123 ) C118_=_C243( C118 C243 ) C118_=_C258( C118 C258 ) C118_=_C369( C118 C369 ) C118_=_C383( C118 C383 ) \nC118_=_C414( C118 C414 ) C118_=_C427( C118 C427 ) C118_=_C557( C118 C557 ) C118_=_C569( C118 C569 ) C118_=_C576( C118 C576 ) C118_=_C577( C118 C577 ) \nC118_=_C578( C118 C578 ) C118_=_C579( C118 C579 ) C118_=_C584( C118 C584 ) C118_=_C585( C118 C585 ) C120_=_C121( C120 C121 ) C120_=_C123( C120 C123 ) \nC120_=_C247( C120 C247 ) C120_=_C260( C120 C260 ) C120_=_C373( C120 C373 ) C120_=_C385( C120 C385 ) C120_=_C418( C120 C418 ) C120_=_C429( C120 C429 ) \nC120_=_C613( C120 C613 ) C120_=_C622( C120 C622 ) C120_=_C714( C120 C714 ) C120_=_C722( C120 C722 ) C120_=_C727( C120 C727 ) C120_=_C728( C120 C728 ) \nC120_=_C731( C120 C731 ) C120_=_C732( C120 C732 ) C121_=_C123( C121 C123 ) C121_=_C249( C121 C249 ) C121_=_C261( C121 C261 ) C121_=_C375( C121 C375 ) \nC121_=_C386( C121 C386 ) C121_=_C420( C121 C420 ) C121_=_C430( C121 C430 ) C121_=_C615( C121 C615 ) C121_=_C623( C121 C623 ) C121_=_C770( C121 C770 ) \nC121_=_C776( C121 C776 ) C121_=_C780( C121 C780 ) C121_=_C781( C121 C781 ) C121_=_C782( C121 C782 ) C121_=_C783( C121 C783 ) C123_=_C253( C123 C253 ) \nC123_=_C263( C123 C263 ) C123_=_C379( C123 C379 ) C123_=_C388( C123 C388 ) C123_=_C424( C123 C424 ) C123_=_C432( C123 C432 ) C123_=_C619( C123 C619 ) \nC123_=_C625( C123 C625 ) C123_=_C799( C123 C799 ) C123_=_C802( C123 C802 ) C123_=_C837( C123 C837 ) C123_=_C839( C123 C839 ) C123_=_C841( C123 C841 ) \nC123_=_C842( C123 C842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1_=_C367( C241 C367 ) C241_=_C382( C241 C382 ) C241_=_C412( C241 C412 ) \nC241_=_C413( C241 C413 ) C241_=_C414( C241 C414 ) C241_=_C415( C241 C415 ) C241_=_C418( C241 C418 ) C241_=_C419( C241 C419 ) C241_=_C420( C241 C420 ) \nC241_=_C421( C241 C421 ) C241_=_C424( C241 C424 ) C241_=_C425( C241 C425 ) C242_=_C243( C242 C243 ) C242_=_C244( C242 C244 ) C242_=_C245( C242 C245 ) \nC242_=_C246( C242 C246 ) C242_=_C247( C242 C247 ) C242_=_C248( C242 C248 ) C242_=_C249( C242 C249 ) C242_=_C250( C242 C250 ) C242_=_C251( C242 C251 ) \nC242_=_C252( C242 C252 ) C242_=_C253( C242 C253 ) C242_=_C254( C242 C254 ) C242_=_C368( C242 C368 ) C242_=_C426( C242 C426 ) C242_=_C427( C242 C427 ) \nC242_=_C429( C242 C429 ) C242_=_C430( C242 C430 ) C242_=_C432( C242 C432 ) C243_=_C244( C243 C244 ) C243_=_C245( C243 C245 ) C243_=_C246( C243 C246 ) \nC243_=_C247( C243 C247 ) C243_=_C248( C243 C248 ) C243_=_C249( C243 C249 ) C243_=_C250( C243 C250 ) C243_=_C251( C243 C251 ) C243_=_C252( C243 C252 ) \nC243_=_C253( C243 C253 ) C243_=_C254( C243 C254 ) C243_=_C258( C243 C258 ) C243_=_C369( C243 C369 ) C243_=_C383( C243 C383 ) C243_=_C414( C243 C414 ) \nC243_=_C427( C243 C427 ) C243_=_C557( C243 C557 ) C243_=_C569( C243 C569 ) C243_=_C576( C243 C576 ) C243_=_C577( C243 C577 ) C243_=_C578( C243 C578 ) \nC243_=_C579( C243 C579 ) C243_=_C584( C243 C584 ) C243_=_C585( C243 C585 ) C244_=_C245( C244 C245 ) C244_=_C246( C244 C246 ) C244_=_C247( C244 C247 ) \nC244_=_C248( C244 C248 ) C244_=_C249( C244 C249 ) C244_=_C250( C244 C250 ) C244_=_C251( C244 C251 ) C244_=_C252( C244 C252 ) C244_=_C253( C244 C253 ) \nC244_=_C254( C244 C254 ) C244_=_C370( C244 C370 ) C244_=_C415( C244 C415 ) C244_=_C558( C244 C558 ) C244_=_C588( C244 C588 ) C244_=_C589( C244 C589 ) \nC244_=_C592( C244 C592 ) C245_=_C246( C245 C246 ) C245_=_C247( C245 C247 ) C245_=_C248( C245 C248 ) C245_=_C249( C245 C249 ) C245_=_C250( C245 C250 ) \nC245_=_C251( C245 C251 ) C245_=_C252( C245 C252 ) C245_=_C253( C245 C253 ) C245_=_C254( C245 C254 ) C245_=_C259( C245 C259 ) C245_=_C371( C245 C371 ) \nC245_=_C384( C245 C384 ) C245_=_C578( C245 C578 ) C245_=_C589( C245 C589 ) C245_=_C611( C245 C611 ) C245_=_C612( C245 C612 ) C245_=_C613( C245 C613 ) \nC245_=_C614( C245 C614 ) C245_=_C615( C245 C615 ) C245_=_C616( C245 C616 ) C245_=_C619( C245 C619 ) C245_=_C620( C245 C620 ) C246_=_C247( C246 C247 ) \nC246_=_C248( C246 C248 ) C246_=_C249( C246 C249 ) C246_=_C250( C246 C250 ) C246_=_C251( C246 C251 ) C246_=_C252( C246 C252 ) C246_=_C253( C246 C253 ) \nC246_=_C254( C246 C254 ) C246_=_C372( C246 C372 ) C246_=_C579( C246 C579 ) C246_=_C621( C246 C621 ) C246_=_C622( C246 C622 ) C246_=_C623( C246 C623 ) \nC246_=_C625( C246 C625 ) C247_=_C248( C247 C248 ) C247_=_C249( C247 C249 ) C247_=_C250( C247 C250 ) C247_=_C251( C247 C251 ) C247_=_C252( C247 C252 ) \nC247_=_C253( C247 C253 ) C247_=_C254( C247 C254 ) C247_=_C260( C247 C260 ) C247_=_C373( C247 C373 ) C247_=_C385( C247 C385 ) C247_=_C418( C247 C418 ) \nC247_=_C429( C247 C429 ) C247_=_C613( C247 C613 ) C247_=_C622( C247 C622 ) C247_=_C714( C247 C714 ) C247_=_C722( C247 C722 ) C247_=_C727( C247 C727 ) \nC247_=_C728( C247 C728 ) C247_=_C731( C247 C731 ) C247_=_C732( C247 C732 ) C248_=_C249( C248 C249 ) C248_=_C250( C248 C250 ) C248_=_C251( C248 C251 ) \nC248_=_C252( C248 C252 ) C248_=_C253( C248 C253 ) C248_=_C254( C248 C254 ) C248_=_C374( C248 C374 ) C248_=_C419( C248 C419 ) C248_=_C614( C248 C614 ) \nC248_=_C715( C248 C715 ) C248_=_C735( C248 C735 ) C248_=_C737( C248 C737 ) C249_=_C250( C249 C250 ) C249_=_C251( C249 C251 ) C249_=_C252( C249 C252 ) \nC249_=_C253( C249 C253 ) C249_=_C254( C249 C254 ) C249_=_C261( C249 C261 ) C249_=_C375( C249 C375 ) C249_=_C386( C249 C386 ) C249_=_C420( C249 C420 ) \nC249_=_C430( C249 C430 ) C249_=_C615( C249 C615 ) C249_=_C623( C249 C623 ) C249_=_C770( C249 C770 ) C249_=_C776( C249 C776 ) C249_=_C780( C249 C780 ) \nC249_=_C781( C249 C781 ) C249_=_C782( C249 C782 ) C249_=_C783( C249 C783 ) C250_=_C251( C250 C251 ) C250_=_C252( C250 C252 ) C250_=_C253(</w:t>
      </w:r>
    </w:p>
    <w:p>
      <w:pPr>
        <w:pStyle w:val="PreformattedText"/>
        <w:bidi w:val="0"/>
        <w:spacing w:before="0" w:after="0"/>
        <w:jc w:val="left"/>
        <w:rPr/>
      </w:pPr>
      <w:r>
        <w:rPr/>
        <w:t xml:space="preserve"> </w:t>
      </w:r>
      <w:r>
        <w:rPr/>
        <w:t>C250 C253 ) \nC250_=_C254( C250 C254 ) C250_=_C376( C250 C376 ) C250_=_C421( C250 C421 ) C250_=_C616( C250 C616 ) C250_=_C771( C250 C771 ) C250_=_C786( C250 C786 ) \nC250_=_C787( C250 C787 ) C251_=_C252( C251 C252 ) C251_=_C253( C251 C253 ) C251_=_C254( C251 C254 ) C251_=_C262( C251 C262 ) C251_=_C377( C251 C377 ) \nC251_=_C387( C251 C387 ) C251_=_C584( C251 C584 ) C251_=_C592( C251 C592 ) C251_=_C731( C251 C731 ) C251_=_C737( C251 C737 ) C251_=_C782( C251 C782 ) \nC251_=_C787( C251 C787 ) C251_=_C797( C251 C797 ) C251_=_C798( C251 C798 ) C251_=_C799( C251 C799 ) C251_=_C800( C251 C800 ) C252_=_C253( C252 C253 ) \nC252_=_C254( C252 C254 ) C252_=_C378( C252 C378 ) C252_=_C585( C252 C585 ) C252_=_C732( C252 C732 ) C252_=_C783( C252 C783 ) C252_=_C801( C252 C801 ) \nC252_=_C802( C252 C802 ) C253_=_C254( C253 C254 ) C253_=_C263( C253 C263 ) C253_=_C379( C253 C379 ) C253_=_C388( C253 C388 ) C253_=_C424( C253 C424 ) \nC253_=_C432( C253 C432 ) C253_=_C619( C253 C619 ) C253_=_C625( C253 C625 ) C253_=_C799( C253 C799 ) C253_=_C802( C253 C802 ) C253_=_C837( C253 C837 ) \nC253_=_C839( C253 C839 ) C253_=_C841( C253 C841 ) C253_=_C842( C253 C842 ) C254_=_C380( C254 C380 ) C254_=_C425( C254 C425 ) C254_=_C620( C254 C620 ) \nC254_=_C800( C254 C800 ) C254_=_C838( C254 C838 ) C254_=_C843( C254 C843 ) C257_=_C258( C257 C258 ) C257_=_C259( C257 C259 ) C257_=_C260( C257 C260 ) \nC257_=_C261( C257 C261 ) C257_=_C262( C257 C262 ) C257_=_C263( C257 C263 ) C257_=_C367( C257 C367 ) C257_=_C382( C257 C382 ) C257_=_C412( C257 C412 ) \nC257_=_C413( C257 C413 ) C257_=_C414( C257 C414 ) C257_=_C415( C257 C415 ) C257_=_C418( C257 C418 ) C257_=_C419( C257 C419 ) C257_=_C420( C257 C420 ) \nC257_=_C421( C257 C421 ) C257_=_C424( C257 C424 ) C257_=_C425( C257 C425 ) C258_=_C259( C258 C259 ) C258_=_C260( C258 C260 ) C258_=_C261( C258 C261 ) \nC258_=_C262( C258 C262 ) C258_=_C263( C258 C263 ) C258_=_C369( C258 C369 ) C258_=_C383( C258 C383 ) C258_=_C414( C258 C414 ) C258_=_C427( C258 C427 ) \nC258_=_C557( C258 C557 ) C258_=_C569( C258 C569 ) C258_=_C576( C258 C576 ) C258_=_C577( C258 C577 ) C258_=_C578( C258 C578 ) C258_=_C579( C258 C579 ) \nC258_=_C584( C258 C584 ) C258_=_C585( C258 C585 ) C259_=_C260( C259 C260 ) C259_=_C261( C259 C261 ) C259_=_C262( C259 C262 ) C259_=_C263( C259 C263 ) \nC259_=_C371( C259 C371 ) C259_=_C384( C259 C384 ) C259_=_C578( C259 C578 ) C259_=_C589( C259 C589 ) C259_=_C611( C259 C611 ) C259_=_C612( C259 C612 ) \nC259_=_C613( C259 C613 ) C259_=_C614( C259 C614 ) C259_=_C615( C259 C615 ) C259_=_C616( C259 C616 ) C259_=_C619( C259 C619 ) C259_=_C620( C259 C620 ) \nC260_=_C261( C260 C261 ) C260_=_C262( C260 C262 ) C260_=_C263( C260 C263 ) C260_=_C373( C260 C373 ) C260_=_C385( C260 C385 ) C260_=_C418( C260 C418 ) \nC260_=_C429( C260 C429 ) C260_=_C613( C260 C613 ) C260_=_C622( C260 C622 ) C260_=_C714( C260 C714 ) C260_=_C722( C260 C722 ) C260_=_C727( C260 C727 ) \nC260_=_C728( C260 C728 ) C260_=_C731( C260 C731 ) C260_=_C732( C260 C732 ) C261_=_C262( C261 C262 ) C261_=_C263( C261 C263 ) C261_=_C375( C261 C375 ) \nC261_=_C386( C261 C386 ) C261_=_C420( C261 C420 ) C261_=_C430( C261 C430 ) C261_=_C615( C261 C615 ) C261_=_C623( C261 C623 ) C261_=_C770( C261 C770 ) \nC261_=_C776( C261 C776 ) C261_=_C780( C261 C780 ) C261_=_C781( C261 C781 ) C261_=_C782( C261 C782 ) C261_=_C783( C261 C783 ) C262_=_C263( C262 C263 ) \nC262_=_C377( C262 C377 ) C262_=_C387( C262 C387 ) C262_=_C584( C262 C584 ) C262_=_C592( C262 C592 ) C262_=_C731( C262 C731 ) C262_=_C737( C262 C737 ) \nC262_=_C782( C262 C782 ) C262_=_C787( C262 C787 ) C262_=_C797( C262 C797 ) C262_=_C798( C262 C798 ) C262_=_C799( C262 C799 ) C262_=_C800( C262 C800 ) \nC263_=_C379( C263 C379 ) C263_=_C388( C263 C388 ) C263_=_C424( C263 C424 ) C263_=_C432( C263 C432 ) C263_=_C619( C263 C619 ) C263_=_C625( C263 C625 ) \nC263_=_C799( C263 C799 ) C263_=_C802( C263 C802 ) C263_=_C837( C263 C837 ) C263_=_C839( C263 C839 ) C263_=_C841( C263 C841 ) C263_=_C842( C263 C842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412( C367 C412 ) C367_=_C413( C367 C413 ) C367_=_C414( C367 C414 ) C367_=_C415( C367 C415 ) \nC367_=_C418( C367 C418 ) C367_=_C419( C367 C419 ) C367_=_C420( C367 C420 ) C367_=_C421( C367 C421 ) C367_=_C424( C367 C424 ) C367_=_C425( C367 C425 ) \nC368_=_C369( C368 C369 ) C368_=_C370( C368 C370 ) C368_=_C371( C368 C371 ) C368_=_C372( C368 C372 ) C368_=_C373( C368 C373 ) C368_=_C374( C368 C374 ) \nC368_=_C375( C368 C375 ) C368_=_C376( C368 C376 ) C368_=_C377( C368 C377 ) C368_=_C378( C368 C378 ) C368_=_C379( C368 C379 ) C368_=_C380( C368 C380 ) \nC368_=_C426( C368 C426 ) C368_=_C427( C368 C427 ) C368_=_C429( C368 C429 ) C368_=_C430( C368 C430 ) C368_=_C432( C368 C432 ) C369_=_C370( C369 C370 ) \nC369_=_C371( C369 C371 ) C369_=_C372( C369 C372 ) C369_=_C373( C369 C373 ) C369_=_C374( C369 C374 ) C369_=_C375( C369 C375 ) C369_=_C376( C369 C376 ) \nC369_=_C377( C369 C377 ) C369_=_C378( C369 C378 ) C369_=_C379( C369 C379 ) C369_=_C380( C369 C380 ) C369_=_C383( C369 C383 ) C369_=_C414( C369 C414 ) \nC369_=_C427( C369 C427 ) C369_=_C557( C369 C557 ) C369_=_C569( C369 C569 ) C369_=_C576( C369 C576 ) C369_=_C577( C369 C577 ) C369_=_C578( C369 C578 ) \nC369_=_C579( C369 C579 ) C369_=_C584( C369 C584 ) C369_=_C585( C369 C585 ) C370_=_C371( C370 C371 ) C370_=_C372( C370 C372 ) C370_=_C373( C370 C373 ) \nC370_=_C374( C370 C374 ) C370_=_C375( C370 C375 ) C370_=_C376( C370 C376 ) C370_=_C377( C370 C377 ) C370_=_C378( C370 C378 ) C370_=_C379( C370 C379 ) \nC370_=_C380( C370 C380 ) C370_=_C415( C370 C415 ) C370_=_C558( C370 C558 ) C370_=_C588( C370 C588 ) C370_=_C589( C370 C589 ) C370_=_C592( C370 C592 ) \nC371_=_C372( C371 C372 ) C371_=_C373( C371 C373 ) C371_=_C374( C371 C374 ) C371_=_C375( C371 C375 ) C371_=_C376( C371 C376 ) C371_=_C377( C371 C377 ) \nC371_=_C378( C371 C378 ) C371_=_C379( C371 C379 ) C371_=_C380( C371 C380 ) C371_=_C384( C371 C384 ) C371_=_C578( C371 C578 ) C371_=_C589( C371 C589 ) \nC371_=_C611( C371 C611 ) C371_=_C612( C371 C612 ) C371_=_C613( C371 C613 ) C371_=_C614( C371 C614 ) C371_=_C615( C371 C615 ) C371_=_C616( C371 C616 ) \nC371_=_C619( C371 C619 ) C371_=_C620( C371 C620 ) C372_=_C373( C372 C373 ) C372_=_C374( C372 C374 ) C372_=_C375( C372 C375 ) C372_=_C376( C372 C376 ) \nC372_=_C377( C372 C377 ) C372_=_C378( C372 C378 ) C372_=_C379( C372 C379 ) C372_=_C380( C372 C380 ) C372_=_C579( C372 C579 ) C372_=_C621( C372 C621 ) \nC372_=_C622( C372 C622 ) C372_=_C623( C372 C623 ) C372_=_C625( C372 C625 ) C373_=_C374( C373 C374 ) C373_=_C375( C373 C375 ) C373_=_C376( C373 C376 ) \nC373_=_C377( C373 C377 ) C373_=_C378( C373 C378 ) C373_=_C379( C373 C379 ) C373_=_C380( C373 C380 ) C373_=_C385( C373 C385 ) C373_=_C418( C373 C418 ) \nC373_=_C429( C373 C429 ) C373_=_C613( C373 C613 ) C373_=_C622( C373 C622 ) C373_=_C714( C373 C714 ) C373_=_C722( C373 C722 ) C373_=_C727( C373 C727 ) \nC373_=_C728( C373 C728 ) C373_=_C731( C373 C731 ) C373_=_C732( C373 C732 ) C374_=_C375( C374 C375 ) C374_=_C376( C374 C376 ) C374_=_C377( C374 C377 ) \nC374_=_C378( C374 C378 ) C374_=_C379( C374 C379 ) C374_=_C380( C374 C380 ) C374_=_C419( C374 C419 ) C374_=_C614( C374 C614 ) C374_=_C715( C374 C715 ) \nC374_=_C735( C374 C735 ) C374_=_C737( C374 C737 ) C375_=_C376( C375 C376 ) C375_=_C377( C375 C377 ) C375_=_C378( C375 C378 ) C375_=_C379( C375 C379 ) \nC375_=_C380( C375 C380 ) C375_=_C386( C375 C386 ) C375_=_C420( C375 C420 ) C375_=_C430( C375 C430 ) C375_=_C615( C375 C615 ) C375_=_C623( C375 C623 ) \nC375_=_C770( C375 C770 ) C375_=_C776( C375 C776 ) C375_=_C780( C375 C780 ) C375_=_C781( C375 C781 ) C375_=_C782( C375 C782 ) C375_=_C783( C375 C783 ) \nC376_=_C377( C376 C377 ) C376_=_C378( C376 C378 ) C376_=_C379( C376 C379 ) C376_=_C380( C376 C380 ) C376_=_C421( C376 C421 ) C376_=_C616( C376 C616 ) \nC376_=_C771( C376 C771 ) C376_=_C786( C376 C786 ) C376_=_C787( C376 C787 ) C377_=_C378( C377 C378 ) C377_=_C379( C377 C379 ) C377_=_C380( C377 C380 ) \nC377_=_C387( C377 C387 ) C377_=_C584( C377 C584 ) C377_=_C592( C377 C592 ) C377_=_C731( C377 C731 ) C377_=_C737( C377 C737 ) C377_=_C782( C377 C782 ) \nC377_=_C787( C377 C787 ) C377_=_C797( C377 C797 ) C377_=_C798( C377 C798 ) C377_=_C799( C377 C799 ) C377_=_C800( C377 C800 ) C378_=_C379( C378 C379 ) \nC378_=_C380( C378 C380 ) C378_=_C585( C378 C585 ) C378_=_C732( C378 C732 ) C378_=_C783( C378 C783 ) C378_=_C801( C378 C801 ) C378_=_C802( C378 C802 ) \nC379_=_C380( C379 C380 ) C379_=_C388( C379 C388 ) C379_=_C424( C379 C424 ) C379_=_C432( C379 C432 ) C379_=_C619( C379 C619 ) C379_=_C625( C379 C625 ) \nC379_=_C799( C379 C799 ) C379_=_C802( C379 C802 ) C379_=_C837( C379 C837 ) C379_=_C839( C379 C839 ) C379_=_C841( C379 C841 ) C379_=_C842( C379 C842 ) \nC380_=_C425( C380 C425 ) C380_=_C620( C380 C620 ) C380_=_C800( C380 C800 ) C380_=_C838( C380 C838 ) C380_=_C843( C380 C843 ) C382_=_C383( C382 C383 ) \nC382_=_C384( C382 C384 ) C382_=_C385( C382 C385 ) C382_=_C386( C382 C386 ) C382_=_C387( C382 C387 ) C382_=_C388( C382 C388 ) C382_=_C412( C382 C412 ) \nC382_=_C413( C382 C413 ) C382_=_C414( C382 C414 ) C382_=_C415( C382 C415 ) C382_=_C418( C382 C418 ) C382_=_C419( C382 C419 ) C382_=_C420( C382 C420 ) \nC382_=_C421( C382 C421 ) C382_=_C424( C382 C424 ) C382_=_C425( C382 C425 ) C383_=_C384( C383 C384 ) C383_=_C385( C383 C385 ) C383_=_C386( C383 C386 ) \nC383_=_C387( C383 C387 ) C383_=_C388( C383 C388 ) C383_=_C414( C383 C414 ) C383_=_C427( C383 C427 ) C383_=_C557( C383 C557 ) C383_=_C569( C383 C569 ) \nC383_=_C576( C383 C576 ) C383_=_C577( C383 C577 ) C383_=_C578( C383 C578 ) C383_=_C579( C383 C579 ) C383_=_C584( C383 C584 ) C383_=_C585( C383 C585 ) \nC384_=_C385(</w:t>
      </w:r>
    </w:p>
    <w:p>
      <w:pPr>
        <w:pStyle w:val="PreformattedText"/>
        <w:bidi w:val="0"/>
        <w:spacing w:before="0" w:after="0"/>
        <w:jc w:val="left"/>
        <w:rPr/>
      </w:pPr>
      <w:r>
        <w:rPr/>
        <w:t xml:space="preserve"> </w:t>
      </w:r>
      <w:r>
        <w:rPr/>
        <w:t>C384 C385 ) C384_=_C386( C384 C386 ) C384_=_C387( C384 C387 ) C384_=_C388( C384 C388 ) C384_=_C578( C384 C578 ) C384_=_C589( C384 C589 ) \nC384_=_C611( C384 C611 ) C384_=_C612( C384 C612 ) C384_=_C613( C384 C613 ) C384_=_C614( C384 C614 ) C384_=_C615( C384 C615 ) C384_=_C616( C384 C616 ) \nC384_=_C619( C384 C619 ) C384_=_C620( C384 C620 ) C385_=_C386( C385 C386 ) C385_=_C387( C385 C387 ) C385_=_C388( C385 C388 ) C385_=_C418( C385 C418 ) \nC385_=_C429( C385 C429 ) C385_=_C613( C385 C613 ) C385_=_C622( C385 C622 ) C385_=_C714( C385 C714 ) C385_=_C722( C385 C722 ) C385_=_C727( C385 C727 ) \nC385_=_C728( C385 C728 ) C385_=_C731( C385 C731 ) C385_=_C732( C385 C732 ) C386_=_C387( C386 C387 ) C386_=_C388( C386 C388 ) C386_=_C420( C386 C420 ) \nC386_=_C430( C386 C430 ) C386_=_C615( C386 C615 ) C386_=_C623( C386 C623 ) C386_=_C770( C386 C770 ) C386_=_C776( C386 C776 ) C386_=_C780( C386 C780 ) \nC386_=_C781( C386 C781 ) C386_=_C782( C386 C782 ) C386_=_C783( C386 C783 ) C387_=_C388( C387 C388 ) C387_=_C584( C387 C584 ) C387_=_C592( C387 C592 ) \nC387_=_C731( C387 C731 ) C387_=_C737( C387 C737 ) C387_=_C782( C387 C782 ) C387_=_C787( C387 C787 ) C387_=_C797( C387 C797 ) C387_=_C798( C387 C798 ) \nC387_=_C799( C387 C799 ) C387_=_C800( C387 C800 ) C388_=_C424( C388 C424 ) C388_=_C432( C388 C432 ) C388_=_C619( C388 C619 ) C388_=_C625( C388 C625 ) \nC388_=_C799( C388 C799 ) C388_=_C802( C388 C802 ) C388_=_C837( C388 C837 ) C388_=_C839( C388 C839 ) C388_=_C841( C388 C841 ) C388_=_C842( C388 C842 ) \nC412_=_C413( C412 C413 ) C412_=_C414( C412 C414 ) C412_=_C415( C412 C415 ) C412_=_C418( C412 C418 ) C412_=_C419( C412 C419 ) C412_=_C420( C412 C420 ) \nC412_=_C421( C412 C421 ) C412_=_C424( C412 C424 ) C412_=_C425( C412 C425 ) C412_=_C426( C412 C426 ) C413_=_C414( C413 C414 ) C413_=_C415( C413 C415 ) \nC413_=_C418( C413 C418 ) C413_=_C419( C413 C419 ) C413_=_C420( C413 C420 ) C413_=_C421( C413 C421 ) C413_=_C424( C413 C424 ) C413_=_C425( C413 C425 ) \nC414_=_C415( C414 C415 ) C414_=_C418( C414 C418 ) C414_=_C419( C414 C419 ) C414_=_C420( C414 C420 ) C414_=_C421( C414 C421 ) C414_=_C424( C414 C424 ) \nC414_=_C425( C414 C425 ) C414_=_C427( C414 C427 ) C414_=_C557( C414 C557 ) C414_=_C569( C414 C569 ) C414_=_C576( C414 C576 ) C414_=_C577( C414 C577 ) \nC414_=_C578( C414 C578 ) C414_=_C579( C414 C579 ) C414_=_C584( C414 C584 ) C414_=_C585( C414 C585 ) C415_=_C418( C415 C418 ) C415_=_C419( C415 C419 ) \nC415_=_C420( C415 C420 ) C415_=_C421( C415 C421 ) C415_=_C424( C415 C424 ) C415_=_C425( C415 C425 ) C415_=_C558( C415 C558 ) C415_=_C588( C415 C588 ) \nC415_=_C589( C415 C589 ) C415_=_C592( C415 C592 ) C418_=_C419( C418 C419 ) C418_=_C420( C418 C420 ) C418_=_C421( C418 C421 ) C418_=_C424( C418 C424 ) \nC418_=_C425( C418 C425 ) C418_=_C429( C418 C429 ) C418_=_C613( C418 C613 ) C418_=_C622( C418 C622 ) C418_=_C714( C418 C714 ) C418_=_C722( C418 C722 ) \nC418_=_C727( C418 C727 ) C418_=_C728( C418 C728 ) C418_=_C731( C418 C731 ) C418_=_C732( C418 C732 ) C419_=_C420( C419 C420 ) C419_=_C421( C419 C421 ) \nC419_=_C424( C419 C424 ) C419_=_C425( C419 C425 ) C419_=_C614( C419 C614 ) C419_=_C715( C419 C715 ) C419_=_C735( C419 C735 ) C419_=_C737( C419 C737 ) \nC420_=_C421( C420 C421 ) C420_=_C424( C420 C424 ) C420_=_C425( C420 C425 ) C420_=_C430( C420 C430 ) C420_=_C615( C420 C615 ) C420_=_C623( C420 C623 ) \nC420_=_C770( C420 C770 ) C420_=_C776( C420 C776 ) C420_=_C780( C420 C780 ) C420_=_C781( C420 C781 ) C420_=_C782( C420 C782 ) C420_=_C783( C420 C783 ) \nC421_=_C424( C421 C424 ) C421_=_C425( C421 C425 ) C421_=_C616( C421 C616 ) C421_=_C771( C421 C771 ) C421_=_C786( C421 C786 ) C421_=_C787( C421 C787 ) \nC424_=_C425( C424 C425 ) C424_=_C432( C424 C432 ) C424_=_C619( C424 C619 ) C424_=_C625( C424 C625 ) C424_=_C799( C424 C799 ) C424_=_C802( C424 C802 ) \nC424_=_C837( C424 C837 ) C424_=_C839( C424 C839 ) C424_=_C841( C424 C841 ) C424_=_C842( C424 C842 ) C425_=_C620( C425 C620 ) C425_=_C800( C425 C800 ) \nC425_=_C838( C425 C838 ) C425_=_C843( C425 C843 ) C426_=_C427( C426 C427 ) C426_=_C429( C426 C429 ) C426_=_C430( C426 C430 ) C426_=_C432( C426 C432 ) \nC427_=_C429( C427 C429 ) C427_=_C430( C427 C430 ) C427_=_C432( C427 C432 ) C427_=_C557( C427 C557 ) C427_=_C569( C427 C569 ) C427_=_C576( C427 C576 ) \nC427_=_C577( C427 C577 ) C427_=_C578( C427 C578 ) C427_=_C579( C427 C579 ) C427_=_C584( C427 C584 ) C427_=_C585( C427 C585 ) C429_=_C430( C429 C430 ) \nC429_=_C432( C429 C432 ) C429_=_C613( C429 C613 ) C429_=_C622( C429 C622 ) C429_=_C714( C429 C714 ) C429_=_C722( C429 C722 ) C429_=_C727( C429 C727 ) \nC429_=_C728( C429 C728 ) C429_=_C731( C429 C731 ) C429_=_C732( C429 C732 ) C430_=_C432( C430 C432 ) C430_=_C615( C430 C615 ) C430_=_C623( C430 C623 ) \nC430_=_C770( C430 C770 ) C430_=_C776( C430 C776 ) C430_=_C780( C430 C780 ) C430_=_C781( C430 C781 ) C430_=_C782( C430 C782 ) C430_=_C783( C430 C783 ) \nC432_=_C619( C432 C619 ) C432_=_C625( C432 C625 ) C432_=_C799( C432 C799 ) C432_=_C802( C432 C802 ) C432_=_C837( C432 C837 ) C432_=_C839( C432 C839 ) \nC432_=_C841( C432 C841 ) C432_=_C842( C432 C842 ) C557_=_C558( C557 C558 ) C557_=_C569( C557 C569 ) C557_=_C576( C557 C576 ) C557_=_C577( C557 C577 ) \nC557_=_C578( C557 C578 ) C557_=_C579( C557 C579 ) C557_=_C584( C557 C584 ) C557_=_C585( C557 C585 ) C558_=_C588( C558 C588 ) C558_=_C589( C558 C589 ) \nC558_=_C592( C558 C592 ) C569_=_C576( C569 C576 ) C569_=_C577( C569 C577 ) C569_=_C578( C569 C578 ) C569_=_C579( C569 C579 ) C569_=_C584( C569 C584 ) \nC569_=_C585( C569 C585 ) C576_=_C577( C576 C577 ) C576_=_C578( C576 C578 ) C576_=_C579( C576 C579 ) C576_=_C584( C576 C584 ) C576_=_C585( C576 C585 ) \nC576_=_C588( C576 C588 ) C577_=_C578( C577 C578 ) C577_=_C579( C577 C579 ) C577_=_C584( C577 C584 ) C577_=_C585( C577 C585 ) C578_=_C579( C578 C579 ) \nC578_=_C584( C578 C584 ) C578_=_C585( C578 C585 ) C578_=_C589( C578 C589 ) C578_=_C611( C578 C611 ) C578_=_C612( C578 C612 ) C578_=_C613( C578 C613 ) \nC578_=_C614( C578 C614 ) C578_=_C615( C578 C615 ) C578_=_C616( C578 C616 ) C578_=_C619( C578 C619 ) C578_=_C620( C578 C620 ) C579_=_C584( C579 C584 ) \nC579_=_C585( C579 C585 ) C579_=_C621( C579 C621 ) C579_=_C622( C579 C622 ) C579_=_C623( C579 C623 ) C579_=_C625( C579 C625 ) C584_=_C585( C584 C585 ) \nC584_=_C592( C584 C592 ) C584_=_C731( C584 C731 ) C584_=_C737( C584 C737 ) C584_=_C782( C584 C782 ) C584_=_C787( C584 C787 ) C584_=_C797( C584 C797 ) \nC584_=_C798( C584 C798 ) C584_=_C799( C584 C799 ) C584_=_C800( C584 C800 ) C585_=_C732( C585 C732 ) C585_=_C783( C585 C783 ) C585_=_C801( C585 C801 ) \nC585_=_C802( C585 C802 ) C588_=_C589( C588 C589 ) C588_=_C592( C588 C592 ) C589_=_C592( C589 C592 ) C589_=_C611( C589 C611 ) C589_=_C612( C589 C612 ) \nC589_=_C613( C589 C613 ) C589_=_C614( C589 C614 ) C589_=_C615( C589 C615 ) C589_=_C616( C589 C616 ) C589_=_C619( C589 C619 ) C589_=_C620( C589 C620 ) \nC592_=_C731( C592 C731 ) C592_=_C737( C592 C737 ) C592_=_C782( C592 C782 ) C592_=_C787( C592 C787 ) C592_=_C797( C592 C797 ) C592_=_C798( C592 C798 ) \nC592_=_C799( C592 C799 ) C592_=_C800( C592 C800 ) C611_=_C612( C611 C612 ) C611_=_C613( C611 C613 ) C611_=_C614( C611 C614 ) C611_=_C615( C611 C615 ) \nC611_=_C616( C611 C616 ) C611_=_C619( C611 C619 ) C611_=_C620( C611 C620 ) C611_=_C621( C611 C621 ) C612_=_C613( C612 C613 ) C612_=_C614( C612 C614 ) \nC612_=_C615( C612 C615 ) C612_=_C616( C612 C616 ) C612_=_C619( C612 C619 ) C612_=_C620( C612 C620 ) C613_=_C614( C613 C614 ) C613_=_C615( C613 C615 ) \nC613_=_C616( C613 C616 ) C613_=_C619( C613 C619 ) C613_=_C620( C613 C620 ) C613_=_C622( C613 C622 ) C613_=_C714( C613 C714 ) C613_=_C722( C613 C722 ) \nC613_=_C727( C613 C727 ) C613_=_C728( C613 C728 ) C613_=_C731( C613 C731 ) C613_=_C732( C613 C732 ) C614_=_C615( C614 C615 ) C614_=_C616( C614 C616 ) \nC614_=_C619( C614 C619 ) C614_=_C620( C614 C620 ) C614_=_C715( C614 C715 ) C614_=_C735( C614 C735 ) C614_=_C737( C614 C737 ) C615_=_C616( C615 C616 ) \nC615_=_C619( C615 C619 ) C615_=_C620( C615 C620 ) C615_=_C623( C615 C623 ) C615_=_C770( C615 C770 ) C615_=_C776( C615 C776 ) C615_=_C780( C615 C780 ) \nC615_=_C781( C615 C781 ) C615_=_C782( C615 C782 ) C615_=_C783( C615 C783 ) C616_=_C619( C616 C619 ) C616_=_C620( C616 C620 ) C616_=_C771( C616 C771 ) \nC616_=_C786( C616 C786 ) C616_=_C787( C616 C787 ) C619_=_C620( C619 C620 ) C619_=_C625( C619 C625 ) C619_=_C799( C619 C799 ) C619_=_C802( C619 C802 ) \nC619_=_C837( C619 C837 ) C619_=_C839( C619 C839 ) C619_=_C841( C619 C841 ) C619_=_C842( C619 C842 ) C620_=_C800( C620 C800 ) C620_=_C838( C620 C838 ) \nC620_=_C843( C620 C843 ) C621_=_C622( C621 C622 ) C621_=_C623( C621 C623 ) C621_=_C625( C621 C625 ) C622_=_C623( C622 C623 ) C622_=_C625( C622 C625 ) \nC622_=_C714( C622 C714 ) C622_=_C722( C622 C722 ) C622_=_C727( C622 C727 ) C622_=_C728( C622 C728 ) C622_=_C731( C622 C731 ) C622_=_C732( C622 C732 ) \nC623_=_C625( C623 C625 ) C623_=_C770( C623 C770 ) C623_=_C776( C623 C776 ) C623_=_C780( C623 C780 ) C623_=_C781( C623 C781 ) C623_=_C782( C623 C782 ) \nC623_=_C783( C623 C783 ) C625_=_C799( C625 C799 ) C625_=_C802( C625 C802 ) C625_=_C837( C625 C837 ) C625_=_C839( C625 C839 ) C625_=_C841( C625 C841 ) \nC625_=_C842( C625 C842 ) C714_=_C715( C714 C715 ) C714_=_C722( C714 C722 ) C714_=_C727( C714 C727 ) C714_=_C728( C714 C728 ) C714_=_C731( C714 C731 ) \nC714_=_C732( C714 C732 ) C715_=_C735( C715 C735 ) C715_=_C737( C715 C737 ) C722_=_C727( C722 C727 ) C722_=_C728( C722 C728 ) C722_=_C731( C722 C731 ) \nC722_=_C732( C722 C732 ) C727_=_C728( C727 C728 ) C727_=_C731( C727 C731 ) C727_=_C732( C727 C732 ) C727_=_C735( C727 C735 ) C728_=_C731( C728 C731 ) \nC728_=_C732( C728 C732 ) C731_=_C732( C731 C732 ) C731_=_C737( C731 C737 ) C731_=_C782( C731 C782 ) C731_=_C787( C731 C787 ) C731_=_C797( C731 C797 ) \nC731_=_C798( C731 C798 ) C731_=_C799( C731 C799 ) C731_=_C800( C731 C800 ) C732_=_C783( C732 C783 ) C732_=_C801( C732 C801 ) C732_=_C802( C732 C802 ) \nC735_=_C737( C735 C737 ) C737_=_C782(</w:t>
      </w:r>
    </w:p>
    <w:p>
      <w:pPr>
        <w:pStyle w:val="PreformattedText"/>
        <w:bidi w:val="0"/>
        <w:spacing w:before="0" w:after="0"/>
        <w:jc w:val="left"/>
        <w:rPr/>
      </w:pPr>
      <w:r>
        <w:rPr/>
        <w:t xml:space="preserve"> </w:t>
      </w:r>
      <w:r>
        <w:rPr/>
        <w:t>C737 C782 ) C737_=_C787( C737 C787 ) C737_=_C797( C737 C797 ) C737_=_C798( C737 C798 ) C737_=_C799( C737 C799 ) \nC737_=_C800( C737 C800 ) C770_=_C771( C770 C771 ) C770_=_C776( C770 C776 ) C770_=_C780( C770 C780 ) C770_=_C781( C770 C781 ) C770_=_C782( C770 C782 ) \nC770_=_C783( C770 C783 ) C771_=_C786( C771 C786 ) C771_=_C787( C771 C787 ) C776_=_C780( C776 C780 ) C776_=_C781( C776 C781 ) C776_=_C782( C776 C782 ) \nC776_=_C783( C776 C783 ) C780_=_C781( C780 C781 ) C780_=_C782( C780 C782 ) C780_=_C783( C780 C783 ) C780_=_C786( C780 C786 ) C781_=_C782( C781 C782 ) \nC781_=_C783( C781 C783 ) C782_=_C783( C782 C783 ) C782_=_C787( C782 C787 ) C782_=_C797( C782 C797 ) C782_=_C798( C782 C798 ) C782_=_C799( C782 C799 ) \nC782_=_C800( C782 C800 ) C783_=_C801( C783 C801 ) C783_=_C802( C783 C802 ) C786_=_C787( C786 C787 ) C787_=_C797( C787 C797 ) C787_=_C798( C787 C798 ) \nC787_=_C799( C787 C799 ) C787_=_C800( C787 C800 ) C797_=_C798( C797 C798 ) C797_=_C799( C797 C799 ) C797_=_C800( C797 C800 ) C797_=_C801( C797 C801 ) \nC798_=_C799( C798 C799 ) C798_=_C800( C798 C800 ) C799_=_C800( C799 C800 ) C799_=_C802( C799 C802 ) C799_=_C837( C799 C837 ) C799_=_C839( C799 C839 ) \nC799_=_C841( C799 C841 ) C799_=_C842( C799 C842 ) C800_=_C838( C800 C838 ) C800_=_C843( C800 C843 ) C801_=_C802( C801 C802 ) C802_=_C837( C802 C837 ) \nC802_=_C839( C802 C839 ) C802_=_C841( C802 C841 ) C802_=_C842( C802 C842 ) C837_=_C838( C837 C838 ) C837_=_C839( C837 C839 ) C837_=_C841( C837 C841 ) \nC837_=_C842( C837 C842 ) C838_=_C843( C838 C843 ) C839_=_C841( C839 C841 ) C839_=_C842( C839 C842 ) C841_=_C842( C841 C842 ) C841_=_C843( C841 C843 ) "];70-&gt;74[label="87: C63 C64 C83 C94 C95 \nC96 C97 C98 C99 C114 C115 \nC116 C241 C242 C243 C244 C245 \nC246 C247 C248 C249 C250 C251 \nC252 C253 C254 C257 C258 C259 \nC260 C261 C262 C263 C367 C368 \nC369 C370 C371 C372 C373 C374 \nC375 C376 C377 C378 C379 C380 \nC382 C383 C384 C385 C386 C387 \nC388 C412 C413 C426 C557 C558 \nC569 C576 C577 C588 C611 C612 \nC621 C714 C715 C722 C727 C728 \nC735 C770 C771 C776 C780 C781 \nC786 C797 C798 C801 C837 C838 \nC839 C841 C842 C843 \n533: C63_=_C64 ,C63_=_C83 ,C63_=_C94 ,C63_=_C95 ,C63_=_C96 ,\nC63_=_C97 ,C63_=_C98 ,C63_=_C99 ,C64_=_C114 ,C64_=_C115 ,C64_=_C116 ,\nC83_=_C94 ,C83_=_C95 ,C83_=_C96 ,C83_=_C97 ,C83_=_C98 ,C83_=_C99 ,\nC94_=_C95 ,C94_=_C96 ,C94_=_C97 ,C94_=_C98 ,C94_=_C99 ,C94_=_C114 ,\nC95_=_C96 ,C95_=_C97 ,C95_=_C98 ,C95_=_C99 ,C96_=_C97 ,C96_=_C98 ,\nC96_=_C99 ,C96_=_C115 ,C96_=_C241 ,C96_=_C242 ,C96_=_C243 ,C96_=_C244 ,\nC96_=_C245 ,C96_=_C246 ,C96_=_C247 ,C96_=_C248 ,C96_=_C249 ,C96_=_C250 ,\nC96_=_C251 ,C96_=_C252 ,C96_=_C253 ,C96_=_C254 ,C97_=_C98 ,C97_=_C99 ,\nC97_=_C257 ,C97_=_C258 ,C97_=_C259 ,C97_=_C260 ,C97_=_C261 ,C97_=_C262 ,\nC97_=_C263 ,C98_=_C99 ,C98_=_C116 ,C98_=_C367 ,C98_=_C368 ,C98_=_C369 ,\nC98_=_C370 ,C98_=_C371 ,C98_=_C372 ,C98_=_C373 ,C98_=_C374 ,C98_=_C375 ,\nC98_=_C376 ,C98_=_C377 ,C98_=_C378 ,C98_=_C379 ,C98_=_C380 ,C99_=_C382 ,\nC99_=_C383 ,C99_=_C384 ,C99_=_C385 ,C99_=_C386 ,C99_=_C387 ,C99_=_C388 ,\nC114_=_C115 ,C114_=_C116 ,C115_=_C116 ,C115_=_C241 ,C115_=_C242 ,C115_=_C243 ,\nC115_=_C244 ,C115_=_C245 ,C115_=_C246 ,C115_=_C247 ,C115_=_C248 ,C115_=_C249 ,\nC115_=_C250 ,C115_=_C251 ,C115_=_C252 ,C115_=_C253 ,C115_=_C254 ,C116_=_C367 ,\nC116_=_C368 ,C116_=_C369 ,C116_=_C370 ,C116_=_C371 ,C116_=_C372 ,C116_=_C373 ,\nC116_=_C374 ,C116_=_C375 ,C116_=_C376 ,C116_=_C377 ,C116_=_C378 ,C116_=_C379 ,\nC116_=_C380 ,C241_=_C242 ,C241_=_C243 ,C241_=_C244 ,C241_=_C245 ,C241_=_C246 ,\nC241_=_C247 ,C241_=_C248 ,C241_=_C249 ,C241_=_C250 ,C241_=_C251 ,C241_=_C252 ,\nC241_=_C253 ,C241_=_C254 ,C241_=_C257 ,C241_=_C367 ,C241_=_C382 ,C241_=_C412 ,\nC241_=_C413 ,C242_=_C243 ,C242_=_C244 ,C242_=_C245 ,C242_=_C246 ,C242_=_C247 ,\nC242_=_C248 ,C242_=_C249 ,C242_=_C250 ,C242_=_C251 ,C242_=_C252 ,C242_=_C253 ,\nC242_=_C254 ,C242_=_C368 ,C242_=_C426 ,C243_=_C244 ,C243_=_C245 ,C243_=_C246 ,\nC243_=_C247 ,C243_=_C248 ,C243_=_C249 ,C243_=_C250 ,C243_=_C251 ,C243_=_C252 ,\nC243_=_C253 ,C243_=_C254 ,C243_=_C258 ,C243_=_C369 ,C243_=_C383 ,C243_=_C557 ,\nC243_=_C569 ,C243_=_C576 ,C243_=_C577 ,C244_=_C245 ,C244_=_C246 ,C244_=_C247 ,\nC244_=_C248 ,C244_=_C249 ,C244_=_C250 ,C244_=_C251 ,C244_=_C252 ,C244_=_C253 ,\nC244_=_C254 ,C244_=_C370 ,C244_=_C558 ,C244_=_C588 ,C245_=_C246 ,C245_=_C247 ,\nC245_=_C248 ,C245_=_C249 ,C245_=_C250 ,C245_=_C251 ,C245_=_C252 ,C245_=_C253 ,\nC245_=_C254 ,C245_=_C259 ,C245_=_C371 ,C245_=_C384 ,C245_=_C611 ,C245_=_C612 ,\nC246_=_C247 ,C246_=_C248 ,C246_=_C249 ,C246_=_C250 ,C246_=_C251 ,C246_=_C252 ,\nC246_=_C253 ,C246_=_C254 ,C246_=_C372 ,C246_=_C621 ,C247_=_C248 ,C247_=_C249 ,\nC247_=_C250 ,C247_=_C251 ,C247_=_C252 ,C247_=_C253 ,C247_=_C254 ,C247_=_C260 ,\nC247_=_C373 ,C247_=_C385 ,C247_=_C714 ,C247_=_C722 ,C247_=_C727 ,C247_=_C728 ,\nC248_=_C249 ,C248_=_C250 ,C248_=_C251 ,C248_=_C252 ,C248_=_C253 ,C248_=_C254 ,\nC248_=_C374 ,C248_=_C715 ,C248_=_C735 ,C249_=_C250 ,C249_=_C251 ,C249_=_C252 ,\nC249_=_C253 ,C249_=_C254 ,C249_=_C261 ,C249_=_C375 ,C249_=_C386 ,C249_=_C770 ,\nC249_=_C776 ,C249_=_C780 ,C249_=_C781 ,C250_=_C251 ,C250_=_C252 ,C250_=_C253 ,\nC250_=_C254 ,C250_=_C376 ,C250_=_C771 ,C250_=_C786 ,C251_=_C252 ,C251_=_C253 ,\nC251_=_C254 ,C251_=_C262 ,C251_=_C377 ,C251_=_C387 ,C251_=_C797 ,C251_=_C798 ,\nC252_=_C253 ,C252_=_C254 ,C252_=_C378 ,C252_=_C801 ,C253_=_C254 ,C253_=_C263 ,\nC253_=_C379 ,C253_=_C388 ,C253_=_C837 ,C253_=_C839 ,C253_=_C841 ,C253_=_C842 ,\nC254_=_C380 ,C254_=_C838 ,C254_=_C843 ,C257_=_C258 ,C257_=_C259 ,C257_=_C260 ,\nC257_=_C261 ,C257_=_C262 ,C257_=_C263 ,C257_=_C367 ,C257_=_C382 ,C257_=_C412 ,\nC257_=_C413 ,C258_=_C259 ,C258_=_C260 ,C258_=_C261 ,C258_=_C262 ,C258_=_C263 ,\nC258_=_C369 ,C258_=_C383 ,C258_=_C557 ,C258_=_C569 ,C258_=_C576 ,C258_=_C577 ,\nC259_=_C260 ,C259_=_C261 ,C259_=_C262 ,C259_=_C263 ,C259_=_C371 ,C259_=_C384 ,\nC259_=_C611 ,C259_=_C612 ,C260_=_C261 ,C260_=_C262 ,C260_=_C263 ,C260_=_C373 ,\nC260_=_C385 ,C260_=_C714 ,C260_=_C722 ,C260_=_C727 ,C260_=_C728 ,C261_=_C262 ,\nC261_=_C263 ,C261_=_C375 ,C261_=_C386 ,C261_=_C770 ,C261_=_C776 ,C261_=_C780 ,\nC261_=_C781 ,C262_=_C263 ,C262_=_C377 ,C262_=_C387 ,C262_=_C797 ,C262_=_C798 ,\nC263_=_C379 ,C263_=_C388 ,C263_=_C837 ,C263_=_C839 ,C263_=_C841 ,C263_=_C842 ,\nC367_=_C368 ,C367_=_C369 ,C367_=_C370 ,C367_=_C371 ,C367_=_C372 ,C367_=_C373 ,\nC367_=_C374 ,C367_=_C375 ,C367_=_C376 ,C367_=_C377 ,C367_=_C378 ,C367_=_C379 ,\nC367_=_C380 ,C367_=_C382 ,C367_=_C412 ,C367_=_C413 ,C368_=_C369 ,C368_=_C370 ,\nC368_=_C371 ,C368_=_C372 ,C368_=_C373 ,C368_=_C374 ,C368_=_C375 ,C368_=_C376 ,\nC368_=_C377 ,C368_=_C378 ,C368_=_C379 ,C368_=_C380 ,C368_=_C426 ,C369_=_C370 ,\nC369_=_C371 ,C369_=_C372 ,C369_=_C373 ,C369_=_C374 ,C369_=_C375 ,C369_=_C376 ,\nC369_=_C377 ,C369_=_C378 ,C369_=_C379 ,C369_=_C380 ,C369_=_C383 ,C369_=_C557 ,\nC369_=_C569 ,C369_=_C576 ,C369_=_C577 ,C370_=_C371 ,C370_=_C372 ,C370_=_C373 ,\nC370_=_C374 ,C370_=_C375 ,C370_=_C376 ,C370_=_C377 ,C370_=_C378 ,C370_=_C379 ,\nC370_=_C380 ,C370_=_C558 ,C370_=_C588 ,C371_=_C372 ,C371_=_C373 ,C371_=_C374 ,\nC371_=_C375 ,C371_=_C376 ,C371_=_C377 ,C371_=_C378 ,C371_=_C379 ,C371_=_C380 ,\nC371_=_C384 ,C371_=_C611 ,C371_=_C612 ,C372_=_C373 ,C372_=_C374 ,C372_=_C375 ,\nC372_=_C376 ,C372_=_C377 ,C372_=_C378 ,C372_=_C379 ,C372_=_C380 ,C372_=_C621 ,\nC373_=_C374 ,C373_=_C375 ,C373_=_C376 ,C373_=_C377 ,C373_=_C378 ,C373_=_C379 ,\nC373_=_C380 ,C373_=_C385 ,C373_=_C714 ,C373_=_C722 ,C373_=_C727 ,C373_=_C728 ,\nC374_=_C375 ,C374_=_C376 ,C374_=_C377 ,C374_=_C378 ,C374_=_C379 ,C374_=_C380 ,\nC374_=_C715 ,C374_=_C735 ,C375_=_C376 ,C375_=_C377 ,C375_=_C378 ,C375_=_C379 ,\nC375_=_C380 ,C375_=_C386 ,C375_=_C770 ,C375_=_C776 ,C375_=_C780 ,C375_=_C781 ,\nC376_=_C377 ,C376_=_C378 ,C376_=_C379 ,C376_=_C380 ,C376_=_C771 ,C376_=_C786 ,\nC377_=_C378 ,C377_=_C379 ,C377_=_C380 ,C377_=_C387 ,C377_=_C797 ,C377_=_C798 ,\nC378_=_C379 ,C378_=_C380 ,C378_=_C801 ,C379_=_C380 ,C379_=_C388 ,C379_=_C837 ,\nC379_=_C839 ,C379_=_C841 ,C379_=_C842 ,C380_=_C838 ,C380_=_C843 ,C382_=_C383 ,\nC382_=_C384 ,C382_=_C385 ,C382_=_C386 ,C382_=_C387 ,C382_=_C388 ,C382_=_C412 ,\nC382_=_C413 ,C383_=_C384 ,C383_=_C385 ,C383_=_C386 ,C383_=_C387 ,C383_=_C388 ,\nC383_=_C557 ,C383_=_C569 ,C383_=_C576 ,C383_=_C577 ,C384_=_C385 ,C384_=_C386 ,\nC384_=_C387 ,C384_=_C388 ,C384_=_C611 ,C384_=_C612 ,C385_=_C386 ,C385_=_C387 ,\nC385_=_C388 ,C385_=_C714 ,C385_=_C722 ,C385_=_C727 ,C385_=_C728 ,C386_=_C387 ,\nC386_=_C388 ,C386_=_C770 ,C386_=_C776 ,C386_=_C780 ,C386_=_C781 ,C387_=_C388 ,\nC387_=_C797 ,C387_=_C798 ,C388_=_C837 ,C388_=_C839 ,C388_=_C841 ,C388_=_C842 ,\nC412_=_C413 ,C412_=_C426 ,C557_=_C558 ,C557_=_C569 ,C557_=_C576 ,C557_=_C577 ,\nC558_=_C588 ,C569_=_C576 ,C569_=_C577 ,C576_=_C577 ,C576_=_C588 ,C611_=_C612 ,\nC611_=_C621 ,C714_=_C715 ,C714_=_C722 ,C714_=_C727 ,C714_=_C728 ,C715_=_C735 ,\nC722_=_C727 ,C722_=_C728 ,C727_=_C728 ,C727_=_C735 ,C770_=_C771 ,C770_=_C776 ,\nC770_=_C780 ,C770_=_C781 ,C771_=_C786 ,C776_=_C780 ,C776_=_C781 ,C780_=_C781 ,\nC780_=_C786 ,C797_=_C798 ,C797_=_C801 ,C837_=_C838 ,C837_=_C839 ,C837_=_C841 ,\nC837_=_C842 ,C838_=_C843 ,C839_=_C841 ,C839_=_C842 ,C841_=_C842 ,C841_=_C843 ,"];75[shape=box, label="id:75 level: 2\n108: C1 C2 C21 C32 C33 \nC34 C35 C36 C37 C38 C39 \nC40 C41 C42 C43 C46 C47 \nC48 C49 C50 C51 C52 C53 \nC54 C55 C56 C57 C59 C60 \nC61 C163 C164 C165 C166 C167 \nC168 C176 C177 C178 C323 C324 \nC325 C326 C327 C328 C335 C336 \nC337 C440 C441 C442 C443 C444 \nC445 C451 C452 C453 C523 C524 \nC525 C526 C527 C528 C533 C534 \nC535 C629 C630 C631 C632 C633 \nC634 C638 C639 C640 C688 C689 \nC696 C701 C702 C703 C704 C705 \nC706 C707 C708 C709 C710 C711 \nC712 C750 C751 C756 C760 C761 \nC764 C765 C766 C768 C797 C798 \nC801 C804 C805 C806 C807 C808 \nC809 \n1152: C1_=_C2( C1 C2 ) C1_=_C21( C1 C21 ) C1_=_C32( C1 C32 ) C1_=_C33( C1 C33 ) C1_=_C34( C1 C34 ) \nC1_=_C35( C1 C35 ) C1_=_C36( C1 C36 ) C1_=_C37( C1 C37 ) C1_=_C38( C1 C38 ) C1_=_C39( C1 C39 )</w:t>
      </w:r>
    </w:p>
    <w:p>
      <w:pPr>
        <w:pStyle w:val="PreformattedText"/>
        <w:bidi w:val="0"/>
        <w:spacing w:before="0" w:after="0"/>
        <w:jc w:val="left"/>
        <w:rPr/>
      </w:pPr>
      <w:r>
        <w:rPr/>
        <w:t xml:space="preserve"> </w:t>
      </w:r>
      <w:r>
        <w:rPr/>
        <w:t>C1_=_C40( C1 C40 ) \nC1_=_C41( C1 C41 ) C1_=_C42( C1 C42 ) C1_=_C43( C1 C43 ) C1_=_C46( C1 C46 ) C1_=_C47( C1 C47 ) C1_=_C48( C1 C48 ) \nC1_=_C49( C1 C49 ) C1_=_C50( C1 C50 ) C1_=_C51( C1 C51 ) C2_=_C52( C2 C52 ) C2_=_C53( C2 C53 ) C2_=_C54( C2 C54 ) \nC2_=_C55( C2 C55 ) C2_=_C56( C2 C56 ) C2_=_C57( C2 C57 ) C2_=_C59( C2 C59 ) C2_=_C60( C2 C60 ) C2_=_C61( C2 C61 ) \nC21_=_C32( C21 C32 ) C21_=_C33( C21 C33 ) C21_=_C34( C21 C34 ) C21_=_C35( C21 C35 ) C21_=_C36( C21 C36 ) C21_=_C37( C21 C37 ) \nC21_=_C38( C21 C38 ) C21_=_C39( C21 C39 ) C21_=_C40( C21 C40 ) C21_=_C41( C21 C41 ) C21_=_C42( C21 C42 ) C21_=_C43( C21 C43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6( C34 C46 ) C34_=_C47( C34 C47 ) C34_=_C48( C34 C48 ) C34_=_C49( C34 C49 ) C34_=_C50( C34 C50 ) \nC34_=_C51( C34 C51 ) C34_=_C53( C34 C53 ) C34_=_C163( C34 C163 ) C34_=_C164( C34 C164 ) C34_=_C165( C34 C165 ) C34_=_C166( C34 C166 ) \nC34_=_C167( C34 C167 ) C34_=_C168( C34 C168 ) C35_=_C36( C35 C36 ) C35_=_C37( C35 C37 ) C35_=_C38( C35 C38 ) C35_=_C39( C35 C39 ) \nC35_=_C40( C35 C40 ) C35_=_C41( C35 C41 ) C35_=_C42( C35 C42 ) C35_=_C43( C35 C43 ) C35_=_C46( C35 C46 ) C35_=_C47( C35 C47 ) \nC35_=_C48( C35 C48 ) C35_=_C49( C35 C49 ) C35_=_C50( C35 C50 ) C35_=_C51( C35 C51 ) C35_=_C176( C35 C176 ) C35_=_C177( C35 C177 ) \nC35_=_C178( C35 C178 ) C36_=_C37( C36 C37 ) C36_=_C38( C36 C38 ) C36_=_C39( C36 C39 ) C36_=_C40( C36 C40 ) C36_=_C41( C36 C41 ) \nC36_=_C42( C36 C42 ) C36_=_C43( C36 C43 ) C36_=_C46( C36 C46 ) C36_=_C47( C36 C47 ) C36_=_C48( C36 C48 ) C36_=_C49( C36 C49 ) \nC36_=_C50( C36 C50 ) C36_=_C51( C36 C51 ) C36_=_C54( C36 C54 ) C36_=_C323( C36 C323 ) C36_=_C324( C36 C324 ) C36_=_C325( C36 C325 ) \nC36_=_C326( C36 C326 ) C36_=_C327( C36 C327 ) C36_=_C328( C36 C328 ) C37_=_C38( C37 C38 ) C37_=_C39( C37 C39 ) C37_=_C40( C37 C40 ) \nC37_=_C41( C37 C41 ) C37_=_C42( C37 C42 ) C37_=_C43( C37 C43 ) C37_=_C46( C37 C46 ) C37_=_C47( C37 C47 ) C37_=_C48( C37 C48 ) \nC37_=_C49( C37 C49 ) C37_=_C50( C37 C50 ) C37_=_C51( C37 C51 ) C37_=_C335( C37 C335 ) C37_=_C336( C37 C336 ) C37_=_C337( C37 C337 ) \nC38_=_C39( C38 C39 ) C38_=_C40( C38 C40 ) C38_=_C41( C38 C41 ) C38_=_C42( C38 C42 ) C38_=_C43( C38 C43 ) C38_=_C46( C38 C46 ) \nC38_=_C47( C38 C47 ) C38_=_C48( C38 C48 ) C38_=_C49( C38 C49 ) C38_=_C50( C38 C50 ) C38_=_C51( C38 C51 ) C38_=_C55( C38 C55 ) \nC38_=_C440( C38 C440 ) C38_=_C441( C38 C441 ) C38_=_C442( C38 C442 ) C38_=_C443( C38 C443 ) C38_=_C444( C38 C444 ) C38_=_C445( C38 C445 ) \nC39_=_C40( C39 C40 ) C39_=_C41( C39 C41 ) C39_=_C42( C39 C42 ) C39_=_C43( C39 C43 ) C39_=_C46( C39 C46 ) C39_=_C47( C39 C47 ) \nC39_=_C48( C39 C48 ) C39_=_C49( C39 C49 ) C39_=_C50( C39 C50 ) C39_=_C51( C39 C51 ) C39_=_C451( C39 C451 ) C39_=_C452( C39 C452 ) \nC39_=_C453( C39 C453 ) C40_=_C41( C40 C41 ) C40_=_C42( C40 C42 ) C40_=_C43( C40 C43 ) C40_=_C46( C40 C46 ) C40_=_C47( C40 C47 ) \nC40_=_C48( C40 C48 ) C40_=_C49( C40 C49 ) C40_=_C50( C40 C50 ) C40_=_C51( C40 C51 ) C40_=_C56( C40 C56 ) C40_=_C523( C40 C523 ) \nC40_=_C524( C40 C524 ) C40_=_C525( C40 C525 ) C40_=_C526( C40 C526 ) C40_=_C527( C40 C527 ) C40_=_C528( C40 C528 ) C41_=_C42( C41 C42 ) \nC41_=_C43( C41 C43 ) C41_=_C46( C41 C46 ) C41_=_C47( C41 C47 ) C41_=_C48( C41 C48 ) C41_=_C49( C41 C49 ) C41_=_C50( C41 C50 ) \nC41_=_C51( C41 C51 ) C41_=_C533( C41 C533 ) C41_=_C534( C41 C534 ) C41_=_C535( C41 C535 ) C42_=_C43( C42 C43 ) C42_=_C46( C42 C46 ) \nC42_=_C47( C42 C47 ) C42_=_C48( C42 C48 ) C42_=_C49( C42 C49 ) C42_=_C50( C42 C50 ) C42_=_C51( C42 C51 ) C42_=_C57( C42 C57 ) \nC42_=_C629( C42 C629 ) C42_=_C630( C42 C630 ) C42_=_C631( C42 C631 ) C42_=_C632( C42 C632 ) C42_=_C633( C42 C633 ) C42_=_C634( C42 C634 ) \nC43_=_C46( C43 C46 ) C43_=_C47( C43 C47 ) C43_=_C48( C43 C48 ) C43_=_C49( C43 C49 ) C43_=_C50( C43 C50 ) C43_=_C51( C43 C51 ) \nC43_=_C638( C43 C638 ) C43_=_C639( C43 C639 ) C43_=_C640( C43 C640 ) C46_=_C47( C46 C47 ) C46_=_C48( C46 C48 ) C46_=_C49( C46 C49 ) \nC46_=_C50( C46 C50 ) C46_=_C51( C46 C51 ) C46_=_C59( C46 C59 ) C46_=_C165( C46 C165 ) C46_=_C177( C46 C177 ) C46_=_C325( C46 C325 ) \nC46_=_C336( C46 C336 ) C46_=_C442( C46 C442 ) C46_=_C452( C46 C452 ) C46_=_C525( C46 C525 ) C46_=_C534( C46 C534 ) C46_=_C631( C46 C631 ) \nC46_=_C639( C46 C639 ) C46_=_C703( C46 C703 ) C46_=_C710( C46 C710 ) C46_=_C750( C46 C750 ) C46_=_C756( C46 C756 ) C46_=_C760( C46 C760 ) \nC46_=_C761( C46 C761 ) C46_=_C764( C46 C764 ) C46_=_C765( C46 C765 ) C47_=_C48( C47 C48 ) C47_=_C49( C47 C49 ) C47_=_C50( C47 C50 ) \nC47_=_C51( C47 C51 ) C47_=_C166( C47 C166 ) C47_=_C326( C47 C326 ) C47_=_C443( C47 C443 ) C47_=_C526( C47 C526 ) C47_=_C632( C47 C632 ) \nC47_=_C704( C47 C704 ) C47_=_C751( C47 C751 ) C47_=_C766( C47 C766 ) C47_=_C768( C47 C768 ) C48_=_C49( C48 C49 ) C48_=_C50( C48 C50 ) \nC48_=_C51( C48 C51 ) C48_=_C60( C48 C60 ) C48_=_C167( C48 C167 ) C48_=_C178( C48 C178 ) C48_=_C327( C48 C327 ) C48_=_C337( C48 C337 ) \nC48_=_C444( C48 C444 ) C48_=_C453( C48 C453 ) C48_=_C527( C48 C527 ) C48_=_C535( C48 C535 ) C48_=_C633( C48 C633 ) C48_=_C640( C48 C640 ) \nC48_=_C705( C48 C705 ) C48_=_C711( C48 C711 ) C48_=_C797( C48 C797 ) C48_=_C801( C48 C801 ) C48_=_C804( C48 C804 ) C48_=_C805( C48 C805 ) \nC48_=_C806( C48 C806 ) C48_=_C807( C48 C807 ) C49_=_C50( C49 C50 ) C49_=_C51( C49 C51 ) C49_=_C168( C49 C168 ) C49_=_C328( C49 C328 ) \nC49_=_C445( C49 C445 ) C49_=_C528( C49 C528 ) C49_=_C634( C49 C634 ) C49_=_C706( C49 C706 ) C49_=_C798( C49 C798 ) C49_=_C808( C49 C808 ) \nC49_=_C809( C49 C809 ) C50_=_C51( C50 C51 ) C50_=_C61( C50 C61 ) C50_=_C707( C50 C707 ) C50_=_C712( C50 C712 ) C50_=_C764( C50 C764 ) \nC50_=_C768( C50 C768 ) C50_=_C806( C50 C806 ) C50_=_C809( C50 C809 ) C51_=_C708( C51 C708 ) C51_=_C765( C51 C765 ) C51_=_C807( C51 C807 ) \nC52_=_C53( C52 C53 ) C52_=_C54( C52 C54 ) C52_=_C55( C52 C55 ) C52_=_C56( C52 C56 ) C52_=_C57( C52 C57 ) C52_=_C59( C52 C59 ) \nC52_=_C60( C52 C60 ) C52_=_C61( C52 C61 ) C53_=_C54( C53 C54 ) C53_=_C55( C53 C55 ) C53_=_C56( C53 C56 ) C53_=_C57( C53 C57 ) \nC53_=_C59( C53 C59 ) C53_=_C60( C53 C60 ) C53_=_C61( C53 C61 ) C53_=_C163( C53 C163 ) C53_=_C164( C53 C164 ) C53_=_C165( C53 C165 ) \nC53_=_C166( C53 C166 ) C53_=_C167( C53 C167 ) C53_=_C168( C53 C168 ) C54_=_C55( C54 C55 ) C54_=_C56( C54 C56 ) C54_=_C57( C54 C57 ) \nC54_=_C59( C54 C59 ) C54_=_C60( C54 C60 ) C54_=_C61( C54 C61 ) C54_=_C323( C54 C323 ) C54_=_C324( C54 C324 ) C54_=_C325( C54 C325 ) \nC54_=_C326( C54 C326 ) C54_=_C327( C54 C327 ) C54_=_C328( C54 C328 ) C55_=_C56( C55 C56 ) C55_=_C57( C55 C57 ) C55_=_C59( C55 C59 ) \nC55_=_C60( C55 C60 ) C55_=_C61( C55 C61 ) C55_=_C440( C55 C440 ) C55_=_C441( C55 C441 ) C55_=_C442( C55 C442 ) C55_=_C443( C55 C443 ) \nC55_=_C444( C55 C444 ) C55_=_C445( C55 C445 ) C56_=_C57( C56 C57 ) C56_=_C59( C56 C59 ) C56_=_C60( C56 C60 ) C56_=_C61( C56 C61 ) \nC56_=_C523( C56 C523 ) C56_=_C524( C56 C524 ) C56_=_C525( C56 C525 ) C56_=_C526( C56 C526 ) C56_=_C527( C56 C527 ) C56_=_C528( C56 C528 ) \nC57_=_C59( C57 C59 ) C57_=_C60( C57 C60 ) C57_=_C61( C57 C61 ) C57_=_C629( C57 C629 ) C57_=_C630( C57 C630 ) C57_=_C631( C57 C631 ) \nC57_=_C632( C57 C632 ) C57_=_C633( C57 C633 ) C57_=_C634( C57 C634 ) C59_=_C60( C59 C60 ) C59_=_C61( C59 C61 ) C59_=_C165( C59 C165 ) \nC59_=_C177( C59 C177 ) C59_=_C325( C59 C325 ) C59_=_C336( C59 C336 ) C59_=_C442( C59 C442 ) C59_=_C452( C59 C452 ) C59_=_C525( C59 C525 ) \nC59_=_C534( C59 C534 ) C59_=_C631( C59 C631 ) C59_=_C639( C59 C639 ) C59_=_C703( C59 C703 ) C59_=_C710( C59 C710 ) C59_=_C750( C59 C750 ) \nC59_=_C756( C59 C756 ) C59_=_C760( C59 C760 ) C59_=_C761( C59 C761 ) C59_=_C764( C59 C764 ) C59_=_C765( C59 C765 ) C60_=_C61( C60 C61 ) \nC60_=_C167( C60 C167 ) C60_=_C178( C60 C178 ) C60_=_C327( C60 C327 ) C60_=_C337( C60 C337 ) C60_=_C444( C60 C444 ) C60_=_C453( C60 C453 ) \nC60_=_C527( C60 C527 ) C60_=_C535( C60 C535 ) C60_=_C633( C60 C633 ) C60_=_C640( C60 C640 ) C60_=_C705( C60 C705 ) C60_=_C711( C60 C711 ) \nC60_=_C797( C60 C797 ) C60_=_C801( C60 C801 ) C60_=_C804( C60 C804 ) C60_=_C805( C60 C805 ) C60_=_C806( C60 C806 ) C60_=_C807( C60 C807 ) \nC61_=_C707( C61 C707 ) C61_=_C712( C61 C712 ) C61_=_C764( C61 C764 ) C61_=_C768( C61 C768 ) C61_=_C806( C61 C806 ) C61_=_C809( C61 C809 ) \nC163_=_C164( C163 C164 ) C163_=_C165( C163 C165 ) C163_=_C166( C163 C166 ) C163_=_C167( C163 C167 ) C163_=_C168( C163 C168 ) C163_=_C176( C163 C176 ) \nC163_=_C323( C163 C323 ) C163_=_C335( C163 C335 ) C163_=_C440( C163 C440 ) C163_=_C451( C163 C451 ) C163_=_C523( C163 C523 ) C163_=_C533( C163 C533 ) \nC163_=_C629( C163 C629 ) C163_=_C638( C163 C638 ) C163_=_C688( C163 C688 ) C163_=_C696( C163 C696 ) C163_=_C701( C163 C701 ) C163_=_C702( C163 C702 ) \nC163_=_C703( C163 C703 ) C163_=_C704( C163 C704 ) C163_=_C705( C163 C705 ) C163_=_C706( C163 C706 ) C163_=_C707( C163 C707 ) C163_=_C708( C163 C708 ) \nC164_=_C165( C164 C165 ) C164_=_C166( C164 C166 ) C164_=_C167( C164 C167 ) C164_=_C168( C164 C168 ) C164_=_C324( C164</w:t>
      </w:r>
    </w:p>
    <w:p>
      <w:pPr>
        <w:pStyle w:val="PreformattedText"/>
        <w:bidi w:val="0"/>
        <w:spacing w:before="0" w:after="0"/>
        <w:jc w:val="left"/>
        <w:rPr/>
      </w:pPr>
      <w:r>
        <w:rPr/>
        <w:t xml:space="preserve"> </w:t>
      </w:r>
      <w:r>
        <w:rPr/>
        <w:t>C324 ) C164_=_C441( C164 C441 ) \nC164_=_C524( C164 C524 ) C164_=_C630( C164 C630 ) C164_=_C689( C164 C689 ) C164_=_C709( C164 C709 ) C164_=_C710( C164 C710 ) C164_=_C711( C164 C711 ) \nC164_=_C712( C164 C712 ) C165_=_C166( C165 C166 ) C165_=_C167( C165 C167 ) C165_=_C168( C165 C168 ) C165_=_C177( C165 C177 ) C165_=_C325( C165 C325 ) \nC165_=_C336( C165 C336 ) C165_=_C442( C165 C442 ) C165_=_C452( C165 C452 ) C165_=_C525( C165 C525 ) C165_=_C534( C165 C534 ) C165_=_C631( C165 C631 ) \nC165_=_C639( C165 C639 ) C165_=_C703( C165 C703 ) C165_=_C710( C165 C710 ) C165_=_C750( C165 C750 ) C165_=_C756( C165 C756 ) C165_=_C760( C165 C760 ) \nC165_=_C761( C165 C761 ) C165_=_C764( C165 C764 ) C165_=_C765( C165 C765 ) C166_=_C167( C166 C167 ) C166_=_C168( C166 C168 ) C166_=_C326( C166 C326 ) \nC166_=_C443( C166 C443 ) C166_=_C526( C166 C526 ) C166_=_C632( C166 C632 ) C166_=_C704( C166 C704 ) C166_=_C751( C166 C751 ) C166_=_C766( C166 C766 ) \nC166_=_C768( C166 C768 ) C167_=_C168( C167 C168 ) C167_=_C178( C167 C178 ) C167_=_C327( C167 C327 ) C167_=_C337( C167 C337 ) C167_=_C444( C167 C444 ) \nC167_=_C453( C167 C453 ) C167_=_C527( C167 C527 ) C167_=_C535( C167 C535 ) C167_=_C633( C167 C633 ) C167_=_C640( C167 C640 ) C167_=_C705( C167 C705 ) \nC167_=_C711( C167 C711 ) C167_=_C797( C167 C797 ) C167_=_C801( C167 C801 ) C167_=_C804( C167 C804 ) C167_=_C805( C167 C805 ) C167_=_C806( C167 C806 ) \nC167_=_C807( C167 C807 ) C168_=_C328( C168 C328 ) C168_=_C445( C168 C445 ) C168_=_C528( C168 C528 ) C168_=_C634( C168 C634 ) C168_=_C706( C168 C706 ) \nC168_=_C798( C168 C798 ) C168_=_C808( C168 C808 ) C168_=_C809( C168 C809 ) C176_=_C177( C176 C177 ) C176_=_C178( C176 C178 ) C176_=_C323( C176 C323 ) \nC176_=_C335( C176 C335 ) C176_=_C440( C176 C440 ) C176_=_C451( C176 C451 ) C176_=_C523( C176 C523 ) C176_=_C533( C176 C533 ) C176_=_C629( C176 C629 ) \nC176_=_C638( C176 C638 ) C176_=_C688( C176 C688 ) C176_=_C696( C176 C696 ) C176_=_C701( C176 C701 ) C176_=_C702( C176 C702 ) C176_=_C703( C176 C703 ) \nC176_=_C704( C176 C704 ) C176_=_C705( C176 C705 ) C176_=_C706( C176 C706 ) C176_=_C707( C176 C707 ) C176_=_C708( C176 C708 ) C177_=_C178( C177 C178 ) \nC177_=_C325( C177 C325 ) C177_=_C336( C177 C336 ) C177_=_C442( C177 C442 ) C177_=_C452( C177 C452 ) C177_=_C525( C177 C525 ) C177_=_C534( C177 C534 ) \nC177_=_C631( C177 C631 ) C177_=_C639( C177 C639 ) C177_=_C703( C177 C703 ) C177_=_C710( C177 C710 ) C177_=_C750( C177 C750 ) C177_=_C756( C177 C756 ) \nC177_=_C760( C177 C760 ) C177_=_C761( C177 C761 ) C177_=_C764( C177 C764 ) C177_=_C765( C177 C765 ) C178_=_C327( C178 C327 ) C178_=_C337( C178 C337 ) \nC178_=_C444( C178 C444 ) C178_=_C453( C178 C453 ) C178_=_C527( C178 C527 ) C178_=_C535( C178 C535 ) C178_=_C633( C178 C633 ) C178_=_C640( C178 C640 ) \nC178_=_C705( C178 C705 ) C178_=_C711( C178 C711 ) C178_=_C797( C178 C797 ) C178_=_C801( C178 C801 ) C178_=_C804( C178 C804 ) C178_=_C805( C178 C805 ) \nC178_=_C806( C178 C806 ) C178_=_C807( C178 C807 ) C323_=_C324( C323 C324 ) C323_=_C325( C323 C325 ) C323_=_C326( C323 C326 ) C323_=_C327( C323 C327 ) \nC323_=_C328( C323 C328 ) C323_=_C335( C323 C335 ) C323_=_C440( C323 C440 ) C323_=_C451( C323 C451 ) C323_=_C523( C323 C523 ) C323_=_C533( C323 C533 ) \nC323_=_C629( C323 C629 ) C323_=_C638( C323 C638 ) C323_=_C688( C323 C688 ) C323_=_C696( C323 C696 ) C323_=_C701( C323 C701 ) C323_=_C702( C323 C702 ) \nC323_=_C703( C323 C703 ) C323_=_C704( C323 C704 ) C323_=_C705( C323 C705 ) C323_=_C706( C323 C706 ) C323_=_C707( C323 C707 ) C323_=_C708( C323 C708 ) \nC324_=_C325( C324 C325 ) C324_=_C326( C324 C326 ) C324_=_C327( C324 C327 ) C324_=_C328( C324 C328 ) C324_=_C441( C324 C441 ) C324_=_C524( C324 C524 ) \nC324_=_C630( C324 C630 ) C324_=_C689( C324 C689 ) C324_=_C709( C324 C709 ) C324_=_C710( C324 C710 ) C324_=_C711( C324 C711 ) C324_=_C712( C324 C712 ) \nC325_=_C326( C325 C326 ) C325_=_C327( C325 C327 ) C325_=_C328( C325 C328 ) C325_=_C336( C325 C336 ) C325_=_C442( C325 C442 ) C325_=_C452( C325 C452 ) \nC325_=_C525( C325 C525 ) C325_=_C534( C325 C534 ) C325_=_C631( C325 C631 ) C325_=_C639( C325 C639 ) C325_=_C703( C325 C703 ) C325_=_C710( C325 C710 ) \nC325_=_C750( C325 C750 ) C325_=_C756( C325 C756 ) C325_=_C760( C325 C760 ) C325_=_C761( C325 C761 ) C325_=_C764( C325 C764 ) C325_=_C765( C325 C765 ) \nC326_=_C327( C326 C327 ) C326_=_C328( C326 C328 ) C326_=_C443( C326 C443 ) C326_=_C526( C326 C526 ) C326_=_C632( C326 C632 ) C326_=_C704( C326 C704 ) \nC326_=_C751( C326 C751 ) C326_=_C766( C326 C766 ) C326_=_C768( C326 C768 ) C327_=_C328( C327 C328 ) C327_=_C337( C327 C337 ) C327_=_C444( C327 C444 ) \nC327_=_C453( C327 C453 ) C327_=_C527( C327 C527 ) C327_=_C535( C327 C535 ) C327_=_C633( C327 C633 ) C327_=_C640( C327 C640 ) C327_=_C705( C327 C705 ) \nC327_=_C711( C327 C711 ) C327_=_C797( C327 C797 ) C327_=_C801( C327 C801 ) C327_=_C804( C327 C804 ) C327_=_C805( C327 C805 ) C327_=_C806( C327 C806 ) \nC327_=_C807( C327 C807 ) C328_=_C445( C328 C445 ) C328_=_C528( C328 C528 ) C328_=_C634( C328 C634 ) C328_=_C706( C328 C706 ) C328_=_C798( C328 C798 ) \nC328_=_C808( C328 C808 ) C328_=_C809( C328 C809 ) C335_=_C336( C335 C336 ) C335_=_C337( C335 C337 ) C335_=_C440( C335 C440 ) C335_=_C451( C335 C451 ) \nC335_=_C523( C335 C523 ) C335_=_C533( C335 C533 ) C335_=_C629( C335 C629 ) C335_=_C638( C335 C638 ) C335_=_C688( C335 C688 ) C335_=_C696( C335 C696 ) \nC335_=_C701( C335 C701 ) C335_=_C702( C335 C702 ) C335_=_C703( C335 C703 ) C335_=_C704( C335 C704 ) C335_=_C705( C335 C705 ) C335_=_C706( C335 C706 ) \nC335_=_C707( C335 C707 ) C335_=_C708( C335 C708 ) C336_=_C337( C336 C337 ) C336_=_C442( C336 C442 ) C336_=_C452( C336 C452 ) C336_=_C525( C336 C525 ) \nC336_=_C534( C336 C534 ) C336_=_C631( C336 C631 ) C336_=_C639( C336 C639 ) C336_=_C703( C336 C703 ) C336_=_C710( C336 C710 ) C336_=_C750( C336 C750 ) \nC336_=_C756( C336 C756 ) C336_=_C760( C336 C760 ) C336_=_C761( C336 C761 ) C336_=_C764( C336 C764 ) C336_=_C765( C336 C765 ) C337_=_C444( C337 C444 ) \nC337_=_C453( C337 C453 ) C337_=_C527( C337 C527 ) C337_=_C535( C337 C535 ) C337_=_C633( C337 C633 ) C337_=_C640( C337 C640 ) C337_=_C705( C337 C705 ) \nC337_=_C711( C337 C711 ) C337_=_C797( C337 C797 ) C337_=_C801( C337 C801 ) C337_=_C804( C337 C804 ) C337_=_C805( C337 C805 ) C337_=_C806( C337 C806 ) \nC337_=_C807( C337 C807 ) C440_=_C441( C440 C441 ) C440_=_C442( C440 C442 ) C440_=_C443( C440 C443 ) C440_=_C444( C440 C444 ) C440_=_C445( C440 C445 ) \nC440_=_C451( C440 C451 ) C440_=_C523( C440 C523 ) C440_=_C533( C440 C533 ) C440_=_C629( C440 C629 ) C440_=_C638( C440 C638 ) C440_=_C688( C440 C688 ) \nC440_=_C696( C440 C696 ) C440_=_C701( C440 C701 ) C440_=_C702( C440 C702 ) C440_=_C703( C440 C703 ) C440_=_C704( C440 C704 ) C440_=_C705( C440 C705 ) \nC440_=_C706( C440 C706 ) C440_=_C707( C440 C707 ) C440_=_C708( C440 C708 ) C441_=_C442( C441 C442 ) C441_=_C443( C441 C443 ) C441_=_C444( C441 C444 ) \nC441_=_C445( C441 C445 ) C441_=_C524( C441 C524 ) C441_=_C630( C441 C630 ) C441_=_C689( C441 C689 ) C441_=_C709( C441 C709 ) C441_=_C710( C441 C710 ) \nC441_=_C711( C441 C711 ) C441_=_C712( C441 C712 ) C442_=_C443( C442 C443 ) C442_=_C444( C442 C444 ) C442_=_C445( C442 C445 ) C442_=_C452( C442 C452 ) \nC442_=_C525( C442 C525 ) C442_=_C534( C442 C534 ) C442_=_C631( C442 C631 ) C442_=_C639( C442 C639 ) C442_=_C703( C442 C703 ) C442_=_C710( C442 C710 ) \nC442_=_C750( C442 C750 ) C442_=_C756( C442 C756 ) C442_=_C760( C442 C760 ) C442_=_C761( C442 C761 ) C442_=_C764( C442 C764 ) C442_=_C765( C442 C765 ) \nC443_=_C444( C443 C444 ) C443_=_C445( C443 C445 ) C443_=_C526( C443 C526 ) C443_=_C632( C443 C632 ) C443_=_C704( C443 C704 ) C443_=_C751( C443 C751 ) \nC443_=_C766( C443 C766 ) C443_=_C768( C443 C768 ) C444_=_C445( C444 C445 ) C444_=_C453( C444 C453 ) C444_=_C527( C444 C527 ) C444_=_C535( C444 C535 ) \nC444_=_C633( C444 C633 ) C444_=_C640( C444 C640 ) C444_=_C705( C444 C705 ) C444_=_C711( C444 C711 ) C444_=_C797( C444 C797 ) C444_=_C801( C444 C801 ) \nC444_=_C804( C444 C804 ) C444_=_C805( C444 C805 ) C444_=_C806( C444 C806 ) C444_=_C807( C444 C807 ) C445_=_C528( C445 C528 ) C445_=_C634( C445 C634 ) \nC445_=_C706( C445 C706 ) C445_=_C798( C445 C798 ) C445_=_C808( C445 C808 ) C445_=_C809( C445 C809 ) C451_=_C452( C451 C452 ) C451_=_C453( C451 C453 ) \nC451_=_C523( C451 C523 ) C451_=_C533( C451 C533 ) C451_=_C629( C451 C629 ) C451_=_C638( C451 C638 ) C451_=_C688( C451 C688 ) C451_=_C696( C451 C696 ) \nC451_=_C701( C451 C701 ) C451_=_C702( C451 C702 ) C451_=_C703( C451 C703 ) C451_=_C704( C451 C704 ) C451_=_C705( C451 C705 ) C451_=_C706( C451 C706 ) \nC451_=_C707( C451 C707 ) C451_=_C708( C451 C708 ) C452_=_C453( C452 C453 ) C452_=_C525( C452 C525 ) C452_=_C534( C452 C534 ) C452_=_C631( C452 C631 ) \nC452_=_C639( C452 C639 ) C452_=_C703( C452 C703 ) C452_=_C710( C452 C710 ) C452_=_C750( C452 C750 ) C452_=_C756( C452 C756 ) C452_=_C760( C452 C760 ) \nC452_=_C761( C452 C761 ) C452_=_C764( C452 C764 ) C452_=_C765( C452 C765 ) C453_=_C527( C453 C527 ) C453_=_C535( C453 C535 ) C453_=_C633( C453 C633 ) \nC453_=_C640( C453 C640 ) C453_=_C705( C453 C705 ) C453_=_C711( C453 C711 ) C453_=_C797( C453 C797 ) C453_=_C801( C453 C801 ) C453_=_C804( C453 C804 ) \nC453_=_C805( C453 C805 ) C453_=_C806( C453 C806 ) C453_=_C807( C453 C807 ) C523_=_C524( C523 C524 ) C523_=_C525( C523 C525 ) C523_=_C526( C523 C526 ) \nC523_=_C527( C523 C527 ) C523_=_C528( C523 C528 ) C523_=_C533( C523 C533 ) C523_=_C629( C523 C629 ) C523_=_C638( C523 C638 ) C523_=_C688( C523 C688 ) \nC523_=_C696( C523 C696 ) C523_=_C701( C523 C701 ) C523_=_C702( C523 C702 ) C523_=_C703( C523 C703 ) C523_=_C704( C523 C704 ) C523_=_C705( C523 C705 ) \nC523_=_C706( C523 C706 ) C523_=_C707( C523 C707 ) C523_=_C708( C523 C708 ) C524_=_C525( C524 C525 ) C524_=_C526( C524 C526 ) C524_=_C527( C524 C527 ) \nC524_=_C528( C524 C528 ) C524_=_C630( C524 C630 ) C524_=_C689( C524 C689 ) C524_=_C709( C524 C709 ) C524_=_C710( C524 C710 ) C524_=_C711(</w:t>
      </w:r>
    </w:p>
    <w:p>
      <w:pPr>
        <w:pStyle w:val="PreformattedText"/>
        <w:bidi w:val="0"/>
        <w:spacing w:before="0" w:after="0"/>
        <w:jc w:val="left"/>
        <w:rPr/>
      </w:pPr>
      <w:r>
        <w:rPr/>
        <w:t xml:space="preserve"> </w:t>
      </w:r>
      <w:r>
        <w:rPr/>
        <w:t>C524 C711 ) \nC524_=_C712( C524 C712 ) C525_=_C526( C525 C526 ) C525_=_C527( C525 C527 ) C525_=_C528( C525 C528 ) C525_=_C534( C525 C534 ) C525_=_C631( C525 C631 ) \nC525_=_C639( C525 C639 ) C525_=_C703( C525 C703 ) C525_=_C710( C525 C710 ) C525_=_C750( C525 C750 ) C525_=_C756( C525 C756 ) C525_=_C760( C525 C760 ) \nC525_=_C761( C525 C761 ) C525_=_C764( C525 C764 ) C525_=_C765( C525 C765 ) C526_=_C527( C526 C527 ) C526_=_C528( C526 C528 ) C526_=_C632( C526 C632 ) \nC526_=_C704( C526 C704 ) C526_=_C751( C526 C751 ) C526_=_C766( C526 C766 ) C526_=_C768( C526 C768 ) C527_=_C528( C527 C528 ) C527_=_C535( C527 C535 ) \nC527_=_C633( C527 C633 ) C527_=_C640( C527 C640 ) C527_=_C705( C527 C705 ) C527_=_C711( C527 C711 ) C527_=_C797( C527 C797 ) C527_=_C801( C527 C801 ) \nC527_=_C804( C527 C804 ) C527_=_C805( C527 C805 ) C527_=_C806( C527 C806 ) C527_=_C807( C527 C807 ) C528_=_C634( C528 C634 ) C528_=_C706( C528 C706 ) \nC528_=_C798( C528 C798 ) C528_=_C808( C528 C808 ) C528_=_C809( C528 C809 ) C533_=_C534( C533 C534 ) C533_=_C535( C533 C535 ) C533_=_C629( C533 C629 ) \nC533_=_C638( C533 C638 ) C533_=_C688( C533 C688 ) C533_=_C696( C533 C696 ) C533_=_C701( C533 C701 ) C533_=_C702( C533 C702 ) C533_=_C703( C533 C703 ) \nC533_=_C704( C533 C704 ) C533_=_C705( C533 C705 ) C533_=_C706( C533 C706 ) C533_=_C707( C533 C707 ) C533_=_C708( C533 C708 ) C534_=_C535( C534 C535 ) \nC534_=_C631( C534 C631 ) C534_=_C639( C534 C639 ) C534_=_C703( C534 C703 ) C534_=_C710( C534 C710 ) C534_=_C750( C534 C750 ) C534_=_C756( C534 C756 ) \nC534_=_C760( C534 C760 ) C534_=_C761( C534 C761 ) C534_=_C764( C534 C764 ) C534_=_C765( C534 C765 ) C535_=_C633( C535 C633 ) C535_=_C640( C535 C640 ) \nC535_=_C705( C535 C705 ) C535_=_C711( C535 C711 ) C535_=_C797( C535 C797 ) C535_=_C801( C535 C801 ) C535_=_C804( C535 C804 ) C535_=_C805( C535 C805 ) \nC535_=_C806( C535 C806 ) C535_=_C807( C535 C807 ) C629_=_C630( C629 C630 ) C629_=_C631( C629 C631 ) C629_=_C632( C629 C632 ) C629_=_C633( C629 C633 ) \nC629_=_C634( C629 C634 ) C629_=_C638( C629 C638 ) C629_=_C688( C629 C688 ) C629_=_C696( C629 C696 ) C629_=_C701( C629 C701 ) C629_=_C702( C629 C702 ) \nC629_=_C703( C629 C703 ) C629_=_C704( C629 C704 ) C629_=_C705( C629 C705 ) C629_=_C706( C629 C706 ) C629_=_C707( C629 C707 ) C629_=_C708( C629 C708 ) \nC630_=_C631( C630 C631 ) C630_=_C632( C630 C632 ) C630_=_C633( C630 C633 ) C630_=_C634( C630 C634 ) C630_=_C689( C630 C689 ) C630_=_C709( C630 C709 ) \nC630_=_C710( C630 C710 ) C630_=_C711( C630 C711 ) C630_=_C712( C630 C712 ) C631_=_C632( C631 C632 ) C631_=_C633( C631 C633 ) C631_=_C634( C631 C634 ) \nC631_=_C639( C631 C639 ) C631_=_C703( C631 C703 ) C631_=_C710( C631 C710 ) C631_=_C750( C631 C750 ) C631_=_C756( C631 C756 ) C631_=_C760( C631 C760 ) \nC631_=_C761( C631 C761 ) C631_=_C764( C631 C764 ) C631_=_C765( C631 C765 ) C632_=_C633( C632 C633 ) C632_=_C634( C632 C634 ) C632_=_C704( C632 C704 ) \nC632_=_C751( C632 C751 ) C632_=_C766( C632 C766 ) C632_=_C768( C632 C768 ) C633_=_C634( C633 C634 ) C633_=_C640( C633 C640 ) C633_=_C705( C633 C705 ) \nC633_=_C711( C633 C711 ) C633_=_C797( C633 C797 ) C633_=_C801( C633 C801 ) C633_=_C804( C633 C804 ) C633_=_C805( C633 C805 ) C633_=_C806( C633 C806 ) \nC633_=_C807( C633 C807 ) C634_=_C706( C634 C706 ) C634_=_C798( C634 C798 ) C634_=_C808( C634 C808 ) C634_=_C809( C634 C809 ) C638_=_C639( C638 C639 ) \nC638_=_C640( C638 C640 ) C638_=_C688( C638 C688 ) C638_=_C696( C638 C696 ) C638_=_C701( C638 C701 ) C638_=_C702( C638 C702 ) C638_=_C703( C638 C703 ) \nC638_=_C704( C638 C704 ) C638_=_C705( C638 C705 ) C638_=_C706( C638 C706 ) C638_=_C707( C638 C707 ) C638_=_C708( C638 C708 ) C639_=_C640( C639 C640 ) \nC639_=_C703( C639 C703 ) C639_=_C710( C639 C710 ) C639_=_C750( C639 C750 ) C639_=_C756( C639 C756 ) C639_=_C760( C639 C760 ) C639_=_C761( C639 C761 ) \nC639_=_C764( C639 C764 ) C639_=_C765( C639 C765 ) C640_=_C705( C640 C705 ) C640_=_C711( C640 C711 ) C640_=_C797( C640 C797 ) C640_=_C801( C640 C801 ) \nC640_=_C804( C640 C804 ) C640_=_C805( C640 C805 ) C640_=_C806( C640 C806 ) C640_=_C807( C640 C807 ) C688_=_C689( C688 C689 ) C688_=_C696( C688 C696 ) \nC688_=_C701( C688 C701 ) C688_=_C702( C688 C702 ) C688_=_C703( C688 C703 ) C688_=_C704( C688 C704 ) C688_=_C705( C688 C705 ) C688_=_C706( C688 C706 ) \nC688_=_C707( C688 C707 ) C688_=_C708( C688 C708 ) C689_=_C709( C689 C709 ) C689_=_C710( C689 C710 ) C689_=_C711( C689 C711 ) C689_=_C712( C689 C712 ) \nC696_=_C701( C696 C701 ) C696_=_C702( C696 C702 ) C696_=_C703( C696 C703 ) C696_=_C704( C696 C704 ) C696_=_C705( C696 C705 ) C696_=_C706( C696 C706 ) \nC696_=_C707( C696 C707 ) C696_=_C708( C696 C708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3_=_C704( C703 C704 ) C703_=_C705( C703 C705 ) \nC703_=_C706( C703 C706 ) C703_=_C707( C703 C707 ) C703_=_C708( C703 C708 ) C703_=_C710( C703 C710 ) C703_=_C750( C703 C750 ) C703_=_C756( C703 C756 ) \nC703_=_C760( C703 C760 ) C703_=_C761( C703 C761 ) C703_=_C764( C703 C764 ) C703_=_C765( C703 C765 ) C704_=_C705( C704 C705 ) C704_=_C706( C704 C706 ) \nC704_=_C707( C704 C707 ) C704_=_C708( C704 C708 ) C704_=_C751( C704 C751 ) C704_=_C766( C704 C766 ) C704_=_C768( C704 C768 ) C705_=_C706( C705 C706 ) \nC705_=_C707( C705 C707 ) C705_=_C708( C705 C708 ) C705_=_C711( C705 C711 ) C705_=_C797( C705 C797 ) C705_=_C801( C705 C801 ) C705_=_C804( C705 C804 ) \nC705_=_C805( C705 C805 ) C705_=_C806( C705 C806 ) C705_=_C807( C705 C807 ) C706_=_C707( C706 C707 ) C706_=_C708( C706 C708 ) C706_=_C798( C706 C798 ) \nC706_=_C808( C706 C808 ) C706_=_C809( C706 C809 ) C707_=_C708( C707 C708 ) C707_=_C712( C707 C712 ) C707_=_C764( C707 C764 ) C707_=_C768( C707 C768 ) \nC707_=_C806( C707 C806 ) C707_=_C809( C707 C809 ) C708_=_C765( C708 C765 ) C708_=_C807( C708 C807 ) C709_=_C710( C709 C710 ) C709_=_C711( C709 C711 ) \nC709_=_C712( C709 C712 ) C710_=_C711( C710 C711 ) C710_=_C712( C710 C712 ) C710_=_C750( C710 C750 ) C710_=_C756( C710 C756 ) C710_=_C760( C710 C760 ) \nC710_=_C761( C710 C761 ) C710_=_C764( C710 C764 ) C710_=_C765( C710 C765 ) C711_=_C712( C711 C712 ) C711_=_C797( C711 C797 ) C711_=_C801( C711 C801 ) \nC711_=_C804( C711 C804 ) C711_=_C805( C711 C805 ) C711_=_C806( C711 C806 ) C711_=_C807( C711 C807 ) C712_=_C764( C712 C764 ) C712_=_C768( C712 C768 ) \nC712_=_C806( C712 C806 ) C712_=_C809( C712 C809 ) C750_=_C751( C750 C751 ) C750_=_C756( C750 C756 ) C750_=_C760( C750 C760 ) C750_=_C761( C750 C761 ) \nC750_=_C764( C750 C764 ) C750_=_C765( C750 C765 ) C751_=_C766( C751 C766 ) C751_=_C768( C751 C768 ) C756_=_C760( C756 C760 ) C756_=_C761( C756 C761 ) \nC756_=_C764( C756 C764 ) C756_=_C765( C756 C765 ) C760_=_C761( C760 C761 ) C760_=_C764( C760 C764 ) C760_=_C765( C760 C765 ) C760_=_C766( C760 C766 ) \nC761_=_C764( C761 C764 ) C761_=_C765( C761 C765 ) C764_=_C765( C764 C765 ) C764_=_C768( C764 C768 ) C764_=_C806( C764 C806 ) C764_=_C809( C764 C809 ) \nC765_=_C807( C765 C807 ) C766_=_C768( C766 C768 ) C768_=_C806( C768 C806 ) C768_=_C809( C768 C809 ) C797_=_C798( C797 C798 ) C797_=_C801( C797 C801 ) \nC797_=_C804( C797 C804 ) C797_=_C805( C797 C805 ) C797_=_C806( C797 C806 ) C797_=_C807( C797 C807 ) C798_=_C808( C798 C808 ) C798_=_C809( C798 C809 ) \nC801_=_C804( C801 C804 ) C801_=_C805( C801 C805 ) C801_=_C806( C801 C806 ) C801_=_C807( C801 C807 ) C804_=_C805( C804 C805 ) C804_=_C806( C804 C806 ) \nC804_=_C807( C804 C807 ) C804_=_C808( C804 C808 ) C805_=_C806( C805 C806 ) C805_=_C807( C805 C807 ) C806_=_C807( C806 C807 ) C806_=_C809( C806 C809 ) \nC808_=_C809( C808 C809 ) "];71-&gt;75[label="96: C1 C2 C21 C32 C33 \nC34 C35 C36 C37 C38 C39 \nC40 C41 C42 C43 C50 C51 \nC52 C53 C54 C55 C56 C57 \nC61 C163 C164 C165 C166 C167 \nC168 C176 C177 C178 C323 C324 \nC325 C326 C327 C328 C335 C336 \nC337 C440 C441 C442 C443 C444 \nC445 C451 C452 C453 C523 C524 \nC525 C526 C527 C528 C533 C534 \nC535 C629 C630 C631 C632 C633 \nC634 C638 C639 C640 C688 C689 \nC696 C701 C702 C707 C708 C709 \nC712 C750 C751 C756 C760 C761 \nC764 C765 C766 C768 C797 C798 \nC801 C804 C805 C806 C807 C808 \nC809 \n804: C1_=_C2 ,C1_=_C21 ,C1_=_C32 ,C1_=_C33 ,C1_=_C34 ,\nC1_=_C35 ,C1_=_C36 ,C1_=_C37 ,C1_=_C38 ,C1_=_C39 ,C1_=_C40 ,\nC1_=_C41 ,C1_=_C42 ,C1_=_C43 ,C1_=_C50 ,C1_=_C51 ,C2_=_C52 ,\nC2_=_C53 ,C2_=_C54 ,C2_=_C55 ,C2_=_C56 ,C2_=_C57 ,C2_=_C61 ,\nC21_=_C32 ,C21_=_C33 ,C21_=_C34 ,C21_=_C35 ,C21_=_C36 ,C21_=_C37 ,\nC21_=_C38 ,C21_=_C39 ,C21_=_C40 ,C21_=_C41 ,C21_=_C42 ,C21_=_C43 ,\nC21_=_C50 ,C21_=_C51 ,C32_=_C33 ,C32_=_C34 ,C32_=_C35 ,C32_=_C36 ,\nC32_=_C37 ,C32_=_C38 ,C32_=_C39 ,C32_=_C40 ,C32_=_C41 ,C32_=_C42 ,\nC32_=_C43 ,C32_=_C50 ,C32_=_C51 ,C32_=_C52 ,C33_=_C34 ,C33_=_C35 ,\nC33_=_C36 ,C33_=_C37 ,C33_=_C38 ,C33_=_C39 ,C33_=_C40 ,C33_=_C41 ,\nC33_=_C42 ,C33_=_C43 ,C33_=_C50 ,C33_=_C51 ,C34_=_C35 ,C34_=_C36 ,\nC34_=_C37 ,C34_=_C38 ,C34_=_C39 ,C34_=_C40 ,C34_=_C41 ,C34_=_C42 ,\nC34_=_C43 ,C34_=_C50 ,C34_=_C51 ,C34_=_C53 ,C34_=_C163 ,C34_=_C164 ,\nC34_=_C165 ,C34_=_C166 ,C34_=_C167 ,C34_=_C168 ,C35_=_C36 ,C35_=_C37 ,\nC35_=_C38 ,C35_=_C39 ,C35_=_C40 ,C35_=_C41 ,C35_=_C42 ,C35_=_C43 ,\nC35_=_C50 ,C35_=_C51 ,C35_=_C176 ,C35_=_C177 ,C35_=_C178 ,C36_=_C37 ,\nC36_=_C38 ,C36_=_C39 ,C36_=_C40 ,C36_=_C41 ,C36_=_C42 ,C36_=_C43 ,\nC36_=_C50 ,C36_=_C51 ,C36_=_C54 ,C36_=_C323 ,C36_=_C324 ,C36_=_C325 ,\nC36_=_C326 ,C36_=_C327 ,C36_=_C328 ,C37_=_C38 ,C37_=_C39 ,C37_=_C40 ,\nC37_=_C41 ,C37_=_C42 ,C37_=_C43 ,C37_=_C50 ,C37_=_C51 ,C37_=_C335 ,\nC37_=_C336 ,C37_=_C337 ,C38_=_C39 ,C38_=_C40 ,C38_=_C41 ,C38_=_C42 ,\nC38_=_C43 ,C38_=_C50 ,C38_=_C51 ,C38_=_C55 ,C38_=_C440 ,C38_=_C441 ,\nC38_=_C442 ,C38_=_C443 ,C38_=_C444 ,C38_=_C445 ,C39_=_C40 ,C39_=_C41 ,\nC39_=_C42 ,C39_=_C43 ,C39_=_C50 ,C39_=_C51</w:t>
      </w:r>
    </w:p>
    <w:p>
      <w:pPr>
        <w:pStyle w:val="PreformattedText"/>
        <w:bidi w:val="0"/>
        <w:spacing w:before="0" w:after="0"/>
        <w:jc w:val="left"/>
        <w:rPr/>
      </w:pPr>
      <w:r>
        <w:rPr/>
        <w:t xml:space="preserve"> </w:t>
      </w:r>
      <w:r>
        <w:rPr/>
        <w:t>,C39_=_C451 ,C39_=_C452 ,\nC39_=_C453 ,C40_=_C41 ,C40_=_C42 ,C40_=_C43 ,C40_=_C50 ,C40_=_C51 ,\nC40_=_C56 ,C40_=_C523 ,C40_=_C524 ,C40_=_C525 ,C40_=_C526 ,C40_=_C527 ,\nC40_=_C528 ,C41_=_C42 ,C41_=_C43 ,C41_=_C50 ,C41_=_C51 ,C41_=_C533 ,\nC41_=_C534 ,C41_=_C535 ,C42_=_C43 ,C42_=_C50 ,C42_=_C51 ,C42_=_C57 ,\nC42_=_C629 ,C42_=_C630 ,C42_=_C631 ,C42_=_C632 ,C42_=_C633 ,C42_=_C634 ,\nC43_=_C50 ,C43_=_C51 ,C43_=_C638 ,C43_=_C639 ,C43_=_C640 ,C50_=_C51 ,\nC50_=_C61 ,C50_=_C707 ,C50_=_C712 ,C50_=_C764 ,C50_=_C768 ,C50_=_C806 ,\nC50_=_C809 ,C51_=_C708 ,C51_=_C765 ,C51_=_C807 ,C52_=_C53 ,C52_=_C54 ,\nC52_=_C55 ,C52_=_C56 ,C52_=_C57 ,C52_=_C61 ,C53_=_C54 ,C53_=_C55 ,\nC53_=_C56 ,C53_=_C57 ,C53_=_C61 ,C53_=_C163 ,C53_=_C164 ,C53_=_C165 ,\nC53_=_C166 ,C53_=_C167 ,C53_=_C168 ,C54_=_C55 ,C54_=_C56 ,C54_=_C57 ,\nC54_=_C61 ,C54_=_C323 ,C54_=_C324 ,C54_=_C325 ,C54_=_C326 ,C54_=_C327 ,\nC54_=_C328 ,C55_=_C56 ,C55_=_C57 ,C55_=_C61 ,C55_=_C440 ,C55_=_C441 ,\nC55_=_C442 ,C55_=_C443 ,C55_=_C444 ,C55_=_C445 ,C56_=_C57 ,C56_=_C61 ,\nC56_=_C523 ,C56_=_C524 ,C56_=_C525 ,C56_=_C526 ,C56_=_C527 ,C56_=_C528 ,\nC57_=_C61 ,C57_=_C629 ,C57_=_C630 ,C57_=_C631 ,C57_=_C632 ,C57_=_C633 ,\nC57_=_C634 ,C61_=_C707 ,C61_=_C712 ,C61_=_C764 ,C61_=_C768 ,C61_=_C806 ,\nC61_=_C809 ,C163_=_C164 ,C163_=_C165 ,C163_=_C166 ,C163_=_C167 ,C163_=_C168 ,\nC163_=_C176 ,C163_=_C323 ,C163_=_C335 ,C163_=_C440 ,C163_=_C451 ,C163_=_C523 ,\nC163_=_C533 ,C163_=_C629 ,C163_=_C638 ,C163_=_C688 ,C163_=_C696 ,C163_=_C701 ,\nC163_=_C702 ,C163_=_C707 ,C163_=_C708 ,C164_=_C165 ,C164_=_C166 ,C164_=_C167 ,\nC164_=_C168 ,C164_=_C324 ,C164_=_C441 ,C164_=_C524 ,C164_=_C630 ,C164_=_C689 ,\nC164_=_C709 ,C164_=_C712 ,C165_=_C166 ,C165_=_C167 ,C165_=_C168 ,C165_=_C177 ,\nC165_=_C325 ,C165_=_C336 ,C165_=_C442 ,C165_=_C452 ,C165_=_C525 ,C165_=_C534 ,\nC165_=_C631 ,C165_=_C639 ,C165_=_C750 ,C165_=_C756 ,C165_=_C760 ,C165_=_C761 ,\nC165_=_C764 ,C165_=_C765 ,C166_=_C167 ,C166_=_C168 ,C166_=_C326 ,C166_=_C443 ,\nC166_=_C526 ,C166_=_C632 ,C166_=_C751 ,C166_=_C766 ,C166_=_C768 ,C167_=_C168 ,\nC167_=_C178 ,C167_=_C327 ,C167_=_C337 ,C167_=_C444 ,C167_=_C453 ,C167_=_C527 ,\nC167_=_C535 ,C167_=_C633 ,C167_=_C640 ,C167_=_C797 ,C167_=_C801 ,C167_=_C804 ,\nC167_=_C805 ,C167_=_C806 ,C167_=_C807 ,C168_=_C328 ,C168_=_C445 ,C168_=_C528 ,\nC168_=_C634 ,C168_=_C798 ,C168_=_C808 ,C168_=_C809 ,C176_=_C177 ,C176_=_C178 ,\nC176_=_C323 ,C176_=_C335 ,C176_=_C440 ,C176_=_C451 ,C176_=_C523 ,C176_=_C533 ,\nC176_=_C629 ,C176_=_C638 ,C176_=_C688 ,C176_=_C696 ,C176_=_C701 ,C176_=_C702 ,\nC176_=_C707 ,C176_=_C708 ,C177_=_C178 ,C177_=_C325 ,C177_=_C336 ,C177_=_C442 ,\nC177_=_C452 ,C177_=_C525 ,C177_=_C534 ,C177_=_C631 ,C177_=_C639 ,C177_=_C750 ,\nC177_=_C756 ,C177_=_C760 ,C177_=_C761 ,C177_=_C764 ,C177_=_C765 ,C178_=_C327 ,\nC178_=_C337 ,C178_=_C444 ,C178_=_C453 ,C178_=_C527 ,C178_=_C535 ,C178_=_C633 ,\nC178_=_C640 ,C178_=_C797 ,C178_=_C801 ,C178_=_C804 ,C178_=_C805 ,C178_=_C806 ,\nC178_=_C807 ,C323_=_C324 ,C323_=_C325 ,C323_=_C326 ,C323_=_C327 ,C323_=_C328 ,\nC323_=_C335 ,C323_=_C440 ,C323_=_C451 ,C323_=_C523 ,C323_=_C533 ,C323_=_C629 ,\nC323_=_C638 ,C323_=_C688 ,C323_=_C696 ,C323_=_C701 ,C323_=_C702 ,C323_=_C707 ,\nC323_=_C708 ,C324_=_C325 ,C324_=_C326 ,C324_=_C327 ,C324_=_C328 ,C324_=_C441 ,\nC324_=_C524 ,C324_=_C630 ,C324_=_C689 ,C324_=_C709 ,C324_=_C712 ,C325_=_C326 ,\nC325_=_C327 ,C325_=_C328 ,C325_=_C336 ,C325_=_C442 ,C325_=_C452 ,C325_=_C525 ,\nC325_=_C534 ,C325_=_C631 ,C325_=_C639 ,C325_=_C750 ,C325_=_C756 ,C325_=_C760 ,\nC325_=_C761 ,C325_=_C764 ,C325_=_C765 ,C326_=_C327 ,C326_=_C328 ,C326_=_C443 ,\nC326_=_C526 ,C326_=_C632 ,C326_=_C751 ,C326_=_C766 ,C326_=_C768 ,C327_=_C328 ,\nC327_=_C337 ,C327_=_C444 ,C327_=_C453 ,C327_=_C527 ,C327_=_C535 ,C327_=_C633 ,\nC327_=_C640 ,C327_=_C797 ,C327_=_C801 ,C327_=_C804 ,C327_=_C805 ,C327_=_C806 ,\nC327_=_C807 ,C328_=_C445 ,C328_=_C528 ,C328_=_C634 ,C328_=_C798 ,C328_=_C808 ,\nC328_=_C809 ,C335_=_C336 ,C335_=_C337 ,C335_=_C440 ,C335_=_C451 ,C335_=_C523 ,\nC335_=_C533 ,C335_=_C629 ,C335_=_C638 ,C335_=_C688 ,C335_=_C696 ,C335_=_C701 ,\nC335_=_C702 ,C335_=_C707 ,C335_=_C708 ,C336_=_C337 ,C336_=_C442 ,C336_=_C452 ,\nC336_=_C525 ,C336_=_C534 ,C336_=_C631 ,C336_=_C639 ,C336_=_C750 ,C336_=_C756 ,\nC336_=_C760 ,C336_=_C761 ,C336_=_C764 ,C336_=_C765 ,C337_=_C444 ,C337_=_C453 ,\nC337_=_C527 ,C337_=_C535 ,C337_=_C633 ,C337_=_C640 ,C337_=_C797 ,C337_=_C801 ,\nC337_=_C804 ,C337_=_C805 ,C337_=_C806 ,C337_=_C807 ,C440_=_C441 ,C440_=_C442 ,\nC440_=_C443 ,C440_=_C444 ,C440_=_C445 ,C440_=_C451 ,C440_=_C523 ,C440_=_C533 ,\nC440_=_C629 ,C440_=_C638 ,C440_=_C688 ,C440_=_C696 ,C440_=_C701 ,C440_=_C702 ,\nC440_=_C707 ,C440_=_C708 ,C441_=_C442 ,C441_=_C443 ,C441_=_C444 ,C441_=_C445 ,\nC441_=_C524 ,C441_=_C630 ,C441_=_C689 ,C441_=_C709 ,C441_=_C712 ,C442_=_C443 ,\nC442_=_C444 ,C442_=_C445 ,C442_=_C452 ,C442_=_C525 ,C442_=_C534 ,C442_=_C631 ,\nC442_=_C639 ,C442_=_C750 ,C442_=_C756 ,C442_=_C760 ,C442_=_C761 ,C442_=_C764 ,\nC442_=_C765 ,C443_=_C444 ,C443_=_C445 ,C443_=_C526 ,C443_=_C632 ,C443_=_C751 ,\nC443_=_C766 ,C443_=_C768 ,C444_=_C445 ,C444_=_C453 ,C444_=_C527 ,C444_=_C535 ,\nC444_=_C633 ,C444_=_C640 ,C444_=_C797 ,C444_=_C801 ,C444_=_C804 ,C444_=_C805 ,\nC444_=_C806 ,C444_=_C807 ,C445_=_C528 ,C445_=_C634 ,C445_=_C798 ,C445_=_C808 ,\nC445_=_C809 ,C451_=_C452 ,C451_=_C453 ,C451_=_C523 ,C451_=_C533 ,C451_=_C629 ,\nC451_=_C638 ,C451_=_C688 ,C451_=_C696 ,C451_=_C701 ,C451_=_C702 ,C451_=_C707 ,\nC451_=_C708 ,C452_=_C453 ,C452_=_C525 ,C452_=_C534 ,C452_=_C631 ,C452_=_C639 ,\nC452_=_C750 ,C452_=_C756 ,C452_=_C760 ,C452_=_C761 ,C452_=_C764 ,C452_=_C765 ,\nC453_=_C527 ,C453_=_C535 ,C453_=_C633 ,C453_=_C640 ,C453_=_C797 ,C453_=_C801 ,\nC453_=_C804 ,C453_=_C805 ,C453_=_C806 ,C453_=_C807 ,C523_=_C524 ,C523_=_C525 ,\nC523_=_C526 ,C523_=_C527 ,C523_=_C528 ,C523_=_C533 ,C523_=_C629 ,C523_=_C638 ,\nC523_=_C688 ,C523_=_C696 ,C523_=_C701 ,C523_=_C702 ,C523_=_C707 ,C523_=_C708 ,\nC524_=_C525 ,C524_=_C526 ,C524_=_C527 ,C524_=_C528 ,C524_=_C630 ,C524_=_C689 ,\nC524_=_C709 ,C524_=_C712 ,C525_=_C526 ,C525_=_C527 ,C525_=_C528 ,C525_=_C534 ,\nC525_=_C631 ,C525_=_C639 ,C525_=_C750 ,C525_=_C756 ,C525_=_C760 ,C525_=_C761 ,\nC525_=_C764 ,C525_=_C765 ,C526_=_C527 ,C526_=_C528 ,C526_=_C632 ,C526_=_C751 ,\nC526_=_C766 ,C526_=_C768 ,C527_=_C528 ,C527_=_C535 ,C527_=_C633 ,C527_=_C640 ,\nC527_=_C797 ,C527_=_C801 ,C527_=_C804 ,C527_=_C805 ,C527_=_C806 ,C527_=_C807 ,\nC528_=_C634 ,C528_=_C798 ,C528_=_C808 ,C528_=_C809 ,C533_=_C534 ,C533_=_C535 ,\nC533_=_C629 ,C533_=_C638 ,C533_=_C688 ,C533_=_C696 ,C533_=_C701 ,C533_=_C702 ,\nC533_=_C707 ,C533_=_C708 ,C534_=_C535 ,C534_=_C631 ,C534_=_C639 ,C534_=_C750 ,\nC534_=_C756 ,C534_=_C760 ,C534_=_C761 ,C534_=_C764 ,C534_=_C765 ,C535_=_C633 ,\nC535_=_C640 ,C535_=_C797 ,C535_=_C801 ,C535_=_C804 ,C535_=_C805 ,C535_=_C806 ,\nC535_=_C807 ,C629_=_C630 ,C629_=_C631 ,C629_=_C632 ,C629_=_C633 ,C629_=_C634 ,\nC629_=_C638 ,C629_=_C688 ,C629_=_C696 ,C629_=_C701 ,C629_=_C702 ,C629_=_C707 ,\nC629_=_C708 ,C630_=_C631 ,C630_=_C632 ,C630_=_C633 ,C630_=_C634 ,C630_=_C689 ,\nC630_=_C709 ,C630_=_C712 ,C631_=_C632 ,C631_=_C633 ,C631_=_C634 ,C631_=_C639 ,\nC631_=_C750 ,C631_=_C756 ,C631_=_C760 ,C631_=_C761 ,C631_=_C764 ,C631_=_C765 ,\nC632_=_C633 ,C632_=_C634 ,C632_=_C751 ,C632_=_C766 ,C632_=_C768 ,C633_=_C634 ,\nC633_=_C640 ,C633_=_C797 ,C633_=_C801 ,C633_=_C804 ,C633_=_C805 ,C633_=_C806 ,\nC633_=_C807 ,C634_=_C798 ,C634_=_C808 ,C634_=_C809 ,C638_=_C639 ,C638_=_C640 ,\nC638_=_C688 ,C638_=_C696 ,C638_=_C701 ,C638_=_C702 ,C638_=_C707 ,C638_=_C708 ,\nC639_=_C640 ,C639_=_C750 ,C639_=_C756 ,C639_=_C760 ,C639_=_C761 ,C639_=_C764 ,\nC639_=_C765 ,C640_=_C797 ,C640_=_C801 ,C640_=_C804 ,C640_=_C805 ,C640_=_C806 ,\nC640_=_C807 ,C688_=_C689 ,C688_=_C696 ,C688_=_C701 ,C688_=_C702 ,C688_=_C707 ,\nC688_=_C708 ,C689_=_C709 ,C689_=_C712 ,C696_=_C701 ,C696_=_C702 ,C696_=_C707 ,\nC696_=_C708 ,C701_=_C702 ,C701_=_C707 ,C701_=_C708 ,C701_=_C709 ,C702_=_C707 ,\nC702_=_C708 ,C707_=_C708 ,C707_=_C712 ,C707_=_C764 ,C707_=_C768 ,C707_=_C806 ,\nC707_=_C809 ,C708_=_C765 ,C708_=_C807 ,C709_=_C712 ,C712_=_C764 ,C712_=_C768 ,\nC712_=_C806 ,C712_=_C809 ,C750_=_C751 ,C750_=_C756 ,C750_=_C760 ,C750_=_C761 ,\nC750_=_C764 ,C750_=_C765 ,C751_=_C766 ,C751_=_C768 ,C756_=_C760 ,C756_=_C761 ,\nC756_=_C764 ,C756_=_C765 ,C760_=_C761 ,C760_=_C764 ,C760_=_C765 ,C760_=_C766 ,\nC761_=_C764 ,C761_=_C765 ,C764_=_C765 ,C764_=_C768 ,C764_=_C806 ,C764_=_C809 ,\nC765_=_C807 ,C766_=_C768 ,C768_=_C806 ,C768_=_C809 ,C797_=_C798 ,C797_=_C801 ,\nC797_=_C804 ,C797_=_C805 ,C797_=_C806 ,C797_=_C807 ,C798_=_C808 ,C798_=_C809 ,\nC801_=_C804 ,C801_=_C805 ,C801_=_C806 ,C801_=_C807 ,C804_=_C805 ,C804_=_C806 ,\nC804_=_C807 ,C804_=_C808 ,C805_=_C806 ,C805_=_C807 ,C806_=_C807 ,C806_=_C809 ,\nC808_=_C809 ,"];76[shape=box, label="id:76 level: 2\n123: C34 C35 C36 C37 C38 \nC39 C40 C41 C42 C43 C50 \nC51 C53 C54 C55 C56 C57 \nC61 C153 C154 C157 C158 C161 \nC162 C163 C164 C165 C166 C167 \nC168 C171 C173 C175 C176 C177 \nC178 C290 C291 C306 C315 C316 \nC317 C318 C321 C322 C323 C324 \nC325 C326 C327 C328 C331 C332 \nC334 C335 C336 C337 C412 C413 \nC426 C434 C435 C436 C437 C440 \nC441 C442 C443 C444 C445 C446 \nC447 C448 C449 C451 C452 C453 \nC454 C519 C520 C521 C522 C523 \nC524 C525 C526 C527 C528 C531 \nC532 C533 C534 C535 C611 C612 \nC621 C627 C628 C629 C630 C631 \nC632 C633 C634 C635 C636 C637 \nC638 C639 C640 C641 C707 C708 \nC712 C764 C765 C768 C806 C807 \nC809 C829 C830 C831 \n1287: C34_=_C35( C34 C35 ) C34_=_C36( C34 C36 ) C34_=_C37( C34 C37 ) C34_=_C38( C34 C38 ) C34_=_C39( C34 C39 ) \nC34_=_C40( C34 C40 ) C34_=_C41( C34 C41 ) C34_=_C42( C34 C42 ) C34_=_C43( C34 C43 ) C34_=_C50( C34 C50 ) C34_=_C51( C34 C51 ) \nC34_=_C53( C34 C53 ) C34_=_C153( C34 C153 ) C34_=_C154( C34 C154 ) C34_=_C157( C34 C157 ) C34_=_C158( C34 C158 ) C34_=_C161( C34 C161 ) \nC34_=_C162( C34 C162 ) C34_=_C163( C34 C163 ) C34_=_C164( C34 C164 ) C34_=_C165( C34 C165 ) C34_=_C166( C34 C166 ) C34_=_C167( C34 C167 ) \nC34_=_C168(</w:t>
      </w:r>
    </w:p>
    <w:p>
      <w:pPr>
        <w:pStyle w:val="PreformattedText"/>
        <w:bidi w:val="0"/>
        <w:spacing w:before="0" w:after="0"/>
        <w:jc w:val="left"/>
        <w:rPr/>
      </w:pPr>
      <w:r>
        <w:rPr/>
        <w:t xml:space="preserve"> </w:t>
      </w:r>
      <w:r>
        <w:rPr/>
        <w:t>C34 C168 ) C35_=_C36( C35 C36 ) C35_=_C37( C35 C37 ) C35_=_C38( C35 C38 ) C35_=_C39( C35 C39 ) C35_=_C40( C35 C40 ) \nC35_=_C41( C35 C41 ) C35_=_C42( C35 C42 ) C35_=_C43( C35 C43 ) C35_=_C50( C35 C50 ) C35_=_C51( C35 C51 ) C35_=_C171( C35 C171 ) \nC35_=_C173( C35 C173 ) C35_=_C175( C35 C175 ) C35_=_C176( C35 C176 ) C35_=_C177( C35 C177 ) C35_=_C178( C35 C178 ) C36_=_C37( C36 C37 ) \nC36_=_C38( C36 C38 ) C36_=_C39( C36 C39 ) C36_=_C40( C36 C40 ) C36_=_C41( C36 C41 ) C36_=_C42( C36 C42 ) C36_=_C43( C36 C43 ) \nC36_=_C50( C36 C50 ) C36_=_C51( C36 C51 ) C36_=_C54( C36 C54 ) C36_=_C290( C36 C290 ) C36_=_C306( C36 C306 ) C36_=_C315( C36 C315 ) \nC36_=_C316( C36 C316 ) C36_=_C317( C36 C317 ) C36_=_C318( C36 C318 ) C36_=_C321( C36 C321 ) C36_=_C322( C36 C322 ) C36_=_C323( C36 C323 ) \nC36_=_C324( C36 C324 ) C36_=_C325( C36 C325 ) C36_=_C326( C36 C326 ) C36_=_C327( C36 C327 ) C36_=_C328( C36 C328 ) C37_=_C38( C37 C38 ) \nC37_=_C39( C37 C39 ) C37_=_C40( C37 C40 ) C37_=_C41( C37 C41 ) C37_=_C42( C37 C42 ) C37_=_C43( C37 C43 ) C37_=_C50( C37 C50 ) \nC37_=_C51( C37 C51 ) C37_=_C291( C37 C291 ) C37_=_C331( C37 C331 ) C37_=_C332( C37 C332 ) C37_=_C334( C37 C334 ) C37_=_C335( C37 C335 ) \nC37_=_C336( C37 C336 ) C37_=_C337( C37 C337 ) C38_=_C39( C38 C39 ) C38_=_C40( C38 C40 ) C38_=_C41( C38 C41 ) C38_=_C42( C38 C42 ) \nC38_=_C43( C38 C43 ) C38_=_C50( C38 C50 ) C38_=_C51( C38 C51 ) C38_=_C55( C38 C55 ) C38_=_C157( C38 C157 ) C38_=_C173( C38 C173 ) \nC38_=_C317( C38 C317 ) C38_=_C332( C38 C332 ) C38_=_C412( C38 C412 ) C38_=_C426( C38 C426 ) C38_=_C434( C38 C434 ) C38_=_C435( C38 C435 ) \nC38_=_C436( C38 C436 ) C38_=_C437( C38 C437 ) C38_=_C440( C38 C440 ) C38_=_C441( C38 C441 ) C38_=_C442( C38 C442 ) C38_=_C443( C38 C443 ) \nC38_=_C444( C38 C444 ) C38_=_C445( C38 C445 ) C38_=_C446( C38 C446 ) C38_=_C447( C38 C447 ) C39_=_C40( C39 C40 ) C39_=_C41( C39 C41 ) \nC39_=_C42( C39 C42 ) C39_=_C43( C39 C43 ) C39_=_C50( C39 C50 ) C39_=_C51( C39 C51 ) C39_=_C158( C39 C158 ) C39_=_C318( C39 C318 ) \nC39_=_C413( C39 C413 ) C39_=_C448( C39 C448 ) C39_=_C449( C39 C449 ) C39_=_C451( C39 C451 ) C39_=_C452( C39 C452 ) C39_=_C453( C39 C453 ) \nC39_=_C454( C39 C454 ) C40_=_C41( C40 C41 ) C40_=_C42( C40 C42 ) C40_=_C43( C40 C43 ) C40_=_C50( C40 C50 ) C40_=_C51( C40 C51 ) \nC40_=_C56( C40 C56 ) C40_=_C436( C40 C436 ) C40_=_C449( C40 C449 ) C40_=_C519( C40 C519 ) C40_=_C520( C40 C520 ) C40_=_C521( C40 C521 ) \nC40_=_C522( C40 C522 ) C40_=_C523( C40 C523 ) C40_=_C524( C40 C524 ) C40_=_C525( C40 C525 ) C40_=_C526( C40 C526 ) C40_=_C527( C40 C527 ) \nC40_=_C528( C40 C528 ) C41_=_C42( C41 C42 ) C41_=_C43( C41 C43 ) C41_=_C50( C41 C50 ) C41_=_C51( C41 C51 ) C41_=_C437( C41 C437 ) \nC41_=_C531( C41 C531 ) C41_=_C532( C41 C532 ) C41_=_C533( C41 C533 ) C41_=_C534( C41 C534 ) C41_=_C535( C41 C535 ) C42_=_C43( C42 C43 ) \nC42_=_C50( C42 C50 ) C42_=_C51( C42 C51 ) C42_=_C57( C42 C57 ) C42_=_C161( C42 C161 ) C42_=_C175( C42 C175 ) C42_=_C321( C42 C321 ) \nC42_=_C334( C42 C334 ) C42_=_C521( C42 C521 ) C42_=_C532( C42 C532 ) C42_=_C611( C42 C611 ) C42_=_C621( C42 C621 ) C42_=_C627( C42 C627 ) \nC42_=_C628( C42 C628 ) C42_=_C629( C42 C629 ) C42_=_C630( C42 C630 ) C42_=_C631( C42 C631 ) C42_=_C632( C42 C632 ) C42_=_C633( C42 C633 ) \nC42_=_C634( C42 C634 ) C42_=_C635( C42 C635 ) C42_=_C636( C42 C636 ) C43_=_C50( C43 C50 ) C43_=_C51( C43 C51 ) C43_=_C162( C43 C162 ) \nC43_=_C322( C43 C322 ) C43_=_C522( C43 C522 ) C43_=_C612( C43 C612 ) C43_=_C637( C43 C637 ) C43_=_C638( C43 C638 ) C43_=_C639( C43 C639 ) \nC43_=_C640( C43 C640 ) C43_=_C641( C43 C641 ) C50_=_C51( C50 C51 ) C50_=_C61( C50 C61 ) C50_=_C446( C50 C446 ) C50_=_C454( C50 C454 ) \nC50_=_C635( C50 C635 ) C50_=_C641( C50 C641 ) C50_=_C707( C50 C707 ) C50_=_C712( C50 C712 ) C50_=_C764( C50 C764 ) C50_=_C768( C50 C768 ) \nC50_=_C806( C50 C806 ) C50_=_C809( C50 C809 ) C50_=_C829( C50 C829 ) C50_=_C830( C50 C830 ) C51_=_C447( C51 C447 ) C51_=_C636( C51 C636 ) \nC51_=_C708( C51 C708 ) C51_=_C765( C51 C765 ) C51_=_C807( C51 C807 ) C51_=_C831( C51 C831 ) C53_=_C54( C53 C54 ) C53_=_C55( C53 C55 ) \nC53_=_C56( C53 C56 ) C53_=_C57( C53 C57 ) C53_=_C61( C53 C61 ) C53_=_C153( C53 C153 ) C53_=_C154( C53 C154 ) C53_=_C157( C53 C157 ) \nC53_=_C158( C53 C158 ) C53_=_C161( C53 C161 ) C53_=_C162( C53 C162 ) C53_=_C163( C53 C163 ) C53_=_C164( C53 C164 ) C53_=_C165( C53 C165 ) \nC53_=_C166( C53 C166 ) C53_=_C167( C53 C167 ) C53_=_C168( C53 C168 ) C54_=_C55( C54 C55 ) C54_=_C56( C54 C56 ) C54_=_C57( C54 C57 ) \nC54_=_C61( C54 C61 ) C54_=_C290( C54 C290 ) C54_=_C306( C54 C306 ) C54_=_C315( C54 C315 ) C54_=_C316( C54 C316 ) C54_=_C317( C54 C317 ) \nC54_=_C318( C54 C318 ) C54_=_C321( C54 C321 ) C54_=_C322( C54 C322 ) C54_=_C323( C54 C323 ) C54_=_C324( C54 C324 ) C54_=_C325( C54 C325 ) \nC54_=_C326( C54 C326 ) C54_=_C327( C54 C327 ) C54_=_C328( C54 C328 ) C55_=_C56( C55 C56 ) C55_=_C57( C55 C57 ) C55_=_C61( C55 C61 ) \nC55_=_C157( C55 C157 ) C55_=_C173( C55 C173 ) C55_=_C317( C55 C317 ) C55_=_C332( C55 C332 ) C55_=_C412( C55 C412 ) C55_=_C426( C55 C426 ) \nC55_=_C434( C55 C434 ) C55_=_C435( C55 C435 ) C55_=_C436( C55 C436 ) C55_=_C437( C55 C437 ) C55_=_C440( C55 C440 ) C55_=_C441( C55 C441 ) \nC55_=_C442( C55 C442 ) C55_=_C443( C55 C443 ) C55_=_C444( C55 C444 ) C55_=_C445( C55 C445 ) C55_=_C446( C55 C446 ) C55_=_C447( C55 C447 ) \nC56_=_C57( C56 C57 ) C56_=_C61( C56 C61 ) C56_=_C436( C56 C436 ) C56_=_C449( C56 C449 ) C56_=_C519( C56 C519 ) C56_=_C520( C56 C520 ) \nC56_=_C521( C56 C521 ) C56_=_C522( C56 C522 ) C56_=_C523( C56 C523 ) C56_=_C524( C56 C524 ) C56_=_C525( C56 C525 ) C56_=_C526( C56 C526 ) \nC56_=_C527( C56 C527 ) C56_=_C528( C56 C528 ) C57_=_C61( C57 C61 ) C57_=_C161( C57 C161 ) C57_=_C175( C57 C175 ) C57_=_C321( C57 C321 ) \nC57_=_C334( C57 C334 ) C57_=_C521( C57 C521 ) C57_=_C532( C57 C532 ) C57_=_C611( C57 C611 ) C57_=_C621( C57 C621 ) C57_=_C627( C57 C627 ) \nC57_=_C628( C57 C628 ) C57_=_C629( C57 C629 ) C57_=_C630( C57 C630 ) C57_=_C631( C57 C631 ) C57_=_C632( C57 C632 ) C57_=_C633( C57 C633 ) \nC57_=_C634( C57 C634 ) C57_=_C635( C57 C635 ) C57_=_C636( C57 C636 ) C61_=_C446( C61 C446 ) C61_=_C454( C61 C454 ) C61_=_C635( C61 C635 ) \nC61_=_C641( C61 C641 ) C61_=_C707( C61 C707 ) C61_=_C712( C61 C712 ) C61_=_C764( C61 C764 ) C61_=_C768( C61 C768 ) C61_=_C806( C61 C806 ) \nC61_=_C809( C61 C809 ) C61_=_C829( C61 C829 ) C61_=_C830( C61 C830 ) C153_=_C154( C153 C154 ) C153_=_C157( C153 C157 ) C153_=_C158( C153 C158 ) \nC153_=_C161( C153 C161 ) C153_=_C162( C153 C162 ) C153_=_C163( C153 C163 ) C153_=_C164( C153 C164 ) C153_=_C165( C153 C165 ) C153_=_C166( C153 C166 ) \nC153_=_C167( C153 C167 ) C153_=_C168( C153 C168 ) C153_=_C171( C153 C171 ) C154_=_C157( C154 C157 ) C154_=_C158( C154 C158 ) C154_=_C161( C154 C161 ) \nC154_=_C162( C154 C162 ) C154_=_C163( C154 C163 ) C154_=_C164( C154 C164 ) C154_=_C165( C154 C165 ) C154_=_C166( C154 C166 ) C154_=_C167( C154 C167 ) \nC154_=_C168( C154 C168 ) C157_=_C158( C157 C158 ) C157_=_C161( C157 C161 ) C157_=_C162( C157 C162 ) C157_=_C163( C157 C163 ) C157_=_C164( C157 C164 ) \nC157_=_C165( C157 C165 ) C157_=_C166( C157 C166 ) C157_=_C167( C157 C167 ) C157_=_C168( C157 C168 ) C157_=_C173( C157 C173 ) C157_=_C317( C157 C317 ) \nC157_=_C332( C157 C332 ) C157_=_C412( C157 C412 ) C157_=_C426( C157 C426 ) C157_=_C434( C157 C434 ) C157_=_C435( C157 C435 ) C157_=_C436( C157 C436 ) \nC157_=_C437( C157 C437 ) C157_=_C440( C157 C440 ) C157_=_C441( C157 C441 ) C157_=_C442( C157 C442 ) C157_=_C443( C157 C443 ) C157_=_C444( C157 C444 ) \nC157_=_C445( C157 C445 ) C157_=_C446( C157 C446 ) C157_=_C447( C157 C447 ) C158_=_C161( C158 C161 ) C158_=_C162( C158 C162 ) C158_=_C163( C158 C163 ) \nC158_=_C164( C158 C164 ) C158_=_C165( C158 C165 ) C158_=_C166( C158 C166 ) C158_=_C167( C158 C167 ) C158_=_C168( C158 C168 ) C158_=_C318( C158 C318 ) \nC158_=_C413( C158 C413 ) C158_=_C448( C158 C448 ) C158_=_C449( C158 C449 ) C158_=_C451( C158 C451 ) C158_=_C452( C158 C452 ) C158_=_C453( C158 C453 ) \nC158_=_C454( C158 C454 ) C161_=_C162( C161 C162 ) C161_=_C163( C161 C163 ) C161_=_C164( C161 C164 ) C161_=_C165( C161 C165 ) C161_=_C166( C161 C166 ) \nC161_=_C167( C161 C167 ) C161_=_C168( C161 C168 ) C161_=_C175( C161 C175 ) C161_=_C321( C161 C321 ) C161_=_C334( C161 C334 ) C161_=_C521( C161 C521 ) \nC161_=_C532( C161 C532 ) C161_=_C611( C161 C611 ) C161_=_C621( C161 C621 ) C161_=_C627( C161 C627 ) C161_=_C628( C161 C628 ) C161_=_C629( C161 C629 ) \nC161_=_C630( C161 C630 ) C161_=_C631( C161 C631 ) C161_=_C632( C161 C632 ) C161_=_C633( C161 C633 ) C161_=_C634( C161 C634 ) C161_=_C635( C161 C635 ) \nC161_=_C636( C161 C636 ) C162_=_C163( C162 C163 ) C162_=_C164( C162 C164 ) C162_=_C165( C162 C165 ) C162_=_C166( C162 C166 ) C162_=_C167( C162 C167 ) \nC162_=_C168( C162 C168 ) C162_=_C322( C162 C322 ) C162_=_C522( C162 C522 ) C162_=_C612( C162 C612 ) C162_=_C637( C162 C637 ) C162_=_C638( C162 C638 ) \nC162_=_C639( C162 C639 ) C162_=_C640( C162 C640 ) C162_=_C641( C162 C641 ) C163_=_C164( C163 C164 ) C163_=_C165( C163 C165 ) C163_=_C166( C163 C166 ) \nC163_=_C167( C163 C167 ) C163_=_C168( C163 C168 ) C163_=_C176( C163 C176 ) C163_=_C323( C163 C323 ) C163_=_C335( C163 C335 ) C163_=_C440( C163 C440 ) \nC163_=_C451( C163 C451 ) C163_=_C523( C163 C523 ) C163_=_C533( C163 C533 ) C163_=_C629( C163 C629 ) C163_=_C638( C163 C638 ) C163_=_C707( C163 C707 ) \nC163_=_C708( C163 C708 ) C164_=_C165( C164 C165 ) C164_=_C166( C164 C166 ) C164_=_C167( C164 C167 ) C164_=_C168( C164 C168 ) C164_=_C324( C164 C324 ) \nC164_=_C441( C164 C441 ) C164_=_C524( C164 C524 ) C164_=_C630( C164 C630 ) C164_=_C712( C164 C712 ) C165_=_C166( C165 C166 ) C165_=_C167( C165 C167 ) \nC165_=_C168( C165 C168 ) C165_=_C177( C165 C177 ) C165_=_C325( C165 C325 ) C165_=_C336( C165 C336 ) C165_=_C442( C165 C442 ) C165_=_C452( C165 C452 ) \nC165_=_C525( C165 C525 ) C165_=_C534( C165 C534 ) C165_=_C631( C165 C631 ) C165_=_C639( C165 C639 ) C165_=_C764( C165 C764 ) C165_=_C765(</w:t>
      </w:r>
    </w:p>
    <w:p>
      <w:pPr>
        <w:pStyle w:val="PreformattedText"/>
        <w:bidi w:val="0"/>
        <w:spacing w:before="0" w:after="0"/>
        <w:jc w:val="left"/>
        <w:rPr/>
      </w:pPr>
      <w:r>
        <w:rPr/>
        <w:t xml:space="preserve"> </w:t>
      </w:r>
      <w:r>
        <w:rPr/>
        <w:t>C165 C765 ) \nC166_=_C167( C166 C167 ) C166_=_C168( C166 C168 ) C166_=_C326( C166 C326 ) C166_=_C443( C166 C443 ) C166_=_C526( C166 C526 ) C166_=_C632( C166 C632 ) \nC166_=_C768( C166 C768 ) C167_=_C168( C167 C168 ) C167_=_C178( C167 C178 ) C167_=_C327( C167 C327 ) C167_=_C337( C167 C337 ) C167_=_C444( C167 C444 ) \nC167_=_C453( C167 C453 ) C167_=_C527( C167 C527 ) C167_=_C535( C167 C535 ) C167_=_C633( C167 C633 ) C167_=_C640( C167 C640 ) C167_=_C806( C167 C806 ) \nC167_=_C807( C167 C807 ) C168_=_C328( C168 C328 ) C168_=_C445( C168 C445 ) C168_=_C528( C168 C528 ) C168_=_C634( C168 C634 ) C168_=_C809( C168 C809 ) \nC171_=_C173( C171 C173 ) C171_=_C175( C171 C175 ) C171_=_C176( C171 C176 ) C171_=_C177( C171 C177 ) C171_=_C178( C171 C178 ) C173_=_C175( C173 C175 ) \nC173_=_C176( C173 C176 ) C173_=_C177( C173 C177 ) C173_=_C178( C173 C178 ) C173_=_C317( C173 C317 ) C173_=_C332( C173 C332 ) C173_=_C412( C173 C412 ) \nC173_=_C426( C173 C426 ) C173_=_C434( C173 C434 ) C173_=_C435( C173 C435 ) C173_=_C436( C173 C436 ) C173_=_C437( C173 C437 ) C173_=_C440( C173 C440 ) \nC173_=_C441( C173 C441 ) C173_=_C442( C173 C442 ) C173_=_C443( C173 C443 ) C173_=_C444( C173 C444 ) C173_=_C445( C173 C445 ) C173_=_C446( C173 C446 ) \nC173_=_C447( C173 C447 ) C175_=_C176( C175 C176 ) C175_=_C177( C175 C177 ) C175_=_C178( C175 C178 ) C175_=_C321( C175 C321 ) C175_=_C334( C175 C334 ) \nC175_=_C521( C175 C521 ) C175_=_C532( C175 C532 ) C175_=_C611( C175 C611 ) C175_=_C621( C175 C621 ) C175_=_C627( C175 C627 ) C175_=_C628( C175 C628 ) \nC175_=_C629( C175 C629 ) C175_=_C630( C175 C630 ) C175_=_C631( C175 C631 ) C175_=_C632( C175 C632 ) C175_=_C633( C175 C633 ) C175_=_C634( C175 C634 ) \nC175_=_C635( C175 C635 ) C175_=_C636( C175 C636 ) C176_=_C177( C176 C177 ) C176_=_C178( C176 C178 ) C176_=_C323( C176 C323 ) C176_=_C335( C176 C335 ) \nC176_=_C440( C176 C440 ) C176_=_C451( C176 C451 ) C176_=_C523( C176 C523 ) C176_=_C533( C176 C533 ) C176_=_C629( C176 C629 ) C176_=_C638( C176 C638 ) \nC176_=_C707( C176 C707 ) C176_=_C708( C176 C708 ) C177_=_C178( C177 C178 ) C177_=_C325( C177 C325 ) C177_=_C336( C177 C336 ) C177_=_C442( C177 C442 ) \nC177_=_C452( C177 C452 ) C177_=_C525( C177 C525 ) C177_=_C534( C177 C534 ) C177_=_C631( C177 C631 ) C177_=_C639( C177 C639 ) C177_=_C764( C177 C764 ) \nC177_=_C765( C177 C765 ) C178_=_C327( C178 C327 ) C178_=_C337( C178 C337 ) C178_=_C444( C178 C444 ) C178_=_C453( C178 C453 ) C178_=_C527( C178 C527 ) \nC178_=_C535( C178 C535 ) C178_=_C633( C178 C633 ) C178_=_C640( C178 C640 ) C178_=_C806( C178 C806 ) C178_=_C807( C178 C807 ) C290_=_C291( C290 C291 ) \nC290_=_C306( C290 C306 ) C290_=_C315( C290 C315 ) C290_=_C316( C290 C316 ) C290_=_C317( C290 C317 ) C290_=_C318( C290 C318 ) C290_=_C321( C290 C321 ) \nC290_=_C322( C290 C322 ) C290_=_C323( C290 C323 ) C290_=_C324( C290 C324 ) C290_=_C325( C290 C325 ) C290_=_C326( C290 C326 ) C290_=_C327( C290 C327 ) \nC290_=_C328( C290 C328 ) C291_=_C331( C291 C331 ) C291_=_C332( C291 C332 ) C291_=_C334( C291 C334 ) C291_=_C335( C291 C335 ) C291_=_C336( C291 C336 ) \nC291_=_C337( C291 C337 ) C306_=_C315( C306 C315 ) C306_=_C316( C306 C316 ) C306_=_C317( C306 C317 ) C306_=_C318( C306 C318 ) C306_=_C321( C306 C321 ) \nC306_=_C322( C306 C322 ) C306_=_C323( C306 C323 ) C306_=_C324( C306 C324 ) C306_=_C325( C306 C325 ) C306_=_C326( C306 C326 ) C306_=_C327( C306 C327 ) \nC306_=_C328( C306 C328 ) C315_=_C316( C315 C316 ) C315_=_C317( C315 C317 ) C315_=_C318( C315 C318 ) C315_=_C321( C315 C321 ) C315_=_C322( C315 C322 ) \nC315_=_C323( C315 C323 ) C315_=_C324( C315 C324 ) C315_=_C325( C315 C325 ) C315_=_C326( C315 C326 ) C315_=_C327( C315 C327 ) C315_=_C328( C315 C328 ) \nC315_=_C331( C315 C331 ) C316_=_C317( C316 C317 ) C316_=_C318( C316 C318 ) C316_=_C321( C316 C321 ) C316_=_C322( C316 C322 ) C316_=_C323( C316 C323 ) \nC316_=_C324( C316 C324 ) C316_=_C325( C316 C325 ) C316_=_C326( C316 C326 ) C316_=_C327( C316 C327 ) C316_=_C328( C316 C328 ) C317_=_C318( C317 C318 ) \nC317_=_C321( C317 C321 ) C317_=_C322( C317 C322 ) C317_=_C323( C317 C323 ) C317_=_C324( C317 C324 ) C317_=_C325( C317 C325 ) C317_=_C326( C317 C326 ) \nC317_=_C327( C317 C327 ) C317_=_C328( C317 C328 ) C317_=_C332( C317 C332 ) C317_=_C412( C317 C412 ) C317_=_C426( C317 C426 ) C317_=_C434( C317 C434 ) \nC317_=_C435( C317 C435 ) C317_=_C436( C317 C436 ) C317_=_C437( C317 C437 ) C317_=_C440( C317 C440 ) C317_=_C441( C317 C441 ) C317_=_C442( C317 C442 ) \nC317_=_C443( C317 C443 ) C317_=_C444( C317 C444 ) C317_=_C445( C317 C445 ) C317_=_C446( C317 C446 ) C317_=_C447( C317 C447 ) C318_=_C321( C318 C321 ) \nC318_=_C322( C318 C322 ) C318_=_C323( C318 C323 ) C318_=_C324( C318 C324 ) C318_=_C325( C318 C325 ) C318_=_C326( C318 C326 ) C318_=_C327( C318 C327 ) \nC318_=_C328( C318 C328 ) C318_=_C413( C318 C413 ) C318_=_C448( C318 C448 ) C318_=_C449( C318 C449 ) C318_=_C451( C318 C451 ) C318_=_C452( C318 C452 ) \nC318_=_C453( C318 C453 ) C318_=_C454( C318 C454 ) C321_=_C322( C321 C322 ) C321_=_C323( C321 C323 ) C321_=_C324( C321 C324 ) C321_=_C325( C321 C325 ) \nC321_=_C326( C321 C326 ) C321_=_C327( C321 C327 ) C321_=_C328( C321 C328 ) C321_=_C334( C321 C334 ) C321_=_C521( C321 C521 ) C321_=_C532( C321 C532 ) \nC321_=_C611( C321 C611 ) C321_=_C621( C321 C621 ) C321_=_C627( C321 C627 ) C321_=_C628( C321 C628 ) C321_=_C629( C321 C629 ) C321_=_C630( C321 C630 ) \nC321_=_C631( C321 C631 ) C321_=_C632( C321 C632 ) C321_=_C633( C321 C633 ) C321_=_C634( C321 C634 ) C321_=_C635( C321 C635 ) C321_=_C636( C321 C636 ) \nC322_=_C323( C322 C323 ) C322_=_C324( C322 C324 ) C322_=_C325( C322 C325 ) C322_=_C326( C322 C326 ) C322_=_C327( C322 C327 ) C322_=_C328( C322 C328 ) \nC322_=_C522( C322 C522 ) C322_=_C612( C322 C612 ) C322_=_C637( C322 C637 ) C322_=_C638( C322 C638 ) C322_=_C639( C322 C639 ) C322_=_C640( C322 C640 ) \nC322_=_C641( C322 C641 ) C323_=_C324( C323 C324 ) C323_=_C325( C323 C325 ) C323_=_C326( C323 C326 ) C323_=_C327( C323 C327 ) C323_=_C328( C323 C328 ) \nC323_=_C335( C323 C335 ) C323_=_C440( C323 C440 ) C323_=_C451( C323 C451 ) C323_=_C523( C323 C523 ) C323_=_C533( C323 C533 ) C323_=_C629( C323 C629 ) \nC323_=_C638( C323 C638 ) C323_=_C707( C323 C707 ) C323_=_C708( C323 C708 ) C324_=_C325( C324 C325 ) C324_=_C326( C324 C326 ) C324_=_C327( C324 C327 ) \nC324_=_C328( C324 C328 ) C324_=_C441( C324 C441 ) C324_=_C524( C324 C524 ) C324_=_C630( C324 C630 ) C324_=_C712( C324 C712 ) C325_=_C326( C325 C326 ) \nC325_=_C327( C325 C327 ) C325_=_C328( C325 C328 ) C325_=_C336( C325 C336 ) C325_=_C442( C325 C442 ) C325_=_C452( C325 C452 ) C325_=_C525( C325 C525 ) \nC325_=_C534( C325 C534 ) C325_=_C631( C325 C631 ) C325_=_C639( C325 C639 ) C325_=_C764( C325 C764 ) C325_=_C765( C325 C765 ) C326_=_C327( C326 C327 ) \nC326_=_C328( C326 C328 ) C326_=_C443( C326 C443 ) C326_=_C526( C326 C526 ) C326_=_C632( C326 C632 ) C326_=_C768( C326 C768 ) C327_=_C328( C327 C328 ) \nC327_=_C337( C327 C337 ) C327_=_C444( C327 C444 ) C327_=_C453( C327 C453 ) C327_=_C527( C327 C527 ) C327_=_C535( C327 C535 ) C327_=_C633( C327 C633 ) \nC327_=_C640( C327 C640 ) C327_=_C806( C327 C806 ) C327_=_C807( C327 C807 ) C328_=_C445( C328 C445 ) C328_=_C528( C328 C528 ) C328_=_C634( C328 C634 ) \nC328_=_C809( C328 C809 ) C331_=_C332( C331 C332 ) C331_=_C334( C331 C334 ) C331_=_C335( C331 C335 ) C331_=_C336( C331 C336 ) C331_=_C337( C331 C337 ) \nC332_=_C334( C332 C334 ) C332_=_C335( C332 C335 ) C332_=_C336( C332 C336 ) C332_=_C337( C332 C337 ) C332_=_C412( C332 C412 ) C332_=_C426( C332 C426 ) \nC332_=_C434( C332 C434 ) C332_=_C435( C332 C435 ) C332_=_C436( C332 C436 ) C332_=_C437( C332 C437 ) C332_=_C440( C332 C440 ) C332_=_C441( C332 C441 ) \nC332_=_C442( C332 C442 ) C332_=_C443( C332 C443 ) C332_=_C444( C332 C444 ) C332_=_C445( C332 C445 ) C332_=_C446( C332 C446 ) C332_=_C447( C332 C447 ) \nC334_=_C335( C334 C335 ) C334_=_C336( C334 C336 ) C334_=_C337( C334 C337 ) C334_=_C521( C334 C521 ) C334_=_C532( C334 C532 ) C334_=_C611( C334 C611 ) \nC334_=_C621( C334 C621 ) C334_=_C627( C334 C627 ) C334_=_C628( C334 C628 ) C334_=_C629( C334 C629 ) C334_=_C630( C334 C630 ) C334_=_C631( C334 C631 ) \nC334_=_C632( C334 C632 ) C334_=_C633( C334 C633 ) C334_=_C634( C334 C634 ) C334_=_C635( C334 C635 ) C334_=_C636( C334 C636 ) C335_=_C336( C335 C336 ) \nC335_=_C337( C335 C337 ) C335_=_C440( C335 C440 ) C335_=_C451( C335 C451 ) C335_=_C523( C335 C523 ) C335_=_C533( C335 C533 ) C335_=_C629( C335 C629 ) \nC335_=_C638( C335 C638 ) C335_=_C707( C335 C707 ) C335_=_C708( C335 C708 ) C336_=_C337( C336 C337 ) C336_=_C442( C336 C442 ) C336_=_C452( C336 C452 ) \nC336_=_C525( C336 C525 ) C336_=_C534( C336 C534 ) C336_=_C631( C336 C631 ) C336_=_C639( C336 C639 ) C336_=_C764( C336 C764 ) C336_=_C765( C336 C765 ) \nC337_=_C444( C337 C444 ) C337_=_C453( C337 C453 ) C337_=_C527( C337 C527 ) C337_=_C535( C337 C535 ) C337_=_C633( C337 C633 ) C337_=_C640( C337 C640 ) \nC337_=_C806( C337 C806 ) C337_=_C807( C337 C807 ) C412_=_C413( C412 C413 ) C412_=_C426( C412 C426 ) C412_=_C434( C412 C434 ) C412_=_C435( C412 C435 ) \nC412_=_C436( C412 C436 ) C412_=_C437( C412 C437 ) C412_=_C440( C412 C440 ) C412_=_C441( C412 C441 ) C412_=_C442( C412 C442 ) C412_=_C443( C412 C443 ) \nC412_=_C444( C412 C444 ) C412_=_C445( C412 C445 ) C412_=_C446( C412 C446 ) C412_=_C447( C412 C447 ) C413_=_C448( C413 C448 ) C413_=_C449( C413 C449 ) \nC413_=_C451( C413 C451 ) C413_=_C452( C413 C452 ) C413_=_C453( C413 C453 ) C413_=_C454( C413 C454 ) C426_=_C434( C426 C434 ) C426_=_C435( C426 C435 ) \nC426_=_C436( C426 C436 ) C426_=_C437( C426 C437 ) C426_=_C440( C426 C440 ) C426_=_C441( C426 C441 ) C426_=_C442( C426 C442 ) C426_=_C443( C426 C443 ) \nC426_=_C444( C426 C444 ) C426_=_C445( C426 C445 ) C426_=_C446( C426 C446 ) C426_=_C447( C426 C447 ) C434_=_C435( C434 C435 ) C434_=_C436( C434 C436 ) \nC434_=_C437( C434 C437 ) C434_=_C440( C434 C440 ) C434_=_C441( C434 C441 ) C434_=_C442( C434 C442 ) C434_=_C443( C434 C443 ) C434_=_C444( C434 C444 ) \nC434_=_C445(</w:t>
      </w:r>
    </w:p>
    <w:p>
      <w:pPr>
        <w:pStyle w:val="PreformattedText"/>
        <w:bidi w:val="0"/>
        <w:spacing w:before="0" w:after="0"/>
        <w:jc w:val="left"/>
        <w:rPr/>
      </w:pPr>
      <w:r>
        <w:rPr/>
        <w:t xml:space="preserve"> </w:t>
      </w:r>
      <w:r>
        <w:rPr/>
        <w:t>C434 C445 ) C434_=_C446( C434 C446 ) C434_=_C447( C434 C447 ) C434_=_C448( C434 C448 ) C435_=_C436( C435 C436 ) C435_=_C437( C435 C437 ) \nC435_=_C440( C435 C440 ) C435_=_C441( C435 C441 ) C435_=_C442( C435 C442 ) C435_=_C443( C435 C443 ) C435_=_C444( C435 C444 ) C435_=_C445( C435 C445 ) \nC435_=_C446( C435 C446 ) C435_=_C447( C435 C447 ) C436_=_C437( C436 C437 ) C436_=_C440( C436 C440 ) C436_=_C441( C436 C441 ) C436_=_C442( C436 C442 ) \nC436_=_C443( C436 C443 ) C436_=_C444( C436 C444 ) C436_=_C445( C436 C445 ) C436_=_C446( C436 C446 ) C436_=_C447( C436 C447 ) C436_=_C449( C436 C449 ) \nC436_=_C519( C436 C519 ) C436_=_C520( C436 C520 ) C436_=_C521( C436 C521 ) C436_=_C522( C436 C522 ) C436_=_C523( C436 C523 ) C436_=_C524( C436 C524 ) \nC436_=_C525( C436 C525 ) C436_=_C526( C436 C526 ) C436_=_C527( C436 C527 ) C436_=_C528( C436 C528 ) C437_=_C440( C437 C440 ) C437_=_C441( C437 C441 ) \nC437_=_C442( C437 C442 ) C437_=_C443( C437 C443 ) C437_=_C444( C437 C444 ) C437_=_C445( C437 C445 ) C437_=_C446( C437 C446 ) C437_=_C447( C437 C447 ) \nC437_=_C531( C437 C531 ) C437_=_C532( C437 C532 ) C437_=_C533( C437 C533 ) C437_=_C534( C437 C534 ) C437_=_C535( C437 C535 ) C440_=_C441( C440 C441 ) \nC440_=_C442( C440 C442 ) C440_=_C443( C440 C443 ) C440_=_C444( C440 C444 ) C440_=_C445( C440 C445 ) C440_=_C446( C440 C446 ) C440_=_C447( C440 C447 ) \nC440_=_C451( C440 C451 ) C440_=_C523( C440 C523 ) C440_=_C533( C440 C533 ) C440_=_C629( C440 C629 ) C440_=_C638( C440 C638 ) C440_=_C707( C440 C707 ) \nC440_=_C708( C440 C708 ) C441_=_C442( C441 C442 ) C441_=_C443( C441 C443 ) C441_=_C444( C441 C444 ) C441_=_C445( C441 C445 ) C441_=_C446( C441 C446 ) \nC441_=_C447( C441 C447 ) C441_=_C524( C441 C524 ) C441_=_C630( C441 C630 ) C441_=_C712( C441 C712 ) C442_=_C443( C442 C443 ) C442_=_C444( C442 C444 ) \nC442_=_C445( C442 C445 ) C442_=_C446( C442 C446 ) C442_=_C447( C442 C447 ) C442_=_C452( C442 C452 ) C442_=_C525( C442 C525 ) C442_=_C534( C442 C534 ) \nC442_=_C631( C442 C631 ) C442_=_C639( C442 C639 ) C442_=_C764( C442 C764 ) C442_=_C765( C442 C765 ) C443_=_C444( C443 C444 ) C443_=_C445( C443 C445 ) \nC443_=_C446( C443 C446 ) C443_=_C447( C443 C447 ) C443_=_C526( C443 C526 ) C443_=_C632( C443 C632 ) C443_=_C768( C443 C768 ) C444_=_C445( C444 C445 ) \nC444_=_C446( C444 C446 ) C444_=_C447( C444 C447 ) C444_=_C453( C444 C453 ) C444_=_C527( C444 C527 ) C444_=_C535( C444 C535 ) C444_=_C633( C444 C633 ) \nC444_=_C640( C444 C640 ) C444_=_C806( C444 C806 ) C444_=_C807( C444 C807 ) C445_=_C446( C445 C446 ) C445_=_C447( C445 C447 ) C445_=_C528( C445 C528 ) \nC445_=_C634( C445 C634 ) C445_=_C809( C445 C809 ) C446_=_C447( C446 C447 ) C446_=_C454( C446 C454 ) C446_=_C635( C446 C635 ) C446_=_C641( C446 C641 ) \nC446_=_C707( C446 C707 ) C446_=_C712( C446 C712 ) C446_=_C764( C446 C764 ) C446_=_C768( C446 C768 ) C446_=_C806( C446 C806 ) C446_=_C809( C446 C809 ) \nC446_=_C829( C446 C829 ) C446_=_C830( C446 C830 ) C447_=_C636( C447 C636 ) C447_=_C708( C447 C708 ) C447_=_C765( C447 C765 ) C447_=_C807( C447 C807 ) \nC447_=_C831( C447 C831 ) C448_=_C449( C448 C449 ) C448_=_C451( C448 C451 ) C448_=_C452( C448 C452 ) C448_=_C453( C448 C453 ) C448_=_C454( C448 C454 ) \nC449_=_C451( C449 C451 ) C449_=_C452( C449 C452 ) C449_=_C453( C449 C453 ) C449_=_C454( C449 C454 ) C449_=_C519( C449 C519 ) C449_=_C520( C449 C520 ) \nC449_=_C521( C449 C521 ) C449_=_C522( C449 C522 ) C449_=_C523( C449 C523 ) C449_=_C524( C449 C524 ) C449_=_C525( C449 C525 ) C449_=_C526( C449 C526 ) \nC449_=_C527( C449 C527 ) C449_=_C528( C449 C528 ) C451_=_C452( C451 C452 ) C451_=_C453( C451 C453 ) C451_=_C454( C451 C454 ) C451_=_C523( C451 C523 ) \nC451_=_C533( C451 C533 ) C451_=_C629( C451 C629 ) C451_=_C638( C451 C638 ) C451_=_C707( C451 C707 ) C451_=_C708( C451 C708 ) C452_=_C453( C452 C453 ) \nC452_=_C454( C452 C454 ) C452_=_C525( C452 C525 ) C452_=_C534( C452 C534 ) C452_=_C631( C452 C631 ) C452_=_C639( C452 C639 ) C452_=_C764( C452 C764 ) \nC452_=_C765( C452 C765 ) C453_=_C454( C453 C454 ) C453_=_C527( C453 C527 ) C453_=_C535( C453 C535 ) C453_=_C633( C453 C633 ) C453_=_C640( C453 C640 ) \nC453_=_C806( C453 C806 ) C453_=_C807( C453 C807 ) C454_=_C635( C454 C635 ) C454_=_C641( C454 C641 ) C454_=_C707( C454 C707 ) C454_=_C712( C454 C712 ) \nC454_=_C764( C454 C764 ) C454_=_C768( C454 C768 ) C454_=_C806( C454 C806 ) C454_=_C809( C454 C809 ) C454_=_C829( C454 C829 ) C454_=_C830( C454 C830 ) \nC519_=_C520( C519 C520 ) C519_=_C521( C519 C521 ) C519_=_C522( C519 C522 ) C519_=_C523( C519 C523 ) C519_=_C524( C519 C524 ) C519_=_C525( C519 C525 ) \nC519_=_C526( C519 C526 ) C519_=_C527( C519 C527 ) C519_=_C528( C519 C528 ) C519_=_C531( C519 C531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1_=_C532( C521 C532 ) C521_=_C611( C521 C611 ) C521_=_C621( C521 C621 ) C521_=_C627( C521 C627 ) C521_=_C628( C521 C628 ) \nC521_=_C629( C521 C629 ) C521_=_C630( C521 C630 ) C521_=_C631( C521 C631 ) C521_=_C632( C521 C632 ) C521_=_C633( C521 C633 ) C521_=_C634( C521 C634 ) \nC521_=_C635( C521 C635 ) C521_=_C636( C521 C636 ) C522_=_C523( C522 C523 ) C522_=_C524( C522 C524 ) C522_=_C525( C522 C525 ) C522_=_C526( C522 C526 ) \nC522_=_C527( C522 C527 ) C522_=_C528( C522 C528 ) C522_=_C612( C522 C612 ) C522_=_C637( C522 C637 ) C522_=_C638( C522 C638 ) C522_=_C639( C522 C639 ) \nC522_=_C640( C522 C640 ) C522_=_C641( C522 C641 ) C523_=_C524( C523 C524 ) C523_=_C525( C523 C525 ) C523_=_C526( C523 C526 ) C523_=_C527( C523 C527 ) \nC523_=_C528( C523 C528 ) C523_=_C533( C523 C533 ) C523_=_C629( C523 C629 ) C523_=_C638( C523 C638 ) C523_=_C707( C523 C707 ) C523_=_C708( C523 C708 ) \nC524_=_C525( C524 C525 ) C524_=_C526( C524 C526 ) C524_=_C527( C524 C527 ) C524_=_C528( C524 C528 ) C524_=_C630( C524 C630 ) C524_=_C712( C524 C712 ) \nC525_=_C526( C525 C526 ) C525_=_C527( C525 C527 ) C525_=_C528( C525 C528 ) C525_=_C534( C525 C534 ) C525_=_C631( C525 C631 ) C525_=_C639( C525 C639 ) \nC525_=_C764( C525 C764 ) C525_=_C765( C525 C765 ) C526_=_C527( C526 C527 ) C526_=_C528( C526 C528 ) C526_=_C632( C526 C632 ) C526_=_C768( C526 C768 ) \nC527_=_C528( C527 C528 ) C527_=_C535( C527 C535 ) C527_=_C633( C527 C633 ) C527_=_C640( C527 C640 ) C527_=_C806( C527 C806 ) C527_=_C807( C527 C807 ) \nC528_=_C634( C528 C634 ) C528_=_C809( C528 C809 ) C531_=_C532( C531 C532 ) C531_=_C533( C531 C533 ) C531_=_C534( C531 C534 ) C531_=_C535( C531 C535 ) \nC532_=_C533( C532 C533 ) C532_=_C534( C532 C534 ) C532_=_C535( C532 C535 ) C532_=_C611( C532 C611 ) C532_=_C621( C532 C621 ) C532_=_C627( C532 C627 ) \nC532_=_C628( C532 C628 ) C532_=_C629( C532 C629 ) C532_=_C630( C532 C630 ) C532_=_C631( C532 C631 ) C532_=_C632( C532 C632 ) C532_=_C633( C532 C633 ) \nC532_=_C634( C532 C634 ) C532_=_C635( C532 C635 ) C532_=_C636( C532 C636 ) C533_=_C534( C533 C534 ) C533_=_C535( C533 C535 ) C533_=_C629( C533 C629 ) \nC533_=_C638( C533 C638 ) C533_=_C707( C533 C707 ) C533_=_C708( C533 C708 ) C534_=_C535( C534 C535 ) C534_=_C631( C534 C631 ) C534_=_C639( C534 C639 ) \nC534_=_C764( C534 C764 ) C534_=_C765( C534 C765 ) C535_=_C633( C535 C633 ) C535_=_C640( C535 C640 ) C535_=_C806( C535 C806 ) C535_=_C807( C535 C807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29_=_C707( C629 C707 ) \nC629_=_C708( C629 C708 ) C630_=_C631( C630 C631 ) C630_=_C632( C630 C632 ) C630_=_C633( C630 C633 ) C630_=_C634( C630 C634 ) C630_=_C635( C630 C635 ) \nC630_=_C636( C630 C636 ) C630_=_C712( C630 C712 ) C631_=_C632( C631 C632 ) C631_=_C633( C631 C633 ) C631_=_C634( C631 C634 ) C631_=_C635( C631 C635 ) \nC631_=_C636( C631 C636 ) C631_=_C639( C631 C639 ) C631_=_C764( C631 C764 ) C631_=_C765( C631 C765 ) C632_=_C633( C632 C633 ) C632_=_C634( C632 C634 ) \nC632_=_C635( C632 C635 ) C632_=_C636( C632 C636 ) C632_=_C768( C632 C768 ) C633_=_C634( C633 C634 ) C633_=_C635( C633 C635 ) C633_=_C636( C633 C636 ) \nC633_=_C640( C633 C640 ) C633_=_C806( C633 C806 ) C633_=_C807( C633 C807 ) C634_=_C635( C634 C635 ) C634_=_C636( C634 C636 ) C634_=_C809( C634 C809 ) \nC635_=_C636( C635 C636 ) C635_=_C641( C635 C641 ) C635_=_C707( C635 C707 ) C635_=_C712( C635 C712 ) C635_=_C764( C635 C764 ) C635_=_C768( C635 C768 ) \nC635_=_C806( C635 C806 ) C635_=_C809( C635 C809 ) C635_=_C829( C635 C829 ) C635_=_C830( C635 C830 ) C636_=_C708( C636 C708 ) C636_=_C765( C636 C765 ) \nC636_=_C807( C636 C807 ) C636_=_C831(</w:t>
      </w:r>
    </w:p>
    <w:p>
      <w:pPr>
        <w:pStyle w:val="PreformattedText"/>
        <w:bidi w:val="0"/>
        <w:spacing w:before="0" w:after="0"/>
        <w:jc w:val="left"/>
        <w:rPr/>
      </w:pPr>
      <w:r>
        <w:rPr/>
        <w:t xml:space="preserve"> </w:t>
      </w:r>
      <w:r>
        <w:rPr/>
        <w:t>C636 C831 ) C637_=_C638( C637 C638 ) C637_=_C639( C637 C639 ) C637_=_C640( C637 C640 ) C637_=_C641( C637 C641 ) \nC638_=_C639( C638 C639 ) C638_=_C640( C638 C640 ) C638_=_C641( C638 C641 ) C638_=_C707( C638 C707 ) C638_=_C708( C638 C708 ) C639_=_C640( C639 C640 ) \nC639_=_C641( C639 C641 ) C639_=_C764( C639 C764 ) C639_=_C765( C639 C765 ) C640_=_C641( C640 C641 ) C640_=_C806( C640 C806 ) C640_=_C807( C640 C807 ) \nC641_=_C707( C641 C707 ) C641_=_C712( C641 C712 ) C641_=_C764( C641 C764 ) C641_=_C768( C641 C768 ) C641_=_C806( C641 C806 ) C641_=_C809( C641 C809 ) \nC641_=_C829( C641 C829 ) C641_=_C830( C641 C830 ) C707_=_C708( C707 C708 ) C707_=_C712( C707 C712 ) C707_=_C764( C707 C764 ) C707_=_C768( C707 C768 ) \nC707_=_C806( C707 C806 ) C707_=_C809( C707 C809 ) C707_=_C829( C707 C829 ) C707_=_C830( C707 C830 ) C708_=_C765( C708 C765 ) C708_=_C807( C708 C807 ) \nC708_=_C831( C708 C831 ) C712_=_C764( C712 C764 ) C712_=_C768( C712 C768 ) C712_=_C806( C712 C806 ) C712_=_C809( C712 C809 ) C712_=_C829( C712 C829 ) \nC712_=_C830( C712 C830 ) C764_=_C765( C764 C765 ) C764_=_C768( C764 C768 ) C764_=_C806( C764 C806 ) C764_=_C809( C764 C809 ) C764_=_C829( C764 C829 ) \nC764_=_C830( C764 C830 ) C765_=_C807( C765 C807 ) C765_=_C831( C765 C831 ) C768_=_C806( C768 C806 ) C768_=_C809( C768 C809 ) C768_=_C829( C768 C829 ) \nC768_=_C830( C768 C830 ) C806_=_C807( C806 C807 ) C806_=_C809( C806 C809 ) C806_=_C829( C806 C829 ) C806_=_C830( C806 C830 ) C807_=_C831( C807 C831 ) \nC809_=_C829( C809 C829 ) C809_=_C830( C809 C830 ) C829_=_C830( C829 C830 ) C829_=_C831( C829 C831 ) "];71-&gt;76[label="99: C34 C35 C36 C37 C38 \nC39 C40 C41 C42 C43 C50 \nC51 C53 C54 C55 C56 C57 \nC61 C153 C154 C163 C164 C165 \nC166 C167 C168 C171 C176 C177 \nC178 C290 C291 C306 C315 C316 \nC323 C324 C325 C326 C327 C328 \nC331 C335 C336 C337 C412 C413 \nC426 C434 C435 C440 C441 C442 \nC443 C444 C445 C448 C451 C452 \nC453 C519 C520 C523 C524 C525 \nC526 C527 C528 C531 C533 C534 \nC535 C611 C612 C621 C627 C628 \nC629 C630 C631 C632 C633 C634 \nC637 C638 C639 C640 C707 C708 \nC712 C764 C765 C768 C806 C807 \nC809 C829 C830 C831 \n741: C34_=_C35 ,C34_=_C36 ,C34_=_C37 ,C34_=_C38 ,C34_=_C39 ,\nC34_=_C40 ,C34_=_C41 ,C34_=_C42 ,C34_=_C43 ,C34_=_C50 ,C34_=_C51 ,\nC34_=_C53 ,C34_=_C153 ,C34_=_C154 ,C34_=_C163 ,C34_=_C164 ,C34_=_C165 ,\nC34_=_C166 ,C34_=_C167 ,C34_=_C168 ,C35_=_C36 ,C35_=_C37 ,C35_=_C38 ,\nC35_=_C39 ,C35_=_C40 ,C35_=_C41 ,C35_=_C42 ,C35_=_C43 ,C35_=_C50 ,\nC35_=_C51 ,C35_=_C171 ,C35_=_C176 ,C35_=_C177 ,C35_=_C178 ,C36_=_C37 ,\nC36_=_C38 ,C36_=_C39 ,C36_=_C40 ,C36_=_C41 ,C36_=_C42 ,C36_=_C43 ,\nC36_=_C50 ,C36_=_C51 ,C36_=_C54 ,C36_=_C290 ,C36_=_C306 ,C36_=_C315 ,\nC36_=_C316 ,C36_=_C323 ,C36_=_C324 ,C36_=_C325 ,C36_=_C326 ,C36_=_C327 ,\nC36_=_C328 ,C37_=_C38 ,C37_=_C39 ,C37_=_C40 ,C37_=_C41 ,C37_=_C42 ,\nC37_=_C43 ,C37_=_C50 ,C37_=_C51 ,C37_=_C291 ,C37_=_C331 ,C37_=_C335 ,\nC37_=_C336 ,C37_=_C337 ,C38_=_C39 ,C38_=_C40 ,C38_=_C41 ,C38_=_C42 ,\nC38_=_C43 ,C38_=_C50 ,C38_=_C51 ,C38_=_C55 ,C38_=_C412 ,C38_=_C426 ,\nC38_=_C434 ,C38_=_C435 ,C38_=_C440 ,C38_=_C441 ,C38_=_C442 ,C38_=_C443 ,\nC38_=_C444 ,C38_=_C445 ,C39_=_C40 ,C39_=_C41 ,C39_=_C42 ,C39_=_C43 ,\nC39_=_C50 ,C39_=_C51 ,C39_=_C413 ,C39_=_C448 ,C39_=_C451 ,C39_=_C452 ,\nC39_=_C453 ,C40_=_C41 ,C40_=_C42 ,C40_=_C43 ,C40_=_C50 ,C40_=_C51 ,\nC40_=_C56 ,C40_=_C519 ,C40_=_C520 ,C40_=_C523 ,C40_=_C524 ,C40_=_C525 ,\nC40_=_C526 ,C40_=_C527 ,C40_=_C528 ,C41_=_C42 ,C41_=_C43 ,C41_=_C50 ,\nC41_=_C51 ,C41_=_C531 ,C41_=_C533 ,C41_=_C534 ,C41_=_C535 ,C42_=_C43 ,\nC42_=_C50 ,C42_=_C51 ,C42_=_C57 ,C42_=_C611 ,C42_=_C621 ,C42_=_C627 ,\nC42_=_C628 ,C42_=_C629 ,C42_=_C630 ,C42_=_C631 ,C42_=_C632 ,C42_=_C633 ,\nC42_=_C634 ,C43_=_C50 ,C43_=_C51 ,C43_=_C612 ,C43_=_C637 ,C43_=_C638 ,\nC43_=_C639 ,C43_=_C640 ,C50_=_C51 ,C50_=_C61 ,C50_=_C707 ,C50_=_C712 ,\nC50_=_C764 ,C50_=_C768 ,C50_=_C806 ,C50_=_C809 ,C50_=_C829 ,C50_=_C830 ,\nC51_=_C708 ,C51_=_C765 ,C51_=_C807 ,C51_=_C831 ,C53_=_C54 ,C53_=_C55 ,\nC53_=_C56 ,C53_=_C57 ,C53_=_C61 ,C53_=_C153 ,C53_=_C154 ,C53_=_C163 ,\nC53_=_C164 ,C53_=_C165 ,C53_=_C166 ,C53_=_C167 ,C53_=_C168 ,C54_=_C55 ,\nC54_=_C56 ,C54_=_C57 ,C54_=_C61 ,C54_=_C290 ,C54_=_C306 ,C54_=_C315 ,\nC54_=_C316 ,C54_=_C323 ,C54_=_C324 ,C54_=_C325 ,C54_=_C326 ,C54_=_C327 ,\nC54_=_C328 ,C55_=_C56 ,C55_=_C57 ,C55_=_C61 ,C55_=_C412 ,C55_=_C426 ,\nC55_=_C434 ,C55_=_C435 ,C55_=_C440 ,C55_=_C441 ,C55_=_C442 ,C55_=_C443 ,\nC55_=_C444 ,C55_=_C445 ,C56_=_C57 ,C56_=_C61 ,C56_=_C519 ,C56_=_C520 ,\nC56_=_C523 ,C56_=_C524 ,C56_=_C525 ,C56_=_C526 ,C56_=_C527 ,C56_=_C528 ,\nC57_=_C61 ,C57_=_C611 ,C57_=_C621 ,C57_=_C627 ,C57_=_C628 ,C57_=_C629 ,\nC57_=_C630 ,C57_=_C631 ,C57_=_C632 ,C57_=_C633 ,C57_=_C634 ,C61_=_C707 ,\nC61_=_C712 ,C61_=_C764 ,C61_=_C768 ,C61_=_C806 ,C61_=_C809 ,C61_=_C829 ,\nC61_=_C830 ,C153_=_C154 ,C153_=_C163 ,C153_=_C164 ,C153_=_C165 ,C153_=_C166 ,\nC153_=_C167 ,C153_=_C168 ,C153_=_C171 ,C154_=_C163 ,C154_=_C164 ,C154_=_C165 ,\nC154_=_C166 ,C154_=_C167 ,C154_=_C168 ,C163_=_C164 ,C163_=_C165 ,C163_=_C166 ,\nC163_=_C167 ,C163_=_C168 ,C163_=_C176 ,C163_=_C323 ,C163_=_C335 ,C163_=_C440 ,\nC163_=_C451 ,C163_=_C523 ,C163_=_C533 ,C163_=_C629 ,C163_=_C638 ,C163_=_C707 ,\nC163_=_C708 ,C164_=_C165 ,C164_=_C166 ,C164_=_C167 ,C164_=_C168 ,C164_=_C324 ,\nC164_=_C441 ,C164_=_C524 ,C164_=_C630 ,C164_=_C712 ,C165_=_C166 ,C165_=_C167 ,\nC165_=_C168 ,C165_=_C177 ,C165_=_C325 ,C165_=_C336 ,C165_=_C442 ,C165_=_C452 ,\nC165_=_C525 ,C165_=_C534 ,C165_=_C631 ,C165_=_C639 ,C165_=_C764 ,C165_=_C765 ,\nC166_=_C167 ,C166_=_C168 ,C166_=_C326 ,C166_=_C443 ,C166_=_C526 ,C166_=_C632 ,\nC166_=_C768 ,C167_=_C168 ,C167_=_C178 ,C167_=_C327 ,C167_=_C337 ,C167_=_C444 ,\nC167_=_C453 ,C167_=_C527 ,C167_=_C535 ,C167_=_C633 ,C167_=_C640 ,C167_=_C806 ,\nC167_=_C807 ,C168_=_C328 ,C168_=_C445 ,C168_=_C528 ,C168_=_C634 ,C168_=_C809 ,\nC171_=_C176 ,C171_=_C177 ,C171_=_C178 ,C176_=_C177 ,C176_=_C178 ,C176_=_C323 ,\nC176_=_C335 ,C176_=_C440 ,C176_=_C451 ,C176_=_C523 ,C176_=_C533 ,C176_=_C629 ,\nC176_=_C638 ,C176_=_C707 ,C176_=_C708 ,C177_=_C178 ,C177_=_C325 ,C177_=_C336 ,\nC177_=_C442 ,C177_=_C452 ,C177_=_C525 ,C177_=_C534 ,C177_=_C631 ,C177_=_C639 ,\nC177_=_C764 ,C177_=_C765 ,C178_=_C327 ,C178_=_C337 ,C178_=_C444 ,C178_=_C453 ,\nC178_=_C527 ,C178_=_C535 ,C178_=_C633 ,C178_=_C640 ,C178_=_C806 ,C178_=_C807 ,\nC290_=_C291 ,C290_=_C306 ,C290_=_C315 ,C290_=_C316 ,C290_=_C323 ,C290_=_C324 ,\nC290_=_C325 ,C290_=_C326 ,C290_=_C327 ,C290_=_C328 ,C291_=_C331 ,C291_=_C335 ,\nC291_=_C336 ,C291_=_C337 ,C306_=_C315 ,C306_=_C316 ,C306_=_C323 ,C306_=_C324 ,\nC306_=_C325 ,C306_=_C326 ,C306_=_C327 ,C306_=_C328 ,C315_=_C316 ,C315_=_C323 ,\nC315_=_C324 ,C315_=_C325 ,C315_=_C326 ,C315_=_C327 ,C315_=_C328 ,C315_=_C331 ,\nC316_=_C323 ,C316_=_C324 ,C316_=_C325 ,C316_=_C326 ,C316_=_C327 ,C316_=_C328 ,\nC323_=_C324 ,C323_=_C325 ,C323_=_C326 ,C323_=_C327 ,C323_=_C328 ,C323_=_C335 ,\nC323_=_C440 ,C323_=_C451 ,C323_=_C523 ,C323_=_C533 ,C323_=_C629 ,C323_=_C638 ,\nC323_=_C707 ,C323_=_C708 ,C324_=_C325 ,C324_=_C326 ,C324_=_C327 ,C324_=_C328 ,\nC324_=_C441 ,C324_=_C524 ,C324_=_C630 ,C324_=_C712 ,C325_=_C326 ,C325_=_C327 ,\nC325_=_C328 ,C325_=_C336 ,C325_=_C442 ,C325_=_C452 ,C325_=_C525 ,C325_=_C534 ,\nC325_=_C631 ,C325_=_C639 ,C325_=_C764 ,C325_=_C765 ,C326_=_C327 ,C326_=_C328 ,\nC326_=_C443 ,C326_=_C526 ,C326_=_C632 ,C326_=_C768 ,C327_=_C328 ,C327_=_C337 ,\nC327_=_C444 ,C327_=_C453 ,C327_=_C527 ,C327_=_C535 ,C327_=_C633 ,C327_=_C640 ,\nC327_=_C806 ,C327_=_C807 ,C328_=_C445 ,C328_=_C528 ,C328_=_C634 ,C328_=_C809 ,\nC331_=_C335 ,C331_=_C336 ,C331_=_C337 ,C335_=_C336 ,C335_=_C337 ,C335_=_C440 ,\nC335_=_C451 ,C335_=_C523 ,C335_=_C533 ,C335_=_C629 ,C335_=_C638 ,C335_=_C707 ,\nC335_=_C708 ,C336_=_C337 ,C336_=_C442 ,C336_=_C452 ,C336_=_C525 ,C336_=_C534 ,\nC336_=_C631 ,C336_=_C639 ,C336_=_C764 ,C336_=_C765 ,C337_=_C444 ,C337_=_C453 ,\nC337_=_C527 ,C337_=_C535 ,C337_=_C633 ,C337_=_C640 ,C337_=_C806 ,C337_=_C807 ,\nC412_=_C413 ,C412_=_C426 ,C412_=_C434 ,C412_=_C435 ,C412_=_C440 ,C412_=_C441 ,\nC412_=_C442 ,C412_=_C443 ,C412_=_C444 ,C412_=_C445 ,C413_=_C448 ,C413_=_C451 ,\nC413_=_C452 ,C413_=_C453 ,C426_=_C434 ,C426_=_C435 ,C426_=_C440 ,C426_=_C441 ,\nC426_=_C442 ,C426_=_C443 ,C426_=_C444 ,C426_=_C445 ,C434_=_C435 ,C434_=_C440 ,\nC434_=_C441 ,C434_=_C442 ,C434_=_C443 ,C434_=_C444 ,C434_=_C445 ,C434_=_C448 ,\nC435_=_C440 ,C435_=_C441 ,C435_=_C442 ,C435_=_C443 ,C435_=_C444 ,C435_=_C445 ,\nC440_=_C441 ,C440_=_C442 ,C440_=_C443 ,C440_=_C444 ,C440_=_C445 ,C440_=_C451 ,\nC440_=_C523 ,C440_=_C533 ,C440_=_C629 ,C440_=_C638 ,C440_=_C707 ,C440_=_C708 ,\nC441_=_C442 ,C441_=_C443 ,C441_=_C444 ,C441_=_C445 ,C441_=_C524 ,C441_=_C630 ,\nC441_=_C712 ,C442_=_C443 ,C442_=_C444 ,C442_=_C445 ,C442_=_C452 ,C442_=_C525 ,\nC442_=_C534 ,C442_=_C631 ,C442_=_C639 ,C442_=_C764 ,C442_=_C765 ,C443_=_C444 ,\nC443_=_C445 ,C443_=_C526 ,C443_=_C632 ,C443_=_C768 ,C444_=_C445 ,C444_=_C453 ,\nC444_=_C527 ,C444_=_C535 ,C444_=_C633 ,C444_=_C640 ,C444_=_C806 ,C444_=_C807 ,\nC445_=_C528 ,C445_=_C634 ,C445_=_C809 ,C448_=_C451 ,C448_=_C452 ,C448_=_C453 ,\nC451_=_C452 ,C451_=_C453 ,C451_=_C523 ,C451_=_C533 ,C451_=_C629 ,C451_=_C638 ,\nC451_=_C707 ,C451_=_C708 ,C452_=_C453 ,C452_=_C525 ,C452_=_C534 ,C452_=_C631 ,\nC452_=_C639 ,C452_=_C764 ,C452_=_C765 ,C453_=_C527 ,C453_=_C535 ,C453_=_C633 ,\nC453_=_C640 ,C453_=_C806 ,C453_=_C807 ,C519_=_C520 ,C519_=_C523 ,C519_=_C524 ,\nC519_=_C525 ,C519_=_C526 ,C519_=_C527 ,C519_=_C528 ,C519_=_C531 ,C520_=_C523 ,\nC520_=_C524 ,C520_=_C525 ,C520_=_C526 ,C520_=_C527 ,C520_=_C528 ,C523_=_C524 ,\nC523_=_C525 ,C523_=_C526 ,C523_=_C527 ,C523_=_C528 ,C523_=_C533 ,C523_=_C629 ,\nC523_=_C638 ,C523_=_C707 ,C523_=_C708 ,C524_=_C525 ,C524_=_C526 ,C524_=_C527 ,\nC524_=_C528 ,C524_=_C630 ,C524_=_C712 ,C525_=_C526 ,C525_=_C527 ,C525_=_C528 ,\nC525_=_C534 ,C525_=_C631 ,C525_=_C639 ,C525_=_C764 ,C525_=_C765 ,C526_=_C527 ,\nC526_=_C528 ,C526_=_C632 ,C526_=_C768 ,C527_=_C528 ,C527_=_C535 ,C527_=_C633 ,\nC527_=_C640 ,C527_=_C806</w:t>
      </w:r>
    </w:p>
    <w:p>
      <w:pPr>
        <w:pStyle w:val="PreformattedText"/>
        <w:bidi w:val="0"/>
        <w:spacing w:before="0" w:after="0"/>
        <w:jc w:val="left"/>
        <w:rPr/>
      </w:pPr>
      <w:r>
        <w:rPr/>
        <w:t xml:space="preserve"> </w:t>
      </w:r>
      <w:r>
        <w:rPr/>
        <w:t>,C527_=_C807 ,C528_=_C634 ,C528_=_C809 ,C531_=_C533 ,\nC531_=_C534 ,C531_=_C535 ,C533_=_C534 ,C533_=_C535 ,C533_=_C629 ,C533_=_C638 ,\nC533_=_C707 ,C533_=_C708 ,C534_=_C535 ,C534_=_C631 ,C534_=_C639 ,C534_=_C764 ,\nC534_=_C765 ,C535_=_C633 ,C535_=_C640 ,C535_=_C806 ,C535_=_C807 ,C611_=_C612 ,\nC611_=_C621 ,C611_=_C627 ,C611_=_C628 ,C611_=_C629 ,C611_=_C630 ,C611_=_C631 ,\nC611_=_C632 ,C611_=_C633 ,C611_=_C634 ,C612_=_C637 ,C612_=_C638 ,C612_=_C639 ,\nC612_=_C640 ,C621_=_C627 ,C621_=_C628 ,C621_=_C629 ,C621_=_C630 ,C621_=_C631 ,\nC621_=_C632 ,C621_=_C633 ,C621_=_C634 ,C627_=_C628 ,C627_=_C629 ,C627_=_C630 ,\nC627_=_C631 ,C627_=_C632 ,C627_=_C633 ,C627_=_C634 ,C627_=_C637 ,C628_=_C629 ,\nC628_=_C630 ,C628_=_C631 ,C628_=_C632 ,C628_=_C633 ,C628_=_C634 ,C629_=_C630 ,\nC629_=_C631 ,C629_=_C632 ,C629_=_C633 ,C629_=_C634 ,C629_=_C638 ,C629_=_C707 ,\nC629_=_C708 ,C630_=_C631 ,C630_=_C632 ,C630_=_C633 ,C630_=_C634 ,C630_=_C712 ,\nC631_=_C632 ,C631_=_C633 ,C631_=_C634 ,C631_=_C639 ,C631_=_C764 ,C631_=_C765 ,\nC632_=_C633 ,C632_=_C634 ,C632_=_C768 ,C633_=_C634 ,C633_=_C640 ,C633_=_C806 ,\nC633_=_C807 ,C634_=_C809 ,C637_=_C638 ,C637_=_C639 ,C637_=_C640 ,C638_=_C639 ,\nC638_=_C640 ,C638_=_C707 ,C638_=_C708 ,C639_=_C640 ,C639_=_C764 ,C639_=_C765 ,\nC640_=_C806 ,C640_=_C807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77[shape=box, label="id:77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w:t>
      </w:r>
    </w:p>
    <w:p>
      <w:pPr>
        <w:pStyle w:val="PreformattedText"/>
        <w:bidi w:val="0"/>
        <w:spacing w:before="0" w:after="0"/>
        <w:jc w:val="left"/>
        <w:rPr/>
      </w:pPr>
      <w:r>
        <w:rPr/>
        <w:t xml:space="preserve"> </w:t>
      </w:r>
      <w:r>
        <w:rPr/>
        <w:t>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w:t>
      </w:r>
    </w:p>
    <w:p>
      <w:pPr>
        <w:pStyle w:val="PreformattedText"/>
        <w:bidi w:val="0"/>
        <w:spacing w:before="0" w:after="0"/>
        <w:jc w:val="left"/>
        <w:rPr/>
      </w:pPr>
      <w:r>
        <w:rPr/>
        <w:t xml:space="preserve"> </w:t>
      </w:r>
      <w:r>
        <w:rPr/>
        <w:t>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2-&gt;77[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8[shape=box, label="id:78 level: 2\n96: C1 C2 C7 C8 C11 \nC12 C21 C24 C26 C153 C154 \nC171 C181 C182 C185 C186 C189 \nC190 C199 C201 C203 C290 C291 \nC292 C293 C296 C297 C306 C307 \nC309 C456 C457 C470 C478 C479 \nC480 C481 C484 C485 C486 C487 \nC488 C489 C490 C491 C492 C493 \nC495 C496 C497 C498 C519 C520 \nC531 C538 C539 C540 C541 C550 \nC551 C643 C644 C653 C659 C660 \nC661 C662 C663 C664 C665 C666 \nC667 C668 C669 C670 C671 C672 \nC673 C688 C689 C696 C750 C751 \nC756 C811 C812 C815 C818 C819 \nC822 C829 C830 C831 C833 C834 \nC835 \n694: C1_=_C2( C1 C2 ) C1_=_C7( C1 C7 ) C1_=_C8( C1 C8 ) C1_=_C11( C1 C11 ) C1_=_C12( C1 C12 ) \nC1_=_C21( C1 C21 ) C2_=_C7( C2 C7 ) C2_=_C8( C2 C8 ) C2_=_C11( C2 C11 ) C2_=_C12( C2 C12 ) C7_=_C8( C7 C8 ) \nC7_=_C11( C7 C11 ) C7_=_C12( C7 C12 ) C7_=_C24( C7 C24 ) C7_=_C185( C7 C185 ) C7_=_C201( C7 C201 ) C7_=_C292( C7 C292 ) \nC7_=_C307( C7 C307 ) C7_=_C456( C7 C456 ) C7_=_C470( C7 C470 ) C7_=_C478( C7 C478 ) C7_=_C479( C7 C479 ) C7_=_C480( C7 C480 ) \nC7_=_C481( C7 C481 ) C7_=_C484( C7 C484 ) C7_=_C485( C7 C485 ) C7_=_C486( C7 C486 ) C7_=_C487( C7 C487 ) C7_=_C488( C7 C488 ) \nC7_=_C489( C7 C489 ) C7_=_C490( C7 C490 ) C7_=_C491( C7 C491 ) C8_=_C11( C8 C11 ) C8_=_C12( C8 C12 ) C8_=_C186( C8 C186 ) \nC8_=_C293( C8 C293 ) C8_=_C457( C8 C457 ) C8_=_C492( C8 C492 ) C8_=_C493( C8 C493 ) C8_=_C495( C8 C495 ) C8_=_C496( C8 C496 ) \nC8_=_C497( C8 C497 ) C8_=_C498( C8 C498 ) C11_=_C12( C11 C12 ) C11_=_C26( C11 C26 ) C11_=_C189( C11 C189 ) C11_=_C203( C11 C203 ) \nC11_=_C296( C11 C296 ) C11_=_C309( C11 C309 ) C11_=_C540( C11 C540 ) C11_=_C551( C11 C551 ) C11_=_C643( C11 C643 ) C11_=_C653( C11 C653 ) \nC11_=_C659( C11 C659 ) C11_=_C660( C11 C660 ) C11_=_C661( C11 C661 ) C11_=_C662( C11 C662 ) C11_=_C663( C11 C663 ) C11_=_C664( C11 C664 ) \nC11_=_C665( C11 C665 ) C11_=_C666( C11 C666 ) C11_=_C667( C11 C667 ) C11_=_C668( C11 C668 ) C12_=_C190( C12 C190 ) C12_=_C297( C12 C297 ) \nC12_=_C541( C12 C541 ) C12_=_C644( C12 C644 ) C12_=_C669( C12 C669 ) C12_=_C670( C12 C670 ) C12_=_C671( C12 C671 ) C12_=_C672( C12 C672 ) \nC12_=_C673( C12 C673 ) C21_=_C24( C21 C24 ) C21_=_C26( C21 C26 ) C24_=_C26( C24 C26 ) C24_=_C185( C24 C185 ) C24_=_C201( C24 C201 ) \nC24_=_C292( C24 C292 ) C24_=_C307( C24 C307 ) C24_=_C456( C24 C456 ) C24_=_C470( C24 C470 ) C24_=_C478( C24 C478 ) C24_=_C479( C24 C479 ) \nC24_=_C480( C24 C480 ) C24_=_C481( C24 C481 ) C24_=_C484( C24 C484 ) C24_=_C485( C24 C485 ) C24_=_C486( C24 C486 ) C24_=_C487( C24 C487 ) \nC24_=_C488( C24 C488 ) C24_=_C489( C24 C489 ) C24_=_C490( C24 C490 ) C24_=_C491( C24 C491 ) C26_=_C189( C26 C189 ) C26_=_C203( C26 C203 ) \nC26_=_C296( C26 C296 ) C26_=_C309( C26 C309 ) C26_=_C540( C26 C540 ) C26_=_C551( C26 C551 ) C26_=_C643( C26 C643 ) C26_=_C653( C26 C653 ) \nC26_=_C659( C26 C659 ) C26_=_C660( C26 C660 ) C26_=_C661( C26 C661 ) C26_=_C662( C26 C662 ) C26_=_C663( C26 C663 ) C26_=_C664( C26 C664 ) \nC26_=_C665( C26 C665 ) C26_=_C666( C26 C666 ) C26_=_C667( C26 C667 ) C26_=_C668( C26 C668 ) C153_=_C154( C153 C154 ) C153_=_C171( C153 C171 ) \nC153_=_C181( C153 C181 ) C153_=_C182( C153 C182 ) C153_=_C185( C153 C185 ) C153_=_C186( C153 C186 ) C153_=_C189( C153 C189 ) C153_=_C190( C153 C190 ) \nC154_=_C199( C154 C199 ) C154_=_C201( C154 C201 ) C154_=_C203( C154 C203 ) C171_=_C181( C171 C181 ) C171_=_C182( C171 C182 ) C171_=_C185( C171 C185 ) \nC171_=_C186( C171 C186 ) C171_=_C189( C171 C189 ) C171_=_C190( C171 C190 ) C181_=_C182( C181 C182 ) C181_=_C185( C181 C185 ) C181_=_C186( C181 C186 ) \nC181_=_C189( C181 C189 ) C181_=_C190( C181 C190 ) C181_=_C199( C181 C199 ) C182_=_C185( C182 C185 ) C182_=_C186( C182 C186 ) C182_=_C189( C182 C189 ) \nC182_=_C190( C182 C190 ) C185_=_C186( C185 C186 ) C185_=_C189( C185 C189 ) C185_=_C190( C185 C190 ) C185_=_C201( C185 C201 ) C185_=_C292( C185 C292 ) \nC185_=_C307( C185 C307 ) C185_=_C456( C185 C456 ) C185_=_C470( C185 C470 ) C185_=_C478( C185 C478 ) C185_=_C479( C185 C479 ) C185_=_C480( C185 C480 ) \nC185_=_C481( C185 C481 ) C185_=_C484( C185 C484 ) C185_=_C485( C185 C485 ) C185_=_C486( C185 C486 ) C185_=_C487( C185 C487 ) C185_=_C488( C185 C488 ) \nC185_=_C489( C185 C489 ) C185_=_C490( C185 C490 ) C185_=_C491( C185 C491 ) C186_=_C189( C186 C189 ) C186_=_C190( C186 C190 ) C186_=_C293( C186 C293 ) \nC186_=_C457( C186 C457 ) C186_=_C492( C186 C492 ) C186_=_C493( C186 C493 ) C186_=_C495( C186 C495 ) C186_=_C496( C186 C496 ) C186_=_C497( C186 C497 ) \nC186_=_C498( C186 C498 ) C189_=_C190( C189 C190 ) C189_=_C203( C189 C203 ) C189_=_C296( C189 C296 ) C189_=_C309( C189 C309 ) C189_=_C540( C189 C540 ) \nC189_=_C551( C189 C551 ) C189_=_C643( C189 C643 ) C189_=_C653( C189 C653 ) C189_=_C659( C189 C659 ) C189_=_C660( C189 C660 ) C189_=_C661( C189 C661 ) \nC189_=_C662( C189 C662 ) C189_=_C663( C189 C663 ) C189_=_C664( C189 C664 ) C189_=_C665( C189 C665 ) C189_=_C666( C189 C666 ) C189_=_C667( C189 C667 ) \nC189_=_C668( C189 C668 ) C190_=_C297( C190 C297 ) C190_=_C541( C190 C541 ) C190_=_C644( C190 C644 ) C190_=_C669( C190 C669 ) C190_=_C670( C190 C670 ) \nC190_=_C671( C190 C671 ) C190_=_C672( C190 C672 ) C190_=_C673( C190 C673 ) C199_=_C201( C199 C201 ) C199_=_C203( C199 C203 ) C201_=_C203( C201 C203 ) \nC201_=_C292( C201 C292 ) C201_=_C307( C201 C307 ) C201_=_C456( C201 C456 ) C201_=_C470( C201 C470 ) C201_=_C478( C201 C478 ) C201_=_C479( C201 C479 ) \nC201_=_C480( C201 C480 ) C201_=_C481( C201 C481 ) C201_=_C484( C201 C484 ) C201_=_C485( C201 C485 ) C201_=_C486( C201 C486 ) C201_=_C487( C201 C487 ) \nC201_=_C488( C201 C488 ) C201_=_C489( C201 C489 ) C201_=_C490( C201 C490 ) C201_=_C491( C201 C491 ) C203_=_C296( C203 C296 ) C203_=_C309( C203 C309 ) \nC203_=_C540( C203 C540 ) C203_=_C551( C203 C551 ) C203_=_C643( C203 C643 ) C203_=_C653( C203 C653 ) C203_=_C659( C203 C659 ) C203_=_C660( C203 C660 ) \nC203_=_C661( C203 C661 ) C203_=_C662( C203 C662 ) C203_=_C663( C203 C663 ) C203_=_C664( C203 C664 ) C203_=_C665( C203 C665 ) C203_=_C666( C203 C666 ) \nC203_=_C667( C203 C667 ) C203_=_C668( C203 C668 ) C290_=_C291( C290 C291 ) C290_=_C292( C290 C292 ) C290_=_C293( C290 C293 ) C290_=_C296( C290 C296 ) \nC290_=_C297( C290 C297 ) C290_=_C306( C290 C306 ) C291_=_C292( C291 C292 ) C291_=_C293( C291 C293 ) C291_=_C296( C291 C296 ) C291_=_C297( C291 C297 ) \nC292_=_C293( C292 C293 ) C292_=_C296( C292 C296 ) C292_=_C297( C292 C297 ) C292_=_C307( C292 C307 ) C292_=_C456( C292 C456 ) C292_=_C470( C292 C470 ) \nC292_=_C478( C292 C478 ) C292_=_C479( C292 C479 ) C292_=_C480( C292 C480 ) C292_=_C481( C292 C481 ) C292_=_C484( C292 C484 ) C292_=_C485( C292 C485 ) \nC292_=_C486( C292 C486 ) C292_=_C487( C292 C487 ) C292_=_C488( C292 C488 ) C292_=_C489( C292 C489 ) C292_=_C490( C292 C490 ) C292_=_C491( C292 C491 ) \nC293_=_C296( C293 C296 ) C293_=_C297( C293 C297 ) C293_=_C457( C293 C457 ) C293_=_C492( C293 C492 ) C293_=_C493( C293 C493</w:t>
      </w:r>
    </w:p>
    <w:p>
      <w:pPr>
        <w:pStyle w:val="PreformattedText"/>
        <w:bidi w:val="0"/>
        <w:spacing w:before="0" w:after="0"/>
        <w:jc w:val="left"/>
        <w:rPr/>
      </w:pPr>
      <w:r>
        <w:rPr/>
        <w:t xml:space="preserve"> </w:t>
      </w:r>
      <w:r>
        <w:rPr/>
        <w:t>) C293_=_C495( C293 C495 ) \nC293_=_C496( C293 C496 ) C293_=_C497( C293 C497 ) C293_=_C498( C293 C498 ) C296_=_C297( C296 C297 ) C296_=_C309( C296 C309 ) C296_=_C540( C296 C540 ) \nC296_=_C551( C296 C551 ) C296_=_C643( C296 C643 ) C296_=_C653( C296 C653 ) C296_=_C659( C296 C659 ) C296_=_C660( C296 C660 ) C296_=_C661( C296 C661 ) \nC296_=_C662( C296 C662 ) C296_=_C663( C296 C663 ) C296_=_C664( C296 C664 ) C296_=_C665( C296 C665 ) C296_=_C666( C296 C666 ) C296_=_C667( C296 C667 ) \nC296_=_C668( C296 C668 ) C297_=_C541( C297 C541 ) C297_=_C644( C297 C644 ) C297_=_C669( C297 C669 ) C297_=_C670( C297 C670 ) C297_=_C671( C297 C671 ) \nC297_=_C672( C297 C672 ) C297_=_C673( C297 C673 ) C306_=_C307( C306 C307 ) C306_=_C309( C306 C309 ) C307_=_C309( C307 C309 ) C307_=_C456( C307 C456 ) \nC307_=_C470( C307 C470 ) C307_=_C478( C307 C478 ) C307_=_C479( C307 C479 ) C307_=_C480( C307 C480 ) C307_=_C481( C307 C481 ) C307_=_C484( C307 C484 ) \nC307_=_C485( C307 C485 ) C307_=_C486( C307 C486 ) C307_=_C487( C307 C487 ) C307_=_C488( C307 C488 ) C307_=_C489( C307 C489 ) C307_=_C490( C307 C490 ) \nC307_=_C491( C307 C491 ) C309_=_C540( C309 C540 ) C309_=_C551( C309 C551 ) C309_=_C643( C309 C643 ) C309_=_C653( C309 C653 ) C309_=_C659( C309 C659 ) \nC309_=_C660( C309 C660 ) C309_=_C661( C309 C661 ) C309_=_C662( C309 C662 ) C309_=_C663( C309 C663 ) C309_=_C664( C309 C664 ) C309_=_C665( C309 C665 ) \nC309_=_C666( C309 C666 ) C309_=_C667( C309 C667 ) C309_=_C668( C309 C668 ) C456_=_C457( C456 C457 ) C456_=_C470( C456 C470 ) C456_=_C478( C456 C478 ) \nC456_=_C479( C456 C479 ) C456_=_C480( C456 C480 ) C456_=_C481( C456 C481 ) C456_=_C484( C456 C484 ) C456_=_C485( C456 C485 ) C456_=_C486( C456 C486 ) \nC456_=_C487( C456 C487 ) C456_=_C488( C456 C488 ) C456_=_C489( C456 C489 ) C456_=_C490( C456 C490 ) C456_=_C491( C456 C491 ) C457_=_C492( C457 C492 ) \nC457_=_C493( C457 C493 ) C457_=_C495( C457 C495 ) C457_=_C496( C457 C496 ) C457_=_C497( C457 C497 ) C457_=_C498( C457 C498 ) C470_=_C478( C470 C478 ) \nC470_=_C479( C470 C479 ) C470_=_C480( C470 C480 ) C470_=_C481( C470 C481 ) C470_=_C484( C470 C484 ) C470_=_C485( C470 C485 ) C470_=_C486( C470 C486 ) \nC470_=_C487( C470 C487 ) C470_=_C488( C470 C488 ) C470_=_C489( C470 C489 ) C470_=_C490( C470 C490 ) C470_=_C491( C470 C491 ) C478_=_C479( C478 C479 ) \nC478_=_C480( C478 C480 ) C478_=_C481( C478 C481 ) C478_=_C484( C478 C484 ) C478_=_C485( C478 C485 ) C478_=_C486( C478 C486 ) C478_=_C487( C478 C487 ) \nC478_=_C488( C478 C488 ) C478_=_C489( C478 C489 ) C478_=_C490( C478 C490 ) C478_=_C491( C478 C491 ) C478_=_C492( C478 C492 ) C479_=_C480( C479 C480 ) \nC479_=_C481( C479 C481 ) C479_=_C484( C479 C484 ) C479_=_C485( C479 C485 ) C479_=_C486( C479 C486 ) C479_=_C487( C479 C487 ) C479_=_C488( C479 C488 ) \nC479_=_C489( C479 C489 ) C479_=_C490( C479 C490 ) C479_=_C491( C479 C491 ) C480_=_C481( C480 C481 ) C480_=_C484( C480 C484 ) C480_=_C485( C480 C485 ) \nC480_=_C486( C480 C486 ) C480_=_C487( C480 C487 ) C480_=_C488( C480 C488 ) C480_=_C489( C480 C489 ) C480_=_C490( C480 C490 ) C480_=_C491( C480 C491 ) \nC480_=_C493( C480 C493 ) C480_=_C519( C480 C519 ) C480_=_C531( C480 C531 ) C480_=_C538( C480 C538 ) C480_=_C539( C480 C539 ) C480_=_C540( C480 C540 ) \nC480_=_C541( C480 C541 ) C481_=_C484( C481 C484 ) C481_=_C485( C481 C485 ) C481_=_C486( C481 C486 ) C481_=_C487( C481 C487 ) C481_=_C488( C481 C488 ) \nC481_=_C489( C481 C489 ) C481_=_C490( C481 C490 ) C481_=_C491( C481 C491 ) C481_=_C520( C481 C520 ) C481_=_C550( C481 C550 ) C481_=_C551( C481 C551 ) \nC484_=_C485( C484 C485 ) C484_=_C486( C484 C486 ) C484_=_C487( C484 C487 ) C484_=_C488( C484 C488 ) C484_=_C489( C484 C489 ) C484_=_C490( C484 C490 ) \nC484_=_C491( C484 C491 ) C484_=_C495( C484 C495 ) C484_=_C661( C484 C661 ) C484_=_C670( C484 C670 ) C484_=_C688( C484 C688 ) C484_=_C689( C484 C689 ) \nC485_=_C486( C485 C486 ) C485_=_C487( C485 C487 ) C485_=_C488( C485 C488 ) C485_=_C489( C485 C489 ) C485_=_C490( C485 C490 ) C485_=_C491( C485 C491 ) \nC485_=_C662( C485 C662 ) C485_=_C696( C485 C696 ) C486_=_C487( C486 C487 ) C486_=_C488( C486 C488 ) C486_=_C489( C486 C489 ) C486_=_C490( C486 C490 ) \nC486_=_C491( C486 C491 ) C486_=_C496( C486 C496 ) C486_=_C663( C486 C663 ) C486_=_C671( C486 C671 ) C486_=_C750( C486 C750 ) C486_=_C751( C486 C751 ) \nC487_=_C488( C487 C488 ) C487_=_C489( C487 C489 ) C487_=_C490( C487 C490 ) C487_=_C491( C487 C491 ) C487_=_C664( C487 C664 ) C487_=_C756( C487 C756 ) \nC488_=_C489( C488 C489 ) C488_=_C490( C488 C490 ) C488_=_C491( C488 C491 ) C488_=_C497( C488 C497 ) C488_=_C665( C488 C665 ) C488_=_C672( C488 C672 ) \nC488_=_C811( C488 C811 ) C488_=_C815( C488 C815 ) C488_=_C818( C488 C818 ) C488_=_C819( C488 C819 ) C489_=_C490( C489 C490 ) C489_=_C491( C489 C491 ) \nC489_=_C666( C489 C666 ) C489_=_C812( C489 C812 ) C489_=_C822( C489 C822 ) C490_=_C491( C490 C491 ) C490_=_C498( C490 C498 ) C490_=_C667( C490 C667 ) \nC490_=_C673( C490 C673 ) C490_=_C829( C490 C829 ) C490_=_C831( C490 C831 ) C490_=_C833( C490 C833 ) C490_=_C834( C490 C834 ) C491_=_C668( C491 C668 ) \nC491_=_C830( C491 C830 ) C491_=_C835( C491 C835 ) C492_=_C493( C492 C493 ) C492_=_C495( C492 C495 ) C492_=_C496( C492 C496 ) C492_=_C497( C492 C497 ) \nC492_=_C498( C492 C498 ) C493_=_C495( C493 C495 ) C493_=_C496( C493 C496 ) C493_=_C497( C493 C497 ) C493_=_C498( C493 C498 ) C493_=_C519( C493 C519 ) \nC493_=_C531( C493 C531 ) C493_=_C538( C493 C538 ) C493_=_C539( C493 C539 ) C493_=_C540( C493 C540 ) C493_=_C541( C493 C541 ) C495_=_C496( C495 C496 ) \nC495_=_C497( C495 C497 ) C495_=_C498( C495 C498 ) C495_=_C661( C495 C661 ) C495_=_C670( C495 C670 ) C495_=_C688( C495 C688 ) C495_=_C689( C495 C689 ) \nC496_=_C497( C496 C497 ) C496_=_C498( C496 C498 ) C496_=_C663( C496 C663 ) C496_=_C671( C496 C671 ) C496_=_C750( C496 C750 ) C496_=_C751( C496 C751 ) \nC497_=_C498( C497 C498 ) C497_=_C665( C497 C665 ) C497_=_C672( C497 C672 ) C497_=_C811( C497 C811 ) C497_=_C815( C497 C815 ) C497_=_C818( C497 C818 ) \nC497_=_C819( C497 C819 ) C498_=_C667( C498 C667 ) C498_=_C673( C498 C673 ) C498_=_C829( C498 C829 ) C498_=_C831( C498 C831 ) C498_=_C833( C498 C833 ) \nC498_=_C834( C498 C834 ) C519_=_C520( C519 C520 ) C519_=_C531( C519 C531 ) C519_=_C538( C519 C538 ) C519_=_C539( C519 C539 ) C519_=_C540( C519 C540 ) \nC519_=_C541( C519 C541 ) C520_=_C550( C520 C550 ) C520_=_C551( C520 C551 ) C531_=_C538( C531 C538 ) C531_=_C539( C531 C539 ) C531_=_C540( C531 C540 ) \nC531_=_C541( C531 C541 ) C538_=_C539( C538 C539 ) C538_=_C540( C538 C540 ) C538_=_C541( C538 C541 ) C538_=_C550( C538 C550 ) C539_=_C540( C539 C540 ) \nC539_=_C541( C539 C541 ) C540_=_C541( C540 C541 ) C540_=_C551( C540 C551 ) C540_=_C643( C540 C643 ) C540_=_C653( C540 C653 ) C540_=_C659( C540 C659 ) \nC540_=_C660( C540 C660 ) C540_=_C661( C540 C661 ) C540_=_C662( C540 C662 ) C540_=_C663( C540 C663 ) C540_=_C664( C540 C664 ) C540_=_C665( C540 C665 ) \nC540_=_C666( C540 C666 ) C540_=_C667( C540 C667 ) C540_=_C668( C540 C668 ) C541_=_C644( C541 C644 ) C541_=_C669( C541 C669 ) C541_=_C670( C541 C670 ) \nC541_=_C671( C541 C671 ) C541_=_C672( C541 C672 ) C541_=_C673( C541 C673 ) C550_=_C551( C550 C551 ) C551_=_C643( C551 C643 ) C551_=_C653( C551 C653 ) \nC551_=_C659( C551 C659 ) C551_=_C660( C551 C660 ) C551_=_C661( C551 C661 ) C551_=_C662( C551 C662 ) C551_=_C663( C551 C663 ) C551_=_C664( C551 C664 ) \nC551_=_C665( C551 C665 ) C551_=_C666( C551 C666 ) C551_=_C667( C551 C667 ) C551_=_C668( C551 C668 ) C643_=_C644( C643 C644 ) C643_=_C653( C643 C653 ) \nC643_=_C659( C643 C659 ) C643_=_C660( C643 C660 ) C643_=_C661( C643 C661 ) C643_=_C662( C643 C662 ) C643_=_C663( C643 C663 ) C643_=_C664( C643 C664 ) \nC643_=_C665( C643 C665 ) C643_=_C666( C643 C666 ) C643_=_C667( C643 C667 ) C643_=_C668( C643 C668 ) C644_=_C669( C644 C669 ) C644_=_C670( C644 C670 ) \nC644_=_C671( C644 C671 ) C644_=_C672( C644 C672 ) C644_=_C673( C644 C673 ) C653_=_C659( C653 C659 ) C653_=_C660( C653 C660 ) C653_=_C661( C653 C661 ) \nC653_=_C662( C653 C662 ) C653_=_C663( C653 C663 ) C653_=_C664( C653 C664 ) C653_=_C665( C653 C665 ) C653_=_C666( C653 C666 ) C653_=_C667( C653 C667 ) \nC653_=_C668( C653 C668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1_=_C688( C661 C688 ) C661_=_C689( C661 C689 ) C662_=_C663( C662 C663 ) \nC662_=_C664( C662 C664 ) C662_=_C665( C662 C665 ) C662_=_C666( C662 C666 ) C662_=_C667( C662 C667 ) C662_=_C668( C662 C668 ) C662_=_C696( C662 C696 ) \nC663_=_C664( C663 C664 ) C663_=_C665( C663 C665 ) C663_=_C666( C663 C666 ) C663_=_C667( C663 C667 ) C663_=_C668( C663 C668 ) C663_=_C671( C663 C671 ) \nC663_=_C750( C663 C750 ) C663_=_C751( C663 C751 ) C664_=_C665( C664 C665 ) C664_=_C666( C664 C666 ) C664_=_C667( C664 C667 ) C664_=_C668( C664 C668 ) \nC664_=_C756( C664 C756 ) C665_=_C666( C665 C666 ) C665_=_C667( C665 C667 ) C665_=_C668( C665 C668 ) C665_=_C672( C665 C672 ) C665_=_C811( C665 C811 ) \nC665_=_C815( C665 C815 ) C665_=_C818( C665 C818 ) C665_=_C819( C665 C819 ) C666_=_C667( C666 C667 ) C666_=_C668( C666 C668 ) C666_=_C812( C666 C812 ) \nC666_=_C822( C666 C822 ) C667_=_C668( C667 C668 ) C667_=_C673( C667 C673 ) C667_=_C829( C667 C829 ) C667_=_C831( C667 C831 ) C667_=_C833( C667 C833 ) \nC667_=_C834( C667 C834 ) C668_=_C830( C668 C830 ) C668_=_C835( C668 C835 ) C669_=_C670( C669 C670 ) C669_=_C671( C669 C671 ) C669_=_C672( C669</w:t>
      </w:r>
    </w:p>
    <w:p>
      <w:pPr>
        <w:pStyle w:val="PreformattedText"/>
        <w:bidi w:val="0"/>
        <w:spacing w:before="0" w:after="0"/>
        <w:jc w:val="left"/>
        <w:rPr/>
      </w:pPr>
      <w:r>
        <w:rPr/>
        <w:t xml:space="preserve"> </w:t>
      </w:r>
      <w:r>
        <w:rPr/>
        <w:t>C672 ) \nC669_=_C673( C669 C673 ) C670_=_C671( C670 C671 ) C670_=_C672( C670 C672 ) C670_=_C673( C670 C673 ) C670_=_C688( C670 C688 ) C670_=_C689( C670 C689 ) \nC671_=_C672( C671 C672 ) C671_=_C673( C671 C673 ) C671_=_C750( C671 C750 ) C671_=_C751( C671 C751 ) C672_=_C673( C672 C673 ) C672_=_C811( C672 C811 ) \nC672_=_C815( C672 C815 ) C672_=_C818( C672 C818 ) C672_=_C819( C672 C819 ) C673_=_C829( C673 C829 ) C673_=_C831( C673 C831 ) C673_=_C833( C673 C833 ) \nC673_=_C834( C673 C834 ) C688_=_C689( C688 C689 ) C688_=_C696( C688 C696 ) C750_=_C751( C750 C751 ) C750_=_C756( C750 C756 ) C811_=_C812( C811 C812 ) \nC811_=_C815( C811 C815 ) C811_=_C818( C811 C818 ) C811_=_C819( C811 C819 ) C812_=_C822( C812 C822 ) C815_=_C818( C815 C818 ) C815_=_C819( C815 C819 ) \nC818_=_C819( C818 C819 ) C818_=_C822( C818 C822 ) C829_=_C830( C829 C830 ) C829_=_C831( C829 C831 ) C829_=_C833( C829 C833 ) C829_=_C834( C829 C834 ) \nC830_=_C835( C830 C835 ) C831_=_C833( C831 C833 ) C831_=_C834( C831 C834 ) C833_=_C834( C833 C834 ) C833_=_C835( C833 C835 ) "];72-&gt;78[label="48: C1 C2 C21 C153 C154 \nC171 C181 C182 C199 C290 C291 \nC306 C456 C457 C470 C478 C479 \nC492 C519 C520 C531 C538 C539 \nC550 C643 C644 C653 C659 C660 \nC669 C688 C689 C696 C750 C751 \nC756 C811 C812 C815 C818 C819 \nC822 C829 C830 C831 C833 C834 \nC835 \n62: C1_=_C2 ,C1_=_C21 ,C153_=_C154 ,C153_=_C171 ,C153_=_C181 ,\nC153_=_C182 ,C154_=_C199 ,C171_=_C181 ,C171_=_C182 ,C181_=_C182 ,C181_=_C199 ,\nC290_=_C291 ,C290_=_C306 ,C456_=_C457 ,C456_=_C470 ,C456_=_C478 ,C456_=_C479 ,\nC457_=_C492 ,C470_=_C478 ,C470_=_C479 ,C478_=_C479 ,C478_=_C492 ,C519_=_C520 ,\nC519_=_C531 ,C519_=_C538 ,C519_=_C539 ,C520_=_C550 ,C531_=_C538 ,C531_=_C539 ,\nC538_=_C539 ,C538_=_C550 ,C643_=_C644 ,C643_=_C653 ,C643_=_C659 ,C643_=_C660 ,\nC644_=_C669 ,C653_=_C659 ,C653_=_C660 ,C659_=_C660 ,C659_=_C669 ,C688_=_C689 ,\nC688_=_C696 ,C750_=_C751 ,C750_=_C756 ,C811_=_C812 ,C811_=_C815 ,C811_=_C818 ,\nC811_=_C819 ,C812_=_C822 ,C815_=_C818 ,C815_=_C819 ,C818_=_C819 ,C818_=_C822 ,\nC829_=_C830 ,C829_=_C831 ,C829_=_C833 ,C829_=_C834 ,C830_=_C835 ,C831_=_C833 ,\nC831_=_C834 ,C833_=_C834 ,C833_=_C835 ,"];79[shape=box, label="id:79 level: 3\n102: C94 C95 C114 C131 C132 \nC133 C134 C139 C140 C141 C142 \nC146 C147 C150 C151 C237 C238 \nC255 C269 C270 C271 C272 C277 \nC278 C279 C280 C283 C284 C287 \nC288 C365 C366 C381 C392 C393 \nC394 C395 C400 C401 C402 C403 \nC405 C406 C409 C410 C478 C479 \nC492 C500 C501 C502 C503 C508 \nC509 C510 C511 C512 C513 C516 \nC517 C576 C577 C588 C597 C598 \nC599 C600 C606 C607 C659 C660 \nC669 C675 C676 C677 C678 C683 \nC684 C727 C728 C735 C742 C743 \nC744 C745 C747 C748 C780 C781 \nC786 C790 C791 C792 C793 C794 \nC795 C818 C819 C822 C841 C842 \nC843 \n788: C94_=_C95( C94 C95 ) C94_=_C114( C94 C114 ) C94_=_C131( C94 C131 ) C94_=_C132( C94 C132 ) C94_=_C133( C94 C133 ) \nC94_=_C134( C94 C134 ) C94_=_C139( C94 C139 ) C94_=_C140( C94 C140 ) C94_=_C141( C94 C141 ) C94_=_C142( C94 C142 ) C95_=_C146( C95 C146 ) \nC95_=_C147( C95 C147 ) C95_=_C150( C95 C150 ) C95_=_C151( C95 C151 ) C114_=_C131( C114 C131 ) C114_=_C132( C114 C132 ) C114_=_C133( C114 C133 ) \nC114_=_C134( C114 C134 ) C114_=_C139( C114 C139 ) C114_=_C140( C114 C140 ) C114_=_C141( C114 C141 ) C114_=_C142( C114 C142 ) C131_=_C132( C131 C132 ) \nC131_=_C133( C131 C133 ) C131_=_C134( C131 C134 ) C131_=_C139( C131 C139 ) C131_=_C140( C131 C140 ) C131_=_C141( C131 C141 ) C131_=_C142( C131 C142 ) \nC131_=_C146( C131 C146 ) C131_=_C269( C131 C269 ) C131_=_C283( C131 C283 ) C131_=_C392( C131 C392 ) C131_=_C405( C131 C405 ) C131_=_C500( C131 C500 ) \nC131_=_C512( C131 C512 ) C131_=_C576( C131 C576 ) C131_=_C588( C131 C588 ) C131_=_C597( C131 C597 ) C131_=_C598( C131 C598 ) C131_=_C599( C131 C599 ) \nC131_=_C600( C131 C600 ) C132_=_C133( C132 C133 ) C132_=_C134( C132 C134 ) C132_=_C139( C132 C139 ) C132_=_C140( C132 C140 ) C132_=_C141( C132 C141 ) \nC132_=_C142( C132 C142 ) C132_=_C270( C132 C270 ) C132_=_C393( C132 C393 ) C132_=_C501( C132 C501 ) C132_=_C577( C132 C577 ) C132_=_C606( C132 C606 ) \nC132_=_C607( C132 C607 ) C133_=_C134( C133 C134 ) C133_=_C139( C133 C139 ) C133_=_C140( C133 C140 ) C133_=_C141( C133 C141 ) C133_=_C142( C133 C142 ) \nC133_=_C147( C133 C147 ) C133_=_C271( C133 C271 ) C133_=_C284( C133 C284 ) C133_=_C394( C133 C394 ) C133_=_C406( C133 C406 ) C133_=_C502( C133 C502 ) \nC133_=_C513( C133 C513 ) C133_=_C659( C133 C659 ) C133_=_C669( C133 C669 ) C133_=_C675( C133 C675 ) C133_=_C676( C133 C676 ) C133_=_C677( C133 C677 ) \nC133_=_C678( C133 C678 ) C134_=_C139( C134 C139 ) C134_=_C140( C134 C140 ) C134_=_C141( C134 C141 ) C134_=_C142( C134 C142 ) C134_=_C272( C134 C272 ) \nC134_=_C395( C134 C395 ) C134_=_C503( C134 C503 ) C134_=_C660( C134 C660 ) C134_=_C683( C134 C683 ) C134_=_C684( C134 C684 ) C139_=_C140( C139 C140 ) \nC139_=_C141( C139 C141 ) C139_=_C142( C139 C142 ) C139_=_C150( C139 C150 ) C139_=_C277( C139 C277 ) C139_=_C287( C139 C287 ) C139_=_C400( C139 C400 ) \nC139_=_C409( C139 C409 ) C139_=_C508( C139 C508 ) C139_=_C516( C139 C516 ) C139_=_C742( C139 C742 ) C139_=_C747( C139 C747 ) C139_=_C790( C139 C790 ) \nC139_=_C794( C139 C794 ) C139_=_C818( C139 C818 ) C139_=_C822( C139 C822 ) C140_=_C141( C140 C141 ) C140_=_C142( C140 C142 ) C140_=_C278( C140 C278 ) \nC140_=_C401( C140 C401 ) C140_=_C509( C140 C509 ) C140_=_C743( C140 C743 ) C140_=_C791( C140 C791 ) C140_=_C819( C140 C819 ) C141_=_C142( C141 C142 ) \nC141_=_C151( C141 C151 ) C141_=_C279( C141 C279 ) C141_=_C288( C141 C288 ) C141_=_C402( C141 C402 ) C141_=_C410( C141 C410 ) C141_=_C510( C141 C510 ) \nC141_=_C517( C141 C517 ) C141_=_C744( C141 C744 ) C141_=_C748( C141 C748 ) C141_=_C792( C141 C792 ) C141_=_C795( C141 C795 ) C141_=_C841( C141 C841 ) \nC141_=_C843( C141 C843 ) C142_=_C280( C142 C280 ) C142_=_C403( C142 C403 ) C142_=_C511( C142 C511 ) C142_=_C745( C142 C745 ) C142_=_C793( C142 C793 ) \nC142_=_C842( C142 C842 ) C146_=_C147( C146 C147 ) C146_=_C150( C146 C150 ) C146_=_C151( C146 C151 ) C146_=_C269( C146 C269 ) C146_=_C283( C146 C283 ) \nC146_=_C392( C146 C392 ) C146_=_C405( C146 C405 ) C146_=_C500( C146 C500 ) C146_=_C512( C146 C512 ) C146_=_C576( C146 C576 ) C146_=_C588( C146 C588 ) \nC146_=_C597( C146 C597 ) C146_=_C598( C146 C598 ) C146_=_C599( C146 C599 ) C146_=_C600( C146 C600 ) C147_=_C150( C147 C150 ) C147_=_C151( C147 C151 ) \nC147_=_C271( C147 C271 ) C147_=_C284( C147 C284 ) C147_=_C394( C147 C394 ) C147_=_C406( C147 C406 ) C147_=_C502( C147 C502 ) C147_=_C513( C147 C513 ) \nC147_=_C659( C147 C659 ) C147_=_C669( C147 C669 ) C147_=_C675( C147 C675 ) C147_=_C676( C147 C676 ) C147_=_C677( C147 C677 ) C147_=_C678( C147 C678 ) \nC150_=_C151( C150 C151 ) C150_=_C277( C150 C277 ) C150_=_C287( C150 C287 ) C150_=_C400( C150 C400 ) C150_=_C409( C150 C409 ) C150_=_C508( C150 C508 ) \nC150_=_C516( C150 C516 ) C150_=_C742( C150 C742 ) C150_=_C747( C150 C747 ) C150_=_C790( C150 C790 ) C150_=_C794( C150 C794 ) C150_=_C818( C150 C818 ) \nC150_=_C822( C150 C822 ) C151_=_C279( C151 C279 ) C151_=_C288( C151 C288 ) C151_=_C402( C151 C402 ) C151_=_C410( C151 C410 ) C151_=_C510( C151 C510 ) \nC151_=_C517( C151 C517 ) C151_=_C744( C151 C744 ) C151_=_C748( C151 C748 ) C151_=_C792( C151 C792 ) C151_=_C795( C151 C795 ) C151_=_C841( C151 C841 ) \nC151_=_C843( C151 C843 ) C237_=_C238( C237 C238 ) C237_=_C255( C237 C255 ) C237_=_C269( C237 C269 ) C237_=_C270( C237 C270 ) C237_=_C271( C237 C271 ) \nC237_=_C272( C237 C272 ) C237_=_C277( C237 C277 ) C237_=_C278( C237 C278 ) C237_=_C279( C237 C279 ) C237_=_C280( C237 C280 ) C238_=_C283( C238 C283 ) \nC238_=_C284( C238 C284 ) C238_=_C287( C238 C287 ) C238_=_C288( C238 C288 ) C255_=_C269( C255 C269 ) C255_=_C270( C255 C270 ) C255_=_C271( C255 C271 ) \nC255_=_C272( C255 C272 ) C255_=_C277( C255 C277 ) C255_=_C278( C255 C278 ) C255_=_C279( C255 C279 ) C255_=_C280( C255 C280 ) C269_=_C270( C269 C270 ) \nC269_=_C271( C269 C271 ) C269_=_C272( C269 C272 ) C269_=_C277( C269 C277 ) C269_=_C278( C269 C278 ) C269_=_C279( C269 C279 ) C269_=_C280( C269 C280 ) \nC269_=_C283( C269 C283 ) C269_=_C392( C269 C392 ) C269_=_C405( C269 C405 ) C269_=_C500( C269 C500 ) C269_=_C512( C269 C512 ) C269_=_C576( C269 C576 ) \nC269_=_C588( C269 C588 ) C269_=_C597( C269 C597 ) C269_=_C598( C269 C598 ) C269_=_C599( C269 C599 ) C269_=_C600( C269 C600 ) C270_=_C271( C270 C271 ) \nC270_=_C272( C270 C272 ) C270_=_C277( C270 C277 ) C270_=_C278( C270 C278 ) C270_=_C279( C270 C279 ) C270_=_C280( C270 C280 ) C270_=_C393( C270 C393 ) \nC270_=_C501( C270 C501 ) C270_=_C577( C270 C577 ) C270_=_C606( C270 C606 ) C270_=_C607( C270 C607 ) C271_=_C272( C271 C272 ) C271_=_C277( C271 C277 ) \nC271_=_C278( C271 C278 ) C271_=_C279( C271 C279 ) C271_=_C280( C271 C280 ) C271_=_C284( C271 C284 ) C271_=_C394( C271 C394 ) C271_=_C406( C271 C406 ) \nC271_=_C502( C271 C502 ) C271_=_C513( C271 C513 ) C271_=_C659( C271 C659 ) C271_=_C669( C271 C669 ) C271_=_C675( C271 C675 ) C271_=_C676( C271 C676 ) \nC271_=_C677( C271 C677 ) C271_=_C678( C271 C678 ) C272_=_C277( C272 C277 ) C272_=_C278( C272 C278 ) C272_=_C279( C272 C279 ) C272_=_C280( C272 C280 ) \nC272_=_C395( C272 C395 ) C272_=_C503( C272 C503 ) C272_=_C660( C272 C660 ) C272_=_C683( C272 C683 ) C272_=_C684( C272 C684 ) C277_=_C278( C277 C278 ) \nC277_=_C279( C277 C279 ) C277_=_C280( C277 C280 ) C277_=_C287( C277 C287 ) C277_=_C400( C277 C400 ) C277_=_C409( C277 C409 ) C277_=_C508( C277 C508 ) \nC277_=_C516( C277 C516 ) C277_=_C742( C277 C742 ) C277_=_C747( C277 C747 ) C277_=_C790( C277 C790 ) C277_=_C794( C277 C794 ) C277_=_C818( C277 C818 ) \nC277_=_C822( C277 C822 ) C278_=_C279( C278 C279 ) C278_=_C280( C278 C280 ) C278_=_C401( C278 C401 ) C278_=_C509( C278 C509 ) C278_=_C743( C278 C743 ) \nC278_=_C791( C278 C791 ) C278_=_C819( C278 C819 ) C279_=_C280( C279 C280 ) C279_=_C288( C279 C288 ) C279_=_C402( C279 C402 ) C279_=_C410( C279 C410 ) \nC279_=_C510( C279 C510 ) C279_=_C517( C279 C517 ) C279_=_C744( C279 C744 )</w:t>
      </w:r>
    </w:p>
    <w:p>
      <w:pPr>
        <w:pStyle w:val="PreformattedText"/>
        <w:bidi w:val="0"/>
        <w:spacing w:before="0" w:after="0"/>
        <w:jc w:val="left"/>
        <w:rPr/>
      </w:pPr>
      <w:r>
        <w:rPr/>
        <w:t xml:space="preserve"> </w:t>
      </w:r>
      <w:r>
        <w:rPr/>
        <w:t>C279_=_C748( C279 C748 ) C279_=_C792( C279 C792 ) C279_=_C795( C279 C795 ) \nC279_=_C841( C279 C841 ) C279_=_C843( C279 C843 ) C280_=_C403( C280 C403 ) C280_=_C511( C280 C511 ) C280_=_C745( C280 C745 ) C280_=_C793( C280 C793 ) \nC280_=_C842( C280 C842 ) C283_=_C284( C283 C284 ) C283_=_C287( C283 C287 ) C283_=_C288( C283 C288 ) C283_=_C392( C283 C392 ) C283_=_C405( C283 C405 ) \nC283_=_C500( C283 C500 ) C283_=_C512( C283 C512 ) C283_=_C576( C283 C576 ) C283_=_C588( C283 C588 ) C283_=_C597( C283 C597 ) C283_=_C598( C283 C598 ) \nC283_=_C599( C283 C599 ) C283_=_C600( C283 C600 ) C284_=_C287( C284 C287 ) C284_=_C288( C284 C288 ) C284_=_C394( C284 C394 ) C284_=_C406( C284 C406 ) \nC284_=_C502( C284 C502 ) C284_=_C513( C284 C513 ) C284_=_C659( C284 C659 ) C284_=_C669( C284 C669 ) C284_=_C675( C284 C675 ) C284_=_C676( C284 C676 ) \nC284_=_C677( C284 C677 ) C284_=_C678( C284 C678 ) C287_=_C288( C287 C288 ) C287_=_C400( C287 C400 ) C287_=_C409( C287 C409 ) C287_=_C508( C287 C508 ) \nC287_=_C516( C287 C516 ) C287_=_C742( C287 C742 ) C287_=_C747( C287 C747 ) C287_=_C790( C287 C790 ) C287_=_C794( C287 C794 ) C287_=_C818( C287 C818 ) \nC287_=_C822( C287 C822 ) C288_=_C402( C288 C402 ) C288_=_C410( C288 C410 ) C288_=_C510( C288 C510 ) C288_=_C517( C288 C517 ) C288_=_C744( C288 C744 ) \nC288_=_C748( C288 C748 ) C288_=_C792( C288 C792 ) C288_=_C795( C288 C795 ) C288_=_C841( C288 C841 ) C288_=_C843( C288 C843 ) C365_=_C366( C365 C366 ) \nC365_=_C381( C365 C381 ) C365_=_C392( C365 C392 ) C365_=_C393( C365 C393 ) C365_=_C394( C365 C394 ) C365_=_C395( C365 C395 ) C365_=_C400( C365 C400 ) \nC365_=_C401( C365 C401 ) C365_=_C402( C365 C402 ) C365_=_C403( C365 C403 ) C366_=_C405( C366 C405 ) C366_=_C406( C366 C406 ) C366_=_C409( C366 C409 ) \nC366_=_C410( C366 C410 ) C381_=_C392( C381 C392 ) C381_=_C393( C381 C393 ) C381_=_C394( C381 C394 ) C381_=_C395( C381 C395 ) C381_=_C400( C381 C400 ) \nC381_=_C401( C381 C401 ) C381_=_C402( C381 C402 ) C381_=_C403( C381 C403 ) C392_=_C393( C392 C393 ) C392_=_C394( C392 C394 ) C392_=_C395( C392 C395 ) \nC392_=_C400( C392 C400 ) C392_=_C401( C392 C401 ) C392_=_C402( C392 C402 ) C392_=_C403( C392 C403 ) C392_=_C405( C392 C405 ) C392_=_C500( C392 C500 ) \nC392_=_C512( C392 C512 ) C392_=_C576( C392 C576 ) C392_=_C588( C392 C588 ) C392_=_C597( C392 C597 ) C392_=_C598( C392 C598 ) C392_=_C599( C392 C599 ) \nC392_=_C600( C392 C600 ) C393_=_C394( C393 C394 ) C393_=_C395( C393 C395 ) C393_=_C400( C393 C400 ) C393_=_C401( C393 C401 ) C393_=_C402( C393 C402 ) \nC393_=_C403( C393 C403 ) C393_=_C501( C393 C501 ) C393_=_C577( C393 C577 ) C393_=_C606( C393 C606 ) C393_=_C607( C393 C607 ) C394_=_C395( C394 C395 ) \nC394_=_C400( C394 C400 ) C394_=_C401( C394 C401 ) C394_=_C402( C394 C402 ) C394_=_C403( C394 C403 ) C394_=_C406( C394 C406 ) C394_=_C502( C394 C502 ) \nC394_=_C513( C394 C513 ) C394_=_C659( C394 C659 ) C394_=_C669( C394 C669 ) C394_=_C675( C394 C675 ) C394_=_C676( C394 C676 ) C394_=_C677( C394 C677 ) \nC394_=_C678( C394 C678 ) C395_=_C400( C395 C400 ) C395_=_C401( C395 C401 ) C395_=_C402( C395 C402 ) C395_=_C403( C395 C403 ) C395_=_C503( C395 C503 ) \nC395_=_C660( C395 C660 ) C395_=_C683( C395 C683 ) C395_=_C684( C395 C684 ) C400_=_C401( C400 C401 ) C400_=_C402( C400 C402 ) C400_=_C403( C400 C403 ) \nC400_=_C409( C400 C409 ) C400_=_C508( C400 C508 ) C400_=_C516( C400 C516 ) C400_=_C742( C400 C742 ) C400_=_C747( C400 C747 ) C400_=_C790( C400 C790 ) \nC400_=_C794( C400 C794 ) C400_=_C818( C400 C818 ) C400_=_C822( C400 C822 ) C401_=_C402( C401 C402 ) C401_=_C403( C401 C403 ) C401_=_C509( C401 C509 ) \nC401_=_C743( C401 C743 ) C401_=_C791( C401 C791 ) C401_=_C819( C401 C819 ) C402_=_C403( C402 C403 ) C402_=_C410( C402 C410 ) C402_=_C510( C402 C510 ) \nC402_=_C517( C402 C517 ) C402_=_C744( C402 C744 ) C402_=_C748( C402 C748 ) C402_=_C792( C402 C792 ) C402_=_C795( C402 C795 ) C402_=_C841( C402 C841 ) \nC402_=_C843( C402 C843 ) C403_=_C511( C403 C511 ) C403_=_C745( C403 C745 ) C403_=_C793( C403 C793 ) C403_=_C842( C403 C842 ) C405_=_C406( C405 C406 ) \nC405_=_C409( C405 C409 ) C405_=_C410( C405 C410 ) C405_=_C500( C405 C500 ) C405_=_C512( C405 C512 ) C405_=_C576( C405 C576 ) C405_=_C588( C405 C588 ) \nC405_=_C597( C405 C597 ) C405_=_C598( C405 C598 ) C405_=_C599( C405 C599 ) C405_=_C600( C405 C600 ) C406_=_C409( C406 C409 ) C406_=_C410( C406 C410 ) \nC406_=_C502( C406 C502 ) C406_=_C513( C406 C513 ) C406_=_C659( C406 C659 ) C406_=_C669( C406 C669 ) C406_=_C675( C406 C675 ) C406_=_C676( C406 C676 ) \nC406_=_C677( C406 C677 ) C406_=_C678( C406 C678 ) C409_=_C410( C409 C410 ) C409_=_C508( C409 C508 ) C409_=_C516( C409 C516 ) C409_=_C742( C409 C742 ) \nC409_=_C747( C409 C747 ) C409_=_C790( C409 C790 ) C409_=_C794( C409 C794 ) C409_=_C818( C409 C818 ) C409_=_C822( C409 C822 ) C410_=_C510( C410 C510 ) \nC410_=_C517( C410 C517 ) C410_=_C744( C410 C744 ) C410_=_C748( C410 C748 ) C410_=_C792( C410 C792 ) C410_=_C795( C410 C795 ) C410_=_C841( C410 C841 ) \nC410_=_C843( C410 C843 ) C478_=_C479( C478 C479 ) C478_=_C492( C478 C492 ) C478_=_C500( C478 C500 ) C478_=_C501( C478 C501 ) C478_=_C502( C478 C502 ) \nC478_=_C503( C478 C503 ) C478_=_C508( C478 C508 ) C478_=_C509( C478 C509 ) C478_=_C510( C478 C510 ) C478_=_C511( C478 C511 ) C479_=_C512( C479 C512 ) \nC479_=_C513( C479 C513 ) C479_=_C516( C479 C516 ) C479_=_C517( C479 C517 ) C492_=_C500( C492 C500 ) C492_=_C501( C492 C501 ) C492_=_C502( C492 C502 ) \nC492_=_C503( C492 C503 ) C492_=_C508( C492 C508 ) C492_=_C509( C492 C509 ) C492_=_C510( C492 C510 ) C492_=_C511( C492 C511 ) C500_=_C501( C500 C501 ) \nC500_=_C502( C500 C502 ) C500_=_C503( C500 C503 ) C500_=_C508( C500 C508 ) C500_=_C509( C500 C509 ) C500_=_C510( C500 C510 ) C500_=_C511( C500 C511 ) \nC500_=_C512( C500 C512 ) C500_=_C576( C500 C576 ) C500_=_C588( C500 C588 ) C500_=_C597( C500 C597 ) C500_=_C598( C500 C598 ) C500_=_C599( C500 C599 ) \nC500_=_C600( C500 C600 ) C501_=_C502( C501 C502 ) C501_=_C503( C501 C503 ) C501_=_C508( C501 C508 ) C501_=_C509( C501 C509 ) C501_=_C510( C501 C510 ) \nC501_=_C511( C501 C511 ) C501_=_C577( C501 C577 ) C501_=_C606( C501 C606 ) C501_=_C607( C501 C607 ) C502_=_C503( C502 C503 ) C502_=_C508( C502 C508 ) \nC502_=_C509( C502 C509 ) C502_=_C510( C502 C510 ) C502_=_C511( C502 C511 ) C502_=_C513( C502 C513 ) C502_=_C659( C502 C659 ) C502_=_C669( C502 C669 ) \nC502_=_C675( C502 C675 ) C502_=_C676( C502 C676 ) C502_=_C677( C502 C677 ) C502_=_C678( C502 C678 ) C503_=_C508( C503 C508 ) C503_=_C509( C503 C509 ) \nC503_=_C510( C503 C510 ) C503_=_C511( C503 C511 ) C503_=_C660( C503 C660 ) C503_=_C683( C503 C683 ) C503_=_C684( C503 C684 ) C508_=_C509( C508 C509 ) \nC508_=_C510( C508 C510 ) C508_=_C511( C508 C511 ) C508_=_C516( C508 C516 ) C508_=_C742( C508 C742 ) C508_=_C747( C508 C747 ) C508_=_C790( C508 C790 ) \nC508_=_C794( C508 C794 ) C508_=_C818( C508 C818 ) C508_=_C822( C508 C822 ) C509_=_C510( C509 C510 ) C509_=_C511( C509 C511 ) C509_=_C743( C509 C743 ) \nC509_=_C791( C509 C791 ) C509_=_C819( C509 C819 ) C510_=_C511( C510 C511 ) C510_=_C517( C510 C517 ) C510_=_C744( C510 C744 ) C510_=_C748( C510 C748 ) \nC510_=_C792( C510 C792 ) C510_=_C795( C510 C795 ) C510_=_C841( C510 C841 ) C510_=_C843( C510 C843 ) C511_=_C745( C511 C745 ) C511_=_C793( C511 C793 ) \nC511_=_C842( C511 C842 ) C512_=_C513( C512 C513 ) C512_=_C516( C512 C516 ) C512_=_C517( C512 C517 ) C512_=_C576( C512 C576 ) C512_=_C588( C512 C588 ) \nC512_=_C597( C512 C597 ) C512_=_C598( C512 C598 ) C512_=_C599( C512 C599 ) C512_=_C600( C512 C600 ) C513_=_C516( C513 C516 ) C513_=_C517( C513 C517 ) \nC513_=_C659( C513 C659 ) C513_=_C669( C513 C669 ) C513_=_C675( C513 C675 ) C513_=_C676( C513 C676 ) C513_=_C677( C513 C677 ) C513_=_C678( C513 C678 ) \nC516_=_C517( C516 C517 ) C516_=_C742( C516 C742 ) C516_=_C747( C516 C747 ) C516_=_C790( C516 C790 ) C516_=_C794( C516 C794 ) C516_=_C818( C516 C818 ) \nC516_=_C822( C516 C822 ) C517_=_C744( C517 C744 ) C517_=_C748( C517 C748 ) C517_=_C792( C517 C792 ) C517_=_C795( C517 C795 ) C517_=_C841( C517 C841 ) \nC517_=_C843( C517 C843 ) C576_=_C577( C576 C577 ) C576_=_C588( C576 C588 ) C576_=_C597( C576 C597 ) C576_=_C598( C576 C598 ) C576_=_C599( C576 C599 ) \nC576_=_C600( C576 C600 ) C577_=_C606( C577 C606 ) C577_=_C607( C577 C607 ) C588_=_C597( C588 C597 ) C588_=_C598( C588 C598 ) C588_=_C599( C588 C599 ) \nC588_=_C600( C588 C600 ) C597_=_C598( C597 C598 ) C597_=_C599( C597 C599 ) C597_=_C600( C597 C600 ) C597_=_C606( C597 C606 ) C597_=_C675( C597 C675 ) \nC597_=_C683( C597 C683 ) C597_=_C727( C597 C727 ) C597_=_C735( C597 C735 ) C597_=_C742( C597 C742 ) C597_=_C743( C597 C743 ) C597_=_C744( C597 C744 ) \nC597_=_C745( C597 C745 ) C598_=_C599( C598 C599 ) C598_=_C600( C598 C600 ) C598_=_C676( C598 C676 ) C598_=_C728( C598 C728 ) C598_=_C747( C598 C747 ) \nC598_=_C748( C598 C748 ) C599_=_C600( C599 C600 ) C599_=_C607( C599 C607 ) C599_=_C677( C599 C677 ) C599_=_C684( C599 C684 ) C599_=_C780( C599 C780 ) \nC599_=_C786( C599 C786 ) C599_=_C790( C599 C790 ) C599_=_C791( C599 C791 ) C599_=_C792( C599 C792 ) C599_=_C793( C599 C793 ) C600_=_C678( C600 C678 ) \nC600_=_C781( C600 C781 ) C600_=_C794( C600 C794 ) C600_=_C795( C600 C795 ) C606_=_C607( C606 C607 ) C606_=_C675( C606 C675 ) C606_=_C683( C606 C683 ) \nC606_=_C727( C606 C727 ) C606_=_C735( C606 C735 ) C606_=_C742( C606 C742 ) C606_=_C743( C606 C743 ) C606_=_C744( C606 C744 ) C606_=_C745( C606 C745 ) \nC607_=_C677( C607 C677 ) C607_=_C684( C607 C684 ) C607_=_C780( C607 C780 ) C607_=_C786( C607 C786 ) C607_=_C790( C607 C790 ) C607_=_C791( C607 C791 ) \nC607_=_C792( C607 C792 ) C607_=_C793( C607 C793 ) C659_=_C660( C659 C660 ) C659_=_C669( C659 C669 ) C659_=_C675( C659 C675 ) C659_=_C676( C659 C676 ) \nC659_=_C677( C659 C677 ) C659_=_C678( C659 C678 ) C660_=_C683( C660 C683 ) C660_=_C684( C660 C684 ) C669_=_C675( C669 C675 ) C669_=_C676( C669 C676 ) \nC669_=_C677( C669 C677 ) C669_=_C678( C669 C678 ) C675_=_C676( C675 C676 ) C675_=_C677( C675 C677</w:t>
      </w:r>
    </w:p>
    <w:p>
      <w:pPr>
        <w:pStyle w:val="PreformattedText"/>
        <w:bidi w:val="0"/>
        <w:spacing w:before="0" w:after="0"/>
        <w:jc w:val="left"/>
        <w:rPr/>
      </w:pPr>
      <w:r>
        <w:rPr/>
        <w:t xml:space="preserve"> </w:t>
      </w:r>
      <w:r>
        <w:rPr/>
        <w:t>) C675_=_C678( C675 C678 ) C675_=_C683( C675 C683 ) \nC675_=_C727( C675 C727 ) C675_=_C735( C675 C735 ) C675_=_C742( C675 C742 ) C675_=_C743( C675 C743 ) C675_=_C744( C675 C744 ) C675_=_C745( C675 C745 ) \nC676_=_C677( C676 C677 ) C676_=_C678( C676 C678 ) C676_=_C728( C676 C728 ) C676_=_C747( C676 C747 ) C676_=_C748( C676 C748 ) C677_=_C678( C677 C678 ) \nC677_=_C684( C677 C684 ) C677_=_C780( C677 C780 ) C677_=_C786( C677 C786 ) C677_=_C790( C677 C790 ) C677_=_C791( C677 C791 ) C677_=_C792( C677 C792 ) \nC677_=_C793( C677 C793 ) C678_=_C781( C678 C781 ) C678_=_C794( C678 C794 ) C678_=_C795( C678 C795 ) C683_=_C684( C683 C684 ) C683_=_C727( C683 C727 ) \nC683_=_C735( C683 C735 ) C683_=_C742( C683 C742 ) C683_=_C743( C683 C743 ) C683_=_C744( C683 C744 ) C683_=_C745( C683 C745 ) C684_=_C780( C684 C780 ) \nC684_=_C786( C684 C786 ) C684_=_C790( C684 C790 ) C684_=_C791( C684 C791 ) C684_=_C792( C684 C792 ) C684_=_C793( C684 C79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 C792 C841 ) C792_=_C843( C792 C843 ) C793_=_C842( C793 C842 ) \nC794_=_C795( C794 C795 ) C794_=_C818( C794 C818 ) C794_=_C822( C794 C822 ) C795_=_C841( C795 C841 ) C795_=_C843( C795 C843 ) C818_=_C819( C818 C819 ) \nC818_=_C822( C818 C822 ) C841_=_C842( C841 C842 ) C841_=_C843( C841 C843 ) "];73-&gt;79[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0[shape=box, label="id:80 level: 3\n63: C96 C97 C98 C99 C115 \nC116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96_=_C97( C96 C97 ) C96_=_C98( C96 C98 ) C96_=_C99( C96 C99 ) C96_=_C115( C96 C115 ) C96_=_C209( C96 C209 ) \nC96_=_C227( C96 C227 ) C96_=_C237( C96 C237 ) C96_=_C238( C96 C238 ) C96_=_C239( C96 C239 ) C96_=_C240( C96 C240 ) C96_=_C241( C96 C241 ) \nC96_=_C242( C96 C242 ) C96_=_C243( C96 C243 ) C96_=_C244( C96 C244 ) C96_=_C245( C96 C245 ) C96_=_C246( C96 C246 ) C96_=_C247( C96 C247 ) \nC96_=_C248( C96 C248 ) C96_=_C249( C96 C249 ) C96_=_C250( C96 C250 ) C96_=_C251( C96 C251 ) C96_=_C252( C96 C252 ) C96_=_C253( C96 C253 ) \nC96_=_C254( C96 C254 ) C97_=_C98( C97 C98 ) C97_=_C99( C97 C99 ) C97_=_C210( C97 C210 ) C97_=_C255( C97 C255 ) C97_=_C256( C97 C256 ) \nC97_=_C257( C97 C257 ) C97_=_C258( C97 C258 ) C97_=_C259( C97 C259 ) C97_=_C260( C97 C260 ) C97_=_C261( C97 C261 ) C97_=_C262( C97 C262 ) \nC97_=_C263( C97 C263 ) C98_=_C99( C98 C99 ) C98_=_C116( C98 C116 ) C98_=_C239( C98 C239 ) C98_=_C256( C98 C256 ) C98_=_C340( C98 C340 ) \nC98_=_C356( C98 C356 ) C98_=_C365( C98 C365 ) C98_=_C366( C98 C366 ) C98_=_C367( C98 C367 ) C98_=_C368( C98 C368 ) C98_=_C369( C98 C369 ) \nC98_=_C370( C98 C370 ) C98_=_C371( C98 C371 ) C98_=_C372( C98 C372 ) C98_=_C373( C98 C373 ) C98_=_C374( C98 C374 ) C98_=_C375( C98 C375 ) \nC98_=_C376( C98 C376 ) C98_=_C377( C98 C377 ) C98_=_C378( C98 C378 ) C98_=_C379( C98 C379 ) C98_=_C380( C98 C380 ) C99_=_C240( C99 C240 ) \nC99_=_C341( C99 C341 ) C99_=_C381( C99 C381 ) C99_=_C382( C99 C382 ) C99_=_C383( C99 C383 ) C99_=_C384( C99 C384 ) C99_=_C385( C99 C385 ) \nC99_=_C386( C99 C386 ) C99_=_C387( C99 C387 ) C99_=_C388( C99 C388 ) C115_=_C116( C115 C116 ) C115_=_C209( C115 C209 ) C115_=_C227( C115 C227 ) \nC115_=_C237( C115 C237 ) C115_=_C238( C115 C238 ) C115_=_C239( C115 C239 ) C115_=_C240( C115 C240 ) C115_=_C241( C115 C241 ) C115_=_C242( C115 C242 ) \nC115_=_C243( C115 C243 ) C115_=_C244( C115 C244 ) C115_=_C245( C115 C245 ) C115_=_C246( C115 C246 ) C115_=_C247( C115 C247 ) C115_=_C248( C115 C248 ) \nC115_=_C249( C115 C249 ) C115_=_C250( C115 C250 ) C115_=_C251( C115 C251 ) C115_=_C252( C115 C252 ) C115_=_C253( C115 C253 ) C115_=_C254( C115 C254 ) \nC116_=_C239( C116 C239 ) C116_=_C256( C116 C256 ) C116_=_C340( C116 C340 ) C116_=_C356( C116 C356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w:t>
      </w:r>
    </w:p>
    <w:p>
      <w:pPr>
        <w:pStyle w:val="PreformattedText"/>
        <w:bidi w:val="0"/>
        <w:spacing w:before="0" w:after="0"/>
        <w:jc w:val="left"/>
        <w:rPr/>
      </w:pPr>
      <w:r>
        <w:rPr/>
        <w:t xml:space="preserve"> </w:t>
      </w:r>
      <w:r>
        <w:rPr/>
        <w:t>) \nC241_=_C246( C241 C246 ) C241_=_C247( C241 C247 ) C241_=_C248( C241 C248 ) C241_=_C249( C241 C249 ) C241_=_C250( C241 C250 ) C241_=_C251( C241 C251 ) \nC241_=_C252( C241 C252 ) C241_=_C253( C241 C253 ) 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 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 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3-&gt;80[label="60: C96 C97 C98 C99 C115 \nC116 C209 C210 C227 C237 C238 \nC241 C242 C243 C244 C245 C246 \nC247 C248 C249 C250 C251 C252 \nC253 C254 C255 C257 C258 C259 \nC260 C261 C262 C263 C340 C341 \nC356 C365 C366 C367 C368 C369 \nC370 C371</w:t>
      </w:r>
    </w:p>
    <w:p>
      <w:pPr>
        <w:pStyle w:val="PreformattedText"/>
        <w:bidi w:val="0"/>
        <w:spacing w:before="0" w:after="0"/>
        <w:jc w:val="left"/>
        <w:rPr/>
      </w:pPr>
      <w:r>
        <w:rPr/>
        <w:t xml:space="preserve"> </w:t>
      </w:r>
      <w:r>
        <w:rPr/>
        <w:t>C372 C373 C374 C375 \nC376 C377 C378 C379 C380 C381 \nC382 C383 C384 C385 C386 C387 \nC388 \n530: C96_=_C97 ,C96_=_C98 ,C96_=_C99 ,C96_=_C115 ,C96_=_C209 ,\nC96_=_C227 ,C96_=_C237 ,C96_=_C238 ,C96_=_C241 ,C96_=_C242 ,C96_=_C243 ,\nC96_=_C244 ,C96_=_C245 ,C96_=_C246 ,C96_=_C247 ,C96_=_C248 ,C96_=_C249 ,\nC96_=_C250 ,C96_=_C251 ,C96_=_C252 ,C96_=_C253 ,C96_=_C254 ,C97_=_C98 ,\nC97_=_C99 ,C97_=_C210 ,C97_=_C255 ,C97_=_C257 ,C97_=_C258 ,C97_=_C259 ,\nC97_=_C260 ,C97_=_C261 ,C97_=_C262 ,C97_=_C263 ,C98_=_C99 ,C98_=_C116 ,\nC98_=_C340 ,C98_=_C356 ,C98_=_C365 ,C98_=_C366 ,C98_=_C367 ,C98_=_C368 ,\nC98_=_C369 ,C98_=_C370 ,C98_=_C371 ,C98_=_C372 ,C98_=_C373 ,C98_=_C374 ,\nC98_=_C375 ,C98_=_C376 ,C98_=_C377 ,C98_=_C378 ,C98_=_C379 ,C98_=_C380 ,\nC99_=_C341 ,C99_=_C381 ,C99_=_C382 ,C99_=_C383 ,C99_=_C384 ,C99_=_C385 ,\nC99_=_C386 ,C99_=_C387 ,C99_=_C388 ,C115_=_C116 ,C115_=_C209 ,C115_=_C227 ,\nC115_=_C237 ,C115_=_C238 ,C115_=_C241 ,C115_=_C242 ,C115_=_C243 ,C115_=_C244 ,\nC115_=_C245 ,C115_=_C246 ,C115_=_C247 ,C115_=_C248 ,C115_=_C249 ,C115_=_C250 ,\nC115_=_C251 ,C115_=_C252 ,C115_=_C253 ,C115_=_C254 ,C116_=_C340 ,C116_=_C356 ,\nC116_=_C365 ,C116_=_C366 ,C116_=_C367 ,C116_=_C368 ,C116_=_C369 ,C116_=_C370 ,\nC116_=_C371 ,C116_=_C372 ,C116_=_C373 ,C116_=_C374 ,C116_=_C375 ,C116_=_C376 ,\nC116_=_C377 ,C116_=_C378 ,C116_=_C379 ,C116_=_C38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 ,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81[shape=box, label="id:81 level: 3\n99: C63 C64 C83 C94 C95 \nC96 C97 C98 C99 C100 C101 \nC102 C103 C104 C105 C106 C107 \nC108 C109 C112 C113 C114 C115 \nC116 C117 C118 C119 C120 C121 \nC123 C241 C242 C245 C246 C251 \nC252 C257 C259 C262 C367 C368 \nC371 C372 C377 C378 C382 C384 \nC387 C412 C413 C414 C415 C418 \nC419 C420 C421 C422 C423 C424 \nC425 C426 C427 C429 C430 C431 \nC432 C578 C579 C584 C585 C589 \nC592 C611 C612 C613 C614 C615 \nC616 C617 C618 C619 C620 C621 \nC622 C623 C624 C625 C731 C732 \nC737 C782 C783 C787 C797 C798 \nC799 C800 C801 C802 \n1011: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2( C63 C112 ) C63_=_C113( C63 C113 ) C64_=_C114( C64 C114 ) C64_=_C115( C64 C115 ) C64_=_C116( C64 C116 ) \nC64_=_C117( C64 C117 ) C64_=_C118( C64 C118 ) C64_=_C119( C64 C119 ) C64_=_C120( C64 C120 ) C64_=_C121( C64 C121 ) C64_=_C123( C64 C12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2( C83 C112 ) C83_=_C113( C83 C11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2( C94 C112 ) C94_=_C113( C94 C113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2( C96 C112 ) \nC96_=_C113( C96 C113 ) C96_=_C115( C96 C115 ) C96_=_C241( C96 C241 )</w:t>
      </w:r>
    </w:p>
    <w:p>
      <w:pPr>
        <w:pStyle w:val="PreformattedText"/>
        <w:bidi w:val="0"/>
        <w:spacing w:before="0" w:after="0"/>
        <w:jc w:val="left"/>
        <w:rPr/>
      </w:pPr>
      <w:r>
        <w:rPr/>
        <w:t xml:space="preserve"> </w:t>
      </w:r>
      <w:r>
        <w:rPr/>
        <w:t>C96_=_C242( C96 C242 ) C96_=_C245( C96 C245 ) C96_=_C246( C96 C246 ) \nC96_=_C251( C96 C251 ) C96_=_C252( C96 C252 ) C97_=_C98( C97 C98 ) C97_=_C99( C97 C99 ) C97_=_C100( C97 C100 ) C97_=_C101( C97 C101 ) \nC97_=_C102( C97 C102 ) C97_=_C103( C97 C103 ) C97_=_C104( C97 C104 ) C97_=_C105( C97 C105 ) C97_=_C106( C97 C106 ) C97_=_C107( C97 C107 ) \nC97_=_C108( C97 C108 ) C97_=_C109( C97 C109 ) C97_=_C112( C97 C112 ) C97_=_C113( C97 C113 ) C97_=_C257( C97 C257 ) C97_=_C259( C97 C259 ) \nC97_=_C262( C97 C262 ) C98_=_C99( C98 C99 ) C98_=_C100( C98 C100 ) C98_=_C101( C98 C101 ) C98_=_C102( C98 C102 ) C98_=_C103( C98 C103 ) \nC98_=_C104( C98 C104 ) C98_=_C105( C98 C105 ) C98_=_C106( C98 C106 ) C98_=_C107( C98 C107 ) C98_=_C108( C98 C108 ) C98_=_C109( C98 C109 ) \nC98_=_C112( C98 C112 ) C98_=_C113( C98 C113 ) C98_=_C116( C98 C116 ) C98_=_C367( C98 C367 ) C98_=_C368( C98 C368 ) C98_=_C371( C98 C371 ) \nC98_=_C372( C98 C372 ) C98_=_C377( C98 C377 ) C98_=_C378( C98 C378 ) C99_=_C100( C99 C100 ) C99_=_C101( C99 C101 ) C99_=_C102( C99 C102 ) \nC99_=_C103( C99 C103 ) C99_=_C104( C99 C104 ) C99_=_C105( C99 C105 ) C99_=_C106( C99 C106 ) C99_=_C107( C99 C107 ) C99_=_C108( C99 C108 ) \nC99_=_C109( C99 C109 ) C99_=_C112( C99 C112 ) C99_=_C113( C99 C113 ) C99_=_C382( C99 C382 ) C99_=_C384( C99 C384 ) C99_=_C387( C99 C387 ) \nC100_=_C101( C100 C101 ) C100_=_C102( C100 C102 ) C100_=_C103( C100 C103 ) C100_=_C104( C100 C104 ) C100_=_C105( C100 C105 ) C100_=_C106( C100 C106 ) \nC100_=_C107( C100 C107 ) C100_=_C108( C100 C108 ) C100_=_C109( C100 C109 ) C100_=_C112( C100 C112 ) C100_=_C113( C100 C113 ) C100_=_C117( C100 C117 ) \nC100_=_C241( C100 C241 ) C100_=_C257( C100 C257 ) C100_=_C367( C100 C367 ) C100_=_C382( C100 C382 ) C100_=_C412( C100 C412 ) C100_=_C413( C100 C413 ) \nC100_=_C414( C100 C414 ) C100_=_C415( C100 C415 ) C100_=_C418( C100 C418 ) C100_=_C419( C100 C419 ) C100_=_C420( C100 C420 ) C100_=_C421( C100 C421 ) \nC100_=_C422( C100 C422 ) C100_=_C423( C100 C423 ) C100_=_C424( C100 C424 ) C100_=_C425( C100 C425 ) C101_=_C102( C101 C102 ) C101_=_C103( C101 C103 ) \nC101_=_C104( C101 C104 ) C101_=_C105( C101 C105 ) C101_=_C106( C101 C106 ) C101_=_C107( C101 C107 ) C101_=_C108( C101 C108 ) C101_=_C109( C101 C109 ) \nC101_=_C112( C101 C112 ) C101_=_C113( C101 C113 ) C101_=_C242( C101 C242 ) C101_=_C368( C101 C368 ) C101_=_C426( C101 C426 ) C101_=_C427( C101 C427 ) \nC101_=_C429( C101 C429 ) C101_=_C430( C101 C430 ) C101_=_C431( C101 C431 ) C101_=_C432( C101 C432 ) C102_=_C103( C102 C103 ) C102_=_C104( C102 C104 ) \nC102_=_C105( C102 C105 ) C102_=_C106( C102 C106 ) C102_=_C107( C102 C107 ) C102_=_C108( C102 C108 ) C102_=_C109( C102 C109 ) C102_=_C112( C102 C112 ) \nC102_=_C113( C102 C113 ) C102_=_C118( C102 C118 ) C102_=_C414( C102 C414 ) C102_=_C427( C102 C427 ) C102_=_C578( C102 C578 ) C102_=_C579( C102 C579 ) \nC102_=_C584( C102 C584 ) C102_=_C585( C102 C585 ) C103_=_C104( C103 C104 ) C103_=_C105( C103 C105 ) C103_=_C106( C103 C106 ) C103_=_C107( C103 C107 ) \nC103_=_C108( C103 C108 ) C103_=_C109( C103 C109 ) C103_=_C112( C103 C112 ) C103_=_C113( C103 C113 ) C103_=_C415( C103 C415 ) C103_=_C589( C103 C589 ) \nC103_=_C592( C103 C592 ) C104_=_C105( C104 C105 ) C104_=_C106( C104 C106 ) C104_=_C107( C104 C107 ) C104_=_C108( C104 C108 ) C104_=_C109( C104 C109 ) \nC104_=_C112( C104 C112 ) C104_=_C113( C104 C113 ) C104_=_C119( C104 C119 ) C104_=_C245( C104 C245 ) C104_=_C259( C104 C259 ) C104_=_C371( C104 C371 ) \nC104_=_C384( C104 C384 ) C104_=_C578( C104 C578 ) C104_=_C589( C104 C589 ) C104_=_C611( C104 C611 ) C104_=_C612( C104 C612 ) C104_=_C613( C104 C613 ) \nC104_=_C614( C104 C614 ) C104_=_C615( C104 C615 ) C104_=_C616( C104 C616 ) C104_=_C617( C104 C617 ) C104_=_C618( C104 C618 ) C104_=_C619( C104 C619 ) \nC104_=_C620( C104 C620 ) C105_=_C106( C105 C106 ) C105_=_C107( C105 C107 ) C105_=_C108( C105 C108 ) C105_=_C109( C105 C109 ) C105_=_C112( C105 C112 ) \nC105_=_C113( C105 C113 ) C105_=_C246( C105 C246 ) C105_=_C372( C105 C372 ) C105_=_C579( C105 C579 ) C105_=_C621( C105 C621 ) C105_=_C622( C105 C622 ) \nC105_=_C623( C105 C623 ) C105_=_C624( C105 C624 ) C105_=_C625( C105 C625 ) C106_=_C107( C106 C107 ) C106_=_C108( C106 C108 ) C106_=_C109( C106 C109 ) \nC106_=_C112( C106 C112 ) C106_=_C113( C106 C113 ) C106_=_C120( C106 C120 ) C106_=_C418( C106 C418 ) C106_=_C429( C106 C429 ) C106_=_C613( C106 C613 ) \nC106_=_C622( C106 C622 ) C106_=_C731( C106 C731 ) C106_=_C732( C106 C732 ) C107_=_C108( C107 C108 ) C107_=_C109( C107 C109 ) C107_=_C112( C107 C112 ) \nC107_=_C113( C107 C113 ) C107_=_C419( C107 C419 ) C107_=_C614( C107 C614 ) C107_=_C737( C107 C737 ) C108_=_C109( C108 C109 ) C108_=_C112( C108 C112 ) \nC108_=_C113( C108 C113 ) C108_=_C121( C108 C121 ) C108_=_C420( C108 C420 ) C108_=_C430( C108 C430 ) C108_=_C615( C108 C615 ) C108_=_C623( C108 C623 ) \nC108_=_C782( C108 C782 ) C108_=_C783( C108 C783 ) C109_=_C112( C109 C112 ) C109_=_C113( C109 C113 ) C109_=_C421( C109 C421 ) C109_=_C616( C109 C616 ) \nC109_=_C787( C109 C787 ) C112_=_C113( C112 C113 ) C112_=_C123( C112 C123 ) C112_=_C424( C112 C424 ) C112_=_C432( C112 C432 ) C112_=_C619( C112 C619 ) \nC112_=_C625( C112 C625 ) C112_=_C799( C112 C799 ) C112_=_C802( C112 C802 ) C113_=_C425( C113 C425 ) C113_=_C620( C113 C620 ) C113_=_C800( C113 C800 ) \nC114_=_C115( C114 C115 ) C114_=_C116( C114 C116 ) C114_=_C117( C114 C117 ) C114_=_C118( C114 C118 ) C114_=_C119( C114 C119 ) C114_=_C120( C114 C120 ) \nC114_=_C121( C114 C121 ) C114_=_C123( C114 C123 ) C115_=_C116( C115 C116 ) C115_=_C117( C115 C117 ) C115_=_C118( C115 C118 ) C115_=_C119( C115 C119 ) \nC115_=_C120( C115 C120 ) C115_=_C121( C115 C121 ) C115_=_C123( C115 C123 ) C115_=_C241( C115 C241 ) C115_=_C242( C115 C242 ) C115_=_C245( C115 C245 ) \nC115_=_C246( C115 C246 ) C115_=_C251( C115 C251 ) C115_=_C252( C115 C252 ) C116_=_C117( C116 C117 ) C116_=_C118( C116 C118 ) C116_=_C119( C116 C119 ) \nC116_=_C120( C116 C120 ) C116_=_C121( C116 C121 ) C116_=_C123( C116 C123 ) C116_=_C367( C116 C367 ) C116_=_C368( C116 C368 ) C116_=_C371( C116 C371 ) \nC116_=_C372( C116 C372 ) C116_=_C377( C116 C377 ) C116_=_C378( C116 C378 ) C117_=_C118( C117 C118 ) C117_=_C119( C117 C119 ) C117_=_C120( C117 C120 ) \nC117_=_C121( C117 C121 ) C117_=_C123( C117 C123 ) C117_=_C241( C117 C241 ) C117_=_C257( C117 C257 ) C117_=_C367( C117 C367 ) C117_=_C382( C117 C382 ) \nC117_=_C412( C117 C412 ) C117_=_C413( C117 C413 ) C117_=_C414( C117 C414 ) C117_=_C415( C117 C415 ) C117_=_C418( C117 C418 ) C117_=_C419( C117 C419 ) \nC117_=_C420( C117 C420 ) C117_=_C421( C117 C421 ) C117_=_C422( C117 C422 ) C117_=_C423( C117 C423 ) C117_=_C424( C117 C424 ) C117_=_C425( C117 C425 ) \nC118_=_C119( C118 C119 ) C118_=_C120( C118 C120 ) C118_=_C121( C118 C121 ) C118_=_C123( C118 C123 ) C118_=_C414( C118 C414 ) C118_=_C427( C118 C427 ) \nC118_=_C578( C118 C578 ) C118_=_C579( C118 C579 ) C118_=_C584( C118 C584 ) C118_=_C585( C118 C585 ) C119_=_C120( C119 C120 ) C119_=_C121( C119 C121 ) \nC119_=_C123( C119 C123 ) C119_=_C245( C119 C245 ) C119_=_C259( C119 C259 ) C119_=_C371( C119 C371 ) C119_=_C384( C119 C384 ) C119_=_C578( C119 C578 ) \nC119_=_C589( C119 C589 ) C119_=_C611( C119 C611 ) C119_=_C612( C119 C612 ) C119_=_C613( C119 C613 ) C119_=_C614( C119 C614 ) C119_=_C615( C119 C615 ) \nC119_=_C616( C119 C616 ) C119_=_C617( C119 C617 ) C119_=_C618( C119 C618 ) C119_=_C619( C119 C619 ) C119_=_C620( C119 C620 ) C120_=_C121( C120 C121 ) \nC120_=_C123( C120 C123 ) C120_=_C418( C120 C418 ) C120_=_C429( C120 C429 ) C120_=_C613( C120 C613 ) C120_=_C622( C120 C622 ) C120_=_C731( C120 C731 ) \nC120_=_C732( C120 C732 ) C121_=_C123( C121 C123 ) C121_=_C420( C121 C420 ) C121_=_C430( C121 C430 ) C121_=_C615( C121 C615 ) C121_=_C623( C121 C623 ) \nC121_=_C782( C121 C782 ) C121_=_C783( C121 C783 ) C123_=_C424( C123 C424 ) C123_=_C432( C123 C432 ) C123_=_C619( C123 C619 ) C123_=_C625( C123 C625 ) \nC123_=_C799( C123 C799 ) C123_=_C802( C123 C802 ) C241_=_C242( C241 C242 ) C241_=_C245( C241 C245 ) C241_=_C246( C241 C246 ) C241_=_C251( C241 C251 ) \nC241_=_C252( C241 C252 ) C241_=_C257( C241 C257 ) C241_=_C367( C241 C367 ) C241_=_C382( C241 C382 ) C241_=_C412( C241 C412 ) C241_=_C413( C241 C413 ) \nC241_=_C414( C241 C414 ) C241_=_C415( C241 C415 ) C241_=_C418( C241 C418 ) C241_=_C419( C241 C419 ) C241_=_C420( C241 C420 ) C241_=_C421( C241 C421 ) \nC241_=_C422( C241 C422 ) C241_=_C423( C241 C423 ) C241_=_C424( C241 C424 ) C241_=_C425( C241 C425 ) C242_=_C245( C242 C245 ) C242_=_C246( C242 C246 ) \nC242_=_C251( C242 C251 ) C242_=_C252( C242 C252 ) C242_=_C368( C242 C368 ) C242_=_C426( C242 C426 ) C242_=_C427( C242 C427 ) C242_=_C429( C242 C429 ) \nC242_=_C430( C242 C430 ) C242_=_C431( C242 C431 ) C242_=_C432( C242 C432 ) C245_=_C246( C245 C246 ) C245_=_C251( C245 C251 ) C245_=_C252( C245 C252 ) \nC245_=_C259( C245 C259 ) C245_=_C371( C245 C371 ) C245_=_C384( C245 C384 ) C245_=_C578( C245 C578 ) C245_=_C589( C245 C589 ) C245_=_C611( C245 C611 ) \nC245_=_C612( C245 C612 ) C245_=_C613( C245 C613 ) C245_=_C614( C245 C614 ) C245_=_C615( C245 C615 ) C245_=_C616( C245 C616 ) C245_=_C617( C245 C617 ) \nC245_=_C618( C245 C618 ) C245_=_C619( C245 C619 ) C245_=_C620( C245 C620 ) C246_=_C251( C246 C251 ) C246_=_C252( C246 C252 ) C246_=_C372( C246 C372 ) \nC246_=_C579( C246 C579 ) C246_=_C621( C246 C621 ) C246_=_C622( C246 C622 ) C246_=_C623( C246 C623 ) C246_=_C624( C246 C624 ) C246_=_C625( C246 C625 ) \nC251_=_C252( C251 C252 ) C251_=_C262( C251 C262 ) C251_=_C377( C251 C377 ) C251_=_C387( C251 C387 ) C251_=_C422( C251 C422 ) C251_=_C431( C251 C431 ) \nC251_=_C584( C251 C584 ) C251_=_C592( C251 C592 ) C251_=_C617( C251 C617 ) C251_=_C624( C251 C624 ) C251_=_C731( C251 C731 ) C251_=_C737( C251 C737 ) \nC251_=_C782( C251 C782 ) C251_=_C787( C251 C787 ) C251_=_C797( C251 C797 ) C251_=_C798( C251 C798 ) C251_=_C799( C251 C799 ) C251_=_C800( C251 C800 ) \nC252_=_C378( C252 C378 ) C252_=_C423( C252 C423 ) C252_=_C585(</w:t>
      </w:r>
    </w:p>
    <w:p>
      <w:pPr>
        <w:pStyle w:val="PreformattedText"/>
        <w:bidi w:val="0"/>
        <w:spacing w:before="0" w:after="0"/>
        <w:jc w:val="left"/>
        <w:rPr/>
      </w:pPr>
      <w:r>
        <w:rPr/>
        <w:t xml:space="preserve"> </w:t>
      </w:r>
      <w:r>
        <w:rPr/>
        <w:t>C252 C585 ) C252_=_C618( C252 C618 ) C252_=_C732( C252 C732 ) C252_=_C783( C252 C783 ) \nC252_=_C801( C252 C801 ) C252_=_C802( C252 C802 ) C257_=_C259( C257 C259 ) C257_=_C262( C257 C262 ) C257_=_C367( C257 C367 ) C257_=_C382( C257 C382 ) \nC257_=_C412( C257 C412 ) C257_=_C413( C257 C413 ) C257_=_C414( C257 C414 ) C257_=_C415( C257 C415 ) C257_=_C418( C257 C418 ) C257_=_C419( C257 C419 ) \nC257_=_C420( C257 C420 ) C257_=_C421( C257 C421 ) C257_=_C422( C257 C422 ) C257_=_C423( C257 C423 ) C257_=_C424( C257 C424 ) C257_=_C425( C257 C425 ) \nC259_=_C262( C259 C262 ) C259_=_C371( C259 C371 ) C259_=_C384( C259 C384 ) C259_=_C578( C259 C578 ) C259_=_C589( C259 C589 ) C259_=_C611( C259 C611 ) \nC259_=_C612( C259 C612 ) C259_=_C613( C259 C613 ) C259_=_C614( C259 C614 ) C259_=_C615( C259 C615 ) C259_=_C616( C259 C616 ) C259_=_C617( C259 C617 ) \nC259_=_C618( C259 C618 ) C259_=_C619( C259 C619 ) C259_=_C620( C259 C620 ) C262_=_C377( C262 C377 ) C262_=_C387( C262 C387 ) C262_=_C422( C262 C422 ) \nC262_=_C431( C262 C431 ) C262_=_C584( C262 C584 ) C262_=_C592( C262 C592 ) C262_=_C617( C262 C617 ) C262_=_C624( C262 C624 ) C262_=_C731( C262 C731 ) \nC262_=_C737( C262 C737 ) C262_=_C782( C262 C782 ) C262_=_C787( C262 C787 ) C262_=_C797( C262 C797 ) C262_=_C798( C262 C798 ) C262_=_C799( C262 C799 ) \nC262_=_C800( C262 C800 ) C367_=_C368( C367 C368 ) C367_=_C371( C367 C371 ) C367_=_C372( C367 C372 ) C367_=_C377( C367 C377 ) C367_=_C378( C367 C378 ) \nC367_=_C382( C367 C382 ) C367_=_C412( C367 C412 ) C367_=_C413( C367 C413 ) C367_=_C414( C367 C414 ) C367_=_C415( C367 C415 ) C367_=_C418( C367 C418 ) \nC367_=_C419( C367 C419 ) C367_=_C420( C367 C420 ) C367_=_C421( C367 C421 ) C367_=_C422( C367 C422 ) C367_=_C423( C367 C423 ) C367_=_C424( C367 C424 ) \nC367_=_C425( C367 C425 ) C368_=_C371( C368 C371 ) C368_=_C372( C368 C372 ) C368_=_C377( C368 C377 ) C368_=_C378( C368 C378 ) C368_=_C426( C368 C426 ) \nC368_=_C427( C368 C427 ) C368_=_C429( C368 C429 ) C368_=_C430( C368 C430 ) C368_=_C431( C368 C431 ) C368_=_C432( C368 C432 ) C371_=_C372( C371 C372 ) \nC371_=_C377( C371 C377 ) C371_=_C378( C371 C378 ) C371_=_C384( C371 C384 ) C371_=_C578( C371 C578 ) C371_=_C589( C371 C589 ) C371_=_C611( C371 C611 ) \nC371_=_C612( C371 C612 ) C371_=_C613( C371 C613 ) C371_=_C614( C371 C614 ) C371_=_C615( C371 C615 ) C371_=_C616( C371 C616 ) C371_=_C617( C371 C617 ) \nC371_=_C618( C371 C618 ) C371_=_C619( C371 C619 ) C371_=_C620( C371 C620 ) C372_=_C377( C372 C377 ) C372_=_C378( C372 C378 ) C372_=_C579( C372 C579 ) \nC372_=_C621( C372 C621 ) C372_=_C622( C372 C622 ) C372_=_C623( C372 C623 ) C372_=_C624( C372 C624 ) C372_=_C625( C372 C625 ) C377_=_C378( C377 C378 ) \nC377_=_C387( C377 C387 ) C377_=_C422( C377 C422 ) C377_=_C431( C377 C431 ) C377_=_C584( C377 C584 ) C377_=_C592( C377 C592 ) C377_=_C617( C377 C617 ) \nC377_=_C624( C377 C624 ) C377_=_C731( C377 C731 ) C377_=_C737( C377 C737 ) C377_=_C782( C377 C782 ) C377_=_C787( C377 C787 ) C377_=_C797( C377 C797 ) \nC377_=_C798( C377 C798 ) C377_=_C799( C377 C799 ) C377_=_C800( C377 C800 ) C378_=_C423( C378 C423 ) C378_=_C585( C378 C585 ) C378_=_C618( C378 C618 ) \nC378_=_C732( C378 C732 ) C378_=_C783( C378 C783 ) C378_=_C801( C378 C801 ) C378_=_C802( C378 C802 ) C382_=_C384( C382 C384 ) C382_=_C387( C382 C387 ) \nC382_=_C412( C382 C412 ) C382_=_C413( C382 C413 ) C382_=_C414( C382 C414 ) C382_=_C415( C382 C415 ) C382_=_C418( C382 C418 ) C382_=_C419( C382 C419 ) \nC382_=_C420( C382 C420 ) C382_=_C421( C382 C421 ) C382_=_C422( C382 C422 ) C382_=_C423( C382 C423 ) C382_=_C424( C382 C424 ) C382_=_C425( C382 C425 ) \nC384_=_C387( C384 C387 ) C384_=_C578( C384 C578 ) C384_=_C589( C384 C589 ) C384_=_C611( C384 C611 ) C384_=_C612( C384 C612 ) C384_=_C613( C384 C613 ) \nC384_=_C614( C384 C614 ) C384_=_C615( C384 C615 ) C384_=_C616( C384 C616 ) C384_=_C617( C384 C617 ) C384_=_C618( C384 C618 ) C384_=_C619( C384 C619 ) \nC384_=_C620( C384 C620 ) C387_=_C422( C387 C422 ) C387_=_C431( C387 C431 ) C387_=_C584( C387 C584 ) C387_=_C592( C387 C592 ) C387_=_C617( C387 C617 ) \nC387_=_C624( C387 C624 ) C387_=_C731( C387 C731 ) C387_=_C737( C387 C737 ) C387_=_C782( C387 C782 ) C387_=_C787( C387 C787 ) C387_=_C797( C387 C797 ) \nC387_=_C798( C387 C798 ) C387_=_C799( C387 C799 ) C387_=_C800( C387 C800 ) C412_=_C413( C412 C413 ) C412_=_C414( C412 C414 ) C412_=_C415( C412 C415 ) \nC412_=_C418( C412 C418 ) C412_=_C419( C412 C419 ) C412_=_C420( C412 C420 ) C412_=_C421( C412 C421 ) C412_=_C422( C412 C422 ) C412_=_C423( C412 C423 ) \nC412_=_C424( C412 C424 ) C412_=_C425( C412 C425 ) C412_=_C426( C412 C426 ) C413_=_C414( C413 C414 ) C413_=_C415( C413 C415 ) C413_=_C418( C413 C418 ) \nC413_=_C419( C413 C419 ) C413_=_C420( C413 C420 ) C413_=_C421( C413 C421 ) C413_=_C422( C413 C422 ) C413_=_C423( C413 C423 ) C413_=_C424( C413 C424 ) \nC413_=_C425( C413 C425 ) C414_=_C415( C414 C415 ) C414_=_C418( C414 C418 ) C414_=_C419( C414 C419 ) C414_=_C420( C414 C420 ) C414_=_C421( C414 C421 ) \nC414_=_C422( C414 C422 ) C414_=_C423( C414 C423 ) C414_=_C424( C414 C424 ) C414_=_C425( C414 C425 ) C414_=_C427( C414 C427 ) C414_=_C578( C414 C578 ) \nC414_=_C579( C414 C579 ) C414_=_C584( C414 C584 ) C414_=_C585( C414 C585 ) C415_=_C418( C415 C418 ) C415_=_C419( C415 C419 ) C415_=_C420( C415 C420 ) \nC415_=_C421( C415 C421 ) C415_=_C422( C415 C422 ) C415_=_C423( C415 C423 ) C415_=_C424( C415 C424 ) C415_=_C425( C415 C425 ) C415_=_C589( C415 C589 ) \nC415_=_C592( C415 C592 ) C418_=_C419( C418 C419 ) C418_=_C420( C418 C420 ) C418_=_C421( C418 C421 ) C418_=_C422( C418 C422 ) C418_=_C423( C418 C423 ) \nC418_=_C424( C418 C424 ) C418_=_C425( C418 C425 ) C418_=_C429( C418 C429 ) C418_=_C613( C418 C613 ) C418_=_C622( C418 C622 ) C418_=_C731( C418 C731 ) \nC418_=_C732( C418 C732 ) C419_=_C420( C419 C420 ) C419_=_C421( C419 C421 ) C419_=_C422( C419 C422 ) C419_=_C423( C419 C423 ) C419_=_C424( C419 C424 ) \nC419_=_C425( C419 C425 ) C419_=_C614( C419 C614 ) C419_=_C737( C419 C737 ) C420_=_C421( C420 C421 ) C420_=_C422( C420 C422 ) C420_=_C423( C420 C423 ) \nC420_=_C424( C420 C424 ) C420_=_C425( C420 C425 ) C420_=_C430( C420 C430 ) C420_=_C615( C420 C615 ) C420_=_C623( C420 C623 ) C420_=_C782( C420 C782 ) \nC420_=_C783( C420 C783 ) C421_=_C422( C421 C422 ) C421_=_C423( C421 C423 ) C421_=_C424( C421 C424 ) C421_=_C425( C421 C425 ) C421_=_C616( C421 C616 ) \nC421_=_C787( C421 C787 ) C422_=_C423( C422 C423 ) C422_=_C424( C422 C424 ) C422_=_C425( C422 C425 ) C422_=_C431( C422 C431 ) C422_=_C584( C422 C584 ) \nC422_=_C592( C422 C592 ) C422_=_C617( C422 C617 ) C422_=_C624( C422 C624 ) C422_=_C731( C422 C731 ) C422_=_C737( C422 C737 ) C422_=_C782( C422 C782 ) \nC422_=_C787( C422 C787 ) C422_=_C797( C422 C797 ) C422_=_C798( C422 C798 ) C422_=_C799( C422 C799 ) C422_=_C800( C422 C800 ) C423_=_C424( C423 C424 ) \nC423_=_C425( C423 C425 ) C423_=_C585( C423 C585 ) C423_=_C618( C423 C618 ) C423_=_C732( C423 C732 ) C423_=_C783( C423 C783 ) C423_=_C801( C423 C801 ) \nC423_=_C802( C423 C802 ) C424_=_C425( C424 C425 ) C424_=_C432( C424 C432 ) C424_=_C619( C424 C619 ) C424_=_C625( C424 C625 ) C424_=_C799( C424 C799 ) \nC424_=_C802( C424 C802 ) C425_=_C620( C425 C620 ) C425_=_C800( C425 C800 ) C426_=_C427( C426 C427 ) C426_=_C429( C426 C429 ) C426_=_C430( C426 C430 ) \nC426_=_C431( C426 C431 ) C426_=_C432( C426 C432 ) C427_=_C429( C427 C429 ) C427_=_C430( C427 C430 ) C427_=_C431( C427 C431 ) C427_=_C432( C427 C432 ) \nC427_=_C578( C427 C578 ) C427_=_C579( C427 C579 ) C427_=_C584( C427 C584 ) C427_=_C585( C427 C585 ) C429_=_C430( C429 C430 ) C429_=_C431( C429 C431 ) \nC429_=_C432( C429 C432 ) C429_=_C613( C429 C613 ) C429_=_C622( C429 C622 ) C429_=_C731( C429 C731 ) C429_=_C732( C429 C732 ) C430_=_C431( C430 C431 ) \nC430_=_C432( C430 C432 ) C430_=_C615( C430 C615 ) C430_=_C623( C430 C623 ) C430_=_C782( C430 C782 ) C430_=_C783( C430 C783 ) C431_=_C432( C431 C432 ) \nC431_=_C584( C431 C584 ) C431_=_C592( C431 C592 ) C431_=_C617( C431 C617 ) C431_=_C624( C431 C624 ) C431_=_C731( C431 C731 ) C431_=_C737( C431 C737 ) \nC431_=_C782( C431 C782 ) C431_=_C787( C431 C787 ) C431_=_C797( C431 C797 ) C431_=_C798( C431 C798 ) C431_=_C799( C431 C799 ) C431_=_C800( C431 C800 ) \nC432_=_C619( C432 C619 ) C432_=_C625( C432 C625 ) C432_=_C799( C432 C799 ) C432_=_C802( C432 C802 ) C578_=_C579( C578 C579 ) C578_=_C584( C578 C584 ) \nC578_=_C585( C578 C585 ) C578_=_C589( C578 C589 ) C578_=_C611( C578 C611 ) C578_=_C612( C578 C612 ) C578_=_C613( C578 C613 ) C578_=_C614( C578 C614 ) \nC578_=_C615( C578 C615 ) C578_=_C616( C578 C616 ) C578_=_C617( C578 C617 ) C578_=_C618( C578 C618 ) C578_=_C619( C578 C619 ) C578_=_C620( C578 C620 ) \nC579_=_C584( C579 C584 ) C579_=_C585( C579 C585 ) C579_=_C621( C579 C621 ) C579_=_C622( C579 C622 ) C579_=_C623( C579 C623 ) C579_=_C624( C579 C624 ) \nC579_=_C625( C579 C625 ) C584_=_C585( C584 C585 ) C584_=_C592( C584 C592 ) C584_=_C617( C584 C617 ) C584_=_C624( C584 C624 ) C584_=_C731( C584 C731 ) \nC584_=_C737( C584 C737 ) C584_=_C782( C584 C782 ) C584_=_C787( C584 C787 ) C584_=_C797( C584 C797 ) C584_=_C798( C584 C798 ) C584_=_C799( C584 C799 ) \nC584_=_C800( C584 C800 ) C585_=_C618( C585 C618 ) C585_=_C732( C585 C732 ) C585_=_C783( C585 C783 ) C585_=_C801( C585 C801 ) C585_=_C802( C585 C802 ) \nC589_=_C592( C589 C592 ) C589_=_C611( C589 C611 ) C589_=_C612( C589 C612 ) C589_=_C613( C589 C613 ) C589_=_C614( C589 C614 ) C589_=_C615( C589 C615 ) \nC589_=_C616( C589 C616 ) C589_=_C617( C589 C617 ) C589_=_C618( C589 C618 ) C589_=_C619( C589 C619 ) C589_=_C620( C589 C620 ) C592_=_C617( C592 C617 ) \nC592_=_C624( C592 C624 ) C592_=_C731( C592 C731 ) C592_=_C737( C592 C737 ) C592_=_C782( C592 C782 ) C592_=_C787( C592 C787 ) C592_=_C797( C592 C797 ) \nC592_=_C798( C592 C798 ) C592_=_C799( C592 C799 ) C592_=_C800( C592 C800 ) C611_=_C612( C611 C612 ) C611_=_C613( C611 C613 ) C611_=_C614( C611 C614 ) \nC611_=_C615( C611 C615 ) C611_=_C616( C611 C616 ) C611_=_C617( C611 C617 ) C611_=_C618(</w:t>
      </w:r>
    </w:p>
    <w:p>
      <w:pPr>
        <w:pStyle w:val="PreformattedText"/>
        <w:bidi w:val="0"/>
        <w:spacing w:before="0" w:after="0"/>
        <w:jc w:val="left"/>
        <w:rPr/>
      </w:pPr>
      <w:r>
        <w:rPr/>
        <w:t xml:space="preserve"> </w:t>
      </w:r>
      <w:r>
        <w:rPr/>
        <w:t>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731( C613 C731 ) \nC613_=_C732( C613 C732 ) C614_=_C615( C614 C615 ) C614_=_C616( C614 C616 ) C614_=_C617( C614 C617 ) C614_=_C618( C614 C618 ) C614_=_C619( C614 C619 ) \nC614_=_C620( C614 C620 ) C614_=_C737( C614 C737 ) C615_=_C616( C615 C616 ) C615_=_C617( C615 C617 ) C615_=_C618( C615 C618 ) C615_=_C619( C615 C619 ) \nC615_=_C620( C615 C620 ) C615_=_C623( C615 C623 ) C615_=_C782( C615 C782 ) C615_=_C783( C615 C783 ) C616_=_C617( C616 C617 ) C616_=_C618( C616 C618 ) \nC616_=_C619( C616 C619 ) C616_=_C620( C616 C620 ) C616_=_C787( C616 C787 ) C617_=_C618( C617 C618 ) C617_=_C619( C617 C619 ) C617_=_C620( C617 C620 ) \nC617_=_C624( C617 C624 ) C617_=_C731( C617 C731 ) C617_=_C737( C617 C737 ) C617_=_C782( C617 C782 ) C617_=_C787( C617 C787 ) C617_=_C797( C617 C797 ) \nC617_=_C798( C617 C798 ) C617_=_C799( C617 C799 ) C617_=_C800( C617 C800 ) C618_=_C619( C618 C619 ) C618_=_C620( C618 C620 ) C618_=_C732( C618 C732 ) \nC618_=_C783( C618 C783 ) C618_=_C801( C618 C801 ) C618_=_C802( C618 C802 ) C619_=_C620( C619 C620 ) C619_=_C625( C619 C625 ) C619_=_C799( C619 C799 ) \nC619_=_C802( C619 C802 ) C620_=_C800( C620 C800 ) C621_=_C622( C621 C622 ) C621_=_C623( C621 C623 ) C621_=_C624( C621 C624 ) C621_=_C625( C621 C625 ) \nC622_=_C623( C622 C623 ) C622_=_C624( C622 C624 ) C622_=_C625( C622 C625 ) C622_=_C731( C622 C731 ) C622_=_C732( C622 C732 ) C623_=_C624( C623 C624 ) \nC623_=_C625( C623 C625 ) C623_=_C782( C623 C782 ) C623_=_C783( C623 C783 ) C624_=_C625( C624 C625 ) C624_=_C731( C624 C731 ) C624_=_C737( C624 C737 ) \nC624_=_C782( C624 C782 ) C624_=_C787( C624 C787 ) C624_=_C797( C624 C797 ) C624_=_C798( C624 C798 ) C624_=_C799( C624 C799 ) C624_=_C800( C624 C800 ) \nC625_=_C799( C625 C799 ) C625_=_C802( C625 C802 ) C731_=_C732( C731 C732 ) C731_=_C737( C731 C737 ) C731_=_C782( C731 C782 ) C731_=_C787( C731 C787 ) \nC731_=_C797( C731 C797 ) C731_=_C798( C731 C798 ) C731_=_C799( C731 C799 ) C731_=_C800( C731 C800 ) C732_=_C783( C732 C783 ) C732_=_C801( C732 C801 ) \nC732_=_C802( C732 C802 ) C737_=_C782( C737 C782 ) C737_=_C787( C737 C787 ) C737_=_C797( C737 C797 ) C737_=_C798( C737 C798 ) C737_=_C799( C737 C799 ) \nC737_=_C800( C737 C800 ) C782_=_C783( C782 C783 ) C782_=_C787( C782 C787 ) C782_=_C797( C782 C797 ) C782_=_C798( C782 C798 ) C782_=_C799( C782 C799 ) \nC782_=_C800( C782 C800 ) C783_=_C801( C783 C801 ) C783_=_C802( C783 C802 ) C787_=_C797( C787 C797 ) C787_=_C798( C787 C798 ) C787_=_C799( C787 C799 ) \nC787_=_C800( C787 C800 ) C797_=_C798( C797 C798 ) C797_=_C799( C797 C799 ) C797_=_C800( C797 C800 ) C797_=_C801( C797 C801 ) C798_=_C799( C798 C799 ) \nC798_=_C800( C798 C800 ) C799_=_C800( C799 C800 ) C799_=_C802( C799 C802 ) C801_=_C802( C801 C802 ) "];74-&gt;81[label="87: C63 C64 C83 C94 C95 \nC96 C97 C98 C99 C102 C103 \nC106 C107 C108 C109 C112 C113 \nC114 C115 C116 C118 C120 C121 \nC123 C241 C242 C245 C246 C251 \nC252 C257 C259 C262 C367 C368 \nC371 C372 C377 C378 C382 C384 \nC387 C412 C413 C414 C415 C418 \nC419 C420 C421 C424 C425 C426 \nC427 C429 C430 C432 C578 C579 \nC584 C585 C589 C592 C611 C612 \nC613 C614 C615 C616 C619 C620 \nC621 C622 C623 C625 C731 C732 \nC737 C782 C783 C787 C797 C798 \nC799 C800 C801 C802 \n693: C63_=_C64 ,C63_=_C83 ,C63_=_C94 ,C63_=_C95 ,C63_=_C96 ,\nC63_=_C97 ,C63_=_C98 ,C63_=_C99 ,C63_=_C102 ,C63_=_C103 ,C63_=_C106 ,\nC63_=_C107 ,C63_=_C108 ,C63_=_C109 ,C63_=_C112 ,C63_=_C113 ,C64_=_C114 ,\nC64_=_C115 ,C64_=_C116 ,C64_=_C118 ,C64_=_C120 ,C64_=_C121 ,C64_=_C123 ,\nC83_=_C94 ,C83_=_C95 ,C83_=_C96 ,C83_=_C97 ,C83_=_C98 ,C83_=_C99 ,\nC83_=_C102 ,C83_=_C103 ,C83_=_C106 ,C83_=_C107 ,C83_=_C108 ,C83_=_C109 ,\nC83_=_C112 ,C83_=_C113 ,C94_=_C95 ,C94_=_C96 ,C94_=_C97 ,C94_=_C98 ,\nC94_=_C99 ,C94_=_C102 ,C94_=_C103 ,C94_=_C106 ,C94_=_C107 ,C94_=_C108 ,\nC94_=_C109 ,C94_=_C112 ,C94_=_C113 ,C94_=_C114 ,C95_=_C96 ,C95_=_C97 ,\nC95_=_C98 ,C95_=_C99 ,C95_=_C102 ,C95_=_C103 ,C95_=_C106 ,C95_=_C107 ,\nC95_=_C108 ,C95_=_C109 ,C95_=_C112 ,C95_=_C113 ,C96_=_C97 ,C96_=_C98 ,\nC96_=_C99 ,C96_=_C102 ,C96_=_C103 ,C96_=_C106 ,C96_=_C107 ,C96_=_C108 ,\nC96_=_C109 ,C96_=_C112 ,C96_=_C113 ,C96_=_C115 ,C96_=_C241 ,C96_=_C242 ,\nC96_=_C245 ,C96_=_C246 ,C96_=_C251 ,C96_=_C252 ,C97_=_C98 ,C97_=_C99 ,\nC97_=_C102 ,C97_=_C103 ,C97_=_C106 ,C97_=_C107 ,C97_=_C108 ,C97_=_C109 ,\nC97_=_C112 ,C97_=_C113 ,C97_=_C257 ,C97_=_C259 ,C97_=_C262 ,C98_=_C99 ,\nC98_=_C102 ,C98_=_C103 ,C98_=_C106 ,C98_=_C107 ,C98_=_C108 ,C98_=_C109 ,\nC98_=_C112 ,C98_=_C113 ,C98_=_C116 ,C98_=_C367 ,C98_=_C368 ,C98_=_C371 ,\nC98_=_C372 ,C98_=_C377 ,C98_=_C378 ,C99_=_C102 ,C99_=_C103 ,C99_=_C106 ,\nC99_=_C107 ,C99_=_C108 ,C99_=_C109 ,C99_=_C112 ,C99_=_C113 ,C99_=_C382 ,\nC99_=_C384 ,C99_=_C387 ,C102_=_C103 ,C102_=_C106 ,C102_=_C107 ,C102_=_C108 ,\nC102_=_C109 ,C102_=_C112 ,C102_=_C113 ,C102_=_C118 ,C102_=_C414 ,C102_=_C427 ,\nC102_=_C578 ,C102_=_C579 ,C102_=_C584 ,C102_=_C585 ,C103_=_C106 ,C103_=_C107 ,\nC103_=_C108 ,C103_=_C109 ,C103_=_C112 ,C103_=_C113 ,C103_=_C415 ,C103_=_C589 ,\nC103_=_C592 ,C106_=_C107 ,C106_=_C108 ,C106_=_C109 ,C106_=_C112 ,C106_=_C113 ,\nC106_=_C120 ,C106_=_C418 ,C106_=_C429 ,C106_=_C613 ,C106_=_C622 ,C106_=_C731 ,\nC106_=_C732 ,C107_=_C108 ,C107_=_C109 ,C107_=_C112 ,C107_=_C113 ,C107_=_C419 ,\nC107_=_C614 ,C107_=_C737 ,C108_=_C109 ,C108_=_C112 ,C108_=_C113 ,C108_=_C121 ,\nC108_=_C420 ,C108_=_C430 ,C108_=_C615 ,C108_=_C623 ,C108_=_C782 ,C108_=_C783 ,\nC109_=_C112 ,C109_=_C113 ,C109_=_C421 ,C109_=_C616 ,C109_=_C787 ,C112_=_C113 ,\nC112_=_C123 ,C112_=_C424 ,C112_=_C432 ,C112_=_C619 ,C112_=_C625 ,C112_=_C799 ,\nC112_=_C802 ,C113_=_C425 ,C113_=_C620 ,C113_=_C800 ,C114_=_C115 ,C114_=_C116 ,\nC114_=_C118 ,C114_=_C120 ,C114_=_C121 ,C114_=_C123 ,C115_=_C116 ,C115_=_C118 ,\nC115_=_C120 ,C115_=_C121 ,C115_=_C123 ,C115_=_C241 ,C115_=_C242 ,C115_=_C245 ,\nC115_=_C246 ,C115_=_C251 ,C115_=_C252 ,C116_=_C118 ,C116_=_C120 ,C116_=_C121 ,\nC116_=_C123 ,C116_=_C367 ,C116_=_C368 ,C116_=_C371 ,C116_=_C372 ,C116_=_C377 ,\nC116_=_C378 ,C118_=_C120 ,C118_=_C121 ,C118_=_C123 ,C118_=_C414 ,C118_=_C427 ,\nC118_=_C578 ,C118_=_C579 ,C118_=_C584 ,C118_=_C585 ,C120_=_C121 ,C120_=_C123 ,\nC120_=_C418 ,C120_=_C429 ,C120_=_C613 ,C120_=_C622 ,C120_=_C731 ,C120_=_C732 ,\nC121_=_C123 ,C121_=_C420 ,C121_=_C430 ,C121_=_C615 ,C121_=_C623 ,C121_=_C782 ,\nC121_=_C783 ,C123_=_C424 ,C123_=_C432 ,C123_=_C619 ,C123_=_C625 ,C123_=_C799 ,\nC123_=_C802 ,C241_=_C242 ,C241_=_C245 ,C241_=_C246 ,C241_=_C251 ,C241_=_C252 ,\nC241_=_C257 ,C241_=_C367 ,C241_=_C382 ,C241_=_C412 ,C241_=_C413 ,C241_=_C414 ,\nC241_=_C415 ,C241_=_C418 ,C241_=_C419 ,C241_=_C420 ,C241_=_C421 ,C241_=_C424 ,\nC241_=_C425 ,C242_=_C245 ,C242_=_C246 ,C242_=_C251 ,C242_=_C252 ,C242_=_C368 ,\nC242_=_C426 ,C242_=_C427 ,C242_=_C429 ,C242_=_C430 ,C242_=_C432 ,C245_=_C246 ,\nC245_=_C251 ,C245_=_C252 ,C245_=_C259 ,C245_=_C371 ,C245_=_C384 ,C245_=_C578 ,\nC245_=_C589 ,C245_=_C611 ,C245_=_C612 ,C245_=_C613 ,C245_=_C614 ,C245_=_C615 ,\nC245_=_C616 ,C245_=_C619 ,C245_=_C620 ,C246_=_C251 ,C246_=_C252 ,C246_=_C372 ,\nC246_=_C579 ,C246_=_C621 ,C246_=_C622 ,C246_=_C623 ,C246_=_C625 ,C251_=_C252 ,\nC251_=_C262 ,C251_=_C377 ,C251_=_C387 ,C251_=_C584 ,C251_=_C592 ,C251_=_C731 ,\nC251_=_C737 ,C251_=_C782 ,C251_=_C787 ,C251_=_C797 ,C251_=_C798 ,C251_=_C799 ,\nC251_=_C800 ,C252_=_C378 ,C252_=_C585 ,C252_=_C732 ,C252_=_C783 ,C252_=_C801 ,\nC252_=_C802 ,C257_=_C259 ,C257_=_C262 ,C257_=_C367 ,C257_=_C382 ,C257_=_C412 ,\nC257_=_C413 ,C257_=_C414 ,C257_=_C415 ,C257_=_C418 ,C257_=_C419 ,C257_=_C420 ,\nC257_=_C421 ,C257_=_C424 ,C257_=_C425 ,C259_=_C262 ,C259_=_C371 ,C259_=_C384 ,\nC259_=_C578 ,C259_=_C589 ,C259_=_C611 ,C259_=_C612 ,C259_=_C613 ,C259_=_C614 ,\nC259_=_C615 ,C259_=_C616 ,C259_=_C619 ,C259_=_C620 ,C262_=_C377 ,C262_=_C387 ,\nC262_=_C584 ,C262_=_C592 ,C262_=_C731 ,C262_=_C737 ,C262_=_C782 ,C262_=_C787 ,\nC262_=_C797 ,C262_=_C798 ,C262_=_C799 ,C262_=_C800 ,C367_=_C368 ,C367_=_C371 ,\nC367_=_C372 ,C367_=_C377 ,C367_=_C378 ,C367_=_C382 ,C367_=_C412 ,C367_=_C413 ,\nC367_=_C414 ,C367_=_C415 ,C367_=_C418 ,C367_=_C419 ,C367_=_C420 ,C367_=_C421 ,\nC367_=_C424 ,C367_=_C425 ,C368_=_C371 ,C368_=_C372 ,C368_=_C377 ,C368_=_C378 ,\nC368_=_C426 ,C368_=_C427 ,C368_=_C429 ,C368_=_C430 ,C368_=_C432 ,C371_=_C372 ,\nC371_=_C377 ,C371_=_C378 ,C371_=_C384 ,C371_=_C578 ,C371_=_C589 ,C371_=_C611 ,\nC371_=_C612 ,C371_=_C613 ,C371_=_C614 ,C371_=_C615 ,C371_=_C616 ,C371_=_C619 ,\nC371_=_C620 ,C372_=_C377 ,C372_=_C378 ,C372_=_C579 ,C372_=_C621 ,C372_=_C622 ,\nC372_=_C623 ,C372_=_C625 ,C377_=_C378 ,C377_=_C387 ,C377_=_C584 ,C377_=_C592 ,\nC377_=_C731 ,C377_=_C737 ,C377_=_C782 ,C377_=_C787 ,C377_=_C797 ,C377_=_C798 ,\nC377_=_C799 ,C377_=_C800 ,C378_=_C585 ,C378_=_C732 ,C378_=_C783 ,C378_=_C801 ,\nC378_=_C802 ,C382_=_C384 ,C382_=_C387 ,C382_=_C412 ,C382_=_C413 ,C382_=_C414 ,\nC382_=_C415 ,C382_=_C418 ,C382_=_C419 ,C382_=_C420 ,C382_=_C421 ,C382_=_C424 ,\nC382_=_C425 ,C384_=_C387 ,C384_=_C578 ,C384_=_C589 ,C384_=_C611 ,C384_=_C612 ,\nC384_=_C613 ,C384_=_C614 ,C384_=_C615 ,C384_=_C616 ,C384_=_C619 ,C384_=_C620 ,\nC387_=_C584 ,C387_=_C592 ,C387_=_C731 ,C387_=_C737 ,C387_=_C782 ,C387_=_C787 ,\nC387_=_C797 ,C387_=_C798 ,C387_=_C799 ,C387_=_C800 ,C412_=_C413 ,C412_=_C414 ,\nC412_=_C415 ,C412_=_C418 ,C412_=_C419 ,C412_=_C420 ,C412_=_C421 ,C412_=_C424 ,\nC412_=_C425 ,C412_=_C426 ,C413_=_C414 ,C413_=_C415 ,C413_=_C418 ,C413_=_C419 ,\nC413_=_C420 ,C413_=_C421 ,C413_=_C424 ,C413_=_C425 ,C414_=_C415 ,C414_=_C418 ,\nC414_=_C419 ,C414_=_C420 ,C414_=_C421 ,C414_=_C424 ,C414_=_C425</w:t>
      </w:r>
    </w:p>
    <w:p>
      <w:pPr>
        <w:pStyle w:val="PreformattedText"/>
        <w:bidi w:val="0"/>
        <w:spacing w:before="0" w:after="0"/>
        <w:jc w:val="left"/>
        <w:rPr/>
      </w:pPr>
      <w:r>
        <w:rPr/>
        <w:t xml:space="preserve"> </w:t>
      </w:r>
      <w:r>
        <w:rPr/>
        <w:t>,C414_=_C427 ,\nC414_=_C578 ,C414_=_C579 ,C414_=_C584 ,C414_=_C585 ,C415_=_C418 ,C415_=_C419 ,\nC415_=_C420 ,C415_=_C421 ,C415_=_C424 ,C415_=_C425 ,C415_=_C589 ,C415_=_C592 ,\nC418_=_C419 ,C418_=_C420 ,C418_=_C421 ,C418_=_C424 ,C418_=_C425 ,C418_=_C429 ,\nC418_=_C613 ,C418_=_C622 ,C418_=_C731 ,C418_=_C732 ,C419_=_C420 ,C419_=_C421 ,\nC419_=_C424 ,C419_=_C425 ,C419_=_C614 ,C419_=_C737 ,C420_=_C421 ,C420_=_C424 ,\nC420_=_C425 ,C420_=_C430 ,C420_=_C615 ,C420_=_C623 ,C420_=_C782 ,C420_=_C783 ,\nC421_=_C424 ,C421_=_C425 ,C421_=_C616 ,C421_=_C787 ,C424_=_C425 ,C424_=_C432 ,\nC424_=_C619 ,C424_=_C625 ,C424_=_C799 ,C424_=_C802 ,C425_=_C620 ,C425_=_C800 ,\nC426_=_C427 ,C426_=_C429 ,C426_=_C430 ,C426_=_C432 ,C427_=_C429 ,C427_=_C430 ,\nC427_=_C432 ,C427_=_C578 ,C427_=_C579 ,C427_=_C584 ,C427_=_C585 ,C429_=_C430 ,\nC429_=_C432 ,C429_=_C613 ,C429_=_C622 ,C429_=_C731 ,C429_=_C732 ,C430_=_C432 ,\nC430_=_C615 ,C430_=_C623 ,C430_=_C782 ,C430_=_C783 ,C432_=_C619 ,C432_=_C625 ,\nC432_=_C799 ,C432_=_C802 ,C578_=_C579 ,C578_=_C584 ,C578_=_C585 ,C578_=_C589 ,\nC578_=_C611 ,C578_=_C612 ,C578_=_C613 ,C578_=_C614 ,C578_=_C615 ,C578_=_C616 ,\nC578_=_C619 ,C578_=_C620 ,C579_=_C584 ,C579_=_C585 ,C579_=_C621 ,C579_=_C622 ,\nC579_=_C623 ,C579_=_C625 ,C584_=_C585 ,C584_=_C592 ,C584_=_C731 ,C584_=_C737 ,\nC584_=_C782 ,C584_=_C787 ,C584_=_C797 ,C584_=_C798 ,C584_=_C799 ,C584_=_C800 ,\nC585_=_C732 ,C585_=_C783 ,C585_=_C801 ,C585_=_C802 ,C589_=_C592 ,C589_=_C611 ,\nC589_=_C612 ,C589_=_C613 ,C589_=_C614 ,C589_=_C615 ,C589_=_C616 ,C589_=_C619 ,\nC589_=_C620 ,C592_=_C731 ,C592_=_C737 ,C592_=_C782 ,C592_=_C787 ,C592_=_C797 ,\nC592_=_C798 ,C592_=_C799 ,C592_=_C800 ,C611_=_C612 ,C611_=_C613 ,C611_=_C614 ,\nC611_=_C615 ,C611_=_C616 ,C611_=_C619 ,C611_=_C620 ,C611_=_C621 ,C612_=_C613 ,\nC612_=_C614 ,C612_=_C615 ,C612_=_C616 ,C612_=_C619 ,C612_=_C620 ,C613_=_C614 ,\nC613_=_C615 ,C613_=_C616 ,C613_=_C619 ,C613_=_C620 ,C613_=_C622 ,C613_=_C731 ,\nC613_=_C732 ,C614_=_C615 ,C614_=_C616 ,C614_=_C619 ,C614_=_C620 ,C614_=_C737 ,\nC615_=_C616 ,C615_=_C619 ,C615_=_C620 ,C615_=_C623 ,C615_=_C782 ,C615_=_C783 ,\nC616_=_C619 ,C616_=_C620 ,C616_=_C787 ,C619_=_C620 ,C619_=_C625 ,C619_=_C799 ,\nC619_=_C802 ,C620_=_C800 ,C621_=_C622 ,C621_=_C623 ,C621_=_C625 ,C622_=_C623 ,\nC622_=_C625 ,C622_=_C731 ,C622_=_C732 ,C623_=_C625 ,C623_=_C782 ,C623_=_C783 ,\nC625_=_C799 ,C625_=_C802 ,C731_=_C732 ,C731_=_C737 ,C731_=_C782 ,C731_=_C787 ,\nC731_=_C797 ,C731_=_C798 ,C731_=_C799 ,C731_=_C800 ,C732_=_C783 ,C732_=_C801 ,\nC732_=_C802 ,C737_=_C782 ,C737_=_C787 ,C737_=_C797 ,C737_=_C798 ,C737_=_C799 ,\nC737_=_C800 ,C782_=_C783 ,C782_=_C787 ,C782_=_C797 ,C782_=_C798 ,C782_=_C799 ,\nC782_=_C800 ,C783_=_C801 ,C783_=_C802 ,C787_=_C797 ,C787_=_C798 ,C787_=_C799 ,\nC787_=_C800 ,C797_=_C798 ,C797_=_C799 ,C797_=_C800 ,C797_=_C801 ,C798_=_C799 ,\nC798_=_C800 ,C799_=_C800 ,C799_=_C802 ,C801_=_C802 ,"];82[shape=box, label="id:82 level: 3\n108: C102 C103 C106 C107 C108 \nC109 C112 C113 C118 C120 C121 \nC123 C243 C244 C247 C248 C249 \nC250 C253 C254 C258 C260 C261 \nC263 C369 C370 C373 C374 C375 \nC376 C379 C380 C383 C385 C386 \nC388 C414 C415 C418 C419 C420 \nC421 C424 C425 C427 C429 C430 \nC432 C557 C558 C569 C576 C577 \nC578 C579 C580 C581 C582 C583 \nC584 C585 C588 C589 C590 C591 \nC592 C613 C614 C615 C616 C619 \nC620 C622 C623 C625 C714 C715 \nC722 C727 C728 C731 C732 C733 \nC734 C735 C737 C738 C770 C771 \nC776 C780 C781 C782 C783 C784 \nC785 C786 C787 C788 C799 C800 \nC802 C837 C838 C839 C841 C842 \nC843 \n1152: C102_=_C103( C102 C103 ) C102_=_C106( C102 C106 ) C102_=_C107( C102 C107 ) C102_=_C108( C102 C108 ) C102_=_C109( C102 C109 ) \nC102_=_C112( C102 C112 ) C102_=_C113( C102 C113 ) C102_=_C118( C102 C118 ) C102_=_C243( C102 C243 ) C102_=_C258( C102 C258 ) C102_=_C369( C102 C369 ) \nC102_=_C383( C102 C383 ) C102_=_C414( C102 C414 ) C102_=_C427( C102 C427 ) C102_=_C557( C102 C557 ) C102_=_C569( C102 C569 ) C102_=_C576( C102 C576 ) \nC102_=_C577( C102 C577 ) C102_=_C578( C102 C578 ) C102_=_C579( C102 C579 ) C102_=_C580( C102 C580 ) C102_=_C581( C102 C581 ) C102_=_C582( C102 C582 ) \nC102_=_C583( C102 C583 ) C102_=_C584( C102 C584 ) C102_=_C585( C102 C585 ) C103_=_C106( C103 C106 ) C103_=_C107( C103 C107 ) C103_=_C108( C103 C108 ) \nC103_=_C109( C103 C109 ) C103_=_C112( C103 C112 ) C103_=_C113( C103 C113 ) C103_=_C244( C103 C244 ) C103_=_C370( C103 C370 ) C103_=_C415( C103 C415 ) \nC103_=_C558( C103 C558 ) C103_=_C588( C103 C588 ) C103_=_C589( C103 C589 ) C103_=_C590( C103 C590 ) C103_=_C591( C103 C591 ) C103_=_C592( C103 C592 ) \nC106_=_C107( C106 C107 ) C106_=_C108( C106 C108 ) C106_=_C109( C106 C109 ) C106_=_C112( C106 C112 ) C106_=_C113( C106 C113 ) C106_=_C120( C106 C120 ) \nC106_=_C247( C106 C247 ) C106_=_C260( C106 C260 ) C106_=_C373( C106 C373 ) C106_=_C385( C106 C385 ) C106_=_C418( C106 C418 ) C106_=_C429( C106 C429 ) \nC106_=_C580( C106 C580 ) C106_=_C590( C106 C590 ) C106_=_C613( C106 C613 ) C106_=_C622( C106 C622 ) C106_=_C714( C106 C714 ) C106_=_C722( C106 C722 ) \nC106_=_C727( C106 C727 ) C106_=_C728( C106 C728 ) C106_=_C731( C106 C731 ) C106_=_C732( C106 C732 ) C106_=_C733( C106 C733 ) C106_=_C734( C106 C734 ) \nC107_=_C108( C107 C108 ) C107_=_C109( C107 C109 ) C107_=_C112( C107 C112 ) C107_=_C113( C107 C113 ) C107_=_C248( C107 C248 ) C107_=_C374( C107 C374 ) \nC107_=_C419( C107 C419 ) C107_=_C581( C107 C581 ) C107_=_C614( C107 C614 ) C107_=_C715( C107 C715 ) C107_=_C735( C107 C735 ) C107_=_C737( C107 C737 ) \nC107_=_C738( C107 C738 ) C108_=_C109( C108 C109 ) C108_=_C112( C108 C112 ) C108_=_C113( C108 C113 ) C108_=_C121( C108 C121 ) C108_=_C249( C108 C249 ) \nC108_=_C261( C108 C261 ) C108_=_C375( C108 C375 ) C108_=_C386( C108 C386 ) C108_=_C420( C108 C420 ) C108_=_C430( C108 C430 ) C108_=_C582( C108 C582 ) \nC108_=_C591( C108 C591 ) C108_=_C615( C108 C615 ) C108_=_C623( C108 C623 ) C108_=_C770( C108 C770 ) C108_=_C776( C108 C776 ) C108_=_C780( C108 C780 ) \nC108_=_C781( C108 C781 ) C108_=_C782( C108 C782 ) C108_=_C783( C108 C783 ) C108_=_C784( C108 C784 ) C108_=_C785( C108 C785 ) C109_=_C112( C109 C112 ) \nC109_=_C113( C109 C113 ) C109_=_C250( C109 C250 ) C109_=_C376( C109 C376 ) C109_=_C421( C109 C421 ) C109_=_C583( C109 C583 ) C109_=_C616( C109 C616 ) \nC109_=_C771( C109 C771 ) C109_=_C786( C109 C786 ) C109_=_C787( C109 C787 ) C109_=_C788( C109 C788 ) C112_=_C113( C112 C113 ) C112_=_C123( C112 C123 ) \nC112_=_C253( C112 C253 ) C112_=_C263( C112 C263 ) C112_=_C379( C112 C379 ) C112_=_C388( C112 C388 ) C112_=_C424( C112 C424 ) C112_=_C432( C112 C432 ) \nC112_=_C619( C112 C619 ) C112_=_C625( C112 C625 ) C112_=_C733( C112 C733 ) C112_=_C738( C112 C738 ) C112_=_C784( C112 C784 ) C112_=_C788( C112 C788 ) \nC112_=_C799( C112 C799 ) C112_=_C802( C112 C802 ) C112_=_C837( C112 C837 ) C112_=_C839( C112 C839 ) C112_=_C841( C112 C841 ) C112_=_C842( C112 C842 ) \nC113_=_C254( C113 C254 ) C113_=_C380( C113 C380 ) C113_=_C425( C113 C425 ) C113_=_C620( C113 C620 ) C113_=_C734( C113 C734 ) C113_=_C785( C113 C785 ) \nC113_=_C800( C113 C800 ) C113_=_C838( C113 C838 ) C113_=_C843( C113 C843 ) C118_=_C120( C118 C120 ) C118_=_C121( C118 C121 ) C118_=_C123( C118 C123 ) \nC118_=_C243( C118 C243 ) C118_=_C258( C118 C258 ) C118_=_C369( C118 C369 ) C118_=_C383( C118 C383 ) C118_=_C414( C118 C414 ) C118_=_C427( C118 C427 ) \nC118_=_C557( C118 C557 ) C118_=_C569( C118 C569 ) C118_=_C576( C118 C576 ) C118_=_C577( C118 C577 ) C118_=_C578( C118 C578 ) C118_=_C579( C118 C579 ) \nC118_=_C580( C118 C580 ) C118_=_C581( C118 C581 ) C118_=_C582( C118 C582 ) C118_=_C583( C118 C583 ) C118_=_C584( C118 C584 ) C118_=_C585( C118 C585 ) \nC120_=_C121( C120 C121 ) C120_=_C123( C120 C123 ) C120_=_C247( C120 C247 ) C120_=_C260( C120 C260 ) C120_=_C373( C120 C373 ) C120_=_C385( C120 C385 ) \nC120_=_C418( C120 C418 ) C120_=_C429( C120 C429 ) C120_=_C580( C120 C580 ) C120_=_C590( C120 C590 ) C120_=_C613( C120 C613 ) C120_=_C622( C120 C622 ) \nC120_=_C714( C120 C714 ) C120_=_C722( C120 C722 ) C120_=_C727( C120 C727 ) C120_=_C728( C120 C728 ) C120_=_C731( C120 C731 ) C120_=_C732( C120 C732 ) \nC120_=_C733( C120 C733 ) C120_=_C734( C120 C734 ) C121_=_C123( C121 C123 ) C121_=_C249( C121 C249 ) C121_=_C261( C121 C261 ) C121_=_C375( C121 C375 ) \nC121_=_C386( C121 C386 ) C121_=_C420( C121 C420 ) C121_=_C430( C121 C430 ) C121_=_C582( C121 C582 ) C121_=_C591( C121 C591 ) C121_=_C615( C121 C615 ) \nC121_=_C623( C121 C623 ) C121_=_C770( C121 C770 ) C121_=_C776( C121 C776 ) C121_=_C780( C121 C780 ) C121_=_C781( C121 C781 ) C121_=_C782( C121 C782 ) \nC121_=_C783( C121 C783 ) C121_=_C784( C121 C784 ) C121_=_C785( C121 C785 ) C123_=_C253( C123 C253 ) C123_=_C263( C123 C263 ) C123_=_C379( C123 C379 ) \nC123_=_C388( C123 C388 ) C123_=_C424( C123 C424 ) C123_=_C432( C123 C432 ) C123_=_C619( C123 C619 ) C123_=_C625( C123 C625 ) C123_=_C733( C123 C733 ) \nC123_=_C738( C123 C738 ) C123_=_C784( C123 C784 ) C123_=_C788( C123 C788 ) C123_=_C799( C123 C799 ) C123_=_C802( C123 C802 ) C123_=_C837( C123 C837 ) \nC123_=_C839( C123 C839 ) C123_=_C841( C123 C841 ) C123_=_C842( C123 C842 ) C243_=_C244( C243 C244 ) C243_=_C247( C243 C247 ) C243_=_C248( C243 C248 ) \nC243_=_C249( C243 C249 ) C243_=_C250( C243 C250 ) C243_=_C253( C243 C253 ) C243_=_C254( C243 C254 ) C243_=_C258( C243 C258 ) C243_=_C369( C243 C369 ) \nC243_=_C383( C243 C383 ) C243_=_C414( C243 C414 ) C243_=_C427( C243 C427 ) C243_=_C557( C243 C557 ) C243_=_C569( C243 C569 ) C243_=_C576( C243 C576 ) \nC243_=_C577( C243 C577 ) C243_=_C578( C243 C578 ) C243_=_C579( C243 C579 ) C243_=_C580( C243 C580 ) C243_=_C581( C243 C581 ) C243_=_C582( C243 C582 ) \nC243_=_C583( C243 C583 ) C243_=_C584( C243 C584 ) C243_=_C585( C243 C585 ) C244_=_C247( C244 C247 ) C244_=_C248( C244 C248 ) C244_=_C249( C244 C249 ) \nC244_=_C250( C244 C250 ) C244_=_C253( C244 C253 ) C244_=_C254( C244 C254 ) C244_=_C370( C244 C370 ) C244_=_C415( C244 C415 ) C244_=_C558( C244 C558 ) \nC244_=_C588( C244 C588 ) C244_=_C589( C244 C589</w:t>
      </w:r>
    </w:p>
    <w:p>
      <w:pPr>
        <w:pStyle w:val="PreformattedText"/>
        <w:bidi w:val="0"/>
        <w:spacing w:before="0" w:after="0"/>
        <w:jc w:val="left"/>
        <w:rPr/>
      </w:pPr>
      <w:r>
        <w:rPr/>
        <w:t xml:space="preserve"> </w:t>
      </w:r>
      <w:r>
        <w:rPr/>
        <w:t>) C244_=_C590( C244 C590 ) C244_=_C591( C244 C591 ) C244_=_C592( C244 C592 ) C247_=_C248( C247 C248 ) \nC247_=_C249( C247 C249 ) C247_=_C250( C247 C250 ) C247_=_C253( C247 C253 ) C247_=_C254( C247 C254 ) C247_=_C260( C247 C260 ) C247_=_C373( C247 C373 ) \nC247_=_C385( C247 C385 ) C247_=_C418( C247 C418 ) C247_=_C429( C247 C429 ) C247_=_C580( C247 C580 ) C247_=_C590( C247 C590 ) C247_=_C613( C247 C613 ) \nC247_=_C622( C247 C622 ) C247_=_C714( C247 C714 ) C247_=_C722( C247 C722 ) C247_=_C727( C247 C727 ) C247_=_C728( C247 C728 ) C247_=_C731( C247 C731 ) \nC247_=_C732( C247 C732 ) C247_=_C733( C247 C733 ) C247_=_C734( C247 C734 ) C248_=_C249( C248 C249 ) C248_=_C250( C248 C250 ) C248_=_C253( C248 C253 ) \nC248_=_C254( C248 C254 ) C248_=_C374( C248 C374 ) C248_=_C419( C248 C419 ) C248_=_C581( C248 C581 ) C248_=_C614( C248 C614 ) C248_=_C715( C248 C715 ) \nC248_=_C735( C248 C735 ) C248_=_C737( C248 C737 ) C248_=_C738( C248 C738 ) C249_=_C250( C249 C250 ) C249_=_C253( C249 C253 ) C249_=_C254( C249 C254 ) \nC249_=_C261( C249 C261 ) C249_=_C375( C249 C375 ) C249_=_C386( C249 C386 ) C249_=_C420( C249 C420 ) C249_=_C430( C249 C430 ) C249_=_C582( C249 C582 ) \nC249_=_C591( C249 C591 ) C249_=_C615( C249 C615 ) C249_=_C623( C249 C623 ) C249_=_C770( C249 C770 ) C249_=_C776( C249 C776 ) C249_=_C780( C249 C780 ) \nC249_=_C781( C249 C781 ) C249_=_C782( C249 C782 ) C249_=_C783( C249 C783 ) C249_=_C784( C249 C784 ) C249_=_C785( C249 C785 ) C250_=_C253( C250 C253 ) \nC250_=_C254( C250 C254 ) C250_=_C376( C250 C376 ) C250_=_C421( C250 C421 ) C250_=_C583( C250 C583 ) C250_=_C616( C250 C616 ) C250_=_C771( C250 C771 ) \nC250_=_C786( C250 C786 ) C250_=_C787( C250 C787 ) C250_=_C788( C250 C788 ) C253_=_C254( C253 C254 ) C253_=_C263( C253 C263 ) C253_=_C379( C253 C379 ) \nC253_=_C388( C253 C388 ) C253_=_C424( C253 C424 ) C253_=_C432( C253 C432 ) C253_=_C619( C253 C619 ) C253_=_C625( C253 C625 ) C253_=_C733( C253 C733 ) \nC253_=_C738( C253 C738 ) C253_=_C784( C253 C784 ) C253_=_C788( C253 C788 ) C253_=_C799( C253 C799 ) C253_=_C802( C253 C802 ) C253_=_C837( C253 C837 ) \nC253_=_C839( C253 C839 ) C253_=_C841( C253 C841 ) C253_=_C842( C253 C842 ) C254_=_C380( C254 C380 ) C254_=_C425( C254 C425 ) C254_=_C620( C254 C620 ) \nC254_=_C734( C254 C734 ) C254_=_C785( C254 C785 ) C254_=_C800( C254 C800 ) C254_=_C838( C254 C838 ) C254_=_C843( C254 C843 ) C258_=_C260( C258 C260 ) \nC258_=_C261( C258 C261 ) C258_=_C263( C258 C263 ) C258_=_C369( C258 C369 ) C258_=_C383( C258 C383 ) C258_=_C414( C258 C414 ) C258_=_C427( C258 C427 ) \nC258_=_C557( C258 C557 ) C258_=_C569( C258 C569 ) C258_=_C576( C258 C576 ) C258_=_C577( C258 C577 ) C258_=_C578( C258 C578 ) C258_=_C579( C258 C579 ) \nC258_=_C580( C258 C580 ) C258_=_C581( C258 C581 ) C258_=_C582( C258 C582 ) C258_=_C583( C258 C583 ) C258_=_C584( C258 C584 ) C258_=_C585( C258 C585 ) \nC260_=_C261( C260 C261 ) C260_=_C263( C260 C263 ) C260_=_C373( C260 C373 ) C260_=_C385( C260 C385 ) C260_=_C418( C260 C418 ) C260_=_C429( C260 C429 ) \nC260_=_C580( C260 C580 ) C260_=_C590( C260 C590 ) C260_=_C613( C260 C613 ) C260_=_C622( C260 C622 ) C260_=_C714( C260 C714 ) C260_=_C722( C260 C722 ) \nC260_=_C727( C260 C727 ) C260_=_C728( C260 C728 ) C260_=_C731( C260 C731 ) C260_=_C732( C260 C732 ) C260_=_C733( C260 C733 ) C260_=_C734( C260 C734 ) \nC261_=_C263( C261 C263 ) C261_=_C375( C261 C375 ) C261_=_C386( C261 C386 ) C261_=_C420( C261 C420 ) C261_=_C430( C261 C430 ) C261_=_C582( C261 C582 ) \nC261_=_C591( C261 C591 ) C261_=_C615( C261 C615 ) C261_=_C623( C261 C623 ) C261_=_C770( C261 C770 ) C261_=_C776( C261 C776 ) C261_=_C780( C261 C780 ) \nC261_=_C781( C261 C781 ) C261_=_C782( C261 C782 ) C261_=_C783( C261 C783 ) C261_=_C784( C261 C784 ) C261_=_C785( C261 C785 ) C263_=_C379( C263 C379 ) \nC263_=_C388( C263 C388 ) C263_=_C424( C263 C424 ) C263_=_C432( C263 C432 ) C263_=_C619( C263 C619 ) C263_=_C625( C263 C625 ) C263_=_C733( C263 C733 ) \nC263_=_C738( C263 C738 ) C263_=_C784( C263 C784 ) C263_=_C788( C263 C788 ) C263_=_C799( C263 C799 ) C263_=_C802( C263 C802 ) C263_=_C837( C263 C837 ) \nC263_=_C839( C263 C839 ) C263_=_C841( C263 C841 ) C263_=_C842( C263 C842 ) C369_=_C370( C369 C370 ) C369_=_C373( C369 C373 ) C369_=_C374( C369 C374 ) \nC369_=_C375( C369 C375 ) C369_=_C376( C369 C376 ) C369_=_C379( C369 C379 ) C369_=_C380( C369 C380 ) C369_=_C383( C369 C383 ) C369_=_C414( C369 C414 ) \nC369_=_C427( C369 C427 ) C369_=_C557( C369 C557 ) C369_=_C569( C369 C569 ) C369_=_C576( C369 C576 ) C369_=_C577( C369 C577 ) C369_=_C578( C369 C578 ) \nC369_=_C579( C369 C579 ) C369_=_C580( C369 C580 ) C369_=_C581( C369 C581 ) C369_=_C582( C369 C582 ) C369_=_C583( C369 C583 ) C369_=_C584( C369 C584 ) \nC369_=_C585( C369 C585 ) C370_=_C373( C370 C373 ) C370_=_C374( C370 C374 ) C370_=_C375( C370 C375 ) C370_=_C376( C370 C376 ) C370_=_C379( C370 C379 ) \nC370_=_C380( C370 C380 ) C370_=_C415( C370 C415 ) C370_=_C558( C370 C558 ) C370_=_C588( C370 C588 ) C370_=_C589( C370 C589 ) C370_=_C590( C370 C590 ) \nC370_=_C591( C370 C591 ) C370_=_C592( C370 C592 ) C373_=_C374( C373 C374 ) C373_=_C375( C373 C375 ) C373_=_C376( C373 C376 ) C373_=_C379( C373 C379 ) \nC373_=_C380( C373 C380 ) C373_=_C385( C373 C385 ) C373_=_C418( C373 C418 ) C373_=_C429( C373 C429 ) C373_=_C580( C373 C580 ) C373_=_C590( C373 C590 ) \nC373_=_C613( C373 C613 ) C373_=_C622( C373 C622 ) C373_=_C714( C373 C714 ) C373_=_C722( C373 C722 ) C373_=_C727( C373 C727 ) C373_=_C728( C373 C728 ) \nC373_=_C731( C373 C731 ) C373_=_C732( C373 C732 ) C373_=_C733( C373 C733 ) C373_=_C734( C373 C734 ) C374_=_C375( C374 C375 ) C374_=_C376( C374 C376 ) \nC374_=_C379( C374 C379 ) C374_=_C380( C374 C380 ) C374_=_C419( C374 C419 ) C374_=_C581( C374 C581 ) C374_=_C614( C374 C614 ) C374_=_C715( C374 C715 ) \nC374_=_C735( C374 C735 ) C374_=_C737( C374 C737 ) C374_=_C738( C374 C738 ) C375_=_C376( C375 C376 ) C375_=_C379( C375 C379 ) C375_=_C380( C375 C380 ) \nC375_=_C386( C375 C386 ) C375_=_C420( C375 C420 ) C375_=_C430( C375 C430 ) C375_=_C582( C375 C582 ) C375_=_C591( C375 C591 ) C375_=_C615( C375 C615 ) \nC375_=_C623( C375 C623 ) C375_=_C770( C375 C770 ) C375_=_C776( C375 C776 ) C375_=_C780( C375 C780 ) C375_=_C781( C375 C781 ) C375_=_C782( C375 C782 ) \nC375_=_C783( C375 C783 ) C375_=_C784( C375 C784 ) C375_=_C785( C375 C785 ) C376_=_C379( C376 C379 ) C376_=_C380( C376 C380 ) C376_=_C421( C376 C421 ) \nC376_=_C583( C376 C583 ) C376_=_C616( C376 C616 ) C376_=_C771( C376 C771 ) C376_=_C786( C376 C786 ) C376_=_C787( C376 C787 ) C376_=_C788( C376 C788 ) \nC379_=_C380( C379 C380 ) C379_=_C388( C379 C388 ) C379_=_C424( C379 C424 ) C379_=_C432( C379 C432 ) C379_=_C619( C379 C619 ) C379_=_C625( C379 C625 ) \nC379_=_C733( C379 C733 ) C379_=_C738( C379 C738 ) C379_=_C784( C379 C784 ) C379_=_C788( C379 C788 ) C379_=_C799( C379 C799 ) C379_=_C802( C379 C802 ) \nC379_=_C837( C379 C837 ) C379_=_C839( C379 C839 ) C379_=_C841( C379 C841 ) C379_=_C842( C379 C842 ) C380_=_C425( C380 C425 ) C380_=_C620( C380 C620 ) \nC380_=_C734( C380 C734 ) C380_=_C785( C380 C785 ) C380_=_C800( C380 C800 ) C380_=_C838( C380 C838 ) C380_=_C843( C380 C843 ) C383_=_C385( C383 C385 ) \nC383_=_C386( C383 C386 ) C383_=_C388( C383 C388 ) C383_=_C414( C383 C414 ) C383_=_C427( C383 C427 ) C383_=_C557( C383 C557 ) C383_=_C569( C383 C569 ) \nC383_=_C576( C383 C576 ) C383_=_C577( C383 C577 ) C383_=_C578( C383 C578 ) C383_=_C579( C383 C579 ) C383_=_C580( C383 C580 ) C383_=_C581( C383 C581 ) \nC383_=_C582( C383 C582 ) C383_=_C583( C383 C583 ) C383_=_C584( C383 C584 ) C383_=_C585( C383 C585 ) C385_=_C386( C385 C386 ) C385_=_C388( C385 C388 ) \nC385_=_C418( C385 C418 ) C385_=_C429( C385 C429 ) C385_=_C580( C385 C580 ) C385_=_C590( C385 C590 ) C385_=_C613( C385 C613 ) C385_=_C622( C385 C622 ) \nC385_=_C714( C385 C714 ) C385_=_C722( C385 C722 ) C385_=_C727( C385 C727 ) C385_=_C728( C385 C728 ) C385_=_C731( C385 C731 ) C385_=_C732( C385 C732 ) \nC385_=_C733( C385 C733 ) C385_=_C734( C385 C734 ) C386_=_C388( C386 C388 ) C386_=_C420( C386 C420 ) C386_=_C430( C386 C430 ) C386_=_C582( C386 C582 ) \nC386_=_C591( C386 C591 ) C386_=_C615( C386 C615 ) C386_=_C623( C386 C623 ) C386_=_C770( C386 C770 ) C386_=_C776( C386 C776 ) C386_=_C780( C386 C780 ) \nC386_=_C781( C386 C781 ) C386_=_C782( C386 C782 ) C386_=_C783( C386 C783 ) C386_=_C784( C386 C784 ) C386_=_C785( C386 C785 ) C388_=_C424( C388 C424 ) \nC388_=_C432( C388 C432 ) C388_=_C619( C388 C619 ) C388_=_C625( C388 C625 ) C388_=_C733( C388 C733 ) C388_=_C738( C388 C738 ) C388_=_C784( C388 C784 ) \nC388_=_C788( C388 C788 ) C388_=_C799( C388 C799 ) C388_=_C802( C388 C802 ) C388_=_C837( C388 C837 ) C388_=_C839( C388 C839 ) C388_=_C841( C388 C841 ) \nC388_=_C842( C388 C842 ) C414_=_C415( C414 C415 ) C414_=_C418( C414 C418 ) C414_=_C419( C414 C419 ) C414_=_C420( C414 C420 ) C414_=_C421( C414 C421 ) \nC414_=_C424( C414 C424 ) C414_=_C425( C414 C425 ) C414_=_C427( C414 C427 ) C414_=_C557( C414 C557 ) C414_=_C569( C414 C569 ) C414_=_C576( C414 C576 ) \nC414_=_C577( C414 C577 ) C414_=_C578( C414 C578 ) C414_=_C579( C414 C579 ) C414_=_C580( C414 C580 ) C414_=_C581( C414 C581 ) C414_=_C582( C414 C582 ) \nC414_=_C583( C414 C583 ) C414_=_C584( C414 C584 ) C414_=_C585( C414 C585 ) C415_=_C418( C415 C418 ) C415_=_C419( C415 C419 ) C415_=_C420( C415 C420 ) \nC415_=_C421( C415 C421 ) C415_=_C424( C415 C424 ) C415_=_C425( C415 C425 ) C415_=_C558( C415 C558 ) C415_=_C588( C415 C588 ) C415_=_C589( C415 C589 ) \nC415_=_C590( C415 C590 ) C415_=_C591( C415 C591 ) C415_=_C592( C415 C592 ) C418_=_C419( C418 C419 ) C418_=_C420( C418 C420 ) C418_=_C421( C418 C421 ) \nC418_=_C424( C418 C424 ) C418_=_C425( C418 C425 ) C418_=_C429( C418 C429 ) C418_=_C580( C418 C580 ) C418_=_C590( C418 C590 ) C418_=_C613( C418 C613 ) \nC418_=_C622( C418 C622 ) C418_=_C714( C418 C714 ) C418_=_C722( C418 C722 ) C418_=_C727( C418 C727 ) C418_=_C728( C418 C728 ) C418_=_C731( C418 C731 ) \nC418_=_C732( C418 C732 ) C418_=_C733( C418 C733 ) C418_=_C734( C418</w:t>
      </w:r>
    </w:p>
    <w:p>
      <w:pPr>
        <w:pStyle w:val="PreformattedText"/>
        <w:bidi w:val="0"/>
        <w:spacing w:before="0" w:after="0"/>
        <w:jc w:val="left"/>
        <w:rPr/>
      </w:pPr>
      <w:r>
        <w:rPr/>
        <w:t xml:space="preserve"> </w:t>
      </w:r>
      <w:r>
        <w:rPr/>
        <w:t>C734 ) C419_=_C420( C419 C420 ) C419_=_C421( C419 C421 ) C419_=_C424( C419 C424 ) \nC419_=_C425( C419 C425 ) C419_=_C581( C419 C581 ) C419_=_C614( C419 C614 ) C419_=_C715( C419 C715 ) C419_=_C735( C419 C735 ) C419_=_C737( C419 C737 ) \nC419_=_C738( C419 C738 ) C420_=_C421( C420 C421 ) C420_=_C424( C420 C424 ) C420_=_C425( C420 C425 ) C420_=_C430( C420 C430 ) C420_=_C582( C420 C582 ) \nC420_=_C591( C420 C591 ) C420_=_C615( C420 C615 ) C420_=_C623( C420 C623 ) C420_=_C770( C420 C770 ) C420_=_C776( C420 C776 ) C420_=_C780( C420 C780 ) \nC420_=_C781( C420 C781 ) C420_=_C782( C420 C782 ) C420_=_C783( C420 C783 ) C420_=_C784( C420 C784 ) C420_=_C785( C420 C785 ) C421_=_C424( C421 C424 ) \nC421_=_C425( C421 C425 ) C421_=_C583( C421 C583 ) C421_=_C616( C421 C616 ) C421_=_C771( C421 C771 ) C421_=_C786( C421 C786 ) C421_=_C787( C421 C787 ) \nC421_=_C788( C421 C788 ) C424_=_C425( C424 C425 ) C424_=_C432( C424 C432 ) C424_=_C619( C424 C619 ) C424_=_C625( C424 C625 ) C424_=_C733( C424 C733 ) \nC424_=_C738( C424 C738 ) C424_=_C784( C424 C784 ) C424_=_C788( C424 C788 ) C424_=_C799( C424 C799 ) C424_=_C802( C424 C802 ) C424_=_C837( C424 C837 ) \nC424_=_C839( C424 C839 ) C424_=_C841( C424 C841 ) C424_=_C842( C424 C842 ) C425_=_C620( C425 C620 ) C425_=_C734( C425 C734 ) C425_=_C785( C425 C785 ) \nC425_=_C800( C425 C800 ) C425_=_C838( C425 C838 ) C425_=_C843( C425 C843 ) C427_=_C429( C427 C429 ) C427_=_C430( C427 C430 ) C427_=_C432( C427 C432 ) \nC427_=_C557( C427 C557 ) C427_=_C569( C427 C569 ) C427_=_C576( C427 C576 ) C427_=_C577( C427 C577 ) C427_=_C578( C427 C578 ) C427_=_C579( C427 C579 ) \nC427_=_C580( C427 C580 ) C427_=_C581( C427 C581 ) C427_=_C582( C427 C582 ) C427_=_C583( C427 C583 ) C427_=_C584( C427 C584 ) C427_=_C585( C427 C585 ) \nC429_=_C430( C429 C430 ) C429_=_C432( C429 C432 ) C429_=_C580( C429 C580 ) C429_=_C590( C429 C590 ) C429_=_C613( C429 C613 ) C429_=_C622( C429 C622 ) \nC429_=_C714( C429 C714 ) C429_=_C722( C429 C722 ) C429_=_C727( C429 C727 ) C429_=_C728( C429 C728 ) C429_=_C731( C429 C731 ) C429_=_C732( C429 C732 ) \nC429_=_C733( C429 C733 ) C429_=_C734( C429 C734 ) C430_=_C432( C430 C432 ) C430_=_C582( C430 C582 ) C430_=_C591( C430 C591 ) C430_=_C615( C430 C615 ) \nC430_=_C623( C430 C623 ) C430_=_C770( C430 C770 ) C430_=_C776( C430 C776 ) C430_=_C780( C430 C780 ) C430_=_C781( C430 C781 ) C430_=_C782( C430 C782 ) \nC430_=_C783( C430 C783 ) C430_=_C784( C430 C784 ) C430_=_C785( C430 C785 ) C432_=_C619( C432 C619 ) C432_=_C625( C432 C625 ) C432_=_C733( C432 C733 ) \nC432_=_C738( C432 C738 ) C432_=_C784( C432 C784 ) C432_=_C788( C432 C788 ) C432_=_C799( C432 C799 ) C432_=_C802( C432 C802 ) C432_=_C837( C432 C837 ) \nC432_=_C839( C432 C839 ) C432_=_C841( C432 C841 ) C432_=_C842( C432 C842 ) C557_=_C558( C557 C558 ) C557_=_C569( C557 C569 ) C557_=_C576( C557 C576 ) \nC557_=_C577( C557 C577 ) C557_=_C578( C557 C578 ) C557_=_C579( C557 C579 ) C557_=_C580( C557 C580 ) C557_=_C581( C557 C581 ) C557_=_C582( C557 C582 ) \nC557_=_C583( C557 C583 ) C557_=_C584( C557 C584 ) C557_=_C585( C557 C585 ) C558_=_C588( C558 C588 ) C558_=_C589( C558 C589 ) C558_=_C590( C558 C590 ) \nC558_=_C591( C558 C591 ) C558_=_C592( C558 C592 ) C569_=_C576( C569 C576 ) C569_=_C577( C569 C577 ) C569_=_C578( C569 C578 ) C569_=_C579( C569 C579 ) \nC569_=_C580( C569 C580 ) C569_=_C581( C569 C581 ) C569_=_C582( C569 C582 ) C569_=_C583( C569 C583 ) C569_=_C584( C569 C584 ) C569_=_C585( C569 C585 ) \nC576_=_C577( C576 C577 ) C576_=_C578( C576 C578 ) C576_=_C579( C576 C579 ) C576_=_C580( C576 C580 ) C576_=_C581( C576 C581 ) C576_=_C582( C576 C582 ) \nC576_=_C583( C576 C583 ) C576_=_C584( C576 C584 ) C576_=_C585( C576 C585 ) C576_=_C588( C576 C588 ) C577_=_C578( C577 C578 ) C577_=_C579( C577 C579 ) \nC577_=_C580( C577 C580 ) C577_=_C581( C577 C581 ) C577_=_C582( C577 C582 ) C577_=_C583( C577 C583 ) C577_=_C584( C577 C584 ) C577_=_C585( C577 C585 ) \nC578_=_C579( C578 C579 ) C578_=_C580( C578 C580 ) C578_=_C581( C578 C581 ) C578_=_C582( C578 C582 ) C578_=_C583( C578 C583 ) C578_=_C584( C578 C584 ) \nC578_=_C585( C578 C585 ) C578_=_C589( C578 C589 ) C578_=_C613( C578 C613 ) C578_=_C614( C578 C614 ) C578_=_C615( C578 C615 ) C578_=_C616( C578 C616 ) \nC578_=_C619( C578 C619 ) C578_=_C620( C578 C620 ) C579_=_C580( C579 C580 ) C579_=_C581( C579 C581 ) C579_=_C582( C579 C582 ) C579_=_C583( C579 C583 ) \nC579_=_C584( C579 C584 ) C579_=_C585( C579 C585 ) C579_=_C622( C579 C622 ) C579_=_C623( C579 C623 ) C579_=_C625( C579 C625 ) C580_=_C581( C580 C581 ) \nC580_=_C582( C580 C582 ) C580_=_C583( C580 C583 ) C580_=_C584( C580 C584 ) C580_=_C585( C580 C585 ) C580_=_C590( C580 C590 ) C580_=_C613( C580 C613 ) \nC580_=_C622( C580 C622 ) C580_=_C714( C580 C714 ) C580_=_C722( C580 C722 ) C580_=_C727( C580 C727 ) C580_=_C728( C580 C728 ) C580_=_C731( C580 C731 ) \nC580_=_C732( C580 C732 ) C580_=_C733( C580 C733 ) C580_=_C734( C580 C734 ) C581_=_C582( C581 C582 ) C581_=_C583( C581 C583 ) C581_=_C584( C581 C584 ) \nC581_=_C585( C581 C585 ) C581_=_C614( C581 C614 ) C581_=_C715( C581 C715 ) C581_=_C735( C581 C735 ) C581_=_C737( C581 C737 ) C581_=_C738( C581 C738 ) \nC582_=_C583( C582 C583 ) C582_=_C584( C582 C584 ) C582_=_C585( C582 C585 ) C582_=_C591( C582 C591 ) C582_=_C615( C582 C615 ) C582_=_C623( C582 C623 ) \nC582_=_C770( C582 C770 ) C582_=_C776( C582 C776 ) C582_=_C780( C582 C780 ) C582_=_C781( C582 C781 ) C582_=_C782( C582 C782 ) C582_=_C783( C582 C783 ) \nC582_=_C784( C582 C784 ) C582_=_C785( C582 C785 ) C583_=_C584( C583 C584 ) C583_=_C585( C583 C585 ) C583_=_C616( C583 C616 ) C583_=_C771( C583 C771 ) \nC583_=_C786( C583 C786 ) C583_=_C787( C583 C787 ) C583_=_C788( C583 C788 ) C584_=_C585( C584 C585 ) C584_=_C592( C584 C592 ) C584_=_C731( C584 C731 ) \nC584_=_C737( C584 C737 ) C584_=_C782( C584 C782 ) C584_=_C787( C584 C787 ) C584_=_C799( C584 C799 ) C584_=_C800( C584 C800 ) C585_=_C732( C585 C732 ) \nC585_=_C783( C585 C783 ) C585_=_C802( C585 C802 ) C588_=_C589( C588 C589 ) C588_=_C590( C588 C590 ) C588_=_C591( C588 C591 ) C588_=_C592( C588 C592 ) \nC589_=_C590( C589 C590 ) C589_=_C591( C589 C591 ) C589_=_C592( C589 C592 ) C589_=_C613( C589 C613 ) C589_=_C614( C589 C614 ) C589_=_C615( C589 C615 ) \nC589_=_C616( C589 C616 ) C589_=_C619( C589 C619 ) C589_=_C620( C589 C620 ) C590_=_C591( C590 C591 ) C590_=_C592( C590 C592 ) C590_=_C613( C590 C613 ) \nC590_=_C622( C590 C622 ) C590_=_C714( C590 C714 ) C590_=_C722( C590 C722 ) C590_=_C727( C590 C727 ) C590_=_C728( C590 C728 ) C590_=_C731( C590 C731 ) \nC590_=_C732( C590 C732 ) C590_=_C733( C590 C733 ) C590_=_C734( C590 C734 ) C591_=_C592( C591 C592 ) C591_=_C615( C591 C615 ) C591_=_C623( C591 C623 ) \nC591_=_C770( C591 C770 ) C591_=_C776( C591 C776 ) C591_=_C780( C591 C780 ) C591_=_C781( C591 C781 ) C591_=_C782( C591 C782 ) C591_=_C783( C591 C783 ) \nC591_=_C784( C591 C784 ) C591_=_C785( C591 C785 ) C592_=_C731( C592 C731 ) C592_=_C737( C592 C737 ) C592_=_C782( C592 C782 ) C592_=_C787( C592 C787 ) \nC592_=_C799( C592 C799 ) C592_=_C800( C592 C800 ) C613_=_C614( C613 C614 ) C613_=_C615( C613 C615 ) C613_=_C616( C613 C616 ) C613_=_C619( C613 C619 ) \nC613_=_C620( C613 C620 ) C613_=_C622( C613 C622 ) C613_=_C714( C613 C714 ) C613_=_C722( C613 C722 ) C613_=_C727( C613 C727 ) C613_=_C728( C613 C728 ) \nC613_=_C731( C613 C731 ) C613_=_C732( C613 C732 ) C613_=_C733( C613 C733 ) C613_=_C734( C613 C734 ) C614_=_C615( C614 C615 ) C614_=_C616( C614 C616 ) \nC614_=_C619( C614 C619 ) C614_=_C620( C614 C620 ) C614_=_C715( C614 C715 ) C614_=_C735( C614 C735 ) C614_=_C737( C614 C737 ) C614_=_C738( C614 C738 ) \nC615_=_C616( C615 C616 ) C615_=_C619( C615 C619 ) C615_=_C620( C615 C620 ) C615_=_C623( C615 C623 ) C615_=_C770( C615 C770 ) C615_=_C776( C615 C776 ) \nC615_=_C780( C615 C780 ) C615_=_C781( C615 C781 ) C615_=_C782( C615 C782 ) C615_=_C783( C615 C783 ) C615_=_C784( C615 C784 ) C615_=_C785( C615 C785 ) \nC616_=_C619( C616 C619 ) C616_=_C620( C616 C620 ) C616_=_C771( C616 C771 ) C616_=_C786( C616 C786 ) C616_=_C787( C616 C787 ) C616_=_C788( C616 C788 ) \nC619_=_C620( C619 C620 ) C619_=_C625( C619 C625 ) C619_=_C733( C619 C733 ) C619_=_C738( C619 C738 ) C619_=_C784( C619 C784 ) C619_=_C788( C619 C788 ) \nC619_=_C799( C619 C799 ) C619_=_C802( C619 C802 ) C619_=_C837( C619 C837 ) C619_=_C839( C619 C839 ) C619_=_C841( C619 C841 ) C619_=_C842( C619 C842 ) \nC620_=_C734( C620 C734 ) C620_=_C785( C620 C785 ) C620_=_C800( C620 C800 ) C620_=_C838( C620 C838 ) C620_=_C843( C620 C843 ) C622_=_C623( C622 C623 ) \nC622_=_C625( C622 C625 ) C622_=_C714( C622 C714 ) C622_=_C722( C622 C722 ) C622_=_C727( C622 C727 ) C622_=_C728( C622 C728 ) C622_=_C731( C622 C731 ) \nC622_=_C732( C622 C732 ) C622_=_C733( C622 C733 ) C622_=_C734( C622 C734 ) C623_=_C625( C623 C625 ) C623_=_C770( C623 C770 ) C623_=_C776( C623 C776 ) \nC623_=_C780( C623 C780 ) C623_=_C781( C623 C781 ) C623_=_C782( C623 C782 ) C623_=_C783( C623 C783 ) C623_=_C784( C623 C784 ) C623_=_C785( C623 C785 ) \nC625_=_C733( C625 C733 ) C625_=_C738( C625 C738 ) C625_=_C784( C625 C784 ) C625_=_C788( C625 C788 ) C625_=_C799( C625 C799 ) C625_=_C802( C625 C802 ) \nC625_=_C837( C625 C837 ) C625_=_C839( C625 C839 ) C625_=_C841( C625 C841 ) C625_=_C842( C625 C842 ) C714_=_C715( C714 C715 ) C714_=_C722( C714 C722 ) \nC714_=_C727( C714 C727 ) C714_=_C728( C714 C728 ) C714_=_C731( C714 C731 ) C714_=_C732( C714 C732 ) C714_=_C733( C714 C733 ) C714_=_C734( C714 C734 ) \nC715_=_C735( C715 C735 ) C715_=_C737( C715 C737 ) C715_=_C738( C715 C738 ) C722_=_C727( C722 C727 ) C722_=_C728( C722 C728 ) C722_=_C731( C722 C731 ) \nC722_=_C732( C722 C732 ) C722_=_C733( C722 C733 ) C722_=_C734( C722 C734 ) C727_=_C728( C727 C728 ) C727_=_C731( C727 C731 ) C727_=_C732( C727 C732 ) \nC727_=_C733( C727 C733 ) C727_=_C734( C727 C734 ) C727_=_C735( C727 C735 ) C728_=_C731( C728 C731 ) C728_=_C732( C728 C732 ) C728_=_C733( C728 C733 ) \nC728_=_C734( C728 C734 ) C731_=_C732( C731 C732 ) C731_=_C733( C731 C733 ) C731_=_C734(</w:t>
      </w:r>
    </w:p>
    <w:p>
      <w:pPr>
        <w:pStyle w:val="PreformattedText"/>
        <w:bidi w:val="0"/>
        <w:spacing w:before="0" w:after="0"/>
        <w:jc w:val="left"/>
        <w:rPr/>
      </w:pPr>
      <w:r>
        <w:rPr/>
        <w:t xml:space="preserve"> </w:t>
      </w:r>
      <w:r>
        <w:rPr/>
        <w:t>C731 C734 ) C731_=_C737( C731 C737 ) C731_=_C782( C731 C782 ) \nC731_=_C787( C731 C787 ) C731_=_C799( C731 C799 ) C731_=_C800( C731 C800 ) C732_=_C733( C732 C733 ) C732_=_C734( C732 C734 ) C732_=_C783( C732 C783 ) \nC732_=_C802( C732 C802 ) C733_=_C734( C733 C734 ) C733_=_C738( C733 C738 ) C733_=_C784( C733 C784 ) C733_=_C788( C733 C788 ) C733_=_C799( C733 C799 ) \nC733_=_C802( C733 C802 ) C733_=_C837( C733 C837 ) C733_=_C839( C733 C839 ) C733_=_C841( C733 C841 ) C733_=_C842( C733 C842 ) C734_=_C785( C734 C785 ) \nC734_=_C800( C734 C800 ) C734_=_C838( C734 C838 ) C734_=_C843( C734 C843 ) C735_=_C737( C735 C737 ) C735_=_C738( C735 C738 ) C737_=_C738( C737 C738 ) \nC737_=_C782( C737 C782 ) C737_=_C787( C737 C787 ) C737_=_C799( C737 C799 ) C737_=_C800( C737 C800 ) C738_=_C784( C738 C784 ) C738_=_C788( C738 C788 ) \nC738_=_C799( C738 C799 ) C738_=_C802( C738 C802 ) C738_=_C837( C738 C837 ) C738_=_C839( C738 C839 ) C738_=_C841( C738 C841 ) C738_=_C842( C738 C842 ) \nC770_=_C771( C770 C771 ) C770_=_C776( C770 C776 ) C770_=_C780( C770 C780 ) C770_=_C781( C770 C781 ) C770_=_C782( C770 C782 ) C770_=_C783( C770 C783 ) \nC770_=_C784( C770 C784 ) C770_=_C785( C770 C785 ) C771_=_C786( C771 C786 ) C771_=_C787( C771 C787 ) C771_=_C788( C771 C788 ) C776_=_C780( C776 C780 ) \nC776_=_C781( C776 C781 ) C776_=_C782( C776 C782 ) C776_=_C783( C776 C783 ) C776_=_C784( C776 C784 ) C776_=_C785( C776 C785 ) C780_=_C781( C780 C781 ) \nC780_=_C782( C780 C782 ) C780_=_C783( C780 C783 ) C780_=_C784( C780 C784 ) C780_=_C785( C780 C785 ) C780_=_C786( C780 C786 ) C781_=_C782( C781 C782 ) \nC781_=_C783( C781 C783 ) C781_=_C784( C781 C784 ) C781_=_C785( C781 C785 ) C782_=_C783( C782 C783 ) C782_=_C784( C782 C784 ) C782_=_C785( C782 C785 ) \nC782_=_C787( C782 C787 ) C782_=_C799( C782 C799 ) C782_=_C800( C782 C800 ) C783_=_C784( C783 C784 ) C783_=_C785( C783 C785 ) C783_=_C802( C783 C802 ) \nC784_=_C785( C784 C785 ) C784_=_C788( C784 C788 ) C784_=_C799( C784 C799 ) C784_=_C802( C784 C802 ) C784_=_C837( C784 C837 ) C784_=_C839( C784 C839 ) \nC784_=_C841( C784 C841 ) C784_=_C842( C784 C842 ) C785_=_C800( C785 C800 ) C785_=_C838( C785 C838 ) C785_=_C843( C785 C843 ) C786_=_C787( C786 C787 ) \nC786_=_C788( C786 C788 ) C787_=_C788( C787 C788 ) C787_=_C799( C787 C799 ) C787_=_C800( C787 C800 ) C788_=_C799( C788 C799 ) C788_=_C802( C788 C802 ) \nC788_=_C837( C788 C837 ) C788_=_C839( C788 C839 ) C788_=_C841( C788 C841 ) C788_=_C842( C788 C842 ) C799_=_C800( C799 C800 ) C799_=_C802( C799 C802 ) \nC799_=_C837( C799 C837 ) C799_=_C839( C799 C839 ) C799_=_C841( C799 C841 ) C799_=_C842( C799 C842 ) C800_=_C838( C800 C838 ) C800_=_C843( C800 C843 ) \nC802_=_C837( C802 C837 ) C802_=_C839( C802 C839 ) C802_=_C841( C802 C841 ) C802_=_C842( C802 C842 ) C837_=_C838( C837 C838 ) C837_=_C839( C837 C839 ) \nC837_=_C841( C837 C841 ) C837_=_C842( C837 C842 ) C838_=_C843( C838 C843 ) C839_=_C841( C839 C841 ) C839_=_C842( C839 C842 ) C841_=_C842( C841 C842 ) \nC841_=_C843( C841 C843 ) "];74-&gt;82[label="96: C102 C103 C106 C107 C108 \nC109 C112 C113 C118 C120 C121 \nC123 C243 C244 C247 C248 C249 \nC250 C253 C254 C258 C260 C261 \nC263 C369 C370 C373 C374 C375 \nC376 C379 C380 C383 C385 C386 \nC388 C414 C415 C418 C419 C420 \nC421 C424 C425 C427 C429 C430 \nC432 C557 C558 C569 C576 C577 \nC578 C579 C584 C585 C588 C589 \nC592 C613 C614 C615 C616 C619 \nC620 C622 C623 C625 C714 C715 \nC722 C727 C728 C731 C732 C735 \nC737 C770 C771 C776 C780 C781 \nC782 C783 C786 C787 C799 C800 \nC802 C837 C838 C839 C841 C842 \nC843 \n804: C102_=_C103 ,C102_=_C106 ,C102_=_C107 ,C102_=_C108 ,C102_=_C109 ,\nC102_=_C112 ,C102_=_C113 ,C102_=_C118 ,C102_=_C243 ,C102_=_C258 ,C102_=_C369 ,\nC102_=_C383 ,C102_=_C414 ,C102_=_C427 ,C102_=_C557 ,C102_=_C569 ,C102_=_C576 ,\nC102_=_C577 ,C102_=_C578 ,C102_=_C579 ,C102_=_C584 ,C102_=_C585 ,C103_=_C106 ,\nC103_=_C107 ,C103_=_C108 ,C103_=_C109 ,C103_=_C112 ,C103_=_C113 ,C103_=_C244 ,\nC103_=_C370 ,C103_=_C415 ,C103_=_C558 ,C103_=_C588 ,C103_=_C589 ,C103_=_C592 ,\nC106_=_C107 ,C106_=_C108 ,C106_=_C109 ,C106_=_C112 ,C106_=_C113 ,C106_=_C120 ,\nC106_=_C247 ,C106_=_C260 ,C106_=_C373 ,C106_=_C385 ,C106_=_C418 ,C106_=_C429 ,\nC106_=_C613 ,C106_=_C622 ,C106_=_C714 ,C106_=_C722 ,C106_=_C727 ,C106_=_C728 ,\nC106_=_C731 ,C106_=_C732 ,C107_=_C108 ,C107_=_C109 ,C107_=_C112 ,C107_=_C113 ,\nC107_=_C248 ,C107_=_C374 ,C107_=_C419 ,C107_=_C614 ,C107_=_C715 ,C107_=_C735 ,\nC107_=_C737 ,C108_=_C109 ,C108_=_C112 ,C108_=_C113 ,C108_=_C121 ,C108_=_C249 ,\nC108_=_C261 ,C108_=_C375 ,C108_=_C386 ,C108_=_C420 ,C108_=_C430 ,C108_=_C615 ,\nC108_=_C623 ,C108_=_C770 ,C108_=_C776 ,C108_=_C780 ,C108_=_C781 ,C108_=_C782 ,\nC108_=_C783 ,C109_=_C112 ,C109_=_C113 ,C109_=_C250 ,C109_=_C376 ,C109_=_C421 ,\nC109_=_C616 ,C109_=_C771 ,C109_=_C786 ,C109_=_C787 ,C112_=_C113 ,C112_=_C123 ,\nC112_=_C253 ,C112_=_C263 ,C112_=_C379 ,C112_=_C388 ,C112_=_C424 ,C112_=_C432 ,\nC112_=_C619 ,C112_=_C625 ,C112_=_C799 ,C112_=_C802 ,C112_=_C837 ,C112_=_C839 ,\nC112_=_C841 ,C112_=_C842 ,C113_=_C254 ,C113_=_C380 ,C113_=_C425 ,C113_=_C620 ,\nC113_=_C800 ,C113_=_C838 ,C113_=_C843 ,C118_=_C120 ,C118_=_C121 ,C118_=_C123 ,\nC118_=_C243 ,C118_=_C258 ,C118_=_C369 ,C118_=_C383 ,C118_=_C414 ,C118_=_C427 ,\nC118_=_C557 ,C118_=_C569 ,C118_=_C576 ,C118_=_C577 ,C118_=_C578 ,C118_=_C579 ,\nC118_=_C584 ,C118_=_C585 ,C120_=_C121 ,C120_=_C123 ,C120_=_C247 ,C120_=_C260 ,\nC120_=_C373 ,C120_=_C385 ,C120_=_C418 ,C120_=_C429 ,C120_=_C613 ,C120_=_C622 ,\nC120_=_C714 ,C120_=_C722 ,C120_=_C727 ,C120_=_C728 ,C120_=_C731 ,C120_=_C732 ,\nC121_=_C123 ,C121_=_C249 ,C121_=_C261 ,C121_=_C375 ,C121_=_C386 ,C121_=_C420 ,\nC121_=_C430 ,C121_=_C615 ,C121_=_C623 ,C121_=_C770 ,C121_=_C776 ,C121_=_C780 ,\nC121_=_C781 ,C121_=_C782 ,C121_=_C783 ,C123_=_C253 ,C123_=_C263 ,C123_=_C379 ,\nC123_=_C388 ,C123_=_C424 ,C123_=_C432 ,C123_=_C619 ,C123_=_C625 ,C123_=_C799 ,\nC123_=_C802 ,C123_=_C837 ,C123_=_C839 ,C123_=_C841 ,C123_=_C842 ,C243_=_C244 ,\nC243_=_C247 ,C243_=_C248 ,C243_=_C249 ,C243_=_C250 ,C243_=_C253 ,C243_=_C254 ,\nC243_=_C258 ,C243_=_C369 ,C243_=_C383 ,C243_=_C414 ,C243_=_C427 ,C243_=_C557 ,\nC243_=_C569 ,C243_=_C576 ,C243_=_C577 ,C243_=_C578 ,C243_=_C579 ,C243_=_C584 ,\nC243_=_C585 ,C244_=_C247 ,C244_=_C248 ,C244_=_C249 ,C244_=_C250 ,C244_=_C253 ,\nC244_=_C254 ,C244_=_C370 ,C244_=_C415 ,C244_=_C558 ,C244_=_C588 ,C244_=_C589 ,\nC244_=_C592 ,C247_=_C248 ,C247_=_C249 ,C247_=_C250 ,C247_=_C253 ,C247_=_C254 ,\nC247_=_C260 ,C247_=_C373 ,C247_=_C385 ,C247_=_C418 ,C247_=_C429 ,C247_=_C613 ,\nC247_=_C622 ,C247_=_C714 ,C247_=_C722 ,C247_=_C727 ,C247_=_C728 ,C247_=_C731 ,\nC247_=_C732 ,C248_=_C249 ,C248_=_C250 ,C248_=_C253 ,C248_=_C254 ,C248_=_C374 ,\nC248_=_C419 ,C248_=_C614 ,C248_=_C715 ,C248_=_C735 ,C248_=_C737 ,C249_=_C250 ,\nC249_=_C253 ,C249_=_C254 ,C249_=_C261 ,C249_=_C375 ,C249_=_C386 ,C249_=_C420 ,\nC249_=_C430 ,C249_=_C615 ,C249_=_C623 ,C249_=_C770 ,C249_=_C776 ,C249_=_C780 ,\nC249_=_C781 ,C249_=_C782 ,C249_=_C783 ,C250_=_C253 ,C250_=_C254 ,C250_=_C376 ,\nC250_=_C421 ,C250_=_C616 ,C250_=_C771 ,C250_=_C786 ,C250_=_C787 ,C253_=_C254 ,\nC253_=_C263 ,C253_=_C379 ,C253_=_C388 ,C253_=_C424 ,C253_=_C432 ,C253_=_C619 ,\nC253_=_C625 ,C253_=_C799 ,C253_=_C802 ,C253_=_C837 ,C253_=_C839 ,C253_=_C841 ,\nC253_=_C842 ,C254_=_C380 ,C254_=_C425 ,C254_=_C620 ,C254_=_C800 ,C254_=_C838 ,\nC254_=_C843 ,C258_=_C260 ,C258_=_C261 ,C258_=_C263 ,C258_=_C369 ,C258_=_C383 ,\nC258_=_C414 ,C258_=_C427 ,C258_=_C557 ,C258_=_C569 ,C258_=_C576 ,C258_=_C577 ,\nC258_=_C578 ,C258_=_C579 ,C258_=_C584 ,C258_=_C585 ,C260_=_C261 ,C260_=_C263 ,\nC260_=_C373 ,C260_=_C385 ,C260_=_C418 ,C260_=_C429 ,C260_=_C613 ,C260_=_C622 ,\nC260_=_C714 ,C260_=_C722 ,C260_=_C727 ,C260_=_C728 ,C260_=_C731 ,C260_=_C732 ,\nC261_=_C263 ,C261_=_C375 ,C261_=_C386 ,C261_=_C420 ,C261_=_C430 ,C261_=_C615 ,\nC261_=_C623 ,C261_=_C770 ,C261_=_C776 ,C261_=_C780 ,C261_=_C781 ,C261_=_C782 ,\nC261_=_C783 ,C263_=_C379 ,C263_=_C388 ,C263_=_C424 ,C263_=_C432 ,C263_=_C619 ,\nC263_=_C625 ,C263_=_C799 ,C263_=_C802 ,C263_=_C837 ,C263_=_C839 ,C263_=_C841 ,\nC263_=_C842 ,C369_=_C370 ,C369_=_C373 ,C369_=_C374 ,C369_=_C375 ,C369_=_C376 ,\nC369_=_C379 ,C369_=_C380 ,C369_=_C383 ,C369_=_C414 ,C369_=_C427 ,C369_=_C557 ,\nC369_=_C569 ,C369_=_C576 ,C369_=_C577 ,C369_=_C578 ,C369_=_C579 ,C369_=_C584 ,\nC369_=_C585 ,C370_=_C373 ,C370_=_C374 ,C370_=_C375 ,C370_=_C376 ,C370_=_C379 ,\nC370_=_C380 ,C370_=_C415 ,C370_=_C558 ,C370_=_C588 ,C370_=_C589 ,C370_=_C592 ,\nC373_=_C374 ,C373_=_C375 ,C373_=_C376 ,C373_=_C379 ,C373_=_C380 ,C373_=_C385 ,\nC373_=_C418 ,C373_=_C429 ,C373_=_C613 ,C373_=_C622 ,C373_=_C714 ,C373_=_C722 ,\nC373_=_C727 ,C373_=_C728 ,C373_=_C731 ,C373_=_C732 ,C374_=_C375 ,C374_=_C376 ,\nC374_=_C379 ,C374_=_C380 ,C374_=_C419 ,C374_=_C614 ,C374_=_C715 ,C374_=_C735 ,\nC374_=_C737 ,C375_=_C376 ,C375_=_C379 ,C375_=_C380 ,C375_=_C386 ,C375_=_C420 ,\nC375_=_C430 ,C375_=_C615 ,C375_=_C623 ,C375_=_C770 ,C375_=_C776 ,C375_=_C780 ,\nC375_=_C781 ,C375_=_C782 ,C375_=_C783 ,C376_=_C379 ,C376_=_C380 ,C376_=_C421 ,\nC376_=_C616 ,C376_=_C771 ,C376_=_C786 ,C376_=_C787 ,C379_=_C380 ,C379_=_C388 ,\nC379_=_C424 ,C379_=_C432 ,C379_=_C619 ,C379_=_C625 ,C379_=_C799 ,C379_=_C802 ,\nC379_=_C837 ,C379_=_C839 ,C379_=_C841 ,C379_=_C842 ,C380_=_C425 ,C380_=_C620 ,\nC380_=_C800 ,C380_=_C838 ,C380_=_C843 ,C383_=_C385 ,C383_=_C386 ,C383_=_C388 ,\nC383_=_C414 ,C383_=_C427 ,C383_=_C557 ,C383_=_C569 ,C383_=_C576 ,C383_=_C577 ,\nC383_=_C578 ,C383_=_C579 ,C383_=_C584 ,C383_=_C585 ,C385_=_C386 ,C385_=_C388 ,\nC385_=_C418 ,C385_=_C429 ,C385_=_C613 ,C385_=_C622 ,C385_=_C714 ,C385_=_C722 ,\nC385_=_C727 ,C385_=_C728 ,C385_=_C731 ,C385_=_C732 ,C386_=_C388 ,C386_=_C420 ,\nC386_=_C430 ,C386_=_C615 ,C386_=_C623 ,C386_=_C770 ,C386_=_C776 ,C386_=_C780 ,\nC386_=_C781 ,C386_=_C782 ,C386_=_C783 ,C388_=_C424 ,C388_=_C432 ,C388_=_C619 ,\nC388_=_C625 ,C388_=_C799 ,C388_=_C802 ,C388_=_C837 ,C388_=_C839 ,C388_=_C841 ,\nC388_=_C842 ,C414_=_C415 ,C414_=_C418 ,C414_=_C419 ,C414_=_C420 ,C414_=_C421</w:t>
      </w:r>
    </w:p>
    <w:p>
      <w:pPr>
        <w:pStyle w:val="PreformattedText"/>
        <w:bidi w:val="0"/>
        <w:spacing w:before="0" w:after="0"/>
        <w:jc w:val="left"/>
        <w:rPr/>
      </w:pPr>
      <w:r>
        <w:rPr/>
        <w:t xml:space="preserve"> </w:t>
      </w:r>
      <w:r>
        <w:rPr/>
        <w:t>,\nC414_=_C424 ,C414_=_C425 ,C414_=_C427 ,C414_=_C557 ,C414_=_C569 ,C414_=_C576 ,\nC414_=_C577 ,C414_=_C578 ,C414_=_C579 ,C414_=_C584 ,C414_=_C585 ,C415_=_C418 ,\nC415_=_C419 ,C415_=_C420 ,C415_=_C421 ,C415_=_C424 ,C415_=_C425 ,C415_=_C558 ,\nC415_=_C588 ,C415_=_C589 ,C415_=_C592 ,C418_=_C419 ,C418_=_C420 ,C418_=_C421 ,\nC418_=_C424 ,C418_=_C425 ,C418_=_C429 ,C418_=_C613 ,C418_=_C622 ,C418_=_C714 ,\nC418_=_C722 ,C418_=_C727 ,C418_=_C728 ,C418_=_C731 ,C418_=_C732 ,C419_=_C420 ,\nC419_=_C421 ,C419_=_C424 ,C419_=_C425 ,C419_=_C614 ,C419_=_C715 ,C419_=_C735 ,\nC419_=_C737 ,C420_=_C421 ,C420_=_C424 ,C420_=_C425 ,C420_=_C430 ,C420_=_C615 ,\nC420_=_C623 ,C420_=_C770 ,C420_=_C776 ,C420_=_C780 ,C420_=_C781 ,C420_=_C782 ,\nC420_=_C783 ,C421_=_C424 ,C421_=_C425 ,C421_=_C616 ,C421_=_C771 ,C421_=_C786 ,\nC421_=_C787 ,C424_=_C425 ,C424_=_C432 ,C424_=_C619 ,C424_=_C625 ,C424_=_C799 ,\nC424_=_C802 ,C424_=_C837 ,C424_=_C839 ,C424_=_C841 ,C424_=_C842 ,C425_=_C620 ,\nC425_=_C800 ,C425_=_C838 ,C425_=_C843 ,C427_=_C429 ,C427_=_C430 ,C427_=_C432 ,\nC427_=_C557 ,C427_=_C569 ,C427_=_C576 ,C427_=_C577 ,C427_=_C578 ,C427_=_C579 ,\nC427_=_C584 ,C427_=_C585 ,C429_=_C430 ,C429_=_C432 ,C429_=_C613 ,C429_=_C622 ,\nC429_=_C714 ,C429_=_C722 ,C429_=_C727 ,C429_=_C728 ,C429_=_C731 ,C429_=_C732 ,\nC430_=_C432 ,C430_=_C615 ,C430_=_C623 ,C430_=_C770 ,C430_=_C776 ,C430_=_C780 ,\nC430_=_C781 ,C430_=_C782 ,C430_=_C783 ,C432_=_C619 ,C432_=_C625 ,C432_=_C799 ,\nC432_=_C802 ,C432_=_C837 ,C432_=_C839 ,C432_=_C841 ,C432_=_C842 ,C557_=_C558 ,\nC557_=_C569 ,C557_=_C576 ,C557_=_C577 ,C557_=_C578 ,C557_=_C579 ,C557_=_C584 ,\nC557_=_C585 ,C558_=_C588 ,C558_=_C589 ,C558_=_C592 ,C569_=_C576 ,C569_=_C577 ,\nC569_=_C578 ,C569_=_C579 ,C569_=_C584 ,C569_=_C585 ,C576_=_C577 ,C576_=_C578 ,\nC576_=_C579 ,C576_=_C584 ,C576_=_C585 ,C576_=_C588 ,C577_=_C578 ,C577_=_C579 ,\nC577_=_C584 ,C577_=_C585 ,C578_=_C579 ,C578_=_C584 ,C578_=_C585 ,C578_=_C589 ,\nC578_=_C613 ,C578_=_C614 ,C578_=_C615 ,C578_=_C616 ,C578_=_C619 ,C578_=_C620 ,\nC579_=_C584 ,C579_=_C585 ,C579_=_C622 ,C579_=_C623 ,C579_=_C625 ,C584_=_C585 ,\nC584_=_C592 ,C584_=_C731 ,C584_=_C737 ,C584_=_C782 ,C584_=_C787 ,C584_=_C799 ,\nC584_=_C800 ,C585_=_C732 ,C585_=_C783 ,C585_=_C802 ,C588_=_C589 ,C588_=_C592 ,\nC589_=_C592 ,C589_=_C613 ,C589_=_C614 ,C589_=_C615 ,C589_=_C616 ,C589_=_C619 ,\nC589_=_C620 ,C592_=_C731 ,C592_=_C737 ,C592_=_C782 ,C592_=_C787 ,C592_=_C799 ,\nC592_=_C800 ,C613_=_C614 ,C613_=_C615 ,C613_=_C616 ,C613_=_C619 ,C613_=_C620 ,\nC613_=_C622 ,C613_=_C714 ,C613_=_C722 ,C613_=_C727 ,C613_=_C728 ,C613_=_C731 ,\nC613_=_C732 ,C614_=_C615 ,C614_=_C616 ,C614_=_C619 ,C614_=_C620 ,C614_=_C715 ,\nC614_=_C735 ,C614_=_C737 ,C615_=_C616 ,C615_=_C619 ,C615_=_C620 ,C615_=_C623 ,\nC615_=_C770 ,C615_=_C776 ,C615_=_C780 ,C615_=_C781 ,C615_=_C782 ,C615_=_C783 ,\nC616_=_C619 ,C616_=_C620 ,C616_=_C771 ,C616_=_C786 ,C616_=_C787 ,C619_=_C620 ,\nC619_=_C625 ,C619_=_C799 ,C619_=_C802 ,C619_=_C837 ,C619_=_C839 ,C619_=_C841 ,\nC619_=_C842 ,C620_=_C800 ,C620_=_C838 ,C620_=_C843 ,C622_=_C623 ,C622_=_C625 ,\nC622_=_C714 ,C622_=_C722 ,C622_=_C727 ,C622_=_C728 ,C622_=_C731 ,C622_=_C732 ,\nC623_=_C625 ,C623_=_C770 ,C623_=_C776 ,C623_=_C780 ,C623_=_C781 ,C623_=_C782 ,\nC623_=_C783 ,C625_=_C799 ,C625_=_C802 ,C625_=_C837 ,C625_=_C839 ,C625_=_C841 ,\nC625_=_C842 ,C714_=_C715 ,C714_=_C722 ,C714_=_C727 ,C714_=_C728 ,C714_=_C731 ,\nC714_=_C732 ,C715_=_C735 ,C715_=_C737 ,C722_=_C727 ,C722_=_C728 ,C722_=_C731 ,\nC722_=_C732 ,C727_=_C728 ,C727_=_C731 ,C727_=_C732 ,C727_=_C735 ,C728_=_C731 ,\nC728_=_C732 ,C731_=_C732 ,C731_=_C737 ,C731_=_C782 ,C731_=_C787 ,C731_=_C799 ,\nC731_=_C800 ,C732_=_C783 ,C732_=_C802 ,C735_=_C737 ,C737_=_C782 ,C737_=_C787 ,\nC737_=_C799 ,C737_=_C800 ,C770_=_C771 ,C770_=_C776 ,C770_=_C780 ,C770_=_C781 ,\nC770_=_C782 ,C770_=_C783 ,C771_=_C786 ,C771_=_C787 ,C776_=_C780 ,C776_=_C781 ,\nC776_=_C782 ,C776_=_C783 ,C780_=_C781 ,C780_=_C782 ,C780_=_C783 ,C780_=_C786 ,\nC781_=_C782 ,C781_=_C783 ,C782_=_C783 ,C782_=_C787 ,C782_=_C799 ,C782_=_C800 ,\nC783_=_C802 ,C786_=_C787 ,C787_=_C799 ,C787_=_C800 ,C799_=_C800 ,C799_=_C802 ,\nC799_=_C837 ,C799_=_C839 ,C799_=_C841 ,C799_=_C842 ,C800_=_C838 ,C800_=_C843 ,\nC802_=_C837 ,C802_=_C839 ,C802_=_C841 ,C802_=_C842 ,C837_=_C838 ,C837_=_C839 ,\nC837_=_C841 ,C837_=_C842 ,C838_=_C843 ,C839_=_C841 ,C839_=_C842 ,C841_=_C842 ,\nC841_=_C843 ,"];83[shape=box, label="id:83 level: 3\n63: C46 C47 C48 C49 C59 \nC60 C165 C166 C167 C168 C177 \nC178 C325 C326 C327 C328 C336 \nC337 C442 C443 C444 C445 C452 \nC453 C525 C526 C527 C528 C534 \nC535 C631 C632 C633 C634 C639 \nC640 C703 C704 C705 C706 C710 \nC711 C750 C751 C756 C760 C761 \nC762 C763 C764 C765 C766 C767 \nC768 C797 C798 C801 C804 C805 \nC806 C807 C808 C809 \n632: C46_=_C47( C46 C47 ) C46_=_C48( C46 C48 ) C46_=_C49( C46 C49 ) C46_=_C59( C46 C59 ) C46_=_C165( C46 C165 ) \nC46_=_C177( C46 C177 ) C46_=_C325( C46 C325 ) C46_=_C336( C46 C336 ) C46_=_C442( C46 C442 ) C46_=_C452( C46 C452 ) C46_=_C525( C46 C525 ) \nC46_=_C534( C46 C534 ) C46_=_C631( C46 C631 ) C46_=_C639( C46 C639 ) C46_=_C703( C46 C703 ) C46_=_C710( C46 C710 ) C46_=_C750( C46 C750 ) \nC46_=_C756( C46 C756 ) C46_=_C760( C46 C760 ) C46_=_C761( C46 C761 ) C46_=_C762( C46 C762 ) C46_=_C763( C46 C763 ) C46_=_C764( C46 C764 ) \nC46_=_C765( C46 C765 ) C47_=_C48( C47 C48 ) C47_=_C49( C47 C49 ) C47_=_C166( C47 C166 ) C47_=_C326( C47 C326 ) C47_=_C443( C47 C443 ) \nC47_=_C526( C47 C526 ) C47_=_C632( C47 C632 ) C47_=_C704( C47 C704 ) C47_=_C751( C47 C751 ) C47_=_C766( C47 C766 ) C47_=_C767( C47 C767 ) \nC47_=_C768( C47 C768 ) C48_=_C49( C48 C49 ) C48_=_C60( C48 C60 ) C48_=_C167( C48 C167 ) C48_=_C178( C48 C178 ) C48_=_C327( C48 C327 ) \nC48_=_C337( C48 C337 ) C48_=_C444( C48 C444 ) C48_=_C453( C48 C453 ) C48_=_C527( C48 C527 ) C48_=_C535( C48 C535 ) C48_=_C633( C48 C633 ) \nC48_=_C640( C48 C640 ) C48_=_C705( C48 C705 ) C48_=_C711( C48 C711 ) C48_=_C762( C48 C762 ) C48_=_C767( C48 C767 ) C48_=_C797( C48 C797 ) \nC48_=_C801( C48 C801 ) C48_=_C804( C48 C804 ) C48_=_C805( C48 C805 ) C48_=_C806( C48 C806 ) C48_=_C807( C48 C807 ) C49_=_C168( C49 C168 ) \nC49_=_C328( C49 C328 ) C49_=_C445( C49 C445 ) C49_=_C528( C49 C528 ) C49_=_C634( C49 C634 ) C49_=_C706( C49 C706 ) C49_=_C763( C49 C763 ) \nC49_=_C798( C49 C798 ) C49_=_C808( C49 C808 ) C49_=_C809( C49 C809 ) C59_=_C60( C59 C60 ) C59_=_C165( C59 C165 ) C59_=_C177( C59 C177 ) \nC59_=_C325( C59 C325 ) C59_=_C336( C59 C336 ) C59_=_C442( C59 C442 ) C59_=_C452( C59 C452 ) C59_=_C525( C59 C525 ) C59_=_C534( C59 C534 ) \nC59_=_C631( C59 C631 ) C59_=_C639( C59 C639 ) C59_=_C703( C59 C703 ) C59_=_C710( C59 C710 ) C59_=_C750( C59 C750 ) C59_=_C756( C59 C756 ) \nC59_=_C760( C59 C760 ) C59_=_C761( C59 C761 ) C59_=_C762( C59 C762 ) C59_=_C763( C59 C763 ) C59_=_C764( C59 C764 ) C59_=_C765( C59 C765 ) \nC60_=_C167( C60 C167 ) C60_=_C178( C60 C178 ) C60_=_C327( C60 C327 ) C60_=_C337( C60 C337 ) C60_=_C444( C60 C444 ) C60_=_C453( C60 C453 ) \nC60_=_C527( C60 C527 ) C60_=_C535( C60 C535 ) C60_=_C633( C60 C633 ) C60_=_C640( C60 C640 ) C60_=_C705( C60 C705 ) C60_=_C711( C60 C711 ) \nC60_=_C762( C60 C762 ) C60_=_C767( C60 C767 ) C60_=_C797( C60 C797 ) C60_=_C801( C60 C801 ) C60_=_C804( C60 C804 ) C60_=_C805( C60 C805 ) \nC60_=_C806( C60 C806 ) C60_=_C807( C60 C807 ) C165_=_C166( C165 C166 ) C165_=_C167( C165 C167 ) C165_=_C168( C165 C168 ) C165_=_C177( C165 C177 ) \nC165_=_C325( C165 C325 ) C165_=_C336( C165 C336 ) C165_=_C442( C165 C442 ) C165_=_C452( C165 C452 ) C165_=_C525( C165 C525 ) C165_=_C534( C165 C534 ) \nC165_=_C631( C165 C631 ) C165_=_C639( C165 C639 ) C165_=_C703( C165 C703 ) C165_=_C710( C165 C710 ) C165_=_C750( C165 C750 ) C165_=_C756( C165 C756 ) \nC165_=_C760( C165 C760 ) C165_=_C761( C165 C761 ) C165_=_C762( C165 C762 ) C165_=_C763( C165 C763 ) C165_=_C764( C165 C764 ) C165_=_C765( C165 C765 ) \nC166_=_C167( C166 C167 ) C166_=_C168( C166 C168 ) C166_=_C326( C166 C326 ) C166_=_C443( C166 C443 ) C166_=_C526( C166 C526 ) C166_=_C632( C166 C632 ) \nC166_=_C704( C166 C704 ) C166_=_C751( C166 C751 ) C166_=_C766( C166 C766 ) C166_=_C767( C166 C767 ) C166_=_C768( C166 C768 ) C167_=_C168( C167 C168 ) \nC167_=_C178( C167 C178 ) C167_=_C327( C167 C327 ) C167_=_C337( C167 C337 ) C167_=_C444( C167 C444 ) C167_=_C453( C167 C453 ) C167_=_C527( C167 C527 ) \nC167_=_C535( C167 C535 ) C167_=_C633( C167 C633 ) C167_=_C640( C167 C640 ) C167_=_C705( C167 C705 ) C167_=_C711( C167 C711 ) C167_=_C762( C167 C762 ) \nC167_=_C767( C167 C767 ) C167_=_C797( C167 C797 ) C167_=_C801( C167 C801 ) C167_=_C804( C167 C804 ) C167_=_C805( C167 C805 ) C167_=_C806( C167 C806 ) \nC167_=_C807( C167 C807 ) C168_=_C328( C168 C328 ) C168_=_C445( C168 C445 ) C168_=_C528( C168 C528 ) C168_=_C634( C168 C634 ) C168_=_C706( C168 C706 ) \nC168_=_C763( C168 C763 ) C168_=_C798( C168 C798 ) C168_=_C808( C168 C808 ) C168_=_C809( C168 C809 ) C177_=_C178( C177 C178 ) C177_=_C325( C177 C325 ) \nC177_=_C336( C177 C336 ) C177_=_C442( C177 C442 ) C177_=_C452( C177 C452 ) C177_=_C525( C177 C525 ) C177_=_C534( C177 C534 ) C177_=_C631( C177 C631 ) \nC177_=_C639( C177 C639 ) C177_=_C703( C177 C703 ) C177_=_C710( C177 C710 ) C177_=_C750( C177 C750 ) C177_=_C756( C177 C756 ) C177_=_C760( C177 C760 ) \nC177_=_C761( C177 C761 ) C177_=_C762( C177 C762 ) C177_=_C763( C177 C763 ) C177_=_C764( C177 C764 ) C177_=_C765( C177 C765 ) C178_=_C327( C178 C327 ) \nC178_=_C337( C178 C337 ) C178_=_C444( C178 C444 ) C178_=_C453( C178 C453 ) C178_=_C527( C178 C527 ) C178_=_C535( C178 C535 ) C178_=_C633( C178 C633 ) \nC178_=_C640( C178 C640 ) C178_=_C705( C178 C705 ) C178_=_C711( C178 C711 ) C178_=_C762( C178 C762 ) C178_=_C767( C178 C767 ) C178_=_C797( C178 C797 ) \nC178_=_C801( C178 C801 ) C178_=_C804( C178 C804 ) C178_=_C805( C178 C805 ) C178_=_C806( C178 C806 ) C178_=_C807( C178 C807 ) C325_=_C326( C325 C326 ) \nC325_=_C327( C325 C327 ) C325_=_C328( C325 C328 ) C325_=_C336( C325 C336 ) C325_=_C442( C325 C442 ) C325_=_C452( C325 C452 )</w:t>
      </w:r>
    </w:p>
    <w:p>
      <w:pPr>
        <w:pStyle w:val="PreformattedText"/>
        <w:bidi w:val="0"/>
        <w:spacing w:before="0" w:after="0"/>
        <w:jc w:val="left"/>
        <w:rPr/>
      </w:pPr>
      <w:r>
        <w:rPr/>
        <w:t xml:space="preserve"> </w:t>
      </w:r>
      <w:r>
        <w:rPr/>
        <w:t>C325_=_C525( C325 C525 ) \nC325_=_C534( C325 C534 ) C325_=_C631( C325 C631 ) C325_=_C639( C325 C639 ) C325_=_C703( C325 C703 ) C325_=_C710( C325 C710 ) C325_=_C750( C325 C750 ) \nC325_=_C756( C325 C756 ) C325_=_C760( C325 C760 ) C325_=_C761( C325 C761 ) C325_=_C762( C325 C762 ) C325_=_C763( C325 C763 ) C325_=_C764( C325 C764 ) \nC325_=_C765( C325 C765 ) C326_=_C327( C326 C327 ) C326_=_C328( C326 C328 ) C326_=_C443( C326 C443 ) C326_=_C526( C326 C526 ) C326_=_C632( C326 C632 ) \nC326_=_C704( C326 C704 ) C326_=_C751( C326 C751 ) C326_=_C766( C326 C766 ) C326_=_C767( C326 C767 ) C326_=_C768( C326 C768 ) C327_=_C328( C327 C328 ) \nC327_=_C337( C327 C337 ) C327_=_C444( C327 C444 ) C327_=_C453( C327 C453 ) C327_=_C527( C327 C527 ) C327_=_C535( C327 C535 ) C327_=_C633( C327 C633 ) \nC327_=_C640( C327 C640 ) C327_=_C705( C327 C705 ) C327_=_C711( C327 C711 ) C327_=_C762( C327 C762 ) C327_=_C767( C327 C767 ) C327_=_C797( C327 C797 ) \nC327_=_C801( C327 C801 ) C327_=_C804( C327 C804 ) C327_=_C805( C327 C805 ) C327_=_C806( C327 C806 ) C327_=_C807( C327 C807 ) C328_=_C445( C328 C445 ) \nC328_=_C528( C328 C528 ) C328_=_C634( C328 C634 ) C328_=_C706( C328 C706 ) C328_=_C763( C328 C763 ) C328_=_C798( C328 C798 ) C328_=_C808( C328 C808 ) \nC328_=_C809( C328 C809 ) C336_=_C337( C336 C337 ) C336_=_C442( C336 C442 ) C336_=_C452( C336 C452 ) C336_=_C525( C336 C525 ) C336_=_C534( C336 C534 ) \nC336_=_C631( C336 C631 ) C336_=_C639( C336 C639 ) C336_=_C703( C336 C703 ) C336_=_C710( C336 C710 ) C336_=_C750( C336 C750 ) C336_=_C756( C336 C756 ) \nC336_=_C760( C336 C760 ) C336_=_C761( C336 C761 ) C336_=_C762( C336 C762 ) C336_=_C763( C336 C763 ) C336_=_C764( C336 C764 ) C336_=_C765( C336 C765 ) \nC337_=_C444( C337 C444 ) C337_=_C453( C337 C453 ) C337_=_C527( C337 C527 ) C337_=_C535( C337 C535 ) C337_=_C633( C337 C633 ) C337_=_C640( C337 C640 ) \nC337_=_C705( C337 C705 ) C337_=_C711( C337 C711 ) C337_=_C762( C337 C762 ) C337_=_C767( C337 C767 ) C337_=_C797( C337 C797 ) C337_=_C801( C337 C801 ) \nC337_=_C804( C337 C804 ) C337_=_C805( C337 C805 ) C337_=_C806( C337 C806 ) C337_=_C807( C337 C807 ) C442_=_C443( C442 C443 ) C442_=_C444( C442 C444 ) \nC442_=_C445( C442 C445 ) C442_=_C452( C442 C452 ) C442_=_C525( C442 C525 ) C442_=_C534( C442 C534 ) C442_=_C631( C442 C631 ) C442_=_C639( C442 C639 ) \nC442_=_C703( C442 C703 ) C442_=_C710( C442 C710 ) C442_=_C750( C442 C750 ) C442_=_C756( C442 C756 ) C442_=_C760( C442 C760 ) C442_=_C761( C442 C761 ) \nC442_=_C762( C442 C762 ) C442_=_C763( C442 C763 ) C442_=_C764( C442 C764 ) C442_=_C765( C442 C765 ) C443_=_C444( C443 C444 ) C443_=_C445( C443 C445 ) \nC443_=_C526( C443 C526 ) C443_=_C632( C443 C632 ) C443_=_C704( C443 C704 ) C443_=_C751( C443 C751 ) C443_=_C766( C443 C766 ) C443_=_C767( C443 C767 ) \nC443_=_C768( C443 C768 ) C444_=_C445( C444 C445 ) C444_=_C453( C444 C453 ) C444_=_C527( C444 C527 ) C444_=_C535( C444 C535 ) C444_=_C633( C444 C633 ) \nC444_=_C640( C444 C640 ) C444_=_C705( C444 C705 ) C444_=_C711( C444 C711 ) C444_=_C762( C444 C762 ) C444_=_C767( C444 C767 ) C444_=_C797( C444 C797 ) \nC444_=_C801( C444 C801 ) C444_=_C804( C444 C804 ) C444_=_C805( C444 C805 ) C444_=_C806( C444 C806 ) C444_=_C807( C444 C807 ) C445_=_C528( C445 C528 ) \nC445_=_C634( C445 C634 ) C445_=_C706( C445 C706 ) C445_=_C763( C445 C763 ) C445_=_C798( C445 C798 ) C445_=_C808( C445 C808 ) C445_=_C809( C445 C809 ) \nC452_=_C453( C452 C453 ) C452_=_C525( C452 C525 ) C452_=_C534( C452 C534 ) C452_=_C631( C452 C631 ) C452_=_C639( C452 C639 ) C452_=_C703( C452 C703 ) \nC452_=_C710( C452 C710 ) C452_=_C750( C452 C750 ) C452_=_C756( C452 C756 ) C452_=_C760( C452 C760 ) C452_=_C761( C452 C761 ) C452_=_C762( C452 C762 ) \nC452_=_C763( C452 C763 ) C452_=_C764( C452 C764 ) C452_=_C765( C452 C765 ) C453_=_C527( C453 C527 ) C453_=_C535( C453 C535 ) C453_=_C633( C453 C633 ) \nC453_=_C640( C453 C640 ) C453_=_C705( C453 C705 ) C453_=_C711( C453 C711 ) C453_=_C762( C453 C762 ) C453_=_C767( C453 C767 ) C453_=_C797( C453 C797 ) \nC453_=_C801( C453 C801 ) C453_=_C804( C453 C804 ) C453_=_C805( C453 C805 ) C453_=_C806( C453 C806 ) C453_=_C807( C453 C807 ) C525_=_C526( C525 C526 ) \nC525_=_C527( C525 C527 ) C525_=_C528( C525 C528 ) C525_=_C534( C525 C534 ) C525_=_C631( C525 C631 ) C525_=_C639( C525 C639 ) C525_=_C703( C525 C703 ) \nC525_=_C710( C525 C710 ) C525_=_C750( C525 C750 ) C525_=_C756( C525 C756 ) C525_=_C760( C525 C760 ) C525_=_C761( C525 C761 ) C525_=_C762( C525 C762 ) \nC525_=_C763( C525 C763 ) C525_=_C764( C525 C764 ) C525_=_C765( C525 C765 ) C526_=_C527( C526 C527 ) C526_=_C528( C526 C528 ) C526_=_C632( C526 C632 ) \nC526_=_C704( C526 C704 ) C526_=_C751( C526 C751 ) C526_=_C766( C526 C766 ) C526_=_C767( C526 C767 ) C526_=_C768( C526 C768 ) C527_=_C528( C527 C528 ) \nC527_=_C535( C527 C535 ) C527_=_C633( C527 C633 ) C527_=_C640( C527 C640 ) C527_=_C705( C527 C705 ) C527_=_C711( C527 C711 ) C527_=_C762( C527 C762 ) \nC527_=_C767( C527 C767 ) C527_=_C797( C527 C797 ) C527_=_C801( C527 C801 ) C527_=_C804( C527 C804 ) C527_=_C805( C527 C805 ) C527_=_C806( C527 C806 ) \nC527_=_C807( C527 C807 ) C528_=_C634( C528 C634 ) C528_=_C706( C528 C706 ) C528_=_C763( C528 C763 ) C528_=_C798( C528 C798 ) C528_=_C808( C528 C808 ) \nC528_=_C809( C528 C809 ) C534_=_C535( C534 C535 ) C534_=_C631( C534 C631 ) C534_=_C639( C534 C639 ) C534_=_C703( C534 C703 ) C534_=_C710( C534 C710 ) \nC534_=_C750( C534 C750 ) C534_=_C756( C534 C756 ) C534_=_C760( C534 C760 ) C534_=_C761( C534 C761 ) C534_=_C762( C534 C762 ) C534_=_C763( C534 C763 ) \nC534_=_C764( C534 C764 ) C534_=_C765( C534 C765 ) C535_=_C633( C535 C633 ) C535_=_C640( C535 C640 ) C535_=_C705( C535 C705 ) C535_=_C711( C535 C711 ) \nC535_=_C762( C535 C762 ) C535_=_C767( C535 C767 ) C535_=_C797( C535 C797 ) C535_=_C801( C535 C801 ) C535_=_C804( C535 C804 ) C535_=_C805( C535 C805 ) \nC535_=_C806( C535 C806 ) C535_=_C807( C535 C807 ) C631_=_C632( C631 C632 ) C631_=_C633( C631 C633 ) C631_=_C634( C631 C634 ) C631_=_C639( C631 C639 ) \nC631_=_C703( C631 C703 ) C631_=_C710( C631 C710 ) C631_=_C750( C631 C750 ) C631_=_C756( C631 C756 ) C631_=_C760( C631 C760 ) C631_=_C761( C631 C761 ) \nC631_=_C762( C631 C762 ) C631_=_C763( C631 C763 ) C631_=_C764( C631 C764 ) C631_=_C765( C631 C765 ) C632_=_C633( C632 C633 ) C632_=_C634( C632 C634 ) \nC632_=_C704( C632 C704 ) C632_=_C751( C632 C751 ) C632_=_C766( C632 C766 ) C632_=_C767( C632 C767 ) C632_=_C768( C632 C768 ) C633_=_C634( C633 C634 ) \nC633_=_C640( C633 C640 ) C633_=_C705( C633 C705 ) C633_=_C711( C633 C711 ) C633_=_C762( C633 C762 ) C633_=_C767( C633 C767 ) C633_=_C797( C633 C797 ) \nC633_=_C801( C633 C801 ) C633_=_C804( C633 C804 ) C633_=_C805( C633 C805 ) C633_=_C806( C633 C806 ) C633_=_C807( C633 C807 ) C634_=_C706( C634 C706 ) \nC634_=_C763( C634 C763 ) C634_=_C798( C634 C798 ) C634_=_C808( C634 C808 ) C634_=_C809( C634 C809 ) C639_=_C640( C639 C640 ) C639_=_C703( C639 C703 ) \nC639_=_C710( C639 C710 ) C639_=_C750( C639 C750 ) C639_=_C756( C639 C756 ) C639_=_C760( C639 C760 ) C639_=_C761( C639 C761 ) C639_=_C762( C639 C762 ) \nC639_=_C763( C639 C763 ) C639_=_C764( C639 C764 ) C639_=_C765( C639 C765 ) C640_=_C705( C640 C705 ) C640_=_C711( C640 C711 ) C640_=_C762( C640 C762 ) \nC640_=_C767( C640 C767 ) C640_=_C797( C640 C797 ) C640_=_C801( C640 C801 ) C640_=_C804( C640 C804 ) C640_=_C805( C640 C805 ) C640_=_C806( C640 C806 ) \nC640_=_C807( C640 C807 ) C703_=_C704( C703 C704 ) C703_=_C705( C703 C705 ) C703_=_C706( C703 C706 ) C703_=_C710( C703 C710 ) C703_=_C750( C703 C750 ) \nC703_=_C756( C703 C756 ) C703_=_C760( C703 C760 ) C703_=_C761( C703 C761 ) C703_=_C762( C703 C762 ) C703_=_C763( C703 C763 ) C703_=_C764( C703 C764 ) \nC703_=_C765( C703 C765 ) C704_=_C705( C704 C705 ) C704_=_C706( C704 C706 ) C704_=_C751( C704 C751 ) C704_=_C766( C704 C766 ) C704_=_C767( C704 C767 ) \nC704_=_C768( C704 C768 ) C705_=_C706( C705 C706 ) C705_=_C711( C705 C711 ) C705_=_C762( C705 C762 ) C705_=_C767( C705 C767 ) C705_=_C797( C705 C797 ) \nC705_=_C801( C705 C801 ) C705_=_C804( C705 C804 ) C705_=_C805( C705 C805 ) C705_=_C806( C705 C806 ) C705_=_C807( C705 C807 ) C706_=_C763( C706 C763 ) \nC706_=_C798( C706 C798 ) C706_=_C808( C706 C808 ) C706_=_C809( C706 C809 ) C710_=_C711( C710 C711 ) C710_=_C750( C710 C750 ) C710_=_C756( C710 C756 ) \nC710_=_C760( C710 C760 ) C710_=_C761( C710 C761 ) C710_=_C762( C710 C762 ) C710_=_C763( C710 C763 ) C710_=_C764( C710 C764 ) C710_=_C765( C710 C765 ) \nC711_=_C762( C711 C762 ) C711_=_C767( C711 C767 ) C711_=_C797( C711 C797 ) C711_=_C801( C711 C801 ) C711_=_C804( C711 C804 ) C711_=_C805( C711 C805 ) \nC711_=_C806( C711 C806 ) C711_=_C807( C711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w:t>
      </w:r>
    </w:p>
    <w:p>
      <w:pPr>
        <w:pStyle w:val="PreformattedText"/>
        <w:bidi w:val="0"/>
        <w:spacing w:before="0" w:after="0"/>
        <w:jc w:val="left"/>
        <w:rPr/>
      </w:pPr>
      <w:r>
        <w:rPr/>
        <w:t xml:space="preserve"> </w:t>
      </w:r>
      <w:r>
        <w:rPr/>
        <w:t>)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75-&gt;83[label="60: C46 C47 C48 C49 C59 \nC60 C165 C166 C167 C168 C177 \nC178 C325 C326 C327 C328 C336 \nC337 C442 C443 C444 C445 C452 \nC453 C525 C526 C527 C528 C534 \nC535 C631 C632 C633 C634 C639 \nC640 C703 C704 C705 C706 C710 \nC711 C750 C751 C756 C760 C761 \nC764 C765 C766 C768 C797 C798 \nC801 C804 C805 C806 C807 C808 \nC809 \n530: C46_=_C47 ,C46_=_C48 ,C46_=_C49 ,C46_=_C59 ,C46_=_C165 ,\nC46_=_C177 ,C46_=_C325 ,C46_=_C336 ,C46_=_C442 ,C46_=_C452 ,C46_=_C525 ,\nC46_=_C534 ,C46_=_C631 ,C46_=_C639 ,C46_=_C703 ,C46_=_C710 ,C46_=_C750 ,\nC46_=_C756 ,C46_=_C760 ,C46_=_C761 ,C46_=_C764 ,C46_=_C765 ,C47_=_C48 ,\nC47_=_C49 ,C47_=_C166 ,C47_=_C326 ,C47_=_C443 ,C47_=_C526 ,C47_=_C632 ,\nC47_=_C704 ,C47_=_C751 ,C47_=_C766 ,C47_=_C768 ,C48_=_C49 ,C48_=_C60 ,\nC48_=_C167 ,C48_=_C178 ,C48_=_C327 ,C48_=_C337 ,C48_=_C444 ,C48_=_C453 ,\nC48_=_C527 ,C48_=_C535 ,C48_=_C633 ,C48_=_C640 ,C48_=_C705 ,C48_=_C711 ,\nC48_=_C797 ,C48_=_C801 ,C48_=_C804 ,C48_=_C805 ,C48_=_C806 ,C48_=_C807 ,\nC49_=_C168 ,C49_=_C328 ,C49_=_C445 ,C49_=_C528 ,C49_=_C634 ,C49_=_C706 ,\nC49_=_C798 ,C49_=_C808 ,C49_=_C809 ,C59_=_C60 ,C59_=_C165 ,C59_=_C177 ,\nC59_=_C325 ,C59_=_C336 ,C59_=_C442 ,C59_=_C452 ,C59_=_C525 ,C59_=_C534 ,\nC59_=_C631 ,C59_=_C639 ,C59_=_C703 ,C59_=_C710 ,C59_=_C750 ,C59_=_C756 ,\nC59_=_C760 ,C59_=_C761 ,C59_=_C764 ,C59_=_C765 ,C60_=_C167 ,C60_=_C178 ,\nC60_=_C327 ,C60_=_C337 ,C60_=_C444 ,C60_=_C453 ,C60_=_C527 ,C60_=_C535 ,\nC60_=_C633 ,C60_=_C640 ,C60_=_C705 ,C60_=_C711 ,C60_=_C797 ,C60_=_C801 ,\nC60_=_C804 ,C60_=_C805 ,C60_=_C806 ,C60_=_C807 ,C165_=_C166 ,C165_=_C167 ,\nC165_=_C168 ,C165_=_C177 ,C165_=_C325 ,C165_=_C336 ,C165_=_C442 ,C165_=_C452 ,\nC165_=_C525 ,C165_=_C534 ,C165_=_C631 ,C165_=_C639 ,C165_=_C703 ,C165_=_C710 ,\nC165_=_C750 ,C165_=_C756 ,C165_=_C760 ,C165_=_C761 ,C165_=_C764 ,C165_=_C765 ,\nC166_=_C167 ,C166_=_C168 ,C166_=_C326 ,C166_=_C443 ,C166_=_C526 ,C166_=_C632 ,\nC166_=_C704 ,C166_=_C751 ,C166_=_C766 ,C166_=_C768 ,C167_=_C168 ,C167_=_C178 ,\nC167_=_C327 ,C167_=_C337 ,C167_=_C444 ,C167_=_C453 ,C167_=_C527 ,C167_=_C535 ,\nC167_=_C633 ,C167_=_C640 ,C167_=_C705 ,C167_=_C711 ,C167_=_C797 ,C167_=_C801 ,\nC167_=_C804 ,C167_=_C805 ,C167_=_C806 ,C167_=_C807 ,C168_=_C328 ,C168_=_C445 ,\nC168_=_C528 ,C168_=_C634 ,C168_=_C706 ,C168_=_C798 ,C168_=_C808 ,C168_=_C809 ,\nC177_=_C178 ,C177_=_C325 ,C177_=_C336 ,C177_=_C442 ,C177_=_C452 ,C177_=_C525 ,\nC177_=_C534 ,C177_=_C631 ,C177_=_C639 ,C177_=_C703 ,C177_=_C710 ,C177_=_C750 ,\nC177_=_C756 ,C177_=_C760 ,C177_=_C761 ,C177_=_C764 ,C177_=_C765 ,C178_=_C327 ,\nC178_=_C337 ,C178_=_C444 ,C178_=_C453 ,C178_=_C527 ,C178_=_C535 ,C178_=_C633 ,\nC178_=_C640 ,C178_=_C705 ,C178_=_C711 ,C178_=_C797 ,C178_=_C801 ,C178_=_C804 ,\nC178_=_C805 ,C178_=_C806 ,C178_=_C807 ,C325_=_C326 ,C325_=_C327 ,C325_=_C328 ,\nC325_=_C336 ,C325_=_C442 ,C325_=_C452 ,C325_=_C525 ,C325_=_C534 ,C325_=_C631 ,\nC325_=_C639 ,C325_=_C703 ,C325_=_C710 ,C325_=_C750 ,C325_=_C756 ,C325_=_C760 ,\nC325_=_C761 ,C325_=_C764 ,C325_=_C765 ,C326_=_C327 ,C326_=_C328 ,C326_=_C443 ,\nC326_=_C526 ,C326_=_C632 ,C326_=_C704 ,C326_=_C751 ,C326_=_C766 ,C326_=_C768 ,\nC327_=_C328 ,C327_=_C337 ,C327_=_C444 ,C327_=_C453 ,C327_=_C527 ,C327_=_C535 ,\nC327_=_C633 ,C327_=_C640 ,C327_=_C705 ,C327_=_C711 ,C327_=_C797 ,C327_=_C801 ,\nC327_=_C804 ,C327_=_C805 ,C327_=_C806 ,C327_=_C807 ,C328_=_C445 ,C328_=_C528 ,\nC328_=_C634 ,C328_=_C706 ,C328_=_C798 ,C328_=_C808 ,C328_=_C809 ,C336_=_C337 ,\nC336_=_C442 ,C336_=_C452 ,C336_=_C525 ,C336_=_C534 ,C336_=_C631 ,C336_=_C639 ,\nC336_=_C703 ,C336_=_C710 ,C336_=_C750 ,C336_=_C756 ,C336_=_C760 ,C336_=_C761 ,\nC336_=_C764 ,C336_=_C765 ,C337_=_C444 ,C337_=_C453 ,C337_=_C527 ,C337_=_C535 ,\nC337_=_C633 ,C337_=_C640 ,C337_=_C705 ,C337_=_C711 ,C337_=_C797 ,C337_=_C801 ,\nC337_=_C804 ,C337_=_C805 ,C337_=_C806 ,C337_=_C807 ,C442_=_C443 ,C442_=_C444 ,\nC442_=_C445 ,C442_=_C452 ,C442_=_C525 ,C442_=_C534 ,C442_=_C631 ,C442_=_C639 ,\nC442_=_C703 ,C442_=_C710 ,C442_=_C750 ,C442_=_C756 ,C442_=_C760 ,C442_=_C761 ,\nC442_=_C764 ,C442_=_C765 ,C443_=_C444 ,C443_=_C445 ,C443_=_C526 ,C443_=_C632 ,\nC443_=_C704 ,C443_=_C751 ,C443_=_C766 ,C443_=_C768 ,C444_=_C445 ,C444_=_C453 ,\nC444_=_C527 ,C444_=_C535 ,C444_=_C633 ,C444_=_C640 ,C444_=_C705 ,C444_=_C711 ,\nC444_=_C797 ,C444_=_C801 ,C444_=_C804 ,C444_=_C805 ,C444_=_C806 ,C444_=_C807 ,\nC445_=_C528 ,C445_=_C634 ,C445_=_C706 ,C445_=_C798 ,C445_=_C808 ,C445_=_C809 ,\nC452_=_C453 ,C452_=_C525 ,C452_=_C534 ,C452_=_C631 ,C452_=_C639 ,C452_=_C703 ,\nC452_=_C710 ,C452_=_C750 ,C452_=_C756 ,C452_=_C760 ,C452_=_C761 ,C452_=_C764 ,\nC452_=_C765 ,C453_=_C527 ,C453_=_C535 ,C453_=_C633 ,C453_=_C640 ,C453_=_C705 ,\nC453_=_C711 ,C453_=_C797 ,C453_=_C801 ,C453_=_C804 ,C453_=_C805 ,C453_=_C806 ,\nC453_=_C807 ,C525_=_C526 ,C525_=_C527 ,C525_=_C528 ,C525_=_C534 ,C525_=_C631 ,\nC525_=_C639 ,C525_=_C703 ,C525_=_C710 ,C525_=_C750 ,C525_=_C756 ,C525_=_C760 ,\nC525_=_C761 ,C525_=_C764 ,C525_=_C765 ,C526_=_C527 ,C526_=_C528 ,C526_=_C632 ,\nC526_=_C704 ,C526_=_C751 ,C526_=_C766 ,C526_=_C768 ,C527_=_C528 ,C527_=_C535 ,\nC527_=_C633 ,C527_=_C640 ,C527_=_C705 ,C527_=_C711 ,C527_=_C797 ,C527_=_C801 ,\nC527_=_C804 ,C527_=_C805 ,C527_=_C806 ,C527_=_C807 ,C528_=_C634 ,C528_=_C706 ,\nC528_=_C798 ,C528_=_C808 ,C528_=_C809 ,C534_=_C535 ,C534_=_C631 ,C534_=_C639 ,\nC534_=_C703 ,C534_=_C710 ,C534_=_C750 ,C534_=_C756 ,C534_=_C760 ,C534_=_C761 ,\nC534_=_C764 ,C534_=_C765 ,C535_=_C633 ,C535_=_C640 ,C535_=_C705 ,C535_=_C711 ,\nC535_=_C797 ,C535_=_C801 ,C535_=_C804 ,C535_=_C805 ,C535_=_C806 ,C535_=_C807 ,\nC631_=_C632 ,C631_=_C633 ,C631_=_C634 ,C631_=_C639 ,C631_=_C703 ,C631_=_C710 ,\nC631_=_C750 ,C631_=_C756 ,C631_=_C760 ,C631_=_C761 ,C631_=_C764 ,C631_=_C765 ,\nC632_=_C633 ,C632_=_C634 ,C632_=_C704 ,C632_=_C751 ,C632_=_C766 ,C632_=_C768 ,\nC633_=_C634 ,C633_=_C640 ,C633_=_C705 ,C633_=_C711 ,C633_=_C797 ,C633_=_C801 ,\nC633_=_C804 ,C633_=_C805 ,C633_=_C806 ,C633_=_C807 ,C634_=_C706 ,C634_=_C798 ,\nC634_=_C808 ,C634_=_C809 ,C639_=_C640 ,C639_=_C703 ,C639_=_C710 ,C639_=_C750 ,\nC639_=_C756 ,C639_=_C760 ,C639_=_C761 ,C639_=_C764 ,C639_=_C765 ,C640_=_C705 ,\nC640_=_C711 ,C640_=_C797 ,C640_=_C801 ,C640_=_C804 ,C640_=_C805 ,C640_=_C806 ,\nC640_=_C807 ,C703_=_C704 ,C703_=_C705 ,C703_=_C706 ,C703_=_C710 ,C703_=_C750 ,\nC703_=_C756 ,C703_=_C760 ,C703_=_C761 ,C703_=_C764 ,C703_=_C765 ,C704_=_C705 ,\nC704_=_C706 ,C704_=_C751 ,C704_=_C766 ,C704_=_C768 ,C705_=_C706 ,C705_=_C711 ,\nC705_=_C797 ,C705_=_C801 ,C705_=_C804 ,C705_=_C805 ,C705_=_C806 ,C705_=_C807 ,\nC706_=_C798 ,C706_=_C808 ,C706_=_C809 ,C710_=_C711 ,C710_=_C750 ,C710_=_C756 ,\nC710_=_C760 ,C710_=_C761 ,C710_=_C764 ,C710_=_C765 ,C711_=_C797 ,C711_=_C801 ,\nC711_=_C804 ,C711_=_C805 ,C711_=_C806 ,C711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84[shape=box, label="id:84 level: 3\n63: C1 C2 C21 C32 C33 \nC34 C35 C36 C37 C38 C39 \nC40 C41 C42 C43 C44 C45 \nC46 C47 C48 C49 C50 C51 \nC52 C53 C54 C55 C56 C57 \nC58 C59 C60 C61 C163 C164 \nC176 C323 C324 C335 C440 C441 \nC451 C523 C524 C533 C629 C630 \nC638 C688 C689 C696 C701 C702 \nC703 C704 C705 C706 C707 C708 \nC709 C710 C711 C712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w:t>
      </w:r>
    </w:p>
    <w:p>
      <w:pPr>
        <w:pStyle w:val="PreformattedText"/>
        <w:bidi w:val="0"/>
        <w:spacing w:before="0" w:after="0"/>
        <w:jc w:val="left"/>
        <w:rPr/>
      </w:pPr>
      <w:r>
        <w:rPr/>
        <w:t xml:space="preserve"> </w:t>
      </w:r>
      <w:r>
        <w:rPr/>
        <w:t>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63( C34 C163 ) C34_=_C164( C34 C16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76( C35 C176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23( C36 C323 ) C36_=_C324( C36 C324 ) C37_=_C38( C37 C38 ) C37_=_C39( C37 C39 ) C37_=_C40( C37 C40 ) C37_=_C41( C37 C41 ) \nC37_=_C42( C37 C42 ) C37_=_C43( C37 C43 ) C37_=_C44( C37 C44 ) C37_=_C45( C37 C45 ) C37_=_C46( C37 C46 ) C37_=_C47( C37 C47 ) \nC37_=_C48( C37 C48 ) C37_=_C49( C37 C49 ) C37_=_C50( C37 C50 ) C37_=_C51( C37 C51 ) C37_=_C335( C37 C335 ) C38_=_C39( C38 C39 ) \nC38_=_C40( C38 C40 ) C38_=_C41( C38 C41 ) C38_=_C42( C38 C42 ) C38_=_C43( C38 C43 ) C38_=_C44( C38 C44 ) C38_=_C45( C38 C45 ) \nC38_=_C46( C38 C46 ) C38_=_C47( C38 C47 ) C38_=_C48( C38 C48 ) C38_=_C49( C38 C49 ) C38_=_C50( C38 C50 ) C38_=_C51( C38 C51 ) \nC38_=_C55( C38 C55 ) C38_=_C440( C38 C440 ) C38_=_C441( C38 C441 ) C39_=_C40( C39 C40 ) C39_=_C41( C39 C41 ) C39_=_C42( C39 C42 ) \nC39_=_C43( C39 C43 ) C39_=_C44( C39 C44 ) C39_=_C45( C39 C45 ) C39_=_C46( C39 C46 ) C39_=_C47( C39 C47 ) C39_=_C48( C39 C48 ) \nC39_=_C49( C39 C49 ) C39_=_C50( C39 C50 ) C39_=_C51( C39 C51 ) C39_=_C451( C39 C451 ) C40_=_C41( C40 C41 ) C40_=_C42( C40 C42 ) \nC40_=_C43( C40 C43 ) C40_=_C44( C40 C44 ) C40_=_C45( C40 C45 ) C40_=_C46( C40 C46 ) C40_=_C47( C40 C47 ) C40_=_C48( C40 C48 ) \nC40_=_C49( C40 C49 ) C40_=_C50( C40 C50 ) C40_=_C51( C40 C51 ) C40_=_C56( C40 C56 ) C40_=_C523( C40 C523 ) C40_=_C524( C40 C524 ) \nC41_=_C42( C41 C42 ) C41_=_C43( C41 C43 ) C41_=_C44( C41 C44 ) C41_=_C45( C41 C45 ) C41_=_C46( C41 C46 ) C41_=_C47( C41 C47 ) \nC41_=_C48( C41 C48 ) C41_=_C49( C41 C49 ) C41_=_C50( C41 C50 ) C41_=_C51( C41 C51 ) C41_=_C533( C41 C533 ) C42_=_C43( C42 C43 ) \nC42_=_C44( C42 C44 ) C42_=_C45( C42 C45 ) C42_=_C46( C42 C46 ) C42_=_C47( C42 C47 ) C42_=_C48( C42 C48 ) C42_=_C49( C42 C49 ) \nC42_=_C50( C42 C50 ) C42_=_C51( C42 C51 ) C42_=_C57( C42 C57 ) C42_=_C629( C42 C629 ) C42_=_C630( C42 C630 ) C43_=_C44( C43 C44 ) \nC43_=_C45( C43 C45 ) C43_=_C46( C43 C46 ) C43_=_C47( C43 C47 ) C43_=_C48( C43 C48 ) C43_=_C49( C43 C49 ) C43_=_C50( C43 C50 ) \nC43_=_C51( C43 C51 ) C43_=_C638( C43 C638 ) C44_=_C45( C44 C45 ) C44_=_C46( C44 C46 ) C44_=_C47( C44 C47 ) C44_=_C48( C44 C48 ) \nC44_=_C49( C44 C49 ) C44_=_C50( C44 C50 ) C44_=_C51( C44 C51 ) C44_=_C58( C44 C58 ) C44_=_C163( C44 C163 ) C44_=_C176( C44 C176 ) \nC44_=_C323( C44 C323 ) C44_=_C335( C44 C335 ) C44_=_C440( C44 C440 ) C44_=_C451( C44 C451 ) C44_=_C523( C44 C523 ) C44_=_C533( C44 C533 ) \nC44_=_C629( C44 C629 ) C44_=_C638( C44 C638 ) C44_=_C688( C44 C688 ) C44_=_C696( C44 C696 ) C44_=_C701( C44 C701 ) C44_=_C702( C44 C702 ) \nC44_=_C703( C44 C703 ) C44_=_C704( C44 C704 ) C44_=_C705( C44 C705 ) C44_=_C706( C44 C706 ) C44_=_C707( C44 C707 ) C44_=_C708( C44 C708 ) \nC45_=_C46( C45 C46 ) C45_=_C47( C45 C47 ) C45_=_C48( C45 C48 ) C45_=_C49( C45 C49 ) C45_=_C50( C45 C50 ) C45_=_C51( C45 C51 ) \nC45_=_C164( C45 C164 ) C45_=_C324( C45 C324 ) C45_=_C441( C45 C441 ) C45_=_C524( C45 C524 ) C45_=_C630( C45 C630 ) C45_=_C689( C45 C689 ) \nC45_=_C709( C45 C709 ) C45_=_C710( C45 C710 ) C45_=_C711( C45 C711 ) C45_=_C712( C45 C712 ) C46_=_C47( C46 C47 ) C46_=_C48( C46 C48 ) \nC46_=_C49( C46 C49 ) C46_=_C50( C46 C50 ) C46_=_C51( C46 C51 ) C46_=_C59( C46 C59 ) C46_=_C703( C46 C703 ) C46_=_C710( C46 C710 ) \nC47_=_C48( C47 C48 ) C47_=_C49( C47 C49 ) C47_=_C50( C47 C50 ) C47_=_C51( C47 C51 ) C47_=_C704( C47 C704 ) C48_=_C49( C48 C49 ) \nC48_=_C50( C48 C50 ) C48_=_C51( C48 C51 ) C48_=_C60( C48 C60 ) C48_=_C705( C48 C705 ) C48_=_C711( C48 C711 ) C49_=_C50( C49 C50 ) \nC49_=_C51( C49 C51 ) C49_=_C706( C49 C706 ) C50_=_C51( C50 C51 ) C50_=_C61( C50 C61 ) C50_=_C707( C50 C707 ) C50_=_C712( C50 C712 ) \nC51_=_C708( C51 C708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63( C53 C163 ) C53_=_C164( C53 C164 ) C54_=_C55( C54 C55 ) C54_=_C56( C54 C56 ) C54_=_C57( C54 C57 ) C54_=_C58( C54 C58 ) \nC54_=_C59( C54 C59 ) C54_=_C60( C54 C60 ) C54_=_C61( C54 C61 ) C54_=_C323( C54 C323 ) C54_=_C324( C54 C324 ) C55_=_C56( C55 C56 ) \nC55_=_C57( C55 C57 ) C55_=_C58( C55 C58 ) C55_=_C59( C55 C59 ) C55_=_C60( C55 C60 ) C55_=_C61( C55 C61 ) C55_=_C440( C55 C440 ) \nC55_=_C441( C55 C441 ) C56_=_C57( C56 C57 ) C56_=_C58( C56 C58 ) C56_=_C59( C56 C59 ) C56_=_C60( C56 C60 ) C56_=_C61( C56 C61 ) \nC56_=_C523( C56 C523 ) C56_=_C524( C56 C524 ) C57_=_C58( C57 C58 ) C57_=_C59( C57 C59 ) C57_=_C60( C57 C60 ) C57_=_C61( C57 C61 ) \nC57_=_C629( C57 C629 ) C57_=_C630( C57 C630 ) C58_=_C59( C58 C59 ) C58_=_C60( C58 C60 ) C58_=_C61( C58 C61 ) C58_=_C163( C58 C163 ) \nC58_=_C176( C58 C176 ) C58_=_C323( C58 C323 ) C58_=_C335( C58 C335 ) C58_=_C440( C58 C440 ) C58_=_C451( C58 C451 ) C58_=_C523( C58 C523 ) \nC58_=_C533( C58 C533 ) C58_=_C629( C58 C629 ) C58_=_C638( C58 C638 ) C58_=_C688( C58 C688 ) C58_=_C696( C58 C696 ) C58_=_C701( C58 C701 ) \nC58_=_C702( C58 C702 ) C58_=_C703( C58 C703 ) C58_=_C704( C58 C704 ) C58_=_C705( C58 C705 ) C58_=_C706( C58 C706 ) C58_=_C707( C58 C707 ) \nC58_=_C708( C58 C708 ) C59_=_C60( C59 C60 ) C59_=_C61( C59 C61 ) C59_=_C703( C59 C703 ) C59_=_C710( C59 C710 ) C60_=_C61( C60 C61 ) \nC60_=_C705( C60 C705 ) C60_=_C711( C60 C711 ) C61_=_C707( C61 C707 ) C61_=_C712( C61 C712 ) C163_=_C164( C163 C164 ) C163_=_C176( C163 C176 ) \nC163_=_C323( C163 C323 ) C163_=_C335( C163 C335 ) C163_=_C440( C163 C440 ) C163_=_C451( C163 C451 ) C163_=_C523( C163 C523 ) C163_=_C533( C163 C533 ) \nC163_=_C629( C163 C629 ) C163_=_C638( C163 C638 ) C163_=_C688( C163 C688 ) C163_=_C696( C163 C696 ) C163_=_C701( C163 C701 ) C163_=_C702( C163 C702 ) \nC163_=_C703( C163 C703 ) C163_=_C704( C163 C704 ) C163_=_C705( C163 C705 ) C163_=_C706( C163 C706 ) C163_=_C707( C163 C707 ) C163_=_C708( C163 C708 ) \nC164_=_C324( C164 C324 ) C164_=_C441( C164 C441 ) C164_=_C524( C164 C524 ) C164_=_C630( C164 C630 ) C164_=_C689( C164 C689 ) C164_=_C709( C164 C709 ) \nC164_=_C710( C164 C710 ) C164_=_C711( C164 C711 ) C164_=_C712( C164 C712 ) C176_=_C323( C176 C323 ) C176_=_C335( C176 C335 ) C176_=_C440( C176 C440 ) \nC176_=_C451( C176 C451 ) C176_=_C523( C176 C523 ) C176_=_C533( C176 C533 ) C176_=_C629( C176 C629 ) C176_=_C638( C176 C638 ) C176_=_C688( C176 C688 ) \nC176_=_C696( C176 C696 ) C176_=_C701( C176 C701 ) C176_=_C702( C176 C702 ) C176_=_C703( C176 C703 ) C176_=_C704( C176 C704 ) C176_=_C705( C176 C705 ) \nC176_=_C706( C176 C706 ) C176_=_C707( C176 C707 ) C176_=_C708( C176 C708 ) C323_=_C324( C323 C324 ) C323_=_C335( C323 C335 ) C323_=_C440( C323 C440 ) \nC323_=_C451( C323 C451 ) C323_=_C523( C323 C523 ) C323_=_C533( C323 C533 ) C323_=_C629( C323 C629 ) C323_=_C638( C323 C638 ) C323_=_C688( C323 C688 ) \nC323_=_C696( C323 C696 ) C323_=_C701( C323 C701 ) C323_=_C702( C323 C702 ) C323_=_C703( C323 C703 ) C323_=_C704( C323 C704 ) C323_=_C705( C323 C705 ) \nC323_=_C706( C323 C706 ) C323_=_C707( C323 C707 ) C323_=_C708( C323 C708 ) C324_=_C441( C324 C441 ) C324_=_C524( C324 C524 ) C324_=_C630( C324 C630 ) \nC324_=_C689( C324 C689 ) C324_=_C709( C324 C709 ) C324_=_C710( C324 C710 ) C324_=_C711( C324 C711 ) C324_=_C712( C324 C712 ) C335_=_C440( C335 C440 ) \nC335_=_C451( C335 C451 ) C335_=_C523( C335 C523 ) C335_=_C533( C335 C533 ) C335_=_C629( C335 C629 ) C335_=_C638( C335 C638 ) C335_=_C688( C335 C688 ) \nC335_=_C696( C335 C696 ) C335_=_C701( C335 C701 ) C335_=_C702( C335 C702 ) C335_=_C703( C335 C703 ) C335_=_C704( C335 C704 ) C335_=_C705( C335 C705 ) \nC335_=_C706( C335 C706 ) C335_=_C707( C335 C707 ) C335_=_C708( C335 C708 ) C440_=_C441( C440 C441 ) C440_=_C451( C440 C451 ) C440_=_C523( C440 C523 ) \nC440_=_C533( C440 C533 ) C440_=_C629( C440 C629 ) C440_=_C638( C440 C638 ) C440_=_C688( C440 C688 ) C440_=_C696( C440 C696 ) C440_=_C701( C440 C701 ) \nC440_=_C702( C440 C702 ) C440_=_C703( C440 C703 ) C440_=_C704( C440 C704 ) C440_=_C705( C440 C705 ) C440_=_C706( C440 C706 ) C440_=_C707( C440 C707 ) \nC440_=_C708( C440 C708 ) C441_=_C524( C441 C524 ) C441_=_C630( C441 C630 ) C441_=_C689( C441 C689 ) C441_=_C709( C441 C709 ) C441_=_C710( C441 C710 ) \nC441_=_C711( C441 C711 ) C441_=_C712( C441 C712 ) C451_=_C523( C451 C523 ) C451_=_C533( C451 C533 ) C451_=_C629( C451 C629 ) C451_=_C638( C451 C638 ) \nC451_=_C688( C451 C688 ) C451_=_C696( C451 C696 ) C451_=_C701( C451 C701 ) C451_=_C702( C451 C702 ) C451_=_C703( C451 C703 ) C451_=_C704( C451 C704 ) \nC451_=_C705(</w:t>
      </w:r>
    </w:p>
    <w:p>
      <w:pPr>
        <w:pStyle w:val="PreformattedText"/>
        <w:bidi w:val="0"/>
        <w:spacing w:before="0" w:after="0"/>
        <w:jc w:val="left"/>
        <w:rPr/>
      </w:pPr>
      <w:r>
        <w:rPr/>
        <w:t xml:space="preserve"> </w:t>
      </w:r>
      <w:r>
        <w:rPr/>
        <w:t>C451 C705 ) C451_=_C706( C451 C706 ) C451_=_C707( C451 C707 ) C451_=_C708( C451 C708 ) C523_=_C524( C523 C524 ) C523_=_C533( C523 C533 ) \nC523_=_C629( C523 C629 ) C523_=_C638( C523 C638 ) C523_=_C688( C523 C688 ) C523_=_C696( C523 C696 ) C523_=_C701( C523 C701 ) C523_=_C702( C523 C702 ) \nC523_=_C703( C523 C703 ) C523_=_C704( C523 C704 ) C523_=_C705( C523 C705 ) C523_=_C706( C523 C706 ) C523_=_C707( C523 C707 ) C523_=_C708( C523 C708 ) \nC524_=_C630( C524 C630 ) C524_=_C689( C524 C689 ) C524_=_C709( C524 C709 ) C524_=_C710( C524 C710 ) C524_=_C711( C524 C711 ) C524_=_C712( C524 C712 ) \nC533_=_C629( C533 C629 ) C533_=_C638( C533 C638 ) C533_=_C688( C533 C688 ) C533_=_C696( C533 C696 ) C533_=_C701( C533 C701 ) C533_=_C702( C533 C702 ) \nC533_=_C703( C533 C703 ) C533_=_C704( C533 C704 ) C533_=_C705( C533 C705 ) C533_=_C706( C533 C706 ) C533_=_C707( C533 C707 ) C533_=_C708( C533 C708 ) \nC629_=_C630( C629 C630 ) C629_=_C638( C629 C638 ) C629_=_C688( C629 C688 ) C629_=_C696( C629 C696 ) C629_=_C701( C629 C701 ) C629_=_C702( C629 C702 ) \nC629_=_C703( C629 C703 ) C629_=_C704( C629 C704 ) C629_=_C705( C629 C705 ) C629_=_C706( C629 C706 ) C629_=_C707( C629 C707 ) C629_=_C708( C629 C708 ) \nC630_=_C689( C630 C689 ) C630_=_C709( C630 C709 ) C630_=_C710( C630 C710 ) C630_=_C711( C630 C711 ) C630_=_C712( C630 C712 ) C638_=_C688( C638 C688 ) \nC638_=_C696( C638 C696 ) C638_=_C701( C638 C701 ) C638_=_C702( C638 C702 ) C638_=_C703( C638 C703 ) C638_=_C704( C638 C704 ) C638_=_C705( C638 C705 ) \nC638_=_C706( C638 C706 ) C638_=_C707( C638 C707 ) C638_=_C708( C638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75-&gt;84[label="60: C1 C2 C21 C32 C33 \nC34 C35 C36 C37 C38 C39 \nC40 C41 C42 C43 C46 C47 \nC48 C49 C50 C51 C52 C53 \nC54 C55 C56 C57 C59 C60 \nC61 C163 C164 C176 C323 C324 \nC335 C440 C441 C451 C523 C524 \nC533 C629 C630 C638 C688 C689 \nC696 C701 C702 C703 C704 C705 \nC706 C707 C708 C709 C710 C711 \nC712 \n530: C1_=_C2 ,C1_=_C21 ,C1_=_C32 ,C1_=_C33 ,C1_=_C34 ,\nC1_=_C35 ,C1_=_C36 ,C1_=_C37 ,C1_=_C38 ,C1_=_C39 ,C1_=_C40 ,\nC1_=_C41 ,C1_=_C42 ,C1_=_C43 ,C1_=_C46 ,C1_=_C47 ,C1_=_C48 ,\nC1_=_C49 ,C1_=_C50 ,C1_=_C51 ,C2_=_C52 ,C2_=_C53 ,C2_=_C54 ,\nC2_=_C55 ,C2_=_C56 ,C2_=_C57 ,C2_=_C59 ,C2_=_C60 ,C2_=_C61 ,\nC21_=_C32 ,C21_=_C33 ,C21_=_C34 ,C21_=_C35 ,C21_=_C36 ,C21_=_C37 ,\nC21_=_C38 ,C21_=_C39 ,C21_=_C40 ,C21_=_C41 ,C21_=_C42 ,C21_=_C43 ,\nC21_=_C46 ,C21_=_C47 ,C21_=_C48 ,C21_=_C49 ,C21_=_C50 ,C21_=_C51 ,\nC32_=_C33 ,C32_=_C34 ,C32_=_C35 ,C32_=_C36 ,C32_=_C37 ,C32_=_C38 ,\nC32_=_C39 ,C32_=_C40 ,C32_=_C41 ,C32_=_C42 ,C32_=_C43 ,C32_=_C46 ,\nC32_=_C47 ,C32_=_C48 ,C32_=_C49 ,C32_=_C50 ,C32_=_C51 ,C32_=_C52 ,\nC33_=_C34 ,C33_=_C35 ,C33_=_C36 ,C33_=_C37 ,C33_=_C38 ,C33_=_C39 ,\nC33_=_C40 ,C33_=_C41 ,C33_=_C42 ,C33_=_C43 ,C33_=_C46 ,C33_=_C47 ,\nC33_=_C48 ,C33_=_C49 ,C33_=_C50 ,C33_=_C51 ,C34_=_C35 ,C34_=_C36 ,\nC34_=_C37 ,C34_=_C38 ,C34_=_C39 ,C34_=_C40 ,C34_=_C41 ,C34_=_C42 ,\nC34_=_C43 ,C34_=_C46 ,C34_=_C47 ,C34_=_C48 ,C34_=_C49 ,C34_=_C50 ,\nC34_=_C51 ,C34_=_C53 ,C34_=_C163 ,C34_=_C164 ,C35_=_C36 ,C35_=_C37 ,\nC35_=_C38 ,C35_=_C39 ,C35_=_C40 ,C35_=_C41 ,C35_=_C42 ,C35_=_C43 ,\nC35_=_C46 ,C35_=_C47 ,C35_=_C48 ,C35_=_C49 ,C35_=_C50 ,C35_=_C51 ,\nC35_=_C176 ,C36_=_C37 ,C36_=_C38 ,C36_=_C39 ,C36_=_C40 ,C36_=_C41 ,\nC36_=_C42 ,C36_=_C43 ,C36_=_C46 ,C36_=_C47 ,C36_=_C48 ,C36_=_C49 ,\nC36_=_C50 ,C36_=_C51 ,C36_=_C54 ,C36_=_C323 ,C36_=_C324 ,C37_=_C38 ,\nC37_=_C39 ,C37_=_C40 ,C37_=_C41 ,C37_=_C42 ,C37_=_C43 ,C37_=_C46 ,\nC37_=_C47 ,C37_=_C48 ,C37_=_C49 ,C37_=_C50 ,C37_=_C51 ,C37_=_C335 ,\nC38_=_C39 ,C38_=_C40 ,C38_=_C41 ,C38_=_C42 ,C38_=_C43 ,C38_=_C46 ,\nC38_=_C47 ,C38_=_C48 ,C38_=_C49 ,C38_=_C50 ,C38_=_C51 ,C38_=_C55 ,\nC38_=_C440 ,C38_=_C441 ,C39_=_C40 ,C39_=_C41 ,C39_=_C42 ,C39_=_C43 ,\nC39_=_C46 ,C39_=_C47 ,C39_=_C48 ,C39_=_C49 ,C39_=_C50 ,C39_=_C51 ,\nC39_=_C451 ,C40_=_C41 ,C40_=_C42 ,C40_=_C43 ,C40_=_C46 ,C40_=_C47 ,\nC40_=_C48 ,C40_=_C49 ,C40_=_C50 ,C40_=_C51 ,C40_=_C56 ,C40_=_C523 ,\nC40_=_C524 ,C41_=_C42 ,C41_=_C43 ,C41_=_C46 ,C41_=_C47 ,C41_=_C48 ,\nC41_=_C49 ,C41_=_C50 ,C41_=_C51 ,C41_=_C533 ,C42_=_C43 ,C42_=_C46 ,\nC42_=_C47 ,C42_=_C48 ,C42_=_C49 ,C42_=_C50 ,C42_=_C51 ,C42_=_C57 ,\nC42_=_C629 ,C42_=_C630 ,C43_=_C46 ,C43_=_C47 ,C43_=_C48 ,C43_=_C49 ,\nC43_=_C50 ,C43_=_C51 ,C43_=_C638 ,C46_=_C47 ,C46_=_C48 ,C46_=_C49 ,\nC46_=_C50 ,C46_=_C51 ,C46_=_C59 ,C46_=_C703 ,C46_=_C710 ,C47_=_C48 ,\nC47_=_C49 ,C47_=_C50 ,C47_=_C51 ,C47_=_C704 ,C48_=_C49 ,C48_=_C50 ,\nC48_=_C51 ,C48_=_C60 ,C48_=_C705 ,C48_=_C711 ,C49_=_C50 ,C49_=_C51 ,\nC49_=_C706 ,C50_=_C51 ,C50_=_C61 ,C50_=_C707 ,C50_=_C712 ,C51_=_C708 ,\nC52_=_C53 ,C52_=_C54 ,C52_=_C55 ,C52_=_C56 ,C52_=_C57 ,C52_=_C59 ,\nC52_=_C60 ,C52_=_C61 ,C53_=_C54 ,C53_=_C55 ,C53_=_C56 ,C53_=_C57 ,\nC53_=_C59 ,C53_=_C60 ,C53_=_C61 ,C53_=_C163 ,C53_=_C164 ,C54_=_C55 ,\nC54_=_C56 ,C54_=_C57 ,C54_=_C59 ,C54_=_C60 ,C54_=_C61 ,C54_=_C323 ,\nC54_=_C324 ,C55_=_C56 ,C55_=_C57 ,C55_=_C59 ,C55_=_C60 ,C55_=_C61 ,\nC55_=_C440 ,C55_=_C441 ,C56_=_C57 ,C56_=_C59 ,C56_=_C60 ,C56_=_C61 ,\nC56_=_C523 ,C56_=_C524 ,C57_=_C59 ,C57_=_C60 ,C57_=_C61 ,C57_=_C629 ,\nC57_=_C630 ,C59_=_C60 ,C59_=_C61 ,C59_=_C703 ,C59_=_C710 ,C60_=_C61 ,\nC60_=_C705 ,C60_=_C711 ,C61_=_C707 ,C61_=_C712 ,C163_=_C164 ,C163_=_C176 ,\nC163_=_C323 ,C163_=_C335 ,C163_=_C440 ,C163_=_C451 ,C163_=_C523 ,C163_=_C533 ,\nC163_=_C629 ,C163_=_C638 ,C163_=_C688 ,C163_=_C696 ,C163_=_C701 ,C163_=_C702 ,\nC163_=_C703 ,C163_=_C704 ,C163_=_C705 ,C163_=_C706 ,C163_=_C707 ,C163_=_C708 ,\nC164_=_C324 ,C164_=_C441 ,C164_=_C524 ,C164_=_C630 ,C164_=_C689 ,C164_=_C709 ,\nC164_=_C710 ,C164_=_C711 ,C164_=_C712 ,C176_=_C323 ,C176_=_C335 ,C176_=_C440 ,\nC176_=_C451 ,C176_=_C523 ,C176_=_C533 ,C176_=_C629 ,C176_=_C638 ,C176_=_C688 ,\nC176_=_C696 ,C176_=_C701 ,C176_=_C702 ,C176_=_C703 ,C176_=_C704 ,C176_=_C705 ,\nC176_=_C706 ,C176_=_C707 ,C176_=_C708 ,C323_=_C324 ,C323_=_C335 ,C323_=_C440 ,\nC323_=_C451 ,C323_=_C523 ,C323_=_C533 ,C323_=_C629 ,C323_=_C638 ,C323_=_C688 ,\nC323_=_C696 ,C323_=_C701 ,C323_=_C702 ,C323_=_C703 ,C323_=_C704 ,C323_=_C705 ,\nC323_=_C706 ,C323_=_C707 ,C323_=_C708 ,C324_=_C441 ,C324_=_C524 ,C324_=_C630 ,\nC324_=_C689 ,C324_=_C709 ,C324_=_C710 ,C324_=_C711 ,C324_=_C712 ,C335_=_C440 ,\nC335_=_C451 ,C335_=_C523 ,C335_=_C533 ,C335_=_C629 ,C335_=_C638 ,C335_=_C688 ,\nC335_=_C696 ,C335_=_C701 ,C335_=_C702 ,C335_=_C703 ,C335_=_C704 ,C335_=_C705 ,\nC335_=_C706 ,C335_=_C707 ,C335_=_C708 ,C440_=_C441 ,C440_=_C451 ,C440_=_C523 ,\nC440_=_C533 ,C440_=_C629 ,C440_=_C638 ,C440_=_C688 ,C440_=_C696 ,C440_=_C701 ,\nC440_=_C702 ,C440_=_C703 ,C440_=_C704 ,C440_=_C705 ,C440_=_C706 ,C440_=_C707 ,\nC440_=_C708 ,C441_=_C524 ,C441_=_C630 ,C441_=_C689 ,C441_=_C709 ,C441_=_C710 ,\nC441_=_C711 ,C441_=_C712 ,C451_=_C523 ,C451_=_C533 ,C451_=_C629 ,C451_=_C638 ,\nC451_=_C688 ,C451_=_C696 ,C451_=_C701 ,C451_=_C702 ,C451_=_C703 ,C451_=_C704 ,\nC451_=_C705 ,C451_=_C706 ,C451_=_C707 ,C451_=_C708 ,C523_=_C524 ,C523_=_C533 ,\nC523_=_C629 ,C523_=_C638 ,C523_=_C688 ,C523_=_C696 ,C523_=_C701 ,C523_=_C702 ,\nC523_=_C703 ,C523_=_C704 ,C523_=_C705 ,C523_=_C706 ,C523_=_C707 ,C523_=_C708 ,\nC524_=_C630 ,C524_=_C689 ,C524_=_C709 ,C524_=_C710 ,C524_=_C711 ,C524_=_C712 ,\nC533_=_C629 ,C533_=_C638 ,C533_=_C688 ,C533_=_C696 ,C533_=_C701 ,C533_=_C702 ,\nC533_=_C703 ,C533_=_C704 ,C533_=_C705 ,C533_=_C706 ,C533_=_C707 ,C533_=_C708 ,\nC629_=_C630 ,C629_=_C638 ,C629_=_C688 ,C629_=_C696 ,C629_=_C701 ,C629_=_C702 ,\nC629_=_C703 ,C629_=_C704 ,C629_=_C705 ,C629_=_C706 ,C629_=_C707 ,C629_=_C708 ,\nC630_=_C689 ,C630_=_C709 ,C630_=_C710 ,C630_=_C711 ,C630_=_C712 ,C638_=_C688 ,\nC638_=_C696 ,C638_=_C701 ,C638_=_C702 ,C638_=_C703 ,C638_=_C704 ,C638_=_C705 ,\nC638_=_C706 ,C638_=_C707 ,C638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w:t>
      </w:r>
    </w:p>
    <w:p>
      <w:pPr>
        <w:pStyle w:val="PreformattedText"/>
        <w:bidi w:val="0"/>
        <w:spacing w:before="0" w:after="0"/>
        <w:jc w:val="left"/>
        <w:rPr/>
      </w:pPr>
      <w:r>
        <w:rPr/>
        <w:t xml:space="preserve"> </w:t>
      </w:r>
      <w:r>
        <w:rPr/>
        <w:t>,C711_=_C712 ,"];85[shape=box, label="id:85 level: 3\n63: C38 C39 C42 C43 C55 \nC57 C157 C158 C161 C162 C173 \nC175 C317 C318 C321 C322 C332 \nC334 C412 C413 C426 C434 C435 \nC436 C437 C438 C439 C440 C441 \nC442 C443 C444 C445 C446 C447 \nC448 C449 C450 C451 C452 C453 \nC454 C521 C522 C532 C611 C612 \nC621 C627 C628 C629 C630 C631 \nC632 C633 C634 C635 C636 C637 \nC638 C639 C640 C641 \n632: C38_=_C39( C38 C39 ) C38_=_C42( C38 C42 ) C38_=_C43( C38 C43 ) C38_=_C55( C38 C55 ) C38_=_C157( C38 C157 ) \nC38_=_C173( C38 C173 ) C38_=_C317( C38 C317 ) C38_=_C332( C38 C332 ) C38_=_C412( C38 C412 ) C38_=_C426( C38 C426 ) C38_=_C434( C38 C434 ) \nC38_=_C435( C38 C435 ) C38_=_C436( C38 C436 ) C38_=_C437( C38 C437 ) C38_=_C438( C38 C438 ) C38_=_C439( C38 C439 ) C38_=_C440( C38 C440 ) \nC38_=_C441( C38 C441 ) C38_=_C442( C38 C442 ) C38_=_C443( C38 C443 ) C38_=_C444( C38 C444 ) C38_=_C445( C38 C445 ) C38_=_C446( C38 C446 ) \nC38_=_C447( C38 C447 ) C39_=_C42( C39 C42 ) C39_=_C43( C39 C43 ) C39_=_C158( C39 C158 ) C39_=_C318( C39 C318 ) C39_=_C413( C39 C413 ) \nC39_=_C448( C39 C448 ) C39_=_C449( C39 C449 ) C39_=_C450( C39 C450 ) C39_=_C451( C39 C451 ) C39_=_C452( C39 C452 ) C39_=_C453( C39 C453 ) \nC39_=_C454( C39 C454 ) C42_=_C43( C42 C43 ) C42_=_C57( C42 C57 ) C42_=_C161( C42 C161 ) C42_=_C175( C42 C175 ) C42_=_C321( C42 C321 ) \nC42_=_C334( C42 C334 ) C42_=_C438( C42 C438 ) C42_=_C450( C42 C450 ) C42_=_C521( C42 C521 ) C42_=_C532( C42 C532 ) C42_=_C611( C42 C611 ) \nC42_=_C621( C42 C621 ) C42_=_C627( C42 C627 ) C42_=_C628( C42 C628 ) C42_=_C629( C42 C629 ) C42_=_C630( C42 C630 ) C42_=_C631( C42 C631 ) \nC42_=_C632( C42 C632 ) C42_=_C633( C42 C633 ) C42_=_C634( C42 C634 ) C42_=_C635( C42 C635 ) C42_=_C636( C42 C636 ) C43_=_C162( C43 C162 ) \nC43_=_C322( C43 C322 ) C43_=_C439( C43 C439 ) C43_=_C522( C43 C522 ) C43_=_C612( C43 C612 ) C43_=_C637( C43 C637 ) C43_=_C638( C43 C638 ) \nC43_=_C639( C43 C639 ) C43_=_C640( C43 C640 ) C43_=_C641( C43 C641 ) C55_=_C57( C55 C57 ) C55_=_C157( C55 C157 ) C55_=_C173( C55 C173 ) \nC55_=_C317( C55 C317 ) C55_=_C332( C55 C332 ) C55_=_C412( C55 C412 ) C55_=_C426( C55 C426 ) C55_=_C434( C55 C434 ) C55_=_C435( C55 C435 ) \nC55_=_C436( C55 C436 ) C55_=_C437( C55 C437 ) C55_=_C438( C55 C438 ) C55_=_C439( C55 C439 ) C55_=_C440( C55 C440 ) C55_=_C441( C55 C441 ) \nC55_=_C442( C55 C442 ) C55_=_C443( C55 C443 ) C55_=_C444( C55 C444 ) C55_=_C445( C55 C445 ) C55_=_C446( C55 C446 ) C55_=_C447( C55 C447 ) \nC57_=_C161( C57 C161 ) C57_=_C175( C57 C175 ) C57_=_C321( C57 C321 ) C57_=_C334( C57 C334 ) C57_=_C438( C57 C438 ) C57_=_C450( C57 C450 ) \nC57_=_C521( C57 C521 ) C57_=_C532( C57 C532 ) C57_=_C611( C57 C611 ) C57_=_C621( C57 C621 ) C57_=_C627( C57 C627 ) C57_=_C628( C57 C628 ) \nC57_=_C629( C57 C629 ) C57_=_C630( C57 C630 ) C57_=_C631( C57 C631 ) C57_=_C632( C57 C632 ) C57_=_C633( C57 C633 ) C57_=_C634( C57 C634 ) \nC57_=_C635( C57 C635 ) C57_=_C636( C57 C636 ) C157_=_C158( C157 C158 ) C157_=_C161( C157 C161 ) C157_=_C162( C157 C162 ) C157_=_C173( C157 C173 ) \nC157_=_C317( C157 C317 ) C157_=_C332( C157 C332 ) C157_=_C412( C157 C412 ) C157_=_C426( C157 C426 ) C157_=_C434( C157 C434 ) C157_=_C435( C157 C435 ) \nC157_=_C436( C157 C436 ) C157_=_C437( C157 C437 ) C157_=_C438( C157 C438 ) C157_=_C439( C157 C439 ) C157_=_C440( C157 C440 ) C157_=_C441( C157 C441 ) \nC157_=_C442( C157 C442 ) C157_=_C443( C157 C443 ) C157_=_C444( C157 C444 ) C157_=_C445( C157 C445 ) C157_=_C446( C157 C446 ) C157_=_C447( C157 C447 ) \nC158_=_C161( C158 C161 ) C158_=_C162( C158 C162 ) C158_=_C318( C158 C318 ) C158_=_C413( C158 C413 ) C158_=_C448( C158 C448 ) C158_=_C449( C158 C449 ) \nC158_=_C450( C158 C450 ) C158_=_C451( C158 C451 ) C158_=_C452( C158 C452 ) C158_=_C453( C158 C453 ) C158_=_C454( C158 C454 ) C161_=_C162( C161 C162 ) \nC161_=_C175( C161 C175 ) C161_=_C321( C161 C321 ) C161_=_C334( C161 C334 ) C161_=_C438( C161 C438 ) C161_=_C450( C161 C450 ) C161_=_C521( C161 C521 ) \nC161_=_C532( C161 C532 ) C161_=_C611( C161 C611 ) C161_=_C621( C161 C621 ) C161_=_C627( C161 C627 ) C161_=_C628( C161 C628 ) C161_=_C629( C161 C629 ) \nC161_=_C630( C161 C630 ) C161_=_C631( C161 C631 ) C161_=_C632( C161 C632 ) C161_=_C633( C161 C633 ) C161_=_C634( C161 C634 ) C161_=_C635( C161 C635 ) \nC161_=_C636( C161 C636 ) C162_=_C322( C162 C322 ) C162_=_C439( C162 C439 ) C162_=_C522( C162 C522 ) C162_=_C612( C162 C612 ) C162_=_C637( C162 C637 ) \nC162_=_C638( C162 C638 ) C162_=_C639( C162 C639 ) C162_=_C640( C162 C640 ) C162_=_C641( C162 C641 ) C173_=_C175( C173 C175 ) C173_=_C317( C173 C317 ) \nC173_=_C332( C173 C332 ) C173_=_C412( C173 C412 ) C173_=_C426( C173 C426 ) C173_=_C434( C173 C434 ) C173_=_C435( C173 C435 ) C173_=_C436( C173 C436 ) \nC173_=_C437( C173 C437 ) C173_=_C438( C173 C438 ) C173_=_C439( C173 C439 ) C173_=_C440( C173 C440 ) C173_=_C441( C173 C441 ) C173_=_C442( C173 C442 ) \nC173_=_C443( C173 C443 ) C173_=_C444( C173 C444 ) C173_=_C445( C173 C445 ) C173_=_C446( C173 C446 ) C173_=_C447( C173 C447 ) C175_=_C321( C175 C321 ) \nC175_=_C334( C175 C334 ) C175_=_C438( C175 C438 ) C175_=_C450( C175 C450 ) C175_=_C521( C175 C521 ) C175_=_C532( C175 C532 ) C175_=_C611( C175 C611 ) \nC175_=_C621( C175 C621 ) C175_=_C627( C175 C627 ) C175_=_C628( C175 C628 ) C175_=_C629( C175 C629 ) C175_=_C630( C175 C630 ) C175_=_C631( C175 C631 ) \nC175_=_C632( C175 C632 ) C175_=_C633( C175 C633 ) C175_=_C634( C175 C634 ) C175_=_C635( C175 C635 ) C175_=_C636( C175 C636 ) C317_=_C318( C317 C318 ) \nC317_=_C321( C317 C321 ) C317_=_C322( C317 C322 ) C317_=_C332( C317 C332 ) C317_=_C412( C317 C412 ) C317_=_C426( C317 C426 ) C317_=_C434( C317 C434 ) \nC317_=_C435( C317 C435 ) C317_=_C436( C317 C436 ) C317_=_C437( C317 C437 ) C317_=_C438( C317 C438 ) C317_=_C439( C317 C439 ) C317_=_C440( C317 C440 ) \nC317_=_C441( C317 C441 ) C317_=_C442( C317 C442 ) C317_=_C443( C317 C443 ) C317_=_C444( C317 C444 ) C317_=_C445( C317 C445 ) C317_=_C446( C317 C446 ) \nC317_=_C447( C317 C447 ) C318_=_C321( C318 C321 ) C318_=_C322( C318 C322 ) C318_=_C413( C318 C413 ) C318_=_C448( C318 C448 ) C318_=_C449( C318 C449 ) \nC318_=_C450( C318 C450 ) C318_=_C451( C318 C451 ) C318_=_C452( C318 C452 ) C318_=_C453( C318 C453 ) C318_=_C454( C318 C454 ) C321_=_C322( C321 C322 ) \nC321_=_C334( C321 C334 ) C321_=_C438( C321 C438 ) C321_=_C450( C321 C450 ) C321_=_C521( C321 C521 ) C321_=_C532( C321 C532 ) C321_=_C611( C321 C611 ) \nC321_=_C621( C321 C621 ) C321_=_C627( C321 C627 ) C321_=_C628( C321 C628 ) C321_=_C629( C321 C629 ) C321_=_C630( C321 C630 ) C321_=_C631( C321 C631 ) \nC321_=_C632( C321 C632 ) C321_=_C633( C321 C633 ) C321_=_C634( C321 C634 ) C321_=_C635( C321 C635 ) C321_=_C636( C321 C636 ) C322_=_C439( C322 C439 ) \nC322_=_C522( C322 C522 ) C322_=_C612( C322 C612 ) C322_=_C637( C322 C637 ) C322_=_C638( C322 C638 ) C322_=_C639( C322 C639 ) C322_=_C640( C322 C640 ) \nC322_=_C641( C322 C641 ) C332_=_C334( C332 C334 ) C332_=_C412( C332 C412 ) C332_=_C426( C332 C426 ) C332_=_C434( C332 C434 ) C332_=_C435( C332 C435 ) \nC332_=_C436( C332 C436 ) C332_=_C437( C332 C437 ) C332_=_C438( C332 C438 ) C332_=_C439( C332 C439 ) C332_=_C440( C332 C440 ) C332_=_C441( C332 C441 ) \nC332_=_C442( C332 C442 ) C332_=_C443( C332 C443 ) C332_=_C444( C332 C444 ) C332_=_C445( C332 C445 ) C332_=_C446( C332 C446 ) C332_=_C447( C332 C447 ) \nC334_=_C438( C334 C438 ) C334_=_C450( C334 C450 ) C334_=_C521( C334 C521 ) C334_=_C532( C334 C532 ) C334_=_C611( C334 C611 ) C334_=_C621( C334 C621 ) \nC334_=_C627( C334 C627 ) C334_=_C628( C334 C628 ) C334_=_C629( C334 C629 ) C334_=_C630( C334 C630 ) C334_=_C631( C334 C631 ) C334_=_C632( C334 C632 ) \nC334_=_C633( C334 C633 ) C334_=_C634( C334 C634 ) C334_=_C635( C334 C635 ) C334_=_C636( C334 C636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21( C436 C521 ) C436_=_C522( C436 C522 ) C437_=_C438( C437 C438 ) C437_=_C439( C437 C439 ) C437_=_C440( C437 C440 ) \nC437_=_C441( C437 C441 ) C437_=_C442( C437 C442 ) C437_=_C443( C437 C443 ) C437_=_C444( C437 C444 ) C437_=_C445( C437 C445 ) C437_=_C446( C437 C446 ) \nC437_=_C447( C437 C447 ) C437_=_C532( C437</w:t>
      </w:r>
    </w:p>
    <w:p>
      <w:pPr>
        <w:pStyle w:val="PreformattedText"/>
        <w:bidi w:val="0"/>
        <w:spacing w:before="0" w:after="0"/>
        <w:jc w:val="left"/>
        <w:rPr/>
      </w:pPr>
      <w:r>
        <w:rPr/>
        <w:t xml:space="preserve"> </w:t>
      </w:r>
      <w:r>
        <w:rPr/>
        <w:t>C532 ) C438_=_C439( C438 C439 ) C438_=_C440( C438 C440 ) C438_=_C441( C438 C441 ) C438_=_C442( C438 C442 ) \nC438_=_C443( C438 C443 ) C438_=_C444( C438 C444 ) C438_=_C445( C438 C445 ) C438_=_C446( C438 C446 ) C438_=_C447( C438 C447 ) C438_=_C450( C438 C450 ) \nC438_=_C521( C438 C521 ) C438_=_C532( C438 C532 ) C438_=_C611( C438 C611 ) C438_=_C621( C438 C621 ) C438_=_C627( C438 C627 ) C438_=_C628( C438 C628 ) \nC438_=_C629( C438 C629 ) C438_=_C630( C438 C630 ) C438_=_C631( C438 C631 ) C438_=_C632( C438 C632 ) C438_=_C633( C438 C633 ) C438_=_C634( C438 C634 ) \nC438_=_C635( C438 C635 ) C438_=_C636( C438 C636 ) C439_=_C440( C439 C440 ) C439_=_C441( C439 C441 ) C439_=_C442( C439 C442 ) C439_=_C443( C439 C443 ) \nC439_=_C444( C439 C444 ) C439_=_C445( C439 C445 ) C439_=_C446( C439 C446 ) C439_=_C447( C439 C447 ) C439_=_C522( C439 C522 ) C439_=_C612( C439 C612 ) \nC439_=_C637( C439 C637 ) C439_=_C638( C439 C638 ) C439_=_C639( C439 C639 ) C439_=_C640( C439 C640 ) C439_=_C641( C439 C641 ) C440_=_C441( C440 C441 ) \nC440_=_C442( C440 C442 ) C440_=_C443( C440 C443 ) C440_=_C444( C440 C444 ) C440_=_C445( C440 C445 ) C440_=_C446( C440 C446 ) C440_=_C447( C440 C447 ) \nC440_=_C451( C440 C451 ) C440_=_C629( C440 C629 ) C440_=_C638( C440 C638 ) C441_=_C442( C441 C442 ) C441_=_C443( C441 C443 ) C441_=_C444( C441 C444 ) \nC441_=_C445( C441 C445 ) C441_=_C446( C441 C446 ) C441_=_C447( C441 C447 ) C441_=_C630( C441 C630 ) C442_=_C443( C442 C443 ) C442_=_C444( C442 C444 ) \nC442_=_C445( C442 C445 ) C442_=_C446( C442 C446 ) C442_=_C447( C442 C447 ) C442_=_C452( C442 C452 ) C442_=_C631( C442 C631 ) C442_=_C639( C442 C639 ) \nC443_=_C444( C443 C444 ) C443_=_C445( C443 C445 ) C443_=_C446( C443 C446 ) C443_=_C447( C443 C447 ) C443_=_C632( C443 C632 ) C444_=_C445( C444 C445 ) \nC444_=_C446( C444 C446 ) C444_=_C447( C444 C447 ) C444_=_C453( C444 C453 ) C444_=_C633( C444 C633 ) C444_=_C640( C444 C640 ) C445_=_C446( C445 C446 ) \nC445_=_C447( C445 C447 ) C445_=_C634( C445 C634 ) C446_=_C447( C446 C447 ) C446_=_C454( C446 C454 ) C446_=_C635( C446 C635 ) C446_=_C641( C446 C641 ) \nC447_=_C636( C447 C636 ) C448_=_C449( C448 C449 ) C448_=_C450( C448 C450 ) C448_=_C451( C448 C451 ) C448_=_C452( C448 C452 ) C448_=_C453( C448 C453 ) \nC448_=_C454( C448 C454 ) C449_=_C450( C449 C450 ) C449_=_C451( C449 C451 ) C449_=_C452( C449 C452 ) C449_=_C453( C449 C453 ) C449_=_C454( C449 C454 ) \nC449_=_C521( C449 C521 ) C449_=_C522( C449 C522 ) C450_=_C451( C450 C451 ) C450_=_C452( C450 C452 ) C450_=_C453( C450 C453 ) C450_=_C454( C450 C454 ) \nC450_=_C521( C450 C521 ) C450_=_C532( C450 C532 ) C450_=_C611( C450 C611 ) C450_=_C621( C450 C621 ) C450_=_C627( C450 C627 ) C450_=_C628( C450 C628 ) \nC450_=_C629( C450 C629 ) C450_=_C630( C450 C630 ) C450_=_C631( C450 C631 ) C450_=_C632( C450 C632 ) C450_=_C633( C450 C633 ) C450_=_C634( C450 C634 ) \nC450_=_C635( C450 C635 ) C450_=_C636( C450 C636 ) C451_=_C452( C451 C452 ) C451_=_C453( C451 C453 ) C451_=_C454( C451 C454 ) C451_=_C629( C451 C629 ) \nC451_=_C638( C451 C638 ) C452_=_C453( C452 C453 ) C452_=_C454( C452 C454 ) C452_=_C631( C452 C631 ) C452_=_C639( C452 C639 ) C453_=_C454( C453 C454 ) \nC453_=_C633( C453 C633 ) C453_=_C640( C453 C640 ) C454_=_C635( C454 C635 ) C454_=_C641( C454 C641 ) C521_=_C522( C521 C522 ) C521_=_C532( C521 C532 ) \nC521_=_C611( C521 C611 ) C521_=_C621( C521 C621 ) C521_=_C627( C521 C627 ) C521_=_C628( C521 C628 ) C521_=_C629( C521 C629 ) C521_=_C630( C521 C630 ) \nC521_=_C631( C521 C631 ) C521_=_C632( C521 C632 ) C521_=_C633( C521 C633 ) C521_=_C634( C521 C634 ) C521_=_C635( C521 C635 ) C521_=_C636( C521 C636 ) \nC522_=_C612( C522 C612 ) C522_=_C637( C522 C637 ) C522_=_C638( C522 C638 ) C522_=_C639( C522 C639 ) C522_=_C640( C522 C640 ) C522_=_C641( C522 C641 ) \nC532_=_C611( C532 C611 ) C532_=_C621( C532 C621 ) C532_=_C627( C532 C627 ) C532_=_C628( C532 C628 ) C532_=_C629( C532 C629 ) C532_=_C630( C532 C630 ) \nC532_=_C631( C532 C631 ) C532_=_C632( C532 C632 ) C532_=_C633( C532 C633 ) C532_=_C634( C532 C634 ) C532_=_C635( C532 C635 ) C532_=_C636( C532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76-&gt;85[label="60: C38 C39 C42 C43 C55 \nC57 C157 C158 C161 C162 C173 \nC175 C317 C318 C321 C322 C332 \nC334 C412 C413 C426 C434 C435 \nC436 C437 C440 C441 C442 C443 \nC444 C445 C446 C447 C448 C449 \nC451 C452 C453 C454 C521 C522 \nC532 C611 C612 C621 C627 C628 \nC629 C630 C631 C632 C633 C634 \nC635 C636 C637 C638 C639 C640 \nC641 \n530: C38_=_C39 ,C38_=_C42 ,C38_=_C43 ,C38_=_C55 ,C38_=_C157 ,\nC38_=_C173 ,C38_=_C317 ,C38_=_C332 ,C38_=_C412 ,C38_=_C426 ,C38_=_C434 ,\nC38_=_C435 ,C38_=_C436 ,C38_=_C437 ,C38_=_C440 ,C38_=_C441 ,C38_=_C442 ,\nC38_=_C443 ,C38_=_C444 ,C38_=_C445 ,C38_=_C446 ,C38_=_C447 ,C39_=_C42 ,\nC39_=_C43 ,C39_=_C158 ,C39_=_C318 ,C39_=_C413 ,C39_=_C448 ,C39_=_C449 ,\nC39_=_C451 ,C39_=_C452 ,C39_=_C453 ,C39_=_C454 ,C42_=_C43 ,C42_=_C57 ,\nC42_=_C161 ,C42_=_C175 ,C42_=_C321 ,C42_=_C334 ,C42_=_C521 ,C42_=_C532 ,\nC42_=_C611 ,C42_=_C621 ,C42_=_C627 ,C42_=_C628 ,C42_=_C629 ,C42_=_C630 ,\nC42_=_C631 ,C42_=_C632 ,C42_=_C633 ,C42_=_C634 ,C42_=_C635 ,C42_=_C636 ,\nC43_=_C162 ,C43_=_C322 ,C43_=_C522 ,C43_=_C612 ,C43_=_C637 ,C43_=_C638 ,\nC43_=_C639 ,C43_=_C640 ,C43_=_C641 ,C55_=_C57 ,C55_=_C157 ,C55_=_C173 ,\nC55_=_C317 ,C55_=_C332 ,C55_=_C412 ,C55_=_C426 ,C55_=_C434 ,C55_=_C435 ,\nC55_=_C436 ,C55_=_C437 ,C55_=_C440 ,C55_=_C441 ,C55_=_C442 ,C55_=_C443 ,\nC55_=_C444 ,C55_=_C445 ,C55_=_C446 ,C55_=_C447 ,C57_=_C161 ,C57_=_C175 ,\nC57_=_C321 ,C57_=_C334 ,C57_=_C521 ,C57_=_C532 ,C57_=_C611 ,C57_=_C621 ,\nC57_=_C627 ,C57_=_C628 ,C57_=_C629 ,C57_=_C630 ,C57_=_C631 ,C57_=_C632 ,\nC57_=_C633 ,C57_=_C634 ,C57_=_C635 ,C57_=_C636 ,C157_=_C158 ,C157_=_C161 ,\nC157_=_C162 ,C157_=_C173 ,C157_=_C317 ,C157_=_C332 ,C157_=_C412 ,C157_=_C426 ,\nC157_=_C434 ,C157_=_C435 ,C157_=_C436 ,C157_=_C437 ,C157_=_C440 ,C157_=_C441 ,\nC157_=_C442 ,C157_=_C443 ,C157_=_C444 ,C157_=_C445 ,C157_=_C446 ,C157_=_C447 ,\nC158_=_C161 ,C158_=_C162 ,C158_=_C318 ,C158_=_C413 ,C158_=_C448 ,C158_=_C449 ,\nC158_=_C451 ,C158_=_C452 ,C158_=_C453 ,C158_=_C454 ,C161_=_C162 ,C161_=_C175 ,\nC161_=_C321 ,C161_=_C334 ,C161_=_C521 ,C161_=_C532 ,C161_=_C611 ,C161_=_C621 ,\nC161_=_C627 ,C161_=_C628 ,C161_=_C629 ,C161_=_C630 ,C161_=_C631 ,C161_=_C632 ,\nC161_=_C633 ,C161_=_C634 ,C161_=_C635 ,C161_=_C636 ,C162_=_C322 ,C162_=_C522 ,\nC162_=_C612 ,C162_=_C637 ,C162_=_C638 ,C162_=_C639 ,C162_=_C640 ,C162_=_C641 ,\nC173_=_C175 ,C173_=_C317 ,C173_=_C332 ,C173_=_C412 ,C173_=_C426 ,C173_=_C434 ,\nC173_=_C435 ,C173_=_C436 ,C173_=_C437 ,C173_=_C440 ,C173_=_C441 ,C173_=_C442 ,\nC173_=_C443 ,C173_=_C444 ,C173_=_C445 ,C173_=_C446 ,C173_=_C447 ,C175_=_C321 ,\nC175_=_C334 ,C175_=_C521 ,C175_=_C532 ,C175_=_C611 ,C175_=_C621 ,C175_=_C627 ,\nC175_=_C628 ,C175_=_C629 ,C175_=_C630 ,C175_=_C631 ,C175_=_C632 ,C175_=_C633 ,\nC175_=_C634 ,C175_=_C635 ,C175_=_C636 ,C317_=_C318 ,C317_=_C321 ,C317_=_C322 ,\nC317_=_C332 ,C317_=_C412 ,C317_=_C426 ,C317_=_C434 ,C317_=_C435 ,C317_=_C436 ,\nC317_=_C437 ,C317_=_C440 ,C317_=_C441 ,C317_=_C442 ,C317_=_C443 ,C317_=_C444 ,\nC317_=_C445 ,C317_=_C446 ,C317_=_C447 ,C318_=_C321 ,C318_=_C322 ,C318_=_C413 ,\nC318_=_C448 ,C318_=_C449 ,C318_=_C451 ,C318_=_C452 ,C318_=_C453 ,C318_=_C454 ,\nC321_=_C322 ,C321_=_C334 ,C321_=_C521 ,C321_=_C532 ,C321_=_C611 ,C321_=_C621 ,\nC321_=_C627 ,C321_=_C628 ,C321_=_C629 ,C321_=_C630 ,C321_=_C631 ,C321_=_C632 ,\nC321_=_C633 ,C321_=_C634 ,C321_=_C635 ,C321_=_C636 ,C322_=_C522 ,C322_=_C612 ,\nC322_=_C637 ,C322_=_C638 ,C322_=_C639 ,C322_=_C640 ,C322_=_C641 ,C332_=_C334 ,\nC332_=_C412 ,C332_=_C426 ,C332_=_C434 ,C332_=_C435 ,C332_=_C436 ,C332_=_C437 ,\nC332_=_C440 ,C332_=_C441 ,C332_=_C442 ,C332_=_C443 ,C332_=_C444 ,C332_=_C445 ,\nC332_=_C446 ,C332_=_C447 ,C334_=_C521 ,C334_=_C532 ,C334_=_C611</w:t>
      </w:r>
    </w:p>
    <w:p>
      <w:pPr>
        <w:pStyle w:val="PreformattedText"/>
        <w:bidi w:val="0"/>
        <w:spacing w:before="0" w:after="0"/>
        <w:jc w:val="left"/>
        <w:rPr/>
      </w:pPr>
      <w:r>
        <w:rPr/>
        <w:t xml:space="preserve"> </w:t>
      </w:r>
      <w:r>
        <w:rPr/>
        <w:t>,C334_=_C621 ,\nC334_=_C627 ,C334_=_C628 ,C334_=_C629 ,C334_=_C630 ,C334_=_C631 ,C334_=_C632 ,\nC334_=_C633 ,C334_=_C634 ,C334_=_C635 ,C334_=_C636 ,C412_=_C413 ,C412_=_C426 ,\nC412_=_C434 ,C412_=_C435 ,C412_=_C436 ,C412_=_C437 ,C412_=_C440 ,C412_=_C441 ,\nC412_=_C442 ,C412_=_C443 ,C412_=_C444 ,C412_=_C445 ,C412_=_C446 ,C412_=_C447 ,\nC413_=_C448 ,C413_=_C449 ,C413_=_C451 ,C413_=_C452 ,C413_=_C453 ,C413_=_C454 ,\nC426_=_C434 ,C426_=_C435 ,C426_=_C436 ,C426_=_C437 ,C426_=_C440 ,C426_=_C441 ,\nC426_=_C442 ,C426_=_C443 ,C426_=_C444 ,C426_=_C445 ,C426_=_C446 ,C426_=_C447 ,\nC434_=_C435 ,C434_=_C436 ,C434_=_C437 ,C434_=_C440 ,C434_=_C441 ,C434_=_C442 ,\nC434_=_C443 ,C434_=_C444 ,C434_=_C445 ,C434_=_C446 ,C434_=_C447 ,C434_=_C448 ,\nC435_=_C436 ,C435_=_C437 ,C435_=_C440 ,C435_=_C441 ,C435_=_C442 ,C435_=_C443 ,\nC435_=_C444 ,C435_=_C445 ,C435_=_C446 ,C435_=_C447 ,C436_=_C437 ,C436_=_C440 ,\nC436_=_C441 ,C436_=_C442 ,C436_=_C443 ,C436_=_C444 ,C436_=_C445 ,C436_=_C446 ,\nC436_=_C447 ,C436_=_C449 ,C436_=_C521 ,C436_=_C522 ,C437_=_C440 ,C437_=_C441 ,\nC437_=_C442 ,C437_=_C443 ,C437_=_C444 ,C437_=_C445 ,C437_=_C446 ,C437_=_C447 ,\nC437_=_C532 ,C440_=_C441 ,C440_=_C442 ,C440_=_C443 ,C440_=_C444 ,C440_=_C445 ,\nC440_=_C446 ,C440_=_C447 ,C440_=_C451 ,C440_=_C629 ,C440_=_C638 ,C441_=_C442 ,\nC441_=_C443 ,C441_=_C444 ,C441_=_C445 ,C441_=_C446 ,C441_=_C447 ,C441_=_C630 ,\nC442_=_C443 ,C442_=_C444 ,C442_=_C445 ,C442_=_C446 ,C442_=_C447 ,C442_=_C452 ,\nC442_=_C631 ,C442_=_C639 ,C443_=_C444 ,C443_=_C445 ,C443_=_C446 ,C443_=_C447 ,\nC443_=_C632 ,C444_=_C445 ,C444_=_C446 ,C444_=_C447 ,C444_=_C453 ,C444_=_C633 ,\nC444_=_C640 ,C445_=_C446 ,C445_=_C447 ,C445_=_C634 ,C446_=_C447 ,C446_=_C454 ,\nC446_=_C635 ,C446_=_C641 ,C447_=_C636 ,C448_=_C449 ,C448_=_C451 ,C448_=_C452 ,\nC448_=_C453 ,C448_=_C454 ,C449_=_C451 ,C449_=_C452 ,C449_=_C453 ,C449_=_C454 ,\nC449_=_C521 ,C449_=_C522 ,C451_=_C452 ,C451_=_C453 ,C451_=_C454 ,C451_=_C629 ,\nC451_=_C638 ,C452_=_C453 ,C452_=_C454 ,C452_=_C631 ,C452_=_C639 ,C453_=_C454 ,\nC453_=_C633 ,C453_=_C640 ,C454_=_C635 ,C454_=_C641 ,C521_=_C522 ,C521_=_C532 ,\nC521_=_C611 ,C521_=_C621 ,C521_=_C627 ,C521_=_C628 ,C521_=_C629 ,C521_=_C630 ,\nC521_=_C631 ,C521_=_C632 ,C521_=_C633 ,C521_=_C634 ,C521_=_C635 ,C521_=_C636 ,\nC522_=_C612 ,C522_=_C637 ,C522_=_C638 ,C522_=_C639 ,C522_=_C640 ,C522_=_C641 ,\nC532_=_C611 ,C532_=_C621 ,C532_=_C627 ,C532_=_C628 ,C532_=_C629 ,C532_=_C630 ,\nC532_=_C631 ,C532_=_C632 ,C532_=_C633 ,C532_=_C634 ,C532_=_C635 ,C532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86[shape=box, label="id:86 level: 3\n99: C34 C35 C36 C37 C40 \nC41 C50 C51 C53 C54 C56 \nC61 C153 C154 C155 C156 C157 \nC158 C161 C162 C163 C164 C165 \nC166 C167 C168 C169 C170 C171 \nC172 C173 C175 C176 C177 C178 \nC179 C290 C291 C306 C315 C316 \nC317 C318 C319 C320 C321 C322 \nC323 C324 C325 C326 C327 C328 \nC331 C332 C333 C334 C335 C336 \nC337 C436 C437 C446 C447 C449 \nC454 C519 C520 C521 C522 C523 \nC524 C525 C526 C527 C528 C529 \nC530 C531 C532 C533 C534 C535 \nC536 C635 C636 C641 C707 C708 \nC712 C764 C765 C768 C806 C807 \nC809 C829 C830 C831 \n1011: C34_=_C35( C34 C35 ) C34_=_C36( C34 C36 ) C34_=_C37( C34 C37 ) C34_=_C40( C34 C40 ) C34_=_C41( C34 C41 ) \nC34_=_C50( C34 C50 ) C34_=_C51( C34 C51 ) C34_=_C53( C34 C53 ) C34_=_C153( C34 C153 ) C34_=_C154( C34 C154 ) C34_=_C155( C34 C155 ) \nC34_=_C156( C34 C156 ) C34_=_C157( C34 C157 ) C34_=_C158( C34 C158 ) C34_=_C161( C34 C161 ) C34_=_C162( C34 C162 ) C34_=_C163( C34 C163 ) \nC34_=_C164( C34 C164 ) C34_=_C165( C34 C165 ) C34_=_C166( C34 C166 ) C34_=_C167( C34 C167 ) C34_=_C168( C34 C168 ) C34_=_C169( C34 C169 ) \nC34_=_C170( C34 C170 ) C35_=_C36( C35 C36 ) C35_=_C37( C35 C37 ) C35_=_C40( C35 C40 ) C35_=_C41( C35 C41 ) C35_=_C50( C35 C50 ) \nC35_=_C51( C35 C51 ) C35_=_C171( C35 C171 ) C35_=_C172( C35 C172 ) C35_=_C173( C35 C173 ) C35_=_C175( C35 C175 ) C35_=_C176( C35 C176 ) \nC35_=_C177( C35 C177 ) C35_=_C178( C35 C178 ) C35_=_C179( C35 C179 ) C36_=_C37( C36 C37 ) C36_=_C40( C36 C40 ) C36_=_C41( C36 C41 ) \nC36_=_C50( C36 C50 ) C36_=_C51( C36 C51 ) C36_=_C54( C36 C54 ) C36_=_C155( C36 C155 ) C36_=_C172( C36 C172 ) C36_=_C290( C36 C290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7_=_C40( C37 C40 ) C37_=_C41( C37 C41 ) C37_=_C50( C37 C50 ) \nC37_=_C51( C37 C51 ) C37_=_C156( C37 C156 ) C37_=_C291( C37 C291 ) C37_=_C331( C37 C331 ) C37_=_C332( C37 C332 ) C37_=_C333( C37 C333 ) \nC37_=_C334( C37 C334 ) C37_=_C335( C37 C335 ) C37_=_C336( C37 C336 ) C37_=_C337( C37 C337 ) C40_=_C41( C40 C41 ) C40_=_C50( C40 C50 ) \nC40_=_C51( C40 C51 ) C40_=_C56( C40 C56 ) C40_=_C319( C40 C319 ) C40_=_C333( C40 C333 ) C40_=_C436( C40 C436 ) C40_=_C449( C40 C449 ) \nC40_=_C519( C40 C519 ) C40_=_C520( C40 C520 ) C40_=_C521( C40 C521 ) C40_=_C522( C40 C522 ) C40_=_C523( C40 C523 ) C40_=_C524( C40 C524 ) \nC40_=_C525( C40 C525 ) C40_=_C526( C40 C526 ) C40_=_C527( C40 C527 ) C40_=_C528( C40 C528 ) C40_=_C529( C40 C529 ) C40_=_C530( C40 C530 ) \nC41_=_C50( C41 C50 ) C41_=_C51( C41 C51 ) C41_=_C320( C41 C320 ) C41_=_C437( C41 C437 ) C41_=_C531( C41 C531 ) C41_=_C532( C41 C532 ) \nC41_=_C533( C41 C533 ) C41_=_C534( C41 C534 ) C41_=_C535( C41 C535 ) C41_=_C536( C41 C536 ) C50_=_C51( C50 C51 ) C50_=_C61( C50 C61 ) \nC50_=_C169( C50 C169 ) C50_=_C179( C50 C179 ) C50_=_C446( C50 C446 ) C50_=_C454( C50 C454 ) C50_=_C529( C50 C529 ) C50_=_C536( C50 C536 ) \nC50_=_C635( C50 C635 ) C50_=_C641( C50 C641 ) C50_=_C707( C50 C707 ) C50_=_C712( C50 C712 ) C50_=_C764( C50 C764 ) C50_=_C768( C50 C768 ) \nC50_=_C806( C50 C806 ) C50_=_C809( C50 C809 ) C50_=_C829( C50 C829 ) C50_=_C830( C50 C830 ) C51_=_C170( C51 C170 ) C51_=_C447( C51 C447 ) \nC51_=_C530( C51 C530 ) C51_=_C636( C51 C636 ) C51_=_C708( C51 C708 ) C51_=_C765( C51 C765 ) C51_=_C807( C51 C807 ) C51_=_C831( C51 C831 ) \nC53_=_C54( C53 C54 ) C53_=_C56( C53 C56 ) C53_=_C61( C53 C61 ) C53_=_C153( C53 C153 ) C53_=_C154( C53 C154 ) C53_=_C155( C53 C155 ) \nC53_=_C156( C53 C156 ) C53_=_C157( C53 C157 ) C53_=_C158( C53 C158 ) C53_=_C161( C53 C161 ) C53_=_C162( C53 C162 ) C53_=_C163( C53 C163 ) \nC53_=_C164( C53 C164 ) C53_=_C165( C53 C165 ) C53_=_C166( C53 C166 ) C53_=_C167( C53 C167 ) C53_=_C168( C53 C168 ) C53_=_C169( C53 C169 ) \nC53_=_C170( C53 C170 ) C54_=_C56( C54 C56 ) C54_=_C61( C54 C61 ) C54_=_C155( C54 C155 ) C54_=_C172( C54 C172 ) C54_=_C290( C54 C290 ) \nC54_=_C306( C54 C306 ) C54_=_C315( C54 C315 ) C54_=_C316( C54 C316 ) C54_=_C317( C54 C317 ) C54_=_C318( C54 C318 ) C54_=_C319( C54 C319 ) \nC54_=_C320( C54 C320 ) C54_=_C321( C54 C321 ) C54_=_C322( C54 C322 ) C54_=_C323( C54 C323 ) C54_=_C324( C54 C324 ) C54_=_C325( C54 C325 ) \nC54_=_C326( C54 C326 ) C54_=_C327( C54 C327 ) C54_=_C328( C54 C328 ) C56_=_C61( C56 C61 ) C56_=_C319( C56 C319 ) C56_=_C333( C56 C333 ) \nC56_=_C436( C56 C436 ) C56_=_C449( C56 C449 ) C56_=_C519( C56 C519 ) C56_=_C520( C56 C520 ) C56_=_C521( C56 C521 ) C56_=_C522( C56 C522 ) \nC56_=_C523( C56 C523 ) C56_=_C524( C56 C524 ) C56_=_C525( C56 C525 ) C56_=_C526( C56 C526 ) C56_=_C527( C56 C527 ) C56_=_C528( C56 C528 ) \nC56_=_C529( C56 C529 ) C56_=_C530( C56 C530 ) C61_=_C169( C61 C169 ) C61_=_C179( C61 C179 ) C61_=_C446( C61 C446 ) C61_=_C454( C61 C454 ) \nC61_=_C529( C61 C529 ) C61_=_C536( C61 C536 ) C61_=_C635( C61 C635 ) C61_=_C641( C61 C641 ) C61_=_C707( C61 C707 ) C61_=_C712( C61 C712 ) \nC61_=_C764( C61 C764 ) C61_=_C768( C61 C768 ) C61_=_C806( C61 C806 ) C61_=_C809( C61 C809 ) C61_=_C829( C61 C829 ) C61_=_C830( C61 C830 ) \nC153_=_C154( C153 C154 ) C153_=_C155( C153 C155 ) C153_=_C156( C153 C156 ) C153_=_C157( C153 C157 ) C153_=_C158( C153 C158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61( C154 C161 ) C154_=_C162( C154 C162 ) C154_=_C163( C154 C163 ) C154_=_C164( C154 C164 ) \nC154_=_C165( C154 C165 ) C154_=_C166( C154 C166 ) C154_=_C167( C154 C167 ) C154_=_C168( C154 C168 ) C154_=_C169( C154 C169 ) C154_=_C170( C154 C170 ) \nC155_=_C156( C155 C156 ) C155_=_C157( C155 C157 ) C155_=_C158( C155 C158 ) C155_=_C161( C155 C161 ) C155_=_C162( C155 C162 ) C155_=_C163( C155 C163 ) \nC155_=_C164( C155 C164 ) C155_=_C165( C155 C165 ) C155_=_C166( C155 C166 ) C155_=_C167( C155 C167 ) C155_=_C168(</w:t>
      </w:r>
    </w:p>
    <w:p>
      <w:pPr>
        <w:pStyle w:val="PreformattedText"/>
        <w:bidi w:val="0"/>
        <w:spacing w:before="0" w:after="0"/>
        <w:jc w:val="left"/>
        <w:rPr/>
      </w:pPr>
      <w:r>
        <w:rPr/>
        <w:t xml:space="preserve"> </w:t>
      </w:r>
      <w:r>
        <w:rPr/>
        <w:t>C155 C168 ) C155_=_C169( C155 C169 ) \nC155_=_C170( C155 C170 ) C155_=_C172( C155 C172 ) C155_=_C290( C155 C290 ) C155_=_C306( C155 C306 ) C155_=_C315( C155 C315 ) C155_=_C316( C155 C316 ) \nC155_=_C317( C155 C317 ) C155_=_C318( C155 C318 ) C155_=_C319( C155 C319 ) C155_=_C320( C155 C320 ) C155_=_C321( C155 C321 ) C155_=_C322( C155 C322 ) \nC155_=_C323( C155 C323 ) C155_=_C324( C155 C324 ) C155_=_C325( C155 C325 ) C155_=_C326( C155 C326 ) C155_=_C327( C155 C327 ) C155_=_C328( C155 C328 ) \nC156_=_C157( C156 C157 ) C156_=_C158( C156 C158 ) C156_=_C161( C156 C161 ) C156_=_C162( C156 C162 ) C156_=_C163( C156 C163 ) C156_=_C164( C156 C164 ) \nC156_=_C165( C156 C165 ) C156_=_C166( C156 C166 ) C156_=_C167( C156 C167 ) C156_=_C168( C156 C168 ) C156_=_C169( C156 C169 ) C156_=_C170( C156 C170 ) \nC156_=_C291( C156 C291 ) C156_=_C331( C156 C331 ) C156_=_C332( C156 C332 ) C156_=_C333( C156 C333 ) C156_=_C334( C156 C334 ) C156_=_C335( C156 C335 ) \nC156_=_C336( C156 C336 ) C156_=_C337( C156 C337 ) C157_=_C158( C157 C158 ) C157_=_C161( C157 C161 ) C157_=_C162( C157 C162 ) C157_=_C163( C157 C163 ) \nC157_=_C164( C157 C164 ) C157_=_C165( C157 C165 ) C157_=_C166( C157 C166 ) C157_=_C167( C157 C167 ) C157_=_C168( C157 C168 ) C157_=_C169( C157 C169 ) \nC157_=_C170( C157 C170 ) C157_=_C173( C157 C173 ) C157_=_C317( C157 C317 ) C157_=_C332( C157 C332 ) C157_=_C436( C157 C436 ) C157_=_C437( C157 C437 ) \nC157_=_C446( C157 C446 ) C157_=_C447( C157 C447 ) C158_=_C161( C158 C161 ) C158_=_C162( C158 C162 ) C158_=_C163( C158 C163 ) C158_=_C164( C158 C164 ) \nC158_=_C165( C158 C165 ) C158_=_C166( C158 C166 ) C158_=_C167( C158 C167 ) C158_=_C168( C158 C168 ) C158_=_C169( C158 C169 ) C158_=_C170( C158 C170 ) \nC158_=_C318( C158 C318 ) C158_=_C449( C158 C449 ) C158_=_C454( C158 C454 ) C161_=_C162( C161 C162 ) C161_=_C163( C161 C163 ) C161_=_C164( C161 C164 ) \nC161_=_C165( C161 C165 ) C161_=_C166( C161 C166 ) C161_=_C167( C161 C167 ) C161_=_C168( C161 C168 ) C161_=_C169( C161 C169 ) C161_=_C170( C161 C170 ) \nC161_=_C175( C161 C175 ) C161_=_C321( C161 C321 ) C161_=_C334( C161 C334 ) C161_=_C521( C161 C521 ) C161_=_C532( C161 C532 ) C161_=_C635( C161 C635 ) \nC161_=_C636( C161 C636 ) C162_=_C163( C162 C163 ) C162_=_C164( C162 C164 ) C162_=_C165( C162 C165 ) C162_=_C166( C162 C166 ) C162_=_C167( C162 C167 ) \nC162_=_C168( C162 C168 ) C162_=_C169( C162 C169 ) C162_=_C170( C162 C170 ) C162_=_C322( C162 C322 ) C162_=_C522( C162 C522 ) C162_=_C641( C162 C641 ) \nC163_=_C164( C163 C164 ) C163_=_C165( C163 C165 ) C163_=_C166( C163 C166 ) C163_=_C167( C163 C167 ) C163_=_C168( C163 C168 ) C163_=_C169( C163 C169 ) \nC163_=_C170( C163 C170 ) C163_=_C176( C163 C176 ) C163_=_C323( C163 C323 ) C163_=_C335( C163 C335 ) C163_=_C523( C163 C523 ) C163_=_C533( C163 C533 ) \nC163_=_C707( C163 C707 ) C163_=_C708( C163 C708 ) C164_=_C165( C164 C165 ) C164_=_C166( C164 C166 ) C164_=_C167( C164 C167 ) C164_=_C168( C164 C168 ) \nC164_=_C169( C164 C169 ) C164_=_C170( C164 C170 ) C164_=_C324( C164 C324 ) C164_=_C524( C164 C524 ) C164_=_C712( C164 C712 ) C165_=_C166( C165 C166 ) \nC165_=_C167( C165 C167 ) C165_=_C168( C165 C168 ) C165_=_C169( C165 C169 ) C165_=_C170( C165 C170 ) C165_=_C177( C165 C177 ) C165_=_C325( C165 C325 ) \nC165_=_C336( C165 C336 ) C165_=_C525( C165 C525 ) C165_=_C534( C165 C534 ) C165_=_C764( C165 C764 ) C165_=_C765( C165 C765 ) C166_=_C167( C166 C167 ) \nC166_=_C168( C166 C168 ) C166_=_C169( C166 C169 ) C166_=_C170( C166 C170 ) C166_=_C326( C166 C326 ) C166_=_C526( C166 C526 ) C166_=_C768( C166 C768 ) \nC167_=_C168( C167 C168 ) C167_=_C169( C167 C169 ) C167_=_C170( C167 C170 ) C167_=_C178( C167 C178 ) C167_=_C327( C167 C327 ) C167_=_C337( C167 C337 ) \nC167_=_C527( C167 C527 ) C167_=_C535( C167 C535 ) C167_=_C806( C167 C806 ) C167_=_C807( C167 C807 ) C168_=_C169( C168 C169 ) C168_=_C170( C168 C170 ) \nC168_=_C328( C168 C328 ) C168_=_C528( C168 C528 ) C168_=_C809( C168 C809 ) C169_=_C170( C169 C170 ) C169_=_C179( C169 C179 ) C169_=_C446( C169 C446 ) \nC169_=_C454( C169 C454 ) C169_=_C529( C169 C529 ) C169_=_C536( C169 C536 ) C169_=_C635( C169 C635 ) C169_=_C641( C169 C641 ) C169_=_C707( C169 C707 ) \nC169_=_C712( C169 C712 ) C169_=_C764( C169 C764 ) C169_=_C768( C169 C768 ) C169_=_C806( C169 C806 ) C169_=_C809( C169 C809 ) C169_=_C829( C169 C829 ) \nC169_=_C830( C169 C830 ) C170_=_C447( C170 C447 ) C170_=_C530( C170 C530 ) C170_=_C636( C170 C636 ) C170_=_C708( C170 C708 ) C170_=_C765( C170 C765 ) \nC170_=_C807( C170 C807 ) C170_=_C831( C170 C831 ) C171_=_C172( C171 C172 ) C171_=_C173( C171 C173 ) C171_=_C175( C171 C175 ) C171_=_C176( C171 C176 ) \nC171_=_C177( C171 C177 ) C171_=_C178( C171 C178 ) C171_=_C179( C171 C179 ) C172_=_C173( C172 C173 ) C172_=_C175( C172 C175 ) C172_=_C176( C172 C176 ) \nC172_=_C177( C172 C177 ) C172_=_C178( C172 C178 ) C172_=_C179( C172 C179 ) C172_=_C290( C172 C290 ) C172_=_C306( C172 C306 ) C172_=_C315( C172 C315 ) \nC172_=_C316( C172 C316 ) C172_=_C317( C172 C317 ) C172_=_C318( C172 C318 ) C172_=_C319( C172 C319 ) C172_=_C320( C172 C320 ) C172_=_C321( C172 C321 ) \nC172_=_C322( C172 C322 ) C172_=_C323( C172 C323 ) C172_=_C324( C172 C324 ) C172_=_C325( C172 C325 ) C172_=_C326( C172 C326 ) C172_=_C327( C172 C327 ) \nC172_=_C328( C172 C328 ) C173_=_C175( C173 C175 ) C173_=_C176( C173 C176 ) C173_=_C177( C173 C177 ) C173_=_C178( C173 C178 ) C173_=_C179( C173 C179 ) \nC173_=_C317( C173 C317 ) C173_=_C332( C173 C332 ) C173_=_C436( C173 C436 ) C173_=_C437( C173 C437 ) C173_=_C446( C173 C446 ) C173_=_C447( C173 C447 ) \nC175_=_C176( C175 C176 ) C175_=_C177( C175 C177 ) C175_=_C178( C175 C178 ) C175_=_C179( C175 C179 ) C175_=_C321( C175 C321 ) C175_=_C334( C175 C334 ) \nC175_=_C521( C175 C521 ) C175_=_C532( C175 C532 ) C175_=_C635( C175 C635 ) C175_=_C636( C175 C636 ) C176_=_C177( C176 C177 ) C176_=_C178( C176 C178 ) \nC176_=_C179( C176 C179 ) C176_=_C323( C176 C323 ) C176_=_C335( C176 C335 ) C176_=_C523( C176 C523 ) C176_=_C533( C176 C533 ) C176_=_C707( C176 C707 ) \nC176_=_C708( C176 C708 ) C177_=_C178( C177 C178 ) C177_=_C179( C177 C179 ) C177_=_C325( C177 C325 ) C177_=_C336( C177 C336 ) C177_=_C525( C177 C525 ) \nC177_=_C534( C177 C534 ) C177_=_C764( C177 C764 ) C177_=_C765( C177 C765 ) C178_=_C179( C178 C179 ) C178_=_C327( C178 C327 ) C178_=_C337( C178 C337 ) \nC178_=_C527( C178 C527 ) C178_=_C535( C178 C535 ) C178_=_C806( C178 C806 ) C178_=_C807( C178 C807 ) C179_=_C446( C179 C446 ) C179_=_C454( C179 C454 ) \nC179_=_C529( C179 C529 ) C179_=_C536( C179 C536 ) C179_=_C635( C179 C635 ) C179_=_C641( C179 C641 ) C179_=_C707( C179 C707 ) C179_=_C712( C179 C712 ) \nC179_=_C764( C179 C764 ) C179_=_C768( C179 C768 ) C179_=_C806( C179 C806 ) C179_=_C809( C179 C809 ) C179_=_C829( C179 C829 ) C179_=_C830( C179 C830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1_=_C331( C291 C331 ) C291_=_C332( C291 C332 ) \nC291_=_C333( C291 C333 ) C291_=_C334( C291 C334 ) C291_=_C335( C291 C335 ) C291_=_C336( C291 C336 ) C291_=_C337( C291 C337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7_=_C318( C317 C318 ) C317_=_C319( C317 C319 ) C317_=_C320( C317 C320 ) \nC317_=_C321( C317 C321 ) C317_=_C322( C317 C322 ) C317_=_C323( C317 C323 ) C317_=_C324( C317 C324 ) C317_=_C325( C317 C325 ) C317_=_C326( C317 C326 ) \nC317_=_C327( C317 C327 ) C317_=_C328( C317 C328 ) C317_=_C332( C317 C332 ) C317_=_C436( C317 C436 ) C317_=_C437( C317 C437 ) C317_=_C446( C317 C446 ) \nC317_=_C447( C317 C447 ) C318_=_C319( C318 C319 ) C318_=_C320( C318 C320 ) C318_=_C321( C318 C321 ) C318_=_C322( C318 C322 ) C318_=_C323( C318 C323 ) \nC318_=_C324( C318 C324 ) C318_=_C325( C318 C325 ) C318_=_C326( C318 C326 ) C318_=_C327( C318 C327 ) C318_=_C328( C318 C328 ) C318_=_C449( C318 C449 ) \nC318_=_C454( C318 C454 ) C319_=_C320( C319 C320 ) C319_=_C321( C319 C321 ) C319_=_C322( C319 C322 ) C319_=_C323( C319 C323 ) C319_=_C324( C319 C324 ) \nC319_=_C325( C319 C325 ) C319_=_C326( C319 C326 ) C319_=_C327( C319 C327 ) C319_=_C328( C319 C328 ) C319_=_C333( C319 C333 ) C319_=_C436( C319 C436 ) \nC319_=_C449( C319 C449 ) C319_=_C519( C319 C519 ) C319_=_C520( C319 C520 ) C319_=_C521( C319 C521 ) C319_=_C522( C319 C522 ) C319_=_C523( C319 C523 ) \nC319_=_C524( C319 C524 ) C319_=_C525( C319 C525 ) C319_=_C526( C319 C526 ) C319_=_C527( C319 C527 ) C319_=_C528( C319 C528 ) C319_=_C529( C319 C529 ) \nC319_=_C530( C319 C530 ) C320_=_C321( C320 C321 ) C320_=_C322( C320 C322 ) C320_=_C323( C320 C323 ) C320_=_C324( C320 C324 ) C320_=_C325( C320 C325 ) \nC320_=_C326( C320 C326 ) C320_=_C327( C320 C327 ) C320_=_C328( C320 C328 ) C320_=_C437( C320 C437 ) C320_=_C531( C320 C531 ) C320_=_C532(</w:t>
      </w:r>
    </w:p>
    <w:p>
      <w:pPr>
        <w:pStyle w:val="PreformattedText"/>
        <w:bidi w:val="0"/>
        <w:spacing w:before="0" w:after="0"/>
        <w:jc w:val="left"/>
        <w:rPr/>
      </w:pPr>
      <w:r>
        <w:rPr/>
        <w:t xml:space="preserve"> </w:t>
      </w:r>
      <w:r>
        <w:rPr/>
        <w:t>C320 C532 ) \nC320_=_C533( C320 C533 ) C320_=_C534( C320 C534 ) C320_=_C535( C320 C535 ) C320_=_C536( C320 C536 ) C321_=_C322( C321 C322 ) C321_=_C323( C321 C323 ) \nC321_=_C324( C321 C324 ) C321_=_C325( C321 C325 ) C321_=_C326( C321 C326 ) C321_=_C327( C321 C327 ) C321_=_C328( C321 C328 ) C321_=_C334( C321 C334 ) \nC321_=_C521( C321 C521 ) C321_=_C532( C321 C532 ) C321_=_C635( C321 C635 ) C321_=_C636( C321 C636 ) C322_=_C323( C322 C323 ) C322_=_C324( C322 C324 ) \nC322_=_C325( C322 C325 ) C322_=_C326( C322 C326 ) C322_=_C327( C322 C327 ) C322_=_C328( C322 C328 ) C322_=_C522( C322 C522 ) C322_=_C641( C322 C641 ) \nC323_=_C324( C323 C324 ) C323_=_C325( C323 C325 ) C323_=_C326( C323 C326 ) C323_=_C327( C323 C327 ) C323_=_C328( C323 C328 ) C323_=_C335( C323 C335 ) \nC323_=_C523( C323 C523 ) C323_=_C533( C323 C533 ) C323_=_C707( C323 C707 ) C323_=_C708( C323 C708 ) C324_=_C325( C324 C325 ) C324_=_C326( C324 C326 ) \nC324_=_C327( C324 C327 ) C324_=_C328( C324 C328 ) C324_=_C524( C324 C524 ) C324_=_C712( C324 C712 ) C325_=_C326( C325 C326 ) C325_=_C327( C325 C327 ) \nC325_=_C328( C325 C328 ) C325_=_C336( C325 C336 ) C325_=_C525( C325 C525 ) C325_=_C534( C325 C534 ) C325_=_C764( C325 C764 ) C325_=_C765( C325 C765 ) \nC326_=_C327( C326 C327 ) C326_=_C328( C326 C328 ) C326_=_C526( C326 C526 ) C326_=_C768( C326 C768 ) C327_=_C328( C327 C328 ) C327_=_C337( C327 C337 ) \nC327_=_C527( C327 C527 ) C327_=_C535( C327 C535 ) C327_=_C806( C327 C806 ) C327_=_C807( C327 C807 ) C328_=_C528( C328 C528 ) C328_=_C809( C328 C809 ) \nC331_=_C332( C331 C332 ) C331_=_C333( C331 C333 ) C331_=_C334( C331 C334 ) C331_=_C335( C331 C335 ) C331_=_C336( C331 C336 ) C331_=_C337( C331 C337 ) \nC332_=_C333( C332 C333 ) C332_=_C334( C332 C334 ) C332_=_C335( C332 C335 ) C332_=_C336( C332 C336 ) C332_=_C337( C332 C337 ) C332_=_C436( C332 C436 ) \nC332_=_C437( C332 C437 ) C332_=_C446( C332 C446 ) C332_=_C447( C332 C447 ) C333_=_C334( C333 C334 ) C333_=_C335( C333 C335 ) C333_=_C336( C333 C336 ) \nC333_=_C337( C333 C337 ) C333_=_C436( C333 C436 ) C333_=_C449( C333 C449 ) C333_=_C519( C333 C519 ) C333_=_C520( C333 C520 ) C333_=_C521( C333 C521 ) \nC333_=_C522( C333 C522 ) C333_=_C523( C333 C523 ) C333_=_C524( C333 C524 ) C333_=_C525( C333 C525 ) C333_=_C526( C333 C526 ) C333_=_C527( C333 C527 ) \nC333_=_C528( C333 C528 ) C333_=_C529( C333 C529 ) C333_=_C530( C333 C530 ) C334_=_C335( C334 C335 ) C334_=_C336( C334 C336 ) C334_=_C337( C334 C337 ) \nC334_=_C521( C334 C521 ) C334_=_C532( C334 C532 ) C334_=_C635( C334 C635 ) C334_=_C636( C334 C636 ) C335_=_C336( C335 C336 ) C335_=_C337( C335 C337 ) \nC335_=_C523( C335 C523 ) C335_=_C533( C335 C533 ) C335_=_C707( C335 C707 ) C335_=_C708( C335 C708 ) C336_=_C337( C336 C337 ) C336_=_C525( C336 C525 ) \nC336_=_C534( C336 C534 ) C336_=_C764( C336 C764 ) C336_=_C765( C336 C765 ) C337_=_C527( C337 C527 ) C337_=_C535( C337 C535 ) C337_=_C806( C337 C806 ) \nC337_=_C807( C337 C807 ) C436_=_C437( C436 C437 ) C436_=_C446( C436 C446 ) C436_=_C447( C436 C447 ) C436_=_C449( C436 C449 ) C436_=_C519( C436 C519 ) \nC436_=_C520( C436 C520 ) C436_=_C521( C436 C521 ) C436_=_C522( C436 C522 ) C436_=_C523( C436 C523 ) C436_=_C524( C436 C524 ) C436_=_C525( C436 C525 ) \nC436_=_C526( C436 C526 ) C436_=_C527( C436 C527 ) C436_=_C528( C436 C528 ) C436_=_C529( C436 C529 ) C436_=_C530( C436 C530 ) C437_=_C446( C437 C446 ) \nC437_=_C447( C437 C447 ) C437_=_C531( C437 C531 ) C437_=_C532( C437 C532 ) C437_=_C533( C437 C533 ) C437_=_C534( C437 C534 ) C437_=_C535( C437 C535 ) \nC437_=_C536( C437 C536 ) C446_=_C447( C446 C447 ) C446_=_C454( C446 C454 ) C446_=_C529( C446 C529 ) C446_=_C536( C446 C536 ) C446_=_C635( C446 C635 ) \nC446_=_C641( C446 C641 ) C446_=_C707( C446 C707 ) C446_=_C712( C446 C712 ) C446_=_C764( C446 C764 ) C446_=_C768( C446 C768 ) C446_=_C806( C446 C806 ) \nC446_=_C809( C446 C809 ) C446_=_C829( C446 C829 ) C446_=_C830( C446 C830 ) C447_=_C530( C447 C530 ) C447_=_C636( C447 C636 ) C447_=_C708( C447 C708 ) \nC447_=_C765( C447 C765 ) C447_=_C807( C447 C807 ) C447_=_C831( C447 C831 ) C449_=_C454( C449 C454 ) C449_=_C519( C449 C519 ) C449_=_C520( C449 C520 ) \nC449_=_C521( C449 C521 ) C449_=_C522( C449 C522 ) C449_=_C523( C449 C523 ) C449_=_C524( C449 C524 ) C449_=_C525( C449 C525 ) C449_=_C526( C449 C526 ) \nC449_=_C527( C449 C527 ) C449_=_C528( C449 C528 ) C449_=_C529( C449 C529 ) C449_=_C530( C449 C530 ) C454_=_C529( C454 C529 ) C454_=_C536( C454 C536 ) \nC454_=_C635( C454 C635 ) C454_=_C641( C454 C641 ) C454_=_C707( C454 C707 ) C454_=_C712( C454 C712 ) C454_=_C764( C454 C764 ) C454_=_C768( C454 C768 ) \nC454_=_C806( C454 C806 ) C454_=_C809( C454 C809 ) C454_=_C829( C454 C829 ) C454_=_C830( C454 C8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1_=_C635( C521 C635 ) C521_=_C636( C521 C636 ) C522_=_C523( C522 C523 ) C522_=_C524( C522 C524 ) C522_=_C525( C522 C525 ) C522_=_C526( C522 C526 ) \nC522_=_C527( C522 C527 ) C522_=_C528( C522 C528 ) C522_=_C529( C522 C529 ) C522_=_C530( C522 C530 ) C522_=_C641( C522 C641 ) C523_=_C524( C523 C524 ) \nC523_=_C525( C523 C525 ) C523_=_C526( C523 C526 ) C523_=_C527( C523 C527 ) C523_=_C528( C523 C528 ) C523_=_C529( C523 C529 ) C523_=_C530( C523 C530 ) \nC523_=_C533( C523 C533 ) C523_=_C707( C523 C707 ) C523_=_C708( C523 C708 ) C524_=_C525( C524 C525 ) C524_=_C526( C524 C526 ) C524_=_C527( C524 C527 ) \nC524_=_C528( C524 C528 ) C524_=_C529( C524 C529 ) C524_=_C530( C524 C530 ) C524_=_C712( C524 C712 ) C525_=_C526( C525 C526 ) C525_=_C527( C525 C527 ) \nC525_=_C528( C525 C528 ) C525_=_C529( C525 C529 ) C525_=_C530( C525 C530 ) C525_=_C534( C525 C534 ) C525_=_C764( C525 C764 ) C525_=_C765( C525 C765 ) \nC526_=_C527( C526 C527 ) C526_=_C528( C526 C528 ) C526_=_C529( C526 C529 ) C526_=_C530( C526 C530 ) C526_=_C768( C526 C768 ) C527_=_C528( C527 C528 ) \nC527_=_C529( C527 C529 ) C527_=_C530( C527 C530 ) C527_=_C535( C527 C535 ) C527_=_C806( C527 C806 ) C527_=_C807( C527 C807 ) C528_=_C529( C528 C529 ) \nC528_=_C530( C528 C530 ) C528_=_C809( C528 C809 ) C529_=_C530( C529 C530 ) C529_=_C536( C529 C536 ) C529_=_C635( C529 C635 ) C529_=_C641( C529 C641 ) \nC529_=_C707( C529 C707 ) C529_=_C712( C529 C712 ) C529_=_C764( C529 C764 ) C529_=_C768( C529 C768 ) C529_=_C806( C529 C806 ) C529_=_C809( C529 C809 ) \nC529_=_C829( C529 C829 ) C529_=_C830( C529 C830 ) C530_=_C636( C530 C636 ) C530_=_C708( C530 C708 ) C530_=_C765( C530 C765 ) C530_=_C807( C530 C807 ) \nC530_=_C831( C530 C831 ) C531_=_C532( C531 C532 ) C531_=_C533( C531 C533 ) C531_=_C534( C531 C534 ) C531_=_C535( C531 C535 ) C531_=_C536( C531 C536 ) \nC532_=_C533( C532 C533 ) C532_=_C534( C532 C534 ) C532_=_C535( C532 C535 ) C532_=_C536( C532 C536 ) C532_=_C635( C532 C635 ) C532_=_C636( C532 C636 ) \nC533_=_C534( C533 C534 ) C533_=_C535( C533 C535 ) C533_=_C536( C533 C536 ) C533_=_C707( C533 C707 ) C533_=_C708( C533 C708 ) C534_=_C535( C534 C535 ) \nC534_=_C536( C534 C536 ) C534_=_C764( C534 C764 ) C534_=_C765( C534 C765 ) C535_=_C536( C535 C536 ) C535_=_C806( C535 C806 ) C535_=_C807( C535 C807 ) \nC536_=_C635( C536 C635 ) C536_=_C641( C536 C641 ) C536_=_C707( C536 C707 ) C536_=_C712( C536 C712 ) C536_=_C764( C536 C764 ) C536_=_C768( C536 C768 ) \nC536_=_C806( C536 C806 ) C536_=_C809( C536 C809 ) C536_=_C829( C536 C829 ) C536_=_C830( C536 C830 ) C635_=_C636( C635 C636 ) C635_=_C641( C635 C641 ) \nC635_=_C707( C635 C707 ) C635_=_C712( C635 C712 ) C635_=_C764( C635 C764 ) C635_=_C768( C635 C768 ) C635_=_C806( C635 C806 ) C635_=_C809( C635 C809 ) \nC635_=_C829( C635 C829 ) C635_=_C830( C635 C830 ) C636_=_C708( C636 C708 ) C636_=_C765( C636 C765 ) C636_=_C807( C636 C807 ) C636_=_C831( C636 C831 ) \nC641_=_C707( C641 C707 ) C641_=_C712( C641 C712 ) C641_=_C764( C641 C764 ) C641_=_C768( C641 C768 ) C641_=_C806( C641 C806 ) C641_=_C809( C641 C809 ) \nC641_=_C829( C641 C829 ) C641_=_C830( C641 C830 ) C707_=_C708( C707 C708 ) C707_=_C712( C707 C712 ) C707_=_C764( C707 C764 ) C707_=_C768( C707 C768 ) \nC707_=_C806( C707 C806 ) C707_=_C809( C707 C809 ) C707_=_C829( C707 C829 ) C707_=_C830( C707 C830 ) C708_=_C765( C708 C765 ) C708_=_C807( C708 C807 ) \nC708_=_C831( C708 C831 ) C712_=_C764( C712 C764 ) C712_=_C768( C712 C768 ) C712_=_C806( C712 C806 ) C712_=_C809( C712 C809 ) C712_=_C829( C712 C829 ) \nC712_=_C830( C712 C830 ) C764_=_C765( C764 C765 ) C764_=_C768( C764 C768 ) C764_=_C806( C764 C806 ) C764_=_C809( C764 C809 ) C764_=_C829( C764 C829 ) \nC764_=_C830( C764 C830 ) C765_=_C807( C765 C807 ) C765_=_C831( C765 C831 ) C768_=_C806( C768 C806 ) C768_=_C809( C768 C809 ) C768_=_C829( C768 C829 ) \nC768_=_C830( C768 C830 ) C806_=_C807( C806 C807 ) C806_=_C809( C806 C809 ) C806_=_C829( C806 C829 ) C806_=_C830( C806 C830 ) C807_=_C831( C807 C831 ) \nC809_=_C829( C809 C829 ) C809_=_C830( C809 C830 ) C829_=_C830( C829 C830 ) C829_=_C831( C829 C831 ) "];76-&gt;86[label="87: C34 C35 C36 C37 C40 \nC41 C50 C51 C53 C54 C56 \nC61 C153 C154 C157 C158 C161 \nC162 C163 C164 C165 C166 C167 \nC168 C171 C173 C175 C176 C177 \nC178 C290 C291 C306 C315 C316 \nC317 C318 C321 C322 C323 C324 \nC325 C326 C327 C328 C331 C332 \nC334 C335 C336 C337 C436 C437 \nC446 C447 C449 C454 C519 C520 \nC521 C522 C523 C524 C525 C526 \nC527 C528</w:t>
      </w:r>
    </w:p>
    <w:p>
      <w:pPr>
        <w:pStyle w:val="PreformattedText"/>
        <w:bidi w:val="0"/>
        <w:spacing w:before="0" w:after="0"/>
        <w:jc w:val="left"/>
        <w:rPr/>
      </w:pPr>
      <w:r>
        <w:rPr/>
        <w:t xml:space="preserve"> </w:t>
      </w:r>
      <w:r>
        <w:rPr/>
        <w:t>C531 C532 C533 C534 \nC535 C635 C636 C641 C707 C708 \nC712 C764 C765 C768 C806 C807 \nC809 C829 C830 C831 \n693: C34_=_C35 ,C34_=_C36 ,C34_=_C37 ,C34_=_C40 ,C34_=_C41 ,\nC34_=_C50 ,C34_=_C51 ,C34_=_C53 ,C34_=_C153 ,C34_=_C154 ,C34_=_C157 ,\nC34_=_C158 ,C34_=_C161 ,C34_=_C162 ,C34_=_C163 ,C34_=_C164 ,C34_=_C165 ,\nC34_=_C166 ,C34_=_C167 ,C34_=_C168 ,C35_=_C36 ,C35_=_C37 ,C35_=_C40 ,\nC35_=_C41 ,C35_=_C50 ,C35_=_C51 ,C35_=_C171 ,C35_=_C173 ,C35_=_C175 ,\nC35_=_C176 ,C35_=_C177 ,C35_=_C178 ,C36_=_C37 ,C36_=_C40 ,C36_=_C41 ,\nC36_=_C50 ,C36_=_C51 ,C36_=_C54 ,C36_=_C290 ,C36_=_C306 ,C36_=_C315 ,\nC36_=_C316 ,C36_=_C317 ,C36_=_C318 ,C36_=_C321 ,C36_=_C322 ,C36_=_C323 ,\nC36_=_C324 ,C36_=_C325 ,C36_=_C326 ,C36_=_C327 ,C36_=_C328 ,C37_=_C40 ,\nC37_=_C41 ,C37_=_C50 ,C37_=_C51 ,C37_=_C291 ,C37_=_C331 ,C37_=_C332 ,\nC37_=_C334 ,C37_=_C335 ,C37_=_C336 ,C37_=_C337 ,C40_=_C41 ,C40_=_C50 ,\nC40_=_C51 ,C40_=_C56 ,C40_=_C436 ,C40_=_C449 ,C40_=_C519 ,C40_=_C520 ,\nC40_=_C521 ,C40_=_C522 ,C40_=_C523 ,C40_=_C524 ,C40_=_C525 ,C40_=_C526 ,\nC40_=_C527 ,C40_=_C528 ,C41_=_C50 ,C41_=_C51 ,C41_=_C437 ,C41_=_C531 ,\nC41_=_C532 ,C41_=_C533 ,C41_=_C534 ,C41_=_C535 ,C50_=_C51 ,C50_=_C61 ,\nC50_=_C446 ,C50_=_C454 ,C50_=_C635 ,C50_=_C641 ,C50_=_C707 ,C50_=_C712 ,\nC50_=_C764 ,C50_=_C768 ,C50_=_C806 ,C50_=_C809 ,C50_=_C829 ,C50_=_C830 ,\nC51_=_C447 ,C51_=_C636 ,C51_=_C708 ,C51_=_C765 ,C51_=_C807 ,C51_=_C831 ,\nC53_=_C54 ,C53_=_C56 ,C53_=_C61 ,C53_=_C153 ,C53_=_C154 ,C53_=_C157 ,\nC53_=_C158 ,C53_=_C161 ,C53_=_C162 ,C53_=_C163 ,C53_=_C164 ,C53_=_C165 ,\nC53_=_C166 ,C53_=_C167 ,C53_=_C168 ,C54_=_C56 ,C54_=_C61 ,C54_=_C290 ,\nC54_=_C306 ,C54_=_C315 ,C54_=_C316 ,C54_=_C317 ,C54_=_C318 ,C54_=_C321 ,\nC54_=_C322 ,C54_=_C323 ,C54_=_C324 ,C54_=_C325 ,C54_=_C326 ,C54_=_C327 ,\nC54_=_C328 ,C56_=_C61 ,C56_=_C436 ,C56_=_C449 ,C56_=_C519 ,C56_=_C520 ,\nC56_=_C521 ,C56_=_C522 ,C56_=_C523 ,C56_=_C524 ,C56_=_C525 ,C56_=_C526 ,\nC56_=_C527 ,C56_=_C528 ,C61_=_C446 ,C61_=_C454 ,C61_=_C635 ,C61_=_C641 ,\nC61_=_C707 ,C61_=_C712 ,C61_=_C764 ,C61_=_C768 ,C61_=_C806 ,C61_=_C809 ,\nC61_=_C829 ,C61_=_C830 ,C153_=_C154 ,C153_=_C157 ,C153_=_C158 ,C153_=_C161 ,\nC153_=_C162 ,C153_=_C163 ,C153_=_C164 ,C153_=_C165 ,C153_=_C166 ,C153_=_C167 ,\nC153_=_C168 ,C153_=_C171 ,C154_=_C157 ,C154_=_C158 ,C154_=_C161 ,C154_=_C162 ,\nC154_=_C163 ,C154_=_C164 ,C154_=_C165 ,C154_=_C166 ,C154_=_C167 ,C154_=_C168 ,\nC157_=_C158 ,C157_=_C161 ,C157_=_C162 ,C157_=_C163 ,C157_=_C164 ,C157_=_C165 ,\nC157_=_C166 ,C157_=_C167 ,C157_=_C168 ,C157_=_C173 ,C157_=_C317 ,C157_=_C332 ,\nC157_=_C436 ,C157_=_C437 ,C157_=_C446 ,C157_=_C447 ,C158_=_C161 ,C158_=_C162 ,\nC158_=_C163 ,C158_=_C164 ,C158_=_C165 ,C158_=_C166 ,C158_=_C167 ,C158_=_C168 ,\nC158_=_C318 ,C158_=_C449 ,C158_=_C454 ,C161_=_C162 ,C161_=_C163 ,C161_=_C164 ,\nC161_=_C165 ,C161_=_C166 ,C161_=_C167 ,C161_=_C168 ,C161_=_C175 ,C161_=_C321 ,\nC161_=_C334 ,C161_=_C521 ,C161_=_C532 ,C161_=_C635 ,C161_=_C636 ,C162_=_C163 ,\nC162_=_C164 ,C162_=_C165 ,C162_=_C166 ,C162_=_C167 ,C162_=_C168 ,C162_=_C322 ,\nC162_=_C522 ,C162_=_C641 ,C163_=_C164 ,C163_=_C165 ,C163_=_C166 ,C163_=_C167 ,\nC163_=_C168 ,C163_=_C176 ,C163_=_C323 ,C163_=_C335 ,C163_=_C523 ,C163_=_C533 ,\nC163_=_C707 ,C163_=_C708 ,C164_=_C165 ,C164_=_C166 ,C164_=_C167 ,C164_=_C168 ,\nC164_=_C324 ,C164_=_C524 ,C164_=_C712 ,C165_=_C166 ,C165_=_C167 ,C165_=_C168 ,\nC165_=_C177 ,C165_=_C325 ,C165_=_C336 ,C165_=_C525 ,C165_=_C534 ,C165_=_C764 ,\nC165_=_C765 ,C166_=_C167 ,C166_=_C168 ,C166_=_C326 ,C166_=_C526 ,C166_=_C768 ,\nC167_=_C168 ,C167_=_C178 ,C167_=_C327 ,C167_=_C337 ,C167_=_C527 ,C167_=_C535 ,\nC167_=_C806 ,C167_=_C807 ,C168_=_C328 ,C168_=_C528 ,C168_=_C809 ,C171_=_C173 ,\nC171_=_C175 ,C171_=_C176 ,C171_=_C177 ,C171_=_C178 ,C173_=_C175 ,C173_=_C176 ,\nC173_=_C177 ,C173_=_C178 ,C173_=_C317 ,C173_=_C332 ,C173_=_C436 ,C173_=_C437 ,\nC173_=_C446 ,C173_=_C447 ,C175_=_C176 ,C175_=_C177 ,C175_=_C178 ,C175_=_C321 ,\nC175_=_C334 ,C175_=_C521 ,C175_=_C532 ,C175_=_C635 ,C175_=_C636 ,C176_=_C177 ,\nC176_=_C178 ,C176_=_C323 ,C176_=_C335 ,C176_=_C523 ,C176_=_C533 ,C176_=_C707 ,\nC176_=_C708 ,C177_=_C178 ,C177_=_C325 ,C177_=_C336 ,C177_=_C525 ,C177_=_C534 ,\nC177_=_C764 ,C177_=_C765 ,C178_=_C327 ,C178_=_C337 ,C178_=_C527 ,C178_=_C535 ,\nC178_=_C806 ,C178_=_C807 ,C290_=_C291 ,C290_=_C306 ,C290_=_C315 ,C290_=_C316 ,\nC290_=_C317 ,C290_=_C318 ,C290_=_C321 ,C290_=_C322 ,C290_=_C323 ,C290_=_C324 ,\nC290_=_C325 ,C290_=_C326 ,C290_=_C327 ,C290_=_C328 ,C291_=_C331 ,C291_=_C332 ,\nC291_=_C334 ,C291_=_C335 ,C291_=_C336 ,C291_=_C337 ,C306_=_C315 ,C306_=_C316 ,\nC306_=_C317 ,C306_=_C318 ,C306_=_C321 ,C306_=_C322 ,C306_=_C323 ,C306_=_C324 ,\nC306_=_C325 ,C306_=_C326 ,C306_=_C327 ,C306_=_C328 ,C315_=_C316 ,C315_=_C317 ,\nC315_=_C318 ,C315_=_C321 ,C315_=_C322 ,C315_=_C323 ,C315_=_C324 ,C315_=_C325 ,\nC315_=_C326 ,C315_=_C327 ,C315_=_C328 ,C315_=_C331 ,C316_=_C317 ,C316_=_C318 ,\nC316_=_C321 ,C316_=_C322 ,C316_=_C323 ,C316_=_C324 ,C316_=_C325 ,C316_=_C326 ,\nC316_=_C327 ,C316_=_C328 ,C317_=_C318 ,C317_=_C321 ,C317_=_C322 ,C317_=_C323 ,\nC317_=_C324 ,C317_=_C325 ,C317_=_C326 ,C317_=_C327 ,C317_=_C328 ,C317_=_C332 ,\nC317_=_C436 ,C317_=_C437 ,C317_=_C446 ,C317_=_C447 ,C318_=_C321 ,C318_=_C322 ,\nC318_=_C323 ,C318_=_C324 ,C318_=_C325 ,C318_=_C326 ,C318_=_C327 ,C318_=_C328 ,\nC318_=_C449 ,C318_=_C454 ,C321_=_C322 ,C321_=_C323 ,C321_=_C324 ,C321_=_C325 ,\nC321_=_C326 ,C321_=_C327 ,C321_=_C328 ,C321_=_C334 ,C321_=_C521 ,C321_=_C532 ,\nC321_=_C635 ,C321_=_C636 ,C322_=_C323 ,C322_=_C324 ,C322_=_C325 ,C322_=_C326 ,\nC322_=_C327 ,C322_=_C328 ,C322_=_C522 ,C322_=_C641 ,C323_=_C324 ,C323_=_C325 ,\nC323_=_C326 ,C323_=_C327 ,C323_=_C328 ,C323_=_C335 ,C323_=_C523 ,C323_=_C533 ,\nC323_=_C707 ,C323_=_C708 ,C324_=_C325 ,C324_=_C326 ,C324_=_C327 ,C324_=_C328 ,\nC324_=_C524 ,C324_=_C712 ,C325_=_C326 ,C325_=_C327 ,C325_=_C328 ,C325_=_C336 ,\nC325_=_C525 ,C325_=_C534 ,C325_=_C764 ,C325_=_C765 ,C326_=_C327 ,C326_=_C328 ,\nC326_=_C526 ,C326_=_C768 ,C327_=_C328 ,C327_=_C337 ,C327_=_C527 ,C327_=_C535 ,\nC327_=_C806 ,C327_=_C807 ,C328_=_C528 ,C328_=_C809 ,C331_=_C332 ,C331_=_C334 ,\nC331_=_C335 ,C331_=_C336 ,C331_=_C337 ,C332_=_C334 ,C332_=_C335 ,C332_=_C336 ,\nC332_=_C337 ,C332_=_C436 ,C332_=_C437 ,C332_=_C446 ,C332_=_C447 ,C334_=_C335 ,\nC334_=_C336 ,C334_=_C337 ,C334_=_C521 ,C334_=_C532 ,C334_=_C635 ,C334_=_C636 ,\nC335_=_C336 ,C335_=_C337 ,C335_=_C523 ,C335_=_C533 ,C335_=_C707 ,C335_=_C708 ,\nC336_=_C337 ,C336_=_C525 ,C336_=_C534 ,C336_=_C764 ,C336_=_C765 ,C337_=_C527 ,\nC337_=_C535 ,C337_=_C806 ,C337_=_C807 ,C436_=_C437 ,C436_=_C446 ,C436_=_C447 ,\nC436_=_C449 ,C436_=_C519 ,C436_=_C520 ,C436_=_C521 ,C436_=_C522 ,C436_=_C523 ,\nC436_=_C524 ,C436_=_C525 ,C436_=_C526 ,C436_=_C527 ,C436_=_C528 ,C437_=_C446 ,\nC437_=_C447 ,C437_=_C531 ,C437_=_C532 ,C437_=_C533 ,C437_=_C534 ,C437_=_C535 ,\nC446_=_C447 ,C446_=_C454 ,C446_=_C635 ,C446_=_C641 ,C446_=_C707 ,C446_=_C712 ,\nC446_=_C764 ,C446_=_C768 ,C446_=_C806 ,C446_=_C809 ,C446_=_C829 ,C446_=_C830 ,\nC447_=_C636 ,C447_=_C708 ,C447_=_C765 ,C447_=_C807 ,C447_=_C831 ,C449_=_C454 ,\nC449_=_C519 ,C449_=_C520 ,C449_=_C521 ,C449_=_C522 ,C449_=_C523 ,C449_=_C524 ,\nC449_=_C525 ,C449_=_C526 ,C449_=_C527 ,C449_=_C528 ,C454_=_C635 ,C454_=_C641 ,\nC454_=_C707 ,C454_=_C712 ,C454_=_C764 ,C454_=_C768 ,C454_=_C806 ,C454_=_C809 ,\nC454_=_C829 ,C454_=_C830 ,C519_=_C520 ,C519_=_C521 ,C519_=_C522 ,C519_=_C523 ,\nC519_=_C524 ,C519_=_C525 ,C519_=_C526 ,C519_=_C527 ,C519_=_C528 ,C519_=_C531 ,\nC520_=_C521 ,C520_=_C522 ,C520_=_C523 ,C520_=_C524 ,C520_=_C525 ,C520_=_C526 ,\nC520_=_C527 ,C520_=_C528 ,C521_=_C522 ,C521_=_C523 ,C521_=_C524 ,C521_=_C525 ,\nC521_=_C526 ,C521_=_C527 ,C521_=_C528 ,C521_=_C532 ,C521_=_C635 ,C521_=_C636 ,\nC522_=_C523 ,C522_=_C524 ,C522_=_C525 ,C522_=_C526 ,C522_=_C527 ,C522_=_C528 ,\nC522_=_C641 ,C523_=_C524 ,C523_=_C525 ,C523_=_C526 ,C523_=_C527 ,C523_=_C528 ,\nC523_=_C533 ,C523_=_C707 ,C523_=_C708 ,C524_=_C525 ,C524_=_C526 ,C524_=_C527 ,\nC524_=_C528 ,C524_=_C712 ,C525_=_C526 ,C525_=_C527 ,C525_=_C528 ,C525_=_C534 ,\nC525_=_C764 ,C525_=_C765 ,C526_=_C527 ,C526_=_C528 ,C526_=_C768 ,C527_=_C528 ,\nC527_=_C535 ,C527_=_C806 ,C527_=_C807 ,C528_=_C809 ,C531_=_C532 ,C531_=_C533 ,\nC531_=_C534 ,C531_=_C535 ,C532_=_C533 ,C532_=_C534 ,C532_=_C535 ,C532_=_C635 ,\nC532_=_C636 ,C533_=_C534 ,C533_=_C535 ,C533_=_C707 ,C533_=_C708 ,C534_=_C535 ,\nC534_=_C764 ,C534_=_C765 ,C535_=_C806 ,C535_=_C807 ,C635_=_C636 ,C635_=_C641 ,\nC635_=_C707 ,C635_=_C712 ,C635_=_C764 ,C635_=_C768 ,C635_=_C806 ,C635_=_C809 ,\nC635_=_C829 ,C635_=_C830 ,C636_=_C708 ,C636_=_C765 ,C636_=_C807 ,C636_=_C831 ,\nC641_=_C707 ,C641_=_C712 ,C641_=_C764 ,C641_=_C768 ,C641_=_C806 ,C641_=_C809 ,\nC641_=_C829 ,C641_=_C830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87[shape=box, label="id:87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w:t>
      </w:r>
    </w:p>
    <w:p>
      <w:pPr>
        <w:pStyle w:val="PreformattedText"/>
        <w:bidi w:val="0"/>
        <w:spacing w:before="0" w:after="0"/>
        <w:jc w:val="left"/>
        <w:rPr/>
      </w:pPr>
      <w:r>
        <w:rPr/>
        <w:t xml:space="preserve"> </w:t>
      </w:r>
      <w:r>
        <w:rPr/>
        <w:t>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w:t>
      </w:r>
    </w:p>
    <w:p>
      <w:pPr>
        <w:pStyle w:val="PreformattedText"/>
        <w:bidi w:val="0"/>
        <w:spacing w:before="0" w:after="0"/>
        <w:jc w:val="left"/>
        <w:rPr/>
      </w:pPr>
      <w:r>
        <w:rPr/>
        <w:t xml:space="preserve"> </w:t>
      </w:r>
      <w:r>
        <w:rPr/>
        <w:t>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7-&gt;87[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w:t>
      </w:r>
    </w:p>
    <w:p>
      <w:pPr>
        <w:pStyle w:val="PreformattedText"/>
        <w:bidi w:val="0"/>
        <w:spacing w:before="0" w:after="0"/>
        <w:jc w:val="left"/>
        <w:rPr/>
      </w:pPr>
      <w:r>
        <w:rPr/>
        <w:t xml:space="preserve"> </w:t>
      </w:r>
      <w:r>
        <w:rPr/>
        <w:t>,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8[shape=box, label="id:88 level: 3\n144: C32 C33 C52 C63 C64 \nC65 C66 C67 C68 C69 C70 \nC71 C72 C73 C74 C81 C82 \nC83 C84 C85 C86 C87 C88 \nC92 C213 C214 C215 C216 C217 \nC218 C219 C220 C221 C222 C223 \nC224 C225 C226 C229 C230 C231 \nC232 C233 C234 C235 C342 C343 \nC344 C345 C346 C347 C348 C349 \nC350 C351 C352 C353 C354 C355 \nC357 C358 C359 C360 C361 C362 \nC363 C434 C435 C448 C456 C457 \nC462 C463 C464 C465 C466 C467 \nC470 C473 C474 C475 C538 C539 \nC550 C557 C558 C561 C562 C563 \nC564 C565 C566 C569 C571 C572 \nC573 C627 C628 C637 C643 C644 \nC645 C646 C647 C648 C649 C650 \nC653 C654 C655 C656 C701 C702 \nC709 C714 C715 C720 C721 C722 \nC725 C760 C761 C766 C770 C771 \nC774 C775 C776 C778 C804 C805 \nC808 C811 C812 C813 C814 C815 \nC816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81( C32 C81 ) C32_=_C82( C32 C82 ) C33_=_C83( C33 C83 ) \nC33_=_C84( C33 C84 ) C33_=_C85( C33 C85 ) C33_=_C86( C33 C86 ) C33_=_C87( C33 C87 ) C33_=_C88( C33 C88 ) C33_=_C92( C33 C92 ) \nC52_=_C63( C52 C63 ) C52_=_C64( C52 C64 ) C52_=_C65( C52 C65 ) C52_=_C66( C52 C66 ) C52_=_C67( C52 C67 ) C52_=_C68( C52 C68 ) \nC52_=_C69( C52 C69 ) C52_=_C70( C52 C70 ) C52_=_C71( C52 C71 ) C52_=_C72( C52 C72 ) C52_=_C73( C52 C73 ) C52_=_C74( C52 C74 ) \nC52_=_C81( C52 C81 ) C52_=_C82( C52 C82 ) C63_=_C64( C63 C64 ) C63_=_C65( C63 C65 ) C63_=_C66( C63 C66 ) C63_=_C67( C63 C67 ) \nC63_=_C68( C63 C68 ) C63_=_C69( C63 C69 ) C63_=_C70( C63 C70 ) C63_=_C71( C63 C71 ) C63_=_C72( C63 C72 ) C63_=_C73( C63 C73 ) \nC63_=_C74( C63 C74 ) C63_=_C81( C63 C81 ) C63_=_C82( C63 C82 ) C63_=_C83( C63 C83 ) C64_=_C65( C64 C65 ) C64_=_C66( C64 C66 ) \nC64_=_C67( C64 C67 ) C64_=_C68( C64 C68 ) C64_=_C69( C64 C69 ) C64_=_C70( C64 C70 ) C64_=_C71( C64 C71 ) C64_=_C72( C64 C72 ) \nC64_=_C73( C64 C73 ) C64_=_C74( C64 C74 ) C64_=_C81( C64 C81 ) C64_=_C82( C64 C82 ) C65_=_C66( C65 C66 ) C65_=_C67( C65 C67 ) \nC65_=_C68( C65 C68 ) C65_=_C69( C65 C69 ) C65_=_C70( C65 C70 ) C65_=_C71( C65 C71 ) C65_=_C72( C65 C72 ) C65_=_C73( C65 C73 ) \nC65_=_C74( C65 C74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81( C66 C81 ) C66_=_C82( C66 C82 ) C66_=_C229( C66 C229 ) C66_=_C230( C66 C230 ) \nC66_=_C231( C66 C231 ) C66_=_C232( C66 C232 ) C66_=_C233( C66 C233 ) C66_=_C234( C66 C234 ) C66_=_C235( C66 C235 ) C67_=_C68( C67 C68 ) \nC67_=_C69( C67 C69 ) C67_=_C70( C67 C70 ) C67_=_C71( C67 C71 ) C67_=_C72( C67 C72 ) C67_=_C73( C67 C73 ) C67_=_C74( C67 C74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3( C68 C73 ) C68_=_C74( C68 C74 ) C68_=_C81( C68 C81 ) \nC68_=_C82( C68 C82 ) C68_=_C357( C68 C357 ) C68_=_C358( C68 C358 ) C68_=_C359( C68 C359 ) C68_=_C360( C68 C360 ) C68_=_C361( C68 C361 ) \nC68_=_C362( C68 C362 ) C68_=_C363( C68 C363 ) C69_=_C70( C69 C70 ) C69_=_C71( C69 C71 ) C69_=_C72( C69 C72 ) C69_=_C73( C69 C73 ) \nC69_=_C74( C69 C74 ) C69_=_C81( C69 C81 ) C69_=_C82( C69 C82 ) C69_=_C86( C69 C86 ) C69_=_C213( C69 C213 ) C69_=_C229( C69 C229 ) \nC69_=_C342( C69 C342 ) C69_=_C357( C69 C357 ) C69_=_C434( C69 C434 ) C69_=_C448( C69 C448 ) C69_=_C456( C69 C456 ) C69_=_C457( C69 C457 ) \nC69_=_C462( C69 C462 ) C69_=_C463( C69 C463 ) C69_=_C464( C69 C464 ) C69_=_C465( C69 C465 ) C69_=_C466( C69 C466 ) C69_=_C467( C69 C467 ) \nC70_=_C71( C70 C71 ) C70_=_C72( C70 C72 ) C70_=_C73( C70 C73 ) C70_=_C74( C70 C74 ) C70_=_C81( C70 C81 ) C70_=_C82( C70 C82 ) \nC70_=_C214( C70 C214 ) C70_=_C343( C70 C343 ) C70_=_C435( C70 C435 ) C70_=_C470( C70 C470 ) C70_=_C473( C70 C473 ) C70_=_C474( C70 C474 ) \nC70_=_C475( C70 C475 ) C71_=_C72( C71 C72 ) C71_=_C73( C71 C73 ) C71_=_C74( C71 C74 ) C71_=_C81( C71 C81 ) C71_=_C82( C71 C82 ) \nC71_=_C87( C71 C87 ) C71_=_C215( C71 C215 ) C71_=_C230( C71 C230 ) C71_=_C344( C71 C344 ) C71_=_C358( C71 C358 ) C71_=_C538( C71 C538 ) \nC71_=_C550( C71 C550 ) C71_=_C557( C71 C557 ) C71_=_C558( C71 C558 ) C71_=_C561( C71 C561 ) C71_=_C562( C71 C562 ) C71_=_C563( C71 C563 ) \nC71_=_C564( C71 C564 ) C71_=_C565( C71 C565 ) C71_=_C566( C71 C566 ) C72_=_C73( C72 C73 ) C72_=_C74( C72 C74 ) C72_=_C81( C72 C81 ) \nC72_=_C82( C72 C82 ) C72_=_C216( C72 C216 ) C72_=_C345( C72 C345 ) C72_=_C539( C72 C539 ) C72_=_C569( C72 C569 ) C72_=_C571( C72 C571 ) \nC72_=_C572( C72 C572 ) C72_=_C573( C72 C573 ) C73_=_C74( C73 C74 ) C73_=_C81( C73 C81 ) C73_=_C82( C73 C82 ) C73_=_C88( C73 C88 ) \nC73_=_C217( C73 C217 ) C73_=_C231( C73 C231 ) C73_=_C346( C73 C346 ) C73_=_C359( C73 C359 ) C73_=_C627( C73 C627 ) C73_=_C637( C73 C637 ) \nC73_=_C643( C73 C643 ) C73_=_C644( C73 C644 ) C73_=_C645( C73 C645 ) C73_=_C646( C73 C646 ) C73_=_C647( C73 C647 ) C73_=_C648( C73 C648 ) \nC73_=_C649( C73 C649 ) C73_=_C650( C73 C650 ) C74_=_C81( C74 C81 ) C74_=_C82( C74 C82 ) C74_=_C218( C74 C218 ) C74_=_C347( C74 C347 ) \nC74_=_C628( C74 C628 ) C74_=_C653( C74 C653 ) C74_=_C654( C74 C654 ) C74_=_C655( C74 C655 ) C74_=_C656( C74 C656 ) C81_=_C82( C81 C82 ) \nC81_=_C92( C81 C92 ) C81_=_C225( C81 C225 ) C81_=_C235( C81 C235 ) C81_=_C354( C81 C354 ) C81_=_C363( C81 C363 ) C81_=_C720( C81 C720 ) \nC81_=_C725( C81 C725 ) C81_=_C774( C81 C774 ) C81_=_C778( C81 C778 ) C81_=_C813( C81 C813 ) C81_=_C816( C81 C816 ) C81_=_C833( C81 C833 ) \nC81_=_C835( C81 C835 ) C81_=_C837( C81 C837 ) C81_=_C838( C81 C838 ) C82_=_C226( C82 C226 ) C82_=_C355( C82 C355 ) C82_=_C721( C82 C721 ) \nC82_=_C775( C82 C775 ) C82_=_C814( C82 C814 ) C82_=_C834( C82 C834 ) C82_=_C839( C82 C839 ) C83_=_C84( C83 C84 ) C83_=_C85( C83 C85 ) \nC83_=_C86( C83 C86 ) C83_=_C87( C83 C87 ) C83_=_C88( C83 C88 ) C83_=_C92( C83 C92 ) C84_=_C85( C84 C85 ) C84_=_C86( C84 C86 ) \nC84_=_C87( C84 C87 ) C84_=_C88( C84 C88 ) C84_=_C92( C84 C92 ) C84_=_C213( C84 C213 ) C84_=_C214( C84 C214 ) C84_=_C215( C84 C215 ) \nC84_=_C216( C84 C216 ) C84_=_C217( C84 C217 ) C84_=_C218( C84 C218 ) C84_=_C219( C84</w:t>
      </w:r>
    </w:p>
    <w:p>
      <w:pPr>
        <w:pStyle w:val="PreformattedText"/>
        <w:bidi w:val="0"/>
        <w:spacing w:before="0" w:after="0"/>
        <w:jc w:val="left"/>
        <w:rPr/>
      </w:pPr>
      <w:r>
        <w:rPr/>
        <w:t xml:space="preserve"> </w:t>
      </w:r>
      <w:r>
        <w:rPr/>
        <w:t>C219 ) C84_=_C220( C84 C220 ) C84_=_C221( C84 C221 ) \nC84_=_C222( C84 C222 ) C84_=_C223( C84 C223 ) C84_=_C224( C84 C224 ) C84_=_C225( C84 C225 ) C84_=_C226( C84 C226 ) C85_=_C86( C85 C86 ) \nC85_=_C87( C85 C87 ) C85_=_C88( C85 C88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8( C86 C88 ) C86_=_C92( C86 C92 ) C86_=_C213( C86 C213 ) C86_=_C229( C86 C229 ) C86_=_C342( C86 C342 ) C86_=_C357( C86 C357 ) \nC86_=_C434( C86 C434 ) C86_=_C448( C86 C448 ) C86_=_C456( C86 C456 ) C86_=_C457( C86 C457 ) C86_=_C462( C86 C462 ) C86_=_C463( C86 C463 ) \nC86_=_C464( C86 C464 ) C86_=_C465( C86 C465 ) C86_=_C466( C86 C466 ) C86_=_C467( C86 C467 ) C87_=_C88( C87 C88 ) C87_=_C92( C87 C92 ) \nC87_=_C215( C87 C215 ) C87_=_C230( C87 C230 ) C87_=_C344( C87 C344 ) C87_=_C358( C87 C358 ) C87_=_C538( C87 C538 ) C87_=_C550( C87 C550 ) \nC87_=_C557( C87 C557 ) C87_=_C558( C87 C558 ) C87_=_C561( C87 C561 ) C87_=_C562( C87 C562 ) C87_=_C563( C87 C563 ) C87_=_C564( C87 C564 ) \nC87_=_C565( C87 C565 ) C87_=_C566( C87 C566 ) C88_=_C92( C88 C92 ) C88_=_C217( C88 C217 ) C88_=_C231( C88 C231 ) C88_=_C346( C88 C346 ) \nC88_=_C359( C88 C359 ) C88_=_C627( C88 C627 ) C88_=_C637( C88 C637 ) C88_=_C643( C88 C643 ) C88_=_C644( C88 C644 ) C88_=_C645( C88 C645 ) \nC88_=_C646( C88 C646 ) C88_=_C647( C88 C647 ) C88_=_C648( C88 C648 ) C88_=_C649( C88 C649 ) C88_=_C650( C88 C650 ) C92_=_C225( C92 C225 ) \nC92_=_C235( C92 C235 ) C92_=_C354( C92 C354 ) C92_=_C363( C92 C363 ) C92_=_C720( C92 C720 ) C92_=_C725( C92 C725 ) C92_=_C774( C92 C774 ) \nC92_=_C778( C92 C778 ) C92_=_C813( C92 C813 ) C92_=_C816( C92 C816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2( C213 C462 ) C213_=_C463( C213 C463 ) C213_=_C464( C213 C464 ) \nC213_=_C465( C213 C465 ) C213_=_C466( C213 C466 ) C213_=_C467( C213 C467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3( C214 C473 ) C214_=_C474( C214 C474 ) C214_=_C475( C214 C475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61( C215 C561 ) C215_=_C562( C215 C562 ) C215_=_C563( C215 C563 ) \nC215_=_C564( C215 C564 ) C215_=_C565( C215 C565 ) C215_=_C566( C215 C566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1( C216 C571 ) C216_=_C572( C216 C572 ) \nC216_=_C573( C216 C573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5( C217 C645 ) \nC217_=_C646( C217 C646 ) C217_=_C647( C217 C647 ) C217_=_C648( C217 C648 ) C217_=_C649( C217 C649 ) C217_=_C650( C217 C650 ) C218_=_C219( C218 C219 ) \nC218_=_C220( C218 C220 ) C218_=_C221( C218 C221 ) C218_=_C222( C218 C222 ) C218_=_C223( C218 C223 ) C218_=_C224( C218 C224 ) C218_=_C225( C218 C225 ) \nC218_=_C226( C218 C226 ) C218_=_C347( C218 C347 ) C218_=_C628( C218 C628 ) C218_=_C653( C218 C653 ) C218_=_C654( C218 C654 ) C218_=_C655( C218 C655 ) \nC218_=_C656( C218 C656 ) C219_=_C220( C219 C220 ) C219_=_C221( C219 C221 ) C219_=_C222( C219 C222 ) C219_=_C223( C219 C223 ) C219_=_C224( C219 C224 ) \nC219_=_C225( C219 C225 ) C219_=_C226( C219 C226 ) C219_=_C232( C219 C232 ) C219_=_C348( C219 C348 ) C219_=_C360( C219 C360 ) C219_=_C462( C219 C462 ) \nC219_=_C473( C219 C473 ) C219_=_C561( C219 C561 ) C219_=_C571( C219 C571 ) C219_=_C645( C219 C645 ) C219_=_C654( C219 C654 ) C219_=_C701( C219 C701 ) \nC219_=_C709( C219 C709 ) C219_=_C714( C219 C714 ) C219_=_C715( C219 C715 ) C219_=_C720( C219 C720 ) C219_=_C721( C219 C721 ) C220_=_C221( C220 C221 ) \nC220_=_C222( C220 C222 ) C220_=_C223( C220 C223 ) C220_=_C224( C220 C224 ) C220_=_C225( C220 C225 ) C220_=_C226( C220 C226 ) C220_=_C349( C220 C349 ) \nC220_=_C463( C220 C463 ) C220_=_C562( C220 C562 ) C220_=_C646( C220 C646 ) C220_=_C702( C220 C702 ) C220_=_C722( C220 C722 ) C220_=_C725( C220 C725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1_=_C774( C221 C774 ) C221_=_C775( C221 C775 ) C222_=_C223( C222 C223 ) C222_=_C224( C222 C224 ) C222_=_C225( C222 C225 ) C222_=_C226( C222 C226 ) \nC222_=_C351( C222 C351 ) C222_=_C465( C222 C465 ) C222_=_C564( C222 C564 ) C222_=_C648( C222 C648 ) C222_=_C761( C222 C761 ) C222_=_C776( C222 C776 ) \nC222_=_C778( C222 C778 ) C223_=_C224( C223 C224 ) C223_=_C225( C223 C225 ) C223_=_C226( C223 C226 ) C223_=_C234( C223 C234 ) C223_=_C352( C223 C352 ) \nC223_=_C362( C223 C362 ) C223_=_C466( C223 C466 ) C223_=_C475( C223 C475 ) C223_=_C565( C223 C565 ) C223_=_C573( C223 C573 ) C223_=_C649( C223 C649 ) \nC223_=_C656( C223 C656 ) C223_=_C804( C223 C804 ) C223_=_C808( C223 C808 ) C223_=_C811( C223 C811 ) C223_=_C812( C223 C812 ) C223_=_C813( C223 C813 ) \nC223_=_C814( C223 C814 ) C224_=_C225( C224 C225 ) C224_=_C226( C224 C226 ) C224_=_C353( C224 C353 ) C224_=_C467( C224 C467 ) C224_=_C566( C224 C566 ) \nC224_=_C650( C224 C650 ) C224_=_C805( C224 C805 ) C224_=_C815( C224 C815 ) C224_=_C816( C224 C816 ) C225_=_C226( C225 C226 ) C225_=_C235( C225 C235 ) \nC225_=_C354( C225 C354 ) C225_=_C363( C225 C363 ) C225_=_C720( C225 C720 ) C225_=_C725( C225 C725 ) C225_=_C774( C225 C774 ) C225_=_C778( C225 C778 ) \nC225_=_C813( C225 C813 ) C225_=_C816( C225 C816 ) C225_=_C833( C225 C833 ) C225_=_C835( C225 C835 ) C225_=_C837( C225 C837 ) C225_=_C838( C225 C838 ) \nC226_=_C355( C226 C355 ) C226_=_C721( C226 C721 ) C226_=_C775( C226 C775 ) C226_=_C814( C226 C814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2( C229 C462 ) C229_=_C463( C229 C463 ) C229_=_C464( C229 C464 ) C229_=_C465( C229 C465 ) C229_=_C466( C229 C466 ) C229_=_C467( C229 C467 ) \nC230_=_C231( C230 C231 ) C230_=_C232( C230 C232 ) C230_=_C233( C230 C233 ) C230_=_C234( C230 C234 ) C230_=_C235( C230 C235 ) C230_=_C344( C230 C344 ) \nC230_=_C358( C230 C358 ) C230_=_C538( C230 C538 ) C230_=_C550( C230 C550 ) C230_=_C557( C230 C557 ) C230_=_C558( C230 C558 ) C230_=_C561( C230 C561 ) \nC230_=_C562( C230 C562 ) C230_=_C563( C230 C563 ) C230_=_C564( C230 C564 ) C230_=_C565( C230 C565 ) C230_=_C566( C230 C566 ) C231_=_C232( C231 C232 ) \nC231_=_C233( C231 C233 ) C231_=_C234( C231 C234 ) C231_=_C235( C231 C235 ) C231_=_C346( C231 C346 ) C231_=_C359( C231 C359 ) C231_=_C627( C231 C627 ) \nC231_=_C637( C231 C637 ) C231_=_C643( C231 C643 ) C231_=_C644( C231 C644 ) C231_=_C645( C231 C645 ) C231_=_C646( C231 C646 ) C231_=_C647( C231 C647 ) \nC231_=_C648( C231 C648 ) C231_=_C649( C231 C649 ) C231_=_C650( C231 C650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2_=_C720( C232 C720 ) C232_=_C721( C232 C721 ) C233_=_C234( C233 C234 ) C233_=_C235( C233 C235 ) C233_=_C350( C233 C350 ) C233_=_C361( C233 C361 ) \nC233_=_C464( C233 C464 ) C233_=_C474( C233 C474 ) C233_=_C563( C233 C563 ) C233_=_C572( C233 C572 ) C233_=_C647( C233 C647 ) C233_=_C655( C233 C655 ) \nC233_=_C760(</w:t>
      </w:r>
    </w:p>
    <w:p>
      <w:pPr>
        <w:pStyle w:val="PreformattedText"/>
        <w:bidi w:val="0"/>
        <w:spacing w:before="0" w:after="0"/>
        <w:jc w:val="left"/>
        <w:rPr/>
      </w:pPr>
      <w:r>
        <w:rPr/>
        <w:t xml:space="preserve"> </w:t>
      </w:r>
      <w:r>
        <w:rPr/>
        <w:t>C233 C760 ) C233_=_C766( C233 C766 ) C233_=_C770( C233 C770 ) C233_=_C771( C233 C771 ) C233_=_C774( C233 C774 ) C233_=_C775( C233 C775 ) \nC234_=_C235( C234 C235 ) C234_=_C352( C234 C352 ) C234_=_C362( C234 C362 ) C234_=_C466( C234 C466 ) C234_=_C475( C234 C475 ) C234_=_C565( C234 C565 ) \nC234_=_C573( C234 C573 ) C234_=_C649( C234 C649 ) C234_=_C656( C234 C656 ) C234_=_C804( C234 C804 ) C234_=_C808( C234 C808 ) C234_=_C811( C234 C811 ) \nC234_=_C812( C234 C812 ) C234_=_C813( C234 C813 ) C234_=_C814( C234 C814 ) C235_=_C354( C235 C354 ) C235_=_C363( C235 C363 ) C235_=_C720( C235 C720 ) \nC235_=_C725( C235 C725 ) C235_=_C774( C235 C774 ) C235_=_C778( C235 C778 ) C235_=_C813( C235 C813 ) C235_=_C816( C235 C816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2( C342 C462 ) C342_=_C463( C342 C463 ) C342_=_C464( C342 C464 ) \nC342_=_C465( C342 C465 ) C342_=_C466( C342 C466 ) C342_=_C467( C342 C467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3( C343 C473 ) \nC343_=_C474( C343 C474 ) C343_=_C475( C343 C475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61( C344 C561 ) C344_=_C562( C344 C562 ) C344_=_C563( C344 C563 ) C344_=_C564( C344 C564 ) C344_=_C565( C344 C565 ) C344_=_C566( C344 C566 ) \nC345_=_C346( C345 C346 ) C345_=_C347( C345 C347 ) C345_=_C348( C345 C348 ) C345_=_C349( C345 C349 ) C345_=_C350( C345 C350 ) C345_=_C351( C345 C351 ) \nC345_=_C352( C345 C352 ) C345_=_C353( C345 C353 ) C345_=_C354( C345 C354 ) C345_=_C355( C345 C355 ) C345_=_C539( C345 C539 ) C345_=_C569( C345 C569 ) \nC345_=_C571( C345 C571 ) C345_=_C572( C345 C572 ) C345_=_C573( C345 C573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5( C346 C645 ) \nC346_=_C646( C346 C646 ) C346_=_C647( C346 C647 ) C346_=_C648( C346 C648 ) C346_=_C649( C346 C649 ) C346_=_C650( C346 C650 ) C347_=_C348( C347 C348 ) \nC347_=_C349( C347 C349 ) C347_=_C350( C347 C350 ) C347_=_C351( C347 C351 ) C347_=_C352( C347 C352 ) C347_=_C353( C347 C353 ) C347_=_C354( C347 C354 ) \nC347_=_C355( C347 C355 ) C347_=_C628( C347 C628 ) C347_=_C653( C347 C653 ) C347_=_C654( C347 C654 ) C347_=_C655( C347 C655 ) C347_=_C656( C347 C656 ) \nC348_=_C349( C348 C349 ) C348_=_C350( C348 C350 ) C348_=_C351( C348 C351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20( C348 C720 ) C348_=_C721( C348 C721 ) C349_=_C350( C349 C350 ) C349_=_C351( C349 C351 ) C349_=_C352( C349 C352 ) C349_=_C353( C349 C353 ) \nC349_=_C354( C349 C354 ) C349_=_C355( C349 C355 ) C349_=_C463( C349 C463 ) C349_=_C562( C349 C562 ) C349_=_C646( C349 C646 ) C349_=_C702( C349 C702 ) \nC349_=_C722( C349 C722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0_=_C774( C350 C774 ) C350_=_C775( C350 C775 ) C351_=_C352( C351 C352 ) C351_=_C353( C351 C353 ) C351_=_C354( C351 C354 ) C351_=_C355( C351 C355 ) \nC351_=_C465( C351 C465 ) C351_=_C564( C351 C564 ) C351_=_C648( C351 C648 ) C351_=_C761( C351 C761 ) C351_=_C776( C351 C776 ) C351_=_C778( C351 C778 ) \nC352_=_C353( C352 C353 ) C352_=_C354( C352 C354 ) C352_=_C355( C352 C355 ) C352_=_C362( C352 C362 ) C352_=_C466( C352 C466 ) C352_=_C475( C352 C475 ) \nC352_=_C565( C352 C565 ) C352_=_C573( C352 C573 ) C352_=_C649( C352 C649 ) C352_=_C656( C352 C656 ) C352_=_C804( C352 C804 ) C352_=_C808( C352 C808 ) \nC352_=_C811( C352 C811 ) C352_=_C812( C352 C812 ) C352_=_C813( C352 C813 ) C352_=_C814( C352 C814 ) C353_=_C354( C353 C354 ) C353_=_C355( C353 C355 ) \nC353_=_C467( C353 C467 ) C353_=_C566( C353 C566 ) C353_=_C650( C353 C650 ) C353_=_C805( C353 C805 ) C353_=_C815( C353 C815 ) C353_=_C816( C353 C816 ) \nC354_=_C355( C354 C355 ) C354_=_C363( C354 C363 ) C354_=_C720( C354 C720 ) C354_=_C725( C354 C725 ) C354_=_C774( C354 C774 ) C354_=_C778( C354 C778 ) \nC354_=_C813( C354 C813 ) C354_=_C816( C354 C816 ) C354_=_C833( C354 C833 ) C354_=_C835( C354 C835 ) C354_=_C837( C354 C837 ) C354_=_C838( C354 C838 ) \nC355_=_C721( C355 C721 ) C355_=_C775( C355 C775 ) C355_=_C814( C355 C814 ) C355_=_C834( C355 C834 ) C355_=_C839( C355 C839 ) C357_=_C358( C357 C358 ) \nC357_=_C359( C357 C359 ) C357_=_C360( C357 C360 ) C357_=_C361( C357 C361 ) C357_=_C362( C357 C362 ) C357_=_C363( C357 C363 ) C357_=_C434( C357 C434 ) \nC357_=_C448( C357 C448 ) C357_=_C456( C357 C456 ) C357_=_C457( C357 C457 ) C357_=_C462( C357 C462 ) C357_=_C463( C357 C463 ) C357_=_C464( C357 C464 ) \nC357_=_C465( C357 C465 ) C357_=_C466( C357 C466 ) C357_=_C467( C357 C467 ) C358_=_C359( C358 C359 ) C358_=_C360( C358 C360 ) C358_=_C361( C358 C361 ) \nC358_=_C362( C358 C362 ) C358_=_C363( C358 C363 ) C358_=_C538( C358 C538 ) C358_=_C550( C358 C550 ) C358_=_C557( C358 C557 ) C358_=_C558( C358 C558 ) \nC358_=_C561( C358 C561 ) C358_=_C562( C358 C562 ) C358_=_C563( C358 C563 ) C358_=_C564( C358 C564 ) C358_=_C565( C358 C565 ) C358_=_C566( C358 C566 ) \nC359_=_C360( C359 C360 ) C359_=_C361( C359 C361 ) C359_=_C362( C359 C362 ) C359_=_C363( C359 C363 ) C359_=_C627( C359 C627 ) C359_=_C637( C359 C637 ) \nC359_=_C643( C359 C643 ) C359_=_C644( C359 C644 ) C359_=_C645( C359 C645 ) C359_=_C646( C359 C646 ) C359_=_C647( C359 C647 ) C359_=_C648( C359 C648 ) \nC359_=_C649( C359 C649 ) C359_=_C650( C359 C650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0_=_C720( C360 C720 ) C360_=_C721( C360 C721 ) C361_=_C362( C361 C362 ) \nC361_=_C363( C361 C363 ) C361_=_C464( C361 C464 ) C361_=_C474( C361 C474 ) C361_=_C563( C361 C563 ) C361_=_C572( C361 C572 ) C361_=_C647( C361 C647 ) \nC361_=_C655( C361 C655 ) C361_=_C760( C361 C760 ) C361_=_C766( C361 C766 ) C361_=_C770( C361 C770 ) C361_=_C771( C361 C771 ) C361_=_C774( C361 C774 ) \nC361_=_C775( C361 C775 ) C362_=_C363( C362 C363 ) C362_=_C466( C362 C466 ) C362_=_C475( C362 C475 ) C362_=_C565( C362 C565 ) C362_=_C573( C362 C573 ) \nC362_=_C649( C362 C649 ) C362_=_C656( C362 C656 ) C362_=_C804( C362 C804 ) C362_=_C808( C362 C808 ) C362_=_C811( C362 C811 ) C362_=_C812( C362 C812 ) \nC362_=_C813( C362 C813 ) C362_=_C814( C362 C814 ) C363_=_C720( C363 C720 ) C363_=_C725( C363 C725 ) C363_=_C774( C363 C774 ) C363_=_C778( C363 C778 ) \nC363_=_C813( C363 C813 ) C363_=_C816( C363 C816 ) C363_=_C833( C363 C833 ) C363_=_C835( C363 C835 ) C363_=_C837( C363 C837 ) C363_=_C838( C363 C838 ) \nC434_=_C435( C434 C435 ) C434_=_C448( C434 C448 ) C434_=_C456( C434 C456 ) C434_=_C457( C434 C457 ) C434_=_C462( C434 C462 ) C434_=_C463( C434 C463 ) \nC434_=_C464( C434 C464 ) C434_=_C465( C434 C465 ) C434_=_C466( C434 C466 ) C434_=_C467( C434 C467 ) C435_=_C470( C435 C470 ) C435_=_C473( C435 C473 ) \nC435_=_C474( C435 C474 ) C435_=_C475( C435 C475 ) C448_=_C456( C448 C456 ) C448_=_C457( C448 C457 ) C448_=_C462( C448 C462 ) C448_=_C463( C448 C463 ) \nC448_=_C464( C448 C464 ) C448_=_C465( C448 C465 ) C448_=_C466( C448 C466 ) C448_=_C467( C448 C467 ) C456_=_C457( C456 C457 ) C456_=_C462( C456 C462 ) \nC456_=_C463( C456 C463 ) C456_=_C464( C456 C464 ) C456_=_C465( C456 C465 ) C456_=_C466( C456 C466 ) C456_=_C467( C456 C467 ) C456_=_C470( C456 C470 ) \nC457_=_C462( C457 C462 ) C457_=_C463( C457 C463 ) C457_=_C464( C457 C464 ) C457_=_C465( C457 C465 ) C457_=_C466( C457 C466 ) C457_=_C467( C457 C467 ) \nC462_=_C463( C462 C463 ) C462_=_C464( C462 C464 ) C462_=_C465( C462 C465 ) C462_=_C466( C462 C466 ) C462_=_C467( C462 C467 ) C462_=_C473( C462 C473 ) \nC462_=_C561( C462 C561 ) C462_=_C571( C462 C571 ) C462_=_C645( C462 C645 ) C462_=_C654( C462 C654 ) C462_=_C701( C462 C701 ) C462_=_C709( C462 C709 ) \nC462_=_C714( C462 C714 ) C462_=_C715(</w:t>
      </w:r>
    </w:p>
    <w:p>
      <w:pPr>
        <w:pStyle w:val="PreformattedText"/>
        <w:bidi w:val="0"/>
        <w:spacing w:before="0" w:after="0"/>
        <w:jc w:val="left"/>
        <w:rPr/>
      </w:pPr>
      <w:r>
        <w:rPr/>
        <w:t xml:space="preserve"> </w:t>
      </w:r>
      <w:r>
        <w:rPr/>
        <w:t>C462 C715 ) C462_=_C720( C462 C720 ) C462_=_C721( C462 C721 ) C463_=_C464( C463 C464 ) C463_=_C465( C463 C465 ) \nC463_=_C466( C463 C466 ) C463_=_C467( C463 C467 ) C463_=_C562( C463 C562 ) C463_=_C646( C463 C646 ) C463_=_C702( C463 C702 ) C463_=_C722( C463 C722 ) \nC463_=_C725( C463 C725 ) C464_=_C465( C464 C465 ) C464_=_C466( C464 C466 ) C464_=_C467( C464 C467 ) C464_=_C474( C464 C474 ) C464_=_C563( C464 C563 ) \nC464_=_C572( C464 C572 ) C464_=_C647( C464 C647 ) C464_=_C655( C464 C655 ) C464_=_C760( C464 C760 ) C464_=_C766( C464 C766 ) C464_=_C770( C464 C770 ) \nC464_=_C771( C464 C771 ) C464_=_C774( C464 C774 ) C464_=_C775( C464 C775 ) C465_=_C466( C465 C466 ) C465_=_C467( C465 C467 ) C465_=_C564( C465 C564 ) \nC465_=_C648( C465 C648 ) C465_=_C761( C465 C761 ) C465_=_C776( C465 C776 ) C465_=_C778( C465 C778 ) C466_=_C467( C466 C467 ) C466_=_C475( C466 C475 ) \nC466_=_C565( C466 C565 ) C466_=_C573( C466 C573 ) C466_=_C649( C466 C649 ) C466_=_C656( C466 C656 ) C466_=_C804( C466 C804 ) C466_=_C808( C466 C808 ) \nC466_=_C811( C466 C811 ) C466_=_C812( C466 C812 ) C466_=_C813( C466 C813 ) C466_=_C814( C466 C814 ) C467_=_C566( C467 C566 ) C467_=_C650( C467 C650 ) \nC467_=_C805( C467 C805 ) C467_=_C815( C467 C815 ) C467_=_C816( C467 C816 ) C470_=_C473( C470 C473 ) C470_=_C474( C470 C474 ) C470_=_C475( C470 C475 ) \nC473_=_C474( C473 C474 ) C473_=_C475( C473 C475 ) C473_=_C561( C473 C561 ) C473_=_C571( C473 C571 ) C473_=_C645( C473 C645 ) C473_=_C654( C473 C654 ) \nC473_=_C701( C473 C701 ) C473_=_C709( C473 C709 ) C473_=_C714( C473 C714 ) C473_=_C715( C473 C715 ) C473_=_C720( C473 C720 ) C473_=_C721( C473 C721 ) \nC474_=_C475( C474 C475 ) C474_=_C563( C474 C563 ) C474_=_C572( C474 C572 ) C474_=_C647( C474 C647 ) C474_=_C655( C474 C655 ) C474_=_C760( C474 C760 ) \nC474_=_C766( C474 C766 ) C474_=_C770( C474 C770 ) C474_=_C771( C474 C771 ) C474_=_C774( C474 C774 ) C474_=_C775( C474 C775 ) C475_=_C565( C475 C565 ) \nC475_=_C573( C475 C573 ) C475_=_C649( C475 C649 ) C475_=_C656( C475 C656 ) C475_=_C804( C475 C804 ) C475_=_C808( C475 C808 ) C475_=_C811( C475 C811 ) \nC475_=_C812( C475 C812 ) C475_=_C813( C475 C813 ) C475_=_C814( C475 C814 ) C538_=_C539( C538 C539 ) C538_=_C550( C538 C550 ) C538_=_C557( C538 C557 ) \nC538_=_C558( C538 C558 ) C538_=_C561( C538 C561 ) C538_=_C562( C538 C562 ) C538_=_C563( C538 C563 ) C538_=_C564( C538 C564 ) C538_=_C565( C538 C565 ) \nC538_=_C566( C538 C566 ) C539_=_C569( C539 C569 ) C539_=_C571( C539 C571 ) C539_=_C572( C539 C572 ) C539_=_C573( C539 C573 ) C550_=_C557( C550 C557 ) \nC550_=_C558( C550 C558 ) C550_=_C561( C550 C561 ) C550_=_C562( C550 C562 ) C550_=_C563( C550 C563 ) C550_=_C564( C550 C564 ) C550_=_C565( C550 C565 ) \nC550_=_C566( C550 C566 ) C557_=_C558( C557 C558 ) C557_=_C561( C557 C561 ) C557_=_C562( C557 C562 ) C557_=_C563( C557 C563 ) C557_=_C564( C557 C564 ) \nC557_=_C565( C557 C565 ) C557_=_C566( C557 C566 ) C557_=_C569( C557 C569 ) C558_=_C561( C558 C561 ) C558_=_C562( C558 C562 ) C558_=_C563( C558 C563 ) \nC558_=_C564( C558 C564 ) C558_=_C565( C558 C565 ) C558_=_C566( C558 C566 ) C561_=_C562( C561 C562 ) C561_=_C563( C561 C563 ) C561_=_C564( C561 C564 ) \nC561_=_C565( C561 C565 ) C561_=_C566( C561 C566 ) C561_=_C571( C561 C571 ) C561_=_C645( C561 C645 ) C561_=_C654( C561 C654 ) C561_=_C701( C561 C701 ) \nC561_=_C709( C561 C709 ) C561_=_C714( C561 C714 ) C561_=_C715( C561 C715 ) C561_=_C720( C561 C720 ) C561_=_C721( C561 C721 ) C562_=_C563( C562 C563 ) \nC562_=_C564( C562 C564 ) C562_=_C565( C562 C565 ) C562_=_C566( C562 C566 ) C562_=_C646( C562 C646 ) C562_=_C702( C562 C702 ) C562_=_C722( C562 C722 ) \nC562_=_C725( C562 C725 ) C563_=_C564( C563 C564 ) C563_=_C565( C563 C565 ) C563_=_C566( C563 C566 ) C563_=_C572( C563 C572 ) C563_=_C647( C563 C647 ) \nC563_=_C655( C563 C655 ) C563_=_C760( C563 C760 ) C563_=_C766( C563 C766 ) C563_=_C770( C563 C770 ) C563_=_C771( C563 C771 ) C563_=_C774( C563 C774 ) \nC563_=_C775( C563 C775 ) C564_=_C565( C564 C565 ) C564_=_C566( C564 C566 ) C564_=_C648( C564 C648 ) C564_=_C761( C564 C761 ) C564_=_C776( C564 C776 ) \nC564_=_C778( C564 C778 ) C565_=_C566( C565 C566 ) C565_=_C573( C565 C573 ) C565_=_C649( C565 C649 ) C565_=_C656( C565 C656 ) C565_=_C804( C565 C804 ) \nC565_=_C808( C565 C808 ) C565_=_C811( C565 C811 ) C565_=_C812( C565 C812 ) C565_=_C813( C565 C813 ) C565_=_C814( C565 C814 ) C566_=_C650( C566 C650 ) \nC566_=_C805( C566 C805 ) C566_=_C815( C566 C815 ) C566_=_C816( C566 C816 ) C569_=_C571( C569 C571 ) C569_=_C572( C569 C572 ) C569_=_C573( C569 C573 ) \nC571_=_C572( C571 C572 ) C571_=_C573( C571 C573 ) C571_=_C645( C571 C645 ) C571_=_C654( C571 C654 ) C571_=_C701( C571 C701 ) C571_=_C709( C571 C709 ) \nC571_=_C714( C571 C714 ) C571_=_C715( C571 C715 ) C571_=_C720( C571 C720 ) C571_=_C721( C571 C721 ) C572_=_C573( C572 C573 ) C572_=_C647( C572 C647 ) \nC572_=_C655( C572 C655 ) C572_=_C760( C572 C760 ) C572_=_C766( C572 C766 ) C572_=_C770( C572 C770 ) C572_=_C771( C572 C771 ) C572_=_C774( C572 C774 ) \nC572_=_C775( C572 C775 ) C573_=_C649( C573 C649 ) C573_=_C656( C573 C656 ) C573_=_C804( C573 C804 ) C573_=_C808( C573 C808 ) C573_=_C811( C573 C811 ) \nC573_=_C812( C573 C812 ) C573_=_C813( C573 C813 ) C573_=_C814( C573 C814 ) C627_=_C628( C627 C628 ) C627_=_C637( C627 C637 ) C627_=_C643( C627 C643 ) \nC627_=_C644( C627 C644 ) C627_=_C645( C627 C645 ) C627_=_C646( C627 C646 ) C627_=_C647( C627 C647 ) C627_=_C648( C627 C648 ) C627_=_C649( C627 C649 ) \nC627_=_C650( C627 C650 ) C628_=_C653( C628 C653 ) C628_=_C654( C628 C654 ) C628_=_C655( C628 C655 ) C628_=_C656( C628 C656 ) C637_=_C643( C637 C643 ) \nC637_=_C644( C637 C644 ) C637_=_C645( C637 C645 ) C637_=_C646( C637 C646 ) C637_=_C647( C637 C647 ) C637_=_C648( C637 C648 ) C637_=_C649( C637 C649 ) \nC637_=_C650( C637 C650 ) C643_=_C644( C643 C644 ) C643_=_C645( C643 C645 ) C643_=_C646( C643 C646 ) C643_=_C647( C643 C647 ) C643_=_C648( C643 C648 ) \nC643_=_C649( C643 C649 ) C643_=_C650( C643 C650 ) C643_=_C653( C643 C653 ) C644_=_C645( C644 C645 ) C644_=_C646( C644 C646 ) C644_=_C647( C644 C647 ) \nC644_=_C648( C644 C648 ) C644_=_C649( C644 C649 ) C644_=_C650( C644 C650 ) C645_=_C646( C645 C646 ) C645_=_C647( C645 C647 ) C645_=_C648( C645 C648 ) \nC645_=_C649( C645 C649 ) C645_=_C650( C645 C650 ) C645_=_C654( C645 C654 ) C645_=_C701( C645 C701 ) C645_=_C709( C645 C709 ) C645_=_C714( C645 C714 ) \nC645_=_C715( C645 C715 ) C645_=_C720( C645 C720 ) C645_=_C721( C645 C721 ) C646_=_C647( C646 C647 ) C646_=_C648( C646 C648 ) C646_=_C649( C646 C649 ) \nC646_=_C650( C646 C650 ) C646_=_C702( C646 C702 ) C646_=_C722( C646 C722 ) C646_=_C725( C646 C725 ) C647_=_C648( C647 C648 ) C647_=_C649( C647 C649 ) \nC647_=_C650( C647 C650 ) C647_=_C655( C647 C655 ) C647_=_C760( C647 C760 ) C647_=_C766( C647 C766 ) C647_=_C770( C647 C770 ) C647_=_C771( C647 C771 ) \nC647_=_C774( C647 C774 ) C647_=_C775( C647 C775 ) C648_=_C649( C648 C649 ) C648_=_C650( C648 C650 ) C648_=_C761( C648 C761 ) C648_=_C776( C648 C776 ) \nC648_=_C778( C648 C778 ) C649_=_C650( C649 C650 ) C649_=_C656( C649 C656 ) C649_=_C804( C649 C804 ) C649_=_C808( C649 C808 ) C649_=_C811( C649 C811 ) \nC649_=_C812( C649 C812 ) C649_=_C813( C649 C813 ) C649_=_C814( C649 C814 ) C650_=_C805( C650 C805 ) C650_=_C815( C650 C815 ) C650_=_C816( C650 C816 ) \nC653_=_C654( C653 C654 ) C653_=_C655( C653 C655 ) C653_=_C656( C653 C656 ) C654_=_C655( C654 C655 ) C654_=_C656( C654 C656 ) C654_=_C701( C654 C701 ) \nC654_=_C709( C654 C709 ) C654_=_C714( C654 C714 ) C654_=_C715( C654 C715 ) C654_=_C720( C654 C720 ) C654_=_C721( C654 C721 ) C655_=_C656( C655 C656 ) \nC655_=_C760( C655 C760 ) C655_=_C766( C655 C766 ) C655_=_C770( C655 C770 ) C655_=_C771( C655 C771 ) C655_=_C774( C655 C774 ) C655_=_C775( C655 C775 ) \nC656_=_C804( C656 C804 ) C656_=_C808( C656 C808 ) C656_=_C811( C656 C811 ) C656_=_C812( C656 C812 ) C656_=_C813( C656 C813 ) C656_=_C814( C656 C814 ) \nC701_=_C702( C701 C702 ) C701_=_C709( C701 C709 ) C701_=_C714( C701 C714 ) C701_=_C715( C701 C715 ) C701_=_C720( C701 C720 ) C701_=_C721( C701 C721 ) \nC702_=_C722( C702 C722 ) C702_=_C725( C702 C725 ) C709_=_C714( C709 C714 ) C709_=_C715( C709 C715 ) C709_=_C720( C709 C720 ) C709_=_C721( C709 C721 ) \nC714_=_C715( C714 C715 ) C714_=_C720( C714 C720 ) C714_=_C721( C714 C721 ) C714_=_C722( C714 C722 ) C715_=_C720( C715 C720 ) C715_=_C721( C715 C721 ) \nC720_=_C721( C720 C721 ) C720_=_C725( C720 C725 ) C720_=_C774( C720 C774 ) C720_=_C778( C720 C778 ) C720_=_C813( C720 C813 ) C720_=_C816( C720 C816 ) \nC720_=_C833( C720 C833 ) C720_=_C835( C720 C835 ) C720_=_C837( C720 C837 ) C720_=_C838( C720 C838 ) C721_=_C775( C721 C775 ) C721_=_C814( C721 C814 ) \nC721_=_C834( C721 C834 ) C721_=_C839( C721 C839 ) C722_=_C725( C722 C725 ) C725_=_C774( C725 C774 ) C725_=_C778( C725 C778 ) C725_=_C813( C725 C813 ) \nC725_=_C816( C725 C816 ) C725_=_C833( C725 C833 ) C725_=_C835( C725 C835 ) C725_=_C837( C725 C837 ) C725_=_C838( C725 C838 ) C760_=_C761( C760 C761 ) \nC760_=_C766( C760 C766 ) C760_=_C770( C760 C770 ) C760_=_C771( C760 C771 ) C760_=_C774( C760 C774 ) C760_=_C775( C760 C775 ) C761_=_C776( C761 C776 ) \nC761_=_C778( C761 C778 ) C766_=_C770( C766 C770 ) C766_=_C771( C766 C771 ) C766_=_C774( C766 C774 ) C766_=_C775( C766 C775 ) C770_=_C771( C770 C771 ) \nC770_=_C774( C770 C774 ) C770_=_C775( C770 C775 ) C770_=_C776( C770 C776 ) C771_=_C774( C771 C774 ) C771_=_C775( C771 C775 ) C774_=_C775( C774 C775 ) \nC774_=_C778( C774 C778 ) C774_=_C813( C774 C813 ) C774_=_C816( C774 C816 ) C774_=_C833( C774 C833 ) C774_=_C835( C774 C835 ) C774_=_C837( C774 C837 ) \nC774_=_C838( C774 C838 ) C775_=_C814( C775 C814 ) C775_=_C834( C775 C834 ) C775_=_C839( C775 C839 ) C776_=_C778( C776 C778 ) C778_=_C813( C778 C813 ) \nC778_=_C816( C778 C816 ) C778_=_C833( C778 C833 ) C778_=_C835( C778 C835 ) C778_=_C837( C778 C837 ) C778_=_C838( C778 C838 ) C804_=_C805( C804 C805 ) \nC804_=_C808( C804 C808 ) C804_=_C811( C804 C811 ) C804_=_C812(</w:t>
      </w:r>
    </w:p>
    <w:p>
      <w:pPr>
        <w:pStyle w:val="PreformattedText"/>
        <w:bidi w:val="0"/>
        <w:spacing w:before="0" w:after="0"/>
        <w:jc w:val="left"/>
        <w:rPr/>
      </w:pPr>
      <w:r>
        <w:rPr/>
        <w:t xml:space="preserve"> </w:t>
      </w:r>
      <w:r>
        <w:rPr/>
        <w:t>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77-&gt;88[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9[shape=box, label="id:89 level: 3\n63: C7 C8 C11 C12 C24 \nC26 C185 C186 C189 C190 C201 \nC203 C292 C293 C296 C297 C307 \nC309 C456 C457 C470 C478 C479 \nC480 C481 C482 C483 C484 C485 \nC486 C487 C488 C489 C490 C491 \nC492 C493 C494 C495 C496 C497 \nC498 C540 C541 C551 C643 C644 \nC653 C659 C660 C661 C662 C663 \nC664 C665 C666 C667 C668 C669 \nC670 C671 C672 C673 \n632: C7_=_C8( C7 C8 ) C7_=_C11( C7 C11 ) C7_=_C12( C7 C12 ) C7_=_C24( C7 C24 ) C7_=_C185( C7 C185 ) \nC7_=_C201( C7 C201 ) C7_=_C292( C7 C292 ) C7_=_C307( C7 C307 ) C7_=_C456( C7 C456 ) C7_=_C470( C7 C470 ) C7_=_C478( C7 C478 ) \nC7_=_C479( C7 C479 ) C7_=_C480( C7 C480 ) C7_=_C481( C7 C481 ) C7_=_C482( C7 C482 ) C7_=_C483( C7 C483 ) C7_=_C484( C7 C484 ) \nC7_=_C485( C7 C485 ) C7_=_C486( C7 C486 ) C7_=_C487( C7 C487 ) C7_=_C488( C7</w:t>
      </w:r>
    </w:p>
    <w:p>
      <w:pPr>
        <w:pStyle w:val="PreformattedText"/>
        <w:bidi w:val="0"/>
        <w:spacing w:before="0" w:after="0"/>
        <w:jc w:val="left"/>
        <w:rPr/>
      </w:pPr>
      <w:r>
        <w:rPr/>
        <w:t xml:space="preserve"> </w:t>
      </w:r>
      <w:r>
        <w:rPr/>
        <w:t>C488 ) C7_=_C489( C7 C489 ) C7_=_C490( C7 C490 ) \nC7_=_C491( C7 C491 ) C8_=_C11( C8 C11 ) C8_=_C12( C8 C12 ) C8_=_C186( C8 C186 ) C8_=_C293( C8 C293 ) C8_=_C457( C8 C457 ) \nC8_=_C492( C8 C492 ) C8_=_C493( C8 C493 ) C8_=_C494( C8 C494 ) C8_=_C495( C8 C495 ) C8_=_C496( C8 C496 ) C8_=_C497( C8 C497 ) \nC8_=_C498( C8 C498 ) C11_=_C12( C11 C12 ) C11_=_C26( C11 C26 ) C11_=_C189( C11 C189 ) C11_=_C203( C11 C203 ) C11_=_C296( C11 C296 ) \nC11_=_C309( C11 C309 ) C11_=_C482( C11 C482 ) C11_=_C494( C11 C494 ) C11_=_C540( C11 C540 ) C11_=_C551( C11 C551 ) C11_=_C643( C11 C643 ) \nC11_=_C653( C11 C653 ) C11_=_C659( C11 C659 ) C11_=_C660( C11 C660 ) C11_=_C661( C11 C661 ) C11_=_C662( C11 C662 ) C11_=_C663( C11 C663 ) \nC11_=_C664( C11 C664 ) C11_=_C665( C11 C665 ) C11_=_C666( C11 C666 ) C11_=_C667( C11 C667 ) C11_=_C668( C11 C668 ) C12_=_C190( C12 C190 ) \nC12_=_C297( C12 C297 ) C12_=_C483( C12 C483 ) C12_=_C541( C12 C541 ) C12_=_C644( C12 C644 ) C12_=_C669( C12 C669 ) C12_=_C670( C12 C670 ) \nC12_=_C671( C12 C671 ) C12_=_C672( C12 C672 ) C12_=_C673( C12 C673 ) C24_=_C26( C24 C26 ) C24_=_C185( C24 C185 ) C24_=_C201( C24 C201 ) \nC24_=_C292( C24 C292 ) C24_=_C307( C24 C307 ) C24_=_C456( C24 C456 ) C24_=_C470( C24 C470 ) C24_=_C478( C24 C478 ) C24_=_C479( C24 C479 ) \nC24_=_C480( C24 C480 ) C24_=_C481( C24 C481 ) C24_=_C482( C24 C482 ) C24_=_C483( C24 C483 ) C24_=_C484( C24 C484 ) C24_=_C485( C24 C485 ) \nC24_=_C486( C24 C486 ) C24_=_C487( C24 C487 ) C24_=_C488( C24 C488 ) C24_=_C489( C24 C489 ) C24_=_C490( C24 C490 ) C24_=_C491( C24 C491 ) \nC26_=_C189( C26 C189 ) C26_=_C203( C26 C203 ) C26_=_C296( C26 C296 ) C26_=_C309( C26 C309 ) C26_=_C482( C26 C482 ) C26_=_C494( C26 C494 ) \nC26_=_C540( C26 C540 ) C26_=_C551( C26 C551 ) C26_=_C643( C26 C643 ) C26_=_C653( C26 C653 ) C26_=_C659( C26 C659 ) C26_=_C660( C26 C660 ) \nC26_=_C661( C26 C661 ) C26_=_C662( C26 C662 ) C26_=_C663( C26 C663 ) C26_=_C664( C26 C664 ) C26_=_C665( C26 C665 ) C26_=_C666( C26 C666 ) \nC26_=_C667( C26 C667 ) C26_=_C668( C26 C668 ) C185_=_C186( C185 C186 ) C185_=_C189( C185 C189 ) C185_=_C190( C185 C190 ) C185_=_C201( C185 C201 ) \nC185_=_C292( C185 C292 ) C185_=_C307( C185 C307 ) C185_=_C456( C185 C456 ) C185_=_C470( C185 C470 ) C185_=_C478( C185 C478 ) C185_=_C479( C185 C479 ) \nC185_=_C480( C185 C480 ) C185_=_C481( C185 C481 ) C185_=_C482( C185 C482 ) C185_=_C483( C185 C483 ) C185_=_C484( C185 C484 ) C185_=_C485( C185 C485 ) \nC185_=_C486( C185 C486 ) C185_=_C487( C185 C487 ) C185_=_C488( C185 C488 ) C185_=_C489( C185 C489 ) C185_=_C490( C185 C490 ) C185_=_C491( C185 C491 ) \nC186_=_C189( C186 C189 ) C186_=_C190( C186 C190 ) C186_=_C293( C186 C293 ) C186_=_C457( C186 C457 ) C186_=_C492( C186 C492 ) C186_=_C493( C186 C493 ) \nC186_=_C494( C186 C494 ) C186_=_C495( C186 C495 ) C186_=_C496( C186 C496 ) C186_=_C497( C186 C497 ) C186_=_C498( C186 C498 ) C189_=_C190( C189 C190 ) \nC189_=_C203( C189 C203 ) C189_=_C296( C189 C296 ) C189_=_C309( C189 C309 ) C189_=_C482( C189 C482 ) C189_=_C494( C189 C494 ) C189_=_C540( C189 C540 ) \nC189_=_C551( C189 C551 ) C189_=_C643( C189 C643 ) C189_=_C653( C189 C653 ) C189_=_C659( C189 C659 ) C189_=_C660( C189 C660 ) C189_=_C661( C189 C661 ) \nC189_=_C662( C189 C662 ) C189_=_C663( C189 C663 ) C189_=_C664( C189 C664 ) C189_=_C665( C189 C665 ) C189_=_C666( C189 C666 ) C189_=_C667( C189 C667 ) \nC189_=_C668( C189 C668 ) C190_=_C297( C190 C297 ) C190_=_C483( C190 C483 ) C190_=_C541( C190 C541 ) C190_=_C644( C190 C644 ) C190_=_C669( C190 C669 ) \nC190_=_C670( C190 C670 ) C190_=_C671( C190 C671 ) C190_=_C672( C190 C672 ) C190_=_C673( C190 C673 ) C201_=_C203( C201 C203 ) C201_=_C292( C201 C292 ) \nC201_=_C307( C201 C307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03_=_C296( C203 C296 ) \nC203_=_C309( C203 C309 ) C203_=_C482( C203 C482 ) C203_=_C494( C203 C494 ) C203_=_C540( C203 C540 ) C203_=_C551( C203 C551 ) C203_=_C643( C203 C643 ) \nC203_=_C653( C203 C653 ) C203_=_C659( C203 C659 ) C203_=_C660( C203 C660 ) C203_=_C661( C203 C661 ) C203_=_C662( C203 C662 ) C203_=_C663( C203 C663 ) \nC203_=_C664( C203 C664 ) C203_=_C665( C203 C665 ) C203_=_C666( C203 C666 ) C203_=_C667( C203 C667 ) C203_=_C668( C203 C668 ) C292_=_C293( C292 C293 ) \nC292_=_C296( C292 C296 ) C292_=_C297( C292 C297 ) C292_=_C307( C292 C307 ) C292_=_C456( C292 C456 ) C292_=_C470( C292 C470 ) C292_=_C478( C292 C478 ) \nC292_=_C479( C292 C479 ) C292_=_C480( C292 C480 ) C292_=_C481( C292 C481 ) C292_=_C482( C292 C482 ) C292_=_C483( C292 C483 ) C292_=_C484( C292 C484 ) \nC292_=_C485( C292 C485 ) C292_=_C486( C292 C486 ) C292_=_C487( C292 C487 ) C292_=_C488( C292 C488 ) C292_=_C489( C292 C489 ) C292_=_C490( C292 C490 ) \nC292_=_C491( C292 C491 ) C293_=_C296( C293 C296 ) C293_=_C297( C293 C297 ) C293_=_C457( C293 C457 ) C293_=_C492( C293 C492 ) C293_=_C493( C293 C493 ) \nC293_=_C494( C293 C494 ) C293_=_C495( C293 C495 ) C293_=_C496( C293 C496 ) C293_=_C497( C293 C497 ) C293_=_C498( C293 C498 ) C296_=_C297( C296 C297 ) \nC296_=_C309( C296 C309 ) C296_=_C482( C296 C482 ) C296_=_C494( C296 C494 ) C296_=_C540( C296 C540 ) C296_=_C551( C296 C551 ) C296_=_C643( C296 C643 ) \nC296_=_C653( C296 C653 ) C296_=_C659( C296 C659 ) C296_=_C660( C296 C660 ) C296_=_C661( C296 C661 ) C296_=_C662( C296 C662 ) C296_=_C663( C296 C663 ) \nC296_=_C664( C296 C664 ) C296_=_C665( C296 C665 ) C296_=_C666( C296 C666 ) C296_=_C667( C296 C667 ) C296_=_C668( C296 C668 ) C297_=_C483( C297 C483 ) \nC297_=_C541( C297 C541 ) C297_=_C644( C297 C644 ) C297_=_C669( C297 C669 ) C297_=_C670( C297 C670 ) C297_=_C671( C297 C671 ) C297_=_C672( C297 C672 ) \nC297_=_C673( C297 C673 ) C307_=_C309( C307 C309 ) C307_=_C456( C307 C456 ) C307_=_C470( C307 C470 ) C307_=_C478( C307 C478 ) C307_=_C479( C307 C479 ) \nC307_=_C480( C307 C480 ) C307_=_C481( C307 C481 ) C307_=_C482( C307 C482 ) C307_=_C483( C307 C483 ) C307_=_C484( C307 C484 ) C307_=_C485( C307 C485 ) \nC307_=_C486( C307 C486 ) C307_=_C487( C307 C487 ) C307_=_C488( C307 C488 ) C307_=_C489( C307 C489 ) C307_=_C490( C307 C490 ) C307_=_C491( C307 C491 ) \nC309_=_C482( C309 C482 ) C309_=_C494( C309 C494 ) C309_=_C540( C309 C540 ) C309_=_C551( C309 C551 ) C309_=_C643( C309 C643 ) C309_=_C653( C309 C653 ) \nC309_=_C659( C309 C659 ) C309_=_C660( C309 C660 ) C309_=_C661( C309 C661 ) C309_=_C662( C309 C662 ) C309_=_C663( C309 C663 ) C309_=_C664( C309 C664 ) \nC309_=_C665( C309 C665 ) C309_=_C666( C309 C666 ) C309_=_C667( C309 C667 ) C309_=_C668( C309 C668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40( C480 C540 ) C480_=_C541( C480 C541 ) C481_=_C482( C481 C482 ) C481_=_C483( C481 C483 ) C481_=_C484( C481 C484 ) \nC481_=_C485( C481 C485 ) C481_=_C486( C481 C486 ) C481_=_C487( C481 C487 ) C481_=_C488( C481 C488 ) C481_=_C489( C481 C489 ) C481_=_C490( C481 C490 ) \nC481_=_C491( C481 C491 ) C481_=_C551( C481 C551 ) C482_=_C483( C482 C483 ) C482_=_C484( C482 C484 ) C482_=_C485( C482 C485 ) C482_=_C486( C482 C486 ) \nC482_=_C487( C482 C487 ) C482_=_C488( C482 C488 ) C482_=_C489( C482 C489 ) C482_=_C490( C482 C490 ) C482_=_C491( C482 C491 ) C482_=_C494( C482 C494 ) \nC482_=_C540( C482 C540 ) C482_=_C551( C482 C551 ) C482_=_C643( C482 C643 ) C482_=_C653( C482 C653 ) C482_=_C659( C482 C659 ) C482_=_C660( C482 C660 ) \nC482_=_C661( C482 C661 ) C482_=_C662( C482 C662 ) C482_=_C663( C482 C663 ) C482_=_C664( C482 C664 ) C482_=_C665( C482 C665 ) C482_=_C666( C482 C666 ) \nC482_=_C667( C482 C667 ) C482_=_C668( C482 C668 ) C483_=_C484( C483 C484 ) C483_=_C485( C483 C485 ) C483_=_C486( C483 C486 ) C483_=_C487( C483 C487 ) \nC483_=_C488( C483 C488 ) C483_=_C489( C483 C489 ) C483_=_C490( C483 C490 ) C483_=_C491( C483 C491 ) C483_=_C541( C483 C541 ) C483_=_C644( C483 C644 ) \nC483_=_C669( C483 C669 )</w:t>
      </w:r>
    </w:p>
    <w:p>
      <w:pPr>
        <w:pStyle w:val="PreformattedText"/>
        <w:bidi w:val="0"/>
        <w:spacing w:before="0" w:after="0"/>
        <w:jc w:val="left"/>
        <w:rPr/>
      </w:pPr>
      <w:r>
        <w:rPr/>
        <w:t xml:space="preserve"> </w:t>
      </w:r>
      <w:r>
        <w:rPr/>
        <w:t>C483_=_C670( C483 C670 ) C483_=_C671( C483 C671 ) C483_=_C672( C483 C672 ) C483_=_C673( C483 C673 ) C484_=_C485( C484 C485 ) \nC484_=_C486( C484 C486 ) C484_=_C487( C484 C487 ) C484_=_C488( C484 C488 ) C484_=_C489( C484 C489 ) C484_=_C490( C484 C490 ) C484_=_C491( C484 C491 ) \nC484_=_C495( C484 C495 ) C484_=_C661( C484 C661 ) C484_=_C670( C484 C670 ) C485_=_C486( C485 C486 ) C485_=_C487( C485 C487 ) C485_=_C488( C485 C488 ) \nC485_=_C489( C485 C489 ) C485_=_C490( C485 C490 ) C485_=_C491( C485 C491 ) C485_=_C662( C485 C662 ) C486_=_C487( C486 C487 ) C486_=_C488( C486 C488 ) \nC486_=_C489( C486 C489 ) C486_=_C490( C486 C490 ) C486_=_C491( C486 C491 ) C486_=_C496( C486 C496 ) C486_=_C663( C486 C663 ) C486_=_C671( C486 C671 ) \nC487_=_C488( C487 C488 ) C487_=_C489( C487 C489 ) C487_=_C490( C487 C490 ) C487_=_C491( C487 C491 ) C487_=_C664( C487 C664 ) C488_=_C489( C488 C489 ) \nC488_=_C490( C488 C490 ) C488_=_C491( C488 C491 ) C488_=_C497( C488 C497 ) C488_=_C665( C488 C665 ) C488_=_C672( C488 C672 ) C489_=_C490( C489 C490 ) \nC489_=_C491( C489 C491 ) C489_=_C666( C489 C666 ) C490_=_C491( C490 C491 ) C490_=_C498( C490 C498 ) C490_=_C667( C490 C667 ) C490_=_C673( C490 C673 ) \nC491_=_C668( C491 C668 ) C492_=_C493( C492 C493 ) C492_=_C494( C492 C494 ) C492_=_C495( C492 C495 ) C492_=_C496( C492 C496 ) C492_=_C497( C492 C497 ) \nC492_=_C498( C492 C498 ) C493_=_C494( C493 C494 ) C493_=_C495( C493 C495 ) C493_=_C496( C493 C496 ) C493_=_C497( C493 C497 ) C493_=_C498( C493 C498 ) \nC493_=_C540( C493 C540 ) C493_=_C541( C493 C541 ) C494_=_C495( C494 C495 ) C494_=_C496( C494 C496 ) C494_=_C497( C494 C497 ) C494_=_C498( C494 C498 ) \nC494_=_C540( C494 C540 ) C494_=_C551( C494 C551 ) C494_=_C643( C494 C643 ) C494_=_C653( C494 C653 ) C494_=_C659( C494 C659 ) C494_=_C660( C494 C660 ) \nC494_=_C661( C494 C661 ) C494_=_C662( C494 C662 ) C494_=_C663( C494 C663 ) C494_=_C664( C494 C664 ) C494_=_C665( C494 C665 ) C494_=_C666( C494 C666 ) \nC494_=_C667( C494 C667 ) C494_=_C668( C494 C668 ) C495_=_C496( C495 C496 ) C495_=_C497( C495 C497 ) C495_=_C498( C495 C498 ) C495_=_C661( C495 C661 ) \nC495_=_C670( C495 C670 ) C496_=_C497( C496 C497 ) C496_=_C498( C496 C498 ) C496_=_C663( C496 C663 ) C496_=_C671( C496 C671 ) C497_=_C498( C497 C498 ) \nC497_=_C665( C497 C665 ) C497_=_C672( C497 C672 ) C498_=_C667( C498 C667 ) C498_=_C673( C498 C673 ) C540_=_C541( C540 C541 ) C540_=_C551( C540 C551 ) \nC540_=_C643( C540 C643 ) C540_=_C653( C540 C653 ) C540_=_C659( C540 C659 ) C540_=_C660( C540 C660 ) C540_=_C661( C540 C661 ) C540_=_C662( C540 C662 ) \nC540_=_C663( C540 C663 ) C540_=_C664( C540 C664 ) C540_=_C665( C540 C665 ) C540_=_C666( C540 C666 ) C540_=_C667( C540 C667 ) C540_=_C668( C540 C668 ) \nC541_=_C644( C541 C644 ) C541_=_C669( C541 C669 ) C541_=_C670( C541 C670 ) C541_=_C671( C541 C671 ) C541_=_C672( C541 C672 ) C541_=_C673( C541 C673 ) \nC551_=_C643( C551 C643 ) C551_=_C653( C551 C653 ) C551_=_C659( C551 C659 ) C551_=_C660( C551 C660 ) C551_=_C661( C551 C661 ) C551_=_C662( C551 C662 ) \nC551_=_C663( C551 C663 ) C551_=_C664( C551 C664 ) C551_=_C665( C551 C665 ) C551_=_C666( C551 C666 ) C551_=_C667( C551 C667 ) C551_=_C668( C551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8-&gt;89[label="60: C7 C8 C11 C12 C24 \nC26 C185 C186 C189 C190 C201 \nC203 C292 C293 C296 C297 C307 \nC309 C456 C457 C470 C478 C479 \nC480 C481 C484 C485 C486 C487 \nC488 C489 C490 C491 C492 C493 \nC495 C496 C497 C498 C540 C541 \nC551 C643 C644 C653 C659 C660 \nC661 C662 C663 C664 C665 C666 \nC667 C668 C669 C670 C671 C672 \nC673 \n530: C7_=_C8 ,C7_=_C11 ,C7_=_C12 ,C7_=_C24 ,C7_=_C185 ,\nC7_=_C201 ,C7_=_C292 ,C7_=_C307 ,C7_=_C456 ,C7_=_C470 ,C7_=_C478 ,\nC7_=_C479 ,C7_=_C480 ,C7_=_C481 ,C7_=_C484 ,C7_=_C485 ,C7_=_C486 ,\nC7_=_C487 ,C7_=_C488 ,C7_=_C489 ,C7_=_C490 ,C7_=_C491 ,C8_=_C11 ,\nC8_=_C12 ,C8_=_C186 ,C8_=_C293 ,C8_=_C457 ,C8_=_C492 ,C8_=_C493 ,\nC8_=_C495 ,C8_=_C496 ,C8_=_C497 ,C8_=_C498 ,C11_=_C12 ,C11_=_C26 ,\nC11_=_C189 ,C11_=_C203 ,C11_=_C296 ,C11_=_C309 ,C11_=_C540 ,C11_=_C551 ,\nC11_=_C643 ,C11_=_C653 ,C11_=_C659 ,C11_=_C660 ,C11_=_C661 ,C11_=_C662 ,\nC11_=_C663 ,C11_=_C664 ,C11_=_C665 ,C11_=_C666 ,C11_=_C667 ,C11_=_C668 ,\nC12_=_C190 ,C12_=_C297 ,C12_=_C541 ,C12_=_C644 ,C12_=_C669 ,C12_=_C670 ,\nC12_=_C671 ,C12_=_C672 ,C12_=_C673 ,C24_=_C26 ,C24_=_C185 ,C24_=_C201 ,\nC24_=_C292 ,C24_=_C307 ,C24_=_C456 ,C24_=_C470 ,C24_=_C478 ,C24_=_C479 ,\nC24_=_C480 ,C24_=_C481 ,C24_=_C484 ,C24_=_C485 ,C24_=_C486 ,C24_=_C487 ,\nC24_=_C488 ,C24_=_C489 ,C24_=_C490 ,C24_=_C491 ,C26_=_C189 ,C26_=_C203 ,\nC26_=_C296 ,C26_=_C309 ,C26_=_C540 ,C26_=_C551 ,C26_=_C643 ,C26_=_C653 ,\nC26_=_C659 ,C26_=_C660 ,C26_=_C661 ,C26_=_C662 ,C26_=_C663 ,C26_=_C664 ,\nC26_=_C665 ,C26_=_C666 ,C26_=_C667 ,C26_=_C668 ,C185_=_C186 ,C185_=_C189 ,\nC185_=_C190 ,C185_=_C201 ,C185_=_C292 ,C185_=_C307 ,C185_=_C456 ,C185_=_C470 ,\nC185_=_C478 ,C185_=_C479 ,C185_=_C480 ,C185_=_C481 ,C185_=_C484 ,C185_=_C485 ,\nC185_=_C486 ,C185_=_C487 ,C185_=_C488 ,C185_=_C489 ,C185_=_C490 ,C185_=_C491 ,\nC186_=_C189 ,C186_=_C190 ,C186_=_C293 ,C186_=_C457 ,C186_=_C492 ,C186_=_C493 ,\nC186_=_C495 ,C186_=_C496 ,C186_=_C497 ,C186_=_C498 ,C189_=_C190 ,C189_=_C203 ,\nC189_=_C296 ,C189_=_C309 ,C189_=_C540 ,C189_=_C551 ,C189_=_C643 ,C189_=_C653 ,\nC189_=_C659 ,C189_=_C660 ,C189_=_C661 ,C189_=_C662 ,C189_=_C663 ,C189_=_C664 ,\nC189_=_C665 ,C189_=_C666 ,C189_=_C667 ,C189_=_C668 ,C190_=_C297 ,C190_=_C541 ,\nC190_=_C644 ,C190_=_C669 ,C190_=_C670 ,C190_=_C671 ,C190_=_C672 ,C190_=_C673 ,\nC201_=_C203 ,C201_=_C292 ,C201_=_C307 ,C201_=_C456 ,C201_=_C470 ,C201_=_C478 ,\nC201_=_C479 ,C201_=_C480 ,C201_=_C481 ,C201_=_C484 ,C201_=_C485 ,C201_=_C486 ,\nC201_=_C487 ,C201_=_C488 ,C201_=_C489 ,C201_=_C490 ,C201_=_C491 ,C203_=_C296 ,\nC203_=_C309 ,C203_=_C540 ,C203_=_C551 ,C203_=_C643 ,C203_=_C653 ,C203_=_C659 ,\nC203_=_C660 ,C203_=_C661 ,C203_=_C662 ,C203_=_C663 ,C203_=_C664 ,C203_=_C665 ,\nC203_=_C666 ,C203_=_C667 ,C203_=_C668 ,C292_=_C293 ,C292_=_C296 ,C292_=_C297 ,\nC292_=_C307 ,C292_=_C456 ,C292_=_C470 ,C292_=_C478 ,C292_=_C479 ,C292_=_C480 ,\nC292_=_C481 ,C292_=_C484 ,C292_=_C485 ,C292_=_C486 ,C292_=_C487 ,C292_=_C488 ,\nC292_=_C489 ,C292_=_C490 ,C292_=_C491 ,C293_=_C296 ,C293_=_C297 ,C293_=_C457 ,\nC293_=_C492 ,C293_=_C493 ,C293_=_C495 ,C293_=_C496 ,C293_=_C497 ,C293_=_C498 ,\nC296_=_C297 ,C296_=_C309 ,C296_=_C540 ,C296_=_C551 ,C296_=_C643 ,C296_=_C653 ,\nC296_=_C659 ,C296_=_C660 ,C296_=_C661 ,C296_=_C662 ,C296_=_C663 ,C296_=_C664 ,\nC296_=_C665 ,C296_=_C666 ,C296_=_C667 ,C296_=_C668 ,C297_=_C541 ,C297_=_C644 ,\nC297_=_C669 ,C297_=_C670 ,C297_=_C671 ,C297_=_C672 ,C297_=_C673 ,C307_=_C309 ,\nC307_=_C456 ,C307_=_C470 ,C307_=_C478 ,C307_=_C479 ,C307_=_C480 ,C307_=_C481 ,\nC307_=_C484 ,C307_=_C485 ,C307_=_C486 ,C307_=_C487 ,C307_=_C488 ,C307_=_C489 ,\nC307_=_C490 ,C307_=_C491 ,C309_=_C540 ,C309_=_C551 ,C309_=_C643 ,C309_=_C653 ,\nC309_=_C659 ,C309_=_C660 ,C309_=_C661 ,C309_=_C662 ,C309_=_C663 ,C309_=_C664 ,\nC309_=_C665 ,C309_=_C666 ,C309_=_C667 ,C309_=_C668 ,C456_=_C457 ,C456_=_C470 ,\nC456_=_C478 ,C456_=_C479 ,C456_=_C480 ,C456_=_C481 ,C456_=_C484 ,C456_=_C485 ,\nC456_=_C486 ,C456_=_C487 ,C456_=_C488 ,C456_=_C489 ,C456_=_C490 ,C456_=_C491 ,\nC457_=_C492 ,C457_=_C493 ,C457_=_C495 ,C457_=_C496 ,C457_=_C497 ,C457_=_C498 ,\nC470_=_C478 ,C470_=_C479 ,C470_=_C480 ,C470_=_C481 ,C470_=_C484 ,C470_=_C485 ,\nC470_=_C486 ,C470_=_C487 ,C470_=_C488 ,C470_=_C489 ,C470_=_C490 ,C470_=_C491 ,\nC478_=_C479 ,C478_=_C480 ,C478_=_C481 ,C478_=_C484 ,C478_=_C485 ,C478_=_C486 ,\nC478_=_C487 ,C478_=_C488 ,C478_=_C489 ,C478_=_C490 ,C478_=_C491 ,C478_=_C492 ,\nC479_=_C480 ,C479_=_C481 ,C479_=_C484 ,C479_=_C485 ,C479_=_C486 ,C479_=_C487 ,\nC479_=_C488 ,C479_=_C489 ,C479_=_C490 ,C479_=_C491 ,C480_=_C481 ,C480_=_C484 ,\nC480_=_C485 ,C480_=_C486</w:t>
      </w:r>
    </w:p>
    <w:p>
      <w:pPr>
        <w:pStyle w:val="PreformattedText"/>
        <w:bidi w:val="0"/>
        <w:spacing w:before="0" w:after="0"/>
        <w:jc w:val="left"/>
        <w:rPr/>
      </w:pPr>
      <w:r>
        <w:rPr/>
        <w:t xml:space="preserve"> </w:t>
      </w:r>
      <w:r>
        <w:rPr/>
        <w:t>,C480_=_C487 ,C480_=_C488 ,C480_=_C489 ,C480_=_C490 ,\nC480_=_C491 ,C480_=_C493 ,C480_=_C540 ,C480_=_C541 ,C481_=_C484 ,C481_=_C485 ,\nC481_=_C486 ,C481_=_C487 ,C481_=_C488 ,C481_=_C489 ,C481_=_C490 ,C481_=_C491 ,\nC481_=_C551 ,C484_=_C485 ,C484_=_C486 ,C484_=_C487 ,C484_=_C488 ,C484_=_C489 ,\nC484_=_C490 ,C484_=_C491 ,C484_=_C495 ,C484_=_C661 ,C484_=_C670 ,C485_=_C486 ,\nC485_=_C487 ,C485_=_C488 ,C485_=_C489 ,C485_=_C490 ,C485_=_C491 ,C485_=_C662 ,\nC486_=_C487 ,C486_=_C488 ,C486_=_C489 ,C486_=_C490 ,C486_=_C491 ,C486_=_C496 ,\nC486_=_C663 ,C486_=_C671 ,C487_=_C488 ,C487_=_C489 ,C487_=_C490 ,C487_=_C491 ,\nC487_=_C664 ,C488_=_C489 ,C488_=_C490 ,C488_=_C491 ,C488_=_C497 ,C488_=_C665 ,\nC488_=_C672 ,C489_=_C490 ,C489_=_C491 ,C489_=_C666 ,C490_=_C491 ,C490_=_C498 ,\nC490_=_C667 ,C490_=_C673 ,C491_=_C668 ,C492_=_C493 ,C492_=_C495 ,C492_=_C496 ,\nC492_=_C497 ,C492_=_C498 ,C493_=_C495 ,C493_=_C496 ,C493_=_C497 ,C493_=_C498 ,\nC493_=_C540 ,C493_=_C541 ,C495_=_C496 ,C495_=_C497 ,C495_=_C498 ,C495_=_C661 ,\nC495_=_C670 ,C496_=_C497 ,C496_=_C498 ,C496_=_C663 ,C496_=_C671 ,C497_=_C498 ,\nC497_=_C665 ,C497_=_C672 ,C498_=_C667 ,C498_=_C673 ,C540_=_C541 ,C540_=_C551 ,\nC540_=_C643 ,C540_=_C653 ,C540_=_C659 ,C540_=_C660 ,C540_=_C661 ,C540_=_C662 ,\nC540_=_C663 ,C540_=_C664 ,C540_=_C665 ,C540_=_C666 ,C540_=_C667 ,C540_=_C668 ,\nC541_=_C644 ,C541_=_C669 ,C541_=_C670 ,C541_=_C671 ,C541_=_C672 ,C541_=_C673 ,\nC551_=_C643 ,C551_=_C653 ,C551_=_C659 ,C551_=_C660 ,C551_=_C661 ,C551_=_C662 ,\nC551_=_C663 ,C551_=_C664 ,C551_=_C665 ,C551_=_C666 ,C551_=_C667 ,C551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90[shape=box, label="id:90 level: 3\n120: C1 C2 C7 C8 C11 \nC12 C17 C18 C19 C20 C21 \nC24 C26 C29 C30 C153 C154 \nC171 C181 C182 C185 C186 C189 \nC190 C195 C196 C197 C198 C199 \nC201 C203 C206 C207 C290 C291 \nC292 C293 C296 C297 C302 C303 \nC304 C305 C306 C307 C309 C312 \nC313 C480 C481 C484 C485 C486 \nC487 C488 C489 C490 C491 C493 \nC495 C496 C497 C498 C519 C520 \nC531 C538 C539 C540 C541 C546 \nC547 C548 C549 C550 C551 C554 \nC555 C661 C662 C663 C664 C665 \nC666 C667 C668 C670 C671 C672 \nC673 C688 C689 C692 C693 C694 \nC695 C696 C698 C699 C750 C751 \nC752 C753 C754 C755 C756 C757 \nC758 C811 C812 C815 C818 C819 \nC822 C829 C830 C831 C833 C834 \nC835 \n1160: C1_=_C2( C1 C2 ) C1_=_C7( C1 C7 ) C1_=_C8( C1 C8 ) C1_=_C11( C1 C11 ) C1_=_C12( C1 C12 ) \nC1_=_C17( C1 C17 ) C1_=_C18( C1 C18 ) C1_=_C19( C1 C19 ) C1_=_C20( C1 C20 ) C1_=_C21( C1 C21 ) C2_=_C7( C2 C7 ) \nC2_=_C8( C2 C8 ) C2_=_C11( C2 C11 ) C2_=_C12( C2 C12 ) C2_=_C17( C2 C17 ) C2_=_C18( C2 C18 ) C2_=_C19( C2 C19 ) \nC2_=_C20( C2 C20 ) C7_=_C8( C7 C8 ) C7_=_C11( C7 C11 ) C7_=_C12( C7 C12 ) C7_=_C17( C7 C17 ) C7_=_C18( C7 C18 ) \nC7_=_C19( C7 C19 ) C7_=_C20( C7 C20 ) C7_=_C24( C7 C24 ) C7_=_C185( C7 C185 ) C7_=_C201( C7 C201 ) C7_=_C292( C7 C292 ) \nC7_=_C307( C7 C307 ) C7_=_C480( C7 C480 ) C7_=_C481( C7 C481 ) C7_=_C484( C7 C484 ) C7_=_C485( C7 C485 ) C7_=_C486( C7 C486 ) \nC7_=_C487( C7 C487 ) C7_=_C488( C7 C488 ) C7_=_C489( C7 C489 ) C7_=_C490( C7 C490 ) C7_=_C491( C7 C491 ) C8_=_C11( C8 C11 ) \nC8_=_C12( C8 C12 ) C8_=_C17( C8 C17 ) C8_=_C18( C8 C18 ) C8_=_C19( C8 C19 ) C8_=_C20( C8 C20 ) C8_=_C186( C8 C186 ) \nC8_=_C293( C8 C293 ) C8_=_C493( C8 C493 ) C8_=_C495( C8 C495 ) C8_=_C496( C8 C496 ) C8_=_C497( C8 C497 ) C8_=_C498( C8 C498 ) \nC11_=_C12( C11 C12 ) C11_=_C17( C11 C17 ) C11_=_C18( C11 C18 ) C11_=_C19( C11 C19 ) C11_=_C20( C11 C20 ) C11_=_C26( C11 C26 ) \nC11_=_C189( C11 C189 ) C11_=_C203( C11 C203 ) C11_=_C296( C11 C296 ) C11_=_C309( C11 C309 ) C11_=_C540( C11 C540 ) C11_=_C551( C11 C551 ) \nC11_=_C661( C11 C661 ) C11_=_C662( C11 C662 ) C11_=_C663( C11 C663 ) C11_=_C664( C11 C664 ) C11_=_C665( C11 C665 ) C11_=_C666( C11 C666 ) \nC11_=_C667( C11 C667 ) C11_=_C668( C11 C668 ) C12_=_C17( C12 C17 ) C12_=_C18( C12 C18 ) C12_=_C19( C12 C19 ) C12_=_C20( C12 C20 ) \nC12_=_C190( C12 C190 ) C12_=_C297( C12 C297 ) C12_=_C541( C12 C541 ) C12_=_C670( C12 C670 ) C12_=_C671( C12 C671 ) C12_=_C672( C12 C672 ) \nC12_=_C673( C12 C673 ) C17_=_C18( C17 C18 ) C17_=_C19( C17 C19 ) C17_=_C20( C17 C20 ) C17_=_C29( C17 C29 ) C17_=_C195( C17 C195 ) \nC17_=_C206( C17 C206 ) C17_=_C302( C17 C302 ) C17_=_C312( C17 C312 ) C17_=_C488( C17 C488 ) C17_=_C497( C17 C497 ) C17_=_C546( C17 C546 ) \nC17_=_C554( C17 C554 ) C17_=_C665( C17 C665 ) C17_=_C672( C17 C672 ) C17_=_C692( C17 C692 ) C17_=_C698( C17 C698 ) C17_=_C752( C17 C752 ) \nC17_=_C757( C17 C757 ) C17_=_C811( C17 C811 ) C17_=_C815( C17 C815 ) C17_=_C818( C17 C818 ) C17_=_C819( C17 C819 ) C18_=_C19( C18 C19 ) \nC18_=_C20( C18 C20 ) C18_=_C196( C18 C196 ) C18_=_C303( C18 C303 ) C18_=_C489( C18 C489 ) C18_=_C547( C18 C547 ) C18_=_C666( C18 C666 ) \nC18_=_C693( C18 C693 ) C18_=_C753( C18 C753 ) C18_=_C812( C18 C812 ) C18_=_C822( C18 C822 ) C19_=_C20( C19 C20 ) C19_=_C30( C19 C30 ) \nC19_=_C197( C19 C197 ) C19_=_C207( C19 C207 ) C19_=_C304( C19 C304 ) C19_=_C313( C19 C313 ) C19_=_C490( C19 C490 ) C19_=_C498( C19 C498 ) \nC19_=_C548( C19 C548 ) C19_=_C555( C19 C555 ) C19_=_C667( C19 C667 ) C19_=_C673( C19 C673 ) C19_=_C694( C19 C694 ) C19_=_C699( C19 C699 ) \nC19_=_C754( C19 C754 ) C19_=_C758( C19 C758 ) C19_=_C829( C19 C829 ) C19_=_C831( C19 C831 ) C19_=_C833( C19 C833 ) C19_=_C834( C19 C834 ) \nC20_=_C198( C20 C198 ) C20_=_C305( C20 C305 ) C20_=_C491( C20 C491 ) C20_=_C549( C20 C549 ) C20_=_C668( C20 C668 ) C20_=_C695( C20 C695 ) \nC20_=_C755( C20 C755 ) C20_=_C830( C20 C830 ) C20_=_C835( C20 C835 ) C21_=_C24( C21 C24 ) C21_=_C26( C21 C26 ) C21_=_C29( C21 C29 ) \nC21_=_C30( C21 C30 ) C24_=_C26( C24 C26 ) C24_=_C29( C24 C29 ) C24_=_C30( C24 C30 ) C24_=_C185( C24 C185 ) C24_=_C201( C24 C201 ) \nC24_=_C292( C24 C292 ) C24_=_C307( C24 C307 ) C24_=_C480( C24 C480 ) C24_=_C481( C24 C481 ) C24_=_C484( C24 C484 ) C24_=_C485( C24 C485 ) \nC24_=_C486( C24 C486 ) C24_=_C487( C24 C487 ) C24_=_C488( C24 C488 ) C24_=_C489( C24 C489 ) C24_=_C490( C24 C490 ) C24_=_C491( C24 C491 ) \nC26_=_C29( C26 C29 ) C26_=_C30( C26 C30 ) C26_=_C189( C26 C189 ) C26_=_C203( C26 C203 ) C26_=_C296( C26 C296 ) C26_=_C309( C26 C309 ) \nC26_=_C540( C26 C540 ) C26_=_C551( C26 C551 ) C26_=_C661( C26 C661 ) C26_=_C662( C26 C662 ) C26_=_C663( C26 C663 ) C26_=_C664( C26 C664 ) \nC26_=_C665( C26 C665 ) C26_=_C666( C26 C666 ) C26_=_C667( C26 C667 ) C26_=_C668( C26 C668 ) C29_=_C30( C29 C30 ) C29_=_C195( C29 C195 ) \nC29_=_C206( C29 C206 ) C29_=_C302( C29 C302 ) C29_=_C312( C29 C312 ) C29_=_C488( C29 C488 ) C29_=_C497( C29 C497 ) C29_=_C546( C29 C546 ) \nC29_=_C554( C29 C554 ) C29_=_C665( C29 C665 ) C29_=_C672( C29 C672 ) C29_=_C692( C29 C692 ) C29_=_C698( C29 C698 ) C29_=_C752( C29 C752 ) \nC29_=_C757( C29 C757 ) C29_=_C811( C29 C811 ) C29_=_C815( C29 C815 ) C29_=_C818( C29 C818 ) C29_=_C819( C29 C819 ) C30_=_C197( C30 C197 ) \nC30_=_C207( C30 C207 ) C30_=_C304( C30 C304 ) C30_=_C313( C30 C313 ) C30_=_C490( C30 C490 ) C30_=_C498( C30 C498 ) C30_=_C548( C30 C548 ) \nC30_=_C555( C30 C555 ) C30_=_C667( C30 C667 ) C30_=_C673( C30 C673 ) C30_=_C694( C30 C694 ) C30_=_C699( C30 C699 ) C30_=_C754( C30 C754 ) \nC30_=_C758( C30 C758 ) C30_=_C829( C30 C829 ) C30_=_C831( C30 C831 ) C30_=_C833( C30 C833 ) C30_=_C834( C30 C834 ) C153_=_C154( C153 C154 ) \nC153_=_C171( C153 C171 ) C153_=_C181( C153 C181 ) C153_=_C182( C153 C182 ) C153_=_C185( C153 C185 ) C153_=_C186( C153 C186 ) C153_=_C189( C153 C189 ) \nC153_=_C190( C153 C190 ) C153_=_C195( C153 C195 ) C153_=_C196( C153 C196 ) C153_=_C197( C153 C197 ) C153_=_C198( C153 C198 ) C154_=_C199( C154 C199 ) \nC154_=_C201( C154 C201 ) C154_=_C203( C154 C203 ) C154_=_C206( C154 C206 ) C154_=_C207( C154 C207 ) C171_=_C181( C171 C181 ) C171_=_C182( C171 C182 ) \nC171_=_C185( C171 C185 ) C171_=_C186( C171 C186 ) C171_=_C189( C171 C189 ) C171_=_C190( C171 C190 ) C171_=_C195( C171 C195 ) C171_=_C196( C171 C196 ) \nC171_=_C197( C171 C197 ) C171_=_C198( C171 C198 ) C181_=_C182( C181 C182 ) C181_=_C185( C181 C185 ) C181_=_C186( C181 C186 ) C181_=_C189( C181 C189 ) \nC181_=_C190( C181 C190 ) C181_=_C195( C181 C195 ) C181_=_C196( C181 C196 ) C181_=_C197( C181 C197 ) C181_=_C198( C181 C198 ) C181_=_C199( C181 C199 ) \nC182_=_C185( C182 C185 ) C182_=_C186( C182 C186 ) C182_=_C189( C182 C189 ) C182_=_C190( C182 C190 ) C182_=_C195( C182 C195 ) C182_=_C196( C182 C196 ) \nC182_=_C197( C182 C197 ) C182_=_C198( C182 C198 ) C185_=_C186( C185 C186 ) C185_=_C189( C185 C189 ) C185_=_C190( C185 C190 ) C185_=_C195( C185 C195 ) \nC185_=_C196( C185 C196 ) C185_=_C197( C185 C197 ) C185_=_C198( C185 C198 ) C185_=_C201( C185 C201 ) C185_=_C292( C185 C292 ) C185_=_C307( C185 C307 ) \nC185_=_C480( C185 C480 ) C185_=_C481( C185 C481 ) C185_=_C484( C185 C484 ) C185_=_C485( C185 C485 ) C185_=_C486( C185 C486 ) C185_=_C487( C185 C487 ) \nC185_=_C488( C185 C488 ) C185_=_C489( C185 C489 ) C185_=_C490(</w:t>
      </w:r>
    </w:p>
    <w:p>
      <w:pPr>
        <w:pStyle w:val="PreformattedText"/>
        <w:bidi w:val="0"/>
        <w:spacing w:before="0" w:after="0"/>
        <w:jc w:val="left"/>
        <w:rPr/>
      </w:pPr>
      <w:r>
        <w:rPr/>
        <w:t xml:space="preserve"> </w:t>
      </w:r>
      <w:r>
        <w:rPr/>
        <w:t>C185 C490 ) C185_=_C491( C185 C491 ) C186_=_C189( C186 C189 ) C186_=_C190( C186 C190 ) \nC186_=_C195( C186 C195 ) C186_=_C196( C186 C196 ) C186_=_C197( C186 C197 ) C186_=_C198( C186 C198 ) C186_=_C293( C186 C293 ) C186_=_C493( C186 C493 ) \nC186_=_C495( C186 C495 ) C186_=_C496( C186 C496 ) C186_=_C497( C186 C497 ) C186_=_C498( C186 C498 ) C189_=_C190( C189 C190 ) C189_=_C195( C189 C195 ) \nC189_=_C196( C189 C196 ) C189_=_C197( C189 C197 ) C189_=_C198( C189 C198 ) C189_=_C203( C189 C203 ) C189_=_C296( C189 C296 ) C189_=_C309( C189 C309 ) \nC189_=_C540( C189 C540 ) C189_=_C551( C189 C551 ) C189_=_C661( C189 C661 ) C189_=_C662( C189 C662 ) C189_=_C663( C189 C663 ) C189_=_C664( C189 C664 ) \nC189_=_C665( C189 C665 ) C189_=_C666( C189 C666 ) C189_=_C667( C189 C667 ) C189_=_C668( C189 C668 ) C190_=_C195( C190 C195 ) C190_=_C196( C190 C196 ) \nC190_=_C197( C190 C197 ) C190_=_C198( C190 C198 ) C190_=_C297( C190 C297 ) C190_=_C541( C190 C541 ) C190_=_C670( C190 C670 ) C190_=_C671( C190 C671 ) \nC190_=_C672( C190 C672 ) C190_=_C673( C190 C673 ) C195_=_C196( C195 C196 ) C195_=_C197( C195 C197 ) C195_=_C198( C195 C198 ) C195_=_C206( C195 C206 ) \nC195_=_C302( C195 C302 ) C195_=_C312( C195 C312 ) C195_=_C488( C195 C488 ) C195_=_C497( C195 C497 ) C195_=_C546( C195 C546 ) C195_=_C554( C195 C554 ) \nC195_=_C665( C195 C665 ) C195_=_C672( C195 C672 ) C195_=_C692( C195 C692 ) C195_=_C698( C195 C698 ) C195_=_C752( C195 C752 ) C195_=_C757( C195 C757 ) \nC195_=_C811( C195 C811 ) C195_=_C815( C195 C815 ) C195_=_C818( C195 C818 ) C195_=_C819( C195 C819 ) C196_=_C197( C196 C197 ) C196_=_C198( C196 C198 ) \nC196_=_C303( C196 C303 ) C196_=_C489( C196 C489 ) C196_=_C547( C196 C547 ) C196_=_C666( C196 C666 ) C196_=_C693( C196 C693 ) C196_=_C753( C196 C753 ) \nC196_=_C812( C196 C812 ) C196_=_C822( C196 C822 ) C197_=_C198( C197 C198 ) C197_=_C207( C197 C207 ) C197_=_C304( C197 C304 ) C197_=_C313( C197 C313 ) \nC197_=_C490( C197 C490 ) C197_=_C498( C197 C498 ) C197_=_C548( C197 C548 ) C197_=_C555( C197 C555 ) C197_=_C667( C197 C667 ) C197_=_C673( C197 C673 ) \nC197_=_C694( C197 C694 ) C197_=_C699( C197 C699 ) C197_=_C754( C197 C754 ) C197_=_C758( C197 C758 ) C197_=_C829( C197 C829 ) C197_=_C831( C197 C831 ) \nC197_=_C833( C197 C833 ) C197_=_C834( C197 C834 ) C198_=_C305( C198 C305 ) C198_=_C491( C198 C491 ) C198_=_C549( C198 C549 ) C198_=_C668( C198 C668 ) \nC198_=_C695( C198 C695 ) C198_=_C755( C198 C755 ) C198_=_C830( C198 C830 ) C198_=_C835( C198 C835 ) C199_=_C201( C199 C201 ) C199_=_C203( C199 C203 ) \nC199_=_C206( C199 C206 ) C199_=_C207( C199 C207 ) C201_=_C203( C201 C203 ) C201_=_C206( C201 C206 ) C201_=_C207( C201 C207 ) C201_=_C292( C201 C292 ) \nC201_=_C307( C201 C307 ) C201_=_C480( C201 C480 ) C201_=_C481( C201 C481 ) C201_=_C484( C201 C484 ) C201_=_C485( C201 C485 ) C201_=_C486( C201 C486 ) \nC201_=_C487( C201 C487 ) C201_=_C488( C201 C488 ) C201_=_C489( C201 C489 ) C201_=_C490( C201 C490 ) C201_=_C491( C201 C491 ) C203_=_C206( C203 C206 ) \nC203_=_C207( C203 C207 ) C203_=_C296( C203 C296 ) C203_=_C309( C203 C309 ) C203_=_C540( C203 C540 ) C203_=_C551( C203 C551 ) C203_=_C661( C203 C661 ) \nC203_=_C662( C203 C662 ) C203_=_C663( C203 C663 ) C203_=_C664( C203 C664 ) C203_=_C665( C203 C665 ) C203_=_C666( C203 C666 ) C203_=_C667( C203 C667 ) \nC203_=_C668( C203 C668 ) C206_=_C207( C206 C207 ) C206_=_C302( C206 C302 ) C206_=_C312( C206 C312 ) C206_=_C488( C206 C488 ) C206_=_C497( C206 C497 ) \nC206_=_C546( C206 C546 ) C206_=_C554( C206 C554 ) C206_=_C665( C206 C665 ) C206_=_C672( C206 C672 ) C206_=_C692( C206 C692 ) C206_=_C698( C206 C698 ) \nC206_=_C752( C206 C752 ) C206_=_C757( C206 C757 ) C206_=_C811( C206 C811 ) C206_=_C815( C206 C815 ) C206_=_C818( C206 C818 ) C206_=_C819( C206 C819 ) \nC207_=_C304( C207 C304 ) C207_=_C313( C207 C313 ) C207_=_C490( C207 C490 ) C207_=_C498( C207 C498 ) C207_=_C548( C207 C548 ) C207_=_C555( C207 C555 ) \nC207_=_C667( C207 C667 ) C207_=_C673( C207 C673 ) C207_=_C694( C207 C694 ) C207_=_C699( C207 C699 ) C207_=_C754( C207 C754 ) C207_=_C758( C207 C758 ) \nC207_=_C829( C207 C829 ) C207_=_C831( C207 C831 ) C207_=_C833( C207 C833 ) C207_=_C834( C207 C834 ) C290_=_C291( C290 C291 ) C290_=_C292( C290 C292 ) \nC290_=_C293( C290 C293 ) C290_=_C296( C290 C296 ) C290_=_C297( C290 C297 ) C290_=_C302( C290 C302 ) C290_=_C303( C290 C303 ) C290_=_C304( C290 C304 ) \nC290_=_C305( C290 C305 ) C290_=_C306( C290 C306 ) C291_=_C292( C291 C292 ) C291_=_C293( C291 C293 ) C291_=_C296( C291 C296 ) C291_=_C297( C291 C297 ) \nC291_=_C302( C291 C302 ) C291_=_C303( C291 C303 ) C291_=_C304( C291 C304 ) C291_=_C305( C291 C305 ) C292_=_C293( C292 C293 ) C292_=_C296( C292 C296 ) \nC292_=_C297( C292 C297 ) C292_=_C302( C292 C302 ) C292_=_C303( C292 C303 ) C292_=_C304( C292 C304 ) C292_=_C305( C292 C305 ) C292_=_C307( C292 C307 ) \nC292_=_C480( C292 C480 ) C292_=_C481( C292 C481 ) C292_=_C484( C292 C484 ) C292_=_C485( C292 C485 ) C292_=_C486( C292 C486 ) C292_=_C487( C292 C487 ) \nC292_=_C488( C292 C488 ) C292_=_C489( C292 C489 ) C292_=_C490( C292 C490 ) C292_=_C491( C292 C491 ) C293_=_C296( C293 C296 ) C293_=_C297( C293 C297 ) \nC293_=_C302( C293 C302 ) C293_=_C303( C293 C303 ) C293_=_C304( C293 C304 ) C293_=_C305( C293 C305 ) C293_=_C493( C293 C493 ) C293_=_C495( C293 C495 ) \nC293_=_C496( C293 C496 ) C293_=_C497( C293 C497 ) C293_=_C498( C293 C498 ) C296_=_C297( C296 C297 ) C296_=_C302( C296 C302 ) C296_=_C303( C296 C303 ) \nC296_=_C304( C296 C304 ) C296_=_C305( C296 C305 ) C296_=_C309( C296 C309 ) C296_=_C540( C296 C540 ) C296_=_C551( C296 C551 ) C296_=_C661( C296 C661 ) \nC296_=_C662( C296 C662 ) C296_=_C663( C296 C663 ) C296_=_C664( C296 C664 ) C296_=_C665( C296 C665 ) C296_=_C666( C296 C666 ) C296_=_C667( C296 C667 ) \nC296_=_C668( C296 C668 ) C297_=_C302( C297 C302 ) C297_=_C303( C297 C303 ) C297_=_C304( C297 C304 ) C297_=_C305( C297 C305 ) C297_=_C541( C297 C541 ) \nC297_=_C670( C297 C670 ) C297_=_C671( C297 C671 ) C297_=_C672( C297 C672 ) C297_=_C673( C297 C673 ) C302_=_C303( C302 C303 ) C302_=_C304( C302 C304 ) \nC302_=_C305( C302 C305 ) C302_=_C312( C302 C312 ) C302_=_C488( C302 C488 ) C302_=_C497( C302 C497 ) C302_=_C546( C302 C546 ) C302_=_C554( C302 C554 ) \nC302_=_C665( C302 C665 ) C302_=_C672( C302 C672 ) C302_=_C692( C302 C692 ) C302_=_C698( C302 C698 ) C302_=_C752( C302 C752 ) C302_=_C757( C302 C757 ) \nC302_=_C811( C302 C811 ) C302_=_C815( C302 C815 ) C302_=_C818( C302 C818 ) C302_=_C819( C302 C819 ) C303_=_C304( C303 C304 ) C303_=_C305( C303 C305 ) \nC303_=_C489( C303 C489 ) C303_=_C547( C303 C547 ) C303_=_C666( C303 C666 ) C303_=_C693( C303 C693 ) C303_=_C753( C303 C753 ) C303_=_C812( C303 C812 ) \nC303_=_C822( C303 C822 ) C304_=_C305( C304 C305 ) C304_=_C313( C304 C313 ) C304_=_C490( C304 C490 ) C304_=_C498( C304 C498 ) C304_=_C548( C304 C548 ) \nC304_=_C555( C304 C555 ) C304_=_C667( C304 C667 ) C304_=_C673( C304 C673 ) C304_=_C694( C304 C694 ) C304_=_C699( C304 C699 ) C304_=_C754( C304 C754 ) \nC304_=_C758( C304 C758 ) C304_=_C829( C304 C829 ) C304_=_C831( C304 C831 ) C304_=_C833( C304 C833 ) C304_=_C834( C304 C834 ) C305_=_C491( C305 C491 ) \nC305_=_C549( C305 C549 ) C305_=_C668( C305 C668 ) C305_=_C695( C305 C695 ) C305_=_C755( C305 C755 ) C305_=_C830( C305 C830 ) C305_=_C835( C305 C835 ) \nC306_=_C307( C306 C307 ) C306_=_C309( C306 C309 ) C306_=_C312( C306 C312 ) C306_=_C313( C306 C313 ) C307_=_C309( C307 C309 ) C307_=_C312( C307 C312 ) \nC307_=_C313( C307 C313 ) C307_=_C480( C307 C480 ) C307_=_C481( C307 C481 ) C307_=_C484( C307 C484 ) C307_=_C485( C307 C485 ) C307_=_C486( C307 C486 ) \nC307_=_C487( C307 C487 ) C307_=_C488( C307 C488 ) C307_=_C489( C307 C489 ) C307_=_C490( C307 C490 ) C307_=_C491( C307 C491 ) C309_=_C312( C309 C312 ) \nC309_=_C313( C309 C313 ) C309_=_C540( C309 C540 ) C309_=_C551( C309 C551 ) C309_=_C661( C309 C661 ) C309_=_C662( C309 C662 ) C309_=_C663( C309 C663 ) \nC309_=_C664( C309 C664 ) C309_=_C665( C309 C665 ) C309_=_C666( C309 C666 ) C309_=_C667( C309 C667 ) C309_=_C668( C309 C668 ) C312_=_C313( C312 C313 ) \nC312_=_C488( C312 C488 ) C312_=_C497( C312 C497 ) C312_=_C546( C312 C546 ) C312_=_C554( C312 C554 ) C312_=_C665( C312 C665 ) C312_=_C672( C312 C672 ) \nC312_=_C692( C312 C692 ) C312_=_C698( C312 C698 ) C312_=_C752( C312 C752 ) C312_=_C757( C312 C757 ) C312_=_C811( C312 C811 ) C312_=_C815( C312 C815 ) \nC312_=_C818( C312 C818 ) C312_=_C819( C312 C819 ) C313_=_C490( C313 C490 ) C313_=_C498( C313 C498 ) C313_=_C548( C313 C548 ) C313_=_C555( C313 C555 ) \nC313_=_C667( C313 C667 ) C313_=_C673( C313 C673 ) C313_=_C694( C313 C694 ) C313_=_C699( C313 C699 ) C313_=_C754( C313 C754 ) C313_=_C758( C313 C758 ) \nC313_=_C829( C313 C829 ) C313_=_C831( C313 C831 ) C313_=_C833( C313 C833 ) C313_=_C834( C313 C834 ) C480_=_C481( C480 C481 ) C480_=_C484( C480 C484 ) \nC480_=_C485( C480 C485 ) C480_=_C486( C480 C486 ) C480_=_C487( C480 C487 ) C480_=_C488( C480 C488 ) C480_=_C489( C480 C489 ) C480_=_C490( C480 C490 ) \nC480_=_C491( C480 C491 ) C480_=_C493( C480 C493 ) C480_=_C519( C480 C519 ) C480_=_C531( C480 C531 ) C480_=_C538( C480 C538 ) C480_=_C539( C480 C539 ) \nC480_=_C540( C480 C540 ) C480_=_C541( C480 C541 ) C480_=_C546( C480 C546 ) C480_=_C547( C480 C547 ) C480_=_C548( C480 C548 ) C480_=_C549( C480 C549 ) \nC481_=_C484( C481 C484 ) C481_=_C485( C481 C485 ) C481_=_C486( C481 C486 ) C481_=_C487( C481 C487 ) C481_=_C488( C481 C488 ) C481_=_C489( C481 C489 ) \nC481_=_C490( C481 C490 ) C481_=_C491( C481 C491 ) C481_=_C520( C481 C520 ) C481_=_C550( C481 C550 ) C481_=_C551( C481 C551 ) C481_=_C554( C481 C554 ) \nC481_=_C555( C481 C555 ) C484_=_C485( C484 C485 ) C484_=_C486( C484 C486 ) C484_=_C487( C484 C487 ) C484_=_C488( C484 C488 ) C484_=_C489( C484 C489 ) \nC484_=_C490( C484 C490 ) C484_=_C491( C484 C491 ) C484_=_C495( C484 C495 ) C484_=_C661( C484 C661 ) C484_=_C670( C484 C670 ) C484_=_C688( C484 C688 ) \nC484_=_C689( C484 C689 ) C484_=_C692( C484 C692 ) C484_=_C693( C484 C693 ) C484_=_C694(</w:t>
      </w:r>
    </w:p>
    <w:p>
      <w:pPr>
        <w:pStyle w:val="PreformattedText"/>
        <w:bidi w:val="0"/>
        <w:spacing w:before="0" w:after="0"/>
        <w:jc w:val="left"/>
        <w:rPr/>
      </w:pPr>
      <w:r>
        <w:rPr/>
        <w:t xml:space="preserve"> </w:t>
      </w:r>
      <w:r>
        <w:rPr/>
        <w:t>C484 C694 ) C484_=_C695( C484 C695 ) C485_=_C486( C485 C486 ) \nC485_=_C487( C485 C487 ) C485_=_C488( C485 C488 ) C485_=_C489( C485 C489 ) C485_=_C490( C485 C490 ) C485_=_C491( C485 C491 ) C485_=_C662( C485 C662 ) \nC485_=_C696( C485 C696 ) C485_=_C698( C485 C698 ) C485_=_C699( C485 C699 ) C486_=_C487( C486 C487 ) C486_=_C488( C486 C488 ) C486_=_C489( C486 C489 ) \nC486_=_C490( C486 C490 ) C486_=_C491( C486 C491 ) C486_=_C496( C486 C496 ) C486_=_C663( C486 C663 ) C486_=_C671( C486 C671 ) C486_=_C750( C486 C750 ) \nC486_=_C751( C486 C751 ) C486_=_C752( C486 C752 ) C486_=_C753( C486 C753 ) C486_=_C754( C486 C754 ) C486_=_C755( C486 C755 ) C487_=_C488( C487 C488 ) \nC487_=_C489( C487 C489 ) C487_=_C490( C487 C490 ) C487_=_C491( C487 C491 ) C487_=_C664( C487 C664 ) C487_=_C756( C487 C756 ) C487_=_C757( C487 C757 ) \nC487_=_C758( C487 C758 ) C488_=_C489( C488 C489 ) C488_=_C490( C488 C490 ) C488_=_C491( C488 C491 ) C488_=_C497( C488 C497 ) C488_=_C546( C488 C546 ) \nC488_=_C554( C488 C554 ) C488_=_C665( C488 C665 ) C488_=_C672( C488 C672 ) C488_=_C692( C488 C692 ) C488_=_C698( C488 C698 ) C488_=_C752( C488 C752 ) \nC488_=_C757( C488 C757 ) C488_=_C811( C488 C811 ) C488_=_C815( C488 C815 ) C488_=_C818( C488 C818 ) C488_=_C819( C488 C819 ) C489_=_C490( C489 C490 ) \nC489_=_C491( C489 C491 ) C489_=_C547( C489 C547 ) C489_=_C666( C489 C666 ) C489_=_C693( C489 C693 ) C489_=_C753( C489 C753 ) C489_=_C812( C489 C812 ) \nC489_=_C822( C489 C822 ) C490_=_C491( C490 C491 ) C490_=_C498( C490 C498 ) C490_=_C548( C490 C548 ) C490_=_C555( C490 C555 ) C490_=_C667( C490 C667 ) \nC490_=_C673( C490 C673 ) C490_=_C694( C490 C694 ) C490_=_C699( C490 C699 ) C490_=_C754( C490 C754 ) C490_=_C758( C490 C758 ) C490_=_C829( C490 C829 ) \nC490_=_C831( C490 C831 ) C490_=_C833( C490 C833 ) C490_=_C834( C490 C834 ) C491_=_C549( C491 C549 ) C491_=_C668( C491 C668 ) C491_=_C695( C491 C695 ) \nC491_=_C755( C491 C755 ) C491_=_C830( C491 C830 ) C491_=_C835( C491 C835 ) C493_=_C495( C493 C495 ) C493_=_C496( C493 C496 ) C493_=_C497( C493 C497 ) \nC493_=_C498( C493 C498 ) C493_=_C519( C493 C519 ) C493_=_C531( C493 C531 ) C493_=_C538( C493 C538 ) C493_=_C539( C493 C539 ) C493_=_C540( C493 C540 ) \nC493_=_C541( C493 C541 ) C493_=_C546( C493 C546 ) C493_=_C547( C493 C547 ) C493_=_C548( C493 C548 ) C493_=_C549( C493 C549 ) C495_=_C496( C495 C496 ) \nC495_=_C497( C495 C497 ) C495_=_C498( C495 C498 ) C495_=_C661( C495 C661 ) C495_=_C670( C495 C670 ) C495_=_C688( C495 C688 ) C495_=_C689( C495 C689 ) \nC495_=_C692( C495 C692 ) C495_=_C693( C495 C693 ) C495_=_C694( C495 C694 ) C495_=_C695( C495 C695 ) C496_=_C497( C496 C497 ) C496_=_C498( C496 C498 ) \nC496_=_C663( C496 C663 ) C496_=_C671( C496 C671 ) C496_=_C750( C496 C750 ) C496_=_C751( C496 C751 ) C496_=_C752( C496 C752 ) C496_=_C753( C496 C753 ) \nC496_=_C754( C496 C754 ) C496_=_C755( C496 C755 ) C497_=_C498( C497 C498 ) C497_=_C546( C497 C546 ) C497_=_C554( C497 C554 ) C497_=_C665( C497 C665 ) \nC497_=_C672( C497 C672 ) C497_=_C692( C497 C692 ) C497_=_C698( C497 C698 ) C497_=_C752( C497 C752 ) C497_=_C757( C497 C757 ) C497_=_C811( C497 C811 ) \nC497_=_C815( C497 C815 ) C497_=_C818( C497 C818 ) C497_=_C819( C497 C819 ) C498_=_C548( C498 C548 ) C498_=_C555( C498 C555 ) C498_=_C667( C498 C667 ) \nC498_=_C673( C498 C673 ) C498_=_C694( C498 C694 ) C498_=_C699( C498 C699 ) C498_=_C754( C498 C754 ) C498_=_C758( C498 C758 ) C498_=_C829( C498 C829 ) \nC498_=_C831( C498 C831 ) C498_=_C833( C498 C833 ) C498_=_C834( C498 C834 ) C519_=_C520( C519 C520 ) C519_=_C531( C519 C531 ) C519_=_C538( C519 C538 ) \nC519_=_C539( C519 C539 ) C519_=_C540( C519 C540 ) C519_=_C541( C519 C541 ) C519_=_C546( C519 C546 ) C519_=_C547( C519 C547 ) C519_=_C548( C519 C548 ) \nC519_=_C549( C519 C549 ) C520_=_C550( C520 C550 ) C520_=_C551( C520 C551 ) C520_=_C554( C520 C554 ) C520_=_C555( C520 C555 ) C531_=_C538( C531 C538 ) \nC531_=_C539( C531 C539 ) C531_=_C540( C531 C540 ) C531_=_C541( C531 C541 ) C531_=_C546( C531 C546 ) C531_=_C547( C531 C547 ) C531_=_C548( C531 C548 ) \nC531_=_C549( C531 C549 ) C538_=_C539( C538 C539 ) C538_=_C540( C538 C540 ) C538_=_C541( C538 C541 ) C538_=_C546( C538 C546 ) C538_=_C547( C538 C547 ) \nC538_=_C548( C538 C548 ) C538_=_C549( C538 C549 ) C538_=_C550( C538 C550 ) C539_=_C540( C539 C540 ) C539_=_C541( C539 C541 ) C539_=_C546( C539 C546 ) \nC539_=_C547( C539 C547 ) C539_=_C548( C539 C548 ) C539_=_C549( C539 C549 ) C540_=_C541( C540 C541 ) C540_=_C546( C540 C546 ) C540_=_C547( C540 C547 ) \nC540_=_C548( C540 C548 ) C540_=_C549( C540 C549 ) C540_=_C551( C540 C551 ) C540_=_C661( C540 C661 ) C540_=_C662( C540 C662 ) C540_=_C663( C540 C663 ) \nC540_=_C664( C540 C664 ) C540_=_C665( C540 C665 ) C540_=_C666( C540 C666 ) C540_=_C667( C540 C667 ) C540_=_C668( C540 C668 ) C541_=_C546( C541 C546 ) \nC541_=_C547( C541 C547 ) C541_=_C548( C541 C548 ) C541_=_C549( C541 C549 ) C541_=_C670( C541 C670 ) C541_=_C671( C541 C671 ) C541_=_C672( C541 C672 ) \nC541_=_C673( C541 C673 ) C546_=_C547( C546 C547 ) C546_=_C548( C546 C548 ) C546_=_C549( C546 C549 ) C546_=_C554( C546 C554 ) C546_=_C665( C546 C665 ) \nC546_=_C672( C546 C672 ) C546_=_C692( C546 C692 ) C546_=_C698( C546 C698 ) C546_=_C752( C546 C752 ) C546_=_C757( C546 C757 ) C546_=_C811( C546 C811 ) \nC546_=_C815( C546 C815 ) C546_=_C818( C546 C818 ) C546_=_C819( C546 C819 ) C547_=_C548( C547 C548 ) C547_=_C549( C547 C549 ) C547_=_C666( C547 C666 ) \nC547_=_C693( C547 C693 ) C547_=_C753( C547 C753 ) C547_=_C812( C547 C812 ) C547_=_C822( C547 C822 ) C548_=_C549( C548 C549 ) C548_=_C555( C548 C555 ) \nC548_=_C667( C548 C667 ) C548_=_C673( C548 C673 ) C548_=_C694( C548 C694 ) C548_=_C699( C548 C699 ) C548_=_C754( C548 C754 ) C548_=_C758( C548 C758 ) \nC548_=_C829( C548 C829 ) C548_=_C831( C548 C831 ) C548_=_C833( C548 C833 ) C548_=_C834( C548 C834 ) C549_=_C668( C549 C668 ) C549_=_C695( C549 C695 ) \nC549_=_C755( C549 C755 ) C549_=_C830( C549 C830 ) C549_=_C835( C549 C835 ) C550_=_C551( C550 C551 ) C550_=_C554( C550 C554 ) C550_=_C555( C550 C555 ) \nC551_=_C554( C551 C554 ) C551_=_C555( C551 C555 ) C551_=_C661( C551 C661 ) C551_=_C662( C551 C662 ) C551_=_C663( C551 C663 ) C551_=_C664( C551 C664 ) \nC551_=_C665( C551 C665 ) C551_=_C666( C551 C666 ) C551_=_C667( C551 C667 ) C551_=_C668( C551 C668 ) C554_=_C555( C554 C555 ) C554_=_C665( C554 C665 ) \nC554_=_C672( C554 C672 ) C554_=_C692( C554 C692 ) C554_=_C698( C554 C698 ) C554_=_C752( C554 C752 ) C554_=_C757( C554 C757 ) C554_=_C811( C554 C811 ) \nC554_=_C815( C554 C815 ) C554_=_C818( C554 C818 ) C554_=_C819( C554 C819 ) C555_=_C667( C555 C667 ) C555_=_C673( C555 C673 ) C555_=_C694( C555 C694 ) \nC555_=_C699( C555 C699 ) C555_=_C754( C555 C754 ) C555_=_C758( C555 C758 ) C555_=_C829( C555 C829 ) C555_=_C831( C555 C831 ) C555_=_C833( C555 C833 ) \nC555_=_C834( C555 C834 ) C661_=_C662( C661 C662 ) C661_=_C663( C661 C663 ) C661_=_C664( C661 C664 ) C661_=_C665( C661 C665 ) C661_=_C666( C661 C666 ) \nC661_=_C667( C661 C667 ) C661_=_C668( C661 C668 ) C661_=_C670( C661 C670 ) C661_=_C688( C661 C688 ) C661_=_C689( C661 C689 ) C661_=_C692( C661 C692 ) \nC661_=_C693( C661 C693 ) C661_=_C694( C661 C694 ) C661_=_C695( C661 C695 ) C662_=_C663( C662 C663 ) C662_=_C664( C662 C664 ) C662_=_C665( C662 C665 ) \nC662_=_C666( C662 C666 ) C662_=_C667( C662 C667 ) C662_=_C668( C662 C668 ) C662_=_C696( C662 C696 ) C662_=_C698( C662 C698 ) C662_=_C699( C662 C699 ) \nC663_=_C664( C663 C664 ) C663_=_C665( C663 C665 ) C663_=_C666( C663 C666 ) C663_=_C667( C663 C667 ) C663_=_C668( C663 C668 ) C663_=_C671( C663 C671 ) \nC663_=_C750( C663 C750 ) C663_=_C751( C663 C751 ) C663_=_C752( C663 C752 ) C663_=_C753( C663 C753 ) C663_=_C754( C663 C754 ) C663_=_C755( C663 C755 ) \nC664_=_C665( C664 C665 ) C664_=_C666( C664 C666 ) C664_=_C667( C664 C667 ) C664_=_C668( C664 C668 ) C664_=_C756( C664 C756 ) C664_=_C757( C664 C757 ) \nC664_=_C758( C664 C758 ) C665_=_C666( C665 C666 ) C665_=_C667( C665 C667 ) C665_=_C668( C665 C668 ) C665_=_C672( C665 C672 ) C665_=_C692( C665 C692 ) \nC665_=_C698( C665 C698 ) C665_=_C752( C665 C752 ) C665_=_C757( C665 C757 ) C665_=_C811( C665 C811 ) C665_=_C815( C665 C815 ) C665_=_C818( C665 C818 ) \nC665_=_C819( C665 C819 ) C666_=_C667( C666 C667 ) C666_=_C668( C666 C668 ) C666_=_C693( C666 C693 ) C666_=_C753( C666 C753 ) C666_=_C812( C666 C812 ) \nC666_=_C822( C666 C822 ) C667_=_C668( C667 C668 ) C667_=_C673( C667 C673 ) C667_=_C694( C667 C694 ) C667_=_C699( C667 C699 ) C667_=_C754( C667 C754 ) \nC667_=_C758( C667 C758 ) C667_=_C829( C667 C829 ) C667_=_C831( C667 C831 ) C667_=_C833( C667 C833 ) C667_=_C834( C667 C834 ) C668_=_C695( C668 C695 ) \nC668_=_C755( C668 C755 ) C668_=_C830( C668 C830 ) C668_=_C835( C668 C835 ) C670_=_C671( C670 C671 ) C670_=_C672( C670 C672 ) C670_=_C673( C670 C673 ) \nC670_=_C688( C670 C688 ) C670_=_C689( C670 C689 ) C670_=_C692( C670 C692 ) C670_=_C693( C670 C693 ) C670_=_C694( C670 C694 ) C670_=_C695( C670 C695 ) \nC671_=_C672( C671 C672 ) C671_=_C673( C671 C673 ) C671_=_C750( C671 C750 ) C671_=_C751( C671 C751 ) C671_=_C752( C671 C752 ) C671_=_C753( C671 C753 ) \nC671_=_C754( C671 C754 ) C671_=_C755( C671 C755 ) C672_=_C673( C672 C673 ) C672_=_C692( C672 C692 ) C672_=_C698( C672 C698 ) C672_=_C752( C672 C752 ) \nC672_=_C757( C672 C757 ) C672_=_C811( C672 C811 ) C672_=_C815( C672 C815 ) C672_=_C818( C672 C818 ) C672_=_C819( C672 C819 ) C673_=_C694( C673 C694 ) \nC673_=_C699( C673 C699 ) C673_=_C754( C673 C754 ) C673_=_C758( C673 C758 ) C673_=_C829( C673 C829 ) C673_=_C831( C673 C831 ) C673_=_C833( C673 C833 ) \nC673_=_C834( C673 C834 ) C688_=_C689( C688 C689 ) C688_=_C692( C688 C692 ) C688_=_C693( C688 C693 ) C688_=_C694( C688 C694 ) C688_=_C695( C688 C695 ) \nC688_=_C696( C688 C696 ) C689_=_C692( C689 C692 ) C689_=_C693( C689 C693 ) C689_=_C694( C689 C694 ) C689_=_C695( C689 C695 ) C692_=_C693( C692 C693 ) \nC692_=_C694( C692 C694 ) C692_=_C695( C692 C695 ) C692_=_C698( C692 C698 ) C692_=_C752( C692 C752 ) C692_=_C757(</w:t>
      </w:r>
    </w:p>
    <w:p>
      <w:pPr>
        <w:pStyle w:val="PreformattedText"/>
        <w:bidi w:val="0"/>
        <w:spacing w:before="0" w:after="0"/>
        <w:jc w:val="left"/>
        <w:rPr/>
      </w:pPr>
      <w:r>
        <w:rPr/>
        <w:t xml:space="preserve"> </w:t>
      </w:r>
      <w:r>
        <w:rPr/>
        <w:t>C692 C757 ) C692_=_C811( C692 C811 ) \nC692_=_C815( C692 C815 ) C692_=_C818( C692 C818 ) C692_=_C819( C692 C819 ) C693_=_C694( C693 C694 ) C693_=_C695( C693 C695 ) C693_=_C753( C693 C753 ) \nC693_=_C812( C693 C812 ) C693_=_C822( C693 C822 ) C694_=_C695( C694 C695 ) C694_=_C699( C694 C699 ) C694_=_C754( C694 C754 ) C694_=_C758( C694 C758 ) \nC694_=_C829( C694 C829 ) C694_=_C831( C694 C831 ) C694_=_C833( C694 C833 ) C694_=_C834( C694 C834 ) C695_=_C755( C695 C755 ) C695_=_C830( C695 C830 ) \nC695_=_C835( C695 C835 ) C696_=_C698( C696 C698 ) C696_=_C699( C696 C699 ) C698_=_C699( C698 C699 ) C698_=_C752( C698 C752 ) C698_=_C757( C698 C757 ) \nC698_=_C811( C698 C811 ) C698_=_C815( C698 C815 ) C698_=_C818( C698 C818 ) C698_=_C819( C698 C819 ) C699_=_C754( C699 C754 ) C699_=_C758( C699 C758 ) \nC699_=_C829( C699 C829 ) C699_=_C831( C699 C831 ) C699_=_C833( C699 C833 ) C699_=_C834( C699 C834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11( C752 C811 ) C752_=_C815( C752 C815 ) C752_=_C818( C752 C818 ) C752_=_C819( C752 C819 ) C753_=_C754( C753 C754 ) C753_=_C755( C753 C755 ) \nC753_=_C812( C753 C812 ) C753_=_C822( C753 C822 ) C754_=_C755( C754 C755 ) C754_=_C758( C754 C758 ) C754_=_C829( C754 C829 ) C754_=_C831( C754 C831 ) \nC754_=_C833( C754 C833 ) C754_=_C834( C754 C834 ) C755_=_C830( C755 C830 ) C755_=_C835( C755 C835 ) C756_=_C757( C756 C757 ) C756_=_C758( C756 C758 ) \nC757_=_C758( C757 C758 ) C757_=_C811( C757 C811 ) C757_=_C815( C757 C815 ) C757_=_C818( C757 C818 ) C757_=_C819( C757 C819 ) C758_=_C829( C758 C829 ) \nC758_=_C831( C758 C831 ) C758_=_C833( C758 C833 ) C758_=_C834( C758 C834 ) C811_=_C812( C811 C812 ) C811_=_C815( C811 C815 ) C811_=_C818( C811 C818 ) \nC811_=_C819( C811 C819 ) C812_=_C822( C812 C822 ) C815_=_C818( C815 C818 ) C815_=_C819( C815 C819 ) C818_=_C819( C818 C819 ) C818_=_C822( C818 C822 ) \nC829_=_C830( C829 C830 ) C829_=_C831( C829 C831 ) C829_=_C833( C829 C833 ) C829_=_C834( C829 C834 ) C830_=_C835( C830 C835 ) C831_=_C833( C831 C833 ) \nC831_=_C834( C831 C834 ) C833_=_C834( C833 C834 ) C833_=_C835( C833 C835 ) "];78-&gt;90[label="84: C1 C2 C7 C8 C11 \nC12 C21 C24 C26 C153 C154 \nC171 C181 C182 C185 C186 C189 \nC190 C199 C201 C203 C290 C291 \nC292 C293 C296 C297 C306 C307 \nC309 C480 C481 C484 C485 C486 \nC487 C488 C489 C490 C491 C493 \nC495 C496 C497 C498 C519 C520 \nC531 C538 C539 C540 C541 C550 \nC551 C661 C662 C663 C664 C665 \nC666 C667 C668 C670 C671 C672 \nC673 C688 C689 C696 C750 C751 \nC756 C811 C812 C815 C818 C819 \nC822 C829 C830 C831 C833 C834 \nC835 \n516: C1_=_C2 ,C1_=_C7 ,C1_=_C8 ,C1_=_C11 ,C1_=_C12 ,\nC1_=_C21 ,C2_=_C7 ,C2_=_C8 ,C2_=_C11 ,C2_=_C12 ,C7_=_C8 ,\nC7_=_C11 ,C7_=_C12 ,C7_=_C24 ,C7_=_C185 ,C7_=_C201 ,C7_=_C292 ,\nC7_=_C307 ,C7_=_C480 ,C7_=_C481 ,C7_=_C484 ,C7_=_C485 ,C7_=_C486 ,\nC7_=_C487 ,C7_=_C488 ,C7_=_C489 ,C7_=_C490 ,C7_=_C491 ,C8_=_C11 ,\nC8_=_C12 ,C8_=_C186 ,C8_=_C293 ,C8_=_C493 ,C8_=_C495 ,C8_=_C496 ,\nC8_=_C497 ,C8_=_C498 ,C11_=_C12 ,C11_=_C26 ,C11_=_C189 ,C11_=_C203 ,\nC11_=_C296 ,C11_=_C309 ,C11_=_C540 ,C11_=_C551 ,C11_=_C661 ,C11_=_C662 ,\nC11_=_C663 ,C11_=_C664 ,C11_=_C665 ,C11_=_C666 ,C11_=_C667 ,C11_=_C668 ,\nC12_=_C190 ,C12_=_C297 ,C12_=_C541 ,C12_=_C670 ,C12_=_C671 ,C12_=_C672 ,\nC12_=_C673 ,C21_=_C24 ,C21_=_C26 ,C24_=_C26 ,C24_=_C185 ,C24_=_C201 ,\nC24_=_C292 ,C24_=_C307 ,C24_=_C480 ,C24_=_C481 ,C24_=_C484 ,C24_=_C485 ,\nC24_=_C486 ,C24_=_C487 ,C24_=_C488 ,C24_=_C489 ,C24_=_C490 ,C24_=_C491 ,\nC26_=_C189 ,C26_=_C203 ,C26_=_C296 ,C26_=_C309 ,C26_=_C540 ,C26_=_C551 ,\nC26_=_C661 ,C26_=_C662 ,C26_=_C663 ,C26_=_C664 ,C26_=_C665 ,C26_=_C666 ,\nC26_=_C667 ,C26_=_C668 ,C153_=_C154 ,C153_=_C171 ,C153_=_C181 ,C153_=_C182 ,\nC153_=_C185 ,C153_=_C186 ,C153_=_C189 ,C153_=_C190 ,C154_=_C199 ,C154_=_C201 ,\nC154_=_C203 ,C171_=_C181 ,C171_=_C182 ,C171_=_C185 ,C171_=_C186 ,C171_=_C189 ,\nC171_=_C190 ,C181_=_C182 ,C181_=_C185 ,C181_=_C186 ,C181_=_C189 ,C181_=_C190 ,\nC181_=_C199 ,C182_=_C185 ,C182_=_C186 ,C182_=_C189 ,C182_=_C190 ,C185_=_C186 ,\nC185_=_C189 ,C185_=_C190 ,C185_=_C201 ,C185_=_C292 ,C185_=_C307 ,C185_=_C480 ,\nC185_=_C481 ,C185_=_C484 ,C185_=_C485 ,C185_=_C486 ,C185_=_C487 ,C185_=_C488 ,\nC185_=_C489 ,C185_=_C490 ,C185_=_C491 ,C186_=_C189 ,C186_=_C190 ,C186_=_C293 ,\nC186_=_C493 ,C186_=_C495 ,C186_=_C496 ,C186_=_C497 ,C186_=_C498 ,C189_=_C190 ,\nC189_=_C203 ,C189_=_C296 ,C189_=_C309 ,C189_=_C540 ,C189_=_C551 ,C189_=_C661 ,\nC189_=_C662 ,C189_=_C663 ,C189_=_C664 ,C189_=_C665 ,C189_=_C666 ,C189_=_C667 ,\nC189_=_C668 ,C190_=_C297 ,C190_=_C541 ,C190_=_C670 ,C190_=_C671 ,C190_=_C672 ,\nC190_=_C673 ,C199_=_C201 ,C199_=_C203 ,C201_=_C203 ,C201_=_C292 ,C201_=_C307 ,\nC201_=_C480 ,C201_=_C481 ,C201_=_C484 ,C201_=_C485 ,C201_=_C486 ,C201_=_C487 ,\nC201_=_C488 ,C201_=_C489 ,C201_=_C490 ,C201_=_C491 ,C203_=_C296 ,C203_=_C309 ,\nC203_=_C540 ,C203_=_C551 ,C203_=_C661 ,C203_=_C662 ,C203_=_C663 ,C203_=_C664 ,\nC203_=_C665 ,C203_=_C666 ,C203_=_C667 ,C203_=_C668 ,C290_=_C291 ,C290_=_C292 ,\nC290_=_C293 ,C290_=_C296 ,C290_=_C297 ,C290_=_C306 ,C291_=_C292 ,C291_=_C293 ,\nC291_=_C296 ,C291_=_C297 ,C292_=_C293 ,C292_=_C296 ,C292_=_C297 ,C292_=_C307 ,\nC292_=_C480 ,C292_=_C481 ,C292_=_C484 ,C292_=_C485 ,C292_=_C486 ,C292_=_C487 ,\nC292_=_C488 ,C292_=_C489 ,C292_=_C490 ,C292_=_C491 ,C293_=_C296 ,C293_=_C297 ,\nC293_=_C493 ,C293_=_C495 ,C293_=_C496 ,C293_=_C497 ,C293_=_C498 ,C296_=_C297 ,\nC296_=_C309 ,C296_=_C540 ,C296_=_C551 ,C296_=_C661 ,C296_=_C662 ,C296_=_C663 ,\nC296_=_C664 ,C296_=_C665 ,C296_=_C666 ,C296_=_C667 ,C296_=_C668 ,C297_=_C541 ,\nC297_=_C670 ,C297_=_C671 ,C297_=_C672 ,C297_=_C673 ,C306_=_C307 ,C306_=_C309 ,\nC307_=_C309 ,C307_=_C480 ,C307_=_C481 ,C307_=_C484 ,C307_=_C485 ,C307_=_C486 ,\nC307_=_C487 ,C307_=_C488 ,C307_=_C489 ,C307_=_C490 ,C307_=_C491 ,C309_=_C540 ,\nC309_=_C551 ,C309_=_C661 ,C309_=_C662 ,C309_=_C663 ,C309_=_C664 ,C309_=_C665 ,\nC309_=_C666 ,C309_=_C667 ,C309_=_C668 ,C480_=_C481 ,C480_=_C484 ,C480_=_C485 ,\nC480_=_C486 ,C480_=_C487 ,C480_=_C488 ,C480_=_C489 ,C480_=_C490 ,C480_=_C491 ,\nC480_=_C493 ,C480_=_C519 ,C480_=_C531 ,C480_=_C538 ,C480_=_C539 ,C480_=_C540 ,\nC480_=_C541 ,C481_=_C484 ,C481_=_C485 ,C481_=_C486 ,C481_=_C487 ,C481_=_C488 ,\nC481_=_C489 ,C481_=_C490 ,C481_=_C491 ,C481_=_C520 ,C481_=_C550 ,C481_=_C551 ,\nC484_=_C485 ,C484_=_C486 ,C484_=_C487 ,C484_=_C488 ,C484_=_C489 ,C484_=_C490 ,\nC484_=_C491 ,C484_=_C495 ,C484_=_C661 ,C484_=_C670 ,C484_=_C688 ,C484_=_C689 ,\nC485_=_C486 ,C485_=_C487 ,C485_=_C488 ,C485_=_C489 ,C485_=_C490 ,C485_=_C491 ,\nC485_=_C662 ,C485_=_C696 ,C486_=_C487 ,C486_=_C488 ,C486_=_C489 ,C486_=_C490 ,\nC486_=_C491 ,C486_=_C496 ,C486_=_C663 ,C486_=_C671 ,C486_=_C750 ,C486_=_C751 ,\nC487_=_C488 ,C487_=_C489 ,C487_=_C490 ,C487_=_C491 ,C487_=_C664 ,C487_=_C756 ,\nC488_=_C489 ,C488_=_C490 ,C488_=_C491 ,C488_=_C497 ,C488_=_C665 ,C488_=_C672 ,\nC488_=_C811 ,C488_=_C815 ,C488_=_C818 ,C488_=_C819 ,C489_=_C490 ,C489_=_C491 ,\nC489_=_C666 ,C489_=_C812 ,C489_=_C822 ,C490_=_C491 ,C490_=_C498 ,C490_=_C667 ,\nC490_=_C673 ,C490_=_C829 ,C490_=_C831 ,C490_=_C833 ,C490_=_C834 ,C491_=_C668 ,\nC491_=_C830 ,C491_=_C835 ,C493_=_C495 ,C493_=_C496 ,C493_=_C497 ,C493_=_C498 ,\nC493_=_C519 ,C493_=_C531 ,C493_=_C538 ,C493_=_C539 ,C493_=_C540 ,C493_=_C541 ,\nC495_=_C496 ,C495_=_C497 ,C495_=_C498 ,C495_=_C661 ,C495_=_C670 ,C495_=_C688 ,\nC495_=_C689 ,C496_=_C497 ,C496_=_C498 ,C496_=_C663 ,C496_=_C671 ,C496_=_C750 ,\nC496_=_C751 ,C497_=_C498 ,C497_=_C665 ,C497_=_C672 ,C497_=_C811 ,C497_=_C815 ,\nC497_=_C818 ,C497_=_C819 ,C498_=_C667 ,C498_=_C673 ,C498_=_C829 ,C498_=_C831 ,\nC498_=_C833 ,C498_=_C834 ,C519_=_C520 ,C519_=_C531 ,C519_=_C538 ,C519_=_C539 ,\nC519_=_C540 ,C519_=_C541 ,C520_=_C550 ,C520_=_C551 ,C531_=_C538 ,C531_=_C539 ,\nC531_=_C540 ,C531_=_C541 ,C538_=_C539 ,C538_=_C540 ,C538_=_C541 ,C538_=_C550 ,\nC539_=_C540 ,C539_=_C541 ,C540_=_C541 ,C540_=_C551 ,C540_=_C661 ,C540_=_C662 ,\nC540_=_C663 ,C540_=_C664 ,C540_=_C665 ,C540_=_C666 ,C540_=_C667 ,C540_=_C668 ,\nC541_=_C670 ,C541_=_C671 ,C541_=_C672 ,C541_=_C673 ,C550_=_C551 ,C551_=_C661 ,\nC551_=_C662 ,C551_=_C663 ,C551_=_C664 ,C551_=_C665 ,C551_=_C666 ,C551_=_C667 ,\nC551_=_C668 ,C661_=_C662 ,C661_=_C663 ,C661_=_C664 ,C661_=_C665 ,C661_=_C666 ,\nC661_=_C667 ,C661_=_C668 ,C661_=_C670 ,C661_=_C688 ,C661_=_C689 ,C662_=_C663 ,\nC662_=_C664 ,C662_=_C665 ,C662_=_C666 ,C662_=_C667 ,C662_=_C668 ,C662_=_C696 ,\nC663_=_C664 ,C663_=_C665 ,C663_=_C666 ,C663_=_C667 ,C663_=_C668 ,C663_=_C671 ,\nC663_=_C750 ,C663_=_C751 ,C664_=_C665 ,C664_=_C666 ,C664_=_C667 ,C664_=_C668 ,\nC664_=_C756 ,C665_=_C666 ,C665_=_C667 ,C665_=_C668 ,C665_=_C672 ,C665_=_C811 ,\nC665_=_C815 ,C665_=_C818 ,C665_=_C819 ,C666_=_C667 ,C666_=_C668 ,C666_=_C812 ,\nC666_=_C822 ,C667_=_C668 ,C667_=_C673 ,C667_=_C829 ,C667_=_C831 ,C667_=_C833 ,\nC667_=_C834 ,C668_=_C830 ,C668_=_C835 ,C670_=_C671 ,C670_=_C672 ,C670_=_C673 ,\nC670_=_C688 ,C670_=_C689 ,C671_=_C672 ,C671_=_C673 ,C671_=_C750 ,C671_=_C751 ,\nC672_=_C673 ,C672_=_C811 ,C672_=_C815 ,C672_=_C818 ,C672_=_C819 ,C673_=_C829 ,\nC673_=_C831 ,C673_=_C833 ,C673_=_C834 ,C688_=_C689 ,C688_=_C696 ,C750_=_C751 ,\nC750_=_C756 ,C811_=_C812 ,C811_=_C815 ,C811_=_C818 ,C811_=_C819 ,C812_=_C822 ,\nC815_=_C818 ,C815_=_C819 ,C818_=_C819 ,C818_=_C822 ,C829_=_C830 ,C829_=_C831 ,\nC829_=_C833 ,C829_=_C834 ,C830_=_C835 ,C831_=_C833 ,C831_=_C834 ,C833_=_C834 ,\nC833_=_C835 ,"];91[shape=box, label="id:91 level: 4\n96: C131 C132 C133 C134 C139 \nC140 C141 C142 C146 C147 C150 \nC151 C269 C270 C271 C272 C277 \nC278 C279 C280 C283 C284 C287 \nC288 C392 C393 C394 C395 C400 \nC401 C402 C403 C405 C406 C409 \nC410 C500 C501 C502 C503 C508 \nC509 C510 C511 C512 C513 C516 \nC517 C576 C577 C588 C597</w:t>
      </w:r>
    </w:p>
    <w:p>
      <w:pPr>
        <w:pStyle w:val="PreformattedText"/>
        <w:bidi w:val="0"/>
        <w:spacing w:before="0" w:after="0"/>
        <w:jc w:val="left"/>
        <w:rPr/>
      </w:pPr>
      <w:r>
        <w:rPr/>
        <w:t xml:space="preserve"> </w:t>
      </w:r>
      <w:r>
        <w:rPr/>
        <w:t>C598 \nC599 C600 C601 C602 C603 C604 \nC606 C607 C608 C609 C659 C660 \nC669 C675 C676 C677 C678 C679 \nC680 C681 C682 C683 C684 C685 \nC686 C742 C743 C744 C745 C747 \nC748 C790 C791 C792 C793 C794 \nC795 C818 C819 C822 C841 C842 \nC843 \n964: C131_=_C132( C131 C132 ) C131_=_C133( C131 C133 ) C131_=_C134( C131 C134 ) C131_=_C139( C131 C139 ) C131_=_C140( C131 C140 ) \nC131_=_C141( C131 C141 ) C131_=_C142( C131 C142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9( C132 C139 ) C132_=_C140( C132 C140 ) C132_=_C141( C132 C141 ) \nC132_=_C142( C132 C142 ) C132_=_C270( C132 C270 ) C132_=_C393( C132 C393 ) C132_=_C501( C132 C501 ) C132_=_C577( C132 C577 ) C132_=_C606( C132 C606 ) \nC132_=_C607( C132 C607 ) C132_=_C608( C132 C608 ) C132_=_C609( C132 C609 ) C133_=_C134( C133 C134 ) C133_=_C139( C133 C139 ) C133_=_C140( C133 C140 ) \nC133_=_C141( C133 C141 ) C133_=_C142( C133 C142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9( C134 C139 ) C134_=_C140( C134 C140 ) C134_=_C141( C134 C141 ) C134_=_C142( C134 C142 ) C134_=_C272( C134 C272 ) \nC134_=_C395( C134 C395 ) C134_=_C503( C134 C503 ) C134_=_C660( C134 C660 ) C134_=_C683( C134 C683 ) C134_=_C684( C134 C684 ) C134_=_C685( C134 C685 ) \nC134_=_C686( C134 C686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50( C146 C150 ) C146_=_C151( C146 C151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50( C147 C150 ) C147_=_C151( C147 C151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50_=_C151( C150 C151 ) C150_=_C277( C150 C277 ) \nC150_=_C287( C150 C287 ) C150_=_C400( C150 C400 ) C150_=_C409( C150 C409 ) C150_=_C508( C150 C508 ) C150_=_C516( C150 C516 ) C150_=_C601( C150 C601 ) \nC150_=_C608( C150 C608 ) C150_=_C679( C150 C679 ) C150_=_C685( C150 C685 ) C150_=_C742( C150 C742 ) C150_=_C747( C150 C747 ) C150_=_C790( C150 C790 ) \nC150_=_C794( C150 C794 ) C150_=_C818( C150 C818 ) C150_=_C822( C150 C822 ) C151_=_C279( C151 C279 ) C151_=_C288( C151 C288 ) C151_=_C402( C151 C402 ) \nC151_=_C410( C151 C410 ) C151_=_C510( C151 C510 ) C151_=_C517( C151 C517 ) C151_=_C603( C151 C603 ) C151_=_C609( C151 C609 ) C151_=_C681( C151 C681 ) \nC151_=_C686( C151 C686 ) C151_=_C744( C151 C744 ) C151_=_C748( C151 C748 ) C151_=_C792( C151 C792 ) C151_=_C795( C151 C795 ) C151_=_C841( C151 C841 ) \nC151_=_C843( C151 C843 ) C269_=_C270( C269 C270 ) C269_=_C271( C269 C271 ) C269_=_C272( C269 C272 ) C269_=_C277( C269 C277 ) C269_=_C278( C269 C278 ) \nC269_=_C279( C269 C279 ) C269_=_C280( C269 C280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7( C270 C277 ) C270_=_C278( C270 C278 ) C270_=_C279( C270 C279 ) C270_=_C280( C270 C280 ) C270_=_C393( C270 C393 ) \nC270_=_C501( C270 C501 ) C270_=_C577( C270 C577 ) C270_=_C606( C270 C606 ) C270_=_C607( C270 C607 ) C270_=_C608( C270 C608 ) C270_=_C609( C270 C609 ) \nC271_=_C272( C271 C272 ) C271_=_C277( C271 C277 ) C271_=_C278( C271 C278 ) C271_=_C279( C271 C279 ) C271_=_C280( C271 C280 ) C271_=_C284( C271 C284 ) \nC271_=_C394( C271 C394 ) C271_=_C406( C271 C406 ) C271_=_C502( C271 C502 ) C271_=_C513( C271 C513 ) C271_=_C659( C271 C659 ) C271_=_C669( C271 C669 ) \nC271_=_C675( C271 C675 ) C271_=_C676( C271 C676 ) C271_=_C677( C271 C677 ) C271_=_C678( C271 C678 ) C271_=_C679( C271 C679 ) C271_=_C680( C271 C680 ) \nC271_=_C681( C271 C681 ) C271_=_C682( C271 C682 ) C272_=_C277( C272 C277 ) C272_=_C278( C272 C278 ) C272_=_C279( C272 C279 ) C272_=_C280( C272 C280 ) \nC272_=_C395( C272 C395 ) C272_=_C503( C272 C503 ) C272_=_C660( C272 C660 ) C272_=_C683( C272 C683 ) C272_=_C684( C272 C684 ) C272_=_C685( C272 C685 ) \nC272_=_C686( C272 C686 ) C277_=_C278( C277 C278 ) C277_=_C279( C277 C279 ) C277_=_C280( C277 C280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8_=_C279( C278 C279 ) C278_=_C280( C278 C280 ) C278_=_C401( C278 C401 ) C278_=_C509( C278 C509 ) C278_=_C602( C278 C602 ) \nC278_=_C680( C278 C680 ) C278_=_C743( C278 C743 ) C278_=_C791( C278 C791 ) C278_=_C819( C278 C819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41( C279 C841 ) C279_=_C843( C279 C843 ) C280_=_C403( C280 C403 ) C280_=_C511( C280 C511 ) C280_=_C604( C280 C604 ) C280_=_C682( C280 C682 ) \nC280_=_C745( C280 C745 ) C280_=_C793( C280 C793 ) C280_=_C842( C280 C842 ) C283_=_C284( C283 C284 ) C283_=_C287( C283 C287 ) C283_=_C288( C283 C288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7( C284 C287 ) C284_=_C288( C284 C288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92_=_C393( C392 C393 ) \nC392_=_C394( C392 C394 ) C392_=_C395( C392 C395 ) C392_=_C400( C392 C400 ) C392_=_C401( C392 C401 ) C392_=_C402(</w:t>
      </w:r>
    </w:p>
    <w:p>
      <w:pPr>
        <w:pStyle w:val="PreformattedText"/>
        <w:bidi w:val="0"/>
        <w:spacing w:before="0" w:after="0"/>
        <w:jc w:val="left"/>
        <w:rPr/>
      </w:pPr>
      <w:r>
        <w:rPr/>
        <w:t xml:space="preserve"> </w:t>
      </w:r>
      <w:r>
        <w:rPr/>
        <w:t>C392 C402 ) C392_=_C403( C392 C403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400( C393 C400 ) C393_=_C401( C393 C401 ) C393_=_C402( C393 C402 ) \nC393_=_C403( C393 C403 ) C393_=_C501( C393 C501 ) C393_=_C577( C393 C577 ) C393_=_C606( C393 C606 ) C393_=_C607( C393 C607 ) C393_=_C608( C393 C608 ) \nC393_=_C609( C393 C609 ) C394_=_C395( C394 C395 ) C394_=_C400( C394 C400 ) C394_=_C401( C394 C401 ) C394_=_C402( C394 C402 ) C394_=_C403( C394 C403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400( C395 C400 ) C395_=_C401( C395 C401 ) C395_=_C402( C395 C402 ) C395_=_C403( C395 C403 ) C395_=_C503( C395 C503 ) \nC395_=_C660( C395 C660 ) C395_=_C683( C395 C683 ) C395_=_C684( C395 C684 ) C395_=_C685( C395 C685 ) C395_=_C686( C395 C686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5_=_C406( C405 C406 ) C405_=_C409( C405 C409 ) C405_=_C410( C405 C410 ) C405_=_C500( C405 C500 ) C405_=_C512( C405 C512 ) \nC405_=_C576( C405 C576 ) C405_=_C588( C405 C588 ) C405_=_C597( C405 C597 ) C405_=_C598( C405 C598 ) C405_=_C599( C405 C599 ) C405_=_C600( C405 C600 ) \nC405_=_C601( C405 C601 ) C405_=_C602( C405 C602 ) C405_=_C603( C405 C603 ) C405_=_C604( C405 C604 ) C406_=_C409( C406 C409 ) C406_=_C410( C406 C410 ) \nC406_=_C502( C406 C502 ) C406_=_C513( C406 C513 ) C406_=_C659( C406 C659 ) C406_=_C669( C406 C669 ) C406_=_C675( C406 C675 ) C406_=_C676( C406 C676 ) \nC406_=_C677( C406 C677 ) C406_=_C678( C406 C678 ) C406_=_C679( C406 C679 ) C406_=_C680( C406 C680 ) C406_=_C681( C406 C681 ) C406_=_C682( C406 C682 ) \nC409_=_C410( C409 C410 ) C409_=_C508( C409 C508 ) C409_=_C516( C409 C516 ) C409_=_C601( C409 C601 ) C409_=_C608( C409 C608 ) C409_=_C679( C409 C679 ) \nC409_=_C685( C409 C685 ) C409_=_C742( C409 C742 ) C409_=_C747( C409 C747 ) C409_=_C790( C409 C790 ) C409_=_C794( C409 C794 ) C409_=_C818( C409 C818 ) \nC409_=_C822( C409 C822 ) C410_=_C510( C410 C510 ) C410_=_C517( C410 C517 ) C410_=_C603( C410 C603 ) C410_=_C609( C410 C609 ) C410_=_C681( C410 C681 ) \nC410_=_C686( C410 C686 ) C410_=_C744( C410 C744 ) C410_=_C748( C410 C748 ) C410_=_C792( C410 C792 ) C410_=_C795( C410 C795 ) C410_=_C841( C410 C841 ) \nC410_=_C843( C410 C843 ) C500_=_C501( C500 C501 ) C500_=_C502( C500 C502 ) C500_=_C503( C500 C503 ) C500_=_C508( C500 C508 ) C500_=_C509( C500 C509 ) \nC500_=_C510( C500 C510 ) C500_=_C511( C500 C511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8( C501 C508 ) C501_=_C509( C501 C509 ) C501_=_C510( C501 C510 ) \nC501_=_C511( C501 C511 ) C501_=_C577( C501 C577 ) C501_=_C606( C501 C606 ) C501_=_C607( C501 C607 ) C501_=_C608( C501 C608 ) C501_=_C609( C501 C609 ) \nC502_=_C503( C502 C503 ) C502_=_C508( C502 C508 ) C502_=_C509( C502 C509 ) C502_=_C510( C502 C510 ) C502_=_C511( C502 C511 ) C502_=_C513( C502 C513 ) \nC502_=_C659( C502 C659 ) C502_=_C669( C502 C669 ) C502_=_C675( C502 C675 ) C502_=_C676( C502 C676 ) C502_=_C677( C502 C677 ) C502_=_C678( C502 C678 ) \nC502_=_C679( C502 C679 ) C502_=_C680( C502 C680 ) C502_=_C681( C502 C681 ) C502_=_C682( C502 C682 ) C503_=_C508( C503 C508 ) C503_=_C509( C503 C509 ) \nC503_=_C510( C503 C510 ) C503_=_C511( C503 C511 ) C503_=_C660( C503 C660 ) C503_=_C683( C503 C683 ) C503_=_C684( C503 C684 ) C503_=_C685( C503 C685 ) \nC503_=_C686( C503 C686 ) C508_=_C509( C508 C509 ) C508_=_C510( C508 C510 ) C508_=_C511( C508 C511 ) C508_=_C516( C508 C516 ) C508_=_C601( C508 C601 ) \nC508_=_C608( C508 C608 ) C508_=_C679( C508 C679 ) C508_=_C685( C508 C685 ) C508_=_C742( C508 C742 ) C508_=_C747( C508 C747 ) C508_=_C790( C508 C790 ) \nC508_=_C794( C508 C794 ) C508_=_C818( C508 C818 ) C508_=_C822( C508 C822 ) C509_=_C510( C509 C510 ) C509_=_C511( C509 C511 ) C509_=_C602( C509 C602 ) \nC509_=_C680( C509 C680 ) C509_=_C743( C509 C743 ) C509_=_C791( C509 C791 ) C509_=_C819( C509 C819 ) C510_=_C511( C510 C511 ) C510_=_C517( C510 C517 ) \nC510_=_C603( C510 C603 ) C510_=_C609( C510 C609 ) C510_=_C681( C510 C681 ) C510_=_C686( C510 C686 ) C510_=_C744( C510 C744 ) C510_=_C748( C510 C748 ) \nC510_=_C792( C510 C792 ) C510_=_C795( C510 C795 ) C510_=_C841( C510 C841 ) C510_=_C843( C510 C843 ) C511_=_C604( C511 C604 ) C511_=_C682( C511 C682 ) \nC511_=_C745( C511 C745 ) C511_=_C793( C511 C793 ) C511_=_C842( C511 C842 ) C512_=_C513( C512 C513 ) C512_=_C516( C512 C516 ) C512_=_C517( C512 C517 ) \nC512_=_C576( C512 C576 ) C512_=_C588( C512 C588 ) C512_=_C597( C512 C597 ) C512_=_C598( C512 C598 ) C512_=_C599( C512 C599 ) C512_=_C600( C512 C600 ) \nC512_=_C601( C512 C601 ) C512_=_C602( C512 C602 ) C512_=_C603( C512 C603 ) C512_=_C604( C512 C604 ) C513_=_C516( C513 C516 ) C513_=_C517( C513 C517 ) \nC513_=_C659( C513 C659 ) C513_=_C669( C513 C669 ) C513_=_C675( C513 C675 ) C513_=_C676( C513 C676 ) C513_=_C677( C513 C677 ) C513_=_C678( C513 C678 ) \nC513_=_C679( C513 C679 ) C513_=_C680( C513 C680 ) C513_=_C681( C513 C681 ) C513_=_C682( C513 C682 ) C516_=_C517( C516 C517 ) C516_=_C601( C516 C601 ) \nC516_=_C608( C516 C608 ) C516_=_C679( C516 C679 ) C516_=_C685( C516 C685 ) C516_=_C742( C516 C742 ) C516_=_C747( C516 C747 ) C516_=_C790( C516 C790 ) \nC516_=_C794( C516 C794 ) C516_=_C818( C516 C818 ) C516_=_C822( C516 C822 ) C517_=_C603( C517 C603 ) C517_=_C609( C517 C609 ) C517_=_C681( C517 C681 ) \nC517_=_C686( C517 C686 ) C517_=_C744( C517 C744 ) C517_=_C748( C517 C748 ) C517_=_C792( C517 C792 ) C517_=_C795( C517 C795 ) C517_=_C841( C517 C841 ) \nC517_=_C843( C517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42( C597 C742 ) C597_=_C743( C597 C743 ) C597_=_C744( C597 C744 ) \nC597_=_C745( C597 C745 ) C598_=_C599( C598 C599 ) C598_=_C600( C598 C600 ) C598_=_C601( C598 C601 ) C598_=_C602( C598 C602 ) C598_=_C603( C598 C603 ) \nC598_=_C604( C598 C604 ) C598_=_C676( C598 C676 ) C598_=_C747( C598 C747 ) C598_=_C748( C598 C748 ) C599_=_C600( C599 C600 ) C599_=_C601( C599 C601 ) \nC599_=_C602( C599 C602 ) C599_=_C603( C599 C603 ) C599_=_C604( C599 C604 ) C599_=_C607( C599 C607 ) C599_=_C677( C599 C677 ) C599_=_C684( C599 C684 ) \nC599_=_C790( C599 C790 ) C599_=_C791( C599 C791 ) C599_=_C792( C599 C792 ) C599_=_C793( C599 C793 ) C600_=_C601( C600 C601 ) C600_=_C602( C600 C602 ) \nC600_=_C603( C600 C603 ) C600_=_C604( C600 C604 ) C600_=_C678( C600 C678 ) C600_=_C794( C600 C794 ) C600_=_C795( C600 C795 ) C601_=_C602( C601 C602 ) \nC601_=_C603( C601 C603 ) C601_=_C604( C601 C604 ) C601_=_C608( C601 C608 ) C601_=_C679( C601 C679 ) C601_=_C685( C601 C685 ) C601_=_C742( C601 C742 ) \nC601_=_C747( C601 C747 ) C601_=_C790( C601 C790 ) C601_=_C794( C601 C794 ) C601_=_C818( C601 C818 ) C601_=_C822( C601 C822 ) C602_=_C603( C602 C603 ) \nC602_=_C604( C602 C604 ) C602_=_C680( C602 C680 ) C602_=_C743( C602 C743 ) C602_=_C791( C602 C791 ) C602_=_C819( C602 C819 ) C603_=_C604( C603 C604 ) \nC603_=_C609( C603 C609 ) C603_=_C681( C603 C681 ) C603_=_C686( C603 C686 ) C603_=_C744( C603 C744 ) C603_=_C748( C603 C748 ) C603_=_C792( C603 C792 ) \nC603_=_C795( C603 C795 ) C603_=_C841( C603 C841 ) C603_=_C843( C603 C843 ) C604_=_C682( C604 C682 ) C604_=_C745( C604 C745 ) C604_=_C793( C604 C793 ) \nC604_=_C842( C604 C842 ) C606_=_C607( C606 C607 ) C606_=_C608( C606 C608 ) C606_=_C609( C606 C609 ) C606_=_C675( C606 C675 ) C606_=_C683(</w:t>
      </w:r>
    </w:p>
    <w:p>
      <w:pPr>
        <w:pStyle w:val="PreformattedText"/>
        <w:bidi w:val="0"/>
        <w:spacing w:before="0" w:after="0"/>
        <w:jc w:val="left"/>
        <w:rPr/>
      </w:pPr>
      <w:r>
        <w:rPr/>
        <w:t xml:space="preserve"> </w:t>
      </w:r>
      <w:r>
        <w:rPr/>
        <w:t>C606 C683 ) \nC606_=_C742( C606 C742 ) C606_=_C743( C606 C743 ) C606_=_C744( C606 C744 ) C606_=_C745( C606 C745 ) C607_=_C608( C607 C608 ) C607_=_C609( C607 C609 ) \nC607_=_C677( C607 C677 ) C607_=_C684( C607 C684 ) C607_=_C790( C607 C790 ) C607_=_C791( C607 C791 ) C607_=_C792( C607 C792 ) C607_=_C793( C607 C793 ) \nC608_=_C609( C608 C609 ) C608_=_C679( C608 C679 ) C608_=_C685( C608 C685 ) C608_=_C742( C608 C742 ) C608_=_C747( C608 C747 ) C608_=_C790( C608 C790 ) \nC608_=_C794( C608 C794 ) C608_=_C818( C608 C818 ) C608_=_C822( C608 C822 ) C609_=_C681( C609 C681 ) C609_=_C686( C609 C686 ) C609_=_C744( C609 C744 ) \nC609_=_C748( C609 C748 ) C609_=_C792( C609 C792 ) C609_=_C795( C609 C795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42( C675 C742 ) \nC675_=_C743( C675 C743 ) C675_=_C744( C675 C744 ) C675_=_C745( C675 C745 ) C676_=_C677( C676 C677 ) C676_=_C678( C676 C678 ) C676_=_C679( C676 C679 ) \nC676_=_C680( C676 C680 ) C676_=_C681( C676 C681 ) C676_=_C682( C676 C682 ) C676_=_C747( C676 C747 ) C676_=_C748( C676 C748 ) C677_=_C678( C677 C678 ) \nC677_=_C679( C677 C679 ) C677_=_C680( C677 C680 ) C677_=_C681( C677 C681 ) C677_=_C682( C677 C682 ) C677_=_C684( C677 C684 ) C677_=_C790( C677 C790 ) \nC677_=_C791( C677 C791 ) C677_=_C792( C677 C792 ) C677_=_C793( C677 C793 ) C678_=_C679( C678 C679 ) C678_=_C680( C678 C680 ) C678_=_C681( C678 C681 ) \nC678_=_C682( C678 C682 ) C678_=_C794( C678 C794 ) C678_=_C795( C678 C795 ) C679_=_C680( C679 C680 ) C679_=_C681( C679 C681 ) C679_=_C682( C679 C682 ) \nC679_=_C685( C679 C685 ) C679_=_C742( C679 C742 ) C679_=_C747( C679 C747 ) C679_=_C790( C679 C790 ) C679_=_C794( C679 C794 ) C679_=_C818( C679 C818 ) \nC679_=_C822( C679 C822 ) C680_=_C681( C680 C681 ) C680_=_C682( C680 C682 ) C680_=_C743( C680 C743 ) C680_=_C791( C680 C791 ) C680_=_C819( C680 C819 ) \nC681_=_C682( C681 C682 ) C681_=_C686( C681 C686 ) C681_=_C744( C681 C744 ) C681_=_C748( C681 C748 ) C681_=_C792( C681 C792 ) C681_=_C795( C681 C795 ) \nC681_=_C841( C681 C841 ) C681_=_C843( C681 C843 ) C682_=_C745( C682 C745 ) C682_=_C793( C682 C793 ) C682_=_C842( C682 C842 ) C683_=_C684( C683 C684 ) \nC683_=_C685( C683 C685 ) C683_=_C686( C683 C686 ) C683_=_C742( C683 C742 ) C683_=_C743( C683 C743 ) C683_=_C744( C683 C744 ) C683_=_C745( C683 C745 ) \nC684_=_C685( C684 C685 ) C684_=_C686( C684 C686 ) C684_=_C790( C684 C790 ) C684_=_C791( C684 C791 ) C684_=_C792( C684 C792 ) C684_=_C793( C684 C793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79-&gt;91[label="84: C131 C132 C133 C134 C139 \nC140 C141 C142 C146 C147 C150 \nC151 C269 C270 C271 C272 C277 \nC278 C279 C280 C283 C284 C287 \nC288 C392 C393 C394 C395 C400 \nC401 C402 C403 C405 C406 C409 \nC410 C500 C501 C502 C503 C508 \nC509 C510 C511 C512 C513 C516 \nC517 C576 C577 C588 C597 C598 \nC599 C600 C606 C607 C659 C660 \nC669 C675 C676 C677 C678 C683 \nC684 C742 C743 C744 C745 C747 \nC748 C790 C791 C792 C793 C794 \nC795 C818 C819 C822 C841 C842 \nC843 \n656: C131_=_C132 ,C131_=_C133 ,C131_=_C134 ,C131_=_C139 ,C131_=_C140 ,\nC131_=_C141 ,C131_=_C142 ,C131_=_C146 ,C131_=_C269 ,C131_=_C283 ,C131_=_C392 ,\nC131_=_C405 ,C131_=_C500 ,C131_=_C512 ,C131_=_C576 ,C131_=_C588 ,C131_=_C597 ,\nC131_=_C598 ,C131_=_C599 ,C131_=_C600 ,C132_=_C133 ,C132_=_C134 ,C132_=_C139 ,\nC132_=_C140 ,C132_=_C141 ,C132_=_C142 ,C132_=_C270 ,C132_=_C393 ,C132_=_C501 ,\nC132_=_C577 ,C132_=_C606 ,C132_=_C607 ,C133_=_C134 ,C133_=_C139 ,C133_=_C140 ,\nC133_=_C141 ,C133_=_C142 ,C133_=_C147 ,C133_=_C271 ,C133_=_C284 ,C133_=_C394 ,\nC133_=_C406 ,C133_=_C502 ,C133_=_C513 ,C133_=_C659 ,C133_=_C669 ,C133_=_C675 ,\nC133_=_C676 ,C133_=_C677 ,C133_=_C678 ,C134_=_C139 ,C134_=_C140 ,C134_=_C141 ,\nC134_=_C142 ,C134_=_C272 ,C134_=_C395 ,C134_=_C503 ,C134_=_C660 ,C134_=_C683 ,\nC134_=_C684 ,C139_=_C140 ,C139_=_C141 ,C139_=_C142 ,C139_=_C150 ,C139_=_C277 ,\nC139_=_C287 ,C139_=_C400 ,C139_=_C409 ,C139_=_C508 ,C139_=_C516 ,C139_=_C742 ,\nC139_=_C747 ,C139_=_C790 ,C139_=_C794 ,C139_=_C818 ,C139_=_C822 ,C140_=_C141 ,\nC140_=_C142 ,C140_=_C278 ,C140_=_C401 ,C140_=_C509 ,C140_=_C743 ,C140_=_C791 ,\nC140_=_C819 ,C141_=_C142 ,C141_=_C151 ,C141_=_C279 ,C141_=_C288 ,C141_=_C402 ,\nC141_=_C410 ,C141_=_C510 ,C141_=_C517 ,C141_=_C744 ,C141_=_C748 ,C141_=_C792 ,\nC141_=_C795 ,C141_=_C841 ,C141_=_C843 ,C142_=_C280 ,C142_=_C403 ,C142_=_C511 ,\nC142_=_C745 ,C142_=_C793 ,C142_=_C842 ,C146_=_C147 ,C146_=_C150 ,C146_=_C151 ,\nC146_=_C269 ,C146_=_C283 ,C146_=_C392 ,C146_=_C405 ,C146_=_C500 ,C146_=_C512 ,\nC146_=_C576 ,C146_=_C588 ,C146_=_C597 ,C146_=_C598 ,C146_=_C599 ,C146_=_C600 ,\nC147_=_C150 ,C147_=_C151 ,C147_=_C271 ,C147_=_C284 ,C147_=_C394 ,C147_=_C406 ,\nC147_=_C502 ,C147_=_C513 ,C147_=_C659 ,C147_=_C669 ,C147_=_C675 ,C147_=_C676 ,\nC147_=_C677 ,C147_=_C678 ,C150_=_C151 ,C150_=_C277 ,C150_=_C287 ,C150_=_C400 ,\nC150_=_C409 ,C150_=_C508 ,C150_=_C516 ,C150_=_C742 ,C150_=_C747 ,C150_=_C790 ,\nC150_=_C794 ,C150_=_C818 ,C150_=_C822 ,C151_=_C279 ,C151_=_C288 ,C151_=_C402 ,\nC151_=_C410 ,C151_=_C510 ,C151_=_C517 ,C151_=_C744 ,C151_=_C748 ,C151_=_C792 ,\nC151_=_C795 ,C151_=_C841 ,C151_=_C843 ,C269_=_C270 ,C269_=_C271 ,C269_=_C272 ,\nC269_=_C277 ,C269_=_C278 ,C269_=_C279 ,C269_=_C280 ,C269_=_C283 ,C269_=_C392 ,\nC269_=_C405 ,C269_=_C500 ,C269_=_C512 ,C269_=_C576 ,C269_=_C588 ,C269_=_C597 ,\nC269_=_C598 ,C269_=_C599 ,C269_=_C600 ,C270_=_C271 ,C270_=_C272 ,C270_=_C277 ,\nC270_=_C278 ,C270_=_C279 ,C270_=_C280 ,C270_=_C393 ,C270_=_C501 ,C270_=_C577 ,\nC270_=_C606 ,C270_=_C607 ,C271_=_C272 ,C271_=_C277 ,C271_=_C278 ,C271_=_C279 ,\nC271_=_C280 ,C271_=_C284 ,C271_=_C394 ,C271_=_C406 ,C271_=_C502 ,C271_=_C513 ,\nC271_=_C659 ,C271_=_C669 ,C271_=_C675 ,C271_=_C676 ,C271_=_C677 ,C271_=_C678 ,\nC272_=_C277 ,C272_=_C278 ,C272_=_C279 ,C272_=_C280 ,C272_=_C395 ,C272_=_C503 ,\nC272_=_C660 ,C272_=_C683 ,C272_=_C684 ,C277_=_C278 ,C277_=_C279 ,C277_=_C280 ,\nC277_=_C287 ,C277_=_C400 ,C277_=_C409 ,C277_=_C508 ,C277_=_C516 ,C277_=_C742 ,\nC277_=_C747 ,C277_=_C790 ,C277_=_C794 ,C277_=_C818 ,C277_=_C822 ,C278_=_C279 ,\nC278_=_C280 ,C278_=_C401 ,C278_=_C509 ,C278_=_C743 ,C278_=_C791 ,C278_=_C819 ,\nC279_=_C280 ,C279_=_C288 ,C279_=_C402 ,C279_=_C410 ,C279_=_C510 ,C279_=_C517 ,\nC279_=_C744 ,C279_=_C748 ,C279_=_C792 ,C279_=_C795 ,C279_=_C841 ,C279_=_C843 ,\nC280_=_C403 ,C280_=_C511 ,C280_=_C745 ,C280_=_C793 ,C280_=_C842 ,C283_=_C284 ,\nC283_=_C287 ,C283_=_C288 ,C283_=_C392 ,C283_=_C405 ,C283_=_C500 ,C283_=_C512 ,\nC283_=_C576 ,C283_=_C588 ,C283_=_C597 ,C283_=_C598 ,C283_=_C599 ,C283_=_C600 ,\nC284_=_C287 ,C284_=_C288 ,C284_=_C394 ,C284_=_C406 ,C284_=_C502 ,C284_=_C513 ,\nC284_=_C659 ,C284_=_C669 ,C284_=_C675 ,C284_=_C676 ,C284_=_C677 ,C284_=_C678 ,\nC287_=_C288 ,C287_=_C400 ,C287_=_C409 ,C287_=_C508 ,C287_=_C516 ,C287_=_C742 ,\nC287_=_C747 ,C287_=_C790 ,C287_=_C794 ,C287_=_C818 ,C287_=_C822 ,C288_=_C402 ,\nC288_=_C410 ,C288_=_C510 ,C288_=_C517 ,C288_=_C744 ,C288_=_C748 ,C288_=_C792 ,\nC288_=_C795 ,C288_=_C841 ,C288_=_C843 ,C392_=_C393 ,C392_=_C394 ,C392_=_C395 ,\nC392_=_C400 ,C392_=_C401 ,C392_=_C402 ,C392_=_C403 ,C392_=_C405 ,C392_=_C500 ,\nC392_=_C512 ,C392_=_C576 ,C392_=_C588 ,C392_=_C597 ,C392_=_C598 ,C392_=_C599 ,\nC392_=_C600 ,C393_=_C394 ,C393_=_C395 ,C393_=_C400 ,C393_=_C401 ,C393_=_C402 ,\nC393_=_C403 ,C393_=_C501 ,C393_=_C577 ,C393_=_C606 ,C393_=_C607 ,C394_=_C395 ,\nC394_=_C400 ,C394_=_C401 ,C394_=_C402 ,C394_=_C403 ,C394_=_C406 ,C394_=_C502 ,\nC394_=_C513 ,C394_=_C659 ,C394_=_C669 ,C394_=_C675 ,C394_=_C676 ,C394_=_C677 ,\nC394_=_C678 ,C395_=_C400 ,C395_=_C401 ,C395_=_C402 ,C395_=_C403 ,C395_=_C503 ,\nC395_=_C660 ,C395_=_C683 ,C395_=_C684</w:t>
      </w:r>
    </w:p>
    <w:p>
      <w:pPr>
        <w:pStyle w:val="PreformattedText"/>
        <w:bidi w:val="0"/>
        <w:spacing w:before="0" w:after="0"/>
        <w:jc w:val="left"/>
        <w:rPr/>
      </w:pPr>
      <w:r>
        <w:rPr/>
        <w:t xml:space="preserve"> </w:t>
      </w:r>
      <w:r>
        <w:rPr/>
        <w:t>,C400_=_C401 ,C400_=_C402 ,C400_=_C403 ,\nC400_=_C409 ,C400_=_C508 ,C400_=_C516 ,C400_=_C742 ,C400_=_C747 ,C400_=_C790 ,\nC400_=_C794 ,C400_=_C818 ,C400_=_C822 ,C401_=_C402 ,C401_=_C403 ,C401_=_C509 ,\nC401_=_C743 ,C401_=_C791 ,C401_=_C819 ,C402_=_C403 ,C402_=_C410 ,C402_=_C510 ,\nC402_=_C517 ,C402_=_C744 ,C402_=_C748 ,C402_=_C792 ,C402_=_C795 ,C402_=_C841 ,\nC402_=_C843 ,C403_=_C511 ,C403_=_C745 ,C403_=_C793 ,C403_=_C842 ,C405_=_C406 ,\nC405_=_C409 ,C405_=_C410 ,C405_=_C500 ,C405_=_C512 ,C405_=_C576 ,C405_=_C588 ,\nC405_=_C597 ,C405_=_C598 ,C405_=_C599 ,C405_=_C600 ,C406_=_C409 ,C406_=_C410 ,\nC406_=_C502 ,C406_=_C513 ,C406_=_C659 ,C406_=_C669 ,C406_=_C675 ,C406_=_C676 ,\nC406_=_C677 ,C406_=_C678 ,C409_=_C410 ,C409_=_C508 ,C409_=_C516 ,C409_=_C742 ,\nC409_=_C747 ,C409_=_C790 ,C409_=_C794 ,C409_=_C818 ,C409_=_C822 ,C410_=_C510 ,\nC410_=_C517 ,C410_=_C744 ,C410_=_C748 ,C410_=_C792 ,C410_=_C795 ,C410_=_C841 ,\nC410_=_C843 ,C500_=_C501 ,C500_=_C502 ,C500_=_C503 ,C500_=_C508 ,C500_=_C509 ,\nC500_=_C510 ,C500_=_C511 ,C500_=_C512 ,C500_=_C576 ,C500_=_C588 ,C500_=_C597 ,\nC500_=_C598 ,C500_=_C599 ,C500_=_C600 ,C501_=_C502 ,C501_=_C503 ,C501_=_C508 ,\nC501_=_C509 ,C501_=_C510 ,C501_=_C511 ,C501_=_C577 ,C501_=_C606 ,C501_=_C607 ,\nC502_=_C503 ,C502_=_C508 ,C502_=_C509 ,C502_=_C510 ,C502_=_C511 ,C502_=_C513 ,\nC502_=_C659 ,C502_=_C669 ,C502_=_C675 ,C502_=_C676 ,C502_=_C677 ,C502_=_C678 ,\nC503_=_C508 ,C503_=_C509 ,C503_=_C510 ,C503_=_C511 ,C503_=_C660 ,C503_=_C683 ,\nC503_=_C684 ,C508_=_C509 ,C508_=_C510 ,C508_=_C511 ,C508_=_C516 ,C508_=_C742 ,\nC508_=_C747 ,C508_=_C790 ,C508_=_C794 ,C508_=_C818 ,C508_=_C822 ,C509_=_C510 ,\nC509_=_C511 ,C509_=_C743 ,C509_=_C791 ,C509_=_C819 ,C510_=_C511 ,C510_=_C517 ,\nC510_=_C744 ,C510_=_C748 ,C510_=_C792 ,C510_=_C795 ,C510_=_C841 ,C510_=_C843 ,\nC511_=_C745 ,C511_=_C793 ,C511_=_C842 ,C512_=_C513 ,C512_=_C516 ,C512_=_C517 ,\nC512_=_C576 ,C512_=_C588 ,C512_=_C597 ,C512_=_C598 ,C512_=_C599 ,C512_=_C600 ,\nC513_=_C516 ,C513_=_C517 ,C513_=_C659 ,C513_=_C669 ,C513_=_C675 ,C513_=_C676 ,\nC513_=_C677 ,C513_=_C678 ,C516_=_C517 ,C516_=_C742 ,C516_=_C747 ,C516_=_C790 ,\nC516_=_C794 ,C516_=_C818 ,C516_=_C822 ,C517_=_C744 ,C517_=_C748 ,C517_=_C792 ,\nC517_=_C795 ,C517_=_C841 ,C517_=_C843 ,C576_=_C577 ,C576_=_C588 ,C576_=_C597 ,\nC576_=_C598 ,C576_=_C599 ,C576_=_C600 ,C577_=_C606 ,C577_=_C607 ,C588_=_C597 ,\nC588_=_C598 ,C588_=_C599 ,C588_=_C600 ,C597_=_C598 ,C597_=_C599 ,C597_=_C600 ,\nC597_=_C606 ,C597_=_C675 ,C597_=_C683 ,C597_=_C742 ,C597_=_C743 ,C597_=_C744 ,\nC597_=_C745 ,C598_=_C599 ,C598_=_C600 ,C598_=_C676 ,C598_=_C747 ,C598_=_C748 ,\nC599_=_C600 ,C599_=_C607 ,C599_=_C677 ,C599_=_C684 ,C599_=_C790 ,C599_=_C791 ,\nC599_=_C792 ,C599_=_C793 ,C600_=_C678 ,C600_=_C794 ,C600_=_C795 ,C606_=_C607 ,\nC606_=_C675 ,C606_=_C683 ,C606_=_C742 ,C606_=_C743 ,C606_=_C744 ,C606_=_C745 ,\nC607_=_C677 ,C607_=_C684 ,C607_=_C790 ,C607_=_C791 ,C607_=_C792 ,C607_=_C793 ,\nC659_=_C660 ,C659_=_C669 ,C659_=_C675 ,C659_=_C676 ,C659_=_C677 ,C659_=_C678 ,\nC660_=_C683 ,C660_=_C684 ,C669_=_C675 ,C669_=_C676 ,C669_=_C677 ,C669_=_C678 ,\nC675_=_C676 ,C675_=_C677 ,C675_=_C678 ,C675_=_C683 ,C675_=_C742 ,C675_=_C743 ,\nC675_=_C744 ,C675_=_C745 ,C676_=_C677 ,C676_=_C678 ,C676_=_C747 ,C676_=_C748 ,\nC677_=_C678 ,C677_=_C684 ,C677_=_C790 ,C677_=_C791 ,C677_=_C792 ,C677_=_C793 ,\nC678_=_C794 ,C678_=_C795 ,C683_=_C684 ,C683_=_C742 ,C683_=_C743 ,C683_=_C744 ,\nC683_=_C745 ,C684_=_C790 ,C684_=_C791 ,C684_=_C792 ,C684_=_C793 ,C742_=_C743 ,\nC742_=_C744 ,C742_=_C745 ,C742_=_C747 ,C742_=_C790 ,C742_=_C794 ,C742_=_C818 ,\nC742_=_C822 ,C743_=_C744 ,C743_=_C745 ,C743_=_C791 ,C743_=_C819 ,C744_=_C745 ,\nC744_=_C748 ,C744_=_C792 ,C744_=_C795 ,C744_=_C841 ,C744_=_C843 ,C745_=_C793 ,\nC745_=_C842 ,C747_=_C748 ,C747_=_C790 ,C747_=_C794 ,C747_=_C818 ,C747_=_C822 ,\nC748_=_C792 ,C748_=_C795 ,C748_=_C841 ,C748_=_C843 ,C790_=_C791 ,C790_=_C792 ,\nC790_=_C793 ,C790_=_C794 ,C790_=_C818 ,C790_=_C822 ,C791_=_C792 ,C791_=_C793 ,\nC791_=_C819 ,C792_=_C793 ,C792_=_C795 ,C792_=_C841 ,C792_=_C843 ,C793_=_C842 ,\nC794_=_C795 ,C794_=_C818 ,C794_=_C822 ,C795_=_C841 ,C795_=_C843 ,C818_=_C819 ,\nC818_=_C822 ,C841_=_C842 ,C841_=_C843 ,"];92[shape=box, label="id:92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597 C598 C599 C600 C606 \nC607 C675 C676 C677 C678 C683 \nC684 C727 C728 C735 C742 C743 \nC744 C745 C747 C748 C780 C781 \nC786 C790 C791 C792 C793 C794 \nC795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597( C131 C597 ) C131_=_C598( C131 C598 ) C131_=_C599( C131 C599 ) \nC131_=_C600( C131 C600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6( C132 C606 ) C132_=_C607( C132 C607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3_=_C675( C133 C675 ) C133_=_C676( C133 C676 ) C133_=_C677( C133 C677 ) C133_=_C678( C133 C678 ) \nC134_=_C135( C134 C135 ) C134_=_C136( C134 C136 ) C134_=_C137( C134 C137 ) C134_=_C138( C134 C138 ) C134_=_C139( C134 C139 ) C134_=_C140( C134 C140 ) \nC134_=_C141( C134 C141 ) C134_=_C142( C134 C142 ) C134_=_C272( C134 C272 ) C134_=_C395( C134 C395 ) C134_=_C503( C134 C503 ) C134_=_C683( C134 C683 ) \nC134_=_C684( C134 C684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598( C136 C598 ) C136_=_C676( C136 C676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139( C138 C139 ) C138_=_C140( C138 C140 ) C138_=_C141( C138 C141 ) C138_=_C142( C138 C142 ) C138_=_C276( C138 C276 ) \nC138_=_C399( C138 C399 ) C138_=_C507( C138 C507 ) C138_=_C600( C138 C600 ) C138_=_C678( C138 C678 ) C138_=_C781( C138 C781 ) C138_=_C794( C138 C794 ) \nC138_=_C795( C138 C795 ) C139_=_C140( C139 C140 ) C139_=_C141( C139 C141 ) C139_=_C142( C139 C142 ) C139_=_C150( C139 C150 ) C139_=_C277( C139 C277 ) \nC139_=_C287( C139 C287 ) C139_=_C400( C139 C400 ) C139_=_C409( C139 C409 ) C139_=_C508( C139 C508 ) C139_=_C516( C139 C516 ) C139_=_C742( C139 C742 ) \nC139_=_C747( C139 C747 ) C139_=_C790( C139 C790 ) C139_=_C794( C139 C794 ) C140_=_C141( C140 C141 ) C140_=_C142( C140 C142 ) C140_=_C278( C140 C278 ) \nC140_=_C401( C140 C401 ) C140_=_C509( C140 C509 ) C140_=_C743( C140 C743 ) C140_=_C791( C140 C791 ) C141_=_C142( C141 C142 ) C141_=_C151( C141 C151 ) \nC141_=_C279( C141 C279 ) C141_=_C288( C141 C288 ) C141_=_C402( C141 C402 ) C141_=_C410( C141 C410 ) C141_=_C510( C141 C510 ) C141_=_C517(</w:t>
      </w:r>
    </w:p>
    <w:p>
      <w:pPr>
        <w:pStyle w:val="PreformattedText"/>
        <w:bidi w:val="0"/>
        <w:spacing w:before="0" w:after="0"/>
        <w:jc w:val="left"/>
        <w:rPr/>
      </w:pPr>
      <w:r>
        <w:rPr/>
        <w:t xml:space="preserve"> </w:t>
      </w:r>
      <w:r>
        <w:rPr/>
        <w:t>C141 C517 ) \nC141_=_C744( C141 C744 ) C141_=_C748( C141 C748 ) C141_=_C792( C141 C792 ) C141_=_C795( C141 C795 ) C142_=_C280( C142 C280 ) C142_=_C403( C142 C403 ) \nC142_=_C511( C142 C511 ) C142_=_C745( C142 C745 ) C142_=_C793( C142 C793 ) C146_=_C147( C146 C147 ) C146_=_C148( C146 C148 ) C146_=_C149( C146 C149 ) \nC146_=_C150( C146 C150 ) C146_=_C151( C146 C151 ) C146_=_C269( C146 C269 ) C146_=_C283( C146 C283 ) C146_=_C392( C146 C392 ) C146_=_C405( C146 C405 ) \nC146_=_C500( C146 C500 ) C146_=_C512( C146 C512 ) C146_=_C597( C146 C597 ) C146_=_C598( C146 C598 ) C146_=_C599( C146 C599 ) C146_=_C600( C146 C600 ) \nC147_=_C148( C147 C148 ) C147_=_C149( C147 C149 ) C147_=_C150( C147 C150 ) C147_=_C151( C147 C151 ) C147_=_C271( C147 C271 ) C147_=_C284( C147 C284 ) \nC147_=_C394( C147 C394 ) C147_=_C406( C147 C406 ) C147_=_C502( C147 C502 ) C147_=_C513( C147 C513 ) C147_=_C675( C147 C675 ) C147_=_C676( C147 C676 ) \nC147_=_C677( C147 C677 ) C147_=_C678( C147 C678 ) C148_=_C149( C148 C149 ) C148_=_C150( C148 C150 ) C148_=_C151( C148 C151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150( C149 C150 ) C149_=_C151( C149 C151 ) C149_=_C275( C149 C275 ) \nC149_=_C286( C149 C286 ) C149_=_C398( C149 C398 ) C149_=_C408( C149 C408 ) C149_=_C506( C149 C506 ) C149_=_C515( C149 C515 ) C149_=_C599( C149 C599 ) \nC149_=_C607( C149 C607 ) C149_=_C677( C149 C677 ) C149_=_C684( C149 C684 ) C149_=_C780( C149 C780 ) C149_=_C786( C149 C786 ) C149_=_C790( C149 C790 ) \nC149_=_C791( C149 C791 ) C149_=_C792( C149 C792 ) C149_=_C793( C149 C793 ) C150_=_C151( C150 C151 ) C150_=_C277( C150 C277 ) C150_=_C287( C150 C287 ) \nC150_=_C400( C150 C400 ) C150_=_C409( C150 C409 ) C150_=_C508( C150 C508 ) C150_=_C516( C150 C516 ) C150_=_C742( C150 C742 ) C150_=_C747( C150 C747 ) \nC150_=_C790( C150 C790 ) C150_=_C794( C150 C794 ) C151_=_C279( C151 C279 ) C151_=_C288( C151 C288 ) C151_=_C402( C151 C402 ) C151_=_C410( C151 C410 ) \nC151_=_C510( C151 C510 ) C151_=_C517( C151 C517 ) C151_=_C744( C151 C744 ) C151_=_C748( C151 C748 ) C151_=_C792( C151 C792 ) C151_=_C795( C151 C795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597( C269 C597 ) C269_=_C598( C269 C598 ) C269_=_C599( C269 C599 ) C269_=_C600( C269 C600 ) C270_=_C271( C270 C271 ) C270_=_C272( C270 C272 ) \nC270_=_C273( C270 C273 ) C270_=_C274( C270 C274 ) C270_=_C275( C270 C275 ) C270_=_C276( C270 C276 ) C270_=_C277( C270 C277 ) C270_=_C278( C270 C278 ) \nC270_=_C279( C270 C279 ) C270_=_C280( C270 C280 ) C270_=_C393( C270 C393 ) C270_=_C501( C270 C501 ) C270_=_C606( C270 C606 ) C270_=_C607( C270 C607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5( C271 C675 ) C271_=_C676( C271 C676 ) C271_=_C677( C271 C677 ) C271_=_C678( C271 C678 ) \nC272_=_C273( C272 C273 ) C272_=_C274( C272 C274 ) C272_=_C275( C272 C275 ) C272_=_C276( C272 C276 ) C272_=_C277( C272 C277 ) C272_=_C278( C272 C278 ) \nC272_=_C279( C272 C279 ) C272_=_C280( C272 C280 ) C272_=_C395( C272 C395 ) C272_=_C503( C272 C503 ) C272_=_C683( C272 C683 ) C272_=_C684( C272 C684 ) \nC273_=_C274( C273 C274 ) C273_=_C275( C273 C275 ) C273_=_C276( C273 C276 ) C273_=_C277( C273 C277 ) C273_=_C278( C273 C278 ) C273_=_C279( C273 C279 ) \nC273_=_C280( C273 C280 ) C273_=_C285( C273 C285 ) C273_=_C396( C273 C396 ) C273_=_C407( C273 C407 ) C273_=_C504( C273 C504 ) C273_=_C514( C273 C514 ) \nC273_=_C597( C273 C597 ) C273_=_C606( C273 C606 ) C273_=_C675( C273 C675 ) C273_=_C683( C273 C683 ) C273_=_C727( C273 C727 ) C273_=_C735( C273 C735 ) \nC273_=_C742( C273 C742 ) C273_=_C743( C273 C743 ) C273_=_C744( C273 C744 ) C273_=_C745( C273 C745 ) C274_=_C275( C274 C275 ) C274_=_C276( C274 C276 ) \nC274_=_C277( C274 C277 ) C274_=_C278( C274 C278 ) C274_=_C279( C274 C279 ) C274_=_C280( C274 C280 ) C274_=_C397( C274 C397 ) C274_=_C505( C274 C505 ) \nC274_=_C598( C274 C598 ) C274_=_C676( C274 C676 ) C274_=_C728( C274 C728 ) C274_=_C747( C274 C747 ) C274_=_C748( C274 C748 ) C275_=_C276( C275 C276 ) \nC275_=_C277( C275 C277 ) C275_=_C278( C275 C278 ) C275_=_C279( C275 C279 ) C275_=_C280( C275 C280 ) C275_=_C286( C275 C286 ) C275_=_C398( C275 C398 ) \nC275_=_C408( C275 C408 ) C275_=_C506( C275 C506 ) C275_=_C515( C275 C515 ) C275_=_C599( C275 C599 ) C275_=_C607( C275 C607 ) C275_=_C677( C275 C677 ) \nC275_=_C684( C275 C684 ) C275_=_C780( C275 C780 ) C275_=_C786( C275 C786 ) C275_=_C790( C275 C790 ) C275_=_C791( C275 C791 ) C275_=_C792( C275 C792 ) \nC275_=_C793( C275 C793 ) C276_=_C277( C276 C277 ) C276_=_C278( C276 C278 ) C276_=_C279( C276 C279 ) C276_=_C280( C276 C280 ) C276_=_C399( C276 C399 ) \nC276_=_C507( C276 C507 ) C276_=_C600( C276 C600 ) C276_=_C678( C276 C678 ) C276_=_C781( C276 C781 ) C276_=_C794( C276 C794 ) C276_=_C795( C276 C795 ) \nC277_=_C278( C277 C278 ) C277_=_C279( C277 C279 ) C277_=_C280( C277 C280 ) C277_=_C287( C277 C287 ) C277_=_C400( C277 C400 ) C277_=_C409( C277 C409 ) \nC277_=_C508( C277 C508 ) C277_=_C516( C277 C516 ) C277_=_C742( C277 C742 ) C277_=_C747( C277 C747 ) C277_=_C790( C277 C790 ) C277_=_C794( C277 C794 ) \nC278_=_C279( C278 C279 ) C278_=_C280( C278 C280 ) C278_=_C401( C278 C401 ) C278_=_C509( C278 C509 ) C278_=_C743( C278 C743 ) C278_=_C791( C278 C791 ) \nC279_=_C280( C279 C280 ) C279_=_C288( C279 C288 ) C279_=_C402( C279 C402 ) C279_=_C410( C279 C410 ) C279_=_C510( C279 C510 ) C279_=_C517( C279 C517 ) \nC279_=_C744( C279 C744 ) C279_=_C748( C279 C748 ) C279_=_C792( C279 C792 ) C279_=_C795( C279 C795 ) C280_=_C403( C280 C403 ) C280_=_C511( C280 C511 ) \nC280_=_C745( C280 C745 ) C280_=_C793( C280 C793 ) C283_=_C284( C283 C284 ) C283_=_C285( C283 C285 ) C283_=_C286( C283 C286 ) C283_=_C287( C283 C287 ) \nC283_=_C288( C283 C288 ) C283_=_C392( C283 C392 ) C283_=_C405( C283 C405 ) C283_=_C500( C283 C500 ) C283_=_C512( C283 C512 ) C283_=_C597( C283 C597 ) \nC283_=_C598( C283 C598 ) C283_=_C599( C283 C599 ) C283_=_C600( C283 C600 ) C284_=_C285( C284 C285 ) C284_=_C286( C284 C286 ) C284_=_C287( C284 C287 ) \nC284_=_C288( C284 C288 ) C284_=_C394( C284 C394 ) C284_=_C406( C284 C406 ) C284_=_C502( C284 C502 ) C284_=_C513( C284 C513 ) C284_=_C675( C284 C675 ) \nC284_=_C676( C284 C676 ) C284_=_C677( C284 C677 ) C284_=_C678( C284 C678 ) C285_=_C286( C285 C286 ) C285_=_C287( C285 C287 ) C285_=_C288( C285 C288 ) \nC285_=_C396( C285 C396 ) C285_=_C407( C285 C407 ) C285_=_C504( C285 C504 ) C285_=_C514( C285 C514 ) C285_=_C597( C285 C597 ) C285_=_C606( C285 C606 ) \nC285_=_C675( C285 C675 ) C285_=_C683( C285 C683 ) C285_=_C727( C285 C727 ) C285_=_C735( C285 C735 ) C285_=_C742( C285 C742 ) C285_=_C743( C285 C743 ) \nC285_=_C744( C285 C744 ) C285_=_C745( C285 C745 ) C286_=_C287( C286 C287 ) C286_=_C288( C286 C288 ) C286_=_C398( C286 C398 ) C286_=_C408( C286 C408 ) \nC286_=_C506( C286 C506 ) C286_=_C515( C286 C515 ) C286_=_C599( C286 C599 ) C286_=_C607( C286 C607 ) C286_=_C677( C286 C677 ) C286_=_C684( C286 C684 ) \nC286_=_C780( C286 C780 ) C286_=_C786( C286 C786 ) C286_=_C790( C286 C790 ) C286_=_C791( C286 C791 ) C286_=_C792( C286 C792 ) C286_=_C793( C286 C793 ) \nC287_=_C288( C287 C288 ) C287_=_C400( C287 C400 ) C287_=_C409( C287 C409 ) C287_=_C508( C287 C508 ) C287_=_C516( C287 C516 ) C287_=_C742( C287 C742 ) \nC287_=_C747( C287 C747 ) C287_=_C790( C287 C790 ) C287_=_C794( C287 C794 ) C288_=_C402( C288 C402 ) C288_=_C410( C288 C410 ) C288_=_C510( C288 C510 ) \nC288_=_C517( C288 C517 ) C288_=_C744( C288 C744 ) C288_=_C748( C288 C748 ) C288_=_C792( C288 C792 ) C288_=_C795( C288 C795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w:t>
      </w:r>
    </w:p>
    <w:p>
      <w:pPr>
        <w:pStyle w:val="PreformattedText"/>
        <w:bidi w:val="0"/>
        <w:spacing w:before="0" w:after="0"/>
        <w:jc w:val="left"/>
        <w:rPr/>
      </w:pPr>
      <w:r>
        <w:rPr/>
        <w:t xml:space="preserve"> </w:t>
      </w:r>
      <w:r>
        <w:rPr/>
        <w:t>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597( C392 C597 ) C392_=_C598( C392 C598 ) C392_=_C599( C392 C599 ) \nC392_=_C600( C392 C600 ) C393_=_C394( C393 C394 ) C393_=_C395( C393 C395 ) C393_=_C396( C393 C396 ) C393_=_C397( C393 C397 ) C393_=_C398( C393 C398 ) \nC393_=_C399( C393 C399 ) C393_=_C400( C393 C400 ) C393_=_C401( C393 C401 ) C393_=_C402( C393 C402 ) C393_=_C403( C393 C403 ) C393_=_C501( C393 C501 ) \nC393_=_C606( C393 C606 ) C393_=_C607( C393 C607 ) C394_=_C395( C394 C395 ) C394_=_C396( C394 C396 ) C394_=_C397( C394 C397 ) C394_=_C398( C394 C398 ) \nC394_=_C399( C394 C399 ) C394_=_C400( C394 C400 ) C394_=_C401( C394 C401 ) C394_=_C402( C394 C402 ) C394_=_C403( C394 C403 ) C394_=_C406( C394 C406 ) \nC394_=_C502( C394 C502 ) C394_=_C513( C394 C513 ) C394_=_C675( C394 C675 ) C394_=_C676( C394 C676 ) C394_=_C677( C394 C677 ) C394_=_C678( C394 C678 ) \nC395_=_C396( C395 C396 ) C395_=_C397( C395 C397 ) C395_=_C398( C395 C398 ) C395_=_C399( C395 C399 ) C395_=_C400( C395 C400 ) C395_=_C401( C395 C401 ) \nC395_=_C402( C395 C402 ) C395_=_C403( C395 C403 ) C395_=_C503( C395 C503 ) C395_=_C683( C395 C683 ) C395_=_C684( C395 C684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6_=_C727( C396 C727 ) C396_=_C735( C396 C735 ) C396_=_C742( C396 C742 ) C396_=_C743( C396 C743 ) C396_=_C744( C396 C744 ) \nC396_=_C745( C396 C745 ) C397_=_C398( C397 C398 ) C397_=_C399( C397 C399 ) C397_=_C400( C397 C400 ) C397_=_C401( C397 C401 ) C397_=_C402( C397 C402 ) \nC397_=_C403( C397 C403 ) C397_=_C505( C397 C505 ) C397_=_C598( C397 C598 ) C397_=_C676( C397 C676 ) C397_=_C728( C397 C728 ) C397_=_C747( C397 C747 ) \nC397_=_C748( C397 C748 ) C398_=_C399( C398 C399 ) C398_=_C400( C398 C400 ) C398_=_C401( C398 C401 ) C398_=_C402( C398 C402 ) C398_=_C403( C398 C403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400( C399 C400 ) C399_=_C401( C399 C401 ) C399_=_C402( C399 C402 ) C399_=_C403( C399 C403 ) C399_=_C507( C399 C507 ) \nC399_=_C600( C399 C600 ) C399_=_C678( C399 C678 ) C399_=_C781( C399 C781 ) C399_=_C794( C399 C794 ) C399_=_C795( C399 C795 ) C400_=_C401( C400 C401 ) \nC400_=_C402( C400 C402 ) C400_=_C403( C400 C403 ) C400_=_C409( C400 C409 ) C400_=_C508( C400 C508 ) C400_=_C516( C400 C516 ) C400_=_C742( C400 C742 ) \nC400_=_C747( C400 C747 ) C400_=_C790( C400 C790 ) C400_=_C794( C400 C794 ) C401_=_C402( C401 C402 ) C401_=_C403( C401 C403 ) C401_=_C509( C401 C509 ) \nC401_=_C743( C401 C743 ) C401_=_C791( C401 C791 ) C402_=_C403( C402 C403 ) C402_=_C410( C402 C410 ) C402_=_C510( C402 C510 ) C402_=_C517( C402 C517 ) \nC402_=_C744( C402 C744 ) C402_=_C748( C402 C748 ) C402_=_C792( C402 C792 ) C402_=_C795( C402 C795 ) C403_=_C511( C403 C511 ) C403_=_C745( C403 C745 ) \nC403_=_C793( C403 C793 ) C405_=_C406( C405 C406 ) C405_=_C407( C405 C407 ) C405_=_C408( C405 C408 ) C405_=_C409( C405 C409 ) C405_=_C410( C405 C410 ) \nC405_=_C500( C405 C500 ) C405_=_C512( C405 C512 ) C405_=_C597( C405 C597 ) C405_=_C598( C405 C598 ) C405_=_C599( C405 C599 ) C405_=_C600( C405 C600 ) \nC406_=_C407( C406 C407 ) C406_=_C408( C406 C408 ) C406_=_C409( C406 C409 ) C406_=_C410( C406 C410 ) C406_=_C502( C406 C502 ) C406_=_C513( C406 C513 ) \nC406_=_C675( C406 C675 ) C406_=_C676( C406 C676 ) C406_=_C677( C406 C677 ) C406_=_C678( C406 C678 ) C407_=_C408( C407 C408 ) C407_=_C409( C407 C409 ) \nC407_=_C410( C407 C410 ) C407_=_C504( C407 C504 ) C407_=_C514( C407 C514 ) C407_=_C597( C407 C597 ) C407_=_C606( C407 C606 ) C407_=_C675( C407 C675 ) \nC407_=_C683( C407 C683 ) C407_=_C727( C407 C727 ) C407_=_C735( C407 C735 ) C407_=_C742( C407 C742 ) C407_=_C743( C407 C743 ) C407_=_C744( C407 C744 ) \nC407_=_C745( C407 C745 ) C408_=_C409( C408 C409 ) C408_=_C410( C408 C410 ) C408_=_C506( C408 C506 ) C408_=_C515( C408 C515 ) C408_=_C599( C408 C599 ) \nC408_=_C607( C408 C607 ) C408_=_C677( C408 C677 ) C408_=_C684( C408 C684 ) C408_=_C780( C408 C780 ) C408_=_C786( C408 C786 ) C408_=_C790( C408 C790 ) \nC408_=_C791( C408 C791 ) C408_=_C792( C408 C792 ) C408_=_C793( C408 C793 ) C409_=_C410( C409 C410 ) C409_=_C508( C409 C508 ) C409_=_C516( C409 C516 ) \nC409_=_C742( C409 C742 ) C409_=_C747( C409 C747 ) C409_=_C790( C409 C790 ) C409_=_C794( C409 C794 ) C410_=_C510( C410 C510 ) C410_=_C517( C410 C517 ) \nC410_=_C744( C410 C744 ) C410_=_C748( C410 C748 ) C410_=_C792( C410 C792 ) C410_=_C795( C410 C795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97( C500 C597 ) C500_=_C598( C500 C598 ) C500_=_C599( C500 C599 ) C500_=_C600( C500 C600 ) C501_=_C502( C501 C502 ) C501_=_C503( C501 C503 ) \nC501_=_C504( C501 C504 ) C501_=_C505( C501 C505 ) C501_=_C506( C501 C506 ) C501_=_C507( C501 C507 ) C501_=_C508( C501 C508 ) C501_=_C509( C501 C509 ) \nC501_=_C510( C501 C510 ) C501_=_C511( C501 C511 ) C501_=_C606( C501 C606 ) C501_=_C607( C501 C607 ) C502_=_C503( C502 C503 ) C502_=_C504( C502 C504 ) \nC502_=_C505( C502 C505 ) C502_=_C506( C502 C506 ) C502_=_C507( C502 C507 ) C502_=_C508( C502 C508 ) C502_=_C509( C502 C509 ) C502_=_C510( C502 C510 ) \nC502_=_C511( C502 C511 ) C502_=_C513( C502 C513 ) C502_=_C675( C502 C675 ) C502_=_C676( C502 C676 ) C502_=_C677( C502 C677 ) C502_=_C678( C502 C678 ) \nC503_=_C504( C503 C504 ) C503_=_C505( C503 C505 ) C503_=_C506( C503 C506 ) C503_=_C507( C503 C507 ) C503_=_C508( C503 C508 ) C503_=_C509( C503 C509 ) \nC503_=_C510( C503 C510 ) C503_=_C511( C503 C511 ) C503_=_C683( C503 C683 ) C503_=_C684( C503 C684 ) C504_=_C505( C504 C505 ) C504_=_C506( C504 C506 ) \nC504_=_C507( C504 C507 ) C504_=_C508( C504 C508 ) C504_=_C509( C504 C509 ) C504_=_C510( C504 C510 ) C504_=_C511( C504 C511 ) C504_=_C514( C504 C514 ) \nC504_=_C597( C504 C597 ) C504_=_C606( C504 C606 ) C504_=_C675( C504 C675 ) C504_=_C683( C504 C683 ) C504_=_C727( C504 C727 ) C504_=_C735( C504 C735 ) \nC504_=_C742( C504 C742 ) C504_=_C743( C504 C743 ) C504_=_C744( C504 C744 ) C504_=_C745( C504 C745 ) C505_=_C506( C505 C506 ) C505_=_C507( C505 C507 ) \nC505_=_C508( C505 C508 ) C505_=_C509( C505 C509 ) C505_=_C510( C505 C510 ) C505_=_C511( C505 C511 ) C505_=_C598( C505 C598 ) C505_=_C676( C505 C676 ) \nC505_=_C728( C505 C728 ) C505_=_C747( C505 C747 ) C505_=_C748( C505 C748 ) C506_=_C507( C506 C507 ) C506_=_C508( C506 C508 ) C506_=_C509( C506 C509 ) \nC506_=_C510( C506 C510 ) C506_=_C511( C506 C511 ) C506_=_C515( C506 C515 ) C506_=_C599( C506 C599 ) C506_=_C607( C506 C607 ) C506_=_C677( C506 C677 ) \nC506_=_C684( C506 C684 ) C506_=_C780( C506 C780 ) C506_=_C786( C506 C786 ) C506_=_C790( C506 C790 ) C506_=_C791( C506 C791 ) C506_=_C792( C506 C792 ) \nC506_=_C793( C506 C793 ) C507_=_C508( C507 C508 ) C507_=_C509( C507 C509 ) C507_=_C510( C507 C510 ) C507_=_C511( C507 C511 ) C507_=_C600( C507 C600 ) \nC507_=_C678( C507 C678 ) C507_=_C781( C507 C781 ) C507_=_C794( C507 C794 ) C507_=_C795( C507 C795 ) C508_=_C509( C508 C509 ) C508_=_C510( C508 C510 ) \nC508_=_C511( C508 C511 ) C508_=_C516( C508 C516 ) C508_=_C742( C508 C742 ) C508_=_C747( C508 C747 ) C508_=_C790( C508 C790 ) C508_=_C794( C508 C794 ) \nC509_=_C510( C509 C510 ) C509_=_C511( C509 C511 ) C509_=_C743( C509 C743 ) C509_=_C791( C509 C791 ) C510_=_C511( C510 C511 ) C510_=_C517( C510 C517 ) \nC510_=_C744( C510 C744 ) C510_=_C748( C510 C748 ) C510_=_C792( C510 C792 ) C510_=_C795( C510 C795 ) C511_=_C745( C511 C745 ) C511_=_C793( C511 C793 ) \nC512_=_C513( C512 C513 ) C512_=_C514( C512 C514 ) C512_=_C515( C512 C515 ) C512_=_C516( C512 C516 ) C512_=_C517( C512 C517 ) C512_=_C597( C512 C597 ) \nC512_=_C598( C512 C598 ) C512_=_C599( C512 C599 ) C512_=_C600( C512 C600 ) C513_=_C514( C513 C514 ) C513_=_C515( C513 C515 ) C513_=_C516( C513 C516 ) \nC513_=_C517( C513 C517 ) C513_=_C675( C513 C675 ) C513_=_C676( C513 C676 ) C513_=_C677( C513 C677 ) C513_=_C678( C513 C678 ) C514_=_C515( C514 C515 ) \nC514_=_C516( C514 C516 ) C514_=_C517(</w:t>
      </w:r>
    </w:p>
    <w:p>
      <w:pPr>
        <w:pStyle w:val="PreformattedText"/>
        <w:bidi w:val="0"/>
        <w:spacing w:before="0" w:after="0"/>
        <w:jc w:val="left"/>
        <w:rPr/>
      </w:pPr>
      <w:r>
        <w:rPr/>
        <w:t xml:space="preserve"> </w:t>
      </w:r>
      <w:r>
        <w:rPr/>
        <w:t>C514 C517 ) C514_=_C597( C514 C597 ) C514_=_C606( C514 C606 ) C514_=_C675( C514 C675 ) C514_=_C683( C514 C683 ) \nC514_=_C727( C514 C727 ) C514_=_C735( C514 C735 ) C514_=_C742( C514 C742 ) C514_=_C743( C514 C743 ) C514_=_C744( C514 C744 ) C514_=_C745( C514 C745 ) \nC515_=_C516( C515 C516 ) C515_=_C517( C515 C517 ) C515_=_C599( C515 C599 ) C515_=_C607( C515 C607 ) C515_=_C677( C515 C677 ) C515_=_C684( C515 C684 ) \nC515_=_C780( C515 C780 ) C515_=_C786( C515 C786 ) C515_=_C790( C515 C790 ) C515_=_C791( C515 C791 ) C515_=_C792( C515 C792 ) C515_=_C793( C515 C793 ) \nC516_=_C517( C516 C517 ) C516_=_C742( C516 C742 ) C516_=_C747( C516 C747 ) C516_=_C790( C516 C790 ) C516_=_C794( C516 C794 ) C517_=_C744( C517 C744 ) \nC517_=_C748( C517 C748 ) C517_=_C792( C517 C792 ) C517_=_C795( C517 C795 ) C597_=_C598( C597 C598 ) C597_=_C599( C597 C599 ) C597_=_C600( C597 C600 ) \nC597_=_C606( C597 C606 ) C597_=_C675( C597 C675 ) C597_=_C683( C597 C683 ) C597_=_C727( C597 C727 ) C597_=_C735( C597 C735 ) C597_=_C742( C597 C742 ) \nC597_=_C743( C597 C743 ) C597_=_C744( C597 C744 ) C597_=_C745( C597 C745 ) C598_=_C599( C598 C599 ) C598_=_C600( C598 C600 ) C598_=_C676( C598 C676 ) \nC598_=_C728( C598 C728 ) C598_=_C747( C598 C747 ) C598_=_C748( C598 C748 ) C599_=_C600( C599 C600 ) C599_=_C607( C599 C607 ) C599_=_C677( C599 C677 ) \nC599_=_C684( C599 C684 ) C599_=_C780( C599 C780 ) C599_=_C786( C599 C786 ) C599_=_C790( C599 C790 ) C599_=_C791( C599 C791 ) C599_=_C792( C599 C792 ) \nC599_=_C793( C599 C793 ) C600_=_C678( C600 C678 ) C600_=_C781( C600 C781 ) C600_=_C794( C600 C794 ) C600_=_C795( C600 C795 ) C606_=_C607( C606 C607 ) \nC606_=_C675( C606 C675 ) C606_=_C683( C606 C683 ) C606_=_C727( C606 C727 ) C606_=_C735( C606 C735 ) C606_=_C742( C606 C742 ) C606_=_C743( C606 C743 ) \nC606_=_C744( C606 C744 ) C606_=_C745( C606 C745 ) C607_=_C677( C607 C677 ) C607_=_C684( C607 C684 ) C607_=_C780( C607 C780 ) C607_=_C786( C607 C786 ) \nC607_=_C790( C607 C790 ) C607_=_C791( C607 C791 ) C607_=_C792( C607 C792 ) C607_=_C793( C607 C793 ) C675_=_C676( C675 C676 ) C675_=_C677( C675 C677 ) \nC675_=_C678( C675 C678 ) C675_=_C683( C675 C683 ) C675_=_C727( C675 C727 ) C675_=_C735( C675 C735 ) C675_=_C742( C675 C742 ) C675_=_C743( C675 C743 ) \nC675_=_C744( C675 C744 ) C675_=_C745( C675 C745 ) C676_=_C677( C676 C677 ) C676_=_C678( C676 C678 ) C676_=_C728( C676 C728 ) C676_=_C747( C676 C747 ) \nC676_=_C748( C676 C748 ) C677_=_C678( C677 C678 ) C677_=_C684( C677 C684 ) C677_=_C780( C677 C780 ) C677_=_C786( C677 C786 ) C677_=_C790( C677 C790 ) \nC677_=_C791( C677 C791 ) C677_=_C792( C677 C792 ) C677_=_C793( C677 C793 ) C678_=_C781( C678 C781 ) C678_=_C794( C678 C794 ) C678_=_C795( C678 C795 ) \nC683_=_C684( C683 C684 ) C683_=_C727( C683 C727 ) C683_=_C735( C683 C735 ) C683_=_C742( C683 C742 ) C683_=_C743( C683 C743 ) C683_=_C744( C683 C744 ) \nC683_=_C745( C683 C745 ) C684_=_C780( C684 C780 ) C684_=_C786( C684 C786 ) C684_=_C790( C684 C790 ) C684_=_C791( C684 C791 ) C684_=_C792( C684 C792 ) \nC684_=_C793( C684 C793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79-&gt;92[label="90: C94 C95 C114 C131 C132 \nC133 C134 C139 C140 C141 C142 \nC146 C147 C150 C151 C237 C238 \nC255 C269 C270 C271 C272 C277 \nC278 C279 C280 C283 C284 C287 \nC288 C365 C366 C381 C392 C393 \nC394 C395 C400 C401 C402 C403 \nC405 C406 C409 C410 C478 C479 \nC492 C500 C501 C502 C503 C508 \nC509 C510 C511 C512 C513 C516 \nC517 C597 C598 C599 C600 C606 \nC607 C675 C676 C677 C678 C683 \nC684 C727 C728 C735 C742 C743 \nC744 C745 C747 C748 C780 C781 \nC786 C790 C791 C792 C793 C794 \nC795 \n660: C94_=_C95 ,C94_=_C114 ,C94_=_C131 ,C94_=_C132 ,C94_=_C133 ,\nC94_=_C134 ,C94_=_C139 ,C94_=_C140 ,C94_=_C141 ,C94_=_C142 ,C95_=_C146 ,\nC95_=_C147 ,C95_=_C150 ,C95_=_C151 ,C114_=_C131 ,C114_=_C132 ,C114_=_C133 ,\nC114_=_C134 ,C114_=_C139 ,C114_=_C140 ,C114_=_C141 ,C114_=_C142 ,C131_=_C132 ,\nC131_=_C133 ,C131_=_C134 ,C131_=_C139 ,C131_=_C140 ,C131_=_C141 ,C131_=_C142 ,\nC131_=_C146 ,C131_=_C269 ,C131_=_C283 ,C131_=_C392 ,C131_=_C405 ,C131_=_C500 ,\nC131_=_C512 ,C131_=_C597 ,C131_=_C598 ,C131_=_C599 ,C131_=_C600 ,C132_=_C133 ,\nC132_=_C134 ,C132_=_C139 ,C132_=_C140 ,C132_=_C141 ,C132_=_C142 ,C132_=_C270 ,\nC132_=_C393 ,C132_=_C501 ,C132_=_C606 ,C132_=_C607 ,C133_=_C134 ,C133_=_C139 ,\nC133_=_C140 ,C133_=_C141 ,C133_=_C142 ,C133_=_C147 ,C133_=_C271 ,C133_=_C284 ,\nC133_=_C394 ,C133_=_C406 ,C133_=_C502 ,C133_=_C513 ,C133_=_C675 ,C133_=_C676 ,\nC133_=_C677 ,C133_=_C678 ,C134_=_C139 ,C134_=_C140 ,C134_=_C141 ,C134_=_C142 ,\nC134_=_C272 ,C134_=_C395 ,C134_=_C503 ,C134_=_C683 ,C134_=_C684 ,C139_=_C140 ,\nC139_=_C141 ,C139_=_C142 ,C139_=_C150 ,C139_=_C277 ,C139_=_C287 ,C139_=_C400 ,\nC139_=_C409 ,C139_=_C508 ,C139_=_C516 ,C139_=_C742 ,C139_=_C747 ,C139_=_C790 ,\nC139_=_C794 ,C140_=_C141 ,C140_=_C142 ,C140_=_C278 ,C140_=_C401 ,C140_=_C509 ,\nC140_=_C743 ,C140_=_C791 ,C141_=_C142 ,C141_=_C151 ,C141_=_C279 ,C141_=_C288 ,\nC141_=_C402 ,C141_=_C410 ,C141_=_C510 ,C141_=_C517 ,C141_=_C744 ,C141_=_C748 ,\nC141_=_C792 ,C141_=_C795 ,C142_=_C280 ,C142_=_C403 ,C142_=_C511 ,C142_=_C745 ,\nC142_=_C793 ,C146_=_C147 ,C146_=_C150 ,C146_=_C151 ,C146_=_C269 ,C146_=_C283 ,\nC146_=_C392 ,C146_=_C405 ,C146_=_C500 ,C146_=_C512 ,C146_=_C597 ,C146_=_C598 ,\nC146_=_C599 ,C146_=_C600 ,C147_=_C150 ,C147_=_C151 ,C147_=_C271 ,C147_=_C284 ,\nC147_=_C394 ,C147_=_C406 ,C147_=_C502 ,C147_=_C513 ,C147_=_C675 ,C147_=_C676 ,\nC147_=_C677 ,C147_=_C678 ,C150_=_C151 ,C150_=_C277 ,C150_=_C287 ,C150_=_C400 ,\nC150_=_C409 ,C150_=_C508 ,C150_=_C516 ,C150_=_C742 ,C150_=_C747 ,C150_=_C790 ,\nC150_=_C794 ,C151_=_C279 ,C151_=_C288 ,C151_=_C402 ,C151_=_C410 ,C151_=_C510 ,\nC151_=_C517 ,C151_=_C744 ,C151_=_C748 ,C151_=_C792 ,C151_=_C795 ,C237_=_C238 ,\nC237_=_C255 ,C237_=_C269 ,C237_=_C270 ,C237_=_C271 ,C237_=_C272 ,C237_=_C277 ,\nC237_=_C278 ,C237_=_C279 ,C237_=_C280 ,C238_=_C283 ,C238_=_C284 ,C238_=_C287 ,\nC238_=_C288 ,C255_=_C269 ,C255_=_C270 ,C255_=_C271 ,C255_=_C272 ,C255_=_C277 ,\nC255_=_C278 ,C255_=_C279 ,C255_=_C280 ,C269_=_C270 ,C269_=_C271 ,C269_=_C272 ,\nC269_=_C277 ,C269_=_C278 ,C269_=_C279 ,C269_=_C280 ,C269_=_C283 ,C269_=_C392 ,\nC269_=_C405 ,C269_=_C500 ,C269_=_C512 ,C269_=_C597 ,C269_=_C598 ,C269_=_C599 ,\nC269_=_C600 ,C270_=_C271 ,C270_=_C272 ,C270_=_C277 ,C270_=_C278 ,C270_=_C279 ,\nC270_=_C280 ,C270_=_C393 ,C270_=_C501 ,C270_=_C606 ,C270_=_C607 ,C271_=_C272 ,\nC271_=_C277 ,C271_=_C278 ,C271_=_C279 ,C271_=_C280 ,C271_=_C284 ,C271_=_C394 ,\nC271_=_C406 ,C271_=_C502 ,C271_=_C513 ,C271_=_C675 ,C271_=_C676 ,C271_=_C677 ,\nC271_=_C678 ,C272_=_C277 ,C272_=_C278 ,C272_=_C279 ,C272_=_C280 ,C272_=_C395 ,\nC272_=_C503 ,C272_=_C683 ,C272_=_C684 ,C277_=_C278 ,C277_=_C279 ,C277_=_C280 ,\nC277_=_C287 ,C277_=_C400 ,C277_=_C409 ,C277_=_C508 ,C277_=_C516 ,C277_=_C742 ,\nC277_=_C747 ,C277_=_C790 ,C277_=_C794 ,C278_=_C279 ,C278_=_C280 ,C278_=_C401 ,\nC278_=_C509 ,C278_=_C743 ,C278_=_C791 ,C279_=_C280 ,C279_=_C288 ,C279_=_C402 ,\nC279_=_C410 ,C279_=_C510 ,C279_=_C517 ,C279_=_C744 ,C279_=_C748 ,C279_=_C792 ,\nC279_=_C795 ,C280_=_C403 ,C280_=_C511 ,C280_=_C745 ,C280_=_C793 ,C283_=_C284 ,\nC283_=_C287 ,C283_=_C288 ,C283_=_C392 ,C283_=_C405 ,C283_=_C500 ,C283_=_C512 ,\nC283_=_C597 ,C283_=_C598 ,C283_=_C599 ,C283_=_C600 ,C284_=_C287 ,C284_=_C288 ,\nC284_=_C394 ,C284_=_C406 ,C284_=_C502 ,C284_=_C513 ,C284_=_C675 ,C284_=_C676 ,\nC284_=_C677 ,C284_=_C678 ,C287_=_C288 ,C287_=_C400 ,C287_=_C409 ,C287_=_C508 ,\nC287_=_C516 ,C287_=_C742 ,C287_=_C747 ,C287_=_C790 ,C287_=_C794 ,C288_=_C402 ,\nC288_=_C410 ,C288_=_C510 ,C288_=_C517 ,C288_=_C744 ,C288_=_C748 ,C288_=_C792 ,\nC288_=_C795 ,C365_=_C366 ,C365_=_C381 ,C365_=_C392 ,C365_=_C393 ,C365_=_C394 ,\nC365_=_C395 ,C365_=_C400 ,C365_=_C401 ,C365_=_C402 ,C365_=_C403 ,C366_=_C405 ,\nC366_=_C406 ,C366_=_C409 ,C366_=_C410 ,C381_=_C392 ,C381_=_C393 ,C381_=_C394 ,\nC381_=_C395 ,C381_=_C400 ,C381_=_C401 ,C381_=_C402 ,C381_=_C403 ,C392_=_C393 ,\nC392_=_C394 ,C392_=_C395 ,C392_=_C400 ,C392_=_C401 ,C392_=_C402 ,C392_=_C403 ,\nC392_=_C405 ,C392_=_C500 ,C392_=_C512 ,C392_=_C597 ,C392_=_C598 ,C392_=_C599 ,\nC392_=_C600 ,C393_=_C394 ,C393_=_C395 ,C393_=_C400 ,C393_=_C401 ,C393_=_C402 ,\nC393_=_C403 ,C393_=_C501 ,C393_=_C606 ,C393_=_C607 ,C394_=_C395 ,C394_=_C400 ,\nC394_=_C401 ,C394_=_C402 ,C394_=_C403 ,C394_=_C406 ,C394_=_C502 ,C394_=_C513 ,\nC394_=_C675 ,C394_=_C676 ,C394_=_C677 ,C394_=_C678 ,C395_=_C400 ,C395_=_C401 ,\nC395_=_C402 ,C395_=_C403 ,C395_=_C503 ,C395_=_C683 ,C395_=_C684 ,C400_=_C401 ,\nC400_=_C402 ,C400_=_C403 ,C400_=_C409 ,C400_=_C508 ,C400_=_C516 ,C400_=_C742 ,\nC400_=_C747 ,C400_=_C790 ,C400_=_C794 ,C401_=_C402 ,C401_=_C403 ,C401_=_C509 ,\nC401_=_C743 ,C401_=_C791 ,C402_=_C403 ,C402_=_C410</w:t>
      </w:r>
    </w:p>
    <w:p>
      <w:pPr>
        <w:pStyle w:val="PreformattedText"/>
        <w:bidi w:val="0"/>
        <w:spacing w:before="0" w:after="0"/>
        <w:jc w:val="left"/>
        <w:rPr/>
      </w:pPr>
      <w:r>
        <w:rPr/>
        <w:t xml:space="preserve"> </w:t>
      </w:r>
      <w:r>
        <w:rPr/>
        <w:t>,C402_=_C510 ,C402_=_C517 ,\nC402_=_C744 ,C402_=_C748 ,C402_=_C792 ,C402_=_C795 ,C403_=_C511 ,C403_=_C745 ,\nC403_=_C793 ,C405_=_C406 ,C405_=_C409 ,C405_=_C410 ,C405_=_C500 ,C405_=_C512 ,\nC405_=_C597 ,C405_=_C598 ,C405_=_C599 ,C405_=_C600 ,C406_=_C409 ,C406_=_C410 ,\nC406_=_C502 ,C406_=_C513 ,C406_=_C675 ,C406_=_C676 ,C406_=_C677 ,C406_=_C678 ,\nC409_=_C410 ,C409_=_C508 ,C409_=_C516 ,C409_=_C742 ,C409_=_C747 ,C409_=_C790 ,\nC409_=_C794 ,C410_=_C510 ,C410_=_C517 ,C410_=_C744 ,C410_=_C748 ,C410_=_C792 ,\nC410_=_C795 ,C478_=_C479 ,C478_=_C492 ,C478_=_C500 ,C478_=_C501 ,C478_=_C502 ,\nC478_=_C503 ,C478_=_C508 ,C478_=_C509 ,C478_=_C510 ,C478_=_C511 ,C479_=_C512 ,\nC479_=_C513 ,C479_=_C516 ,C479_=_C517 ,C492_=_C500 ,C492_=_C501 ,C492_=_C502 ,\nC492_=_C503 ,C492_=_C508 ,C492_=_C509 ,C492_=_C510 ,C492_=_C511 ,C500_=_C501 ,\nC500_=_C502 ,C500_=_C503 ,C500_=_C508 ,C500_=_C509 ,C500_=_C510 ,C500_=_C511 ,\nC500_=_C512 ,C500_=_C597 ,C500_=_C598 ,C500_=_C599 ,C500_=_C600 ,C501_=_C502 ,\nC501_=_C503 ,C501_=_C508 ,C501_=_C509 ,C501_=_C510 ,C501_=_C511 ,C501_=_C606 ,\nC501_=_C607 ,C502_=_C503 ,C502_=_C508 ,C502_=_C509 ,C502_=_C510 ,C502_=_C511 ,\nC502_=_C513 ,C502_=_C675 ,C502_=_C676 ,C502_=_C677 ,C502_=_C678 ,C503_=_C508 ,\nC503_=_C509 ,C503_=_C510 ,C503_=_C511 ,C503_=_C683 ,C503_=_C684 ,C508_=_C509 ,\nC508_=_C510 ,C508_=_C511 ,C508_=_C516 ,C508_=_C742 ,C508_=_C747 ,C508_=_C790 ,\nC508_=_C794 ,C509_=_C510 ,C509_=_C511 ,C509_=_C743 ,C509_=_C791 ,C510_=_C511 ,\nC510_=_C517 ,C510_=_C744 ,C510_=_C748 ,C510_=_C792 ,C510_=_C795 ,C511_=_C745 ,\nC511_=_C793 ,C512_=_C513 ,C512_=_C516 ,C512_=_C517 ,C512_=_C597 ,C512_=_C598 ,\nC512_=_C599 ,C512_=_C600 ,C513_=_C516 ,C513_=_C517 ,C513_=_C675 ,C513_=_C676 ,\nC513_=_C677 ,C513_=_C678 ,C516_=_C517 ,C516_=_C742 ,C516_=_C747 ,C516_=_C790 ,\nC516_=_C794 ,C517_=_C744 ,C517_=_C748 ,C517_=_C792 ,C517_=_C795 ,C597_=_C598 ,\nC597_=_C599 ,C597_=_C600 ,C597_=_C606 ,C597_=_C675 ,C597_=_C683 ,C597_=_C727 ,\nC597_=_C735 ,C597_=_C742 ,C597_=_C743 ,C597_=_C744 ,C597_=_C745 ,C598_=_C599 ,\nC598_=_C600 ,C598_=_C676 ,C598_=_C728 ,C598_=_C747 ,C598_=_C748 ,C599_=_C600 ,\nC599_=_C607 ,C599_=_C677 ,C599_=_C684 ,C599_=_C780 ,C599_=_C786 ,C599_=_C790 ,\nC599_=_C791 ,C599_=_C792 ,C599_=_C793 ,C600_=_C678 ,C600_=_C781 ,C600_=_C794 ,\nC600_=_C795 ,C606_=_C607 ,C606_=_C675 ,C606_=_C683 ,C606_=_C727 ,C606_=_C735 ,\nC606_=_C742 ,C606_=_C743 ,C606_=_C744 ,C606_=_C745 ,C607_=_C677 ,C607_=_C684 ,\nC607_=_C780 ,C607_=_C786 ,C607_=_C790 ,C607_=_C791 ,C607_=_C792 ,C607_=_C793 ,\nC675_=_C676 ,C675_=_C677 ,C675_=_C678 ,C675_=_C683 ,C675_=_C727 ,C675_=_C735 ,\nC675_=_C742 ,C675_=_C743 ,C675_=_C744 ,C675_=_C745 ,C676_=_C677 ,C676_=_C678 ,\nC676_=_C728 ,C676_=_C747 ,C676_=_C748 ,C677_=_C678 ,C677_=_C684 ,C677_=_C780 ,\nC677_=_C786 ,C677_=_C790 ,C677_=_C791 ,C677_=_C792 ,C677_=_C793 ,C678_=_C781 ,\nC678_=_C794 ,C678_=_C795 ,C683_=_C684 ,C683_=_C727 ,C683_=_C735 ,C683_=_C742 ,\nC683_=_C743 ,C683_=_C744 ,C683_=_C745 ,C684_=_C780 ,C684_=_C786 ,C684_=_C790 ,\nC684_=_C791 ,C684_=_C792 ,C684_=_C793 ,C727_=_C728 ,C727_=_C735 ,C727_=_C742 ,\nC727_=_C743 ,C727_=_C744 ,C727_=_C745 ,C728_=_C747 ,C728_=_C748 ,C735_=_C742 ,\nC735_=_C743 ,C735_=_C744 ,C735_=_C745 ,C742_=_C743 ,C742_=_C744 ,C742_=_C745 ,\nC742_=_C747 ,C742_=_C790 ,C742_=_C794 ,C743_=_C744 ,C743_=_C745 ,C743_=_C791 ,\nC744_=_C745 ,C744_=_C748 ,C744_=_C792 ,C744_=_C795 ,C745_=_C793 ,C747_=_C748 ,\nC747_=_C790 ,C747_=_C794 ,C748_=_C792 ,C748_=_C795 ,C780_=_C781 ,C780_=_C786 ,\nC780_=_C790 ,C780_=_C791 ,C780_=_C792 ,C780_=_C793 ,C781_=_C794 ,C781_=_C795 ,\nC786_=_C790 ,C786_=_C791 ,C786_=_C792 ,C786_=_C793 ,C790_=_C791 ,C790_=_C792 ,\nC790_=_C793 ,C790_=_C794 ,C791_=_C792 ,C791_=_C793 ,C792_=_C793 ,C792_=_C795 ,\nC794_=_C795 ,"];93[shape=box, label="id:93 level: 4\n34: C98 C99 C116 C239 C240 \nC256 C340 C341 C356 C364 C365 \nC366 C367 C368 C369 C370 C371 \nC372 C373 C374 C375 C376 C377 \nC378 C379 C380 C381 C382 C383 \nC384 C385 C386 C387 C388 \n330: C98_=_C99( C98 C99 ) C98_=_C116( C98 C116 ) C98_=_C239( C98 C239 ) C98_=_C256( C98 C256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240( C99 C240 ) C99_=_C341( C99 C341 ) C99_=_C364( C99 C364 ) C99_=_C381( C99 C381 ) C99_=_C382( C99 C382 ) C99_=_C383( C99 C383 ) \nC99_=_C384( C99 C384 ) C99_=_C385( C99 C385 ) C99_=_C386( C99 C386 ) C99_=_C387( C99 C387 ) C99_=_C388( C99 C388 ) C116_=_C239( C116 C239 ) \nC116_=_C256( C116 C256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w:t>
      </w:r>
    </w:p>
    <w:p>
      <w:pPr>
        <w:pStyle w:val="PreformattedText"/>
        <w:bidi w:val="0"/>
        <w:spacing w:before="0" w:after="0"/>
        <w:jc w:val="left"/>
        <w:rPr/>
      </w:pPr>
      <w:r>
        <w:rPr/>
        <w:t xml:space="preserve"> </w:t>
      </w:r>
      <w:r>
        <w:rPr/>
        <w:t>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0-&gt;93[label="33: C98 C99 C116 C239 C240 \nC256 C340 C341 C356 C365 C366 \nC367 C368 C369 C370 C371 C372 \nC373 C374 C375 C376 C377 C378 \nC379 C380 C381 C382 C383 C384 \nC385 C386 C387 C388 \n297: C98_=_C99 ,C98_=_C116 ,C98_=_C239 ,C98_=_C256 ,C98_=_C340 ,\nC98_=_C356 ,C98_=_C365 ,C98_=_C366 ,C98_=_C367 ,C98_=_C368 ,C98_=_C369 ,\nC98_=_C370 ,C98_=_C371 ,C98_=_C372 ,C98_=_C373 ,C98_=_C374 ,C98_=_C375 ,\nC98_=_C376 ,C98_=_C377 ,C98_=_C378 ,C98_=_C379 ,C98_=_C380 ,C99_=_C240 ,\nC99_=_C341 ,C99_=_C381 ,C99_=_C382 ,C99_=_C383 ,C99_=_C384 ,C99_=_C385 ,\nC99_=_C386 ,C99_=_C387 ,C99_=_C388 ,C116_=_C239 ,C116_=_C256 ,C116_=_C340 ,\nC116_=_C356 ,C116_=_C365 ,C116_=_C366 ,C116_=_C367 ,C116_=_C368 ,C116_=_C369 ,\nC116_=_C370 ,C116_=_C371 ,C116_=_C372 ,C116_=_C373 ,C116_=_C374 ,C116_=_C375 ,\nC116_=_C376 ,C116_=_C377 ,C116_=_C378 ,C116_=_C379 ,C116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4[shape=box, label="id:94 level: 4\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w:t>
      </w:r>
    </w:p>
    <w:p>
      <w:pPr>
        <w:pStyle w:val="PreformattedText"/>
        <w:bidi w:val="0"/>
        <w:spacing w:before="0" w:after="0"/>
        <w:jc w:val="left"/>
        <w:rPr/>
      </w:pPr>
      <w:r>
        <w:rPr/>
        <w:t xml:space="preserve"> </w:t>
      </w:r>
      <w:r>
        <w:rPr/>
        <w:t>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0-&gt;94[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5[shape=box, label="id:95 level: 4\n57: C100 C101 C104 C105 C117 \nC119 C241 C242 C245 C246 C257 \nC259 C367 C368 C371 C372 C382 \nC384 C412 C413 C414 C415 C416 \nC417 C418 C419 C420 C421 C422 \nC423 C424 C425 C426 C427 C428 \nC429 C430 C431 C432 C578 C579 \nC589 C611 C612 C613 C614 C615 \nC616 C617 C618 C619 C620 C621 \nC622 C623 C624 C625 \n528: C100_=_C101( C100 C101 ) C100_=_C104( C100 C104 ) C100_=_C105( C100 C105 ) C100_=_C117( C100 C117 ) C100_=_C241( C100 C241 ) \nC100_=_C257( C100 C257 ) C100_=_C367( C100 C367 ) C100_=_C382( C100 C382 ) C100_=_C412( C100 C412 ) C100_=_C413( C100 C413 ) C100_=_C414( C100 C414 ) \nC100_=_C415( C100 C415 ) C100_=_C416( C100 C416 ) C100_=_C417(</w:t>
      </w:r>
    </w:p>
    <w:p>
      <w:pPr>
        <w:pStyle w:val="PreformattedText"/>
        <w:bidi w:val="0"/>
        <w:spacing w:before="0" w:after="0"/>
        <w:jc w:val="left"/>
        <w:rPr/>
      </w:pPr>
      <w:r>
        <w:rPr/>
        <w:t xml:space="preserve"> </w:t>
      </w:r>
      <w:r>
        <w:rPr/>
        <w:t>C100 C417 ) C100_=_C418( C100 C418 ) C100_=_C419( C100 C419 ) C100_=_C420( C100 C420 ) \nC100_=_C421( C100 C421 ) C100_=_C422( C100 C422 ) C100_=_C423( C100 C423 ) C100_=_C424( C100 C424 ) C100_=_C425( C100 C425 ) C101_=_C104( C101 C104 ) \nC101_=_C105( C101 C105 ) C101_=_C242( C101 C242 ) C101_=_C368( C101 C368 ) C101_=_C426( C101 C426 ) C101_=_C427( C101 C427 ) C101_=_C428( C101 C428 ) \nC101_=_C429( C101 C429 ) C101_=_C430( C101 C430 ) C101_=_C431( C101 C431 ) C101_=_C432( C101 C432 ) C104_=_C105( C104 C105 ) C104_=_C119( C104 C119 ) \nC104_=_C245( C104 C245 ) C104_=_C259( C104 C259 ) C104_=_C371( C104 C371 ) C104_=_C384( C104 C384 ) C104_=_C416( C104 C416 ) C104_=_C428( C104 C428 ) \nC104_=_C578( C104 C578 ) C104_=_C589( C104 C589 ) C104_=_C611( C104 C611 ) C104_=_C612( C104 C612 ) C104_=_C613( C104 C613 ) C104_=_C614( C104 C614 ) \nC104_=_C615( C104 C615 ) C104_=_C616( C104 C616 ) C104_=_C617( C104 C617 ) C104_=_C618( C104 C618 ) C104_=_C619( C104 C619 ) C104_=_C620( C104 C620 ) \nC105_=_C246( C105 C246 ) C105_=_C372( C105 C372 ) C105_=_C417( C105 C417 ) C105_=_C579( C105 C579 ) C105_=_C621( C105 C621 ) C105_=_C622( C105 C622 ) \nC105_=_C623( C105 C623 ) C105_=_C624( C105 C624 ) C105_=_C625( C105 C625 ) C117_=_C119( C117 C119 ) C117_=_C241( C117 C241 ) C117_=_C257( C117 C257 ) \nC117_=_C367( C117 C367 ) C117_=_C382( C117 C382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9_=_C245( C119 C245 ) C119_=_C259( C119 C259 ) \nC119_=_C371( C119 C371 ) C119_=_C384( C119 C384 ) C119_=_C416( C119 C416 ) C119_=_C428( C119 C428 ) C119_=_C578( C119 C578 ) C119_=_C589( C119 C589 ) \nC119_=_C611( C119 C611 ) C119_=_C612( C119 C612 ) C119_=_C613( C119 C613 ) C119_=_C614( C119 C614 ) C119_=_C615( C119 C615 ) C119_=_C616( C119 C616 ) \nC119_=_C617( C119 C617 ) C119_=_C618( C119 C618 ) C119_=_C619( C119 C619 ) C119_=_C620( C119 C620 ) C241_=_C242( C241 C242 ) C241_=_C245( C241 C245 ) \nC241_=_C246( C241 C246 ) C241_=_C257( C241 C257 ) C241_=_C367( C241 C367 ) C241_=_C382( C241 C382 ) C241_=_C412( C241 C412 ) C241_=_C413( C241 C413 ) \nC241_=_C414( C241 C414 ) C241_=_C415( C241 C415 ) C241_=_C416( C241 C416 ) C241_=_C417( C241 C417 ) C241_=_C418( C241 C418 ) C241_=_C419( C241 C419 ) \nC241_=_C420( C241 C420 ) C241_=_C421( C241 C421 ) C241_=_C422( C241 C422 ) C241_=_C423( C241 C423 ) C241_=_C424( C241 C424 ) C241_=_C425( C241 C425 ) \nC242_=_C245( C242 C245 ) C242_=_C246( C242 C246 ) C242_=_C368( C242 C368 ) C242_=_C426( C242 C426 ) C242_=_C427( C242 C427 ) C242_=_C428( C242 C428 ) \nC242_=_C429( C242 C429 ) C242_=_C430( C242 C430 ) C242_=_C431( C242 C431 ) C242_=_C432( C242 C432 ) C245_=_C246( C245 C246 ) C245_=_C259( C245 C259 ) \nC245_=_C371( C245 C371 ) C245_=_C384( C245 C384 ) C245_=_C416( C245 C416 ) C245_=_C428( C245 C428 ) C245_=_C578( C245 C578 ) C245_=_C589( C245 C589 ) \nC245_=_C611( C245 C611 ) C245_=_C612( C245 C612 ) C245_=_C613( C245 C613 ) C245_=_C614( C245 C614 ) C245_=_C615( C245 C615 ) C245_=_C616( C245 C616 ) \nC245_=_C617( C245 C617 ) C245_=_C618( C245 C618 ) C245_=_C619( C245 C619 ) C245_=_C620( C245 C620 ) C246_=_C372( C246 C372 ) C246_=_C417( C246 C417 ) \nC246_=_C579( C246 C579 ) C246_=_C621( C246 C621 ) C246_=_C622( C246 C622 ) C246_=_C623( C246 C623 ) C246_=_C624( C246 C624 ) C246_=_C625( C246 C625 ) \nC257_=_C259( C257 C259 ) C257_=_C367( C257 C367 ) C257_=_C382( C257 C382 ) C257_=_C412( C257 C412 ) C257_=_C413( C257 C413 ) C257_=_C414( C257 C414 ) \nC257_=_C415( C257 C415 ) C257_=_C416( C257 C416 ) C257_=_C417( C257 C417 ) C257_=_C418( C257 C418 ) C257_=_C419( C257 C419 ) C257_=_C420( C257 C420 ) \nC257_=_C421( C257 C421 ) C257_=_C422( C257 C422 ) C257_=_C423( C257 C423 ) C257_=_C424( C257 C424 ) C257_=_C425( C257 C425 ) C259_=_C371( C259 C371 ) \nC259_=_C384( C259 C384 ) C259_=_C416( C259 C416 ) C259_=_C428( C259 C428 ) C259_=_C578( C259 C578 ) C259_=_C589( C259 C589 ) C259_=_C611( C259 C611 ) \nC259_=_C612( C259 C612 ) C259_=_C613( C259 C613 ) C259_=_C614( C259 C614 ) C259_=_C615( C259 C615 ) C259_=_C616( C259 C616 ) C259_=_C617( C259 C617 ) \nC259_=_C618( C259 C618 ) C259_=_C619( C259 C619 ) C259_=_C620( C259 C620 ) C367_=_C368( C367 C368 ) C367_=_C371( C367 C371 ) C367_=_C372( C367 C372 ) \nC367_=_C382( C367 C382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8_=_C371( C368 C371 ) C368_=_C372( C368 C372 ) C368_=_C426( C368 C426 ) \nC368_=_C427( C368 C427 ) C368_=_C428( C368 C428 ) C368_=_C429( C368 C429 ) C368_=_C430( C368 C430 ) C368_=_C431( C368 C431 ) C368_=_C432( C368 C432 ) \nC371_=_C372( C371 C372 ) C371_=_C384( C371 C384 ) C371_=_C416( C371 C416 ) C371_=_C428( C371 C428 ) C371_=_C578( C371 C578 ) C371_=_C589( C371 C589 ) \nC371_=_C611( C371 C611 ) C371_=_C612( C371 C612 ) C371_=_C613( C371 C613 ) C371_=_C614( C371 C614 ) C371_=_C615( C371 C615 ) C371_=_C616( C371 C616 ) \nC371_=_C617( C371 C617 ) C371_=_C618( C371 C618 ) C371_=_C619( C371 C619 ) C371_=_C620( C371 C620 ) C372_=_C417( C372 C417 ) C372_=_C579( C372 C579 ) \nC372_=_C621( C372 C621 ) C372_=_C622( C372 C622 ) C372_=_C623( C372 C623 ) C372_=_C624( C372 C624 ) C372_=_C625( C372 C625 ) C382_=_C384( C382 C384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4_=_C416( C384 C416 ) C384_=_C428( C384 C428 ) C384_=_C578( C384 C578 ) C384_=_C589( C384 C589 ) \nC384_=_C611( C384 C611 ) C384_=_C612( C384 C612 ) C384_=_C613( C384 C613 ) C384_=_C614( C384 C614 ) C384_=_C615( C384 C615 ) C384_=_C616( C384 C616 ) \nC384_=_C617( C384 C617 ) C384_=_C618( C384 C618 ) C384_=_C619( C384 C619 ) C384_=_C620( C384 C62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78( C414 C578 ) C414_=_C579( C414 C579 ) C415_=_C416( C415 C416 ) C415_=_C417( C415 C417 ) C415_=_C418( C415 C418 ) C415_=_C419( C415 C419 ) \nC415_=_C420( C415 C420 ) C415_=_C421( C415 C421 ) C415_=_C422( C415 C422 ) C415_=_C423( C415 C423 ) C415_=_C424( C415 C424 ) C415_=_C425( C415 C425 ) \nC415_=_C589( C415 C589 ) C416_=_C417( C416 C417 ) C416_=_C418( C416 C418 ) C416_=_C419( C416 C419 ) C416_=_C420( C416 C420 ) C416_=_C421( C416 C421 ) \nC416_=_C422( C416 C422 ) C416_=_C423( C416 C423 ) C416_=_C424( C416 C424 ) C416_=_C425( C416 C425 ) C416_=_C428( C416 C428 ) C416_=_C578( C416 C578 ) \nC416_=_C589( C416 C589 ) C416_=_C611( C416 C611 ) C416_=_C612( C416 C612 ) C416_=_C613( C416 C613 ) C416_=_C614( C416 C614 ) C416_=_C615( C416 C615 ) \nC416_=_C616( C416 C616 ) C416_=_C617( C416 C617 ) C416_=_C618( C416 C618 ) C416_=_C619( C416 C619 ) C416_=_C620( C416 C620 ) C417_=_C418( C417 C418 ) \nC417_=_C419( C417 C419 ) C417_=_C420( C417 C420 ) C417_=_C421( C417 C421 ) C417_=_C422( C417 C422 ) C417_=_C423( C417 C423 ) C417_=_C424( C417 C424 ) \nC417_=_C425( C417 C425 ) C417_=_C579( C417 C579 ) C417_=_C621( C417 C621 ) C417_=_C622( C417 C622 ) C417_=_C623( C417 C623 ) C417_=_C624( C417 C624 ) \nC417_=_C625( C417 C625 ) C418_=_C419( C418 C419 ) C418_=_C420( C418 C420 ) C418_=_C421( C418 C421 ) C418_=_C422( C418 C422 ) C418_=_C423( C418 C423 ) \nC418_=_C424( C418 C424 ) C418_=_C425( C418 C425 ) C418_=_C429( C418 C429 ) C418_=_C613( C418 C613 ) C418_=_C622( C418 C622 ) C419_=_C420( C419 C420 ) \nC419_=_C421( C419 C421 ) C419_=_C422( C419 C422 ) C419_=_C423( C419 C423 ) C419_=_C424( C419 C424 ) C419_=_C425( C419 C425 ) C419_=_C614( C419 C614 ) \nC420_=_C421( C420 C421 ) C420_=_C422( C420 C422 ) C420_=_C423( C420 C423 ) C420_=_C424( C420 C424 ) C420_=_C425( C420 C425 ) C420_=_C430( C420 C430 ) \nC420_=_C615( C420 C615 ) C420_=_C623( C420 C623 ) C421_=_C422( C421 C422 ) C421_=_C423( C421 C423 ) C421_=_C424( C421 C424 ) C421_=_C425( C421 C425 ) \nC421_=_C616( C421 C616 ) C422_=_C423( C422 C423 ) C422_=_C424( C422 C424 ) C422_=_C425( C422 C425 ) C422_=_C431( C422 C431 ) C422_=_C617( C422 C617 ) \nC422_=_C624( C422 C624 ) C423_=_C424( C423 C424 ) C423_=_C425( C423 C425 ) C423_=_C618( C423 C618 ) C424_=_C425( C424 C425 ) C424_=_C432( C424 C432 ) \nC424_=_C619( C424 C619 ) C424_=_C625( C424 C625 ) C425_=_C620( C425 C620 ) C426_=_C427( C426 C427 ) C426_=_C428( C426 C428 ) C426_=_C429( C426 C429 ) \nC426_=_C430( C426 C430 ) C426_=_C431( C426 C431 ) C426_=_C432( C426 C432 ) C427_=_C428(</w:t>
      </w:r>
    </w:p>
    <w:p>
      <w:pPr>
        <w:pStyle w:val="PreformattedText"/>
        <w:bidi w:val="0"/>
        <w:spacing w:before="0" w:after="0"/>
        <w:jc w:val="left"/>
        <w:rPr/>
      </w:pPr>
      <w:r>
        <w:rPr/>
        <w:t xml:space="preserve"> </w:t>
      </w:r>
      <w:r>
        <w:rPr/>
        <w:t>C427 C428 ) C427_=_C429( C427 C429 ) C427_=_C430( C427 C430 ) \nC427_=_C431( C427 C431 ) C427_=_C432( C427 C432 ) C427_=_C578( C427 C578 ) C427_=_C579( C427 C579 ) C428_=_C429( C428 C429 ) C428_=_C430( C428 C430 ) \nC428_=_C431( C428 C431 ) C428_=_C432( C428 C432 ) C428_=_C578( C428 C578 ) C428_=_C589( C428 C589 ) C428_=_C611( C428 C611 ) C428_=_C612( C428 C612 ) \nC428_=_C613( C428 C613 ) C428_=_C614( C428 C614 ) C428_=_C615( C428 C615 ) C428_=_C616( C428 C616 ) C428_=_C617( C428 C617 ) C428_=_C618( C428 C618 ) \nC428_=_C619( C428 C619 ) C428_=_C620( C428 C620 ) C429_=_C430( C429 C430 ) C429_=_C431( C429 C431 ) C429_=_C432( C429 C432 ) C429_=_C613( C429 C613 ) \nC429_=_C622( C429 C622 ) C430_=_C431( C430 C431 ) C430_=_C432( C430 C432 ) C430_=_C615( C430 C615 ) C430_=_C623( C430 C623 ) C431_=_C432( C431 C432 ) \nC431_=_C617( C431 C617 ) C431_=_C624( C431 C624 ) C432_=_C619( C432 C619 ) C432_=_C625( C432 C625 ) C578_=_C579( C578 C579 ) C578_=_C589( C578 C589 ) \nC578_=_C611( C578 C611 ) C578_=_C612( C578 C612 ) C578_=_C613( C578 C613 ) C578_=_C614( C578 C614 ) C578_=_C615( C578 C615 ) C578_=_C616( C578 C616 ) \nC578_=_C617( C578 C617 ) C578_=_C618( C578 C618 ) C578_=_C619( C578 C619 ) C578_=_C620( C578 C620 ) C579_=_C621( C579 C621 ) C579_=_C622( C579 C622 ) \nC579_=_C623( C579 C623 ) C579_=_C624( C579 C624 ) C579_=_C625( C579 C625 ) C589_=_C611( C589 C611 ) C589_=_C612( C589 C612 ) C589_=_C613( C589 C613 ) \nC589_=_C614( C589 C614 ) C589_=_C615( C589 C615 ) C589_=_C616( C589 C616 ) C589_=_C617( C589 C617 ) C589_=_C618( C589 C618 ) C589_=_C619( C589 C619 ) \nC589_=_C620( C589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81-&gt;95[label="54: C100 C101 C104 C105 C117 \nC119 C241 C242 C245 C246 C257 \nC259 C367 C368 C371 C372 C382 \nC384 C412 C413 C414 C415 C418 \nC419 C420 C421 C422 C423 C424 \nC425 C426 C427 C429 C430 C431 \nC432 C578 C579 C589 C611 C612 \nC613 C614 C615 C616 C617 C618 \nC619 C620 C621 C622 C623 C624 \nC625 \n436: C100_=_C101 ,C100_=_C104 ,C100_=_C105 ,C100_=_C117 ,C100_=_C241 ,\nC100_=_C257 ,C100_=_C367 ,C100_=_C382 ,C100_=_C412 ,C100_=_C413 ,C100_=_C414 ,\nC100_=_C415 ,C100_=_C418 ,C100_=_C419 ,C100_=_C420 ,C100_=_C421 ,C100_=_C422 ,\nC100_=_C423 ,C100_=_C424 ,C100_=_C425 ,C101_=_C104 ,C101_=_C105 ,C101_=_C242 ,\nC101_=_C368 ,C101_=_C426 ,C101_=_C427 ,C101_=_C429 ,C101_=_C430 ,C101_=_C431 ,\nC101_=_C432 ,C104_=_C105 ,C104_=_C119 ,C104_=_C245 ,C104_=_C259 ,C104_=_C371 ,\nC104_=_C384 ,C104_=_C578 ,C104_=_C589 ,C104_=_C611 ,C104_=_C612 ,C104_=_C613 ,\nC104_=_C614 ,C104_=_C615 ,C104_=_C616 ,C104_=_C617 ,C104_=_C618 ,C104_=_C619 ,\nC104_=_C620 ,C105_=_C246 ,C105_=_C372 ,C105_=_C579 ,C105_=_C621 ,C105_=_C622 ,\nC105_=_C623 ,C105_=_C624 ,C105_=_C625 ,C117_=_C119 ,C117_=_C241 ,C117_=_C257 ,\nC117_=_C367 ,C117_=_C382 ,C117_=_C412 ,C117_=_C413 ,C117_=_C414 ,C117_=_C415 ,\nC117_=_C418 ,C117_=_C419 ,C117_=_C420 ,C117_=_C421 ,C117_=_C422 ,C117_=_C423 ,\nC117_=_C424 ,C117_=_C425 ,C119_=_C245 ,C119_=_C259 ,C119_=_C371 ,C119_=_C384 ,\nC119_=_C578 ,C119_=_C589 ,C119_=_C611 ,C119_=_C612 ,C119_=_C613 ,C119_=_C614 ,\nC119_=_C615 ,C119_=_C616 ,C119_=_C617 ,C119_=_C618 ,C119_=_C619 ,C119_=_C620 ,\nC241_=_C242 ,C241_=_C245 ,C241_=_C246 ,C241_=_C257 ,C241_=_C367 ,C241_=_C382 ,\nC241_=_C412 ,C241_=_C413 ,C241_=_C414 ,C241_=_C415 ,C241_=_C418 ,C241_=_C419 ,\nC241_=_C420 ,C241_=_C421 ,C241_=_C422 ,C241_=_C423 ,C241_=_C424 ,C241_=_C425 ,\nC242_=_C245 ,C242_=_C246 ,C242_=_C368 ,C242_=_C426 ,C242_=_C427 ,C242_=_C429 ,\nC242_=_C430 ,C242_=_C431 ,C242_=_C432 ,C245_=_C246 ,C245_=_C259 ,C245_=_C371 ,\nC245_=_C384 ,C245_=_C578 ,C245_=_C589 ,C245_=_C611 ,C245_=_C612 ,C245_=_C613 ,\nC245_=_C614 ,C245_=_C615 ,C245_=_C616 ,C245_=_C617 ,C245_=_C618 ,C245_=_C619 ,\nC245_=_C620 ,C246_=_C372 ,C246_=_C579 ,C246_=_C621 ,C246_=_C622 ,C246_=_C623 ,\nC246_=_C624 ,C246_=_C625 ,C257_=_C259 ,C257_=_C367 ,C257_=_C382 ,C257_=_C412 ,\nC257_=_C413 ,C257_=_C414 ,C257_=_C415 ,C257_=_C418 ,C257_=_C419 ,C257_=_C420 ,\nC257_=_C421 ,C257_=_C422 ,C257_=_C423 ,C257_=_C424 ,C257_=_C425 ,C259_=_C371 ,\nC259_=_C384 ,C259_=_C578 ,C259_=_C589 ,C259_=_C611 ,C259_=_C612 ,C259_=_C613 ,\nC259_=_C614 ,C259_=_C615 ,C259_=_C616 ,C259_=_C617 ,C259_=_C618 ,C259_=_C619 ,\nC259_=_C620 ,C367_=_C368 ,C367_=_C371 ,C367_=_C372 ,C367_=_C382 ,C367_=_C412 ,\nC367_=_C413 ,C367_=_C414 ,C367_=_C415 ,C367_=_C418 ,C367_=_C419 ,C367_=_C420 ,\nC367_=_C421 ,C367_=_C422 ,C367_=_C423 ,C367_=_C424 ,C367_=_C425 ,C368_=_C371 ,\nC368_=_C372 ,C368_=_C426 ,C368_=_C427 ,C368_=_C429 ,C368_=_C430 ,C368_=_C431 ,\nC368_=_C432 ,C371_=_C372 ,C371_=_C384 ,C371_=_C578 ,C371_=_C589 ,C371_=_C611 ,\nC371_=_C612 ,C371_=_C613 ,C371_=_C614 ,C371_=_C615 ,C371_=_C616 ,C371_=_C617 ,\nC371_=_C618 ,C371_=_C619 ,C371_=_C620 ,C372_=_C579 ,C372_=_C621 ,C372_=_C622 ,\nC372_=_C623 ,C372_=_C624 ,C372_=_C625 ,C382_=_C384 ,C382_=_C412 ,C382_=_C413 ,\nC382_=_C414 ,C382_=_C415 ,C382_=_C418 ,C382_=_C419 ,C382_=_C420 ,C382_=_C421 ,\nC382_=_C422 ,C382_=_C423 ,C382_=_C424 ,C382_=_C425 ,C384_=_C578 ,C384_=_C589 ,\nC384_=_C611 ,C384_=_C612 ,C384_=_C613 ,C384_=_C614 ,C384_=_C615 ,C384_=_C616 ,\nC384_=_C617 ,C384_=_C618 ,C384_=_C619 ,C384_=_C620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78 ,C414_=_C579 ,C415_=_C418 ,C415_=_C419 ,C415_=_C420 ,C415_=_C421 ,\nC415_=_C422 ,C415_=_C423 ,C415_=_C424 ,C415_=_C425 ,C415_=_C589 ,C418_=_C419 ,\nC418_=_C420 ,C418_=_C421 ,C418_=_C422 ,C418_=_C423 ,C418_=_C424 ,C418_=_C425 ,\nC418_=_C429 ,C418_=_C613 ,C418_=_C622 ,C419_=_C420 ,C419_=_C421 ,C419_=_C422 ,\nC419_=_C423 ,C419_=_C424 ,C419_=_C425 ,C419_=_C614 ,C420_=_C421 ,C420_=_C422 ,\nC420_=_C423 ,C420_=_C424 ,C420_=_C425 ,C420_=_C430 ,C420_=_C615 ,C420_=_C623 ,\nC421_=_C422 ,C421_=_C423 ,C421_=_C424 ,C421_=_C425 ,C421_=_C616 ,C422_=_C423 ,\nC422_=_C424 ,C422_=_C425 ,C422_=_C431 ,C422_=_C617 ,C422_=_C624 ,C423_=_C424 ,\nC423_=_C425 ,C423_=_C618 ,C424_=_C425 ,C424_=_C432 ,C424_=_C619 ,C424_=_C625 ,\nC425_=_C620 ,C426_=_C427 ,C426_=_C429 ,C426_=_C430 ,C426_=_C431 ,C426_=_C432 ,\nC427_=_C429 ,C427_=_C430 ,C427_=_C431 ,C427_=_C432 ,C427_=_C578 ,C427_=_C579 ,\nC429_=_C430 ,C429_=_C431 ,C429_=_C432 ,C429_=_C613 ,C429_=_C622 ,C430_=_C431 ,\nC430_=_C432 ,C430_=_C615 ,C430_=_C623 ,C431_=_C432 ,C431_=_C617 ,C431_=_C624 ,\nC432_=_C619 ,C432_=_C625 ,C578_=_C579 ,C578_=_C589 ,C578_=_C611 ,C578_=_C612 ,\nC578_=_C613 ,C578_=_C614 ,C578_=_C615 ,C578_=_C616 ,C578_=_C617 ,C578_=_C618 ,\nC578_=_C619 ,C578_=_C620 ,C579_=_C621 ,C579_=_C622 ,C579_=_C623 ,C579_=_C624 ,\nC579_=_C625 ,C589_=_C611 ,C589_=_C612 ,C589_=_C613 ,C589_=_C614 ,C589_=_C615 ,\nC589_=_C616 ,C589_=_C617 ,C589_=_C618 ,C589_=_C619 ,C589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96[shape=box, label="id:96 level: 4\n60: C63 C64 C83 C94 C95 \nC96 C97 C98 C99 C100 C101 \nC102 C103 C104 C105 C106 C107 \nC108 C109 C110 C111 C112 C113 \nC114 C115 C116 C117 C118 C119 \nC120 C121 C122 C123 C251 C252 \nC262 C377 C378 C387 C422 C423 \nC431 C584 C585 C592 C617 C618 \nC624 C731 C732 C737 C782 C783 \nC787 C797 C798 C799 C800 C801 \nC802 \n580: C63_=_C64( C63 C64 ) C63_=_C83( C63 C83 ) C63_=_C94( C63 C94 ) C63_=_C95( C63 C95 ) C63_=_C96( C63 C96 ) \nC63_=_C97( C63 C97 ) C63_=_C98( C63 C98 ) C63_=_C99( C63 C99 ) C63_=_C100( C63 C100 ) C63_=_C101( C63 C101 ) C63_=_C102( C63 C102 ) \nC63_=_C103( C63 C103 ) C63_=_C104( C63 C104</w:t>
      </w:r>
    </w:p>
    <w:p>
      <w:pPr>
        <w:pStyle w:val="PreformattedText"/>
        <w:bidi w:val="0"/>
        <w:spacing w:before="0" w:after="0"/>
        <w:jc w:val="left"/>
        <w:rPr/>
      </w:pPr>
      <w:r>
        <w:rPr/>
        <w:t xml:space="preserve"> </w:t>
      </w:r>
      <w:r>
        <w:rPr/>
        <w:t>)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51( C96 C251 ) C96_=_C252( C96 C252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62( C97 C26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77( C98 C377 ) C98_=_C378( C98 C37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7( C99 C38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22( C100 C422 ) C100_=_C423( C100 C423 ) C101_=_C102( C101 C102 ) C101_=_C103( C101 C103 ) C101_=_C104( C101 C104 ) \nC101_=_C105( C101 C105 ) C101_=_C106( C101 C106 ) C101_=_C107( C101 C107 ) C101_=_C108( C101 C108 ) C101_=_C109( C101 C109 ) C101_=_C110( C101 C110 ) \nC101_=_C111( C101 C111 ) C101_=_C112( C101 C112 ) C101_=_C113( C101 C113 ) C101_=_C431( C101 C431 ) C102_=_C103( C102 C103 ) C102_=_C104( C102 C104 ) \nC102_=_C105( C102 C105 ) C102_=_C106( C102 C106 ) C102_=_C107( C102 C107 ) C102_=_C108( C102 C108 ) C102_=_C109( C102 C109 ) C102_=_C110( C102 C110 ) \nC102_=_C111( C102 C111 ) C102_=_C112( C102 C112 ) C102_=_C113( C102 C113 ) C102_=_C118( C102 C118 ) C102_=_C584( C102 C584 ) C102_=_C585( C102 C585 ) \nC103_=_C104( C103 C104 ) C103_=_C105( C103 C105 ) C103_=_C106( C103 C106 ) C103_=_C107( C103 C107 ) C103_=_C108( C103 C108 ) C103_=_C109( C103 C109 ) \nC103_=_C110( C103 C110 ) C103_=_C111( C103 C111 ) C103_=_C112( C103 C112 ) C103_=_C113( C103 C113 ) C103_=_C592( C103 C592 ) C104_=_C105( C104 C105 ) \nC104_=_C106( C104 C106 ) C104_=_C107( C104 C107 ) C104_=_C108( C104 C108 ) C104_=_C109( C104 C109 ) C104_=_C110( C104 C110 ) C104_=_C111( C104 C111 ) \nC104_=_C112( C104 C112 ) C104_=_C113( C104 C113 ) C104_=_C119( C104 C119 ) C104_=_C617( C104 C617 ) C104_=_C618( C104 C618 ) C105_=_C106( C105 C106 ) \nC105_=_C107( C105 C107 ) C105_=_C108( C105 C108 ) C105_=_C109( C105 C109 ) C105_=_C110( C105 C110 ) C105_=_C111( C105 C111 ) C105_=_C112( C105 C112 ) \nC105_=_C113( C105 C113 ) C105_=_C624( C105 C624 ) C106_=_C107( C106 C107 ) C106_=_C108( C106 C108 ) C106_=_C109( C106 C109 ) C106_=_C110( C106 C110 ) \nC106_=_C111( C106 C111 ) C106_=_C112( C106 C112 ) C106_=_C113( C106 C113 ) C106_=_C120( C106 C120 ) C106_=_C731( C106 C731 ) C106_=_C732( C106 C732 ) \nC107_=_C108( C107 C108 ) C107_=_C109( C107 C109 ) C107_=_C110( C107 C110 ) C107_=_C111( C107 C111 ) C107_=_C112( C107 C112 ) C107_=_C113( C107 C113 ) \nC107_=_C737( C107 C737 ) C108_=_C109( C108 C109 ) C108_=_C110( C108 C110 ) C108_=_C111( C108 C111 ) C108_=_C112( C108 C112 ) C108_=_C113( C108 C113 ) \nC108_=_C121( C108 C121 ) C108_=_C782( C108 C782 ) C108_=_C783( C108 C783 ) C109_=_C110( C109 C110 ) C109_=_C111( C109 C111 ) C109_=_C112( C109 C112 ) \nC109_=_C113( C109 C113 ) C109_=_C787( C109 C787 ) C110_=_C111( C110 C111 ) C110_=_C112( C110 C112 ) C110_=_C113( C110 C113 ) C110_=_C122( C110 C122 ) \nC110_=_C251( C110 C251 ) C110_=_C262( C110 C262 ) C110_=_C377( C110 C377 ) C110_=_C387( C110 C387 ) C110_=_C422( C110 C422 ) C110_=_C431( C110 C431 ) \nC110_=_C584( C110 C584 ) C110_=_C592( C110 C592 ) C110_=_C617( C110 C617 ) C110_=_C624( C110 C624 ) C110_=_C731( C110 C731 ) C110_=_C737( C110 C737 ) \nC110_=_C782( C110 C782 ) C110_=_C787( C110 C787 ) C110_=_C797( C110 C797 ) C110_=_C798( C110 C798 ) C110_=_C799( C110 C799 ) C110_=_C800( C110 C800 ) \nC111_=_C112( C111 C112 ) C111_=_C113( C111 C113 ) C111_=_C252( C111 C252 ) C111_=_C378( C111 C378 ) C111_=_C423( C111 C423 ) C111_=_C585( C111 C585 ) \nC111_=_C618( C111 C618 ) C111_=_C732( C111 C732 ) C111_=_C783( C111 C783 ) C111_=_C801( C111 C801 ) C111_=_C802( C111 C802 ) C112_=_C113( C112 C113 ) \nC112_=_C123( C112 C123 ) C112_=_C799( C112 C799 ) C112_=_C802( C112 C802 ) C113_=_C800( C113 C800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51( C115 C251 ) C115_=_C252( C115 C252 ) C116_=_C117( C116 C117 ) \nC116_=_C118( C116 C118 ) C116_=_C119( C116 C119 ) C116_=_C120( C116 C120 ) C116_=_C121( C116 C121 ) C116_=_C122( C116 C122 ) C116_=_C123( C116 C123 ) \nC116_=_C377( C116 C377 ) C116_=_C378( C116 C378 ) C117_=_C118( C117 C118 ) C117_=_C119( C117 C119 ) C117_=_C120( C117 C120 ) C117_=_C121( C117 C121 ) \nC117_=_C122( C117 C122 ) C117_=_C123( C117 C123 ) C117_=_C422( C117 C422 ) C117_=_C423( C117 C423 ) C118_=_C119( C118 C119 ) C118_=_C120( C118 C120 ) \nC118_=_C121( C118 C121 ) C118_=_C122( C118 C122 ) C118_=_C123( C118 C123 ) C118_=_C584( C118 C584 ) C118_=_C585( C118 C585 ) C119_=_C120( C119 C120 ) \nC119_=_C121( C119 C121 ) C119_=_C122( C119 C122 ) C119_=_C123( C119 C123 ) C119_=_C617( C119 C617 ) C119_=_C618( C119 C618 ) C120_=_C121( C120 C121 ) \nC120_=_C122( C120 C122 ) C120_=_C123( C120 C123 ) C120_=_C731( C120 C731 ) C120_=_C732( C120 C732 ) C121_=_C122( C121 C122 ) C121_=_C123( C121 C123 ) \nC121_=_C782( C121 C782 ) C121_=_C783( C121 C783 ) C122_=_C123( C122 C123 ) C122_=_C251( C122 C251 ) C122_=_C262( C122 C262 ) C122_=_C377( C122 C377 ) \nC122_=_C387( C122 C387 ) C122_=_C422( C122 C422 ) C122_=_C431( C122 C431 ) C122_=_C584( C122 C584 ) C122_=_C592( C122 C592 ) C122_=_C617( C122 C617 ) \nC122_=_C624( C122 C624 ) C122_=_C731( C122 C731 ) C122_=_C737( C122 C737 ) C122_=_C782( C122 C782 ) C122_=_C787( C122 C787 ) C122_=_C797( C122 C797 ) \nC122_=_C798( C122 C798 ) C122_=_C799( C122 C799 ) C122_=_C800( C122 C800 ) C123_=_C799( C123 C799 ) C123_=_C802( C123 C802 ) C251_=_C252( C251 C252 ) \nC251_=_C262( C251 C262 ) C251_=_C377( C251 C377 ) C251_=_C387( C251 C387 ) C251_=_C422( C251 C422 ) C251_=_C431( C251 C431 ) C251_=_C584( C251 C584 ) \nC251_=_C592( C251 C592 ) C251_=_C617( C251 C617 ) C251_=_C624( C251 C624 ) C251_=_C731( C251 C731 ) C251_=_C737( C251 C737 ) C251_=_C782( C251 C782 ) \nC251_=_C787( C251 C787 ) C251_=_C797( C251 C797 ) C251_=_C798( C251 C798 ) C251_=_C799( C251 C799 ) C251_=_C800( C251 C800 ) C252_=_C378( C252 C378 ) \nC252_=_C423( C252 C423 ) C252_=_C585( C252 C585 ) C252_=_C618( C252 C618 ) C252_=_C732( C252 C732 ) C252_=_C783( C252 C783 ) C252_=_C801( C252 C801 ) \nC252_=_C802( C252 C802 ) C262_=_C377( C262 C377 ) C262_=_C387( C262 C387 ) C262_=_C422( C262 C422 ) C262_=_C431( C262 C431 ) C262_=_C584( C262 C584 ) \nC262_=_C592( C262 C592 ) C262_=_C617( C262 C617 ) C262_=_C624( C262 C624 ) C262_=_C731( C262 C731 )</w:t>
      </w:r>
    </w:p>
    <w:p>
      <w:pPr>
        <w:pStyle w:val="PreformattedText"/>
        <w:bidi w:val="0"/>
        <w:spacing w:before="0" w:after="0"/>
        <w:jc w:val="left"/>
        <w:rPr/>
      </w:pPr>
      <w:r>
        <w:rPr/>
        <w:t xml:space="preserve"> </w:t>
      </w:r>
      <w:r>
        <w:rPr/>
        <w:t>C262_=_C737( C262 C737 ) C262_=_C782( C262 C782 ) \nC262_=_C787( C262 C787 ) C262_=_C797( C262 C797 ) C262_=_C798( C262 C798 ) C262_=_C799( C262 C799 ) C262_=_C800( C262 C800 ) C377_=_C378( C377 C378 ) \nC377_=_C387( C377 C387 ) C377_=_C422( C377 C422 ) C377_=_C431( C377 C431 ) C377_=_C584( C377 C584 ) C377_=_C592( C377 C592 ) C377_=_C617( C377 C617 ) \nC377_=_C624( C377 C624 ) C377_=_C731( C377 C731 ) C377_=_C737( C377 C737 ) C377_=_C782( C377 C782 ) C377_=_C787( C377 C787 ) C377_=_C797( C377 C797 ) \nC377_=_C798( C377 C798 ) C377_=_C799( C377 C799 ) C377_=_C800( C377 C800 ) C378_=_C423( C378 C423 ) C378_=_C585( C378 C585 ) C378_=_C618( C378 C618 ) \nC378_=_C732( C378 C732 ) C378_=_C783( C378 C783 ) C378_=_C801( C378 C801 ) C378_=_C802( C378 C802 ) C387_=_C422( C387 C422 ) C387_=_C431( C387 C431 ) \nC387_=_C584( C387 C584 ) C387_=_C592( C387 C592 ) C387_=_C617( C387 C617 ) C387_=_C624( C387 C624 ) C387_=_C731( C387 C731 ) C387_=_C737( C387 C737 ) \nC387_=_C782( C387 C782 ) C387_=_C787( C387 C787 ) C387_=_C797( C387 C797 ) C387_=_C798( C387 C798 ) C387_=_C799( C387 C799 ) C387_=_C800( C387 C800 ) \nC422_=_C423( C422 C423 ) C422_=_C431( C422 C431 ) C422_=_C584( C422 C584 ) C422_=_C592( C422 C592 ) C422_=_C617( C422 C617 ) C422_=_C624( C422 C624 ) \nC422_=_C731( C422 C731 ) C422_=_C737( C422 C737 ) C422_=_C782( C422 C782 ) C422_=_C787( C422 C787 ) C422_=_C797( C422 C797 ) C422_=_C798( C422 C798 ) \nC422_=_C799( C422 C799 ) C422_=_C800( C422 C800 ) C423_=_C585( C423 C585 ) C423_=_C618( C423 C618 ) C423_=_C732( C423 C732 ) C423_=_C783( C423 C783 ) \nC423_=_C801( C423 C801 ) C423_=_C802( C423 C802 ) C431_=_C584( C431 C584 ) C431_=_C592( C431 C592 ) C431_=_C617( C431 C617 ) C431_=_C624( C431 C624 ) \nC431_=_C731( C431 C731 ) C431_=_C737( C431 C737 ) C431_=_C782( C431 C782 ) C431_=_C787( C431 C787 ) C431_=_C797( C431 C797 ) C431_=_C798( C431 C798 ) \nC431_=_C799( C431 C799 ) C431_=_C800( C431 C800 ) C584_=_C585( C584 C585 ) C584_=_C592( C584 C592 ) C584_=_C617( C584 C617 ) C584_=_C624( C584 C624 ) \nC584_=_C731( C584 C731 ) C584_=_C737( C584 C737 ) C584_=_C782( C584 C782 ) C584_=_C787( C584 C787 ) C584_=_C797( C584 C797 ) C584_=_C798( C584 C798 ) \nC584_=_C799( C584 C799 ) C584_=_C800( C584 C800 ) C585_=_C618( C585 C618 ) C585_=_C732( C585 C732 ) C585_=_C783( C585 C783 ) C585_=_C801( C585 C801 ) \nC585_=_C802( C585 C802 ) C592_=_C617( C592 C617 ) C592_=_C624( C592 C624 ) C592_=_C731( C592 C731 ) C592_=_C737( C592 C737 ) C592_=_C782( C592 C782 ) \nC592_=_C787( C592 C787 ) C592_=_C797( C592 C797 ) C592_=_C798( C592 C798 ) C592_=_C799( C592 C799 ) C592_=_C800( C592 C800 ) C617_=_C618( C617 C618 ) \nC617_=_C624( C617 C624 ) C617_=_C731( C617 C731 ) C617_=_C737( C617 C737 ) C617_=_C782( C617 C782 ) C617_=_C787( C617 C787 ) C617_=_C797( C617 C797 ) \nC617_=_C798( C617 C798 ) C617_=_C799( C617 C799 ) C617_=_C800( C617 C800 ) C618_=_C732( C618 C732 ) C618_=_C783( C618 C783 ) C618_=_C801( C618 C801 ) \nC618_=_C802( C618 C802 ) C624_=_C731( C624 C731 ) C624_=_C737( C624 C737 ) C624_=_C782( C624 C782 ) C624_=_C787( C624 C787 ) C624_=_C797( C624 C797 ) \nC624_=_C798( C624 C798 ) C624_=_C799( C624 C799 ) C624_=_C800( C624 C800 ) C731_=_C732( C731 C732 ) C731_=_C737( C731 C737 ) C731_=_C782( C731 C782 ) \nC731_=_C787( C731 C787 ) C731_=_C797( C731 C797 ) C731_=_C798( C731 C798 ) C731_=_C799( C731 C799 ) C731_=_C800( C731 C800 ) C732_=_C783( C732 C783 ) \nC732_=_C801( C732 C801 ) C732_=_C802( C732 C802 ) C737_=_C782( C737 C782 ) C737_=_C787( C737 C787 ) C737_=_C797( C737 C797 ) C737_=_C798( C737 C798 ) \nC737_=_C799( C737 C799 ) C737_=_C800( C737 C800 ) C782_=_C783( C782 C783 ) C782_=_C787( C782 C787 ) C782_=_C797( C782 C797 ) C782_=_C798( C782 C798 ) \nC782_=_C799( C782 C799 ) C782_=_C800( C782 C800 ) C783_=_C801( C783 C801 ) C783_=_C802( C783 C802 ) C787_=_C797( C787 C797 ) C787_=_C798( C787 C798 ) \nC787_=_C799( C787 C799 ) C787_=_C800( C787 C800 ) C797_=_C798( C797 C798 ) C797_=_C799( C797 C799 ) C797_=_C800( C797 C800 ) C797_=_C801( C797 C801 ) \nC798_=_C799( C798 C799 ) C798_=_C800( C798 C800 ) C799_=_C800( C799 C800 ) C799_=_C802( C799 C802 ) C801_=_C802( C801 C802 ) "];81-&gt;96[label="57: C63 C64 C83 C94 C95 \nC96 C97 C98 C99 C100 C101 \nC102 C103 C104 C105 C106 C107 \nC108 C109 C112 C113 C114 C115 \nC116 C117 C118 C119 C120 C121 \nC123 C251 C252 C262 C377 C378 \nC387 C422 C423 C431 C584 C585 \nC592 C617 C618 C624 C731 C732 \nC737 C782 C783 C787 C797 C798 \nC799 C800 C801 C802 \n483: C63_=_C64 ,C63_=_C83 ,C63_=_C94 ,C63_=_C95 ,C63_=_C96 ,\nC63_=_C97 ,C63_=_C98 ,C63_=_C99 ,C63_=_C100 ,C63_=_C101 ,C63_=_C102 ,\nC63_=_C103 ,C63_=_C104 ,C63_=_C105 ,C63_=_C106 ,C63_=_C107 ,C63_=_C108 ,\nC63_=_C109 ,C63_=_C112 ,C63_=_C113 ,C64_=_C114 ,C64_=_C115 ,C64_=_C116 ,\nC64_=_C117 ,C64_=_C118 ,C64_=_C119 ,C64_=_C120 ,C64_=_C121 ,C64_=_C123 ,\nC83_=_C94 ,C83_=_C95 ,C83_=_C96 ,C83_=_C97 ,C83_=_C98 ,C83_=_C99 ,\nC83_=_C100 ,C83_=_C101 ,C83_=_C102 ,C83_=_C103 ,C83_=_C104 ,C83_=_C105 ,\nC83_=_C106 ,C83_=_C107 ,C83_=_C108 ,C83_=_C109 ,C83_=_C112 ,C83_=_C113 ,\nC94_=_C95 ,C94_=_C96 ,C94_=_C97 ,C94_=_C98 ,C94_=_C99 ,C94_=_C100 ,\nC94_=_C101 ,C94_=_C102 ,C94_=_C103 ,C94_=_C104 ,C94_=_C105 ,C94_=_C106 ,\nC94_=_C107 ,C94_=_C108 ,C94_=_C109 ,C94_=_C112 ,C94_=_C113 ,C94_=_C114 ,\nC95_=_C96 ,C95_=_C97 ,C95_=_C98 ,C95_=_C99 ,C95_=_C100 ,C95_=_C101 ,\nC95_=_C102 ,C95_=_C103 ,C95_=_C104 ,C95_=_C105 ,C95_=_C106 ,C95_=_C107 ,\nC95_=_C108 ,C95_=_C109 ,C95_=_C112 ,C95_=_C113 ,C96_=_C97 ,C96_=_C98 ,\nC96_=_C99 ,C96_=_C100 ,C96_=_C101 ,C96_=_C102 ,C96_=_C103 ,C96_=_C104 ,\nC96_=_C105 ,C96_=_C106 ,C96_=_C107 ,C96_=_C108 ,C96_=_C109 ,C96_=_C112 ,\nC96_=_C113 ,C96_=_C115 ,C96_=_C251 ,C96_=_C252 ,C97_=_C98 ,C97_=_C99 ,\nC97_=_C100 ,C97_=_C101 ,C97_=_C102 ,C97_=_C103 ,C97_=_C104 ,C97_=_C105 ,\nC97_=_C106 ,C97_=_C107 ,C97_=_C108 ,C97_=_C109 ,C97_=_C112 ,C97_=_C113 ,\nC97_=_C262 ,C98_=_C99 ,C98_=_C100 ,C98_=_C101 ,C98_=_C102 ,C98_=_C103 ,\nC98_=_C104 ,C98_=_C105 ,C98_=_C106 ,C98_=_C107 ,C98_=_C108 ,C98_=_C109 ,\nC98_=_C112 ,C98_=_C113 ,C98_=_C116 ,C98_=_C377 ,C98_=_C378 ,C99_=_C100 ,\nC99_=_C101 ,C99_=_C102 ,C99_=_C103 ,C99_=_C104 ,C99_=_C105 ,C99_=_C106 ,\nC99_=_C107 ,C99_=_C108 ,C99_=_C109 ,C99_=_C112 ,C99_=_C113 ,C99_=_C387 ,\nC100_=_C101 ,C100_=_C102 ,C100_=_C103 ,C100_=_C104 ,C100_=_C105 ,C100_=_C106 ,\nC100_=_C107 ,C100_=_C108 ,C100_=_C109 ,C100_=_C112 ,C100_=_C113 ,C100_=_C117 ,\nC100_=_C422 ,C100_=_C423 ,C101_=_C102 ,C101_=_C103 ,C101_=_C104 ,C101_=_C105 ,\nC101_=_C106 ,C101_=_C107 ,C101_=_C108 ,C101_=_C109 ,C101_=_C112 ,C101_=_C113 ,\nC101_=_C431 ,C102_=_C103 ,C102_=_C104 ,C102_=_C105 ,C102_=_C106 ,C102_=_C107 ,\nC102_=_C108 ,C102_=_C109 ,C102_=_C112 ,C102_=_C113 ,C102_=_C118 ,C102_=_C584 ,\nC102_=_C585 ,C103_=_C104 ,C103_=_C105 ,C103_=_C106 ,C103_=_C107 ,C103_=_C108 ,\nC103_=_C109 ,C103_=_C112 ,C103_=_C113 ,C103_=_C592 ,C104_=_C105 ,C104_=_C106 ,\nC104_=_C107 ,C104_=_C108 ,C104_=_C109 ,C104_=_C112 ,C104_=_C113 ,C104_=_C119 ,\nC104_=_C617 ,C104_=_C618 ,C105_=_C106 ,C105_=_C107 ,C105_=_C108 ,C105_=_C109 ,\nC105_=_C112 ,C105_=_C113 ,C105_=_C624 ,C106_=_C107 ,C106_=_C108 ,C106_=_C109 ,\nC106_=_C112 ,C106_=_C113 ,C106_=_C120 ,C106_=_C731 ,C106_=_C732 ,C107_=_C108 ,\nC107_=_C109 ,C107_=_C112 ,C107_=_C113 ,C107_=_C737 ,C108_=_C109 ,C108_=_C112 ,\nC108_=_C113 ,C108_=_C121 ,C108_=_C782 ,C108_=_C783 ,C109_=_C112 ,C109_=_C113 ,\nC109_=_C787 ,C112_=_C113 ,C112_=_C123 ,C112_=_C799 ,C112_=_C802 ,C113_=_C800 ,\nC114_=_C115 ,C114_=_C116 ,C114_=_C117 ,C114_=_C118 ,C114_=_C119 ,C114_=_C120 ,\nC114_=_C121 ,C114_=_C123 ,C115_=_C116 ,C115_=_C117 ,C115_=_C118 ,C115_=_C119 ,\nC115_=_C120 ,C115_=_C121 ,C115_=_C123 ,C115_=_C251 ,C115_=_C252 ,C116_=_C117 ,\nC116_=_C118 ,C116_=_C119 ,C116_=_C120 ,C116_=_C121 ,C116_=_C123 ,C116_=_C377 ,\nC116_=_C378 ,C117_=_C118 ,C117_=_C119 ,C117_=_C120 ,C117_=_C121 ,C117_=_C123 ,\nC117_=_C422 ,C117_=_C423 ,C118_=_C119 ,C118_=_C120 ,C118_=_C121 ,C118_=_C123 ,\nC118_=_C584 ,C118_=_C585 ,C119_=_C120 ,C119_=_C121 ,C119_=_C123 ,C119_=_C617 ,\nC119_=_C618 ,C120_=_C121 ,C120_=_C123 ,C120_=_C731 ,C120_=_C732 ,C121_=_C123 ,\nC121_=_C782 ,C121_=_C783 ,C123_=_C799 ,C123_=_C802 ,C251_=_C252 ,C251_=_C262 ,\nC251_=_C377 ,C251_=_C387 ,C251_=_C422 ,C251_=_C431 ,C251_=_C584 ,C251_=_C592 ,\nC251_=_C617 ,C251_=_C624 ,C251_=_C731 ,C251_=_C737 ,C251_=_C782 ,C251_=_C787 ,\nC251_=_C797 ,C251_=_C798 ,C251_=_C799 ,C251_=_C800 ,C252_=_C378 ,C252_=_C423 ,\nC252_=_C585 ,C252_=_C618 ,C252_=_C732 ,C252_=_C783 ,C252_=_C801 ,C252_=_C802 ,\nC262_=_C377 ,C262_=_C387 ,C262_=_C422 ,C262_=_C431 ,C262_=_C584 ,C262_=_C592 ,\nC262_=_C617 ,C262_=_C624 ,C262_=_C731 ,C262_=_C737 ,C262_=_C782 ,C262_=_C787 ,\nC262_=_C797 ,C262_=_C798 ,C262_=_C799 ,C262_=_C800 ,C377_=_C378 ,C377_=_C387 ,\nC377_=_C422 ,C377_=_C431 ,C377_=_C584 ,C377_=_C592 ,C377_=_C617 ,C377_=_C624 ,\nC377_=_C731 ,C377_=_C737 ,C377_=_C782 ,C377_=_C787 ,C377_=_C797 ,C377_=_C798 ,\nC377_=_C799 ,C377_=_C800 ,C378_=_C423 ,C378_=_C585 ,C378_=_C618 ,C378_=_C732 ,\nC378_=_C783 ,C378_=_C801 ,C378_=_C802 ,C387_=_C422 ,C387_=_C431 ,C387_=_C584 ,\nC387_=_C592 ,C387_=_C617 ,C387_=_C624 ,C387_=_C731 ,C387_=_C737 ,C387_=_C782 ,\nC387_=_C787 ,C387_=_C797 ,C387_=_C798 ,C387_=_C799 ,C387_=_C800 ,C422_=_C423 ,\nC422_=_C431 ,C422_=_C584 ,C422_=_C592 ,C422_=_C617 ,C422_=_C624 ,C422_=_C731 ,\nC422_=_C737 ,C422_=_C782 ,C422_=_C787 ,C422_=_C797 ,C422_=_C798 ,C422_=_C799 ,\nC422_=_C800 ,C423_=_C585 ,C423_=_C618 ,C423_=_C732 ,C423_=_C783 ,C423_=_C801 ,\nC423_=_C802 ,C431_=_C584 ,C431_=_C592 ,C431_=_C617 ,C431_=_C624 ,C431_=_C731 ,\nC431_=_C737 ,C431_=_C782 ,C431_=_C787 ,C431_=_C797 ,C431_=_C798 ,C431_=_C799 ,\nC431_=_C800 ,C584_=_C585 ,C584_=_C592 ,C584_=_C617 ,C584_=_C624 ,C584_=_C731 ,\nC584_=_C737 ,C584_=_C782 ,C584_=_C787 ,C584_=_C797 ,C584_=_C798 ,C584_=_C799 ,\nC584_=_C800 ,C585_=_C618 ,C585_=_C732 ,C585_=_C783 ,C585_=_C801 ,C585_=_C802 ,\nC592_=_C617 ,C592_=_C624 ,C592_=_C731 ,C592_=_C737 ,C592_=_C782 ,C592_=_C787 ,\nC592_=_C797 ,C592_=_C798 ,C592_=_C799</w:t>
      </w:r>
    </w:p>
    <w:p>
      <w:pPr>
        <w:pStyle w:val="PreformattedText"/>
        <w:bidi w:val="0"/>
        <w:spacing w:before="0" w:after="0"/>
        <w:jc w:val="left"/>
        <w:rPr/>
      </w:pPr>
      <w:r>
        <w:rPr/>
        <w:t xml:space="preserve"> </w:t>
      </w:r>
      <w:r>
        <w:rPr/>
        <w:t>,C592_=_C800 ,C617_=_C618 ,C617_=_C624 ,\nC617_=_C731 ,C617_=_C737 ,C617_=_C782 ,C617_=_C787 ,C617_=_C797 ,C617_=_C798 ,\nC617_=_C799 ,C617_=_C800 ,C618_=_C732 ,C618_=_C783 ,C618_=_C801 ,C618_=_C802 ,\nC624_=_C731 ,C624_=_C737 ,C624_=_C782 ,C624_=_C787 ,C624_=_C797 ,C624_=_C798 ,\nC624_=_C799 ,C624_=_C800 ,C731_=_C732 ,C731_=_C737 ,C731_=_C782 ,C731_=_C787 ,\nC731_=_C797 ,C731_=_C798 ,C731_=_C799 ,C731_=_C800 ,C732_=_C783 ,C732_=_C801 ,\nC732_=_C802 ,C737_=_C782 ,C737_=_C787 ,C737_=_C797 ,C737_=_C798 ,C737_=_C799 ,\nC737_=_C800 ,C782_=_C783 ,C782_=_C787 ,C782_=_C797 ,C782_=_C798 ,C782_=_C799 ,\nC782_=_C800 ,C783_=_C801 ,C783_=_C802 ,C787_=_C797 ,C787_=_C798 ,C787_=_C799 ,\nC787_=_C800 ,C797_=_C798 ,C797_=_C799 ,C797_=_C800 ,C797_=_C801 ,C798_=_C799 ,\nC798_=_C800 ,C799_=_C800 ,C799_=_C802 ,C801_=_C802 ,"];97[shape=box, label="id:97 level: 4\n63: C106 C107 C108 C109 C120 \nC121 C247 C248 C249 C250 C260 \nC261 C373 C374 C375 C376 C385 \nC386 C418 C419 C420 C421 C429 \nC430 C580 C581 C582 C583 C590 \nC591 C613 C614 C615 C616 C622 \nC623 C714 C715 C722 C727 C728 \nC729 C730 C731 C732 C733 C734 \nC735 C736 C737 C738 C770 C771 \nC776 C780 C781 C782 C783 C784 \nC785 C786 C787 C788 \n632: C106_=_C107( C106 C107 ) C106_=_C108( C106 C108 ) C106_=_C109( C106 C109 ) C106_=_C120( C106 C120 ) C106_=_C247( C106 C247 ) \nC106_=_C260( C106 C260 ) C106_=_C373( C106 C373 ) C106_=_C385( C106 C385 ) C106_=_C418( C106 C418 ) C106_=_C429( C106 C429 ) C106_=_C580( C106 C580 ) \nC106_=_C590( C106 C590 ) C106_=_C613( C106 C613 ) C106_=_C622( C106 C622 ) C106_=_C714( C106 C714 ) C106_=_C722( C106 C722 ) C106_=_C727( C106 C727 ) \nC106_=_C728( C106 C728 ) C106_=_C729( C106 C729 ) C106_=_C730( C106 C730 ) C106_=_C731( C106 C731 ) C106_=_C732( C106 C732 ) C106_=_C733( C106 C733 ) \nC106_=_C734( C106 C734 ) C107_=_C108( C107 C108 ) C107_=_C109( C107 C109 ) C107_=_C248( C107 C248 ) C107_=_C374( C107 C374 ) C107_=_C419( C107 C419 ) \nC107_=_C581( C107 C581 ) C107_=_C614( C107 C614 ) C107_=_C715( C107 C715 ) C107_=_C735( C107 C735 ) C107_=_C736( C107 C736 ) C107_=_C737( C107 C737 ) \nC107_=_C738( C107 C738 ) C108_=_C109( C108 C109 ) C108_=_C121( C108 C121 ) C108_=_C249( C108 C249 ) C108_=_C261( C108 C261 ) C108_=_C375( C108 C375 ) \nC108_=_C386( C108 C386 ) C108_=_C420( C108 C420 ) C108_=_C430( C108 C430 ) C108_=_C582( C108 C582 ) C108_=_C591( C108 C591 ) C108_=_C615( C108 C615 ) \nC108_=_C623( C108 C623 ) C108_=_C729( C108 C729 ) C108_=_C736( C108 C736 ) C108_=_C770( C108 C770 ) C108_=_C776( C108 C776 ) C108_=_C780( C108 C780 ) \nC108_=_C781( C108 C781 ) C108_=_C782( C108 C782 ) C108_=_C783( C108 C783 ) C108_=_C784( C108 C784 ) C108_=_C785( C108 C785 ) C109_=_C250( C109 C250 ) \nC109_=_C376( C109 C376 ) C109_=_C421( C109 C421 ) C109_=_C583( C109 C583 ) C109_=_C616( C109 C616 ) C109_=_C730( C109 C730 ) C109_=_C771( C109 C771 ) \nC109_=_C786( C109 C786 ) C109_=_C787( C109 C787 ) C109_=_C788( C109 C788 ) C120_=_C121( C120 C121 ) C120_=_C247( C120 C247 ) C120_=_C260( C120 C260 ) \nC120_=_C373( C120 C373 ) C120_=_C385( C120 C385 ) C120_=_C418( C120 C418 ) C120_=_C429( C120 C429 ) C120_=_C580( C120 C580 ) C120_=_C590( C120 C590 ) \nC120_=_C613( C120 C613 ) C120_=_C622( C120 C622 ) C120_=_C714( C120 C714 ) C120_=_C722( C120 C722 ) C120_=_C727( C120 C727 ) C120_=_C728( C120 C728 ) \nC120_=_C729( C120 C729 ) C120_=_C730( C120 C730 ) C120_=_C731( C120 C731 ) C120_=_C732( C120 C732 ) C120_=_C733( C120 C733 ) C120_=_C734( C120 C734 ) \nC121_=_C249( C121 C249 ) C121_=_C261( C121 C261 ) C121_=_C375( C121 C375 ) C121_=_C386( C121 C386 ) C121_=_C420( C121 C420 ) C121_=_C430( C121 C430 ) \nC121_=_C582( C121 C582 ) C121_=_C591( C121 C591 ) C121_=_C615( C121 C615 ) C121_=_C623( C121 C623 ) C121_=_C729( C121 C729 ) C121_=_C736( C121 C736 ) \nC121_=_C770( C121 C770 ) C121_=_C776( C121 C776 ) C121_=_C780( C121 C780 ) C121_=_C781( C121 C781 ) C121_=_C782( C121 C782 ) C121_=_C783( C121 C783 ) \nC121_=_C784( C121 C784 ) C121_=_C785( C121 C785 ) C247_=_C248( C247 C248 ) C247_=_C249( C247 C249 ) C247_=_C250( C247 C250 ) C247_=_C260( C247 C260 ) \nC247_=_C373( C247 C373 ) C247_=_C385( C247 C385 ) C247_=_C418( C247 C418 ) C247_=_C429( C247 C429 ) C247_=_C580( C247 C580 ) C247_=_C590( C247 C590 ) \nC247_=_C613( C247 C613 ) C247_=_C622( C247 C622 ) C247_=_C714( C247 C714 ) C247_=_C722( C247 C722 ) C247_=_C727( C247 C727 ) C247_=_C728( C247 C728 ) \nC247_=_C729( C247 C729 ) C247_=_C730( C247 C730 ) C247_=_C731( C247 C731 ) C247_=_C732( C247 C732 ) C247_=_C733( C247 C733 ) C247_=_C734( C247 C734 ) \nC248_=_C249( C248 C249 ) C248_=_C250( C248 C250 ) C248_=_C374( C248 C374 ) C248_=_C419( C248 C419 ) C248_=_C581( C248 C581 ) C248_=_C614( C248 C614 ) \nC248_=_C715( C248 C715 ) C248_=_C735( C248 C735 ) C248_=_C736( C248 C736 ) C248_=_C737( C248 C737 ) C248_=_C738( C248 C738 ) C249_=_C250( C249 C250 ) \nC249_=_C261( C249 C261 ) C249_=_C375( C249 C375 ) C249_=_C386( C249 C386 ) C249_=_C420( C249 C420 ) C249_=_C430( C249 C430 ) C249_=_C582( C249 C582 ) \nC249_=_C591( C249 C591 ) C249_=_C615( C249 C615 ) C249_=_C623( C249 C623 ) C249_=_C729( C249 C729 ) C249_=_C736( C249 C736 ) C249_=_C770( C249 C770 ) \nC249_=_C776( C249 C776 ) C249_=_C780( C249 C780 ) C249_=_C781( C249 C781 ) C249_=_C782( C249 C782 ) C249_=_C783( C249 C783 ) C249_=_C784( C249 C784 ) \nC249_=_C785( C249 C785 ) C250_=_C376( C250 C376 ) C250_=_C421( C250 C421 ) C250_=_C583( C250 C583 ) C250_=_C616( C250 C616 ) C250_=_C730( C250 C730 ) \nC250_=_C771( C250 C771 ) C250_=_C786( C250 C786 ) C250_=_C787( C250 C787 ) C250_=_C788( C250 C788 ) C260_=_C261( C260 C261 ) C260_=_C373( C260 C373 ) \nC260_=_C385( C260 C385 ) C260_=_C418( C260 C418 ) C260_=_C429( C260 C429 ) C260_=_C580( C260 C580 ) C260_=_C590( C260 C590 ) C260_=_C613( C260 C613 ) \nC260_=_C622( C260 C622 ) C260_=_C714( C260 C714 ) C260_=_C722( C260 C722 ) C260_=_C727( C260 C727 ) C260_=_C728( C260 C728 ) C260_=_C729( C260 C729 ) \nC260_=_C730( C260 C730 ) C260_=_C731( C260 C731 ) C260_=_C732( C260 C732 ) C260_=_C733( C260 C733 ) C260_=_C734( C260 C734 ) C261_=_C375( C261 C375 ) \nC261_=_C386( C261 C386 ) C261_=_C420( C261 C420 ) C261_=_C430( C261 C430 ) C261_=_C582( C261 C582 ) C261_=_C591( C261 C591 ) C261_=_C615( C261 C615 ) \nC261_=_C623( C261 C623 ) C261_=_C729( C261 C729 ) C261_=_C736( C261 C736 ) C261_=_C770( C261 C770 ) C261_=_C776( C261 C776 ) C261_=_C780( C261 C780 ) \nC261_=_C781( C261 C781 ) C261_=_C782( C261 C782 ) C261_=_C783( C261 C783 ) C261_=_C784( C261 C784 ) C261_=_C785( C261 C785 ) C373_=_C374( C373 C374 ) \nC373_=_C375( C373 C375 ) C373_=_C376( C373 C376 ) C373_=_C385( C373 C385 ) C373_=_C418( C373 C418 ) C373_=_C429( C373 C429 ) C373_=_C580( C373 C580 ) \nC373_=_C590( C373 C590 ) C373_=_C613( C373 C613 ) C373_=_C622( C373 C622 ) C373_=_C714( C373 C714 ) C373_=_C722( C373 C722 ) C373_=_C727( C373 C727 ) \nC373_=_C728( C373 C728 ) C373_=_C729( C373 C729 ) C373_=_C730( C373 C730 ) C373_=_C731( C373 C731 ) C373_=_C732( C373 C732 ) C373_=_C733( C373 C733 ) \nC373_=_C734( C373 C734 ) C374_=_C375( C374 C375 ) C374_=_C376( C374 C376 ) C374_=_C419( C374 C419 ) C374_=_C581( C374 C581 ) C374_=_C614( C374 C614 ) \nC374_=_C715( C374 C715 ) C374_=_C735( C374 C735 ) C374_=_C736( C374 C736 ) C374_=_C737( C374 C737 ) C374_=_C738( C374 C738 ) C375_=_C376( C375 C376 ) \nC375_=_C386( C375 C386 ) C375_=_C420( C375 C420 ) C375_=_C430( C375 C430 ) C375_=_C582( C375 C582 ) C375_=_C591( C375 C591 ) C375_=_C615( C375 C615 ) \nC375_=_C623( C375 C623 ) C375_=_C729( C375 C729 ) C375_=_C736( C375 C736 ) C375_=_C770( C375 C770 ) C375_=_C776( C375 C776 ) C375_=_C780( C375 C780 ) \nC375_=_C781( C375 C781 ) C375_=_C782( C375 C782 ) C375_=_C783( C375 C783 ) C375_=_C784( C375 C784 ) C375_=_C785( C375 C785 ) C376_=_C421( C376 C421 ) \nC376_=_C583( C376 C583 ) C376_=_C616( C376 C616 ) C376_=_C730( C376 C730 ) C376_=_C771( C376 C771 ) C376_=_C786( C376 C786 ) C376_=_C787( C376 C787 ) \nC376_=_C788( C376 C788 ) C385_=_C386( C385 C386 ) C385_=_C418( C385 C418 ) C385_=_C429( C385 C429 ) C385_=_C580( C385 C580 ) C385_=_C590( C385 C590 ) \nC385_=_C613( C385 C613 ) C385_=_C622( C385 C622 ) C385_=_C714( C385 C714 ) C385_=_C722( C385 C722 ) C385_=_C727( C385 C727 ) C385_=_C728( C385 C728 ) \nC385_=_C729( C385 C729 ) C385_=_C730( C385 C730 ) C385_=_C731( C385 C731 ) C385_=_C732( C385 C732 ) C385_=_C733( C385 C733 ) C385_=_C734( C385 C734 ) \nC386_=_C420( C386 C420 ) C386_=_C430( C386 C430 ) C386_=_C582( C386 C582 ) C386_=_C591( C386 C591 ) C386_=_C615( C386 C615 ) C386_=_C623( C386 C623 ) \nC386_=_C729( C386 C729 ) C386_=_C736( C386 C736 ) C386_=_C770( C386 C770 ) C386_=_C776( C386 C776 ) C386_=_C780( C386 C780 ) C386_=_C781( C386 C781 ) \nC386_=_C782( C386 C782 ) C386_=_C783( C386 C783 ) C386_=_C784( C386 C784 ) C386_=_C785( C386 C785 ) C418_=_C419( C418 C419 ) C418_=_C420( C418 C420 ) \nC418_=_C421( C418 C421 ) C418_=_C429( C418 C429 ) C418_=_C580( C418 C580 ) C418_=_C590( C418 C590 ) C418_=_C613( C418 C613 ) C418_=_C622( C418 C622 ) \nC418_=_C714( C418 C714 ) C418_=_C722( C418 C722 ) C418_=_C727( C418 C727 ) C418_=_C728( C418 C728 ) C418_=_C729( C418 C729 ) C418_=_C730( C418 C730 ) \nC418_=_C731( C418 C731 ) C418_=_C732( C418 C732 ) C418_=_C733( C418 C733 ) C418_=_C734( C418 C734 ) C419_=_C420( C419 C420 ) C419_=_C421( C419 C421 ) \nC419_=_C581( C419 C581 ) C419_=_C614( C419 C614 ) C419_=_C715( C419 C715 ) C419_=_C735( C419 C735 ) C419_=_C736( C419 C736 ) C419_=_C737( C419 C737 ) \nC419_=_C738( C419 C738 ) C420_=_C421( C420 C421 ) C420_=_C430( C420 C430 ) C420_=_C582( C420 C582 ) C420_=_C591( C420 C591 ) C420_=_C615( C420 C615 ) \nC420_=_C623( C420 C623 ) C420_=_C729( C420 C729 ) C420_=_C736( C420 C736 ) C420_=_C770( C420 C770 ) C420_=_C776( C420 C776 ) C420_=_C780( C420 C780 ) \nC420_=_C781( C420 C781 ) C420_=_C782( C420 C782 ) C420_=_C783( C420 C783 ) C420_=_C784( C420 C784 ) C420_=_C785( C420 C785 ) C421_=_C583( C421 C583 ) \nC421_=_C616( C421 C616 ) C421_=_C730( C421 C730 ) C421_=_C771(</w:t>
      </w:r>
    </w:p>
    <w:p>
      <w:pPr>
        <w:pStyle w:val="PreformattedText"/>
        <w:bidi w:val="0"/>
        <w:spacing w:before="0" w:after="0"/>
        <w:jc w:val="left"/>
        <w:rPr/>
      </w:pPr>
      <w:r>
        <w:rPr/>
        <w:t xml:space="preserve"> </w:t>
      </w:r>
      <w:r>
        <w:rPr/>
        <w:t>C421 C771 ) C421_=_C786( C421 C786 ) C421_=_C787( C421 C787 ) C421_=_C788( C421 C788 ) \nC429_=_C430( C429 C430 ) C429_=_C580( C429 C580 ) C429_=_C590( C429 C590 ) C429_=_C613( C429 C613 ) C429_=_C622( C429 C622 ) C429_=_C714( C429 C714 ) \nC429_=_C722( C429 C722 ) C429_=_C727( C429 C727 ) C429_=_C728( C429 C728 ) C429_=_C729( C429 C729 ) C429_=_C730( C429 C730 ) C429_=_C731( C429 C731 ) \nC429_=_C732( C429 C732 ) C429_=_C733( C429 C733 ) C429_=_C734( C429 C734 ) C430_=_C582( C430 C582 ) C430_=_C591( C430 C591 ) C430_=_C615( C430 C615 ) \nC430_=_C623( C430 C623 ) C430_=_C729( C430 C729 ) C430_=_C736( C430 C736 ) C430_=_C770( C430 C770 ) C430_=_C776( C430 C776 ) C430_=_C780( C430 C780 ) \nC430_=_C781( C430 C781 ) C430_=_C782( C430 C782 ) C430_=_C783( C430 C783 ) C430_=_C784( C430 C784 ) C430_=_C785( C430 C785 ) C580_=_C581( C580 C581 ) \nC580_=_C582( C580 C582 ) C580_=_C583( C580 C583 ) C580_=_C590( C580 C590 ) C580_=_C613( C580 C613 ) C580_=_C622( C580 C622 ) C580_=_C714( C580 C714 ) \nC580_=_C722( C580 C722 ) C580_=_C727( C580 C727 ) C580_=_C728( C580 C728 ) C580_=_C729( C580 C729 ) C580_=_C730( C580 C730 ) C580_=_C731( C580 C731 ) \nC580_=_C732( C580 C732 ) C580_=_C733( C580 C733 ) C580_=_C734( C580 C734 ) C581_=_C582( C581 C582 ) C581_=_C583( C581 C583 ) C581_=_C614( C581 C614 ) \nC581_=_C715( C581 C715 ) C581_=_C735( C581 C735 ) C581_=_C736( C581 C736 ) C581_=_C737( C581 C737 ) C581_=_C738( C581 C738 ) C582_=_C583( C582 C583 ) \nC582_=_C591( C582 C591 ) C582_=_C615( C582 C615 ) C582_=_C623( C582 C623 ) C582_=_C729( C582 C729 ) C582_=_C736( C582 C736 ) C582_=_C770( C582 C770 ) \nC582_=_C776( C582 C776 ) C582_=_C780( C582 C780 ) C582_=_C781( C582 C781 ) C582_=_C782( C582 C782 ) C582_=_C783( C582 C783 ) C582_=_C784( C582 C784 ) \nC582_=_C785( C582 C785 ) C583_=_C616( C583 C616 ) C583_=_C730( C583 C730 ) C583_=_C771( C583 C771 ) C583_=_C786( C583 C786 ) C583_=_C787( C583 C787 ) \nC583_=_C788( C583 C788 ) C590_=_C591( C590 C591 ) C590_=_C613( C590 C613 ) C590_=_C622( C590 C622 ) C590_=_C714( C590 C714 ) C590_=_C722( C590 C722 ) \nC590_=_C727( C590 C727 ) C590_=_C728( C590 C728 ) C590_=_C729( C590 C729 ) C590_=_C730( C590 C730 ) C590_=_C731( C590 C731 ) C590_=_C732( C590 C732 ) \nC590_=_C733( C590 C733 ) C590_=_C734( C590 C734 ) C591_=_C615( C591 C615 ) C591_=_C623( C591 C623 ) C591_=_C729( C591 C729 ) C591_=_C736( C591 C736 ) \nC591_=_C770( C591 C770 ) C591_=_C776( C591 C776 ) C591_=_C780( C591 C780 ) C591_=_C781( C591 C781 ) C591_=_C782( C591 C782 ) C591_=_C783( C591 C783 ) \nC591_=_C784( C591 C784 ) C591_=_C785( C591 C785 ) C613_=_C614( C613 C614 ) C613_=_C615( C613 C615 ) C613_=_C616( C613 C616 ) C613_=_C622( C613 C622 ) \nC613_=_C714( C613 C714 ) C613_=_C722( C613 C722 ) C613_=_C727( C613 C727 ) C613_=_C728( C613 C728 ) C613_=_C729( C613 C729 ) C613_=_C730( C613 C730 ) \nC613_=_C731( C613 C731 ) C613_=_C732( C613 C732 ) C613_=_C733( C613 C733 ) C613_=_C734( C613 C734 ) C614_=_C615( C614 C615 ) C614_=_C616( C614 C616 ) \nC614_=_C715( C614 C715 ) C614_=_C735( C614 C735 ) C614_=_C736( C614 C736 ) C614_=_C737( C614 C737 ) C614_=_C738( C614 C738 ) C615_=_C616( C615 C616 ) \nC615_=_C623( C615 C623 ) C615_=_C729( C615 C729 ) C615_=_C736( C615 C736 ) C615_=_C770( C615 C770 ) C615_=_C776( C615 C776 ) C615_=_C780( C615 C780 ) \nC615_=_C781( C615 C781 ) C615_=_C782( C615 C782 ) C615_=_C783( C615 C783 ) C615_=_C784( C615 C784 ) C615_=_C785( C615 C785 ) C616_=_C730( C616 C730 ) \nC616_=_C771( C616 C771 ) C616_=_C786( C616 C786 ) C616_=_C787( C616 C787 ) C616_=_C788( C616 C788 ) C622_=_C623( C622 C623 ) C622_=_C714( C622 C714 ) \nC622_=_C722( C622 C722 ) C622_=_C727( C622 C727 ) C622_=_C728( C622 C728 ) C622_=_C729( C622 C729 ) C622_=_C730( C622 C730 ) C622_=_C731( C622 C731 ) \nC622_=_C732( C622 C732 ) C622_=_C733( C622 C733 ) C622_=_C734( C622 C734 ) C623_=_C729( C623 C729 ) C623_=_C736( C623 C736 ) C623_=_C770( C623 C770 ) \nC623_=_C776( C623 C776 ) C623_=_C780( C623 C780 ) C623_=_C781( C623 C781 ) C623_=_C782( C623 C782 ) C623_=_C783( C623 C783 ) C623_=_C784( C623 C784 ) \nC623_=_C785( C623 C785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70( C729 C770 ) C729_=_C776( C729 C776 ) C729_=_C780( C729 C780 ) C729_=_C781( C729 C781 ) C729_=_C782( C729 C782 ) \nC729_=_C783( C729 C783 ) C729_=_C784( C729 C784 ) C729_=_C785( C729 C785 ) C730_=_C731( C730 C731 ) C730_=_C732( C730 C732 ) C730_=_C733( C730 C733 ) \nC730_=_C734( C730 C734 ) C730_=_C771( C730 C771 ) C730_=_C786( C730 C786 ) C730_=_C787( C730 C787 ) C730_=_C788( C730 C788 ) C731_=_C732( C731 C732 ) \nC731_=_C733( C731 C733 ) C731_=_C734( C731 C734 ) C731_=_C737( C731 C737 ) C731_=_C782( C731 C782 ) C731_=_C787( C731 C787 ) C732_=_C733( C732 C733 ) \nC732_=_C734( C732 C734 ) C732_=_C783( C732 C783 ) C733_=_C734( C733 C734 ) C733_=_C738( C733 C738 ) C733_=_C784( C733 C784 ) C733_=_C788( C733 C788 ) \nC734_=_C785( C734 C785 ) C735_=_C736( C735 C736 ) C735_=_C737( C735 C737 ) C735_=_C738( C735 C738 ) C736_=_C737( C736 C737 ) C736_=_C738( C736 C738 ) \nC736_=_C770( C736 C770 ) C736_=_C776( C736 C776 ) C736_=_C780( C736 C780 ) C736_=_C781( C736 C781 ) C736_=_C782( C736 C782 ) C736_=_C783( C736 C783 ) \nC736_=_C784( C736 C784 ) C736_=_C785( C736 C785 ) C737_=_C738( C737 C738 ) C737_=_C782( C737 C782 ) C737_=_C787( C737 C787 ) C738_=_C784( C738 C784 ) \nC738_=_C788( C738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2-&gt;97[label="60: C106 C107 C108 C109 C120 \nC121 C247 C248 C249 C250 C260 \nC261 C373 C374 C375 C376 C385 \nC386 C418 C419 C420 C421 C429 \nC430 C580 C581 C582 C583 C590 \nC591 C613 C614 C615 C616 C622 \nC623 C714 C715 C722 C727 C728 \nC731 C732 C733 C734 C735 C737 \nC738 C770 C771 C776 C780 C781 \nC782 C783 C784 C785 C786 C787 \nC788 \n530: C106_=_C107 ,C106_=_C108 ,C106_=_C109 ,C106_=_C120 ,C106_=_C247 ,\nC106_=_C260 ,C106_=_C373 ,C106_=_C385 ,C106_=_C418 ,C106_=_C429 ,C106_=_C580 ,\nC106_=_C590 ,C106_=_C613 ,C106_=_C622 ,C106_=_C714 ,C106_=_C722 ,C106_=_C727 ,\nC106_=_C728 ,C106_=_C731 ,C106_=_C732 ,C106_=_C733 ,C106_=_C734 ,C107_=_C108 ,\nC107_=_C109 ,C107_=_C248 ,C107_=_C374 ,C107_=_C419 ,C107_=_C581 ,C107_=_C614 ,\nC107_=_C715 ,C107_=_C735 ,C107_=_C737 ,C107_=_C738 ,C108_=_C109 ,C108_=_C121 ,\nC108_=_C249 ,C108_=_C261 ,C108_=_C375 ,C108_=_C386 ,C108_=_C420 ,C108_=_C430 ,\nC108_=_C582 ,C108_=_C591 ,C108_=_C615 ,C108_=_C623 ,C108_=_C770 ,C108_=_C776 ,\nC108_=_C780 ,C108_=_C781 ,C108_=_C782 ,C108_=_C783 ,C108_=_C784 ,C108_=_C785 ,\nC109_=_C250 ,C109_=_C376 ,C109_=_C421 ,C109_=_C583 ,C109_=_C616 ,C109_=_C771 ,\nC109_=_C786 ,C109_=_C787 ,C109_=_C788 ,C120_=_C121 ,C120_=_C247 ,C120_=_C260 ,\nC120_=_C373 ,C120_=_C385 ,C120_=_C418 ,C120_=_C429 ,C120_=_C580 ,C120_=_C590 ,\nC120_=_C613 ,C120_=_C622 ,C120_=_C714 ,C120_=_C722 ,C120_=_C727 ,C120_=_C728 ,\nC120_=_C731 ,C120_=_C732 ,C120_=_C733 ,C120_=_C734 ,C121_=_C249 ,C121_=_C261 ,\nC121_=_C375 ,C121_=_C386 ,C121_=_C420 ,C121_=_C430 ,C121_=_C582 ,C121_=_C591 ,\nC121_=_C615 ,C121_=_C623 ,C121_=_C770 ,C121_=_C776 ,C121_=_C780 ,C121_=_C781 ,\nC121_=_C782 ,C121_=_C783 ,C121_=_C784 ,C121_=_C785 ,C247_=_C248 ,C247_=_C249 ,\nC247_=_C250 ,C247_=_C260 ,C247_=_C373 ,C247_=_C385 ,C247_=_C418 ,C247_=_C429 ,\nC247_=_C580 ,C247_=_C590 ,C247_=_C613 ,C247_=_C622 ,C247_=_C714 ,C247_=_C722 ,\nC247_=_C727 ,C247_=_C728 ,C247_=_C731 ,C247_=_C732 ,C247_=_C733 ,C247_=_C734 ,\nC248_=_C249 ,C248_=_C250 ,C248_=_C374 ,C248_=_C419 ,C248_=_C581 ,C248_=_C614 ,\nC248_=_C715 ,C248_=_C735 ,C248_=_C737 ,C248_=_C738 ,C249_=_C250 ,C249_=_C261 ,\nC249_=_C375 ,C249_=_C386 ,C249_=_C420 ,C249_=_C430 ,C249_=_C582 ,C249_=_C591 ,\nC249_=_C615 ,C249_=_C623 ,C249_=_C770 ,C249_=_C776 ,C249_=_C780 ,C249_=_C781 ,\nC249_=_C782 ,C249_=_C783 ,C249_=_C784 ,C249_=_C785 ,C250_=_C376 ,C250_=_C421 ,\nC250_=_C583 ,C250_=_C616 ,C250_=_C771 ,C250_=_C786 ,C250_=_C787 ,C250_=_C788 ,\nC260_=_C261 ,C260_=_C373 ,C260_=_C385 ,C260_=_C418 ,C260_=_C429 ,C260_=_C580 ,\nC260_=_C590 ,C260_=_C613 ,C260_=_C622 ,C260_=_C714 ,C260_=_C722 ,C260_=_C727 ,\nC260_=_C728 ,C260_=_C731</w:t>
      </w:r>
    </w:p>
    <w:p>
      <w:pPr>
        <w:pStyle w:val="PreformattedText"/>
        <w:bidi w:val="0"/>
        <w:spacing w:before="0" w:after="0"/>
        <w:jc w:val="left"/>
        <w:rPr/>
      </w:pPr>
      <w:r>
        <w:rPr/>
        <w:t xml:space="preserve"> </w:t>
      </w:r>
      <w:r>
        <w:rPr/>
        <w:t>,C260_=_C732 ,C260_=_C733 ,C260_=_C734 ,C261_=_C375 ,\nC261_=_C386 ,C261_=_C420 ,C261_=_C430 ,C261_=_C582 ,C261_=_C591 ,C261_=_C615 ,\nC261_=_C623 ,C261_=_C770 ,C261_=_C776 ,C261_=_C780 ,C261_=_C781 ,C261_=_C782 ,\nC261_=_C783 ,C261_=_C784 ,C261_=_C785 ,C373_=_C374 ,C373_=_C375 ,C373_=_C376 ,\nC373_=_C385 ,C373_=_C418 ,C373_=_C429 ,C373_=_C580 ,C373_=_C590 ,C373_=_C613 ,\nC373_=_C622 ,C373_=_C714 ,C373_=_C722 ,C373_=_C727 ,C373_=_C728 ,C373_=_C731 ,\nC373_=_C732 ,C373_=_C733 ,C373_=_C734 ,C374_=_C375 ,C374_=_C376 ,C374_=_C419 ,\nC374_=_C581 ,C374_=_C614 ,C374_=_C715 ,C374_=_C735 ,C374_=_C737 ,C374_=_C738 ,\nC375_=_C376 ,C375_=_C386 ,C375_=_C420 ,C375_=_C430 ,C375_=_C582 ,C375_=_C591 ,\nC375_=_C615 ,C375_=_C623 ,C375_=_C770 ,C375_=_C776 ,C375_=_C780 ,C375_=_C781 ,\nC375_=_C782 ,C375_=_C783 ,C375_=_C784 ,C375_=_C785 ,C376_=_C421 ,C376_=_C583 ,\nC376_=_C616 ,C376_=_C771 ,C376_=_C786 ,C376_=_C787 ,C376_=_C788 ,C385_=_C386 ,\nC385_=_C418 ,C385_=_C429 ,C385_=_C580 ,C385_=_C590 ,C385_=_C613 ,C385_=_C622 ,\nC385_=_C714 ,C385_=_C722 ,C385_=_C727 ,C385_=_C728 ,C385_=_C731 ,C385_=_C732 ,\nC385_=_C733 ,C385_=_C734 ,C386_=_C420 ,C386_=_C430 ,C386_=_C582 ,C386_=_C591 ,\nC386_=_C615 ,C386_=_C623 ,C386_=_C770 ,C386_=_C776 ,C386_=_C780 ,C386_=_C781 ,\nC386_=_C782 ,C386_=_C783 ,C386_=_C784 ,C386_=_C785 ,C418_=_C419 ,C418_=_C420 ,\nC418_=_C421 ,C418_=_C429 ,C418_=_C580 ,C418_=_C590 ,C418_=_C613 ,C418_=_C622 ,\nC418_=_C714 ,C418_=_C722 ,C418_=_C727 ,C418_=_C728 ,C418_=_C731 ,C418_=_C732 ,\nC418_=_C733 ,C418_=_C734 ,C419_=_C420 ,C419_=_C421 ,C419_=_C581 ,C419_=_C614 ,\nC419_=_C715 ,C419_=_C735 ,C419_=_C737 ,C419_=_C738 ,C420_=_C421 ,C420_=_C430 ,\nC420_=_C582 ,C420_=_C591 ,C420_=_C615 ,C420_=_C623 ,C420_=_C770 ,C420_=_C776 ,\nC420_=_C780 ,C420_=_C781 ,C420_=_C782 ,C420_=_C783 ,C420_=_C784 ,C420_=_C785 ,\nC421_=_C583 ,C421_=_C616 ,C421_=_C771 ,C421_=_C786 ,C421_=_C787 ,C421_=_C788 ,\nC429_=_C430 ,C429_=_C580 ,C429_=_C590 ,C429_=_C613 ,C429_=_C622 ,C429_=_C714 ,\nC429_=_C722 ,C429_=_C727 ,C429_=_C728 ,C429_=_C731 ,C429_=_C732 ,C429_=_C733 ,\nC429_=_C734 ,C430_=_C582 ,C430_=_C591 ,C430_=_C615 ,C430_=_C623 ,C430_=_C770 ,\nC430_=_C776 ,C430_=_C780 ,C430_=_C781 ,C430_=_C782 ,C430_=_C783 ,C430_=_C784 ,\nC430_=_C785 ,C580_=_C581 ,C580_=_C582 ,C580_=_C583 ,C580_=_C590 ,C580_=_C613 ,\nC580_=_C622 ,C580_=_C714 ,C580_=_C722 ,C580_=_C727 ,C580_=_C728 ,C580_=_C731 ,\nC580_=_C732 ,C580_=_C733 ,C580_=_C734 ,C581_=_C582 ,C581_=_C583 ,C581_=_C614 ,\nC581_=_C715 ,C581_=_C735 ,C581_=_C737 ,C581_=_C738 ,C582_=_C583 ,C582_=_C591 ,\nC582_=_C615 ,C582_=_C623 ,C582_=_C770 ,C582_=_C776 ,C582_=_C780 ,C582_=_C781 ,\nC582_=_C782 ,C582_=_C783 ,C582_=_C784 ,C582_=_C785 ,C583_=_C616 ,C583_=_C771 ,\nC583_=_C786 ,C583_=_C787 ,C583_=_C788 ,C590_=_C591 ,C590_=_C613 ,C590_=_C622 ,\nC590_=_C714 ,C590_=_C722 ,C590_=_C727 ,C590_=_C728 ,C590_=_C731 ,C590_=_C732 ,\nC590_=_C733 ,C590_=_C734 ,C591_=_C615 ,C591_=_C623 ,C591_=_C770 ,C591_=_C776 ,\nC591_=_C780 ,C591_=_C781 ,C591_=_C782 ,C591_=_C783 ,C591_=_C784 ,C591_=_C785 ,\nC613_=_C614 ,C613_=_C615 ,C613_=_C616 ,C613_=_C622 ,C613_=_C714 ,C613_=_C722 ,\nC613_=_C727 ,C613_=_C728 ,C613_=_C731 ,C613_=_C732 ,C613_=_C733 ,C613_=_C734 ,\nC614_=_C615 ,C614_=_C616 ,C614_=_C715 ,C614_=_C735 ,C614_=_C737 ,C614_=_C738 ,\nC615_=_C616 ,C615_=_C623 ,C615_=_C770 ,C615_=_C776 ,C615_=_C780 ,C615_=_C781 ,\nC615_=_C782 ,C615_=_C783 ,C615_=_C784 ,C615_=_C785 ,C616_=_C771 ,C616_=_C786 ,\nC616_=_C787 ,C616_=_C788 ,C622_=_C623 ,C622_=_C714 ,C622_=_C722 ,C622_=_C727 ,\nC622_=_C728 ,C622_=_C731 ,C622_=_C732 ,C622_=_C733 ,C622_=_C734 ,C623_=_C770 ,\nC623_=_C776 ,C623_=_C780 ,C623_=_C781 ,C623_=_C782 ,C623_=_C783 ,C623_=_C784 ,\nC623_=_C785 ,C714_=_C715 ,C714_=_C722 ,C714_=_C727 ,C714_=_C728 ,C714_=_C731 ,\nC714_=_C732 ,C714_=_C733 ,C714_=_C734 ,C715_=_C735 ,C715_=_C737 ,C715_=_C738 ,\nC722_=_C727 ,C722_=_C728 ,C722_=_C731 ,C722_=_C732 ,C722_=_C733 ,C722_=_C734 ,\nC727_=_C728 ,C727_=_C731 ,C727_=_C732 ,C727_=_C733 ,C727_=_C734 ,C727_=_C735 ,\nC728_=_C731 ,C728_=_C732 ,C728_=_C733 ,C728_=_C734 ,C731_=_C732 ,C731_=_C733 ,\nC731_=_C734 ,C731_=_C737 ,C731_=_C782 ,C731_=_C787 ,C732_=_C733 ,C732_=_C734 ,\nC732_=_C783 ,C733_=_C734 ,C733_=_C738 ,C733_=_C784 ,C733_=_C788 ,C734_=_C785 ,\nC735_=_C737 ,C735_=_C738 ,C737_=_C738 ,C737_=_C782 ,C737_=_C787 ,C738_=_C784 ,\nC738_=_C788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98[shape=box, label="id:98 level: 4\n63: C102 C103 C112 C113 C118 \nC123 C243 C244 C253 C254 C258 \nC263 C369 C370 C379 C380 C383 \nC388 C414 C415 C424 C425 C427 \nC432 C557 C558 C569 C576 C577 \nC578 C579 C580 C581 C582 C583 \nC584 C585 C586 C587 C588 C589 \nC590 C591 C592 C593 C619 C620 \nC625 C733 C734 C738 C784 C785 \nC788 C799 C800 C802 C837 C838 \nC839 C841 C842 C843 \n632: C102_=_C103( C102 C103 ) C102_=_C112( C102 C112 ) C102_=_C113( C102 C113 ) C102_=_C118( C102 C118 ) C102_=_C243( C102 C243 ) \nC102_=_C258( C102 C258 ) C102_=_C369( C102 C369 ) C102_=_C383( C102 C383 ) C102_=_C414( C102 C414 ) C102_=_C427( C102 C427 ) C102_=_C557( C102 C557 ) \nC102_=_C569( C102 C569 ) C102_=_C576( C102 C576 ) C102_=_C577( C102 C577 ) C102_=_C578( C102 C578 ) C102_=_C579( C102 C579 ) C102_=_C580( C102 C580 ) \nC102_=_C581( C102 C581 ) C102_=_C582( C102 C582 ) C102_=_C583( C102 C583 ) C102_=_C584( C102 C584 ) C102_=_C585( C102 C585 ) C102_=_C586( C102 C586 ) \nC102_=_C587( C102 C587 ) C103_=_C112( C103 C112 ) C103_=_C113( C103 C113 ) C103_=_C244( C103 C244 ) C103_=_C370( C103 C370 ) C103_=_C415( C103 C415 ) \nC103_=_C558( C103 C558 ) C103_=_C588( C103 C588 ) C103_=_C589( C103 C589 ) C103_=_C590( C103 C590 ) C103_=_C591( C103 C591 ) C103_=_C592( C103 C592 ) \nC103_=_C593( C103 C593 ) C112_=_C113( C112 C113 ) C112_=_C123( C112 C123 ) C112_=_C253( C112 C253 ) C112_=_C263( C112 C263 ) C112_=_C379( C112 C379 ) \nC112_=_C388( C112 C388 ) C112_=_C424( C112 C424 ) C112_=_C432( C112 C432 ) C112_=_C586( C112 C586 ) C112_=_C593( C112 C593 ) C112_=_C619( C112 C619 ) \nC112_=_C625( C112 C625 ) C112_=_C733( C112 C733 ) C112_=_C738( C112 C738 ) C112_=_C784( C112 C784 ) C112_=_C788( C112 C788 ) C112_=_C799( C112 C799 ) \nC112_=_C802( C112 C802 ) C112_=_C837( C112 C837 ) C112_=_C839( C112 C839 ) C112_=_C841( C112 C841 ) C112_=_C842( C112 C842 ) C113_=_C254( C113 C254 ) \nC113_=_C380( C113 C380 ) C113_=_C425( C113 C425 ) C113_=_C587( C113 C587 ) C113_=_C620( C113 C620 ) C113_=_C734( C113 C734 ) C113_=_C785( C113 C785 ) \nC113_=_C800( C113 C800 ) C113_=_C838( C113 C838 ) C113_=_C843( C113 C843 ) C118_=_C123( C118 C123 ) C118_=_C243( C118 C243 ) C118_=_C258( C118 C258 ) \nC118_=_C369( C118 C369 ) C118_=_C383( C118 C383 ) C118_=_C414( C118 C414 ) C118_=_C427( C118 C427 ) C118_=_C557( C118 C557 ) C118_=_C569( C118 C569 ) \nC118_=_C576( C118 C576 ) C118_=_C577( C118 C577 ) C118_=_C578( C118 C578 ) C118_=_C579( C118 C579 ) C118_=_C580( C118 C580 ) C118_=_C581( C118 C581 ) \nC118_=_C582( C118 C582 ) C118_=_C583( C118 C583 ) C118_=_C584( C118 C584 ) C118_=_C585( C118 C585 ) C118_=_C586( C118 C586 ) C118_=_C587( C118 C587 ) \nC123_=_C253( C123 C253 ) C123_=_C263( C123 C263 ) C123_=_C379( C123 C379 ) C123_=_C388( C123 C388 ) C123_=_C424( C123 C424 ) C123_=_C432( C123 C432 ) \nC123_=_C586( C123 C586 ) C123_=_C593( C123 C593 ) C123_=_C619( C123 C619 ) C123_=_C625( C123 C625 ) C123_=_C733( C123 C733 ) C123_=_C738( C123 C738 ) \nC123_=_C784( C123 C784 ) C123_=_C788( C123 C788 ) C123_=_C799( C123 C799 ) C123_=_C802( C123 C802 ) C123_=_C837( C123 C837 ) C123_=_C839( C123 C839 ) \nC123_=_C841( C123 C841 ) C123_=_C842( C123 C842 ) C243_=_C244( C243 C244 ) C243_=_C253( C243 C253 ) C243_=_C254( C243 C254 ) C243_=_C258( C243 C258 ) \nC243_=_C369( C243 C369 ) C243_=_C383( C243 C383 ) C243_=_C414( C243 C414 ) C243_=_C427( C243 C427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53( C244 C253 ) C244_=_C254( C244 C254 ) C244_=_C370( C244 C370 ) C244_=_C415( C244 C415 ) C244_=_C558( C244 C558 ) C244_=_C588( C244 C588 ) \nC244_=_C589( C244 C589 ) C244_=_C590( C244 C590 ) C244_=_C591( C244 C591 ) C244_=_C592( C244 C592 ) C244_=_C593( C244 C593 ) C253_=_C254( C253 C254 ) \nC253_=_C263( C253 C263 ) C253_=_C379( C253 C379 ) C253_=_C388( C253 C388 ) C253_=_C424( C253 C424 ) C253_=_C432( C253 C432 ) C253_=_C586( C253 C586 ) \nC253_=_C593( C253 C593 ) C253_=_C619( C253 C619 ) C253_=_C625( C253 C625 ) C253_=_C733( C253 C733 ) C253_=_C738( C253 C738 ) C253_=_C784( C253 C784 ) \nC253_=_C788( C253 C788 ) C253_=_C799( C253 C799 ) C253_=_C802( C253 C802 ) C253_=_C837( C253 C837 ) C253_=_C839( C253 C839 ) C253_=_C841( C253 C841 ) \nC253_=_C842( C253 C842 ) C254_=_C380( C254 C380 ) C254_=_C425( C254 C425 ) C254_=_C587( C254 C587 ) C254_=_C620( C254 C620 ) C254_=_C734( C254 C734 ) \nC254_=_C785( C254 C785 ) C254_=_C800( C254 C800 ) C254_=_C838( C254 C838 ) C254_=_C843( C254 C843 ) C258_=_C263( C258 C263 ) C258_=_C369( C258 C369 ) \nC258_=_C383( C258 C383 ) C258_=_C414( C258 C414 ) C258_=_C427( C258 C427 ) C258_=_C557( C258 C557 ) C258_=_C569( C258 C569 ) C258_=_C576( C258 C576 ) \nC258_=_C577( C258 C577 ) C258_=_C578( C258 C578 ) C258_=_C579( C258 C579 ) C258_=_C580( C258 C580 ) C258_=_C581( C258 C581 ) C258_=_C582( C258 C582 ) \nC258_=_C583(</w:t>
      </w:r>
    </w:p>
    <w:p>
      <w:pPr>
        <w:pStyle w:val="PreformattedText"/>
        <w:bidi w:val="0"/>
        <w:spacing w:before="0" w:after="0"/>
        <w:jc w:val="left"/>
        <w:rPr/>
      </w:pPr>
      <w:r>
        <w:rPr/>
        <w:t xml:space="preserve"> </w:t>
      </w:r>
      <w:r>
        <w:rPr/>
        <w:t>C258 C583 ) C258_=_C584( C258 C584 ) C258_=_C585( C258 C585 ) C258_=_C586( C258 C586 ) C258_=_C587( C258 C587 ) C263_=_C379( C263 C379 ) \nC263_=_C388( C263 C388 ) C263_=_C424( C263 C424 ) C263_=_C432( C263 C432 ) C263_=_C586( C263 C586 ) C263_=_C593( C263 C593 ) C263_=_C619( C263 C619 ) \nC263_=_C625( C263 C625 ) C263_=_C733( C263 C733 ) C263_=_C738( C263 C738 ) C263_=_C784( C263 C784 ) C263_=_C788( C263 C788 ) C263_=_C799( C263 C799 ) \nC263_=_C802( C263 C802 ) C263_=_C837( C263 C837 ) C263_=_C839( C263 C839 ) C263_=_C841( C263 C841 ) C263_=_C842( C263 C842 ) C369_=_C370( C369 C370 ) \nC369_=_C379( C369 C379 ) C369_=_C380( C369 C380 ) C369_=_C383( C369 C383 ) C369_=_C414( C369 C414 ) C369_=_C427( C369 C427 ) C369_=_C557( C369 C557 ) \nC369_=_C569( C369 C569 ) C369_=_C576( C369 C576 ) C369_=_C577( C369 C577 ) C369_=_C578( C369 C578 ) C369_=_C579( C369 C579 ) C369_=_C580( C369 C580 ) \nC369_=_C581( C369 C581 ) C369_=_C582( C369 C582 ) C369_=_C583( C369 C583 ) C369_=_C584( C369 C584 ) C369_=_C585( C369 C585 ) C369_=_C586( C369 C586 ) \nC369_=_C587( C369 C587 ) C370_=_C379( C370 C379 ) C370_=_C380( C370 C380 ) C370_=_C415( C370 C415 ) C370_=_C558( C370 C558 ) C370_=_C588( C370 C588 ) \nC370_=_C589( C370 C589 ) C370_=_C590( C370 C590 ) C370_=_C591( C370 C591 ) C370_=_C592( C370 C592 ) C370_=_C593( C370 C593 ) C379_=_C380( C379 C380 ) \nC379_=_C388( C379 C388 ) C379_=_C424( C379 C424 ) C379_=_C432( C379 C432 ) C379_=_C586( C379 C586 ) C379_=_C593( C379 C593 ) C379_=_C619( C379 C619 ) \nC379_=_C625( C379 C625 ) C379_=_C733( C379 C733 ) C379_=_C738( C379 C738 ) C379_=_C784( C379 C784 ) C379_=_C788( C379 C788 ) C379_=_C799( C379 C799 ) \nC379_=_C802( C379 C802 ) C379_=_C837( C379 C837 ) C379_=_C839( C379 C839 ) C379_=_C841( C379 C841 ) C379_=_C842( C379 C842 ) C380_=_C425( C380 C425 ) \nC380_=_C587( C380 C587 ) C380_=_C620( C380 C620 ) C380_=_C734( C380 C734 ) C380_=_C785( C380 C785 ) C380_=_C800( C380 C800 ) C380_=_C838( C380 C838 ) \nC380_=_C843( C380 C843 ) C383_=_C388( C383 C388 ) C383_=_C414( C383 C414 ) C383_=_C427( C383 C427 ) C383_=_C557( C383 C557 ) C383_=_C569( C383 C569 ) \nC383_=_C576( C383 C576 ) C383_=_C577( C383 C577 ) C383_=_C578( C383 C578 ) C383_=_C579( C383 C579 ) C383_=_C580( C383 C580 ) C383_=_C581( C383 C581 ) \nC383_=_C582( C383 C582 ) C383_=_C583( C383 C583 ) C383_=_C584( C383 C584 ) C383_=_C585( C383 C585 ) C383_=_C586( C383 C586 ) C383_=_C587( C383 C587 ) \nC388_=_C424( C388 C424 ) C388_=_C432( C388 C432 ) C388_=_C586( C388 C586 ) C388_=_C593( C388 C593 ) C388_=_C619( C388 C619 ) C388_=_C625( C388 C625 ) \nC388_=_C733( C388 C733 ) C388_=_C738( C388 C738 ) C388_=_C784( C388 C784 ) C388_=_C788( C388 C788 ) C388_=_C799( C388 C799 ) C388_=_C802( C388 C802 ) \nC388_=_C837( C388 C837 ) C388_=_C839( C388 C839 ) C388_=_C841( C388 C841 ) C388_=_C842( C388 C842 ) C414_=_C415( C414 C415 ) C414_=_C424( C414 C424 ) \nC414_=_C425( C414 C425 ) C414_=_C427( C414 C427 ) C414_=_C557( C414 C557 ) C414_=_C569( C414 C569 ) C414_=_C576( C414 C576 ) C414_=_C577( C414 C577 ) \nC414_=_C578( C414 C578 ) C414_=_C579( C414 C579 ) C414_=_C580( C414 C580 ) C414_=_C581( C414 C581 ) C414_=_C582( C414 C582 ) C414_=_C583( C414 C583 ) \nC414_=_C584( C414 C584 ) C414_=_C585( C414 C585 ) C414_=_C586( C414 C586 ) C414_=_C587( C414 C587 ) C415_=_C424( C415 C424 ) C415_=_C425( C415 C425 ) \nC415_=_C558( C415 C558 ) C415_=_C588( C415 C588 ) C415_=_C589( C415 C589 ) C415_=_C590( C415 C590 ) C415_=_C591( C415 C591 ) C415_=_C592( C415 C592 ) \nC415_=_C593( C415 C593 ) C424_=_C425( C424 C425 ) C424_=_C432( C424 C432 ) C424_=_C586( C424 C586 ) C424_=_C593( C424 C593 ) C424_=_C619( C424 C619 ) \nC424_=_C625( C424 C625 ) C424_=_C733( C424 C733 ) C424_=_C738( C424 C738 ) C424_=_C784( C424 C784 ) C424_=_C788( C424 C788 ) C424_=_C799( C424 C799 ) \nC424_=_C802( C424 C802 ) C424_=_C837( C424 C837 ) C424_=_C839( C424 C839 ) C424_=_C841( C424 C841 ) C424_=_C842( C424 C842 ) C425_=_C587( C425 C587 ) \nC425_=_C620( C425 C620 ) C425_=_C734( C425 C734 ) C425_=_C785( C425 C785 ) C425_=_C800( C425 C800 ) C425_=_C838( C425 C838 ) C425_=_C843( C425 C843 ) \nC427_=_C432( C427 C432 ) C427_=_C557( C427 C557 ) C427_=_C569( C427 C569 ) C427_=_C576( C427 C576 ) C427_=_C577( C427 C577 ) C427_=_C578( C427 C578 ) \nC427_=_C579( C427 C579 ) C427_=_C580( C427 C580 ) C427_=_C581( C427 C581 ) C427_=_C582( C427 C582 ) C427_=_C583( C427 C583 ) C427_=_C584( C427 C584 ) \nC427_=_C585( C427 C585 ) C427_=_C586( C427 C586 ) C427_=_C587( C427 C587 ) C432_=_C586( C432 C586 ) C432_=_C593( C432 C593 ) C432_=_C619( C432 C619 ) \nC432_=_C625( C432 C625 ) C432_=_C733( C432 C733 ) C432_=_C738( C432 C738 ) C432_=_C784( C432 C784 ) C432_=_C788( C432 C788 ) C432_=_C799( C432 C799 ) \nC432_=_C802( C432 C802 ) C432_=_C837( C432 C837 ) C432_=_C839( C432 C839 ) C432_=_C841( C432 C841 ) C432_=_C842( C432 C842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19( C578 C619 ) C578_=_C620( C578 C620 ) C579_=_C580( C579 C580 ) \nC579_=_C581( C579 C581 ) C579_=_C582( C579 C582 ) C579_=_C583( C579 C583 ) C579_=_C584( C579 C584 ) C579_=_C585( C579 C585 ) C579_=_C586( C579 C586 ) \nC579_=_C587( C579 C587 ) C579_=_C625( C579 C625 ) C580_=_C581( C580 C581 ) C580_=_C582( C580 C582 ) C580_=_C583( C580 C583 ) C580_=_C584( C580 C584 ) \nC580_=_C585( C580 C585 ) C580_=_C586( C580 C586 ) C580_=_C587( C580 C587 ) C580_=_C590( C580 C590 ) C580_=_C733( C580 C733 ) C580_=_C734( C580 C734 ) \nC581_=_C582( C581 C582 ) C581_=_C583( C581 C583 ) C581_=_C584( C581 C584 ) C581_=_C585( C581 C585 ) C581_=_C586( C581 C586 ) C581_=_C587( C581 C587 ) \nC581_=_C738( C581 C738 ) C582_=_C583( C582 C583 ) C582_=_C584( C582 C584 ) C582_=_C585( C582 C585 ) C582_=_C586( C582 C586 ) C582_=_C587( C582 C587 ) \nC582_=_C591( C582 C591 ) C582_=_C784( C582 C784 ) C582_=_C785( C582 C785 ) C583_=_C584( C583 C584 ) C583_=_C585( C583 C585 ) C583_=_C586( C583 C586 ) \nC583_=_C587( C583 C587 ) C583_=_C788( C583 C788 ) C584_=_C585( C584 C585 ) C584_=_C586( C584 C586 ) C584_=_C587( C584 C587 ) C584_=_C592( C584 C592 ) \nC584_=_C799( C584 C799 ) C584_=_C800( C584 C800 ) C585_=_C586( C585 C586 ) C585_=_C587( C585 C587 ) C585_=_C802( C585 C802 ) C586_=_C587( C586 C587 ) \nC586_=_C593( C586 C593 ) C586_=_C619( C586 C619 ) C586_=_C625( C586 C625 ) C586_=_C733( C586 C733 ) C586_=_C738( C586 C738 ) C586_=_C784( C586 C784 ) \nC586_=_C788( C586 C788 ) C586_=_C799( C586 C799 ) C586_=_C802( C586 C802 ) C586_=_C837( C586 C837 ) C586_=_C839( C586 C839 ) C586_=_C841( C586 C841 ) \nC586_=_C842( C586 C842 ) C587_=_C620( C587 C620 ) C587_=_C734( C587 C734 ) C587_=_C785( C587 C785 ) C587_=_C800( C587 C800 ) C587_=_C838( C587 C838 ) \nC587_=_C843( C587 C843 ) C588_=_C589( C588 C589 ) C588_=_C590( C588 C590 ) C588_=_C591( C588 C591 ) C588_=_C592( C588 C592 ) C588_=_C593( C588 C593 ) \nC589_=_C590( C589 C590 ) C589_=_C591( C589 C591 ) C589_=_C592( C589 C592 ) C589_=_C593( C589 C593 ) C589_=_C619( C589 C619 ) C589_=_C620( C589 C620 ) \nC590_=_C591( C590 C591 ) C590_=_C592( C590 C592 ) C590_=_C593( C590 C593 ) C590_=_C733( C590 C733 ) C590_=_C734( C590 C734 ) C591_=_C592( C591 C592 ) \nC591_=_C593( C591 C593 ) C591_=_C784( C591 C784 ) C591_=_C785( C591 C785 ) C592_=_C593( C592 C593 ) C592_=_C799( C592 C799 ) C592_=_C800( C592 C800 ) \nC593_=_C619( C593 C619 ) C593_=_C625( C593 C625 ) C593_=_C733( C593 C733 ) C593_=_C738( C593 C738 ) C593_=_C784( C593 C784 ) C593_=_C788( C593 C788 ) \nC593_=_C799( C593 C799 ) C593_=_C802( C593 C802 ) C593_=_C837( C593 C837 ) C593_=_C839( C593 C839 ) C593_=_C841( C593 C841 ) C593_=_C842( C593 C842 ) \nC619_=_C620( C619 C620 ) C619_=_C625( C619 C625 ) C619_=_C733( C619 C733 ) C619_=_C738( C619 C738 ) C619_=_C784( C619 C784 ) C619_=_C788( C619 C788 ) \nC619_=_C799( C619 C799 ) C619_=_C802( C619 C802 ) C619_=_C837( C619 C837 ) C619_=_C839( C619 C839 ) C619_=_C841( C619 C841 ) C619_=_C842( C619 C842 ) \nC620_=_C734( C620 C734 ) C620_=_C785( C620 C785 ) C620_=_C800( C620 C800 ) C620_=_C838( C620 C838 ) C620_=_C843( C620 C843 ) C625_=_C733( C625 C733 ) \nC625_=_C738( C625 C738 ) C625_=_C784( C625 C784 ) C625_=_C788( C625 C788 ) C625_=_C799( C625 C799 ) C625_=_C802( C625 C802 ) C625_=_C837( C625 C837 ) \nC625_=_C839( C625 C839 ) C625_=_C841( C625 C841 ) C625_=_C842( C625 C842 ) C733_=_C734( C733 C734 ) C733_=_C738( C733 C738 ) C733_=_C784( C733 C784 ) \nC733_=_C788( C733 C788 ) C733_=_C799(</w:t>
      </w:r>
    </w:p>
    <w:p>
      <w:pPr>
        <w:pStyle w:val="PreformattedText"/>
        <w:bidi w:val="0"/>
        <w:spacing w:before="0" w:after="0"/>
        <w:jc w:val="left"/>
        <w:rPr/>
      </w:pPr>
      <w:r>
        <w:rPr/>
        <w:t xml:space="preserve"> </w:t>
      </w:r>
      <w:r>
        <w:rPr/>
        <w:t>C733 C799 ) C733_=_C802( C733 C802 ) C733_=_C837( C733 C837 ) C733_=_C839( C733 C839 ) C733_=_C841( C733 C841 ) \nC733_=_C842( C733 C842 ) C734_=_C785( C734 C785 ) C734_=_C800( C734 C800 ) C734_=_C838( C734 C838 ) C734_=_C843( C734 C843 ) C738_=_C784( C738 C784 ) \nC738_=_C788( C738 C788 ) C738_=_C799( C738 C799 ) C738_=_C802( C738 C802 ) C738_=_C837( C738 C837 ) C738_=_C839( C738 C839 ) C738_=_C841( C738 C841 ) \nC738_=_C842( C738 C842 ) C784_=_C785( C784 C785 ) C784_=_C788( C784 C788 ) C784_=_C799( C784 C799 ) C784_=_C802( C784 C802 ) C784_=_C837( C784 C837 ) \nC784_=_C839( C784 C839 ) C784_=_C841( C784 C841 ) C784_=_C842( C784 C842 ) C785_=_C800( C785 C800 ) C785_=_C838( C785 C838 ) C785_=_C843( C785 C843 ) \nC788_=_C799( C788 C799 ) C788_=_C802( C788 C802 ) C788_=_C837( C788 C837 ) C788_=_C839( C788 C839 ) C788_=_C841( C788 C841 ) C788_=_C842( C788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82-&gt;98[label="60: C102 C103 C112 C113 C118 \nC123 C243 C244 C253 C254 C258 \nC263 C369 C370 C379 C380 C383 \nC388 C414 C415 C424 C425 C427 \nC432 C557 C558 C569 C576 C577 \nC578 C579 C580 C581 C582 C583 \nC584 C585 C588 C589 C590 C591 \nC592 C619 C620 C625 C733 C734 \nC738 C784 C785 C788 C799 C800 \nC802 C837 C838 C839 C841 C842 \nC843 \n530: C102_=_C103 ,C102_=_C112 ,C102_=_C113 ,C102_=_C118 ,C102_=_C243 ,\nC102_=_C258 ,C102_=_C369 ,C102_=_C383 ,C102_=_C414 ,C102_=_C427 ,C102_=_C557 ,\nC102_=_C569 ,C102_=_C576 ,C102_=_C577 ,C102_=_C578 ,C102_=_C579 ,C102_=_C580 ,\nC102_=_C581 ,C102_=_C582 ,C102_=_C583 ,C102_=_C584 ,C102_=_C585 ,C103_=_C112 ,\nC103_=_C113 ,C103_=_C244 ,C103_=_C370 ,C103_=_C415 ,C103_=_C558 ,C103_=_C588 ,\nC103_=_C589 ,C103_=_C590 ,C103_=_C591 ,C103_=_C592 ,C112_=_C113 ,C112_=_C123 ,\nC112_=_C253 ,C112_=_C263 ,C112_=_C379 ,C112_=_C388 ,C112_=_C424 ,C112_=_C432 ,\nC112_=_C619 ,C112_=_C625 ,C112_=_C733 ,C112_=_C738 ,C112_=_C784 ,C112_=_C788 ,\nC112_=_C799 ,C112_=_C802 ,C112_=_C837 ,C112_=_C839 ,C112_=_C841 ,C112_=_C842 ,\nC113_=_C254 ,C113_=_C380 ,C113_=_C425 ,C113_=_C620 ,C113_=_C734 ,C113_=_C785 ,\nC113_=_C800 ,C113_=_C838 ,C113_=_C843 ,C118_=_C123 ,C118_=_C243 ,C118_=_C258 ,\nC118_=_C369 ,C118_=_C383 ,C118_=_C414 ,C118_=_C427 ,C118_=_C557 ,C118_=_C569 ,\nC118_=_C576 ,C118_=_C577 ,C118_=_C578 ,C118_=_C579 ,C118_=_C580 ,C118_=_C581 ,\nC118_=_C582 ,C118_=_C583 ,C118_=_C584 ,C118_=_C585 ,C123_=_C253 ,C123_=_C263 ,\nC123_=_C379 ,C123_=_C388 ,C123_=_C424 ,C123_=_C432 ,C123_=_C619 ,C123_=_C625 ,\nC123_=_C733 ,C123_=_C738 ,C123_=_C784 ,C123_=_C788 ,C123_=_C799 ,C123_=_C802 ,\nC123_=_C837 ,C123_=_C839 ,C123_=_C841 ,C123_=_C842 ,C243_=_C244 ,C243_=_C253 ,\nC243_=_C254 ,C243_=_C258 ,C243_=_C369 ,C243_=_C383 ,C243_=_C414 ,C243_=_C427 ,\nC243_=_C557 ,C243_=_C569 ,C243_=_C576 ,C243_=_C577 ,C243_=_C578 ,C243_=_C579 ,\nC243_=_C580 ,C243_=_C581 ,C243_=_C582 ,C243_=_C583 ,C243_=_C584 ,C243_=_C585 ,\nC244_=_C253 ,C244_=_C254 ,C244_=_C370 ,C244_=_C415 ,C244_=_C558 ,C244_=_C588 ,\nC244_=_C589 ,C244_=_C590 ,C244_=_C591 ,C244_=_C592 ,C253_=_C254 ,C253_=_C263 ,\nC253_=_C379 ,C253_=_C388 ,C253_=_C424 ,C253_=_C432 ,C253_=_C619 ,C253_=_C625 ,\nC253_=_C733 ,C253_=_C738 ,C253_=_C784 ,C253_=_C788 ,C253_=_C799 ,C253_=_C802 ,\nC253_=_C837 ,C253_=_C839 ,C253_=_C841 ,C253_=_C842 ,C254_=_C380 ,C254_=_C425 ,\nC254_=_C620 ,C254_=_C734 ,C254_=_C785 ,C254_=_C800 ,C254_=_C838 ,C254_=_C843 ,\nC258_=_C263 ,C258_=_C369 ,C258_=_C383 ,C258_=_C414 ,C258_=_C427 ,C258_=_C557 ,\nC258_=_C569 ,C258_=_C576 ,C258_=_C577 ,C258_=_C578 ,C258_=_C579 ,C258_=_C580 ,\nC258_=_C581 ,C258_=_C582 ,C258_=_C583 ,C258_=_C584 ,C258_=_C585 ,C263_=_C379 ,\nC263_=_C388 ,C263_=_C424 ,C263_=_C432 ,C263_=_C619 ,C263_=_C625 ,C263_=_C733 ,\nC263_=_C738 ,C263_=_C784 ,C263_=_C788 ,C263_=_C799 ,C263_=_C802 ,C263_=_C837 ,\nC263_=_C839 ,C263_=_C841 ,C263_=_C842 ,C369_=_C370 ,C369_=_C379 ,C369_=_C380 ,\nC369_=_C383 ,C369_=_C414 ,C369_=_C427 ,C369_=_C557 ,C369_=_C569 ,C369_=_C576 ,\nC369_=_C577 ,C369_=_C578 ,C369_=_C579 ,C369_=_C580 ,C369_=_C581 ,C369_=_C582 ,\nC369_=_C583 ,C369_=_C584 ,C369_=_C585 ,C370_=_C379 ,C370_=_C380 ,C370_=_C415 ,\nC370_=_C558 ,C370_=_C588 ,C370_=_C589 ,C370_=_C590 ,C370_=_C591 ,C370_=_C592 ,\nC379_=_C380 ,C379_=_C388 ,C379_=_C424 ,C379_=_C432 ,C379_=_C619 ,C379_=_C625 ,\nC379_=_C733 ,C379_=_C738 ,C379_=_C784 ,C379_=_C788 ,C379_=_C799 ,C379_=_C802 ,\nC379_=_C837 ,C379_=_C839 ,C379_=_C841 ,C379_=_C842 ,C380_=_C425 ,C380_=_C620 ,\nC380_=_C734 ,C380_=_C785 ,C380_=_C800 ,C380_=_C838 ,C380_=_C843 ,C383_=_C388 ,\nC383_=_C414 ,C383_=_C427 ,C383_=_C557 ,C383_=_C569 ,C383_=_C576 ,C383_=_C577 ,\nC383_=_C578 ,C383_=_C579 ,C383_=_C580 ,C383_=_C581 ,C383_=_C582 ,C383_=_C583 ,\nC383_=_C584 ,C383_=_C585 ,C388_=_C424 ,C388_=_C432 ,C388_=_C619 ,C388_=_C625 ,\nC388_=_C733 ,C388_=_C738 ,C388_=_C784 ,C388_=_C788 ,C388_=_C799 ,C388_=_C802 ,\nC388_=_C837 ,C388_=_C839 ,C388_=_C841 ,C388_=_C842 ,C414_=_C415 ,C414_=_C424 ,\nC414_=_C425 ,C414_=_C427 ,C414_=_C557 ,C414_=_C569 ,C414_=_C576 ,C414_=_C577 ,\nC414_=_C578 ,C414_=_C579 ,C414_=_C580 ,C414_=_C581 ,C414_=_C582 ,C414_=_C583 ,\nC414_=_C584 ,C414_=_C585 ,C415_=_C424 ,C415_=_C425 ,C415_=_C558 ,C415_=_C588 ,\nC415_=_C589 ,C415_=_C590 ,C415_=_C591 ,C415_=_C592 ,C424_=_C425 ,C424_=_C432 ,\nC424_=_C619 ,C424_=_C625 ,C424_=_C733 ,C424_=_C738 ,C424_=_C784 ,C424_=_C788 ,\nC424_=_C799 ,C424_=_C802 ,C424_=_C837 ,C424_=_C839 ,C424_=_C841 ,C424_=_C842 ,\nC425_=_C620 ,C425_=_C734 ,C425_=_C785 ,C425_=_C800 ,C425_=_C838 ,C425_=_C843 ,\nC427_=_C432 ,C427_=_C557 ,C427_=_C569 ,C427_=_C576 ,C427_=_C577 ,C427_=_C578 ,\nC427_=_C579 ,C427_=_C580 ,C427_=_C581 ,C427_=_C582 ,C427_=_C583 ,C427_=_C584 ,\nC427_=_C585 ,C432_=_C619 ,C432_=_C625 ,C432_=_C733 ,C432_=_C738 ,C432_=_C784 ,\nC432_=_C788 ,C432_=_C799 ,C432_=_C802 ,C432_=_C837 ,C432_=_C839 ,C432_=_C841 ,\nC432_=_C842 ,C557_=_C558 ,C557_=_C569 ,C557_=_C576 ,C557_=_C577 ,C557_=_C578 ,\nC557_=_C579 ,C557_=_C580 ,C557_=_C581 ,C557_=_C582 ,C557_=_C583 ,C557_=_C584 ,\nC557_=_C585 ,C558_=_C588 ,C558_=_C589 ,C558_=_C590 ,C558_=_C591 ,C558_=_C592 ,\nC569_=_C576 ,C569_=_C577 ,C569_=_C578 ,C569_=_C579 ,C569_=_C580 ,C569_=_C581 ,\nC569_=_C582 ,C569_=_C583 ,C569_=_C584 ,C569_=_C585 ,C576_=_C577 ,C576_=_C578 ,\nC576_=_C579 ,C576_=_C580 ,C576_=_C581 ,C576_=_C582 ,C576_=_C583 ,C576_=_C584 ,\nC576_=_C585 ,C576_=_C588 ,C577_=_C578 ,C577_=_C579 ,C577_=_C580 ,C577_=_C581 ,\nC577_=_C582 ,C577_=_C583 ,C577_=_C584 ,C577_=_C585 ,C578_=_C579 ,C578_=_C580 ,\nC578_=_C581 ,C578_=_C582 ,C578_=_C583 ,C578_=_C584 ,C578_=_C585 ,C578_=_C589 ,\nC578_=_C619 ,C578_=_C620 ,C579_=_C580 ,C579_=_C581 ,C579_=_C582 ,C579_=_C583 ,\nC579_=_C584 ,C579_=_C585 ,C579_=_C625 ,C580_=_C581 ,C580_=_C582 ,C580_=_C583 ,\nC580_=_C584 ,C580_=_C585 ,C580_=_C590 ,C580_=_C733 ,C580_=_C734 ,C581_=_C582 ,\nC581_=_C583 ,C581_=_C584 ,C581_=_C585 ,C581_=_C738 ,C582_=_C583 ,C582_=_C584 ,\nC582_=_C585 ,C582_=_C591 ,C582_=_C784 ,C582_=_C785 ,C583_=_C584 ,C583_=_C585 ,\nC583_=_C788 ,C584_=_C585 ,C584_=_C592 ,C584_=_C799 ,C584_=_C800 ,C585_=_C802 ,\nC588_=_C589 ,C588_=_C590 ,C588_=_C591 ,C588_=_C592 ,C589_=_C590 ,C589_=_C591 ,\nC589_=_C592 ,C589_=_C619 ,C589_=_C620 ,C590_=_C591 ,C590_=_C592 ,C590_=_C733 ,\nC590_=_C734 ,C591_=_C592 ,C591_=_C784 ,C591_=_C785 ,C592_=_C799 ,C592_=_C800 ,\nC619_=_C620 ,C619_=_C625 ,C619_=_C733 ,C619_=_C738 ,C619_=_C784 ,C619_=_C788 ,\nC619_=_C799 ,C619_=_C802 ,C619_=_C837 ,C619_=_C839 ,C619_=_C841 ,C619_=_C842 ,\nC620_=_C734 ,C620_=_C785 ,C620_=_C800 ,C620_=_C838 ,C620_=_C843 ,C625_=_C733 ,\nC625_=_C738 ,C625_=_C784 ,C625_=_C788 ,C625_=_C799 ,C625_=_C802 ,C625_=_C837 ,\nC625_=_C839 ,C625_=_C841 ,C625_=_C842 ,C733_=_C734 ,C733_=_C738 ,C733_=_C784 ,\nC733_=_C788 ,C733_=_C799 ,C733_=_C802 ,C733_=_C837 ,C733_=_C839 ,C733_=_C841 ,\nC733_=_C842 ,C734_=_C785 ,C734_=_C800 ,C734_=_C838 ,C734_=_C843 ,C738_=_C784 ,\nC738_=_C788 ,C738_=_C799 ,C738_=_C802 ,C738_=_C837 ,C738_=_C839 ,C738_=_C841 ,\nC738_=_C842 ,C784_=_C785 ,C784_=_C788 ,C784_=_C799 ,C784_=_C802 ,C784_=_C837 ,\nC784_=_C839 ,C784_=_C841 ,C784_=_C842 ,C785_=_C800 ,C785_=_C838 ,C785_=_C843 ,\nC788_=_C799 ,C788_=_C802 ,C788_=_C837 ,C788_=_C839 ,C788_=_C841 ,C788_=_C842 ,\nC799_=_C800 ,C799_=_C802 ,C799_=_C837 ,C799_=_C839 ,C799_=_C841 ,C799_=_C842 ,\nC800_=_C838 ,C800_=_C843 ,C802_=_C837 ,C802_=_C839 ,C802_=_C841 ,C802_=_C842 ,\nC837_=_C838 ,C837_=_C839 ,C837_=_C841 ,C837_=_C842 ,C838_=_C843 ,C839_=_C841 ,\nC839_=_C842 ,C841_=_C842 ,C841_=_C843 ,"];99[shape=box, label="id:99 level: 4\n34: C48 C49 C60 C167 C168 \nC178 C327 C328 C337 C444 C445 \nC453 C527 C528 C535 C633 C634 \nC640 C705 C706 C711 C762 C763 \nC767 C797 C798 C801 C803 C804 \nC805 C806 C807 C808 C809 \n330: C48_=_C49( C48 C49 ) C48_=_C60( C48 C60 ) C48_=_C167( C48 C167 ) C48_=_C178( C48 C178 ) C48_=_C327( C48 C327 ) \nC48_=_C337( C48 C337 ) C48_=_C444( C48 C444 ) C48_=_C453( C48 C453 ) C48_=_C527( C48 C527 ) C48_=_C535( C48 C535 ) C48_=_C633( C48 C633 ) \nC48_=_C640( C48 C640 ) C48_=_C705( C48 C705 ) C48_=_C711( C48 C711 ) C48_=_C762( C48 C762 ) C48_=_C767( C48 C767 ) C48_=_C797( C48 C797 ) \nC48_=_C801( C48 C801 ) C48_=_C803( C48 C803 ) C48_=_C804( C48 C804 ) C48_=_C805( C48 C805 ) C48_=_C806( C48 C806 ) C48_=_C807( C48 C807 ) \nC49_=_C168( C49 C168 ) C49_=_C328( C49 C328 ) C49_=_C445( C49 C445 ) C49_=_C528( C49 C528 ) C49_=_C634( C49 C634 ) C49_=_C706( C49 C706 ) \nC49_=_C763( C49 C763 ) C49_=_C798( C49 C798 ) C49_=_C803( C49 C803 ) C49_=_C808( C49 C808 ) C49_=_C809( C49 C809 ) C60_=_C167( C60 C167 ) \nC60_=_C178( C60 C178 ) C60_=_C327( C60 C327</w:t>
      </w:r>
    </w:p>
    <w:p>
      <w:pPr>
        <w:pStyle w:val="PreformattedText"/>
        <w:bidi w:val="0"/>
        <w:spacing w:before="0" w:after="0"/>
        <w:jc w:val="left"/>
        <w:rPr/>
      </w:pPr>
      <w:r>
        <w:rPr/>
        <w:t xml:space="preserve"> </w:t>
      </w:r>
      <w:r>
        <w:rPr/>
        <w:t>) C60_=_C337( C60 C337 ) C60_=_C444( C60 C444 ) C60_=_C453( C60 C453 ) C60_=_C527( C60 C527 ) \nC60_=_C535( C60 C535 ) C60_=_C633( C60 C633 ) C60_=_C640( C60 C640 ) C60_=_C705( C60 C705 ) C60_=_C711( C60 C711 ) C60_=_C762( C60 C762 ) \nC60_=_C767( C60 C767 ) C60_=_C797( C60 C797 ) C60_=_C801( C60 C801 ) C60_=_C803( C60 C803 ) C60_=_C804( C60 C804 ) C60_=_C805( C60 C805 ) \nC60_=_C806( C60 C806 ) C60_=_C807( C60 C807 ) C167_=_C168( C167 C168 ) C167_=_C178( C167 C178 ) C167_=_C327( C167 C327 ) C167_=_C337( C167 C337 ) \nC167_=_C444( C167 C444 ) C167_=_C453( C167 C453 ) C167_=_C527( C167 C527 ) C167_=_C535( C167 C535 ) C167_=_C633( C167 C633 ) C167_=_C640( C167 C640 ) \nC167_=_C705( C167 C705 ) C167_=_C711( C167 C711 ) C167_=_C762( C167 C762 ) C167_=_C767( C167 C767 ) C167_=_C797( C167 C797 ) C167_=_C801( C167 C801 ) \nC167_=_C803( C167 C803 ) C167_=_C804( C167 C804 ) C167_=_C805( C167 C805 ) C167_=_C806( C167 C806 ) C167_=_C807( C167 C807 ) C168_=_C328( C168 C328 ) \nC168_=_C445( C168 C445 ) C168_=_C528( C168 C528 ) C168_=_C634( C168 C634 ) C168_=_C706( C168 C706 ) C168_=_C763( C168 C763 ) C168_=_C798( C168 C798 ) \nC168_=_C803( C168 C803 ) C168_=_C808( C168 C808 ) C168_=_C809( C168 C809 ) C178_=_C327( C178 C327 ) C178_=_C337( C178 C337 ) C178_=_C444( C178 C444 ) \nC178_=_C453( C178 C453 ) C178_=_C527( C178 C527 ) C178_=_C535( C178 C535 ) C178_=_C633( C178 C633 ) C178_=_C640( C178 C640 ) C178_=_C705( C178 C705 ) \nC178_=_C711( C178 C711 ) C178_=_C762( C178 C762 ) C178_=_C767( C178 C767 ) C178_=_C797( C178 C797 ) C178_=_C801( C178 C801 ) C178_=_C803( C178 C803 ) \nC178_=_C804( C178 C804 ) C178_=_C805( C178 C805 ) C178_=_C806( C178 C806 ) C178_=_C807( C178 C807 ) C327_=_C328( C327 C328 ) C327_=_C337( C327 C337 ) \nC327_=_C444( C327 C444 ) C327_=_C453( C327 C453 ) C327_=_C527( C327 C527 ) C327_=_C535( C327 C535 ) C327_=_C633( C327 C633 ) C327_=_C640( C327 C640 ) \nC327_=_C705( C327 C705 ) C327_=_C711( C327 C711 ) C327_=_C762( C327 C762 ) C327_=_C767( C327 C767 ) C327_=_C797( C327 C797 ) C327_=_C801( C327 C801 ) \nC327_=_C803( C327 C803 ) C327_=_C804( C327 C804 ) C327_=_C805( C327 C805 ) C327_=_C806( C327 C806 ) C327_=_C807( C327 C807 ) C328_=_C445( C328 C445 ) \nC328_=_C528( C328 C528 ) C328_=_C634( C328 C634 ) C328_=_C706( C328 C706 ) C328_=_C763( C328 C763 ) C328_=_C798( C328 C798 ) C328_=_C803( C328 C803 ) \nC328_=_C808( C328 C808 ) C328_=_C809( C328 C809 ) C337_=_C444( C337 C444 ) C337_=_C453( C337 C453 ) C337_=_C527( C337 C527 ) C337_=_C535( C337 C535 ) \nC337_=_C633( C337 C633 ) C337_=_C640( C337 C640 ) C337_=_C705( C337 C705 ) C337_=_C711( C337 C711 ) C337_=_C762( C337 C762 ) C337_=_C767( C337 C767 ) \nC337_=_C797( C337 C797 ) C337_=_C801( C337 C801 ) C337_=_C803( C337 C803 ) C337_=_C804( C337 C804 ) C337_=_C805( C337 C805 ) C337_=_C806( C337 C806 ) \nC337_=_C807( C337 C807 ) C444_=_C445( C444 C445 ) C444_=_C453( C444 C453 ) C444_=_C527( C444 C527 ) C444_=_C535( C444 C535 ) C444_=_C633( C444 C633 ) \nC444_=_C640( C444 C640 ) C444_=_C705( C444 C705 ) C444_=_C711( C444 C711 ) C444_=_C762( C444 C762 ) C444_=_C767( C444 C767 ) C444_=_C797( C444 C797 ) \nC444_=_C801( C444 C801 ) C444_=_C803( C444 C803 ) C444_=_C804( C444 C804 ) C444_=_C805( C444 C805 ) C444_=_C806( C444 C806 ) C444_=_C807( C444 C807 ) \nC445_=_C528( C445 C528 ) C445_=_C634( C445 C634 ) C445_=_C706( C445 C706 ) C445_=_C763( C445 C763 ) C445_=_C798( C445 C798 ) C445_=_C803( C445 C803 ) \nC445_=_C808( C445 C808 ) C445_=_C809( C445 C809 ) C453_=_C527( C453 C527 ) C453_=_C535( C453 C535 ) C453_=_C633( C453 C633 ) C453_=_C640( C453 C640 ) \nC453_=_C705( C453 C705 ) C453_=_C711( C453 C711 ) C453_=_C762( C453 C762 ) C453_=_C767( C453 C767 ) C453_=_C797( C453 C797 ) C453_=_C801( C453 C801 ) \nC453_=_C803( C453 C803 ) C453_=_C804( C453 C804 ) C453_=_C805( C453 C805 ) C453_=_C806( C453 C806 ) C453_=_C807( C453 C807 ) C527_=_C528( C527 C528 ) \nC527_=_C535( C527 C535 ) C527_=_C633( C527 C633 ) C527_=_C640( C527 C640 ) C527_=_C705( C527 C705 ) C527_=_C711( C527 C711 ) C527_=_C762( C527 C762 ) \nC527_=_C767( C527 C767 ) C527_=_C797( C527 C797 ) C527_=_C801( C527 C801 ) C527_=_C803( C527 C803 ) C527_=_C804( C527 C804 ) C527_=_C805( C527 C805 ) \nC527_=_C806( C527 C806 ) C527_=_C807( C527 C807 ) C528_=_C634( C528 C634 ) C528_=_C706( C528 C706 ) C528_=_C763( C528 C763 ) C528_=_C798( C528 C798 ) \nC528_=_C803( C528 C803 ) C528_=_C808( C528 C808 ) C528_=_C809( C528 C809 ) C535_=_C633( C535 C633 ) C535_=_C640( C535 C640 ) C535_=_C705( C535 C705 ) \nC535_=_C711( C535 C711 ) C535_=_C762( C535 C762 ) C535_=_C767( C535 C767 ) C535_=_C797( C535 C797 ) C535_=_C801( C535 C801 ) C535_=_C803( C535 C803 ) \nC535_=_C804( C535 C804 ) C535_=_C805( C535 C805 ) C535_=_C806( C535 C806 ) C535_=_C807( C535 C807 ) C633_=_C634( C633 C634 ) C633_=_C640( C633 C640 ) \nC633_=_C705( C633 C705 ) C633_=_C711( C633 C711 ) C633_=_C762( C633 C762 ) C633_=_C767( C633 C767 ) C633_=_C797( C633 C797 ) C633_=_C801( C633 C801 ) \nC633_=_C803( C633 C803 ) C633_=_C804( C633 C804 ) C633_=_C805( C633 C805 ) C633_=_C806( C633 C806 ) C633_=_C807( C633 C807 ) C634_=_C706( C634 C706 ) \nC634_=_C763( C634 C763 ) C634_=_C798( C634 C798 ) C634_=_C803( C634 C803 ) C634_=_C808( C634 C808 ) C634_=_C809( C634 C809 ) C640_=_C705( C640 C705 ) \nC640_=_C711( C640 C711 ) C640_=_C762( C640 C762 ) C640_=_C767( C640 C767 ) C640_=_C797( C640 C797 ) C640_=_C801( C640 C801 ) C640_=_C803( C640 C803 ) \nC640_=_C804( C640 C804 ) C640_=_C805( C640 C805 ) C640_=_C806( C640 C806 ) C640_=_C807( C640 C807 ) C705_=_C706( C705 C706 ) C705_=_C711( C705 C711 ) \nC705_=_C762( C705 C762 ) C705_=_C767( C705 C767 ) C705_=_C797( C705 C797 ) C705_=_C801( C705 C801 ) C705_=_C803( C705 C803 ) C705_=_C804( C705 C804 ) \nC705_=_C805( C705 C805 ) C705_=_C806( C705 C806 ) C705_=_C807( C705 C807 ) C706_=_C763( C706 C763 ) C706_=_C798( C706 C798 ) C706_=_C803( C706 C803 ) \nC706_=_C808( C706 C808 ) C706_=_C809( C706 C809 ) C711_=_C762( C711 C762 ) C711_=_C767( C711 C767 ) C711_=_C797( C711 C797 ) C711_=_C801( C711 C801 ) \nC711_=_C803( C711 C803 ) C711_=_C804( C711 C804 ) C711_=_C805( C711 C805 ) C711_=_C806( C711 C806 ) C711_=_C807( C711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83-&gt;99[label="33: C48 C49 C60 C167 C168 \nC178 C327 C328 C337 C444 C445 \nC453 C527 C528 C535 C633 C634 \nC640 C705 C706 C711 C762 C763 \nC767 C797 C798 C801 C804 C805 \nC806 C807 C808 C809 \n297: C48_=_C49 ,C48_=_C60 ,C48_=_C167 ,C48_=_C178 ,C48_=_C327 ,\nC48_=_C337 ,C48_=_C444 ,C48_=_C453 ,C48_=_C527 ,C48_=_C535 ,C48_=_C633 ,\nC48_=_C640 ,C48_=_C705 ,C48_=_C711 ,C48_=_C762 ,C48_=_C767 ,C48_=_C797 ,\nC48_=_C801 ,C48_=_C804 ,C48_=_C805 ,C48_=_C806 ,C48_=_C807 ,C49_=_C168 ,\nC49_=_C328 ,C49_=_C445 ,C49_=_C528 ,C49_=_C634 ,C49_=_C706 ,C49_=_C763 ,\nC49_=_C798 ,C49_=_C808 ,C49_=_C809 ,C60_=_C167 ,C60_=_C178 ,C60_=_C327 ,\nC60_=_C337 ,C60_=_C444 ,C60_=_C453 ,C60_=_C527 ,C60_=_C535 ,C60_=_C633 ,\nC60_=_C640 ,C60_=_C705 ,C60_=_C711 ,C60_=_C762 ,C60_=_C767 ,C60_=_C797 ,\nC60_=_C801 ,C60_=_C804 ,C60_=_C805 ,C60_=_C806 ,C60_=_C807 ,C167_=_C168 ,\nC167_=_C178 ,C167_=_C327 ,C167_=_C337 ,C167_=_C444 ,C167_=_C453 ,C167_=_C527 ,\nC167_=_C535 ,C167_=_C633 ,C167_=_C640 ,C167_=_C705 ,C167_=_C711 ,C167_=_C762 ,\nC167_=_C767 ,C167_=_C797 ,C167_=_C801 ,C167_=_C804 ,C167_=_C805 ,C167_=_C806 ,\nC167_=_C807 ,C168_=_C328 ,C168_=_C445 ,C168_=_C528 ,C168_=_C634 ,C168_=_C706 ,\nC168_=_C763 ,C168_=_C798 ,C168_=_C808 ,C168_=_C809 ,C178_=_C327 ,C178_=_C337 ,\nC178_=_C444 ,C178_=_C453 ,C178_=_C527 ,C178_=_C535 ,C178_=_C633 ,C178_=_C640 ,\nC178_=_C705 ,C178_=_C711 ,C178_=_C762 ,C178_=_C767 ,C178_=_C797 ,C178_=_C801 ,\nC178_=_C804 ,C178_=_C805 ,C178_=_C806 ,C178_=_C807 ,C327_=_C328 ,C327_=_C337 ,\nC327_=_C444 ,C327_=_C453 ,C327_=_C527 ,C327_=_C535 ,C327_=_C633 ,C327_=_C640 ,\nC327_=_C705 ,C327_=_C711 ,C327_=_C762 ,C327_=_C767 ,C327_=_C797 ,C327_=_C801 ,\nC327_=_C804 ,C327_=_C805 ,C327_=_C806 ,C327_=_C807 ,C328_=_C445 ,C328_=_C528 ,\nC328_=_C634 ,C328_=_C706 ,C328_=_C763 ,C328_=_C798 ,C328_=_C808 ,C328_=_C809 ,\nC337_=_C444 ,C337_=_C453 ,C337_=_C527 ,C337_=_C535 ,C337_=_C633 ,C337_=_C640 ,\nC337_=_C705 ,C337_=_C711 ,C337_=_C762 ,C337_=_C767 ,C337_=_C797 ,C337_=_C801 ,\nC337_=_C804 ,C337_=_C805 ,C337_=_C806 ,C337_=_C807 ,C444_=_C445 ,C444_=_C453 ,\nC444_=_C527 ,C444_=_C535 ,C444_=_C633 ,C444_=_C640 ,C444_=_C705 ,C444_=_C711 ,\nC444_=_C762 ,C444_=_C767 ,C444_=_C797 ,C444_=_C801 ,C444_=_C804 ,C444_=_C805 ,\nC444_=_C806 ,C444_=_C807 ,C445_=_C528 ,C445_=_C634 ,C445_=_C706 ,C445_=_C763 ,\nC445_=_C798 ,C445_=_C808 ,C445_=_C809 ,C453_=_C527 ,C453_=_C535 ,C453_=_C633 ,\nC453_=_C640 ,C453_=_C705 ,C453_=_C711 ,C453_=_C762 ,C453_=_C767 ,C453_=_C797 ,\nC453_=_C801 ,C453_=_C804 ,C453_=_C805 ,C453_=_C806 ,C453_=_C807</w:t>
      </w:r>
    </w:p>
    <w:p>
      <w:pPr>
        <w:pStyle w:val="PreformattedText"/>
        <w:bidi w:val="0"/>
        <w:spacing w:before="0" w:after="0"/>
        <w:jc w:val="left"/>
        <w:rPr/>
      </w:pPr>
      <w:r>
        <w:rPr/>
        <w:t xml:space="preserve"> </w:t>
      </w:r>
      <w:r>
        <w:rPr/>
        <w:t>,C527_=_C528 ,\nC527_=_C535 ,C527_=_C633 ,C527_=_C640 ,C527_=_C705 ,C527_=_C711 ,C527_=_C762 ,\nC527_=_C767 ,C527_=_C797 ,C527_=_C801 ,C527_=_C804 ,C527_=_C805 ,C527_=_C806 ,\nC527_=_C807 ,C528_=_C634 ,C528_=_C706 ,C528_=_C763 ,C528_=_C798 ,C528_=_C808 ,\nC528_=_C809 ,C535_=_C633 ,C535_=_C640 ,C535_=_C705 ,C535_=_C711 ,C535_=_C762 ,\nC535_=_C767 ,C535_=_C797 ,C535_=_C801 ,C535_=_C804 ,C535_=_C805 ,C535_=_C806 ,\nC535_=_C807 ,C633_=_C634 ,C633_=_C640 ,C633_=_C705 ,C633_=_C711 ,C633_=_C762 ,\nC633_=_C767 ,C633_=_C797 ,C633_=_C801 ,C633_=_C804 ,C633_=_C805 ,C633_=_C806 ,\nC633_=_C807 ,C634_=_C706 ,C634_=_C763 ,C634_=_C798 ,C634_=_C808 ,C634_=_C809 ,\nC640_=_C705 ,C640_=_C711 ,C640_=_C762 ,C640_=_C767 ,C640_=_C797 ,C640_=_C801 ,\nC640_=_C804 ,C640_=_C805 ,C640_=_C806 ,C640_=_C807 ,C705_=_C706 ,C705_=_C711 ,\nC705_=_C762 ,C705_=_C767 ,C705_=_C797 ,C705_=_C801 ,C705_=_C804 ,C705_=_C805 ,\nC705_=_C806 ,C705_=_C807 ,C706_=_C763 ,C706_=_C798 ,C706_=_C808 ,C706_=_C809 ,\nC711_=_C762 ,C711_=_C767 ,C711_=_C797 ,C711_=_C801 ,C711_=_C804 ,C711_=_C805 ,\nC711_=_C806 ,C711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100[shape=box, label="id:100 level: 4\n34: C46 C47 C59 C165 C166 \nC177 C325 C326 C336 C442 C443 \nC452 C525 C526 C534 C631 C632 \nC639 C703 C704 C710 C750 C751 \nC756 C759 C760 C761 C762 C763 \nC764 C765 C766 C767 C768 \n330: C46_=_C47( C46 C47 ) C46_=_C59( C46 C59 ) C46_=_C165( C46 C165 ) C46_=_C177( C46 C177 ) C46_=_C325( C46 C325 ) \nC46_=_C336( C46 C336 ) C46_=_C442( C46 C442 ) C46_=_C452( C46 C452 ) C46_=_C525( C46 C525 ) C46_=_C534( C46 C534 ) C46_=_C631( C46 C631 ) \nC46_=_C639( C46 C639 ) C46_=_C703( C46 C703 ) C46_=_C710( C46 C710 ) C46_=_C750( C46 C750 ) C46_=_C756( C46 C756 ) C46_=_C759( C46 C759 ) \nC46_=_C760( C46 C760 ) C46_=_C761( C46 C761 ) C46_=_C762( C46 C762 ) C46_=_C763( C46 C763 ) C46_=_C764( C46 C764 ) C46_=_C765( C46 C765 ) \nC47_=_C166( C47 C166 ) C47_=_C326( C47 C326 ) C47_=_C443( C47 C443 ) C47_=_C526( C47 C526 ) C47_=_C632( C47 C632 ) C47_=_C704( C47 C704 ) \nC47_=_C751( C47 C751 ) C47_=_C759( C47 C759 ) C47_=_C766( C47 C766 ) C47_=_C767( C47 C767 ) C47_=_C768( C47 C768 ) C59_=_C165( C59 C165 ) \nC59_=_C177( C59 C177 ) C59_=_C325( C59 C325 ) C59_=_C336( C59 C336 ) C59_=_C442( C59 C442 ) C59_=_C452( C59 C452 ) C59_=_C525( C59 C525 ) \nC59_=_C534( C59 C534 ) C59_=_C631( C59 C631 ) C59_=_C639( C59 C639 ) C59_=_C703( C59 C703 ) C59_=_C710( C59 C710 ) C59_=_C750( C59 C750 ) \nC59_=_C756( C59 C756 ) C59_=_C759( C59 C759 ) C59_=_C760( C59 C760 ) C59_=_C761( C59 C761 ) C59_=_C762( C59 C762 ) C59_=_C763( C59 C763 ) \nC59_=_C764( C59 C764 ) C59_=_C765( C59 C765 ) C165_=_C166( C165 C166 ) C165_=_C177( C165 C177 ) C165_=_C325( C165 C325 ) C165_=_C336( C165 C336 ) \nC165_=_C442( C165 C442 ) C165_=_C452( C165 C452 ) C165_=_C525( C165 C525 ) C165_=_C534( C165 C534 ) C165_=_C631( C165 C631 ) C165_=_C639( C165 C639 ) \nC165_=_C703( C165 C703 ) C165_=_C710( C165 C710 ) C165_=_C750( C165 C750 ) C165_=_C756( C165 C756 ) C165_=_C759( C165 C759 ) C165_=_C760( C165 C760 ) \nC165_=_C761( C165 C761 ) C165_=_C762( C165 C762 ) C165_=_C763( C165 C763 ) C165_=_C764( C165 C764 ) C165_=_C765( C165 C765 ) C166_=_C326( C166 C326 ) \nC166_=_C443( C166 C443 ) C166_=_C526( C166 C526 ) C166_=_C632( C166 C632 ) C166_=_C704( C166 C704 ) C166_=_C751( C166 C751 ) C166_=_C759( C166 C759 ) \nC166_=_C766( C166 C766 ) C166_=_C767( C166 C767 ) C166_=_C768( C166 C768 ) C177_=_C325( C177 C325 ) C177_=_C336( C177 C336 ) C177_=_C442( C177 C442 ) \nC177_=_C452( C177 C452 ) C177_=_C525( C177 C525 ) C177_=_C534( C177 C534 ) C177_=_C631( C177 C631 ) C177_=_C639( C177 C639 ) C177_=_C703( C177 C703 ) \nC177_=_C710( C177 C710 ) C177_=_C750( C177 C750 ) C177_=_C756( C177 C756 ) C177_=_C759( C177 C759 ) C177_=_C760( C177 C760 ) C177_=_C761( C177 C761 ) \nC177_=_C762( C177 C762 ) C177_=_C763( C177 C763 ) C177_=_C764( C177 C764 ) C177_=_C765( C177 C765 ) C325_=_C326( C325 C326 ) C325_=_C336( C325 C336 ) \nC325_=_C442( C325 C442 ) C325_=_C452( C325 C452 ) C325_=_C525( C325 C525 ) C325_=_C534( C325 C534 ) C325_=_C631( C325 C631 ) C325_=_C639( C325 C639 ) \nC325_=_C703( C325 C703 ) C325_=_C710( C325 C710 ) C325_=_C750( C325 C750 ) C325_=_C756( C325 C756 ) C325_=_C759( C325 C759 ) C325_=_C760( C325 C760 ) \nC325_=_C761( C325 C761 ) C325_=_C762( C325 C762 ) C325_=_C763( C325 C763 ) C325_=_C764( C325 C764 ) C325_=_C765( C325 C765 ) C326_=_C443( C326 C443 ) \nC326_=_C526( C326 C526 ) C326_=_C632( C326 C632 ) C326_=_C704( C326 C704 ) C326_=_C751( C326 C751 ) C326_=_C759( C326 C759 ) C326_=_C766( C326 C766 ) \nC326_=_C767( C326 C767 ) C326_=_C768( C326 C768 ) C336_=_C442( C336 C442 ) C336_=_C452( C336 C452 ) C336_=_C525( C336 C525 ) C336_=_C534( C336 C534 ) \nC336_=_C631( C336 C631 ) C336_=_C639( C336 C639 ) C336_=_C703( C336 C703 ) C336_=_C710( C336 C710 ) C336_=_C750( C336 C750 ) C336_=_C756( C336 C756 ) \nC336_=_C759( C336 C759 ) C336_=_C760( C336 C760 ) C336_=_C761( C336 C761 ) C336_=_C762( C336 C762 ) C336_=_C763( C336 C763 ) C336_=_C764( C336 C764 ) \nC336_=_C765( C336 C765 ) C442_=_C443( C442 C443 ) C442_=_C452( C442 C452 ) C442_=_C525( C442 C525 ) C442_=_C534( C442 C534 ) C442_=_C631( C442 C631 ) \nC442_=_C639( C442 C639 ) C442_=_C703( C442 C703 ) C442_=_C710( C442 C710 ) C442_=_C750( C442 C750 ) C442_=_C756( C442 C756 ) C442_=_C759( C442 C759 ) \nC442_=_C760( C442 C760 ) C442_=_C761( C442 C761 ) C442_=_C762( C442 C762 ) C442_=_C763( C442 C763 ) C442_=_C764( C442 C764 ) C442_=_C765( C442 C765 ) \nC443_=_C526( C443 C526 ) C443_=_C632( C443 C632 ) C443_=_C704( C443 C704 ) C443_=_C751( C443 C751 ) C443_=_C759( C443 C759 ) C443_=_C766( C443 C766 ) \nC443_=_C767( C443 C767 ) C443_=_C768( C443 C768 ) C452_=_C525( C452 C525 ) C452_=_C534( C452 C534 ) C452_=_C631( C452 C631 ) C452_=_C639( C452 C639 ) \nC452_=_C703( C452 C703 ) C452_=_C710( C452 C710 ) C452_=_C750( C452 C750 ) C452_=_C756( C452 C756 ) C452_=_C759( C452 C759 ) C452_=_C760( C452 C760 ) \nC452_=_C761( C452 C761 ) C452_=_C762( C452 C762 ) C452_=_C763( C452 C763 ) C452_=_C764( C452 C764 ) C452_=_C765( C452 C765 ) C525_=_C526( C525 C526 ) \nC525_=_C534( C525 C534 ) C525_=_C631( C525 C631 ) C525_=_C639( C525 C639 ) C525_=_C703( C525 C703 ) C525_=_C710( C525 C710 ) C525_=_C750( C525 C750 ) \nC525_=_C756( C525 C756 ) C525_=_C759( C525 C759 ) C525_=_C760( C525 C760 ) C525_=_C761( C525 C761 ) C525_=_C762( C525 C762 ) C525_=_C763( C525 C763 ) \nC525_=_C764( C525 C764 ) C525_=_C765( C525 C765 ) C526_=_C632( C526 C632 ) C526_=_C704( C526 C704 ) C526_=_C751( C526 C751 ) C526_=_C759( C526 C759 ) \nC526_=_C766( C526 C766 ) C526_=_C767( C526 C767 ) C526_=_C768( C526 C768 ) C534_=_C631( C534 C631 ) C534_=_C639( C534 C639 ) C534_=_C703( C534 C703 ) \nC534_=_C710( C534 C710 ) C534_=_C750( C534 C750 ) C534_=_C756( C534 C756 ) C534_=_C759( C534 C759 ) C534_=_C760( C534 C760 ) C534_=_C761( C534 C761 ) \nC534_=_C762( C534 C762 ) C534_=_C763( C534 C763 ) C534_=_C764( C534 C764 ) C534_=_C765( C534 C765 ) C631_=_C632( C631 C632 ) C631_=_C639( C631 C639 ) \nC631_=_C703( C631 C703 ) C631_=_C710( C631 C710 ) C631_=_C750( C631 C750 ) C631_=_C756( C631 C756 ) C631_=_C759( C631 C759 ) C631_=_C760( C631 C760 ) \nC631_=_C761( C631 C761 ) C631_=_C762( C631 C762 ) C631_=_C763( C631 C763 ) C631_=_C764( C631 C764 ) C631_=_C765( C631 C765 ) C632_=_C704( C632 C704 ) \nC632_=_C751( C632 C751 ) C632_=_C759( C632 C759 ) C632_=_C766( C632 C766 ) C632_=_C767( C632 C767 ) C632_=_C768( C632 C768 ) C639_=_C703( C639 C703 ) \nC639_=_C710( C639 C710 ) C639_=_C750( C639 C750 ) C639_=_C756( C639 C756 ) C639_=_C759( C639 C759 ) C639_=_C760( C639 C760 ) C639_=_C761( C639 C761 ) \nC639_=_C762( C639 C762 ) C639_=_C763( C639 C763 ) C639_=_C764( C639 C764 ) C639_=_C765( C639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w:t>
      </w:r>
    </w:p>
    <w:p>
      <w:pPr>
        <w:pStyle w:val="PreformattedText"/>
        <w:bidi w:val="0"/>
        <w:spacing w:before="0" w:after="0"/>
        <w:jc w:val="left"/>
        <w:rPr/>
      </w:pPr>
      <w:r>
        <w:rPr/>
        <w:t xml:space="preserve"> </w:t>
      </w:r>
      <w:r>
        <w:rPr/>
        <w:t>C763 C764 ) C763_=_C765( C763 C765 ) C764_=_C765( C764 C765 ) C764_=_C768( C764 C768 ) C766_=_C767( C766 C767 ) C766_=_C768( C766 C768 ) \nC767_=_C768( C767 C768 ) "];83-&gt;100[label="33: C46 C47 C59 C165 C166 \nC177 C325 C326 C336 C442 C443 \nC452 C525 C526 C534 C631 C632 \nC639 C703 C704 C710 C750 C751 \nC756 C760 C761 C762 C763 C764 \nC765 C766 C767 C768 \n297: C46_=_C47 ,C46_=_C59 ,C46_=_C165 ,C46_=_C177 ,C46_=_C325 ,\nC46_=_C336 ,C46_=_C442 ,C46_=_C452 ,C46_=_C525 ,C46_=_C534 ,C46_=_C631 ,\nC46_=_C639 ,C46_=_C703 ,C46_=_C710 ,C46_=_C750 ,C46_=_C756 ,C46_=_C760 ,\nC46_=_C761 ,C46_=_C762 ,C46_=_C763 ,C46_=_C764 ,C46_=_C765 ,C47_=_C166 ,\nC47_=_C326 ,C47_=_C443 ,C47_=_C526 ,C47_=_C632 ,C47_=_C704 ,C47_=_C751 ,\nC47_=_C766 ,C47_=_C767 ,C47_=_C768 ,C59_=_C165 ,C59_=_C177 ,C59_=_C325 ,\nC59_=_C336 ,C59_=_C442 ,C59_=_C452 ,C59_=_C525 ,C59_=_C534 ,C59_=_C631 ,\nC59_=_C639 ,C59_=_C703 ,C59_=_C710 ,C59_=_C750 ,C59_=_C756 ,C59_=_C760 ,\nC59_=_C761 ,C59_=_C762 ,C59_=_C763 ,C59_=_C764 ,C59_=_C765 ,C165_=_C166 ,\nC165_=_C177 ,C165_=_C325 ,C165_=_C336 ,C165_=_C442 ,C165_=_C452 ,C165_=_C525 ,\nC165_=_C534 ,C165_=_C631 ,C165_=_C639 ,C165_=_C703 ,C165_=_C710 ,C165_=_C750 ,\nC165_=_C756 ,C165_=_C760 ,C165_=_C761 ,C165_=_C762 ,C165_=_C763 ,C165_=_C764 ,\nC165_=_C765 ,C166_=_C326 ,C166_=_C443 ,C166_=_C526 ,C166_=_C632 ,C166_=_C704 ,\nC166_=_C751 ,C166_=_C766 ,C166_=_C767 ,C166_=_C768 ,C177_=_C325 ,C177_=_C336 ,\nC177_=_C442 ,C177_=_C452 ,C177_=_C525 ,C177_=_C534 ,C177_=_C631 ,C177_=_C639 ,\nC177_=_C703 ,C177_=_C710 ,C177_=_C750 ,C177_=_C756 ,C177_=_C760 ,C177_=_C761 ,\nC177_=_C762 ,C177_=_C763 ,C177_=_C764 ,C177_=_C765 ,C325_=_C326 ,C325_=_C336 ,\nC325_=_C442 ,C325_=_C452 ,C325_=_C525 ,C325_=_C534 ,C325_=_C631 ,C325_=_C639 ,\nC325_=_C703 ,C325_=_C710 ,C325_=_C750 ,C325_=_C756 ,C325_=_C760 ,C325_=_C761 ,\nC325_=_C762 ,C325_=_C763 ,C325_=_C764 ,C325_=_C765 ,C326_=_C443 ,C326_=_C526 ,\nC326_=_C632 ,C326_=_C704 ,C326_=_C751 ,C326_=_C766 ,C326_=_C767 ,C326_=_C768 ,\nC336_=_C442 ,C336_=_C452 ,C336_=_C525 ,C336_=_C534 ,C336_=_C631 ,C336_=_C639 ,\nC336_=_C703 ,C336_=_C710 ,C336_=_C750 ,C336_=_C756 ,C336_=_C760 ,C336_=_C761 ,\nC336_=_C762 ,C336_=_C763 ,C336_=_C764 ,C336_=_C765 ,C442_=_C443 ,C442_=_C452 ,\nC442_=_C525 ,C442_=_C534 ,C442_=_C631 ,C442_=_C639 ,C442_=_C703 ,C442_=_C710 ,\nC442_=_C750 ,C442_=_C756 ,C442_=_C760 ,C442_=_C761 ,C442_=_C762 ,C442_=_C763 ,\nC442_=_C764 ,C442_=_C765 ,C443_=_C526 ,C443_=_C632 ,C443_=_C704 ,C443_=_C751 ,\nC443_=_C766 ,C443_=_C767 ,C443_=_C768 ,C452_=_C525 ,C452_=_C534 ,C452_=_C631 ,\nC452_=_C639 ,C452_=_C703 ,C452_=_C710 ,C452_=_C750 ,C452_=_C756 ,C452_=_C760 ,\nC452_=_C761 ,C452_=_C762 ,C452_=_C763 ,C452_=_C764 ,C452_=_C765 ,C525_=_C526 ,\nC525_=_C534 ,C525_=_C631 ,C525_=_C639 ,C525_=_C703 ,C525_=_C710 ,C525_=_C750 ,\nC525_=_C756 ,C525_=_C760 ,C525_=_C761 ,C525_=_C762 ,C525_=_C763 ,C525_=_C764 ,\nC525_=_C765 ,C526_=_C632 ,C526_=_C704 ,C526_=_C751 ,C526_=_C766 ,C526_=_C767 ,\nC526_=_C768 ,C534_=_C631 ,C534_=_C639 ,C534_=_C703 ,C534_=_C710 ,C534_=_C750 ,\nC534_=_C756 ,C534_=_C760 ,C534_=_C761 ,C534_=_C762 ,C534_=_C763 ,C534_=_C764 ,\nC534_=_C765 ,C631_=_C632 ,C631_=_C639 ,C631_=_C703 ,C631_=_C710 ,C631_=_C750 ,\nC631_=_C756 ,C631_=_C760 ,C631_=_C761 ,C631_=_C762 ,C631_=_C763 ,C631_=_C764 ,\nC631_=_C765 ,C632_=_C704 ,C632_=_C751 ,C632_=_C766 ,C632_=_C767 ,C632_=_C768 ,\nC639_=_C703 ,C639_=_C710 ,C639_=_C750 ,C639_=_C756 ,C639_=_C760 ,C639_=_C761 ,\nC639_=_C762 ,C639_=_C763 ,C639_=_C764 ,C639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01[shape=box, label="id:101 level: 4\n34: C44 C45 C58 C163 C164 \nC176 C323 C324 C335 C440 C441 \nC451 C523 C524 C533 C629 C630 \nC638 C688 C689 C696 C700 C701 \nC702 C703 C704 C705 C706 C707 \nC708 C709 C710 C711 C712 \n330: C44_=_C45( C44 C45 ) C44_=_C58( C44 C58 ) C44_=_C163( C44 C163 ) C44_=_C176( C44 C176 ) C44_=_C323( C44 C323 ) \nC44_=_C335( C44 C335 ) C44_=_C440( C44 C440 ) C44_=_C451( C44 C451 ) C44_=_C523( C44 C523 ) C44_=_C533( C44 C533 ) C44_=_C629( C44 C629 ) \nC44_=_C638( C44 C638 ) C44_=_C688( C44 C688 ) C44_=_C696( C44 C696 ) C44_=_C700( C44 C700 ) C44_=_C701( C44 C701 ) C44_=_C702( C44 C702 ) \nC44_=_C703( C44 C703 ) C44_=_C704( C44 C704 ) C44_=_C705( C44 C705 ) C44_=_C706( C44 C706 ) C44_=_C707( C44 C707 ) C44_=_C708( C44 C708 ) \nC45_=_C164( C45 C164 ) C45_=_C324( C45 C324 ) C45_=_C441( C45 C441 ) C45_=_C524( C45 C524 ) C45_=_C630( C45 C630 ) C45_=_C689( C45 C689 ) \nC45_=_C700( C45 C700 ) C45_=_C709( C45 C709 ) C45_=_C710( C45 C710 ) C45_=_C711( C45 C711 ) C45_=_C712( C45 C712 ) C58_=_C163( C58 C163 ) \nC58_=_C176( C58 C176 ) C58_=_C323( C58 C323 ) C58_=_C335( C58 C335 ) C58_=_C440( C58 C440 ) C58_=_C451( C58 C451 ) C58_=_C523( C58 C523 ) \nC58_=_C533( C58 C533 ) C58_=_C629( C58 C629 ) C58_=_C638( C58 C638 ) C58_=_C688( C58 C688 ) C58_=_C696( C58 C696 ) C58_=_C700( C58 C700 ) \nC58_=_C701( C58 C701 ) C58_=_C702( C58 C702 ) C58_=_C703( C58 C703 ) C58_=_C704( C58 C704 ) C58_=_C705( C58 C705 ) C58_=_C706( C58 C706 ) \nC58_=_C707( C58 C707 ) C58_=_C708( C58 C708 ) C163_=_C164( C163 C164 ) C163_=_C176( C163 C176 ) C163_=_C323( C163 C323 ) C163_=_C335( C163 C335 ) \nC163_=_C440( C163 C440 ) C163_=_C451( C163 C451 ) C163_=_C523( C163 C523 ) C163_=_C533( C163 C533 ) C163_=_C629( C163 C629 ) C163_=_C638( C163 C638 ) \nC163_=_C688( C163 C688 ) C163_=_C696( C163 C696 ) C163_=_C700( C163 C700 ) C163_=_C701( C163 C701 ) C163_=_C702( C163 C702 ) C163_=_C703( C163 C703 ) \nC163_=_C704( C163 C704 ) C163_=_C705( C163 C705 ) C163_=_C706( C163 C706 ) C163_=_C707( C163 C707 ) C163_=_C708( C163 C708 ) C164_=_C324( C164 C324 ) \nC164_=_C441( C164 C441 ) C164_=_C524( C164 C524 ) C164_=_C630( C164 C630 ) C164_=_C689( C164 C689 ) C164_=_C700( C164 C700 ) C164_=_C709( C164 C709 ) \nC164_=_C710( C164 C710 ) C164_=_C711( C164 C711 ) C164_=_C712( C164 C712 ) C176_=_C323( C176 C323 ) C176_=_C335( C176 C335 ) C176_=_C440( C176 C440 ) \nC176_=_C451( C176 C451 ) C176_=_C523( C176 C523 ) C176_=_C533( C176 C533 ) C176_=_C629( C176 C629 ) C176_=_C638( C176 C638 ) C176_=_C688( C176 C688 ) \nC176_=_C696( C176 C696 ) C176_=_C700( C176 C700 ) C176_=_C701( C176 C701 ) C176_=_C702( C176 C702 ) C176_=_C703( C176 C703 ) C176_=_C704( C176 C704 ) \nC176_=_C705( C176 C705 ) C176_=_C706( C176 C706 ) C176_=_C707( C176 C707 ) C176_=_C708( C176 C708 ) C323_=_C324( C323 C324 ) C323_=_C335( C323 C335 ) \nC323_=_C440( C323 C440 ) C323_=_C451( C323 C451 ) C323_=_C523( C323 C523 ) C323_=_C533( C323 C533 ) C323_=_C629( C323 C629 ) C323_=_C638( C323 C638 ) \nC323_=_C688( C323 C688 ) C323_=_C696( C323 C696 ) C323_=_C700( C323 C700 ) C323_=_C701( C323 C701 ) C323_=_C702( C323 C702 ) C323_=_C703( C323 C703 ) \nC323_=_C704( C323 C704 ) C323_=_C705( C323 C705 ) C323_=_C706( C323 C706 ) C323_=_C707( C323 C707 ) C323_=_C708( C323 C708 ) C324_=_C441( C324 C441 ) \nC324_=_C524( C324 C524 ) C324_=_C630( C324 C630 ) C324_=_C689( C324 C689 ) C324_=_C700( C324 C700 ) C324_=_C709( C324 C709 ) C324_=_C710( C324 C710 ) \nC324_=_C711( C324 C711 ) C324_=_C712( C324 C712 ) C335_=_C440( C335 C440 ) C335_=_C451( C335 C451 ) C335_=_C523( C335 C523 ) C335_=_C533( C335 C533 ) \nC335_=_C629( C335 C629 ) C335_=_C638( C335 C638 ) C335_=_C688( C335 C688 ) C335_=_C696( C335 C696 ) C335_=_C700( C335 C700 ) C335_=_C701( C335 C701 ) \nC335_=_C702( C335 C702 ) C335_=_C703( C335 C703 ) C335_=_C704( C335 C704 ) C335_=_C705( C335 C705 ) C335_=_C706( C335 C706 ) C335_=_C707( C335 C707 ) \nC335_=_C708( C335 C708 ) C440_=_C441( C440 C441 ) C440_=_C451( C440 C451 ) C440_=_C523( C440 C523 ) C440_=_C533( C440 C533 ) C440_=_C629( C440 C629 ) \nC440_=_C638( C440 C638 ) C440_=_C688( C440 C688 ) C440_=_C696( C440 C696 ) C440_=_C700( C440 C700 ) C440_=_C701( C440 C701 ) C440_=_C702( C440 C702 ) \nC440_=_C703( C440 C703 ) C440_=_C704( C440 C704 ) C440_=_C705( C440 C705 ) C440_=_C706( C440 C706 ) C440_=_C707( C440 C707 ) C440_=_C708( C440 C708 ) \nC441_=_C524( C441 C524 ) C441_=_C630( C441 C630 ) C441_=_C689( C441 C689 ) C441_=_C700( C441 C700 ) C441_=_C709( C441 C709 ) C441_=_C710( C441 C710 ) \nC441_=_C711( C441 C711 ) C441_=_C712( C441 C712 ) C451_=_C523( C451 C523 ) C451_=_C533( C451 C533 ) C451_=_C629( C451 C629 ) C451_=_C638( C451 C638 ) \nC451_=_C688( C451 C688 ) C451_=_C696( C451 C696 ) C451_=_C700( C451 C700 ) C451_=_C701( C451 C701 ) C451_=_C702( C451 C702 ) C451_=_C703( C451 C703 ) \nC451_=_C704( C451 C704 ) C451_=_C705( C451 C705 ) C451_=_C706( C451 C706 ) C451_=_C707( C451 C707 ) C451_=_C708( C451 C708 ) C523_=_C524( C523 C524 ) \nC523_=_C533( C523 C533 ) C523_=_C629( C523 C629 ) C523_=_C638( C523 C638 ) C523_=_C688( C523 C688 ) C523_=_C696( C523 C696 ) C523_=_C700( C523 C700 ) \nC523_=_C701( C523 C701 ) C523_=_C702( C523 C702 ) C523_=_C703( C523 C703 ) C523_=_C704( C523 C704 ) C523_=_C705( C523 C705 ) C523_=_C706( C523 C706 ) \nC523_=_C707( C523 C707 ) C523_=_C708( C523 C708 ) C524_=_C630( C524 C630 ) C524_=_C689( C524 C689 ) C524_=_C700( C524 C700 ) C524_=_C709( C524 C709 ) \nC524_=_C710( C524 C710 ) C524_=_C711( C524 C711 ) C524_=_C712( C524 C712 ) C533_=_C629( C533 C629 ) C533_=_C638( C533 C638 ) C533_=_C688( C533 C688 ) \nC533_=_C696( C533 C696 ) C533_=_C700( C533 C700 ) C533_=_C701( C533</w:t>
      </w:r>
    </w:p>
    <w:p>
      <w:pPr>
        <w:pStyle w:val="PreformattedText"/>
        <w:bidi w:val="0"/>
        <w:spacing w:before="0" w:after="0"/>
        <w:jc w:val="left"/>
        <w:rPr/>
      </w:pPr>
      <w:r>
        <w:rPr/>
        <w:t xml:space="preserve"> </w:t>
      </w:r>
      <w:r>
        <w:rPr/>
        <w:t>C701 ) C533_=_C702( C533 C702 ) C533_=_C703( C533 C703 ) C533_=_C704( C533 C704 ) \nC533_=_C705( C533 C705 ) C533_=_C706( C533 C706 ) C533_=_C707( C533 C707 ) C533_=_C708( C533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84-&gt;101[label="33: C44 C45 C58 C163 C164 \nC176 C323 C324 C335 C440 C441 \nC451 C523 C524 C533 C629 C630 \nC638 C688 C689 C696 C701 C702 \nC703 C704 C705 C706 C707 C708 \nC709 C710 C711 C712 \n297: C44_=_C45 ,C44_=_C58 ,C44_=_C163 ,C44_=_C176 ,C44_=_C323 ,\nC44_=_C335 ,C44_=_C440 ,C44_=_C451 ,C44_=_C523 ,C44_=_C533 ,C44_=_C629 ,\nC44_=_C638 ,C44_=_C688 ,C44_=_C696 ,C44_=_C701 ,C44_=_C702 ,C44_=_C703 ,\nC44_=_C704 ,C44_=_C705 ,C44_=_C706 ,C44_=_C707 ,C44_=_C708 ,C45_=_C164 ,\nC45_=_C324 ,C45_=_C441 ,C45_=_C524 ,C45_=_C630 ,C45_=_C689 ,C45_=_C709 ,\nC45_=_C710 ,C45_=_C711 ,C45_=_C712 ,C58_=_C163 ,C58_=_C176 ,C58_=_C323 ,\nC58_=_C335 ,C58_=_C440 ,C58_=_C451 ,C58_=_C523 ,C58_=_C533 ,C58_=_C629 ,\nC58_=_C638 ,C58_=_C688 ,C58_=_C696 ,C58_=_C701 ,C58_=_C702 ,C58_=_C703 ,\nC58_=_C704 ,C58_=_C705 ,C58_=_C706 ,C58_=_C707 ,C58_=_C708 ,C163_=_C164 ,\nC163_=_C176 ,C163_=_C323 ,C163_=_C335 ,C163_=_C440 ,C163_=_C451 ,C163_=_C523 ,\nC163_=_C533 ,C163_=_C629 ,C163_=_C638 ,C163_=_C688 ,C163_=_C696 ,C163_=_C701 ,\nC163_=_C702 ,C163_=_C703 ,C163_=_C704 ,C163_=_C705 ,C163_=_C706 ,C163_=_C707 ,\nC163_=_C708 ,C164_=_C324 ,C164_=_C441 ,C164_=_C524 ,C164_=_C630 ,C164_=_C689 ,\nC164_=_C709 ,C164_=_C710 ,C164_=_C711 ,C164_=_C712 ,C176_=_C323 ,C176_=_C335 ,\nC176_=_C440 ,C176_=_C451 ,C176_=_C523 ,C176_=_C533 ,C176_=_C629 ,C176_=_C638 ,\nC176_=_C688 ,C176_=_C696 ,C176_=_C701 ,C176_=_C702 ,C176_=_C703 ,C176_=_C704 ,\nC176_=_C705 ,C176_=_C706 ,C176_=_C707 ,C176_=_C708 ,C323_=_C324 ,C323_=_C335 ,\nC323_=_C440 ,C323_=_C451 ,C323_=_C523 ,C323_=_C533 ,C323_=_C629 ,C323_=_C638 ,\nC323_=_C688 ,C323_=_C696 ,C323_=_C701 ,C323_=_C702 ,C323_=_C703 ,C323_=_C704 ,\nC323_=_C705 ,C323_=_C706 ,C323_=_C707 ,C323_=_C708 ,C324_=_C441 ,C324_=_C524 ,\nC324_=_C630 ,C324_=_C689 ,C324_=_C709 ,C324_=_C710 ,C324_=_C711 ,C324_=_C712 ,\nC335_=_C440 ,C335_=_C451 ,C335_=_C523 ,C335_=_C533 ,C335_=_C629 ,C335_=_C638 ,\nC335_=_C688 ,C335_=_C696 ,C335_=_C701 ,C335_=_C702 ,C335_=_C703 ,C335_=_C704 ,\nC335_=_C705 ,C335_=_C706 ,C335_=_C707 ,C335_=_C708 ,C440_=_C441 ,C440_=_C451 ,\nC440_=_C523 ,C440_=_C533 ,C440_=_C629 ,C440_=_C638 ,C440_=_C688 ,C440_=_C696 ,\nC440_=_C701 ,C440_=_C702 ,C440_=_C703 ,C440_=_C704 ,C440_=_C705 ,C440_=_C706 ,\nC440_=_C707 ,C440_=_C708 ,C441_=_C524 ,C441_=_C630 ,C441_=_C689 ,C441_=_C709 ,\nC441_=_C710 ,C441_=_C711 ,C441_=_C712 ,C451_=_C523 ,C451_=_C533 ,C451_=_C629 ,\nC451_=_C638 ,C451_=_C688 ,C451_=_C696 ,C451_=_C701 ,C451_=_C702 ,C451_=_C703 ,\nC451_=_C704 ,C451_=_C705 ,C451_=_C706 ,C451_=_C707 ,C451_=_C708 ,C523_=_C524 ,\nC523_=_C533 ,C523_=_C629 ,C523_=_C638 ,C523_=_C688 ,C523_=_C696 ,C523_=_C701 ,\nC523_=_C702 ,C523_=_C703 ,C523_=_C704 ,C523_=_C705 ,C523_=_C706 ,C523_=_C707 ,\nC523_=_C708 ,C524_=_C630 ,C524_=_C689 ,C524_=_C709 ,C524_=_C710 ,C524_=_C711 ,\nC524_=_C712 ,C533_=_C629 ,C533_=_C638 ,C533_=_C688 ,C533_=_C696 ,C533_=_C701 ,\nC533_=_C702 ,C533_=_C703 ,C533_=_C704 ,C533_=_C705 ,C533_=_C706 ,C533_=_C707 ,\nC533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02[shape=box, label="id:102 level: 4\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w:t>
      </w:r>
    </w:p>
    <w:p>
      <w:pPr>
        <w:pStyle w:val="PreformattedText"/>
        <w:bidi w:val="0"/>
        <w:spacing w:before="0" w:after="0"/>
        <w:jc w:val="left"/>
        <w:rPr/>
      </w:pPr>
      <w:r>
        <w:rPr/>
        <w:t xml:space="preserve"> </w:t>
      </w:r>
      <w:r>
        <w:rPr/>
        <w:t>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84-&gt;102[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03[shape=box, label="id:103 level: 4\n34: C42 C43 C57 C161 C162 \nC175 C321 C322 C334 C438 C439 \nC450 C521 C522 C532 C611 C612 \nC621 C626 C627 C628 C629 C630 \nC631 C632 C633 C634 C635 C636 \nC637 C638 C639 C640 C641 \n330: C42_=_C43( C42 C43 ) C42_=_C57( C42 C57 ) C42_=_C161( C42 C161 ) C42_=_C175( C42 C175 ) C42_=_C321( C42 C321 ) \nC42_=_C334( C42 C334 ) C42_=_C438( C42 C438 ) C42_=_C450( C42 C450 ) C42_=_C521( C42 C521 ) C42_=_C532( C42 C532 ) C42_=_C611( C42 C611 ) \nC42_=_C621( C42 C621 ) C42_=_C626( C42 C626 ) C42_=_C627( C42 C627 ) C42_=_C628( C42 C628 ) C42_=_C629( C42 C629 ) C42_=_C630( C42 C630 ) \nC42_=_C631( C42 C631 ) C42_=_C632( C42 C632 ) C42_=_C633( C42 C633 ) C42_=_C634( C42 C634 ) C42_=_C635( C42 C635 ) C42_=_C636( C42 C636 ) \nC43_=_C162( C43 C162 ) C43_=_C322( C43 C322 ) C43_=_C439( C43 C439 ) C43_=_C522( C43 C522 ) C43_=_C612( C43 C612 ) C43_=_C626( C43 C626 ) \nC43_=_C637( C43 C637 ) C43_=_C638( C43 C638 ) C43_=_C639( C43 C639 ) C43_=_C640( C43 C640 ) C43_=_C641( C43 C641 ) C57_=_C161( C57 C161 ) \nC57_=_C175( C57 C175 ) C57_=_C321( C57 C321 ) C57_=_C334( C57 C334 ) C57_=_C438( C57 C438 ) C57_=_C450( C57 C450 ) C57_=_C521( C57 C521 ) \nC57_=_C532( C57 C532 ) C57_=_C611( C57 C611 ) C57_=_C621( C57 C621 ) C57_=_C626( C57 C626 ) C57_=_C627( C57 C627 ) C57_=_C628( C57 C628 ) \nC57_=_C629( C57 C629 ) C57_=_C630( C57 C630 ) C57_=_C631( C57 C631 ) C57_=_C632( C57 C632 ) C57_=_C633( C57 C633 ) C57_=_C634( C57 C634 ) \nC57_=_C635( C57 C635 ) C57_=_C636( C57 C636 ) C161_=_C162( C161 C162 ) C161_=_C175( C161 C175 ) C161_=_C321( C161 C321 ) C161_=_C334( C161 C334 ) \nC161_=_C438( C161 C438 ) C161_=_C450( C161 C450 ) C161_=_C521( C161 C521 ) C161_=_C532( C161 C532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22( C162 C322 ) \nC162_=_C439( C162 C439 ) C162_=_C522( C162 C522 ) C162_=_C612( C162 C612 ) C162_=_C626( C162 C626 ) C162_=_C637( C162 C637</w:t>
      </w:r>
    </w:p>
    <w:p>
      <w:pPr>
        <w:pStyle w:val="PreformattedText"/>
        <w:bidi w:val="0"/>
        <w:spacing w:before="0" w:after="0"/>
        <w:jc w:val="left"/>
        <w:rPr/>
      </w:pPr>
      <w:r>
        <w:rPr/>
        <w:t xml:space="preserve"> </w:t>
      </w:r>
      <w:r>
        <w:rPr/>
        <w:t>) C162_=_C638( C162 C638 ) \nC162_=_C639( C162 C639 ) C162_=_C640( C162 C640 ) C162_=_C641( C162 C641 ) C175_=_C321( C175 C321 ) C175_=_C334( C175 C334 ) C175_=_C438( C175 C438 ) \nC175_=_C450( C175 C450 ) C175_=_C521( C175 C521 ) C175_=_C532( C175 C532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21_=_C322( C321 C322 ) C321_=_C334( C321 C334 ) \nC321_=_C438( C321 C438 ) C321_=_C450( C321 C450 ) C321_=_C521( C321 C521 ) C321_=_C532( C321 C532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39( C322 C439 ) \nC322_=_C522( C322 C522 ) C322_=_C612( C322 C612 ) C322_=_C626( C322 C626 ) C322_=_C637( C322 C637 ) C322_=_C638( C322 C638 ) C322_=_C639( C322 C639 ) \nC322_=_C640( C322 C640 ) C322_=_C641( C322 C641 ) C334_=_C438( C334 C438 ) C334_=_C450( C334 C450 ) C334_=_C521( C334 C521 ) C334_=_C532( C334 C532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38_=_C439( C438 C439 ) C438_=_C450( C438 C450 ) C438_=_C521( C438 C521 ) C438_=_C532( C438 C532 ) C438_=_C611( C438 C611 ) \nC438_=_C621( C438 C621 ) C438_=_C626( C438 C626 ) C438_=_C627( C438 C627 ) C438_=_C628( C438 C628 ) C438_=_C629( C438 C629 ) C438_=_C630( C438 C630 ) \nC438_=_C631( C438 C631 ) C438_=_C632( C438 C632 ) C438_=_C633( C438 C633 ) C438_=_C634( C438 C634 ) C438_=_C635( C438 C635 ) C438_=_C636( C438 C636 ) \nC439_=_C522( C439 C522 ) C439_=_C612( C439 C612 ) C439_=_C626( C439 C626 ) C439_=_C637( C439 C637 ) C439_=_C638( C439 C638 ) C439_=_C639( C439 C639 ) \nC439_=_C640( C439 C640 ) C439_=_C641( C439 C641 ) C450_=_C521( C450 C521 ) C450_=_C532( C450 C532 ) C450_=_C611( C450 C611 ) C450_=_C621( C450 C621 ) \nC450_=_C626( C450 C626 ) C450_=_C627( C450 C627 ) C450_=_C628( C450 C628 ) C450_=_C629( C450 C629 ) C450_=_C630( C450 C630 ) C450_=_C631( C450 C631 ) \nC450_=_C632( C450 C632 ) C450_=_C633( C450 C633 ) C450_=_C634( C450 C634 ) C450_=_C635( C450 C635 ) C450_=_C636( C450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85-&gt;103[label="33: C42 C43 C57 C161 C162 \nC175 C321 C322 C334 C438 C439 \nC450 C521 C522 C532 C611 C612 \nC621 C627 C628 C629 C630 C631 \nC632 C633 C634 C635 C636 C637 \nC638 C639 C640 C641 \n297: C42_=_C43 ,C42_=_C57 ,C42_=_C161 ,C42_=_C175 ,C42_=_C321 ,\nC42_=_C334 ,C42_=_C438 ,C42_=_C450 ,C42_=_C521 ,C42_=_C532 ,C42_=_C611 ,\nC42_=_C621 ,C42_=_C627 ,C42_=_C628 ,C42_=_C629 ,C42_=_C630 ,C42_=_C631 ,\nC42_=_C632 ,C42_=_C633 ,C42_=_C634 ,C42_=_C635 ,C42_=_C636 ,C43_=_C162 ,\nC43_=_C322 ,C43_=_C439 ,C43_=_C522 ,C43_=_C612 ,C43_=_C637 ,C43_=_C638 ,\nC43_=_C639 ,C43_=_C640 ,C43_=_C641 ,C57_=_C161 ,C57_=_C175 ,C57_=_C321 ,\nC57_=_C334 ,C57_=_C438 ,C57_=_C450 ,C57_=_C521 ,C57_=_C532 ,C57_=_C611 ,\nC57_=_C621 ,C57_=_C627 ,C57_=_C628 ,C57_=_C629 ,C57_=_C630 ,C57_=_C631 ,\nC57_=_C632 ,C57_=_C633 ,C57_=_C634 ,C57_=_C635 ,C57_=_C636 ,C161_=_C162 ,\nC161_=_C175 ,C161_=_C321 ,C161_=_C334 ,C161_=_C438 ,C161_=_C450 ,C161_=_C521 ,\nC161_=_C532 ,C161_=_C611 ,C161_=_C621 ,C161_=_C627 ,C161_=_C628 ,C161_=_C629 ,\nC161_=_C630 ,C161_=_C631 ,C161_=_C632 ,C161_=_C633 ,C161_=_C634 ,C161_=_C635 ,\nC161_=_C636 ,C162_=_C322 ,C162_=_C439 ,C162_=_C522 ,C162_=_C612 ,C162_=_C637 ,\nC162_=_C638 ,C162_=_C639 ,C162_=_C640 ,C162_=_C641 ,C175_=_C321 ,C175_=_C334 ,\nC175_=_C438 ,C175_=_C450 ,C175_=_C521 ,C175_=_C532 ,C175_=_C611 ,C175_=_C621 ,\nC175_=_C627 ,C175_=_C628 ,C175_=_C629 ,C175_=_C630 ,C175_=_C631 ,C175_=_C632 ,\nC175_=_C633 ,C175_=_C634 ,C175_=_C635 ,C175_=_C636 ,C321_=_C322 ,C321_=_C334 ,\nC321_=_C438 ,C321_=_C450 ,C321_=_C521 ,C321_=_C532 ,C321_=_C611 ,C321_=_C621 ,\nC321_=_C627 ,C321_=_C628 ,C321_=_C629 ,C321_=_C630 ,C321_=_C631 ,C321_=_C632 ,\nC321_=_C633 ,C321_=_C634 ,C321_=_C635 ,C321_=_C636 ,C322_=_C439 ,C322_=_C522 ,\nC322_=_C612 ,C322_=_C637 ,C322_=_C638 ,C322_=_C639 ,C322_=_C640 ,C322_=_C641 ,\nC334_=_C438 ,C334_=_C450 ,C334_=_C521 ,C334_=_C532 ,C334_=_C611 ,C334_=_C621 ,\nC334_=_C627 ,C334_=_C628 ,C334_=_C629 ,C334_=_C630 ,C334_=_C631 ,C334_=_C632 ,\nC334_=_C633 ,C334_=_C634 ,C334_=_C635 ,C334_=_C636 ,C438_=_C439 ,C438_=_C450 ,\nC438_=_C521 ,C438_=_C532 ,C438_=_C611 ,C438_=_C621 ,C438_=_C627 ,C438_=_C628 ,\nC438_=_C629 ,C438_=_C630 ,C438_=_C631 ,C438_=_C632 ,C438_=_C633 ,C438_=_C634 ,\nC438_=_C635 ,C438_=_C636 ,C439_=_C522 ,C439_=_C612 ,C439_=_C637 ,C439_=_C638 ,\nC439_=_C639 ,C439_=_C640 ,C439_=_C641 ,C450_=_C521 ,C450_=_C532 ,C450_=_C611 ,\nC450_=_C621 ,C450_=_C627 ,C450_=_C628 ,C450_=_C629 ,C450_=_C630 ,C450_=_C631 ,\nC450_=_C632 ,C450_=_C633 ,C450_=_C634 ,C450_=_C635 ,C450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w:t>
      </w:r>
    </w:p>
    <w:p>
      <w:pPr>
        <w:pStyle w:val="PreformattedText"/>
        <w:bidi w:val="0"/>
        <w:spacing w:before="0" w:after="0"/>
        <w:jc w:val="left"/>
        <w:rPr/>
      </w:pPr>
      <w:r>
        <w:rPr/>
        <w:t xml:space="preserve"> </w:t>
      </w:r>
      <w:r>
        <w:rPr/>
        <w:t>,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04[shape=box, label="id:104 level: 4\n34: C38 C39 C55 C157 C158 \nC173 C317 C318 C332 C412 C413 \nC426 C433 C434 C435 C436 C437 \nC438 C439 C440 C441 C442 C443 \nC444 C445 C446 C447 C448 C449 \nC450 C451 C452 C453 C454 \n330: C38_=_C39( C38 C39 ) C38_=_C55( C38 C55 ) C38_=_C157( C38 C157 ) C38_=_C173( C38 C173 ) C38_=_C317( C38 C317 ) \nC38_=_C332( C38 C332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158( C39 C158 ) C39_=_C318( C39 C318 ) C39_=_C413( C39 C413 ) C39_=_C433( C39 C433 ) C39_=_C448( C39 C448 ) C39_=_C449( C39 C449 ) \nC39_=_C450( C39 C450 ) C39_=_C451( C39 C451 ) C39_=_C452( C39 C452 ) C39_=_C453( C39 C453 ) C39_=_C454( C39 C454 ) C55_=_C157( C55 C157 ) \nC55_=_C173( C55 C173 ) C55_=_C317( C55 C317 ) C55_=_C332( C55 C332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157_=_C158( C157 C158 ) C157_=_C173( C157 C173 ) C157_=_C317( C157 C317 ) C157_=_C332( C157 C332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18( C158 C318 ) \nC158_=_C413( C158 C413 ) C158_=_C433( C158 C433 ) C158_=_C448( C158 C448 ) C158_=_C449( C158 C449 ) C158_=_C450( C158 C450 ) C158_=_C451( C158 C451 ) \nC158_=_C452( C158 C452 ) C158_=_C453( C158 C453 ) C158_=_C454( C158 C454 ) C173_=_C317( C173 C317 ) C173_=_C332( C173 C332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17_=_C318( C317 C318 ) C317_=_C332( C317 C332 ) \nC317_=_C412( C317 C412 ) C317_=_C426( C317 C426 ) C317_=_C433( C317 C433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413( C318 C413 ) \nC318_=_C433( C318 C433 ) C318_=_C448( C318 C448 ) C318_=_C449( C318 C449 ) C318_=_C450( C318 C450 ) C318_=_C451( C318 C451 ) C318_=_C452( C318 C452 ) \nC318_=_C453( C318 C453 ) C318_=_C454( C318 C454 ) C332_=_C412( C332 C412 ) C332_=_C426( C332 C426 ) C332_=_C433( C332 C433 ) C332_=_C434( C332 C434 ) \nC332_=_C435( C332 C435 ) C332_=_C436( C332 C436 ) C332_=_C437( C332 C437 ) C332_=_C438( C332 C438 ) C332_=_C439( C332 C439 ) C332_=_C440( C332 C440 ) \nC332_=_C441( C332 C441 ) C332_=_C442( C332 C442 ) C332_=_C443( C332 C443 ) C332_=_C444( C332 C444 ) C332_=_C445( C332 C445 ) C332_=_C446( C332 C446 ) \nC332_=_C447( C33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5-&gt;104[label="33: C38 C39 C55 C157 C158 \nC173 C317 C318 C332 C412 C413 \nC426 C434 C435 C436 C437 C438 \nC439 C440 C441 C442 C443 C444 \nC445 C446 C447 C448 C449 C450 \nC451 C452 C453 C454 \n297: C38_=_C39 ,C38_=_C55 ,C38_=_C157 ,C38_=_C173 ,C38_=_C317 ,\nC38_=_C332 ,C38_=_C412 ,C38_=_C426 ,C38_=_C434 ,C38_=_C435 ,C38_=_C436 ,\nC38_=_C437 ,C38_=_C438 ,C38_=_C439 ,C38_=_C440 ,C38_=_C441 ,C38_=_C442 ,\nC38_=_C443 ,C38_=_C444 ,C38_=_C445 ,C38_=_C446 ,C38_=_C447 ,C39_=_C158 ,\nC39_=_C318 ,C39_=_C413 ,C39_=_C448 ,C39_=_C449 ,C39_=_C450 ,C39_=_C451 ,\nC39_=_C452 ,C39_=_C453 ,C39_=_C454 ,C55_=_C157 ,C55_=_C173 ,C55_=_C317 ,\nC55_=_C332 ,C55_=_C412 ,C55_=_C426 ,C55_=_C434 ,C55_=_C435 ,C55_=_C436 ,\nC55_=_C437 ,C55_=_C438 ,C55_=_C439 ,C55_=_C440 ,C55_=_C441 ,C55_=_C442 ,\nC55_=_C443 ,C55_=_C444 ,C55_=_C445 ,C55_=_C446 ,C55_=_C447 ,C157_=_C158 ,\nC157_=_C173 ,C157_=_C317 ,C157_=_C332 ,C157_=_C412 ,C157_=_C426 ,C157_=_C434 ,\nC157_=_C435</w:t>
      </w:r>
    </w:p>
    <w:p>
      <w:pPr>
        <w:pStyle w:val="PreformattedText"/>
        <w:bidi w:val="0"/>
        <w:spacing w:before="0" w:after="0"/>
        <w:jc w:val="left"/>
        <w:rPr/>
      </w:pPr>
      <w:r>
        <w:rPr/>
        <w:t xml:space="preserve"> </w:t>
      </w:r>
      <w:r>
        <w:rPr/>
        <w:t>,C157_=_C436 ,C157_=_C437 ,C157_=_C438 ,C157_=_C439 ,C157_=_C440 ,\nC157_=_C441 ,C157_=_C442 ,C157_=_C443 ,C157_=_C444 ,C157_=_C445 ,C157_=_C446 ,\nC157_=_C447 ,C158_=_C318 ,C158_=_C413 ,C158_=_C448 ,C158_=_C449 ,C158_=_C450 ,\nC158_=_C451 ,C158_=_C452 ,C158_=_C453 ,C158_=_C454 ,C173_=_C317 ,C173_=_C332 ,\nC173_=_C412 ,C173_=_C426 ,C173_=_C434 ,C173_=_C435 ,C173_=_C436 ,C173_=_C437 ,\nC173_=_C438 ,C173_=_C439 ,C173_=_C440 ,C173_=_C441 ,C173_=_C442 ,C173_=_C443 ,\nC173_=_C444 ,C173_=_C445 ,C173_=_C446 ,C173_=_C447 ,C317_=_C318 ,C317_=_C332 ,\nC317_=_C412 ,C317_=_C426 ,C317_=_C434 ,C317_=_C435 ,C317_=_C436 ,C317_=_C437 ,\nC317_=_C438 ,C317_=_C439 ,C317_=_C440 ,C317_=_C441 ,C317_=_C442 ,C317_=_C443 ,\nC317_=_C444 ,C317_=_C445 ,C317_=_C446 ,C317_=_C447 ,C318_=_C413 ,C318_=_C448 ,\nC318_=_C449 ,C318_=_C450 ,C318_=_C451 ,C318_=_C452 ,C318_=_C453 ,C318_=_C454 ,\nC332_=_C412 ,C332_=_C426 ,C332_=_C434 ,C332_=_C435 ,C332_=_C436 ,C332_=_C437 ,\nC332_=_C438 ,C332_=_C439 ,C332_=_C440 ,C332_=_C441 ,C332_=_C442 ,C332_=_C443 ,\nC332_=_C444 ,C332_=_C445 ,C332_=_C446 ,C33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05[shape=box, label="id:105 level: 4\n57: C34 C35 C40 C41 C53 \nC56 C153 C154 C155 C156 C157 \nC158 C159 C160 C161 C162 C163 \nC164 C165 C166 C167 C168 C169 \nC170 C171 C172 C173 C174 C175 \nC176 C177 C178 C179 C319 C320 \nC333 C436 C437 C449 C519 C520 \nC521 C522 C523 C524 C525 C526 \nC527 C528 C529 C530 C531 C532 \nC533 C534 C535 C536 \n528: C34_=_C35( C34 C35 ) C34_=_C40( C34 C40 ) C34_=_C41( C34 C41 ) C34_=_C53( C34 C53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5_=_C40( C35 C40 ) \nC35_=_C41( C35 C41 ) C35_=_C171( C35 C171 ) C35_=_C172( C35 C172 ) C35_=_C173( C35 C173 ) C35_=_C174( C35 C174 ) C35_=_C175( C35 C175 ) \nC35_=_C176( C35 C176 ) C35_=_C177( C35 C177 ) C35_=_C178( C35 C178 ) C35_=_C179( C35 C179 ) C40_=_C41( C40 C41 ) C40_=_C56( C40 C56 ) \nC40_=_C159( C40 C159 ) C40_=_C174( C40 C174 ) C40_=_C319( C40 C319 ) C40_=_C333( C40 C333 ) C40_=_C436( C40 C436 ) C40_=_C449( C40 C449 ) \nC40_=_C519( C40 C519 ) C40_=_C520( C40 C520 ) C40_=_C521( C40 C521 ) C40_=_C522( C40 C522 ) C40_=_C523( C40 C523 ) C40_=_C524( C40 C524 ) \nC40_=_C525( C40 C525 ) C40_=_C526( C40 C526 ) C40_=_C527( C40 C527 ) C40_=_C528( C40 C528 ) C40_=_C529( C40 C529 ) C40_=_C530( C40 C530 ) \nC41_=_C160( C41 C160 ) C41_=_C320( C41 C320 ) C41_=_C437( C41 C437 ) C41_=_C531( C41 C531 ) C41_=_C532( C41 C532 ) C41_=_C533( C41 C533 ) \nC41_=_C534( C41 C534 ) C41_=_C535( C41 C535 ) C41_=_C536( C41 C536 ) C53_=_C56( C53 C56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6_=_C159( C56 C159 ) C56_=_C174( C56 C174 ) \nC56_=_C319( C56 C319 ) C56_=_C333( C56 C333 ) C56_=_C436( C56 C436 ) C56_=_C449( C56 C449 ) C56_=_C519( C56 C519 ) C56_=_C520( C56 C520 ) \nC56_=_C521( C56 C521 ) C56_=_C522( C56 C522 ) C56_=_C523( C56 C523 ) C56_=_C524( C56 C524 ) C56_=_C525( C56 C525 ) C56_=_C526( C56 C526 ) \nC56_=_C527( C56 C527 ) C56_=_C528( C56 C528 ) C56_=_C529( C56 C529 ) C56_=_C530( C56 C53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19( C155 C319 ) C155_=_C320( C155 C32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3( C156 C33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36( C157 C436 ) C157_=_C437( C157 C437 ) C158_=_C159( C158 C159 ) C158_=_C160( C158 C160 ) C158_=_C161( C158 C161 ) \nC158_=_C162( C158 C162 ) C158_=_C163( C158 C163 ) C158_=_C164( C158 C164 ) C158_=_C165( C158 C165 ) C158_=_C166( C158 C166 ) C158_=_C167( C158 C167 ) \nC158_=_C168( C158 C168 ) C158_=_C169( C158 C169 ) C158_=_C170( C158 C170 ) C158_=_C449( C158 C449 ) C159_=_C160( C159 C160 ) C159_=_C161( C159 C161 ) \nC159_=_C162( C159 C162 ) C159_=_C163( C159 C163 ) C159_=_C164( C159 C164 ) C159_=_C165( C159 C165 ) C159_=_C166( C159 C166 ) C159_=_C167( C159 C167 ) \nC159_=_C168( C159 C168 ) C159_=_C169( C159 C169 ) C159_=_C170( C159 C170 ) C159_=_C174( C159 C174 ) C159_=_C319( C159 C319 ) C159_=_C333( C159 C333 ) \nC159_=_C436( C159 C436 ) C159_=_C449( C159 C449 ) C159_=_C519( C159 C519 ) C159_=_C520( C159 C520 ) C159_=_C521( C159 C521 ) C159_=_C522( C159 C522 ) \nC159_=_C523( C159 C523 ) C159_=_C524( C159 C524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320( C160 C320 ) C160_=_C437( C160 C437 ) C160_=_C531( C160 C531 ) C160_=_C532( C160 C532 ) C160_=_C533( C160 C533 ) C160_=_C534( C160 C534 ) \nC160_=_C535( C160 C535 ) C160_=_C536( C160 C536 ) C161_=_C162( C161 C162 ) C161_=_C163( C161 C163 ) C161_=_C164( C161 C164 ) C161_=_C165( C161 C165 ) \nC161_=_C166( C161 C166 ) C161_=_C167( C161 C167 ) C161_=_C168( C161 C168 ) C161_=_C169( C161 C169 ) C161_=_C170( C161 C170 ) C161_=_C175( C161 C175 ) \nC161_=_C521( C161 C521 ) C161_=_C532( C161 C532 ) C162_=_C163( C162 C163 ) C162_=_C164( C162 C164 ) C162_=_C165( C162 C165 ) C162_=_C166( C162 C166 ) \nC162_=_C167( C162 C167 ) C162_=_C168( C162 C168 ) C162_=_C169( C162 C169 ) C162_=_C170( C162 C170</w:t>
      </w:r>
    </w:p>
    <w:p>
      <w:pPr>
        <w:pStyle w:val="PreformattedText"/>
        <w:bidi w:val="0"/>
        <w:spacing w:before="0" w:after="0"/>
        <w:jc w:val="left"/>
        <w:rPr/>
      </w:pPr>
      <w:r>
        <w:rPr/>
        <w:t xml:space="preserve"> </w:t>
      </w:r>
      <w:r>
        <w:rPr/>
        <w:t>) C162_=_C522( C162 C522 ) C163_=_C164( C163 C164 ) \nC163_=_C165( C163 C165 ) C163_=_C166( C163 C166 ) C163_=_C167( C163 C167 ) C163_=_C168( C163 C168 ) C163_=_C169( C163 C169 ) C163_=_C170( C163 C170 ) \nC163_=_C176( C163 C176 ) C163_=_C523( C163 C523 ) C163_=_C533( C163 C533 ) C164_=_C165( C164 C165 ) C164_=_C166( C164 C166 ) C164_=_C167( C164 C167 ) \nC164_=_C168( C164 C168 ) C164_=_C169( C164 C169 ) C164_=_C170( C164 C170 ) C164_=_C524( C164 C524 ) C165_=_C166( C165 C166 ) C165_=_C167( C165 C167 ) \nC165_=_C168( C165 C168 ) C165_=_C169( C165 C169 ) C165_=_C170( C165 C170 ) C165_=_C177( C165 C177 ) C165_=_C525( C165 C525 ) C165_=_C534( C165 C534 ) \nC166_=_C167( C166 C167 ) C166_=_C168( C166 C168 ) C166_=_C169( C166 C169 ) C166_=_C170( C166 C170 ) C166_=_C526( C166 C526 ) C167_=_C168( C167 C168 ) \nC167_=_C169( C167 C169 ) C167_=_C170( C167 C170 ) C167_=_C178( C167 C178 ) C167_=_C527( C167 C527 ) C167_=_C535( C167 C535 ) C168_=_C169( C168 C169 ) \nC168_=_C170( C168 C170 ) C168_=_C528( C168 C528 ) C169_=_C170( C169 C170 ) C169_=_C179( C169 C179 ) C169_=_C529( C169 C529 ) C169_=_C536( C169 C536 ) \nC170_=_C530( C170 C530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19( C172 C319 ) C172_=_C320( C172 C320 ) \nC173_=_C174( C173 C174 ) C173_=_C175( C173 C175 ) C173_=_C176( C173 C176 ) C173_=_C177( C173 C177 ) C173_=_C178( C173 C178 ) C173_=_C179( C173 C179 ) \nC173_=_C436( C173 C436 ) C173_=_C437( C173 C437 ) C174_=_C175( C174 C175 ) C174_=_C176( C174 C176 ) C174_=_C177( C174 C177 ) C174_=_C178( C174 C178 ) \nC174_=_C179( C174 C179 ) C174_=_C319( C174 C319 ) C174_=_C333( C174 C333 ) C174_=_C436( C174 C436 ) C174_=_C449( C174 C449 ) C174_=_C519( C174 C519 ) \nC174_=_C520( C174 C520 ) C174_=_C521( C174 C521 ) C174_=_C522( C174 C522 ) C174_=_C523( C174 C523 ) C174_=_C524( C174 C524 ) C174_=_C525( C174 C525 ) \nC174_=_C526( C174 C526 ) C174_=_C527( C174 C527 ) C174_=_C528( C174 C528 ) C174_=_C529( C174 C529 ) C174_=_C530( C174 C530 ) C175_=_C176( C175 C176 ) \nC175_=_C177( C175 C177 ) C175_=_C178( C175 C178 ) C175_=_C179( C175 C179 ) C175_=_C521( C175 C521 ) C175_=_C532( C175 C532 ) C176_=_C177( C176 C177 ) \nC176_=_C178( C176 C178 ) C176_=_C179( C176 C179 ) C176_=_C523( C176 C523 ) C176_=_C533( C176 C533 ) C177_=_C178( C177 C178 ) C177_=_C179( C177 C179 ) \nC177_=_C525( C177 C525 ) C177_=_C534( C177 C534 ) C178_=_C179( C178 C179 ) C178_=_C527( C178 C527 ) C178_=_C535( C178 C535 ) C179_=_C529( C179 C529 ) \nC179_=_C536( C179 C536 ) C319_=_C320( C319 C320 ) C319_=_C333( C319 C333 ) C319_=_C436( C319 C436 ) C319_=_C449( C319 C449 ) C319_=_C519( C319 C519 ) \nC319_=_C520( C319 C520 ) C319_=_C521( C319 C521 ) C319_=_C522( C319 C522 ) C319_=_C523( C319 C523 ) C319_=_C524( C319 C524 ) C319_=_C525( C319 C525 ) \nC319_=_C526( C319 C526 ) C319_=_C527( C319 C527 ) C319_=_C528( C319 C528 ) C319_=_C529( C319 C529 ) C319_=_C530( C319 C530 ) C320_=_C437( C320 C437 ) \nC320_=_C531( C320 C531 ) C320_=_C532( C320 C532 ) C320_=_C533( C320 C533 ) C320_=_C534( C320 C534 ) C320_=_C535( C320 C535 ) C320_=_C536( C320 C536 ) \nC333_=_C436( C333 C436 ) C333_=_C449( C333 C449 ) C333_=_C519( C333 C519 ) C333_=_C520( C333 C520 ) C333_=_C521( C333 C521 ) C333_=_C522( C333 C522 ) \nC333_=_C523( C333 C523 ) C333_=_C524( C333 C524 ) C333_=_C525( C333 C525 ) C333_=_C526( C333 C526 ) C333_=_C527( C333 C527 ) C333_=_C528( C333 C528 ) \nC333_=_C529( C333 C529 ) C333_=_C530( C333 C530 ) C436_=_C437( C436 C437 ) C436_=_C449( C436 C449 ) C436_=_C519( C436 C519 ) C436_=_C520( C436 C520 ) \nC436_=_C521( C436 C521 ) C436_=_C522( C436 C522 ) C436_=_C523( C436 C523 ) C436_=_C524( C436 C524 ) C436_=_C525( C436 C525 ) C436_=_C526( C436 C526 ) \nC436_=_C527( C436 C527 ) C436_=_C528( C436 C528 ) C436_=_C529( C436 C529 ) C436_=_C530( C436 C530 ) C437_=_C531( C437 C531 ) C437_=_C532( C437 C532 ) \nC437_=_C533( C437 C533 ) C437_=_C534( C437 C534 ) C437_=_C535( C437 C535 ) C437_=_C536( C437 C536 ) C449_=_C519( C449 C519 ) C449_=_C520( C449 C520 ) \nC449_=_C521( C449 C521 ) C449_=_C522( C449 C522 ) C449_=_C523( C449 C523 ) C449_=_C524( C449 C524 ) C449_=_C525( C449 C525 ) C449_=_C526( C449 C526 ) \nC449_=_C527( C449 C527 ) C449_=_C528( C449 C528 ) C449_=_C529( C449 C529 ) C449_=_C530( C449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86-&gt;105[label="54: C34 C35 C40 C41 C53 \nC56 C153 C154 C155 C156 C157 \nC158 C161 C162 C163 C164 C165 \nC166 C167 C168 C169 C170 C171 \nC172 C173 C175 C176 C177 C178 \nC179 C319 C320 C333 C436 C437 \nC449 C519 C520 C521 C522 C523 \nC524 C525 C526 C527 C528 C529 \nC530 C531 C532 C533 C534 C535 \nC536 \n436: C34_=_C35 ,C34_=_C40 ,C34_=_C41 ,C34_=_C53 ,C34_=_C153 ,\nC34_=_C154 ,C34_=_C155 ,C34_=_C156 ,C34_=_C157 ,C34_=_C158 ,C34_=_C161 ,\nC34_=_C162 ,C34_=_C163 ,C34_=_C164 ,C34_=_C165 ,C34_=_C166 ,C34_=_C167 ,\nC34_=_C168 ,C34_=_C169 ,C34_=_C170 ,C35_=_C40 ,C35_=_C41 ,C35_=_C171 ,\nC35_=_C172 ,C35_=_C173 ,C35_=_C175 ,C35_=_C176 ,C35_=_C177 ,C35_=_C178 ,\nC35_=_C179 ,C40_=_C41 ,C40_=_C56 ,C40_=_C319 ,C40_=_C333 ,C40_=_C436 ,\nC40_=_C449 ,C40_=_C519 ,C40_=_C520 ,C40_=_C521 ,C40_=_C522 ,C40_=_C523 ,\nC40_=_C524 ,C40_=_C525 ,C40_=_C526 ,C40_=_C527 ,C40_=_C528 ,C40_=_C529 ,\nC40_=_C530 ,C41_=_C320 ,C41_=_C437 ,C41_=_C531 ,C41_=_C532 ,C41_=_C533 ,\nC41_=_C534 ,C41_=_C535 ,C41_=_C536 ,C53_=_C56 ,C53_=_C153 ,C53_=_C154 ,\nC53_=_C155 ,C53_=_C156 ,C53_=_C157 ,C53_=_C158 ,C53_=_C161 ,C53_=_C162 ,\nC53_=_C163 ,C53_=_C164 ,C53_=_C165 ,C53_=_C166 ,C53_=_C167 ,C53_=_C168 ,\nC53_=_C169 ,C53_=_C170 ,C56_=_C319 ,C56_=_C333 ,C56_=_C436 ,C56_=_C449 ,\nC56_=_C519 ,C56_=_C520 ,C56_=_C521 ,C56_=_C522 ,C56_=_C523 ,C56_=_C524 ,\nC56_=_C525 ,C56_=_C526 ,C56_=_C527 ,C56_=_C528 ,C56_=_C529 ,C56_=_C530 ,\nC153_=_C154 ,C153_=_C155 ,C153_=_C156 ,C153_=_C157 ,C153_=_C158 ,C153_=_C161 ,\nC153_=_C162 ,C153_=_C163 ,C153_=_C164 ,C153_=_C165 ,C153_=_C166 ,C153_=_C167 ,\nC153_=_C168 ,C153_=_C169 ,C153_=_C170 ,C153_=_C171 ,C154_=_C155 ,C154_=_C156 ,\nC154_=_C157 ,C154_=_C158 ,C154_=_C161 ,C154_=_C162 ,C154_=_C163 ,C154_=_C164 ,\nC154_=_C165 ,C154_=_C166 ,C154_=_C167 ,C154_=_C168 ,C154_=_C169 ,C154_=_C170 ,\nC155_=_C156 ,C155_=_C157 ,C155_=_C158 ,C155_=_C161 ,C155_=_C162 ,C155_=_C163 ,\nC155_=_C164 ,C155_=_C165 ,C155_=_C166 ,C155_=_C167 ,C155_=_C168 ,C155_=_C169 ,\nC155_=_C170 ,C155_=_C172 ,C155_=_C319 ,C155_=_C320 ,C156_=_C157 ,C156_=_C158 ,\nC156_=_C161 ,C156_=_C162 ,C156_=_C163 ,C156_=_C164 ,C156_=_C165 ,C156_=_C166 ,\nC156_=_C167 ,C156_=_C168 ,C156_=_C169 ,C156_=_C170 ,C156_=_C333 ,C157_=_C158 ,\nC157_=_C161 ,C157_=_C162 ,C157_=_C163 ,C157_=_C164 ,C157_=_C165 ,C157_=_C166 ,\nC157_=_C167 ,C157_=_C168 ,C157_=_C169 ,C157_=_C170 ,C157_=_C173 ,C157_=_C436 ,\nC157_=_C437 ,C158_=_C161 ,C158_=_C162 ,C158_=_C163 ,C158_=_C164 ,C158_=_C165 ,\nC158_=_C166 ,C158_=_C167 ,C158_=_C168 ,C158_=_C169 ,C158_=_C170 ,C158_=_C449 ,\nC161_=_C162 ,C161_=_C163 ,C161_=_C164 ,C161_=_C165 ,C161_=_C166 ,C161_=_C167 ,\nC161_=_C168 ,C161_=_C169 ,C161_=_C170 ,C161_=_C175 ,C161_=_C521 ,C161_=_C532 ,\nC162_=_C163 ,C162_=_C164 ,C162_=_C165 ,C162_=_C166 ,C162_=_C167 ,C162_=_C168 ,\nC162_=_C169 ,C162_=_C170 ,C162_=_C522 ,C163_=_C164 ,C163_=_C165 ,C163_=_C166 ,\nC163_=_C167 ,C163_=_C168 ,C163_=_C169 ,C163_=_C170 ,C163_=_C176 ,C163_=_C523 ,\nC163_=_C533 ,C164_=_C165 ,C164_=_C166 ,C164_=_C167 ,C164_=_C168 ,C164_=_C169 ,\nC164_=_C170 ,C164_=_C524 ,C165_=_C166 ,C165_=_C167 ,C165_=_C168 ,C165_=_C169 ,\nC165_=_C170 ,C165_=_C177 ,C165_=_C525 ,C165_=_C534 ,C166_=_C167</w:t>
      </w:r>
    </w:p>
    <w:p>
      <w:pPr>
        <w:pStyle w:val="PreformattedText"/>
        <w:bidi w:val="0"/>
        <w:spacing w:before="0" w:after="0"/>
        <w:jc w:val="left"/>
        <w:rPr/>
      </w:pPr>
      <w:r>
        <w:rPr/>
        <w:t xml:space="preserve"> </w:t>
      </w:r>
      <w:r>
        <w:rPr/>
        <w:t>,C166_=_C168 ,\nC166_=_C169 ,C166_=_C170 ,C166_=_C526 ,C167_=_C168 ,C167_=_C169 ,C167_=_C170 ,\nC167_=_C178 ,C167_=_C527 ,C167_=_C535 ,C168_=_C169 ,C168_=_C170 ,C168_=_C528 ,\nC169_=_C170 ,C169_=_C179 ,C169_=_C529 ,C169_=_C536 ,C170_=_C530 ,C171_=_C172 ,\nC171_=_C173 ,C171_=_C175 ,C171_=_C176 ,C171_=_C177 ,C171_=_C178 ,C171_=_C179 ,\nC172_=_C173 ,C172_=_C175 ,C172_=_C176 ,C172_=_C177 ,C172_=_C178 ,C172_=_C179 ,\nC172_=_C319 ,C172_=_C320 ,C173_=_C175 ,C173_=_C176 ,C173_=_C177 ,C173_=_C178 ,\nC173_=_C179 ,C173_=_C436 ,C173_=_C437 ,C175_=_C176 ,C175_=_C177 ,C175_=_C178 ,\nC175_=_C179 ,C175_=_C521 ,C175_=_C532 ,C176_=_C177 ,C176_=_C178 ,C176_=_C179 ,\nC176_=_C523 ,C176_=_C533 ,C177_=_C178 ,C177_=_C179 ,C177_=_C525 ,C177_=_C534 ,\nC178_=_C179 ,C178_=_C527 ,C178_=_C535 ,C179_=_C529 ,C179_=_C536 ,C319_=_C320 ,\nC319_=_C333 ,C319_=_C436 ,C319_=_C449 ,C319_=_C519 ,C319_=_C520 ,C319_=_C521 ,\nC319_=_C522 ,C319_=_C523 ,C319_=_C524 ,C319_=_C525 ,C319_=_C526 ,C319_=_C527 ,\nC319_=_C528 ,C319_=_C529 ,C319_=_C530 ,C320_=_C437 ,C320_=_C531 ,C320_=_C532 ,\nC320_=_C533 ,C320_=_C534 ,C320_=_C535 ,C320_=_C536 ,C333_=_C436 ,C333_=_C449 ,\nC333_=_C519 ,C333_=_C520 ,C333_=_C521 ,C333_=_C522 ,C333_=_C523 ,C333_=_C524 ,\nC333_=_C525 ,C333_=_C526 ,C333_=_C527 ,C333_=_C528 ,C333_=_C529 ,C333_=_C530 ,\nC436_=_C437 ,C436_=_C449 ,C436_=_C519 ,C436_=_C520 ,C436_=_C521 ,C436_=_C522 ,\nC436_=_C523 ,C436_=_C524 ,C436_=_C525 ,C436_=_C526 ,C436_=_C527 ,C436_=_C528 ,\nC436_=_C529 ,C436_=_C530 ,C437_=_C531 ,C437_=_C532 ,C437_=_C533 ,C437_=_C534 ,\nC437_=_C535 ,C437_=_C536 ,C449_=_C519 ,C449_=_C520 ,C449_=_C521 ,C449_=_C522 ,\nC449_=_C523 ,C449_=_C524 ,C449_=_C525 ,C449_=_C526 ,C449_=_C527 ,C449_=_C528 ,\nC449_=_C529 ,C449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06[shape=box, label="id:106 level: 4\n60: C36 C37 C50 C51 C54 \nC61 C155 C156 C169 C170 C172 \nC179 C290 C291 C306 C315 C316 \nC317 C318 C319 C320 C321 C322 \nC323 C324 C325 C326 C327 C328 \nC329 C330 C331 C332 C333 C334 \nC335 C336 C337 C338 C446 C447 \nC454 C529 C530 C536 C635 C636 \nC641 C707 C708 C712 C764 C765 \nC768 C806 C807 C809 C829 C830 \nC831 \n580: C36_=_C37( C36 C37 ) C36_=_C50( C36 C50 ) C36_=_C51( C36 C51 ) C36_=_C54( C36 C54 ) C36_=_C155( C36 C155 ) \nC36_=_C172( C36 C172 ) C36_=_C290( C36 C290 ) C36_=_C306( C36 C306 ) C36_=_C315( C36 C315 ) C36_=_C316( C36 C316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37_=_C50( C37 C50 ) C37_=_C51( C37 C51 ) C37_=_C156( C37 C156 ) C37_=_C291( C37 C291 ) C37_=_C331( C37 C331 ) \nC37_=_C332( C37 C332 ) C37_=_C333( C37 C333 ) C37_=_C334( C37 C334 ) C37_=_C335( C37 C335 ) C37_=_C336( C37 C336 ) C37_=_C337( C37 C337 ) \nC37_=_C338( C37 C338 ) C50_=_C51( C50 C51 ) C50_=_C61( C50 C61 ) C50_=_C169( C50 C169 ) C50_=_C179( C50 C179 ) C50_=_C329( C50 C329 ) \nC50_=_C338( C50 C338 ) C50_=_C446( C50 C446 ) C50_=_C454( C50 C454 ) C50_=_C529( C50 C529 ) C50_=_C536( C50 C536 ) C50_=_C635( C50 C635 ) \nC50_=_C641( C50 C641 ) C50_=_C707( C50 C707 ) C50_=_C712( C50 C712 ) C50_=_C764( C50 C764 ) C50_=_C768( C50 C768 ) C50_=_C806( C50 C806 ) \nC50_=_C809( C50 C809 ) C50_=_C829( C50 C829 ) C50_=_C830( C50 C830 ) C51_=_C170( C51 C170 ) C51_=_C330( C51 C330 ) C51_=_C447( C51 C447 ) \nC51_=_C530( C51 C530 ) C51_=_C636( C51 C636 ) C51_=_C708( C51 C708 ) C51_=_C765( C51 C765 ) C51_=_C807( C51 C807 ) C51_=_C831( C51 C831 ) \nC54_=_C61( C54 C61 ) C54_=_C155( C54 C155 ) C54_=_C172( C54 C172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61_=_C169( C61 C169 ) C61_=_C179( C61 C179 ) C61_=_C329( C61 C329 ) \nC61_=_C338( C61 C338 ) C61_=_C446( C61 C446 ) C61_=_C454( C61 C454 ) C61_=_C529( C61 C529 ) C61_=_C536( C61 C536 ) C61_=_C635( C61 C635 ) \nC61_=_C641( C61 C641 ) C61_=_C707( C61 C707 ) C61_=_C712( C61 C712 ) C61_=_C764( C61 C764 ) C61_=_C768( C61 C768 ) C61_=_C806( C61 C806 ) \nC61_=_C809( C61 C809 ) C61_=_C829( C61 C829 ) C61_=_C830( C61 C830 ) C155_=_C156( C155 C156 ) C155_=_C169( C155 C169 ) C155_=_C170( C155 C170 ) \nC155_=_C172( C155 C172 ) C155_=_C290( C155 C290 ) C155_=_C306( C155 C306 ) C155_=_C315( C155 C315 ) C155_=_C316( C155 C316 ) C155_=_C317( C155 C317 ) \nC155_=_C318( C155 C318 ) C155_=_C319( C155 C319 ) C155_=_C320( C155 C320 ) C155_=_C321( C155 C321 ) C155_=_C322( C155 C322 ) C155_=_C323( C155 C323 ) \nC155_=_C324( C155 C324 ) C155_=_C325( C155 C325 ) C155_=_C326( C155 C326 ) C155_=_C327( C155 C327 ) C155_=_C328( C155 C328 ) C155_=_C329( C155 C329 ) \nC155_=_C330( C155 C330 ) C156_=_C169( C156 C169 ) C156_=_C170( C156 C170 ) C156_=_C291( C156 C291 ) C156_=_C331( C156 C331 ) C156_=_C332( C156 C332 ) \nC156_=_C333( C156 C333 ) C156_=_C334( C156 C334 ) C156_=_C335( C156 C335 ) C156_=_C336( C156 C336 ) C156_=_C337( C156 C337 ) C156_=_C338( C156 C338 ) \nC169_=_C170( C169 C170 ) C169_=_C179( C169 C179 ) C169_=_C329( C169 C329 ) C169_=_C338( C169 C338 ) C169_=_C446( C169 C446 ) C169_=_C454( C169 C454 ) \nC169_=_C529( C169 C529 ) C169_=_C536( C169 C536 ) C169_=_C635( C169 C635 ) C169_=_C641( C169 C641 ) C169_=_C707( C169 C707 ) C169_=_C712( C169 C712 ) \nC169_=_C764( C169 C764 ) C169_=_C768( C169 C768 ) C169_=_C806( C169 C806 ) C169_=_C809( C169 C809 ) C169_=_C829( C169 C829 ) C169_=_C830( C169 C830 ) \nC170_=_C330( C170 C330 ) C170_=_C447( C170 C447 ) C170_=_C530( C170 C530 ) C170_=_C636( C170 C636 ) C170_=_C708( C170 C708 ) C170_=_C765( C170 C765 ) \nC170_=_C807( C170 C807 ) C170_=_C831( C170 C831 ) C172_=_C179( C172 C179 ) C172_=_C290( C172 C290 ) C172_=_C306( C172 C306 ) C172_=_C315( C172 C315 ) \nC172_=_C316( C172 C316 ) C172_=_C317( C172 C317 ) C172_=_C318( C172 C318 ) C172_=_C319( C172 C319 ) C172_=_C320( C172 C320 ) C172_=_C321( C172 C321 ) \nC172_=_C322( C172 C322 ) C172_=_C323( C172 C323 ) C172_=_C324( C172 C324 ) C172_=_C325( C172 C325 ) C172_=_C326( C172 C326 ) C172_=_C327( C172 C327 ) \nC172_=_C328( C172 C328 ) C172_=_C329( C172 C329 ) C172_=_C330( C172 C330 ) C179_=_C329( C179 C329 ) C179_=_C338( C179 C338 ) C179_=_C446( C179 C446 ) \nC179_=_C454( C179 C454 ) C179_=_C529( C179 C529 ) C179_=_C536( C179 C536 ) C179_=_C635( C179 C635 ) C179_=_C641( C179 C641 ) C179_=_C707( C179 C707 ) \nC179_=_C712( C179 C712 ) C179_=_C764( C179 C764 ) C179_=_C768( C179 C768 ) C179_=_C806( C179 C806 ) C179_=_C809( C179 C809 ) C179_=_C829( C179 C829 ) \nC179_=_C830( C179 C830 ) C290_=_C291( C290 C291 ) C290_=_C306( C290 C306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0_=_C329( C290 C329 ) \nC290_=_C330( C290 C330 ) C291_=_C331( C291 C331 ) C291_=_C332( C291 C332 ) C291_=_C333( C291 C333 ) C291_=_C334( C291 C334 ) C291_=_C335( C291 C335 ) \nC291_=_C336( C291 C336 ) C291_=_C337( C291 C337 ) C291_=_C338( C291 C338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w:t>
      </w:r>
    </w:p>
    <w:p>
      <w:pPr>
        <w:pStyle w:val="PreformattedText"/>
        <w:bidi w:val="0"/>
        <w:spacing w:before="0" w:after="0"/>
        <w:jc w:val="left"/>
        <w:rPr/>
      </w:pPr>
      <w:r>
        <w:rPr/>
        <w:t xml:space="preserve"> </w:t>
      </w:r>
      <w:r>
        <w:rPr/>
        <w:t>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7_=_C446( C317 C446 ) C317_=_C447( C317 C447 ) C318_=_C319( C318 C319 ) \nC318_=_C320( C318 C320 ) C318_=_C321( C318 C321 ) C318_=_C322( C318 C322 ) C318_=_C323( C318 C323 ) C318_=_C324( C318 C324 ) C318_=_C325( C318 C325 ) \nC318_=_C326( C318 C326 ) C318_=_C327( C318 C327 ) C318_=_C328( C318 C328 ) C318_=_C329( C318 C329 ) C318_=_C330( C318 C330 ) C318_=_C454( C318 C454 ) \nC319_=_C320( C319 C320 ) C319_=_C321( C319 C321 ) C319_=_C322( C319 C322 ) C319_=_C323( C319 C323 ) C319_=_C324( C319 C324 ) C319_=_C325( C319 C325 ) \nC319_=_C326( C319 C326 ) C319_=_C327( C319 C327 ) C319_=_C328( C319 C328 ) C319_=_C329( C319 C329 ) C319_=_C330( C319 C330 ) C319_=_C333( C319 C333 ) \nC319_=_C529( C319 C529 ) C319_=_C530( C319 C530 ) C320_=_C321( C320 C321 ) C320_=_C322( C320 C322 ) C320_=_C323( C320 C323 ) C320_=_C324( C320 C324 ) \nC320_=_C325( C320 C325 ) C320_=_C326( C320 C326 ) C320_=_C327( C320 C327 ) C320_=_C328( C320 C328 ) C320_=_C329( C320 C329 ) C320_=_C330( C320 C330 ) \nC320_=_C536( C320 C536 ) C321_=_C322( C321 C322 ) C321_=_C323( C321 C323 ) C321_=_C324( C321 C324 ) C321_=_C325( C321 C325 ) C321_=_C326( C321 C326 ) \nC321_=_C327( C321 C327 ) C321_=_C328( C321 C328 ) C321_=_C329( C321 C329 ) C321_=_C330( C321 C330 ) C321_=_C334( C321 C334 ) C321_=_C635( C321 C635 ) \nC321_=_C636( C321 C636 ) C322_=_C323( C322 C323 ) C322_=_C324( C322 C324 ) C322_=_C325( C322 C325 ) C322_=_C326( C322 C326 ) C322_=_C327( C322 C327 ) \nC322_=_C328( C322 C328 ) C322_=_C329( C322 C329 ) C322_=_C330( C322 C330 ) C322_=_C641( C322 C641 ) C323_=_C324( C323 C324 ) C323_=_C325( C323 C325 ) \nC323_=_C326( C323 C326 ) C323_=_C327( C323 C327 ) C323_=_C328( C323 C328 ) C323_=_C329( C323 C329 ) C323_=_C330( C323 C330 ) C323_=_C335( C323 C335 ) \nC323_=_C707( C323 C707 ) C323_=_C708( C323 C708 ) C324_=_C325( C324 C325 ) C324_=_C326( C324 C326 ) C324_=_C327( C324 C327 ) C324_=_C328( C324 C328 ) \nC324_=_C329( C324 C329 ) C324_=_C330( C324 C330 ) C324_=_C712( C324 C712 ) C325_=_C326( C325 C326 ) C325_=_C327( C325 C327 ) C325_=_C328( C325 C328 ) \nC325_=_C329( C325 C329 ) C325_=_C330( C325 C330 ) C325_=_C336( C325 C336 ) C325_=_C764( C325 C764 ) C325_=_C765( C325 C765 ) C326_=_C327( C326 C327 ) \nC326_=_C328( C326 C328 ) C326_=_C329( C326 C329 ) C326_=_C330( C326 C330 ) C326_=_C768( C326 C768 ) C327_=_C328( C327 C328 ) C327_=_C329( C327 C329 ) \nC327_=_C330( C327 C330 ) C327_=_C337( C327 C337 ) C327_=_C806( C327 C806 ) C327_=_C807( C327 C807 ) C328_=_C329( C328 C329 ) C328_=_C330( C328 C330 ) \nC328_=_C809( C328 C809 ) C329_=_C330( C329 C330 ) C329_=_C338( C329 C338 ) C329_=_C446( C329 C446 ) C329_=_C454( C329 C454 ) C329_=_C529( C329 C529 ) \nC329_=_C536( C329 C536 ) C329_=_C635( C329 C635 ) C329_=_C641( C329 C641 ) C329_=_C707( C329 C707 ) C329_=_C712( C329 C712 ) C329_=_C764( C329 C764 ) \nC329_=_C768( C329 C768 ) C329_=_C806( C329 C806 ) C329_=_C809( C329 C809 ) C329_=_C829( C329 C829 ) C329_=_C830( C329 C830 ) C330_=_C447( C330 C447 ) \nC330_=_C530( C330 C530 ) C330_=_C636( C330 C636 ) C330_=_C708( C330 C708 ) C330_=_C765( C330 C765 ) C330_=_C807( C330 C807 ) C330_=_C831( C330 C831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2_=_C446( C332 C446 ) C332_=_C447( C332 C447 ) C333_=_C334( C333 C334 ) C333_=_C335( C333 C335 ) C333_=_C336( C333 C336 ) \nC333_=_C337( C333 C337 ) C333_=_C338( C333 C338 ) C333_=_C529( C333 C529 ) C333_=_C530( C333 C530 ) C334_=_C335( C334 C335 ) C334_=_C336( C334 C336 ) \nC334_=_C337( C334 C337 ) C334_=_C338( C334 C338 ) C334_=_C635( C334 C635 ) C334_=_C636( C334 C636 ) C335_=_C336( C335 C336 ) C335_=_C337( C335 C337 ) \nC335_=_C338( C335 C338 ) C335_=_C707( C335 C707 ) C335_=_C708( C335 C708 ) C336_=_C337( C336 C337 ) C336_=_C338( C336 C338 ) C336_=_C764( C336 C764 ) \nC336_=_C765( C336 C765 ) C337_=_C338( C337 C338 ) C337_=_C806( C337 C806 ) C337_=_C807( C337 C807 ) C338_=_C446( C338 C446 ) C338_=_C454( C338 C454 ) \nC338_=_C529( C338 C529 ) C338_=_C536( C338 C536 ) C338_=_C635( C338 C635 ) C338_=_C641( C338 C641 ) C338_=_C707( C338 C707 ) C338_=_C712( C338 C712 ) \nC338_=_C764( C338 C764 ) C338_=_C768( C338 C768 ) C338_=_C806( C338 C806 ) C338_=_C809( C338 C809 ) C338_=_C829( C338 C829 ) C338_=_C830( C338 C830 ) \nC446_=_C447( C446 C447 ) C446_=_C454( C446 C454 ) C446_=_C529( C446 C529 ) C446_=_C536( C446 C536 ) C446_=_C635( C446 C635 ) C446_=_C641( C446 C641 ) \nC446_=_C707( C446 C707 ) C446_=_C712( C446 C712 ) C446_=_C764( C446 C764 ) C446_=_C768( C446 C768 ) C446_=_C806( C446 C806 ) C446_=_C809( C446 C809 ) \nC446_=_C829( C446 C829 ) C446_=_C830( C446 C830 ) C447_=_C530( C447 C530 ) C447_=_C636( C447 C636 ) C447_=_C708( C447 C708 ) C447_=_C765( C447 C765 ) \nC447_=_C807( C447 C807 ) C447_=_C831( C447 C831 ) C454_=_C529( C454 C529 ) C454_=_C536( C454 C536 ) C454_=_C635( C454 C635 ) C454_=_C641( C454 C641 ) \nC454_=_C707( C454 C707 ) C454_=_C712( C454 C712 ) C454_=_C764( C454 C764 ) C454_=_C768( C454 C768 ) C454_=_C806( C454 C806 ) C454_=_C809( C454 C809 ) \nC454_=_C829( C454 C829 ) C454_=_C830( C454 C830 ) C529_=_C530( C529 C530 ) C529_=_C536( C529 C536 ) C529_=_C635( C529 C635 ) C529_=_C641( C529 C641 ) \nC529_=_C707( C529 C707 ) C529_=_C712( C529 C712 ) C529_=_C764( C529 C764 ) C529_=_C768( C529 C768 ) C529_=_C806( C529 C806 ) C529_=_C809( C529 C809 ) \nC529_=_C829( C529 C829 ) C529_=_C830( C529 C830 ) C530_=_C636( C530 C636 ) C530_=_C708( C530 C708 ) C530_=_C765( C530 C765 ) C530_=_C807( C530 C807 ) \nC530_=_C831( C530 C831 ) C536_=_C635( C536 C635 ) C536_=_C641( C536 C641 ) C536_=_C707( C536 C707 ) C536_=_C712( C536 C712 ) C536_=_C764( C536 C764 ) \nC536_=_C768( C536 C768 ) C536_=_C806( C536 C806 ) C536_=_C809( C536 C809 ) C536_=_C829( C536 C829 ) C536_=_C830( C536 C830 ) C635_=_C636( C635 C636 ) \nC635_=_C641( C635 C641 ) C635_=_C707( C635 C707 ) C635_=_C712( C635 C712 ) C635_=_C764( C635 C764 ) C635_=_C768( C635 C768 ) C635_=_C806( C635 C806 ) \nC635_=_C809( C635 C809 ) C635_=_C829( C635 C829 ) C635_=_C830( C635 C830 ) C636_=_C708( C636 C708 ) C636_=_C765( C636 C765 ) C636_=_C807( C636 C807 ) \nC636_=_C831( C636 C831 ) C641_=_C707( C641 C707 ) C641_=_C712( C641 C712 ) C641_=_C764( C641 C764 ) C641_=_C768( C641 C768 ) C641_=_C806( C641 C806 ) \nC641_=_C809( C641 C809 ) C641_=_C829( C641 C829 ) C641_=_C830( C641 C830 ) C707_=_C708( C707 C708 ) C707_=_C712( C707 C712 ) C707_=_C764( C707 C764 ) \nC707_=_C768( C707 C768 ) C707_=_C806( C707 C806 ) C707_=_C809( C707 C809 ) C707_=_C829( C707 C829 ) C707_=_C830( C707 C830 ) C708_=_C765( C708 C765 ) \nC708_=_C807( C708 C807 ) C708_=_C831( C708 C831 ) C712_=_C764( C712 C764 ) C712_=_C768( C712 C768 ) C712_=_C806( C712 C806 ) C712_=_C809( C712 C809 ) \nC712_=_C829( C712 C829 ) C712_=_C830( C712 C830 ) C764_=_C765( C764 C765 ) C764_=_C768( C764 C768 ) C764_=_C806( C764 C806 ) C764_=_C809( C764 C809 ) \nC764_=_C829( C764 C829 ) C764_=_C830( C764 C830 ) C765_=_C807( C765 C807 ) C765_=_C831( C765 C831 ) C768_=_C806( C768 C806 ) C768_=_C809( C768 C809 ) \nC768_=_C829( C768 C829 ) C768_=_C830( C768 C830 ) C806_=_C807( C806 C807 ) C806_=_C809( C806 C809 ) C806_=_C829( C806 C829 ) C806_=_C830( C806 C830 ) \nC807_=_C831( C807 C831 ) C809_=_C829( C809 C829 ) C809_=_C830( C809 C830 ) C829_=_C830( C829 C830 ) C829_=_C831( C829 C831 ) "];86-&gt;106[label="57: C36 C37 C50 C51 C54 \nC61 C155 C156 C169 C170 C172 \nC179 C290 C291 C306 C315 C316 \nC317 C318 C319 C320 C321 C322 \nC323 C324 C325 C326 C327 C328 \nC331 C332 C333 C334 C335 C336 \nC337 C446 C447 C454 C529 C530 \nC536 C635 C636 C641 C707 C708 \nC712 C764 C765 C768 C806 C807 \nC809 C829 C830 C831 \n483: C36_=_C37 ,C36_=_C50 ,C36_=_C51 ,C36_=_C54 ,C36_=_C155 ,\nC36_=_C172 ,C36_=_C290 ,C36_=_C306 ,C36_=_C315 ,C36_=_C316 ,C36_=_C317 ,\nC36_=_C318 ,C36_=_C319 ,C36_=_C320 ,C36_=_C321 ,C36_=_C322 ,C36_=_C323 ,\nC36_=_C324 ,C36_=_C325 ,C36_=_C326 ,C36_=_C327 ,C36_=_C328 ,C37_=_C50 ,\nC37_=_C51 ,C37_=_C156 ,C37_=_C291 ,C37_=_C331 ,C37_=_C332 ,C37_=_C333 ,\nC37_=_C334 ,C37_=_C335 ,C37_=_C336 ,C37_=_C337 ,C50_=_C51 ,C50_=_C61 ,\nC50_=_C169 ,C50_=_C179 ,C50_=_C446 ,C50_=_C454 ,C50_=_C529 ,C50_=_C536 ,\nC50_=_C635 ,C50_=_C641 ,C50_=_C707 ,C50_=_C712 ,C50_=_C764 ,C50_=_C768 ,\nC50_=_C806 ,C50_=_C809 ,C50_=_C829 ,C50_=_C830 ,C51_=_C170 ,C51_=_C447 ,\nC51_=_C530 ,C51_=_C636 ,C51_=_C708 ,C51_=_C765 ,C51_=_C807 ,C51_=_C831 ,\nC54_=_C61 ,C54_=_C155 ,C54_=_C172 ,C54_=_C290 ,C54_=_C306 ,C54_=_C315 ,\nC54_=_C316 ,C54_=_C317 ,C54_=_C318 ,C54_=_C319 ,C54_=_C320 ,C54_=_C321 ,\nC54_=_C322 ,C54_=_C323 ,C54_=_C324 ,C54_=_C325 ,C54_=_C326 ,C54_=_C327 ,\nC54_=_C328 ,C61_=_C169 ,C61_=_C179 ,C61_=_C446 ,C61_=_C454 ,C61_=_C529 ,\nC61_=_C536 ,C61_=_C635 ,C61_=_C641 ,C61_=_C707 ,C61_=_C712 ,C61_=_C764 ,\nC61_=_C768 ,C61_=_C806 ,C61_=_C809 ,C61_=_C829 ,C61_=_C830 ,C155_=_C156 ,\nC155_=_C169 ,C155_=_C170 ,C155_=_C172 ,C155_=_C290 ,C155_=_C306 ,C155_=_C315 ,\nC155_=_C316 ,C155_=_C317 ,C155_=_C318 ,C155_=_C319 ,C155_=_C320 ,C155_=_C321 ,\nC155_=_C322 ,C155_=_C323 ,C155_=_C324 ,C155_=_C325 ,C155_=_C326 ,C155_=_C327 ,\nC155_=_C328 ,C156_=_C169 ,C156_=_C170 ,C156_=_C291 ,C156_=_C331 ,C156_=_C332 ,\nC156_=_C333 ,C156_=_C334 ,C156_=_C335 ,C156_=_C336 ,C156_=_C337 ,C169_=_C170 ,\nC169_=_C179 ,C169_=_C446 ,C169_=_C454 ,C169_=_C529 ,C169_=_C536 ,C169_=_C635 ,\nC169_=_C641 ,C169_=_C707 ,C169_=_C712 ,C169_=_C764 ,C169_=_C768 ,C169_=_C806 ,\nC169_=_C809 ,C169_=_C829 ,C169_=_C830</w:t>
      </w:r>
    </w:p>
    <w:p>
      <w:pPr>
        <w:pStyle w:val="PreformattedText"/>
        <w:bidi w:val="0"/>
        <w:spacing w:before="0" w:after="0"/>
        <w:jc w:val="left"/>
        <w:rPr/>
      </w:pPr>
      <w:r>
        <w:rPr/>
        <w:t xml:space="preserve"> </w:t>
      </w:r>
      <w:r>
        <w:rPr/>
        <w:t>,C170_=_C447 ,C170_=_C530 ,C170_=_C636 ,\nC170_=_C708 ,C170_=_C765 ,C170_=_C807 ,C170_=_C831 ,C172_=_C179 ,C172_=_C290 ,\nC172_=_C306 ,C172_=_C315 ,C172_=_C316 ,C172_=_C317 ,C172_=_C318 ,C172_=_C319 ,\nC172_=_C320 ,C172_=_C321 ,C172_=_C322 ,C172_=_C323 ,C172_=_C324 ,C172_=_C325 ,\nC172_=_C326 ,C172_=_C327 ,C172_=_C328 ,C179_=_C446 ,C179_=_C454 ,C179_=_C529 ,\nC179_=_C536 ,C179_=_C635 ,C179_=_C641 ,C179_=_C707 ,C179_=_C712 ,C179_=_C764 ,\nC179_=_C768 ,C179_=_C806 ,C179_=_C809 ,C179_=_C829 ,C179_=_C830 ,C290_=_C291 ,\nC290_=_C306 ,C290_=_C315 ,C290_=_C316 ,C290_=_C317 ,C290_=_C318 ,C290_=_C319 ,\nC290_=_C320 ,C290_=_C321 ,C290_=_C322 ,C290_=_C323 ,C290_=_C324 ,C290_=_C325 ,\nC290_=_C326 ,C290_=_C327 ,C290_=_C328 ,C291_=_C331 ,C291_=_C332 ,C291_=_C333 ,\nC291_=_C334 ,C291_=_C335 ,C291_=_C336 ,C291_=_C337 ,C306_=_C315 ,C306_=_C316 ,\nC306_=_C317 ,C306_=_C318 ,C306_=_C319 ,C306_=_C320 ,C306_=_C321 ,C306_=_C322 ,\nC306_=_C323 ,C306_=_C324 ,C306_=_C325 ,C306_=_C326 ,C306_=_C327 ,C306_=_C328 ,\nC315_=_C316 ,C315_=_C317 ,C315_=_C318 ,C315_=_C319 ,C315_=_C320 ,C315_=_C321 ,\nC315_=_C322 ,C315_=_C323 ,C315_=_C324 ,C315_=_C325 ,C315_=_C326 ,C315_=_C327 ,\nC315_=_C328 ,C315_=_C331 ,C316_=_C317 ,C316_=_C318 ,C316_=_C319 ,C316_=_C320 ,\nC316_=_C321 ,C316_=_C322 ,C316_=_C323 ,C316_=_C324 ,C316_=_C325 ,C316_=_C326 ,\nC316_=_C327 ,C316_=_C328 ,C317_=_C318 ,C317_=_C319 ,C317_=_C320 ,C317_=_C321 ,\nC317_=_C322 ,C317_=_C323 ,C317_=_C324 ,C317_=_C325 ,C317_=_C326 ,C317_=_C327 ,\nC317_=_C328 ,C317_=_C332 ,C317_=_C446 ,C317_=_C447 ,C318_=_C319 ,C318_=_C320 ,\nC318_=_C321 ,C318_=_C322 ,C318_=_C323 ,C318_=_C324 ,C318_=_C325 ,C318_=_C326 ,\nC318_=_C327 ,C318_=_C328 ,C318_=_C454 ,C319_=_C320 ,C319_=_C321 ,C319_=_C322 ,\nC319_=_C323 ,C319_=_C324 ,C319_=_C325 ,C319_=_C326 ,C319_=_C327 ,C319_=_C328 ,\nC319_=_C333 ,C319_=_C529 ,C319_=_C530 ,C320_=_C321 ,C320_=_C322 ,C320_=_C323 ,\nC320_=_C324 ,C320_=_C325 ,C320_=_C326 ,C320_=_C327 ,C320_=_C328 ,C320_=_C536 ,\nC321_=_C322 ,C321_=_C323 ,C321_=_C324 ,C321_=_C325 ,C321_=_C326 ,C321_=_C327 ,\nC321_=_C328 ,C321_=_C334 ,C321_=_C635 ,C321_=_C636 ,C322_=_C323 ,C322_=_C324 ,\nC322_=_C325 ,C322_=_C326 ,C322_=_C327 ,C322_=_C328 ,C322_=_C641 ,C323_=_C324 ,\nC323_=_C325 ,C323_=_C326 ,C323_=_C327 ,C323_=_C328 ,C323_=_C335 ,C323_=_C707 ,\nC323_=_C708 ,C324_=_C325 ,C324_=_C326 ,C324_=_C327 ,C324_=_C328 ,C324_=_C712 ,\nC325_=_C326 ,C325_=_C327 ,C325_=_C328 ,C325_=_C336 ,C325_=_C764 ,C325_=_C765 ,\nC326_=_C327 ,C326_=_C328 ,C326_=_C768 ,C327_=_C328 ,C327_=_C337 ,C327_=_C806 ,\nC327_=_C807 ,C328_=_C809 ,C331_=_C332 ,C331_=_C333 ,C331_=_C334 ,C331_=_C335 ,\nC331_=_C336 ,C331_=_C337 ,C332_=_C333 ,C332_=_C334 ,C332_=_C335 ,C332_=_C336 ,\nC332_=_C337 ,C332_=_C446 ,C332_=_C447 ,C333_=_C334 ,C333_=_C335 ,C333_=_C336 ,\nC333_=_C337 ,C333_=_C529 ,C333_=_C530 ,C334_=_C335 ,C334_=_C336 ,C334_=_C337 ,\nC334_=_C635 ,C334_=_C636 ,C335_=_C336 ,C335_=_C337 ,C335_=_C707 ,C335_=_C708 ,\nC336_=_C337 ,C336_=_C764 ,C336_=_C765 ,C337_=_C806 ,C337_=_C807 ,C446_=_C447 ,\nC446_=_C454 ,C446_=_C529 ,C446_=_C536 ,C446_=_C635 ,C446_=_C641 ,C446_=_C707 ,\nC446_=_C712 ,C446_=_C764 ,C446_=_C768 ,C446_=_C806 ,C446_=_C809 ,C446_=_C829 ,\nC446_=_C830 ,C447_=_C530 ,C447_=_C636 ,C447_=_C708 ,C447_=_C765 ,C447_=_C807 ,\nC447_=_C831 ,C454_=_C529 ,C454_=_C536 ,C454_=_C635 ,C454_=_C641 ,C454_=_C707 ,\nC454_=_C712 ,C454_=_C764 ,C454_=_C768 ,C454_=_C806 ,C454_=_C809 ,C454_=_C829 ,\nC454_=_C830 ,C529_=_C530 ,C529_=_C536 ,C529_=_C635 ,C529_=_C641 ,C529_=_C707 ,\nC529_=_C712 ,C529_=_C764 ,C529_=_C768 ,C529_=_C806 ,C529_=_C809 ,C529_=_C829 ,\nC529_=_C830 ,C530_=_C636 ,C530_=_C708 ,C530_=_C765 ,C530_=_C807 ,C530_=_C831 ,\nC536_=_C635 ,C536_=_C641 ,C536_=_C707 ,C536_=_C712 ,C536_=_C764 ,C536_=_C768 ,\nC536_=_C806 ,C536_=_C809 ,C536_=_C829 ,C536_=_C830 ,C635_=_C636 ,C635_=_C641 ,\nC635_=_C707 ,C635_=_C712 ,C635_=_C764 ,C635_=_C768 ,C635_=_C806 ,C635_=_C809 ,\nC635_=_C829 ,C635_=_C830 ,C636_=_C708 ,C636_=_C765 ,C636_=_C807 ,C636_=_C831 ,\nC641_=_C707 ,C641_=_C712 ,C641_=_C764 ,C641_=_C768 ,C641_=_C806 ,C641_=_C809 ,\nC641_=_C829 ,C641_=_C830 ,C707_=_C708 ,C707_=_C712 ,C707_=_C764 ,C707_=_C768 ,\nC707_=_C806 ,C707_=_C809 ,C707_=_C829 ,C707_=_C830 ,C708_=_C765 ,C708_=_C807 ,\nC708_=_C831 ,C712_=_C764 ,C712_=_C768 ,C712_=_C806 ,C712_=_C809 ,C712_=_C829 ,\nC712_=_C830 ,C764_=_C765 ,C764_=_C768 ,C764_=_C806 ,C764_=_C809 ,C764_=_C829 ,\nC764_=_C830 ,C765_=_C807 ,C765_=_C831 ,C768_=_C806 ,C768_=_C809 ,C768_=_C829 ,\nC768_=_C830 ,C806_=_C807 ,C806_=_C809 ,C806_=_C829 ,C806_=_C830 ,C807_=_C831 ,\nC809_=_C829 ,C809_=_C830 ,C829_=_C830 ,C829_=_C831 ,"];107[shape=box, label="id:107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w:t>
      </w:r>
    </w:p>
    <w:p>
      <w:pPr>
        <w:pStyle w:val="PreformattedText"/>
        <w:bidi w:val="0"/>
        <w:spacing w:before="0" w:after="0"/>
        <w:jc w:val="left"/>
        <w:rPr/>
      </w:pPr>
      <w:r>
        <w:rPr/>
        <w:t xml:space="preserve"> </w:t>
      </w:r>
      <w:r>
        <w:rPr/>
        <w:t>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7-&gt;107[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8[shape=box, label="id:108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w:t>
      </w:r>
    </w:p>
    <w:p>
      <w:pPr>
        <w:pStyle w:val="PreformattedText"/>
        <w:bidi w:val="0"/>
        <w:spacing w:before="0" w:after="0"/>
        <w:jc w:val="left"/>
        <w:rPr/>
      </w:pPr>
      <w:r>
        <w:rPr/>
        <w:t xml:space="preserve"> </w:t>
      </w:r>
      <w:r>
        <w:rPr/>
        <w:t>)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7-&gt;108[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w:t>
      </w:r>
    </w:p>
    <w:p>
      <w:pPr>
        <w:pStyle w:val="PreformattedText"/>
        <w:bidi w:val="0"/>
        <w:spacing w:before="0" w:after="0"/>
        <w:jc w:val="left"/>
        <w:rPr/>
      </w:pPr>
      <w:r>
        <w:rPr/>
        <w:t xml:space="preserve"> </w:t>
      </w:r>
      <w:r>
        <w:rPr/>
        <w:t>,C233_=_C235 ,C234_=_C235 ,"];109[shape=box, label="id:109 level: 4\n108: C32 C33 C52 C63 C64 \nC65 C66 C67 C68 C69 C70 \nC71 C72 C73 C74 C75 C76 \nC77 C78 C81 C82 C83 C84 \nC85 C86 C87 C88 C89 C90 \nC92 C219 C220 C221 C222 C223 \nC224 C232 C233 C234 C348 C349 \nC350 C351 C352 C353 C360 C361 \nC362 C462 C463 C464 C465 C466 \nC467 C473 C474 C475 C561 C562 \nC563 C564 C565 C566 C571 C572 \nC573 C645 C646 C647 C648 C649 \nC650 C654 C655 C656 C701 C702 \nC709 C714 C715 C718 C719 C720 \nC721 C722 C724 C725 C760 C761 \nC766 C770 C771 C772 C773 C774 \nC775 C776 C777 C778 C804 C805 \nC808 C811 C812 C813 C814 C815 \nC816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81( C32 C81 ) C32_=_C82( C32 C82 ) C33_=_C83( C33 C83 ) C33_=_C84( C33 C84 ) C33_=_C85( C33 C85 ) \nC33_=_C86( C33 C86 ) C33_=_C87( C33 C87 ) C33_=_C88( C33 C88 ) C33_=_C89( C33 C89 ) C33_=_C90( C33 C90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81( C52 C81 ) C52_=_C82( C52 C82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81( C65 C81 ) \nC65_=_C82( C65 C82 ) C65_=_C84( C65 C84 ) C65_=_C219( C65 C219 ) C65_=_C220( C65 C220 ) C65_=_C221( C65 C221 ) C65_=_C222( C65 C222 ) \nC65_=_C223( C65 C223 ) C65_=_C224( C65 C224 ) C66_=_C67( C66 C67 ) C66_=_C68( C66 C68 ) C66_=_C69( C66 C69 ) C66_=_C70( C66 C70 ) \nC66_=_C71( C66 C71 ) C66_=_C72( C66 C72 ) C66_=_C73( C66 C73 ) C66_=_C74( C66 C74 ) C66_=_C75( C66 C75 ) C66_=_C76( C66 C76 ) \nC66_=_C77( C66 C77 ) C66_=_C78( C66 C78 ) C66_=_C81( C66 C81 ) C66_=_C82( C66 C82 ) C66_=_C232( C66 C232 ) C66_=_C233( C66 C233 ) \nC66_=_C234( C66 C234 ) C67_=_C68( C67 C68 ) C67_=_C69( C67 C69 ) C67_=_C70( C67 C70 ) C67_=_C71( C67 C71 ) C67_=_C72( C67 C72 ) \nC67_=_C73( C67 C73 ) C67_=_C74( C67 C74 ) C67_=_C75( C67 C75 ) C67_=_C76( C67 C76 ) C67_=_C77( C67 C77 ) C67_=_C78( C67 C78 ) \nC67_=_C81( C67 C81 ) C67_=_C82( C67 C82 ) C67_=_C85( C67 C85 ) C67_=_C348( C67 C348 ) C67_=_C349( C67 C349 ) C67_=_C350( C67 C350 ) \nC67_=_C351( C67 C351 ) C67_=_C352( C67 C352 ) C67_=_C353( C67 C353 ) C68_=_C69( C68 C69 ) C68_=_C70( C68 C70 ) C68_=_C71( C68 C71 ) \nC68_=_C72( C68 C72 ) C68_=_C73( C68 C73 ) C68_=_C74( C68 C74 ) C68_=_C75( C68 C75 ) C68_=_C76( C68 C76 ) C68_=_C77( C68 C77 ) \nC68_=_C78( C68 C78 ) C68_=_C81( C68 C81 ) C68_=_C82( C68 C82 ) C68_=_C360( C68 C360 ) C68_=_C361( C68 C361 ) C68_=_C362( C68 C362 ) \nC69_=_C70( C69 C70 ) C69_=_C71( C69 C71 ) C69_=_C72( C69 C72 ) C69_=_C73( C69 C73 ) C69_=_C74( C69 C74 ) C69_=_C75( C69 C75 ) \nC69_=_C76( C69 C76 ) C69_=_C77( C69 C77 ) C69_=_C78( C69 C78 ) C69_=_C81( C69 C81 ) C69_=_C82( C69 C82 ) C69_=_C86( C69 C86 ) \nC69_=_C462( C69 C462 ) C69_=_C463( C69 C463 ) C69_=_C464( C69 C464 ) C69_=_C465( C69 C465 ) C69_=_C466( C69 C466 ) C69_=_C467( C69 C467 ) \nC70_=_C71( C70 C71 ) C70_=_C72( C70 C72 ) C70_=_C73( C70 C73 ) C70_=_C74( C70 C74 ) C70_=_C75( C70 C75 ) C70_=_C76( C70 C76 ) \nC70_=_C77( C70 C77 ) C70_=_C78( C70 C78 ) C70_=_C81( C70 C81 ) C70_=_C82( C70 C82 ) C70_=_C473( C70 C473 ) C70_=_C474( C70 C474 ) \nC70_=_C475( C70 C475 ) C71_=_C72( C71 C72 ) C71_=_C73( C71 C73 ) C71_=_C74( C71 C74 ) C71_=_C75( C71 C75 ) C71_=_C76( C71 C76 ) \nC71_=_C77( C71 C77 ) C71_=_C78( C71 C78 ) C71_=_C81( C71 C81 ) C71_=_C82( C71 C82 ) C71_=_C87( C71 C87 ) C71_=_C561( C71 C561 ) \nC71_=_C562( C71 C562 ) C71_=_C563( C71 C563 ) C71_=_C564( C71 C564 ) C71_=_C565( C71 C565 ) C71_=_C566( C71 C566 ) C72_=_C73( C72 C73 ) \nC72_=_C74( C72 C74 ) C72_=_C75( C72 C75 ) C72_=_C76( C72 C76 ) C72_=_C77( C72 C77 ) C72_=_C78( C72 C78 ) C72_=_C81( C72 C81 ) \nC72_=_C82( C72 C82 ) C72_=_C571( C72 C571 ) C72_=_C572( C72 C572 ) C72_=_C573( C72 C573 ) C73_=_C74( C73 C74 ) C73_=_C75( C73 C75 ) \nC73_=_C76( C73 C76 ) C73_=_C77( C73 C77 ) C73_=_C78( C73 C78 ) C73_=_C81( C73 C81 ) C73_=_C82( C73 C82 ) C73_=_C88( C73 C88 ) \nC73_=_C645( C73 C645 ) C73_=_C646( C73 C646 ) C73_=_C647( C73 C647 ) C73_=_C648( C73 C648 ) C73_=_C649( C73 C649 ) C73_=_C650( C73 C650 ) \nC74_=_C75( C74 C75 ) C74_=_C76( C74 C76 ) C74_=_C77( C74 C77 ) C74_=_C78( C74 C78 ) C74_=_C81( C74 C81 ) C74_=_C82( C74 C82 ) \nC74_=_C654( C74 C654 ) C74_=_C655( C74 C655 ) C74_=_C656( C74 C656 ) C75_=_C76( C75 C76 ) C75_=_C77( C75 C77 ) C75_=_C78( C75 C78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8( C75 C718 ) \nC75_=_C719( C75 C719 ) C75_=_C720( C75 C720 ) C75_=_C721( C75 C721 ) C76_=_C77( C76 C77 ) C76_=_C78( C76 C78 ) C76_=_C81( C76 C81 ) \nC76_=_C82( C76 C82 ) C76_=_C220( C76 C220 ) C76_=_C349( C76 C349 ) C76_=_C463( C76 C463 ) C76_=_C562( C76 C562 ) C76_=_C646( C76 C646 ) \nC76_=_C702( C76 C702 ) C76_=_C722( C76 C722 ) C76_=_C724( C76 C724 ) C76_=_C725( C76 C725 ) C77_=_C78( C77 C78 ) C77_=_C81( C77 C81 ) \nC77_=_C82( C77 C82 ) C77_=_C90( C77 C90 ) C77_=_C221( C77 C221 ) C77_=_C233( C77 C233 ) C77_=_C350( C77 C350 ) C77_=_C361( C77 C361 ) \nC77_=_C464( C77 C464 ) C77_=_C474( C77 C474 ) C77_=_C563( C77 C563 ) C77_=_C572( C77 C572 ) C77_=_C647( C77 C647 ) C77_=_C655( C77 C655 ) \nC77_=_C760( C77 C760 ) C77_=_C766( C77 C766 ) C77_=_C770( C77 C770 ) C77_=_C771( C77 C771 ) C77_=_C772( C77 C772 ) C77_=_C773( C77 C773 ) \nC77_=_C774( C77 C774 ) C77_=_C775( C77 C775 ) C78_=_C81( C78 C81 ) C78_=_C82( C78 C82 ) C78_=_C222( C78 C222 ) C78_=_C351( C78 C351 ) \nC78_=_C465( C78 C465 ) C78_=_C564( C78 C564 ) C78_=_C648( C78 C648 ) C78_=_C761( C78 C761 ) C78_=_C776( C78 C776 ) C78_=_C777( C78 C777 ) \nC78_=_C778( C78 C778 ) C81_=_C82( C81 C82 ) C81_=_C92( C81 C92 ) C81_=_C720( C81 C720 ) C81_=_C725( C81 C725 ) C81_=_C774( C81 C774 ) \nC81_=_C778( C81 C778 ) C81_=_C813( C81 C813 ) C81_=_C816( C81 C816 ) C82_=_C721( C82 C721 ) C82_=_C775( C82 C775 ) C82_=_C814( C82 C814 ) \nC83_=_C84( C83 C84 ) C83_=_C85( C83 C85 ) C83_=_C86( C83 C86 ) C83_=_C87( C83 C87 ) C83_=_C88( C83 C88 ) C83_=_C89( C83 C89 ) \nC83_=_C90( C83 C90 ) C83_=_C92( C83 C92 ) C84_=_C85( C84 C85 ) C84_=_C86( C84 C86 ) C84_=_C87( C84 C87 ) C84_=_C88( C84 C88 ) \nC84_=_C89( C84 C89 ) C84_=_C90( C84 C90 ) C84_=_C92( C84 C92 ) C84_=_C219( C84 C219 ) C84_=_C220( C84 C220 ) C84_=_C221( C84 C221 ) \nC84_=_C222( C84 C222 ) C84_=_C223( C84 C223 ) C84_=_C224( C84 C224 ) C85_=_C86( C85 C86 ) C85_=_C87( C85 C87 ) C85_=_C88( C85 C88 ) \nC85_=_C89( C85 C89 ) C85_=_C90( C85 C90 ) C85_=_C92( C85 C92 ) C85_=_C348( C85 C348 ) C85_=_C349( C85 C349 ) C85_=_C350( C85 C350 ) \nC85_=_C351( C85 C351 ) C85_=_C352( C85 C352 ) C85_=_C353( C85 C353 ) C86_=_C87( C86 C87 ) C86_=_C88( C86 C88 ) C86_=_C89( C86 C89 ) \nC86_=_C90( C86 C90 ) C86_=_C92( C86 C92 ) C86_=_C462( C86 C462 ) C86_=_C463( C86 C463 ) C86_=_C464( C86 C464 ) C86_=_C465( C86 C465 ) \nC86_=_C466( C86 C466 ) C86_=_C467( C86 C467 ) C87_=_C88( C87 C88 ) C87_=_C89( C87 C89 ) C87_=_C90( C87 C90 ) C87_=_C92( C87 C92 ) \nC87_=_C561( C87 C561 ) C87_=_C562( C87 C562 ) C87_=_C563( C87 C563 ) C87_=_C564( C87 C564 ) C87_=_C565( C87 C565 ) C87_=_C566( C87 C566 ) \nC88_=_C89( C88 C89 ) C88_=_C90( C88 C90 ) C88_=_C92( C88 C92 ) C88_=_C645( C88 C645 ) C88_=_C646( C88 C646 ) C88_=_C647( C88 C647 ) \nC88_=_C648( C88 C648 ) C88_=_C649( C88 C649 ) C88_=_C650( C88 C650 ) C89_=_C90( C89 C90 ) C89_=_C92( C89 C92 ) C89_=_C219( C89 C219 ) \nC89_=_C232( C89 C232 ) C89_=_C348( C89 C348 ) C89_=_C360( C89 C360 ) C89_=_C462( C89 C462 ) C89_=_C473( C89 C473 ) C89_=_C561( C89 C561 ) \nC89_=_C571( C89 C571 ) C89_=_C645( C89 C645 ) C89_=_C654( C89 C654 ) C89_=_C701( C89 C701 ) C89_=_C709( C89 C709 ) C89_=_C714( C89 C714 ) \nC89_=_C715( C89 C715 ) C89_=_C718( C89 C718 ) C89_=_C719( C89 C719 ) C89_=_C720( C89 C720 ) C89_=_C721( C89 C72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0_=_C772( C90 C772 ) C90_=_C773( C90 C773 ) C90_=_C774( C90 C774 ) C90_=_C775(</w:t>
      </w:r>
    </w:p>
    <w:p>
      <w:pPr>
        <w:pStyle w:val="PreformattedText"/>
        <w:bidi w:val="0"/>
        <w:spacing w:before="0" w:after="0"/>
        <w:jc w:val="left"/>
        <w:rPr/>
      </w:pPr>
      <w:r>
        <w:rPr/>
        <w:t xml:space="preserve"> </w:t>
      </w:r>
      <w:r>
        <w:rPr/>
        <w:t>C90 C775 ) \nC92_=_C720( C92 C720 ) C92_=_C725( C92 C725 ) C92_=_C774( C92 C774 ) C92_=_C778( C92 C778 ) C92_=_C813( C92 C813 ) C92_=_C816( C92 C816 ) \nC219_=_C220( C219 C220 ) C219_=_C221( C219 C221 ) C219_=_C222( C219 C222 ) C219_=_C223( C219 C223 ) C219_=_C224( C219 C224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8( C219 C718 ) C219_=_C719( C219 C719 ) C219_=_C720( C219 C720 ) C219_=_C721( C219 C721 ) C220_=_C221( C220 C221 ) C220_=_C222( C220 C222 ) \nC220_=_C223( C220 C223 ) C220_=_C224( C220 C224 ) C220_=_C349( C220 C349 ) C220_=_C463( C220 C463 ) C220_=_C562( C220 C562 ) C220_=_C646( C220 C646 ) \nC220_=_C702( C220 C702 ) C220_=_C722( C220 C722 ) C220_=_C724( C220 C724 ) C220_=_C725( C220 C725 ) C221_=_C222( C221 C222 ) C221_=_C223( C221 C223 ) \nC221_=_C224( C221 C224 ) C221_=_C233( C221 C233 ) C221_=_C350( C221 C350 ) C221_=_C361( C221 C361 ) C221_=_C464( C221 C464 ) C221_=_C474( C221 C474 ) \nC221_=_C563( C221 C563 ) C221_=_C572( C221 C572 ) C221_=_C647( C221 C647 ) C221_=_C655( C221 C655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61( C222 C761 ) C222_=_C776( C222 C776 ) C222_=_C777( C222 C777 ) C222_=_C778( C222 C778 ) C223_=_C224( C223 C224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353( C224 C353 ) C224_=_C467( C224 C467 ) C224_=_C566( C224 C566 ) C224_=_C650( C224 C650 ) C224_=_C719( C224 C719 ) C224_=_C773( C224 C773 ) \nC224_=_C805( C224 C805 ) C224_=_C815( C224 C815 ) C224_=_C816( C224 C816 ) C232_=_C233( C232 C233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8( C232 C718 ) \nC232_=_C719( C232 C719 ) C232_=_C720( C232 C720 ) C232_=_C721( C232 C721 ) C233_=_C234( C233 C234 ) C233_=_C350( C233 C350 ) C233_=_C361( C233 C361 ) \nC233_=_C464( C233 C464 ) C233_=_C474( C233 C474 ) C233_=_C563( C233 C563 ) C233_=_C572( C233 C572 ) C233_=_C647( C233 C647 ) C233_=_C655( C233 C655 ) \nC233_=_C760( C233 C760 ) C233_=_C766( C233 C766 ) C233_=_C770( C233 C770 ) C233_=_C771( C233 C771 ) C233_=_C772( C233 C772 ) C233_=_C773( C233 C773 ) \nC233_=_C774( C233 C774 ) C233_=_C775( C233 C775 ) C234_=_C352( C234 C352 ) C234_=_C362( C234 C362 ) C234_=_C466( C234 C466 ) C234_=_C475( C234 C475 ) \nC234_=_C565( C234 C565 ) C234_=_C573( C234 C573 ) C234_=_C649( C234 C649 ) C234_=_C656( C234 C656 ) C234_=_C718( C234 C718 ) C234_=_C724( C234 C724 ) \nC234_=_C772( C234 C772 ) C234_=_C777( C234 C777 ) C234_=_C804( C234 C804 ) C234_=_C808( C234 C808 ) C234_=_C811( C234 C811 ) C234_=_C812( C234 C812 ) \nC234_=_C813( C234 C813 ) C234_=_C814( C234 C814 ) C348_=_C349( C348 C349 ) C348_=_C350( C348 C350 ) C348_=_C351( C348 C351 ) C348_=_C352( C348 C352 ) \nC348_=_C353( C348 C353 ) C348_=_C360( C348 C360 ) C348_=_C462( C348 C462 ) C348_=_C473( C348 C473 ) C348_=_C561( C348 C561 ) C348_=_C571( C348 C571 ) \nC348_=_C645( C348 C645 ) C348_=_C654( C348 C654 ) C348_=_C701( C348 C701 ) C348_=_C709( C348 C709 ) C348_=_C714( C348 C714 ) C348_=_C715( C348 C715 ) \nC348_=_C718( C348 C718 ) C348_=_C719( C348 C719 ) C348_=_C720( C348 C720 ) C348_=_C721( C348 C721 ) C349_=_C350( C349 C350 ) C349_=_C351( C349 C351 ) \nC349_=_C352( C349 C352 ) C349_=_C353( C349 C353 ) C349_=_C463( C349 C463 ) C349_=_C562( C349 C562 ) C349_=_C646( C349 C646 ) C349_=_C702( C349 C702 ) \nC349_=_C722( C349 C722 ) C349_=_C724( C349 C724 ) C349_=_C725( C349 C725 ) C350_=_C351( C350 C351 ) C350_=_C352( C350 C352 ) C350_=_C353( C350 C353 ) \nC350_=_C361( C350 C361 ) C350_=_C464( C350 C464 ) C350_=_C474( C350 C474 ) C350_=_C563( C350 C563 ) C350_=_C572( C350 C572 ) C350_=_C647( C350 C647 ) \nC350_=_C655( C350 C655 ) C350_=_C760( C350 C760 ) C350_=_C766( C350 C766 ) C350_=_C770( C350 C770 ) C350_=_C771( C350 C771 ) C350_=_C772( C350 C772 ) \nC350_=_C773( C350 C773 ) C350_=_C774( C350 C774 ) C350_=_C775( C350 C775 ) C351_=_C352( C351 C352 ) C351_=_C353( C351 C353 ) C351_=_C465( C351 C465 ) \nC351_=_C564( C351 C564 ) C351_=_C648( C351 C648 ) C351_=_C761( C351 C761 ) C351_=_C776( C351 C776 ) C351_=_C777( C351 C777 ) C351_=_C778( C351 C778 ) \nC352_=_C353( C352 C353 ) C352_=_C362( C352 C362 ) C352_=_C466( C352 C466 ) C352_=_C475( C352 C475 ) C352_=_C565( C352 C565 ) C352_=_C573( C352 C573 ) \nC352_=_C649( C352 C649 ) C352_=_C656( C352 C656 ) C352_=_C718( C352 C718 ) C352_=_C724( C352 C724 ) C352_=_C772( C352 C772 ) C352_=_C777( C352 C777 ) \nC352_=_C804( C352 C804 ) C352_=_C808( C352 C808 ) C352_=_C811( C352 C811 ) C352_=_C812( C352 C812 ) C352_=_C813( C352 C813 ) C352_=_C814( C352 C814 ) \nC353_=_C467( C353 C467 ) C353_=_C566( C353 C566 ) C353_=_C650( C353 C650 ) C353_=_C719( C353 C719 ) C353_=_C773( C353 C773 ) C353_=_C805( C353 C805 ) \nC353_=_C815( C353 C815 ) C353_=_C816( C353 C816 ) C360_=_C361( C360 C361 ) C360_=_C362( C360 C362 ) C360_=_C462( C360 C462 ) C360_=_C473( C360 C473 ) \nC360_=_C561( C360 C561 ) C360_=_C571( C360 C571 ) C360_=_C645( C360 C645 ) C360_=_C654( C360 C654 ) C360_=_C701( C360 C701 ) C360_=_C709( C360 C709 ) \nC360_=_C714( C360 C714 ) C360_=_C715( C360 C715 ) C360_=_C718( C360 C718 ) C360_=_C719( C360 C719 ) C360_=_C720( C360 C720 ) C360_=_C721( C360 C721 ) \nC361_=_C362( C361 C362 ) C361_=_C464( C361 C464 ) C361_=_C474( C361 C474 ) C361_=_C563( C361 C563 ) C361_=_C572( C361 C572 ) C361_=_C647( C361 C647 ) \nC361_=_C655( C361 C655 ) C361_=_C760( C361 C760 ) C361_=_C766( C361 C766 ) C361_=_C770( C361 C770 ) C361_=_C771( C361 C771 ) C361_=_C772( C361 C772 ) \nC361_=_C773( C361 C773 ) C361_=_C774( C361 C774 ) C361_=_C775( C361 C775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2_=_C813( C362 C813 ) \nC362_=_C814( C362 C814 ) C462_=_C463( C462 C463 ) C462_=_C464( C462 C464 ) C462_=_C465( C462 C465 ) C462_=_C466( C462 C466 ) C462_=_C467( C462 C467 ) \nC462_=_C473( C462 C473 ) C462_=_C561( C462 C561 ) C462_=_C571( C462 C571 ) C462_=_C645( C462 C645 ) C462_=_C654( C462 C654 ) C462_=_C701( C462 C701 ) \nC462_=_C709( C462 C709 ) C462_=_C714( C462 C714 ) C462_=_C715( C462 C715 ) C462_=_C718( C462 C718 ) C462_=_C719( C462 C719 ) C462_=_C720( C462 C720 ) \nC462_=_C721( C462 C721 ) C463_=_C464( C463 C464 ) C463_=_C465( C463 C465 ) C463_=_C466( C463 C466 ) C463_=_C467( C463 C467 ) C463_=_C562( C463 C562 ) \nC463_=_C646( C463 C646 ) C463_=_C702( C463 C702 ) C463_=_C722( C463 C722 ) C463_=_C724( C463 C724 ) C463_=_C725( C463 C725 ) C464_=_C465( C464 C465 ) \nC464_=_C466( C464 C466 ) C464_=_C467( C464 C467 ) C464_=_C474( C464 C474 ) C464_=_C563( C464 C563 ) C464_=_C572( C464 C572 ) C464_=_C647( C464 C647 ) \nC464_=_C655( C464 C655 ) C464_=_C760( C464 C760 ) C464_=_C766( C464 C766 ) C464_=_C770( C464 C770 ) C464_=_C771( C464 C771 ) C464_=_C772( C464 C772 ) \nC464_=_C773( C464 C773 ) C464_=_C774( C464 C774 ) C464_=_C775( C464 C775 ) C465_=_C466( C465 C466 ) C465_=_C467( C465 C467 ) C465_=_C564( C465 C564 ) \nC465_=_C648( C465 C648 ) C465_=_C761( C465 C761 ) C465_=_C776( C465 C776 ) C465_=_C777( C465 C777 ) C465_=_C778( C465 C778 ) C466_=_C467( C466 C467 ) \nC466_=_C475( C466 C475 ) C466_=_C565( C466 C565 ) C466_=_C573( C466 C573 ) C466_=_C649( C466 C649 ) C466_=_C656( C466 C656 ) C466_=_C718( C466 C718 ) \nC466_=_C724( C466 C724 ) C466_=_C772( C466 C772 ) C466_=_C777( C466 C777 ) C466_=_C804( C466 C804 ) C466_=_C808( C466 C808 ) C466_=_C811( C466 C811 ) \nC466_=_C812( C466 C812 ) C466_=_C813( C466 C813 ) C466_=_C814( C466 C814 ) C467_=_C566( C467 C566 ) C467_=_C650( C467 C650 ) C467_=_C719( C467 C719 ) \nC467_=_C773( C467 C773 ) C467_=_C805( C467 C805 ) C467_=_C815( C467 C815 ) C467_=_C816( C467 C816 ) C473_=_C474( C473 C474 ) C473_=_C475( C473 C475 ) \nC473_=_C561( C473 C561 ) C473_=_C571( C473 C571 ) C473_=_C645( C473 C645 ) C473_=_C654( C473 C654 ) C473_=_C701( C473 C701 ) C473_=_C709( C473 C709 ) \nC473_=_C714( C473 C714 ) C473_=_C715( C473 C715 ) C473_=_C718( C473 C718 ) C473_=_C719( C473 C719 ) C473_=_C720( C473 C720 ) C473_=_C721( C473 C721 ) \nC474_=_C475( C474 C475 ) C474_=_C563( C474 C563 ) C474_=_C572( C474 C572 ) C474_=_C647( C474 C647 ) C474_=_C655( C474 C655 ) C474_=_C760( C474 C760 ) \nC474_=_C766( C474 C766 ) C474_=_C770( C474 C770 ) C474_=_C771( C474 C771 ) C474_=_C772( C474 C772 ) C474_=_C773( C474 C773 ) C474_=_C774( C474 C774 ) \nC474_=_C775( C474 C775 ) C475_=_C565( C475 C565 ) C475_=_C573( C475 C573 ) C475_=_C649( C475 C649 ) C475_=_C656( C475 C656 ) C475_=_C718( C475 C718 ) \nC475_=_C724( C475 C724</w:t>
      </w:r>
    </w:p>
    <w:p>
      <w:pPr>
        <w:pStyle w:val="PreformattedText"/>
        <w:bidi w:val="0"/>
        <w:spacing w:before="0" w:after="0"/>
        <w:jc w:val="left"/>
        <w:rPr/>
      </w:pPr>
      <w:r>
        <w:rPr/>
        <w:t xml:space="preserve"> </w:t>
      </w:r>
      <w:r>
        <w:rPr/>
        <w:t>) C475_=_C772( C475 C772 ) C475_=_C777( C475 C777 ) C475_=_C804( C475 C804 ) C475_=_C808( C475 C808 ) C475_=_C811( C475 C811 ) \nC475_=_C812( C475 C812 ) C475_=_C813( C475 C813 ) C475_=_C814( C475 C814 ) C561_=_C562( C561 C562 ) C561_=_C563( C561 C563 ) C561_=_C564( C561 C564 ) \nC561_=_C565( C561 C565 ) C561_=_C566( C561 C566 ) C561_=_C571( C561 C571 ) C561_=_C645( C561 C645 ) C561_=_C654( C561 C654 ) C561_=_C701( C561 C701 ) \nC561_=_C709( C561 C709 ) C561_=_C714( C561 C714 ) C561_=_C715( C561 C715 ) C561_=_C718( C561 C718 ) C561_=_C719( C561 C719 ) C561_=_C720( C561 C720 ) \nC561_=_C721( C561 C721 ) C562_=_C563( C562 C563 ) C562_=_C564( C562 C564 ) C562_=_C565( C562 C565 ) C562_=_C566( C562 C566 ) C562_=_C646( C562 C646 ) \nC562_=_C702( C562 C702 ) C562_=_C722( C562 C722 ) C562_=_C724( C562 C724 ) C562_=_C725( C562 C725 ) C563_=_C564( C563 C564 ) C563_=_C565( C563 C565 ) \nC563_=_C566( C563 C566 ) C563_=_C572( C563 C572 ) C563_=_C647( C563 C647 ) C563_=_C655( C563 C655 ) C563_=_C760( C563 C760 ) C563_=_C766( C563 C766 ) \nC563_=_C770( C563 C770 ) C563_=_C771( C563 C771 ) C563_=_C772( C563 C772 ) C563_=_C773( C563 C773 ) C563_=_C774( C563 C774 ) C563_=_C775( C563 C775 ) \nC564_=_C565( C564 C565 ) C564_=_C566( C564 C566 ) C564_=_C648( C564 C648 ) C564_=_C761( C564 C761 ) C564_=_C776( C564 C776 ) C564_=_C777( C564 C777 ) \nC564_=_C778( C564 C778 ) C565_=_C566( C565 C566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650( C566 C650 ) C566_=_C719( C566 C719 ) C566_=_C773( C566 C773 ) \nC566_=_C805( C566 C805 ) C566_=_C815( C566 C815 ) C566_=_C816( C566 C816 ) C571_=_C572( C571 C572 ) C571_=_C573( C571 C573 ) C571_=_C645( C571 C645 ) \nC571_=_C654( C571 C654 ) C571_=_C701( C571 C701 ) C571_=_C709( C571 C709 ) C571_=_C714( C571 C714 ) C571_=_C715( C571 C715 ) C571_=_C718( C571 C718 ) \nC571_=_C719( C571 C719 ) C571_=_C720( C571 C720 ) C571_=_C721( C571 C721 ) C572_=_C573( C572 C573 ) C572_=_C647( C572 C647 ) C572_=_C655( C572 C655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5_=_C646( C645 C646 ) C645_=_C647( C645 C647 ) C645_=_C648( C645 C648 ) C645_=_C649( C645 C649 ) \nC645_=_C650( C645 C650 ) C645_=_C654( C645 C654 ) C645_=_C701( C645 C701 ) C645_=_C709( C645 C709 ) C645_=_C714( C645 C714 ) C645_=_C715( C645 C715 ) \nC645_=_C718( C645 C718 ) C645_=_C719( C645 C719 ) C645_=_C720( C645 C720 ) C645_=_C721( C645 C721 ) C646_=_C647( C646 C647 ) C646_=_C648( C646 C648 ) \nC646_=_C649( C646 C649 ) C646_=_C650( C646 C650 ) C646_=_C702( C646 C702 ) C646_=_C722( C646 C722 ) C646_=_C724( C646 C724 ) C646_=_C725( C646 C725 ) \nC647_=_C648( C647 C648 ) C647_=_C649( C647 C649 ) C647_=_C650( C647 C650 ) C647_=_C655( C647 C655 ) C647_=_C760( C647 C760 ) C647_=_C766( C647 C766 ) \nC647_=_C770( C647 C770 ) C647_=_C771( C647 C771 ) C647_=_C772( C647 C772 ) C647_=_C773( C647 C773 ) C647_=_C774( C647 C774 ) C647_=_C775( C647 C775 ) \nC648_=_C649( C648 C649 ) C648_=_C650( C648 C650 ) C648_=_C761( C648 C761 ) C648_=_C776( C648 C776 ) C648_=_C777( C648 C777 ) C648_=_C778( C648 C778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4_=_C655( C654 C655 ) \nC654_=_C656( C654 C656 ) C654_=_C701( C654 C701 ) C654_=_C709( C654 C709 ) C654_=_C714( C654 C714 ) C654_=_C715( C654 C715 ) C654_=_C718( C654 C718 ) \nC654_=_C719( C654 C719 ) C654_=_C720( C654 C720 ) C654_=_C721( C654 C721 ) C655_=_C656( C655 C656 ) C655_=_C760( C655 C760 ) C655_=_C766( C655 C766 ) \nC655_=_C770( C655 C770 ) C655_=_C771( C655 C771 ) C655_=_C772( C655 C772 ) C655_=_C773( C655 C773 ) C655_=_C774( C655 C774 ) C655_=_C775( C655 C775 ) \nC656_=_C718( C656 C718 ) C656_=_C724( C656 C724 ) C656_=_C772( C656 C772 ) C656_=_C777( C656 C777 ) C656_=_C804( C656 C804 ) C656_=_C808( C656 C808 ) \nC656_=_C811( C656 C811 ) C656_=_C812( C656 C812 ) C656_=_C813( C656 C813 ) C656_=_C814( C656 C814 ) C701_=_C702( C701 C702 ) C701_=_C709( C701 C709 ) \nC701_=_C714( C701 C714 ) C701_=_C715( C701 C715 ) C701_=_C718( C701 C718 ) C701_=_C719( C701 C719 ) C701_=_C720( C701 C720 ) C701_=_C721( C701 C721 ) \nC702_=_C722( C702 C722 ) C702_=_C724( C702 C724 ) C702_=_C725( C702 C725 ) C709_=_C714( C709 C714 ) C709_=_C715( C709 C715 ) C709_=_C718( C709 C718 ) \nC709_=_C719( C709 C719 ) C709_=_C720( C709 C720 ) C709_=_C721( C709 C721 ) C714_=_C715( C714 C715 ) C714_=_C718( C714 C718 ) C714_=_C719( C714 C719 ) \nC714_=_C720( C714 C720 ) C714_=_C721( C714 C721 ) C714_=_C722( C714 C722 ) C715_=_C718( C715 C718 ) C715_=_C719( C715 C719 ) C715_=_C720( C715 C720 ) \nC715_=_C721( C715 C721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1_=_C775( C721 C775 ) C721_=_C814( C721 C814 ) C722_=_C724( C722 C724 ) C722_=_C725( C722 C725 ) C724_=_C725( C724 C725 ) \nC724_=_C772( C724 C772 ) C724_=_C777( C724 C777 ) C724_=_C804( C724 C804 ) C724_=_C808( C724 C808 ) C724_=_C811( C724 C811 ) C724_=_C812( C724 C812 ) \nC724_=_C813( C724 C813 ) C724_=_C814( C724 C814 ) C725_=_C774( C725 C774 ) C725_=_C778( C725 C778 ) C725_=_C813( C725 C813 ) C725_=_C816( C725 C816 ) \nC760_=_C761( C760 C761 ) C760_=_C766( C760 C766 ) C760_=_C770( C760 C770 ) C760_=_C771( C760 C771 ) C760_=_C772( C760 C772 ) C760_=_C773( C760 C773 ) \nC760_=_C774( C760 C774 ) C760_=_C775( C760 C775 ) C761_=_C776( C761 C776 ) C761_=_C777( C761 C777 ) C761_=_C778( C761 C778 ) C766_=_C770( C766 C770 ) \nC766_=_C771( C766 C771 ) C766_=_C772( C766 C772 ) C766_=_C773( C766 C773 ) C766_=_C774( C766 C774 ) C766_=_C775( C766 C775 ) C770_=_C771( C770 C771 ) \nC770_=_C772( C770 C772 ) C770_=_C773( C770 C773 ) C770_=_C774( C770 C774 ) C770_=_C775( C770 C775 ) C770_=_C776( C770 C776 ) C771_=_C772( C771 C772 ) \nC771_=_C773( C771 C773 ) C771_=_C774( C771 C774 ) C771_=_C775( C771 C775 ) C772_=_C773( C772 C773 ) C772_=_C774( C772 C774 ) C772_=_C775( C772 C775 ) \nC772_=_C777( C772 C777 ) C772_=_C804( C772 C804 ) C772_=_C808( C772 C808 ) C772_=_C811( C772 C811 ) C772_=_C812( C772 C812 ) C772_=_C813( C772 C813 ) \nC772_=_C814( C772 C814 ) C773_=_C774( C773 C774 ) C773_=_C775( C773 C775 ) C773_=_C805( C773 C805 ) C773_=_C815( C773 C815 ) C773_=_C816( C773 C816 ) \nC774_=_C775( C774 C775 ) C774_=_C778( C774 C778 ) C774_=_C813( C774 C813 ) C774_=_C816( C774 C816 ) C775_=_C814( C775 C814 ) C776_=_C777( C776 C777 ) \nC776_=_C778( C776 C778 ) C777_=_C778( C777 C778 ) C777_=_C804( C777 C804 ) C777_=_C808( C777 C808 ) C777_=_C811( C777 C811 ) C777_=_C812( C777 C812 ) \nC777_=_C813( C777 C813 ) C777_=_C814( C777 C814 ) C778_=_C813( C778 C813 ) C778_=_C816( C778 C816 ) C804_=_C805( C804 C805 ) C804_=_C808( C804 C808 ) \nC804_=_C811( C804 C811 ) C804_=_C812( C804 C812 ) C804_=_C813( C804 C813 ) C804_=_C814( C804 C814 ) C805_=_C815( C805 C815 ) C805_=_C816( C805 C816 ) \nC808_=_C811( C808 C811 ) C808_=_C812( C808 C812 ) C808_=_C813( C808 C813 ) C808_=_C814( C808 C814 ) C811_=_C812( C811 C812 ) C811_=_C813( C811 C813 ) \nC811_=_C814( C811 C814 ) C811_=_C815( C811 C815 ) C812_=_C813( C812 C813 ) C812_=_C814( C812 C814 ) C813_=_C814( C813 C814 ) C813_=_C816( C813 C816 ) \nC815_=_C816( C815 C816 ) "];88-&gt;109[label="96: C32 C33 C52 C63 C64 \nC65 C66 C67 C68 C69 C70 \nC71 C72 C73 C74 C81 C82 \nC83 C84 C85 C86 C87 C88 \nC92 C219 C220 C221 C222 C223 \nC224 C232 C233 C234 C348 C349 \nC350 C351 C352 C353 C360 C361 \nC362 C462 C463 C464 C465 C466 \nC467 C473 C474 C475 C561 C562 \nC563 C564 C565 C566 C571 C572 \nC573 C645 C646 C647 C648 C649 \nC650 C654 C655 C656 C701 C702 \nC709 C714 C715 C720 C721 C722 \nC725 C760 C761 C766 C770 C771 \nC774 C775 C776 C778 C804 C805 \nC808 C811 C812 C813 C814 C815 \nC816 \n804: C32_=_C33 ,C32_=_C52 ,C32_=_C63 ,C32_=_C64 ,C32_=_C65 ,\nC32_=_C66 ,C32_=_C67 ,C32_=_C68 ,C32_=_C69 ,C32_=_C70 ,C32_=_C71 ,\nC32_=_C72 ,C32_=_C73 ,C32_=_C74 ,C32_=_C81 ,C32_=_C82 ,C33_=_C83 ,\nC33_=_C84 ,C33_=_C85 ,C33_=_C86 ,C33_=_C87 ,C33_=_C88 ,C33_=_C92 ,\nC52_=_C63 ,C52_=_C64 ,C52_=_C65 ,C52_=_C66 ,C52_=_C67 ,C52_=_C68 ,\nC52_=_C69 ,C52_=_C70 ,C52_=_C71 ,C52_=_C72 ,C52_=_C73 ,C52_=_C74 ,\nC52_=_C81 ,C52_=_C82 ,C63_=_C64 ,C63_=_C65 ,C63_=_C66 ,C63_=_C67 ,\nC63_=_C68 ,C63_=_C69 ,C63_=_C70 ,C63_=_C71 ,C63_=_C72 ,C63_=_C73 ,\nC63_=_C74 ,C63_=_C81 ,C63_=_C82 ,C63_=_C83 ,C64_=_C65 ,C64_=_C66 ,\nC64_=_C67 ,C64_=_C68 ,C64_=_C69 ,C64_=_C70 ,C64_=_C71 ,C64_=_C72 ,\nC64_=_C73 ,C64_=_C74 ,C64_=_C81 ,C64_=_C82 ,C65_=_C66</w:t>
      </w:r>
    </w:p>
    <w:p>
      <w:pPr>
        <w:pStyle w:val="PreformattedText"/>
        <w:bidi w:val="0"/>
        <w:spacing w:before="0" w:after="0"/>
        <w:jc w:val="left"/>
        <w:rPr/>
      </w:pPr>
      <w:r>
        <w:rPr/>
        <w:t xml:space="preserve"> </w:t>
      </w:r>
      <w:r>
        <w:rPr/>
        <w:t>,C65_=_C67 ,\nC65_=_C68 ,C65_=_C69 ,C65_=_C70 ,C65_=_C71 ,C65_=_C72 ,C65_=_C73 ,\nC65_=_C74 ,C65_=_C81 ,C65_=_C82 ,C65_=_C84 ,C65_=_C219 ,C65_=_C220 ,\nC65_=_C221 ,C65_=_C222 ,C65_=_C223 ,C65_=_C224 ,C66_=_C67 ,C66_=_C68 ,\nC66_=_C69 ,C66_=_C70 ,C66_=_C71 ,C66_=_C72 ,C66_=_C73 ,C66_=_C74 ,\nC66_=_C81 ,C66_=_C82 ,C66_=_C232 ,C66_=_C233 ,C66_=_C234 ,C67_=_C68 ,\nC67_=_C69 ,C67_=_C70 ,C67_=_C71 ,C67_=_C72 ,C67_=_C73 ,C67_=_C74 ,\nC67_=_C81 ,C67_=_C82 ,C67_=_C85 ,C67_=_C348 ,C67_=_C349 ,C67_=_C350 ,\nC67_=_C351 ,C67_=_C352 ,C67_=_C353 ,C68_=_C69 ,C68_=_C70 ,C68_=_C71 ,\nC68_=_C72 ,C68_=_C73 ,C68_=_C74 ,C68_=_C81 ,C68_=_C82 ,C68_=_C360 ,\nC68_=_C361 ,C68_=_C362 ,C69_=_C70 ,C69_=_C71 ,C69_=_C72 ,C69_=_C73 ,\nC69_=_C74 ,C69_=_C81 ,C69_=_C82 ,C69_=_C86 ,C69_=_C462 ,C69_=_C463 ,\nC69_=_C464 ,C69_=_C465 ,C69_=_C466 ,C69_=_C467 ,C70_=_C71 ,C70_=_C72 ,\nC70_=_C73 ,C70_=_C74 ,C70_=_C81 ,C70_=_C82 ,C70_=_C473 ,C70_=_C474 ,\nC70_=_C475 ,C71_=_C72 ,C71_=_C73 ,C71_=_C74 ,C71_=_C81 ,C71_=_C82 ,\nC71_=_C87 ,C71_=_C561 ,C71_=_C562 ,C71_=_C563 ,C71_=_C564 ,C71_=_C565 ,\nC71_=_C566 ,C72_=_C73 ,C72_=_C74 ,C72_=_C81 ,C72_=_C82 ,C72_=_C571 ,\nC72_=_C572 ,C72_=_C573 ,C73_=_C74 ,C73_=_C81 ,C73_=_C82 ,C73_=_C88 ,\nC73_=_C645 ,C73_=_C646 ,C73_=_C647 ,C73_=_C648 ,C73_=_C649 ,C73_=_C650 ,\nC74_=_C81 ,C74_=_C82 ,C74_=_C654 ,C74_=_C655 ,C74_=_C656 ,C81_=_C82 ,\nC81_=_C92 ,C81_=_C720 ,C81_=_C725 ,C81_=_C774 ,C81_=_C778 ,C81_=_C813 ,\nC81_=_C816 ,C82_=_C721 ,C82_=_C775 ,C82_=_C814 ,C83_=_C84 ,C83_=_C85 ,\nC83_=_C86 ,C83_=_C87 ,C83_=_C88 ,C83_=_C92 ,C84_=_C85 ,C84_=_C86 ,\nC84_=_C87 ,C84_=_C88 ,C84_=_C92 ,C84_=_C219 ,C84_=_C220 ,C84_=_C221 ,\nC84_=_C222 ,C84_=_C223 ,C84_=_C224 ,C85_=_C86 ,C85_=_C87 ,C85_=_C88 ,\nC85_=_C92 ,C85_=_C348 ,C85_=_C349 ,C85_=_C350 ,C85_=_C351 ,C85_=_C352 ,\nC85_=_C353 ,C86_=_C87 ,C86_=_C88 ,C86_=_C92 ,C86_=_C462 ,C86_=_C463 ,\nC86_=_C464 ,C86_=_C465 ,C86_=_C466 ,C86_=_C467 ,C87_=_C88 ,C87_=_C92 ,\nC87_=_C561 ,C87_=_C562 ,C87_=_C563 ,C87_=_C564 ,C87_=_C565 ,C87_=_C566 ,\nC88_=_C92 ,C88_=_C645 ,C88_=_C646 ,C88_=_C647 ,C88_=_C648 ,C88_=_C649 ,\nC88_=_C650 ,C92_=_C720 ,C92_=_C725 ,C92_=_C774 ,C92_=_C778 ,C92_=_C813 ,\nC92_=_C816 ,C219_=_C220 ,C219_=_C221 ,C219_=_C222 ,C219_=_C223 ,C219_=_C224 ,\nC219_=_C232 ,C219_=_C348 ,C219_=_C360 ,C219_=_C462 ,C219_=_C473 ,C219_=_C561 ,\nC219_=_C571 ,C219_=_C645 ,C219_=_C654 ,C219_=_C701 ,C219_=_C709 ,C219_=_C714 ,\nC219_=_C715 ,C219_=_C720 ,C219_=_C721 ,C220_=_C221 ,C220_=_C222 ,C220_=_C223 ,\nC220_=_C224 ,C220_=_C349 ,C220_=_C463 ,C220_=_C562 ,C220_=_C646 ,C220_=_C702 ,\nC220_=_C722 ,C220_=_C725 ,C221_=_C222 ,C221_=_C223 ,C221_=_C224 ,C221_=_C233 ,\nC221_=_C350 ,C221_=_C361 ,C221_=_C464 ,C221_=_C474 ,C221_=_C563 ,C221_=_C572 ,\nC221_=_C647 ,C221_=_C655 ,C221_=_C760 ,C221_=_C766 ,C221_=_C770 ,C221_=_C771 ,\nC221_=_C774 ,C221_=_C775 ,C222_=_C223 ,C222_=_C224 ,C222_=_C351 ,C222_=_C465 ,\nC222_=_C564 ,C222_=_C648 ,C222_=_C761 ,C222_=_C776 ,C222_=_C778 ,C223_=_C224 ,\nC223_=_C234 ,C223_=_C352 ,C223_=_C362 ,C223_=_C466 ,C223_=_C475 ,C223_=_C565 ,\nC223_=_C573 ,C223_=_C649 ,C223_=_C656 ,C223_=_C804 ,C223_=_C808 ,C223_=_C811 ,\nC223_=_C812 ,C223_=_C813 ,C223_=_C814 ,C224_=_C353 ,C224_=_C467 ,C224_=_C566 ,\nC224_=_C650 ,C224_=_C805 ,C224_=_C815 ,C224_=_C816 ,C232_=_C233 ,C232_=_C234 ,\nC232_=_C348 ,C232_=_C360 ,C232_=_C462 ,C232_=_C473 ,C232_=_C561 ,C232_=_C571 ,\nC232_=_C645 ,C232_=_C654 ,C232_=_C701 ,C232_=_C709 ,C232_=_C714 ,C232_=_C715 ,\nC232_=_C720 ,C232_=_C721 ,C233_=_C234 ,C233_=_C350 ,C233_=_C361 ,C233_=_C464 ,\nC233_=_C474 ,C233_=_C563 ,C233_=_C572 ,C233_=_C647 ,C233_=_C655 ,C233_=_C760 ,\nC233_=_C766 ,C233_=_C770 ,C233_=_C771 ,C233_=_C774 ,C233_=_C775 ,C234_=_C352 ,\nC234_=_C362 ,C234_=_C466 ,C234_=_C475 ,C234_=_C565 ,C234_=_C573 ,C234_=_C649 ,\nC234_=_C656 ,C234_=_C804 ,C234_=_C808 ,C234_=_C811 ,C234_=_C812 ,C234_=_C813 ,\nC234_=_C814 ,C348_=_C349 ,C348_=_C350 ,C348_=_C351 ,C348_=_C352 ,C348_=_C353 ,\nC348_=_C360 ,C348_=_C462 ,C348_=_C473 ,C348_=_C561 ,C348_=_C571 ,C348_=_C645 ,\nC348_=_C654 ,C348_=_C701 ,C348_=_C709 ,C348_=_C714 ,C348_=_C715 ,C348_=_C720 ,\nC348_=_C721 ,C349_=_C350 ,C349_=_C351 ,C349_=_C352 ,C349_=_C353 ,C349_=_C463 ,\nC349_=_C562 ,C349_=_C646 ,C349_=_C702 ,C349_=_C722 ,C349_=_C725 ,C350_=_C351 ,\nC350_=_C352 ,C350_=_C353 ,C350_=_C361 ,C350_=_C464 ,C350_=_C474 ,C350_=_C563 ,\nC350_=_C572 ,C350_=_C647 ,C350_=_C655 ,C350_=_C760 ,C350_=_C766 ,C350_=_C770 ,\nC350_=_C771 ,C350_=_C774 ,C350_=_C775 ,C351_=_C352 ,C351_=_C353 ,C351_=_C465 ,\nC351_=_C564 ,C351_=_C648 ,C351_=_C761 ,C351_=_C776 ,C351_=_C778 ,C352_=_C353 ,\nC352_=_C362 ,C352_=_C466 ,C352_=_C475 ,C352_=_C565 ,C352_=_C573 ,C352_=_C649 ,\nC352_=_C656 ,C352_=_C804 ,C352_=_C808 ,C352_=_C811 ,C352_=_C812 ,C352_=_C813 ,\nC352_=_C814 ,C353_=_C467 ,C353_=_C566 ,C353_=_C650 ,C353_=_C805 ,C353_=_C815 ,\nC353_=_C816 ,C360_=_C361 ,C360_=_C362 ,C360_=_C462 ,C360_=_C473 ,C360_=_C561 ,\nC360_=_C571 ,C360_=_C645 ,C360_=_C654 ,C360_=_C701 ,C360_=_C709 ,C360_=_C714 ,\nC360_=_C715 ,C360_=_C720 ,C360_=_C721 ,C361_=_C362 ,C361_=_C464 ,C361_=_C474 ,\nC361_=_C563 ,C361_=_C572 ,C361_=_C647 ,C361_=_C655 ,C361_=_C760 ,C361_=_C766 ,\nC361_=_C770 ,C361_=_C771 ,C361_=_C774 ,C361_=_C775 ,C362_=_C466 ,C362_=_C475 ,\nC362_=_C565 ,C362_=_C573 ,C362_=_C649 ,C362_=_C656 ,C362_=_C804 ,C362_=_C808 ,\nC362_=_C811 ,C362_=_C812 ,C362_=_C813 ,C362_=_C814 ,C462_=_C463 ,C462_=_C464 ,\nC462_=_C465 ,C462_=_C466 ,C462_=_C467 ,C462_=_C473 ,C462_=_C561 ,C462_=_C571 ,\nC462_=_C645 ,C462_=_C654 ,C462_=_C701 ,C462_=_C709 ,C462_=_C714 ,C462_=_C715 ,\nC462_=_C720 ,C462_=_C721 ,C463_=_C464 ,C463_=_C465 ,C463_=_C466 ,C463_=_C467 ,\nC463_=_C562 ,C463_=_C646 ,C463_=_C702 ,C463_=_C722 ,C463_=_C725 ,C464_=_C465 ,\nC464_=_C466 ,C464_=_C467 ,C464_=_C474 ,C464_=_C563 ,C464_=_C572 ,C464_=_C647 ,\nC464_=_C655 ,C464_=_C760 ,C464_=_C766 ,C464_=_C770 ,C464_=_C771 ,C464_=_C774 ,\nC464_=_C775 ,C465_=_C466 ,C465_=_C467 ,C465_=_C564 ,C465_=_C648 ,C465_=_C761 ,\nC465_=_C776 ,C465_=_C778 ,C466_=_C467 ,C466_=_C475 ,C466_=_C565 ,C466_=_C573 ,\nC466_=_C649 ,C466_=_C656 ,C466_=_C804 ,C466_=_C808 ,C466_=_C811 ,C466_=_C812 ,\nC466_=_C813 ,C466_=_C814 ,C467_=_C566 ,C467_=_C650 ,C467_=_C805 ,C467_=_C815 ,\nC467_=_C816 ,C473_=_C474 ,C473_=_C475 ,C473_=_C561 ,C473_=_C571 ,C473_=_C645 ,\nC473_=_C654 ,C473_=_C701 ,C473_=_C709 ,C473_=_C714 ,C473_=_C715 ,C473_=_C720 ,\nC473_=_C721 ,C474_=_C475 ,C474_=_C563 ,C474_=_C572 ,C474_=_C647 ,C474_=_C655 ,\nC474_=_C760 ,C474_=_C766 ,C474_=_C770 ,C474_=_C771 ,C474_=_C774 ,C474_=_C775 ,\nC475_=_C565 ,C475_=_C573 ,C475_=_C649 ,C475_=_C656 ,C475_=_C804 ,C475_=_C808 ,\nC475_=_C811 ,C475_=_C812 ,C475_=_C813 ,C475_=_C814 ,C561_=_C562 ,C561_=_C563 ,\nC561_=_C564 ,C561_=_C565 ,C561_=_C566 ,C561_=_C571 ,C561_=_C645 ,C561_=_C654 ,\nC561_=_C701 ,C561_=_C709 ,C561_=_C714 ,C561_=_C715 ,C561_=_C720 ,C561_=_C721 ,\nC562_=_C563 ,C562_=_C564 ,C562_=_C565 ,C562_=_C566 ,C562_=_C646 ,C562_=_C702 ,\nC562_=_C722 ,C562_=_C725 ,C563_=_C564 ,C563_=_C565 ,C563_=_C566 ,C563_=_C572 ,\nC563_=_C647 ,C563_=_C655 ,C563_=_C760 ,C563_=_C766 ,C563_=_C770 ,C563_=_C771 ,\nC563_=_C774 ,C563_=_C775 ,C564_=_C565 ,C564_=_C566 ,C564_=_C648 ,C564_=_C761 ,\nC564_=_C776 ,C564_=_C778 ,C565_=_C566 ,C565_=_C573 ,C565_=_C649 ,C565_=_C656 ,\nC565_=_C804 ,C565_=_C808 ,C565_=_C811 ,C565_=_C812 ,C565_=_C813 ,C565_=_C814 ,\nC566_=_C650 ,C566_=_C805 ,C566_=_C815 ,C566_=_C816 ,C571_=_C572 ,C571_=_C573 ,\nC571_=_C645 ,C571_=_C654 ,C571_=_C701 ,C571_=_C709 ,C571_=_C714 ,C571_=_C715 ,\nC571_=_C720 ,C571_=_C721 ,C572_=_C573 ,C572_=_C647 ,C572_=_C655 ,C572_=_C760 ,\nC572_=_C766 ,C572_=_C770 ,C572_=_C771 ,C572_=_C774 ,C572_=_C775 ,C573_=_C649 ,\nC573_=_C656 ,C573_=_C804 ,C573_=_C808 ,C573_=_C811 ,C573_=_C812 ,C573_=_C813 ,\nC573_=_C814 ,C645_=_C646 ,C645_=_C647 ,C645_=_C648 ,C645_=_C649 ,C645_=_C650 ,\nC645_=_C654 ,C645_=_C701 ,C645_=_C709 ,C645_=_C714 ,C645_=_C715 ,C645_=_C720 ,\nC645_=_C721 ,C646_=_C647 ,C646_=_C648 ,C646_=_C649 ,C646_=_C650 ,C646_=_C702 ,\nC646_=_C722 ,C646_=_C725 ,C647_=_C648 ,C647_=_C649 ,C647_=_C650 ,C647_=_C655 ,\nC647_=_C760 ,C647_=_C766 ,C647_=_C770 ,C647_=_C771 ,C647_=_C774 ,C647_=_C775 ,\nC648_=_C649 ,C648_=_C650 ,C648_=_C761 ,C648_=_C776 ,C648_=_C778 ,C649_=_C650 ,\nC649_=_C656 ,C649_=_C804 ,C649_=_C808 ,C649_=_C811 ,C649_=_C812 ,C649_=_C813 ,\nC649_=_C814 ,C650_=_C805 ,C650_=_C815 ,C650_=_C816 ,C654_=_C655 ,C654_=_C656 ,\nC654_=_C701 ,C654_=_C709 ,C654_=_C714 ,C654_=_C715 ,C654_=_C720 ,C654_=_C721 ,\nC655_=_C656 ,C655_=_C760 ,C655_=_C766 ,C655_=_C770 ,C655_=_C771 ,C655_=_C774 ,\nC655_=_C775 ,C656_=_C804 ,C656_=_C808 ,C656_=_C811 ,C656_=_C812 ,C656_=_C813 ,\nC656_=_C814 ,C701_=_C702 ,C701_=_C709 ,C701_=_C714 ,C701_=_C715 ,C701_=_C720 ,\nC701_=_C721 ,C702_=_C722 ,C702_=_C725 ,C709_=_C714 ,C709_=_C715 ,C709_=_C720 ,\nC709_=_C721 ,C714_=_C715 ,C714_=_C720 ,C714_=_C721 ,C714_=_C722 ,C715_=_C720 ,\nC715_=_C721 ,C720_=_C721 ,C720_=_C725 ,C720_=_C774 ,C720_=_C778 ,C720_=_C813 ,\nC720_=_C816 ,C721_=_C775 ,C721_=_C814 ,C722_=_C725 ,C725_=_C774 ,C725_=_C778 ,\nC725_=_C813 ,C725_=_C816 ,C760_=_C761 ,C760_=_C766 ,C760_=_C770 ,C760_=_C771 ,\nC760_=_C774 ,C760_=_C775 ,C761_=_C776 ,C761_=_C778 ,C766_=_C770 ,C766_=_C771 ,\nC766_=_C774 ,C766_=_C775 ,C770_=_C771 ,C770_=_C774 ,C770_=_C775 ,C770_=_C776 ,\nC771_=_C774 ,C771_=_C775 ,C774_=_C775 ,C774_=_C778 ,C774_=_C813 ,C774_=_C816 ,\nC775_=_C814 ,C776_=_C778 ,C778_=_C813 ,C778_=_C816 ,C804_=_C805 ,C804_=_C808 ,\nC804_=_C811 ,C804_=_C812 ,C804_=_C813 ,C804_=_C814 ,C805_=_C815 ,C805_=_C816 ,\nC808_=_C811 ,C808_=_C812 ,C808_=_C813 ,C808_=_C814 ,C811_=_C812 ,C811_=_C813 ,\nC811_=_C814 ,C811_=_C815 ,C812_=_C813 ,C812_=_C814 ,C813_=_C814 ,C813_=_C816 ,\nC815_=_C816 ,"];110[shape=box, label="id:110 level: 4\n108: C69 C70 C71 C72 C73 \nC74 C81 C82 C86 C87 C88 \nC92 C213 C214 C215 C216 C217 \nC218 C225 C226 C229 C230 C231 \nC235 C342 C343 C344 C345 C346 \nC347 C354 C355 C357 C358 C359 \nC363 C434 C435 C448 C456 C457 \nC458 C459 C462 C463 C464 C465 \nC466 C467 C468 C469</w:t>
      </w:r>
    </w:p>
    <w:p>
      <w:pPr>
        <w:pStyle w:val="PreformattedText"/>
        <w:bidi w:val="0"/>
        <w:spacing w:before="0" w:after="0"/>
        <w:jc w:val="left"/>
        <w:rPr/>
      </w:pPr>
      <w:r>
        <w:rPr/>
        <w:t xml:space="preserve"> </w:t>
      </w:r>
      <w:r>
        <w:rPr/>
        <w:t>C470 C471 \nC473 C474 C475 C476 C538 C539 \nC550 C557 C558 C559 C560 C561 \nC562 C563 C564 C565 C566 C569 \nC570 C571 C572 C573 C627 C628 \nC637 C643 C644 C645 C646 C647 \nC648 C649 C650 C651 C652 C653 \nC654 C655 C656 C657 C720 C721 \nC725 C774 C775 C778 C813 C814 \nC816 C833 C834 C835 C837 C838 \nC839 \n1152: C69_=_C70( C69 C70 ) C69_=_C71( C69 C71 ) C69_=_C72( C69 C72 ) C69_=_C73( C69 C73 ) C69_=_C74( C69 C74 ) \nC69_=_C81( C69 C81 ) C69_=_C82( C69 C82 ) C69_=_C86( C69 C86 ) C69_=_C213( C69 C213 ) C69_=_C229( C69 C229 ) C69_=_C342( C69 C342 ) \nC69_=_C357( C69 C357 ) C69_=_C434( C69 C434 ) C69_=_C448( C69 C448 ) C69_=_C456( C69 C456 ) C69_=_C457( C69 C457 ) C69_=_C458( C69 C458 ) \nC69_=_C459( C69 C459 ) C69_=_C462( C69 C462 ) C69_=_C463( C69 C463 ) C69_=_C464( C69 C464 ) C69_=_C465( C69 C465 ) C69_=_C466( C69 C466 ) \nC69_=_C467( C69 C467 ) C69_=_C468( C69 C468 ) C69_=_C469( C69 C469 ) C70_=_C71( C70 C71 ) C70_=_C72( C70 C72 ) C70_=_C73( C70 C73 ) \nC70_=_C74( C70 C74 ) C70_=_C81( C70 C81 ) C70_=_C82( C70 C82 ) C70_=_C214( C70 C214 ) C70_=_C343( C70 C343 ) C70_=_C435( C70 C435 ) \nC70_=_C470( C70 C470 ) C70_=_C471( C70 C471 ) C70_=_C473( C70 C473 ) C70_=_C474( C70 C474 ) C70_=_C475( C70 C475 ) C70_=_C476( C70 C476 ) \nC71_=_C72( C71 C72 ) C71_=_C73( C71 C73 ) C71_=_C74( C71 C74 ) C71_=_C81( C71 C81 ) C71_=_C82( C71 C82 ) C71_=_C87( C71 C87 ) \nC71_=_C215( C71 C215 ) C71_=_C230( C71 C230 ) C71_=_C344( C71 C344 ) C71_=_C358( C71 C358 ) C71_=_C458( C71 C458 ) C71_=_C471( C71 C471 ) \nC71_=_C538( C71 C538 ) C71_=_C550( C71 C550 ) C71_=_C557( C71 C557 ) C71_=_C558( C71 C558 ) C71_=_C559( C71 C559 ) C71_=_C560( C71 C560 ) \nC71_=_C561( C71 C561 ) C71_=_C562( C71 C562 ) C71_=_C563( C71 C563 ) C71_=_C564( C71 C564 ) C71_=_C565( C71 C565 ) C71_=_C566( C71 C566 ) \nC72_=_C73( C72 C73 ) C72_=_C74( C72 C74 ) C72_=_C81( C72 C81 ) C72_=_C82( C72 C82 ) C72_=_C216( C72 C216 ) C72_=_C345( C72 C345 ) \nC72_=_C459( C72 C459 ) C72_=_C539( C72 C539 ) C72_=_C569( C72 C569 ) C72_=_C570( C72 C570 ) C72_=_C571( C72 C571 ) C72_=_C572( C72 C572 ) \nC72_=_C573( C72 C573 ) C73_=_C74( C73 C74 ) C73_=_C81( C73 C81 ) C73_=_C82( C73 C82 ) C73_=_C88( C73 C88 ) C73_=_C217( C73 C217 ) \nC73_=_C231( C73 C231 ) C73_=_C346( C73 C346 ) C73_=_C359( C73 C359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81( C74 C81 ) \nC74_=_C82( C74 C82 ) C74_=_C218( C74 C218 ) C74_=_C347( C74 C347 ) C74_=_C560( C74 C560 ) C74_=_C628( C74 C628 ) C74_=_C653( C74 C653 ) \nC74_=_C654( C74 C654 ) C74_=_C655( C74 C655 ) C74_=_C656( C74 C656 ) C74_=_C657( C74 C657 ) C81_=_C82( C81 C82 ) C81_=_C92( C81 C92 ) \nC81_=_C225( C81 C225 ) C81_=_C235( C81 C235 ) C81_=_C354( C81 C354 ) C81_=_C363( C81 C363 ) C81_=_C468( C81 C468 ) C81_=_C476( C81 C476 ) \nC81_=_C651( C81 C651 ) C81_=_C657( C81 C657 ) C81_=_C720( C81 C720 ) C81_=_C725( C81 C725 ) C81_=_C774( C81 C774 ) C81_=_C778( C81 C778 ) \nC81_=_C813( C81 C813 ) C81_=_C816( C81 C816 ) C81_=_C833( C81 C833 ) C81_=_C835( C81 C835 ) C81_=_C837( C81 C837 ) C81_=_C838( C81 C838 ) \nC82_=_C226( C82 C226 ) C82_=_C355( C82 C355 ) C82_=_C469( C82 C469 ) C82_=_C652( C82 C652 ) C82_=_C721( C82 C721 ) C82_=_C775( C82 C775 ) \nC82_=_C814( C82 C814 ) C82_=_C834( C82 C834 ) C82_=_C839( C82 C839 ) C86_=_C87( C86 C87 ) C86_=_C88( C86 C88 ) C86_=_C92( C86 C92 ) \nC86_=_C213( C86 C213 ) C86_=_C229( C86 C229 ) C86_=_C342( C86 C342 ) C86_=_C357( C86 C357 ) C86_=_C434( C86 C434 ) C86_=_C448( C86 C448 ) \nC86_=_C456( C86 C456 ) C86_=_C457( C86 C457 ) C86_=_C458( C86 C458 ) C86_=_C459( C86 C459 ) C86_=_C462( C86 C462 ) C86_=_C463( C86 C463 ) \nC86_=_C464( C86 C464 ) C86_=_C465( C86 C465 ) C86_=_C466( C86 C466 ) C86_=_C467( C86 C467 ) C86_=_C468( C86 C468 ) C86_=_C469( C86 C469 ) \nC87_=_C88( C87 C88 ) C87_=_C92( C87 C92 ) C87_=_C215( C87 C215 ) C87_=_C230( C87 C230 ) C87_=_C344( C87 C344 ) C87_=_C358( C87 C358 ) \nC87_=_C458( C87 C458 ) C87_=_C471( C87 C471 ) C87_=_C538( C87 C538 ) C87_=_C550( C87 C550 ) C87_=_C557( C87 C557 ) C87_=_C558( C87 C558 ) \nC87_=_C559( C87 C559 ) C87_=_C560( C87 C560 ) C87_=_C561( C87 C561 ) C87_=_C562( C87 C562 ) C87_=_C563( C87 C563 ) C87_=_C564( C87 C564 ) \nC87_=_C565( C87 C565 ) C87_=_C566( C87 C566 ) C88_=_C92( C88 C92 ) C88_=_C217( C88 C217 ) C88_=_C231( C88 C231 ) C88_=_C346( C88 C346 ) \nC88_=_C359( C88 C359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92_=_C225( C92 C225 ) C92_=_C235( C92 C235 ) C92_=_C354( C92 C354 ) \nC92_=_C363( C92 C363 ) C92_=_C468( C92 C468 ) C92_=_C476( C92 C476 ) C92_=_C651( C92 C651 ) C92_=_C657( C92 C657 ) C92_=_C720( C92 C720 ) \nC92_=_C725( C92 C725 ) C92_=_C774( C92 C774 ) C92_=_C778( C92 C778 ) C92_=_C813( C92 C813 ) C92_=_C816( C92 C816 ) C92_=_C833( C92 C833 ) \nC92_=_C835( C92 C835 ) C92_=_C837( C92 C837 ) C92_=_C838( C92 C838 ) C213_=_C214( C213 C214 ) C213_=_C215( C213 C215 ) C213_=_C216( C213 C216 ) \nC213_=_C217( C213 C217 ) C213_=_C218( C213 C218 ) C213_=_C225( C213 C225 ) C213_=_C226( C213 C226 ) C213_=_C229( C213 C229 ) C213_=_C342( C213 C342 ) \nC213_=_C357( C213 C357 ) C213_=_C434( C213 C434 ) C213_=_C448( C213 C448 ) C213_=_C456( C213 C456 ) C213_=_C457( C213 C457 ) C213_=_C458( C213 C458 ) \nC213_=_C459( C213 C459 ) C213_=_C462( C213 C462 ) C213_=_C463( C213 C463 ) C213_=_C464( C213 C464 ) C213_=_C465( C213 C465 ) C213_=_C466( C213 C466 ) \nC213_=_C467( C213 C467 ) C213_=_C468( C213 C468 ) C213_=_C469( C213 C469 ) C214_=_C215( C214 C215 ) C214_=_C216( C214 C216 ) C214_=_C217( C214 C217 ) \nC214_=_C218( C214 C218 ) C214_=_C225( C214 C225 ) C214_=_C226( C214 C226 ) C214_=_C343( C214 C343 ) C214_=_C435( C214 C435 ) C214_=_C470( C214 C470 ) \nC214_=_C471( C214 C471 ) C214_=_C473( C214 C473 ) C214_=_C474( C214 C474 ) C214_=_C475( C214 C475 ) C214_=_C476( C214 C476 ) C215_=_C216( C215 C216 ) \nC215_=_C217( C215 C217 ) C215_=_C218( C215 C218 ) C215_=_C225( C215 C225 ) C215_=_C226( C215 C226 ) C215_=_C230( C215 C230 ) C215_=_C344( C215 C344 ) \nC215_=_C358( C215 C358 ) C215_=_C458( C215 C458 ) C215_=_C471( C215 C471 ) C215_=_C538( C215 C538 ) C215_=_C550( C215 C550 ) C215_=_C557( C215 C557 ) \nC215_=_C558( C215 C558 ) C215_=_C559( C215 C559 ) C215_=_C560( C215 C560 ) C215_=_C561( C215 C561 ) C215_=_C562( C215 C562 ) C215_=_C563( C215 C563 ) \nC215_=_C564( C215 C564 ) C215_=_C565( C215 C565 ) C215_=_C566( C215 C566 ) C216_=_C217( C216 C217 ) C216_=_C218( C216 C218 ) C216_=_C225( C216 C225 ) \nC216_=_C226( C216 C226 ) C216_=_C345( C216 C345 ) C216_=_C459( C216 C459 ) C216_=_C539( C216 C539 ) C216_=_C569( C216 C569 ) C216_=_C570( C216 C570 ) \nC216_=_C571( C216 C571 ) C216_=_C572( C216 C572 ) C216_=_C573( C216 C573 ) C217_=_C218( C217 C218 ) C217_=_C225( C217 C225 ) C217_=_C226( C217 C226 ) \nC217_=_C231( C217 C231 ) C217_=_C346( C217 C346 ) C217_=_C359( C217 C359 ) C217_=_C559( C217 C559 ) C217_=_C570( C217 C570 ) C217_=_C627( C217 C627 ) \nC217_=_C637( C217 C637 ) C217_=_C643( C217 C643 ) C217_=_C644( C217 C644 ) C217_=_C645( C217 C645 ) C217_=_C646( C217 C646 ) C217_=_C647( C217 C647 ) \nC217_=_C648( C217 C648 ) C217_=_C649( C217 C649 ) C217_=_C650( C217 C650 ) C217_=_C651( C217 C651 ) C217_=_C652( C217 C652 ) C218_=_C225( C218 C225 ) \nC218_=_C226( C218 C226 ) C218_=_C347( C218 C347 ) C218_=_C560( C218 C560 ) C218_=_C628( C218 C628 ) C218_=_C653( C218 C653 ) C218_=_C654( C218 C654 ) \nC218_=_C655( C218 C655 ) C218_=_C656( C218 C656 ) C218_=_C657( C218 C657 ) C225_=_C226( C225 C226 ) C225_=_C235( C225 C235 ) C225_=_C354( C225 C354 ) \nC225_=_C363( C225 C363 ) C225_=_C468( C225 C468 ) C225_=_C476( C225 C476 ) C225_=_C651( C225 C651 ) C225_=_C657( C225 C657 ) C225_=_C720( C225 C720 ) \nC225_=_C725( C225 C725 ) C225_=_C774( C225 C774 ) C225_=_C778( C225 C778 ) C225_=_C813( C225 C813 ) C225_=_C816( C225 C816 ) C225_=_C833( C225 C833 ) \nC225_=_C835( C225 C835 ) C225_=_C837( C225 C837 ) C225_=_C838( C225 C838 ) C226_=_C355( C226 C355 ) C226_=_C469( C226 C469 ) C226_=_C652( C226 C652 ) \nC226_=_C721( C226 C721 ) C226_=_C775( C226 C775 ) C226_=_C814( C226 C814 ) C226_=_C834( C226 C834 ) C226_=_C839( C226 C839 ) C229_=_C230( C229 C230 ) \nC229_=_C231( C229 C231 ) C229_=_C235( C229 C235 ) C229_=_C342( C229 C342 ) C229_=_C357( C229 C357 ) C229_=_C434( C229 C434 ) C229_=_C448( C229 C448 ) \nC229_=_C456( C229 C456 ) C229_=_C457( C229 C457 ) C229_=_C458( C229 C458 ) C229_=_C459( C229 C459 ) C229_=_C462( C229 C462 ) C229_=_C463( C229 C463 ) \nC229_=_C464( C229 C464 ) C229_=_C465( C229 C465 ) C229_=_C466( C229 C466 ) C229_=_C467( C229 C467 ) C229_=_C468( C229 C468 ) C229_=_C469( C229 C469 ) \nC230_=_C231( C230 C231 ) C230_=_C235( C230 C235 ) C230_=_C344( C230 C344 ) C230_=_C358( C230 C358 ) C230_=_C458( C230 C458 ) C230_=_C471( C230 C471 ) \nC230_=_C538( C230 C538 ) C230_=_C550( C230 C550 ) C230_=_C557( C230 C557 ) C230_=_C558( C230 C558 ) C230_=_C559( C230 C559 ) C230_=_C560( C230 C560 ) \nC230_=_C561( C230 C561 ) C230_=_C562( C230 C562 ) C230_=_C563( C230 C563 ) C230_=_C564( C230 C564 ) C230_=_C565( C230 C565 ) C230_=_C566( C230 C566 ) \nC231_=_C235( C231 C235 ) C231_=_C346( C231 C346 ) C231_=_C359( C231 C359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w:t>
      </w:r>
    </w:p>
    <w:p>
      <w:pPr>
        <w:pStyle w:val="PreformattedText"/>
        <w:bidi w:val="0"/>
        <w:spacing w:before="0" w:after="0"/>
        <w:jc w:val="left"/>
        <w:rPr/>
      </w:pPr>
      <w:r>
        <w:rPr/>
        <w:t xml:space="preserve"> </w:t>
      </w:r>
      <w:r>
        <w:rPr/>
        <w:t>C651 ) C231_=_C652( C231 C652 ) C235_=_C354( C235 C354 ) \nC235_=_C363( C235 C363 ) C235_=_C468( C235 C468 ) C235_=_C476( C235 C476 ) C235_=_C651( C235 C651 ) C235_=_C657( C235 C657 ) C235_=_C720( C235 C720 ) \nC235_=_C725( C235 C725 ) C235_=_C774( C235 C774 ) C235_=_C778( C235 C778 ) C235_=_C813( C235 C813 ) C235_=_C816( C235 C816 ) C235_=_C833( C235 C833 ) \nC235_=_C835( C235 C835 ) C235_=_C837( C235 C837 ) C235_=_C838( C235 C838 ) C342_=_C343( C342 C343 ) C342_=_C344( C342 C344 ) C342_=_C345( C342 C345 ) \nC342_=_C346( C342 C346 ) C342_=_C347( C342 C347 ) C342_=_C354( C342 C354 ) C342_=_C355( C342 C355 ) C342_=_C357( C342 C357 ) C342_=_C434( C342 C434 ) \nC342_=_C448( C342 C448 ) C342_=_C456( C342 C456 ) C342_=_C457( C342 C457 ) C342_=_C458( C342 C458 ) C342_=_C459( C342 C459 ) C342_=_C462( C342 C462 ) \nC342_=_C463( C342 C463 ) C342_=_C464( C342 C464 ) C342_=_C465( C342 C465 ) C342_=_C466( C342 C466 ) C342_=_C467( C342 C467 ) C342_=_C468( C342 C468 ) \nC342_=_C469( C342 C469 ) C343_=_C344( C343 C344 ) C343_=_C345( C343 C345 ) C343_=_C346( C343 C346 ) C343_=_C347( C343 C347 ) C343_=_C354( C343 C354 ) \nC343_=_C355( C343 C355 ) C343_=_C435( C343 C435 ) C343_=_C470( C343 C470 ) C343_=_C471( C343 C471 ) C343_=_C473( C343 C473 ) C343_=_C474( C343 C474 ) \nC343_=_C475( C343 C475 ) C343_=_C476( C343 C476 ) C344_=_C345( C344 C345 ) C344_=_C346( C344 C346 ) C344_=_C347( C344 C347 ) C344_=_C354( C344 C354 ) \nC344_=_C355( C344 C355 ) C344_=_C358( C344 C358 ) C344_=_C458( C344 C458 ) C344_=_C471( C344 C471 ) C344_=_C538( C344 C538 ) C344_=_C550( C344 C550 ) \nC344_=_C557( C344 C557 ) C344_=_C558( C344 C558 ) C344_=_C559( C344 C559 ) C344_=_C560( C344 C560 ) C344_=_C561( C344 C561 ) C344_=_C562( C344 C562 ) \nC344_=_C563( C344 C563 ) C344_=_C564( C344 C564 ) C344_=_C565( C344 C565 ) C344_=_C566( C344 C566 ) C345_=_C346( C345 C346 ) C345_=_C347( C345 C347 ) \nC345_=_C354( C345 C354 ) C345_=_C355( C345 C355 ) C345_=_C459( C345 C459 ) C345_=_C539( C345 C539 ) C345_=_C569( C345 C569 ) C345_=_C570( C345 C570 ) \nC345_=_C571( C345 C571 ) C345_=_C572( C345 C572 ) C345_=_C573( C345 C573 ) C346_=_C347( C346 C347 ) C346_=_C354( C346 C354 ) C346_=_C355( C346 C355 ) \nC346_=_C359( C346 C359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354( C347 C354 ) C347_=_C355( C347 C355 ) C347_=_C560( C347 C560 ) \nC347_=_C628( C347 C628 ) C347_=_C653( C347 C653 ) C347_=_C654( C347 C654 ) C347_=_C655( C347 C655 ) C347_=_C656( C347 C656 ) C347_=_C657( C347 C657 ) \nC354_=_C355( C354 C355 ) C354_=_C363( C354 C363 ) C354_=_C468( C354 C468 ) C354_=_C476( C354 C476 ) C354_=_C651( C354 C651 ) C354_=_C657( C354 C657 ) \nC354_=_C720( C354 C720 ) C354_=_C725( C354 C725 ) C354_=_C774( C354 C774 ) C354_=_C778( C354 C778 ) C354_=_C813( C354 C813 ) C354_=_C816( C354 C816 ) \nC354_=_C833( C354 C833 ) C354_=_C835( C354 C835 ) C354_=_C837( C354 C837 ) C354_=_C838( C354 C838 ) C355_=_C469( C355 C469 ) C355_=_C652( C355 C652 ) \nC355_=_C721( C355 C721 ) C355_=_C775( C355 C775 ) C355_=_C814( C355 C814 ) C355_=_C834( C355 C834 ) C355_=_C839( C355 C839 ) C357_=_C358( C357 C358 ) \nC357_=_C359( C357 C359 ) C357_=_C363( C357 C363 ) C357_=_C434( C357 C434 ) C357_=_C448( C357 C448 ) C357_=_C456( C357 C456 ) C357_=_C457( C357 C457 ) \nC357_=_C458( C357 C458 ) C357_=_C459( C357 C459 ) C357_=_C462( C357 C462 ) C357_=_C463( C357 C463 ) C357_=_C464( C357 C464 ) C357_=_C465( C357 C465 ) \nC357_=_C466( C357 C466 ) C357_=_C467( C357 C467 ) C357_=_C468( C357 C468 ) C357_=_C469( C357 C469 ) C358_=_C359( C358 C359 ) C358_=_C363( C358 C363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9_=_C363( C359 C363 ) C359_=_C559( C359 C559 ) C359_=_C570( C359 C570 ) C359_=_C627( C359 C627 ) \nC359_=_C637( C359 C637 ) C359_=_C643( C359 C643 ) C359_=_C644( C359 C644 ) C359_=_C645( C359 C645 ) C359_=_C646( C359 C646 ) C359_=_C647( C359 C647 ) \nC359_=_C648( C359 C648 ) C359_=_C649( C359 C649 ) C359_=_C650( C359 C650 ) C359_=_C651( C359 C651 ) C359_=_C652( C359 C652 ) C363_=_C468( C363 C468 ) \nC363_=_C476( C363 C476 ) C363_=_C651( C363 C651 ) C363_=_C657( C363 C657 ) C363_=_C720( C363 C720 ) C363_=_C725( C363 C725 ) C363_=_C774( C363 C774 ) \nC363_=_C778( C363 C778 ) C363_=_C813( C363 C813 ) C363_=_C816( C363 C816 ) C363_=_C833( C363 C833 ) C363_=_C835( C363 C835 ) C363_=_C837( C363 C837 ) \nC363_=_C838( C363 C838 ) C434_=_C435( C434 C435 ) C434_=_C448( C434 C448 ) C434_=_C456( C434 C456 ) C434_=_C457( C434 C457 ) C434_=_C458( C434 C458 ) \nC434_=_C459( C434 C459 ) C434_=_C462( C434 C462 ) C434_=_C463( C434 C463 ) C434_=_C464( C434 C464 ) C434_=_C465( C434 C465 ) C434_=_C466( C434 C466 ) \nC434_=_C467( C434 C467 ) C434_=_C468( C434 C468 ) C434_=_C469( C434 C469 ) C435_=_C470( C435 C470 ) C435_=_C471( C435 C471 ) C435_=_C473( C435 C473 ) \nC435_=_C474( C435 C474 ) C435_=_C475( C435 C475 ) C435_=_C476( C435 C476 ) C448_=_C456( C448 C456 ) C448_=_C457( C448 C457 ) C448_=_C458( C448 C458 ) \nC448_=_C459( C448 C459 ) C448_=_C462( C448 C462 ) C448_=_C463( C448 C463 ) C448_=_C464( C448 C464 ) C448_=_C465( C448 C465 ) C448_=_C466( C448 C466 ) \nC448_=_C467( C448 C467 ) C448_=_C468( C448 C468 ) C448_=_C469( C448 C469 ) C456_=_C457( C456 C457 ) C456_=_C458( C456 C458 ) C456_=_C459( C456 C459 ) \nC456_=_C462( C456 C462 ) C456_=_C463( C456 C463 ) C456_=_C464( C456 C464 ) C456_=_C465( C456 C465 ) C456_=_C466( C456 C466 ) C456_=_C467( C456 C467 ) \nC456_=_C468( C456 C468 ) C456_=_C469( C456 C469 ) C456_=_C470( C456 C470 ) C457_=_C458( C457 C458 ) C457_=_C459( C457 C459 ) C457_=_C462( C457 C462 ) \nC457_=_C463( C457 C463 ) C457_=_C464( C457 C464 ) C457_=_C465( C457 C465 ) C457_=_C466( C457 C466 ) C457_=_C467( C457 C467 ) C457_=_C468( C457 C468 ) \nC457_=_C469( C457 C469 ) C458_=_C459( C458 C459 ) C458_=_C462( C458 C462 ) C458_=_C463( C458 C463 ) C458_=_C464( C458 C464 ) C458_=_C465( C458 C465 ) \nC458_=_C466( C458 C466 ) C458_=_C467( C458 C467 ) C458_=_C468( C458 C468 ) C458_=_C469( C458 C46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62_=_C463( C462 C463 ) C462_=_C464( C462 C464 ) C462_=_C465( C462 C465 ) C462_=_C466( C462 C466 ) C462_=_C467( C462 C467 ) \nC462_=_C468( C462 C468 ) C462_=_C469( C462 C469 ) C462_=_C473( C462 C473 ) C462_=_C561( C462 C561 ) C462_=_C571( C462 C571 ) C462_=_C645( C462 C645 ) \nC462_=_C654( C462 C654 ) C462_=_C720( C462 C720 ) C462_=_C721( C462 C721 ) C463_=_C464( C463 C464 ) C463_=_C465( C463 C465 ) C463_=_C466( C463 C466 ) \nC463_=_C467( C463 C467 ) C463_=_C468( C463 C468 ) C463_=_C469( C463 C469 ) C463_=_C562( C463 C562 ) C463_=_C646( C463 C646 ) C463_=_C725( C463 C725 ) \nC464_=_C465( C464 C465 ) C464_=_C466( C464 C466 ) C464_=_C467( C464 C467 ) C464_=_C468( C464 C468 ) C464_=_C469( C464 C469 ) C464_=_C474( C464 C474 ) \nC464_=_C563( C464 C563 ) C464_=_C572( C464 C572 ) C464_=_C647( C464 C647 ) C464_=_C655( C464 C655 ) C464_=_C774( C464 C774 ) C464_=_C775( C464 C775 ) \nC465_=_C466( C465 C466 ) C465_=_C467( C465 C467 ) C465_=_C468( C465 C468 ) C465_=_C469( C465 C469 ) C465_=_C564( C465 C564 ) C465_=_C648( C465 C648 ) \nC465_=_C778( C465 C778 ) C466_=_C467( C466 C467 ) C466_=_C468( C466 C468 ) C466_=_C469( C466 C469 ) C466_=_C475( C466 C475 ) C466_=_C565( C466 C565 ) \nC466_=_C573( C466 C573 ) C466_=_C649( C466 C649 ) C466_=_C656( C466 C656 ) C466_=_C813( C466 C813 ) C466_=_C814( C466 C814 ) C467_=_C468( C467 C468 ) \nC467_=_C469( C467 C469 ) C467_=_C566( C467 C566 ) C467_=_C650( C467 C650 ) C467_=_C816( C467 C816 ) C468_=_C469( C468 C469 ) C468_=_C476( C468 C476 ) \nC468_=_C651( C468 C651 ) C468_=_C657( C468 C657 ) C468_=_C720( C468 C720 ) C468_=_C725( C468 C725 ) C468_=_C774( C468 C774 ) C468_=_C778( C468 C778 ) \nC468_=_C813( C468 C813 ) C468_=_C816( C468 C816 ) C468_=_C833( C468 C833 ) C468_=_C835( C468 C835 ) C468_=_C837( C468 C837 ) C468_=_C838( C468 C838 ) \nC469_=_C652( C469 C652 ) C469_=_C721( C469 C721 ) C469_=_C775( C469 C775 ) C469_=_C814( C469 C814 ) C469_=_C834( C469 C834 ) C469_=_C839( C469 C839 ) \nC470_=_C471( C470 C471 ) C470_=_C473( C470 C473 ) C470_=_C474( C470 C474 ) C470_=_C475( C470 C475 ) C470_=_C476( C470 C476 ) C471_=_C473( C471 C473 ) \nC471_=_C474( C471 C474 ) C471_=_C475( C471 C475 ) C471_=_C476( C471 C476 ) C471_=_C538( C471 C538 ) C471_=_C550( C471 C550 ) C471_=_C557( C471 C557 ) \nC471_=_C558( C471 C558 ) C471_=_C559( C471 C559 ) C471_=_C560( C471 C560 ) C471_=_C561( C471 C561 ) C471_=_C562( C471 C562 ) C471_=_C563( C471 C563 ) \nC471_=_C564( C471 C564 ) C471_=_C565( C471 C565 ) C471_=_C566( C471 C566 ) C473_=_C474( C473 C474 ) C473_=_C475( C473 C475 ) C473_=_C476( C473 C476 ) \nC473_=_C561( C473 C561 ) C473_=_C571( C473 C571 ) C473_=_C645( C473 C645 ) C473_=_C654( C473 C654 ) C473_=_C720(</w:t>
      </w:r>
    </w:p>
    <w:p>
      <w:pPr>
        <w:pStyle w:val="PreformattedText"/>
        <w:bidi w:val="0"/>
        <w:spacing w:before="0" w:after="0"/>
        <w:jc w:val="left"/>
        <w:rPr/>
      </w:pPr>
      <w:r>
        <w:rPr/>
        <w:t xml:space="preserve"> </w:t>
      </w:r>
      <w:r>
        <w:rPr/>
        <w:t>C473 C720 ) C473_=_C721( C473 C721 ) \nC474_=_C475( C474 C475 ) C474_=_C476( C474 C476 ) C474_=_C563( C474 C563 ) C474_=_C572( C474 C572 ) C474_=_C647( C474 C647 ) C474_=_C655( C474 C655 ) \nC474_=_C774( C474 C774 ) C474_=_C775( C474 C775 ) C475_=_C476( C475 C476 ) C475_=_C565( C475 C565 ) C475_=_C573( C475 C573 ) C475_=_C649( C475 C649 ) \nC475_=_C656( C475 C656 ) C475_=_C813( C475 C813 ) C475_=_C814( C475 C814 ) C476_=_C651( C476 C651 ) C476_=_C657( C476 C657 ) C476_=_C720( C476 C720 ) \nC476_=_C725( C476 C725 ) C476_=_C774( C476 C774 ) C476_=_C778( C476 C778 ) C476_=_C813( C476 C813 ) C476_=_C816( C476 C816 ) C476_=_C833( C476 C833 ) \nC476_=_C835( C476 C835 ) C476_=_C837( C476 C837 ) C476_=_C838( C476 C838 ) C538_=_C539( C538 C539 ) C538_=_C550( C538 C550 ) C538_=_C557( C538 C557 ) \nC538_=_C558( C538 C558 ) C538_=_C559( C538 C559 ) C538_=_C560( C538 C560 ) C538_=_C561( C538 C561 ) C538_=_C562( C538 C562 ) C538_=_C563( C538 C563 ) \nC538_=_C564( C538 C564 ) C538_=_C565( C538 C565 ) C538_=_C566( C538 C566 ) C539_=_C569( C539 C569 ) C539_=_C570( C539 C570 ) C539_=_C571( C539 C571 ) \nC539_=_C572( C539 C572 ) C539_=_C573( C539 C573 ) C550_=_C557( C550 C557 ) C550_=_C558( C550 C558 ) C550_=_C559( C550 C559 ) C550_=_C560( C550 C560 ) \nC550_=_C561( C550 C561 ) C550_=_C562( C550 C562 ) C550_=_C563( C550 C563 ) C550_=_C564( C550 C564 ) C550_=_C565( C550 C565 ) C550_=_C566( C550 C566 ) \nC557_=_C558( C557 C558 ) C557_=_C559( C557 C559 ) C557_=_C560( C557 C560 ) C557_=_C561( C557 C561 ) C557_=_C562( C557 C562 ) C557_=_C563( C557 C563 ) \nC557_=_C564( C557 C564 ) C557_=_C565( C557 C565 ) C557_=_C566( C557 C566 ) C557_=_C569( C557 C569 ) C558_=_C559( C558 C559 ) C558_=_C560( C558 C560 ) \nC558_=_C561( C558 C561 ) C558_=_C562( C558 C562 ) C558_=_C563( C558 C563 ) C558_=_C564( C558 C564 ) C558_=_C565( C558 C565 ) C558_=_C566( C558 C566 ) \nC559_=_C560( C559 C560 ) C559_=_C561( C559 C561 ) C559_=_C562( C559 C562 ) C559_=_C563( C559 C563 ) C559_=_C564( C559 C564 ) C559_=_C565( C559 C565 ) \nC559_=_C566( C559 C566 ) C559_=_C570( C559 C570 ) C559_=_C627( C559 C627 ) C559_=_C637( C559 C637 ) C559_=_C643( C559 C643 ) C559_=_C644( C559 C644 ) \nC559_=_C645( C559 C645 ) C559_=_C646( C559 C646 ) C559_=_C647( C559 C647 ) C559_=_C648( C559 C648 ) C559_=_C649( C559 C649 ) C559_=_C650( C559 C650 ) \nC559_=_C651( C559 C651 ) C559_=_C652( C559 C652 ) C560_=_C561( C560 C561 ) C560_=_C562( C560 C562 ) C560_=_C563( C560 C563 ) C560_=_C564( C560 C564 ) \nC560_=_C565( C560 C565 ) C560_=_C566( C560 C566 ) C560_=_C628( C560 C628 ) C560_=_C653( C560 C653 ) C560_=_C654( C560 C654 ) C560_=_C655( C560 C655 ) \nC560_=_C656( C560 C656 ) C560_=_C657( C560 C657 ) C561_=_C562( C561 C562 ) C561_=_C563( C561 C563 ) C561_=_C564( C561 C564 ) C561_=_C565( C561 C565 ) \nC561_=_C566( C561 C566 ) C561_=_C571( C561 C571 ) C561_=_C645( C561 C645 ) C561_=_C654( C561 C654 ) C561_=_C720( C561 C720 ) C561_=_C721( C561 C721 ) \nC562_=_C563( C562 C563 ) C562_=_C564( C562 C564 ) C562_=_C565( C562 C565 ) C562_=_C566( C562 C566 ) C562_=_C646( C562 C646 ) C562_=_C725( C562 C725 ) \nC563_=_C564( C563 C564 ) C563_=_C565( C563 C565 ) C563_=_C566( C563 C566 ) C563_=_C572( C563 C572 ) C563_=_C647( C563 C647 ) C563_=_C655( C563 C655 ) \nC563_=_C774( C563 C774 ) C563_=_C775( C563 C775 ) C564_=_C565( C564 C565 ) C564_=_C566( C564 C566 ) C564_=_C648( C564 C648 ) C564_=_C778( C564 C778 ) \nC565_=_C566( C565 C566 ) C565_=_C573( C565 C573 ) C565_=_C649( C565 C649 ) C565_=_C656( C565 C656 ) C565_=_C813( C565 C813 ) C565_=_C814( C565 C814 ) \nC566_=_C650( C566 C650 ) C566_=_C816( C566 C816 ) C569_=_C570( C569 C570 ) C569_=_C571( C569 C571 ) C569_=_C572( C569 C572 ) C569_=_C573( C569 C573 ) \nC570_=_C571( C570 C571 ) C570_=_C572( C570 C572 ) C570_=_C573( C570 C573 ) C570_=_C627( C570 C627 ) C570_=_C637( C570 C637 ) C570_=_C643( C570 C643 ) \nC570_=_C644( C570 C644 ) C570_=_C645( C570 C645 ) C570_=_C646( C570 C646 ) C570_=_C647( C570 C647 ) C570_=_C648( C570 C648 ) C570_=_C649( C570 C649 ) \nC570_=_C650( C570 C650 ) C570_=_C651( C570 C651 ) C570_=_C652( C570 C652 ) C571_=_C572( C571 C572 ) C571_=_C573( C571 C573 ) C571_=_C645( C571 C645 ) \nC571_=_C654( C571 C654 ) C571_=_C720( C571 C720 ) C571_=_C721( C571 C721 ) C572_=_C573( C572 C573 ) C572_=_C647( C572 C647 ) C572_=_C655( C572 C655 ) \nC572_=_C774( C572 C774 ) C572_=_C775( C572 C775 ) C573_=_C649( C573 C649 ) C573_=_C656( C573 C656 ) C573_=_C813( C573 C813 ) C573_=_C814( C573 C814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20( C645 C720 ) \nC645_=_C721( C645 C721 ) C646_=_C647( C646 C647 ) C646_=_C648( C646 C648 ) C646_=_C649( C646 C649 ) C646_=_C650( C646 C650 ) C646_=_C651( C646 C651 ) \nC646_=_C652( C646 C652 ) C646_=_C725( C646 C725 ) C647_=_C648( C647 C648 ) C647_=_C649( C647 C649 ) C647_=_C650( C647 C650 ) C647_=_C651( C647 C651 ) \nC647_=_C652( C647 C652 ) C647_=_C655( C647 C655 ) C647_=_C774( C647 C774 ) C647_=_C775( C647 C775 ) C648_=_C649( C648 C649 ) C648_=_C650( C648 C650 ) \nC648_=_C651( C648 C651 ) C648_=_C652( C648 C652 ) C648_=_C778( C648 C778 ) C649_=_C650( C649 C650 ) C649_=_C651( C649 C651 ) C649_=_C652( C649 C652 ) \nC649_=_C656( C649 C656 ) C649_=_C813( C649 C813 ) C649_=_C814( C649 C814 ) C650_=_C651( C650 C651 ) C650_=_C652( C650 C652 ) C650_=_C816( C650 C816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3_=_C654( C653 C654 ) \nC653_=_C655( C653 C655 ) C653_=_C656( C653 C656 ) C653_=_C657( C653 C657 ) C654_=_C655( C654 C655 ) C654_=_C656( C654 C656 ) C654_=_C657( C654 C657 ) \nC654_=_C720( C654 C720 ) C654_=_C721( C654 C721 ) C655_=_C656( C655 C656 ) C655_=_C657( C655 C657 ) C655_=_C774( C655 C774 ) C655_=_C775( C655 C775 ) \nC656_=_C657( C656 C657 ) C656_=_C813( C656 C813 ) C656_=_C814( C656 C814 ) C657_=_C720( C657 C720 ) C657_=_C725( C657 C725 ) C657_=_C774( C657 C774 ) \nC657_=_C778( C657 C778 ) C657_=_C813( C657 C813 ) C657_=_C816( C657 C816 ) C657_=_C833( C657 C833 ) C657_=_C835( C657 C835 ) C657_=_C837( C657 C837 ) \nC657_=_C838( C657 C83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5_=_C774( C725 C774 ) C725_=_C778( C725 C778 ) C725_=_C813( C725 C813 ) \nC725_=_C816( C725 C816 ) C725_=_C833( C725 C833 ) C725_=_C835( C725 C835 ) C725_=_C837( C725 C837 ) C725_=_C838( C725 C838 ) C774_=_C775( C774 C775 ) \nC774_=_C778( C774 C778 ) C774_=_C813( C774 C813 ) C774_=_C816( C774 C816 ) C774_=_C833( C774 C833 ) C774_=_C835( C774 C835 ) C774_=_C837( C774 C837 ) \nC774_=_C838( C774 C838 ) C775_=_C814( C775 C814 ) C775_=_C834( C775 C834 ) C775_=_C839( C775 C839 ) C778_=_C813( C778 C813 ) C778_=_C816( C778 C816 ) \nC778_=_C833( C778 C833 ) C778_=_C835( C778 C835 ) C778_=_C837( C778 C837 ) C778_=_C838( C778 C838 ) C813_=_C814( C813 C814 ) C813_=_C816( C813 C816 ) \nC813_=_C833( C813 C833 ) C813_=_C835( C813 C835 ) C813_=_C837( C813 C837 ) C813_=_C838( C813 C838 ) C814_=_C834( C814 C834 ) C814_=_C839( C814 C839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8-&gt;110[label="96: C69 C70 C71 C72 C73 \nC74 C81 C82 C86 C87 C88 \nC92 C213 C214 C215 C216 C217 \nC218 C225 C226 C229 C230 C231 \nC235 C342 C343 C344 C345 C346 \nC347 C354 C355 C357 C358 C359 \nC363 C434 C435 C448 C456 C457 \nC462 C463 C464 C465 C466 C467 \nC470 C473 C474 C475 C538 C539 \nC550 C557 C558 C561 C562 C563 \nC564 C565 C566 C569 C571 C572 \nC573 C627 C628 C637 C643 C644 \nC645 C646 C647 C648 C649 C650 \nC653 C654 C655 C656 C720 C721 \nC725 C774 C775 C778 C813 C814 \nC816 C833 C834 C835 C837 C838 \nC839 \n804: C69_=_C70 ,C69_=_C71 ,C69_=_C72 ,C69_=_C73 ,C69_=_C74 ,\nC69_=_C81 ,C69_=_C82 ,C69_=_C86 ,C69_=_C213 ,C69_=_C229 ,C69_=_C342 ,\nC69_=_C357 ,C69_=_C434 ,C69_=_C448 ,C69_=_C456 ,C69_=_C457</w:t>
      </w:r>
    </w:p>
    <w:p>
      <w:pPr>
        <w:pStyle w:val="PreformattedText"/>
        <w:bidi w:val="0"/>
        <w:spacing w:before="0" w:after="0"/>
        <w:jc w:val="left"/>
        <w:rPr/>
      </w:pPr>
      <w:r>
        <w:rPr/>
        <w:t xml:space="preserve"> </w:t>
      </w:r>
      <w:r>
        <w:rPr/>
        <w:t>,C69_=_C462 ,\nC69_=_C463 ,C69_=_C464 ,C69_=_C465 ,C69_=_C466 ,C69_=_C467 ,C70_=_C71 ,\nC70_=_C72 ,C70_=_C73 ,C70_=_C74 ,C70_=_C81 ,C70_=_C82 ,C70_=_C214 ,\nC70_=_C343 ,C70_=_C435 ,C70_=_C470 ,C70_=_C473 ,C70_=_C474 ,C70_=_C475 ,\nC71_=_C72 ,C71_=_C73 ,C71_=_C74 ,C71_=_C81 ,C71_=_C82 ,C71_=_C87 ,\nC71_=_C215 ,C71_=_C230 ,C71_=_C344 ,C71_=_C358 ,C71_=_C538 ,C71_=_C550 ,\nC71_=_C557 ,C71_=_C558 ,C71_=_C561 ,C71_=_C562 ,C71_=_C563 ,C71_=_C564 ,\nC71_=_C565 ,C71_=_C566 ,C72_=_C73 ,C72_=_C74 ,C72_=_C81 ,C72_=_C82 ,\nC72_=_C216 ,C72_=_C345 ,C72_=_C539 ,C72_=_C569 ,C72_=_C571 ,C72_=_C572 ,\nC72_=_C573 ,C73_=_C74 ,C73_=_C81 ,C73_=_C82 ,C73_=_C88 ,C73_=_C217 ,\nC73_=_C231 ,C73_=_C346 ,C73_=_C359 ,C73_=_C627 ,C73_=_C637 ,C73_=_C643 ,\nC73_=_C644 ,C73_=_C645 ,C73_=_C646 ,C73_=_C647 ,C73_=_C648 ,C73_=_C649 ,\nC73_=_C650 ,C74_=_C81 ,C74_=_C82 ,C74_=_C218 ,C74_=_C347 ,C74_=_C628 ,\nC74_=_C653 ,C74_=_C654 ,C74_=_C655 ,C74_=_C656 ,C81_=_C82 ,C81_=_C92 ,\nC81_=_C225 ,C81_=_C235 ,C81_=_C354 ,C81_=_C363 ,C81_=_C720 ,C81_=_C725 ,\nC81_=_C774 ,C81_=_C778 ,C81_=_C813 ,C81_=_C816 ,C81_=_C833 ,C81_=_C835 ,\nC81_=_C837 ,C81_=_C838 ,C82_=_C226 ,C82_=_C355 ,C82_=_C721 ,C82_=_C775 ,\nC82_=_C814 ,C82_=_C834 ,C82_=_C839 ,C86_=_C87 ,C86_=_C88 ,C86_=_C92 ,\nC86_=_C213 ,C86_=_C229 ,C86_=_C342 ,C86_=_C357 ,C86_=_C434 ,C86_=_C448 ,\nC86_=_C456 ,C86_=_C457 ,C86_=_C462 ,C86_=_C463 ,C86_=_C464 ,C86_=_C465 ,\nC86_=_C466 ,C86_=_C467 ,C87_=_C88 ,C87_=_C92 ,C87_=_C215 ,C87_=_C230 ,\nC87_=_C344 ,C87_=_C358 ,C87_=_C538 ,C87_=_C550 ,C87_=_C557 ,C87_=_C558 ,\nC87_=_C561 ,C87_=_C562 ,C87_=_C563 ,C87_=_C564 ,C87_=_C565 ,C87_=_C566 ,\nC88_=_C92 ,C88_=_C217 ,C88_=_C231 ,C88_=_C346 ,C88_=_C359 ,C88_=_C627 ,\nC88_=_C637 ,C88_=_C643 ,C88_=_C644 ,C88_=_C645 ,C88_=_C646 ,C88_=_C647 ,\nC88_=_C648 ,C88_=_C649 ,C88_=_C650 ,C92_=_C225 ,C92_=_C235 ,C92_=_C354 ,\nC92_=_C363 ,C92_=_C720 ,C92_=_C725 ,C92_=_C774 ,C92_=_C778 ,C92_=_C813 ,\nC92_=_C816 ,C92_=_C833 ,C92_=_C835 ,C92_=_C837 ,C92_=_C838 ,C213_=_C214 ,\nC213_=_C215 ,C213_=_C216 ,C213_=_C217 ,C213_=_C218 ,C213_=_C225 ,C213_=_C226 ,\nC213_=_C229 ,C213_=_C342 ,C213_=_C357 ,C213_=_C434 ,C213_=_C448 ,C213_=_C456 ,\nC213_=_C457 ,C213_=_C462 ,C213_=_C463 ,C213_=_C464 ,C213_=_C465 ,C213_=_C466 ,\nC213_=_C467 ,C214_=_C215 ,C214_=_C216 ,C214_=_C217 ,C214_=_C218 ,C214_=_C225 ,\nC214_=_C226 ,C214_=_C343 ,C214_=_C435 ,C214_=_C470 ,C214_=_C473 ,C214_=_C474 ,\nC214_=_C475 ,C215_=_C216 ,C215_=_C217 ,C215_=_C218 ,C215_=_C225 ,C215_=_C226 ,\nC215_=_C230 ,C215_=_C344 ,C215_=_C358 ,C215_=_C538 ,C215_=_C550 ,C215_=_C557 ,\nC215_=_C558 ,C215_=_C561 ,C215_=_C562 ,C215_=_C563 ,C215_=_C564 ,C215_=_C565 ,\nC215_=_C566 ,C216_=_C217 ,C216_=_C218 ,C216_=_C225 ,C216_=_C226 ,C216_=_C345 ,\nC216_=_C539 ,C216_=_C569 ,C216_=_C571 ,C216_=_C572 ,C216_=_C573 ,C217_=_C218 ,\nC217_=_C225 ,C217_=_C226 ,C217_=_C231 ,C217_=_C346 ,C217_=_C359 ,C217_=_C627 ,\nC217_=_C637 ,C217_=_C643 ,C217_=_C644 ,C217_=_C645 ,C217_=_C646 ,C217_=_C647 ,\nC217_=_C648 ,C217_=_C649 ,C217_=_C650 ,C218_=_C225 ,C218_=_C226 ,C218_=_C347 ,\nC218_=_C628 ,C218_=_C653 ,C218_=_C654 ,C218_=_C655 ,C218_=_C656 ,C225_=_C226 ,\nC225_=_C235 ,C225_=_C354 ,C225_=_C363 ,C225_=_C720 ,C225_=_C725 ,C225_=_C774 ,\nC225_=_C778 ,C225_=_C813 ,C225_=_C816 ,C225_=_C833 ,C225_=_C835 ,C225_=_C837 ,\nC225_=_C838 ,C226_=_C355 ,C226_=_C721 ,C226_=_C775 ,C226_=_C814 ,C226_=_C834 ,\nC226_=_C839 ,C229_=_C230 ,C229_=_C231 ,C229_=_C235 ,C229_=_C342 ,C229_=_C357 ,\nC229_=_C434 ,C229_=_C448 ,C229_=_C456 ,C229_=_C457 ,C229_=_C462 ,C229_=_C463 ,\nC229_=_C464 ,C229_=_C465 ,C229_=_C466 ,C229_=_C467 ,C230_=_C231 ,C230_=_C235 ,\nC230_=_C344 ,C230_=_C358 ,C230_=_C538 ,C230_=_C550 ,C230_=_C557 ,C230_=_C558 ,\nC230_=_C561 ,C230_=_C562 ,C230_=_C563 ,C230_=_C564 ,C230_=_C565 ,C230_=_C566 ,\nC231_=_C235 ,C231_=_C346 ,C231_=_C359 ,C231_=_C627 ,C231_=_C637 ,C231_=_C643 ,\nC231_=_C644 ,C231_=_C645 ,C231_=_C646 ,C231_=_C647 ,C231_=_C648 ,C231_=_C649 ,\nC231_=_C650 ,C235_=_C354 ,C235_=_C363 ,C235_=_C720 ,C235_=_C725 ,C235_=_C774 ,\nC235_=_C778 ,C235_=_C813 ,C235_=_C816 ,C235_=_C833 ,C235_=_C835 ,C235_=_C837 ,\nC235_=_C838 ,C342_=_C343 ,C342_=_C344 ,C342_=_C345 ,C342_=_C346 ,C342_=_C347 ,\nC342_=_C354 ,C342_=_C355 ,C342_=_C357 ,C342_=_C434 ,C342_=_C448 ,C342_=_C456 ,\nC342_=_C457 ,C342_=_C462 ,C342_=_C463 ,C342_=_C464 ,C342_=_C465 ,C342_=_C466 ,\nC342_=_C467 ,C343_=_C344 ,C343_=_C345 ,C343_=_C346 ,C343_=_C347 ,C343_=_C354 ,\nC343_=_C355 ,C343_=_C435 ,C343_=_C470 ,C343_=_C473 ,C343_=_C474 ,C343_=_C475 ,\nC344_=_C345 ,C344_=_C346 ,C344_=_C347 ,C344_=_C354 ,C344_=_C355 ,C344_=_C358 ,\nC344_=_C538 ,C344_=_C550 ,C344_=_C557 ,C344_=_C558 ,C344_=_C561 ,C344_=_C562 ,\nC344_=_C563 ,C344_=_C564 ,C344_=_C565 ,C344_=_C566 ,C345_=_C346 ,C345_=_C347 ,\nC345_=_C354 ,C345_=_C355 ,C345_=_C539 ,C345_=_C569 ,C345_=_C571 ,C345_=_C572 ,\nC345_=_C573 ,C346_=_C347 ,C346_=_C354 ,C346_=_C355 ,C346_=_C359 ,C346_=_C627 ,\nC346_=_C637 ,C346_=_C643 ,C346_=_C644 ,C346_=_C645 ,C346_=_C646 ,C346_=_C647 ,\nC346_=_C648 ,C346_=_C649 ,C346_=_C650 ,C347_=_C354 ,C347_=_C355 ,C347_=_C628 ,\nC347_=_C653 ,C347_=_C654 ,C347_=_C655 ,C347_=_C656 ,C354_=_C355 ,C354_=_C363 ,\nC354_=_C720 ,C354_=_C725 ,C354_=_C774 ,C354_=_C778 ,C354_=_C813 ,C354_=_C816 ,\nC354_=_C833 ,C354_=_C835 ,C354_=_C837 ,C354_=_C838 ,C355_=_C721 ,C355_=_C775 ,\nC355_=_C814 ,C355_=_C834 ,C355_=_C839 ,C357_=_C358 ,C357_=_C359 ,C357_=_C363 ,\nC357_=_C434 ,C357_=_C448 ,C357_=_C456 ,C357_=_C457 ,C357_=_C462 ,C357_=_C463 ,\nC357_=_C464 ,C357_=_C465 ,C357_=_C466 ,C357_=_C467 ,C358_=_C359 ,C358_=_C363 ,\nC358_=_C538 ,C358_=_C550 ,C358_=_C557 ,C358_=_C558 ,C358_=_C561 ,C358_=_C562 ,\nC358_=_C563 ,C358_=_C564 ,C358_=_C565 ,C358_=_C566 ,C359_=_C363 ,C359_=_C627 ,\nC359_=_C637 ,C359_=_C643 ,C359_=_C644 ,C359_=_C645 ,C359_=_C646 ,C359_=_C647 ,\nC359_=_C648 ,C359_=_C649 ,C359_=_C650 ,C363_=_C720 ,C363_=_C725 ,C363_=_C774 ,\nC363_=_C778 ,C363_=_C813 ,C363_=_C816 ,C363_=_C833 ,C363_=_C835 ,C363_=_C837 ,\nC363_=_C838 ,C434_=_C435 ,C434_=_C448 ,C434_=_C456 ,C434_=_C457 ,C434_=_C462 ,\nC434_=_C463 ,C434_=_C464 ,C434_=_C465 ,C434_=_C466 ,C434_=_C467 ,C435_=_C470 ,\nC435_=_C473 ,C435_=_C474 ,C435_=_C475 ,C448_=_C456 ,C448_=_C457 ,C448_=_C462 ,\nC448_=_C463 ,C448_=_C464 ,C448_=_C465 ,C448_=_C466 ,C448_=_C467 ,C456_=_C457 ,\nC456_=_C462 ,C456_=_C463 ,C456_=_C464 ,C456_=_C465 ,C456_=_C466 ,C456_=_C467 ,\nC456_=_C470 ,C457_=_C462 ,C457_=_C463 ,C457_=_C464 ,C457_=_C465 ,C457_=_C466 ,\nC457_=_C467 ,C462_=_C463 ,C462_=_C464 ,C462_=_C465 ,C462_=_C466 ,C462_=_C467 ,\nC462_=_C473 ,C462_=_C561 ,C462_=_C571 ,C462_=_C645 ,C462_=_C654 ,C462_=_C720 ,\nC462_=_C721 ,C463_=_C464 ,C463_=_C465 ,C463_=_C466 ,C463_=_C467 ,C463_=_C562 ,\nC463_=_C646 ,C463_=_C725 ,C464_=_C465 ,C464_=_C466 ,C464_=_C467 ,C464_=_C474 ,\nC464_=_C563 ,C464_=_C572 ,C464_=_C647 ,C464_=_C655 ,C464_=_C774 ,C464_=_C775 ,\nC465_=_C466 ,C465_=_C467 ,C465_=_C564 ,C465_=_C648 ,C465_=_C778 ,C466_=_C467 ,\nC466_=_C475 ,C466_=_C565 ,C466_=_C573 ,C466_=_C649 ,C466_=_C656 ,C466_=_C813 ,\nC466_=_C814 ,C467_=_C566 ,C467_=_C650 ,C467_=_C816 ,C470_=_C473 ,C470_=_C474 ,\nC470_=_C475 ,C473_=_C474 ,C473_=_C475 ,C473_=_C561 ,C473_=_C571 ,C473_=_C645 ,\nC473_=_C654 ,C473_=_C720 ,C473_=_C721 ,C474_=_C475 ,C474_=_C563 ,C474_=_C572 ,\nC474_=_C647 ,C474_=_C655 ,C474_=_C774 ,C474_=_C775 ,C475_=_C565 ,C475_=_C573 ,\nC475_=_C649 ,C475_=_C656 ,C475_=_C813 ,C475_=_C814 ,C538_=_C539 ,C538_=_C550 ,\nC538_=_C557 ,C538_=_C558 ,C538_=_C561 ,C538_=_C562 ,C538_=_C563 ,C538_=_C564 ,\nC538_=_C565 ,C538_=_C566 ,C539_=_C569 ,C539_=_C571 ,C539_=_C572 ,C539_=_C573 ,\nC550_=_C557 ,C550_=_C558 ,C550_=_C561 ,C550_=_C562 ,C550_=_C563 ,C550_=_C564 ,\nC550_=_C565 ,C550_=_C566 ,C557_=_C558 ,C557_=_C561 ,C557_=_C562 ,C557_=_C563 ,\nC557_=_C564 ,C557_=_C565 ,C557_=_C566 ,C557_=_C569 ,C558_=_C561 ,C558_=_C562 ,\nC558_=_C563 ,C558_=_C564 ,C558_=_C565 ,C558_=_C566 ,C561_=_C562 ,C561_=_C563 ,\nC561_=_C564 ,C561_=_C565 ,C561_=_C566 ,C561_=_C571 ,C561_=_C645 ,C561_=_C654 ,\nC561_=_C720 ,C561_=_C721 ,C562_=_C563 ,C562_=_C564 ,C562_=_C565 ,C562_=_C566 ,\nC562_=_C646 ,C562_=_C725 ,C563_=_C564 ,C563_=_C565 ,C563_=_C566 ,C563_=_C572 ,\nC563_=_C647 ,C563_=_C655 ,C563_=_C774 ,C563_=_C775 ,C564_=_C565 ,C564_=_C566 ,\nC564_=_C648 ,C564_=_C778 ,C565_=_C566 ,C565_=_C573 ,C565_=_C649 ,C565_=_C656 ,\nC565_=_C813 ,C565_=_C814 ,C566_=_C650 ,C566_=_C816 ,C569_=_C571 ,C569_=_C572 ,\nC569_=_C573 ,C571_=_C572 ,C571_=_C573 ,C571_=_C645 ,C571_=_C654 ,C571_=_C720 ,\nC571_=_C721 ,C572_=_C573 ,C572_=_C647 ,C572_=_C655 ,C572_=_C774 ,C572_=_C775 ,\nC573_=_C649 ,C573_=_C656 ,C573_=_C813 ,C573_=_C814 ,C627_=_C628 ,C627_=_C637 ,\nC627_=_C643 ,C627_=_C644 ,C627_=_C645 ,C627_=_C646 ,C627_=_C647 ,C627_=_C648 ,\nC627_=_C649 ,C627_=_C650 ,C628_=_C653 ,C628_=_C654 ,C628_=_C655 ,C628_=_C656 ,\nC637_=_C643 ,C637_=_C644 ,C637_=_C645 ,C637_=_C646 ,C637_=_C647 ,C637_=_C648 ,\nC637_=_C649 ,C637_=_C650 ,C643_=_C644 ,C643_=_C645 ,C643_=_C646 ,C643_=_C647 ,\nC643_=_C648 ,C643_=_C649 ,C643_=_C650 ,C643_=_C653 ,C644_=_C645 ,C644_=_C646 ,\nC644_=_C647 ,C644_=_C648 ,C644_=_C649 ,C644_=_C650 ,C645_=_C646 ,C645_=_C647 ,\nC645_=_C648 ,C645_=_C649 ,C645_=_C650 ,C645_=_C654 ,C645_=_C720 ,C645_=_C721 ,\nC646_=_C647 ,C646_=_C648 ,C646_=_C649 ,C646_=_C650 ,C646_=_C725 ,C647_=_C648 ,\nC647_=_C649 ,C647_=_C650 ,C647_=_C655 ,C647_=_C774 ,C647_=_C775 ,C648_=_C649 ,\nC648_=_C650 ,C648_=_C778 ,C649_=_C650 ,C649_=_C656 ,C649_=_C813 ,C649_=_C814 ,\nC650_=_C816 ,C653_=_C654 ,C653_=_C655 ,C653_=_C656 ,C654_=_C655 ,C654_=_C656 ,\nC654_=_C720 ,C654_=_C721 ,C655_=_C656 ,C655_=_C774 ,C655_=_C775 ,C656_=_C813 ,\nC656_=_C814 ,C720_=_C721 ,C720_=_C725 ,C720_=_C774 ,C720_=_C778 ,C720_=_C813 ,\nC720_=_C816 ,C720_=_C833 ,C720_=_C835 ,C720_=_C837 ,C720_=_C838 ,C721_=_C775 ,\nC721_=_C814 ,C721_=_C834 ,C721_=_C839 ,C725_=_C774 ,C725_=_C778 ,C725_=_C813 ,\nC725_=_C816 ,C725_=_C833 ,C725_=_C835 ,C725_=_C837 ,C725_=_C838 ,C774_=_C775 ,\nC774_=_C778 ,C774_=_C813 ,C774_=_C816 ,C774_=_C833 ,C774_=_C835 ,C774_=_C837</w:t>
      </w:r>
    </w:p>
    <w:p>
      <w:pPr>
        <w:pStyle w:val="PreformattedText"/>
        <w:bidi w:val="0"/>
        <w:spacing w:before="0" w:after="0"/>
        <w:jc w:val="left"/>
        <w:rPr/>
      </w:pPr>
      <w:r>
        <w:rPr/>
        <w:t xml:space="preserve"> </w:t>
      </w:r>
      <w:r>
        <w:rPr/>
        <w:t>,\nC774_=_C838 ,C775_=_C814 ,C775_=_C834 ,C775_=_C839 ,C778_=_C813 ,C778_=_C816 ,\nC778_=_C833 ,C778_=_C835 ,C778_=_C837 ,C778_=_C838 ,C813_=_C814 ,C813_=_C816 ,\nC813_=_C833 ,C813_=_C835 ,C813_=_C837 ,C813_=_C838 ,C814_=_C834 ,C814_=_C839 ,\nC816_=_C833 ,C816_=_C835 ,C816_=_C837 ,C816_=_C838 ,C833_=_C834 ,C833_=_C835 ,\nC833_=_C837 ,C833_=_C838 ,C834_=_C839 ,C835_=_C837 ,C835_=_C838 ,C837_=_C838 ,\nC837_=_C839 ,"];111[shape=box, label="id:111 level: 4\n34: C11 C12 C26 C189 C190 \nC203 C296 C297 C309 C482 C483 \nC494 C540 C541 C551 C643 C644 \nC653 C658 C659 C660 C661 C662 \nC663 C664 C665 C666 C667 C668 \nC669 C670 C671 C672 C673 \n330: C11_=_C12( C11 C12 ) C11_=_C26( C11 C26 ) C11_=_C189( C11 C189 ) C11_=_C203( C11 C203 ) C11_=_C296( C11 C296 ) \nC11_=_C309( C11 C309 ) C11_=_C482( C11 C482 ) C11_=_C494( C11 C494 ) C11_=_C540( C11 C540 ) C11_=_C551( C11 C551 ) C11_=_C643( C11 C643 ) \nC11_=_C653( C11 C653 ) C11_=_C658( C11 C658 ) C11_=_C659( C11 C659 ) C11_=_C660( C11 C660 ) C11_=_C661( C11 C661 ) C11_=_C662( C11 C662 ) \nC11_=_C663( C11 C663 ) C11_=_C664( C11 C664 ) C11_=_C665( C11 C665 ) C11_=_C666( C11 C666 ) C11_=_C667( C11 C667 ) C11_=_C668( C11 C668 ) \nC12_=_C190( C12 C190 ) C12_=_C297( C12 C297 ) C12_=_C483( C12 C483 ) C12_=_C541( C12 C541 ) C12_=_C644( C12 C644 ) C12_=_C658( C12 C658 ) \nC12_=_C669( C12 C669 ) C12_=_C670( C12 C670 ) C12_=_C671( C12 C671 ) C12_=_C672( C12 C672 ) C12_=_C673( C12 C673 ) C26_=_C189( C26 C189 ) \nC26_=_C203( C26 C203 ) C26_=_C296( C26 C296 ) C26_=_C309( C26 C309 ) C26_=_C482( C26 C482 ) C26_=_C494( C26 C494 ) C26_=_C540( C26 C540 ) \nC26_=_C551( C26 C551 ) C26_=_C643( C26 C643 ) C26_=_C653( C26 C653 ) C26_=_C658( C26 C658 ) C26_=_C659( C26 C659 ) C26_=_C660( C26 C660 ) \nC26_=_C661( C26 C661 ) C26_=_C662( C26 C662 ) C26_=_C663( C26 C663 ) C26_=_C664( C26 C664 ) C26_=_C665( C26 C665 ) C26_=_C666( C26 C666 ) \nC26_=_C667( C26 C667 ) C26_=_C668( C26 C668 ) C189_=_C190( C189 C190 ) C189_=_C203( C189 C203 ) C189_=_C296( C189 C296 ) C189_=_C309( C189 C309 ) \nC189_=_C482( C189 C482 ) C189_=_C494( C189 C494 ) C189_=_C540( C189 C540 ) C189_=_C551( C189 C551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297( C190 C297 ) \nC190_=_C483( C190 C483 ) C190_=_C541( C190 C541 ) C190_=_C644( C190 C644 ) C190_=_C658( C190 C658 ) C190_=_C669( C190 C669 ) C190_=_C670( C190 C670 ) \nC190_=_C671( C190 C671 ) C190_=_C672( C190 C672 ) C190_=_C673( C190 C673 ) C203_=_C296( C203 C296 ) C203_=_C309( C203 C309 ) C203_=_C482( C203 C482 ) \nC203_=_C494( C203 C494 ) C203_=_C540( C203 C540 ) C203_=_C551( C203 C551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296_=_C297( C296 C297 ) C296_=_C309( C296 C309 ) \nC296_=_C482( C296 C482 ) C296_=_C494( C296 C494 ) C296_=_C540( C296 C540 ) C296_=_C551( C296 C551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483( C297 C483 ) \nC297_=_C541( C297 C541 ) C297_=_C644( C297 C644 ) C297_=_C658( C297 C658 ) C297_=_C669( C297 C669 ) C297_=_C670( C297 C670 ) C297_=_C671( C297 C671 ) \nC297_=_C672( C297 C672 ) C297_=_C673( C297 C673 ) C309_=_C482( C309 C482 ) C309_=_C494( C309 C494 ) C309_=_C540( C309 C540 ) C309_=_C551( C309 C551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482_=_C483( C482 C483 ) C482_=_C494( C482 C494 ) C482_=_C540( C482 C540 ) C482_=_C551( C482 C551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41( C483 C541 ) C483_=_C644( C483 C644 ) C483_=_C658( C483 C658 ) C483_=_C669( C483 C669 ) C483_=_C670( C483 C670 ) C483_=_C671( C483 C671 ) \nC483_=_C672( C483 C672 ) C483_=_C673( C483 C673 ) C494_=_C540( C494 C540 ) C494_=_C551( C494 C551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89-&gt;111[label="33: C11 C12 C26 C189 C190 \nC203 C296 C297 C309 C482 C483 \nC494 C540 C541 C551 C643 C644 \nC653 C659 C660 C661 C662 C663 \nC664 C665 C666 C667 C668 C669 \nC670 C671 C672 C673 \n297: C11_=_C12 ,C11_=_C26 ,C11_=_C189 ,C11_=_C203 ,C11_=_C296 ,\nC11_=_C309 ,C11_=_C482 ,C11_=_C494 ,C11_=_C540 ,C11_=_C551 ,C11_=_C643 ,\nC11_=_C653 ,C11_=_C659 ,C11_=_C660 ,C11_=_C661 ,C11_=_C662 ,C11_=_C663 ,\nC11_=_C664 ,C11_=_C665 ,C11_=_C666 ,C11_=_C667 ,C11_=_C668 ,C12_=_C190 ,\nC12_=_C297 ,C12_=_C483 ,C12_=_C541 ,C12_=_C644 ,C12_=_C669 ,C12_=_C670 ,\nC12_=_C671 ,C12_=_C672 ,C12_=_C673 ,C26_=_C189 ,C26_=_C203 ,C26_=_C296 ,\nC26_=_C309 ,C26_=_C482 ,C26_=_C494 ,C26_=_C540 ,C26_=_C551 ,C26_=_C643 ,\nC26_=_C653 ,C26_=_C659 ,C26_=_C660 ,C26_=_C661 ,C26_=_C662 ,C26_=_C663 ,\nC26_=_C664 ,C26_=_C665 ,C26_=_C666 ,C26_=_C667 ,C26_=_C668 ,C189_=_C190 ,\nC189_=_C203 ,C189_=_C296 ,C189_=_C309 ,C189_=_C482 ,C189_=_C494 ,C189_=_C540 ,\nC189_=_C551 ,C189_=_C643 ,C189_=_C653 ,C189_=_C659 ,C189_=_C660 ,C189_=_C661</w:t>
      </w:r>
    </w:p>
    <w:p>
      <w:pPr>
        <w:pStyle w:val="PreformattedText"/>
        <w:bidi w:val="0"/>
        <w:spacing w:before="0" w:after="0"/>
        <w:jc w:val="left"/>
        <w:rPr/>
      </w:pPr>
      <w:r>
        <w:rPr/>
        <w:t xml:space="preserve"> </w:t>
      </w:r>
      <w:r>
        <w:rPr/>
        <w:t>,\nC189_=_C662 ,C189_=_C663 ,C189_=_C664 ,C189_=_C665 ,C189_=_C666 ,C189_=_C667 ,\nC189_=_C668 ,C190_=_C297 ,C190_=_C483 ,C190_=_C541 ,C190_=_C644 ,C190_=_C669 ,\nC190_=_C670 ,C190_=_C671 ,C190_=_C672 ,C190_=_C673 ,C203_=_C296 ,C203_=_C309 ,\nC203_=_C482 ,C203_=_C494 ,C203_=_C540 ,C203_=_C551 ,C203_=_C643 ,C203_=_C653 ,\nC203_=_C659 ,C203_=_C660 ,C203_=_C661 ,C203_=_C662 ,C203_=_C663 ,C203_=_C664 ,\nC203_=_C665 ,C203_=_C666 ,C203_=_C667 ,C203_=_C668 ,C296_=_C297 ,C296_=_C309 ,\nC296_=_C482 ,C296_=_C494 ,C296_=_C540 ,C296_=_C551 ,C296_=_C643 ,C296_=_C653 ,\nC296_=_C659 ,C296_=_C660 ,C296_=_C661 ,C296_=_C662 ,C296_=_C663 ,C296_=_C664 ,\nC296_=_C665 ,C296_=_C666 ,C296_=_C667 ,C296_=_C668 ,C297_=_C483 ,C297_=_C541 ,\nC297_=_C644 ,C297_=_C669 ,C297_=_C670 ,C297_=_C671 ,C297_=_C672 ,C297_=_C673 ,\nC309_=_C482 ,C309_=_C494 ,C309_=_C540 ,C309_=_C551 ,C309_=_C643 ,C309_=_C653 ,\nC309_=_C659 ,C309_=_C660 ,C309_=_C661 ,C309_=_C662 ,C309_=_C663 ,C309_=_C664 ,\nC309_=_C665 ,C309_=_C666 ,C309_=_C667 ,C309_=_C668 ,C482_=_C483 ,C482_=_C494 ,\nC482_=_C540 ,C482_=_C551 ,C482_=_C643 ,C482_=_C653 ,C482_=_C659 ,C482_=_C660 ,\nC482_=_C661 ,C482_=_C662 ,C482_=_C663 ,C482_=_C664 ,C482_=_C665 ,C482_=_C666 ,\nC482_=_C667 ,C482_=_C668 ,C483_=_C541 ,C483_=_C644 ,C483_=_C669 ,C483_=_C670 ,\nC483_=_C671 ,C483_=_C672 ,C483_=_C673 ,C494_=_C540 ,C494_=_C551 ,C494_=_C643 ,\nC494_=_C653 ,C494_=_C659 ,C494_=_C660 ,C494_=_C661 ,C494_=_C662 ,C494_=_C663 ,\nC494_=_C664 ,C494_=_C665 ,C494_=_C666 ,C494_=_C667 ,C494_=_C668 ,C540_=_C541 ,\nC540_=_C551 ,C540_=_C643 ,C540_=_C653 ,C540_=_C659 ,C540_=_C660 ,C540_=_C661 ,\nC540_=_C662 ,C540_=_C663 ,C540_=_C664 ,C540_=_C665 ,C540_=_C666 ,C540_=_C667 ,\nC540_=_C668 ,C541_=_C644 ,C541_=_C669 ,C541_=_C670 ,C541_=_C671 ,C541_=_C672 ,\nC541_=_C673 ,C551_=_C643 ,C551_=_C653 ,C551_=_C659 ,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12[shape=box, label="id:112 level: 4\n34: C7 C8 C24 C185 C186 \nC201 C292 C293 C307 C456 C457 \nC470 C477 C478 C479 C480 C481 \nC482 C483 C484 C485 C486 C487 \nC488 C489 C490 C491 C492 C493 \nC494 C495 C496 C497 C498 \n330: C7_=_C8( C7 C8 ) C7_=_C24( C7 C24 ) C7_=_C185( C7 C185 ) C7_=_C201( C7 C201 ) C7_=_C292( C7 C292 ) \nC7_=_C307( C7 C307 ) C7_=_C456( C7 C456 ) C7_=_C470( C7 C470 ) C7_=_C477( C7 C477 ) C7_=_C478( C7 C478 ) C7_=_C479( C7 C479 ) \nC7_=_C480( C7 C480 ) C7_=_C481( C7 C481 ) C7_=_C482( C7 C482 ) C7_=_C483( C7 C483 ) C7_=_C484( C7 C484 ) C7_=_C485( C7 C485 ) \nC7_=_C486( C7 C486 ) C7_=_C487( C7 C487 ) C7_=_C488( C7 C488 ) C7_=_C489( C7 C489 ) C7_=_C490( C7 C490 ) C7_=_C491( C7 C491 ) \nC8_=_C186( C8 C186 ) C8_=_C293( C8 C293 ) C8_=_C457( C8 C457 ) C8_=_C477( C8 C477 ) C8_=_C492( C8 C492 ) C8_=_C493( C8 C493 ) \nC8_=_C494( C8 C494 ) C8_=_C495( C8 C495 ) C8_=_C496( C8 C496 ) C8_=_C497( C8 C497 ) C8_=_C498( C8 C498 ) C24_=_C185( C24 C185 ) \nC24_=_C201( C24 C201 ) C24_=_C292( C24 C292 ) C24_=_C307( C24 C307 ) C24_=_C456( C24 C456 ) C24_=_C470( C24 C470 ) C24_=_C477( C24 C477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185_=_C186( C185 C186 ) C185_=_C201( C185 C201 ) C185_=_C292( C185 C292 ) C185_=_C307( C185 C307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293( C186 C293 ) \nC186_=_C457( C186 C457 ) C186_=_C477( C186 C477 ) C186_=_C492( C186 C492 ) C186_=_C493( C186 C493 ) C186_=_C494( C186 C494 ) C186_=_C495( C186 C495 ) \nC186_=_C496( C186 C496 ) C186_=_C497( C186 C497 ) C186_=_C498( C186 C498 ) C201_=_C292( C201 C292 ) C201_=_C307( C201 C307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w:t>
      </w:r>
    </w:p>
    <w:p>
      <w:pPr>
        <w:pStyle w:val="PreformattedText"/>
        <w:bidi w:val="0"/>
        <w:spacing w:before="0" w:after="0"/>
        <w:jc w:val="left"/>
        <w:rPr/>
      </w:pPr>
      <w:r>
        <w:rPr/>
        <w:t xml:space="preserve"> </w:t>
      </w:r>
      <w:r>
        <w:rPr/>
        <w:t>)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9-&gt;112[label="33: C7 C8 C24 C185 C186 \nC201 C292 C293 C307 C456 C457 \nC470 C478 C479 C480 C481 C482 \nC483 C484 C485 C486 C487 C488 \nC489 C490 C491 C492 C493 C494 \nC495 C496 C497 C498 \n297: C7_=_C8 ,C7_=_C24 ,C7_=_C185 ,C7_=_C201 ,C7_=_C292 ,\nC7_=_C307 ,C7_=_C456 ,C7_=_C470 ,C7_=_C478 ,C7_=_C479 ,C7_=_C480 ,\nC7_=_C481 ,C7_=_C482 ,C7_=_C483 ,C7_=_C484 ,C7_=_C485 ,C7_=_C486 ,\nC7_=_C487 ,C7_=_C488 ,C7_=_C489 ,C7_=_C490 ,C7_=_C491 ,C8_=_C186 ,\nC8_=_C293 ,C8_=_C457 ,C8_=_C492 ,C8_=_C493 ,C8_=_C494 ,C8_=_C495 ,\nC8_=_C496 ,C8_=_C497 ,C8_=_C498 ,C24_=_C185 ,C24_=_C201 ,C24_=_C292 ,\nC24_=_C307 ,C24_=_C456 ,C24_=_C470 ,C24_=_C478 ,C24_=_C479 ,C24_=_C480 ,\nC24_=_C481 ,C24_=_C482 ,C24_=_C483 ,C24_=_C484 ,C24_=_C485 ,C24_=_C486 ,\nC24_=_C487 ,C24_=_C488 ,C24_=_C489 ,C24_=_C490 ,C24_=_C491 ,C185_=_C186 ,\nC185_=_C201 ,C185_=_C292 ,C185_=_C307 ,C185_=_C456 ,C185_=_C470 ,C185_=_C478 ,\nC185_=_C479 ,C185_=_C480 ,C185_=_C481 ,C185_=_C482 ,C185_=_C483 ,C185_=_C484 ,\nC185_=_C485 ,C185_=_C486 ,C185_=_C487 ,C185_=_C488 ,C185_=_C489 ,C185_=_C490 ,\nC185_=_C491 ,C186_=_C293 ,C186_=_C457 ,C186_=_C492 ,C186_=_C493 ,C186_=_C494 ,\nC186_=_C495 ,C186_=_C496 ,C186_=_C497 ,C186_=_C498 ,C201_=_C292 ,C201_=_C307 ,\nC201_=_C456 ,C201_=_C470 ,C201_=_C478 ,C201_=_C479 ,C201_=_C480 ,C201_=_C481 ,\nC201_=_C482 ,C201_=_C483 ,C201_=_C484 ,C201_=_C485 ,C201_=_C486 ,C201_=_C487 ,\nC201_=_C488 ,C201_=_C489 ,C201_=_C490 ,C201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13[shape=box, label="id:113 level: 4\n63: C17 C18 C19 C20 C29 \nC30 C195 C196 C197 C198 C206 \nC207 C302 C303 C304 C305 C312 \nC313 C488 C489 C490 C491 C497 \nC498 C546 C547 C548 C549 C554 \nC555 C665 C666 C667 C668 C672 \nC673 C692 C693 C694 C695 C698 \nC699 C752 C753 C754 C755 C757 \nC758 C811 C812 C815 C818 C819 \nC820 C821 C822 C823 C829 C830 \nC831 C833 C834 C835 \n632: C17_=_C18( C17 C18 ) C17_=_C19( C17 C19 ) C17_=_C20( C17 C20 ) C17_=_C29( C17 C29 ) C17_=_C195( C17 C195 ) \nC17_=_C206( C17 C206 ) C17_=_C302( C17 C302 ) C17_=_C312( C17 C312 ) C17_=_C488( C17 C488 ) C17_=_C497( C17 C497 ) C17_=_C546( C17 C546 ) \nC17_=_C554( C17 C554 ) C17_=_C665( C17 C665 ) C17_=_C672( C17 C672 ) C17_=_C692( C17 C692 ) C17_=_C698( C17 C698 ) C17_=_C752( C17 C752 ) \nC17_=_C757( C17 C757 ) C17_=_C811( C17 C811 ) C17_=_C815( C17 C815 ) C17_=_C818( C17 C818 ) C17_=_C819( C17 C819 ) C17_=_C820( C17 C820 ) \nC17_=_C821( C17 C821 ) C18_=_C19( C18 C19 ) C18_=_C20( C18 C20 ) C18_=_C196( C18 C196 ) C18_=_C303( C18 C303 ) C18_=_C489( C18 C489 ) \nC18_=_C547( C18 C547 ) C18_=_C666( C18 C666 ) C18_=_C693( C18 C693 ) C18_=_C753( C18 C753 ) C18_=_C812( C18 C812 ) C18_=_C822( C18 C822 ) \nC18_=_C823( C18 C823 ) C19_=_C20( C19 C20 ) C19_=_C30( C19 C30 ) C19_=_C197( C19 C197 ) C19_=_C207( C19 C207 ) C19_=_C304( C19 C304 ) \nC19_=_C313( C19 C313 ) C19_=_C490( C19 C490 ) C19_=_C498( C19 C498 ) C19_=_C548( C19 C548 ) C19_=_C555( C19 C555 ) C19_=_C667( C19 C667 ) \nC19_=_C673( C19 C673 ) C19_=_C694( C19 C694 ) C19_=_C699( C19 C699 ) C19_=_C754( C19 C754 ) C19_=_C758( C19 C758 ) C19_=_C820( C19 C820 ) \nC19_=_C823( C19 C823 ) C19_=_C829( C19 C829 ) C19_=_C831( C19 C831 ) C19_=_C833( C19 C833 ) C19_=_C834( C19 C834 ) C20_=_C198( C20 C198 ) \nC20_=_C305( C20 C305 ) C20_=_C491( C20 C491 ) C20_=_C549( C20 C549 ) C20_=_C668( C20 C668 ) C20_=_C695( C20 C695 ) C20_=_C755( C20 C755 ) \nC20_=_C821( C20 C821 ) C20_=_C830( C20 C830 ) C20_=_C835( C20 C835 ) C29_=_C30( C29 C30 ) C29_=_C195( C29 C195 ) C29_=_C206( C29 C206 ) \nC29_=_C302( C29 C302 ) C29_=_C312( C29 C312 ) C29_=_C488( C29 C488 ) C29_=_C497( C29 C497 ) C29_=_C546( C29 C546 ) C29_=_C554( C29 C554 ) \nC29_=_C665( C29 C665 ) C29_=_C672( C29 C672 ) C29_=_C692( C29 C692 ) C29_=_C698( C29 C698 ) C29_=_C752( C29 C752 ) C29_=_C757( C29 C757 ) \nC29_=_C811( C29 C811 ) C29_=_C815( C29 C815 ) C29_=_C818( C29 C818 ) C29_=_C819( C29 C819 ) C29_=_C820( C29 C820 ) C29_=_C821( C29 C821 ) \nC30_=_C197( C30 C197 ) C30_=_C207( C30 C207 ) C30_=_C304( C30 C304 ) C30_=_C313( C30 C313 ) C30_=_C490( C30 C490 ) C30_=_C498( C30 C498 ) \nC30_=_C548( C30 C548 ) C30_=_C555( C30 C555 ) C30_=_C667( C30 C667 ) C30_=_C673( C30 C673 ) C30_=_C694( C30 C694 ) C30_=_C699( C30 C699 ) \nC30_=_C754( C30 C754 ) C30_=_C758( C30 C758 ) C30_=_C820( C30 C820 ) C30_=_C823( C30 C823 ) C30_=_C829( C30 C829 ) C30_=_C831( C30 C831 ) \nC30_=_C833( C30 C833 ) C30_=_C834( C30 C834 ) C195_=_C196( C195 C196 ) C195_=_C197( C195 C197 ) C195_=_C198( C195 C198 ) C195_=_C206( C195 C206 ) \nC195_=_C302( C195 C302 ) C195_=_C312( C195 C312 ) C195_=_C488( C195 C488 ) C195_=_C497( C195 C497 ) C195_=_C546( C195 C546 ) C195_=_C554( C195 C554 ) \nC195_=_C665( C195 C665 ) C195_=_C672( C195 C672 ) C195_=_C692( C195 C692 ) C195_=_C698( C195 C698 ) C195_=_C752( C195 C752 ) C195_=_C757( C195 C757 ) \nC195_=_C811( C195 C811 ) C195_=_C815( C195 C815 ) C195_=_C818( C195 C818 ) C195_=_C819( C195 C819 ) C195_=_C820( C195 C820 ) C195_=_C821( C195 C821 ) \nC196_=_C197( C196 C197 ) C196_=_C198( C196 C198 ) C196_=_C303( C196 C303 ) C196_=_C489( C196 C489 ) C196_=_C547( C196 C547 ) C196_=_C666( C196 C666 ) \nC196_=_C693( C196 C693 ) C196_=_C753( C196 C753 ) C196_=_C812( C196 C812 ) C196_=_C822( C196 C822 ) C196_=_C823( C196 C823 ) C197_=_C198( C197 C198 ) \nC197_=_C207( C197 C207 ) C197_=_C304( C197 C304 ) C197_=_C313( C197 C313 ) C197_=_C490( C197 C490 ) C197_=_C498( C197 C498 ) C197_=_C548( C197 C548 ) \nC197_=_C555( C197 C555 ) C197_=_C667( C197 C667 ) C197_=_C673( C197 C673 ) C197_=_C694( C197 C694 ) C197_=_C699( C197 C699 ) C197_=_C754( C197 C754 ) \nC197_=_C758( C197 C758 ) C197_=_C820( C197 C820 ) C197_=_C823( C197 C823 ) C197_=_C829( C197 C829 ) C197_=_C831( C197 C831 ) C197_=_C833( C197 C833 ) \nC197_=_C834(</w:t>
      </w:r>
    </w:p>
    <w:p>
      <w:pPr>
        <w:pStyle w:val="PreformattedText"/>
        <w:bidi w:val="0"/>
        <w:spacing w:before="0" w:after="0"/>
        <w:jc w:val="left"/>
        <w:rPr/>
      </w:pPr>
      <w:r>
        <w:rPr/>
        <w:t xml:space="preserve"> </w:t>
      </w:r>
      <w:r>
        <w:rPr/>
        <w:t>C197 C834 ) C198_=_C305( C198 C305 ) C198_=_C491( C198 C491 ) C198_=_C549( C198 C549 ) C198_=_C668( C198 C668 ) C198_=_C695( C198 C695 ) \nC198_=_C755( C198 C755 ) C198_=_C821( C198 C821 ) C198_=_C830( C198 C830 ) C198_=_C835( C198 C835 ) C206_=_C207( C206 C207 ) C206_=_C302( C206 C302 ) \nC206_=_C312( C206 C312 ) C206_=_C488( C206 C488 ) C206_=_C497( C206 C497 ) C206_=_C546( C206 C546 ) C206_=_C554( C206 C554 ) C206_=_C665( C206 C665 ) \nC206_=_C672( C206 C672 ) C206_=_C692( C206 C692 ) C206_=_C698( C206 C698 ) C206_=_C752( C206 C752 ) C206_=_C757( C206 C757 ) C206_=_C811( C206 C811 ) \nC206_=_C815( C206 C815 ) C206_=_C818( C206 C818 ) C206_=_C819( C206 C819 ) C206_=_C820( C206 C820 ) C206_=_C821( C206 C821 ) C207_=_C304( C207 C304 ) \nC207_=_C313( C207 C313 ) C207_=_C490( C207 C490 ) C207_=_C498( C207 C498 ) C207_=_C548( C207 C548 ) C207_=_C555( C207 C555 ) C207_=_C667( C207 C667 ) \nC207_=_C673( C207 C673 ) C207_=_C694( C207 C694 ) C207_=_C699( C207 C699 ) C207_=_C754( C207 C754 ) C207_=_C758( C207 C758 ) C207_=_C820( C207 C820 ) \nC207_=_C823( C207 C823 ) C207_=_C829( C207 C829 ) C207_=_C831( C207 C831 ) C207_=_C833( C207 C833 ) C207_=_C834( C207 C834 ) C302_=_C303( C302 C303 ) \nC302_=_C304( C302 C304 ) C302_=_C305( C302 C305 ) C302_=_C312( C302 C312 ) C302_=_C488( C302 C488 ) C302_=_C497( C302 C497 ) C302_=_C546( C302 C546 ) \nC302_=_C554( C302 C554 ) C302_=_C665( C302 C665 ) C302_=_C672( C302 C672 ) C302_=_C692( C302 C692 ) C302_=_C698( C302 C698 ) C302_=_C752( C302 C752 ) \nC302_=_C757( C302 C757 ) C302_=_C811( C302 C811 ) C302_=_C815( C302 C815 ) C302_=_C818( C302 C818 ) C302_=_C819( C302 C819 ) C302_=_C820( C302 C820 ) \nC302_=_C821( C302 C821 ) C303_=_C304( C303 C304 ) C303_=_C305( C303 C305 ) C303_=_C489( C303 C489 ) C303_=_C547( C303 C547 ) C303_=_C666( C303 C666 ) \nC303_=_C693( C303 C693 ) C303_=_C753( C303 C753 ) C303_=_C812( C303 C812 ) C303_=_C822( C303 C822 ) C303_=_C823( C303 C823 ) C304_=_C305( C304 C305 ) \nC304_=_C313( C304 C313 ) C304_=_C490( C304 C490 ) C304_=_C498( C304 C498 ) C304_=_C548( C304 C548 ) C304_=_C555( C304 C555 ) C304_=_C667( C304 C667 ) \nC304_=_C673( C304 C673 ) C304_=_C694( C304 C694 ) C304_=_C699( C304 C699 ) C304_=_C754( C304 C754 ) C304_=_C758( C304 C758 ) C304_=_C820( C304 C820 ) \nC304_=_C823( C304 C823 ) C304_=_C829( C304 C829 ) C304_=_C831( C304 C831 ) C304_=_C833( C304 C833 ) C304_=_C834( C304 C834 ) C305_=_C491( C305 C491 ) \nC305_=_C549( C305 C549 ) C305_=_C668( C305 C668 ) C305_=_C695( C305 C695 ) C305_=_C755( C305 C755 ) C305_=_C821( C305 C821 ) C305_=_C830( C305 C830 ) \nC305_=_C835( C305 C835 ) C312_=_C313( C312 C313 ) C312_=_C488( C312 C488 ) C312_=_C497( C312 C497 ) C312_=_C546( C312 C546 ) C312_=_C554( C312 C554 ) \nC312_=_C665( C312 C665 ) C312_=_C672( C312 C672 ) C312_=_C692( C312 C692 ) C312_=_C698( C312 C698 ) C312_=_C752( C312 C752 ) C312_=_C757( C312 C757 ) \nC312_=_C811( C312 C811 ) C312_=_C815( C312 C815 ) C312_=_C818( C312 C818 ) C312_=_C819( C312 C819 ) C312_=_C820( C312 C820 ) C312_=_C821( C312 C821 ) \nC313_=_C490( C313 C490 ) C313_=_C498( C313 C498 ) C313_=_C548( C313 C548 ) C313_=_C555( C313 C555 ) C313_=_C667( C313 C667 ) C313_=_C673( C313 C673 ) \nC313_=_C694( C313 C694 ) C313_=_C699( C313 C699 ) C313_=_C754( C313 C754 ) C313_=_C758( C313 C758 ) C313_=_C820( C313 C820 ) C313_=_C823( C313 C823 ) \nC313_=_C829( C313 C829 ) C313_=_C831( C313 C831 ) C313_=_C833( C313 C833 ) C313_=_C834( C313 C834 ) C488_=_C489( C488 C489 ) C488_=_C490( C488 C490 ) \nC488_=_C491( C488 C491 ) C488_=_C497( C488 C497 ) C488_=_C546( C488 C546 ) C488_=_C554( C488 C554 ) C488_=_C665( C488 C665 ) C488_=_C672( C488 C672 ) \nC488_=_C692( C488 C692 ) C488_=_C698( C488 C698 ) C488_=_C752( C488 C752 ) C488_=_C757( C488 C757 ) C488_=_C811( C488 C811 ) C488_=_C815( C488 C815 ) \nC488_=_C818( C488 C818 ) C488_=_C819( C488 C819 ) C488_=_C820( C488 C820 ) C488_=_C821( C488 C821 ) C489_=_C490( C489 C490 ) C489_=_C491( C489 C491 ) \nC489_=_C547( C489 C547 ) C489_=_C666( C489 C666 ) C489_=_C693( C489 C693 ) C489_=_C753( C489 C753 ) C489_=_C812( C489 C812 ) C489_=_C822( C489 C822 ) \nC489_=_C823( C489 C823 ) C490_=_C491( C490 C491 ) C490_=_C498( C490 C498 ) C490_=_C548( C490 C548 ) C490_=_C555( C490 C555 ) C490_=_C667( C490 C667 ) \nC490_=_C673( C490 C673 ) C490_=_C694( C490 C694 ) C490_=_C699( C490 C699 ) C490_=_C754( C490 C754 ) C490_=_C758( C490 C758 ) C490_=_C820( C490 C820 ) \nC490_=_C823( C490 C823 ) C490_=_C829( C490 C829 ) C490_=_C831( C490 C831 ) C490_=_C833( C490 C833 ) C490_=_C834( C490 C834 ) C491_=_C549( C491 C549 ) \nC491_=_C668( C491 C668 ) C491_=_C695( C491 C695 ) C491_=_C755( C491 C755 ) C491_=_C821( C491 C821 ) C491_=_C830( C491 C830 ) C491_=_C835( C491 C835 ) \nC497_=_C498( C497 C498 ) C497_=_C546( C497 C546 ) C497_=_C554( C497 C554 ) C497_=_C665( C497 C665 ) C497_=_C672( C497 C672 ) C497_=_C692( C497 C692 ) \nC497_=_C698( C497 C698 ) C497_=_C752( C497 C752 ) C497_=_C757( C497 C757 ) C497_=_C811( C497 C811 ) C497_=_C815( C497 C815 ) C497_=_C818( C497 C818 ) \nC497_=_C819( C497 C819 ) C497_=_C820( C497 C820 ) C497_=_C821( C497 C821 ) C498_=_C548( C498 C548 ) C498_=_C555( C498 C555 ) C498_=_C667( C498 C667 ) \nC498_=_C673( C498 C673 ) C498_=_C694( C498 C694 ) C498_=_C699( C498 C699 ) C498_=_C754( C498 C754 ) C498_=_C758( C498 C758 ) C498_=_C820( C498 C820 ) \nC498_=_C823( C498 C823 ) C498_=_C829( C498 C829 ) C498_=_C831( C498 C831 ) C498_=_C833( C498 C833 ) C498_=_C834( C498 C834 ) C546_=_C547( C546 C547 ) \nC546_=_C548( C546 C548 ) C546_=_C549( C546 C549 ) C546_=_C554( C546 C554 ) C546_=_C665( C546 C665 ) C546_=_C672( C546 C672 ) C546_=_C692( C546 C692 ) \nC546_=_C698( C546 C698 ) C546_=_C752( C546 C752 ) C546_=_C757( C546 C757 ) C546_=_C811( C546 C811 ) C546_=_C815( C546 C815 ) C546_=_C818( C546 C818 ) \nC546_=_C819( C546 C819 ) C546_=_C820( C546 C820 ) C546_=_C821( C546 C821 ) C547_=_C548( C547 C548 ) C547_=_C549( C547 C549 ) C547_=_C666( C547 C666 ) \nC547_=_C693( C547 C693 ) C547_=_C753( C547 C753 ) C547_=_C812( C547 C812 ) C547_=_C822( C547 C822 ) C547_=_C823( C547 C823 ) C548_=_C549( C548 C549 ) \nC548_=_C555( C548 C555 ) C548_=_C667( C548 C667 ) C548_=_C673( C548 C673 ) C548_=_C694( C548 C694 ) C548_=_C699( C548 C699 ) C548_=_C754( C548 C754 ) \nC548_=_C758( C548 C758 ) C548_=_C820( C548 C820 ) C548_=_C823( C548 C823 ) C548_=_C829( C548 C829 ) C548_=_C831( C548 C831 ) C548_=_C833( C548 C833 ) \nC548_=_C834( C548 C834 ) C549_=_C668( C549 C668 ) C549_=_C695( C549 C695 ) C549_=_C755( C549 C755 ) C549_=_C821( C549 C821 ) C549_=_C830( C549 C830 ) \nC549_=_C835( C549 C835 ) C554_=_C555( C554 C555 ) C554_=_C665( C554 C665 ) C554_=_C672( C554 C672 ) C554_=_C692( C554 C692 ) C554_=_C698( C554 C698 ) \nC554_=_C752( C554 C752 ) C554_=_C757( C554 C757 ) C554_=_C811( C554 C811 ) C554_=_C815( C554 C815 ) C554_=_C818( C554 C818 ) C554_=_C819( C554 C819 ) \nC554_=_C820( C554 C820 ) C554_=_C821( C554 C821 ) C555_=_C667( C555 C667 ) C555_=_C673( C555 C673 ) C555_=_C694( C555 C694 ) C555_=_C699( C555 C699 ) \nC555_=_C754( C555 C754 ) C555_=_C758( C555 C758 ) C555_=_C820( C555 C820 ) C555_=_C823( C555 C823 ) C555_=_C829( C555 C829 ) C555_=_C831( C555 C831 ) \nC555_=_C833( C555 C833 ) C555_=_C834( C555 C834 ) C665_=_C666( C665 C666 ) C665_=_C667( C665 C667 ) C665_=_C668( C665 C668 ) C665_=_C672( C665 C672 ) \nC665_=_C692( C665 C692 ) C665_=_C698( C665 C698 ) C665_=_C752( C665 C752 ) C665_=_C757( C665 C757 ) C665_=_C811( C665 C811 ) C665_=_C815( C665 C815 ) \nC665_=_C818( C665 C818 ) C665_=_C819( C665 C819 ) C665_=_C820( C665 C820 ) C665_=_C821( C665 C821 ) C666_=_C667( C666 C667 ) C666_=_C668( C666 C668 ) \nC666_=_C693( C666 C693 ) C666_=_C753( C666 C753 ) C666_=_C812( C666 C812 ) C666_=_C822( C666 C822 ) C666_=_C823( C666 C823 ) C667_=_C668( C667 C668 ) \nC667_=_C673( C667 C673 ) C667_=_C694( C667 C694 ) C667_=_C699( C667 C699 ) C667_=_C754( C667 C754 ) C667_=_C758( C667 C758 ) C667_=_C820( C667 C820 ) \nC667_=_C823( C667 C823 ) C667_=_C829( C667 C829 ) C667_=_C831( C667 C831 ) C667_=_C833( C667 C833 ) C667_=_C834( C667 C834 ) C668_=_C695( C668 C695 ) \nC668_=_C755( C668 C755 ) C668_=_C821( C668 C821 ) C668_=_C830( C668 C830 ) C668_=_C835( C668 C835 ) C672_=_C673( C672 C673 ) C672_=_C692( C672 C692 ) \nC672_=_C698( C672 C698 ) C672_=_C752( C672 C752 ) C672_=_C757( C672 C757 ) C672_=_C811( C672 C811 ) C672_=_C815( C672 C815 ) C672_=_C818( C672 C818 ) \nC672_=_C819( C672 C819 ) C672_=_C820( C672 C820 ) C672_=_C821( C672 C821 ) C673_=_C694( C673 C694 ) C673_=_C699( C673 C699 ) C673_=_C754( C673 C754 ) \nC673_=_C758( C673 C758 ) C673_=_C820( C673 C820 ) C673_=_C823( C673 C823 ) C673_=_C829( C673 C829 ) C673_=_C831( C673 C831 ) C673_=_C833( C673 C833 ) \nC673_=_C834( C673 C834 ) C692_=_C693( C692 C693 ) C692_=_C694( C692 C694 ) C692_=_C695( C692 C695 ) C692_=_C698( C692 C698 ) C692_=_C752( C692 C752 ) \nC692_=_C757( C692 C757 ) C692_=_C811( C692 C811 ) C692_=_C815( C692 C815 ) C692_=_C818( C692 C818 ) C692_=_C819( C692 C819 ) C692_=_C820( C692 C820 ) \nC692_=_C821( C692 C821 ) C693_=_C694( C693 C694 ) C693_=_C695( C693 C695 ) C693_=_C753( C693 C753 ) C693_=_C812( C693 C812 ) C693_=_C822( C693 C822 ) \nC693_=_C823( C693 C823 ) C694_=_C695( C694 C695 ) C694_=_C699( C694 C699 ) C694_=_C754( C694 C754 ) C694_=_C758( C694 C758 ) C694_=_C820( C694 C820 ) \nC694_=_C823( C694 C823 ) C694_=_C829( C694 C829 ) C694_=_C831( C694 C831 ) C694_=_C833( C694 C833 ) C694_=_C834( C694 C834 ) C695_=_C755( C695 C755 ) \nC695_=_C821( C695 C821 ) C695_=_C830( C695 C830 ) C695_=_C835( C695 C835 ) C698_=_C699( C698 C699 ) C698_=_C752( C698 C752 ) C698_=_C757( C698 C757 ) \nC698_=_C811( C698 C811 ) C698_=_C815( C698 C815 ) C698_=_C818( C698 C818 ) C698_=_C819( C698 C819 ) C698_=_C820( C698 C820 ) C698_=_C821( C698 C821 ) \nC699_=_C754( C699 C754 ) C699_=_C758( C699 C758 ) C699_=_C820( C699 C820 ) C699_=_C823( C699 C823 ) C699_=_C829( C699 C829 ) C699_=_C831( C699 C831 ) \nC699_=_C833( C699 C833 ) C699_=_C834(</w:t>
      </w:r>
    </w:p>
    <w:p>
      <w:pPr>
        <w:pStyle w:val="PreformattedText"/>
        <w:bidi w:val="0"/>
        <w:spacing w:before="0" w:after="0"/>
        <w:jc w:val="left"/>
        <w:rPr/>
      </w:pPr>
      <w:r>
        <w:rPr/>
        <w:t xml:space="preserve"> </w:t>
      </w:r>
      <w:r>
        <w:rPr/>
        <w:t>C699 C834 ) C752_=_C753( C752 C753 ) C752_=_C754( C752 C754 ) C752_=_C755( C752 C755 ) C752_=_C757( C752 C757 ) \nC752_=_C811( C752 C811 ) C752_=_C815( C752 C815 ) C752_=_C818( C752 C818 ) C752_=_C819( C752 C819 ) C752_=_C820( C752 C820 ) C752_=_C821( C752 C821 ) \nC753_=_C754( C753 C754 ) C753_=_C755( C753 C755 ) C753_=_C812( C753 C812 ) C753_=_C822( C753 C822 ) C753_=_C823( C753 C823 ) C754_=_C755( C754 C755 ) \nC754_=_C758( C754 C758 ) C754_=_C820( C754 C820 ) C754_=_C823( C754 C823 ) C754_=_C829( C754 C829 ) C754_=_C831( C754 C831 ) C754_=_C833( C754 C833 ) \nC754_=_C834( C754 C834 ) C755_=_C821( C755 C821 ) C755_=_C830( C755 C830 ) C755_=_C835( C755 C835 ) C757_=_C758( C757 C758 ) C757_=_C811( C757 C811 ) \nC757_=_C815( C757 C815 ) C757_=_C818( C757 C818 ) C757_=_C819( C757 C819 ) C757_=_C820( C757 C820 ) C757_=_C821( C757 C821 ) C758_=_C820( C758 C820 ) \nC758_=_C823( C758 C823 ) C758_=_C829( C758 C829 ) C758_=_C831( C758 C831 ) C758_=_C833( C758 C833 ) C758_=_C834( C758 C834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1( C820 C831 ) C820_=_C833( C820 C833 ) C820_=_C834( C820 C834 ) C821_=_C830( C821 C830 ) \nC821_=_C835( C821 C835 ) C822_=_C823( C822 C823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90-&gt;113[label="60: C17 C18 C19 C20 C29 \nC30 C195 C196 C197 C198 C206 \nC207 C302 C303 C304 C305 C312 \nC313 C488 C489 C490 C491 C497 \nC498 C546 C547 C548 C549 C554 \nC555 C665 C666 C667 C668 C672 \nC673 C692 C693 C694 C695 C698 \nC699 C752 C753 C754 C755 C757 \nC758 C811 C812 C815 C818 C819 \nC822 C829 C830 C831 C833 C834 \nC835 \n530: C17_=_C18 ,C17_=_C19 ,C17_=_C20 ,C17_=_C29 ,C17_=_C195 ,\nC17_=_C206 ,C17_=_C302 ,C17_=_C312 ,C17_=_C488 ,C17_=_C497 ,C17_=_C546 ,\nC17_=_C554 ,C17_=_C665 ,C17_=_C672 ,C17_=_C692 ,C17_=_C698 ,C17_=_C752 ,\nC17_=_C757 ,C17_=_C811 ,C17_=_C815 ,C17_=_C818 ,C17_=_C819 ,C18_=_C19 ,\nC18_=_C20 ,C18_=_C196 ,C18_=_C303 ,C18_=_C489 ,C18_=_C547 ,C18_=_C666 ,\nC18_=_C693 ,C18_=_C753 ,C18_=_C812 ,C18_=_C822 ,C19_=_C20 ,C19_=_C30 ,\nC19_=_C197 ,C19_=_C207 ,C19_=_C304 ,C19_=_C313 ,C19_=_C490 ,C19_=_C498 ,\nC19_=_C548 ,C19_=_C555 ,C19_=_C667 ,C19_=_C673 ,C19_=_C694 ,C19_=_C699 ,\nC19_=_C754 ,C19_=_C758 ,C19_=_C829 ,C19_=_C831 ,C19_=_C833 ,C19_=_C834 ,\nC20_=_C198 ,C20_=_C305 ,C20_=_C491 ,C20_=_C549 ,C20_=_C668 ,C20_=_C695 ,\nC20_=_C755 ,C20_=_C830 ,C20_=_C835 ,C29_=_C30 ,C29_=_C195 ,C29_=_C206 ,\nC29_=_C302 ,C29_=_C312 ,C29_=_C488 ,C29_=_C497 ,C29_=_C546 ,C29_=_C554 ,\nC29_=_C665 ,C29_=_C672 ,C29_=_C692 ,C29_=_C698 ,C29_=_C752 ,C29_=_C757 ,\nC29_=_C811 ,C29_=_C815 ,C29_=_C818 ,C29_=_C819 ,C30_=_C197 ,C30_=_C207 ,\nC30_=_C304 ,C30_=_C313 ,C30_=_C490 ,C30_=_C498 ,C30_=_C548 ,C30_=_C555 ,\nC30_=_C667 ,C30_=_C673 ,C30_=_C694 ,C30_=_C699 ,C30_=_C754 ,C30_=_C758 ,\nC30_=_C829 ,C30_=_C831 ,C30_=_C833 ,C30_=_C834 ,C195_=_C196 ,C195_=_C197 ,\nC195_=_C198 ,C195_=_C206 ,C195_=_C302 ,C195_=_C312 ,C195_=_C488 ,C195_=_C497 ,\nC195_=_C546 ,C195_=_C554 ,C195_=_C665 ,C195_=_C672 ,C195_=_C692 ,C195_=_C698 ,\nC195_=_C752 ,C195_=_C757 ,C195_=_C811 ,C195_=_C815 ,C195_=_C818 ,C195_=_C819 ,\nC196_=_C197 ,C196_=_C198 ,C196_=_C303 ,C196_=_C489 ,C196_=_C547 ,C196_=_C666 ,\nC196_=_C693 ,C196_=_C753 ,C196_=_C812 ,C196_=_C822 ,C197_=_C198 ,C197_=_C207 ,\nC197_=_C304 ,C197_=_C313 ,C197_=_C490 ,C197_=_C498 ,C197_=_C548 ,C197_=_C555 ,\nC197_=_C667 ,C197_=_C673 ,C197_=_C694 ,C197_=_C699 ,C197_=_C754 ,C197_=_C758 ,\nC197_=_C829 ,C197_=_C831 ,C197_=_C833 ,C197_=_C834 ,C198_=_C305 ,C198_=_C491 ,\nC198_=_C549 ,C198_=_C668 ,C198_=_C695 ,C198_=_C755 ,C198_=_C830 ,C198_=_C835 ,\nC206_=_C207 ,C206_=_C302 ,C206_=_C312 ,C206_=_C488 ,C206_=_C497 ,C206_=_C546 ,\nC206_=_C554 ,C206_=_C665 ,C206_=_C672 ,C206_=_C692 ,C206_=_C698 ,C206_=_C752 ,\nC206_=_C757 ,C206_=_C811 ,C206_=_C815 ,C206_=_C818 ,C206_=_C819 ,C207_=_C304 ,\nC207_=_C313 ,C207_=_C490 ,C207_=_C498 ,C207_=_C548 ,C207_=_C555 ,C207_=_C667 ,\nC207_=_C673 ,C207_=_C694 ,C207_=_C699 ,C207_=_C754 ,C207_=_C758 ,C207_=_C829 ,\nC207_=_C831 ,C207_=_C833 ,C207_=_C834 ,C302_=_C303 ,C302_=_C304 ,C302_=_C305 ,\nC302_=_C312 ,C302_=_C488 ,C302_=_C497 ,C302_=_C546 ,C302_=_C554 ,C302_=_C665 ,\nC302_=_C672 ,C302_=_C692 ,C302_=_C698 ,C302_=_C752 ,C302_=_C757 ,C302_=_C811 ,\nC302_=_C815 ,C302_=_C818 ,C302_=_C819 ,C303_=_C304 ,C303_=_C305 ,C303_=_C489 ,\nC303_=_C547 ,C303_=_C666 ,C303_=_C693 ,C303_=_C753 ,C303_=_C812 ,C303_=_C822 ,\nC304_=_C305 ,C304_=_C313 ,C304_=_C490 ,C304_=_C498 ,C304_=_C548 ,C304_=_C555 ,\nC304_=_C667 ,C304_=_C673 ,C304_=_C694 ,C304_=_C699 ,C304_=_C754 ,C304_=_C758 ,\nC304_=_C829 ,C304_=_C831 ,C304_=_C833 ,C304_=_C834 ,C305_=_C491 ,C305_=_C549 ,\nC305_=_C668 ,C305_=_C695 ,C305_=_C755 ,C305_=_C830 ,C305_=_C835 ,C312_=_C313 ,\nC312_=_C488 ,C312_=_C497 ,C312_=_C546 ,C312_=_C554 ,C312_=_C665 ,C312_=_C672 ,\nC312_=_C692 ,C312_=_C698 ,C312_=_C752 ,C312_=_C757 ,C312_=_C811 ,C312_=_C815 ,\nC312_=_C818 ,C312_=_C819 ,C313_=_C490 ,C313_=_C498 ,C313_=_C548 ,C313_=_C555 ,\nC313_=_C667 ,C313_=_C673 ,C313_=_C694 ,C313_=_C699 ,C313_=_C754 ,C313_=_C758 ,\nC313_=_C829 ,C313_=_C831 ,C313_=_C833 ,C313_=_C834 ,C488_=_C489 ,C488_=_C490 ,\nC488_=_C491 ,C488_=_C497 ,C488_=_C546 ,C488_=_C554 ,C488_=_C665 ,C488_=_C672 ,\nC488_=_C692 ,C488_=_C698 ,C488_=_C752 ,C488_=_C757 ,C488_=_C811 ,C488_=_C815 ,\nC488_=_C818 ,C488_=_C819 ,C489_=_C490 ,C489_=_C491 ,C489_=_C547 ,C489_=_C666 ,\nC489_=_C693 ,C489_=_C753 ,C489_=_C812 ,C489_=_C822 ,C490_=_C491 ,C490_=_C498 ,\nC490_=_C548 ,C490_=_C555 ,C490_=_C667 ,C490_=_C673 ,C490_=_C694 ,C490_=_C699 ,\nC490_=_C754 ,C490_=_C758 ,C490_=_C829 ,C490_=_C831 ,C490_=_C833 ,C490_=_C834 ,\nC491_=_C549 ,C491_=_C668 ,C491_=_C695 ,C491_=_C755 ,C491_=_C830 ,C491_=_C835 ,\nC497_=_C498 ,C497_=_C546 ,C497_=_C554 ,C497_=_C665 ,C497_=_C672 ,C497_=_C692 ,\nC497_=_C698 ,C497_=_C752 ,C497_=_C757 ,C497_=_C811 ,C497_=_C815 ,C497_=_C818 ,\nC497_=_C819 ,C498_=_C548 ,C498_=_C555 ,C498_=_C667 ,C498_=_C673 ,C498_=_C694 ,\nC498_=_C699 ,C498_=_C754 ,C498_=_C758 ,C498_=_C829 ,C498_=_C831 ,C498_=_C833 ,\nC498_=_C834 ,C546_=_C547 ,C546_=_C548 ,C546_=_C549 ,C546_=_C554 ,C546_=_C665 ,\nC546_=_C672 ,C546_=_C692 ,C546_=_C698 ,C546_=_C752 ,C546_=_C757 ,C546_=_C811 ,\nC546_=_C815 ,C546_=_C818 ,C546_=_C819 ,C547_=_C548 ,C547_=_C549 ,C547_=_C666 ,\nC547_=_C693 ,C547_=_C753 ,C547_=_C812 ,C547_=_C822 ,C548_=_C549 ,C548_=_C555 ,\nC548_=_C667 ,C548_=_C673 ,C548_=_C694 ,C548_=_C699 ,C548_=_C754 ,C548_=_C758 ,\nC548_=_C829 ,C548_=_C831 ,C548_=_C833 ,C548_=_C834 ,C549_=_C668 ,C549_=_C695 ,\nC549_=_C755 ,C549_=_C830 ,C549_=_C835 ,C554_=_C555 ,C554_=_C665 ,C554_=_C672 ,\nC554_=_C692 ,C554_=_C698 ,C554_=_C752 ,C554_=_C757 ,C554_=_C811 ,C554_=_C815 ,\nC554_=_C818 ,C554_=_C819 ,C555_=_C667 ,C555_=_C673 ,C555_=_C694 ,C555_=_C699 ,\nC555_=_C754 ,C555_=_C758 ,C555_=_C829 ,C555_=_C831 ,C555_=_C833 ,C555_=_C834 ,\nC665_=_C666 ,C665_=_C667 ,C665_=_C668 ,C665_=_C672 ,C665_=_C692 ,C665_=_C698 ,\nC665_=_C752 ,C665_=_C757 ,C665_=_C811 ,C665_=_C815 ,C665_=_C818 ,C665_=_C819 ,\nC666_=_C667 ,C666_=_C668 ,C666_=_C693 ,C666_=_C753 ,C666_=_C812 ,C666_=_C822 ,\nC667_=_C668 ,C667_=_C673 ,C667_=_C694 ,C667_=_C699 ,C667_=_C754 ,C667_=_C758 ,\nC667_=_C829 ,C667_=_C831 ,C667_=_C833 ,C667_=_C834 ,C668_=_C695 ,C668_=_C755 ,\nC668_=_C830 ,C668_=_C835 ,C672_=_C673 ,C672_=_C692 ,C672_=_C698 ,C672_=_C752 ,\nC672_=_C757 ,C672_=_C811 ,C672_=_C815 ,C672_=_C818 ,C672_=_C819 ,C673_=_C694 ,\nC673_=_C699 ,C673_=_C754 ,C673_=_C758 ,C673_=_C829 ,C673_=_C831 ,C673_=_C833 ,\nC673_=_C834 ,C692_=_C693 ,C692_=_C694 ,C692_=_C695 ,C692_=_C698 ,C692_=_C752 ,\nC692_=_C757 ,C692_=_C811 ,C692_=_C815 ,C692_=_C818 ,C692_=_C819 ,C693_=_C694 ,\nC693_=_C695 ,C693_=_C753 ,C693_=_C812 ,C693_=_C822 ,C694_=_C695 ,C694_=_C699 ,\nC694_=_C754 ,C694_=_C758 ,C694_=_C829 ,C694_=_C831 ,C694_=_C833 ,C694_=_C834 ,\nC695_=_C755 ,C695_=_C830 ,C695_=_C835 ,C698_=_C699 ,C698_=_C752 ,C698_=_C757 ,\nC698_=_C811 ,C698_=_C815 ,C698_=_C818 ,C698_=_C819 ,C699_=_C754 ,C699_=_C758 ,\nC699_=_C829 ,C699_=_C831 ,C699_=_C833 ,C699_=_C834 ,C752_=_C753 ,C752_=_C754 ,\nC752_=_C755 ,C752_=_C757 ,C752_=_C811 ,C752_=_C815 ,C752_=_C818 ,C752_=_C819 ,\nC753_=_C754 ,C753_=_C755 ,C753_=_C812 ,C753_=_C822 ,C754_=_C755 ,C754_=_C758 ,\nC754_=_C829 ,C754_=_C831 ,C754_=_C833 ,C754_=_C834 ,C755_=_C830 ,C755_=_C835 ,\nC757_=_C758 ,C757_=_C811 ,C757_=_C815 ,C757_=_C818 ,C757_=_C819 ,C758_=_C829 ,\nC758_=_C831 ,C758_=_C833 ,C758_=_C834 ,C811_=_C812 ,C811_=_C815 ,C811_=_C818 ,\nC811_=_C819 ,C812_=_C822 ,C815_=_C818 ,C815_=_C819 ,C818_=_C819 ,C818_=_C822 ,\nC829_=_C830 ,C829_=_C831 ,C829_=_C833 ,C829_=_C834 ,C830_=_C835 ,C831_=_C833 ,\nC831_=_C834 ,C833_=_C834 ,C833_=_C835 ,"];114[shape=box, label="id:114 level: 4\n120: C1 C2 C3 C4 C7 \nC8 C9 C10 C11 C12 C17 \nC18 C19 C20 C21 C22 C24 \nC25 C26 C29 C30 C153 C154 \nC171 C181 C182 C183 C184 C185 \nC186 C189 C190 C191 C192 C193 \nC194 C195 C196 C197 C198 C199 \nC200 C201 C203 C204 C205 C206 \nC207 C290 C291 C292 C293 C294 \nC295 C296 C297 C302 C303 C304 \nC305 C306 C307 C308 C309 C312 \nC313 C480 C481 C484 C485 C486 \nC487 C493 C495 C496 C519 C520 \nC531 C538 C539 C540 C541 C542 \nC543 C544 C545 C546 C547 C548 \nC549 C550 C551 C552 C553 C554 \nC555 C661 C662 C663 C664 C670 \nC671 C688 C689 C692 C693 C694</w:t>
      </w:r>
    </w:p>
    <w:p>
      <w:pPr>
        <w:pStyle w:val="PreformattedText"/>
        <w:bidi w:val="0"/>
        <w:spacing w:before="0" w:after="0"/>
        <w:jc w:val="left"/>
        <w:rPr/>
      </w:pPr>
      <w:r>
        <w:rPr/>
        <w:t xml:space="preserve"> </w:t>
      </w:r>
      <w:r>
        <w:rPr/>
        <w:t>\nC695 C696 C698 C699 C750 C751 \nC752 C753 C754 C755 C756 C757 \nC758 \n1250: C1_=_C2( C1 C2 ) C1_=_C3( C1 C3 ) C1_=_C4( C1 C4 ) C1_=_C7( C1 C7 ) C1_=_C8( C1 C8 ) \nC1_=_C9( C1 C9 ) C1_=_C10( C1 C10 ) C1_=_C11( C1 C11 ) C1_=_C12( C1 C12 ) C1_=_C17( C1 C17 ) C1_=_C18( C1 C18 ) \nC1_=_C19( C1 C19 ) C1_=_C20( C1 C20 ) C1_=_C21( C1 C21 ) C2_=_C3( C2 C3 ) C2_=_C4( C2 C4 ) C2_=_C7( C2 C7 ) \nC2_=_C8( C2 C8 ) C2_=_C9( C2 C9 ) C2_=_C10( C2 C10 ) C2_=_C11( C2 C11 ) C2_=_C12( C2 C12 ) C2_=_C17( C2 C17 ) \nC2_=_C18( C2 C18 ) C2_=_C19( C2 C19 ) C2_=_C20( C2 C20 ) C3_=_C4( C3 C4 ) C3_=_C7( C3 C7 ) C3_=_C8( C3 C8 ) \nC3_=_C9( C3 C9 ) C3_=_C10( C3 C10 ) C3_=_C11( C3 C11 ) C3_=_C12( C3 C12 ) C3_=_C17( C3 C17 ) C3_=_C18( C3 C18 ) \nC3_=_C19( C3 C19 ) C3_=_C20( C3 C20 ) C3_=_C22( C3 C22 ) C3_=_C153( C3 C153 ) C3_=_C171( C3 C171 ) C3_=_C181( C3 C181 ) \nC3_=_C182( C3 C182 ) C3_=_C183( C3 C183 ) C3_=_C184( C3 C184 ) C3_=_C185( C3 C185 ) C3_=_C186( C3 C186 ) C3_=_C189( C3 C189 ) \nC3_=_C190( C3 C190 ) C3_=_C191( C3 C191 ) C3_=_C192( C3 C192 ) C3_=_C193( C3 C193 ) C3_=_C194( C3 C194 ) C3_=_C195( C3 C195 ) \nC3_=_C196( C3 C196 ) C3_=_C197( C3 C197 ) C3_=_C198( C3 C198 ) C4_=_C7( C4 C7 ) C4_=_C8( C4 C8 ) C4_=_C9( C4 C9 ) \nC4_=_C10( C4 C10 ) C4_=_C11( C4 C11 ) C4_=_C12( C4 C12 ) C4_=_C17( C4 C17 ) C4_=_C18( C4 C18 ) C4_=_C19( C4 C19 ) \nC4_=_C20( C4 C20 ) C4_=_C154( C4 C154 ) C4_=_C199( C4 C199 ) C4_=_C200( C4 C200 ) C4_=_C201( C4 C201 ) C4_=_C203( C4 C203 ) \nC4_=_C204( C4 C204 ) C4_=_C205( C4 C205 ) C4_=_C206( C4 C206 ) C4_=_C207( C4 C207 ) C7_=_C8( C7 C8 ) C7_=_C9( C7 C9 ) \nC7_=_C10( C7 C10 ) C7_=_C11( C7 C11 ) C7_=_C12( C7 C12 ) C7_=_C17( C7 C17 ) C7_=_C18( C7 C18 ) C7_=_C19( C7 C19 ) \nC7_=_C20( C7 C20 ) C7_=_C24( C7 C24 ) C7_=_C185( C7 C185 ) C7_=_C201( C7 C201 ) C7_=_C292( C7 C292 ) C7_=_C307( C7 C307 ) \nC7_=_C480( C7 C480 ) C7_=_C481( C7 C481 ) C7_=_C484( C7 C484 ) C7_=_C485( C7 C485 ) C7_=_C486( C7 C486 ) C7_=_C487( C7 C487 ) \nC8_=_C9( C8 C9 ) C8_=_C10( C8 C10 ) C8_=_C11( C8 C11 ) C8_=_C12( C8 C12 ) C8_=_C17( C8 C17 ) C8_=_C18( C8 C18 ) \nC8_=_C19( C8 C19 ) C8_=_C20( C8 C20 ) C8_=_C186( C8 C186 ) C8_=_C293( C8 C293 ) C8_=_C493( C8 C493 ) C8_=_C495( C8 C495 ) \nC8_=_C496( C8 C496 ) C9_=_C10( C9 C10 ) C9_=_C11( C9 C11 ) C9_=_C12( C9 C12 ) C9_=_C17( C9 C17 ) C9_=_C18( C9 C18 ) \nC9_=_C19( C9 C19 ) C9_=_C20( C9 C20 ) C9_=_C25( C9 C25 ) C9_=_C294( C9 C294 ) C9_=_C308( C9 C308 ) C9_=_C480( C9 C480 ) \nC9_=_C493( C9 C493 ) C9_=_C519( C9 C519 ) C9_=_C531( C9 C531 ) C9_=_C538( C9 C538 ) C9_=_C539( C9 C539 ) C9_=_C540( C9 C540 ) \nC9_=_C541( C9 C541 ) C9_=_C542( C9 C542 ) C9_=_C543( C9 C543 ) C9_=_C544( C9 C544 ) C9_=_C545( C9 C545 ) C9_=_C546( C9 C546 ) \nC9_=_C547( C9 C547 ) C9_=_C548( C9 C548 ) C9_=_C549( C9 C549 ) C10_=_C11( C10 C11 ) C10_=_C12( C10 C12 ) C10_=_C17( C10 C17 ) \nC10_=_C18( C10 C18 ) C10_=_C19( C10 C19 ) C10_=_C20( C10 C20 ) C10_=_C295( C10 C295 ) C10_=_C481( C10 C481 ) C10_=_C520( C10 C520 ) \nC10_=_C550( C10 C550 ) C10_=_C551( C10 C551 ) C10_=_C552( C10 C552 ) C10_=_C553( C10 C553 ) C10_=_C554( C10 C554 ) C10_=_C555( C10 C555 ) \nC11_=_C12( C11 C12 ) C11_=_C17( C11 C17 ) C11_=_C18( C11 C18 ) C11_=_C19( C11 C19 ) C11_=_C20( C11 C20 ) C11_=_C26( C11 C26 ) \nC11_=_C189( C11 C189 ) C11_=_C203( C11 C203 ) C11_=_C296( C11 C296 ) C11_=_C309( C11 C309 ) C11_=_C540( C11 C540 ) C11_=_C551( C11 C551 ) \nC11_=_C661( C11 C661 ) C11_=_C662( C11 C662 ) C11_=_C663( C11 C663 ) C11_=_C664( C11 C664 ) C12_=_C17( C12 C17 ) C12_=_C18( C12 C18 ) \nC12_=_C19( C12 C19 ) C12_=_C20( C12 C20 ) C12_=_C190( C12 C190 ) C12_=_C297( C12 C297 ) C12_=_C541( C12 C541 ) C12_=_C670( C12 C670 ) \nC12_=_C671( C12 C671 ) C17_=_C18( C17 C18 ) C17_=_C19( C17 C19 ) C17_=_C20( C17 C20 ) C17_=_C29( C17 C29 ) C17_=_C195( C17 C195 ) \nC17_=_C206( C17 C206 ) C17_=_C302( C17 C302 ) C17_=_C312( C17 C312 ) C17_=_C546( C17 C546 ) C17_=_C554( C17 C554 ) C17_=_C692( C17 C692 ) \nC17_=_C698( C17 C698 ) C17_=_C752( C17 C752 ) C17_=_C757( C17 C757 ) C18_=_C19( C18 C19 ) C18_=_C20( C18 C20 ) C18_=_C196( C18 C196 ) \nC18_=_C303( C18 C303 ) C18_=_C547( C18 C547 ) C18_=_C693( C18 C693 ) C18_=_C753( C18 C753 ) C19_=_C20( C19 C20 ) C19_=_C30( C19 C30 ) \nC19_=_C197( C19 C197 ) C19_=_C207( C19 C207 ) C19_=_C304( C19 C304 ) C19_=_C313( C19 C313 ) C19_=_C548( C19 C548 ) C19_=_C555( C19 C555 ) \nC19_=_C694( C19 C694 ) C19_=_C699( C19 C699 ) C19_=_C754( C19 C754 ) C19_=_C758( C19 C758 ) C20_=_C198( C20 C198 ) C20_=_C305( C20 C305 ) \nC20_=_C549( C20 C549 ) C20_=_C695( C20 C695 ) C20_=_C755( C20 C755 ) C21_=_C22( C21 C22 ) C21_=_C24( C21 C24 ) C21_=_C25( C21 C25 ) \nC21_=_C26( C21 C26 ) C21_=_C29( C21 C29 ) C21_=_C30( C21 C30 ) C22_=_C24( C22 C24 ) C22_=_C25( C22 C25 ) C22_=_C26( C22 C26 ) \nC22_=_C29( C22 C29 ) C22_=_C30( C22 C30 ) C22_=_C153( C22 C153 ) C22_=_C171( C22 C171 ) C22_=_C181( C22 C181 ) C22_=_C182( C22 C182 ) \nC22_=_C183( C22 C183 ) C22_=_C184( C22 C184 ) C22_=_C185( C22 C185 ) C22_=_C186( C22 C186 ) C22_=_C189( C22 C189 ) C22_=_C190( C22 C190 ) \nC22_=_C191( C22 C191 ) C22_=_C192( C22 C192 ) C22_=_C193( C22 C193 ) C22_=_C194( C22 C194 ) C22_=_C195( C22 C195 ) C22_=_C196( C22 C196 ) \nC22_=_C197( C22 C197 ) C22_=_C198( C22 C198 ) C24_=_C25( C24 C25 ) C24_=_C26( C24 C26 ) C24_=_C29( C24 C29 ) C24_=_C30( C24 C30 ) \nC24_=_C185( C24 C185 ) C24_=_C201( C24 C201 ) C24_=_C292( C24 C292 ) C24_=_C307( C24 C307 ) C24_=_C480( C24 C480 ) C24_=_C481( C24 C481 ) \nC24_=_C484( C24 C484 ) C24_=_C485( C24 C485 ) C24_=_C486( C24 C486 ) C24_=_C487( C24 C487 ) C25_=_C26( C25 C26 ) C25_=_C29( C25 C29 ) \nC25_=_C30( C25 C30 ) C25_=_C294( C25 C294 ) C25_=_C308( C25 C308 ) C25_=_C480( C25 C480 ) C25_=_C493( C25 C493 ) C25_=_C519( C25 C519 ) \nC25_=_C531( C25 C531 ) C25_=_C538( C25 C538 ) C25_=_C539( C25 C539 ) C25_=_C540( C25 C540 ) C25_=_C541( C25 C541 ) C25_=_C542( C25 C542 ) \nC25_=_C543( C25 C543 ) C25_=_C544( C25 C544 ) C25_=_C545( C25 C545 ) C25_=_C546( C25 C546 ) C25_=_C547( C25 C547 ) C25_=_C548( C25 C548 ) \nC25_=_C549( C25 C549 ) C26_=_C29( C26 C29 ) C26_=_C30( C26 C30 ) C26_=_C189( C26 C189 ) C26_=_C203( C26 C203 ) C26_=_C296( C26 C296 ) \nC26_=_C309( C26 C309 ) C26_=_C540( C26 C540 ) C26_=_C551( C26 C551 ) C26_=_C661( C26 C661 ) C26_=_C662( C26 C662 ) C26_=_C663( C26 C663 ) \nC26_=_C664( C26 C664 ) C29_=_C30( C29 C30 ) C29_=_C195( C29 C195 ) C29_=_C206( C29 C206 ) C29_=_C302( C29 C302 ) C29_=_C312( C29 C312 ) \nC29_=_C546( C29 C546 ) C29_=_C554( C29 C554 ) C29_=_C692( C29 C692 ) C29_=_C698( C29 C698 ) C29_=_C752( C29 C752 ) C29_=_C757( C29 C757 ) \nC30_=_C197( C30 C197 ) C30_=_C207( C30 C207 ) C30_=_C304( C30 C304 ) C30_=_C313( C30 C313 ) C30_=_C548( C30 C548 ) C30_=_C555( C30 C555 ) \nC30_=_C694( C30 C694 ) C30_=_C699( C30 C699 ) C30_=_C754( C30 C754 ) C30_=_C758( C30 C758 ) C153_=_C154( C153 C154 ) C153_=_C171( C153 C171 ) \nC153_=_C181( C153 C181 ) C153_=_C182( C153 C182 ) C153_=_C183( C153 C183 ) C153_=_C184( C153 C184 ) C153_=_C185( C153 C185 ) C153_=_C186( C153 C186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3( C154 C203 ) C154_=_C204( C154 C204 ) C154_=_C205( C154 C205 ) C154_=_C206( C154 C206 ) C154_=_C207( C154 C207 ) \nC171_=_C181( C171 C181 ) C171_=_C182( C171 C182 ) C171_=_C183( C171 C183 ) C171_=_C184( C171 C184 ) C171_=_C185( C171 C185 ) C171_=_C186( C171 C186 ) \nC171_=_C189( C171 C189 ) C171_=_C190( C171 C190 ) C171_=_C191( C171 C191 ) C171_=_C192( C171 C192 ) C171_=_C193( C171 C193 ) C171_=_C194( C171 C194 ) \nC171_=_C195( C171 C195 ) C171_=_C196( C171 C196 ) C171_=_C197( C171 C197 ) C171_=_C198( C171 C198 ) C181_=_C182( C181 C182 ) C181_=_C183( C181 C183 ) \nC181_=_C184( C181 C184 ) C181_=_C185( C181 C185 ) C181_=_C186( C181 C186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9( C182 C189 ) C182_=_C190( C182 C190 ) C182_=_C191( C182 C191 ) C182_=_C192( C182 C192 ) C182_=_C193( C182 C193 ) C182_=_C194( C182 C194 ) \nC182_=_C195( C182 C195 ) C182_=_C196( C182 C196 ) C182_=_C197( C182 C197 ) C182_=_C198( C182 C198 ) C183_=_C184( C183 C184 ) C183_=_C185( C183 C185 ) \nC183_=_C186( C183 C186 ) C183_=_C189( C183 C189 ) C183_=_C190( C183 C190 ) C183_=_C191( C183 C191 ) C183_=_C192( C183 C192 ) C183_=_C193( C183 C193 ) \nC183_=_C194( C183 C194 ) C183_=_C195( C183 C195 ) C183_=_C196( C183 C196 ) C183_=_C197( C183 C197 ) C183_=_C198( C183 C198 ) C183_=_C200( C183 C200 ) \nC183_=_C290( C183 C290 ) C183_=_C291( C183 C291 ) C183_=_C292( C183 C292 ) C183_=_C293( C183 C293 ) C183_=_C294( C183 C294 ) C183_=_C295( C183 C295 ) \nC183_=_C296( C183 C296 ) C183_=_C297( C183 C297 ) C183_=_C302( C183 C302 ) C183_=_C303( C183 C303 ) C183_=_C304( C183 C304 ) C183_=_C305( C183 C305 ) \nC184_=_C185( C184 C185 ) C184_=_C186( C184 C186 ) C184_=_C189( C184 C189 ) C184_=_C190( C184 C190 ) C184_=_C191( C184 C191 ) C184_=_C192( C184 C192 ) \nC184_=_C193( C184 C193 ) C184_=_C194( C184 C194 ) C184_=_C195( C184 C195 ) C184_=_C196( C184 C196 ) C184_=_C197( C184 C197 ) C184_=_C198( C184 C198 ) \nC184_=_C306( C184 C306 ) C184_=_C307( C184 C307 ) C184_=_C308( C184 C308 ) C184_=_C309( C184 C309 ) C184_=_C312( C184 C312 ) C184_=_C313( C184 C313 ) \nC185_=_C186( C185 C186 ) C185_=_C189( C185 C189 ) C185_=_C190( C185 C190 ) C185_=_C191( C185 C191 ) C185_=_C192( C185 C192 ) C185_=_C193( C185 C193 ) \nC185_=_C194( C185 C194 ) C185_=_C195( C185 C195 ) C185_=_C196( C185</w:t>
      </w:r>
    </w:p>
    <w:p>
      <w:pPr>
        <w:pStyle w:val="PreformattedText"/>
        <w:bidi w:val="0"/>
        <w:spacing w:before="0" w:after="0"/>
        <w:jc w:val="left"/>
        <w:rPr/>
      </w:pPr>
      <w:r>
        <w:rPr/>
        <w:t xml:space="preserve"> </w:t>
      </w:r>
      <w:r>
        <w:rPr/>
        <w:t>C196 ) C185_=_C197( C185 C197 ) C185_=_C198( C185 C198 ) C185_=_C201( C185 C201 ) \nC185_=_C292( C185 C292 ) C185_=_C307( C185 C307 ) C185_=_C480( C185 C480 ) C185_=_C481( C185 C481 ) C185_=_C484( C185 C484 ) C185_=_C485( C185 C485 ) \nC185_=_C486( C185 C486 ) C185_=_C487( C185 C487 ) C186_=_C189( C186 C189 ) C186_=_C190( C186 C190 ) C186_=_C191( C186 C191 ) C186_=_C192( C186 C192 ) \nC186_=_C193( C186 C193 ) C186_=_C194( C186 C194 ) C186_=_C195( C186 C195 ) C186_=_C196( C186 C196 ) C186_=_C197( C186 C197 ) C186_=_C198( C186 C198 ) \nC186_=_C293( C186 C293 ) C186_=_C493( C186 C493 ) C186_=_C495( C186 C495 ) C186_=_C496( C186 C496 ) C189_=_C190( C189 C190 ) C189_=_C191( C189 C191 ) \nC189_=_C192( C189 C192 ) C189_=_C193( C189 C193 ) C189_=_C194( C189 C194 ) C189_=_C195( C189 C195 ) C189_=_C196( C189 C196 ) C189_=_C197( C189 C197 ) \nC189_=_C198( C189 C198 ) C189_=_C203( C189 C203 ) C189_=_C296( C189 C296 ) C189_=_C309( C189 C309 ) C189_=_C540( C189 C540 ) C189_=_C551( C189 C551 ) \nC189_=_C661( C189 C661 ) C189_=_C662( C189 C662 ) C189_=_C663( C189 C663 ) C189_=_C664( C189 C664 ) C190_=_C191( C190 C191 ) C190_=_C192( C190 C192 ) \nC190_=_C193( C190 C193 ) C190_=_C194( C190 C194 ) C190_=_C195( C190 C195 ) C190_=_C196( C190 C196 ) C190_=_C197( C190 C197 ) C190_=_C198( C190 C198 ) \nC190_=_C297( C190 C297 ) C190_=_C541( C190 C541 ) C190_=_C670( C190 C670 ) C190_=_C671( C190 C671 ) C191_=_C192( C191 C192 ) C191_=_C193( C191 C193 ) \nC191_=_C194( C191 C194 ) C191_=_C195( C191 C195 ) C191_=_C196( C191 C196 ) C191_=_C197( C191 C197 ) C191_=_C198( C191 C198 ) C191_=_C204( C191 C204 ) \nC191_=_C484( C191 C484 ) C191_=_C495( C191 C495 ) C191_=_C542( C191 C542 ) C191_=_C552( C191 C552 ) C191_=_C661( C191 C661 ) C191_=_C670( C191 C670 ) \nC191_=_C688( C191 C688 ) C191_=_C689( C191 C689 ) C191_=_C692( C191 C692 ) C191_=_C693( C191 C693 ) C191_=_C694( C191 C694 ) C191_=_C695( C191 C695 ) \nC192_=_C193( C192 C193 ) C192_=_C194( C192 C194 ) C192_=_C195( C192 C195 ) C192_=_C196( C192 C196 ) C192_=_C197( C192 C197 ) C192_=_C198( C192 C198 ) \nC192_=_C485( C192 C485 ) C192_=_C543( C192 C543 ) C192_=_C662( C192 C662 ) C192_=_C696( C192 C696 ) C192_=_C698( C192 C698 ) C192_=_C699( C192 C699 ) \nC193_=_C194( C193 C194 ) C193_=_C195( C193 C195 ) C193_=_C196( C193 C196 ) C193_=_C197( C193 C197 ) C193_=_C198( C193 C198 ) C193_=_C205( C193 C205 ) \nC193_=_C486( C193 C486 ) C193_=_C496( C193 C496 ) C193_=_C544( C193 C544 ) C193_=_C553( C193 C553 ) C193_=_C663( C193 C663 ) C193_=_C671( C193 C671 ) \nC193_=_C750( C193 C750 ) C193_=_C751( C193 C751 ) C193_=_C752( C193 C752 ) C193_=_C753( C193 C753 ) C193_=_C754( C193 C754 ) C193_=_C755( C193 C755 ) \nC194_=_C195( C194 C195 ) C194_=_C196( C194 C196 ) C194_=_C197( C194 C197 ) C194_=_C198( C194 C198 ) C194_=_C487( C194 C487 ) C194_=_C545( C194 C545 ) \nC194_=_C664( C194 C664 ) C194_=_C756( C194 C756 ) C194_=_C757( C194 C757 ) C194_=_C758( C194 C758 ) C195_=_C196( C195 C196 ) C195_=_C197( C195 C197 ) \nC195_=_C198( C195 C198 ) C195_=_C206( C195 C206 ) C195_=_C302( C195 C302 ) C195_=_C312( C195 C312 ) C195_=_C546( C195 C546 ) C195_=_C554( C195 C554 ) \nC195_=_C692( C195 C692 ) C195_=_C698( C195 C698 ) C195_=_C752( C195 C752 ) C195_=_C757( C195 C757 ) C196_=_C197( C196 C197 ) C196_=_C198( C196 C198 ) \nC196_=_C303( C196 C303 ) C196_=_C547( C196 C547 ) C196_=_C693( C196 C693 ) C196_=_C753( C196 C753 ) C197_=_C198( C197 C198 ) C197_=_C207( C197 C207 ) \nC197_=_C304( C197 C304 ) C197_=_C313( C197 C313 ) C197_=_C548( C197 C548 ) C197_=_C555( C197 C555 ) C197_=_C694( C197 C694 ) C197_=_C699( C197 C699 ) \nC197_=_C754( C197 C754 ) C197_=_C758( C197 C758 ) C198_=_C305( C198 C305 ) C198_=_C549( C198 C549 ) C198_=_C695( C198 C695 ) C198_=_C755( C198 C755 ) \nC199_=_C200( C199 C200 ) C199_=_C201( C199 C201 ) C199_=_C203( C199 C203 ) C199_=_C204( C199 C204 ) C199_=_C205( C199 C205 ) C199_=_C206( C199 C206 ) \nC199_=_C207( C199 C207 ) C200_=_C201( C200 C201 ) C200_=_C203( C200 C203 ) C200_=_C204( C200 C204 ) C200_=_C205( C200 C205 ) C200_=_C206( C200 C206 ) \nC200_=_C207( C200 C207 ) C200_=_C290( C200 C290 ) C200_=_C291( C200 C291 ) C200_=_C292( C200 C292 ) C200_=_C293( C200 C293 ) C200_=_C294( C200 C294 ) \nC200_=_C295( C200 C295 ) C200_=_C296( C200 C296 ) C200_=_C297( C200 C297 ) C200_=_C302( C200 C302 ) C200_=_C303( C200 C303 ) C200_=_C304( C200 C304 ) \nC200_=_C305( C200 C305 ) C201_=_C203( C201 C203 ) C201_=_C204( C201 C204 ) C201_=_C205( C201 C205 ) C201_=_C206( C201 C206 ) C201_=_C207( C201 C207 ) \nC201_=_C292( C201 C292 ) C201_=_C307( C201 C307 ) C201_=_C480( C201 C480 ) C201_=_C481( C201 C481 ) C201_=_C484( C201 C484 ) C201_=_C485( C201 C485 ) \nC201_=_C486( C201 C486 ) C201_=_C487( C201 C487 ) C203_=_C204( C203 C204 ) C203_=_C205( C203 C205 ) C203_=_C206( C203 C206 ) C203_=_C207( C203 C207 ) \nC203_=_C296( C203 C296 ) C203_=_C309( C203 C309 ) C203_=_C540( C203 C540 ) C203_=_C551( C203 C551 ) C203_=_C661( C203 C661 ) C203_=_C662( C203 C662 ) \nC203_=_C663( C203 C663 ) C203_=_C664( C203 C664 ) C204_=_C205( C204 C205 ) C204_=_C206( C204 C206 ) C204_=_C207( C204 C207 ) C204_=_C484( C204 C484 ) \nC204_=_C495( C204 C495 ) C204_=_C542( C204 C542 ) C204_=_C552( C204 C552 ) C204_=_C661( C204 C661 ) C204_=_C670( C204 C670 ) C204_=_C688( C204 C688 ) \nC204_=_C689( C204 C689 ) C204_=_C692( C204 C692 ) C204_=_C693( C204 C693 ) C204_=_C694( C204 C694 ) C204_=_C695( C204 C695 ) C205_=_C206( C205 C206 ) \nC205_=_C207( C205 C207 ) C205_=_C486( C205 C486 ) C205_=_C496( C205 C496 ) C205_=_C544( C205 C544 ) C205_=_C553( C205 C553 ) C205_=_C663( C205 C663 ) \nC205_=_C671( C205 C671 ) C205_=_C750( C205 C750 ) C205_=_C751( C205 C751 ) C205_=_C752( C205 C752 ) C205_=_C753( C205 C753 ) C205_=_C754( C205 C754 ) \nC205_=_C755( C205 C755 ) C206_=_C207( C206 C207 ) C206_=_C302( C206 C302 ) C206_=_C312( C206 C312 ) C206_=_C546( C206 C546 ) C206_=_C554( C206 C554 ) \nC206_=_C692( C206 C692 ) C206_=_C698( C206 C698 ) C206_=_C752( C206 C752 ) C206_=_C757( C206 C757 ) C207_=_C304( C207 C304 ) C207_=_C313( C207 C313 ) \nC207_=_C548( C207 C548 ) C207_=_C555( C207 C555 ) C207_=_C694( C207 C694 ) C207_=_C699( C207 C699 ) C207_=_C754( C207 C754 ) C207_=_C758( C207 C758 ) \nC290_=_C291( C290 C291 ) C290_=_C292( C290 C292 ) C290_=_C293( C290 C293 ) C290_=_C294( C290 C294 ) C290_=_C295( C290 C295 ) C290_=_C296( C290 C296 ) \nC290_=_C297( C290 C297 ) C290_=_C302( C290 C302 ) C290_=_C303( C290 C303 ) C290_=_C304( C290 C304 ) C290_=_C305( C290 C305 ) C290_=_C306( C290 C306 ) \nC291_=_C292( C291 C292 ) C291_=_C293( C291 C293 ) C291_=_C294( C291 C294 ) C291_=_C295( C291 C295 ) C291_=_C296( C291 C296 ) C291_=_C297( C291 C297 ) \nC291_=_C302( C291 C302 ) C291_=_C303( C291 C303 ) C291_=_C304( C291 C304 ) C291_=_C305( C291 C305 ) C292_=_C293( C292 C293 ) C292_=_C294( C292 C294 ) \nC292_=_C295( C292 C295 ) C292_=_C296( C292 C296 ) C292_=_C297( C292 C297 ) C292_=_C302( C292 C302 ) C292_=_C303( C292 C303 ) C292_=_C304( C292 C304 ) \nC292_=_C305( C292 C305 ) C292_=_C307( C292 C307 ) C292_=_C480( C292 C480 ) C292_=_C481( C292 C481 ) C292_=_C484( C292 C484 ) C292_=_C485( C292 C485 ) \nC292_=_C486( C292 C486 ) C292_=_C487( C292 C487 ) C293_=_C294( C293 C294 ) C293_=_C295( C293 C295 ) C293_=_C296( C293 C296 ) C293_=_C297( C293 C297 ) \nC293_=_C302( C293 C302 ) C293_=_C303( C293 C303 ) C293_=_C304( C293 C304 ) C293_=_C305( C293 C305 ) C293_=_C493( C293 C493 ) C293_=_C495( C293 C495 ) \nC293_=_C496( C293 C496 ) C294_=_C295( C294 C295 ) C294_=_C296( C294 C296 ) C294_=_C297( C294 C297 ) C294_=_C302( C294 C302 ) C294_=_C303( C294 C303 ) \nC294_=_C304( C294 C304 ) C294_=_C305( C294 C305 ) C294_=_C308( C294 C308 ) C294_=_C480( C294 C480 ) C294_=_C493( C294 C493 ) C294_=_C519( C294 C519 ) \nC294_=_C531( C294 C531 ) C294_=_C538( C294 C538 ) C294_=_C539( C294 C539 ) C294_=_C540( C294 C540 ) C294_=_C541( C294 C541 ) C294_=_C542( C294 C542 ) \nC294_=_C543( C294 C543 ) C294_=_C544( C294 C544 ) C294_=_C545( C294 C545 ) C294_=_C546( C294 C546 ) C294_=_C547( C294 C547 ) C294_=_C548( C294 C548 ) \nC294_=_C549( C294 C549 ) C295_=_C296( C295 C296 ) C295_=_C297( C295 C297 ) C295_=_C302( C295 C302 ) C295_=_C303( C295 C303 ) C295_=_C304( C295 C304 ) \nC295_=_C305( C295 C305 ) C295_=_C481( C295 C481 ) C295_=_C520( C295 C520 ) C295_=_C550( C295 C550 ) C295_=_C551( C295 C551 ) C295_=_C552( C295 C552 ) \nC295_=_C553( C295 C553 ) C295_=_C554( C295 C554 ) C295_=_C555( C295 C555 ) C296_=_C297( C296 C297 ) C296_=_C302( C296 C302 ) C296_=_C303( C296 C303 ) \nC296_=_C304( C296 C304 ) C296_=_C305( C296 C305 ) C296_=_C309( C296 C309 ) C296_=_C540( C296 C540 ) C296_=_C551( C296 C551 ) C296_=_C661( C296 C661 ) \nC296_=_C662( C296 C662 ) C296_=_C663( C296 C663 ) C296_=_C664( C296 C664 ) C297_=_C302( C297 C302 ) C297_=_C303( C297 C303 ) C297_=_C304( C297 C304 ) \nC297_=_C305( C297 C305 ) C297_=_C541( C297 C541 ) C297_=_C670( C297 C670 ) C297_=_C671( C297 C671 ) C302_=_C303( C302 C303 ) C302_=_C304( C302 C304 ) \nC302_=_C305( C302 C305 ) C302_=_C312( C302 C312 ) C302_=_C546( C302 C546 ) C302_=_C554( C302 C554 ) C302_=_C692( C302 C692 ) C302_=_C698( C302 C698 ) \nC302_=_C752( C302 C752 ) C302_=_C757( C302 C757 ) C303_=_C304( C303 C304 ) C303_=_C305( C303 C305 ) C303_=_C547( C303 C547 ) C303_=_C693( C303 C693 ) \nC303_=_C753( C303 C753 ) C304_=_C305( C304 C305 ) C304_=_C313( C304 C313 ) C304_=_C548( C304 C548 ) C304_=_C555( C304 C555 ) C304_=_C694( C304 C694 ) \nC304_=_C699( C304 C699 ) C304_=_C754( C304 C754 ) C304_=_C758( C304 C758 ) C305_=_C549( C305 C549 ) C305_=_C695( C305 C695 ) C305_=_C755( C305 C755 ) \nC306_=_C307( C306 C307 ) C306_=_C308( C306 C308 ) C306_=_C309( C306 C309 ) C306_=_C312( C306 C312 ) C306_=_C313( C306 C313 ) C307_=_C308( C307 C308 ) \nC307_=_C309( C307 C309 ) C307_=_C312( C307 C312 ) C307_=_C313( C307 C313 ) C307_=_C480( C307 C480 ) C307_=_C481( C307 C481 ) C307_=_C484( C307 C484 ) \nC307_=_C485( C307 C485 ) C307_=_C486( C307 C486 ) C307_=_C487( C307 C487 ) C308_=_C309(</w:t>
      </w:r>
    </w:p>
    <w:p>
      <w:pPr>
        <w:pStyle w:val="PreformattedText"/>
        <w:bidi w:val="0"/>
        <w:spacing w:before="0" w:after="0"/>
        <w:jc w:val="left"/>
        <w:rPr/>
      </w:pPr>
      <w:r>
        <w:rPr/>
        <w:t xml:space="preserve"> </w:t>
      </w:r>
      <w:r>
        <w:rPr/>
        <w:t>C308 C309 ) C308_=_C312( C308 C312 ) C308_=_C313( C308 C313 ) \nC308_=_C480( C308 C480 ) C308_=_C493( C308 C493 ) C308_=_C519( C308 C519 ) C308_=_C531( C308 C531 ) C308_=_C538( C308 C538 ) C308_=_C539( C308 C539 ) \nC308_=_C540( C308 C540 ) C308_=_C541( C308 C541 ) C308_=_C542( C308 C542 ) C308_=_C543( C308 C543 ) C308_=_C544( C308 C544 ) C308_=_C545( C308 C545 ) \nC308_=_C546( C308 C546 ) C308_=_C547( C308 C547 ) C308_=_C548( C308 C548 ) C308_=_C549( C308 C549 ) C309_=_C312( C309 C312 ) C309_=_C313( C309 C313 ) \nC309_=_C540( C309 C540 ) C309_=_C551( C309 C551 ) C309_=_C661( C309 C661 ) C309_=_C662( C309 C662 ) C309_=_C663( C309 C663 ) C309_=_C664( C309 C664 ) \nC312_=_C313( C312 C313 ) C312_=_C546( C312 C546 ) C312_=_C554( C312 C554 ) C312_=_C692( C312 C692 ) C312_=_C698( C312 C698 ) C312_=_C752( C312 C752 ) \nC312_=_C757( C312 C757 ) C313_=_C548( C313 C548 ) C313_=_C555( C313 C555 ) C313_=_C694( C313 C694 ) C313_=_C699( C313 C699 ) C313_=_C754( C313 C754 ) \nC313_=_C758( C313 C758 ) C480_=_C481( C480 C481 ) C480_=_C484( C480 C484 ) C480_=_C485( C480 C485 ) C480_=_C486( C480 C486 ) C480_=_C487( C480 C487 ) \nC480_=_C493( C480 C493 ) C480_=_C519( C480 C519 ) C480_=_C531( C480 C531 ) C480_=_C538( C480 C538 ) C480_=_C539( C480 C539 ) C480_=_C540( C480 C540 ) \nC480_=_C541( C480 C541 ) C480_=_C542( C480 C542 ) C480_=_C543( C480 C543 ) C480_=_C544( C480 C544 ) C480_=_C545( C480 C545 ) C480_=_C546( C480 C546 ) \nC480_=_C547( C480 C547 ) C480_=_C548( C480 C548 ) C480_=_C549( C480 C549 ) C481_=_C484( C481 C484 ) C481_=_C485( C481 C485 ) C481_=_C486( C481 C486 ) \nC481_=_C487( C481 C487 ) C481_=_C520( C481 C520 ) C481_=_C550( C481 C550 ) C481_=_C551( C481 C551 ) C481_=_C552( C481 C552 ) C481_=_C553( C481 C553 ) \nC481_=_C554( C481 C554 ) C481_=_C555( C481 C555 ) C484_=_C485( C484 C485 ) C484_=_C486( C484 C486 ) C484_=_C487( C484 C487 ) C484_=_C495( C484 C495 ) \nC484_=_C542( C484 C542 ) C484_=_C552( C484 C552 ) C484_=_C661( C484 C661 ) C484_=_C670( C484 C670 ) C484_=_C688( C484 C688 ) C484_=_C689( C484 C689 ) \nC484_=_C692( C484 C692 ) C484_=_C693( C484 C693 ) C484_=_C694( C484 C694 ) C484_=_C695( C484 C695 ) C485_=_C486( C485 C486 ) C485_=_C487( C485 C487 ) \nC485_=_C543( C485 C543 ) C485_=_C662( C485 C662 ) C485_=_C696( C485 C696 ) C485_=_C698( C485 C698 ) C485_=_C699( C485 C699 ) C486_=_C487( C486 C487 ) \nC486_=_C496( C486 C496 ) C486_=_C544( C486 C544 ) C486_=_C553( C486 C553 ) C486_=_C663( C486 C663 ) C486_=_C671( C486 C671 ) C486_=_C750( C486 C750 ) \nC486_=_C751( C486 C751 ) C486_=_C752( C486 C752 ) C486_=_C753( C486 C753 ) C486_=_C754( C486 C754 ) C486_=_C755( C486 C755 ) C487_=_C545( C487 C545 ) \nC487_=_C664( C487 C664 ) C487_=_C756( C487 C756 ) C487_=_C757( C487 C757 ) C487_=_C758( C487 C758 ) C493_=_C495( C493 C495 ) C493_=_C496( C493 C496 ) \nC493_=_C519( C493 C519 ) C493_=_C531( C493 C531 ) C493_=_C538( C493 C538 ) C493_=_C539( C493 C539 ) C493_=_C540( C493 C540 ) C493_=_C541( C493 C541 ) \nC493_=_C542( C493 C542 ) C493_=_C543( C493 C543 ) C493_=_C544( C493 C544 ) C493_=_C545( C493 C545 ) C493_=_C546( C493 C546 ) C493_=_C547( C493 C547 ) \nC493_=_C548( C493 C548 ) C493_=_C549( C493 C549 ) C495_=_C496( C495 C496 ) C495_=_C542( C495 C542 ) C495_=_C552( C495 C552 ) C495_=_C661( C495 C661 ) \nC495_=_C670( C495 C670 ) C495_=_C688( C495 C688 ) C495_=_C689( C495 C689 ) C495_=_C692( C495 C692 ) C495_=_C693( C495 C693 ) C495_=_C694( C495 C694 ) \nC495_=_C695( C495 C695 ) C496_=_C544( C496 C544 ) C496_=_C553( C496 C553 ) C496_=_C663( C496 C663 ) C496_=_C671( C496 C671 ) C496_=_C750( C496 C750 ) \nC496_=_C751( C496 C751 ) C496_=_C752( C496 C752 ) C496_=_C753( C496 C753 ) C496_=_C754( C496 C754 ) C496_=_C755( C496 C755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61( C540 C661 ) C540_=_C662( C540 C662 ) C540_=_C663( C540 C663 ) \nC540_=_C664( C540 C664 ) C541_=_C542( C541 C542 ) C541_=_C543( C541 C543 ) C541_=_C544( C541 C544 ) C541_=_C545( C541 C545 ) C541_=_C546( C541 C546 ) \nC541_=_C547( C541 C547 ) C541_=_C548( C541 C548 ) C541_=_C549( C541 C549 ) C541_=_C670( C541 C670 ) C541_=_C671( C541 C671 ) C542_=_C543( C542 C543 ) \nC542_=_C544( C542 C544 ) C542_=_C545( C542 C545 ) C542_=_C546( C542 C546 ) C542_=_C547( C542 C547 ) C542_=_C548( C542 C548 ) C542_=_C549( C542 C549 ) \nC542_=_C552( C542 C552 ) C542_=_C661( C542 C661 ) C542_=_C670( C542 C670 ) C542_=_C688( C542 C688 ) C542_=_C689( C542 C689 ) C542_=_C692( C542 C692 ) \nC542_=_C693( C542 C693 ) C542_=_C694( C542 C694 ) C542_=_C695( C542 C695 ) C543_=_C544( C543 C544 ) C543_=_C545( C543 C545 ) C543_=_C546( C543 C546 ) \nC543_=_C547( C543 C547 ) C543_=_C548( C543 C548 ) C543_=_C549( C543 C549 ) C543_=_C662( C543 C662 ) C543_=_C696( C543 C696 ) C543_=_C698( C543 C698 ) \nC543_=_C699( C543 C699 ) C544_=_C545( C544 C545 ) C544_=_C546( C544 C546 ) C544_=_C547( C544 C547 ) C544_=_C548( C544 C548 ) C544_=_C549( C544 C549 ) \nC544_=_C553( C544 C553 ) C544_=_C663( C544 C663 ) C544_=_C671( C544 C671 ) C544_=_C750( C544 C750 ) C544_=_C751( C544 C751 ) C544_=_C752( C544 C752 ) \nC544_=_C753( C544 C753 ) C544_=_C754( C544 C754 ) C544_=_C755( C544 C755 ) C545_=_C546( C545 C546 ) C545_=_C547( C545 C547 ) C545_=_C548( C545 C548 ) \nC545_=_C549( C545 C549 ) C545_=_C664( C545 C664 ) C545_=_C756( C545 C756 ) C545_=_C757( C545 C757 ) C545_=_C758( C545 C758 ) C546_=_C547( C546 C547 ) \nC546_=_C548( C546 C548 ) C546_=_C549( C546 C549 ) C546_=_C554( C546 C554 ) C546_=_C692( C546 C692 ) C546_=_C698( C546 C698 ) C546_=_C752( C546 C752 ) \nC546_=_C757( C546 C757 ) C547_=_C548( C547 C548 ) C547_=_C549( C547 C549 ) C547_=_C693( C547 C693 ) C547_=_C753( C547 C753 ) C548_=_C549( C548 C549 ) \nC548_=_C555( C548 C555 ) C548_=_C694( C548 C694 ) C548_=_C699( C548 C699 ) C548_=_C754( C548 C754 ) C548_=_C758( C548 C758 ) C549_=_C695( C549 C695 ) \nC549_=_C755( C549 C755 ) C550_=_C551( C550 C551 ) C550_=_C552( C550 C552 ) C550_=_C553( C550 C553 ) C550_=_C554( C550 C554 ) C550_=_C555( C550 C555 ) \nC551_=_C552( C551 C552 ) C551_=_C553( C551 C553 ) C551_=_C554( C551 C554 ) C551_=_C555( C551 C555 ) C551_=_C661( C551 C661 ) C551_=_C662( C551 C662 ) \nC551_=_C663( C551 C663 ) C551_=_C664( C551 C664 ) C552_=_C553( C552 C553 ) C552_=_C554( C552 C554 ) C552_=_C555( C552 C555 ) C552_=_C661( C552 C661 ) \nC552_=_C670( C552 C670 ) C552_=_C688( C552 C688 ) C552_=_C689( C552 C689 ) C552_=_C692( C552 C692 ) C552_=_C693( C552 C693 ) C552_=_C694( C552 C694 ) \nC552_=_C695( C552 C695 ) C553_=_C554( C553 C554 ) C553_=_C555( C553 C555 ) C553_=_C663( C553 C663 ) C553_=_C671( C553 C671 ) C553_=_C750( C553 C750 ) \nC553_=_C751( C553 C751 ) C553_=_C752( C553 C752 ) C553_=_C753( C553 C753 ) C553_=_C754( C553 C754 ) C553_=_C755( C553 C755 ) C554_=_C555( C554 C555 ) \nC554_=_C692( C554 C692 ) C554_=_C698( C554 C698 ) C554_=_C752( C554 C752 ) C554_=_C757( C554 C757 ) C555_=_C694( C555 C694 ) C555_=_C699( C555 C699 ) \nC555_=_C754( C555 C754 ) C555_=_C758( C555 C758 ) C661_=_C662( C661 C662 ) C661_=_C663( C661 C663 ) C661_=_C664( C661 C664 ) C661_=_C670( C661 C670 ) \nC661_=_C688( C661 C688 ) C661_=_C689( C661 C689 ) C661_=_C692( C661 C692 ) C661_=_C693( C661 C693 ) C661_=_C694( C661 C694 ) C661_=_C695( C661 C695 ) \nC662_=_C663( C662 C663 ) C662_=_C664( C662 C664 ) C662_=_C696( C662 C696 ) C662_=_C698( C662 C698 ) C662_=_C699( C662 C699 ) C663_=_C664( C663 C664 ) \nC663_=_C671( C663 C671 ) C663_=_C750( C663 C750 ) C663_=_C751( C663 C751 ) C663_=_C752( C663 C752 ) C663_=_C753( C663 C753 ) C663_=_C754( C663 C754 ) \nC663_=_C755( C663 C755 ) C664_=_C756( C664 C756 ) C664_=_C757( C664 C757 ) C664_=_C758( C664 C758 ) C670_=_C671( C670 C671 ) C670_=_C688( C670 C688 ) \nC670_=_C689( C670 C689 ) C670_=_C692( C670 C692 ) C670_=_C693( C670 C693 ) C670_=_C694( C670 C694 ) C670_=_C695( C670 C695 ) C671_=_C750( C671 C750 ) \nC671_=_C751( C671 C751 ) C671_=_C752( C671 C752 ) C671_=_C753( C671 C753 ) C671_=_C754( C671 C754 ) C671_=_C755( C671 C755 ) C688_=_C689( C688 C689 ) \nC688_=_C692( C688 C692 ) C688_=_C693( C688 C693 ) C688_=_C694( C688 C694 ) C688_=_C695( C688 C695 ) C688_=_C696( C688 C696 ) C689_=_C692( C689 C692 ) \nC689_=_C693( C689 C693 ) C689_=_C694( C689 C694 ) C689_=_C695( C689 C695 ) C692_=_C693( C692 C693 ) C692_=_C694( C692 C694 ) C692_=_C695( C692 C695 ) \nC692_=_C698( C692 C698 ) C692_=_C752( C692 C752 ) C692_=_C757( C692 C757 ) C693_=_C694( C693 C694 ) C693_=_C695(</w:t>
      </w:r>
    </w:p>
    <w:p>
      <w:pPr>
        <w:pStyle w:val="PreformattedText"/>
        <w:bidi w:val="0"/>
        <w:spacing w:before="0" w:after="0"/>
        <w:jc w:val="left"/>
        <w:rPr/>
      </w:pPr>
      <w:r>
        <w:rPr/>
        <w:t xml:space="preserve"> </w:t>
      </w:r>
      <w:r>
        <w:rPr/>
        <w:t>C693 C695 ) C693_=_C753( C693 C753 ) \nC694_=_C695( C694 C695 ) C694_=_C699( C694 C699 ) C694_=_C754( C694 C754 ) C694_=_C758( C694 C758 ) C695_=_C755( C695 C755 ) C696_=_C698( C696 C698 ) \nC696_=_C699( C696 C699 ) C698_=_C699( C698 C699 ) C698_=_C752( C698 C752 ) C698_=_C757( C698 C757 ) C699_=_C754( C699 C754 ) C699_=_C758( C699 C758 ) \nC750_=_C751( C750 C751 ) C750_=_C752( C750 C752 ) C750_=_C753( C750 C753 ) C750_=_C754( C750 C754 ) C750_=_C755( C750 C755 ) C750_=_C756( C750 C756 ) \nC751_=_C752( C751 C752 ) C751_=_C753( C751 C753 ) C751_=_C754( C751 C754 ) C751_=_C755( C751 C755 ) C752_=_C753( C752 C753 ) C752_=_C754( C752 C754 ) \nC752_=_C755( C752 C755 ) C752_=_C757( C752 C757 ) C753_=_C754( C753 C754 ) C753_=_C755( C753 C755 ) C754_=_C755( C754 C755 ) C754_=_C758( C754 C758 ) \nC756_=_C757( C756 C757 ) C756_=_C758( C756 C758 ) C757_=_C758( C757 C758 ) "];90-&gt;114[label="96: C1 C2 C7 C8 C11 \nC12 C17 C18 C19 C20 C21 \nC24 C26 C29 C30 C153 C154 \nC171 C181 C182 C185 C186 C189 \nC190 C195 C196 C197 C198 C199 \nC201 C203 C206 C207 C290 C291 \nC292 C293 C296 C297 C302 C303 \nC304 C305 C306 C307 C309 C312 \nC313 C480 C481 C484 C485 C486 \nC487 C493 C495 C496 C519 C520 \nC531 C538 C539 C540 C541 C546 \nC547 C548 C549 C550 C551 C554 \nC555 C661 C662 C663 C664 C670 \nC671 C688 C689 C692 C693 C694 \nC695 C696 C698 C699 C750 C751 \nC752 C753 C754 C755 C756 C757 \nC758 \n714: C1_=_C2 ,C1_=_C7 ,C1_=_C8 ,C1_=_C11 ,C1_=_C12 ,\nC1_=_C17 ,C1_=_C18 ,C1_=_C19 ,C1_=_C20 ,C1_=_C21 ,C2_=_C7 ,\nC2_=_C8 ,C2_=_C11 ,C2_=_C12 ,C2_=_C17 ,C2_=_C18 ,C2_=_C19 ,\nC2_=_C20 ,C7_=_C8 ,C7_=_C11 ,C7_=_C12 ,C7_=_C17 ,C7_=_C18 ,\nC7_=_C19 ,C7_=_C20 ,C7_=_C24 ,C7_=_C185 ,C7_=_C201 ,C7_=_C292 ,\nC7_=_C307 ,C7_=_C480 ,C7_=_C481 ,C7_=_C484 ,C7_=_C485 ,C7_=_C486 ,\nC7_=_C487 ,C8_=_C11 ,C8_=_C12 ,C8_=_C17 ,C8_=_C18 ,C8_=_C19 ,\nC8_=_C20 ,C8_=_C186 ,C8_=_C293 ,C8_=_C493 ,C8_=_C495 ,C8_=_C496 ,\nC11_=_C12 ,C11_=_C17 ,C11_=_C18 ,C11_=_C19 ,C11_=_C20 ,C11_=_C26 ,\nC11_=_C189 ,C11_=_C203 ,C11_=_C296 ,C11_=_C309 ,C11_=_C540 ,C11_=_C551 ,\nC11_=_C661 ,C11_=_C662 ,C11_=_C663 ,C11_=_C664 ,C12_=_C17 ,C12_=_C18 ,\nC12_=_C19 ,C12_=_C20 ,C12_=_C190 ,C12_=_C297 ,C12_=_C541 ,C12_=_C670 ,\nC12_=_C671 ,C17_=_C18 ,C17_=_C19 ,C17_=_C20 ,C17_=_C29 ,C17_=_C195 ,\nC17_=_C206 ,C17_=_C302 ,C17_=_C312 ,C17_=_C546 ,C17_=_C554 ,C17_=_C692 ,\nC17_=_C698 ,C17_=_C752 ,C17_=_C757 ,C18_=_C19 ,C18_=_C20 ,C18_=_C196 ,\nC18_=_C303 ,C18_=_C547 ,C18_=_C693 ,C18_=_C753 ,C19_=_C20 ,C19_=_C30 ,\nC19_=_C197 ,C19_=_C207 ,C19_=_C304 ,C19_=_C313 ,C19_=_C548 ,C19_=_C555 ,\nC19_=_C694 ,C19_=_C699 ,C19_=_C754 ,C19_=_C758 ,C20_=_C198 ,C20_=_C305 ,\nC20_=_C549 ,C20_=_C695 ,C20_=_C755 ,C21_=_C24 ,C21_=_C26 ,C21_=_C29 ,\nC21_=_C30 ,C24_=_C26 ,C24_=_C29 ,C24_=_C30 ,C24_=_C185 ,C24_=_C201 ,\nC24_=_C292 ,C24_=_C307 ,C24_=_C480 ,C24_=_C481 ,C24_=_C484 ,C24_=_C485 ,\nC24_=_C486 ,C24_=_C487 ,C26_=_C29 ,C26_=_C30 ,C26_=_C189 ,C26_=_C203 ,\nC26_=_C296 ,C26_=_C309 ,C26_=_C540 ,C26_=_C551 ,C26_=_C661 ,C26_=_C662 ,\nC26_=_C663 ,C26_=_C664 ,C29_=_C30 ,C29_=_C195 ,C29_=_C206 ,C29_=_C302 ,\nC29_=_C312 ,C29_=_C546 ,C29_=_C554 ,C29_=_C692 ,C29_=_C698 ,C29_=_C752 ,\nC29_=_C757 ,C30_=_C197 ,C30_=_C207 ,C30_=_C304 ,C30_=_C313 ,C30_=_C548 ,\nC30_=_C555 ,C30_=_C694 ,C30_=_C699 ,C30_=_C754 ,C30_=_C758 ,C153_=_C154 ,\nC153_=_C171 ,C153_=_C181 ,C153_=_C182 ,C153_=_C185 ,C153_=_C186 ,C153_=_C189 ,\nC153_=_C190 ,C153_=_C195 ,C153_=_C196 ,C153_=_C197 ,C153_=_C198 ,C154_=_C199 ,\nC154_=_C201 ,C154_=_C203 ,C154_=_C206 ,C154_=_C207 ,C171_=_C181 ,C171_=_C182 ,\nC171_=_C185 ,C171_=_C186 ,C171_=_C189 ,C171_=_C190 ,C171_=_C195 ,C171_=_C196 ,\nC171_=_C197 ,C171_=_C198 ,C181_=_C182 ,C181_=_C185 ,C181_=_C186 ,C181_=_C189 ,\nC181_=_C190 ,C181_=_C195 ,C181_=_C196 ,C181_=_C197 ,C181_=_C198 ,C181_=_C199 ,\nC182_=_C185 ,C182_=_C186 ,C182_=_C189 ,C182_=_C190 ,C182_=_C195 ,C182_=_C196 ,\nC182_=_C197 ,C182_=_C198 ,C185_=_C186 ,C185_=_C189 ,C185_=_C190 ,C185_=_C195 ,\nC185_=_C196 ,C185_=_C197 ,C185_=_C198 ,C185_=_C201 ,C185_=_C292 ,C185_=_C307 ,\nC185_=_C480 ,C185_=_C481 ,C185_=_C484 ,C185_=_C485 ,C185_=_C486 ,C185_=_C487 ,\nC186_=_C189 ,C186_=_C190 ,C186_=_C195 ,C186_=_C196 ,C186_=_C197 ,C186_=_C198 ,\nC186_=_C293 ,C186_=_C493 ,C186_=_C495 ,C186_=_C496 ,C189_=_C190 ,C189_=_C195 ,\nC189_=_C196 ,C189_=_C197 ,C189_=_C198 ,C189_=_C203 ,C189_=_C296 ,C189_=_C309 ,\nC189_=_C540 ,C189_=_C551 ,C189_=_C661 ,C189_=_C662 ,C189_=_C663 ,C189_=_C664 ,\nC190_=_C195 ,C190_=_C196 ,C190_=_C197 ,C190_=_C198 ,C190_=_C297 ,C190_=_C541 ,\nC190_=_C670 ,C190_=_C671 ,C195_=_C196 ,C195_=_C197 ,C195_=_C198 ,C195_=_C206 ,\nC195_=_C302 ,C195_=_C312 ,C195_=_C546 ,C195_=_C554 ,C195_=_C692 ,C195_=_C698 ,\nC195_=_C752 ,C195_=_C757 ,C196_=_C197 ,C196_=_C198 ,C196_=_C303 ,C196_=_C547 ,\nC196_=_C693 ,C196_=_C753 ,C197_=_C198 ,C197_=_C207 ,C197_=_C304 ,C197_=_C313 ,\nC197_=_C548 ,C197_=_C555 ,C197_=_C694 ,C197_=_C699 ,C197_=_C754 ,C197_=_C758 ,\nC198_=_C305 ,C198_=_C549 ,C198_=_C695 ,C198_=_C755 ,C199_=_C201 ,C199_=_C203 ,\nC199_=_C206 ,C199_=_C207 ,C201_=_C203 ,C201_=_C206 ,C201_=_C207 ,C201_=_C292 ,\nC201_=_C307 ,C201_=_C480 ,C201_=_C481 ,C201_=_C484 ,C201_=_C485 ,C201_=_C486 ,\nC201_=_C487 ,C203_=_C206 ,C203_=_C207 ,C203_=_C296 ,C203_=_C309 ,C203_=_C540 ,\nC203_=_C551 ,C203_=_C661 ,C203_=_C662 ,C203_=_C663 ,C203_=_C664 ,C206_=_C207 ,\nC206_=_C302 ,C206_=_C312 ,C206_=_C546 ,C206_=_C554 ,C206_=_C692 ,C206_=_C698 ,\nC206_=_C752 ,C206_=_C757 ,C207_=_C304 ,C207_=_C313 ,C207_=_C548 ,C207_=_C555 ,\nC207_=_C694 ,C207_=_C699 ,C207_=_C754 ,C207_=_C758 ,C290_=_C291 ,C290_=_C292 ,\nC290_=_C293 ,C290_=_C296 ,C290_=_C297 ,C290_=_C302 ,C290_=_C303 ,C290_=_C304 ,\nC290_=_C305 ,C290_=_C306 ,C291_=_C292 ,C291_=_C293 ,C291_=_C296 ,C291_=_C297 ,\nC291_=_C302 ,C291_=_C303 ,C291_=_C304 ,C291_=_C305 ,C292_=_C293 ,C292_=_C296 ,\nC292_=_C297 ,C292_=_C302 ,C292_=_C303 ,C292_=_C304 ,C292_=_C305 ,C292_=_C307 ,\nC292_=_C480 ,C292_=_C481 ,C292_=_C484 ,C292_=_C485 ,C292_=_C486 ,C292_=_C487 ,\nC293_=_C296 ,C293_=_C297 ,C293_=_C302 ,C293_=_C303 ,C293_=_C304 ,C293_=_C305 ,\nC293_=_C493 ,C293_=_C495 ,C293_=_C496 ,C296_=_C297 ,C296_=_C302 ,C296_=_C303 ,\nC296_=_C304 ,C296_=_C305 ,C296_=_C309 ,C296_=_C540 ,C296_=_C551 ,C296_=_C661 ,\nC296_=_C662 ,C296_=_C663 ,C296_=_C664 ,C297_=_C302 ,C297_=_C303 ,C297_=_C304 ,\nC297_=_C305 ,C297_=_C541 ,C297_=_C670 ,C297_=_C671 ,C302_=_C303 ,C302_=_C304 ,\nC302_=_C305 ,C302_=_C312 ,C302_=_C546 ,C302_=_C554 ,C302_=_C692 ,C302_=_C698 ,\nC302_=_C752 ,C302_=_C757 ,C303_=_C304 ,C303_=_C305 ,C303_=_C547 ,C303_=_C693 ,\nC303_=_C753 ,C304_=_C305 ,C304_=_C313 ,C304_=_C548 ,C304_=_C555 ,C304_=_C694 ,\nC304_=_C699 ,C304_=_C754 ,C304_=_C758 ,C305_=_C549 ,C305_=_C695 ,C305_=_C755 ,\nC306_=_C307 ,C306_=_C309 ,C306_=_C312 ,C306_=_C313 ,C307_=_C309 ,C307_=_C312 ,\nC307_=_C313 ,C307_=_C480 ,C307_=_C481 ,C307_=_C484 ,C307_=_C485 ,C307_=_C486 ,\nC307_=_C487 ,C309_=_C312 ,C309_=_C313 ,C309_=_C540 ,C309_=_C551 ,C309_=_C661 ,\nC309_=_C662 ,C309_=_C663 ,C309_=_C664 ,C312_=_C313 ,C312_=_C546 ,C312_=_C554 ,\nC312_=_C692 ,C312_=_C698 ,C312_=_C752 ,C312_=_C757 ,C313_=_C548 ,C313_=_C555 ,\nC313_=_C694 ,C313_=_C699 ,C313_=_C754 ,C313_=_C758 ,C480_=_C481 ,C480_=_C484 ,\nC480_=_C485 ,C480_=_C486 ,C480_=_C487 ,C480_=_C493 ,C480_=_C519 ,C480_=_C531 ,\nC480_=_C538 ,C480_=_C539 ,C480_=_C540 ,C480_=_C541 ,C480_=_C546 ,C480_=_C547 ,\nC480_=_C548 ,C480_=_C549 ,C481_=_C484 ,C481_=_C485 ,C481_=_C486 ,C481_=_C487 ,\nC481_=_C520 ,C481_=_C550 ,C481_=_C551 ,C481_=_C554 ,C481_=_C555 ,C484_=_C485 ,\nC484_=_C486 ,C484_=_C487 ,C484_=_C495 ,C484_=_C661 ,C484_=_C670 ,C484_=_C688 ,\nC484_=_C689 ,C484_=_C692 ,C484_=_C693 ,C484_=_C694 ,C484_=_C695 ,C485_=_C486 ,\nC485_=_C487 ,C485_=_C662 ,C485_=_C696 ,C485_=_C698 ,C485_=_C699 ,C486_=_C487 ,\nC486_=_C496 ,C486_=_C663 ,C486_=_C671 ,C486_=_C750 ,C486_=_C751 ,C486_=_C752 ,\nC486_=_C753 ,C486_=_C754 ,C486_=_C755 ,C487_=_C664 ,C487_=_C756 ,C487_=_C757 ,\nC487_=_C758 ,C493_=_C495 ,C493_=_C496 ,C493_=_C519 ,C493_=_C531 ,C493_=_C538 ,\nC493_=_C539 ,C493_=_C540 ,C493_=_C541 ,C493_=_C546 ,C493_=_C547 ,C493_=_C548 ,\nC493_=_C549 ,C495_=_C496 ,C495_=_C661 ,C495_=_C670 ,C495_=_C688 ,C495_=_C689 ,\nC495_=_C692 ,C495_=_C693 ,C495_=_C694 ,C495_=_C695 ,C496_=_C663 ,C496_=_C671 ,\nC496_=_C750 ,C496_=_C751 ,C496_=_C752 ,C496_=_C753 ,C496_=_C754 ,C496_=_C755 ,\nC519_=_C520 ,C519_=_C531 ,C519_=_C538 ,C519_=_C539 ,C519_=_C540 ,C519_=_C541 ,\nC519_=_C546 ,C519_=_C547 ,C519_=_C548 ,C519_=_C549 ,C520_=_C550 ,C520_=_C551 ,\nC520_=_C554 ,C520_=_C555 ,C531_=_C538 ,C531_=_C539 ,C531_=_C540 ,C531_=_C541 ,\nC531_=_C546 ,C531_=_C547 ,C531_=_C548 ,C531_=_C549 ,C538_=_C539 ,C538_=_C540 ,\nC538_=_C541 ,C538_=_C546 ,C538_=_C547 ,C538_=_C548 ,C538_=_C549 ,C538_=_C550 ,\nC539_=_C540 ,C539_=_C541 ,C539_=_C546 ,C539_=_C547 ,C539_=_C548 ,C539_=_C549 ,\nC540_=_C541 ,C540_=_C546 ,C540_=_C547 ,C540_=_C548 ,C540_=_C549 ,C540_=_C551 ,\nC540_=_C661 ,C540_=_C662 ,C540_=_C663 ,C540_=_C664 ,C541_=_C546 ,C541_=_C547 ,\nC541_=_C548 ,C541_=_C549 ,C541_=_C670 ,C541_=_C671 ,C546_=_C547 ,C546_=_C548 ,\nC546_=_C549 ,C546_=_C554 ,C546_=_C692 ,C546_=_C698 ,C546_=_C752 ,C546_=_C757 ,\nC547_=_C548 ,C547_=_C549 ,C547_=_C693 ,C547_=_C753 ,C548_=_C549 ,C548_=_C555 ,\nC548_=_C694 ,C548_=_C699 ,C548_=_C754 ,C548_=_C758 ,C549_=_C695 ,C549_=_C755 ,\nC550_=_C551 ,C550_=_C554 ,C550_=_C555 ,C551_=_C554 ,C551_=_C555 ,C551_=_C661 ,\nC551_=_C662 ,C551_=_C663 ,C551_=_C664 ,C554_=_C555 ,C554_=_C692 ,C554_=_C698 ,\nC554_=_C752 ,C554_=_C757 ,C555_=_C694 ,C555_=_C699 ,C555_=_C754 ,C555_=_C758 ,\nC661_=_C662 ,C661_=_C663 ,C661_=_C664 ,C661_=_C670 ,C661_=_C688 ,C661_=_C689 ,\nC661_=_C692 ,C661_=_C693 ,C661_=_C694 ,C661_=_C695 ,C662_=_C663 ,C662_=_C664 ,\nC662_=_C696 ,C662_=_C698 ,C662_=_C699 ,C663_=_C664 ,C663_=_C671 ,C663_=_C750 ,\nC663_=_C751 ,C663_=_C752 ,C663_=_C753 ,C663_=_C754 ,C663_=_C755 ,C664_=_C756 ,\nC664_=_C757 ,C664_=_C758 ,C670_=_C671 ,C670_=_C688 ,C670_=_C689 ,C670_=_C692 ,\nC670_=_C693 ,C670_=_C694 ,C670_=_C695 ,C671_=_C750 ,C671_=_C751 ,C671_=_C752</w:t>
      </w:r>
    </w:p>
    <w:p>
      <w:pPr>
        <w:pStyle w:val="PreformattedText"/>
        <w:bidi w:val="0"/>
        <w:spacing w:before="0" w:after="0"/>
        <w:jc w:val="left"/>
        <w:rPr/>
      </w:pPr>
      <w:r>
        <w:rPr/>
        <w:t xml:space="preserve"> </w:t>
      </w:r>
      <w:r>
        <w:rPr/>
        <w:t>,\nC671_=_C753 ,C671_=_C754 ,C671_=_C755 ,C688_=_C689 ,C688_=_C692 ,C688_=_C693 ,\nC688_=_C694 ,C688_=_C695 ,C688_=_C696 ,C689_=_C692 ,C689_=_C693 ,C689_=_C694 ,\nC689_=_C695 ,C692_=_C693 ,C692_=_C694 ,C692_=_C695 ,C692_=_C698 ,C692_=_C752 ,\nC692_=_C757 ,C693_=_C694 ,C693_=_C695 ,C693_=_C753 ,C694_=_C695 ,C694_=_C699 ,\nC694_=_C754 ,C694_=_C758 ,C695_=_C755 ,C696_=_C698 ,C696_=_C699 ,C698_=_C699 ,\nC698_=_C752 ,C698_=_C757 ,C699_=_C754 ,C699_=_C758 ,C750_=_C751 ,C750_=_C752 ,\nC750_=_C753 ,C750_=_C754 ,C750_=_C755 ,C750_=_C756 ,C751_=_C752 ,C751_=_C753 ,\nC751_=_C754 ,C751_=_C755 ,C752_=_C753 ,C752_=_C754 ,C752_=_C755 ,C752_=_C757 ,\nC753_=_C754 ,C753_=_C755 ,C754_=_C755 ,C754_=_C758 ,C756_=_C757 ,C756_=_C758 ,\nC757_=_C758 ,"];115[shape=box, label="id:115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w:t>
      </w:r>
    </w:p>
    <w:p>
      <w:pPr>
        <w:pStyle w:val="PreformattedText"/>
        <w:bidi w:val="0"/>
        <w:spacing w:before="0" w:after="0"/>
        <w:jc w:val="left"/>
        <w:rPr/>
      </w:pPr>
      <w:r>
        <w:rPr/>
        <w:t xml:space="preserve"> </w:t>
      </w:r>
      <w:r>
        <w:rPr/>
        <w:t>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1-&gt;115[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w:t>
      </w:r>
    </w:p>
    <w:p>
      <w:pPr>
        <w:pStyle w:val="PreformattedText"/>
        <w:bidi w:val="0"/>
        <w:spacing w:before="0" w:after="0"/>
        <w:jc w:val="left"/>
        <w:rPr/>
      </w:pPr>
      <w:r>
        <w:rPr/>
        <w:t xml:space="preserve"> </w:t>
      </w:r>
      <w:r>
        <w:rPr/>
        <w:t>,\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16[shape=box, label="id:116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w:t>
      </w:r>
    </w:p>
    <w:p>
      <w:pPr>
        <w:pStyle w:val="PreformattedText"/>
        <w:bidi w:val="0"/>
        <w:spacing w:before="0" w:after="0"/>
        <w:jc w:val="left"/>
        <w:rPr/>
      </w:pPr>
      <w:r>
        <w:rPr/>
        <w:t xml:space="preserve"> </w:t>
      </w:r>
      <w:r>
        <w:rPr/>
        <w:t>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1-&gt;116[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w:t>
      </w:r>
    </w:p>
    <w:p>
      <w:pPr>
        <w:pStyle w:val="PreformattedText"/>
        <w:bidi w:val="0"/>
        <w:spacing w:before="0" w:after="0"/>
        <w:jc w:val="left"/>
        <w:rPr/>
      </w:pPr>
      <w:r>
        <w:rPr/>
        <w:t xml:space="preserve"> </w:t>
      </w:r>
      <w:r>
        <w:rPr/>
        <w:t>,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7[shape=box, label="id:117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w:t>
      </w:r>
    </w:p>
    <w:p>
      <w:pPr>
        <w:pStyle w:val="PreformattedText"/>
        <w:bidi w:val="0"/>
        <w:spacing w:before="0" w:after="0"/>
        <w:jc w:val="left"/>
        <w:rPr/>
      </w:pPr>
      <w:r>
        <w:rPr/>
        <w:t xml:space="preserve"> </w:t>
      </w:r>
      <w:r>
        <w:rPr/>
        <w:t>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2-&gt;117[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w:t>
      </w:r>
    </w:p>
    <w:p>
      <w:pPr>
        <w:pStyle w:val="PreformattedText"/>
        <w:bidi w:val="0"/>
        <w:spacing w:before="0" w:after="0"/>
        <w:jc w:val="left"/>
        <w:rPr/>
      </w:pPr>
      <w:r>
        <w:rPr/>
        <w:t xml:space="preserve"> </w:t>
      </w:r>
      <w:r>
        <w:rPr/>
        <w:t>,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18[shape=box, label="id:118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w:t>
      </w:r>
    </w:p>
    <w:p>
      <w:pPr>
        <w:pStyle w:val="PreformattedText"/>
        <w:bidi w:val="0"/>
        <w:spacing w:before="0" w:after="0"/>
        <w:jc w:val="left"/>
        <w:rPr/>
      </w:pPr>
      <w:r>
        <w:rPr/>
        <w:t xml:space="preserve"> </w:t>
      </w:r>
      <w:r>
        <w:rPr/>
        <w:t>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w:t>
      </w:r>
    </w:p>
    <w:p>
      <w:pPr>
        <w:pStyle w:val="PreformattedText"/>
        <w:bidi w:val="0"/>
        <w:spacing w:before="0" w:after="0"/>
        <w:jc w:val="left"/>
        <w:rPr/>
      </w:pPr>
      <w:r>
        <w:rPr/>
        <w:t xml:space="preserve"> </w:t>
      </w:r>
      <w:r>
        <w:rPr/>
        <w:t>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2-&gt;118[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w:t>
      </w:r>
    </w:p>
    <w:p>
      <w:pPr>
        <w:pStyle w:val="PreformattedText"/>
        <w:bidi w:val="0"/>
        <w:spacing w:before="0" w:after="0"/>
        <w:jc w:val="left"/>
        <w:rPr/>
      </w:pPr>
      <w:r>
        <w:rPr/>
        <w:t xml:space="preserve"> </w:t>
      </w:r>
      <w:r>
        <w:rPr/>
        <w:t>,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9[shape=box, label="id:119 level: 5\n31: C104 C105 C119 C245 C246 \nC259 C371 C372 C384 C416 C417 \nC428 C578 C579 C589 C610 C611 \nC612 C613 C614 C615 C616 C617 \nC618 C619 C620 C621 C622 C623 \nC624 C625 \n275: C104_=_C105( C104 C105 ) C104_=_C119( C104 C119 ) C104_=_C245( C104 C245 ) C104_=_C259( C104 C259 ) C104_=_C371( C104 C371 ) \nC104_=_C384( C104 C384 ) C104_=_C416( C104 C416 ) C104_=_C428( C104 C428 ) C104_=_C578( C104 C578 ) C104_=_C589( C104 C589 ) C104_=_C610( C104 C610 ) \nC104_=_C611( C104 C611 ) C104_=_C612( C104 C612 ) C104_=_C613( C104 C613 ) C104_=_C614( C104 C614 ) C104_=_C615( C104 C615 ) C104_=_C616( C104 C616 ) \nC104_=_C617( C104 C617 ) C104_=_C618( C104 C618 ) C104_=_C619( C104 C619 ) C104_=_C620( C104 C620 ) C105_=_C246( C105 C246 ) C105_=_C372( C105 C372 ) \nC105_=_C417( C105 C417 ) C105_=_C579( C105 C579 ) C105_=_C610( C105 C610 ) C105_=_C621( C105 C621 ) C105_=_C622( C105 C622 ) C105_=_C623( C105 C623 ) \nC105_=_C624( C105 C624 ) C105_=_C625( C105 C625 ) C119_=_C245( C119 C245 ) C119_=_C259( C119 C259 ) C119_=_C371( C119 C371 ) C119_=_C384( C119 C384 ) \nC119_=_C416( C119 C416 ) C119_=_C428( C119 C428 ) C119_=_C578( C119 C578 ) C119_=_C589( C119 C589 ) C119_=_C610( C119 C610 ) C119_=_C611( C119 C611 ) \nC119_=_C612( C119 C612 ) C119_=_C613( C119 C613 ) C119_=_C614( C119 C614 ) C119_=_C615( C119 C615 ) C119_=_C616( C119 C616 ) C119_=_C617( C119 C617 ) \nC119_=_C618( C119 C618 ) C119_=_C619( C119 C619 ) C119_=_C620( C119 C620 ) C245_=_C246( C245 C246 ) C245_=_C259( C245 C259 ) C245_=_C371( C245 C371 ) \nC245_=_C384( C245 C384 ) C245_=_C416( C245 C416 ) C245_=_C428( C245 C428 ) C245_=_C578( C245 C578 ) C245_=_C589( C245 C589 ) C245_=_C610( C245 C610 ) \nC245_=_C611( C245 C611 ) C245_=_C612( C245 C612 ) C245_=_C613( C245 C613 ) C245_=_C614( C245 C614 ) C245_=_C615( C245 C615 ) C245_=_C616( C245 C616 ) \nC245_=_C617( C245 C617 ) C245_=_C618( C245 C618 ) C245_=_C619( C245 C619 ) C245_=_C620( C245 C620 ) C246_=_C372( C246 C372 ) C246_=_C417( C246 C417 ) \nC246_=_C579( C246 C579 ) C246_=_C610( C246 C610 ) C246_=_C621( C246 C621 ) C246_=_C622( C246 C622 ) C246_=_C623( C246 C623 ) C246_=_C624( C246 C624 ) \nC246_=_C625( C246 C625 ) C259_=_C371( C259 C371 ) C259_=_C384( C259 C384 ) C259_=_C416( C259 C416 ) C259_=_C428( C259 C428 ) C259_=_C578( C259 C578 ) \nC259_=_C589( C259 C589 ) C259_=_C610( C259 C610 ) C259_=_C611( C259 C611 ) C259_=_C612( C259 C612 ) C259_=_C613( C259 C613 ) C259_=_C614( C259 C614 ) \nC259_=_C615( C259 C615 ) C259_=_C616( C259 C616 ) C259_=_C617( C259 C617 ) C259_=_C618( C259 C618 ) C259_=_C619( C259 C619 ) C259_=_C620( C259 C620 ) \nC371_=_C372( C371 C372 ) C371_=_C384( C371 C384 ) C371_=_C416( C371 C416 ) C371_=_C428( C371 C428 ) C371_=_C578( C371 C578 ) C371_=_C589( C371 C589 ) \nC371_=_C610( C371 C610 ) C371_=_C611( C371 C611 ) C371_=_C612( C371 C612 ) C371_=_C613( C371 C613 ) C371_=_C614( C371 C614 ) C371_=_C615( C371 C615 ) \nC371_=_C616( C371 C616 ) C371_=_C617( C371 C617 ) C371_=_C618( C371 C618 ) C371_=_C619( C371 C619 ) C371_=_C620( C371 C620 ) C372_=_C417( C372 C417 ) \nC372_=_C579( C372 C579 ) C372_=_C610( C372 C610 ) C372_=_C621( C372 C621 ) C372_=_C622( C372 C622 ) C372_=_C623( C372 C623 ) C372_=_C624( C372 C624 ) \nC372_=_C625( C372 C625 ) C384_=_C416( C384 C416 ) C384_=_C428( C384 C428 ) C384_=_C578( C384 C578 ) C384_=_C589( C384 C589 ) C384_=_C610( C384 C610 ) \nC384_=_C611( C384 C611 ) C384_=_C612( C384 C612 ) C384_=_C613( C384 C613 ) C384_=_C614( C384 C614 ) C384_=_C615( C384 C615 ) C384_=_C616( C384 C616 ) \nC384_=_C617( C384 C617 ) C384_=_C618( C384 C618 ) C384_=_C619( C384 C619 ) C384_=_C620( C384 C620 ) C416_=_C417( C416 C417 ) C416_=_C428( C416 C428 ) \nC416_=_C578( C416 C578 ) C416_=_C589( C416 C589 ) C416_=_C610( C416 C610 ) C416_=_C611( C416 C611 ) C416_=_C612( C416 C612 ) C416_=_C613( C416 C613 ) \nC416_=_C614( C416 C614 ) C416_=_C615( C416 C615 ) C416_=_C616( C416 C616 ) C416_=_C617( C416 C617 ) C416_=_C618( C416 C618 ) C416_=_C619( C416 C619 ) \nC416_=_C620( C416 C620 ) C417_=_C579( C417 C579 ) C417_=_C610( C417 C610 ) C417_=_C621( C417 C621 ) C417_=_C622( C417 C622 ) C417_=_C623( C417 C623 ) \nC417_=_C624( C417 C624 ) C417_=_C625( C417 C625 ) C428_=_C578( C428 C578 ) C428_=_C589( C428 C589 ) C428_=_C610( C428 C610 ) C428_=_C611( C428 C611 ) \nC428_=_C612( C428 C612 ) C428_=_C613( C428 C613 ) C428_=_C614( C428 C614 ) C428_=_C615( C428 C615 ) C428_=_C616( C428 C616 ) C428_=_C617( C428 C617 ) \nC428_=_C618( C428 C618 ) C428_=_C619( C428 C619 ) C428_=_C620( C428 C620 ) C578_=_C579( C578 C579 ) C578_=_C589( C578 C589 ) C578_=_C610( C578 C610</w:t>
      </w:r>
    </w:p>
    <w:p>
      <w:pPr>
        <w:pStyle w:val="PreformattedText"/>
        <w:bidi w:val="0"/>
        <w:spacing w:before="0" w:after="0"/>
        <w:jc w:val="left"/>
        <w:rPr/>
      </w:pPr>
      <w:r>
        <w:rPr/>
        <w:t xml:space="preserve"> </w:t>
      </w:r>
      <w:r>
        <w:rPr/>
        <w:t>) \nC578_=_C611( C578 C611 ) C578_=_C612( C578 C612 ) C578_=_C613( C578 C613 ) C578_=_C614( C578 C614 ) C578_=_C615( C578 C615 ) C578_=_C616( C578 C616 ) \nC578_=_C617( C578 C617 ) C578_=_C618( C578 C618 ) C578_=_C619( C578 C619 ) C578_=_C620( C578 C620 ) C579_=_C610( C579 C610 ) C579_=_C621( C579 C621 ) \nC579_=_C622( C579 C622 ) C579_=_C623( C579 C623 ) C579_=_C624( C579 C624 ) C579_=_C625( C579 C625 ) C589_=_C610( C589 C610 ) C589_=_C611( C589 C611 ) \nC589_=_C612( C589 C612 ) C589_=_C613( C589 C613 ) C589_=_C614( C589 C614 ) C589_=_C615( C589 C615 ) C589_=_C616( C589 C616 ) C589_=_C617( C589 C617 ) \nC589_=_C618( C589 C618 ) C589_=_C619( C589 C619 ) C589_=_C620( C589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95-&gt;119[label="30: C104 C105 C119 C245 C246 \nC259 C371 C372 C384 C416 C417 \nC428 C578 C579 C589 C611 C612 \nC613 C614 C615 C616 C617 C618 \nC619 C620 C621 C622 C623 C624 \nC625 \n245: C104_=_C105 ,C104_=_C119 ,C104_=_C245 ,C104_=_C259 ,C104_=_C371 ,\nC104_=_C384 ,C104_=_C416 ,C104_=_C428 ,C104_=_C578 ,C104_=_C589 ,C104_=_C611 ,\nC104_=_C612 ,C104_=_C613 ,C104_=_C614 ,C104_=_C615 ,C104_=_C616 ,C104_=_C617 ,\nC104_=_C618 ,C104_=_C619 ,C104_=_C620 ,C105_=_C246 ,C105_=_C372 ,C105_=_C417 ,\nC105_=_C579 ,C105_=_C621 ,C105_=_C622 ,C105_=_C623 ,C105_=_C624 ,C105_=_C625 ,\nC119_=_C245 ,C119_=_C259 ,C119_=_C371 ,C119_=_C384 ,C119_=_C416 ,C119_=_C428 ,\nC119_=_C578 ,C119_=_C589 ,C119_=_C611 ,C119_=_C612 ,C119_=_C613 ,C119_=_C614 ,\nC119_=_C615 ,C119_=_C616 ,C119_=_C617 ,C119_=_C618 ,C119_=_C619 ,C119_=_C620 ,\nC245_=_C246 ,C245_=_C259 ,C245_=_C371 ,C245_=_C384 ,C245_=_C416 ,C245_=_C428 ,\nC245_=_C578 ,C245_=_C589 ,C245_=_C611 ,C245_=_C612 ,C245_=_C613 ,C245_=_C614 ,\nC245_=_C615 ,C245_=_C616 ,C245_=_C617 ,C245_=_C618 ,C245_=_C619 ,C245_=_C620 ,\nC246_=_C372 ,C246_=_C417 ,C246_=_C579 ,C246_=_C621 ,C246_=_C622 ,C246_=_C623 ,\nC246_=_C624 ,C246_=_C625 ,C259_=_C371 ,C259_=_C384 ,C259_=_C416 ,C259_=_C428 ,\nC259_=_C578 ,C259_=_C589 ,C259_=_C611 ,C259_=_C612 ,C259_=_C613 ,C259_=_C614 ,\nC259_=_C615 ,C259_=_C616 ,C259_=_C617 ,C259_=_C618 ,C259_=_C619 ,C259_=_C620 ,\nC371_=_C372 ,C371_=_C384 ,C371_=_C416 ,C371_=_C428 ,C371_=_C578 ,C371_=_C589 ,\nC371_=_C611 ,C371_=_C612 ,C371_=_C613 ,C371_=_C614 ,C371_=_C615 ,C371_=_C616 ,\nC371_=_C617 ,C371_=_C618 ,C371_=_C619 ,C371_=_C620 ,C372_=_C417 ,C372_=_C579 ,\nC372_=_C621 ,C372_=_C622 ,C372_=_C623 ,C372_=_C624 ,C372_=_C625 ,C384_=_C416 ,\nC384_=_C428 ,C384_=_C578 ,C384_=_C589 ,C384_=_C611 ,C384_=_C612 ,C384_=_C613 ,\nC384_=_C614 ,C384_=_C615 ,C384_=_C616 ,C384_=_C617 ,C384_=_C618 ,C384_=_C619 ,\nC384_=_C620 ,C416_=_C417 ,C416_=_C428 ,C416_=_C578 ,C416_=_C589 ,C416_=_C611 ,\nC416_=_C612 ,C416_=_C613 ,C416_=_C614 ,C416_=_C615 ,C416_=_C616 ,C416_=_C617 ,\nC416_=_C618 ,C416_=_C619 ,C416_=_C620 ,C417_=_C579 ,C417_=_C621 ,C417_=_C622 ,\nC417_=_C623 ,C417_=_C624 ,C417_=_C625 ,C428_=_C578 ,C428_=_C589 ,C428_=_C611 ,\nC428_=_C612 ,C428_=_C613 ,C428_=_C614 ,C428_=_C615 ,C428_=_C616 ,C428_=_C617 ,\nC428_=_C618 ,C428_=_C619 ,C428_=_C620 ,C578_=_C579 ,C578_=_C589 ,C578_=_C611 ,\nC578_=_C612 ,C578_=_C613 ,C578_=_C614 ,C578_=_C615 ,C578_=_C616 ,C578_=_C617 ,\nC578_=_C618 ,C578_=_C619 ,C578_=_C620 ,C579_=_C621 ,C579_=_C622 ,C579_=_C623 ,\nC579_=_C624 ,C579_=_C625 ,C589_=_C611 ,C589_=_C612 ,C589_=_C613 ,C589_=_C614 ,\nC589_=_C615 ,C589_=_C616 ,C589_=_C617 ,C589_=_C618 ,C589_=_C619 ,C589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20[shape=box, label="id:120 level: 5\n31: C100 C101 C117 C241 C242 \nC257 C367 C368 C382 C411 C412 \nC413 C414 C415 C416 C417 C418 \nC419 C420 C421 C422 C423 C424 \nC425 C426 C427 C428 C429 C430 \nC431 C432 \n275: C100_=_C101( C100 C101 ) C100_=_C117( C100 C117 ) C100_=_C241( C100 C241 ) C100_=_C257( C100 C257 ) C100_=_C367( C100 C367 ) \nC100_=_C382( C100 C382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242( C101 C242 ) C101_=_C368( C101 C368 ) \nC101_=_C411( C101 C411 ) C101_=_C426( C101 C426 ) C101_=_C427( C101 C427 ) C101_=_C428( C101 C428 ) C101_=_C429( C101 C429 ) C101_=_C430( C101 C430 ) \nC101_=_C431( C101 C431 ) C101_=_C432( C101 C432 ) C117_=_C241( C117 C241 ) C117_=_C257( C117 C257 ) C117_=_C367( C117 C367 ) C117_=_C382( C117 C382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241_=_C242( C241 C242 ) C241_=_C257( C241 C257 ) C241_=_C367( C241 C367 ) \nC241_=_C382( C241 C382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68( C242 C368 ) C242_=_C411( C242 C411 ) \nC242_=_C426( C242 C426 ) C242_=_C427( C242 C427 ) C242_=_C428( C242 C428 ) C242_=_C429( C242 C429 ) C242_=_C430( C242 C430 ) C242_=_C431( C242 C431 ) \nC242_=_C432( C242 C432 ) C257_=_C367( C257 C367 ) C257_=_C382( C257 C382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67_=_C368( C367 C368 ) C367_=_C382( C367 C382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8_=_C411( C368 C411 ) \nC368_=_C426( C368 C426 ) C368_=_C427( C368 C427 ) C368_=_C428( C368 C428 ) C368_=_C429( C368 C429 ) C368_=_C430( C368 C430 ) C368_=_C431( C368 C431 ) \nC368_=_C432( C368 C432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411_=_C412( C411 C412 ) C411_=_C413( C411 C413 ) \nC411_=_C414( C411 C414 ) C411_=_C415( C411 C415 ) C411_=_C416( C411 C416 ) C411_=_C417( C411 C417 ) C411_=_C418( C411 C418 ) C411_=_C419( C411 C419 ) \nC411_=_C420( C411 C420</w:t>
      </w:r>
    </w:p>
    <w:p>
      <w:pPr>
        <w:pStyle w:val="PreformattedText"/>
        <w:bidi w:val="0"/>
        <w:spacing w:before="0" w:after="0"/>
        <w:jc w:val="left"/>
        <w:rPr/>
      </w:pPr>
      <w:r>
        <w:rPr/>
        <w:t xml:space="preserve"> </w:t>
      </w:r>
      <w:r>
        <w:rPr/>
        <w:t>)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95-&gt;120[label="30: C100 C101 C117 C241 C242 \nC257 C367 C368 C382 C412 C413 \nC414 C415 C416 C417 C418 C419 \nC420 C421 C422 C423 C424 C425 \nC426 C427 C428 C429 C430 C431 \nC432 \n245: C100_=_C101 ,C100_=_C117 ,C100_=_C241 ,C100_=_C257 ,C100_=_C367 ,\nC100_=_C382 ,C100_=_C412 ,C100_=_C413 ,C100_=_C414 ,C100_=_C415 ,C100_=_C416 ,\nC100_=_C417 ,C100_=_C418 ,C100_=_C419 ,C100_=_C420 ,C100_=_C421 ,C100_=_C422 ,\nC100_=_C423 ,C100_=_C424 ,C100_=_C425 ,C101_=_C242 ,C101_=_C368 ,C101_=_C426 ,\nC101_=_C427 ,C101_=_C428 ,C101_=_C429 ,C101_=_C430 ,C101_=_C431 ,C101_=_C432 ,\nC117_=_C241 ,C117_=_C257 ,C117_=_C367 ,C117_=_C382 ,C117_=_C412 ,C117_=_C413 ,\nC117_=_C414 ,C117_=_C415 ,C117_=_C416 ,C117_=_C417 ,C117_=_C418 ,C117_=_C419 ,\nC117_=_C420 ,C117_=_C421 ,C117_=_C422 ,C117_=_C423 ,C117_=_C424 ,C117_=_C425 ,\nC241_=_C242 ,C241_=_C257 ,C241_=_C367 ,C241_=_C382 ,C241_=_C412 ,C241_=_C413 ,\nC241_=_C414 ,C241_=_C415 ,C241_=_C416 ,C241_=_C417 ,C241_=_C418 ,C241_=_C419 ,\nC241_=_C420 ,C241_=_C421 ,C241_=_C422 ,C241_=_C423 ,C241_=_C424 ,C241_=_C425 ,\nC242_=_C368 ,C242_=_C426 ,C242_=_C427 ,C242_=_C428 ,C242_=_C429 ,C242_=_C430 ,\nC242_=_C431 ,C242_=_C432 ,C257_=_C367 ,C257_=_C382 ,C257_=_C412 ,C257_=_C413 ,\nC257_=_C414 ,C257_=_C415 ,C257_=_C416 ,C257_=_C417 ,C257_=_C418 ,C257_=_C419 ,\nC257_=_C420 ,C257_=_C421 ,C257_=_C422 ,C257_=_C423 ,C257_=_C424 ,C257_=_C425 ,\nC367_=_C368 ,C367_=_C382 ,C367_=_C412 ,C367_=_C413 ,C367_=_C414 ,C367_=_C415 ,\nC367_=_C416 ,C367_=_C417 ,C367_=_C418 ,C367_=_C419 ,C367_=_C420 ,C367_=_C421 ,\nC367_=_C422 ,C367_=_C423 ,C367_=_C424 ,C367_=_C425 ,C368_=_C426 ,C368_=_C427 ,\nC368_=_C428 ,C368_=_C429 ,C368_=_C430 ,C368_=_C431 ,C368_=_C432 ,C382_=_C412 ,\nC382_=_C413 ,C382_=_C414 ,C382_=_C415 ,C382_=_C416 ,C382_=_C417 ,C382_=_C418 ,\nC382_=_C419 ,C382_=_C420 ,C382_=_C421 ,C382_=_C422 ,C382_=_C423 ,C382_=_C424 ,\nC38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21[shape=box, label="id:121 level: 5\n31: C110 C111 C122 C251 C252 \nC262 C377 C378 C387 C422 C423 \nC431 C584 C585 C592 C617 C618 \nC624 C731 C732 C737 C782 C783 \nC787 C796 C797 C798 C799 C800 \nC801 C802 \n275: C110_=_C111( C110 C111 ) C110_=_C122( C110 C122 ) C110_=_C251( C110 C251 ) C110_=_C262( C110 C262 ) C110_=_C377( C110 C377 ) \nC110_=_C387( C110 C387 ) C110_=_C422( C110 C422 ) C110_=_C431( C110 C431 ) C110_=_C584( C110 C584 ) C110_=_C592( C110 C592 ) C110_=_C617( C110 C617 ) \nC110_=_C624( C110 C624 ) C110_=_C731( C110 C731 ) C110_=_C737( C110 C737 ) C110_=_C782( C110 C782 ) C110_=_C787( C110 C787 ) C110_=_C796( C110 C796 ) \nC110_=_C797( C110 C797 ) C110_=_C798( C110 C798 ) C110_=_C799( C110 C799 ) C110_=_C800( C110 C800 ) C111_=_C252( C111 C252 ) C111_=_C378( C111 C378 ) \nC111_=_C423( C111 C423 ) C111_=_C585( C111 C585 ) C111_=_C618( C111 C618 ) C111_=_C732( C111 C732 ) C111_=_C783( C111 C783 ) C111_=_C796( C111 C796 ) \nC111_=_C801( C111 C801 ) C111_=_C802( C111 C802 ) C122_=_C251( C122 C251 ) C122_=_C262( C122 C262 ) C122_=_C377( C122 C377 ) C122_=_C387( C122 C387 ) \nC122_=_C422( C122 C422 ) C122_=_C431( C122 C431 ) C122_=_C584( C122 C584 ) C122_=_C592( C122 C592 ) C122_=_C617( C122 C617 ) C122_=_C624( C122 C624 ) \nC122_=_C731( C122 C731 ) C122_=_C737( C122 C737 ) C122_=_C782( C122 C782 ) C122_=_C787( C122 C787 ) C122_=_C796( C122 C796 ) C122_=_C797( C122 C797 ) \nC122_=_C798( C122 C798 ) C122_=_C799( C122 C799 ) C122_=_C800( C122 C800 ) C251_=_C252( C251 C252 ) C251_=_C262( C251 C262 ) C251_=_C377( C251 C377 ) \nC251_=_C387( C251 C387 ) C251_=_C422( C251 C422 ) C251_=_C431( C251 C431 ) C251_=_C584( C251 C584 ) C251_=_C592( C251 C592 ) C251_=_C617( C251 C617 ) \nC251_=_C624( C251 C624 ) C251_=_C731( C251 C731 ) C251_=_C737( C251 C737 ) C251_=_C782( C251 C782 ) C251_=_C787( C251 C787 ) C251_=_C796( C251 C796 ) \nC251_=_C797( C251 C797 ) C251_=_C798( C251 C798 ) C251_=_C799( C251 C799 ) C251_=_C800( C251 C800 ) C252_=_C378( C252 C378 ) C252_=_C423( C252 C423 ) \nC252_=_C585( C252 C585 ) C252_=_C618( C252 C618 ) C252_=_C732( C252 C732 ) C252_=_C783( C252 C783 ) C252_=_C796( C252 C796 ) C252_=_C801( C252 C801 ) \nC252_=_C802( C252 C802 ) C262_=_C377( C262 C377 ) C262_=_C387( C262 C387 ) C262_=_C422( C262 C422 ) C262_=_C431( C262 C431 ) C262_=_C584( C262 C584 ) \nC262_=_C592( C262 C592 ) C262_=_C617( C262 C617 ) C262_=_C624( C262 C624 ) C262_=_C731( C262 C731 ) C262_=_C737( C262 C737 ) C262_=_C782( C262 C782 ) \nC262_=_C787( C262 C787 ) C262_=_C796( C262 C796 ) C262_=_C797( C262 C797 ) C262_=_C798( C262 C798 ) C262_=_C799( C262 C799 ) C262_=_C800( C262 C800 ) \nC377_=_C378( C377 C378 ) C377_=_C387( C377 C387 ) C377_=_C422( C377 C422 ) C377_=_C431( C377 C431 ) C377_=_C584( C377 C584 ) C377_=_C592( C377 C592 ) \nC377_=_C617( C377 C617 ) C377_=_C624( C377 C624 ) C377_=_C731( C377 C731 ) C377_=_C737( C377 C737 ) C377_=_C782( C377 C782 ) C377_=_C787( C377 C787 ) \nC377_=_C796( C377 C796 ) C377_=_C797( C377 C797 ) C377_=_C798( C377 C798 ) C377_=_C799( C377 C799 ) C377_=_C800( C377 C800 ) C378_=_C423( C378 C423 ) \nC378_=_C585( C378 C585 ) C378_=_C618( C378 C618</w:t>
      </w:r>
    </w:p>
    <w:p>
      <w:pPr>
        <w:pStyle w:val="PreformattedText"/>
        <w:bidi w:val="0"/>
        <w:spacing w:before="0" w:after="0"/>
        <w:jc w:val="left"/>
        <w:rPr/>
      </w:pPr>
      <w:r>
        <w:rPr/>
        <w:t xml:space="preserve"> </w:t>
      </w:r>
      <w:r>
        <w:rPr/>
        <w:t>) C378_=_C732( C378 C732 ) C378_=_C783( C378 C783 ) C378_=_C796( C378 C796 ) C378_=_C801( C378 C801 ) \nC378_=_C802( C378 C802 ) C387_=_C422( C387 C422 ) C387_=_C431( C387 C431 ) C387_=_C584( C387 C584 ) C387_=_C592( C387 C592 ) C387_=_C617( C387 C617 ) \nC387_=_C624( C387 C624 ) C387_=_C731( C387 C731 ) C387_=_C737( C387 C737 ) C387_=_C782( C387 C782 ) C387_=_C787( C387 C787 ) C387_=_C796( C387 C796 ) \nC387_=_C797( C387 C797 ) C387_=_C798( C387 C798 ) C387_=_C799( C387 C799 ) C387_=_C800( C387 C800 ) C422_=_C423( C422 C423 ) C422_=_C431( C422 C431 ) \nC422_=_C584( C422 C584 ) C422_=_C592( C422 C592 ) C422_=_C617( C422 C617 ) C422_=_C624( C422 C624 ) C422_=_C731( C422 C731 ) C422_=_C737( C422 C737 ) \nC422_=_C782( C422 C782 ) C422_=_C787( C422 C787 ) C422_=_C796( C422 C796 ) C422_=_C797( C422 C797 ) C422_=_C798( C422 C798 ) C422_=_C799( C422 C799 ) \nC422_=_C800( C422 C800 ) C423_=_C585( C423 C585 ) C423_=_C618( C423 C618 ) C423_=_C732( C423 C732 ) C423_=_C783( C423 C783 ) C423_=_C796( C423 C796 ) \nC423_=_C801( C423 C801 ) C423_=_C802( C423 C802 ) C431_=_C584( C431 C584 ) C431_=_C592( C431 C592 ) C431_=_C617( C431 C617 ) C431_=_C624( C431 C624 ) \nC431_=_C731( C431 C731 ) C431_=_C737( C431 C737 ) C431_=_C782( C431 C782 ) C431_=_C787( C431 C787 ) C431_=_C796( C431 C796 ) C431_=_C797( C431 C797 ) \nC431_=_C798( C431 C798 ) C431_=_C799( C431 C799 ) C431_=_C800( C431 C800 ) C584_=_C585( C584 C585 ) C584_=_C592( C584 C592 ) C584_=_C617( C584 C617 ) \nC584_=_C624( C584 C624 ) C584_=_C731( C584 C731 ) C584_=_C737( C584 C737 ) C584_=_C782( C584 C782 ) C584_=_C787( C584 C787 ) C584_=_C796( C584 C796 ) \nC584_=_C797( C584 C797 ) C584_=_C798( C584 C798 ) C584_=_C799( C584 C799 ) C584_=_C800( C584 C800 ) C585_=_C618( C585 C618 ) C585_=_C732( C585 C732 ) \nC585_=_C783( C585 C783 ) C585_=_C796( C585 C796 ) C585_=_C801( C585 C801 ) C585_=_C802( C585 C802 ) C592_=_C617( C592 C617 ) C592_=_C624( C592 C624 ) \nC592_=_C731( C592 C731 ) C592_=_C737( C592 C737 ) C592_=_C782( C592 C782 ) C592_=_C787( C592 C787 ) C592_=_C796( C592 C796 ) C592_=_C797( C592 C797 ) \nC592_=_C798( C592 C798 ) C592_=_C799( C592 C799 ) C592_=_C800( C592 C800 ) C617_=_C618( C617 C618 ) C617_=_C624( C617 C624 ) C617_=_C731( C617 C731 ) \nC617_=_C737( C617 C737 ) C617_=_C782( C617 C782 ) C617_=_C787( C617 C787 ) C617_=_C796( C617 C796 ) C617_=_C797( C617 C797 ) C617_=_C798( C617 C798 ) \nC617_=_C799( C617 C799 ) C617_=_C800( C617 C800 ) C618_=_C732( C618 C732 ) C618_=_C783( C618 C783 ) C618_=_C796( C618 C796 ) C618_=_C801( C618 C801 ) \nC618_=_C802( C618 C802 ) C624_=_C731( C624 C731 ) C624_=_C737( C624 C737 ) C624_=_C782( C624 C782 ) C624_=_C787( C624 C787 ) C624_=_C796( C624 C796 ) \nC624_=_C797( C624 C797 ) C624_=_C798( C624 C798 ) C624_=_C799( C624 C799 ) C624_=_C800( C624 C800 ) C731_=_C732( C731 C732 ) C731_=_C737( C731 C737 ) \nC731_=_C782( C731 C782 ) C731_=_C787( C731 C787 ) C731_=_C796( C731 C796 ) C731_=_C797( C731 C797 ) C731_=_C798( C731 C798 ) C731_=_C799( C731 C799 ) \nC731_=_C800( C731 C800 ) C732_=_C783( C732 C783 ) C732_=_C796( C732 C796 ) C732_=_C801( C732 C801 ) C732_=_C802( C732 C802 ) C737_=_C782( C737 C782 ) \nC737_=_C787( C737 C787 ) C737_=_C796( C737 C796 ) C737_=_C797( C737 C797 ) C737_=_C798( C737 C798 ) C737_=_C799( C737 C799 ) C737_=_C800( C737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6-&gt;121[label="30: C110 C111 C122 C251 C252 \nC262 C377 C378 C387 C422 C423 \nC431 C584 C585 C592 C617 C618 \nC624 C731 C732 C737 C782 C783 \nC787 C797 C798 C799 C800 C801 \nC802 \n245: C110_=_C111 ,C110_=_C122 ,C110_=_C251 ,C110_=_C262 ,C110_=_C377 ,\nC110_=_C387 ,C110_=_C422 ,C110_=_C431 ,C110_=_C584 ,C110_=_C592 ,C110_=_C617 ,\nC110_=_C624 ,C110_=_C731 ,C110_=_C737 ,C110_=_C782 ,C110_=_C787 ,C110_=_C797 ,\nC110_=_C798 ,C110_=_C799 ,C110_=_C800 ,C111_=_C252 ,C111_=_C378 ,C111_=_C423 ,\nC111_=_C585 ,C111_=_C618 ,C111_=_C732 ,C111_=_C783 ,C111_=_C801 ,C111_=_C802 ,\nC122_=_C251 ,C122_=_C262 ,C122_=_C377 ,C122_=_C387 ,C122_=_C422 ,C122_=_C431 ,\nC122_=_C584 ,C122_=_C592 ,C122_=_C617 ,C122_=_C624 ,C122_=_C731 ,C122_=_C737 ,\nC122_=_C782 ,C122_=_C787 ,C122_=_C797 ,C122_=_C798 ,C122_=_C799 ,C122_=_C800 ,\nC251_=_C252 ,C251_=_C262 ,C251_=_C377 ,C251_=_C387 ,C251_=_C422 ,C251_=_C431 ,\nC251_=_C584 ,C251_=_C592 ,C251_=_C617 ,C251_=_C624 ,C251_=_C731 ,C251_=_C737 ,\nC251_=_C782 ,C251_=_C787 ,C251_=_C797 ,C251_=_C798 ,C251_=_C799 ,C251_=_C800 ,\nC252_=_C378 ,C252_=_C423 ,C252_=_C585 ,C252_=_C618 ,C252_=_C732 ,C252_=_C783 ,\nC252_=_C801 ,C252_=_C802 ,C262_=_C377 ,C262_=_C387 ,C262_=_C422 ,C262_=_C431 ,\nC262_=_C584 ,C262_=_C592 ,C262_=_C617 ,C262_=_C624 ,C262_=_C731 ,C262_=_C737 ,\nC262_=_C782 ,C262_=_C787 ,C262_=_C797 ,C262_=_C798 ,C262_=_C799 ,C262_=_C800 ,\nC377_=_C378 ,C377_=_C387 ,C377_=_C422 ,C377_=_C431 ,C377_=_C584 ,C377_=_C592 ,\nC377_=_C617 ,C377_=_C624 ,C377_=_C731 ,C377_=_C737 ,C377_=_C782 ,C377_=_C787 ,\nC377_=_C797 ,C377_=_C798 ,C377_=_C799 ,C377_=_C800 ,C378_=_C423 ,C378_=_C585 ,\nC378_=_C618 ,C378_=_C732 ,C378_=_C783 ,C378_=_C801 ,C378_=_C802 ,C387_=_C422 ,\nC387_=_C431 ,C387_=_C584 ,C387_=_C592 ,C387_=_C617 ,C387_=_C624 ,C387_=_C731 ,\nC387_=_C737 ,C387_=_C782 ,C387_=_C787 ,C387_=_C797 ,C387_=_C798 ,C387_=_C799 ,\nC387_=_C800 ,C422_=_C423 ,C422_=_C431 ,C422_=_C584 ,C422_=_C592 ,C422_=_C617 ,\nC422_=_C624 ,C422_=_C731 ,C422_=_C737 ,C422_=_C782 ,C422_=_C787 ,C422_=_C797 ,\nC422_=_C798 ,C422_=_C799 ,C422_=_C800 ,C423_=_C585 ,C423_=_C618 ,C423_=_C732 ,\nC423_=_C783 ,C423_=_C801 ,C423_=_C802 ,C431_=_C584 ,C431_=_C592 ,C431_=_C617 ,\nC431_=_C624 ,C431_=_C731 ,C431_=_C737 ,C431_=_C782 ,C431_=_C787 ,C431_=_C797 ,\nC431_=_C798 ,C431_=_C799 ,C431_=_C800 ,C584_=_C585 ,C584_=_C592 ,C584_=_C617 ,\nC584_=_C624 ,C584_=_C731 ,C584_=_C737 ,C584_=_C782 ,C584_=_C787 ,C584_=_C797 ,\nC584_=_C798 ,C584_=_C799 ,C584_=_C800 ,C585_=_C618 ,C585_=_C732 ,C585_=_C783 ,\nC585_=_C801 ,C585_=_C802 ,C592_=_C617 ,C592_=_C624 ,C592_=_C731 ,C592_=_C737 ,\nC592_=_C782 ,C592_=_C787 ,C592_=_C797 ,C592_=_C798 ,C592_=_C799 ,C592_=_C800 ,\nC617_=_C618 ,C617_=_C624 ,C617_=_C731 ,C617_=_C737 ,C617_=_C782 ,C617_=_C787 ,\nC617_=_C797 ,C617_=_C798 ,C617_=_C799 ,C617_=_C800 ,C618_=_C732 ,C618_=_C783 ,\nC618_=_C801 ,C618_=_C802 ,C624_=_C731 ,C624_=_C737 ,C624_=_C782 ,C624_=_C787 ,\nC624_=_C797 ,C624_=_C798 ,C624_=_C799 ,C624_=_C800 ,C731_=_C732 ,C731_=_C737 ,\nC731_=_C782 ,C731_=_C787 ,C731_=_C797 ,C731_=_C798 ,C731_=_C799 ,C731_=_C800 ,\nC732_=_C783 ,C732_=_C801 ,C732_=_C802 ,C737_=_C782 ,C737_=_C787 ,C737_=_C797 ,\nC737_=_C798 ,C737_=_C799 ,C737_=_C800 ,C782_=_C783 ,C782_=_C787 ,C782_=_C797 ,\nC782_=_C798 ,C782_=_C799 ,C782_=_C800 ,C783_=_C801 ,C783_=_C802 ,C787_=_C797 ,\nC787_=_C798 ,C787_=_C799 ,C787_=_C800 ,C797_=_C798 ,C797_=_C799 ,C797_=_C800 ,\nC797_=_C801 ,C798_=_C799 ,C798_=_C800 ,C799_=_C800 ,C799_=_C802 ,C801_=_C802 ,"];122[shape=box, label="id:122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w:t>
      </w:r>
    </w:p>
    <w:p>
      <w:pPr>
        <w:pStyle w:val="PreformattedText"/>
        <w:bidi w:val="0"/>
        <w:spacing w:before="0" w:after="0"/>
        <w:jc w:val="left"/>
        <w:rPr/>
      </w:pPr>
      <w:r>
        <w:rPr/>
        <w:t xml:space="preserve"> </w:t>
      </w:r>
      <w:r>
        <w:rPr/>
        <w:t>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96-&gt;122[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23[shape=box, label="id:123 level: 5\n34: C108 C109 C121 C249 C250 \nC261 C375 C376 C386 C420 C421 \nC430 C582 C583 C591 C615 C616 \nC623 C729 C730 C736 C770 C771 \nC776 C779 C780 C781 C782</w:t>
      </w:r>
    </w:p>
    <w:p>
      <w:pPr>
        <w:pStyle w:val="PreformattedText"/>
        <w:bidi w:val="0"/>
        <w:spacing w:before="0" w:after="0"/>
        <w:jc w:val="left"/>
        <w:rPr/>
      </w:pPr>
      <w:r>
        <w:rPr/>
        <w:t xml:space="preserve"> </w:t>
      </w:r>
      <w:r>
        <w:rPr/>
        <w:t>C783 \nC784 C785 C786 C787 C788 \n330: C108_=_C109( C108 C109 ) C108_=_C121( C108 C121 ) C108_=_C249( C108 C249 ) C108_=_C261( C108 C261 ) C108_=_C375( C108 C375 ) \nC108_=_C386( C108 C386 ) C108_=_C420( C108 C420 ) C108_=_C430( C108 C430 ) C108_=_C582( C108 C582 ) C108_=_C591( C108 C591 ) C108_=_C615( C108 C615 ) \nC108_=_C623( C108 C623 ) C108_=_C729( C108 C729 ) C108_=_C736( C108 C736 ) C108_=_C770( C108 C770 ) C108_=_C776( C108 C776 ) C108_=_C779( C108 C779 ) \nC108_=_C780( C108 C780 ) C108_=_C781( C108 C781 ) C108_=_C782( C108 C782 ) C108_=_C783( C108 C783 ) C108_=_C784( C108 C784 ) C108_=_C785( C108 C785 ) \nC109_=_C250( C109 C250 ) C109_=_C376( C109 C376 ) C109_=_C421( C109 C421 ) C109_=_C583( C109 C583 ) C109_=_C616( C109 C616 ) C109_=_C730( C109 C730 ) \nC109_=_C771( C109 C771 ) C109_=_C779( C109 C779 ) C109_=_C786( C109 C786 ) C109_=_C787( C109 C787 ) C109_=_C788( C109 C788 ) C121_=_C249( C121 C249 ) \nC121_=_C261( C121 C261 ) C121_=_C375( C121 C375 ) C121_=_C386( C121 C386 ) C121_=_C420( C121 C420 ) C121_=_C430( C121 C430 ) C121_=_C582( C121 C582 ) \nC121_=_C591( C121 C591 ) C121_=_C615( C121 C615 ) C121_=_C623( C121 C623 ) C121_=_C729( C121 C729 ) C121_=_C736( C121 C736 ) C121_=_C770( C121 C770 ) \nC121_=_C776( C121 C776 ) C121_=_C779( C121 C779 ) C121_=_C780( C121 C780 ) C121_=_C781( C121 C781 ) C121_=_C782( C121 C782 ) C121_=_C783( C121 C783 ) \nC121_=_C784( C121 C784 ) C121_=_C785( C121 C785 ) C249_=_C250( C249 C250 ) C249_=_C261( C249 C261 ) C249_=_C375( C249 C375 ) C249_=_C386( C249 C386 ) \nC249_=_C420( C249 C420 ) C249_=_C430( C249 C430 ) C249_=_C582( C249 C582 ) C249_=_C591( C249 C591 ) C249_=_C615( C249 C615 ) C249_=_C623( C249 C623 ) \nC249_=_C729( C249 C729 ) C249_=_C736( C249 C736 ) C249_=_C770( C249 C770 ) C249_=_C776( C249 C776 ) C249_=_C779( C249 C779 ) C249_=_C780( C249 C780 ) \nC249_=_C781( C249 C781 ) C249_=_C782( C249 C782 ) C249_=_C783( C249 C783 ) C249_=_C784( C249 C784 ) C249_=_C785( C249 C785 ) C250_=_C376( C250 C376 ) \nC250_=_C421( C250 C421 ) C250_=_C583( C250 C583 ) C250_=_C616( C250 C616 ) C250_=_C730( C250 C730 ) C250_=_C771( C250 C771 ) C250_=_C779( C250 C779 ) \nC250_=_C786( C250 C786 ) C250_=_C787( C250 C787 ) C250_=_C788( C250 C788 ) C261_=_C375( C261 C375 ) C261_=_C386( C261 C386 ) C261_=_C420( C261 C420 ) \nC261_=_C430( C261 C430 ) C261_=_C582( C261 C582 ) C261_=_C591( C261 C591 ) C261_=_C615( C261 C615 ) C261_=_C623( C261 C623 ) C261_=_C729( C261 C729 ) \nC261_=_C736( C261 C736 ) C261_=_C770( C261 C770 ) C261_=_C776( C261 C776 ) C261_=_C779( C261 C779 ) C261_=_C780( C261 C780 ) C261_=_C781( C261 C781 ) \nC261_=_C782( C261 C782 ) C261_=_C783( C261 C783 ) C261_=_C784( C261 C784 ) C261_=_C785( C261 C785 ) C375_=_C376( C375 C376 ) C375_=_C386( C375 C386 ) \nC375_=_C420( C375 C420 ) C375_=_C430( C375 C430 ) C375_=_C582( C375 C582 ) C375_=_C591( C375 C591 ) C375_=_C615( C375 C615 ) C375_=_C623( C375 C623 ) \nC375_=_C729( C375 C729 ) C375_=_C736( C375 C736 ) C375_=_C770( C375 C770 ) C375_=_C776( C375 C776 ) C375_=_C779( C375 C779 ) C375_=_C780( C375 C780 ) \nC375_=_C781( C375 C781 ) C375_=_C782( C375 C782 ) C375_=_C783( C375 C783 ) C375_=_C784( C375 C784 ) C375_=_C785( C375 C785 ) C376_=_C421( C376 C421 ) \nC376_=_C583( C376 C583 ) C376_=_C616( C376 C616 ) C376_=_C730( C376 C730 ) C376_=_C771( C376 C771 ) C376_=_C779( C376 C779 ) C376_=_C786( C376 C786 ) \nC376_=_C787( C376 C787 ) C376_=_C788( C376 C788 ) C386_=_C420( C386 C420 ) C386_=_C430( C386 C430 ) C386_=_C582( C386 C582 ) C386_=_C591( C386 C591 ) \nC386_=_C615( C386 C615 ) C386_=_C623( C386 C623 ) C386_=_C729( C386 C729 ) C386_=_C736( C386 C736 ) C386_=_C770( C386 C770 ) C386_=_C776( C386 C776 ) \nC386_=_C779( C386 C779 ) C386_=_C780( C386 C780 ) C386_=_C781( C386 C781 ) C386_=_C782( C386 C782 ) C386_=_C783( C386 C783 ) C386_=_C784( C386 C784 ) \nC386_=_C785( C386 C785 ) C420_=_C421( C420 C421 ) C420_=_C430( C420 C430 ) C420_=_C582( C420 C582 ) C420_=_C591( C420 C591 ) C420_=_C615( C420 C615 ) \nC420_=_C623( C420 C623 ) C420_=_C729( C420 C729 ) C420_=_C736( C420 C736 ) C420_=_C770( C420 C770 ) C420_=_C776( C420 C776 ) C420_=_C779( C420 C779 ) \nC420_=_C780( C420 C780 ) C420_=_C781( C420 C781 ) C420_=_C782( C420 C782 ) C420_=_C783( C420 C783 ) C420_=_C784( C420 C784 ) C420_=_C785( C420 C785 ) \nC421_=_C583( C421 C583 ) C421_=_C616( C421 C616 ) C421_=_C730( C421 C730 ) C421_=_C771( C421 C771 ) C421_=_C779( C421 C779 ) C421_=_C786( C421 C786 ) \nC421_=_C787( C421 C787 ) C421_=_C788( C421 C788 ) C430_=_C582( C430 C582 ) C430_=_C591( C430 C591 ) C430_=_C615( C430 C615 ) C430_=_C623( C430 C623 ) \nC430_=_C729( C430 C729 ) C430_=_C736( C430 C736 ) C430_=_C770( C430 C770 ) C430_=_C776( C430 C776 ) C430_=_C779( C430 C779 ) C430_=_C780( C430 C780 ) \nC430_=_C781( C430 C781 ) C430_=_C782( C430 C782 ) C430_=_C783( C430 C783 ) C430_=_C784( C430 C784 ) C430_=_C785( C430 C785 ) C582_=_C583( C582 C583 ) \nC582_=_C591( C582 C591 ) C582_=_C615( C582 C615 ) C582_=_C623( C582 C623 ) C582_=_C729( C582 C729 ) C582_=_C736( C582 C736 ) C582_=_C770( C582 C770 ) \nC582_=_C776( C582 C776 ) C582_=_C779( C582 C779 ) C582_=_C780( C582 C780 ) C582_=_C781( C582 C781 ) C582_=_C782( C582 C782 ) C582_=_C783( C582 C783 ) \nC582_=_C784( C582 C784 ) C582_=_C785( C582 C785 ) C583_=_C616( C583 C616 ) C583_=_C730( C583 C730 ) C583_=_C771( C583 C771 ) C583_=_C779( C583 C779 ) \nC583_=_C786( C583 C786 ) C583_=_C787( C583 C787 ) C583_=_C788( C583 C788 ) C591_=_C615( C591 C615 ) C591_=_C623( C591 C623 ) C591_=_C729( C591 C729 ) \nC591_=_C736( C591 C736 ) C591_=_C770( C591 C770 ) C591_=_C776( C591 C776 ) C591_=_C779( C591 C779 ) C591_=_C780( C591 C780 ) C591_=_C781( C591 C781 ) \nC591_=_C782( C591 C782 ) C591_=_C783( C591 C783 ) C591_=_C784( C591 C784 ) C591_=_C785( C591 C785 ) C615_=_C616( C615 C616 ) C615_=_C623( C615 C623 ) \nC615_=_C729( C615 C729 ) C615_=_C736( C615 C736 ) C615_=_C770( C615 C770 ) C615_=_C776( C615 C776 ) C615_=_C779( C615 C779 ) C615_=_C780( C615 C780 ) \nC615_=_C781( C615 C781 ) C615_=_C782( C615 C782 ) C615_=_C783( C615 C783 ) C615_=_C784( C615 C784 ) C615_=_C785( C615 C785 ) C616_=_C730( C616 C730 ) \nC616_=_C771( C616 C771 ) C616_=_C779( C616 C779 ) C616_=_C786( C616 C786 ) C616_=_C787( C616 C787 ) C616_=_C788( C616 C788 ) C623_=_C729( C623 C729 ) \nC623_=_C736( C623 C736 ) C623_=_C770( C623 C770 ) C623_=_C776( C623 C776 ) C623_=_C779( C623 C779 ) C623_=_C780( C623 C780 ) C623_=_C781( C623 C781 ) \nC623_=_C782( C623 C782 ) C623_=_C783( C623 C783 ) C623_=_C784( C623 C784 ) C623_=_C785( C623 C785 ) C729_=_C730( C729 C730 ) C729_=_C736( C729 C736 ) \nC729_=_C770( C729 C770 ) C729_=_C776( C729 C776 ) C729_=_C779( C729 C779 ) C729_=_C780( C729 C780 ) C729_=_C781( C729 C781 ) C729_=_C782( C729 C782 ) \nC729_=_C783( C729 C783 ) C729_=_C784( C729 C784 ) C729_=_C785( C729 C785 ) C730_=_C771( C730 C771 ) C730_=_C779( C730 C779 ) C730_=_C786( C730 C786 ) \nC730_=_C787( C730 C787 ) C730_=_C788( C730 C788 ) C736_=_C770( C736 C770 ) C736_=_C776( C736 C776 ) C736_=_C779( C736 C779 ) C736_=_C780( C736 C780 ) \nC736_=_C781( C736 C781 ) C736_=_C782( C736 C782 ) C736_=_C783( C736 C783 ) C736_=_C784( C736 C784 ) C736_=_C785( C73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7-&gt;123[label="33: C108 C109 C121 C249 C250 \nC261 C375 C376 C386 C420 C421 \nC430 C582 C583 C591 C615 C616 \nC623 C729 C730 C736 C770 C771 \nC776 C780 C781 C782 C783 C784 \nC785 C786 C787 C788 \n297: C108_=_C109 ,C108_=_C121 ,C108_=_C249 ,C108_=_C261 ,C108_=_C375 ,\nC108_=_C386 ,C108_=_C420 ,C108_=_C430 ,C108_=_C582 ,C108_=_C591 ,C108_=_C615 ,\nC108_=_C623 ,C108_=_C729 ,C108_=_C736 ,C108_=_C770 ,C108_=_C776 ,C108_=_C780 ,\nC108_=_C781 ,C108_=_C782 ,C108_=_C783 ,C108_=_C784 ,C108_=_C785 ,C109_=_C250 ,\nC109_=_C376 ,C109_=_C421 ,C109_=_C583 ,C109_=_C616 ,C109_=_C730 ,C109_=_C771 ,\nC109_=_C786 ,C109_=_C787 ,C109_=_C788 ,C121_=_C249 ,C121_=_C261 ,C121_=_C375 ,\nC121_=_C386 ,C121_=_C420 ,C121_=_C430 ,C121_=_C582 ,C121_=_C591 ,C121_=_C615 ,\nC121_=_C623 ,C121_=_C729 ,C121_=_C736 ,C121_=_C770 ,C121_=_C776 ,C121_=_C780 ,\nC121_=_C781 ,C121_=_C782 ,C121_=_C783 ,C121_=_C784 ,C121_=_C785 ,C249_=_C250 ,\nC249_=_C261 ,C249_=_C375 ,C249_=_C386 ,C249_=_C420 ,C249_=_C430 ,C249_=_C582 ,\nC249_=_C591 ,C249_=_C615 ,C249_=_C623 ,C249_=_C729 ,C249_=_C736 ,C249_=_C770 ,\nC249_=_C776 ,C249_=_C780 ,C249_=_C781 ,C249_=_C782 ,C249_=_C783 ,C249_=_C784 ,\nC249_=_C785 ,C250_=_C376 ,C250_=_C421 ,C250_=_C583 ,C250_=_C616 ,C250_=_C730 ,\nC250_=_C771 ,C250_=_C786 ,C250_=_C787 ,C250_=_C788 ,C261_=_C375 ,C261_=_C386 ,\nC261_=_C420 ,C261_=_C430 ,C261_=_C582 ,C261_=_C591 ,C261_=_C615 ,C261_=_C623 ,\nC261_=_C729 ,C261_=_C736 ,C261_=_C770 ,C261_=_C776 ,C261_=_C780 ,C261_=_C781 ,\nC261_=_C782 ,C261_=_C783 ,C261_=_C784</w:t>
      </w:r>
    </w:p>
    <w:p>
      <w:pPr>
        <w:pStyle w:val="PreformattedText"/>
        <w:bidi w:val="0"/>
        <w:spacing w:before="0" w:after="0"/>
        <w:jc w:val="left"/>
        <w:rPr/>
      </w:pPr>
      <w:r>
        <w:rPr/>
        <w:t xml:space="preserve"> </w:t>
      </w:r>
      <w:r>
        <w:rPr/>
        <w:t>,C261_=_C785 ,C375_=_C376 ,C375_=_C386 ,\nC375_=_C420 ,C375_=_C430 ,C375_=_C582 ,C375_=_C591 ,C375_=_C615 ,C375_=_C623 ,\nC375_=_C729 ,C375_=_C736 ,C375_=_C770 ,C375_=_C776 ,C375_=_C780 ,C375_=_C781 ,\nC375_=_C782 ,C375_=_C783 ,C375_=_C784 ,C375_=_C785 ,C376_=_C421 ,C376_=_C583 ,\nC376_=_C616 ,C376_=_C730 ,C376_=_C771 ,C376_=_C786 ,C376_=_C787 ,C376_=_C788 ,\nC386_=_C420 ,C386_=_C430 ,C386_=_C582 ,C386_=_C591 ,C386_=_C615 ,C386_=_C623 ,\nC386_=_C729 ,C386_=_C736 ,C386_=_C770 ,C386_=_C776 ,C386_=_C780 ,C386_=_C781 ,\nC386_=_C782 ,C386_=_C783 ,C386_=_C784 ,C386_=_C785 ,C420_=_C421 ,C420_=_C430 ,\nC420_=_C582 ,C420_=_C591 ,C420_=_C615 ,C420_=_C623 ,C420_=_C729 ,C420_=_C736 ,\nC420_=_C770 ,C420_=_C776 ,C420_=_C780 ,C420_=_C781 ,C420_=_C782 ,C420_=_C783 ,\nC420_=_C784 ,C420_=_C785 ,C421_=_C583 ,C421_=_C616 ,C421_=_C730 ,C421_=_C771 ,\nC421_=_C786 ,C421_=_C787 ,C421_=_C788 ,C430_=_C582 ,C430_=_C591 ,C430_=_C615 ,\nC430_=_C623 ,C430_=_C729 ,C430_=_C736 ,C430_=_C770 ,C430_=_C776 ,C430_=_C780 ,\nC430_=_C781 ,C430_=_C782 ,C430_=_C783 ,C430_=_C784 ,C430_=_C785 ,C582_=_C583 ,\nC582_=_C591 ,C582_=_C615 ,C582_=_C623 ,C582_=_C729 ,C582_=_C736 ,C582_=_C770 ,\nC582_=_C776 ,C582_=_C780 ,C582_=_C781 ,C582_=_C782 ,C582_=_C783 ,C582_=_C784 ,\nC582_=_C785 ,C583_=_C616 ,C583_=_C730 ,C583_=_C771 ,C583_=_C786 ,C583_=_C787 ,\nC583_=_C788 ,C591_=_C615 ,C591_=_C623 ,C591_=_C729 ,C591_=_C736 ,C591_=_C770 ,\nC591_=_C776 ,C591_=_C780 ,C591_=_C781 ,C591_=_C782 ,C591_=_C783 ,C591_=_C784 ,\nC591_=_C785 ,C615_=_C616 ,C615_=_C623 ,C615_=_C729 ,C615_=_C736 ,C615_=_C770 ,\nC615_=_C776 ,C615_=_C780 ,C615_=_C781 ,C615_=_C782 ,C615_=_C783 ,C615_=_C784 ,\nC615_=_C785 ,C616_=_C730 ,C616_=_C771 ,C616_=_C786 ,C616_=_C787 ,C616_=_C788 ,\nC623_=_C729 ,C623_=_C736 ,C623_=_C770 ,C623_=_C776 ,C623_=_C780 ,C623_=_C781 ,\nC623_=_C782 ,C623_=_C783 ,C623_=_C784 ,C623_=_C785 ,C729_=_C730 ,C729_=_C736 ,\nC729_=_C770 ,C729_=_C776 ,C729_=_C780 ,C729_=_C781 ,C729_=_C782 ,C729_=_C783 ,\nC729_=_C784 ,C729_=_C785 ,C730_=_C771 ,C730_=_C786 ,C730_=_C787 ,C730_=_C788 ,\nC736_=_C770 ,C736_=_C776 ,C736_=_C780 ,C736_=_C781 ,C736_=_C782 ,C736_=_C783 ,\nC736_=_C784 ,C736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4[shape=box, label="id:124 level: 5\n34: C106 C107 C120 C247 C248 \nC260 C373 C374 C385 C418 C419 \nC429 C580 C581 C590 C613 C614 \nC622 C714 C715 C722 C726 C727 \nC728 C729 C730 C731 C732 C733 \nC734 C735 C736 C737 C738 \n330: C106_=_C107( C106 C107 ) C106_=_C120( C106 C120 ) C106_=_C247( C106 C247 ) C106_=_C260( C106 C260 ) C106_=_C373( C106 C373 ) \nC106_=_C385( C106 C385 ) C106_=_C418( C106 C418 ) C106_=_C429( C106 C429 ) C106_=_C580( C106 C580 ) C106_=_C590( C106 C590 ) C106_=_C613( C106 C613 ) \nC106_=_C622( C106 C622 ) C106_=_C714( C106 C714 ) C106_=_C722( C106 C722 ) C106_=_C726( C106 C726 ) C106_=_C727( C106 C727 ) C106_=_C728( C106 C728 ) \nC106_=_C729( C106 C729 ) C106_=_C730( C106 C730 ) C106_=_C731( C106 C731 ) C106_=_C732( C106 C732 ) C106_=_C733( C106 C733 ) C106_=_C734( C106 C734 ) \nC107_=_C248( C107 C248 ) C107_=_C374( C107 C374 ) C107_=_C419( C107 C419 ) C107_=_C581( C107 C581 ) C107_=_C614( C107 C614 ) C107_=_C715( C107 C715 ) \nC107_=_C726( C107 C726 ) C107_=_C735( C107 C735 ) C107_=_C736( C107 C736 ) C107_=_C737( C107 C737 ) C107_=_C738( C107 C738 ) C120_=_C247( C120 C247 ) \nC120_=_C260( C120 C260 ) C120_=_C373( C120 C373 ) C120_=_C385( C120 C385 ) C120_=_C418( C120 C418 ) C120_=_C429( C120 C429 ) C120_=_C580( C120 C580 ) \nC120_=_C590( C120 C590 ) C120_=_C613( C120 C613 ) C120_=_C622( C120 C622 ) C120_=_C714( C120 C714 ) C120_=_C722( C120 C722 ) C120_=_C726( C120 C726 ) \nC120_=_C727( C120 C727 ) C120_=_C728( C120 C728 ) C120_=_C729( C120 C729 ) C120_=_C730( C120 C730 ) C120_=_C731( C120 C731 ) C120_=_C732( C120 C732 ) \nC120_=_C733( C120 C733 ) C120_=_C734( C120 C734 ) C247_=_C248( C247 C248 ) C247_=_C260( C247 C260 ) C247_=_C373( C247 C373 ) C247_=_C385( C247 C385 ) \nC247_=_C418( C247 C418 ) C247_=_C429( C247 C429 ) C247_=_C580( C247 C580 ) C247_=_C590( C247 C590 ) C247_=_C613( C247 C613 ) C247_=_C622( C247 C622 ) \nC247_=_C714( C247 C714 ) C247_=_C722( C247 C722 ) C247_=_C726( C247 C726 ) C247_=_C727( C247 C727 ) C247_=_C728( C247 C728 ) C247_=_C729( C247 C729 ) \nC247_=_C730( C247 C730 ) C247_=_C731( C247 C731 ) C247_=_C732( C247 C732 ) C247_=_C733( C247 C733 ) C247_=_C734( C247 C734 ) C248_=_C374( C248 C374 ) \nC248_=_C419( C248 C419 ) C248_=_C581( C248 C581 ) C248_=_C614( C248 C614 ) C248_=_C715( C248 C715 ) C248_=_C726( C248 C726 ) C248_=_C735( C248 C735 ) \nC248_=_C736( C248 C736 ) C248_=_C737( C248 C737 ) C248_=_C738( C248 C738 ) C260_=_C373( C260 C373 ) C260_=_C385( C260 C385 ) C260_=_C418( C260 C418 ) \nC260_=_C429( C260 C429 ) C260_=_C580( C260 C580 ) C260_=_C590( C260 C590 ) C260_=_C613( C260 C613 ) C260_=_C622( C260 C622 ) C260_=_C714( C260 C714 ) \nC260_=_C722( C260 C722 ) C260_=_C726( C260 C726 ) C260_=_C727( C260 C727 ) C260_=_C728( C260 C728 ) C260_=_C729( C260 C729 ) C260_=_C730( C260 C730 ) \nC260_=_C731( C260 C731 ) C260_=_C732( C260 C732 ) C260_=_C733( C260 C733 ) C260_=_C734( C260 C734 ) C373_=_C374( C373 C374 ) C373_=_C385( C373 C385 ) \nC373_=_C418( C373 C418 ) C373_=_C429( C373 C429 ) C373_=_C580( C373 C580 ) C373_=_C590( C373 C590 ) C373_=_C613( C373 C613 ) C373_=_C622( C373 C622 ) \nC373_=_C714( C373 C714 ) C373_=_C722( C373 C722 ) C373_=_C726( C373 C726 ) C373_=_C727( C373 C727 ) C373_=_C728( C373 C728 ) C373_=_C729( C373 C729 ) \nC373_=_C730( C373 C730 ) C373_=_C731( C373 C731 ) C373_=_C732( C373 C732 ) C373_=_C733( C373 C733 ) C373_=_C734( C373 C734 ) C374_=_C419( C374 C419 ) \nC374_=_C581( C374 C581 ) C374_=_C614( C374 C614 ) C374_=_C715( C374 C715 ) C374_=_C726( C374 C726 ) C374_=_C735( C374 C735 ) C374_=_C736( C374 C736 ) \nC374_=_C737( C374 C737 ) C374_=_C738( C374 C738 ) C385_=_C418( C385 C418 ) C385_=_C429( C385 C429 ) C385_=_C580( C385 C580 ) C385_=_C590( C385 C590 ) \nC385_=_C613( C385 C613 ) C385_=_C622( C385 C622 ) C385_=_C714( C385 C714 ) C385_=_C722( C385 C722 ) C385_=_C726( C385 C726 ) C385_=_C727( C385 C727 ) \nC385_=_C728( C385 C728 ) C385_=_C729( C385 C729 ) C385_=_C730( C385 C730 ) C385_=_C731( C385 C731 ) C385_=_C732( C385 C732 ) C385_=_C733( C385 C733 ) \nC385_=_C734( C385 C734 ) C418_=_C419( C418 C419 ) C418_=_C429( C418 C429 ) C418_=_C580( C418 C580 ) C418_=_C590( C418 C590 ) C418_=_C613( C418 C613 ) \nC418_=_C622( C418 C622 ) C418_=_C714( C418 C714 ) C418_=_C722( C418 C722 ) C418_=_C726( C418 C726 ) C418_=_C727( C418 C727 ) C418_=_C728( C418 C728 ) \nC418_=_C729( C418 C729 ) C418_=_C730( C418 C730 ) C418_=_C731( C418 C731 ) C418_=_C732( C418 C732 ) C418_=_C733( C418 C733 ) C418_=_C734( C418 C734 ) \nC419_=_C581( C419 C581 ) C419_=_C614( C419 C614 ) C419_=_C715( C419 C715 ) C419_=_C726( C419 C726 ) C419_=_C735( C419 C735 ) C419_=_C736( C419 C736 ) \nC419_=_C737( C419 C737 ) C419_=_C738( C419 C738 ) C429_=_C580( C429 C580 ) C429_=_C590( C429 C590 ) C429_=_C613( C429 C613 ) C429_=_C622( C429 C622 ) \nC429_=_C714( C429 C714 ) C429_=_C722( C429 C722 ) C429_=_C726( C429 C726 ) C429_=_C727( C429 C727 ) C429_=_C728( C429 C728 ) C429_=_C729( C429 C729 ) \nC429_=_C730( C429 C730 ) C429_=_C731( C429 C731 ) C429_=_C732( C429 C732 ) C429_=_C733( C429 C733 ) C429_=_C734( C429 C734 ) C580_=_C581( C580 C581 ) \nC580_=_C590( C580 C590 ) C580_=_C613( C580 C613 ) C580_=_C622( C580 C622 ) C580_=_C714( C580 C714 ) C580_=_C722( C580 C722 ) C580_=_C726( C580 C726 ) \nC580_=_C727( C580 C727 ) C580_=_C728( C580 C728 ) C580_=_C729( C580 C729 ) C580_=_C730( C580 C730 ) C580_=_C731( C580 C731 ) C580_=_C732( C580 C732 ) \nC580_=_C733( C580 C733 ) C580_=_C734( C580 C734 ) C581_=_C614( C581 C614 ) C581_=_C715( C581 C715 ) C581_=_C726( C581 C726 ) C581_=_C735( C581 C735 ) \nC581_=_C736( C581 C736 ) C581_=_C737( C581 C737 ) C581_=_C738( C581 C738 ) C590_=_C613( C590 C613 ) C590_=_C622( C590 C622 ) C590_=_C714( C590 C714 ) \nC590_=_C722( C590 C722 ) C590_=_C726( C590 C726 ) C590_=_C727( C590 C727 ) C590_=_C728( C590 C728 ) C590_=_C729( C590 C729 ) C590_=_C730( C590 C730 ) \nC590_=_C731( C590 C731 ) C590_=_C732( C590 C732 ) C590_=_C733( C590 C733 ) C590_=_C734( C590 C734 ) C613_=_C614( C613 C614 ) C613_=_C622( C613 C622 ) \nC613_=_C714( C613 C714 ) C613_=_C722( C613 C722 ) C613_=_C726( C613 C726 ) C613_=_C727( C613 C727 ) C613_=_C728( C613 C728 ) C613_=_C729( C613 C729 ) \nC613_=_C730( C613 C730 ) C613_=_C731( C613 C731 ) C613_=_C732( C613 C732 ) C613_=_C733( C613 C733 ) C613_=_C734( C613 C734 ) C614_=_C715( C614 C715 ) \nC614_=_C726( C614 C726 ) C614_=_C735( C614 C735 ) C614_=_C736( C614 C736 ) C614_=_C737( C614 C737 ) C614_=_C738( C614 C738 ) C622_=_C714( C622 C714 ) \nC622_=_C722( C622 C722 ) C622_=_C726( C622 C726 ) C622_=_C727( C622 C727 ) C622_=_C728( C622 C728 ) C622_=_C729( C622 C729 ) C622_=_C730( C622 C730 ) \nC622_=_C731( C622 C731 ) C622_=_C732( C622 C732 ) C622_=_C733( C622 C733 ) C622_=_C734( C622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w:t>
      </w:r>
    </w:p>
    <w:p>
      <w:pPr>
        <w:pStyle w:val="PreformattedText"/>
        <w:bidi w:val="0"/>
        <w:spacing w:before="0" w:after="0"/>
        <w:jc w:val="left"/>
        <w:rPr/>
      </w:pPr>
      <w:r>
        <w:rPr/>
        <w:t xml:space="preserve"> </w:t>
      </w:r>
      <w:r>
        <w:rPr/>
        <w:t>)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97-&gt;124[label="33: C106 C107 C120 C247 C248 \nC260 C373 C374 C385 C418 C419 \nC429 C580 C581 C590 C613 C614 \nC622 C714 C715 C722 C727 C728 \nC729 C730 C731 C732 C733 C734 \nC735 C736 C737 C738 \n297: C106_=_C107 ,C106_=_C120 ,C106_=_C247 ,C106_=_C260 ,C106_=_C373 ,\nC106_=_C385 ,C106_=_C418 ,C106_=_C429 ,C106_=_C580 ,C106_=_C590 ,C106_=_C613 ,\nC106_=_C622 ,C106_=_C714 ,C106_=_C722 ,C106_=_C727 ,C106_=_C728 ,C106_=_C729 ,\nC106_=_C730 ,C106_=_C731 ,C106_=_C732 ,C106_=_C733 ,C106_=_C734 ,C107_=_C248 ,\nC107_=_C374 ,C107_=_C419 ,C107_=_C581 ,C107_=_C614 ,C107_=_C715 ,C107_=_C735 ,\nC107_=_C736 ,C107_=_C737 ,C107_=_C738 ,C120_=_C247 ,C120_=_C260 ,C120_=_C373 ,\nC120_=_C385 ,C120_=_C418 ,C120_=_C429 ,C120_=_C580 ,C120_=_C590 ,C120_=_C613 ,\nC120_=_C622 ,C120_=_C714 ,C120_=_C722 ,C120_=_C727 ,C120_=_C728 ,C120_=_C729 ,\nC120_=_C730 ,C120_=_C731 ,C120_=_C732 ,C120_=_C733 ,C120_=_C734 ,C247_=_C248 ,\nC247_=_C260 ,C247_=_C373 ,C247_=_C385 ,C247_=_C418 ,C247_=_C429 ,C247_=_C580 ,\nC247_=_C590 ,C247_=_C613 ,C247_=_C622 ,C247_=_C714 ,C247_=_C722 ,C247_=_C727 ,\nC247_=_C728 ,C247_=_C729 ,C247_=_C730 ,C247_=_C731 ,C247_=_C732 ,C247_=_C733 ,\nC247_=_C734 ,C248_=_C374 ,C248_=_C419 ,C248_=_C581 ,C248_=_C614 ,C248_=_C715 ,\nC248_=_C735 ,C248_=_C736 ,C248_=_C737 ,C248_=_C738 ,C260_=_C373 ,C260_=_C385 ,\nC260_=_C418 ,C260_=_C429 ,C260_=_C580 ,C260_=_C590 ,C260_=_C613 ,C260_=_C622 ,\nC260_=_C714 ,C260_=_C722 ,C260_=_C727 ,C260_=_C728 ,C260_=_C729 ,C260_=_C730 ,\nC260_=_C731 ,C260_=_C732 ,C260_=_C733 ,C260_=_C734 ,C373_=_C374 ,C373_=_C385 ,\nC373_=_C418 ,C373_=_C429 ,C373_=_C580 ,C373_=_C590 ,C373_=_C613 ,C373_=_C622 ,\nC373_=_C714 ,C373_=_C722 ,C373_=_C727 ,C373_=_C728 ,C373_=_C729 ,C373_=_C730 ,\nC373_=_C731 ,C373_=_C732 ,C373_=_C733 ,C373_=_C734 ,C374_=_C419 ,C374_=_C581 ,\nC374_=_C614 ,C374_=_C715 ,C374_=_C735 ,C374_=_C736 ,C374_=_C737 ,C374_=_C738 ,\nC385_=_C418 ,C385_=_C429 ,C385_=_C580 ,C385_=_C590 ,C385_=_C613 ,C385_=_C622 ,\nC385_=_C714 ,C385_=_C722 ,C385_=_C727 ,C385_=_C728 ,C385_=_C729 ,C385_=_C730 ,\nC385_=_C731 ,C385_=_C732 ,C385_=_C733 ,C385_=_C734 ,C418_=_C419 ,C418_=_C429 ,\nC418_=_C580 ,C418_=_C590 ,C418_=_C613 ,C418_=_C622 ,C418_=_C714 ,C418_=_C722 ,\nC418_=_C727 ,C418_=_C728 ,C418_=_C729 ,C418_=_C730 ,C418_=_C731 ,C418_=_C732 ,\nC418_=_C733 ,C418_=_C734 ,C419_=_C581 ,C419_=_C614 ,C419_=_C715 ,C419_=_C735 ,\nC419_=_C736 ,C419_=_C737 ,C419_=_C738 ,C429_=_C580 ,C429_=_C590 ,C429_=_C613 ,\nC429_=_C622 ,C429_=_C714 ,C429_=_C722 ,C429_=_C727 ,C429_=_C728 ,C429_=_C729 ,\nC429_=_C730 ,C429_=_C731 ,C429_=_C732 ,C429_=_C733 ,C429_=_C734 ,C580_=_C581 ,\nC580_=_C590 ,C580_=_C613 ,C580_=_C622 ,C580_=_C714 ,C580_=_C722 ,C580_=_C727 ,\nC580_=_C728 ,C580_=_C729 ,C580_=_C730 ,C580_=_C731 ,C580_=_C732 ,C580_=_C733 ,\nC580_=_C734 ,C581_=_C614 ,C581_=_C715 ,C581_=_C735 ,C581_=_C736 ,C581_=_C737 ,\nC581_=_C738 ,C590_=_C613 ,C590_=_C622 ,C590_=_C714 ,C590_=_C722 ,C590_=_C727 ,\nC590_=_C728 ,C590_=_C729 ,C590_=_C730 ,C590_=_C731 ,C590_=_C732 ,C590_=_C733 ,\nC590_=_C734 ,C613_=_C614 ,C613_=_C622 ,C613_=_C714 ,C613_=_C722 ,C613_=_C727 ,\nC613_=_C728 ,C613_=_C729 ,C613_=_C730 ,C613_=_C731 ,C613_=_C732 ,C613_=_C733 ,\nC613_=_C734 ,C614_=_C715 ,C614_=_C735 ,C614_=_C736 ,C614_=_C737 ,C614_=_C738 ,\nC622_=_C714 ,C622_=_C722 ,C622_=_C727 ,C622_=_C728 ,C622_=_C729 ,C622_=_C730 ,\nC622_=_C731 ,C622_=_C732 ,C622_=_C733 ,C622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25[shape=box, label="id:125 level: 5\n34: C112 C113 C123 C253 C254 \nC263 C379 C380 C388 C424 C425 \nC432 C586 C587 C593 C619 C620 \nC625 C733 C734 C738 C784 C785 \nC788 C799 C800 C802 C837 C838 \nC839 C840 C841 C842 C843 \n330: C112_=_C113( C112 C113 ) C112_=_C123( C112 C123 ) C112_=_C253( C112 C253 ) C112_=_C263( C112 C263 ) C112_=_C379( C112 C379 ) \nC112_=_C388( C112 C388 ) C112_=_C424( C112 C424 ) C112_=_C432( C112 C432 ) C112_=_C586( C112 C586 ) C112_=_C593( C112 C593 ) C112_=_C619( C112 C619 ) \nC112_=_C625( C112 C625 ) C112_=_C733( C112 C733 ) C112_=_C738( C112 C738 ) C112_=_C784( C112 C784 ) C112_=_C788( C112 C788 ) C112_=_C799( C112 C799 ) \nC112_=_C802( C112 C802 ) C112_=_C837( C112 C837 ) C112_=_C839( C112 C839 ) C112_=_C840( C112 C840 ) C112_=_C841( C112 C841 ) C112_=_C842( C112 C842 ) \nC113_=_C254( C113 C254 ) C113_=_C380( C113 C380 ) C113_=_C425( C113 C425 ) C113_=_C587( C113 C587 ) C113_=_C620( C113 C620 ) C113_=_C734( C113 C734 ) \nC113_=_C785( C113 C785 ) C113_=_C800( C113 C800 ) C113_=_C838( C113 C838 ) C113_=_C840( C113 C840 ) C113_=_C843( C113 C843 ) C123_=_C253( C123 C253 ) \nC123_=_C263( C123 C263 ) C123_=_C379( C123 C379 ) C123_=_C388( C123 C388 ) C123_=_C424( C123 C424 ) C123_=_C432( C123 C432 ) C123_=_C586( C123 C586 ) \nC123_=_C593( C123 C593 ) C123_=_C619( C123 C619 ) C123_=_C625( C123 C625 ) C123_=_C733( C123 C733 ) C123_=_C738( C123 C738 ) C123_=_C784( C123 C784 ) \nC123_=_C788( C123 C788 ) C123_=_C799( C123 C799 ) C123_=_C802( C123 C802 ) C123_=_C837( C123 C837 ) C123_=_C839( C123 C839 ) C123_=_C840( C123 C840 ) \nC123_=_C841( C123 C841 ) C123_=_C842( C123 C842 ) C253_=_C254( C253 C254 ) C253_=_C263( C253 C263 ) C253_=_C379( C253 C379 ) C253_=_C388( C253 C388 ) \nC253_=_C424( C253 C424 ) C253_=_C432( C253 C432 ) C253_=_C586( C253 C586 ) C253_=_C593( C253 C593 ) C253_=_C619( C253 C619 ) C253_=_C625( C253 C625 ) \nC253_=_C733( C253 C733 ) C253_=_C738( C253 C738 ) C253_=_C784( C253 C784 ) C253_=_C788( C253 C788 ) C253_=_C799( C253 C799 ) C253_=_C802( C253 C802 ) \nC253_=_C837( C253 C837 ) C253_=_C839( C253 C839 ) C253_=_C840( C253 C840 ) C253_=_C841( C253 C841 ) C253_=_C842( C253 C842 ) C254_=_C380( C254 C380 ) \nC254_=_C425( C254 C425 ) C254_=_C587( C254 C587 ) C254_=_C620( C254 C620 ) C254_=_C734( C254 C734 ) C254_=_C785( C254 C785 ) C254_=_C800( C254 C800 ) \nC254_=_C838( C254 C838 ) C254_=_C840( C254 C840 ) C254_=_C843( C254 C843 ) C263_=_C379( C263 C379 ) C263_=_C388( C263 C388 ) C263_=_C424( C263 C424 ) \nC263_=_C432( C263 C432 ) C263_=_C586( C263 C586 ) C263_=_C593( C263 C593 ) C263_=_C619( C263 C619 ) C263_=_C625( C263 C625 ) C263_=_C733( C263 C733 ) \nC263_=_C738( C263 C738 ) C263_=_C784( C263 C784 ) C263_=_C788( C263 C788 ) C263_=_C799( C263 C799 ) C263_=_C802( C263 C802 ) C263_=_C837( C263 C837 ) \nC263_=_C839( C263 C839 ) C263_=_C840( C263 C840 ) C263_=_C841( C263 C841 ) C263_=_C842( C263 C842 ) C379_=_C380( C379 C380 ) C379_=_C388( C379 C388 ) \nC379_=_C424( C379 C424 ) C379_=_C432( C379 C432 ) C379_=_C586( C379 C586 ) C379_=_C593( C379 C593 ) C379_=_C619( C379 C619 ) C379_=_C625( C379 C625 ) \nC379_=_C733( C379 C733 ) C379_=_C738( C379 C738 ) C379_=_C784( C379 C784 ) C379_=_C788( C379 C788 ) C379_=_C799( C379 C799 ) C379_=_C802( C379 C802 ) \nC379_=_C837( C379 C837 ) C379_=_C839( C379 C839 ) C379_=_C840( C379 C840 ) C379_=_C841( C379 C841 ) C379_=_C842( C379 C842 ) C380_=_C425( C380 C425 ) \nC380_=_C587( C380 C587 ) C380_=_C620( C380 C620 ) C380_=_C734( C380 C734 ) C380_=_C785( C380 C785 ) C380_=_C800( C380 C800 ) C380_=_C838( C380 C838 ) \nC380_=_C840( C380 C840 ) C380_=_C843( C380 C843 ) C388_=_C424( C388 C424 ) C388_=_C432( C388 C432 ) C388_=_C586( C388 C586 ) C388_=_C593( C388 C593 ) \nC388_=_C619( C388 C619 ) C388_=_C625( C388 C625 ) C388_=_C733( C388 C733 ) C388_=_C738( C388 C738 ) C388_=_C784( C388 C784 ) C388_=_C788( C388 C788 ) \nC388_=_C799( C388 C799 ) C388_=_C802( C388 C802 ) C388_=_C837( C388 C837 ) C388_=_C839( C388 C839 ) C388_=_C840( C388 C840 ) C388_=_C841( C388 C841 ) \nC388_=_C842( C388 C842 ) C424_=_C425( C424 C425 ) C424_=_C432( C424 C432 ) C424_=_C586( C424 C586 ) C424_=_C593( C424 C593 ) C424_=_C619( C424 C619 ) \nC424_=_C625( C424 C625 ) C424_=_C733( C424 C733 ) C424_=_C738( C424 C738 ) C424_=_C784( C424 C784 ) C424_=_C788( C424 C788 ) C424_=_C799( C424 C799 ) \nC424_=_C802( C424 C802 ) C424_=_C837( C424 C837 ) C424_=_C839( C424 C839 ) C424_=_C840(</w:t>
      </w:r>
    </w:p>
    <w:p>
      <w:pPr>
        <w:pStyle w:val="PreformattedText"/>
        <w:bidi w:val="0"/>
        <w:spacing w:before="0" w:after="0"/>
        <w:jc w:val="left"/>
        <w:rPr/>
      </w:pPr>
      <w:r>
        <w:rPr/>
        <w:t xml:space="preserve"> </w:t>
      </w:r>
      <w:r>
        <w:rPr/>
        <w:t>C424 C840 ) C424_=_C841( C424 C841 ) C424_=_C842( C424 C842 ) \nC425_=_C587( C425 C587 ) C425_=_C620( C425 C620 ) C425_=_C734( C425 C734 ) C425_=_C785( C425 C785 ) C425_=_C800( C425 C800 ) C425_=_C838( C425 C838 ) \nC425_=_C840( C425 C840 ) C425_=_C843( C425 C843 ) C432_=_C586( C432 C586 ) C432_=_C593( C432 C593 ) C432_=_C619( C432 C619 ) C432_=_C625( C432 C625 ) \nC432_=_C733( C432 C733 ) C432_=_C738( C432 C738 ) C432_=_C784( C432 C784 ) C432_=_C788( C432 C788 ) C432_=_C799( C432 C799 ) C432_=_C802( C432 C802 ) \nC432_=_C837( C432 C837 ) C432_=_C839( C432 C839 ) C432_=_C840( C432 C840 ) C432_=_C841( C432 C841 ) C432_=_C842( C432 C842 ) C586_=_C587( C586 C587 ) \nC586_=_C593( C586 C593 ) C586_=_C619( C586 C619 ) C586_=_C625( C586 C625 ) C586_=_C733( C586 C733 ) C586_=_C738( C586 C738 ) C586_=_C784( C586 C784 ) \nC586_=_C788( C586 C788 ) C586_=_C799( C586 C799 ) C586_=_C802( C586 C802 ) C586_=_C837( C586 C837 ) C586_=_C839( C586 C839 ) C586_=_C840( C586 C840 ) \nC586_=_C841( C586 C841 ) C586_=_C842( C586 C842 ) C587_=_C620( C587 C620 ) C587_=_C734( C587 C734 ) C587_=_C785( C587 C785 ) C587_=_C800( C587 C800 ) \nC587_=_C838( C587 C838 ) C587_=_C840( C587 C840 ) C587_=_C843( C587 C843 ) C593_=_C619( C593 C619 ) C593_=_C625( C593 C625 ) C593_=_C733( C593 C733 ) \nC593_=_C738( C593 C738 ) C593_=_C784( C593 C784 ) C593_=_C788( C593 C788 ) C593_=_C799( C593 C799 ) C593_=_C802( C593 C802 ) C593_=_C837( C593 C837 ) \nC593_=_C839( C593 C839 ) C593_=_C840( C593 C840 ) C593_=_C841( C593 C841 ) C593_=_C842( C593 C842 ) C619_=_C620( C619 C620 ) C619_=_C625( C619 C625 ) \nC619_=_C733( C619 C733 ) C619_=_C738( C619 C738 ) C619_=_C784( C619 C784 ) C619_=_C788( C619 C788 ) C619_=_C799( C619 C799 ) C619_=_C802( C619 C802 ) \nC619_=_C837( C619 C837 ) C619_=_C839( C619 C839 ) C619_=_C840( C619 C840 ) C619_=_C841( C619 C841 ) C619_=_C842( C619 C842 ) C620_=_C734( C620 C734 ) \nC620_=_C785( C620 C785 ) C620_=_C800( C620 C800 ) C620_=_C838( C620 C838 ) C620_=_C840( C620 C840 ) C620_=_C843( C620 C843 ) C625_=_C733( C625 C733 ) \nC625_=_C738( C625 C738 ) C625_=_C784( C625 C784 ) C625_=_C788( C625 C788 ) C625_=_C799( C625 C799 ) C625_=_C802( C625 C802 ) C625_=_C837( C625 C837 ) \nC625_=_C839( C625 C839 ) C625_=_C840( C625 C840 ) C625_=_C841( C625 C841 ) C625_=_C842( C625 C842 ) C733_=_C734( C733 C734 ) C733_=_C738( C733 C738 ) \nC733_=_C784( C733 C784 ) C733_=_C788( C733 C788 ) C733_=_C799( C733 C799 ) C733_=_C802( C733 C802 ) C733_=_C837( C733 C837 ) C733_=_C839( C733 C839 ) \nC733_=_C840( C733 C840 ) C733_=_C841( C733 C841 ) C733_=_C842( C733 C842 ) C734_=_C785( C734 C785 ) C734_=_C800( C734 C800 ) C734_=_C838( C734 C838 ) \nC734_=_C840( C734 C840 ) C734_=_C843( C734 C843 ) C738_=_C784( C738 C784 ) C738_=_C788( C738 C788 ) C738_=_C799( C738 C799 ) C738_=_C802( C738 C802 ) \nC738_=_C837( C738 C837 ) C738_=_C839( C738 C839 ) C738_=_C840( C738 C840 ) C738_=_C841( C738 C841 ) C738_=_C842( C738 C842 ) C784_=_C785( C784 C785 ) \nC784_=_C788( C784 C788 ) C784_=_C799( C784 C799 ) C784_=_C802( C784 C802 ) C784_=_C837( C784 C837 ) C784_=_C839( C784 C839 ) C784_=_C840( C784 C840 ) \nC784_=_C841( C784 C841 ) C784_=_C842( C784 C842 ) C785_=_C800( C785 C800 ) C785_=_C838( C785 C838 ) C785_=_C840( C785 C840 ) C785_=_C843( C785 C843 ) \nC788_=_C799( C788 C799 ) C788_=_C802( C788 C802 ) C788_=_C837( C788 C837 ) C788_=_C839( C788 C839 ) C788_=_C840( C788 C840 ) C788_=_C841( C788 C841 ) \nC788_=_C842( C788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98-&gt;125[label="33: C112 C113 C123 C253 C254 \nC263 C379 C380 C388 C424 C425 \nC432 C586 C587 C593 C619 C620 \nC625 C733 C734 C738 C784 C785 \nC788 C799 C800 C802 C837 C838 \nC839 C841 C842 C843 \n297: C112_=_C113 ,C112_=_C123 ,C112_=_C253 ,C112_=_C263 ,C112_=_C379 ,\nC112_=_C388 ,C112_=_C424 ,C112_=_C432 ,C112_=_C586 ,C112_=_C593 ,C112_=_C619 ,\nC112_=_C625 ,C112_=_C733 ,C112_=_C738 ,C112_=_C784 ,C112_=_C788 ,C112_=_C799 ,\nC112_=_C802 ,C112_=_C837 ,C112_=_C839 ,C112_=_C841 ,C112_=_C842 ,C113_=_C254 ,\nC113_=_C380 ,C113_=_C425 ,C113_=_C587 ,C113_=_C620 ,C113_=_C734 ,C113_=_C785 ,\nC113_=_C800 ,C113_=_C838 ,C113_=_C843 ,C123_=_C253 ,C123_=_C263 ,C123_=_C379 ,\nC123_=_C388 ,C123_=_C424 ,C123_=_C432 ,C123_=_C586 ,C123_=_C593 ,C123_=_C619 ,\nC123_=_C625 ,C123_=_C733 ,C123_=_C738 ,C123_=_C784 ,C123_=_C788 ,C123_=_C799 ,\nC123_=_C802 ,C123_=_C837 ,C123_=_C839 ,C123_=_C841 ,C123_=_C842 ,C253_=_C254 ,\nC253_=_C263 ,C253_=_C379 ,C253_=_C388 ,C253_=_C424 ,C253_=_C432 ,C253_=_C586 ,\nC253_=_C593 ,C253_=_C619 ,C253_=_C625 ,C253_=_C733 ,C253_=_C738 ,C253_=_C784 ,\nC253_=_C788 ,C253_=_C799 ,C253_=_C802 ,C253_=_C837 ,C253_=_C839 ,C253_=_C841 ,\nC253_=_C842 ,C254_=_C380 ,C254_=_C425 ,C254_=_C587 ,C254_=_C620 ,C254_=_C734 ,\nC254_=_C785 ,C254_=_C800 ,C254_=_C838 ,C254_=_C843 ,C263_=_C379 ,C263_=_C388 ,\nC263_=_C424 ,C263_=_C432 ,C263_=_C586 ,C263_=_C593 ,C263_=_C619 ,C263_=_C625 ,\nC263_=_C733 ,C263_=_C738 ,C263_=_C784 ,C263_=_C788 ,C263_=_C799 ,C263_=_C802 ,\nC263_=_C837 ,C263_=_C839 ,C263_=_C841 ,C263_=_C842 ,C379_=_C380 ,C379_=_C388 ,\nC379_=_C424 ,C379_=_C432 ,C379_=_C586 ,C379_=_C593 ,C379_=_C619 ,C379_=_C625 ,\nC379_=_C733 ,C379_=_C738 ,C379_=_C784 ,C379_=_C788 ,C379_=_C799 ,C379_=_C802 ,\nC379_=_C837 ,C379_=_C839 ,C379_=_C841 ,C379_=_C842 ,C380_=_C425 ,C380_=_C587 ,\nC380_=_C620 ,C380_=_C734 ,C380_=_C785 ,C380_=_C800 ,C380_=_C838 ,C380_=_C843 ,\nC388_=_C424 ,C388_=_C432 ,C388_=_C586 ,C388_=_C593 ,C388_=_C619 ,C388_=_C625 ,\nC388_=_C733 ,C388_=_C738 ,C388_=_C784 ,C388_=_C788 ,C388_=_C799 ,C388_=_C802 ,\nC388_=_C837 ,C388_=_C839 ,C388_=_C841 ,C388_=_C842 ,C424_=_C425 ,C424_=_C432 ,\nC424_=_C586 ,C424_=_C593 ,C424_=_C619 ,C424_=_C625 ,C424_=_C733 ,C424_=_C738 ,\nC424_=_C784 ,C424_=_C788 ,C424_=_C799 ,C424_=_C802 ,C424_=_C837 ,C424_=_C839 ,\nC424_=_C841 ,C424_=_C842 ,C425_=_C587 ,C425_=_C620 ,C425_=_C734 ,C425_=_C785 ,\nC425_=_C800 ,C425_=_C838 ,C425_=_C843 ,C432_=_C586 ,C432_=_C593 ,C432_=_C619 ,\nC432_=_C625 ,C432_=_C733 ,C432_=_C738 ,C432_=_C784 ,C432_=_C788 ,C432_=_C799 ,\nC432_=_C802 ,C432_=_C837 ,C432_=_C839 ,C432_=_C841 ,C432_=_C842 ,C586_=_C587 ,\nC586_=_C593 ,C586_=_C619 ,C586_=_C625 ,C586_=_C733 ,C586_=_C738 ,C586_=_C784 ,\nC586_=_C788 ,C586_=_C799 ,C586_=_C802 ,C586_=_C837 ,C586_=_C839 ,C586_=_C841 ,\nC586_=_C842 ,C587_=_C620 ,C587_=_C734 ,C587_=_C785 ,C587_=_C800 ,C587_=_C838 ,\nC587_=_C843 ,C593_=_C619 ,C593_=_C625 ,C593_=_C733 ,C593_=_C738 ,C593_=_C784 ,\nC593_=_C788 ,C593_=_C799 ,C593_=_C802 ,C593_=_C837 ,C593_=_C839 ,C593_=_C841 ,\nC593_=_C842 ,C619_=_C620 ,C619_=_C625 ,C619_=_C733 ,C619_=_C738 ,C619_=_C784 ,\nC619_=_C788 ,C619_=_C799 ,C619_=_C802 ,C619_=_C837 ,C619_=_C839 ,C619_=_C841 ,\nC619_=_C842 ,C620_=_C734 ,C620_=_C785 ,C620_=_C800 ,C620_=_C838 ,C620_=_C843 ,\nC625_=_C733 ,C625_=_C738 ,C625_=_C784 ,C625_=_C788 ,C625_=_C799 ,C625_=_C802 ,\nC625_=_C837 ,C625_=_C839 ,C625_=_C841 ,C625_=_C842 ,C733_=_C734 ,C733_=_C738 ,\nC733_=_C784 ,C733_=_C788 ,C733_=_C799 ,C733_=_C802 ,C733_=_C837 ,C733_=_C839 ,\nC733_=_C841 ,C733_=_C842 ,C734_=_C785 ,C734_=_C800 ,C734_=_C838 ,C734_=_C843 ,\nC738_=_C784 ,C738_=_C788 ,C738_=_C799 ,C738_=_C802 ,C738_=_C837 ,C738_=_C839 ,\nC738_=_C841 ,C738_=_C842 ,C784_=_C785 ,C784_=_C788 ,C784_=_C799 ,C784_=_C802 ,\nC784_=_C837 ,C784_=_C839 ,C784_=_C841 ,C784_=_C842 ,C785_=_C800 ,C785_=_C838 ,\nC785_=_C843 ,C788_=_C799 ,C788_=_C802 ,C788_=_C837 ,C788_=_C839 ,C788_=_C841 ,\nC788_=_C842 ,C799_=_C800 ,C799_=_C802 ,C799_=_C837 ,C799_=_C839 ,C799_=_C841 ,\nC799_=_C842 ,C800_=_C838 ,C800_=_C843 ,C802_=_C837 ,C802_=_C839 ,C802_=_C841 ,\nC802_=_C842 ,C837_=_C838 ,C837_=_C839 ,C837_=_C841 ,C837_=_C842 ,C838_=_C843 ,\nC839_=_C841 ,C839_=_C842 ,C841_=_C842 ,C841_=_C843 ,"];126[shape=box, label="id:126 level: 5\n34: C102 C103 C118 C243 C244 \nC258 C369 C370 C383 C414 C415 \nC427 C557 C558 C569 C575 C576 \nC577 C578 C579 C580 C581 C582 \nC583 C584 C585 C586 C587 C588 \nC589 C590 C591 C592 C593 \n330: C102_=_C103( C102 C103 ) C102_=_C118( C102 C118 ) C102_=_C243( C102 C243 ) C102_=_C258( C102 C258 ) C102_=_C369( C102 C369 ) \nC102_=_C383( C102 C383 ) C102_=_C414( C102 C414 ) C102_=_C427( C102 C427 ) C102_=_C557( C102 C557 ) C102_=_C569( C102 C569 ) C102_=_C575( C102 C575 ) \nC102_=_C576( C102 C576 ) C102_=_C577( C102 C577 ) C102_=_C578( C102 C578 ) C102_=_C579( C102 C579 ) C102_=_C580( C102 C580 ) C102_=_C581( C102 C581 ) \nC102_=_C582( C102 C582 ) C102_=_C583( C102 C583 ) C102_=_C584( C102 C584 ) C102_=_C585( C102 C585 ) C102_=_C586( C102 C586 ) C102_=_C587( C102 C587 ) \nC103_=_C244( C103 C244 ) C103_=_C370( C103 C370 ) C103_=_C415( C103 C415 ) C103_=_C558( C103 C558 ) C103_=_C575( C103 C575 ) C103_=_C588( C103 C588 ) \nC103_=_C589( C103 C589 ) C103_=_C590( C103 C590 ) C103_=_C591( C103 C591 ) C103_=_C592( C103 C592 ) C103_=_C593( C103 C593 ) C118_=_C243( C118 C243 ) \nC118_=_C258( C118 C258 ) C118_=_C369( C118 C369 ) C118_=_C383( C118 C383 ) C118_=_C414( C118 C414 ) C118_=_C427( C118 C427 ) C118_=_C557( C118 C557 ) \nC118_=_C569( C118 C569 ) C118_=_C575( C118 C575 ) C118_=_C576( C118 C576 ) C118_=_C577( C118 C577 ) C118_=_C578( C118 C578 ) C118_=_C579( C118 C579 ) \nC118_=_C580( C118 C580 ) C118_=_C581( C118 C581 ) C118_=_C582( C118 C582 ) C118_=_C583( C118 C583 ) C118_=_C584( C118 C584</w:t>
      </w:r>
    </w:p>
    <w:p>
      <w:pPr>
        <w:pStyle w:val="PreformattedText"/>
        <w:bidi w:val="0"/>
        <w:spacing w:before="0" w:after="0"/>
        <w:jc w:val="left"/>
        <w:rPr/>
      </w:pPr>
      <w:r>
        <w:rPr/>
        <w:t xml:space="preserve"> </w:t>
      </w:r>
      <w:r>
        <w:rPr/>
        <w:t>) C118_=_C585( C118 C585 ) \nC118_=_C586( C118 C586 ) C118_=_C587( C118 C587 ) C243_=_C244( C243 C244 ) C243_=_C258( C243 C258 ) C243_=_C369( C243 C369 ) C243_=_C383( C243 C383 ) \nC243_=_C414( C243 C414 ) C243_=_C427( C243 C427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70( C244 C370 ) \nC244_=_C415( C244 C415 ) C244_=_C558( C244 C558 ) C244_=_C575( C244 C575 ) C244_=_C588( C244 C588 ) C244_=_C589( C244 C589 ) C244_=_C590( C244 C590 ) \nC244_=_C591( C244 C591 ) C244_=_C592( C244 C592 ) C244_=_C593( C244 C593 ) C258_=_C369( C258 C369 ) C258_=_C383( C258 C383 ) C258_=_C414( C258 C414 ) \nC258_=_C427( C258 C427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69_=_C370( C369 C370 ) C369_=_C383( C369 C383 ) \nC369_=_C414( C369 C414 ) C369_=_C427( C369 C427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15( C370 C415 ) \nC370_=_C558( C370 C558 ) C370_=_C575( C370 C575 ) C370_=_C588( C370 C588 ) C370_=_C589( C370 C589 ) C370_=_C590( C370 C590 ) C370_=_C591( C370 C591 ) \nC370_=_C592( C370 C592 ) C370_=_C593( C370 C593 ) C383_=_C414( C383 C414 ) C383_=_C427( C383 C427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8-&gt;126[label="33: C102 C103 C118 C243 C244 \nC258 C369 C370 C383 C414 C415 \nC427 C557 C558 C569 C576 C577 \nC578 C579 C580 C581 C582 C583 \nC584 C585 C586 C587 C588 C589 \nC590 C591 C592 C593 \n297: C102_=_C103 ,C102_=_C118 ,C102_=_C243 ,C102_=_C258 ,C102_=_C369 ,\nC102_=_C383 ,C102_=_C414 ,C102_=_C427 ,C102_=_C557 ,C102_=_C569 ,C102_=_C576 ,\nC102_=_C577 ,C102_=_C578 ,C102_=_C579 ,C102_=_C580 ,C102_=_C581 ,C102_=_C582 ,\nC102_=_C583 ,C102_=_C584 ,C102_=_C585 ,C102_=_C586 ,C102_=_C587 ,C103_=_C244 ,\nC103_=_C370 ,C103_=_C415 ,C103_=_C558 ,C103_=_C588 ,C103_=_C589 ,C103_=_C590 ,\nC103_=_C591 ,C103_=_C592 ,C103_=_C593 ,C118_=_C243 ,C118_=_C258 ,C118_=_C369 ,\nC118_=_C383 ,C118_=_C414 ,C118_=_C427 ,C118_=_C557 ,C118_=_C569 ,C118_=_C576 ,\nC118_=_C577 ,C118_=_C578 ,C118_=_C579 ,C118_=_C580 ,C118_=_C581 ,C118_=_C582 ,\nC118_=_C583 ,C118_=_C584 ,C118_=_C585 ,C118_=_C586 ,C118_=_C587 ,C243_=_C244 ,\nC243_=_C258 ,C243_=_C369 ,C243_=_C383 ,C243_=_C414 ,C243_=_C427 ,C243_=_C557 ,\nC243_=_C569 ,C243_=_C576 ,C243_=_C577 ,C243_=_C578 ,C243_=_C579 ,C243_=_C580 ,\nC243_=_C581 ,C243_=_C582 ,C243_=_C583 ,C243_=_C584 ,C243_=_C585 ,C243_=_C586 ,\nC243_=_C587 ,C244_=_C370 ,C244_=_C415 ,C244_=_C558 ,C244_=_C588 ,C244_=_C589 ,\nC244_=_C590 ,C244_=_C591 ,C244_=_C592 ,C244_=_C593 ,C258_=_C369 ,C258_=_C383 ,\nC258_=_C414 ,C258_=_C427 ,C258_=_C557 ,C258_=_C569 ,C258_=_C576 ,C258_=_C577 ,\nC258_=_C578 ,C258_=_C579 ,C258_=_C580 ,C258_=_C581 ,C258_=_C582 ,C258_=_C583 ,\nC258_=_C584 ,C258_=_C585 ,C258_=_C586 ,C258_=_C587 ,C369_=_C370 ,C369_=_C383 ,\nC369_=_C414 ,C369_=_C427 ,C369_=_C557 ,C369_=_C569 ,C369_=_C576 ,C369_=_C577 ,\nC369_=_C578 ,C369_=_C579 ,C369_=_C580 ,C369_=_C581 ,C369_=_C582 ,C369_=_C583 ,\nC369_=_C584 ,C369_=_C585 ,C369_=_C586 ,C369_=_C587 ,C370_=_C415 ,C370_=_C558 ,\nC370_=_C588 ,C370_=_C589 ,C370_=_C590 ,C370_=_C591 ,C370_=_C592 ,C370_=_C593 ,\nC383_=_C414 ,C383_=_C427 ,C383_=_C557 ,C383_=_C569 ,C383_=_C576 ,C383_=_C577 ,\nC383_=_C578 ,C383_=_C579 ,C383_=_C580 ,C383_=_C581 ,C383_=_C582 ,C383_=_C583 ,\nC383_=_C584 ,C383_=_C585 ,C383_=_C586 ,C383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w:t>
      </w:r>
    </w:p>
    <w:p>
      <w:pPr>
        <w:pStyle w:val="PreformattedText"/>
        <w:bidi w:val="0"/>
        <w:spacing w:before="0" w:after="0"/>
        <w:jc w:val="left"/>
        <w:rPr/>
      </w:pPr>
      <w:r>
        <w:rPr/>
        <w:t xml:space="preserve"> </w:t>
      </w:r>
      <w:r>
        <w:rPr/>
        <w:t>,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7[shape=box, label="id:127 level: 5\n31: C40 C41 C56 C159 C160 \nC174 C319 C320 C333 C436 C437 \nC449 C518 C519 C520 C521 C522 \nC523 C524 C525 C526 C527 C528 \nC529 C530 C531 C532 C533 C534 \nC535 C536 \n275: C40_=_C41( C40 C41 ) C40_=_C56( C40 C56 ) C40_=_C159( C40 C159 ) C40_=_C174( C40 C174 ) C40_=_C319( C40 C319 ) \nC40_=_C333( C40 C333 ) C40_=_C436( C40 C436 ) C40_=_C449( C40 C449 ) C40_=_C518( C40 C518 ) C40_=_C519( C40 C519 ) C40_=_C520( C40 C520 ) \nC40_=_C521( C40 C521 ) C40_=_C522( C40 C522 ) C40_=_C523( C40 C523 ) C40_=_C524( C40 C524 ) C40_=_C525( C40 C525 ) C40_=_C526( C40 C526 ) \nC40_=_C527( C40 C527 ) C40_=_C528( C40 C528 ) C40_=_C529( C40 C529 ) C40_=_C530( C40 C530 ) C41_=_C160( C41 C160 ) C41_=_C320( C41 C320 ) \nC41_=_C437( C41 C437 ) C41_=_C518( C41 C518 ) C41_=_C531( C41 C531 ) C41_=_C532( C41 C532 ) C41_=_C533( C41 C533 ) C41_=_C534( C41 C534 ) \nC41_=_C535( C41 C535 ) C41_=_C536( C41 C536 ) C56_=_C159( C56 C159 ) C56_=_C174( C56 C174 ) C56_=_C319( C56 C319 ) C56_=_C333( C56 C333 ) \nC56_=_C436( C56 C436 ) C56_=_C449( C56 C449 ) C56_=_C518( C56 C518 ) C56_=_C519( C56 C519 ) C56_=_C520( C56 C520 ) C56_=_C521( C56 C521 ) \nC56_=_C522( C56 C522 ) C56_=_C523( C56 C523 ) C56_=_C524( C56 C524 ) C56_=_C525( C56 C525 ) C56_=_C526( C56 C526 ) C56_=_C527( C56 C527 ) \nC56_=_C528( C56 C528 ) C56_=_C529( C56 C529 ) C56_=_C530( C56 C530 ) C159_=_C160( C159 C160 ) C159_=_C174( C159 C174 ) C159_=_C319( C159 C319 ) \nC159_=_C333( C159 C333 ) C159_=_C436( C159 C436 ) C159_=_C449( C159 C449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20( C160 C320 ) C160_=_C437( C160 C437 ) \nC160_=_C518( C160 C518 ) C160_=_C531( C160 C531 ) C160_=_C532( C160 C532 ) C160_=_C533( C160 C533 ) C160_=_C534( C160 C534 ) C160_=_C535( C160 C535 ) \nC160_=_C536( C160 C536 ) C174_=_C319( C174 C319 ) C174_=_C333( C174 C333 ) C174_=_C436( C174 C436 ) C174_=_C449( C174 C449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19_=_C320( C319 C320 ) C319_=_C333( C319 C333 ) C319_=_C436( C319 C436 ) C319_=_C449( C319 C449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37( C320 C437 ) \nC320_=_C518( C320 C518 ) C320_=_C531( C320 C531 ) C320_=_C532( C320 C532 ) C320_=_C533( C320 C533 ) C320_=_C534( C320 C534 ) C320_=_C535( C320 C535 ) \nC320_=_C536( C320 C536 ) C333_=_C436( C333 C436 ) C333_=_C449( C333 C449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36_=_C437( C436 C437 ) C436_=_C449( C436 C449 ) \nC436_=_C518( C436 C518 ) C436_=_C519( C436 C519 ) C436_=_C520( C436 C520 ) C436_=_C521( C436 C521 ) C436_=_C522( C436 C522 ) C436_=_C523( C436 C523 ) \nC436_=_C524( C436 C524 ) C436_=_C525( C436 C525 ) C436_=_C526( C436 C526 ) C436_=_C527( C436 C527 ) C436_=_C528( C436 C528 ) C436_=_C529( C436 C529 ) \nC436_=_C530( C436 C530 ) C437_=_C518( C437 C518 ) C437_=_C531( C437 C531 ) C437_=_C532( C437 C532 ) C437_=_C533( C437 C533 ) C437_=_C534( C437 C534 ) \nC437_=_C535( C437 C535 ) C437_=_C536( C437 C536 ) C449_=_C518( C449 C518 ) C449_=_C519( C449 C519 ) C449_=_C520( C449 C520 ) C449_=_C521( C449 C521 ) \nC449_=_C522( C449 C522 ) C449_=_C523( C449 C523 ) C449_=_C524( C449 C524 ) C449_=_C525( C449 C525 ) C449_=_C526( C449 C526 ) C449_=_C527( C449 C527 ) \nC449_=_C528( C449 C528 ) C449_=_C529( C449 C529 ) C449_=_C530( C449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05-&gt;127[label="30: C40 C41 C56 C159 C160 \nC174 C319 C320 C333 C436 C437 \nC449 C519 C520 C521 C522 C523 \nC524 C525 C526 C527 C528 C529 \nC530 C531 C532 C533 C534 C535 \nC536 \n245: C40_=_C41 ,C40_=_C56 ,C40_=_C159 ,C40_=_C174 ,C40_=_C319 ,\nC40_=_C333 ,C40_=_C436 ,C40_=_C449 ,C40_=_C519 ,C40_=_C520 ,C40_=_C521 ,\nC40_=_C522 ,C40_=_C523 ,C40_=_C524 ,C40_=_C525 ,C40_=_C526 ,C40_=_C527 ,\nC40_=_C528 ,C40_=_C529 ,C40_=_C530 ,C41_=_C160 ,C41_=_C320 ,C41_=_C437 ,\nC41_=_C531 ,C41_=_C532 ,C41_=_C533 ,C41_=_C534 ,C41_=_C535 ,C41_=_C536 ,\nC56_=_C159 ,C56_=_C174 ,C56_=_C319 ,C56_=_C333 ,C56_=_C436 ,C56_=_C449 ,\nC56_=_C519 ,C56_=_C520 ,C56_=_C521 ,C56_=_C522 ,C56_=_C523 ,C56_=_C524 ,\nC56_=_C525 ,C56_=_C526 ,C56_=_C527 ,C56_=_C528 ,C56_=_C529 ,C56_=_C530 ,\nC159_=_C160 ,C159_=_C174 ,C159_=_C319 ,C159_=_C333 ,C159_=_C436 ,C159_=_C449 ,\nC159_=_C519 ,C159_=_C520 ,C159_=_C521 ,C159_=_C522 ,C159_=_C523 ,C159_=_C524 ,\nC159_=_C525 ,C159_=_C526 ,C159_=_C527 ,C159_=_C528 ,C159_=_C529 ,C159_=_C530 ,\nC160_=_C320 ,C160_=_C437 ,C160_=_C531 ,C160_=_C532 ,C160_=_C533 ,C160_=_C534 ,\nC160_=_C535 ,C160_=_C536 ,C174_=_C319 ,C174_=_C333 ,C174_=_C436 ,C174_=_C449 ,\nC174_=_C519 ,C174_=_C520 ,C174_=_C521 ,C174_=_C522 ,C174_=_C523 ,C174_=_C524 ,\nC174_=_C525 ,C174_=_C526 ,C174_=_C527 ,C174_=_C528 ,C174_=_C529 ,C174_=_C530 ,\nC319_=_C320 ,C319_=_C333 ,C319_=_C436 ,C319_=_C449 ,C319_=_C519 ,C319_=_C520 ,\nC319_=_C521 ,C319_=_C522 ,C319_=_C523 ,C319_=_C524 ,C319_=_C525 ,C319_=_C526 ,\nC319_=_C527 ,C319_=_C528 ,C319_=_C529</w:t>
      </w:r>
    </w:p>
    <w:p>
      <w:pPr>
        <w:pStyle w:val="PreformattedText"/>
        <w:bidi w:val="0"/>
        <w:spacing w:before="0" w:after="0"/>
        <w:jc w:val="left"/>
        <w:rPr/>
      </w:pPr>
      <w:r>
        <w:rPr/>
        <w:t xml:space="preserve"> </w:t>
      </w:r>
      <w:r>
        <w:rPr/>
        <w:t>,C319_=_C530 ,C320_=_C437 ,C320_=_C531 ,\nC320_=_C532 ,C320_=_C533 ,C320_=_C534 ,C320_=_C535 ,C320_=_C536 ,C333_=_C436 ,\nC333_=_C449 ,C333_=_C519 ,C333_=_C520 ,C333_=_C521 ,C333_=_C522 ,C333_=_C523 ,\nC333_=_C524 ,C333_=_C525 ,C333_=_C526 ,C333_=_C527 ,C333_=_C528 ,C333_=_C529 ,\nC333_=_C530 ,C436_=_C437 ,C436_=_C449 ,C436_=_C519 ,C436_=_C520 ,C436_=_C521 ,\nC436_=_C522 ,C436_=_C523 ,C436_=_C524 ,C436_=_C525 ,C436_=_C526 ,C436_=_C527 ,\nC436_=_C528 ,C436_=_C529 ,C436_=_C530 ,C437_=_C531 ,C437_=_C532 ,C437_=_C533 ,\nC437_=_C534 ,C437_=_C535 ,C437_=_C536 ,C449_=_C519 ,C449_=_C520 ,C449_=_C521 ,\nC449_=_C522 ,C449_=_C523 ,C449_=_C524 ,C449_=_C525 ,C449_=_C526 ,C449_=_C527 ,\nC449_=_C528 ,C449_=_C529 ,C449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28[shape=box, label="id:128 level: 5\n31: C34 C35 C53 C152 C153 \nC154 C155 C156 C157 C158 C159 \nC160 C161 C162 C163 C164 C165 \nC166 C167 C168 C169 C170 C171 \nC172 C173 C174 C175 C176 C177 \nC178 C179 \n275: C34_=_C35( C34 C35 ) C34_=_C53( C34 C53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5_=_C152( C35 C152 ) C35_=_C171( C35 C171 ) \nC35_=_C172( C35 C172 ) C35_=_C173( C35 C173 ) C35_=_C174( C35 C174 ) C35_=_C175( C35 C175 ) C35_=_C176( C35 C176 ) C35_=_C177( C35 C177 ) \nC35_=_C178( C35 C178 ) C35_=_C179( C35 C179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05-&gt;128[label="30: C34 C35 C53 C153 C154 \nC155 C156 C157 C158 C159 C160 \nC161 C162 C163 C164 C165 C166 \nC167 C168 C169 C170 C171 C172 \nC173 C174 C175 C176 C177 C178 \nC179 \n245: C34_=_C35 ,C34_=_C53 ,C34_=_C153 ,C34_=_C154 ,C34_=_C155 ,\nC34_=_C156 ,C34_=_C157 ,C34_=_C158 ,C34_=_C159 ,C34_=_C160 ,C34_=_C161 ,\nC34_=_C162 ,C34_=_C163 ,C34_=_C164 ,C34_=_C165 ,C34_=_C166 ,C34_=_C167 ,\nC34_=_C168 ,C34_=_C169 ,C34_=_C170 ,C35_=_C171 ,C35_=_C172 ,C35_=_C173 ,\nC35_=_C174 ,C35_=_C175 ,C35_=_C176 ,C35_=_C177 ,C35_=_C178 ,C35_=_C179 ,\nC53_=_C153 ,C53_=_C154 ,C53_=_C155 ,C53_=_C156 ,C53_=_C157 ,C53_=_C158 ,\nC53_=_C159 ,C53_=_C160 ,C53_=_C161 ,C53_=_C162 ,C53_=_C163 ,C53_=_C164 ,\nC53_=_C165 ,C53_=_C166 ,C53_=_C167 ,C53_=_C168 ,C53_=_C169 ,C53_=_C170 ,\nC153_=_C154 ,C153_=_C155 ,C153_=_C156 ,C153_=_C157 ,C153_=_C158 ,C153_=_C159 ,\nC153_=_C160 ,C153_=_C161 ,C153_=_C162 ,C153_=_C163 ,C153_=_C164 ,C153_=_C165 ,\nC153_=_C166 ,C153_=_C167</w:t>
      </w:r>
    </w:p>
    <w:p>
      <w:pPr>
        <w:pStyle w:val="PreformattedText"/>
        <w:bidi w:val="0"/>
        <w:spacing w:before="0" w:after="0"/>
        <w:jc w:val="left"/>
        <w:rPr/>
      </w:pPr>
      <w:r>
        <w:rPr/>
        <w:t xml:space="preserve"> </w:t>
      </w:r>
      <w:r>
        <w:rPr/>
        <w:t>,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29[shape=box, label="id:129 level: 5\n31: C50 C51 C61 C169 C170 \nC179 C329 C330 C338 C446 C447 \nC454 C529 C530 C536 C635 C636 \nC641 C707 C708 C712 C764 C765 \nC768 C806 C807 C809 C828 C829 \nC830 C831 \n275: C50_=_C51( C50 C51 ) C50_=_C61( C50 C61 ) C50_=_C169( C50 C169 ) C50_=_C179( C50 C179 ) C50_=_C329( C50 C329 ) \nC50_=_C338( C50 C338 ) C50_=_C446( C50 C446 ) C50_=_C454( C50 C454 ) C50_=_C529( C50 C529 ) C50_=_C536( C50 C536 ) C50_=_C635( C50 C635 ) \nC50_=_C641( C50 C641 ) C50_=_C707( C50 C707 ) C50_=_C712( C50 C712 ) C50_=_C764( C50 C764 ) C50_=_C768( C50 C768 ) C50_=_C806( C50 C806 ) \nC50_=_C809( C50 C809 ) C50_=_C828( C50 C828 ) C50_=_C829( C50 C829 ) C50_=_C830( C50 C830 ) C51_=_C170( C51 C170 ) C51_=_C330( C51 C330 ) \nC51_=_C447( C51 C447 ) C51_=_C530( C51 C530 ) C51_=_C636( C51 C636 ) C51_=_C708( C51 C708 ) C51_=_C765( C51 C765 ) C51_=_C807( C51 C807 ) \nC51_=_C828( C51 C828 ) C51_=_C831( C51 C831 ) C61_=_C169( C61 C169 ) C61_=_C179( C61 C179 ) C61_=_C329( C61 C329 ) C61_=_C338( C61 C338 ) \nC61_=_C446( C61 C446 ) C61_=_C454( C61 C454 ) C61_=_C529( C61 C529 ) C61_=_C536( C61 C536 ) C61_=_C635( C61 C635 ) C61_=_C641( C61 C641 ) \nC61_=_C707( C61 C707 ) C61_=_C712( C61 C712 ) C61_=_C764( C61 C764 ) C61_=_C768( C61 C768 ) C61_=_C806( C61 C806 ) C61_=_C809( C61 C809 ) \nC61_=_C828( C61 C828 ) C61_=_C829( C61 C829 ) C61_=_C830( C61 C830 ) C169_=_C170( C169 C170 ) C169_=_C179( C169 C179 ) C169_=_C329( C169 C329 ) \nC169_=_C338( C169 C338 ) C169_=_C446( C169 C446 ) C169_=_C454( C169 C454 ) C169_=_C529( C169 C529 ) C169_=_C536( C169 C536 ) C169_=_C635( C169 C635 ) \nC169_=_C641( C169 C641 ) C169_=_C707( C169 C707 ) C169_=_C712( C169 C712 ) C169_=_C764( C169 C764 ) C169_=_C768( C169 C768 ) C169_=_C806( C169 C806 ) \nC169_=_C809( C169 C809 ) C169_=_C828( C169 C828 ) C169_=_C829( C169 C829 ) C169_=_C830( C169 C830 ) C170_=_C330( C170 C330 ) C170_=_C447( C170 C447 ) \nC170_=_C530( C170 C530 ) C170_=_C636( C170 C636 ) C170_=_C708( C170 C708 ) C170_=_C765( C170 C765 ) C170_=_C807( C170 C807 ) C170_=_C828( C170 C828 ) \nC170_=_C831( C170 C831 ) C179_=_C329( C179 C329 ) C179_=_C338( C179 C338 ) C179_=_C446( C179 C446 ) C179_=_C454( C179 C454 ) C179_=_C529( C179 C529 ) \nC179_=_C536( C179 C536 ) C179_=_C635( C179 C635 ) C179_=_C641( C179 C641 ) C179_=_C707( C179 C707 ) C179_=_C712( C179 C712 ) C179_=_C764( C179 C764 ) \nC179_=_C768( C179 C768 ) C179_=_C806( C179 C806 ) C179_=_C809( C179 C809 ) C179_=_C828( C179 C828 ) C179_=_C829( C179 C829 ) C179_=_C830( C179 C830 ) \nC329_=_C330( C329 C330 ) C329_=_C338( C329 C338 ) C329_=_C446( C329 C446 ) C329_=_C454( C329 C454 ) C329_=_C529( C329 C529 ) C329_=_C536( C329 C536 ) \nC329_=_C635( C329 C635 ) C329_=_C641( C329 C641 ) C329_=_C707( C329 C707 ) C329_=_C712( C329 C712 ) C329_=_C764( C329 C764 ) C329_=_C768( C329 C768 ) \nC329_=_C806( C329 C806 ) C329_=_C809( C329 C809 ) C329_=_C828( C329 C828 ) C329_=_C829( C329 C829 ) C329_=_C830( C329 C830 ) C330_=_C447( C330 C447 ) \nC330_=_C530( C330 C530 ) C330_=_C636( C330 C636 ) C330_=_C708( C330 C708 ) C330_=_C765( C330 C765 ) C330_=_C807( C330 C807 ) C330_=_C828( C330 C828 ) \nC330_=_C831( C330 C831 ) C338_=_C446( C338 C446 ) C338_=_C454( C338 C454 ) C338_=_C529( C338 C529 ) C338_=_C536( C338 C536 ) C338_=_C635( C338 C635 ) \nC338_=_C641( C338 C641 ) C338_=_C707( C338 C707 ) C338_=_C712( C338 C712 ) C338_=_C764( C338 C764 ) C338_=_C768( C338 C768 ) C338_=_C806( C338 C806 ) \nC338_=_C809( C338 C809 ) C338_=_C828( C338 C828 ) C338_=_C829( C338 C829 ) C338_=_C830( C338 C830 ) C446_=_C447( C446 C447 ) C446_=_C454( C446 C454 ) \nC446_=_C529( C446 C529 ) C446_=_C536( C446 C536 ) C446_=_C635( C446 C635 ) C446_=_C641( C446 C641 ) C446_=_C707( C446 C707 ) C446_=_C712( C446 C712 ) \nC446_=_C764( C446 C764 ) C446_=_C768( C446 C768 ) C446_=_C806( C446 C806 ) C446_=_C809( C446 C809 ) C446_=_C828( C446 C828 ) C446_=_C829( C446 C829 ) \nC446_=_C830( C446 C830 ) C447_=_C530( C447 C530 ) C447_=_C636( C447 C636 ) C447_=_C708( C447 C708 ) C447_=_C765( C447 C765 ) C447_=_C807( C447 C807 ) \nC447_=_C828( C447 C828 ) C447_=_C831( C447 C831 ) C454_=_C529( C454 C529 ) C454_=_C536( C454 C536 ) C454_=_C635( C454 C635 ) C454_=_C641( C454 C641 ) \nC454_=_C707( C454 C707 ) C454_=_C712( C454 C712 ) C454_=_C764( C454 C764 ) C454_=_C768( C454 C768 ) C454_=_C806( C454 C806 ) C454_=_C809( C454 C809 ) \nC454_=_C828( C454 C828 ) C454_=_C829( C454 C829 ) C454_=_C830( C454 C830 ) C529_=_C530( C529 C530 ) C529_=_C536( C529 C536 ) C529_=_C635( C529 C635 ) \nC529_=_C641( C529 C641 ) C529_=_C707( C529 C707 ) C529_=_C712( C529 C712 ) C529_=_C764( C529 C764 ) C529_=_C768( C529 C768 ) C529_=_C806( C529 C806 ) \nC529_=_C809( C529 C809 ) C529_=_C828( C529 C828 ) C529_=_C829( C529 C829 ) C529_=_C830( C529 C830 ) C530_=_C636( C530 C636 ) C530_=_C708( C530 C708 ) \nC530_=_C765( C530 C765 ) C530_=_C807( C530 C807 ) C530_=_C828( C530 C828 ) C530_=_C831( C530 C831 ) C536_=_C635( C536 C635 ) C536_=_C641( C536 C641 ) \nC536_=_C707( C536 C707 ) C536_=_C712( C536 C712 ) C536_=_C764( C536 C764 ) C536_=_C768( C536 C768 ) C536_=_C806( C536 C806 ) C536_=_C809( C536 C809 ) \nC536_=_C828( C536 C828 ) C536_=_C829( C536 C829 ) C536_=_C830( C536 C830 ) C635_=_C636( C635 C636 ) C635_=_C641( C635 C641 ) C635_=_C707( C635 C707 ) \nC635_=_C712( C635 C712 ) C635_=_C764( C635 C764 ) C635_=_C768( C635 C768 ) C635_=_C806( C635 C806 ) C635_=_C809( C635 C809 ) C635_=_C828( C635 C828 ) \nC635_=_C829( C635 C829 ) C635_=_C830( C635 C830 ) C636_=_C708( C636 C708 ) C636_=_C765( C636 C765 ) C636_=_C807( C636 C807 ) C636_=_C828( C636 C828 ) \nC636_=_C831( C636 C831 ) C641_=_C707( C641 C707 ) C641_=_C712( C641 C712 ) C641_=_C764( C641 C764 ) C641_=_C768( C641 C768 ) C641_=_C806( C641 C806 ) \nC641_=_C809( C641 C809 ) C641_=_C828( C641 C828 ) C641_=_C829( C641 C829 ) C641_=_C830( C641 C830 ) C707_=_C708( C707 C708 ) C707_=_C712( C707 C712 ) \nC707_=_C764( C707 C764 ) C707_=_C768( C707 C768 ) C707_=_C806( C707 C806 ) C707_=_C809( C707 C809 ) C707_=_C828( C707 C828 ) C707_=_C829( C707 C829 ) \nC707_=_C830( C707 C830 ) C708_=_C765( C708 C765 ) C708_=_C807( C708 C807 ) C708_=_C828( C708 C828 ) C708_=_C831( C708 C831 ) C712_=_C764( C712 C764 ) \nC712_=_C768( C712 C768 ) C712_=_C806( C712 C806 ) C712_=_C809( C712 C809 ) C712_=_C828( C712 C828 ) C712_=_C829( C712 C829 ) C712_=_C830( C712 C830 ) \nC764_=_C765( C764 C765 ) C764_=_C768( C764 C768 ) C764_=_C806( C764 C806 ) C764_=_C809( C764 C809 ) C764_=_C828( C764 C828 ) C764_=_C829( C764 C829 ) \nC764_=_C830( C764 C830 ) C765_=_C807( C765 C807 ) C765_=_C828( C765 C828 ) C765_=_C831( C765 C831 ) C768_=_C806( C768 C806 ) C768_=_C809( C768 C809 ) \nC768_=_C828( C768 C828 ) C768_=_C829( C768 C829 ) C768_=_C830( C76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06-&gt;129[label="30: C50 C51 C61 C169 C170 \nC179 C329 C330 C338 C446 C447 \nC454 C529 C530 C536 C635 C636 \nC641 C707 C708 C712 C764 C765 \nC768 C806 C807 C809 C829 C830 \nC831 \n245: C50_=_C51 ,C50_=_C61 ,C50_=_C169 ,C50_=_C179 ,C50_=_C329 ,\nC50_=_C338 ,C50_=_C446 ,C50_=_C454 ,C50_=_C529 ,C50_=_C536 ,C50_=_C635 ,\nC50_=_C641 ,C50_=_C707 ,C50_=_C712 ,C50_=_C764 ,C50_=_C768</w:t>
      </w:r>
    </w:p>
    <w:p>
      <w:pPr>
        <w:pStyle w:val="PreformattedText"/>
        <w:bidi w:val="0"/>
        <w:spacing w:before="0" w:after="0"/>
        <w:jc w:val="left"/>
        <w:rPr/>
      </w:pPr>
      <w:r>
        <w:rPr/>
        <w:t xml:space="preserve"> </w:t>
      </w:r>
      <w:r>
        <w:rPr/>
        <w:t>,C50_=_C806 ,\nC50_=_C809 ,C50_=_C829 ,C50_=_C830 ,C51_=_C170 ,C51_=_C330 ,C51_=_C447 ,\nC51_=_C530 ,C51_=_C636 ,C51_=_C708 ,C51_=_C765 ,C51_=_C807 ,C51_=_C831 ,\nC61_=_C169 ,C61_=_C179 ,C61_=_C329 ,C61_=_C338 ,C61_=_C446 ,C61_=_C454 ,\nC61_=_C529 ,C61_=_C536 ,C61_=_C635 ,C61_=_C641 ,C61_=_C707 ,C61_=_C712 ,\nC61_=_C764 ,C61_=_C768 ,C61_=_C806 ,C61_=_C809 ,C61_=_C829 ,C61_=_C830 ,\nC169_=_C170 ,C169_=_C179 ,C169_=_C329 ,C169_=_C338 ,C169_=_C446 ,C169_=_C454 ,\nC169_=_C529 ,C169_=_C536 ,C169_=_C635 ,C169_=_C641 ,C169_=_C707 ,C169_=_C712 ,\nC169_=_C764 ,C169_=_C768 ,C169_=_C806 ,C169_=_C809 ,C169_=_C829 ,C169_=_C830 ,\nC170_=_C330 ,C170_=_C447 ,C170_=_C530 ,C170_=_C636 ,C170_=_C708 ,C170_=_C765 ,\nC170_=_C807 ,C170_=_C831 ,C179_=_C329 ,C179_=_C338 ,C179_=_C446 ,C179_=_C454 ,\nC179_=_C529 ,C179_=_C536 ,C179_=_C635 ,C179_=_C641 ,C179_=_C707 ,C179_=_C712 ,\nC179_=_C764 ,C179_=_C768 ,C179_=_C806 ,C179_=_C809 ,C179_=_C829 ,C179_=_C830 ,\nC329_=_C330 ,C329_=_C338 ,C329_=_C446 ,C329_=_C454 ,C329_=_C529 ,C329_=_C536 ,\nC329_=_C635 ,C329_=_C641 ,C329_=_C707 ,C329_=_C712 ,C329_=_C764 ,C329_=_C768 ,\nC329_=_C806 ,C329_=_C809 ,C329_=_C829 ,C329_=_C830 ,C330_=_C447 ,C330_=_C530 ,\nC330_=_C636 ,C330_=_C708 ,C330_=_C765 ,C330_=_C807 ,C330_=_C831 ,C338_=_C446 ,\nC338_=_C454 ,C338_=_C529 ,C338_=_C536 ,C338_=_C635 ,C338_=_C641 ,C338_=_C707 ,\nC338_=_C712 ,C338_=_C764 ,C338_=_C768 ,C338_=_C806 ,C338_=_C809 ,C338_=_C829 ,\nC338_=_C830 ,C446_=_C447 ,C446_=_C454 ,C446_=_C529 ,C446_=_C536 ,C446_=_C635 ,\nC446_=_C641 ,C446_=_C707 ,C446_=_C712 ,C446_=_C764 ,C446_=_C768 ,C446_=_C806 ,\nC446_=_C809 ,C446_=_C829 ,C446_=_C830 ,C447_=_C530 ,C447_=_C636 ,C447_=_C708 ,\nC447_=_C765 ,C447_=_C807 ,C447_=_C831 ,C454_=_C529 ,C454_=_C536 ,C454_=_C635 ,\nC454_=_C641 ,C454_=_C707 ,C454_=_C712 ,C454_=_C764 ,C454_=_C768 ,C454_=_C806 ,\nC454_=_C809 ,C454_=_C829 ,C454_=_C830 ,C529_=_C530 ,C529_=_C536 ,C529_=_C635 ,\nC529_=_C641 ,C529_=_C707 ,C529_=_C712 ,C529_=_C764 ,C529_=_C768 ,C529_=_C806 ,\nC529_=_C809 ,C529_=_C829 ,C529_=_C830 ,C530_=_C636 ,C530_=_C708 ,C530_=_C765 ,\nC530_=_C807 ,C530_=_C831 ,C536_=_C635 ,C536_=_C641 ,C536_=_C707 ,C536_=_C712 ,\nC536_=_C764 ,C536_=_C768 ,C536_=_C806 ,C536_=_C809 ,C536_=_C829 ,C536_=_C830 ,\nC635_=_C636 ,C635_=_C641 ,C635_=_C707 ,C635_=_C712 ,C635_=_C764 ,C635_=_C768 ,\nC635_=_C806 ,C635_=_C809 ,C635_=_C829 ,C635_=_C830 ,C636_=_C708 ,C636_=_C765 ,\nC636_=_C807 ,C636_=_C831 ,C641_=_C707 ,C641_=_C712 ,C641_=_C764 ,C641_=_C768 ,\nC641_=_C806 ,C641_=_C809 ,C641_=_C829 ,C641_=_C830 ,C707_=_C708 ,C707_=_C712 ,\nC707_=_C764 ,C707_=_C768 ,C707_=_C806 ,C707_=_C809 ,C707_=_C829 ,C707_=_C830 ,\nC708_=_C765 ,C708_=_C807 ,C708_=_C831 ,C712_=_C764 ,C712_=_C768 ,C712_=_C806 ,\nC712_=_C809 ,C712_=_C829 ,C712_=_C830 ,C764_=_C765 ,C764_=_C768 ,C764_=_C806 ,\nC764_=_C809 ,C764_=_C829 ,C764_=_C830 ,C765_=_C807 ,C765_=_C831 ,C768_=_C806 ,\nC768_=_C809 ,C768_=_C829 ,C768_=_C830 ,C806_=_C807 ,C806_=_C809 ,C806_=_C829 ,\nC806_=_C830 ,C807_=_C831 ,C809_=_C829 ,C809_=_C830 ,C829_=_C830 ,C829_=_C831 ,"];130[shape=box, label="id:130 level: 5\n34: C36 C37 C54 C155 C156 \nC172 C290 C291 C306 C314 C315 \nC316 C317 C318 C319 C320 C321 \nC322 C323 C324 C325 C326 C327 \nC328 C329 C330 C331 C332 C333 \nC334 C335 C336 C337 C338 \n330: C36_=_C37( C36 C37 ) C36_=_C54( C36 C54 ) C36_=_C155( C36 C155 ) C36_=_C172( C36 C172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56( C37 C156 ) C37_=_C291( C37 C291 ) C37_=_C314( C37 C314 ) C37_=_C331( C37 C331 ) C37_=_C332( C37 C332 ) C37_=_C333( C37 C333 ) \nC37_=_C334( C37 C334 ) C37_=_C335( C37 C335 ) C37_=_C336( C37 C336 ) C37_=_C337( C37 C337 ) C37_=_C338( C37 C338 ) C54_=_C155( C54 C155 ) \nC54_=_C172( C54 C172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w:t>
      </w:r>
    </w:p>
    <w:p>
      <w:pPr>
        <w:pStyle w:val="PreformattedText"/>
        <w:bidi w:val="0"/>
        <w:spacing w:before="0" w:after="0"/>
        <w:jc w:val="left"/>
        <w:rPr/>
      </w:pPr>
      <w:r>
        <w:rPr/>
        <w:t xml:space="preserve"> </w:t>
      </w:r>
      <w:r>
        <w:rPr/>
        <w:t>)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06-&gt;130[label="33: C36 C37 C54 C155 C156 \nC172 C290 C291 C306 C315 C316 \nC317 C318 C319 C320 C321 C322 \nC323 C324 C325 C326 C327 C328 \nC329 C330 C331 C332 C333 C334 \nC335 C336 C337 C338 \n297: C36_=_C37 ,C36_=_C54 ,C36_=_C155 ,C36_=_C172 ,C36_=_C290 ,\nC36_=_C306 ,C36_=_C315 ,C36_=_C316 ,C36_=_C317 ,C36_=_C318 ,C36_=_C319 ,\nC36_=_C320 ,C36_=_C321 ,C36_=_C322 ,C36_=_C323 ,C36_=_C324 ,C36_=_C325 ,\nC36_=_C326 ,C36_=_C327 ,C36_=_C328 ,C36_=_C329 ,C36_=_C330 ,C37_=_C156 ,\nC37_=_C291 ,C37_=_C331 ,C37_=_C332 ,C37_=_C333 ,C37_=_C334 ,C37_=_C335 ,\nC37_=_C336 ,C37_=_C337 ,C37_=_C338 ,C54_=_C155 ,C54_=_C172 ,C54_=_C290 ,\nC54_=_C306 ,C54_=_C315 ,C54_=_C316 ,C54_=_C317 ,C54_=_C318 ,C54_=_C319 ,\nC54_=_C320 ,C54_=_C321 ,C54_=_C322 ,C54_=_C323 ,C54_=_C324 ,C54_=_C325 ,\nC54_=_C326 ,C54_=_C327 ,C54_=_C328 ,C54_=_C329 ,C54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31[shape=box, label="id:131 level: 5\n63: C32 C33 C52 C63 C64 \nC65 C66 C67 C68 C69 C70 \nC71 C72 C73 C74 C75 C76 \nC77 C78 C79 C80 C81 C82 \nC83 C84 C85 C86 C87 C88 \nC89 C90 C91 C92 C223 C224 \nC234 C352 C353 C362 C466 C467 \nC475 C565 C566 C573 C649 C650 \nC656 C718 C719 C724 C772 C773 \nC777 C804 C805 C808 C811 C812 \nC813 C814 C815 C816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3( C65 C223 ) C65_=_C224( C65 C22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4( C66 C234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2( C67 C352 ) C67_=_C353( C67 C353 ) C68_=_C69( C68 C69 ) C68_=_C70( C68 C70 ) C68_=_C71( C68 C71 ) C68_=_C72( C68 C72 ) \nC68_=_C73( C68 C73 ) C68_=_C74( C68 C74 ) C68_=_C75( C68 C75 ) C68_=_C76( C68 C76 ) C68_=_C77( C68 C77 ) C68_=_C78( C68 C78 ) \nC68_=_C79( C68 C79 ) C68_=_C80( C68 C80 ) C68_=_C81( C68 C81 ) C68_=_C82( C68 C82 ) C68_=_C362( C68 C362 ) C69_=_C70( C69 C70 ) \nC69_=_C71( C69 C71 ) C69_=_C72( C69 C72 ) C69_=_C73( C69 C73 ) C69_=_C74( C69 C74 ) C69_=_C75( C69 C75 ) C69_=_C76( C69 C76 ) \nC69_=_C77( C69 C77 ) C69_=_C78( C69 C78 ) C69_=_C79( C69 C79 ) C69_=_C80( C69 C80 ) C69_=_C81( C69 C81 ) C69_=_C82( C69 C82 ) \nC69_=_C86( C69 C86 ) C69_=_C466( C69 C466 ) C69_=_C467( C69 C467 ) C70_=_C71( C70 C71 ) C70_=_C72( C70 C72 ) C70_=_C73( C70 C73 ) \nC70_=_C74(</w:t>
      </w:r>
    </w:p>
    <w:p>
      <w:pPr>
        <w:pStyle w:val="PreformattedText"/>
        <w:bidi w:val="0"/>
        <w:spacing w:before="0" w:after="0"/>
        <w:jc w:val="left"/>
        <w:rPr/>
      </w:pPr>
      <w:r>
        <w:rPr/>
        <w:t xml:space="preserve"> </w:t>
      </w:r>
      <w:r>
        <w:rPr/>
        <w:t>C70 C74 ) C70_=_C75( C70 C75 ) C70_=_C76( C70 C76 ) C70_=_C77( C70 C77 ) C70_=_C78( C70 C78 ) C70_=_C79( C70 C79 ) \nC70_=_C80( C70 C80 ) C70_=_C81( C70 C81 ) C70_=_C82( C70 C82 ) C70_=_C475( C70 C475 ) C71_=_C72( C71 C72 ) C71_=_C73( C71 C73 ) \nC71_=_C74( C71 C74 ) C71_=_C75( C71 C75 ) C71_=_C76( C71 C76 ) C71_=_C77( C71 C77 ) C71_=_C78( C71 C78 ) C71_=_C79( C71 C79 ) \nC71_=_C80( C71 C80 ) C71_=_C81( C71 C81 ) C71_=_C82( C71 C82 ) C71_=_C87( C71 C87 ) C71_=_C565( C71 C565 ) C71_=_C566( C71 C566 ) \nC72_=_C73( C72 C73 ) C72_=_C74( C72 C74 ) C72_=_C75( C72 C75 ) C72_=_C76( C72 C76 ) C72_=_C77( C72 C77 ) C72_=_C78( C72 C78 ) \nC72_=_C79( C72 C79 ) C72_=_C80( C72 C80 ) C72_=_C81( C72 C81 ) C72_=_C82( C72 C82 ) C72_=_C573( C72 C573 ) C73_=_C74( C73 C74 ) \nC73_=_C75( C73 C75 ) C73_=_C76( C73 C76 ) C73_=_C77( C73 C77 ) C73_=_C78( C73 C78 ) C73_=_C79( C73 C79 ) C73_=_C80( C73 C80 ) \nC73_=_C81( C73 C81 ) C73_=_C82( C73 C82 ) C73_=_C88( C73 C88 ) C73_=_C649( C73 C649 ) C73_=_C650( C73 C650 ) C74_=_C75( C74 C75 ) \nC74_=_C76( C74 C76 ) C74_=_C77( C74 C77 ) C74_=_C78( C74 C78 ) C74_=_C79( C74 C79 ) C74_=_C80( C74 C80 ) C74_=_C81( C74 C81 ) \nC74_=_C82( C74 C82 ) C74_=_C656( C74 C656 ) C75_=_C76( C75 C76 ) C75_=_C77( C75 C77 ) C75_=_C78( C75 C78 ) C75_=_C79( C75 C79 ) \nC75_=_C80( C75 C80 ) C75_=_C81( C75 C81 ) C75_=_C82( C75 C82 ) C75_=_C89( C75 C89 ) C75_=_C718( C75 C718 ) C75_=_C719( C75 C719 ) \nC76_=_C77( C76 C77 ) C76_=_C78( C76 C78 ) C76_=_C79( C76 C79 ) C76_=_C80( C76 C80 ) C76_=_C81( C76 C81 ) C76_=_C82( C76 C82 ) \nC76_=_C724( C76 C724 ) C77_=_C78( C77 C78 ) C77_=_C79( C77 C79 ) C77_=_C80( C77 C80 ) C77_=_C81( C77 C81 ) C77_=_C82( C77 C82 ) \nC77_=_C90( C77 C90 ) C77_=_C772( C77 C772 ) C77_=_C773( C77 C773 ) C78_=_C79( C78 C79 ) C78_=_C80( C78 C80 ) C78_=_C81( C78 C81 ) \nC78_=_C82( C78 C82 ) C78_=_C777( C78 C777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718( C79 C718 ) C79_=_C724( C79 C724 ) \nC79_=_C772( C79 C772 ) C79_=_C777( C79 C777 ) C79_=_C804( C79 C804 ) C79_=_C808( C79 C808 ) C79_=_C811( C79 C811 ) C79_=_C812( C79 C812 ) \nC79_=_C813( C79 C813 ) C79_=_C814( C79 C814 ) C80_=_C81( C80 C81 ) C80_=_C82( C80 C82 ) C80_=_C224( C80 C224 ) C80_=_C353( C80 C353 ) \nC80_=_C467( C80 C467 ) C80_=_C566( C80 C566 ) C80_=_C650( C80 C650 ) C80_=_C719( C80 C719 ) C80_=_C773( C80 C773 ) C80_=_C805( C80 C805 ) \nC80_=_C815( C80 C815 ) C80_=_C816( C80 C816 ) C81_=_C82( C81 C82 ) C81_=_C92( C81 C92 ) C81_=_C813( C81 C813 ) C81_=_C816( C81 C816 ) \nC82_=_C814( C82 C814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3( C84 C223 ) C84_=_C224( C84 C224 ) C85_=_C86( C85 C86 ) C85_=_C87( C85 C87 ) C85_=_C88( C85 C88 ) C85_=_C89( C85 C89 ) \nC85_=_C90( C85 C90 ) C85_=_C91( C85 C91 ) C85_=_C92( C85 C92 ) C85_=_C352( C85 C352 ) C85_=_C353( C85 C353 ) C86_=_C87( C86 C87 ) \nC86_=_C88( C86 C88 ) C86_=_C89( C86 C89 ) C86_=_C90( C86 C90 ) C86_=_C91( C86 C91 ) C86_=_C92( C86 C92 ) C86_=_C466( C86 C466 ) \nC86_=_C467( C86 C467 ) C87_=_C88( C87 C88 ) C87_=_C89( C87 C89 ) C87_=_C90( C87 C90 ) C87_=_C91( C87 C91 ) C87_=_C92( C87 C92 ) \nC87_=_C565( C87 C565 ) C87_=_C566( C87 C566 ) C88_=_C89( C88 C89 ) C88_=_C90( C88 C90 ) C88_=_C91( C88 C91 ) C88_=_C92( C88 C92 ) \nC88_=_C649( C88 C649 ) C88_=_C650( C88 C650 ) C89_=_C90( C89 C90 ) C89_=_C91( C89 C91 ) C89_=_C92( C89 C92 ) C89_=_C718( C89 C718 ) \nC89_=_C719( C89 C719 ) C90_=_C91( C90 C91 ) C90_=_C92( C90 C92 ) C90_=_C772( C90 C772 ) C90_=_C773( C90 C773 ) C91_=_C92( C91 C9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92_=_C813( C92 C813 ) C92_=_C816( C92 C816 ) C223_=_C224( C223 C224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353( C224 C353 ) C224_=_C467( C224 C467 ) C224_=_C566( C224 C566 ) C224_=_C650( C224 C650 ) C224_=_C719( C224 C719 ) C224_=_C773( C224 C773 ) \nC224_=_C805( C224 C805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1( C234 C811 ) \nC234_=_C812( C234 C812 ) C234_=_C813( C234 C813 ) C234_=_C814( C234 C814 ) C352_=_C353( C352 C353 ) C352_=_C362( C352 C362 ) C352_=_C466( C352 C466 ) \nC352_=_C475( C352 C475 ) C352_=_C565( C352 C565 ) C352_=_C573( C352 C573 ) C352_=_C649( C352 C649 ) C352_=_C656( C352 C656 ) C352_=_C718( C352 C718 ) \nC352_=_C724( C352 C724 ) C352_=_C772( C352 C772 ) C352_=_C777( C352 C777 ) C352_=_C804( C352 C804 ) C352_=_C808( C352 C808 ) C352_=_C811( C352 C811 ) \nC352_=_C812( C352 C812 ) C352_=_C813( C352 C813 ) C352_=_C814( C352 C814 ) C353_=_C467( C353 C467 ) C353_=_C566( C353 C566 ) C353_=_C650( C353 C650 ) \nC353_=_C719( C353 C719 ) C353_=_C773( C353 C773 ) C353_=_C805( C353 C805 ) C353_=_C815( C353 C815 ) C353_=_C816( C353 C816 ) C362_=_C466( C362 C466 ) \nC362_=_C475( C362 C475 ) C362_=_C565( C362 C565 ) C362_=_C573( C362 C573 ) C362_=_C649( C362 C649 ) C362_=_C656( C362 C656 ) C362_=_C718( C362 C718 ) \nC362_=_C724( C362 C724 ) C362_=_C772( C362 C772 ) C362_=_C777( C362 C777 ) C362_=_C804( C362 C804 ) C362_=_C808( C362 C808 ) C362_=_C811( C362 C811 ) \nC362_=_C812( C362 C812 ) C362_=_C813( C362 C813 ) C362_=_C814( C362 C814 ) C466_=_C467( C466 C467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6_=_C813( C466 C813 ) \nC466_=_C814( C466 C814 ) C467_=_C566( C467 C566 ) C467_=_C650( C467 C650 ) C467_=_C719( C467 C719 ) C467_=_C773( C467 C773 ) C467_=_C805( C467 C805 ) \nC467_=_C815( C467 C815 ) C467_=_C816( C467 C816 ) C475_=_C565( C475 C565 ) C475_=_C573( C475 C573 ) C475_=_C649( C475 C649 ) C475_=_C656( C475 C656 ) \nC475_=_C718( C475 C718 ) C475_=_C724( C475 C724 ) C475_=_C772( C475 C772 ) C475_=_C777( C475 C777 ) C475_=_C804( C475 C804 ) C475_=_C808( C475 C808 ) \nC475_=_C811( C475 C811 ) C475_=_C812( C475 C812 ) C475_=_C813( C475 C813 ) C475_=_C814( C475 C814 ) C565_=_C566( C565 C566 ) C565_=_C573( C565 C573 ) \nC565_=_C649( C565 C649 ) C565_=_C656( C565 C656 ) C565_=_C718( C565 C718 ) C565_=_C724( C565 C724 ) C565_=_C772( C565 C772 ) C565_=_C777( C565 C777 ) \nC565_=_C804( C565 C804 ) C565_=_C808( C565 C808 ) C565_=_C811( C565 C811 ) C565_=_C812( C565 C812 ) C565_=_C813( C565 C813 ) C565_=_C814( C565 C814 ) \nC566_=_C650( C566 C650 ) C566_=_C719( C566 C719 ) C566_=_C773( C566 C773 ) C566_=_C805( C566 C805 ) C566_=_C815( C566 C815 ) C566_=_C816( C566 C816 ) \nC573_=_C649( C573 C649 ) C573_=_C656( C573 C656 ) C573_=_C718( C573 C718 ) C573_=_C724( C573 C724 ) C573_=_C772( C573 C772 ) C573_=_C777( C573 C777 ) \nC573_=_C804( C573 C804 ) C573_=_C808( C573 C808 ) C573_=_C811( C573 C811 ) C573_=_C812( C573 C812 ) C573_=_C813( C573 C813 ) C573_=_C814( C573 C814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6_=_C718( C656 C718 ) \nC656_=_C724( C656 C724 ) C656_=_C772( C656 C772 ) C656_=_C777( C656 C777 ) C656_=_C804( C656 C804 ) C656_=_C808( C656 C808 ) C656_=_C811( C656 C811 ) \nC656_=_C812( C656 C812 ) C656_=_C813( C656 C813 ) C656_=_C814( C656 C814 ) C718_=_C719( C718 C719 ) C718_=_C724( C718 C724 ) C718_=_C772( C718 C772 ) \nC718_=_C777( C718 C777 ) C718_=_C804( C718 C804 ) C718_=_C808( C718 C808 ) C718_=_C811( C718 C811 ) C718_=_C812( C718 C812 ) C718_=_C813( C718 C813 ) \nC718_=_C814( C718 C814 ) C719_=_C773( C719 C773 ) C719_=_C805( C719 C805 ) C719_=_C815( C719 C815 ) C719_=_C816( C719 C816 ) C724_=_C772( C724 C772 ) \nC724_=_C777( C724 C777 ) C724_=_C804( C724 C804 ) C724_=_C808( C724 C808 ) C724_=_C811( C724 C811 ) C724_=_C812( C724 C812 ) C724_=_C813( C724 C813 ) \nC724_=_C814( C724 C814 ) C772_=_C773( C772 C773 ) C772_=_C777( C772 C777 ) C772_=_C804( C772</w:t>
      </w:r>
    </w:p>
    <w:p>
      <w:pPr>
        <w:pStyle w:val="PreformattedText"/>
        <w:bidi w:val="0"/>
        <w:spacing w:before="0" w:after="0"/>
        <w:jc w:val="left"/>
        <w:rPr/>
      </w:pPr>
      <w:r>
        <w:rPr/>
        <w:t xml:space="preserve"> </w:t>
      </w:r>
      <w:r>
        <w:rPr/>
        <w:t>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9-&gt;131[label="60: C32 C33 C52 C63 C64 \nC65 C66 C67 C68 C69 C70 \nC71 C72 C73 C74 C75 C76 \nC77 C78 C81 C82 C83 C84 \nC85 C86 C87 C88 C89 C90 \nC92 C223 C224 C234 C352 C353 \nC362 C466 C467 C475 C565 C566 \nC573 C649 C650 C656 C718 C719 \nC724 C772 C773 C777 C804 C805 \nC808 C811 C812 C813 C814 C815 \nC816 \n530: C32_=_C33 ,C32_=_C52 ,C32_=_C63 ,C32_=_C64 ,C32_=_C65 ,\nC32_=_C66 ,C32_=_C67 ,C32_=_C68 ,C32_=_C69 ,C32_=_C70 ,C32_=_C71 ,\nC32_=_C72 ,C32_=_C73 ,C32_=_C74 ,C32_=_C75 ,C32_=_C76 ,C32_=_C77 ,\nC32_=_C78 ,C32_=_C81 ,C32_=_C82 ,C33_=_C83 ,C33_=_C84 ,C33_=_C85 ,\nC33_=_C86 ,C33_=_C87 ,C33_=_C88 ,C33_=_C89 ,C33_=_C90 ,C33_=_C92 ,\nC52_=_C63 ,C52_=_C64 ,C52_=_C65 ,C52_=_C66 ,C52_=_C67 ,C52_=_C68 ,\nC52_=_C69 ,C52_=_C70 ,C52_=_C71 ,C52_=_C72 ,C52_=_C73 ,C52_=_C74 ,\nC52_=_C75 ,C52_=_C76 ,C52_=_C77 ,C52_=_C78 ,C52_=_C81 ,C52_=_C82 ,\nC63_=_C64 ,C63_=_C65 ,C63_=_C66 ,C63_=_C67 ,C63_=_C68 ,C63_=_C69 ,\nC63_=_C70 ,C63_=_C71 ,C63_=_C72 ,C63_=_C73 ,C63_=_C74 ,C63_=_C75 ,\nC63_=_C76 ,C63_=_C77 ,C63_=_C78 ,C63_=_C81 ,C63_=_C82 ,C63_=_C83 ,\nC64_=_C65 ,C64_=_C66 ,C64_=_C67 ,C64_=_C68 ,C64_=_C69 ,C64_=_C70 ,\nC64_=_C71 ,C64_=_C72 ,C64_=_C73 ,C64_=_C74 ,C64_=_C75 ,C64_=_C76 ,\nC64_=_C77 ,C64_=_C78 ,C64_=_C81 ,C64_=_C82 ,C65_=_C66 ,C65_=_C67 ,\nC65_=_C68 ,C65_=_C69 ,C65_=_C70 ,C65_=_C71 ,C65_=_C72 ,C65_=_C73 ,\nC65_=_C74 ,C65_=_C75 ,C65_=_C76 ,C65_=_C77 ,C65_=_C78 ,C65_=_C81 ,\nC65_=_C82 ,C65_=_C84 ,C65_=_C223 ,C65_=_C224 ,C66_=_C67 ,C66_=_C68 ,\nC66_=_C69 ,C66_=_C70 ,C66_=_C71 ,C66_=_C72 ,C66_=_C73 ,C66_=_C74 ,\nC66_=_C75 ,C66_=_C76 ,C66_=_C77 ,C66_=_C78 ,C66_=_C81 ,C66_=_C82 ,\nC66_=_C234 ,C67_=_C68 ,C67_=_C69 ,C67_=_C70 ,C67_=_C71 ,C67_=_C72 ,\nC67_=_C73 ,C67_=_C74 ,C67_=_C75 ,C67_=_C76 ,C67_=_C77 ,C67_=_C78 ,\nC67_=_C81 ,C67_=_C82 ,C67_=_C85 ,C67_=_C352 ,C67_=_C353 ,C68_=_C69 ,\nC68_=_C70 ,C68_=_C71 ,C68_=_C72 ,C68_=_C73 ,C68_=_C74 ,C68_=_C75 ,\nC68_=_C76 ,C68_=_C77 ,C68_=_C78 ,C68_=_C81 ,C68_=_C82 ,C68_=_C362 ,\nC69_=_C70 ,C69_=_C71 ,C69_=_C72 ,C69_=_C73 ,C69_=_C74 ,C69_=_C75 ,\nC69_=_C76 ,C69_=_C77 ,C69_=_C78 ,C69_=_C81 ,C69_=_C82 ,C69_=_C86 ,\nC69_=_C466 ,C69_=_C467 ,C70_=_C71 ,C70_=_C72 ,C70_=_C73 ,C70_=_C74 ,\nC70_=_C75 ,C70_=_C76 ,C70_=_C77 ,C70_=_C78 ,C70_=_C81 ,C70_=_C82 ,\nC70_=_C475 ,C71_=_C72 ,C71_=_C73 ,C71_=_C74 ,C71_=_C75 ,C71_=_C76 ,\nC71_=_C77 ,C71_=_C78 ,C71_=_C81 ,C71_=_C82 ,C71_=_C87 ,C71_=_C565 ,\nC71_=_C566 ,C72_=_C73 ,C72_=_C74 ,C72_=_C75 ,C72_=_C76 ,C72_=_C77 ,\nC72_=_C78 ,C72_=_C81 ,C72_=_C82 ,C72_=_C573 ,C73_=_C74 ,C73_=_C75 ,\nC73_=_C76 ,C73_=_C77 ,C73_=_C78 ,C73_=_C81 ,C73_=_C82 ,C73_=_C88 ,\nC73_=_C649 ,C73_=_C650 ,C74_=_C75 ,C74_=_C76 ,C74_=_C77 ,C74_=_C78 ,\nC74_=_C81 ,C74_=_C82 ,C74_=_C656 ,C75_=_C76 ,C75_=_C77 ,C75_=_C78 ,\nC75_=_C81 ,C75_=_C82 ,C75_=_C89 ,C75_=_C718 ,C75_=_C719 ,C76_=_C77 ,\nC76_=_C78 ,C76_=_C81 ,C76_=_C82 ,C76_=_C724 ,C77_=_C78 ,C77_=_C81 ,\nC77_=_C82 ,C77_=_C90 ,C77_=_C772 ,C77_=_C773 ,C78_=_C81 ,C78_=_C82 ,\nC78_=_C777 ,C81_=_C82 ,C81_=_C92 ,C81_=_C813 ,C81_=_C816 ,C82_=_C814 ,\nC83_=_C84 ,C83_=_C85 ,C83_=_C86 ,C83_=_C87 ,C83_=_C88 ,C83_=_C89 ,\nC83_=_C90 ,C83_=_C92 ,C84_=_C85 ,C84_=_C86 ,C84_=_C87 ,C84_=_C88 ,\nC84_=_C89 ,C84_=_C90 ,C84_=_C92 ,C84_=_C223 ,C84_=_C224 ,C85_=_C86 ,\nC85_=_C87 ,C85_=_C88 ,C85_=_C89 ,C85_=_C90 ,C85_=_C92 ,C85_=_C352 ,\nC85_=_C353 ,C86_=_C87 ,C86_=_C88 ,C86_=_C89 ,C86_=_C90 ,C86_=_C92 ,\nC86_=_C466 ,C86_=_C467 ,C87_=_C88 ,C87_=_C89 ,C87_=_C90 ,C87_=_C92 ,\nC87_=_C565 ,C87_=_C566 ,C88_=_C89 ,C88_=_C90 ,C88_=_C92 ,C88_=_C649 ,\nC88_=_C650 ,C89_=_C90 ,C89_=_C92 ,C89_=_C718 ,C89_=_C719 ,C90_=_C92 ,\nC90_=_C772 ,C90_=_C773 ,C92_=_C813 ,C92_=_C816 ,C223_=_C224 ,C223_=_C234 ,\nC223_=_C352 ,C223_=_C362 ,C223_=_C466 ,C223_=_C475 ,C223_=_C565 ,C223_=_C573 ,\nC223_=_C649 ,C223_=_C656 ,C223_=_C718 ,C223_=_C724 ,C223_=_C772 ,C223_=_C777 ,\nC223_=_C804 ,C223_=_C808 ,C223_=_C811 ,C223_=_C812 ,C223_=_C813 ,C223_=_C814 ,\nC224_=_C353 ,C224_=_C467 ,C224_=_C566 ,C224_=_C650 ,C224_=_C719 ,C224_=_C773 ,\nC224_=_C805 ,C224_=_C815 ,C224_=_C816 ,C234_=_C352 ,C234_=_C362 ,C234_=_C466 ,\nC234_=_C475 ,C234_=_C565 ,C234_=_C573 ,C234_=_C649 ,C234_=_C656 ,C234_=_C718 ,\nC234_=_C724 ,C234_=_C772 ,C234_=_C777 ,C234_=_C804 ,C234_=_C808 ,C234_=_C811 ,\nC234_=_C812 ,C234_=_C813 ,C234_=_C814 ,C352_=_C353 ,C352_=_C362 ,C352_=_C466 ,\nC352_=_C475 ,C352_=_C565 ,C352_=_C573 ,C352_=_C649 ,C352_=_C656 ,C352_=_C718 ,\nC352_=_C724 ,C352_=_C772 ,C352_=_C777 ,C352_=_C804 ,C352_=_C808 ,C352_=_C811 ,\nC352_=_C812 ,C352_=_C813 ,C352_=_C814 ,C353_=_C467 ,C353_=_C566 ,C353_=_C650 ,\nC353_=_C719 ,C353_=_C773 ,C353_=_C805 ,C353_=_C815 ,C353_=_C816 ,C362_=_C466 ,\nC362_=_C475 ,C362_=_C565 ,C362_=_C573 ,C362_=_C649 ,C362_=_C656 ,C362_=_C718 ,\nC362_=_C724 ,C362_=_C772 ,C362_=_C777 ,C362_=_C804 ,C362_=_C808 ,C362_=_C811 ,\nC362_=_C812 ,C362_=_C813 ,C362_=_C814 ,C466_=_C467 ,C466_=_C475 ,C466_=_C565 ,\nC466_=_C573 ,C466_=_C649 ,C466_=_C656 ,C466_=_C718 ,C466_=_C724 ,C466_=_C772 ,\nC466_=_C777 ,C466_=_C804 ,C466_=_C808 ,C466_=_C811 ,C466_=_C812 ,C466_=_C813 ,\nC466_=_C814 ,C467_=_C566 ,C467_=_C650 ,C467_=_C719 ,C467_=_C773 ,C467_=_C805 ,\nC467_=_C815 ,C467_=_C816 ,C475_=_C565 ,C475_=_C573 ,C475_=_C649 ,C475_=_C656 ,\nC475_=_C718 ,C475_=_C724 ,C475_=_C772 ,C475_=_C777 ,C475_=_C804 ,C475_=_C808 ,\nC475_=_C811 ,C475_=_C812 ,C475_=_C813 ,C475_=_C814 ,C565_=_C566 ,C565_=_C573 ,\nC565_=_C649 ,C565_=_C656 ,C565_=_C718 ,C565_=_C724 ,C565_=_C772 ,C565_=_C777 ,\nC565_=_C804 ,C565_=_C808 ,C565_=_C811 ,C565_=_C812 ,C565_=_C813 ,C565_=_C814 ,\nC566_=_C650 ,C566_=_C719 ,C566_=_C773 ,C566_=_C805 ,C566_=_C815 ,C566_=_C816 ,\nC573_=_C649 ,C573_=_C656 ,C573_=_C718 ,C573_=_C724 ,C573_=_C772 ,C573_=_C777 ,\nC573_=_C804 ,C573_=_C808 ,C573_=_C811 ,C573_=_C812 ,C573_=_C813 ,C573_=_C814 ,\nC649_=_C650 ,C649_=_C656 ,C649_=_C718 ,C649_=_C724 ,C649_=_C772 ,C649_=_C777 ,\nC649_=_C804 ,C649_=_C808 ,C649_=_C811 ,C649_=_C812 ,C649_=_C813 ,C649_=_C814 ,\nC650_=_C719 ,C650_=_C773 ,C650_=_C805 ,C650_=_C815 ,C650_=_C816 ,C656_=_C718 ,\nC656_=_C724 ,C656_=_C772 ,C656_=_C777 ,C656_=_C804 ,C656_=_C808 ,C656_=_C811 ,\nC656_=_C812 ,C656_=_C813 ,C656_=_C814 ,C718_=_C719 ,C718_=_C724 ,C718_=_C772 ,\nC718_=_C777 ,C718_=_C804 ,C718_=_C808 ,C718_=_C811 ,C718_=_C812 ,C718_=_C813 ,\nC718_=_C814 ,C719_=_C773 ,C719_=_C805 ,C719_=_C815 ,C719_=_C816 ,C724_=_C772 ,\nC724_=_C777 ,C724_=_C804 ,C724_=_C808 ,C724_=_C811 ,C724_=_C812 ,C724_=_C813 ,\nC724_=_C814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32[shape=box, label="id:132 level: 5\n63: C75 C76 C77 C78 C89 \nC90 C219 C220 C221 C222 C232 \nC233 C348 C349 C350 C351 C360 \nC361 C462 C463 C464 C465 C473 \nC474 C561 C562 C563 C564 C571 \nC572 C645 C646 C647 C648 C654 \nC655 C701 C702 C709 C714 C715 \nC716 C717 C718 C719 C720 C721 \nC722 C723 C724 C725 C760 C761 \nC766 C770 C771 C772 C773 C774 \nC775 C776 C777 C778 \n632: C75_=_C76( C75 C76 ) C75_=_C77( C75 C77 ) C75_=_C78( C75 C78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7( C76 C77 ) C76_=_C78( C76 C78 ) C76_=_C220( C76 C220 ) C76_=_C349( C76 C349 ) C76_=_C463( C76 C463 ) \nC76_=_C562( C76 C562 ) C76_=_C646( C76 C646 ) C76_=_C702( C76 C702 ) C76_=_C722( C76 C722 ) C76_=_C723( C76 C723 ) C76_=_C724( C76 C724 ) \nC76_=_C725( C76 C725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9_=_C90( C89 C90 ) C89_=_C219( C89 C219 ) C89_=_C232( C89 C232 ) \nC89_=_C348( C89 C348 ) C89_=_C360( C89 C360 ) C89_=_C462( C89 C462 ) C89_=_C473( C89 C473 ) C89_=_C561( C89 C561 ) C89_=_C571( C89</w:t>
      </w:r>
    </w:p>
    <w:p>
      <w:pPr>
        <w:pStyle w:val="PreformattedText"/>
        <w:bidi w:val="0"/>
        <w:spacing w:before="0" w:after="0"/>
        <w:jc w:val="left"/>
        <w:rPr/>
      </w:pPr>
      <w:r>
        <w:rPr/>
        <w:t xml:space="preserve"> </w:t>
      </w:r>
      <w:r>
        <w:rPr/>
        <w:t>C571 ) \nC89_=_C645( C89 C645 ) C89_=_C654( C89 C654 ) C89_=_C701( C89 C701 ) C89_=_C709( C89 C709 ) C89_=_C714( C89 C714 ) C89_=_C715( C89 C715 ) \nC89_=_C716( C89 C716 ) C89_=_C717( C89 C717 ) C89_=_C718( C89 C718 ) C89_=_C719( C89 C719 ) C89_=_C720( C89 C720 ) C89_=_C721( C89 C72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9_=_C220( C219 C220 ) C219_=_C221( C219 C221 ) C219_=_C222( C219 C222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1( C220 C221 ) C220_=_C222( C220 C222 ) C220_=_C349( C220 C349 ) C220_=_C463( C220 C463 ) C220_=_C562( C220 C562 ) C220_=_C646( C220 C646 ) \nC220_=_C702( C220 C702 ) C220_=_C722( C220 C722 ) C220_=_C723( C220 C723 ) C220_=_C724( C220 C724 ) C220_=_C725( C220 C725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32_=_C233( C232 C233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8_=_C349( C348 C349 ) \nC348_=_C350( C348 C350 ) C348_=_C351( C348 C351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0( C349 C350 ) C349_=_C351( C349 C351 ) C349_=_C463( C349 C463 ) C349_=_C562( C349 C562 ) C349_=_C646( C349 C646 ) \nC349_=_C702( C349 C702 ) C349_=_C722( C349 C722 ) C349_=_C723( C349 C723 ) C349_=_C724( C349 C724 ) C349_=_C725( C349 C725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465( C351 C465 ) \nC351_=_C564( C351 C564 ) C351_=_C648( C351 C648 ) C351_=_C717( C351 C717 ) C351_=_C761( C351 C761 ) C351_=_C776( C351 C776 ) C351_=_C777( C351 C777 ) \nC351_=_C778( C351 C778 ) C360_=_C361( C360 C361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62_=_C463( C462 C463 ) C462_=_C464( C462 C464 ) \nC462_=_C465( C462 C465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562( C463 C562 ) C463_=_C646( C463 C646 ) C463_=_C702( C463 C702 ) C463_=_C722( C463 C722 ) C463_=_C723( C463 C723 ) C463_=_C724( C463 C724 ) \nC463_=_C725( C463 C725 ) C464_=_C465( C464 C465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564( C465 C564 ) \nC465_=_C648( C465 C648 ) C465_=_C717( C465 C717 ) C465_=_C761( C465 C761 ) C465_=_C776( C465 C776 ) C465_=_C777( C465 C777 ) C465_=_C778( C465 C778 ) \nC473_=_C474( C473 C474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561_=_C562( C561 C562 ) \nC561_=_C563( C561 C563 ) C561_=_C564( C561 C564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3( C562 C563 ) C562_=_C564( C562 C564 ) C562_=_C646( C562 C646 ) \nC562_=_C702( C562 C702 ) C562_=_C722( C562 C722 ) C562_=_C723( C562 C723 ) C562_=_C724( C562 C724 ) C562_=_C725( C562 C725 ) C563_=_C564( C563 C564 ) \nC563_=_C572( C563 C572 ) C563_=_C647( C563 C647 ) C563_=_C655( C563 C655 ) C563_=_C716( C563 C716 ) C563_=_C723( C563 C723 ) C563_=_C760( C563 C760 ) \nC563_=_C766( C563 C766 ) C563_=_C770( C563 C770 ) C563_=_C771( C563 C771 ) C563_=_C772( C563 C772 ) C563_=_C773( C563 C773 ) C563_=_C774( C563 C774 ) \nC563_=_C775( C563 C775 ) C564_=_C648( C564 C648 ) C564_=_C717( C564 C717 ) C564_=_C761( C564 C761 ) C564_=_C776( C564 C776 ) C564_=_C777( C564 C777 ) \nC564_=_C778( C564 C778 ) C571_=_C572( C571 C572 ) C571_=_C645( C571 C645 ) C571_=_C654( C571 C654 ) C571_=_C701( C571 C701 ) C571_=_C709( C571 C709 ) \nC571_=_C714( C571 C714 ) C571_=_C715( C571 C715 ) C571_=_C716( C571 C716 ) C571_=_C717( C571 C717 ) C571_=_C718( C571 C718 ) C571_=_C719( C571 C719 ) \nC571_=_C720( C571 C720 ) C571_=_C721( C571 C721 ) C572_=_C647( C572 C647 ) C572_=_C655( C572 C655 ) C572_=_C716( C572 C716 ) C572_=_C723( C572 C723 ) \nC572_=_C760( C572 C760 ) C572_=_C766( C572 C766 ) C572_=_C770( C572 C770 ) C572_=_C771( C572 C771 ) C572_=_C772( C572 C772 ) C572_=_C773( C572 C773 ) \nC572_=_C774( C572 C774 ) C572_=_C775( C572 C775 ) C645_=_C646( C645 C646 ) C645_=_C647( C645 C647 ) C645_=_C648( C645 C648 ) C645_=_C654( C645 C654 ) \nC645_=_C701( C645 C701 ) C645_=_C709( C645 C709 ) C645_=_C714( C645 C714 ) C645_=_C715( C645 C715 ) C645_=_C716( C645 C716 ) C645_=_C717( C645 C717 ) \nC645_=_C718( C645 C718 ) C645_=_C719( C645 C719 ) C645_=_C720( C645 C720 ) C645_=_C721( C645 C721 ) C646_=_C647( C646 C647 ) C646_=_C648( C646 C648 ) \nC646_=_C702( C646 C702 ) C646_=_C722( C646 C722 ) C646_=_C723( C646 C723 ) C646_=_C724( C646 C724 ) C646_=_C725( C646 C725 ) C647_=_C648( C647 C648 ) \nC647_=_C655( C647 C655 ) C647_=_C716( C647 C716 ) C647_=_C723( C647 C723 )</w:t>
      </w:r>
    </w:p>
    <w:p>
      <w:pPr>
        <w:pStyle w:val="PreformattedText"/>
        <w:bidi w:val="0"/>
        <w:spacing w:before="0" w:after="0"/>
        <w:jc w:val="left"/>
        <w:rPr/>
      </w:pPr>
      <w:r>
        <w:rPr/>
        <w:t xml:space="preserve"> </w:t>
      </w:r>
      <w:r>
        <w:rPr/>
        <w:t>C647_=_C760( C647 C760 ) C647_=_C766( C647 C766 ) C647_=_C770( C647 C770 ) \nC647_=_C771( C647 C771 ) C647_=_C772( C647 C772 ) C647_=_C773( C647 C773 ) C647_=_C774( C647 C774 ) C647_=_C775( C647 C775 ) C648_=_C717( C648 C717 ) \nC648_=_C761( C648 C761 ) C648_=_C776( C648 C776 ) C648_=_C777( C648 C777 ) C648_=_C778( C648 C778 ) C654_=_C655( C654 C655 ) C654_=_C701( C654 C701 ) \nC654_=_C709( C654 C709 ) C654_=_C714( C654 C714 ) C654_=_C715( C654 C715 ) C654_=_C716( C654 C716 ) C654_=_C717( C654 C717 ) C654_=_C718( C654 C718 ) \nC654_=_C719( C654 C719 ) C654_=_C720( C654 C720 ) C654_=_C721( C654 C721 ) C655_=_C716( C655 C716 ) C655_=_C723( C655 C723 ) C655_=_C760( C655 C760 ) \nC655_=_C766( C655 C766 ) C655_=_C770( C655 C770 ) C655_=_C771( C655 C771 ) C655_=_C772( C655 C772 ) C655_=_C773( C655 C773 ) C655_=_C774( C655 C774 ) \nC655_=_C775( C655 C77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60( C716 C760 ) C716_=_C766( C716 C766 ) C716_=_C770( C716 C770 ) C716_=_C771( C716 C771 ) C716_=_C772( C716 C772 ) \nC716_=_C773( C716 C773 ) C716_=_C774( C716 C774 ) C716_=_C775( C716 C775 ) C717_=_C718( C717 C718 ) C717_=_C719( C717 C719 ) C717_=_C720( C717 C720 ) \nC717_=_C721( C717 C721 ) C717_=_C761( C717 C761 ) C717_=_C776( C717 C776 ) C717_=_C777( C717 C777 ) C717_=_C778( C717 C778 ) C718_=_C719( C718 C719 ) \nC718_=_C720( C718 C720 ) C718_=_C721( C718 C721 ) C718_=_C724( C718 C724 ) C718_=_C772( C718 C772 ) C718_=_C777( C718 C777 ) C719_=_C720( C719 C720 ) \nC719_=_C721( C719 C721 ) C719_=_C773( C719 C773 ) C720_=_C721( C720 C721 ) C720_=_C725( C720 C725 ) C720_=_C774( C720 C774 ) C720_=_C778( C720 C778 ) \nC721_=_C775( C721 C775 ) C722_=_C723( C722 C723 ) C722_=_C724( C722 C724 ) C722_=_C725( C722 C725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5_=_C774( C725 C774 ) \nC725_=_C778( C725 C778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9-&gt;132[label="60: C75 C76 C77 C78 C89 \nC90 C219 C220 C221 C222 C232 \nC233 C348 C349 C350 C351 C360 \nC361 C462 C463 C464 C465 C473 \nC474 C561 C562 C563 C564 C571 \nC572 C645 C646 C647 C648 C654 \nC655 C701 C702 C709 C714 C715 \nC718 C719 C720 C721 C722 C724 \nC725 C760 C761 C766 C770 C771 \nC772 C773 C774 C775 C776 C777 \nC778 \n530: C75_=_C76 ,C75_=_C77 ,C75_=_C78 ,C75_=_C89 ,C75_=_C219 ,\nC75_=_C232 ,C75_=_C348 ,C75_=_C360 ,C75_=_C462 ,C75_=_C473 ,C75_=_C561 ,\nC75_=_C571 ,C75_=_C645 ,C75_=_C654 ,C75_=_C701 ,C75_=_C709 ,C75_=_C714 ,\nC75_=_C715 ,C75_=_C718 ,C75_=_C719 ,C75_=_C720 ,C75_=_C721 ,C76_=_C77 ,\nC76_=_C78 ,C76_=_C220 ,C76_=_C349 ,C76_=_C463 ,C76_=_C562 ,C76_=_C646 ,\nC76_=_C702 ,C76_=_C722 ,C76_=_C724 ,C76_=_C725 ,C77_=_C78 ,C77_=_C90 ,\nC77_=_C221 ,C77_=_C233 ,C77_=_C350 ,C77_=_C361 ,C77_=_C464 ,C77_=_C474 ,\nC77_=_C563 ,C77_=_C572 ,C77_=_C647 ,C77_=_C655 ,C77_=_C760 ,C77_=_C766 ,\nC77_=_C770 ,C77_=_C771 ,C77_=_C772 ,C77_=_C773 ,C77_=_C774 ,C77_=_C775 ,\nC78_=_C222 ,C78_=_C351 ,C78_=_C465 ,C78_=_C564 ,C78_=_C648 ,C78_=_C761 ,\nC78_=_C776 ,C78_=_C777 ,C78_=_C778 ,C89_=_C90 ,C89_=_C219 ,C89_=_C232 ,\nC89_=_C348 ,C89_=_C360 ,C89_=_C462 ,C89_=_C473 ,C89_=_C561 ,C89_=_C571 ,\nC89_=_C645 ,C89_=_C654 ,C89_=_C701 ,C89_=_C709 ,C89_=_C714 ,C89_=_C715 ,\nC89_=_C718 ,C89_=_C719 ,C89_=_C720 ,C89_=_C721 ,C90_=_C221 ,C90_=_C233 ,\nC90_=_C350 ,C90_=_C361 ,C90_=_C464 ,C90_=_C474 ,C90_=_C563 ,C90_=_C572 ,\nC90_=_C647 ,C90_=_C655 ,C90_=_C760 ,C90_=_C766 ,C90_=_C770 ,C90_=_C771 ,\nC90_=_C772 ,C90_=_C773 ,C90_=_C774 ,C90_=_C775 ,C219_=_C220 ,C219_=_C221 ,\nC219_=_C222 ,C219_=_C232 ,C219_=_C348 ,C219_=_C360 ,C219_=_C462 ,C219_=_C473 ,\nC219_=_C561 ,C219_=_C571 ,C219_=_C645 ,C219_=_C654 ,C219_=_C701 ,C219_=_C709 ,\nC219_=_C714 ,C219_=_C715 ,C219_=_C718 ,C219_=_C719 ,C219_=_C720 ,C219_=_C721 ,\nC220_=_C221 ,C220_=_C222 ,C220_=_C349 ,C220_=_C463 ,C220_=_C562 ,C220_=_C646 ,\nC220_=_C702 ,C220_=_C722 ,C220_=_C724 ,C220_=_C725 ,C221_=_C222 ,C221_=_C233 ,\nC221_=_C350 ,C221_=_C361 ,C221_=_C464 ,C221_=_C474 ,C221_=_C563 ,C221_=_C572 ,\nC221_=_C647 ,C221_=_C655 ,C221_=_C760 ,C221_=_C766 ,C221_=_C770 ,C221_=_C771 ,\nC221_=_C772 ,C221_=_C773 ,C221_=_C774 ,C221_=_C775 ,C222_=_C351 ,C222_=_C465 ,\nC222_=_C564 ,C222_=_C648 ,C222_=_C761 ,C222_=_C776 ,C222_=_C777 ,C222_=_C778 ,\nC232_=_C233 ,C232_=_C348 ,C232_=_C360 ,C232_=_C462 ,C232_=_C473 ,C232_=_C561 ,\nC232_=_C571 ,C232_=_C645 ,C232_=_C654 ,C232_=_C701 ,C232_=_C709 ,C232_=_C714 ,\nC232_=_C715 ,C232_=_C718 ,C232_=_C719 ,C232_=_C720 ,C232_=_C721 ,C233_=_C350 ,\nC233_=_C361 ,C233_=_C464 ,C233_=_C474 ,C233_=_C563 ,C233_=_C572 ,C233_=_C647 ,\nC233_=_C655 ,C233_=_C760 ,C233_=_C766 ,C233_=_C770 ,C233_=_C771 ,C233_=_C772 ,\nC233_=_C773 ,C233_=_C774 ,C233_=_C775 ,C348_=_C349 ,C348_=_C350 ,C348_=_C351 ,\nC348_=_C360 ,C348_=_C462 ,C348_=_C473 ,C348_=_C561 ,C348_=_C571 ,C348_=_C645 ,\nC348_=_C654 ,C348_=_C701 ,C348_=_C709 ,C348_=_C714 ,C348_=_C715 ,C348_=_C718 ,\nC348_=_C719 ,C348_=_C720 ,C348_=_C721 ,C349_=_C350 ,C349_=_C351 ,C349_=_C463 ,\nC349_=_C562 ,C349_=_C646 ,C349_=_C702 ,C349_=_C722 ,C349_=_C724 ,C349_=_C725 ,\nC350_=_C351 ,C350_=_C361 ,C350_=_C464 ,C350_=_C474 ,C350_=_C563 ,C350_=_C572 ,\nC350_=_C647 ,C350_=_C655 ,C350_=_C760 ,C350_=_C766 ,C350_=_C770 ,C350_=_C771 ,\nC350_=_C772 ,C350_=_C773 ,C350_=_C774 ,C350_=_C775 ,C351_=_C465 ,C351_=_C564 ,\nC351_=_C648 ,C351_=_C761 ,C351_=_C776 ,C351_=_C777 ,C351_=_C778 ,C360_=_C361 ,\nC360_=_C462 ,C360_=_C473 ,C360_=_C561 ,C360_=_C571 ,C360_=_C645 ,C360_=_C654 ,\nC360_=_C701 ,C360_=_C709 ,C360_=_C714 ,C360_=_C715 ,C360_=_C718 ,C360_=_C719 ,\nC360_=_C720 ,C360_=_C721 ,C361_=_C464 ,C361_=_C474 ,C361_=_C563 ,C361_=_C572 ,\nC361_=_C647 ,C361_=_C655 ,C361_=_C760 ,C361_=_C766 ,C361_=_C770 ,C361_=_C771 ,\nC361_=_C772 ,C361_=_C773 ,C361_=_C774 ,C361_=_C775 ,C462_=_C463 ,C462_=_C464 ,\nC462_=_C465 ,C462_=_C473 ,C462_=_C561 ,C462_=_C571 ,C462_=_C645 ,C462_=_C654 ,\nC462_=_C701 ,C462_=_C709 ,C462_=_C714 ,C462_=_C715 ,C462_=_C718 ,C462_=_C719 ,\nC462_=_C720 ,C462_=_C721 ,C463_=_C464 ,C463_=_C465 ,C463_=_C562 ,C463_=_C646 ,\nC463_=_C702 ,C463_=_C722 ,C463_=_C724 ,C463_=_C725 ,C464_=_C465 ,C464_=_C474 ,\nC464_=_C563 ,C464_=_C572 ,C464_=_C647 ,C464_=_C655 ,C464_=_C760 ,C464_=_C766 ,\nC464_=_C770 ,C464_=_C771 ,C464_=_C772 ,C464_=_C773 ,C464_=_C774 ,C464_=_C775 ,\nC465_=_C564 ,C465_=_C648 ,C465_=_C761 ,C465_=_C776 ,C465_=_C777 ,C465_=_C778 ,\nC473_=_C474 ,C473_=_C561 ,C473_=_C571 ,C473_=_C645 ,C473_=_C654 ,C473_=_C701 ,\nC473_=_C709 ,C473_=_C714 ,C473_=_C715 ,C473_=_C718 ,C473_=_C719 ,C473_=_C720 ,\nC473_=_C721 ,C474_=_C563 ,C474_=_C572 ,C474_=_C647 ,C474_=_C655 ,C474_=_C760 ,\nC474_=_C766 ,C474_=_C770 ,C474_=_C771 ,C474_=_C772 ,C474_=_C773 ,C474_=_C774 ,\nC474_=_C775 ,C561_=_C562 ,C561_=_C563 ,C561_=_C564 ,C561_=_C571 ,C561_=_C645 ,\nC561_=_C654 ,C561_=_C701 ,C561_=_C709 ,C561_=_C714 ,C561_=_C715 ,C561_=_C718 ,\nC561_=_C719 ,C561_=_C720 ,C561_=_C721 ,C562_=_C563 ,C562_=_C564 ,C562_=_C646 ,\nC562_=_C702 ,C562_=_C722 ,C562_=_C724 ,C562_=_C725 ,C563_=_C564 ,C563_=_C572 ,\nC563_=_C647 ,C563_=_C655 ,C563_=_C760 ,C563_=_C766 ,C563_=_C770 ,C563_=_C771 ,\nC563_=_C772 ,C563_=_C773 ,C563_=_C774 ,C563_=_C775 ,C564_=_C648 ,C564_=_C761 ,\nC564_=_C776 ,C564_=_C777 ,C564_=_C778 ,C571_=_C572 ,C571_=_C645 ,C571_=_C654 ,\nC571_=_C701 ,C571_=_C709 ,C571_=_C714 ,C571_=_C715 ,C571_=_C718 ,C571_=_C719 ,\nC571_=_C720 ,C571_=_C721 ,C572_=_C647 ,C572_=_C655 ,C572_=_C760 ,C572_=_C766 ,\nC572_=_C770 ,C572_=_C771 ,C572_=_C772 ,C572_=_C773 ,C572_=_C774 ,C572_=_C775 ,\nC645_=_C646 ,C645_=_C647 ,C645_=_C648 ,C645_=_C654 ,C645_=_C701 ,C645_=_C709 ,\nC645_=_C714 ,C645_=_C715 ,C645_=_C718 ,C645_=_C719 ,C645_=_C720 ,C645_=_C721 ,\nC646_=_C647 ,C646_=_C648 ,C646_=_C702 ,C646_=_C722 ,C646_=_C724 ,C646_=_C725 ,\nC647_=_C648 ,C647_=_C655 ,C647_=_C760 ,C647_=_C766 ,C647_=_C770</w:t>
      </w:r>
    </w:p>
    <w:p>
      <w:pPr>
        <w:pStyle w:val="PreformattedText"/>
        <w:bidi w:val="0"/>
        <w:spacing w:before="0" w:after="0"/>
        <w:jc w:val="left"/>
        <w:rPr/>
      </w:pPr>
      <w:r>
        <w:rPr/>
        <w:t xml:space="preserve"> </w:t>
      </w:r>
      <w:r>
        <w:rPr/>
        <w:t>,C647_=_C771 ,\nC647_=_C772 ,C647_=_C773 ,C647_=_C774 ,C647_=_C775 ,C648_=_C761 ,C648_=_C776 ,\nC648_=_C777 ,C648_=_C778 ,C654_=_C655 ,C654_=_C701 ,C654_=_C709 ,C654_=_C714 ,\nC654_=_C715 ,C654_=_C718 ,C654_=_C719 ,C654_=_C720 ,C654_=_C721 ,C655_=_C760 ,\nC655_=_C766 ,C655_=_C770 ,C655_=_C771 ,C655_=_C772 ,C655_=_C773 ,C655_=_C774 ,\nC655_=_C775 ,C701_=_C702 ,C701_=_C709 ,C701_=_C714 ,C701_=_C715 ,C701_=_C718 ,\nC701_=_C719 ,C701_=_C720 ,C701_=_C721 ,C702_=_C722 ,C702_=_C724 ,C702_=_C725 ,\nC709_=_C714 ,C709_=_C715 ,C709_=_C718 ,C709_=_C719 ,C709_=_C720 ,C709_=_C721 ,\nC714_=_C715 ,C714_=_C718 ,C714_=_C719 ,C714_=_C720 ,C714_=_C721 ,C714_=_C722 ,\nC715_=_C718 ,C715_=_C719 ,C715_=_C720 ,C715_=_C721 ,C718_=_C719 ,C718_=_C720 ,\nC718_=_C721 ,C718_=_C724 ,C718_=_C772 ,C718_=_C777 ,C719_=_C720 ,C719_=_C721 ,\nC719_=_C773 ,C720_=_C721 ,C720_=_C725 ,C720_=_C774 ,C720_=_C778 ,C721_=_C775 ,\nC722_=_C724 ,C722_=_C725 ,C724_=_C725 ,C724_=_C772 ,C724_=_C777 ,C725_=_C774 ,\nC725_=_C778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33[shape=box, label="id:133 level: 5\n63: C71 C72 C81 C82 C87 \nC92 C215 C216 C225 C226 C230 \nC235 C344 C345 C354 C355 C358 \nC363 C458 C459 C468 C469 C471 \nC476 C538 C539 C550 C557 C558 \nC559 C560 C561 C562 C563 C564 \nC565 C566 C567 C568 C569 C570 \nC571 C572 C573 C574 C651 C652 \nC657 C720 C721 C725 C774 C775 \nC778 C813 C814 C816 C833 C834 \nC835 C837 C838 C839 \n632: C71_=_C72( C71 C72 ) C71_=_C81( C71 C81 ) C71_=_C82( C71 C82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81( C72 C81 ) C72_=_C82( C72 C82 ) C72_=_C216( C72 C216 ) C72_=_C345( C72 C345 ) C72_=_C459( C72 C459 ) \nC72_=_C539( C72 C539 ) C72_=_C569( C72 C569 ) C72_=_C570( C72 C570 ) C72_=_C571( C72 C571 ) C72_=_C572( C72 C572 ) C72_=_C573( C72 C573 ) \nC72_=_C574( C72 C574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7_=_C92( C87 C92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15_=_C216( C215 C216 ) C215_=_C225( C215 C225 ) C215_=_C226( C215 C226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25( C216 C225 ) C216_=_C226( C216 C226 ) C216_=_C345( C216 C345 ) C216_=_C459( C216 C459 ) C216_=_C539( C216 C539 ) C216_=_C569( C216 C569 ) \nC216_=_C570( C216 C570 ) C216_=_C571( C216 C571 ) C216_=_C572( C216 C572 ) C216_=_C573( C216 C573 ) C216_=_C574( C216 C574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0_=_C235( C230 C235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4_=_C345( C344 C345 ) \nC344_=_C354( C344 C354 ) C344_=_C355( C344 C355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54( C345 C354 ) C345_=_C355( C345 C355 ) C345_=_C459( C345 C459 ) C345_=_C539( C345 C539 ) C345_=_C569( C345 C569 ) \nC345_=_C570( C345 C570 ) C345_=_C571( C345 C571 ) C345_=_C572( C345 C572 ) C345_=_C573( C345 C573 ) C345_=_C574( C345 C574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58_=_C363( C358 C363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58_=_C459( C458 C459 ) C458_=_C468( C458 C468 ) \nC458_=_C469( C458 C469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8( C459 C468 ) C459_=_C469( C459 C469 ) \nC459_=_C539( C459 C539 ) C459_=_C569( C459 C569 ) C459_=_C570( C459 C570 ) C459_=_C571( C459 C571 ) C459_=_C572( C459 C572 ) C459_=_C573( C459 C573 ) \nC459_=_C574( C459 C574 ) C468_=_C469( C468 C469 ) C468_=_C476( C468 C476 ) C468_=_C567(</w:t>
      </w:r>
    </w:p>
    <w:p>
      <w:pPr>
        <w:pStyle w:val="PreformattedText"/>
        <w:bidi w:val="0"/>
        <w:spacing w:before="0" w:after="0"/>
        <w:jc w:val="left"/>
        <w:rPr/>
      </w:pPr>
      <w:r>
        <w:rPr/>
        <w:t xml:space="preserve"> </w:t>
      </w:r>
      <w:r>
        <w:rPr/>
        <w:t>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1_=_C476( C471 C476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51( C559 C651 ) C559_=_C652( C559 C652 ) C560_=_C561( C560 C561 ) \nC560_=_C562( C560 C562 ) C560_=_C563( C560 C563 ) C560_=_C564( C560 C564 ) C560_=_C565( C560 C565 ) C560_=_C566( C560 C566 ) C560_=_C567( C560 C567 ) \nC560_=_C568( C560 C568 ) C560_=_C657( C560 C657 ) C561_=_C562( C561 C562 ) C561_=_C563( C561 C563 ) C561_=_C564( C561 C564 ) C561_=_C565( C561 C565 ) \nC561_=_C566( C561 C566 ) C561_=_C567( C561 C567 ) C561_=_C568( C561 C568 ) C561_=_C571( C561 C571 ) C561_=_C720( C561 C720 ) C561_=_C721( C561 C721 ) \nC562_=_C563( C562 C563 ) C562_=_C564( C562 C564 ) C562_=_C565( C562 C565 ) C562_=_C566( C562 C566 ) C562_=_C567( C562 C567 ) C562_=_C568( C562 C568 ) \nC562_=_C725( C562 C725 ) C563_=_C564( C563 C564 ) C563_=_C565( C563 C565 ) C563_=_C566( C563 C566 ) C563_=_C567( C563 C567 ) C563_=_C568( C563 C568 ) \nC563_=_C572( C563 C572 ) C563_=_C774( C563 C774 ) C563_=_C775( C563 C775 ) C564_=_C565( C564 C565 ) C564_=_C566( C564 C566 ) C564_=_C567( C564 C567 ) \nC564_=_C568( C564 C568 ) C564_=_C778( C564 C778 ) C565_=_C566( C565 C566 ) C565_=_C567( C565 C567 ) C565_=_C568( C565 C568 ) C565_=_C573( C565 C573 ) \nC565_=_C813( C565 C813 ) C565_=_C814( C565 C814 ) C566_=_C567( C566 C567 ) C566_=_C568( C566 C568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69_=_C570( C569 C570 ) C569_=_C571( C569 C571 ) C569_=_C572( C569 C572 ) C569_=_C573( C569 C573 ) C569_=_C574( C569 C574 ) \nC570_=_C571( C570 C571 ) C570_=_C572( C570 C572 ) C570_=_C573( C570 C573 ) C570_=_C574( C570 C574 ) C570_=_C651( C570 C651 ) C570_=_C652( C570 C652 ) \nC571_=_C572( C571 C572 ) C571_=_C573( C571 C573 ) C571_=_C574( C571 C574 ) C571_=_C720( C571 C720 ) C571_=_C721( C571 C721 ) C572_=_C573( C572 C573 ) \nC572_=_C574( C572 C574 ) C572_=_C774( C572 C774 ) C572_=_C775( C572 C775 ) C573_=_C574( C573 C574 ) C573_=_C813( C573 C813 ) C573_=_C814( C573 C814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10-&gt;133[label="60: C71 C72 C81 C82 C87 \nC92 C215 C216 C225 C226 C230 \nC235 C344 C345 C354 C355 C358 \nC363 C458 C459 C468 C469 C471 \nC476 C538 C539 C550 C557 C558 \nC559 C560 C561 C562 C563 C564 \nC565 C566 C569 C570 C571 C572 \nC573 C651 C652 C657 C720 C721 \nC725 C774 C775 C778 C813 C814 \nC816 C833 C834 C835 C837 C838 \nC839 \n530: C71_=_C72 ,C71_=_C81 ,C71_=_C82 ,C71_=_C87 ,C71_=_C215 ,\nC71_=_C230 ,C71_=_C344 ,C71_=_C358 ,C71_=_C458 ,C71_=_C471 ,C71_=_C538 ,\nC71_=_C550 ,C71_=_C557 ,C71_=_C558 ,C71_=_C559 ,C71_=_C560 ,C71_=_C561 ,\nC71_=_C562 ,C71_=_C563 ,C71_=_C564 ,C71_=_C565 ,C71_=_C566 ,C72_=_C81 ,\nC72_=_C82 ,C72_=_C216 ,C72_=_C345 ,C72_=_C459 ,C72_=_C539 ,C72_=_C569 ,\nC72_=_C570 ,C72_=_C571 ,C72_=_C572 ,C72_=_C573 ,C81_=_C82 ,C81_=_C92 ,\nC81_=_C225 ,C81_=_C235 ,C81_=_C354 ,C81_=_C363 ,C81_=_C468 ,C81_=_C476 ,\nC81_=_C651 ,C81_=_C657 ,C81_=_C720 ,C81_=_C725 ,C81_=_C774 ,C81_=_C778 ,\nC81_=_C813 ,C81_=_C816 ,C81_=_C833 ,C81_=_C835 ,C81_=_C837 ,C81_=_C838 ,\nC82_=_C226 ,C82_=_C355 ,C82_=_C469 ,C82_=_C652 ,C82_=_C721 ,C82_=_C775 ,\nC82_=_C814 ,C82_=_C834 ,C82_=_C839 ,C87_=_C92 ,C87_=_C215 ,C87_=_C230 ,\nC87_=_C344 ,C87_=_C358 ,C87_=_C458 ,C87_=_C471 ,C87_=_C538 ,C87_=_C550 ,\nC87_=_C557 ,C87_=_C558 ,C87_=_C559 ,C87_=_C560 ,C87_=_C561 ,C87_=_C562 ,\nC87_=_C563 ,C87_=_C564 ,C87_=_C565 ,C87_=_C566 ,C92_=_C225 ,C92_=_C235 ,\nC92_=_C354 ,C92_=_C363 ,C92_=_C468 ,C92_=_C476 ,C92_=_C651 ,C92_=_C657 ,\nC92_=_C720 ,C92_=_C725 ,C92_=_C774 ,C92_=_C778 ,C92_=_C813 ,C92_=_C816 ,\nC92_=_C833 ,C92_=_C835 ,C92_=_C837 ,C92_=_C838 ,C215_=_C216 ,C215_=_C225 ,\nC215_=_C226 ,C215_=_C230 ,C215_=_C344 ,C215_=_C358 ,C215_=_C458 ,C215_=_C471 ,\nC215_=_C538 ,C215_=_C550 ,C215_=_C557 ,C215_=_C558 ,C215_=_C559 ,C215_=_C560 ,\nC215_=_C561 ,C215_=_C562 ,C215_=_C563 ,C215_=_C564 ,C215_=_C565 ,C215_=_C566 ,\nC216_=_C225 ,C216_=_C226 ,C216_=_C345 ,C216_=_C459 ,C216_=_C539 ,C216_=_C569 ,\nC216_=_C570 ,C216_=_C571 ,C216_=_C572 ,C216_=_C573 ,C225_=_C226 ,C225_=_C235 ,\nC225_=_C354 ,C225_=_C363 ,C225_=_C468 ,C225_=_C476 ,C225_=_C651 ,C225_=_C657 ,\nC225_=_C720 ,C225_=_C725 ,C225_=_C774 ,C225_=_C778 ,C225_=_C813 ,C225_=_C816 ,\nC225_=_C833 ,C225_=_C835</w:t>
      </w:r>
    </w:p>
    <w:p>
      <w:pPr>
        <w:pStyle w:val="PreformattedText"/>
        <w:bidi w:val="0"/>
        <w:spacing w:before="0" w:after="0"/>
        <w:jc w:val="left"/>
        <w:rPr/>
      </w:pPr>
      <w:r>
        <w:rPr/>
        <w:t xml:space="preserve"> </w:t>
      </w:r>
      <w:r>
        <w:rPr/>
        <w:t>,C225_=_C837 ,C225_=_C838 ,C226_=_C355 ,C226_=_C469 ,\nC226_=_C652 ,C226_=_C721 ,C226_=_C775 ,C226_=_C814 ,C226_=_C834 ,C226_=_C839 ,\nC230_=_C235 ,C230_=_C344 ,C230_=_C358 ,C230_=_C458 ,C230_=_C471 ,C230_=_C538 ,\nC230_=_C550 ,C230_=_C557 ,C230_=_C558 ,C230_=_C559 ,C230_=_C560 ,C230_=_C561 ,\nC230_=_C562 ,C230_=_C563 ,C230_=_C564 ,C230_=_C565 ,C230_=_C566 ,C235_=_C354 ,\nC235_=_C363 ,C235_=_C468 ,C235_=_C476 ,C235_=_C651 ,C235_=_C657 ,C235_=_C720 ,\nC235_=_C725 ,C235_=_C774 ,C235_=_C778 ,C235_=_C813 ,C235_=_C816 ,C235_=_C833 ,\nC235_=_C835 ,C235_=_C837 ,C235_=_C838 ,C344_=_C345 ,C344_=_C354 ,C344_=_C355 ,\nC344_=_C358 ,C344_=_C458 ,C344_=_C471 ,C344_=_C538 ,C344_=_C550 ,C344_=_C557 ,\nC344_=_C558 ,C344_=_C559 ,C344_=_C560 ,C344_=_C561 ,C344_=_C562 ,C344_=_C563 ,\nC344_=_C564 ,C344_=_C565 ,C344_=_C566 ,C345_=_C354 ,C345_=_C355 ,C345_=_C459 ,\nC345_=_C539 ,C345_=_C569 ,C345_=_C570 ,C345_=_C571 ,C345_=_C572 ,C345_=_C573 ,\nC354_=_C355 ,C354_=_C363 ,C354_=_C468 ,C354_=_C476 ,C354_=_C651 ,C354_=_C657 ,\nC354_=_C720 ,C354_=_C725 ,C354_=_C774 ,C354_=_C778 ,C354_=_C813 ,C354_=_C816 ,\nC354_=_C833 ,C354_=_C835 ,C354_=_C837 ,C354_=_C838 ,C355_=_C469 ,C355_=_C652 ,\nC355_=_C721 ,C355_=_C775 ,C355_=_C814 ,C355_=_C834 ,C355_=_C839 ,C358_=_C363 ,\nC358_=_C458 ,C358_=_C471 ,C358_=_C538 ,C358_=_C550 ,C358_=_C557 ,C358_=_C558 ,\nC358_=_C559 ,C358_=_C560 ,C358_=_C561 ,C358_=_C562 ,C358_=_C563 ,C358_=_C564 ,\nC358_=_C565 ,C358_=_C566 ,C363_=_C468 ,C363_=_C476 ,C363_=_C651 ,C363_=_C657 ,\nC363_=_C720 ,C363_=_C725 ,C363_=_C774 ,C363_=_C778 ,C363_=_C813 ,C363_=_C816 ,\nC363_=_C833 ,C363_=_C835 ,C363_=_C837 ,C363_=_C838 ,C458_=_C459 ,C458_=_C468 ,\nC458_=_C469 ,C458_=_C471 ,C458_=_C538 ,C458_=_C550 ,C458_=_C557 ,C458_=_C558 ,\nC458_=_C559 ,C458_=_C560 ,C458_=_C561 ,C458_=_C562 ,C458_=_C563 ,C458_=_C564 ,\nC458_=_C565 ,C458_=_C566 ,C459_=_C468 ,C459_=_C469 ,C459_=_C539 ,C459_=_C569 ,\nC459_=_C570 ,C459_=_C571 ,C459_=_C572 ,C459_=_C573 ,C468_=_C469 ,C468_=_C476 ,\nC468_=_C651 ,C468_=_C657 ,C468_=_C720 ,C468_=_C725 ,C468_=_C774 ,C468_=_C778 ,\nC468_=_C813 ,C468_=_C816 ,C468_=_C833 ,C468_=_C835 ,C468_=_C837 ,C468_=_C838 ,\nC469_=_C652 ,C469_=_C721 ,C469_=_C775 ,C469_=_C814 ,C469_=_C834 ,C469_=_C839 ,\nC471_=_C476 ,C471_=_C538 ,C471_=_C550 ,C471_=_C557 ,C471_=_C558 ,C471_=_C559 ,\nC471_=_C560 ,C471_=_C561 ,C471_=_C562 ,C471_=_C563 ,C471_=_C564 ,C471_=_C565 ,\nC471_=_C566 ,C476_=_C651 ,C476_=_C657 ,C476_=_C720 ,C476_=_C725 ,C476_=_C774 ,\nC476_=_C778 ,C476_=_C813 ,C476_=_C816 ,C476_=_C833 ,C476_=_C835 ,C476_=_C837 ,\nC476_=_C838 ,C538_=_C539 ,C538_=_C550 ,C538_=_C557 ,C538_=_C558 ,C538_=_C559 ,\nC538_=_C560 ,C538_=_C561 ,C538_=_C562 ,C538_=_C563 ,C538_=_C564 ,C538_=_C565 ,\nC538_=_C566 ,C539_=_C569 ,C539_=_C570 ,C539_=_C571 ,C539_=_C572 ,C539_=_C573 ,\nC550_=_C557 ,C550_=_C558 ,C550_=_C559 ,C550_=_C560 ,C550_=_C561 ,C550_=_C562 ,\nC550_=_C563 ,C550_=_C564 ,C550_=_C565 ,C550_=_C566 ,C557_=_C558 ,C557_=_C559 ,\nC557_=_C560 ,C557_=_C561 ,C557_=_C562 ,C557_=_C563 ,C557_=_C564 ,C557_=_C565 ,\nC557_=_C566 ,C557_=_C569 ,C558_=_C559 ,C558_=_C560 ,C558_=_C561 ,C558_=_C562 ,\nC558_=_C563 ,C558_=_C564 ,C558_=_C565 ,C558_=_C566 ,C559_=_C560 ,C559_=_C561 ,\nC559_=_C562 ,C559_=_C563 ,C559_=_C564 ,C559_=_C565 ,C559_=_C566 ,C559_=_C570 ,\nC559_=_C651 ,C559_=_C652 ,C560_=_C561 ,C560_=_C562 ,C560_=_C563 ,C560_=_C564 ,\nC560_=_C565 ,C560_=_C566 ,C560_=_C657 ,C561_=_C562 ,C561_=_C563 ,C561_=_C564 ,\nC561_=_C565 ,C561_=_C566 ,C561_=_C571 ,C561_=_C720 ,C561_=_C721 ,C562_=_C563 ,\nC562_=_C564 ,C562_=_C565 ,C562_=_C566 ,C562_=_C725 ,C563_=_C564 ,C563_=_C565 ,\nC563_=_C566 ,C563_=_C572 ,C563_=_C774 ,C563_=_C775 ,C564_=_C565 ,C564_=_C566 ,\nC564_=_C778 ,C565_=_C566 ,C565_=_C573 ,C565_=_C813 ,C565_=_C814 ,C566_=_C816 ,\nC569_=_C570 ,C569_=_C571 ,C569_=_C572 ,C569_=_C573 ,C570_=_C571 ,C570_=_C572 ,\nC570_=_C573 ,C570_=_C651 ,C570_=_C652 ,C571_=_C572 ,C571_=_C573 ,C571_=_C720 ,\nC571_=_C721 ,C572_=_C573 ,C572_=_C774 ,C572_=_C775 ,C573_=_C813 ,C573_=_C814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34[shape=box, label="id:134 level: 5\n63: C69 C70 C73 C74 C86 \nC88 C213 C214 C217 C218 C229 \nC231 C342 C343 C346 C347 C357 \nC359 C434 C435 C448 C456 C457 \nC458 C459 C460 C461 C462 C463 \nC464 C465 C466 C467 C468 C469 \nC470 C471 C472 C473 C474 C475 \nC476 C559 C560 C570 C627 C628 \nC637 C643 C644 C645 C646 C647 \nC648 C649 C650 C651 C652 C653 \nC654 C655 C656 C657 \n632: C69_=_C70( C69 C70 ) C69_=_C73( C69 C73 ) C69_=_C74( C69 C74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3( C70 C73 ) C70_=_C74( C70 C74 ) C70_=_C214( C70 C214 ) C70_=_C343( C70 C343 ) C70_=_C435( C70 C435 ) \nC70_=_C470( C70 C470 ) C70_=_C471( C70 C471 ) C70_=_C472( C70 C472 ) C70_=_C473( C70 C473 ) C70_=_C474( C70 C474 ) C70_=_C475( C70 C475 ) \nC70_=_C476( C70 C476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6_=_C88( C86 C88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3_=_C214( C213 C214 ) C213_=_C217( C213 C217 ) C213_=_C218( C213 C218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7( C214 C217 ) C214_=_C218( C214 C218 ) C214_=_C343( C214 C343 ) C214_=_C435( C214 C435 ) C214_=_C470( C214 C470 ) C214_=_C471( C214 C471 ) \nC214_=_C472( C214 C472 ) C214_=_C473( C214 C473 ) C214_=_C474( C214 C474 ) C214_=_C475( C214 C475 ) C214_=_C476( C214 C476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29_=_C231( C229 C231 ) C229_=_C342( C229 C342 ) \nC229_=_C357( C229 C357 ) C229_=_C434( C229 C434 ) C229_=_C448( C229 C448 ) C229_=_C456( C229 C456 ) C229_=_C457( C229 C457 ) C229_=_C458( C229 C458 ) \nC229_=_C459( C229 C459 ) C229_=_C460( C229 C460 ) C229_=_C461( C229 C461 ) C229_=_C462(</w:t>
      </w:r>
    </w:p>
    <w:p>
      <w:pPr>
        <w:pStyle w:val="PreformattedText"/>
        <w:bidi w:val="0"/>
        <w:spacing w:before="0" w:after="0"/>
        <w:jc w:val="left"/>
        <w:rPr/>
      </w:pPr>
      <w:r>
        <w:rPr/>
        <w:t xml:space="preserve"> </w:t>
      </w:r>
      <w:r>
        <w:rPr/>
        <w:t>C229 C462 ) C229_=_C463( C229 C463 ) C229_=_C464( C229 C464 ) \nC229_=_C465( C229 C465 ) C229_=_C466( C229 C466 ) C229_=_C467( C229 C467 ) C229_=_C468( C229 C468 ) C229_=_C469( C229 C469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2_=_C343( C342 C343 ) \nC342_=_C346( C342 C346 ) C342_=_C347( C342 C347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6( C343 C346 ) C343_=_C347( C343 C347 ) C343_=_C435( C343 C435 ) C343_=_C470( C343 C470 ) C343_=_C471( C343 C471 ) \nC343_=_C472( C343 C472 ) C343_=_C473( C343 C473 ) C343_=_C474( C343 C474 ) C343_=_C475( C343 C475 ) C343_=_C476( C343 C476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7_=_C359( C357 C359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59( C458 C559 ) C458_=_C560( C458 C560 ) C459_=_C460( C459 C460 ) C459_=_C461( C459 C461 ) C459_=_C462( C459 C462 ) \nC459_=_C463( C459 C463 ) C459_=_C464( C459 C464 ) C459_=_C465( C459 C465 ) C459_=_C466( C459 C466 ) C459_=_C467( C459 C467 ) C459_=_C468( C459 C468 ) \nC459_=_C469( C459 C469 ) C459_=_C570( C459 C570 ) C460_=_C461( C460 C461 ) C460_=_C462( C460 C462 ) C460_=_C463( C460 C463 ) C460_=_C464( C460 C464 ) \nC460_=_C465( C460 C465 ) C460_=_C466( C460 C466 ) C460_=_C467( C460 C467 ) C460_=_C468( C460 C468 ) C460_=_C469( C460 C469 ) C460_=_C472( C460 C472 ) \nC460_=_C559( C460 C559 ) C460_=_C570( C460 C570 ) C460_=_C627( C460 C627 ) C460_=_C637( C460 C637 ) C460_=_C643( C460 C643 ) C460_=_C644( C460 C644 ) \nC460_=_C645( C460 C645 ) C460_=_C646( C460 C646 ) C460_=_C647( C460 C647 ) C460_=_C648( C460 C648 ) C460_=_C649( C460 C649 ) C460_=_C650( C460 C650 ) \nC460_=_C651( C460 C651 ) C460_=_C652( C460 C652 ) C461_=_C462( C461 C462 ) C461_=_C463( C461 C463 ) C461_=_C464( C461 C464 ) C461_=_C465( C461 C465 ) \nC461_=_C466( C461 C466 ) C461_=_C467( C461 C467 ) C461_=_C468( C461 C468 ) C461_=_C469( C461 C469 ) C461_=_C560( C461 C560 ) C461_=_C628( C461 C628 ) \nC461_=_C653( C461 C653 ) C461_=_C654( C461 C654 ) C461_=_C655( C461 C655 ) C461_=_C656( C461 C656 ) C461_=_C657( C461 C657 ) C462_=_C463( C462 C463 ) \nC462_=_C464( C462 C464 ) C462_=_C465( C462 C465 ) C462_=_C466( C462 C466 ) C462_=_C467( C462 C467 ) C462_=_C468( C462 C468 ) C462_=_C469( C462 C469 ) \nC462_=_C473( C462 C473 ) C462_=_C645( C462 C645 ) C462_=_C654( C462 C654 ) C463_=_C464( C463 C464 ) C463_=_C465( C463 C465 ) C463_=_C466( C463 C466 ) \nC463_=_C467( C463 C467 ) C463_=_C468( C463 C468 ) C463_=_C469( C463 C469 ) C463_=_C646( C463 C646 ) C464_=_C465( C464 C465 ) C464_=_C466( C464 C466 ) \nC464_=_C467( C464 C467 ) C464_=_C468( C464 C468 ) C464_=_C469( C464 C469 ) C464_=_C474( C464 C474 ) C464_=_C647( C464 C647 ) C464_=_C655( C464 C655 ) \nC465_=_C466( C465 C466 ) C465_=_C467( C465 C467 ) C465_=_C468( C465 C468 ) C465_=_C469( C465 C469 ) C465_=_C648( C465 C648 ) C466_=_C467( C466 C467 ) \nC466_=_C468( C466 C468 ) C466_=_C469( C466 C469 ) C466_=_C475( C466 C475 ) C466_=_C649( C466 C649 ) C466_=_C656( C466 C656 ) C467_=_C468( C467 C468 ) \nC467_=_C469( C467 C469 ) C467_=_C650( C467 C650 ) C468_=_C469( C468 C469 ) C468_=_C476( C468 C476 ) C468_=_C651( C468 C651 ) C468_=_C657( C468 C657 ) \nC469_=_C652( C469 C652 ) C470_=_C471( C470 C471 ) C470_=_C472( C470 C472 ) C470_=_C473( C470 C473 ) C470_=_C474( C470 C474 ) C470_=_C475( C470 C475 ) \nC470_=_C476( C470 C476 ) C471_=_C472( C471 C472 ) C471_=_C473( C471 C473 ) C471_=_C474( C471 C474 ) C471_=_C475( C471 C475 ) C471_=_C476( C471 C476 ) \nC471_=_C559( C471 C559 ) C471_=_C560( C471 C560 ) C472_=_C473( C472 C473 ) C472_=_C474( C472 C474 ) C472_=_C475( C472 C475 ) C472_=_C476( C472 C476 ) \nC472_=_C559( C472 C559 ) C472_=_C570( C472 C570 ) C472_=_C627( C472 C627 ) C472_=_C637( C472 C637 ) C472_=_C643( C472 C643 ) C472_=_C644( C472 C644 ) \nC472_=_C645( C472 C645 ) C472_=_C646( C472 C646 ) C472_=_C647( C472 C647 ) C472_=_C648( C472 C648 ) C472_=_C649( C472 C649 ) C472_=_C650( C472 C650 ) \nC472_=_C651( C472 C651 ) C472_=_C652( C472 C652 ) C473_=_C474( C473 C474 ) C473_=_C475( C473 C475 ) C473_=_C476( C473 C476 ) C473_=_C645( C473 C645 ) \nC473_=_C654( C473 C654 ) C474_=_C475( C474 C475 ) C474_=_C476( C474 C476 ) C474_=_C647( C474 C647 ) C474_=_C655( C474 C655 ) C475_=_C476( C475 C476 ) \nC475_=_C649( C475 C649 ) C475_=_C656( C475 C656 ) C476_=_C651( C476 C651 ) C476_=_C657( C476 C657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w:t>
      </w:r>
    </w:p>
    <w:p>
      <w:pPr>
        <w:pStyle w:val="PreformattedText"/>
        <w:bidi w:val="0"/>
        <w:spacing w:before="0" w:after="0"/>
        <w:jc w:val="left"/>
        <w:rPr/>
      </w:pPr>
      <w:r>
        <w:rPr/>
        <w:t xml:space="preserve"> </w:t>
      </w:r>
      <w:r>
        <w:rPr/>
        <w:t>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10-&gt;134[label="60: C69 C70 C73 C74 C86 \nC88 C213 C214 C217 C218 C229 \nC231 C342 C343 C346 C347 C357 \nC359 C434 C435 C448 C456 C457 \nC458 C459 C462 C463 C464 C465 \nC466 C467 C468 C469 C470 C471 \nC473 C474 C475 C476 C559 C560 \nC570 C627 C628 C637 C643 C644 \nC645 C646 C647 C648 C649 C650 \nC651 C652 C653 C654 C655 C656 \nC657 \n530: C69_=_C70 ,C69_=_C73 ,C69_=_C74 ,C69_=_C86 ,C69_=_C213 ,\nC69_=_C229 ,C69_=_C342 ,C69_=_C357 ,C69_=_C434 ,C69_=_C448 ,C69_=_C456 ,\nC69_=_C457 ,C69_=_C458 ,C69_=_C459 ,C69_=_C462 ,C69_=_C463 ,C69_=_C464 ,\nC69_=_C465 ,C69_=_C466 ,C69_=_C467 ,C69_=_C468 ,C69_=_C469 ,C70_=_C73 ,\nC70_=_C74 ,C70_=_C214 ,C70_=_C343 ,C70_=_C435 ,C70_=_C470 ,C70_=_C471 ,\nC70_=_C473 ,C70_=_C474 ,C70_=_C475 ,C70_=_C476 ,C73_=_C74 ,C73_=_C88 ,\nC73_=_C217 ,C73_=_C231 ,C73_=_C346 ,C73_=_C359 ,C73_=_C559 ,C73_=_C570 ,\nC73_=_C627 ,C73_=_C637 ,C73_=_C643 ,C73_=_C644 ,C73_=_C645 ,C73_=_C646 ,\nC73_=_C647 ,C73_=_C648 ,C73_=_C649 ,C73_=_C650 ,C73_=_C651 ,C73_=_C652 ,\nC74_=_C218 ,C74_=_C347 ,C74_=_C560 ,C74_=_C628 ,C74_=_C653 ,C74_=_C654 ,\nC74_=_C655 ,C74_=_C656 ,C74_=_C657 ,C86_=_C88 ,C86_=_C213 ,C86_=_C229 ,\nC86_=_C342 ,C86_=_C357 ,C86_=_C434 ,C86_=_C448 ,C86_=_C456 ,C86_=_C457 ,\nC86_=_C458 ,C86_=_C459 ,C86_=_C462 ,C86_=_C463 ,C86_=_C464 ,C86_=_C465 ,\nC86_=_C466 ,C86_=_C467 ,C86_=_C468 ,C86_=_C469 ,C88_=_C217 ,C88_=_C231 ,\nC88_=_C346 ,C88_=_C359 ,C88_=_C559 ,C88_=_C570 ,C88_=_C627 ,C88_=_C637 ,\nC88_=_C643 ,C88_=_C644 ,C88_=_C645 ,C88_=_C646 ,C88_=_C647 ,C88_=_C648 ,\nC88_=_C649 ,C88_=_C650 ,C88_=_C651 ,C88_=_C652 ,C213_=_C214 ,C213_=_C217 ,\nC213_=_C218 ,C213_=_C229 ,C213_=_C342 ,C213_=_C357 ,C213_=_C434 ,C213_=_C448 ,\nC213_=_C456 ,C213_=_C457 ,C213_=_C458 ,C213_=_C459 ,C213_=_C462 ,C213_=_C463 ,\nC213_=_C464 ,C213_=_C465 ,C213_=_C466 ,C213_=_C467 ,C213_=_C468 ,C213_=_C469 ,\nC214_=_C217 ,C214_=_C218 ,C214_=_C343 ,C214_=_C435 ,C214_=_C470 ,C214_=_C471 ,\nC214_=_C473 ,C214_=_C474 ,C214_=_C475 ,C214_=_C476 ,C217_=_C218 ,C217_=_C231 ,\nC217_=_C346 ,C217_=_C359 ,C217_=_C559 ,C217_=_C570 ,C217_=_C627 ,C217_=_C637 ,\nC217_=_C643 ,C217_=_C644 ,C217_=_C645 ,C217_=_C646 ,C217_=_C647 ,C217_=_C648 ,\nC217_=_C649 ,C217_=_C650 ,C217_=_C651 ,C217_=_C652 ,C218_=_C347 ,C218_=_C560 ,\nC218_=_C628 ,C218_=_C653 ,C218_=_C654 ,C218_=_C655 ,C218_=_C656 ,C218_=_C657 ,\nC229_=_C231 ,C229_=_C342 ,C229_=_C357 ,C229_=_C434 ,C229_=_C448 ,C229_=_C456 ,\nC229_=_C457 ,C229_=_C458 ,C229_=_C459 ,C229_=_C462 ,C229_=_C463 ,C229_=_C464 ,\nC229_=_C465 ,C229_=_C466 ,C229_=_C467 ,C229_=_C468 ,C229_=_C469 ,C231_=_C346 ,\nC231_=_C359 ,C231_=_C559 ,C231_=_C570 ,C231_=_C627 ,C231_=_C637 ,C231_=_C643 ,\nC231_=_C644 ,C231_=_C645 ,C231_=_C646 ,C231_=_C647 ,C231_=_C648 ,C231_=_C649 ,\nC231_=_C650 ,C231_=_C651 ,C231_=_C652 ,C342_=_C343 ,C342_=_C346 ,C342_=_C347 ,\nC342_=_C357 ,C342_=_C434 ,C342_=_C448 ,C342_=_C456 ,C342_=_C457 ,C342_=_C458 ,\nC342_=_C459 ,C342_=_C462 ,C342_=_C463 ,C342_=_C464 ,C342_=_C465 ,C342_=_C466 ,\nC342_=_C467 ,C342_=_C468 ,C342_=_C469 ,C343_=_C346 ,C343_=_C347 ,C343_=_C435 ,\nC343_=_C470 ,C343_=_C471 ,C343_=_C473 ,C343_=_C474 ,C343_=_C475 ,C343_=_C476 ,\nC346_=_C347 ,C346_=_C359 ,C346_=_C559 ,C346_=_C570 ,C346_=_C627 ,C346_=_C637 ,\nC346_=_C643 ,C346_=_C644 ,C346_=_C645 ,C346_=_C646 ,C346_=_C647 ,C346_=_C648 ,\nC346_=_C649 ,C346_=_C650 ,C346_=_C651 ,C346_=_C652 ,C347_=_C560 ,C347_=_C628 ,\nC347_=_C653 ,C347_=_C654 ,C347_=_C655 ,C347_=_C656 ,C347_=_C657 ,C357_=_C359 ,\nC357_=_C434 ,C357_=_C448 ,C357_=_C456 ,C357_=_C457 ,C357_=_C458 ,C357_=_C459 ,\nC357_=_C462 ,C357_=_C463 ,C357_=_C464 ,C357_=_C465 ,C357_=_C466 ,C357_=_C467 ,\nC357_=_C468 ,C357_=_C469 ,C359_=_C559 ,C359_=_C570 ,C359_=_C627 ,C359_=_C637 ,\nC359_=_C643 ,C359_=_C644 ,C359_=_C645 ,C359_=_C646 ,C359_=_C647 ,C359_=_C648 ,\nC359_=_C649 ,C359_=_C650 ,C359_=_C651 ,C359_=_C652 ,C434_=_C435 ,C434_=_C448 ,\nC434_=_C456 ,C434_=_C457 ,C434_=_C458 ,C434_=_C459 ,C434_=_C462 ,C434_=_C463 ,\nC434_=_C464 ,C434_=_C465 ,C434_=_C466 ,C434_=_C467 ,C434_=_C468 ,C434_=_C469 ,\nC435_=_C470 ,C435_=_C471 ,C435_=_C473 ,C435_=_C474 ,C435_=_C475 ,C435_=_C476 ,\nC448_=_C456 ,C448_=_C457 ,C448_=_C458 ,C448_=_C459 ,C448_=_C462 ,C448_=_C463 ,\nC448_=_C464 ,C448_=_C465 ,C448_=_C466 ,C448_=_C467 ,C448_=_C468 ,C448_=_C469 ,\nC456_=_C457 ,C456_=_C458 ,C456_=_C459 ,C456_=_C462 ,C456_=_C463 ,C456_=_C464 ,\nC456_=_C465 ,C456_=_C466 ,C456_=_C467 ,C456_=_C468 ,C456_=_C469 ,C456_=_C470 ,\nC457_=_C458 ,C457_=_C459 ,C457_=_C462 ,C457_=_C463 ,C457_=_C464 ,C457_=_C465 ,\nC457_=_C466 ,C457_=_C467 ,C457_=_C468 ,C457_=_C469 ,C458_=_C459 ,C458_=_C462 ,\nC458_=_C463 ,C458_=_C464 ,C458_=_C465 ,C458_=_C466 ,C458_=_C467 ,C458_=_C468 ,\nC458_=_C469 ,C458_=_C471 ,C458_=_C559 ,C458_=_C560 ,C459_=_C462 ,C459_=_C463 ,\nC459_=_C464 ,C459_=_C465 ,C459_=_C466 ,C459_=_C467 ,C459_=_C468 ,C459_=_C469 ,\nC459_=_C570 ,C462_=_C463 ,C462_=_C464 ,C462_=_C465 ,C462_=_C466 ,C462_=_C467 ,\nC462_=_C468 ,C462_=_C469 ,C462_=_C473 ,C462_=_C645 ,C462_=_C654 ,C463_=_C464 ,\nC463_=_C465 ,C463_=_C466 ,C463_=_C467 ,C463_=_C468 ,C463_=_C469 ,C463_=_C646 ,\nC464_=_C465 ,C464_=_C466 ,C464_=_C467 ,C464_=_C468 ,C464_=_C469 ,C464_=_C474 ,\nC464_=_C647 ,C464_=_C655 ,C465_=_C466 ,C465_=_C467 ,C465_=_C468 ,C465_=_C469 ,\nC465_=_C648 ,C466_=_C467 ,C466_=_C468 ,C466_=_C469 ,C466_=_C475 ,C466_=_C649 ,\nC466_=_C656 ,C467_=_C468 ,C467_=_C469 ,C467_=_C650 ,C468_=_C469 ,C468_=_C476 ,\nC468_=_C651 ,C468_=_C657 ,C469_=_C652 ,C470_=_C471 ,C470_=_C473 ,C470_=_C474 ,\nC470_=_C475 ,C470_=_C476 ,C471_=_C473 ,C471_=_C474 ,C471_=_C475 ,C471_=_C476 ,\nC471_=_C559 ,C471_=_C560 ,C473_=_C474 ,C473_=_C475 ,C473_=_C476 ,C473_=_C645 ,\nC473_=_C654 ,C474_=_C475 ,C474_=_C476 ,C474_=_C647 ,C474_=_C655 ,C475_=_C476 ,\nC475_=_C649 ,C475_=_C656 ,C476_=_C651 ,C476_=_C657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35[shape=box, label="id:135 level: 5\n34: C19 C20 C30 C197 C198 \nC207 C304 C305 C313 C490 C491 \nC498 C548 C549 C555 C667 C668 \nC673 C694 C695 C699 C754 C755 \nC758 C820 C821 C823 C829 C830 \nC831 C832 C833 C834 C835 \n330: C19_=_C20( C19 C20 ) C19_=_C30( C19 C30 ) C19_=_C197( C19 C197 ) C19_=_C207( C19 C207 ) C19_=_C304( C19 C304 ) \nC19_=_C313( C19 C313 ) C19_=_C490( C19 C490 ) C19_=_C498( C19 C498 ) C19_=_C548( C19 C548 ) C19_=_C555( C19 C555 ) C19_=_C667( C19 C667 ) \nC19_=_C673( C19 C673 ) C19_=_C694( C19 C694 ) C19_=_C699( C19 C699 ) C19_=_C754( C19 C754 ) C19_=_C758( C19 C758 ) C19_=_C820( C19 C820 ) \nC19_=_C823( C19 C823 ) C19_=_C829( C19 C829 ) C19_=_C831( C19 C831 ) C19_=_C832( C19 C832 ) C19_=_C833( C19 C833 ) C19_=_C834( C19 C834 ) \nC20_=_C198( C20 C198 ) C20_=_C305( C20 C305 ) C20_=_C491( C20 C491 ) C20_=_C549( C20 C549 ) C20_=_C668( C20 C668 ) C20_=_C695( C20 C695 ) \nC20_=_C755( C20 C755 ) C20_=_C821( C20 C821 ) C20_=_C830( C20 C830 ) C20_=_C832( C20 C832 ) C20_=_C835( C20 C835 ) C30_=_C197( C30 C197 ) \nC30_=_C207( C30 C207 ) C30_=_C304( C30 C304 ) C30_=_C313( C30 C313 ) C30_=_C490(</w:t>
      </w:r>
    </w:p>
    <w:p>
      <w:pPr>
        <w:pStyle w:val="PreformattedText"/>
        <w:bidi w:val="0"/>
        <w:spacing w:before="0" w:after="0"/>
        <w:jc w:val="left"/>
        <w:rPr/>
      </w:pPr>
      <w:r>
        <w:rPr/>
        <w:t xml:space="preserve"> </w:t>
      </w:r>
      <w:r>
        <w:rPr/>
        <w:t>C30 C490 ) C30_=_C498( C30 C498 ) C30_=_C548( C30 C548 ) \nC30_=_C555( C30 C555 ) C30_=_C667( C30 C667 ) C30_=_C673( C30 C673 ) C30_=_C694( C30 C694 ) C30_=_C699( C30 C699 ) C30_=_C754( C30 C754 ) \nC30_=_C758( C30 C758 ) C30_=_C820( C30 C820 ) C30_=_C823( C30 C823 ) C30_=_C829( C30 C829 ) C30_=_C831( C30 C831 ) C30_=_C832( C30 C832 ) \nC30_=_C833( C30 C833 ) C30_=_C834( C30 C834 ) C197_=_C198( C197 C198 ) C197_=_C207( C197 C207 ) C197_=_C304( C197 C304 ) C197_=_C313( C197 C313 ) \nC197_=_C490( C197 C490 ) C197_=_C498( C197 C498 ) C197_=_C548( C197 C548 ) C197_=_C555( C197 C555 ) C197_=_C667( C197 C667 ) C197_=_C673( C197 C673 ) \nC197_=_C694( C197 C694 ) C197_=_C699( C197 C699 ) C197_=_C754( C197 C754 ) C197_=_C758( C197 C758 ) C197_=_C820( C197 C820 ) C197_=_C823( C197 C823 ) \nC197_=_C829( C197 C829 ) C197_=_C831( C197 C831 ) C197_=_C832( C197 C832 ) C197_=_C833( C197 C833 ) C197_=_C834( C197 C834 ) C198_=_C305( C198 C305 ) \nC198_=_C491( C198 C491 ) C198_=_C549( C198 C549 ) C198_=_C668( C198 C668 ) C198_=_C695( C198 C695 ) C198_=_C755( C198 C755 ) C198_=_C821( C198 C821 ) \nC198_=_C830( C198 C830 ) C198_=_C832( C198 C832 ) C198_=_C835( C198 C835 ) C207_=_C304( C207 C304 ) C207_=_C313( C207 C313 ) C207_=_C490( C207 C490 ) \nC207_=_C498( C207 C498 ) C207_=_C548( C207 C548 ) C207_=_C555( C207 C555 ) C207_=_C667( C207 C667 ) C207_=_C673( C207 C673 ) C207_=_C694( C207 C694 ) \nC207_=_C699( C207 C699 ) C207_=_C754( C207 C754 ) C207_=_C758( C207 C758 ) C207_=_C820( C207 C820 ) C207_=_C823( C207 C823 ) C207_=_C829( C207 C829 ) \nC207_=_C831( C207 C831 ) C207_=_C832( C207 C832 ) C207_=_C833( C207 C833 ) C207_=_C834( C207 C834 ) C304_=_C305( C304 C305 ) C304_=_C313( C304 C313 ) \nC304_=_C490( C304 C490 ) C304_=_C498( C304 C498 ) C304_=_C548( C304 C548 ) C304_=_C555( C304 C555 ) C304_=_C667( C304 C667 ) C304_=_C673( C304 C673 ) \nC304_=_C694( C304 C694 ) C304_=_C699( C304 C699 ) C304_=_C754( C304 C754 ) C304_=_C758( C304 C758 ) C304_=_C820( C304 C820 ) C304_=_C823( C304 C823 ) \nC304_=_C829( C304 C829 ) C304_=_C831( C304 C831 ) C304_=_C832( C304 C832 ) C304_=_C833( C304 C833 ) C304_=_C834( C304 C834 ) C305_=_C491( C305 C491 ) \nC305_=_C549( C305 C549 ) C305_=_C668( C305 C668 ) C305_=_C695( C305 C695 ) C305_=_C755( C305 C755 ) C305_=_C821( C305 C821 ) C305_=_C830( C305 C830 ) \nC305_=_C832( C305 C832 ) C305_=_C835( C305 C835 ) C313_=_C490( C313 C490 ) C313_=_C498( C313 C498 ) C313_=_C548( C313 C548 ) C313_=_C555( C313 C555 ) \nC313_=_C667( C313 C667 ) C313_=_C673( C313 C673 ) C313_=_C694( C313 C694 ) C313_=_C699( C313 C699 ) C313_=_C754( C313 C754 ) C313_=_C758( C313 C758 ) \nC313_=_C820( C313 C820 ) C313_=_C823( C313 C823 ) C313_=_C829( C313 C829 ) C313_=_C831( C313 C831 ) C313_=_C832( C313 C832 ) C313_=_C833( C313 C833 ) \nC313_=_C834( C313 C834 ) C490_=_C491( C490 C491 ) C490_=_C498( C490 C498 ) C490_=_C548( C490 C548 ) C490_=_C555( C490 C555 ) C490_=_C667( C490 C667 ) \nC490_=_C673( C490 C673 ) C490_=_C694( C490 C694 ) C490_=_C699( C490 C699 ) C490_=_C754( C490 C754 ) C490_=_C758( C490 C758 ) C490_=_C820( C490 C820 ) \nC490_=_C823( C490 C823 ) C490_=_C829( C490 C829 ) C490_=_C831( C490 C831 ) C490_=_C832( C490 C832 ) C490_=_C833( C490 C833 ) C490_=_C834( C490 C834 ) \nC491_=_C549( C491 C549 ) C491_=_C668( C491 C668 ) C491_=_C695( C491 C695 ) C491_=_C755( C491 C755 ) C491_=_C821( C491 C821 ) C491_=_C830( C491 C830 ) \nC491_=_C832( C491 C832 ) C491_=_C835( C491 C835 ) C498_=_C548( C498 C548 ) C498_=_C555( C498 C555 ) C498_=_C667( C498 C667 ) C498_=_C673( C498 C673 ) \nC498_=_C694( C498 C694 ) C498_=_C699( C498 C699 ) C498_=_C754( C498 C754 ) C498_=_C758( C498 C758 ) C498_=_C820( C498 C820 ) C498_=_C823( C498 C823 ) \nC498_=_C829( C498 C829 ) C498_=_C831( C498 C831 ) C498_=_C832( C498 C832 ) C498_=_C833( C498 C833 ) C498_=_C834( C498 C834 ) C548_=_C549( C548 C549 ) \nC548_=_C555( C548 C555 ) C548_=_C667( C548 C667 ) C548_=_C673( C548 C673 ) C548_=_C694( C548 C694 ) C548_=_C699( C548 C699 ) C548_=_C754( C548 C754 ) \nC548_=_C758( C548 C758 ) C548_=_C820( C548 C820 ) C548_=_C823( C548 C823 ) C548_=_C829( C548 C829 ) C548_=_C831( C548 C831 ) C548_=_C832( C548 C832 ) \nC548_=_C833( C548 C833 ) C548_=_C834( C548 C834 ) C549_=_C668( C549 C668 ) C549_=_C695( C549 C695 ) C549_=_C755( C549 C755 ) C549_=_C821( C549 C821 ) \nC549_=_C830( C549 C830 ) C549_=_C832( C549 C832 ) C549_=_C835( C549 C835 ) C555_=_C667( C555 C667 ) C555_=_C673( C555 C673 ) C555_=_C694( C555 C694 ) \nC555_=_C699( C555 C699 ) C555_=_C754( C555 C754 ) C555_=_C758( C555 C758 ) C555_=_C820( C555 C820 ) C555_=_C823( C555 C823 ) C555_=_C829( C555 C829 ) \nC555_=_C831( C555 C831 ) C555_=_C832( C555 C832 ) C555_=_C833( C555 C833 ) C555_=_C834( C555 C834 ) C667_=_C668( C667 C668 ) C667_=_C673( C667 C673 ) \nC667_=_C694( C667 C694 ) C667_=_C699( C667 C699 ) C667_=_C754( C667 C754 ) C667_=_C758( C667 C758 ) C667_=_C820( C667 C820 ) C667_=_C823( C667 C823 ) \nC667_=_C829( C667 C829 ) C667_=_C831( C667 C831 ) C667_=_C832( C667 C832 ) C667_=_C833( C667 C833 ) C667_=_C834( C667 C834 ) C668_=_C695( C668 C695 ) \nC668_=_C755( C668 C755 ) C668_=_C821( C668 C821 ) C668_=_C830( C668 C830 ) C668_=_C832( C668 C832 ) C668_=_C835( C668 C835 ) C673_=_C694( C673 C694 ) \nC673_=_C699( C673 C699 ) C673_=_C754( C673 C754 ) C673_=_C758( C673 C758 ) C673_=_C820( C673 C820 ) C673_=_C823( C673 C823 ) C673_=_C829( C673 C829 ) \nC673_=_C831( C673 C831 ) C673_=_C832( C673 C832 ) C673_=_C833( C673 C833 ) C673_=_C834( C673 C834 ) C694_=_C695( C694 C695 ) C694_=_C699( C694 C699 ) \nC694_=_C754( C694 C754 ) C694_=_C758( C694 C758 ) C694_=_C820( C694 C820 ) C694_=_C823( C694 C823 ) C694_=_C829( C694 C829 ) C694_=_C831( C694 C831 ) \nC694_=_C832( C694 C832 ) C694_=_C833( C694 C833 ) C694_=_C834( C694 C834 ) C695_=_C755( C695 C755 ) C695_=_C821( C695 C821 ) C695_=_C830( C695 C830 ) \nC695_=_C832( C695 C832 ) C695_=_C835( C695 C835 ) C699_=_C754( C699 C754 ) C699_=_C758( C699 C758 ) C699_=_C820( C699 C820 ) C699_=_C823( C699 C823 ) \nC699_=_C829( C699 C829 ) C699_=_C831( C699 C831 ) C699_=_C832( C699 C832 ) C699_=_C833( C699 C833 ) C699_=_C834( C699 C834 ) C754_=_C755( C754 C755 ) \nC754_=_C758( C754 C758 ) C754_=_C820( C754 C820 ) C754_=_C823( C754 C823 ) C754_=_C829( C754 C829 ) C754_=_C831( C754 C831 ) C754_=_C832( C754 C832 ) \nC754_=_C833( C754 C833 ) C754_=_C834( C754 C834 ) C755_=_C821( C755 C821 ) C755_=_C830( C755 C830 ) C755_=_C832( C755 C832 ) C755_=_C835( C755 C835 ) \nC758_=_C820( C758 C820 ) C758_=_C823( C758 C823 ) C758_=_C829( C758 C829 ) C758_=_C831( C758 C831 ) C758_=_C832( C758 C832 ) C758_=_C833( C758 C833 ) \nC758_=_C834( C75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13-&gt;135[label="33: C19 C20 C30 C197 C198 \nC207 C304 C305 C313 C490 C491 \nC498 C548 C549 C555 C667 C668 \nC673 C694 C695 C699 C754 C755 \nC758 C820 C821 C823 C829 C830 \nC831 C833 C834 C835 \n297: C19_=_C20 ,C19_=_C30 ,C19_=_C197 ,C19_=_C207 ,C19_=_C304 ,\nC19_=_C313 ,C19_=_C490 ,C19_=_C498 ,C19_=_C548 ,C19_=_C555 ,C19_=_C667 ,\nC19_=_C673 ,C19_=_C694 ,C19_=_C699 ,C19_=_C754 ,C19_=_C758 ,C19_=_C820 ,\nC19_=_C823 ,C19_=_C829 ,C19_=_C831 ,C19_=_C833 ,C19_=_C834 ,C20_=_C198 ,\nC20_=_C305 ,C20_=_C491 ,C20_=_C549 ,C20_=_C668 ,C20_=_C695 ,C20_=_C755 ,\nC20_=_C821 ,C20_=_C830 ,C20_=_C835 ,C30_=_C197 ,C30_=_C207 ,C30_=_C304 ,\nC30_=_C313 ,C30_=_C490 ,C30_=_C498 ,C30_=_C548 ,C30_=_C555 ,C30_=_C667 ,\nC30_=_C673 ,C30_=_C694 ,C30_=_C699 ,C30_=_C754 ,C30_=_C758 ,C30_=_C820 ,\nC30_=_C823 ,C30_=_C829 ,C30_=_C831 ,C30_=_C833 ,C30_=_C834 ,C197_=_C198 ,\nC197_=_C207 ,C197_=_C304 ,C197_=_C313 ,C197_=_C490 ,C197_=_C498 ,C197_=_C548 ,\nC197_=_C555 ,C197_=_C667 ,C197_=_C673 ,C197_=_C694 ,C197_=_C699 ,C197_=_C754 ,\nC197_=_C758 ,C197_=_C820 ,C197_=_C823 ,C197_=_C829 ,C197_=_C831 ,C197_=_C833 ,\nC197_=_C834 ,C198_=_C305 ,C198_=_C491 ,C198_=_C549 ,C198_=_C668 ,C198_=_C695 ,\nC198_=_C755 ,C198_=_C821 ,C198_=_C830 ,C198_=_C835 ,C207_=_C304 ,C207_=_C313 ,\nC207_=_C490 ,C207_=_C498 ,C207_=_C548 ,C207_=_C555 ,C207_=_C667 ,C207_=_C673 ,\nC207_=_C694 ,C207_=_C699 ,C207_=_C754 ,C207_=_C758 ,C207_=_C820 ,C207_=_C823 ,\nC207_=_C829 ,C207_=_C831 ,C207_=_C833 ,C207_=_C834 ,C304_=_C305 ,C304_=_C313 ,\nC304_=_C490 ,C304_=_C498 ,C304_=_C548 ,C304_=_C555 ,C304_=_C667 ,C304_=_C673 ,\nC304_=_C694 ,C304_=_C699 ,C304_=_C754 ,C304_=_C758 ,C304_=_C820 ,C304_=_C823 ,\nC304_=_C829 ,C304_=_C831 ,C304_=_C833 ,C304_=_C834 ,C305_=_C491 ,C305_=_C549 ,\nC305_=_C668 ,C305_=_C695 ,C305_=_C755 ,C305_=_C821 ,C305_=_C830 ,C305_=_C835 ,\nC313_=_C490 ,C313_=_C498 ,C313_=_C548 ,C313_=_C555 ,C313_=_C667 ,C313_=_C673 ,\nC313_=_C694 ,C313_=_C699 ,C313_=_C754 ,C313_=_C758 ,C313_=_C820 ,C313_=_C823 ,\nC313_=_C829 ,C313_=_C831 ,C313_=_C833 ,C313_=_C834 ,C490_=_C491 ,C490_=_C498 ,\nC490_=_C548 ,C490_=_C555 ,C490_=_C667 ,C490_=_C673 ,C490_=_C694 ,C490_=_C699 ,\nC490_=_C754 ,C490_=_C758 ,C490_=_C820 ,C490_=_C823 ,C490_=_C829 ,C490_=_C831 ,\nC490_=_C833 ,C490_=_C834 ,C491_=_C549 ,C491_=_C668 ,C491_=_C695 ,C491_=_C755 ,\nC491_=_C821 ,C491_=_C830 ,C491_=_C835 ,C498_=_C548 ,C498_=_C555 ,C498_=_C667 ,\nC498_=_C673 ,C498_=_C694 ,C498_=_C699 ,C498_=_C754 ,C498_=_C758 ,C498_=_C820 ,\nC498_=_C823 ,C498_=_C829 ,C498_=_C831 ,C498_=_C833 ,C498_=_C834 ,C548_=_C549 ,\nC548_=_C555 ,C548_=_C667</w:t>
      </w:r>
    </w:p>
    <w:p>
      <w:pPr>
        <w:pStyle w:val="PreformattedText"/>
        <w:bidi w:val="0"/>
        <w:spacing w:before="0" w:after="0"/>
        <w:jc w:val="left"/>
        <w:rPr/>
      </w:pPr>
      <w:r>
        <w:rPr/>
        <w:t xml:space="preserve"> </w:t>
      </w:r>
      <w:r>
        <w:rPr/>
        <w:t>,C548_=_C673 ,C548_=_C694 ,C548_=_C699 ,C548_=_C754 ,\nC548_=_C758 ,C548_=_C820 ,C548_=_C823 ,C548_=_C829 ,C548_=_C831 ,C548_=_C833 ,\nC548_=_C834 ,C549_=_C668 ,C549_=_C695 ,C549_=_C755 ,C549_=_C821 ,C549_=_C830 ,\nC549_=_C835 ,C555_=_C667 ,C555_=_C673 ,C555_=_C694 ,C555_=_C699 ,C555_=_C754 ,\nC555_=_C758 ,C555_=_C820 ,C555_=_C823 ,C555_=_C829 ,C555_=_C831 ,C555_=_C833 ,\nC555_=_C834 ,C667_=_C668 ,C667_=_C673 ,C667_=_C694 ,C667_=_C699 ,C667_=_C754 ,\nC667_=_C758 ,C667_=_C820 ,C667_=_C823 ,C667_=_C829 ,C667_=_C831 ,C667_=_C833 ,\nC667_=_C834 ,C668_=_C695 ,C668_=_C755 ,C668_=_C821 ,C668_=_C830 ,C668_=_C835 ,\nC673_=_C694 ,C673_=_C699 ,C673_=_C754 ,C673_=_C758 ,C673_=_C820 ,C673_=_C823 ,\nC673_=_C829 ,C673_=_C831 ,C673_=_C833 ,C673_=_C834 ,C694_=_C695 ,C694_=_C699 ,\nC694_=_C754 ,C694_=_C758 ,C694_=_C820 ,C694_=_C823 ,C694_=_C829 ,C694_=_C831 ,\nC694_=_C833 ,C694_=_C834 ,C695_=_C755 ,C695_=_C821 ,C695_=_C830 ,C695_=_C835 ,\nC699_=_C754 ,C699_=_C758 ,C699_=_C820 ,C699_=_C823 ,C699_=_C829 ,C699_=_C831 ,\nC699_=_C833 ,C699_=_C834 ,C754_=_C755 ,C754_=_C758 ,C754_=_C820 ,C754_=_C823 ,\nC754_=_C829 ,C754_=_C831 ,C754_=_C833 ,C754_=_C834 ,C755_=_C821 ,C755_=_C830 ,\nC755_=_C835 ,C758_=_C820 ,C758_=_C823 ,C758_=_C829 ,C758_=_C831 ,C758_=_C833 ,\nC758_=_C834 ,C820_=_C821 ,C820_=_C823 ,C820_=_C829 ,C820_=_C831 ,C820_=_C833 ,\nC820_=_C834 ,C821_=_C830 ,C821_=_C835 ,C823_=_C829 ,C823_=_C831 ,C823_=_C833 ,\nC823_=_C834 ,C829_=_C830 ,C829_=_C831 ,C829_=_C833 ,C829_=_C834 ,C830_=_C835 ,\nC831_=_C833 ,C831_=_C834 ,C833_=_C834 ,C833_=_C835 ,"];136[shape=box, label="id:136 level: 5\n34: C17 C18 C29 C195 C196 \nC206 C302 C303 C312 C488 C489 \nC497 C546 C547 C554 C665 C666 \nC672 C692 C693 C698 C752 C753 \nC757 C811 C812 C815 C817 C818 \nC819 C820 C821 C822 C823 \n330: C17_=_C18( C17 C18 ) C17_=_C29( C17 C29 ) C17_=_C195( C17 C195 ) C17_=_C206( C17 C206 ) C17_=_C302( C17 C302 ) \nC17_=_C312( C17 C312 ) C17_=_C488( C17 C488 ) C17_=_C497( C17 C497 ) C17_=_C546( C17 C546 ) C17_=_C554( C17 C554 ) C17_=_C665( C17 C665 ) \nC17_=_C672( C17 C672 ) C17_=_C692( C17 C692 ) C17_=_C698( C17 C698 ) C17_=_C752( C17 C752 ) C17_=_C757( C17 C757 ) C17_=_C811( C17 C811 ) \nC17_=_C815( C17 C815 ) C17_=_C817( C17 C817 ) C17_=_C818( C17 C818 ) C17_=_C819( C17 C819 ) C17_=_C820( C17 C820 ) C17_=_C821( C17 C821 ) \nC18_=_C196( C18 C196 ) C18_=_C303( C18 C303 ) C18_=_C489( C18 C489 ) C18_=_C547( C18 C547 ) C18_=_C666( C18 C666 ) C18_=_C693( C18 C693 ) \nC18_=_C753( C18 C753 ) C18_=_C812( C18 C812 ) C18_=_C817( C18 C817 ) C18_=_C822( C18 C822 ) C18_=_C823( C18 C823 ) C29_=_C195( C29 C195 ) \nC29_=_C206( C29 C206 ) C29_=_C302( C29 C302 ) C29_=_C312( C29 C312 ) C29_=_C488( C29 C488 ) C29_=_C497( C29 C497 ) C29_=_C546( C29 C546 ) \nC29_=_C554( C29 C554 ) C29_=_C665( C29 C665 ) C29_=_C672( C29 C672 ) C29_=_C692( C29 C692 ) C29_=_C698( C29 C698 ) C29_=_C752( C29 C752 ) \nC29_=_C757( C29 C757 ) C29_=_C811( C29 C811 ) C29_=_C815( C29 C815 ) C29_=_C817( C29 C817 ) C29_=_C818( C29 C818 ) C29_=_C819( C29 C819 ) \nC29_=_C820( C29 C820 ) C29_=_C821( C29 C821 ) C195_=_C196( C195 C196 ) C195_=_C206( C195 C206 ) C195_=_C302( C195 C302 ) C195_=_C312( C195 C312 ) \nC195_=_C488( C195 C488 ) C195_=_C497( C195 C497 ) C195_=_C546( C195 C546 ) C195_=_C554( C195 C554 ) C195_=_C665( C195 C665 ) C195_=_C672( C195 C672 ) \nC195_=_C692( C195 C692 ) C195_=_C698( C195 C698 ) C195_=_C752( C195 C752 ) C195_=_C757( C195 C757 ) C195_=_C811( C195 C811 ) C195_=_C815( C195 C815 ) \nC195_=_C817( C195 C817 ) C195_=_C818( C195 C818 ) C195_=_C819( C195 C819 ) C195_=_C820( C195 C820 ) C195_=_C821( C195 C821 ) C196_=_C303( C196 C303 ) \nC196_=_C489( C196 C489 ) C196_=_C547( C196 C547 ) C196_=_C666( C196 C666 ) C196_=_C693( C196 C693 ) C196_=_C753( C196 C753 ) C196_=_C812( C196 C812 ) \nC196_=_C817( C196 C817 ) C196_=_C822( C196 C822 ) C196_=_C823( C196 C823 ) C206_=_C302( C206 C302 ) C206_=_C312( C206 C312 ) C206_=_C488( C206 C488 ) \nC206_=_C497( C206 C497 ) C206_=_C546( C206 C546 ) C206_=_C554( C206 C554 ) C206_=_C665( C206 C665 ) C206_=_C672( C206 C672 ) C206_=_C692( C206 C692 ) \nC206_=_C698( C206 C698 ) C206_=_C752( C206 C752 ) C206_=_C757( C206 C757 ) C206_=_C811( C206 C811 ) C206_=_C815( C206 C815 ) C206_=_C817( C206 C817 ) \nC206_=_C818( C206 C818 ) C206_=_C819( C206 C819 ) C206_=_C820( C206 C820 ) C206_=_C821( C206 C821 ) C302_=_C303( C302 C303 ) C302_=_C312( C302 C312 ) \nC302_=_C488( C302 C488 ) C302_=_C497( C302 C497 ) C302_=_C546( C302 C546 ) C302_=_C554( C302 C554 ) C302_=_C665( C302 C665 ) C302_=_C672( C302 C672 ) \nC302_=_C692( C302 C692 ) C302_=_C698( C302 C698 ) C302_=_C752( C302 C752 ) C302_=_C757( C302 C757 ) C302_=_C811( C302 C811 ) C302_=_C815( C302 C815 ) \nC302_=_C817( C302 C817 ) C302_=_C818( C302 C818 ) C302_=_C819( C302 C819 ) C302_=_C820( C302 C820 ) C302_=_C821( C302 C821 ) C303_=_C489( C303 C489 ) \nC303_=_C547( C303 C547 ) C303_=_C666( C303 C666 ) C303_=_C693( C303 C693 ) C303_=_C753( C303 C753 ) C303_=_C812( C303 C812 ) C303_=_C817( C303 C817 ) \nC303_=_C822( C303 C822 ) C303_=_C823( C303 C823 ) C312_=_C488( C312 C488 ) C312_=_C497( C312 C497 ) C312_=_C546( C312 C546 ) C312_=_C554( C312 C554 ) \nC312_=_C665( C312 C665 ) C312_=_C672( C312 C672 ) C312_=_C692( C312 C692 ) C312_=_C698( C312 C698 ) C312_=_C752( C312 C752 ) C312_=_C757( C312 C757 ) \nC312_=_C811( C312 C811 ) C312_=_C815( C312 C815 ) C312_=_C817( C312 C817 ) C312_=_C818( C312 C818 ) C312_=_C819( C312 C819 ) C312_=_C820( C312 C820 ) \nC312_=_C821( C312 C821 ) C488_=_C489( C488 C489 ) C488_=_C497( C488 C497 ) C488_=_C546( C488 C546 ) C488_=_C554( C488 C554 ) C488_=_C665( C488 C665 ) \nC488_=_C672( C488 C672 ) C488_=_C692( C488 C692 ) C488_=_C698( C488 C698 ) C488_=_C752( C488 C752 ) C488_=_C757( C488 C757 ) C488_=_C811( C488 C811 ) \nC488_=_C815( C488 C815 ) C488_=_C817( C488 C817 ) C488_=_C818( C488 C818 ) C488_=_C819( C488 C819 ) C488_=_C820( C488 C820 ) C488_=_C821( C488 C821 ) \nC489_=_C547( C489 C547 ) C489_=_C666( C489 C666 ) C489_=_C693( C489 C693 ) C489_=_C753( C489 C753 ) C489_=_C812( C489 C812 ) C489_=_C817( C489 C817 ) \nC489_=_C822( C489 C822 ) C489_=_C823( C489 C823 ) C497_=_C546( C497 C546 ) C497_=_C554( C497 C554 ) C497_=_C665( C497 C665 ) C497_=_C672( C497 C672 ) \nC497_=_C692( C497 C692 ) C497_=_C698( C497 C698 ) C497_=_C752( C497 C752 ) C497_=_C757( C497 C757 ) C497_=_C811( C497 C811 ) C497_=_C815( C497 C815 ) \nC497_=_C817( C497 C817 ) C497_=_C818( C497 C818 ) C497_=_C819( C497 C819 ) C497_=_C820( C497 C820 ) C497_=_C821( C497 C821 ) C546_=_C547( C546 C547 ) \nC546_=_C554( C546 C554 ) C546_=_C665( C546 C665 ) C546_=_C672( C546 C672 ) C546_=_C692( C546 C692 ) C546_=_C698( C546 C698 ) C546_=_C752( C546 C752 ) \nC546_=_C757( C546 C757 ) C546_=_C811( C546 C811 ) C546_=_C815( C546 C815 ) C546_=_C817( C546 C817 ) C546_=_C818( C546 C818 ) C546_=_C819( C546 C819 ) \nC546_=_C820( C546 C820 ) C546_=_C821( C546 C821 ) C547_=_C666( C547 C666 ) C547_=_C693( C547 C693 ) C547_=_C753( C547 C753 ) C547_=_C812( C547 C812 ) \nC547_=_C817( C547 C817 ) C547_=_C822( C547 C822 ) C547_=_C823( C547 C823 ) C554_=_C665( C554 C665 ) C554_=_C672( C554 C672 ) C554_=_C692( C554 C692 ) \nC554_=_C698( C554 C698 ) C554_=_C752( C554 C752 ) C554_=_C757( C554 C757 ) C554_=_C811( C554 C811 ) C554_=_C815( C554 C815 ) C554_=_C817( C554 C817 ) \nC554_=_C818( C554 C818 ) C554_=_C819( C554 C819 ) C554_=_C820( C554 C820 ) C554_=_C821( C554 C821 ) C665_=_C666( C665 C666 ) C665_=_C672( C665 C672 ) \nC665_=_C692( C665 C692 ) C665_=_C698( C665 C698 ) C665_=_C752( C665 C752 ) C665_=_C757( C665 C757 ) C665_=_C811( C665 C811 ) C665_=_C815( C665 C815 ) \nC665_=_C817( C665 C817 ) C665_=_C818( C665 C818 ) C665_=_C819( C665 C819 ) C665_=_C820( C665 C820 ) C665_=_C821( C665 C821 ) C666_=_C693( C666 C693 ) \nC666_=_C753( C666 C753 ) C666_=_C812( C666 C812 ) C666_=_C817( C666 C817 ) C666_=_C822( C666 C822 ) C666_=_C823( C666 C823 ) C672_=_C692( C672 C692 ) \nC672_=_C698( C672 C698 ) C672_=_C752( C672 C752 ) C672_=_C757( C672 C757 ) C672_=_C811( C672 C811 ) C672_=_C815( C672 C815 ) C672_=_C817( C672 C817 ) \nC672_=_C818( C672 C818 ) C672_=_C819( C672 C819 ) C672_=_C820( C672 C820 ) C672_=_C821( C672 C821 ) C692_=_C693( C692 C693 ) C692_=_C698( C692 C698 ) \nC692_=_C752( C692 C752 ) C692_=_C757( C692 C757 ) C692_=_C811( C692 C811 ) C692_=_C815( C692 C815 ) C692_=_C817( C692 C817 ) C692_=_C818( C692 C818 ) \nC692_=_C819( C692 C819 ) C692_=_C820( C692 C820 ) C692_=_C821( C692 C821 ) C693_=_C753( C693 C753 ) C693_=_C812( C693 C812 ) C693_=_C817( C693 C817 ) \nC693_=_C822( C693 C822 ) C693_=_C823( C693 C823 ) C698_=_C752( C698 C752 ) C698_=_C757( C698 C757 ) C698_=_C811( C698 C811 ) C698_=_C815( C698 C815 ) \nC698_=_C817( C698 C817 ) C698_=_C818( C698 C818 ) C698_=_C819( C698 C819 ) C698_=_C820( C698 C820 ) C698_=_C821( C698 C821 ) C752_=_C753( C752 C753 ) \nC752_=_C757( C752 C757 ) C752_=_C811( C752 C811 ) C752_=_C815( C752 C815 ) C752_=_C817( C752 C817 ) C752_=_C818( C752 C818 ) C752_=_C819( C752 C819 ) \nC752_=_C820( C752 C820 ) C752_=_C821( C752 C821 ) C753_=_C812( C753 C812 ) C753_=_C817( C753 C817 ) C753_=_C822( C753 C822 ) C753_=_C823( C753 C823 ) \nC757_=_C811( C757 C811 ) C757_=_C815( C757 C815 ) C757_=_C817( C757 C817 ) C757_=_C818( C757 C818 ) C757_=_C819( C757 C819 ) C757_=_C820( C757 C820 ) \nC757_=_C821( C75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w:t>
      </w:r>
    </w:p>
    <w:p>
      <w:pPr>
        <w:pStyle w:val="PreformattedText"/>
        <w:bidi w:val="0"/>
        <w:spacing w:before="0" w:after="0"/>
        <w:jc w:val="left"/>
        <w:rPr/>
      </w:pPr>
      <w:r>
        <w:rPr/>
        <w:t xml:space="preserve"> </w:t>
      </w:r>
      <w:r>
        <w:rPr/>
        <w:t>C819 C820 ) C819_=_C821( C819 C821 ) C820_=_C821( C820 C821 ) C820_=_C823( C820 C823 ) \nC822_=_C823( C822 C823 ) "];113-&gt;136[label="33: C17 C18 C29 C195 C196 \nC206 C302 C303 C312 C488 C489 \nC497 C546 C547 C554 C665 C666 \nC672 C692 C693 C698 C752 C753 \nC757 C811 C812 C815 C818 C819 \nC820 C821 C822 C823 \n297: C17_=_C18 ,C17_=_C29 ,C17_=_C195 ,C17_=_C206 ,C17_=_C302 ,\nC17_=_C312 ,C17_=_C488 ,C17_=_C497 ,C17_=_C546 ,C17_=_C554 ,C17_=_C665 ,\nC17_=_C672 ,C17_=_C692 ,C17_=_C698 ,C17_=_C752 ,C17_=_C757 ,C17_=_C811 ,\nC17_=_C815 ,C17_=_C818 ,C17_=_C819 ,C17_=_C820 ,C17_=_C821 ,C18_=_C196 ,\nC18_=_C303 ,C18_=_C489 ,C18_=_C547 ,C18_=_C666 ,C18_=_C693 ,C18_=_C753 ,\nC18_=_C812 ,C18_=_C822 ,C18_=_C823 ,C29_=_C195 ,C29_=_C206 ,C29_=_C302 ,\nC29_=_C312 ,C29_=_C488 ,C29_=_C497 ,C29_=_C546 ,C29_=_C554 ,C29_=_C665 ,\nC29_=_C672 ,C29_=_C692 ,C29_=_C698 ,C29_=_C752 ,C29_=_C757 ,C29_=_C811 ,\nC29_=_C815 ,C29_=_C818 ,C29_=_C819 ,C29_=_C820 ,C29_=_C821 ,C195_=_C196 ,\nC195_=_C206 ,C195_=_C302 ,C195_=_C312 ,C195_=_C488 ,C195_=_C497 ,C195_=_C546 ,\nC195_=_C554 ,C195_=_C665 ,C195_=_C672 ,C195_=_C692 ,C195_=_C698 ,C195_=_C752 ,\nC195_=_C757 ,C195_=_C811 ,C195_=_C815 ,C195_=_C818 ,C195_=_C819 ,C195_=_C820 ,\nC195_=_C821 ,C196_=_C303 ,C196_=_C489 ,C196_=_C547 ,C196_=_C666 ,C196_=_C693 ,\nC196_=_C753 ,C196_=_C812 ,C196_=_C822 ,C196_=_C823 ,C206_=_C302 ,C206_=_C312 ,\nC206_=_C488 ,C206_=_C497 ,C206_=_C546 ,C206_=_C554 ,C206_=_C665 ,C206_=_C672 ,\nC206_=_C692 ,C206_=_C698 ,C206_=_C752 ,C206_=_C757 ,C206_=_C811 ,C206_=_C815 ,\nC206_=_C818 ,C206_=_C819 ,C206_=_C820 ,C206_=_C821 ,C302_=_C303 ,C302_=_C312 ,\nC302_=_C488 ,C302_=_C497 ,C302_=_C546 ,C302_=_C554 ,C302_=_C665 ,C302_=_C672 ,\nC302_=_C692 ,C302_=_C698 ,C302_=_C752 ,C302_=_C757 ,C302_=_C811 ,C302_=_C815 ,\nC302_=_C818 ,C302_=_C819 ,C302_=_C820 ,C302_=_C821 ,C303_=_C489 ,C303_=_C547 ,\nC303_=_C666 ,C303_=_C693 ,C303_=_C753 ,C303_=_C812 ,C303_=_C822 ,C303_=_C823 ,\nC312_=_C488 ,C312_=_C497 ,C312_=_C546 ,C312_=_C554 ,C312_=_C665 ,C312_=_C672 ,\nC312_=_C692 ,C312_=_C698 ,C312_=_C752 ,C312_=_C757 ,C312_=_C811 ,C312_=_C815 ,\nC312_=_C818 ,C312_=_C819 ,C312_=_C820 ,C312_=_C821 ,C488_=_C489 ,C488_=_C497 ,\nC488_=_C546 ,C488_=_C554 ,C488_=_C665 ,C488_=_C672 ,C488_=_C692 ,C488_=_C698 ,\nC488_=_C752 ,C488_=_C757 ,C488_=_C811 ,C488_=_C815 ,C488_=_C818 ,C488_=_C819 ,\nC488_=_C820 ,C488_=_C821 ,C489_=_C547 ,C489_=_C666 ,C489_=_C693 ,C489_=_C753 ,\nC489_=_C812 ,C489_=_C822 ,C489_=_C823 ,C497_=_C546 ,C497_=_C554 ,C497_=_C665 ,\nC497_=_C672 ,C497_=_C692 ,C497_=_C698 ,C497_=_C752 ,C497_=_C757 ,C497_=_C811 ,\nC497_=_C815 ,C497_=_C818 ,C497_=_C819 ,C497_=_C820 ,C497_=_C821 ,C546_=_C547 ,\nC546_=_C554 ,C546_=_C665 ,C546_=_C672 ,C546_=_C692 ,C546_=_C698 ,C546_=_C752 ,\nC546_=_C757 ,C546_=_C811 ,C546_=_C815 ,C546_=_C818 ,C546_=_C819 ,C546_=_C820 ,\nC546_=_C821 ,C547_=_C666 ,C547_=_C693 ,C547_=_C753 ,C547_=_C812 ,C547_=_C822 ,\nC547_=_C823 ,C554_=_C665 ,C554_=_C672 ,C554_=_C692 ,C554_=_C698 ,C554_=_C752 ,\nC554_=_C757 ,C554_=_C811 ,C554_=_C815 ,C554_=_C818 ,C554_=_C819 ,C554_=_C820 ,\nC554_=_C821 ,C665_=_C666 ,C665_=_C672 ,C665_=_C692 ,C665_=_C698 ,C665_=_C752 ,\nC665_=_C757 ,C665_=_C811 ,C665_=_C815 ,C665_=_C818 ,C665_=_C819 ,C665_=_C820 ,\nC665_=_C821 ,C666_=_C693 ,C666_=_C753 ,C666_=_C812 ,C666_=_C822 ,C666_=_C823 ,\nC672_=_C692 ,C672_=_C698 ,C672_=_C752 ,C672_=_C757 ,C672_=_C811 ,C672_=_C815 ,\nC672_=_C818 ,C672_=_C819 ,C672_=_C820 ,C672_=_C821 ,C692_=_C693 ,C692_=_C698 ,\nC692_=_C752 ,C692_=_C757 ,C692_=_C811 ,C692_=_C815 ,C692_=_C818 ,C692_=_C819 ,\nC692_=_C820 ,C692_=_C821 ,C693_=_C753 ,C693_=_C812 ,C693_=_C822 ,C693_=_C823 ,\nC698_=_C752 ,C698_=_C757 ,C698_=_C811 ,C698_=_C815 ,C698_=_C818 ,C698_=_C819 ,\nC698_=_C820 ,C698_=_C821 ,C752_=_C753 ,C752_=_C757 ,C752_=_C811 ,C752_=_C815 ,\nC752_=_C818 ,C752_=_C819 ,C752_=_C820 ,C752_=_C821 ,C753_=_C812 ,C753_=_C822 ,\nC753_=_C823 ,C757_=_C811 ,C757_=_C815 ,C757_=_C818 ,C757_=_C819 ,C757_=_C820 ,\nC757_=_C821 ,C811_=_C812 ,C811_=_C815 ,C811_=_C818 ,C811_=_C819 ,C811_=_C820 ,\nC811_=_C821 ,C812_=_C822 ,C812_=_C823 ,C815_=_C818 ,C815_=_C819 ,C815_=_C820 ,\nC815_=_C821 ,C818_=_C819 ,C818_=_C820 ,C818_=_C821 ,C818_=_C822 ,C819_=_C820 ,\nC819_=_C821 ,C820_=_C821 ,C820_=_C823 ,C822_=_C823 ,"];137[shape=box, label="id:137 level: 5\n63: C3 C4 C9 C10 C22 \nC25 C153 C154 C171 C181 C182 \nC183 C184 C185 C186 C187 C188 \nC189 C190 C191 C192 C193 C194 \nC195 C196 C197 C198 C199 C200 \nC201 C202 C203 C204 C205 C206 \nC207 C294 C295 C308 C480 C481 \nC493 C519 C520 C531 C538 C539 \nC540 C541 C542 C543 C544 C545 \nC546 C547 C548 C549 C550 C551 \nC552 C553 C554 C555 \n632: C3_=_C4( C3 C4 ) C3_=_C9( C3 C9 ) C3_=_C10( C3 C10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9( C4 C9 ) C4_=_C10( C4 C10 ) C4_=_C154( C4 C154 ) C4_=_C199( C4 C199 ) C4_=_C200( C4 C200 ) \nC4_=_C201( C4 C201 ) C4_=_C202( C4 C202 ) C4_=_C203( C4 C203 ) C4_=_C204( C4 C204 ) C4_=_C205( C4 C205 ) C4_=_C206( C4 C206 ) \nC4_=_C207( C4 C207 ) C9_=_C10( C9 C10 ) C9_=_C25( C9 C25 ) C9_=_C187( C9 C187 ) C9_=_C202( C9 C202 ) C9_=_C294( C9 C294 ) \nC9_=_C308( C9 C308 ) C9_=_C480( C9 C480 ) C9_=_C493( C9 C493 ) C9_=_C519( C9 C519 ) C9_=_C531( C9 C531 ) C9_=_C538( C9 C538 ) \nC9_=_C539( C9 C539 ) C9_=_C540( C9 C540 ) C9_=_C541( C9 C541 ) C9_=_C542( C9 C542 ) C9_=_C543( C9 C543 ) C9_=_C544( C9 C544 ) \nC9_=_C545( C9 C545 ) C9_=_C546( C9 C546 ) C9_=_C547( C9 C547 ) C9_=_C548( C9 C548 ) C9_=_C549( C9 C549 ) C10_=_C188( C10 C188 ) \nC10_=_C295( C10 C295 ) C10_=_C481( C10 C481 ) C10_=_C520( C10 C520 ) C10_=_C550( C10 C550 ) C10_=_C551( C10 C551 ) C10_=_C552( C10 C552 ) \nC10_=_C553( C10 C553 ) C10_=_C554( C10 C554 ) C10_=_C555( C10 C555 ) C22_=_C25( C22 C25 ) C22_=_C153( C22 C153 ) C22_=_C171( C22 C171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5_=_C187( C25 C187 ) C25_=_C202( C25 C202 ) C25_=_C294( C25 C294 ) C25_=_C308( C25 C308 ) C25_=_C480( C25 C480 ) C25_=_C493( C25 C493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4( C183 C294 ) C183_=_C295( C183 C295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308( C184 C308 ) C185_=_C186(</w:t>
      </w:r>
    </w:p>
    <w:p>
      <w:pPr>
        <w:pStyle w:val="PreformattedText"/>
        <w:bidi w:val="0"/>
        <w:spacing w:before="0" w:after="0"/>
        <w:jc w:val="left"/>
        <w:rPr/>
      </w:pPr>
      <w:r>
        <w:rPr/>
        <w:t xml:space="preserve"> </w:t>
      </w:r>
      <w:r>
        <w:rPr/>
        <w:t>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480( C185 C480 ) C185_=_C481( C185 C481 ) \nC186_=_C187( C186 C187 ) C186_=_C188( C186 C188 ) C186_=_C189( C186 C189 ) C186_=_C190( C186 C190 ) C186_=_C191( C186 C191 ) C186_=_C192( C186 C192 ) \nC186_=_C193( C186 C193 ) C186_=_C194( C186 C194 ) C186_=_C195( C186 C195 ) C186_=_C196( C186 C196 ) C186_=_C197( C186 C197 ) C186_=_C198( C186 C198 ) \nC186_=_C493( C186 C493 ) C187_=_C188( C187 C188 ) C187_=_C189( C187 C189 ) C187_=_C190( C187 C190 ) C187_=_C191( C187 C191 ) C187_=_C192( C187 C192 ) \nC187_=_C193( C187 C193 ) C187_=_C194( C187 C194 ) C187_=_C195( C187 C195 ) C187_=_C196( C187 C196 ) C187_=_C197( C187 C197 ) C187_=_C198( C187 C198 ) \nC187_=_C202( C187 C202 ) C187_=_C294( C187 C294 ) C187_=_C308( C187 C308 ) C187_=_C480( C187 C480 ) C187_=_C493( C187 C493 ) C187_=_C519( C187 C519 ) \nC187_=_C531( C187 C531 ) C187_=_C538( C187 C538 ) C187_=_C539( C187 C539 ) C187_=_C540( C187 C540 ) C187_=_C541( C187 C541 ) C187_=_C542( C187 C542 ) \nC187_=_C543( C187 C543 ) C187_=_C544( C187 C544 ) C187_=_C545( C187 C545 ) C187_=_C546( C187 C546 ) C187_=_C547( C187 C547 ) C187_=_C548( C187 C548 ) \nC187_=_C549( C187 C549 ) C188_=_C189( C188 C189 ) C188_=_C190( C188 C190 ) C188_=_C191( C188 C191 ) C188_=_C192( C188 C192 ) C188_=_C193( C188 C193 ) \nC188_=_C194( C188 C194 ) C188_=_C195( C188 C195 ) C188_=_C196( C188 C196 ) C188_=_C197( C188 C197 ) C188_=_C198( C188 C198 ) C188_=_C295( C188 C295 ) \nC188_=_C481( C188 C481 ) C188_=_C520( C188 C520 ) C188_=_C550( C188 C550 ) C188_=_C551( C188 C551 ) C188_=_C552( C188 C552 ) C188_=_C553( C188 C553 ) \nC188_=_C554( C188 C554 ) C188_=_C555( C188 C555 ) C189_=_C190( C189 C190 ) C189_=_C191( C189 C191 ) C189_=_C192( C189 C192 ) C189_=_C193( C189 C193 ) \nC189_=_C194( C189 C194 ) C189_=_C195( C189 C195 ) C189_=_C196( C189 C196 ) C189_=_C197( C189 C197 ) C189_=_C198( C189 C198 ) C189_=_C203( C189 C203 ) \nC189_=_C540( C189 C540 ) C189_=_C551( C189 C551 ) C190_=_C191( C190 C191 ) C190_=_C192( C190 C192 ) C190_=_C193( C190 C193 ) C190_=_C194( C190 C194 ) \nC190_=_C195( C190 C195 ) C190_=_C196( C190 C196 ) C190_=_C197( C190 C197 ) C190_=_C198( C190 C198 ) C190_=_C541( C190 C541 ) C191_=_C192( C191 C192 ) \nC191_=_C193( C191 C193 ) C191_=_C194( C191 C194 ) C191_=_C195( C191 C195 ) C191_=_C196( C191 C196 ) C191_=_C197( C191 C197 ) C191_=_C198( C191 C198 ) \nC191_=_C204( C191 C204 ) C191_=_C542( C191 C542 ) C191_=_C552( C191 C552 ) C192_=_C193( C192 C193 ) C192_=_C194( C192 C194 ) C192_=_C195( C192 C195 ) \nC192_=_C196( C192 C196 ) C192_=_C197( C192 C197 ) C192_=_C198( C192 C198 ) C192_=_C543( C192 C543 ) C193_=_C194( C193 C194 ) C193_=_C195( C193 C195 ) \nC193_=_C196( C193 C196 ) C193_=_C197( C193 C197 ) C193_=_C198( C193 C198 ) C193_=_C205( C193 C205 ) C193_=_C544( C193 C544 ) C193_=_C553( C193 C553 ) \nC194_=_C195( C194 C195 ) C194_=_C196( C194 C196 ) C194_=_C197( C194 C197 ) C194_=_C198( C194 C198 ) C194_=_C545( C194 C545 ) C195_=_C196( C195 C196 ) \nC195_=_C197( C195 C197 ) C195_=_C198( C195 C198 ) C195_=_C206( C195 C206 ) C195_=_C546( C195 C546 ) C195_=_C554( C195 C554 ) C196_=_C197( C196 C197 ) \nC196_=_C198( C196 C198 ) C196_=_C547( C196 C547 ) C197_=_C198( C197 C198 ) C197_=_C207( C197 C207 ) C197_=_C548( C197 C548 ) C197_=_C555( C197 C555 ) \nC198_=_C549( C198 C549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4( C200 C294 ) C200_=_C295( C200 C295 ) \nC201_=_C202( C201 C202 ) C201_=_C203( C201 C203 ) C201_=_C204( C201 C204 ) C201_=_C205( C201 C205 ) C201_=_C206( C201 C206 ) C201_=_C207( C201 C207 ) \nC201_=_C480( C201 C480 ) C201_=_C481( C201 C481 ) C202_=_C203( C202 C203 ) C202_=_C204( C202 C204 ) C202_=_C205( C202 C205 ) C202_=_C206( C202 C206 ) \nC202_=_C207( C202 C207 ) C202_=_C294( C202 C294 ) C202_=_C308( C202 C308 ) C202_=_C480( C202 C480 ) C202_=_C493( C202 C493 ) C202_=_C519( C202 C519 ) \nC202_=_C531( C202 C531 ) C202_=_C538( C202 C538 ) C202_=_C539( C202 C539 ) C202_=_C540( C202 C540 ) C202_=_C541( C202 C541 ) C202_=_C542( C202 C542 ) \nC202_=_C543( C202 C543 ) C202_=_C544( C202 C544 ) C202_=_C545( C202 C545 ) C202_=_C546( C202 C546 ) C202_=_C547( C202 C547 ) C202_=_C548( C202 C548 ) \nC202_=_C549( C202 C549 ) C203_=_C204( C203 C204 ) C203_=_C205( C203 C205 ) C203_=_C206( C203 C206 ) C203_=_C207( C203 C207 ) C203_=_C540( C203 C540 ) \nC203_=_C551( C203 C551 ) C204_=_C205( C204 C205 ) C204_=_C206( C204 C206 ) C204_=_C207( C204 C207 ) C204_=_C542( C204 C542 ) C204_=_C552( C204 C552 ) \nC205_=_C206( C205 C206 ) C205_=_C207( C205 C207 ) C205_=_C544( C205 C544 ) C205_=_C553( C205 C553 ) C206_=_C207( C206 C207 ) C206_=_C546( C206 C546 ) \nC206_=_C554( C206 C554 ) C207_=_C548( C207 C548 ) C207_=_C555( C207 C555 ) C294_=_C295( C294 C295 ) C294_=_C308( C294 C308 ) C294_=_C480( C294 C480 ) \nC294_=_C493( C294 C493 ) C294_=_C519( C294 C519 ) C294_=_C531( C294 C531 ) C294_=_C538( C294 C538 ) C294_=_C539( C294 C539 ) C294_=_C540( C294 C540 ) \nC294_=_C541( C294 C541 ) C294_=_C542( C294 C542 ) C294_=_C543( C294 C543 ) C294_=_C544( C294 C544 ) C294_=_C545( C294 C545 ) C294_=_C546( C294 C546 ) \nC294_=_C547( C294 C547 ) C294_=_C548( C294 C548 ) C294_=_C549( C294 C549 ) C295_=_C481( C295 C481 ) C295_=_C520( C295 C520 ) C295_=_C550( C295 C550 ) \nC295_=_C551( C295 C551 ) C295_=_C552( C295 C552 ) C295_=_C553( C295 C553 ) C295_=_C554( C295 C554 ) C295_=_C555( C295 C555 ) C308_=_C480( C308 C480 ) \nC308_=_C493( C308 C493 ) C308_=_C519( C308 C519 ) C308_=_C531( C308 C531 ) C308_=_C538( C308 C538 ) C308_=_C539( C308 C539 ) C308_=_C540( C308 C540 ) \nC308_=_C541( C308 C541 ) C308_=_C542( C308 C542 ) C308_=_C543( C308 C543 ) C308_=_C544( C308 C544 ) C308_=_C545( C308 C545 ) C308_=_C546( C308 C546 ) \nC308_=_C547( C308 C547 ) C308_=_C548( C308 C548 ) C308_=_C549( C308 C549 ) C480_=_C481( C480 C481 ) C480_=_C493( C480 C493 ) C480_=_C519( C480 C519 ) \nC480_=_C531( C480 C531 ) C480_=_C538( C480 C538 ) C480_=_C539( C480 C539 ) C480_=_C540( C480 C540 ) C480_=_C541( C480 C541 ) C480_=_C542( C480 C542 ) \nC480_=_C543( C480 C543 ) C480_=_C544( C480 C544 ) C480_=_C545( C480 C545 ) C480_=_C546( C480 C546 ) C480_=_C547( C480 C547 ) C480_=_C548( C480 C548 ) \nC480_=_C549( C480 C549 ) C481_=_C520( C481 C520 ) C481_=_C550( C481 C550 ) C481_=_C551( C481 C551 ) C481_=_C552( C481 C552 ) C481_=_C553( C481 C553 ) \nC481_=_C554( C481 C554 ) C481_=_C555( C481 C555 ) C493_=_C519( C493 C519 ) C493_=_C531( C493 C531 ) C493_=_C538( C493 C538 ) C493_=_C539( C493 C539 ) \nC493_=_C540( C493 C540 ) C493_=_C541( C493 C541 ) C493_=_C542( C493 C542 ) C493_=_C543( C493 C543 ) C493_=_C544( C493 C544 ) C493_=_C545( C493 C545 ) \nC493_=_C546( C493 C546 ) C493_=_C547( C493 C547 ) C493_=_C548( C493 C548 ) C493_=_C549( C493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w:t>
      </w:r>
    </w:p>
    <w:p>
      <w:pPr>
        <w:pStyle w:val="PreformattedText"/>
        <w:bidi w:val="0"/>
        <w:spacing w:before="0" w:after="0"/>
        <w:jc w:val="left"/>
        <w:rPr/>
      </w:pPr>
      <w:r>
        <w:rPr/>
        <w:t xml:space="preserve"> </w:t>
      </w:r>
      <w:r>
        <w:rPr/>
        <w:t>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114-&gt;137[label="60: C3 C4 C9 C10 C22 \nC25 C153 C154 C171 C181 C182 \nC183 C184 C185 C186 C189 C190 \nC191 C192 C193 C194 C195 C196 \nC197 C198 C199 C200 C201 C203 \nC204 C205 C206 C207 C294 C295 \nC308 C480 C481 C493 C519 C520 \nC531 C538 C539 C540 C541 C542 \nC543 C544 C545 C546 C547 C548 \nC549 C550 C551 C552 C553 C554 \nC555 \n530: C3_=_C4 ,C3_=_C9 ,C3_=_C10 ,C3_=_C22 ,C3_=_C153 ,\nC3_=_C171 ,C3_=_C181 ,C3_=_C182 ,C3_=_C183 ,C3_=_C184 ,C3_=_C185 ,\nC3_=_C186 ,C3_=_C189 ,C3_=_C190 ,C3_=_C191 ,C3_=_C192 ,C3_=_C193 ,\nC3_=_C194 ,C3_=_C195 ,C3_=_C196 ,C3_=_C197 ,C3_=_C198 ,C4_=_C9 ,\nC4_=_C10 ,C4_=_C154 ,C4_=_C199 ,C4_=_C200 ,C4_=_C201 ,C4_=_C203 ,\nC4_=_C204 ,C4_=_C205 ,C4_=_C206 ,C4_=_C207 ,C9_=_C10 ,C9_=_C25 ,\nC9_=_C294 ,C9_=_C308 ,C9_=_C480 ,C9_=_C493 ,C9_=_C519 ,C9_=_C531 ,\nC9_=_C538 ,C9_=_C539 ,C9_=_C540 ,C9_=_C541 ,C9_=_C542 ,C9_=_C543 ,\nC9_=_C544 ,C9_=_C545 ,C9_=_C546 ,C9_=_C547 ,C9_=_C548 ,C9_=_C549 ,\nC10_=_C295 ,C10_=_C481 ,C10_=_C520 ,C10_=_C550 ,C10_=_C551 ,C10_=_C552 ,\nC10_=_C553 ,C10_=_C554 ,C10_=_C555 ,C22_=_C25 ,C22_=_C153 ,C22_=_C171 ,\nC22_=_C181 ,C22_=_C182 ,C22_=_C183 ,C22_=_C184 ,C22_=_C185 ,C22_=_C186 ,\nC22_=_C189 ,C22_=_C190 ,C22_=_C191 ,C22_=_C192 ,C22_=_C193 ,C22_=_C194 ,\nC22_=_C195 ,C22_=_C196 ,C22_=_C197 ,C22_=_C198 ,C25_=_C294 ,C25_=_C308 ,\nC25_=_C480 ,C25_=_C493 ,C25_=_C519 ,C25_=_C531 ,C25_=_C538 ,C25_=_C539 ,\nC25_=_C540 ,C25_=_C541 ,C25_=_C542 ,C25_=_C543 ,C25_=_C544 ,C25_=_C545 ,\nC25_=_C546 ,C25_=_C547 ,C25_=_C548 ,C25_=_C549 ,C153_=_C154 ,C153_=_C171 ,\nC153_=_C181 ,C153_=_C182 ,C153_=_C183 ,C153_=_C184 ,C153_=_C185 ,C153_=_C186 ,\nC153_=_C189 ,C153_=_C190 ,C153_=_C191 ,C153_=_C192 ,C153_=_C193 ,C153_=_C194 ,\nC153_=_C195 ,C153_=_C196 ,C153_=_C197 ,C153_=_C198 ,C154_=_C199 ,C154_=_C200 ,\nC154_=_C201 ,C154_=_C203 ,C154_=_C204 ,C154_=_C205 ,C154_=_C206 ,C154_=_C207 ,\nC171_=_C181 ,C171_=_C182 ,C171_=_C183 ,C171_=_C184 ,C171_=_C185 ,C171_=_C186 ,\nC171_=_C189 ,C171_=_C190 ,C171_=_C191 ,C171_=_C192 ,C171_=_C193 ,C171_=_C194 ,\nC171_=_C195 ,C171_=_C196 ,C171_=_C197 ,C171_=_C198 ,C181_=_C182 ,C181_=_C183 ,\nC181_=_C184 ,C181_=_C185 ,C181_=_C186 ,C181_=_C189 ,C181_=_C190 ,C181_=_C191 ,\nC181_=_C192 ,C181_=_C193 ,C181_=_C194 ,C181_=_C195 ,C181_=_C196 ,C181_=_C197 ,\nC181_=_C198 ,C181_=_C199 ,C182_=_C183 ,C182_=_C184 ,C182_=_C185 ,C182_=_C186 ,\nC182_=_C189 ,C182_=_C190 ,C182_=_C191 ,C182_=_C192 ,C182_=_C193 ,C182_=_C194 ,\nC182_=_C195 ,C182_=_C196 ,C182_=_C197 ,C182_=_C198 ,C183_=_C184 ,C183_=_C185 ,\nC183_=_C186 ,C183_=_C189 ,C183_=_C190 ,C183_=_C191 ,C183_=_C192 ,C183_=_C193 ,\nC183_=_C194 ,C183_=_C195 ,C183_=_C196 ,C183_=_C197 ,C183_=_C198 ,C183_=_C200 ,\nC183_=_C294 ,C183_=_C295 ,C184_=_C185 ,C184_=_C186 ,C184_=_C189 ,C184_=_C190 ,\nC184_=_C191 ,C184_=_C192 ,C184_=_C193 ,C184_=_C194 ,C184_=_C195 ,C184_=_C196 ,\nC184_=_C197 ,C184_=_C198 ,C184_=_C308 ,C185_=_C186 ,C185_=_C189 ,C185_=_C190 ,\nC185_=_C191 ,C185_=_C192 ,C185_=_C193 ,C185_=_C194 ,C185_=_C195 ,C185_=_C196 ,\nC185_=_C197 ,C185_=_C198 ,C185_=_C201 ,C185_=_C480 ,C185_=_C481 ,C186_=_C189 ,\nC186_=_C190 ,C186_=_C191 ,C186_=_C192 ,C186_=_C193 ,C186_=_C194 ,C186_=_C195 ,\nC186_=_C196 ,C186_=_C197 ,C186_=_C198 ,C186_=_C493 ,C189_=_C190 ,C189_=_C191 ,\nC189_=_C192 ,C189_=_C193 ,C189_=_C194 ,C189_=_C195 ,C189_=_C196 ,C189_=_C197 ,\nC189_=_C198 ,C189_=_C203 ,C189_=_C540 ,C189_=_C551 ,C190_=_C191 ,C190_=_C192 ,\nC190_=_C193 ,C190_=_C194 ,C190_=_C195 ,C190_=_C196 ,C190_=_C197 ,C190_=_C198 ,\nC190_=_C541 ,C191_=_C192 ,C191_=_C193 ,C191_=_C194 ,C191_=_C195 ,C191_=_C196 ,\nC191_=_C197 ,C191_=_C198 ,C191_=_C204 ,C191_=_C542 ,C191_=_C552 ,C192_=_C193 ,\nC192_=_C194 ,C192_=_C195 ,C192_=_C196 ,C192_=_C197 ,C192_=_C198 ,C192_=_C543 ,\nC193_=_C194 ,C193_=_C195 ,C193_=_C196 ,C193_=_C197 ,C193_=_C198 ,C193_=_C205 ,\nC193_=_C544 ,C193_=_C553 ,C194_=_C195 ,C194_=_C196 ,C194_=_C197 ,C194_=_C198 ,\nC194_=_C545 ,C195_=_C196 ,C195_=_C197 ,C195_=_C198 ,C195_=_C206 ,C195_=_C546 ,\nC195_=_C554 ,C196_=_C197 ,C196_=_C198 ,C196_=_C547 ,C197_=_C198 ,C197_=_C207 ,\nC197_=_C548 ,C197_=_C555 ,C198_=_C549 ,C199_=_C200 ,C199_=_C201 ,C199_=_C203 ,\nC199_=_C204 ,C199_=_C205 ,C199_=_C206 ,C199_=_C207 ,C200_=_C201 ,C200_=_C203 ,\nC200_=_C204 ,C200_=_C205 ,C200_=_C206 ,C200_=_C207 ,C200_=_C294 ,C200_=_C295 ,\nC201_=_C203 ,C201_=_C204 ,C201_=_C205 ,C201_=_C206 ,C201_=_C207 ,C201_=_C480 ,\nC201_=_C481 ,C203_=_C204 ,C203_=_C205 ,C203_=_C206 ,C203_=_C207 ,C203_=_C540 ,\nC203_=_C551 ,C204_=_C205 ,C204_=_C206 ,C204_=_C207 ,C204_=_C542 ,C204_=_C552 ,\nC205_=_C206 ,C205_=_C207 ,C205_=_C544 ,C205_=_C553 ,C206_=_C207 ,C206_=_C546 ,\nC206_=_C554 ,C207_=_C548 ,C207_=_C555 ,C294_=_C295 ,C294_=_C308 ,C294_=_C480 ,\nC294_=_C493 ,C294_=_C519 ,C294_=_C531 ,C294_=_C538 ,C294_=_C539 ,C294_=_C540 ,\nC294_=_C541 ,C294_=_C542 ,C294_=_C543 ,C294_=_C544 ,C294_=_C545 ,C294_=_C546 ,\nC294_=_C547 ,C294_=_C548 ,C294_=_C549 ,C295_=_C481 ,C295_=_C520 ,C295_=_C550 ,\nC295_=_C551 ,C295_=_C552 ,C295_=_C553 ,C295_=_C554 ,C295_=_C555 ,C308_=_C480 ,\nC308_=_C493 ,C308_=_C519 ,C308_=_C531 ,C308_=_C538 ,C308_=_C539 ,C308_=_C540 ,\nC308_=_C541 ,C308_=_C542 ,C308_=_C543 ,C308_=_C544 ,C308_=_C545 ,C308_=_C546 ,\nC308_=_C547 ,C308_=_C548 ,C308_=_C549 ,C480_=_C481 ,C480_=_C493 ,C480_=_C519 ,\nC480_=_C531 ,C480_=_C538 ,C480_=_C539 ,C480_=_C540 ,C480_=_C541 ,C480_=_C542 ,\nC480_=_C543 ,C480_=_C544 ,C480_=_C545 ,C480_=_C546 ,C480_=_C547 ,C480_=_C548 ,\nC480_=_C549 ,C481_=_C520 ,C481_=_C550 ,C481_=_C551 ,C481_=_C552 ,C481_=_C553 ,\nC481_=_C554 ,C481_=_C555 ,C493_=_C519 ,C493_=_C531 ,C493_=_C538 ,C493_=_C539 ,\nC493_=_C540 ,C493_=_C541 ,C493_=_C542 ,C493_=_C543 ,C493_=_C544 ,C493_=_C545 ,\nC493_=_C546 ,C493_=_C547 ,C493_=_C548 ,C493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38[shape=box, label="id:138 level: 5\n96: C1 C2 C3 C4 C5 \nC6 C7 C8 C9 C10 C11 \nC12 C15 C16 C17 C18 C19 \nC20 C21 C22 C23 C24 C25 \nC26 C28 C29 C30 C183 C184 \nC191 C192 C193 C194 C200 C204 \nC205 C290 C291 C292 C293 C294 \nC295 C296 C297 C298 C299 C302 \nC303 C304 C305 C306 C307 C308 \nC309 C310 C312 C313 C484 C485 \nC486 C487 C495 C496 C542 C543 \nC544 C545 C552 C553 C661 C662 \nC663 C664 C670 C671 C688 C689 \nC690 C691 C692 C693 C694 C695 \nC696 C697 C698 C699 C750 C751 \nC752 C753 C754 C755 C756 C757 \nC758 \n964: C1_=_C2( C1 C2 ) C1_=_C3( C1 C3 ) C1_=_C4( C1 C4 ) C1_=_C5( C1 C5 ) C1_=_C6( C1 C6 ) \nC1_=_C7( C1 C7 ) C1_=_C8( C1 C8 ) C1_=_C9( C1 C9 ) C1_=_C10( C1 C10 ) C1_=_C11( C1 C11 ) C1_=_C12( C1 C12 ) \nC1_=_C15( C1 C15 ) C1_=_C16( C1 C16 ) C1_=_C17( C1 C17 ) C1_=_C18( C1 C18 ) C1_=_C19( C1 C19 ) C1_=_C20( C1 C20 ) \nC1_=_C21( C1 C21 ) C2_=_C3( C2 C3 ) C2_=_C4( C2 C4 ) C2_=_C5( C2 C5 ) C2_=_C6( C2 C6 ) C2_=_C7( C2 C7 ) \nC2_=_C8( C2 C8 ) C2_=_C9( C2 C9 ) C2_=_C10( C2 C10 ) C2_=_C11( C2 C11 ) C2_=_C12( C2 C12 ) C2_=_C15( C2 C15 ) \nC2_=_C16( C2 C16 ) C2_=_C17( C2 C17 ) C2_=_C18( C2 C18 ) C2_=_C19( C2 C19 ) C2_=_C20( C2 C20 ) C3_=_C4( C3 C4 ) \nC3_=_C5( C3 C5 ) C3_=_C6( C3 C6 ) C3_=_C7( C3 C7 ) C3_=_C8( C3 C8 ) C3_=_C9( C3 C9 ) C3_=_C10( C3 C10 ) \nC3_=_C11( C3 C11 ) C3_=_C12( C3 C12 ) C3_=_C15( C3 C15 ) C3_=_C16( C3 C16 ) C3_=_C17( C3 C17 ) C3_=_C18( C3 C18 ) \nC3_=_C19( C3 C19 ) C3_=_C20( C3 C20 ) C3_=_C22( C3 C22 ) C3_=_C183( C3 C183 ) C3_=_C184( C3 C184 ) C3_=_C191( C3 C191 ) \nC3_=_C192( C3 C192 ) C3_=_C193( C3 C193 ) C3_=_C194( C3 C194 ) C4_=_C5( C4 C5 ) C4_=_C6( C4 C6 ) C4_=_C7( C4 C7 ) \nC4_=_C8( C4 C8 ) C4_=_C9( C4 C9 ) C4_=_C10( C4 C10 ) C4_=_C11( C4 C11 ) C4_=_C12( C4 C12 ) C4_=_C15( C4 C15 ) \nC4_=_C16( C4 C16 ) C4_=_C17( C4 C17 ) C4_=_C18( C4 C18 ) C4_=_C19( C4 C19 ) C4_=_C20( C4 C20 ) C4_=_C200( C4 C200 ) \nC4_=_C204( C4 C204 ) C4_=_C205( C4 C205 ) C5_=_C6( C5 C6 ) C5_=_C7( C5 C7 ) C5_=_C8( C5 C8 ) C5_=_C9( C5 C9 ) \nC5_=_C10( C5 C10 ) C5_=_C11( C5 C11 ) C5_=_C12( C5 C12 ) C5_=_C15( C5 C15 ) C5_=_C16( C5 C16 ) C5_=_C17( C5 C17 ) \nC5_=_C18( C5 C18 ) C5_=_C19( C5 C19 ) C5_=_C20( C5 C20 ) C5_=_C23( C5 C23 ) C5_=_C183( C5 C183 ) C5_=_C200( C5 C200 ) \nC5_=_C290(</w:t>
      </w:r>
    </w:p>
    <w:p>
      <w:pPr>
        <w:pStyle w:val="PreformattedText"/>
        <w:bidi w:val="0"/>
        <w:spacing w:before="0" w:after="0"/>
        <w:jc w:val="left"/>
        <w:rPr/>
      </w:pPr>
      <w:r>
        <w:rPr/>
        <w:t xml:space="preserve"> </w:t>
      </w:r>
      <w:r>
        <w:rPr/>
        <w:t>C5 C290 ) C5_=_C291( C5 C291 ) C5_=_C292( C5 C292 ) C5_=_C293( C5 C293 ) C5_=_C294( C5 C294 ) C5_=_C295( C5 C295 ) \nC5_=_C296( C5 C296 ) C5_=_C297( C5 C297 ) C5_=_C298( C5 C298 ) C5_=_C299( C5 C299 ) C5_=_C302( C5 C302 ) C5_=_C303( C5 C303 ) \nC5_=_C304( C5 C304 ) C5_=_C305( C5 C305 ) C6_=_C7( C6 C7 ) C6_=_C8( C6 C8 ) C6_=_C9( C6 C9 ) C6_=_C10( C6 C10 ) \nC6_=_C11( C6 C11 ) C6_=_C12( C6 C12 ) C6_=_C15( C6 C15 ) C6_=_C16( C6 C16 ) C6_=_C17( C6 C17 ) C6_=_C18( C6 C18 ) \nC6_=_C19( C6 C19 ) C6_=_C20( C6 C20 ) C6_=_C184( C6 C184 ) C6_=_C306( C6 C306 ) C6_=_C307( C6 C307 ) C6_=_C308( C6 C308 ) \nC6_=_C309( C6 C309 ) C6_=_C310( C6 C310 ) C6_=_C312( C6 C312 ) C6_=_C313( C6 C313 ) C7_=_C8( C7 C8 ) C7_=_C9( C7 C9 ) \nC7_=_C10( C7 C10 ) C7_=_C11( C7 C11 ) C7_=_C12( C7 C12 ) C7_=_C15( C7 C15 ) C7_=_C16( C7 C16 ) C7_=_C17( C7 C17 ) \nC7_=_C18( C7 C18 ) C7_=_C19( C7 C19 ) C7_=_C20( C7 C20 ) C7_=_C24( C7 C24 ) C7_=_C292( C7 C292 ) C7_=_C307( C7 C307 ) \nC7_=_C484( C7 C484 ) C7_=_C485( C7 C485 ) C7_=_C486( C7 C486 ) C7_=_C487( C7 C487 ) C8_=_C9( C8 C9 ) C8_=_C10( C8 C10 ) \nC8_=_C11( C8 C11 ) C8_=_C12( C8 C12 ) C8_=_C15( C8 C15 ) C8_=_C16( C8 C16 ) C8_=_C17( C8 C17 ) C8_=_C18( C8 C18 ) \nC8_=_C19( C8 C19 ) C8_=_C20( C8 C20 ) C8_=_C293( C8 C293 ) C8_=_C495( C8 C495 ) C8_=_C496( C8 C496 ) C9_=_C10( C9 C10 ) \nC9_=_C11( C9 C11 ) C9_=_C12( C9 C12 ) C9_=_C15( C9 C15 ) C9_=_C16( C9 C16 ) C9_=_C17( C9 C17 ) C9_=_C18( C9 C18 ) \nC9_=_C19( C9 C19 ) C9_=_C20( C9 C20 ) C9_=_C25( C9 C25 ) C9_=_C294( C9 C294 ) C9_=_C308( C9 C308 ) C9_=_C542( C9 C542 ) \nC9_=_C543( C9 C543 ) C9_=_C544( C9 C544 ) C9_=_C545( C9 C545 ) C10_=_C11( C10 C11 ) C10_=_C12( C10 C12 ) C10_=_C15( C10 C15 ) \nC10_=_C16( C10 C16 ) C10_=_C17( C10 C17 ) C10_=_C18( C10 C18 ) C10_=_C19( C10 C19 ) C10_=_C20( C10 C20 ) C10_=_C295( C10 C295 ) \nC10_=_C552( C10 C552 ) C10_=_C553( C10 C553 ) C11_=_C12( C11 C12 ) C11_=_C15( C11 C15 ) C11_=_C16( C11 C16 ) C11_=_C17( C11 C17 ) \nC11_=_C18( C11 C18 ) C11_=_C19( C11 C19 ) C11_=_C20( C11 C20 ) C11_=_C26( C11 C26 ) C11_=_C296( C11 C296 ) C11_=_C309( C11 C309 ) \nC11_=_C661( C11 C661 ) C11_=_C662( C11 C662 ) C11_=_C663( C11 C663 ) C11_=_C664( C11 C664 ) C12_=_C15( C12 C15 ) C12_=_C16( C12 C16 ) \nC12_=_C17( C12 C17 ) C12_=_C18( C12 C18 ) C12_=_C19( C12 C19 ) C12_=_C20( C12 C20 ) C12_=_C297( C12 C297 ) C12_=_C670( C12 C670 ) \nC12_=_C671( C12 C671 ) C15_=_C16( C15 C16 ) C15_=_C17( C15 C17 ) C15_=_C18( C15 C18 ) C15_=_C19( C15 C19 ) C15_=_C20( C15 C20 ) \nC15_=_C28( C15 C28 ) C15_=_C193( C15 C193 ) C15_=_C205( C15 C205 ) C15_=_C486( C15 C486 ) C15_=_C496( C15 C496 ) C15_=_C544( C15 C544 ) \nC15_=_C553( C15 C553 ) C15_=_C663( C15 C663 ) C15_=_C671( C15 C671 ) C15_=_C690( C15 C690 ) C15_=_C697( C15 C697 ) C15_=_C750( C15 C750 ) \nC15_=_C751( C15 C751 ) C15_=_C752( C15 C752 ) C15_=_C753( C15 C753 ) C15_=_C754( C15 C754 ) C15_=_C755( C15 C755 ) C16_=_C17( C16 C17 ) \nC16_=_C18( C16 C18 ) C16_=_C19( C16 C19 ) C16_=_C20( C16 C20 ) C16_=_C194( C16 C194 ) C16_=_C487( C16 C487 ) C16_=_C545( C16 C545 ) \nC16_=_C664( C16 C664 ) C16_=_C691( C16 C691 ) C16_=_C756( C16 C756 ) C16_=_C757( C16 C757 ) C16_=_C758( C16 C758 ) C17_=_C18( C17 C18 ) \nC17_=_C19( C17 C19 ) C17_=_C20( C17 C20 ) C17_=_C29( C17 C29 ) C17_=_C302( C17 C302 ) C17_=_C312( C17 C312 ) C17_=_C692( C17 C692 ) \nC17_=_C698( C17 C698 ) C17_=_C752( C17 C752 ) C17_=_C757( C17 C757 ) C18_=_C19( C18 C19 ) C18_=_C20( C18 C20 ) C18_=_C303( C18 C303 ) \nC18_=_C693( C18 C693 ) C18_=_C753( C18 C753 ) C19_=_C20( C19 C20 ) C19_=_C30( C19 C30 ) C19_=_C304( C19 C304 ) C19_=_C313( C19 C313 ) \nC19_=_C694( C19 C694 ) C19_=_C699( C19 C699 ) C19_=_C754( C19 C754 ) C19_=_C758( C19 C758 ) C20_=_C305( C20 C305 ) C20_=_C695( C20 C695 ) \nC20_=_C755( C20 C755 ) C21_=_C22( C21 C22 ) C21_=_C23( C21 C23 ) C21_=_C24( C21 C24 ) C21_=_C25( C21 C25 ) C21_=_C26( C21 C26 ) \nC21_=_C28( C21 C28 ) C21_=_C29( C21 C29 ) C21_=_C30( C21 C30 ) C22_=_C23( C22 C23 ) C22_=_C24( C22 C24 ) C22_=_C25( C22 C25 ) \nC22_=_C26( C22 C26 ) C22_=_C28( C22 C28 ) C22_=_C29( C22 C29 ) C22_=_C30( C22 C30 ) C22_=_C183( C22 C183 ) C22_=_C184( C22 C184 ) \nC22_=_C191( C22 C191 ) C22_=_C192( C22 C192 ) C22_=_C193( C22 C193 ) C22_=_C194( C22 C194 ) C23_=_C24( C23 C24 ) C23_=_C25( C23 C25 ) \nC23_=_C26( C23 C26 ) C23_=_C28( C23 C28 ) C23_=_C29( C23 C29 ) C23_=_C30( C23 C30 ) C23_=_C183( C23 C183 ) C23_=_C200( C23 C200 ) \nC23_=_C290( C23 C290 ) C23_=_C291( C23 C291 ) C23_=_C292( C23 C292 ) C23_=_C293( C23 C293 ) C23_=_C294( C23 C294 ) C23_=_C295( C23 C295 ) \nC23_=_C296( C23 C296 ) C23_=_C297( C23 C297 ) C23_=_C298( C23 C298 ) C23_=_C299( C23 C299 ) C23_=_C302( C23 C302 ) C23_=_C303( C23 C303 ) \nC23_=_C304( C23 C304 ) C23_=_C305( C23 C305 ) C24_=_C25( C24 C25 ) C24_=_C26( C24 C26 ) C24_=_C28( C24 C28 ) C24_=_C29( C24 C29 ) \nC24_=_C30( C24 C30 ) C24_=_C292( C24 C292 ) C24_=_C307( C24 C307 ) C24_=_C484( C24 C484 ) C24_=_C485( C24 C485 ) C24_=_C486( C24 C486 ) \nC24_=_C487( C24 C487 ) C25_=_C26( C25 C26 ) C25_=_C28( C25 C28 ) C25_=_C29( C25 C29 ) C25_=_C30( C25 C30 ) C25_=_C294( C25 C294 ) \nC25_=_C308( C25 C308 ) C25_=_C542( C25 C542 ) C25_=_C543( C25 C543 ) C25_=_C544( C25 C544 ) C25_=_C545( C25 C545 ) C26_=_C28( C26 C28 ) \nC26_=_C29( C26 C29 ) C26_=_C30( C26 C30 ) C26_=_C296( C26 C296 ) C26_=_C309( C26 C309 ) C26_=_C661( C26 C661 ) C26_=_C662( C26 C662 ) \nC26_=_C663( C26 C663 ) C26_=_C664( C26 C664 ) C28_=_C29( C28 C29 ) C28_=_C30( C28 C30 ) C28_=_C193( C28 C193 ) C28_=_C205( C28 C205 ) \nC28_=_C486( C28 C486 ) C28_=_C496( C28 C496 ) C28_=_C544( C28 C544 ) C28_=_C553( C28 C553 ) C28_=_C663( C28 C663 ) C28_=_C671( C28 C671 ) \nC28_=_C690( C28 C690 ) C28_=_C697( C28 C697 ) C28_=_C750( C28 C750 ) C28_=_C751( C28 C751 ) C28_=_C752( C28 C752 ) C28_=_C753( C28 C753 ) \nC28_=_C754( C28 C754 ) C28_=_C755( C28 C755 ) C29_=_C30( C29 C30 ) C29_=_C302( C29 C302 ) C29_=_C312( C29 C312 ) C29_=_C692( C29 C692 ) \nC29_=_C698( C29 C698 ) C29_=_C752( C29 C752 ) C29_=_C757( C29 C757 ) C30_=_C304( C30 C304 ) C30_=_C313( C30 C313 ) C30_=_C694( C30 C694 ) \nC30_=_C699( C30 C699 ) C30_=_C754( C30 C754 ) C30_=_C758( C30 C758 ) C183_=_C184( C183 C184 ) C183_=_C191( C183 C191 ) C183_=_C192( C183 C192 ) \nC183_=_C193( C183 C193 ) C183_=_C194( C183 C194 ) C183_=_C200( C183 C200 ) C183_=_C290( C183 C290 ) C183_=_C291( C183 C291 ) C183_=_C292( C183 C292 ) \nC183_=_C293( C183 C293 ) C183_=_C294( C183 C294 ) C183_=_C295( C183 C295 ) C183_=_C296( C183 C296 ) C183_=_C297( C183 C297 ) C183_=_C298( C183 C298 ) \nC183_=_C299( C183 C299 ) C183_=_C302( C183 C302 ) C183_=_C303( C183 C303 ) C183_=_C304( C183 C304 ) C183_=_C305( C183 C305 ) C184_=_C191( C184 C191 ) \nC184_=_C192( C184 C192 ) C184_=_C193( C184 C193 ) C184_=_C194( C184 C194 ) C184_=_C306( C184 C306 ) C184_=_C307( C184 C307 ) C184_=_C308( C184 C308 ) \nC184_=_C309( C184 C309 ) C184_=_C310( C184 C310 ) C184_=_C312( C184 C312 ) C184_=_C313( C184 C313 ) C191_=_C192( C191 C192 ) C191_=_C193( C191 C193 ) \nC191_=_C194( C191 C194 ) C191_=_C204( C191 C204 ) C191_=_C298( C191 C298 ) C191_=_C310( C191 C310 ) C191_=_C484( C191 C484 ) C191_=_C495( C191 C495 ) \nC191_=_C542( C191 C542 ) C191_=_C552( C191 C552 ) C191_=_C661( C191 C661 ) C191_=_C670( C191 C670 ) C191_=_C688( C191 C688 ) C191_=_C689( C191 C689 ) \nC191_=_C690( C191 C690 ) C191_=_C691( C191 C691 ) C191_=_C692( C191 C692 ) C191_=_C693( C191 C693 ) C191_=_C694( C191 C694 ) C191_=_C695( C191 C695 ) \nC192_=_C193( C192 C193 ) C192_=_C194( C192 C194 ) C192_=_C299( C192 C299 ) C192_=_C485( C192 C485 ) C192_=_C543( C192 C543 ) C192_=_C662( C192 C662 ) \nC192_=_C696( C192 C696 ) C192_=_C697( C192 C697 ) C192_=_C698( C192 C698 ) C192_=_C699( C192 C699 ) C193_=_C194( C193 C194 ) C193_=_C205( C193 C205 ) \nC193_=_C486( C193 C486 ) C193_=_C496( C193 C496 ) C193_=_C544( C193 C544 ) C193_=_C553( C193 C553 ) C193_=_C663( C193 C663 ) C193_=_C671( C193 C671 ) \nC193_=_C690( C193 C690 ) C193_=_C697( C193 C697 ) C193_=_C750( C193 C750 ) C193_=_C751( C193 C751 ) C193_=_C752( C193 C752 ) C193_=_C753( C193 C753 ) \nC193_=_C754( C193 C754 ) C193_=_C755( C193 C755 ) C194_=_C487( C194 C487 ) C194_=_C545( C194 C545 ) C194_=_C664( C194 C664 ) C194_=_C691( C194 C691 ) \nC194_=_C756( C194 C756 ) C194_=_C757( C194 C757 ) C194_=_C758( C194 C758 ) C200_=_C204( C200 C204 ) C200_=_C205( C200 C205 ) C200_=_C290( C200 C290 ) \nC200_=_C291( C200 C291 ) C200_=_C292( C200 C292 ) C200_=_C293( C200 C293 ) C200_=_C294( C200 C294 ) C200_=_C295( C200 C295 ) C200_=_C296( C200 C296 ) \nC200_=_C297( C200 C297 ) C200_=_C298( C200 C298 ) C200_=_C299( C200 C299 ) C200_=_C302( C200 C302 ) C200_=_C303( C200 C303 ) C200_=_C304( C200 C304 ) \nC200_=_C305( C200 C305 ) C204_=_C205( C204 C205 ) C204_=_C298( C204 C298 ) C204_=_C310( C204 C310 ) C204_=_C484( C204 C484 ) C204_=_C495( C204 C495 ) \nC204_=_C542( C204 C542 ) C204_=_C552( C204 C552 ) C204_=_C661( C204 C661 ) C204_=_C670( C204 C670 ) C204_=_C688( C204 C688 ) C204_=_C689( C204 C689 ) \nC204_=_C690( C204 C690 ) C204_=_C691( C204 C691 ) C204_=_C692( C204 C692 ) C204_=_C693( C204 C693 ) C204_=_C694( C204 C694 ) C204_=_C695( C204 C695 ) \nC205_=_C486( C205 C486 ) C205_=_C496( C205 C496 ) C205_=_C544( C205 C544 ) C205_=_C553( C205 C553 ) C205_=_C663( C205 C663 ) C205_=_C671( C205 C671 ) \nC205_=_C690( C205 C690 ) C205_=_C697( C205 C697 ) C205_=_C750( C205 C750 ) C205_=_C751( C205 C751 ) C205_=_C752( C205 C752 ) C205_=_C753( C205 C753 ) \nC205_=_C754( C205 C754 ) C205_=_C755( C205 C755 ) C290_=_C291( C290 C291 ) C290_=_C292( C290 C292 ) C290_=_C293( C290 C293 ) C290_=_C294( C290 C294 ) \nC290_=_C295( C290 C295 ) C290_=_C296( C290 C296 ) C290_=_C297( C290 C297 ) C290_=_C298( C290 C298 ) C290_=_C299( C290 C299 ) C290_=_C302( C290 C302 ) \nC290_=_C303( C290 C303 ) C290_=_C304( C290 C304 ) C290_=_C305( C290 C305 ) C290_=_C306( C290 C306 ) C291_=_C292( C291 C292 ) C291_=_C293( C291 C293 ) \nC291_=_C294( C291 C294 ) C291_=_C295( C291 C295 ) C291_=_C296( C291 C296 ) C291_=_C297( C291</w:t>
      </w:r>
    </w:p>
    <w:p>
      <w:pPr>
        <w:pStyle w:val="PreformattedText"/>
        <w:bidi w:val="0"/>
        <w:spacing w:before="0" w:after="0"/>
        <w:jc w:val="left"/>
        <w:rPr/>
      </w:pPr>
      <w:r>
        <w:rPr/>
        <w:t xml:space="preserve"> </w:t>
      </w:r>
      <w:r>
        <w:rPr/>
        <w:t>C297 ) C291_=_C298( C291 C298 ) C291_=_C299( C291 C299 ) \nC291_=_C302( C291 C302 ) C291_=_C303( C291 C303 ) C291_=_C304( C291 C304 ) C291_=_C305( C291 C305 ) C292_=_C293( C292 C293 ) C292_=_C294( C292 C294 ) \nC292_=_C295( C292 C295 ) C292_=_C296( C292 C296 ) C292_=_C297( C292 C297 ) C292_=_C298( C292 C298 ) C292_=_C299( C292 C299 ) C292_=_C302( C292 C302 ) \nC292_=_C303( C292 C303 ) C292_=_C304( C292 C304 ) C292_=_C305( C292 C305 ) C292_=_C307( C292 C307 ) C292_=_C484( C292 C484 ) C292_=_C485( C292 C485 ) \nC292_=_C486( C292 C486 ) C292_=_C487( C292 C487 ) C293_=_C294( C293 C294 ) C293_=_C295( C293 C295 ) C293_=_C296( C293 C296 ) C293_=_C297( C293 C297 ) \nC293_=_C298( C293 C298 ) C293_=_C299( C293 C299 ) C293_=_C302( C293 C302 ) C293_=_C303( C293 C303 ) C293_=_C304( C293 C304 ) C293_=_C305( C293 C305 ) \nC293_=_C495( C293 C495 ) C293_=_C496( C293 C496 ) C294_=_C295( C294 C295 ) C294_=_C296( C294 C296 ) C294_=_C297( C294 C297 ) C294_=_C298( C294 C298 ) \nC294_=_C299( C294 C299 ) C294_=_C302( C294 C302 ) C294_=_C303( C294 C303 ) C294_=_C304( C294 C304 ) C294_=_C305( C294 C305 ) C294_=_C308( C294 C308 ) \nC294_=_C542( C294 C542 ) C294_=_C543( C294 C543 ) C294_=_C544( C294 C544 ) C294_=_C545( C294 C545 ) C295_=_C296( C295 C296 ) C295_=_C297( C295 C297 ) \nC295_=_C298( C295 C298 ) C295_=_C299( C295 C299 ) C295_=_C302( C295 C302 ) C295_=_C303( C295 C303 ) C295_=_C304( C295 C304 ) C295_=_C305( C295 C305 ) \nC295_=_C552( C295 C552 ) C295_=_C553( C295 C553 ) C296_=_C297( C296 C297 ) C296_=_C298( C296 C298 ) C296_=_C299( C296 C299 ) C296_=_C302( C296 C302 ) \nC296_=_C303( C296 C303 ) C296_=_C304( C296 C304 ) C296_=_C305( C296 C305 ) C296_=_C309( C296 C309 ) C296_=_C661( C296 C661 ) C296_=_C662( C296 C662 ) \nC296_=_C663( C296 C663 ) C296_=_C664( C296 C664 ) C297_=_C298( C297 C298 ) C297_=_C299( C297 C299 ) C297_=_C302( C297 C302 ) C297_=_C303( C297 C303 ) \nC297_=_C304( C297 C304 ) C297_=_C305( C297 C305 ) C297_=_C670( C297 C670 ) C297_=_C671( C297 C671 ) C298_=_C299( C298 C299 ) C298_=_C302( C298 C302 ) \nC298_=_C303( C298 C303 ) C298_=_C304( C298 C304 ) C298_=_C305( C298 C305 ) C298_=_C310( C298 C310 ) C298_=_C484( C298 C484 ) C298_=_C495( C298 C495 ) \nC298_=_C542( C298 C542 ) C298_=_C552( C298 C552 ) C298_=_C661( C298 C661 ) C298_=_C670( C298 C670 ) C298_=_C688( C298 C688 ) C298_=_C689( C298 C689 ) \nC298_=_C690( C298 C690 ) C298_=_C691( C298 C691 ) C298_=_C692( C298 C692 ) C298_=_C693( C298 C693 ) C298_=_C694( C298 C694 ) C298_=_C695( C298 C695 ) \nC299_=_C302( C299 C302 ) C299_=_C303( C299 C303 ) C299_=_C304( C299 C304 ) C299_=_C305( C299 C305 ) C299_=_C485( C299 C485 ) C299_=_C543( C299 C543 ) \nC299_=_C662( C299 C662 ) C299_=_C696( C299 C696 ) C299_=_C697( C299 C697 ) C299_=_C698( C299 C698 ) C299_=_C699( C299 C699 ) C302_=_C303( C302 C303 ) \nC302_=_C304( C302 C304 ) C302_=_C305( C302 C305 ) C302_=_C312( C302 C312 ) C302_=_C692( C302 C692 ) C302_=_C698( C302 C698 ) C302_=_C752( C302 C752 ) \nC302_=_C757( C302 C757 ) C303_=_C304( C303 C304 ) C303_=_C305( C303 C305 ) C303_=_C693( C303 C693 ) C303_=_C753( C303 C753 ) C304_=_C305( C304 C305 ) \nC304_=_C313( C304 C313 ) C304_=_C694( C304 C694 ) C304_=_C699( C304 C699 ) C304_=_C754( C304 C754 ) C304_=_C758( C304 C758 ) C305_=_C695( C305 C695 ) \nC305_=_C755( C305 C755 ) C306_=_C307( C306 C307 ) C306_=_C308( C306 C308 ) C306_=_C309( C306 C309 ) C306_=_C310( C306 C310 ) C306_=_C312( C306 C312 ) \nC306_=_C313( C306 C313 ) C307_=_C308( C307 C308 ) C307_=_C309( C307 C309 ) C307_=_C310( C307 C310 ) C307_=_C312( C307 C312 ) C307_=_C313( C307 C313 ) \nC307_=_C484( C307 C484 ) C307_=_C485( C307 C485 ) C307_=_C486( C307 C486 ) C307_=_C487( C307 C487 ) C308_=_C309( C308 C309 ) C308_=_C310( C308 C310 ) \nC308_=_C312( C308 C312 ) C308_=_C313( C308 C313 ) C308_=_C542( C308 C542 ) C308_=_C543( C308 C543 ) C308_=_C544( C308 C544 ) C308_=_C545( C308 C545 ) \nC309_=_C310( C309 C310 ) C309_=_C312( C309 C312 ) C309_=_C313( C309 C313 ) C309_=_C661( C309 C661 ) C309_=_C662( C309 C662 ) C309_=_C663( C309 C663 ) \nC309_=_C664( C309 C664 ) C310_=_C312( C310 C312 ) C310_=_C313( C310 C313 ) C310_=_C484( C310 C484 ) C310_=_C495( C310 C495 ) C310_=_C542( C310 C542 ) \nC310_=_C552( C310 C552 ) C310_=_C661( C310 C661 ) C310_=_C670( C310 C670 ) C310_=_C688( C310 C688 ) C310_=_C689( C310 C689 ) C310_=_C690( C310 C690 ) \nC310_=_C691( C310 C691 ) C310_=_C692( C310 C692 ) C310_=_C693( C310 C693 ) C310_=_C694( C310 C694 ) C310_=_C695( C310 C695 ) C312_=_C313( C312 C313 ) \nC312_=_C692( C312 C692 ) C312_=_C698( C312 C698 ) C312_=_C752( C312 C752 ) C312_=_C757( C312 C757 ) C313_=_C694( C313 C694 ) C313_=_C699( C313 C699 ) \nC313_=_C754( C313 C754 ) C313_=_C758( C313 C758 ) C484_=_C485( C484 C485 ) C484_=_C486( C484 C486 ) C484_=_C487( C484 C487 ) C484_=_C495( C484 C495 ) \nC484_=_C542( C484 C542 ) C484_=_C552( C484 C552 ) C484_=_C661( C484 C661 ) C484_=_C670( C484 C670 ) C484_=_C688( C484 C688 ) C484_=_C689( C484 C689 ) \nC484_=_C690( C484 C690 ) C484_=_C691( C484 C691 ) C484_=_C692( C484 C692 ) C484_=_C693( C484 C693 ) C484_=_C694( C484 C694 ) C484_=_C695( C484 C695 ) \nC485_=_C486( C485 C486 ) C485_=_C487( C485 C487 ) C485_=_C543( C485 C543 ) C485_=_C662( C485 C662 ) C485_=_C696( C485 C696 ) C485_=_C697( C485 C697 ) \nC485_=_C698( C485 C698 ) C485_=_C699( C485 C699 ) C486_=_C487( C486 C487 ) C486_=_C496( C486 C496 ) C486_=_C544( C486 C544 ) C486_=_C553( C486 C553 ) \nC486_=_C663( C486 C663 ) C486_=_C671( C486 C671 ) C486_=_C690( C486 C690 ) C486_=_C697( C486 C697 ) C486_=_C750( C486 C750 ) C486_=_C751( C486 C751 ) \nC486_=_C752( C486 C752 ) C486_=_C753( C486 C753 ) C486_=_C754( C486 C754 ) C486_=_C755( C486 C755 ) C487_=_C545( C487 C545 ) C487_=_C664( C487 C664 ) \nC487_=_C691( C487 C691 ) C487_=_C756( C487 C756 ) C487_=_C757( C487 C757 ) C487_=_C758( C487 C758 ) C495_=_C496( C495 C496 ) C495_=_C542( C495 C542 ) \nC495_=_C552( C495 C552 ) C495_=_C661( C495 C661 ) C495_=_C670( C495 C670 ) C495_=_C688( C495 C688 ) C495_=_C689( C495 C689 ) C495_=_C690( C495 C690 ) \nC495_=_C691( C495 C691 ) C495_=_C692( C495 C692 ) C495_=_C693( C495 C693 ) C495_=_C694( C495 C694 ) C495_=_C695( C495 C695 ) C496_=_C544( C496 C544 ) \nC496_=_C553( C496 C553 ) C496_=_C663( C496 C663 ) C496_=_C671( C496 C671 ) C496_=_C690( C496 C690 ) C496_=_C697( C496 C697 ) C496_=_C750( C496 C750 ) \nC496_=_C751( C496 C751 ) C496_=_C752( C496 C752 ) C496_=_C753( C496 C753 ) C496_=_C754( C496 C754 ) C496_=_C755( C496 C755 ) C542_=_C543( C542 C543 ) \nC542_=_C544( C542 C544 ) C542_=_C545( C542 C545 ) C542_=_C552( C542 C552 ) C542_=_C661( C542 C661 ) C542_=_C670( C542 C670 ) C542_=_C688( C542 C688 ) \nC542_=_C689( C542 C689 ) C542_=_C690( C542 C690 ) C542_=_C691( C542 C691 ) C542_=_C692( C542 C692 ) C542_=_C693( C542 C693 ) C542_=_C694( C542 C694 ) \nC542_=_C695( C542 C695 ) C543_=_C544( C543 C544 ) C543_=_C545( C543 C545 ) C543_=_C662( C543 C662 ) C543_=_C696( C543 C696 ) C543_=_C697( C543 C697 ) \nC543_=_C698( C543 C698 ) C543_=_C699( C543 C699 ) C544_=_C545( C544 C545 ) C544_=_C553( C544 C553 ) C544_=_C663( C544 C663 ) C544_=_C671( C544 C671 ) \nC544_=_C690( C544 C690 ) C544_=_C697( C544 C697 ) C544_=_C750( C544 C750 ) C544_=_C751( C544 C751 ) C544_=_C752( C544 C752 ) C544_=_C753( C544 C753 ) \nC544_=_C754( C544 C754 ) C544_=_C755( C544 C755 ) C545_=_C664( C545 C664 ) C545_=_C691( C545 C691 ) C545_=_C756( C545 C756 ) C545_=_C757( C545 C757 ) \nC545_=_C758( C545 C758 ) C552_=_C553( C552 C553 ) C552_=_C661( C552 C661 ) C552_=_C670( C552 C670 ) C552_=_C688( C552 C688 ) C552_=_C689( C552 C689 ) \nC552_=_C690( C552 C690 ) C552_=_C691( C552 C691 ) C552_=_C692( C552 C692 ) C552_=_C693( C552 C693 ) C552_=_C694( C552 C694 ) C552_=_C695( C552 C695 ) \nC553_=_C663( C553 C663 ) C553_=_C671( C553 C671 ) C553_=_C690( C553 C690 ) C553_=_C697( C553 C697 ) C553_=_C750( C553 C750 ) C553_=_C751( C553 C751 ) \nC553_=_C752( C553 C752 ) C553_=_C753( C553 C753 ) C553_=_C754( C553 C754 ) C553_=_C755( C553 C755 ) C661_=_C662( C661 C662 ) C661_=_C663( C661 C663 ) \nC661_=_C664( C661 C664 ) C661_=_C670( C661 C670 ) C661_=_C688( C661 C688 ) C661_=_C689( C661 C689 ) C661_=_C690( C661 C690 ) C661_=_C691( C661 C691 ) \nC661_=_C692( C661 C692 ) C661_=_C693( C661 C693 ) C661_=_C694( C661 C694 ) C661_=_C695( C661 C695 ) C662_=_C663( C662 C663 ) C662_=_C664( C662 C664 ) \nC662_=_C696( C662 C696 ) C662_=_C697( C662 C697 ) C662_=_C698( C662 C698 ) C662_=_C699( C662 C699 ) C663_=_C664( C663 C664 ) C663_=_C671( C663 C671 ) \nC663_=_C690( C663 C690 ) C663_=_C697( C663 C697 ) C663_=_C750( C663 C750 ) C663_=_C751( C663 C751 ) C663_=_C752( C663 C752 ) C663_=_C753( C663 C753 ) \nC663_=_C754( C663 C754 ) C663_=_C755( C663 C755 ) C664_=_C691( C664 C691 ) C664_=_C756( C664 C756 ) C664_=_C757( C664 C757 ) C664_=_C758( C664 C758 ) \nC670_=_C671( C670 C671 ) C670_=_C688( C670 C688 ) C670_=_C689( C670 C689 ) C670_=_C690( C670 C690 ) C670_=_C691( C670 C691 ) C670_=_C692( C670 C692 ) \nC670_=_C693( C670 C693 ) C670_=_C694( C670 C694 ) C670_=_C695( C670 C695 ) C671_=_C690( C671 C690 ) C671_=_C697( C671 C697 ) C671_=_C750( C671 C750 ) \nC671_=_C751( C671 C751 ) C671_=_C752( C671 C752 ) C671_=_C753( C671 C753 ) C671_=_C754( C671 C754 ) C671_=_C755( C671 C75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0_=_C750( C690 C750 ) C690_=_C751( C690 C751 ) C690_=_C752( C690 C752 ) C690_=_C753( C690 C753 ) C690_=_C754( C690 C754 ) \nC690_=_C755( C690 C755 ) C691_=_C692( C691 C692 ) C691_=_C693( C691 C693 ) C691_=_C694( C691 C694 ) C691_=_C695(</w:t>
      </w:r>
    </w:p>
    <w:p>
      <w:pPr>
        <w:pStyle w:val="PreformattedText"/>
        <w:bidi w:val="0"/>
        <w:spacing w:before="0" w:after="0"/>
        <w:jc w:val="left"/>
        <w:rPr/>
      </w:pPr>
      <w:r>
        <w:rPr/>
        <w:t xml:space="preserve"> </w:t>
      </w:r>
      <w:r>
        <w:rPr/>
        <w:t>C691 C695 ) C691_=_C756( C691 C756 ) \nC691_=_C757( C691 C757 ) C691_=_C758( C691 C758 ) C692_=_C693( C692 C693 ) C692_=_C694( C692 C694 ) C692_=_C695( C692 C695 ) C692_=_C698( C692 C698 ) \nC692_=_C752( C692 C752 ) C692_=_C757( C692 C757 ) C693_=_C694( C693 C694 ) C693_=_C695( C693 C695 ) C693_=_C753( C693 C753 ) C694_=_C695( C694 C695 ) \nC694_=_C699( C694 C699 ) C694_=_C754( C694 C754 ) C694_=_C758( C694 C758 ) C695_=_C755( C695 C755 ) C696_=_C697( C696 C697 ) C696_=_C698( C696 C698 ) \nC696_=_C699( C696 C699 ) C697_=_C698( C697 C698 ) C697_=_C699( C697 C699 ) C697_=_C750( C697 C750 ) C697_=_C751( C697 C751 ) C697_=_C752( C697 C752 ) \nC697_=_C753( C697 C753 ) C697_=_C754( C697 C754 ) C697_=_C755( C697 C755 ) C698_=_C699( C698 C699 ) C698_=_C752( C698 C752 ) C698_=_C757( C698 C757 ) \nC699_=_C754( C699 C754 ) C699_=_C758( C699 C758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114-&gt;138[label="84: C1 C2 C3 C4 C7 \nC8 C9 C10 C11 C12 C17 \nC18 C19 C20 C21 C22 C24 \nC25 C26 C29 C30 C183 C184 \nC191 C192 C193 C194 C200 C204 \nC205 C290 C291 C292 C293 C294 \nC295 C296 C297 C302 C303 C304 \nC305 C306 C307 C308 C309 C312 \nC313 C484 C485 C486 C487 C495 \nC496 C542 C543 C544 C545 C552 \nC553 C661 C662 C663 C664 C670 \nC671 C688 C689 C692 C693 C694 \nC695 C696 C698 C699 C750 C751 \nC752 C753 C754 C755 C756 C757 \nC758 \n656: C1_=_C2 ,C1_=_C3 ,C1_=_C4 ,C1_=_C7 ,C1_=_C8 ,\nC1_=_C9 ,C1_=_C10 ,C1_=_C11 ,C1_=_C12 ,C1_=_C17 ,C1_=_C18 ,\nC1_=_C19 ,C1_=_C20 ,C1_=_C21 ,C2_=_C3 ,C2_=_C4 ,C2_=_C7 ,\nC2_=_C8 ,C2_=_C9 ,C2_=_C10 ,C2_=_C11 ,C2_=_C12 ,C2_=_C17 ,\nC2_=_C18 ,C2_=_C19 ,C2_=_C20 ,C3_=_C4 ,C3_=_C7 ,C3_=_C8 ,\nC3_=_C9 ,C3_=_C10 ,C3_=_C11 ,C3_=_C12 ,C3_=_C17 ,C3_=_C18 ,\nC3_=_C19 ,C3_=_C20 ,C3_=_C22 ,C3_=_C183 ,C3_=_C184 ,C3_=_C191 ,\nC3_=_C192 ,C3_=_C193 ,C3_=_C194 ,C4_=_C7 ,C4_=_C8 ,C4_=_C9 ,\nC4_=_C10 ,C4_=_C11 ,C4_=_C12 ,C4_=_C17 ,C4_=_C18 ,C4_=_C19 ,\nC4_=_C20 ,C4_=_C200 ,C4_=_C204 ,C4_=_C205 ,C7_=_C8 ,C7_=_C9 ,\nC7_=_C10 ,C7_=_C11 ,C7_=_C12 ,C7_=_C17 ,C7_=_C18 ,C7_=_C19 ,\nC7_=_C20 ,C7_=_C24 ,C7_=_C292 ,C7_=_C307 ,C7_=_C484 ,C7_=_C485 ,\nC7_=_C486 ,C7_=_C487 ,C8_=_C9 ,C8_=_C10 ,C8_=_C11 ,C8_=_C12 ,\nC8_=_C17 ,C8_=_C18 ,C8_=_C19 ,C8_=_C20 ,C8_=_C293 ,C8_=_C495 ,\nC8_=_C496 ,C9_=_C10 ,C9_=_C11 ,C9_=_C12 ,C9_=_C17 ,C9_=_C18 ,\nC9_=_C19 ,C9_=_C20 ,C9_=_C25 ,C9_=_C294 ,C9_=_C308 ,C9_=_C542 ,\nC9_=_C543 ,C9_=_C544 ,C9_=_C545 ,C10_=_C11 ,C10_=_C12 ,C10_=_C17 ,\nC10_=_C18 ,C10_=_C19 ,C10_=_C20 ,C10_=_C295 ,C10_=_C552 ,C10_=_C553 ,\nC11_=_C12 ,C11_=_C17 ,C11_=_C18 ,C11_=_C19 ,C11_=_C20 ,C11_=_C26 ,\nC11_=_C296 ,C11_=_C309 ,C11_=_C661 ,C11_=_C662 ,C11_=_C663 ,C11_=_C664 ,\nC12_=_C17 ,C12_=_C18 ,C12_=_C19 ,C12_=_C20 ,C12_=_C297 ,C12_=_C670 ,\nC12_=_C671 ,C17_=_C18 ,C17_=_C19 ,C17_=_C20 ,C17_=_C29 ,C17_=_C302 ,\nC17_=_C312 ,C17_=_C692 ,C17_=_C698 ,C17_=_C752 ,C17_=_C757 ,C18_=_C19 ,\nC18_=_C20 ,C18_=_C303 ,C18_=_C693 ,C18_=_C753 ,C19_=_C20 ,C19_=_C30 ,\nC19_=_C304 ,C19_=_C313 ,C19_=_C694 ,C19_=_C699 ,C19_=_C754 ,C19_=_C758 ,\nC20_=_C305 ,C20_=_C695 ,C20_=_C755 ,C21_=_C22 ,C21_=_C24 ,C21_=_C25 ,\nC21_=_C26 ,C21_=_C29 ,C21_=_C30 ,C22_=_C24 ,C22_=_C25 ,C22_=_C26 ,\nC22_=_C29 ,C22_=_C30 ,C22_=_C183 ,C22_=_C184 ,C22_=_C191 ,C22_=_C192 ,\nC22_=_C193 ,C22_=_C194 ,C24_=_C25 ,C24_=_C26 ,C24_=_C29 ,C24_=_C30 ,\nC24_=_C292 ,C24_=_C307 ,C24_=_C484 ,C24_=_C485 ,C24_=_C486 ,C24_=_C487 ,\nC25_=_C26 ,C25_=_C29 ,C25_=_C30 ,C25_=_C294 ,C25_=_C308 ,C25_=_C542 ,\nC25_=_C543 ,C25_=_C544 ,C25_=_C545 ,C26_=_C29 ,C26_=_C30 ,C26_=_C296 ,\nC26_=_C309 ,C26_=_C661 ,C26_=_C662 ,C26_=_C663 ,C26_=_C664 ,C29_=_C30 ,\nC29_=_C302 ,C29_=_C312 ,C29_=_C692 ,C29_=_C698 ,C29_=_C752 ,C29_=_C757 ,\nC30_=_C304 ,C30_=_C313 ,C30_=_C694 ,C30_=_C699 ,C30_=_C754 ,C30_=_C758 ,\nC183_=_C184 ,C183_=_C191 ,C183_=_C192 ,C183_=_C193 ,C183_=_C194 ,C183_=_C200 ,\nC183_=_C290 ,C183_=_C291 ,C183_=_C292 ,C183_=_C293 ,C183_=_C294 ,C183_=_C295 ,\nC183_=_C296 ,C183_=_C297 ,C183_=_C302 ,C183_=_C303 ,C183_=_C304 ,C183_=_C305 ,\nC184_=_C191 ,C184_=_C192 ,C184_=_C193 ,C184_=_C194 ,C184_=_C306 ,C184_=_C307 ,\nC184_=_C308 ,C184_=_C309 ,C184_=_C312 ,C184_=_C313 ,C191_=_C192 ,C191_=_C193 ,\nC191_=_C194 ,C191_=_C204 ,C191_=_C484 ,C191_=_C495 ,C191_=_C542 ,C191_=_C552 ,\nC191_=_C661 ,C191_=_C670 ,C191_=_C688 ,C191_=_C689 ,C191_=_C692 ,C191_=_C693 ,\nC191_=_C694 ,C191_=_C695 ,C192_=_C193 ,C192_=_C194 ,C192_=_C485 ,C192_=_C543 ,\nC192_=_C662 ,C192_=_C696 ,C192_=_C698 ,C192_=_C699 ,C193_=_C194 ,C193_=_C205 ,\nC193_=_C486 ,C193_=_C496 ,C193_=_C544 ,C193_=_C553 ,C193_=_C663 ,C193_=_C671 ,\nC193_=_C750 ,C193_=_C751 ,C193_=_C752 ,C193_=_C753 ,C193_=_C754 ,C193_=_C755 ,\nC194_=_C487 ,C194_=_C545 ,C194_=_C664 ,C194_=_C756 ,C194_=_C757 ,C194_=_C758 ,\nC200_=_C204 ,C200_=_C205 ,C200_=_C290 ,C200_=_C291 ,C200_=_C292 ,C200_=_C293 ,\nC200_=_C294 ,C200_=_C295 ,C200_=_C296 ,C200_=_C297 ,C200_=_C302 ,C200_=_C303 ,\nC200_=_C304 ,C200_=_C305 ,C204_=_C205 ,C204_=_C484 ,C204_=_C495 ,C204_=_C542 ,\nC204_=_C552 ,C204_=_C661 ,C204_=_C670 ,C204_=_C688 ,C204_=_C689 ,C204_=_C692 ,\nC204_=_C693 ,C204_=_C694 ,C204_=_C695 ,C205_=_C486 ,C205_=_C496 ,C205_=_C544 ,\nC205_=_C553 ,C205_=_C663 ,C205_=_C671 ,C205_=_C750 ,C205_=_C751 ,C205_=_C752 ,\nC205_=_C753 ,C205_=_C754 ,C205_=_C755 ,C290_=_C291 ,C290_=_C292 ,C290_=_C293 ,\nC290_=_C294 ,C290_=_C295 ,C290_=_C296 ,C290_=_C297 ,C290_=_C302 ,C290_=_C303 ,\nC290_=_C304 ,C290_=_C305 ,C290_=_C306 ,C291_=_C292 ,C291_=_C293 ,C291_=_C294 ,\nC291_=_C295 ,C291_=_C296 ,C291_=_C297 ,C291_=_C302 ,C291_=_C303 ,C291_=_C304 ,\nC291_=_C305 ,C292_=_C293 ,C292_=_C294 ,C292_=_C295 ,C292_=_C296 ,C292_=_C297 ,\nC292_=_C302 ,C292_=_C303 ,C292_=_C304 ,C292_=_C305 ,C292_=_C307 ,C292_=_C484 ,\nC292_=_C485 ,C292_=_C486 ,C292_=_C487 ,C293_=_C294 ,C293_=_C295 ,C293_=_C296 ,\nC293_=_C297 ,C293_=_C302 ,C293_=_C303 ,C293_=_C304 ,C293_=_C305 ,C293_=_C495 ,\nC293_=_C496 ,C294_=_C295 ,C294_=_C296 ,C294_=_C297 ,C294_=_C302 ,C294_=_C303 ,\nC294_=_C304 ,C294_=_C305 ,C294_=_C308 ,C294_=_C542 ,C294_=_C543 ,C294_=_C544 ,\nC294_=_C545 ,C295_=_C296 ,C295_=_C297 ,C295_=_C302 ,C295_=_C303 ,C295_=_C304 ,\nC295_=_C305 ,C295_=_C552 ,C295_=_C553 ,C296_=_C297 ,C296_=_C302 ,C296_=_C303 ,\nC296_=_C304 ,C296_=_C305 ,C296_=_C309 ,C296_=_C661 ,C296_=_C662 ,C296_=_C663 ,\nC296_=_C664 ,C297_=_C302 ,C297_=_C303 ,C297_=_C304 ,C297_=_C305 ,C297_=_C670 ,\nC297_=_C671 ,C302_=_C303 ,C302_=_C304 ,C302_=_C305 ,C302_=_C312 ,C302_=_C692 ,\nC302_=_C698 ,C302_=_C752 ,C302_=_C757 ,C303_=_C304 ,C303_=_C305 ,C303_=_C693 ,\nC303_=_C753 ,C304_=_C305 ,C304_=_C313 ,C304_=_C694 ,C304_=_C699 ,C304_=_C754 ,\nC304_=_C758 ,C305_=_C695 ,C305_=_C755 ,C306_=_C307 ,C306_=_C308 ,C306_=_C309 ,\nC306_=_C312 ,C306_=_C313 ,C307_=_C308 ,C307_=_C309 ,C307_=_C312 ,C307_=_C313 ,\nC307_=_C484 ,C307_=_C485 ,C307_=_C486 ,C307_=_C487 ,C308_=_C309 ,C308_=_C312 ,\nC308_=_C313 ,C308_=_C542 ,C308_=_C543 ,C308_=_C544 ,C308_=_C545 ,C309_=_C312 ,\nC309_=_C313 ,C309_=_C661 ,C309_=_C662 ,C309_=_C663 ,C309_=_C664 ,C312_=_C313 ,\nC312_=_C692 ,C312_=_C698 ,C312_=_C752 ,C312_=_C757 ,C313_=_C694 ,C313_=_C699 ,\nC313_=_C754 ,C313_=_C758 ,C484_=_C485 ,C484_=_C486 ,C484_=_C487 ,C484_=_C495 ,\nC484_=_C542 ,C484_=_C552 ,C484_=_C661 ,C484_=_C670 ,C484_=_C688 ,C484_=_C689 ,\nC484_=_C692 ,C484_=_C693 ,C484_=_C694 ,C484_=_C695 ,C485_=_C486 ,C485_=_C487 ,\nC485_=_C543 ,C485_=_C662 ,C485_=_C696 ,C485_=_C698 ,C485_=_C699 ,C486_=_C487 ,\nC486_=_C496 ,C486_=_C544 ,C486_=_C553 ,C486_=_C663 ,C486_=_C671 ,C486_=_C750 ,\nC486_=_C751 ,C486_=_C752 ,C486_=_C753 ,C486_=_C754 ,C486_=_C755 ,C487_=_C545 ,\nC487_=_C664 ,C487_=_C756 ,C487_=_C757 ,C487_=_C758 ,C495_=_C496 ,C495_=_C542 ,\nC495_=_C552 ,C495_=_C661 ,C495_=_C670 ,C495_=_C688 ,C495_=_C689 ,C495_=_C692 ,\nC495_=_C693 ,C495_=_C694 ,C495_=_C695 ,C496_=_C544 ,C496_=_C553 ,C496_=_C663 ,\nC496_=_C671 ,C496_=_C750 ,C496_=_C751 ,C496_=_C752 ,C496_=_C753 ,C496_=_C754 ,\nC496_=_C755 ,C542_=_C543 ,C542_=_C544 ,C542_=_C545 ,C542_=_C552 ,C542_=_C661 ,\nC542_=_C670 ,C542_=_C688 ,C542_=_C689 ,C542_=_C692 ,C542_=_C693 ,C542_=_C694 ,\nC542_=_C695 ,C543_=_C544 ,C543_=_C545 ,C543_=_C662 ,C543_=_C696 ,C543_=_C698 ,\nC543_=_C699 ,C544_=_C545 ,C544_=_C553 ,C544_=_C663 ,C544_=_C671 ,C544_=_C750 ,\nC544_=_C751 ,C544_=_C752 ,C544_=_C753 ,C544_=_C754 ,C544_=_C755 ,C545_=_C664 ,\nC545_=_C756 ,C545_=_C757 ,C545_=_C758 ,C552_=_C553 ,C552_=_C661 ,C552_=_C670 ,\nC552_=_C688 ,C552_=_C689 ,C552_=_C692 ,C552_=_C693 ,C552_=_C694 ,C552_=_C695 ,\nC553_=_C663 ,C553_=_C671 ,C553_=_C750 ,C553_=_C751 ,C553_=_C752 ,C553_=_C753 ,\nC553_=_C754 ,C553_=_C755 ,C661_=_C662 ,C661_=_C663 ,C661_=_C664 ,C661_=_C670 ,\nC661_=_C688 ,C661_=_C689 ,C661_=_C692 ,C661_=_C693 ,C661_=_C694 ,C661_=_C695 ,\nC662_=_C663 ,C662_=_C664 ,C662_=_C696 ,C662_=_C698 ,C662_=_C699 ,C663_=_C664 ,\nC663_=_C671 ,C663_=_C750 ,C663_=_C751 ,C663_=_C752 ,C663_=_C753 ,C663_=_C754 ,\nC663_=_C755 ,C664_=_C756 ,C664_=_C757 ,C664_=_C758 ,C670_=_C671 ,C670_=_C688 ,\nC670_=_C689 ,C670_=_C692 ,C670_=_C693 ,C670_=_C694 ,C670_=_C695 ,C671_=_C750 ,\nC671_=_C751 ,C671_=_C752 ,C671_=_C753 ,C671_=_C754 ,C671_=_C755 ,C688_=_C689 ,\nC688_=_C692 ,C688_=_C693 ,C688_=_C694 ,C688_=_C695 ,C688_=_C696 ,C689_=_C692 ,\nC689_=_C693 ,C689_=_C694 ,C689_=_C695 ,C692_=_C693 ,C692_=_C694 ,C692_=_C695 ,\nC692_=_C698 ,C692_=_C752 ,C692_=_C757 ,C693_=_C694 ,C693_=_C695 ,C693_=_C753 ,\nC694_=_C695 ,C694_=_C699 ,C694_=_C754 ,C694_=_C758 ,C695_=_C755 ,C696_=_C698 ,\nC696_=_C699 ,C698_=_C699 ,C698_=_C752 ,C698_=_C757 ,C699_=_C754 ,C699_=_C758 ,\nC750_=_C751 ,C750_=_C752 ,C750_=_C753 ,C750_=_C754</w:t>
      </w:r>
    </w:p>
    <w:p>
      <w:pPr>
        <w:pStyle w:val="PreformattedText"/>
        <w:bidi w:val="0"/>
        <w:spacing w:before="0" w:after="0"/>
        <w:jc w:val="left"/>
        <w:rPr/>
      </w:pPr>
      <w:r>
        <w:rPr/>
        <w:t xml:space="preserve"> </w:t>
      </w:r>
      <w:r>
        <w:rPr/>
        <w:t>,C750_=_C755 ,C750_=_C756 ,\nC751_=_C752 ,C751_=_C753 ,C751_=_C754 ,C751_=_C755 ,C752_=_C753 ,C752_=_C754 ,\nC752_=_C755 ,C752_=_C757 ,C753_=_C754 ,C753_=_C755 ,C754_=_C755 ,C754_=_C758 ,\nC756_=_C757 ,C756_=_C758 ,C757_=_C758 ,"];139[shape=box, label="id:139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15-&gt;139[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w:t>
      </w:r>
    </w:p>
    <w:p>
      <w:pPr>
        <w:pStyle w:val="PreformattedText"/>
        <w:bidi w:val="0"/>
        <w:spacing w:before="0" w:after="0"/>
        <w:jc w:val="left"/>
        <w:rPr/>
      </w:pPr>
      <w:r>
        <w:rPr/>
        <w:t xml:space="preserve"> </w:t>
      </w:r>
      <w:r>
        <w:rPr/>
        <w:t>,\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0[shape=box, label="id:140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5-&gt;140[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w:t>
      </w:r>
    </w:p>
    <w:p>
      <w:pPr>
        <w:pStyle w:val="PreformattedText"/>
        <w:bidi w:val="0"/>
        <w:spacing w:before="0" w:after="0"/>
        <w:jc w:val="left"/>
        <w:rPr/>
      </w:pPr>
      <w:r>
        <w:rPr/>
        <w:t xml:space="preserve"> </w:t>
      </w:r>
      <w:r>
        <w:rPr/>
        <w:t>,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1[shape=box, label="id:141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6-&gt;141[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w:t>
      </w:r>
    </w:p>
    <w:p>
      <w:pPr>
        <w:pStyle w:val="PreformattedText"/>
        <w:bidi w:val="0"/>
        <w:spacing w:before="0" w:after="0"/>
        <w:jc w:val="left"/>
        <w:rPr/>
      </w:pPr>
      <w:r>
        <w:rPr/>
        <w:t xml:space="preserve"> </w:t>
      </w:r>
      <w:r>
        <w:rPr/>
        <w:t>,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42[shape=box, label="id:142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6-&gt;142[label="30: C131 C132 C146 C269 C270 \nC283 C392 C393 C405 C500 C501 \nC512 C576 C577 C588 C595 C596 \nC597 C598 C599 C600 C601 C602 \nC603 C604 C605 C606 C607 C608 \nC609 \n245: C131_=_C132 ,C131_=_C146 ,C131_=_C269 ,C131_=_C283 ,C131_=_C392 ,\nC131_=_C405 ,C131_=_C500 ,C131_=_C512</w:t>
      </w:r>
    </w:p>
    <w:p>
      <w:pPr>
        <w:pStyle w:val="PreformattedText"/>
        <w:bidi w:val="0"/>
        <w:spacing w:before="0" w:after="0"/>
        <w:jc w:val="left"/>
        <w:rPr/>
      </w:pPr>
      <w:r>
        <w:rPr/>
        <w:t xml:space="preserve"> </w:t>
      </w:r>
      <w:r>
        <w:rPr/>
        <w:t>,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3[shape=box, label="id:143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w:t>
      </w:r>
    </w:p>
    <w:p>
      <w:pPr>
        <w:pStyle w:val="PreformattedText"/>
        <w:bidi w:val="0"/>
        <w:spacing w:before="0" w:after="0"/>
        <w:jc w:val="left"/>
        <w:rPr/>
      </w:pPr>
      <w:r>
        <w:rPr/>
        <w:t xml:space="preserve"> </w:t>
      </w:r>
      <w:r>
        <w:rPr/>
        <w:t>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7-&gt;143[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4[shape=box, label="id:144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w:t>
      </w:r>
    </w:p>
    <w:p>
      <w:pPr>
        <w:pStyle w:val="PreformattedText"/>
        <w:bidi w:val="0"/>
        <w:spacing w:before="0" w:after="0"/>
        <w:jc w:val="left"/>
        <w:rPr/>
      </w:pPr>
      <w:r>
        <w:rPr/>
        <w:t xml:space="preserve"> </w:t>
      </w:r>
      <w:r>
        <w:rPr/>
        <w:t>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7-&gt;144[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5[shape=box, label="id:145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w:t>
      </w:r>
    </w:p>
    <w:p>
      <w:pPr>
        <w:pStyle w:val="PreformattedText"/>
        <w:bidi w:val="0"/>
        <w:spacing w:before="0" w:after="0"/>
        <w:jc w:val="left"/>
        <w:rPr/>
      </w:pPr>
      <w:r>
        <w:rPr/>
        <w:t xml:space="preserve"> </w:t>
      </w:r>
      <w:r>
        <w:rPr/>
        <w:t>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8-&gt;145[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w:t>
      </w:r>
    </w:p>
    <w:p>
      <w:pPr>
        <w:pStyle w:val="PreformattedText"/>
        <w:bidi w:val="0"/>
        <w:spacing w:before="0" w:after="0"/>
        <w:jc w:val="left"/>
        <w:rPr/>
      </w:pPr>
      <w:r>
        <w:rPr/>
        <w:t xml:space="preserve"> </w:t>
      </w:r>
      <w:r>
        <w:rPr/>
        <w:t>,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6[shape=box, label="id:146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w:t>
      </w:r>
    </w:p>
    <w:p>
      <w:pPr>
        <w:pStyle w:val="PreformattedText"/>
        <w:bidi w:val="0"/>
        <w:spacing w:before="0" w:after="0"/>
        <w:jc w:val="left"/>
        <w:rPr/>
      </w:pPr>
      <w:r>
        <w:rPr/>
        <w:t xml:space="preserve"> </w:t>
      </w:r>
      <w:r>
        <w:rPr/>
        <w:t>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18-&gt;146[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w:t>
      </w:r>
    </w:p>
    <w:p>
      <w:pPr>
        <w:pStyle w:val="PreformattedText"/>
        <w:bidi w:val="0"/>
        <w:spacing w:before="0" w:after="0"/>
        <w:jc w:val="left"/>
        <w:rPr/>
      </w:pPr>
      <w:r>
        <w:rPr/>
        <w:t xml:space="preserve"> </w:t>
      </w:r>
      <w:r>
        <w:rPr/>
        <w:t>,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7[shape=box, label="id:147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w:t>
      </w:r>
    </w:p>
    <w:p>
      <w:pPr>
        <w:pStyle w:val="PreformattedText"/>
        <w:bidi w:val="0"/>
        <w:spacing w:before="0" w:after="0"/>
        <w:jc w:val="left"/>
        <w:rPr/>
      </w:pPr>
      <w:r>
        <w:rPr/>
        <w:t xml:space="preserve"> </w:t>
      </w:r>
      <w:r>
        <w:rPr/>
        <w:t>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31-&gt;147[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8[shape=box, label="id:148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w:t>
      </w:r>
    </w:p>
    <w:p>
      <w:pPr>
        <w:pStyle w:val="PreformattedText"/>
        <w:bidi w:val="0"/>
        <w:spacing w:before="0" w:after="0"/>
        <w:jc w:val="left"/>
        <w:rPr/>
      </w:pPr>
      <w:r>
        <w:rPr/>
        <w:t xml:space="preserve"> </w:t>
      </w:r>
      <w:r>
        <w:rPr/>
        <w:t>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31-&gt;148[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9[shape=box, label="id:149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w:t>
      </w:r>
    </w:p>
    <w:p>
      <w:pPr>
        <w:pStyle w:val="PreformattedText"/>
        <w:bidi w:val="0"/>
        <w:spacing w:before="0" w:after="0"/>
        <w:jc w:val="left"/>
        <w:rPr/>
      </w:pPr>
      <w:r>
        <w:rPr/>
        <w:t xml:space="preserve"> </w:t>
      </w:r>
      <w:r>
        <w:rPr/>
        <w:t>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32-&gt;149[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w:t>
      </w:r>
    </w:p>
    <w:p>
      <w:pPr>
        <w:pStyle w:val="PreformattedText"/>
        <w:bidi w:val="0"/>
        <w:spacing w:before="0" w:after="0"/>
        <w:jc w:val="left"/>
        <w:rPr/>
      </w:pPr>
      <w:r>
        <w:rPr/>
        <w:t xml:space="preserve"> </w:t>
      </w:r>
      <w:r>
        <w:rPr/>
        <w:t>,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0[shape=box, label="id:150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32-&gt;150[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w:t>
      </w:r>
    </w:p>
    <w:p>
      <w:pPr>
        <w:pStyle w:val="PreformattedText"/>
        <w:bidi w:val="0"/>
        <w:spacing w:before="0" w:after="0"/>
        <w:jc w:val="left"/>
        <w:rPr/>
      </w:pPr>
      <w:r>
        <w:rPr/>
        <w:t xml:space="preserve"> </w:t>
      </w:r>
      <w:r>
        <w:rPr/>
        <w:t>,\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1[shape=box, label="id:151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w:t>
      </w:r>
    </w:p>
    <w:p>
      <w:pPr>
        <w:pStyle w:val="PreformattedText"/>
        <w:bidi w:val="0"/>
        <w:spacing w:before="0" w:after="0"/>
        <w:jc w:val="left"/>
        <w:rPr/>
      </w:pPr>
      <w:r>
        <w:rPr/>
        <w:t xml:space="preserve"> </w:t>
      </w:r>
      <w:r>
        <w:rPr/>
        <w:t>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33-&gt;151[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2[shape=box, label="id:152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w:t>
      </w:r>
    </w:p>
    <w:p>
      <w:pPr>
        <w:pStyle w:val="PreformattedText"/>
        <w:bidi w:val="0"/>
        <w:spacing w:before="0" w:after="0"/>
        <w:jc w:val="left"/>
        <w:rPr/>
      </w:pPr>
      <w:r>
        <w:rPr/>
        <w:t xml:space="preserve"> </w:t>
      </w:r>
      <w:r>
        <w:rPr/>
        <w:t>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33-&gt;152[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3[shape=box, label="id:153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w:t>
      </w:r>
    </w:p>
    <w:p>
      <w:pPr>
        <w:pStyle w:val="PreformattedText"/>
        <w:bidi w:val="0"/>
        <w:spacing w:before="0" w:after="0"/>
        <w:jc w:val="left"/>
        <w:rPr/>
      </w:pPr>
      <w:r>
        <w:rPr/>
        <w:t xml:space="preserve"> </w:t>
      </w:r>
      <w:r>
        <w:rPr/>
        <w:t>)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34-&gt;153[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w:t>
      </w:r>
    </w:p>
    <w:p>
      <w:pPr>
        <w:pStyle w:val="PreformattedText"/>
        <w:bidi w:val="0"/>
        <w:spacing w:before="0" w:after="0"/>
        <w:jc w:val="left"/>
        <w:rPr/>
      </w:pPr>
      <w:r>
        <w:rPr/>
        <w:t xml:space="preserve"> </w:t>
      </w:r>
      <w:r>
        <w:rPr/>
        <w:t>,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4[shape=box, label="id:154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w:t>
      </w:r>
    </w:p>
    <w:p>
      <w:pPr>
        <w:pStyle w:val="PreformattedText"/>
        <w:bidi w:val="0"/>
        <w:spacing w:before="0" w:after="0"/>
        <w:jc w:val="left"/>
        <w:rPr/>
      </w:pPr>
      <w:r>
        <w:rPr/>
        <w:t xml:space="preserve"> </w:t>
      </w:r>
      <w:r>
        <w:rPr/>
        <w:t>C471 C474 ) C471_=_C475( C471 C475 ) C471_=_C476( C471 C476 ) C472_=_C473( C472 C473 ) C472_=_C474( C472 C474 ) C472_=_C475( C472 C475 ) \nC472_=_C476( C472 C476 ) C473_=_C474( C473 C474 ) C473_=_C475( C473 C475 ) C473_=_C476( C473 C476 ) C474_=_C475( C474 C475 ) C474_=_C476( C474 C476 ) \nC475_=_C476( C475 C476 ) "];134-&gt;154[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5[shape=box, label="id:155 level: 6\n34: C9 C10 C25 C187 C188 \nC202 C294 C295 C308 C480 C481 \nC493 C519 C520 C531 C537 C538 \nC539 C540 C541 C542 C543 C544 \nC545 C546 C547 C548 C549 C550 \nC551 C552 C553 C554 C555 \n330: C9_=_C10( C9 C10 ) C9_=_C25( C9 C25 ) C9_=_C187( C9 C187 ) C9_=_C202( C9 C202 ) C9_=_C294( C9 C294 ) \nC9_=_C308( C9 C308 ) C9_=_C480( C9 C480 ) C9_=_C493( C9 C493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88( C10 C188 ) C10_=_C295( C10 C295 ) C10_=_C481( C10 C481 ) C10_=_C520( C10 C520 ) C10_=_C537( C10 C537 ) C10_=_C550( C10 C550 ) \nC10_=_C551( C10 C551 ) C10_=_C552( C10 C552 ) C10_=_C553( C10 C553 ) C10_=_C554( C10 C554 ) C10_=_C555( C10 C555 ) C25_=_C187( C25 C187 ) \nC25_=_C202( C25 C202 ) C25_=_C294( C25 C294 ) C25_=_C308( C25 C308 ) C25_=_C480( C25 C480 ) C25_=_C493( C25 C493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87_=_C188( C187 C188 ) C187_=_C202( C187 C202 ) C187_=_C294( C187 C294 ) C187_=_C308( C187 C308 ) \nC187_=_C480( C187 C480 ) C187_=_C493( C187 C493 )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295( C188 C295 ) \nC188_=_C481( C188 C481 ) C188_=_C520( C188 C520 ) C188_=_C537( C188 C537 ) C188_=_C550( C188 C550 ) C188_=_C551( C188 C551 ) C188_=_C552( C188 C552 ) \nC188_=_C553( C188 C553 ) C188_=_C554( C188 C554 ) C188_=_C555( C188 C555 ) C202_=_C294( C202 C294 ) C202_=_C308( C202 C308 ) C202_=_C480( C202 C480 ) \nC202_=_C493( C202 C493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294_=_C295( C294 C295 ) C294_=_C308( C294 C308 ) \nC294_=_C480( C294 C480 ) C294_=_C493( C294 C493 ) C294_=_C519( C294 C519 ) C294_=_C531( C294 C531 ) C294_=_C537( C294 C537 ) C294_=_C538( C294 C538 ) \nC294_=_C539( C294 C539 ) C294_=_C540( C294 C540 ) C294_=_C541( C294 C541 ) C294_=_C542( C294 C542 ) C294_=_C543( C294 C543 ) C294_=_C544( C294 C544 ) \nC294_=_C545( C294 C545 ) C294_=_C546( C294 C546 ) C294_=_C547( C294 C547 ) C294_=_C548( C294 C548 ) C294_=_C549( C294 C549 ) C295_=_C481( C295 C481 ) \nC295_=_C520( C295 C520 ) C295_=_C537( C295 C537 ) C295_=_C550( C295 C550 ) C295_=_C551( C295 C551 ) C295_=_C552( C295 C552 ) C295_=_C553( C295 C553 ) \nC295_=_C554( C295 C554 ) C295_=_C555( C295 C555 ) C308_=_C480( C308 C480 ) C308_=_C493( C308 C493 ) C308_=_C519( C308 C519 ) C308_=_C531( C308 C531 ) \nC308_=_C537( C308 C537 ) C308_=_C538( C308 C538 ) C308_=_C539( C308 C539 ) C308_=_C540( C308 C540 ) C308_=_C541( C308 C541 ) C308_=_C542( C308 C542 ) \nC308_=_C543( C308 C543 ) C308_=_C544( C308 C544 ) C308_=_C545( C308 C545 ) C308_=_C546( C308 C546 ) C308_=_C547( C308 C547 ) C308_=_C548( C308 C548 ) \nC308_=_C549( C308 C549 ) C480_=_C481( C480 C481 ) C480_=_C493( C480 C493 ) C480_=_C519( C480 C519 ) C480_=_C531( C480 C531 ) C480_=_C537( C480 C537 ) \nC480_=_C538( C480 C538 ) C480_=_C539( C480 C539 ) C480_=_C540( C480 C540 ) C480_=_C541( C480 C541 ) C480_=_C542( C480 C542 ) C480_=_C543( C480 C543 ) \nC480_=_C544( C480 C544 ) C480_=_C545( C480 C545 ) C480_=_C546( C480 C546 ) C480_=_C547( C480 C547 ) C480_=_C548( C480 C548 ) C480_=_C549( C480 C549 ) \nC481_=_C520( C481 C520 ) C481_=_C537( C481 C537 ) C481_=_C550( C481 C550 ) C481_=_C551( C481 C551 ) C481_=_C552( C481 C552 ) C481_=_C553( C481 C553 ) \nC481_=_C554( C481 C554 ) C481_=_C555( C481 C555 ) C493_=_C519( C493 C519 ) C493_=_C531( C493 C531 ) C493_=_C537( C493 C537 ) C493_=_C538( C493 C538 ) \nC493_=_C539( C493 C539 ) C493_=_C540( C493 C540 ) C493_=_C541( C493 C541 ) C493_=_C542( C493 C542 ) C493_=_C543( C493 C543 ) C493_=_C544( C493 C544 ) \nC493_=_C545( C493 C545 ) C493_=_C546( C493 C546 ) C493_=_C547( C493 C547 ) C493_=_C548( C493 C548 ) C493_=_C549( C493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w:t>
      </w:r>
    </w:p>
    <w:p>
      <w:pPr>
        <w:pStyle w:val="PreformattedText"/>
        <w:bidi w:val="0"/>
        <w:spacing w:before="0" w:after="0"/>
        <w:jc w:val="left"/>
        <w:rPr/>
      </w:pPr>
      <w:r>
        <w:rPr/>
        <w:t xml:space="preserve"> </w:t>
      </w:r>
      <w:r>
        <w:rPr/>
        <w:t>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37-&gt;155[label="33: C9 C10 C25 C187 C188 \nC202 C294 C295 C308 C480 C481 \nC493 C519 C520 C531 C538 C539 \nC540 C541 C542 C543 C544 C545 \nC546 C547 C548 C549 C550 C551 \nC552 C553 C554 C555 \n297: C9_=_C10 ,C9_=_C25 ,C9_=_C187 ,C9_=_C202 ,C9_=_C294 ,\nC9_=_C308 ,C9_=_C480 ,C9_=_C493 ,C9_=_C519 ,C9_=_C531 ,C9_=_C538 ,\nC9_=_C539 ,C9_=_C540 ,C9_=_C541 ,C9_=_C542 ,C9_=_C543 ,C9_=_C544 ,\nC9_=_C545 ,C9_=_C546 ,C9_=_C547 ,C9_=_C548 ,C9_=_C549 ,C10_=_C188 ,\nC10_=_C295 ,C10_=_C481 ,C10_=_C520 ,C10_=_C550 ,C10_=_C551 ,C10_=_C552 ,\nC10_=_C553 ,C10_=_C554 ,C10_=_C555 ,C25_=_C187 ,C25_=_C202 ,C25_=_C294 ,\nC25_=_C308 ,C25_=_C480 ,C25_=_C493 ,C25_=_C519 ,C25_=_C531 ,C25_=_C538 ,\nC25_=_C539 ,C25_=_C540 ,C25_=_C541 ,C25_=_C542 ,C25_=_C543 ,C25_=_C544 ,\nC25_=_C545 ,C25_=_C546 ,C25_=_C547 ,C25_=_C548 ,C25_=_C549 ,C187_=_C188 ,\nC187_=_C202 ,C187_=_C294 ,C187_=_C308 ,C187_=_C480 ,C187_=_C493 ,C187_=_C519 ,\nC187_=_C531 ,C187_=_C538 ,C187_=_C539 ,C187_=_C540 ,C187_=_C541 ,C187_=_C542 ,\nC187_=_C543 ,C187_=_C544 ,C187_=_C545 ,C187_=_C546 ,C187_=_C547 ,C187_=_C548 ,\nC187_=_C549 ,C188_=_C295 ,C188_=_C481 ,C188_=_C520 ,C188_=_C550 ,C188_=_C551 ,\nC188_=_C552 ,C188_=_C553 ,C188_=_C554 ,C188_=_C555 ,C202_=_C294 ,C202_=_C308 ,\nC202_=_C480 ,C202_=_C493 ,C202_=_C519 ,C202_=_C531 ,C202_=_C538 ,C202_=_C539 ,\nC202_=_C540 ,C202_=_C541 ,C202_=_C542 ,C202_=_C543 ,C202_=_C544 ,C202_=_C545 ,\nC202_=_C546 ,C202_=_C547 ,C202_=_C548 ,C202_=_C549 ,C294_=_C295 ,C294_=_C308 ,\nC294_=_C480 ,C294_=_C493 ,C294_=_C519 ,C294_=_C531 ,C294_=_C538 ,C294_=_C539 ,\nC294_=_C540 ,C294_=_C541 ,C294_=_C542 ,C294_=_C543 ,C294_=_C544 ,C294_=_C545 ,\nC294_=_C546 ,C294_=_C547 ,C294_=_C548 ,C294_=_C549 ,C295_=_C481 ,C295_=_C520 ,\nC295_=_C550 ,C295_=_C551 ,C295_=_C552 ,C295_=_C553 ,C295_=_C554 ,C295_=_C555 ,\nC308_=_C480 ,C308_=_C493 ,C308_=_C519 ,C308_=_C531 ,C308_=_C538 ,C308_=_C539 ,\nC308_=_C540 ,C308_=_C541 ,C308_=_C542 ,C308_=_C543 ,C308_=_C544 ,C308_=_C545 ,\nC308_=_C546 ,C308_=_C547 ,C308_=_C548 ,C308_=_C549 ,C480_=_C481 ,C480_=_C493 ,\nC480_=_C519 ,C480_=_C531 ,C480_=_C538 ,C480_=_C539 ,C480_=_C540 ,C480_=_C541 ,\nC480_=_C542 ,C480_=_C543 ,C480_=_C544 ,C480_=_C545 ,C480_=_C546 ,C480_=_C547 ,\nC480_=_C548 ,C480_=_C549 ,C481_=_C520 ,C481_=_C550 ,C481_=_C551 ,C481_=_C552 ,\nC481_=_C553 ,C481_=_C554 ,C481_=_C555 ,C493_=_C519 ,C493_=_C531 ,C493_=_C538 ,\nC493_=_C539 ,C493_=_C540 ,C493_=_C541 ,C493_=_C542 ,C493_=_C543 ,C493_=_C544 ,\nC493_=_C545 ,C493_=_C546 ,C493_=_C547 ,C493_=_C548 ,C493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56[shape=box, label="id:156 level: 6\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w:t>
      </w:r>
    </w:p>
    <w:p>
      <w:pPr>
        <w:pStyle w:val="PreformattedText"/>
        <w:bidi w:val="0"/>
        <w:spacing w:before="0" w:after="0"/>
        <w:jc w:val="left"/>
        <w:rPr/>
      </w:pPr>
      <w:r>
        <w:rPr/>
        <w:t xml:space="preserve"> </w:t>
      </w:r>
      <w:r>
        <w:rPr/>
        <w:t>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37-&gt;156[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7[shape=box, label="id:157 level: 6\n57: C5 C6 C15 C16 C23 \nC28 C183 C184 C193 C194 C200 \nC205 C290 C291 C292 C293 C294 \nC295 C296 C297 C298 C299 C300 \nC301 C302 C303 C304 C305 C306 \nC307 C308 C309 C310 C311 C312 \nC313 C486 C487 C496 C544 C545 \nC553 C663 C664 C671 C690 C691 \nC697</w:t>
      </w:r>
    </w:p>
    <w:p>
      <w:pPr>
        <w:pStyle w:val="PreformattedText"/>
        <w:bidi w:val="0"/>
        <w:spacing w:before="0" w:after="0"/>
        <w:jc w:val="left"/>
        <w:rPr/>
      </w:pPr>
      <w:r>
        <w:rPr/>
        <w:t xml:space="preserve"> </w:t>
      </w:r>
      <w:r>
        <w:rPr/>
        <w:t>C750 C751 C752 C753 C754 \nC755 C756 C757 C758 \n528: C5_=_C6( C5 C6 ) C5_=_C15( C5 C15 ) C5_=_C16( C5 C16 ) C5_=_C23( C5 C23 ) C5_=_C183( C5 C183 ) \nC5_=_C200( C5 C200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6_=_C15( C6 C15 ) \nC6_=_C16( C6 C16 ) C6_=_C184( C6 C184 ) C6_=_C306( C6 C306 ) C6_=_C307( C6 C307 ) C6_=_C308( C6 C308 ) C6_=_C309( C6 C309 ) \nC6_=_C310( C6 C310 ) C6_=_C311( C6 C311 ) C6_=_C312( C6 C312 ) C6_=_C313( C6 C313 ) C15_=_C16( C15 C16 ) C15_=_C28( C15 C28 ) \nC15_=_C193( C15 C193 ) C15_=_C205( C15 C205 ) C15_=_C300( C15 C300 ) C15_=_C311( C15 C311 ) C15_=_C486( C15 C486 ) C15_=_C496( C15 C496 ) \nC15_=_C544( C15 C544 ) C15_=_C553( C15 C553 ) C15_=_C663( C15 C663 ) C15_=_C671( C15 C671 ) C15_=_C690( C15 C690 ) C15_=_C697( C15 C697 ) \nC15_=_C750( C15 C750 ) C15_=_C751( C15 C751 ) C15_=_C752( C15 C752 ) C15_=_C753( C15 C753 ) C15_=_C754( C15 C754 ) C15_=_C755( C15 C755 ) \nC16_=_C194( C16 C194 ) C16_=_C301( C16 C301 ) C16_=_C487( C16 C487 ) C16_=_C545( C16 C545 ) C16_=_C664( C16 C664 ) C16_=_C691( C16 C691 ) \nC16_=_C756( C16 C756 ) C16_=_C757( C16 C757 ) C16_=_C758( C16 C758 ) C23_=_C28( C23 C28 ) C23_=_C183( C23 C183 ) C23_=_C200( C23 C200 ) \nC23_=_C290( C23 C290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28_=_C193( C28 C193 ) C28_=_C205( C28 C205 ) \nC28_=_C300( C28 C300 ) C28_=_C311( C28 C311 ) C28_=_C486( C28 C486 ) C28_=_C496( C28 C496 ) C28_=_C544( C28 C544 ) C28_=_C553( C28 C553 ) \nC28_=_C663( C28 C663 ) C28_=_C671( C28 C671 ) C28_=_C690( C28 C690 ) C28_=_C697( C28 C697 ) C28_=_C750( C28 C750 ) C28_=_C751( C28 C751 ) \nC28_=_C752( C28 C752 ) C28_=_C753( C28 C753 ) C28_=_C754( C28 C754 ) C28_=_C755( C28 C755 ) C183_=_C184( C183 C184 ) C183_=_C193( C183 C193 ) \nC183_=_C194( C183 C194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93( C184 C193 ) C184_=_C194( C184 C194 ) C184_=_C306( C184 C306 ) C184_=_C307( C184 C307 ) C184_=_C308( C184 C308 ) C184_=_C309( C184 C309 ) \nC184_=_C310( C184 C310 ) C184_=_C311( C184 C311 ) C184_=_C312( C184 C312 ) C184_=_C313( C184 C313 ) C193_=_C194( C193 C194 ) C193_=_C205( C193 C205 ) \nC193_=_C300( C193 C300 ) C193_=_C311( C193 C311 ) C193_=_C486( C193 C486 ) C193_=_C496( C193 C496 ) C193_=_C544( C193 C544 ) C193_=_C553( C193 C553 ) \nC193_=_C663( C193 C663 ) C193_=_C671( C193 C671 ) C193_=_C690( C193 C690 ) C193_=_C697( C193 C697 ) C193_=_C750( C193 C750 ) C193_=_C751( C193 C751 ) \nC193_=_C752( C193 C752 ) C193_=_C753( C193 C753 ) C193_=_C754( C193 C754 ) C193_=_C755( C193 C755 ) C194_=_C301( C194 C301 ) C194_=_C487( C194 C487 ) \nC194_=_C545( C194 C545 ) C194_=_C664( C194 C664 ) C194_=_C691( C194 C691 ) C194_=_C756( C194 C756 ) C194_=_C757( C194 C757 ) C194_=_C758( C194 C758 ) \nC200_=_C205( C200 C205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5_=_C300( C205 C300 ) \nC205_=_C311( C205 C311 ) C205_=_C486( C205 C486 ) C205_=_C496( C205 C496 ) C205_=_C544( C205 C544 ) C205_=_C553( C205 C553 ) C205_=_C663( C205 C663 ) \nC205_=_C671( C205 C671 ) C205_=_C690( C205 C690 ) C205_=_C697( C205 C697 ) C205_=_C750( C205 C750 ) C205_=_C751( C205 C751 ) C205_=_C752( C205 C752 ) \nC205_=_C753( C205 C753 ) C205_=_C754( C205 C754 ) C205_=_C755( C205 C75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86( C292 C486 ) \nC292_=_C487( C292 C487 ) C293_=_C294( C293 C294 ) C293_=_C295( C293 C295 ) C293_=_C296( C293 C296 ) C293_=_C297( C293 C297 ) C293_=_C298( C293 C298 ) \nC293_=_C299( C293 C299 ) C293_=_C300( C293 C300 ) C293_=_C301( C293 C301 ) C293_=_C302( C293 C302 ) C293_=_C303( C293 C303 ) C293_=_C304( C293 C304 ) \nC293_=_C305( C293 C305 ) C293_=_C496( C293 C496 ) C294_=_C295( C294 C295 ) C294_=_C296( C294 C296 ) C294_=_C297( C294 C297 ) C294_=_C298( C294 C298 ) \nC294_=_C299( C294 C299 ) C294_=_C300( C294 C300 ) C294_=_C301( C294 C301 ) C294_=_C302( C294 C302 ) C294_=_C303( C294 C303 ) C294_=_C304( C294 C304 ) \nC294_=_C305( C294 C305 ) C294_=_C308( C294 C308 ) C294_=_C544( C294 C544 ) C294_=_C545( C294 C545 ) C295_=_C296( C295 C296 ) C295_=_C297( C295 C297 ) \nC295_=_C298( C295 C298 ) C295_=_C299( C295 C299 ) C295_=_C300( C295 C300 ) C295_=_C301( C295 C301 ) C295_=_C302( C295 C302 ) C295_=_C303( C295 C303 ) \nC295_=_C304( C295 C304 ) C295_=_C305( C295 C305 ) C295_=_C553( C295 C553 ) C296_=_C297( C296 C297 ) C296_=_C298( C296 C298 ) C296_=_C299( C296 C299 ) \nC296_=_C300( C296 C300 ) C296_=_C301( C296 C301 ) C296_=_C302( C296 C302 ) C296_=_C303( C296 C303 ) C296_=_C304( C296 C304 ) C296_=_C305( C296 C305 ) \nC296_=_C309( C296 C309 ) C296_=_C663( C296 C663 ) C296_=_C664( C296 C664 ) C297_=_C298( C297 C298 ) C297_=_C299( C297 C299 ) C297_=_C300( C297 C300 ) \nC297_=_C301( C297 C301 ) C297_=_C302( C297 C302 ) C297_=_C303( C297 C303 ) C297_=_C304( C297 C304 ) C297_=_C305( C297 C305 ) C297_=_C671( C297 C671 ) \nC298_=_C299( C298 C299 ) C298_=_C300( C298 C300 ) C298_=_C301( C298 C301 ) C298_=_C302( C298 C302 ) C298_=_C303( C298 C303 ) C298_=_C304( C298 C304 ) \nC298_=_C305( C298 C305 ) C298_=_C310( C298 C310 ) C298_=_C690( C298 C690 ) C298_=_C691( C298 C691 ) C299_=_C300( C299 C300 ) C299_=_C301( C299 C301 ) \nC299_=_C302( C299 C302 ) C299_=_C303( C299 C303 ) C299_=_C304( C299 C304 ) C299_=_C305( C299 C305 ) C299_=_C697( C299 C697 ) C300_=_C301( C300 C301 ) \nC300_=_C302( C300 C302 ) C300_=_C303( C300 C303 ) C300_=_C304( C300 C304 ) C300_=_C305( C300 C305 ) C300_=_C311( C300 C311 ) C300_=_C486( C300 C486 ) \nC300_=_C496( C300 C496 ) C300_=_C544( C300 C544 ) C300_=_C553( C300 C553 ) C300_=_C663( C300 C663 ) C300_=_C671( C300 C671 ) C300_=_C690( C300 C690 ) \nC300_=_C697( C300 C697 ) C300_=_C750( C300 C750 ) C300_=_C751( C300 C751 ) C300_=_C752( C300 C752 ) C300_=_C753( C300 C753 ) C300_=_C754( C300 C754 ) \nC300_=_C755( C300 C755 ) C301_=_C302( C301 C302 ) C301_=_C303( C301 C303 ) C301_=_C304( C301 C304 ) C301_=_C305( C301 C305 ) C301_=_C487( C301 C487 ) \nC301_=_C545( C301 C545 ) C301_=_C664( C301 C664 ) C301_=_C691( C301 C691 ) C301_=_C756( C301 C756 ) C301_=_C757( C301 C757 ) C301_=_C758( C301 C758 ) \nC302_=_C303( C302 C303 ) C302_=_C304( C302 C304 ) C302_=_C305( C302 C305 ) C302_=_C312( C302 C312 ) C302_=_C752( C302 C752 ) C302_=_C757( C302 C757 ) \nC303_=_C304( C303 C304 ) C303_=_C305( C303 C305 ) C303_=_C753( C303 C753 ) C304_=_C305( C304 C305 ) C304_=_C313( C304 C313 ) C304_=_C754( C304 C754 ) \nC304_=_C758( C304 C758 ) C305_=_C755( C305 C755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86( C307 C486 ) C307_=_C487( C307 C487 ) C308_=_C309( C308 C309 ) \nC308_=_C310( C308 C310 ) C308_=_C311( C308 C311 ) C308_=_C312( C308 C312 ) C308_=_C313( C308 C313 ) C308_=_C544( C308 C544 ) C308_=_C545( C308 C545 ) \nC309_=_C310( C309 C310 ) C309_=_C311( C309 C311 ) C309_=_C312( C309 C312 ) C309_=_C313( C309 C313 ) C309_=_C663( C309 C663 ) C309_=_C664( C309 C664 ) \nC310_=_C311( C310 C311 ) C310_=_C312( C310 C312 ) C310_=_C313( C310 C313 ) C310_=_C690( C310 C690 ) C310_=_C691( C310 C691 ) C311_=_C312( C311 C312 ) \nC311_=_C313( C311 C313 ) C311_=_C486( C311 C486 ) C311_=_C496( C311 C496 ) C311_=_C544( C311 C544 ) C311_=_C553( C311 C553 ) C311_=_C663( C311 C663 ) \nC311_=_C671( C311 C671 ) C311_=_C690( C311 C690 ) C311_=_C697( C311 C697 ) C311_=_C750( C311 C750 ) C311_=_C751( C311 C751</w:t>
      </w:r>
    </w:p>
    <w:p>
      <w:pPr>
        <w:pStyle w:val="PreformattedText"/>
        <w:bidi w:val="0"/>
        <w:spacing w:before="0" w:after="0"/>
        <w:jc w:val="left"/>
        <w:rPr/>
      </w:pPr>
      <w:r>
        <w:rPr/>
        <w:t xml:space="preserve"> </w:t>
      </w:r>
      <w:r>
        <w:rPr/>
        <w:t>) C311_=_C752( C311 C752 ) \nC311_=_C753( C311 C753 ) C311_=_C754( C311 C754 ) C311_=_C755( C311 C755 ) C312_=_C313( C312 C313 ) C312_=_C752( C312 C752 ) C312_=_C757( C312 C757 ) \nC313_=_C754( C313 C754 ) C313_=_C758( C313 C758 ) C486_=_C487( C486 C487 ) C486_=_C496( C486 C496 ) C486_=_C544( C486 C544 ) C486_=_C553( C486 C553 ) \nC486_=_C663( C486 C663 ) C486_=_C671( C486 C671 ) C486_=_C690( C486 C690 ) C486_=_C697( C486 C697 ) C486_=_C750( C486 C750 ) C486_=_C751( C486 C751 ) \nC486_=_C752( C486 C752 ) C486_=_C753( C486 C753 ) C486_=_C754( C486 C754 ) C486_=_C755( C486 C755 ) C487_=_C545( C487 C545 ) C487_=_C664( C487 C664 ) \nC487_=_C691( C487 C691 ) C487_=_C756( C487 C756 ) C487_=_C757( C487 C757 ) C487_=_C758( C487 C758 ) C496_=_C544( C496 C544 ) C496_=_C553( C496 C553 ) \nC496_=_C663( C496 C663 ) C496_=_C671( C496 C671 ) C496_=_C690( C496 C690 ) C496_=_C697( C496 C697 ) C496_=_C750( C496 C750 ) C496_=_C751( C496 C751 ) \nC496_=_C752( C496 C752 ) C496_=_C753( C496 C753 ) C496_=_C754( C496 C754 ) C496_=_C755( C496 C755 ) C544_=_C545( C544 C545 ) C544_=_C553( C544 C553 ) \nC544_=_C663( C544 C663 ) C544_=_C671( C544 C671 ) C544_=_C690( C544 C690 ) C544_=_C697( C544 C697 ) C544_=_C750( C544 C750 ) C544_=_C751( C544 C751 ) \nC544_=_C752( C544 C752 ) C544_=_C753( C544 C753 ) C544_=_C754( C544 C754 ) C544_=_C755( C544 C755 ) C545_=_C664( C545 C664 ) C545_=_C691( C545 C691 ) \nC545_=_C756( C545 C756 ) C545_=_C757( C545 C757 ) C545_=_C758( C545 C758 ) C553_=_C663( C553 C663 ) C553_=_C671( C553 C671 ) C553_=_C690( C553 C690 ) \nC553_=_C697( C553 C697 ) C553_=_C750( C553 C750 ) C553_=_C751( C553 C751 ) C553_=_C752( C553 C752 ) C553_=_C753( C553 C753 ) C553_=_C754( C553 C754 ) \nC553_=_C755( C553 C755 ) C663_=_C664( C663 C664 ) C663_=_C671( C663 C671 ) C663_=_C690( C663 C690 ) C663_=_C697( C663 C697 ) C663_=_C750( C663 C750 ) \nC663_=_C751( C663 C751 ) C663_=_C752( C663 C752 ) C663_=_C753( C663 C753 ) C663_=_C754( C663 C754 ) C663_=_C755( C663 C755 ) C664_=_C691( C664 C691 ) \nC664_=_C756( C664 C756 ) C664_=_C757( C664 C757 ) C664_=_C758( C664 C758 ) C671_=_C690( C671 C690 ) C671_=_C697( C671 C697 ) C671_=_C750( C671 C750 ) \nC671_=_C751( C671 C751 ) C671_=_C752( C671 C752 ) C671_=_C753( C671 C753 ) C671_=_C754( C671 C754 ) C671_=_C755( C671 C755 ) C690_=_C691( C690 C691 ) \nC690_=_C697( C690 C697 ) C690_=_C750( C690 C750 ) C690_=_C751( C690 C751 ) C690_=_C752( C690 C752 ) C690_=_C753( C690 C753 ) C690_=_C754( C690 C754 ) \nC690_=_C755( C690 C755 ) C691_=_C756( C691 C756 ) C691_=_C757( C691 C757 ) C691_=_C758( C691 C758 ) C697_=_C750( C697 C750 ) C697_=_C751( C697 C751 ) \nC697_=_C752( C697 C752 ) C697_=_C753( C697 C753 ) C697_=_C754( C697 C754 ) C697_=_C755( C697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138-&gt;157[label="54: C5 C6 C15 C16 C23 \nC28 C183 C184 C193 C194 C200 \nC205 C290 C291 C292 C293 C294 \nC295 C296 C297 C298 C299 C302 \nC303 C304 C305 C306 C307 C308 \nC309 C310 C312 C313 C486 C487 \nC496 C544 C545 C553 C663 C664 \nC671 C690 C691 C697 C750 C751 \nC752 C753 C754 C755 C756 C757 \nC758 \n436: C5_=_C6 ,C5_=_C15 ,C5_=_C16 ,C5_=_C23 ,C5_=_C183 ,\nC5_=_C200 ,C5_=_C290 ,C5_=_C291 ,C5_=_C292 ,C5_=_C293 ,C5_=_C294 ,\nC5_=_C295 ,C5_=_C296 ,C5_=_C297 ,C5_=_C298 ,C5_=_C299 ,C5_=_C302 ,\nC5_=_C303 ,C5_=_C304 ,C5_=_C305 ,C6_=_C15 ,C6_=_C16 ,C6_=_C184 ,\nC6_=_C306 ,C6_=_C307 ,C6_=_C308 ,C6_=_C309 ,C6_=_C310 ,C6_=_C312 ,\nC6_=_C313 ,C15_=_C16 ,C15_=_C28 ,C15_=_C193 ,C15_=_C205 ,C15_=_C486 ,\nC15_=_C496 ,C15_=_C544 ,C15_=_C553 ,C15_=_C663 ,C15_=_C671 ,C15_=_C690 ,\nC15_=_C697 ,C15_=_C750 ,C15_=_C751 ,C15_=_C752 ,C15_=_C753 ,C15_=_C754 ,\nC15_=_C755 ,C16_=_C194 ,C16_=_C487 ,C16_=_C545 ,C16_=_C664 ,C16_=_C691 ,\nC16_=_C756 ,C16_=_C757 ,C16_=_C758 ,C23_=_C28 ,C23_=_C183 ,C23_=_C200 ,\nC23_=_C290 ,C23_=_C291 ,C23_=_C292 ,C23_=_C293 ,C23_=_C294 ,C23_=_C295 ,\nC23_=_C296 ,C23_=_C297 ,C23_=_C298 ,C23_=_C299 ,C23_=_C302 ,C23_=_C303 ,\nC23_=_C304 ,C23_=_C305 ,C28_=_C193 ,C28_=_C205 ,C28_=_C486 ,C28_=_C496 ,\nC28_=_C544 ,C28_=_C553 ,C28_=_C663 ,C28_=_C671 ,C28_=_C690 ,C28_=_C697 ,\nC28_=_C750 ,C28_=_C751 ,C28_=_C752 ,C28_=_C753 ,C28_=_C754 ,C28_=_C755 ,\nC183_=_C184 ,C183_=_C193 ,C183_=_C194 ,C183_=_C200 ,C183_=_C290 ,C183_=_C291 ,\nC183_=_C292 ,C183_=_C293 ,C183_=_C294 ,C183_=_C295 ,C183_=_C296 ,C183_=_C297 ,\nC183_=_C298 ,C183_=_C299 ,C183_=_C302 ,C183_=_C303 ,C183_=_C304 ,C183_=_C305 ,\nC184_=_C193 ,C184_=_C194 ,C184_=_C306 ,C184_=_C307 ,C184_=_C308 ,C184_=_C309 ,\nC184_=_C310 ,C184_=_C312 ,C184_=_C313 ,C193_=_C194 ,C193_=_C205 ,C193_=_C486 ,\nC193_=_C496 ,C193_=_C544 ,C193_=_C553 ,C193_=_C663 ,C193_=_C671 ,C193_=_C690 ,\nC193_=_C697 ,C193_=_C750 ,C193_=_C751 ,C193_=_C752 ,C193_=_C753 ,C193_=_C754 ,\nC193_=_C755 ,C194_=_C487 ,C194_=_C545 ,C194_=_C664 ,C194_=_C691 ,C194_=_C756 ,\nC194_=_C757 ,C194_=_C758 ,C200_=_C205 ,C200_=_C290 ,C200_=_C291 ,C200_=_C292 ,\nC200_=_C293 ,C200_=_C294 ,C200_=_C295 ,C200_=_C296 ,C200_=_C297 ,C200_=_C298 ,\nC200_=_C299 ,C200_=_C302 ,C200_=_C303 ,C200_=_C304 ,C200_=_C305 ,C205_=_C486 ,\nC205_=_C496 ,C205_=_C544 ,C205_=_C553 ,C205_=_C663 ,C205_=_C671 ,C205_=_C690 ,\nC205_=_C697 ,C205_=_C750 ,C205_=_C751 ,C205_=_C752 ,C205_=_C753 ,C205_=_C754 ,\nC205_=_C755 ,C290_=_C291 ,C290_=_C292 ,C290_=_C293 ,C290_=_C294 ,C290_=_C295 ,\nC290_=_C296 ,C290_=_C297 ,C290_=_C298 ,C290_=_C299 ,C290_=_C302 ,C290_=_C303 ,\nC290_=_C304 ,C290_=_C305 ,C290_=_C306 ,C291_=_C292 ,C291_=_C293 ,C291_=_C294 ,\nC291_=_C295 ,C291_=_C296 ,C291_=_C297 ,C291_=_C298 ,C291_=_C299 ,C291_=_C302 ,\nC291_=_C303 ,C291_=_C304 ,C291_=_C305 ,C292_=_C293 ,C292_=_C294 ,C292_=_C295 ,\nC292_=_C296 ,C292_=_C297 ,C292_=_C298 ,C292_=_C299 ,C292_=_C302 ,C292_=_C303 ,\nC292_=_C304 ,C292_=_C305 ,C292_=_C307 ,C292_=_C486 ,C292_=_C487 ,C293_=_C294 ,\nC293_=_C295 ,C293_=_C296 ,C293_=_C297 ,C293_=_C298 ,C293_=_C299 ,C293_=_C302 ,\nC293_=_C303 ,C293_=_C304 ,C293_=_C305 ,C293_=_C496 ,C294_=_C295 ,C294_=_C296 ,\nC294_=_C297 ,C294_=_C298 ,C294_=_C299 ,C294_=_C302 ,C294_=_C303 ,C294_=_C304 ,\nC294_=_C305 ,C294_=_C308 ,C294_=_C544 ,C294_=_C545 ,C295_=_C296 ,C295_=_C297 ,\nC295_=_C298 ,C295_=_C299 ,C295_=_C302 ,C295_=_C303 ,C295_=_C304 ,C295_=_C305 ,\nC295_=_C553 ,C296_=_C297 ,C296_=_C298 ,C296_=_C299 ,C296_=_C302 ,C296_=_C303 ,\nC296_=_C304 ,C296_=_C305 ,C296_=_C309 ,C296_=_C663 ,C296_=_C664 ,C297_=_C298 ,\nC297_=_C299 ,C297_=_C302 ,C297_=_C303 ,C297_=_C304 ,C297_=_C305 ,C297_=_C671 ,\nC298_=_C299 ,C298_=_C302 ,C298_=_C303 ,C298_=_C304 ,C298_=_C305 ,C298_=_C310 ,\nC298_=_C690 ,C298_=_C691 ,C299_=_C302 ,C299_=_C303 ,C299_=_C304 ,C299_=_C305 ,\nC299_=_C697 ,C302_=_C303 ,C302_=_C304 ,C302_=_C305 ,C302_=_C312 ,C302_=_C752 ,\nC302_=_C757 ,C303_=_C304 ,C303_=_C305 ,C303_=_C753 ,C304_=_C305 ,C304_=_C313 ,\nC304_=_C754 ,C304_=_C758 ,C305_=_C755 ,C306_=_C307 ,C306_=_C308 ,C306_=_C309 ,\nC306_=_C310 ,C306_=_C312 ,C306_=_C313 ,C307_=_C308 ,C307_=_C309 ,C307_=_C310 ,\nC307_=_C312 ,C307_=_C313 ,C307_=_C486 ,C307_=_C487 ,C308_=_C309 ,C308_=_C310 ,\nC308_=_C312 ,C308_=_C313 ,C308_=_C544 ,C308_=_C545 ,C309_=_C310 ,C309_=_C312 ,\nC309_=_C313 ,C309_=_C663 ,C309_=_C664 ,C310_=_C312 ,C310_=_C313 ,C310_=_C690 ,\nC310_=_C691 ,C312_=_C313 ,C312_=_C752 ,C312_=_C757 ,C313_=_C754 ,C313_=_C758 ,\nC486_=_C487 ,C486_=_C496 ,C486_=_C544 ,C486_=_C553 ,C486_=_C663 ,C486_=_C671 ,\nC486_=_C690 ,C486_=_C697 ,C486_=_C750 ,C486_=_C751 ,C486_=_C752 ,C486_=_C753 ,\nC486_=_C754 ,C486_=_C755 ,C487_=_C545 ,C487_=_C664 ,C487_=_C691 ,C487_=_C756 ,\nC487_=_C757 ,C487_=_C758 ,C496_=_C544 ,C496_=_C553 ,C496_=_C663 ,C496_=_C671 ,\nC496_=_C690 ,C496_=_C697 ,C496_=_C750 ,C496_=_C751 ,C496_=_C752 ,C496_=_C753 ,\nC496_=_C754 ,C496_=_C755 ,C544_=_C545 ,C544_=_C553 ,C544_=_C663 ,C544_=_C671 ,\nC544_=_C690 ,C544_=_C697 ,C544_=_C750 ,C544_=_C751 ,C544_=_C752 ,C544_=_C753 ,\nC544_=_C754 ,C544_=_C755 ,C545_=_C664 ,C545_=_C691 ,C545_=_C756 ,C545_=_C757 ,\nC545_=_C758 ,C553_=_C663 ,C553_=_C671 ,C553_=_C690 ,C553_=_C697 ,C553_=_C750 ,\nC553_=_C751 ,C553_=_C752 ,C553_=_C753 ,C553_=_C754 ,C553_=_C755 ,C663_=_C664 ,\nC663_=_C671 ,C663_=_C690 ,C663_=_C697 ,C663_=_C750 ,C663_=_C751 ,C663_=_C752 ,\nC663_=_C753 ,C663_=_C754 ,C663_=_C755 ,C664_=_C691 ,C664_=_C756 ,C664_=_C757 ,\nC664_=_C758 ,C671_=_C690 ,C671_=_C697 ,C671_=_C750 ,C671_=_C751 ,C671_=_C752 ,\nC671_=_C753 ,C671_=_C754 ,C671_=_C755 ,C690_=_C691 ,C690_=_C697 ,C690_=_C750 ,\nC690_=_C751 ,C690_=_C752 ,C690_=_C753 ,C690_=_C754 ,C690_=_C755 ,C691_=_C756 ,\nC691_=_C757 ,C691_=_C758 ,C697_=_C750 ,C697_=_C751 ,C697_=_C752 ,C697_=_C753 ,\nC697_=_C754 ,C697_=_C755 ,C750_=_C751 ,C750_=_C752 ,C750_=_C753 ,C750_=_C754 ,\nC750_=_C755 ,C750_=_C756 ,C751_=_C752 ,C751_=_C753 ,C751_=_C754 ,C751_=_C755 ,\nC752_=_C753 ,C752_=_C754 ,C752_=_C755 ,C752_=_C757 ,C753_=_C754 ,C753_=_C755 ,\nC754_=_C755 ,C754_=_C758 ,C756_=_C757 ,C756_=_C758 ,C757_=_C758 ,"];158[shape=box, label="id:158 level: 6\n57: C1 C2 C3 C4 C5 \nC6 C7 C8 C9 C10 C11 \nC12 C13 C14 C15 C16 C17 \nC18 C19 C20 C21 C22 C23 \nC24 C25 C26 C27 C28 C29 \nC30 C191 C192 C204 C298 C299 \nC310 C484 C485 C495 C542 C543 \nC552 C661 C662 C670 C688 C689 \nC690 C691 C692 C693 C694 C695 \nC696 C697 C698 C699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w:t>
      </w:r>
    </w:p>
    <w:p>
      <w:pPr>
        <w:pStyle w:val="PreformattedText"/>
        <w:bidi w:val="0"/>
        <w:spacing w:before="0" w:after="0"/>
        <w:jc w:val="left"/>
        <w:rPr/>
      </w:pPr>
      <w:r>
        <w:rPr/>
        <w:t xml:space="preserve"> </w:t>
      </w:r>
      <w:r>
        <w:rPr/>
        <w:t>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91( C3 C191 ) C3_=_C192( C3 C192 ) C4_=_C5( C4 C5 ) \nC4_=_C6( C4 C6 ) C4_=_C7( C4 C7 ) C4_=_C8( C4 C8 ) C4_=_C9( C4 C9 ) C4_=_C10( C4 C10 ) C4_=_C11( C4 C11 ) \nC4_=_C12( C4 C12 ) C4_=_C13( C4 C13 ) C4_=_C14( C4 C14 ) C4_=_C15( C4 C15 ) C4_=_C16( C4 C16 ) C4_=_C17( C4 C17 ) \nC4_=_C18( C4 C18 ) C4_=_C19( C4 C19 ) C4_=_C20( C4 C20 ) C4_=_C204( C4 C204 ) C5_=_C6( C5 C6 ) C5_=_C7( C5 C7 ) \nC5_=_C8( C5 C8 ) C5_=_C9( C5 C9 ) C5_=_C10( C5 C10 ) C5_=_C11( C5 C11 ) C5_=_C12( C5 C12 ) C5_=_C13( C5 C13 ) \nC5_=_C14( C5 C14 ) C5_=_C15( C5 C15 ) C5_=_C16( C5 C16 ) C5_=_C17( C5 C17 ) C5_=_C18( C5 C18 ) C5_=_C19( C5 C19 ) \nC5_=_C20( C5 C20 ) C5_=_C23( C5 C23 ) C5_=_C298( C5 C298 ) C5_=_C299( C5 C299 ) C6_=_C7( C6 C7 ) C6_=_C8( C6 C8 ) \nC6_=_C9( C6 C9 ) C6_=_C10( C6 C10 ) C6_=_C11( C6 C11 ) C6_=_C12( C6 C12 ) C6_=_C13( C6 C13 ) C6_=_C14( C6 C14 ) \nC6_=_C15( C6 C15 ) C6_=_C16( C6 C16 ) C6_=_C17( C6 C17 ) C6_=_C18( C6 C18 ) C6_=_C19( C6 C19 ) C6_=_C20( C6 C20 ) \nC6_=_C310( C6 C310 ) C7_=_C8( C7 C8 ) C7_=_C9( C7 C9 ) C7_=_C10( C7 C10 ) C7_=_C11( C7 C11 ) C7_=_C12( C7 C12 ) \nC7_=_C13( C7 C13 ) C7_=_C14( C7 C14 ) C7_=_C15( C7 C15 ) C7_=_C16( C7 C16 ) C7_=_C17( C7 C17 ) C7_=_C18( C7 C18 ) \nC7_=_C19( C7 C19 ) C7_=_C20( C7 C20 ) C7_=_C24( C7 C24 ) C7_=_C484( C7 C484 ) C7_=_C485( C7 C485 ) C8_=_C9( C8 C9 ) \nC8_=_C10( C8 C10 ) C8_=_C11( C8 C11 ) C8_=_C12( C8 C12 ) C8_=_C13( C8 C13 ) C8_=_C14( C8 C14 ) C8_=_C15( C8 C15 ) \nC8_=_C16( C8 C16 ) C8_=_C17( C8 C17 ) C8_=_C18( C8 C18 ) C8_=_C19( C8 C19 ) C8_=_C20( C8 C20 ) C8_=_C495( C8 C495 ) \nC9_=_C10( C9 C10 ) C9_=_C11( C9 C11 ) C9_=_C12( C9 C12 ) C9_=_C13( C9 C13 ) C9_=_C14( C9 C14 ) C9_=_C15( C9 C15 ) \nC9_=_C16( C9 C16 ) C9_=_C17( C9 C17 ) C9_=_C18( C9 C18 ) C9_=_C19( C9 C19 ) C9_=_C20( C9 C20 ) C9_=_C25( C9 C25 ) \nC9_=_C542( C9 C542 ) C9_=_C543( C9 C543 ) C10_=_C11( C10 C11 ) C10_=_C12( C10 C12 ) C10_=_C13( C10 C13 ) C10_=_C14( C10 C14 ) \nC10_=_C15( C10 C15 ) C10_=_C16( C10 C16 ) C10_=_C17( C10 C17 ) C10_=_C18( C10 C18 ) C10_=_C19( C10 C19 ) C10_=_C20( C10 C20 ) \nC10_=_C552( C10 C552 ) C11_=_C12( C11 C12 ) C11_=_C13( C11 C13 ) C11_=_C14( C11 C14 ) C11_=_C15( C11 C15 ) C11_=_C16( C11 C16 ) \nC11_=_C17( C11 C17 ) C11_=_C18( C11 C18 ) C11_=_C19( C11 C19 ) C11_=_C20( C11 C20 ) C11_=_C26( C11 C26 ) C11_=_C661( C11 C661 ) \nC11_=_C662( C11 C662 ) C12_=_C13( C12 C13 ) C12_=_C14( C12 C14 ) C12_=_C15( C12 C15 ) C12_=_C16( C12 C16 ) C12_=_C17( C12 C17 ) \nC12_=_C18( C12 C18 ) C12_=_C19( C12 C19 ) C12_=_C20( C12 C20 ) C12_=_C670( C12 C670 ) C13_=_C14( C13 C14 ) C13_=_C15( C13 C15 ) \nC13_=_C16( C13 C16 ) C13_=_C17( C13 C17 ) C13_=_C18( C13 C18 ) C13_=_C19( C13 C19 ) C13_=_C20( C13 C20 ) C13_=_C27( C13 C27 ) \nC13_=_C191( C13 C191 ) C13_=_C204( C13 C204 ) C13_=_C298( C13 C298 ) C13_=_C310( C13 C310 ) C13_=_C484( C13 C484 ) C13_=_C495( C13 C495 ) \nC13_=_C542( C13 C542 ) C13_=_C552( C13 C552 ) C13_=_C661( C13 C661 ) C13_=_C670( C13 C670 ) C13_=_C688( C13 C688 ) C13_=_C689( C13 C689 ) \nC13_=_C690( C13 C690 ) C13_=_C691( C13 C691 ) C13_=_C692( C13 C692 ) C13_=_C693( C13 C693 ) C13_=_C694( C13 C694 ) C13_=_C695( C13 C695 ) \nC14_=_C15( C14 C15 ) C14_=_C16( C14 C16 ) C14_=_C17( C14 C17 ) C14_=_C18( C14 C18 ) C14_=_C19( C14 C19 ) C14_=_C20( C14 C20 ) \nC14_=_C192( C14 C192 ) C14_=_C299( C14 C299 ) C14_=_C485( C14 C485 ) C14_=_C543( C14 C543 ) C14_=_C662( C14 C662 ) C14_=_C696( C14 C696 ) \nC14_=_C697( C14 C697 ) C14_=_C698( C14 C698 ) C14_=_C699( C14 C699 ) C15_=_C16( C15 C16 ) C15_=_C17( C15 C17 ) C15_=_C18( C15 C18 ) \nC15_=_C19( C15 C19 ) C15_=_C20( C15 C20 ) C15_=_C28( C15 C28 ) C15_=_C690( C15 C690 ) C15_=_C697( C15 C697 ) C16_=_C17( C16 C17 ) \nC16_=_C18( C16 C18 ) C16_=_C19( C16 C19 ) C16_=_C20( C16 C20 ) C16_=_C691( C16 C691 ) C17_=_C18( C17 C18 ) C17_=_C19( C17 C19 ) \nC17_=_C20( C17 C20 ) C17_=_C29( C17 C29 ) C17_=_C692( C17 C692 ) C17_=_C698( C17 C698 ) C18_=_C19( C18 C19 ) C18_=_C20( C18 C20 ) \nC18_=_C693( C18 C693 ) C19_=_C20( C19 C20 ) C19_=_C30( C19 C30 ) C19_=_C694( C19 C694 ) C19_=_C699( C19 C699 ) C20_=_C695( C20 C695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91( C22 C191 ) \nC22_=_C192( C22 C192 ) C23_=_C24( C23 C24 ) C23_=_C25( C23 C25 ) C23_=_C26( C23 C26 ) C23_=_C27( C23 C27 ) C23_=_C28( C23 C28 ) \nC23_=_C29( C23 C29 ) C23_=_C30( C23 C30 ) C23_=_C298( C23 C298 ) C23_=_C299( C23 C299 ) C24_=_C25( C24 C25 ) C24_=_C26( C24 C26 ) \nC24_=_C27( C24 C27 ) C24_=_C28( C24 C28 ) C24_=_C29( C24 C29 ) C24_=_C30( C24 C30 ) C24_=_C484( C24 C484 ) C24_=_C485( C24 C485 ) \nC25_=_C26( C25 C26 ) C25_=_C27( C25 C27 ) C25_=_C28( C25 C28 ) C25_=_C29( C25 C29 ) C25_=_C30( C25 C30 ) C25_=_C542( C25 C542 ) \nC25_=_C543( C25 C543 ) C26_=_C27( C26 C27 ) C26_=_C28( C26 C28 ) C26_=_C29( C26 C29 ) C26_=_C30( C26 C30 ) C26_=_C661( C26 C661 ) \nC26_=_C662( C26 C662 ) C27_=_C28( C27 C28 ) C27_=_C29( C27 C29 ) C27_=_C30( C27 C30 ) C27_=_C191( C27 C191 ) C27_=_C204( C27 C204 ) \nC27_=_C298( C27 C298 ) C27_=_C310( C27 C310 ) C27_=_C484( C27 C484 ) C27_=_C495( C27 C495 ) C27_=_C542( C27 C542 ) C27_=_C552( C27 C552 ) \nC27_=_C661( C27 C661 ) C27_=_C670( C27 C670 ) C27_=_C688( C27 C688 ) C27_=_C689( C27 C689 ) C27_=_C690( C27 C690 ) C27_=_C691( C27 C691 ) \nC27_=_C692( C27 C692 ) C27_=_C693( C27 C693 ) C27_=_C694( C27 C694 ) C27_=_C695( C27 C695 ) C28_=_C29( C28 C29 ) C28_=_C30( C28 C30 ) \nC28_=_C690( C28 C690 ) C28_=_C697( C28 C697 ) C29_=_C30( C29 C30 ) C29_=_C692( C29 C692 ) C29_=_C698( C29 C698 ) C30_=_C694( C30 C694 ) \nC30_=_C699( C30 C699 ) C191_=_C192( C191 C192 ) C191_=_C204( C191 C204 ) C191_=_C298( C191 C298 ) C191_=_C310( C191 C310 ) C191_=_C484( C191 C484 ) \nC191_=_C495( C191 C495 ) C191_=_C542( C191 C542 ) C191_=_C552( C191 C552 ) C191_=_C661( C191 C661 ) C191_=_C670( C191 C670 ) C191_=_C688( C191 C688 ) \nC191_=_C689( C191 C689 ) C191_=_C690( C191 C690 ) C191_=_C691( C191 C691 ) C191_=_C692( C191 C692 ) C191_=_C693( C191 C693 ) C191_=_C694( C191 C694 ) \nC191_=_C695( C191 C695 ) C192_=_C299( C192 C299 ) C192_=_C485( C192 C485 ) C192_=_C543( C192 C543 ) C192_=_C662( C192 C662 ) C192_=_C696( C192 C696 ) \nC192_=_C697( C192 C697 ) C192_=_C698( C192 C698 ) C192_=_C699( C192 C699 ) C204_=_C298( C204 C298 ) C204_=_C310( C204 C310 ) C204_=_C484( C204 C484 ) \nC204_=_C495( C204 C495 ) C204_=_C542( C204 C542 ) C204_=_C552( C204 C552 ) C204_=_C661( C204 C661 ) C204_=_C670( C204 C670 ) C204_=_C688( C204 C688 ) \nC204_=_C689( C204 C689 ) C204_=_C690( C204 C690 ) C204_=_C691( C204 C691 ) C204_=_C692( C204 C692 ) C204_=_C693( C204 C693 ) C204_=_C694( C204 C694 ) \nC204_=_C695( C204 C695 ) C298_=_C299( C298 C299 ) C298_=_C310( C298 C310 ) C298_=_C484( C298 C484 ) C298_=_C495( C298 C495 ) C298_=_C542( C298 C542 ) \nC298_=_C552( C298 C552 ) C298_=_C661( C298 C661 ) C298_=_C670( C298 C670 ) C298_=_C688( C298 C688 ) C298_=_C689( C298 C689 ) C298_=_C690( C298 C690 ) \nC298_=_C691( C298 C691 ) C298_=_C692( C298 C692 ) C298_=_C693( C298 C693 ) C298_=_C694( C298 C694 ) C298_=_C695( C298 C695 ) C299_=_C485( C299 C485 ) \nC299_=_C543( C299 C543 ) C299_=_C662( C299 C662 ) C299_=_C696( C299 C696 ) C299_=_C697( C299 C697 ) C299_=_C698( C299 C698 ) C299_=_C699( C299 C699 ) \nC310_=_C484( C310 C484 ) C310_=_C495( C310 C495 ) C310_=_C542( C310 C542 ) C310_=_C552( C310 C552 ) C310_=_C661( C310 C661 ) C310_=_C670( C310 C670 ) \nC310_=_C688( C310 C688 ) C310_=_C689( C310 C689 ) C310_=_C690( C310 C690 ) C310_=_C691( C310 C691 ) C310_=_C692( C310 C692 ) C310_=_C693( C310 C693 ) \nC310_=_C694( C310 C694 ) C310_=_C695( C310 C695 ) C484_=_C485( C484 C485 ) C484_=_C495( C484 C495 ) C484_=_C542( C484 C542 ) C484_=_C552( C484 C552 ) \nC484_=_C661( C484 C661 ) C484_=_C670( C484 C670 ) C484_=_C688( C484 C688 ) C484_=_C689( C484 C689 ) C484_=_C690( C484 C690 ) C484_=_C691( C484 C691 ) \nC484_=_C692( C484 C692 ) C484_=_C693( C484 C693 ) C484_=_C694( C484 C694 ) C484_=_C695( C484 C695 ) C485_=_C543( C485 C543 ) C485_=_C662( C485 C662 ) \nC485_=_C696( C485 C696 ) C485_=_C697( C485 C697 ) C485_=_C698( C485 C698 ) C485_=_C699( C485 C699 ) C495_=_C542( C495 C542 ) C495_=_C552( C495 C552 ) \nC495_=_C661( C495 C661 ) C495_=_C670( C495 C670 ) C495_=_C688( C495 C688 ) C495_=_C689( C495 C689 ) C495_=_C690( C495 C690 ) C495_=_C691( C495 C691 ) \nC495_=_C692( C495 C692 ) C495_=_C693( C495 C693 ) C495_=_C694( C495 C694 ) C495_=_C695( C495 C695 ) C542_=_C543( C542 C543 ) C542_=_C552( C542 C552 ) \nC542_=_C661( C542 C661 ) C542_=_C670( C542 C670 ) C542_=_C688( C542 C688 ) C542_=_C689( C542 C689 ) C542_=_C690( C542 C690 ) C542_=_C691( C542 C691 ) \nC542_=_C692( C542 C692 ) C542_=_C693( C542 C693 ) C542_=_C694( C542 C694 ) C542_=_C695( C542 C695 ) C543_=_C662( C543 C662 ) C543_=_C696( C543 C696 ) \nC543_=_C697( C543 C697 ) C543_=_C698( C543 C698 ) C543_=_C699( C543 C699 ) C552_=_C661( C552 C661 ) C552_=_C670( C552 C670 ) C552_=_C688( C552 C688 ) \nC552_=_C689( C552 C689 ) C552_=_C690( C552 C690 ) C552_=_C691( C552 C691 ) C552_=_C692( C552</w:t>
      </w:r>
    </w:p>
    <w:p>
      <w:pPr>
        <w:pStyle w:val="PreformattedText"/>
        <w:bidi w:val="0"/>
        <w:spacing w:before="0" w:after="0"/>
        <w:jc w:val="left"/>
        <w:rPr/>
      </w:pPr>
      <w:r>
        <w:rPr/>
        <w:t xml:space="preserve"> </w:t>
      </w:r>
      <w:r>
        <w:rPr/>
        <w:t>C692 ) C552_=_C693( C552 C693 ) C552_=_C694( C552 C694 ) \nC552_=_C695( C552 C695 ) C661_=_C662( C661 C662 ) C661_=_C670( C661 C670 ) C661_=_C688( C661 C688 ) C661_=_C689( C661 C689 ) C661_=_C690( C661 C690 ) \nC661_=_C691( C661 C691 ) C661_=_C692( C661 C692 ) C661_=_C693( C661 C693 ) C661_=_C694( C661 C694 ) C661_=_C695( C661 C695 ) C662_=_C696( C662 C696 ) \nC662_=_C697( C662 C697 ) C662_=_C698( C662 C698 ) C662_=_C699( C662 C699 ) C670_=_C688( C670 C688 ) C670_=_C689( C670 C689 ) C670_=_C690( C670 C690 ) \nC670_=_C691( C670 C691 ) C670_=_C692( C670 C692 ) C670_=_C693( C670 C693 ) C670_=_C694( C670 C694 ) C670_=_C695( C670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138-&gt;158[label="54: C1 C2 C3 C4 C5 \nC6 C7 C8 C9 C10 C11 \nC12 C15 C16 C17 C18 C19 \nC20 C21 C22 C23 C24 C25 \nC26 C28 C29 C30 C191 C192 \nC204 C298 C299 C310 C484 C485 \nC495 C542 C543 C552 C661 C662 \nC670 C688 C689 C690 C691 C692 \nC693 C694 C695 C696 C697 C698 \nC699 \n436: C1_=_C2 ,C1_=_C3 ,C1_=_C4 ,C1_=_C5 ,C1_=_C6 ,\nC1_=_C7 ,C1_=_C8 ,C1_=_C9 ,C1_=_C10 ,C1_=_C11 ,C1_=_C12 ,\nC1_=_C15 ,C1_=_C16 ,C1_=_C17 ,C1_=_C18 ,C1_=_C19 ,C1_=_C20 ,\nC1_=_C21 ,C2_=_C3 ,C2_=_C4 ,C2_=_C5 ,C2_=_C6 ,C2_=_C7 ,\nC2_=_C8 ,C2_=_C9 ,C2_=_C10 ,C2_=_C11 ,C2_=_C12 ,C2_=_C15 ,\nC2_=_C16 ,C2_=_C17 ,C2_=_C18 ,C2_=_C19 ,C2_=_C20 ,C3_=_C4 ,\nC3_=_C5 ,C3_=_C6 ,C3_=_C7 ,C3_=_C8 ,C3_=_C9 ,C3_=_C10 ,\nC3_=_C11 ,C3_=_C12 ,C3_=_C15 ,C3_=_C16 ,C3_=_C17 ,C3_=_C18 ,\nC3_=_C19 ,C3_=_C20 ,C3_=_C22 ,C3_=_C191 ,C3_=_C192 ,C4_=_C5 ,\nC4_=_C6 ,C4_=_C7 ,C4_=_C8 ,C4_=_C9 ,C4_=_C10 ,C4_=_C11 ,\nC4_=_C12 ,C4_=_C15 ,C4_=_C16 ,C4_=_C17 ,C4_=_C18 ,C4_=_C19 ,\nC4_=_C20 ,C4_=_C204 ,C5_=_C6 ,C5_=_C7 ,C5_=_C8 ,C5_=_C9 ,\nC5_=_C10 ,C5_=_C11 ,C5_=_C12 ,C5_=_C15 ,C5_=_C16 ,C5_=_C17 ,\nC5_=_C18 ,C5_=_C19 ,C5_=_C20 ,C5_=_C23 ,C5_=_C298 ,C5_=_C299 ,\nC6_=_C7 ,C6_=_C8 ,C6_=_C9 ,C6_=_C10 ,C6_=_C11 ,C6_=_C12 ,\nC6_=_C15 ,C6_=_C16 ,C6_=_C17 ,C6_=_C18 ,C6_=_C19 ,C6_=_C20 ,\nC6_=_C310 ,C7_=_C8 ,C7_=_C9 ,C7_=_C10 ,C7_=_C11 ,C7_=_C12 ,\nC7_=_C15 ,C7_=_C16 ,C7_=_C17 ,C7_=_C18 ,C7_=_C19 ,C7_=_C20 ,\nC7_=_C24 ,C7_=_C484 ,C7_=_C485 ,C8_=_C9 ,C8_=_C10 ,C8_=_C11 ,\nC8_=_C12 ,C8_=_C15 ,C8_=_C16 ,C8_=_C17 ,C8_=_C18 ,C8_=_C19 ,\nC8_=_C20 ,C8_=_C495 ,C9_=_C10 ,C9_=_C11 ,C9_=_C12 ,C9_=_C15 ,\nC9_=_C16 ,C9_=_C17 ,C9_=_C18 ,C9_=_C19 ,C9_=_C20 ,C9_=_C25 ,\nC9_=_C542 ,C9_=_C543 ,C10_=_C11 ,C10_=_C12 ,C10_=_C15 ,C10_=_C16 ,\nC10_=_C17 ,C10_=_C18 ,C10_=_C19 ,C10_=_C20 ,C10_=_C552 ,C11_=_C12 ,\nC11_=_C15 ,C11_=_C16 ,C11_=_C17 ,C11_=_C18 ,C11_=_C19 ,C11_=_C20 ,\nC11_=_C26 ,C11_=_C661 ,C11_=_C662 ,C12_=_C15 ,C12_=_C16 ,C12_=_C17 ,\nC12_=_C18 ,C12_=_C19 ,C12_=_C20 ,C12_=_C670 ,C15_=_C16 ,C15_=_C17 ,\nC15_=_C18 ,C15_=_C19 ,C15_=_C20 ,C15_=_C28 ,C15_=_C690 ,C15_=_C697 ,\nC16_=_C17 ,C16_=_C18 ,C16_=_C19 ,C16_=_C20 ,C16_=_C691 ,C17_=_C18 ,\nC17_=_C19 ,C17_=_C20 ,C17_=_C29 ,C17_=_C692 ,C17_=_C698 ,C18_=_C19 ,\nC18_=_C20 ,C18_=_C693 ,C19_=_C20 ,C19_=_C30 ,C19_=_C694 ,C19_=_C699 ,\nC20_=_C695 ,C21_=_C22 ,C21_=_C23 ,C21_=_C24 ,C21_=_C25 ,C21_=_C26 ,\nC21_=_C28 ,C21_=_C29 ,C21_=_C30 ,C22_=_C23 ,C22_=_C24 ,C22_=_C25 ,\nC22_=_C26 ,C22_=_C28 ,C22_=_C29 ,C22_=_C30 ,C22_=_C191 ,C22_=_C192 ,\nC23_=_C24 ,C23_=_C25 ,C23_=_C26 ,C23_=_C28 ,C23_=_C29 ,C23_=_C30 ,\nC23_=_C298 ,C23_=_C299 ,C24_=_C25 ,C24_=_C26 ,C24_=_C28 ,C24_=_C29 ,\nC24_=_C30 ,C24_=_C484 ,C24_=_C485 ,C25_=_C26 ,C25_=_C28 ,C25_=_C29 ,\nC25_=_C30 ,C25_=_C542 ,C25_=_C543 ,C26_=_C28 ,C26_=_C29 ,C26_=_C30 ,\nC26_=_C661 ,C26_=_C662 ,C28_=_C29 ,C28_=_C30 ,C28_=_C690 ,C28_=_C697 ,\nC29_=_C30 ,C29_=_C692 ,C29_=_C698 ,C30_=_C694 ,C30_=_C699 ,C191_=_C192 ,\nC191_=_C204 ,C191_=_C298 ,C191_=_C310 ,C191_=_C484 ,C191_=_C495 ,C191_=_C542 ,\nC191_=_C552 ,C191_=_C661 ,C191_=_C670 ,C191_=_C688 ,C191_=_C689 ,C191_=_C690 ,\nC191_=_C691 ,C191_=_C692 ,C191_=_C693 ,C191_=_C694 ,C191_=_C695 ,C192_=_C299 ,\nC192_=_C485 ,C192_=_C543 ,C192_=_C662 ,C192_=_C696 ,C192_=_C697 ,C192_=_C698 ,\nC192_=_C699 ,C204_=_C298 ,C204_=_C310 ,C204_=_C484 ,C204_=_C495 ,C204_=_C542 ,\nC204_=_C552 ,C204_=_C661 ,C204_=_C670 ,C204_=_C688 ,C204_=_C689 ,C204_=_C690 ,\nC204_=_C691 ,C204_=_C692 ,C204_=_C693 ,C204_=_C694 ,C204_=_C695 ,C298_=_C299 ,\nC298_=_C310 ,C298_=_C484 ,C298_=_C495 ,C298_=_C542 ,C298_=_C552 ,C298_=_C661 ,\nC298_=_C670 ,C298_=_C688 ,C298_=_C689 ,C298_=_C690 ,C298_=_C691 ,C298_=_C692 ,\nC298_=_C693 ,C298_=_C694 ,C298_=_C695 ,C299_=_C485 ,C299_=_C543 ,C299_=_C662 ,\nC299_=_C696 ,C299_=_C697 ,C299_=_C698 ,C299_=_C699 ,C310_=_C484 ,C310_=_C495 ,\nC310_=_C542 ,C310_=_C552 ,C310_=_C661 ,C310_=_C670 ,C310_=_C688 ,C310_=_C689 ,\nC310_=_C690 ,C310_=_C691 ,C310_=_C692 ,C310_=_C693 ,C310_=_C694 ,C310_=_C695 ,\nC484_=_C485 ,C484_=_C495 ,C484_=_C542 ,C484_=_C552 ,C484_=_C661 ,C484_=_C670 ,\nC484_=_C688 ,C484_=_C689 ,C484_=_C690 ,C484_=_C691 ,C484_=_C692 ,C484_=_C693 ,\nC484_=_C694 ,C484_=_C695 ,C485_=_C543 ,C485_=_C662 ,C485_=_C696 ,C485_=_C697 ,\nC485_=_C698 ,C485_=_C699 ,C495_=_C542 ,C495_=_C552 ,C495_=_C661 ,C495_=_C670 ,\nC495_=_C688 ,C495_=_C689 ,C495_=_C690 ,C495_=_C691 ,C495_=_C692 ,C495_=_C693 ,\nC495_=_C694 ,C495_=_C695 ,C542_=_C543 ,C542_=_C552 ,C542_=_C661 ,C542_=_C670 ,\nC542_=_C688 ,C542_=_C689 ,C542_=_C690 ,C542_=_C691 ,C542_=_C692 ,C542_=_C693 ,\nC542_=_C694 ,C542_=_C695 ,C543_=_C662 ,C543_=_C696 ,C543_=_C697 ,C543_=_C698 ,\nC543_=_C699 ,C552_=_C661 ,C552_=_C670 ,C552_=_C688 ,C552_=_C689 ,C552_=_C690 ,\nC552_=_C691 ,C552_=_C692 ,C552_=_C693 ,C552_=_C694 ,C552_=_C695 ,C661_=_C662 ,\nC661_=_C670 ,C661_=_C688 ,C661_=_C689 ,C661_=_C690 ,C661_=_C691 ,C661_=_C692 ,\nC661_=_C693 ,C661_=_C694 ,C661_=_C695 ,C662_=_C696 ,C662_=_C697 ,C662_=_C698 ,\nC662_=_C699 ,C670_=_C688 ,C670_=_C689 ,C670_=_C690 ,C670_=_C691 ,C670_=_C692 ,\nC670_=_C693 ,C670_=_C694 ,C670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59[shape=box, label="id:159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w:t>
      </w:r>
    </w:p>
    <w:p>
      <w:pPr>
        <w:pStyle w:val="PreformattedText"/>
        <w:bidi w:val="0"/>
        <w:spacing w:before="0" w:after="0"/>
        <w:jc w:val="left"/>
        <w:rPr/>
      </w:pPr>
      <w:r>
        <w:rPr/>
        <w:t xml:space="preserve"> </w:t>
      </w:r>
      <w:r>
        <w:rPr/>
        <w:t>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5-&gt;159[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60[shape=box, label="id:160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w:t>
      </w:r>
    </w:p>
    <w:p>
      <w:pPr>
        <w:pStyle w:val="PreformattedText"/>
        <w:bidi w:val="0"/>
        <w:spacing w:before="0" w:after="0"/>
        <w:jc w:val="left"/>
        <w:rPr/>
      </w:pPr>
      <w:r>
        <w:rPr/>
        <w:t xml:space="preserve"> </w:t>
      </w:r>
      <w:r>
        <w:rPr/>
        <w:t>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5-&gt;160[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1[shape=box, label="id:161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w:t>
      </w:r>
    </w:p>
    <w:p>
      <w:pPr>
        <w:pStyle w:val="PreformattedText"/>
        <w:bidi w:val="0"/>
        <w:spacing w:before="0" w:after="0"/>
        <w:jc w:val="left"/>
        <w:rPr/>
      </w:pPr>
      <w:r>
        <w:rPr/>
        <w:t xml:space="preserve"> </w:t>
      </w:r>
      <w:r>
        <w:rPr/>
        <w:t>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6-&gt;161[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2[shape=box, label="id:162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w:t>
      </w:r>
    </w:p>
    <w:p>
      <w:pPr>
        <w:pStyle w:val="PreformattedText"/>
        <w:bidi w:val="0"/>
        <w:spacing w:before="0" w:after="0"/>
        <w:jc w:val="left"/>
        <w:rPr/>
      </w:pPr>
      <w:r>
        <w:rPr/>
        <w:t xml:space="preserve"> </w:t>
      </w:r>
      <w:r>
        <w:rPr/>
        <w:t>)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6-&gt;162[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w:t>
      </w:r>
    </w:p>
    <w:p>
      <w:pPr>
        <w:pStyle w:val="PreformattedText"/>
        <w:bidi w:val="0"/>
        <w:spacing w:before="0" w:after="0"/>
        <w:jc w:val="left"/>
        <w:rPr/>
      </w:pPr>
      <w:r>
        <w:rPr/>
        <w:t xml:space="preserve"> </w:t>
      </w:r>
      <w:r>
        <w:rPr/>
        <w:t>,C149_=_C151 ,C150_=_C151 ,"];163[shape=box, label="id:163 level: 7\n31: C15 C16 C28 C193 C194 \nC205 C300 C301 C311 C486 C487 \nC496 C544 C545 C553 C663 C664 \nC671 C690 C691 C697 C749 C750 \nC751 C752 C753 C754 C755 C756 \nC757 C758 \n275: C15_=_C16( C15 C16 ) C15_=_C28( C15 C28 ) C15_=_C193( C15 C193 ) C15_=_C205( C15 C205 ) C15_=_C300( C15 C300 ) \nC15_=_C311( C15 C311 ) C15_=_C486( C15 C486 ) C15_=_C496( C15 C496 ) C15_=_C544( C15 C544 ) C15_=_C553( C15 C553 ) C15_=_C663( C15 C663 ) \nC15_=_C671( C15 C671 ) C15_=_C690( C15 C690 ) C15_=_C697( C15 C697 ) C15_=_C749( C15 C749 ) C15_=_C750( C15 C750 ) C15_=_C751( C15 C751 ) \nC15_=_C752( C15 C752 ) C15_=_C753( C15 C753 ) C15_=_C754( C15 C754 ) C15_=_C755( C15 C755 ) C16_=_C194( C16 C194 ) C16_=_C301( C16 C301 ) \nC16_=_C487( C16 C487 ) C16_=_C545( C16 C545 ) C16_=_C664( C16 C664 ) C16_=_C691( C16 C691 ) C16_=_C749( C16 C749 ) C16_=_C756( C16 C756 ) \nC16_=_C757( C16 C757 ) C16_=_C758( C16 C758 ) C28_=_C193( C28 C193 ) C28_=_C205( C28 C205 ) C28_=_C300( C28 C300 ) C28_=_C311( C28 C311 ) \nC28_=_C486( C28 C486 ) C28_=_C496( C28 C496 ) C28_=_C544( C28 C544 ) C28_=_C553( C28 C553 ) C28_=_C663( C28 C663 ) C28_=_C671( C28 C671 ) \nC28_=_C690( C28 C690 ) C28_=_C697( C28 C697 ) C28_=_C749( C28 C749 ) C28_=_C750( C28 C750 ) C28_=_C751( C28 C751 ) C28_=_C752( C28 C752 ) \nC28_=_C753( C28 C753 ) C28_=_C754( C28 C754 ) C28_=_C755( C28 C755 ) C193_=_C194( C193 C194 ) C193_=_C205( C193 C205 ) C193_=_C300( C193 C300 ) \nC193_=_C311( C193 C311 ) C193_=_C486( C193 C486 ) C193_=_C496( C193 C496 ) C193_=_C544( C193 C544 ) C193_=_C553( C193 C553 ) C193_=_C663( C193 C663 ) \nC193_=_C671( C193 C671 ) C193_=_C690( C193 C690 ) C193_=_C697( C193 C697 ) C193_=_C749( C193 C749 ) C193_=_C750( C193 C750 ) C193_=_C751( C193 C751 ) \nC193_=_C752( C193 C752 ) C193_=_C753( C193 C753 ) C193_=_C754( C193 C754 ) C193_=_C755( C193 C755 ) C194_=_C301( C194 C301 ) C194_=_C487( C194 C487 ) \nC194_=_C545( C194 C545 ) C194_=_C664( C194 C664 ) C194_=_C691( C194 C691 ) C194_=_C749( C194 C749 ) C194_=_C756( C194 C756 ) C194_=_C757( C194 C757 ) \nC194_=_C758( C194 C758 ) C205_=_C300( C205 C300 ) C205_=_C311( C205 C311 ) C205_=_C486( C205 C486 ) C205_=_C496( C205 C496 ) C205_=_C544( C205 C544 ) \nC205_=_C553( C205 C553 ) C205_=_C663( C205 C663 ) C205_=_C671( C205 C671 ) C205_=_C690( C205 C690 ) C205_=_C697( C205 C697 ) C205_=_C749( C205 C749 ) \nC205_=_C750( C205 C750 ) C205_=_C751( C205 C751 ) C205_=_C752( C205 C752 ) C205_=_C753( C205 C753 ) C205_=_C754( C205 C754 ) C205_=_C755( C205 C755 ) \nC300_=_C301( C300 C301 ) C300_=_C311( C300 C311 ) C300_=_C486( C300 C486 ) C300_=_C496( C300 C496 ) C300_=_C544( C300 C544 ) C300_=_C553( C300 C553 ) \nC300_=_C663( C300 C663 ) C300_=_C671( C300 C671 ) C300_=_C690( C300 C690 ) C300_=_C697( C300 C697 ) C300_=_C749( C300 C749 ) C300_=_C750( C300 C750 ) \nC300_=_C751( C300 C751 ) C300_=_C752( C300 C752 ) C300_=_C753( C300 C753 ) C300_=_C754( C300 C754 ) C300_=_C755( C300 C755 ) C301_=_C487( C301 C487 ) \nC301_=_C545( C301 C545 ) C301_=_C664( C301 C664 ) C301_=_C691( C301 C691 ) C301_=_C749( C301 C749 ) C301_=_C756( C301 C756 ) C301_=_C757( C301 C757 ) \nC301_=_C758( C301 C758 ) C311_=_C486( C311 C486 ) C311_=_C496( C311 C496 ) C311_=_C544( C311 C544 ) C311_=_C553( C311 C553 ) C311_=_C663( C311 C663 ) \nC311_=_C671( C311 C671 ) C311_=_C690( C311 C690 ) C311_=_C697( C311 C697 ) C311_=_C749( C311 C749 ) C311_=_C750( C311 C750 ) C311_=_C751( C311 C751 ) \nC311_=_C752( C311 C752 ) C311_=_C753( C311 C753 ) C311_=_C754( C311 C754 ) C311_=_C755( C311 C755 ) C486_=_C487( C486 C487 ) C486_=_C496( C486 C496 ) \nC486_=_C544( C486 C544 ) C486_=_C553( C486 C553 ) C486_=_C663( C486 C663 ) C486_=_C671( C486 C671 ) C486_=_C690( C486 C690 ) C486_=_C697( C486 C697 ) \nC486_=_C749( C486 C749 ) C486_=_C750( C486 C750 ) C486_=_C751( C486 C751 ) C486_=_C752( C486 C752 ) C486_=_C753( C486 C753 ) C486_=_C754( C486 C754 ) \nC486_=_C755( C486 C755 ) C487_=_C545( C487 C545 ) C487_=_C664( C487 C664 ) C487_=_C691( C487 C691 ) C487_=_C749( C487 C749 ) C487_=_C756( C487 C756 ) \nC487_=_C757( C487 C757 ) C487_=_C758( C487 C758 ) C496_=_C544( C496 C544 ) C496_=_C553( C496 C553 ) C496_=_C663( C496 C663 ) C496_=_C671( C496 C671 ) \nC496_=_C690( C496 C690 ) C496_=_C697( C496 C697 ) C496_=_C749( C496 C749 ) C496_=_C750( C496 C750 ) C496_=_C751( C496 C751 ) C496_=_C752( C496 C752 ) \nC496_=_C753( C496 C753 ) C496_=_C754( C496 C754 ) C496_=_C755( C496 C755 ) C544_=_C545( C544 C545 ) C544_=_C553( C544 C553 ) C544_=_C663( C544 C663 ) \nC544_=_C671( C544 C671 ) C544_=_C690( C544 C690 ) C544_=_C697( C544 C697 ) C544_=_C749( C544 C749 ) C544_=_C750( C544 C750 ) C544_=_C751( C544 C751 ) \nC544_=_C752( C544 C752 ) C544_=_C753( C544 C753 ) C544_=_C754( C544 C754 ) C544_=_C755( C544 C755 ) C545_=_C664( C545 C664 ) C545_=_C691( C545 C691 ) \nC545_=_C749( C545 C749 ) C545_=_C756( C545 C756 ) C545_=_C757( C545 C757 ) C545_=_C758( C545 C758 ) C553_=_C663( C553 C663 ) C553_=_C671( C553 C671 ) \nC553_=_C690( C553 C690 ) C553_=_C697( C553 C697 ) C553_=_C749( C553 C749 ) C553_=_C750( C553 C750 ) C553_=_C751( C553 C751 ) C553_=_C752( C553 C752 ) \nC553_=_C753( C553 C753 ) C553_=_C754( C553 C754 ) C553_=_C755( C553 C755 ) C663_=_C664( C663 C664 ) C663_=_C671( C663 C671 ) C663_=_C690( C663 C690 ) \nC663_=_C697( C663 C697 ) C663_=_C749( C663 C749 ) C663_=_C750( C663 C750 ) C663_=_C751( C663 C751 ) C663_=_C752( C663 C752 ) C663_=_C753( C663 C753 ) \nC663_=_C754( C663 C754 ) C663_=_C755( C663 C755 ) C664_=_C691( C664 C691 ) C664_=_C749( C664 C749 ) C664_=_C756( C664 C756 ) C664_=_C757( C664 C757 ) \nC664_=_C758( C664 C758 ) C671_=_C690( C671 C690 ) C671_=_C697( C671 C697 ) C671_=_C749( C671 C749 ) C671_=_C750( C671 C750 ) C671_=_C751( C671 C751 ) \nC671_=_C752( C671 C752 ) C671_=_C753( C671 C753 ) C671_=_C754( C671 C754 ) C671_=_C755( C671 C755 ) C690_=_C691( C690 C691 ) C690_=_C697( C690 C697 ) \nC690_=_C749( C690 C749 ) C690_=_C750( C690 C750 ) C690_=_C751( C690 C751 ) C690_=_C752( C690 C752 ) C690_=_C753( C690 C753 ) C690_=_C754( C690 C754 ) \nC690_=_C755( C690 C755 ) C691_=_C749( C691 C749 ) C691_=_C756( 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57-&gt;163[label="30: C15 C16 C28 C193 C194 \nC205 C300 C301 C311 C486 C487 \nC496 C544 C545 C553 C663 C664 \nC671 C690 C691 C697 C750 C751 \nC752 C753 C754 C755 C756 C757 \nC758 \n245: C15_=_C16 ,C15_=_C28 ,C15_=_C193 ,C15_=_C205 ,C15_=_C300 ,\nC15_=_C311 ,C15_=_C486 ,C15_=_C496 ,C15_=_C544 ,C15_=_C553 ,C15_=_C663 ,\nC15_=_C671 ,C15_=_C690 ,C15_=_C697 ,C15_=_C750 ,C15_=_C751 ,C15_=_C752 ,\nC15_=_C753 ,C15_=_C754 ,C15_=_C755 ,C16_=_C194 ,C16_=_C301 ,C16_=_C487 ,\nC16_=_C545 ,C16_=_C664 ,C16_=_C691 ,C16_=_C756 ,C16_=_C757 ,C16_=_C758 ,\nC28_=_C193 ,C28_=_C205 ,C28_=_C300 ,C28_=_C311 ,C28_=_C486 ,C28_=_C496 ,\nC28_=_C544 ,C28_=_C553 ,C28_=_C663 ,C28_=_C671 ,C28_=_C690 ,C28_=_C697 ,\nC28_=_C750 ,C28_=_C751 ,C28_=_C752 ,C28_=_C753 ,C28_=_C754 ,C28_=_C755 ,\nC193_=_C194 ,C193_=_C205 ,C193_=_C300 ,C193_=_C311 ,C193_=_C486 ,C193_=_C496 ,\nC193_=_C544 ,C193_=_C553 ,C193_=_C663 ,C193_=_C671 ,C193_=_C690 ,C193_=_C697 ,\nC193_=_C750 ,C193_=_C751 ,C193_=_C752 ,C193_=_C753 ,C193_=_C754 ,C193_=_C755 ,\nC194_=_C301 ,C194_=_C487 ,C194_=_C545 ,C194_=_C664 ,C194_=_C691 ,C194_=_C756 ,\nC194_=_C757 ,C194_=_C758 ,C205_=_C300 ,C205_=_C311 ,C205_=_C486 ,C205_=_C496 ,\nC205_=_C544 ,C205_=_C553 ,C205_=_C663 ,C205_=_C671 ,C205_=_C690 ,C205_=_C697 ,\nC205_=_C750 ,C205_=_C751 ,C205_=_C752 ,C205_=_C753 ,C205_=_C754 ,C205_=_C755 ,\nC300_=_C301 ,C300_=_C311 ,C300_=_C486 ,C300_=_C496 ,C300_=_C544 ,C300_=_C553 ,\nC300_=_C663 ,C300_=_C671 ,C300_=_C690 ,C300_=_C697 ,C300_=_C750 ,C300_=_C751 ,\nC300_=_C752 ,C300_=_C753 ,C300_=_C754 ,C300_=_C755 ,C301_=_C487 ,C301_=_C545 ,\nC301_=_C664 ,C301_=_C691 ,C301_=_C756 ,C301_=_C757 ,C301_=_C758 ,C311_=_C486 ,\nC311_=_C496 ,C311_=_C544 ,C311_=_C553 ,C311_=_C663 ,C311_=_C671 ,C311_=_C690 ,\nC311_=_C697 ,C311_=_C750 ,C311_=_C751 ,C311_=_C752 ,C311_=_C753 ,C311_=_C754 ,\nC311_=_C755 ,C486_=_C487 ,C486_=_C496 ,C486_=_C544 ,C486_=_C553 ,C486_=_C663 ,\nC486_=_C671 ,C486_=_C690 ,C486_=_C697 ,C486_=_C750 ,C486_=_C751 ,C486_=_C752 ,\nC486_=_C753 ,C486_=_C754 ,C486_=_C755 ,C487_=_C545 ,C487_=_C664 ,C487_=_C691 ,\nC487_=_C756 ,C487_=_C757 ,C487_=_C758 ,C496_=_C544 ,C496_=_C553 ,C496_=_C663 ,\nC496_=_C671 ,C496_=_C690 ,C496_=_C697 ,C496_=_C750 ,C496_=_C751 ,C496_=_C752 ,\nC496_=_C753 ,C496_=_C754 ,C496_=_C755 ,C544_=_C545 ,C544_=_C553 ,C544_=_C663 ,\nC544_=_C671 ,C544_=_C690 ,C544_=_C697 ,C544_=_C750 ,C544_=_C751 ,C544_=_C752 ,\nC544_=_C753 ,C544_=_C754 ,C544_=_C755 ,C545_=_C664 ,C545_=_C691 ,C545_=_C756 ,\nC545_=_C757 ,C545_=_C758 ,C553_=_C663 ,C553_=_C671 ,C553_=_C690 ,C553_=_C697 ,\nC553_=_C750 ,C553_=_C751 ,C553_=_C752 ,C553_=_C753 ,C553_=_C754 ,C553_=_C755 ,\nC663_=_C664 ,C663_=_C671 ,C663_=_C690 ,C663_=_C697 ,C663_=_C750 ,C663_=_C751 ,\nC663_=_C752 ,C663_=_C753 ,C663_=_C754 ,C663_=_C755 ,C664_=_C691 ,C664_=_C756 ,\nC664_=_C757 ,C664_=_C758 ,C671_=_C690</w:t>
      </w:r>
    </w:p>
    <w:p>
      <w:pPr>
        <w:pStyle w:val="PreformattedText"/>
        <w:bidi w:val="0"/>
        <w:spacing w:before="0" w:after="0"/>
        <w:jc w:val="left"/>
        <w:rPr/>
      </w:pPr>
      <w:r>
        <w:rPr/>
        <w:t xml:space="preserve"> </w:t>
      </w:r>
      <w:r>
        <w:rPr/>
        <w:t>,C671_=_C697 ,C671_=_C750 ,C671_=_C751 ,\nC671_=_C752 ,C671_=_C753 ,C671_=_C754 ,C671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64[shape=box, label="id:164 level: 7\n31: C5 C6 C23 C183 C184 \nC200 C289 C290 C291 C292 C293 \nC294 C295 C296 C297 C298 C299 \nC300 C301 C302 C303 C304 C305 \nC306 C307 C308 C309 C310 C311 \nC312 C313 \n275: C5_=_C6( C5 C6 ) C5_=_C23( C5 C23 ) C5_=_C183( C5 C183 ) C5_=_C200( C5 C200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6_=_C184( C6 C184 ) C6_=_C289( C6 C289 ) \nC6_=_C306( C6 C306 ) C6_=_C307( C6 C307 ) C6_=_C308( C6 C308 ) C6_=_C309( C6 C309 ) C6_=_C310( C6 C310 ) C6_=_C311( C6 C311 ) \nC6_=_C312( C6 C312 ) C6_=_C313( C6 C313 ) C23_=_C183( C23 C183 ) C23_=_C200( C23 C200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57-&gt;164[label="30: C5 C6 C23 C183 C184 \nC200 C290 C291 C292 C293 C294 \nC295 C296 C297 C298 C299 C300 \nC301 C302 C303 C304 C305 C306 \nC307 C308 C309 C310 C311 C312 \nC313 \n245: C5_=_C6 ,C5_=_C23 ,C5_=_C183 ,C5_=_C200 ,C5_=_C290 ,\nC5_=_C291 ,C5_=_C292 ,C5_=_C293 ,C5_=_C294 ,C5_=_C295 ,C5_=_C296 ,\nC5_=_C297 ,C5_=_C298 ,C5_=_C299 ,C5_=_C300 ,C5_=_C301 ,C5_=_C302 ,\nC5_=_C303 ,C5_=_C304 ,C5_=_C305 ,C6_=_C184 ,C6_=_C306 ,C6_=_C307 ,\nC6_=_C308 ,C6_=_C309 ,C6_=_C310 ,C6_=_C311 ,C6_=_C312 ,C6_=_C313 ,\nC23_=_C183 ,C23_=_C200 ,C23_=_C290 ,C23_=_C291 ,C23_=_C292 ,C23_=_C293 ,\nC23_=_C294 ,C23_=_C295 ,C23_=_C296 ,C23_=_C297 ,C23_=_C298 ,C23_=_C299 ,\nC23_=_C300 ,C23_=_C301 ,C23_=_C302 ,C23_=_C303 ,C23_=_C304 ,C23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w:t>
      </w:r>
    </w:p>
    <w:p>
      <w:pPr>
        <w:pStyle w:val="PreformattedText"/>
        <w:bidi w:val="0"/>
        <w:spacing w:before="0" w:after="0"/>
        <w:jc w:val="left"/>
        <w:rPr/>
      </w:pPr>
      <w:r>
        <w:rPr/>
        <w:t xml:space="preserve"> </w:t>
      </w:r>
      <w:r>
        <w:rPr/>
        <w:t>,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65[shape=box, label="id:165 level: 7\n31: C13 C14 C27 C191 C192 \nC204 C298 C299 C310 C484 C485 \nC495 C542 C543 C552 C661 C662 \nC670 C687 C688 C689 C690 C691 \nC692 C693 C694 C695 C696 C697 \nC698 C699 \n275: C13_=_C14( C13 C14 ) C13_=_C27( C13 C27 ) C13_=_C191( C13 C191 ) C13_=_C204( C13 C204 ) C13_=_C298( C13 C298 ) \nC13_=_C310( C13 C310 ) C13_=_C484( C13 C484 ) C13_=_C495( C13 C495 ) C13_=_C542( C13 C542 ) C13_=_C552( C13 C552 ) C13_=_C661( C13 C661 ) \nC13_=_C670( C13 C670 ) C13_=_C687( C13 C687 ) C13_=_C688( C13 C688 ) C13_=_C689( C13 C689 ) C13_=_C690( C13 C690 ) C13_=_C691( C13 C691 ) \nC13_=_C692( C13 C692 ) C13_=_C693( C13 C693 ) C13_=_C694( C13 C694 ) C13_=_C695( C13 C695 ) C14_=_C192( C14 C192 ) C14_=_C299( C14 C299 ) \nC14_=_C485( C14 C485 ) C14_=_C543( C14 C543 ) C14_=_C662( C14 C662 ) C14_=_C687( C14 C687 ) C14_=_C696( C14 C696 ) C14_=_C697( C14 C697 ) \nC14_=_C698( C14 C698 ) C14_=_C699( C14 C699 ) C27_=_C191( C27 C191 ) C27_=_C204( C27 C204 ) C27_=_C298( C27 C298 ) C27_=_C310( C27 C310 ) \nC27_=_C484( C27 C484 ) C27_=_C495( C27 C495 ) C27_=_C542( C27 C542 ) C27_=_C552( C27 C552 ) C27_=_C661( C27 C661 ) C27_=_C670( C27 C670 ) \nC27_=_C687( C27 C687 ) C27_=_C688( C27 C688 ) C27_=_C689( C27 C689 ) C27_=_C690( C27 C690 ) C27_=_C691( C27 C691 ) C27_=_C692( C27 C692 ) \nC27_=_C693( C27 C693 ) C27_=_C694( C27 C694 ) C27_=_C695( C27 C695 ) C191_=_C192( C191 C192 ) C191_=_C204( C191 C204 ) C191_=_C298( C191 C298 ) \nC191_=_C310( C191 C310 ) C191_=_C484( C191 C484 ) C191_=_C495( C191 C495 ) C191_=_C542( C191 C542 ) C191_=_C552( C191 C552 ) C191_=_C661( C191 C661 ) \nC191_=_C670( C191 C670 ) C191_=_C687( C191 C687 ) C191_=_C688( C191 C688 ) C191_=_C689( C191 C689 ) C191_=_C690( C191 C690 ) C191_=_C691( C191 C691 ) \nC191_=_C692( C191 C692 ) C191_=_C693( C191 C693 ) C191_=_C694( C191 C694 ) C191_=_C695( C191 C695 ) C192_=_C299( C192 C299 ) C192_=_C485( C192 C485 ) \nC192_=_C543( C192 C543 ) C192_=_C662( C192 C662 ) C192_=_C687( C192 C687 ) C192_=_C696( C192 C696 ) C192_=_C697( C192 C697 ) C192_=_C698( C192 C698 ) \nC192_=_C699( C192 C699 ) C204_=_C298( C204 C298 ) C204_=_C310( C204 C310 ) C204_=_C484( C204 C484 ) C204_=_C495( C204 C495 ) C204_=_C542( C204 C542 ) \nC204_=_C552( C204 C552 ) C204_=_C661( C204 C661 ) C204_=_C670( C204 C670 ) C204_=_C687( C204 C687 ) C204_=_C688( C204 C688 ) C204_=_C689( C204 C689 ) \nC204_=_C690( C204 C690 ) C204_=_C691( C204 C691 ) C204_=_C692( C204 C692 ) C204_=_C693( C204 C693 ) C204_=_C694( C204 C694 ) C204_=_C695( C204 C695 ) \nC298_=_C299( C298 C299 ) C298_=_C310( C298 C310 ) C298_=_C484( C298 C484 ) C298_=_C495( C298 C495 ) C298_=_C542( C298 C542 ) C298_=_C552( C298 C552 ) \nC298_=_C661( C298 C661 ) C298_=_C670( C298 C670 ) C298_=_C687( C298 C687 ) C298_=_C688( C298 C688 ) C298_=_C689( C298 C689 ) C298_=_C690( C298 C690 ) \nC298_=_C691( C298 C691 ) C298_=_C692( C298 C692 ) C298_=_C693( C298 C693 ) C298_=_C694( C298 C694 ) C298_=_C695( C298 C695 ) C299_=_C485( C299 C485 ) \nC299_=_C543( C299 C543 ) C299_=_C662( C299 C662 ) C299_=_C687( C299 C687 ) C299_=_C696( C299 C696 ) C299_=_C697( C299 C697 ) C299_=_C698( C299 C698 ) \nC299_=_C699( C299 C699 ) C310_=_C484( C310 C484 ) C310_=_C495( C310 C495 ) C310_=_C542( C310 C542 ) C310_=_C552( C310 C552 ) C310_=_C661( C310 C661 ) \nC310_=_C670( C310 C670 ) C310_=_C687( C310 C687 ) C310_=_C688( C310 C688 ) C310_=_C689( C310 C689 ) C310_=_C690( C310 C690 ) C310_=_C691( C310 C691 ) \nC310_=_C692( C310 C692 ) C310_=_C693( C310 C693 ) C310_=_C694( C310 C694 ) C310_=_C695( C310 C695 ) C484_=_C485( C484 C485 ) C484_=_C495( C484 C495 ) \nC484_=_C542( C484 C542 ) C484_=_C552( C484 C552 ) C484_=_C661( C484 C661 ) C484_=_C670( C484 C670 ) C484_=_C687( C484 C687 ) C484_=_C688( C484 C688 ) \nC484_=_C689( C484 C689 ) C484_=_C690( C484 C690 ) C484_=_C691( C484 C691 ) C484_=_C692( C484 C692 ) C484_=_C693( C484 C693 ) C484_=_C694( C484 C694 ) \nC484_=_C695( C484 C695 ) C485_=_C543( C485 C543 ) C485_=_C662( C485 C662 ) C485_=_C687( C485 C687 ) C485_=_C696( C485 C696 ) C485_=_C697( C485 C697 ) \nC485_=_C698( C485 C698 ) C485_=_C699( C485 C699 ) C495_=_C542( C495 C542 ) C495_=_C552( C495 C552 ) C495_=_C661( C495 C661 ) C495_=_C670( C495 C670 ) \nC495_=_C687( C495 C687 ) C495_=_C688( C495 C688 ) C495_=_C689( C495 C689 ) C495_=_C690( C495 C690 ) C495_=_C691( C495 C691 ) C495_=_C692( C495 C692 ) \nC495_=_C693( C495 C693 ) C495_=_C694( C495 C694 ) C495_=_C695( C495 C695 ) C542_=_C543( C542 C543 ) C542_=_C552( C542 C552 ) C542_=_C661( C542 C661 ) \nC542_=_C670( C542 C670 ) C542_=_C687( C542 C687 ) C542_=_C688( C542 C688 ) C542_=_C689( C542 C689 ) C542_=_C690( C542 C690 ) C542_=_C691( C542 C691 ) \nC542_=_C692( C542 C692 ) C542_=_C693( C542 C693 ) C542_=_C694( C542 C694 ) C542_=_C695( C542 C695 ) C543_=_C662( C543 C662 ) C543_=_C687( C543 C687 ) \nC543_=_C696( C543 C696 ) C543_=_C697( C543 C697 ) C543_=_C698( C543 C698 ) C543_=_C699( C543 C699 ) C552_=_C661( C552 C661 ) C552_=_C670( C552 C670 ) \nC552_=_C687( C552 C687 ) C552_=_C688( C552 C688 ) C552_=_C689( C552 C689 ) C552_=_C690( C552 C690 ) C552_=_C691( C552 C691 ) C552_=_C692( C552 C692 ) \nC552_=_C693( C552 C693 ) C552_=_C694( C552 C694 ) C552_=_C695( C552 C695 ) C661_=_C662( C661 C662 ) C661_=_C670( C661 C670 ) C661_=_C687( C661 C687 ) \nC661_=_C688( C661 C688 ) C661_=_C689( C661 C689 ) C661_=_C690( C661 C690 ) C661_=_C691( C661 C691 ) C661_=_C692( C661 C692 ) C661_=_C693( C661 C693 ) \nC661_=_C694( C661 C694 ) C661_=_C695( C661 C695 ) C662_=_C687( C662 C687 ) C662_=_C696( C662 C696 ) C662_=_C697( C662 C697 ) C662_=_C698( C662 C698 ) \nC662_=_C699( C662 C699 ) C670_=_C687( C670 C687 ) C670_=_C688( C670 C688 ) C670_=_C689( C670 C689 ) C670_=_C690( C670 C690 ) C670_=_C691( C670 C691 ) \nC670_=_C692( C670 C692 ) C670_=_C693( C670 C693 ) C670_=_C694( C670 C694 ) C670_=_C695( C670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58-&gt;165[label="30: C13 C14 C27 C191 C192 \nC204 C298 C299 C310 C484 C485 \nC495 C542 C543 C552 C661 C662 \nC670 C688 C689 C690 C691 C692 \nC693 C694 C695 C696 C697 C698 \nC699 \n245: C13_=_C14 ,C13_=_C27 ,C13_=_C191 ,C13_=_C204 ,C13_=_C298 ,\nC13_=_C310 ,C13_=_C484 ,C13_=_C495 ,C13_=_C542 ,C13_=_C552 ,C13_=_C661 ,\nC13_=_C670 ,C13_=_C688 ,C13_=_C689 ,C13_=_C690 ,C13_=_C691 ,C13_=_C692 ,\nC13_=_C693 ,C13_=_C694 ,C13_=_C695 ,C14_=_C192 ,C14_=_C299 ,C14_=_C485 ,\nC14_=_C543 ,C14_=_C662 ,C14_=_C696 ,C14_=_C697 ,C14_=_C698 ,C14_=_C699 ,\nC27_=_C191 ,C27_=_C204 ,C27_=_C298 ,C27_=_C310 ,C27_=_C484 ,C27_=_C495 ,\nC27_=_C542 ,C27_=_C552 ,C27_=_C661 ,C27_=_C670 ,C27_=_C688 ,C27_=_C689 ,\nC27_=_C690 ,C27_=_C691 ,C27_=_C692 ,C27_=_C693 ,C27_=_C694 ,C27_=_C695 ,\nC191_=_C192 ,C191_=_C204 ,C191_=_C298 ,C191_=_C310 ,C191_=_C484 ,C191_=_C495 ,\nC191_=_C542 ,C191_=_C552 ,C191_=_C661 ,C191_=_C670 ,C191_=_C688 ,C191_=_C689 ,\nC191_=_C690 ,C191_=_C691 ,C191_=_C692 ,C191_=_C693 ,C191_=_C694 ,C191_=_C695 ,\nC192_=_C299 ,C192_=_C485 ,C192_=_C543 ,C192_=_C662 ,C192_=_C696 ,C192_=_C697 ,\nC192_=_C698 ,C192_=_C699 ,C204_=_C298 ,C204_=_C310 ,C204_=_C484 ,C204_=_C495 ,\nC204_=_C542 ,C204_=_C552 ,C204_=_C661 ,C204_=_C670 ,C204_=_C688 ,C204_=_C689 ,\nC204_=_C690 ,C204_=_C691 ,C204_=_C692 ,C204_=_C693 ,C204_=_C694 ,C204_=_C695 ,\nC298_=_C299 ,C298_=_C310 ,C298_=_C484 ,C298_=_C495 ,C298_=_C542 ,C298_=_C552 ,\nC298_=_C661 ,C298_=_C670 ,C298_=_C688 ,C298_=_C689 ,C298_=_C690 ,C298_=_C691 ,\nC298_=_C692 ,C298_=_C693 ,C298_=_C694 ,C298_=_C695 ,C299_=_C485 ,C299_=_C543 ,\nC299_=_C662 ,C299_=_C696 ,C299_=_C697 ,C299_=_C698 ,C299_=_C699 ,C310_=_C484 ,\nC310_=_C495 ,C310_=_C542 ,C310_=_C552 ,C310_=_C661 ,C310_=_C670 ,C310_=_C688 ,\nC310_=_C689 ,C310_=_C690</w:t>
      </w:r>
    </w:p>
    <w:p>
      <w:pPr>
        <w:pStyle w:val="PreformattedText"/>
        <w:bidi w:val="0"/>
        <w:spacing w:before="0" w:after="0"/>
        <w:jc w:val="left"/>
        <w:rPr/>
      </w:pPr>
      <w:r>
        <w:rPr/>
        <w:t xml:space="preserve"> </w:t>
      </w:r>
      <w:r>
        <w:rPr/>
        <w:t>,C310_=_C691 ,C310_=_C692 ,C310_=_C693 ,C310_=_C694 ,\nC310_=_C695 ,C484_=_C485 ,C484_=_C495 ,C484_=_C542 ,C484_=_C552 ,C484_=_C661 ,\nC484_=_C670 ,C484_=_C688 ,C484_=_C689 ,C484_=_C690 ,C484_=_C691 ,C484_=_C692 ,\nC484_=_C693 ,C484_=_C694 ,C484_=_C695 ,C485_=_C543 ,C485_=_C662 ,C485_=_C696 ,\nC485_=_C697 ,C485_=_C698 ,C485_=_C699 ,C495_=_C542 ,C495_=_C552 ,C495_=_C661 ,\nC495_=_C670 ,C495_=_C688 ,C495_=_C689 ,C495_=_C690 ,C495_=_C691 ,C495_=_C692 ,\nC495_=_C693 ,C495_=_C694 ,C495_=_C695 ,C542_=_C543 ,C542_=_C552 ,C542_=_C661 ,\nC542_=_C670 ,C542_=_C688 ,C542_=_C689 ,C542_=_C690 ,C542_=_C691 ,C542_=_C692 ,\nC542_=_C693 ,C542_=_C694 ,C542_=_C695 ,C543_=_C662 ,C543_=_C696 ,C543_=_C697 ,\nC543_=_C698 ,C543_=_C699 ,C552_=_C661 ,C552_=_C670 ,C552_=_C688 ,C552_=_C689 ,\nC552_=_C690 ,C552_=_C691 ,C552_=_C692 ,C552_=_C693 ,C552_=_C694 ,C552_=_C695 ,\nC661_=_C662 ,C661_=_C670 ,C661_=_C688 ,C661_=_C689 ,C661_=_C690 ,C661_=_C691 ,\nC661_=_C692 ,C661_=_C693 ,C661_=_C694 ,C661_=_C695 ,C662_=_C696 ,C662_=_C697 ,\nC662_=_C698 ,C662_=_C699 ,C670_=_C688 ,C670_=_C689 ,C670_=_C690 ,C670_=_C691 ,\nC670_=_C692 ,C670_=_C693 ,C670_=_C694 ,C670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66[shape=box, label="id:166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58-&gt;166[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w:t>
      </w:r>
    </w:p>
    <w:p>
      <w:pPr>
        <w:pStyle w:val="PreformattedText"/>
        <w:bidi w:val="0"/>
        <w:spacing w:before="0" w:after="0"/>
        <w:jc w:val="left"/>
        <w:rPr/>
      </w:pPr>
      <w:r>
        <w:rPr/>
        <w:t xml:space="preserve"> </w:t>
      </w:r>
      <w:r>
        <w:rPr/>
        <w:t>,C26_=_C27 ,C26_=_C28 ,C26_=_C29 ,C26_=_C30 ,\nC27_=_C28 ,C27_=_C29 ,C27_=_C30 ,C28_=_C29 ,C28_=_C30 ,C29_=_C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