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2 V4 V6 V8 \nV14 V16 V20 V22 V24 V26 \nV28 V30 V32 V34 V36 V38 \nV44 V46 V54 V56 V62 V64 \nV66 V70 V72 V74 V76 V78 \nV82 V84 V90 V92 V94 V96 \nV98 \n145: C1( V0 V2 ) C5( V0 V22 ) C7( V0 V38 ) C13( V0 V62 ) C15( V0 V72 ) \nC17( V0 V82 ) C19( V0 V92 ) C32( V2 V4 ) C36( V2 V20 ) C38( V2 V32 ) C40( V2 V46 ) \nC42( V2 V56 ) C44( V2 V66 ) C46( V2 V78 ) C50( V2 V90 ) C63( V4 V6 ) C65( V4 V14 ) \nC67( V4 V24 ) C69( V4 V34 ) C71( V4 V44 ) C73( V4 V54 ) C75( V4 V64 ) C77( V4 V74 ) \nC79( V4 V84 ) C81( V4 V94 ) C94( V6 V8 ) C98( V6 V28 ) C100( V6 V30 ) C108( V6 V76 ) \nC112( V6 V98 ) C125( V8 V16 ) C127( V8 V26 ) C129( V8 V36 ) C137( V8 V70 ) C141( V8 V96 ) \nC209( V14 V16 ) C211( V14 V24 ) C213( V14 V34 ) C215( V14 V44 ) C217( V14 V54 ) C219( V14 V64 ) \nC221( V14 V74 ) C223( V14 V84 ) C225( V14 V94 ) C239( V16 V26 ) C241( V16 V36 ) C249( V16 V70 ) \nC253( V16 V96 ) C290( V20 V22 ) C292( V20 V32 ) C294( V20 V46 ) C296( V20 V56 ) C298( V20 V66 ) \nC300( V20 V78 ) C304( V20 V90 ) C315( V22 V24 ) C317( V22 V38 ) C323( V22 V62 ) C325( V22 V72 ) \nC327( V22 V82 ) C329( V22 V92 ) C340( V24 V26 ) C342( V24 V34 ) C344( V24 V44 ) C346( V24 V54 ) \nC348( V24 V64 ) C350( V24 V74 ) C352( V24 V84 ) C354( V24 V94 ) C365( V26 V28 ) C367( V26 V36 ) \nC375( V26 V70 ) C379( V26 V96 ) C390( V28 V30 ) C398( V28 V76 ) C402( V28 V98 ) C412( V30 V32 ) \nC420( V30 V76 ) C424( V30 V98 ) C434( V32 V34 ) C436( V32 V46 ) C438( V32 V56 ) C440( V32 V66 ) \nC442( V32 V78 ) C446( V32 V90 ) C456( V34 V36 ) C458( V34 V44 ) C460( V34 V54 ) C462( V34 V64 ) \nC464( V34 V74 ) C466( V34 V84 ) C468( V34 V94 ) C478( V36 V38 ) C486( V36 V70 ) C490( V36 V96 ) \nC504( V38 V62 ) C506( V38 V72 ) C508( V38 V82 ) C510( V38 V92 ) C557( V44 V46 ) C559( V44 V54 ) \nC561( V44 V64 ) C563( V44 V74 ) C565( V44 V84 ) C567( V44 V94 ) C578( V46 V56 ) C580( V46 V66 ) \nC582( V46 V78 ) C586( V46 V90 ) C643( V54 V56 ) C645( V54 V64 ) C647( V54 V74 ) C649( V54 V84 ) \nC651( V54 V94 ) C661( V56 V66 ) C663( V56 V78 ) C667( V56 V90 ) C701( V62 V64 ) C703( V62 V72 ) \nC705( V62 V82 ) C707( V62 V92 ) C714( V64 V66 ) C716( V64 V74 ) C718( V64 V84 ) C720( V64 V94 ) \nC729( V66 V78 ) C733( V66 V90 ) C750( V70 V72 ) C754( V70 V96 ) C760( V72 V74 ) C762( V72 V82 ) \nC764( V72 V92 ) C770( V74 V76 ) C772( V74 V84 ) C774( V74 V94 ) C780( V76 V78 ) C784( V76 V98 ) \nC792( V78 V90 ) C804( V82 V84 ) C806( V82 V92 ) C813( V84 V94 ) C829( V90 V92 ) C833( V92 V94 ) \nC837( V94 V96 ) C841( V96 V98 ) "]1[shape=box, label="id:1 level: 1\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0-&gt;1[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2[shape=box, label="id:2 level: 1\n36: V0 V2 V4 V6 V8 \nV14 V16 V20 V22 V24 V26 \nV28 V30 V32 V34 V36 V38 \nV44 V46 V54 V56 V64 V66 \nV70 V72 V74 V76 V78 V82 \nV84 V86 V90 V92 V94 V96 \nV98 \n147: C1( V0 V2 ) C5( V0 V22 ) C7( V0 V38 ) C15( V0 V72 ) C17( V0 V82 ) \nC19( V0 V92 ) C32( V2 V4 ) C36( V2 V20 ) C38( V2 V32 ) C40( V2 V46 ) C42( V2 V56 ) \nC44( V2 V66 ) C46( V2 V78 ) C48( V2 V86 ) C50( V2 V90 ) C63( V4 V6 ) C65( V4 V14 ) \nC67( V4 V24 ) C69( V4 V34 ) C71( V4 V44 ) C73( V4 V54 ) C75( V4 V64 ) C77( V4 V74 ) \nC79( V4 V84 ) C81( V4 V94 ) C94( V6 V8 ) C98( V6 V28 ) C100( V6 V30 ) C108( V6 V76 ) \nC112( V6 V98 ) C125( V8 V16 ) C127( V8 V26 ) C129( V8 V36 ) C137( V8 V70 ) C141( V8 V96 ) \nC209( V14 V16 ) C211( V14 V24 ) C213( V14 V34 ) C215( V14 V44 ) C217( V14 V54 ) C219( V14 V64 ) \nC221( V14 V74 ) C223( V14 V84 ) C225( V14 V94 ) C239( V16 V26 ) C241( V16 V36 ) C249( V16 V70 ) \nC253( V16 V96 ) C290( V20 V22 ) C292( V20 V32 ) C294( V20 V46 ) C296( V20 V56 ) C298( V20 V66 ) \nC300( V20 V78 ) C302( V20 V86 ) C304( V20 V90 ) C315( V22 V24 ) C317( V22 V38 ) C325( V22 V72 ) \nC327( V22 V82 ) C329( V22 V92 ) C340( V24 V26 ) C342( V24 V34 ) C344( V24 V44 ) C346( V24 V54 ) \nC348( V24 V64 ) C350( V24 V74 ) C352( V24 V84 ) C354( V24 V94 ) C365( V26 V28 ) C367( V26 V36 ) \nC375( V26 V70 ) C379( V26 V96 ) C390( V28 V30 ) C398( V28 V76 ) C402( V28 V98 ) C412( V30 V32 ) \nC420( V30 V76 ) C424( V30 V98 ) C434( V32 V34 ) C436( V32 V46 ) C438( V32 V56 ) C440( V32 V66 ) \nC442( V32 V78 ) C444( V32 V86 ) C446( V32 V90 ) C456( V34 V36 ) C458( V34 V44 ) C460( V34 V54 ) \nC462( V34 V64 ) C464( V34 V74 ) C466( V34 V84 ) C468( V34 V94 ) C478( V36 V38 ) C486( V36 V70 ) \nC490( V36 V96 ) C506( V38 V72 ) C508( V38 V82 ) C510( V38 V92 ) C557( V44 V46 ) C559( V44 V54 ) \nC561( V44 V64 ) C563( V44 V74 ) C565( V44 V84 ) C567( V44 V94 ) C578( V46 V56 ) C580( V46 V66 ) \nC582( V46 V78 ) C584( V46 V86 ) C586( V46 V90 ) C643( V54 V56 ) C645( V54 V64 ) C647( V54 V74 ) \nC649( V54 V84 ) C651( V54 V94 ) C661( V56 V66 ) C663( V56 V78 ) C665( V56 V86 ) C667( V56 V90 ) \nC714( V64 V66 ) C716( V64 V74 ) C718( V64 V84 ) C720( V64 V94 ) C729( V66 V78 ) C731( V66 V86 ) \nC733( V66 V90 ) C750( V70 V72 ) C754( V70 V96 ) C760( V72 V74 ) C762( V72 V82 ) C764( V72 V92 ) \nC770( V74 V76 ) C772( V74 V84 ) C774( V74 V94 ) C780( V76 V78 ) C784( V76 V98 ) C790( V78 V86 ) \nC792( V78 V90 ) C804( V82 V84 ) C806( V82 V92 ) C811( V84 V86 ) C813( V84 V94 ) C820( V86 V90 ) \nC829( V90 V92 ) C833( V92 V94 ) C837( V94 V96 ) C841( V96 V98 ) "];0-&gt;2[label="35: V0 V2 V4 V6 V8 \nV14 V16 V20 V22 V24 V26 \nV28 V30 V32 V34 V36 V38 \nV44 V46 V54 V56 V64 V66 \nV70 V72 V74 V76 V78 V82 \nV84 V90 V92 V94 V96 V98 \n138: C1 ,C5 ,C7 ,C15 ,C17 ,\nC19 ,C32 ,C36 ,C38 ,C40 ,C42 ,\nC44 ,C46 ,C50 ,C63 ,C65 ,C67 ,\nC69 ,C71 ,C73 ,C75 ,C77 ,C79 ,\nC81 ,C94 ,C98 ,C100 ,C108 ,C112 ,\nC125 ,C127 ,C129 ,C137 ,C141 ,C209 ,\nC211 ,C213 ,C215 ,C217 ,C219 ,C221 ,\nC223 ,C225 ,C239 ,C241 ,C249 ,C253 ,\nC290 ,C292 ,C294 ,C296 ,C298 ,C300 ,\nC304 ,C315 ,C317 ,C325 ,C327 ,C329 ,\nC340 ,C342 ,C344 ,C346 ,C348 ,C350 ,\nC352 ,C354 ,C365 ,C367 ,C375 ,C379 ,\nC390 ,C398 ,C402 ,C412 ,C420 ,C424 ,\nC434 ,C436 ,C438 ,C440 ,C442 ,C446 ,\nC456 ,C458 ,C460 ,C462 ,C464 ,C466 ,\nC468 ,C478 ,C486 ,C490 ,C506 ,C508 ,\nC510 ,C557 ,C559 ,C561 ,C563 ,C565 ,\nC567 ,C578 ,C580 ,C582 ,C586 ,C643 ,\nC645 ,C647 ,C649 ,C651 ,C661 ,C663 ,\nC667 ,C714 ,C716 ,C718 ,C720 ,C729 ,\nC733 ,C750 ,C754 ,C760 ,C762 ,C764 ,\nC770 ,C772 ,C774 ,C780 ,C784 ,C792 ,\nC804 ,C806 ,C813 ,C829 ,C833 ,C837 ,\nC841 ,"];3[shape=box, label="id:3 level: 1\n36: V0 V2 V4 V6 V8 \nV14 V16 V20 V22 V24 V26 \nV28 V30 V32 V34 V36 V38 \nV44 V46 V52 V54 V56 V62 \nV64 V70 V72 V74 V76 V78 \nV82 V84 V90 V92 V94 V96 \nV98 \n145: C1( V0 V2 ) C5( V0 V22 ) C7( V0 V38 ) C11( V0 V52 ) C13( V0 V62 ) \nC15( V0 V72 ) C17( V0 V82 ) C19( V0 V92 ) C32( V2 V4 ) C36( V2 V20 ) C38( V2 V32 ) \nC40( V2 V46 ) C42( V2 V56 ) C46( V2 V78 ) C50( V2 V90 ) C63( V4 V6 ) C65( V4 V14 ) \nC67( V4 V24 ) C69( V4 V34 ) C71( V4 V44 ) C73( V4 V54 ) C75( V4 V64 ) C77( V4 V74 ) \nC79( V4 V84 ) C81( V4 V94 ) C94( V6 V8 ) C98( V6 V28 ) C100( V6 V30 ) C108( V6 V76 ) \nC112( V6 V98 ) C125( V8 V16 ) C127( V8 V26 ) C129( V8 V36 ) C137( V8 V70 ) C141( V8 V96 ) \nC209( V14 V16 ) C211( V14 V24 ) C213( V14 V34 ) C215( V14 V44 ) C217( V14 V54 ) C219( V14 V64 ) \nC221( V14 V74 ) C223( V14 V84 ) C225( V14 V94 ) C239( V16 V26 ) C241( V16 V36 ) C249( V16 V70 ) \nC253( V16 V96 ) C290( V20 V22 ) C292( V20 V32 ) C294( V20 V46 ) C296( V20 V56 ) C300( V20 V78 ) \nC304( V20 V90 ) C315( V22 V24 ) C317( V22 V38 ) C321( V22 V52 ) C323( V22 V62 ) C325( V22 V72 ) \nC327( V22 V82 ) C329( V22 V92 ) C340( V24 V26 ) C342( V24 V34 ) C344( V24 V44 ) C346( V24 V54 ) \nC348( V24 V64 ) C350( V24 V74 ) C352( V24 V84 ) C354( V24 V94 ) C365( V26 V28 ) C367( V26 V36 ) \nC375( V26 V70 ) C379( V26 V96 ) C390( V28 V30 ) C398( V28 V76 ) C402( V28 V98 ) C412( V30 V32 ) \nC420( V30 V76 ) C424( V30 V98 ) C434( V32 V34 ) C436( V32 V46 ) C438( V32 V56 ) C442( V32 V78 ) \nC446( V32 V90 ) C456( V34 V36 ) C458( V34 V44 ) C460( V34 V54 ) C462( V34 V64 ) C464( V34 V74 ) \nC466( V34 V84 ) C468( V34 V94 ) C478( V36 V38 ) C486( V36 V70 ) C490( V36 V96 ) C502( V38 V52 ) \nC504( V38 V62 ) C506( V38 V72 ) C508( V38 V82 ) C510( V38 V92 ) C557( V44 V46 ) C559( V44 V54 ) \nC561( V44 V64 ) C563( V44 V74 ) C565( V44 V84 ) C567( V44 V94 ) C578( V46 V56 ) C582( V46 V78 ) \nC586( V46 V90 ) C627( V52 V54 ) C629( V52 V62 ) C631( V52 V72 ) C633( V52 V82 ) C635( V52 V92 ) \nC643( V54 V56 ) C645( V54 V64 ) C647( V54 V74 ) C649( V54 V84 ) C651( V54 V94 ) C663( V56 V78 ) \nC667( V56 V90 ) C701( V62 V64 ) C703( V62 V72 ) C705( V62 V82 ) C707( V62 V92 ) C716( V64 V74 ) \nC718( V64 V84 ) C720( V64 V94 ) C750( V70 V72 ) C754( V70 V96 ) C760( V72 V74 ) C762( V72 V82 ) \nC764( V72 V92 ) C770( V74 V76 ) C772( V74 V84 ) C774( V74 V94 ) C780( V76 V78 ) C784( V76 V98 ) \nC792( V78 V90 ) C804( V82 V84 ) C806( V82 V92 ) C813(</w:t>
      </w:r>
    </w:p>
    <w:p>
      <w:pPr>
        <w:pStyle w:val="PreformattedText"/>
        <w:bidi w:val="0"/>
        <w:spacing w:before="0" w:after="0"/>
        <w:jc w:val="left"/>
        <w:rPr/>
      </w:pPr>
      <w:r>
        <w:rPr/>
        <w:t xml:space="preserve"> </w:t>
      </w:r>
      <w:r>
        <w:rPr/>
        <w:t>V84 V94 ) C829( V90 V92 ) C833( V92 V94 ) \nC837( V94 V96 ) C841( V96 V98 ) "];0-&gt;3[label="35: V0 V2 V4 V6 V8 \nV14 V16 V20 V22 V24 V26 \nV28 V30 V32 V34 V36 V38 \nV44 V46 V54 V56 V62 V64 \nV70 V72 V74 V76 V78 V82 \nV84 V90 V92 V94 V96 V98 \n137: C1 ,C5 ,C7 ,C13 ,C15 ,\nC17 ,C19 ,C32 ,C36 ,C38 ,C40 ,\nC42 ,C46 ,C50 ,C63 ,C65 ,C67 ,\nC69 ,C71 ,C73 ,C75 ,C77 ,C79 ,\nC81 ,C94 ,C98 ,C100 ,C108 ,C112 ,\nC125 ,C127 ,C129 ,C137 ,C141 ,C209 ,\nC211 ,C213 ,C215 ,C217 ,C219 ,C221 ,\nC223 ,C225 ,C239 ,C241 ,C249 ,C253 ,\nC290 ,C292 ,C294 ,C296 ,C300 ,C304 ,\nC315 ,C317 ,C323 ,C325 ,C327 ,C329 ,\nC340 ,C342 ,C344 ,C346 ,C348 ,C350 ,\nC352 ,C354 ,C365 ,C367 ,C375 ,C379 ,\nC390 ,C398 ,C402 ,C412 ,C420 ,C424 ,\nC434 ,C436 ,C438 ,C442 ,C446 ,C456 ,\nC458 ,C460 ,C462 ,C464 ,C466 ,C468 ,\nC478 ,C486 ,C490 ,C504 ,C506 ,C508 ,\nC510 ,C557 ,C559 ,C561 ,C563 ,C565 ,\nC567 ,C578 ,C582 ,C586 ,C643 ,C645 ,\nC647 ,C649 ,C651 ,C663 ,C667 ,C701 ,\nC703 ,C705 ,C707 ,C716 ,C718 ,C720 ,\nC750 ,C754 ,C760 ,C762 ,C764 ,C770 ,\nC772 ,C774 ,C780 ,C784 ,C792 ,C804 ,\nC806 ,C813 ,C829 ,C833 ,C837 ,C841 ,"];4[shape=box, label="id:4 level: 2\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2-&gt;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5[shape=box, label="id:5 level: 2\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2-&gt;5[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6[shape=box, label="id:6 level: 2\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2-&gt;6[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7[shape=box, label="id:7 level: 2\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gt;7[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8[shape=box, label="id:8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2-&gt;8[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9[shape=box, label="id:9 level: 2\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gt;9[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10[shape=box, label="id:10 level: 2\n35: V0 V2 V4 V6 V8 \nV14 V16 V18 V20 V22 V24 \nV26 V28 V30 V32 V34 V36 \nV38 V44 V46 V54 V56 V64 \nV66 V70 V72 V76 V78 V84 \nV86 V90 V92 V94 V96 V98 \n140: C1( V0 V2 ) C5( V0 V22 ) C7( V0 V38 ) C15( V0 V72 ) C19( V0 V92 ) \nC32( V2 V4 ) C34( V2 V18 ) C36( V2 V20 ) C38( V2 V32 ) C40( V2 V46 ) C42( V2 V56 ) \nC44( V2 V66 ) C46( V2 V78 ) C48( V2 V86 ) C50( V2 V90 ) C63(</w:t>
      </w:r>
    </w:p>
    <w:p>
      <w:pPr>
        <w:pStyle w:val="PreformattedText"/>
        <w:bidi w:val="0"/>
        <w:spacing w:before="0" w:after="0"/>
        <w:jc w:val="left"/>
        <w:rPr/>
      </w:pPr>
      <w:r>
        <w:rPr/>
        <w:t xml:space="preserve"> </w:t>
      </w:r>
      <w:r>
        <w:rPr/>
        <w:t>V4 V6 ) C65( V4 V14 ) \nC67( V4 V24 ) C69( V4 V34 ) C71( V4 V44 ) C73( V4 V54 ) C75( V4 V64 ) C79( V4 V84 ) \nC81( V4 V94 ) C94( V6 V8 ) C98( V6 V28 ) C100( V6 V30 ) C108( V6 V76 ) C112( V6 V98 ) \nC125( V8 V16 ) C127( V8 V26 ) C129( V8 V36 ) C137( V8 V70 ) C141( V8 V96 ) C209( V14 V16 ) \nC211( V14 V24 ) C213( V14 V34 ) C215( V14 V44 ) C217( V14 V54 ) C219( V14 V64 ) C223( V14 V84 ) \nC225( V14 V94 ) C237( V16 V18 ) C239( V16 V26 ) C241( V16 V36 ) C249( V16 V70 ) C253( V16 V96 ) \nC265( V18 V20 ) C267( V18 V32 ) C269( V18 V46 ) C271( V18 V56 ) C273( V18 V66 ) C275( V18 V78 ) \nC277( V18 V86 ) C279( V18 V90 ) C290( V20 V22 ) C292( V20 V32 ) C294( V20 V46 ) C296( V20 V56 ) \nC298( V20 V66 ) C300( V20 V78 ) C302( V20 V86 ) C304( V20 V90 ) C315( V22 V24 ) C317( V22 V38 ) \nC325( V22 V72 ) C329( V22 V92 ) C340( V24 V26 ) C342( V24 V34 ) C344( V24 V44 ) C346( V24 V54 ) \nC348( V24 V64 ) C352( V24 V84 ) C354( V24 V94 ) C365( V26 V28 ) C367( V26 V36 ) C375( V26 V70 ) \nC379( V26 V96 ) C390( V28 V30 ) C398( V28 V76 ) C402( V28 V98 ) C412( V30 V32 ) C420( V30 V76 ) \nC424( V30 V98 ) C434( V32 V34 ) C436( V32 V46 ) C438( V32 V56 ) C440( V32 V66 ) C442( V32 V78 ) \nC444( V32 V86 ) C446( V32 V90 ) C456( V34 V36 ) C458( V34 V44 ) C460( V34 V54 ) C462( V34 V64 ) \nC466( V34 V84 ) C468( V34 V94 ) C478( V36 V38 ) C486( V36 V70 ) C490( V36 V96 ) C506( V38 V72 ) \nC510( V38 V92 ) C557( V44 V46 ) C559( V44 V54 ) C561( V44 V64 ) C565( V44 V84 ) C567( V44 V94 ) \nC578( V46 V56 ) C580( V46 V66 ) C582( V46 V78 ) C584( V46 V86 ) C586( V46 V90 ) C643( V54 V56 ) \nC645( V54 V64 ) C649( V54 V84 ) C651( V54 V94 ) C661( V56 V66 ) C663( V56 V78 ) C665( V56 V86 ) \nC667( V56 V90 ) C714( V64 V66 ) C718( V64 V84 ) C720( V64 V94 ) C729( V66 V78 ) C731( V66 V86 ) \nC733( V66 V90 ) C750( V70 V72 ) C754( V70 V96 ) C764( V72 V92 ) C780( V76 V78 ) C784( V76 V98 ) \nC790( V78 V86 ) C792( V78 V90 ) C811( V84 V86 ) C813( V84 V94 ) C820( V86 V90 ) C829( V90 V92 ) \nC833( V92 V94 ) C837( V94 V96 ) C841( V96 V98 ) "];2-&gt;10[label="34: V0 V2 V4 V6 V8 \nV14 V16 V20 V22 V24 V26 \nV28 V30 V32 V34 V36 V38 \nV44 V46 V54 V56 V64 V66 \nV70 V72 V76 V78 V84 V86 \nV90 V92 V94 V96 V98 \n130: C1 ,C5 ,C7 ,C15 ,C19 ,\nC32 ,C36 ,C38 ,C40 ,C42 ,C44 ,\nC46 ,C48 ,C50 ,C63 ,C65 ,C67 ,\nC69 ,C71 ,C73 ,C75 ,C79 ,C81 ,\nC94 ,C98 ,C100 ,C108 ,C112 ,C125 ,\nC127 ,C129 ,C137 ,C141 ,C209 ,C211 ,\nC213 ,C215 ,C217 ,C219 ,C223 ,C225 ,\nC239 ,C241 ,C249 ,C253 ,C290 ,C292 ,\nC294 ,C296 ,C298 ,C300 ,C302 ,C304 ,\nC315 ,C317 ,C325 ,C329 ,C340 ,C342 ,\nC344 ,C346 ,C348 ,C352 ,C354 ,C365 ,\nC367 ,C375 ,C379 ,C390 ,C398 ,C402 ,\nC412 ,C420 ,C424 ,C434 ,C436 ,C438 ,\nC440 ,C442 ,C444 ,C446 ,C456 ,C458 ,\nC460 ,C462 ,C466 ,C468 ,C478 ,C486 ,\nC490 ,C506 ,C510 ,C557 ,C559 ,C561 ,\nC565 ,C567 ,C578 ,C580 ,C582 ,C584 ,\nC586 ,C643 ,C645 ,C649 ,C651 ,C661 ,\nC663 ,C665 ,C667 ,C714 ,C718 ,C720 ,\nC729 ,C731 ,C733 ,C750 ,C754 ,C764 ,\nC780 ,C784 ,C790 ,C792 ,C811 ,C813 ,\nC820 ,C829 ,C833 ,C837 ,C841 ,"];11[shape=box, label="id:11 level: 2\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3-&gt;11[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12[shape=box, label="id:12 level: 2\n37: V0 V2 V4 V6 V8 \nV10 V14 V16 V20 V22 V24 \nV26 V28 V30 V32 V34 V36 \nV38 V40 V44 V46 V52 V54 \nV62 V64 V70 V72 V74 V76 \nV78 V82 V84 V90 V92 V94 \nV96 V98 \n155: C1( V0 V2 ) C3( V0 V10 ) C5( V0 V22 ) C7( V0 V38 ) C9( V0 V40 ) \nC11( V0 V52 ) C13( V0 V62 ) C15( V0 V72 ) C17( V0 V82 ) C19( V0 V92 ) C32( V2 V4 ) \nC36( V2 V20 ) C38( V2 V32 ) C40( V2 V46 ) C46( V2 V78 ) C50( V2 V90 ) C63( V4 V6 ) \nC65( V4 V14 ) C67( V4 V24 ) C69( V4 V34 ) C71( V4 V44 ) C73( V4 V54 ) C75( V4 V64 ) \nC77( V4 V74 ) C79( V4 V84 ) C81( V4 V94 ) C94( V6 V8 ) C98( V6 V28 ) C100( V6 V30 ) \nC108( V6 V76 ) C112( V6 V98 ) C125( V8 V16 ) C127( V8 V26 ) C129( V8 V36 ) C137( V8 V70 ) \nC141( V8 V96 ) C155( V10 V22 ) C157( V10 V38 ) C159( V10 V40 ) C161( V10 V52 ) C163( V10 V62 ) \nC165( V10 V72 ) C167( V10 V82 ) C169( V10 V92 ) C209( V14 V16 ) C211( V14 V24 ) C213( V14 V34 ) \nC215( V14 V44 ) C217( V14 V54 ) C219( V14 V64 ) C221( V14 V74 ) C223( V14 V84 ) C225( V14 V94 ) \nC239( V16 V26 ) C241( V16 V36 ) C249( V16 V70 ) C253( V16 V96 ) C290( V20 V22 ) C292( V20 V32 ) \nC294( V20 V46 ) C300( V20 V78 ) C304( V20 V90 ) C315( V22 V24 ) C317( V22 V38 ) C319( V22 V40 ) \nC321( V22 V52 ) C323( V22 V62 ) C325( V22 V72 ) C327( V22 V82 ) C329( V22 V92 ) C340( V24 V26 ) \nC342( V24 V34 ) C344( V24 V44 ) C346( V24 V54 ) C348( V24 V64 ) C350( V24 V74 ) C352( V24 V84 ) \nC354( V24 V94 ) C365( V26 V28 ) C367( V26 V36 ) C375( V26 V70 ) C379( V26 V96 ) C390( V28 V30 ) \nC398( V28 V76 ) C402( V28 V98 ) C412( V30 V32 ) C420( V30 V76 ) C424( V30 V98 ) C434( V32 V34 ) \nC436( V32 V46 ) C442( V32 V78 ) C446( V32 V90 ) C456( V34 V36 ) C458( V34 V44 ) C460( V34 V54 ) \nC462( V34 V64 ) C464( V34 V74 ) C466( V34 V84 ) C468( V34 V94 ) C478( V36 V38 ) C486( V36 V70 ) \nC490( V36 V96 ) C500( V38 V40 ) C502( V38 V52 ) C504( V38 V62 ) C506( V38 V72 ) C508( V38 V82 ) \nC510( V38 V92 ) C521( V40 V52 ) C523( V40 V62 ) C525( V40 V72 ) C527( V40 V82 ) C529( V40 V92 ) \nC557( V44 V46 ) C559( V44 V54 ) C561( V44 V64 ) C563( V44 V74 ) C565( V44 V84 ) C567( V44 V94 ) \nC582( V46 V78 ) C586( V46 V90 ) C627( V52 V54 ) C629( V52 V62 ) C631( V52 V72 ) C633( V52 V82 ) \nC635( V52 V92 ) C645( V54 V64 ) C647( V54 V74 ) C649( V54 V84 ) C651( V54 V94 ) C701( V62 V64 ) \nC703( V62 V72 ) C705( V62 V82 ) C707( V62 V92 ) C716( V64 V74 ) C718( V64 V84 ) C720( V64 V94 ) \nC750( V70 V72 ) C754( V70 V96 ) C760( V72 V74 ) C762( V72 V82 ) C764( V72 V92 ) C770( V74 V76 ) \nC772( V74 V84 ) C774( V74 V94 ) C780( V76 V78 ) C784( V76 V98 ) C792( V78 V90 ) C804( V82 V84 ) \nC806( V82 V92 ) C813( V84 V94 ) C829( V90 V92 ) C833( V92 V94 ) C837( V94 V96 ) C841( V96 V98 ) "];3-&gt;12[label="35: V0 V2 V4 V6 V8 \nV14 V16 V20 V22 V24 V26 \nV28 V30 V32 V34 V36 V38 \nV44 V46 V52 V54 V62 V64 \nV70 V72 V74 V76 V78 V82 \nV84 V90 V92 V94 V96 V98 \n138: C1 ,C5 ,C7 ,C11 ,C13 ,\nC15 ,C17 ,C19 ,C32 ,C36 ,C38 ,\nC40 ,C46 ,C50 ,C63 ,C65 ,C67 ,\nC69 ,C71 ,C73 ,C75 ,C77 ,C79 ,\nC81 ,C94 ,C98 ,C100 ,C108 ,C112 ,\nC125 ,C127 ,C129 ,C137 ,C141 ,C209 ,\nC211 ,C213 ,C215 ,C217 ,C219 ,C221 ,\nC223 ,C225 ,C239 ,C241 ,C249 ,C253 ,\nC290 ,C292 ,C294 ,C300 ,C304 ,C315 ,\nC317 ,C321 ,C323 ,C325 ,C327 ,C329 ,\nC340 ,C342 ,C344 ,C346 ,C348 ,C350 ,\nC352 ,C354 ,C365 ,C367 ,C375 ,C379 ,\nC390 ,C398 ,C402 ,C412 ,C420 ,C424 ,\nC434 ,C436 ,C442 ,C446 ,C456 ,C458 ,\nC460 ,C462 ,C464 ,C466 ,C468 ,C478 ,\nC486 ,C490 ,C502 ,C504 ,C506 ,C508 ,\nC510 ,C557 ,C559 ,C561 ,C563 ,C565 ,\nC567 ,C582 ,C586 ,C627 ,C629 ,C631 ,\nC633 ,C635 ,C645 ,C647 ,C649 ,C651 ,\nC701 ,C703 ,C705 ,C707 ,C716 ,C718 ,\nC720 ,C750 ,C754 ,C760 ,C762 ,C764 ,\nC770 ,C772 ,C774 ,C780 ,C784 ,C792 ,\nC804 ,C806 ,C813 ,C829 ,C833 ,C837 ,\nC841 ,"];13[shape=box, label="id:13 level: 3\n12: V2 V18 V20 V32 V46 \nV56 V66 V78 V86 V90 V91 \nV92 \n57: C34( V2 V18 ) C36( V2 V20 ) C38( V2 V32 ) C40( V2 V46 ) C42( V2 V56 ) \nC44( V2 V66 ) C46( V2 V78 ) C48( V2 V86 ) C50( V2 V90 ) C51( V2 V91 ) C265( V18 V20 ) \nC267( V18 V32 ) C269( V18 V46 ) C271( V18 V56 ) C273( V18 V66 ) C275( V18 V78 ) C277( V18 V86 ) \nC279( V18 V90 ) C280( V18 V91 ) C292( V20 V32 ) C294( V20 V46 ) C296( V20 V56 ) C298( V20 V66 ) \nC300( V20 V78 ) C302( V20 V86 ) C304( V20 V90 ) C305( V20 V91 ) C436( V32 V46 ) C438( V32 V56 ) \nC440( V32 V66 ) C442( V32 V78 ) C444( V32 V86 ) C446( V32 V90 ) C447( V32 V91 ) C578( V46 V56 ) \nC580( V46 V66 ) C582( V46 V78 ) C584( V46 V86 ) C586( V46 V90 ) C587( V46 V91 ) C661( V56 V66 ) \nC663( V56 V78 ) C665( V56 V86 ) C667( V56 V90 ) C668( V56 V91 ) C729( V66 V78 ) C731( V66 V86 ) \nC733( V66 V90 ) C734( V66 V91 ) C790( V78 V86 ) C792( V78 V90 ) C793( V78 V91 ) C820( V86 V90 ) \nC821( V86 V91 ) C828( V90 V91 ) C829( V90 V92 ) C831( V91 V92 ) "];10-&gt;13[label="11: V2 V18 V20 V32 V46 \nV56 V66 V78 V86 V90 V92 \n46: C34 ,C36 ,C38 ,C40 ,C42 ,\nC44 ,C46 ,C48 ,C50 ,C265 ,C267 ,\nC269 ,C271 ,C273 ,C275 ,C277 ,C279 ,\nC292 ,C294 ,C296 ,C298 ,C300 ,C302 ,\nC304 ,C436 ,C438 ,C440 ,C442 ,C444 ,\nC446 ,C578 ,C580 ,C582 ,C584 ,C586 ,\nC661 ,C663 ,C665 ,C667 ,C729 ,C731 ,\nC733 ,C790 ,C792 ,C820 ,C829 ,"];14[shape=box, label="id:14 level: 3\n12: V2 V18 V20 V32 V46 \nV56 V66 V76 V78 V79 V86 \nV90 \n57: C34( V2 V18 ) C36( V2 V20 ) C38( V2 V32 ) C40( V2 V46 ) C42( V2 V56 ) \nC44( V2 V66 ) C46( V2 V78 ) C47( V2 V79 ) C48( V2 V86 ) C50( V2 V90 ) C265( V18 V20 ) \nC267( V18 V32 ) C269( V18 V46 ) C271( V18 V56 ) C273( V18 V66 ) C275( V18 V78 ) C276( V18 V79 ) \nC277( V18 V86 ) C279( V18 V90 ) C292( V20 V32 ) C294( V20 V46 ) C296( V20 V56 ) C298( V20 V66 ) \nC300( V20 V78 ) C301(</w:t>
      </w:r>
    </w:p>
    <w:p>
      <w:pPr>
        <w:pStyle w:val="PreformattedText"/>
        <w:bidi w:val="0"/>
        <w:spacing w:before="0" w:after="0"/>
        <w:jc w:val="left"/>
        <w:rPr/>
      </w:pPr>
      <w:r>
        <w:rPr/>
        <w:t xml:space="preserve"> </w:t>
      </w:r>
      <w:r>
        <w:rPr/>
        <w:t>V20 V79 ) C302( V20 V86 ) C304( V20 V90 ) C436( V32 V46 ) C438( V32 V56 ) \nC440( V32 V66 ) C442( V32 V78 ) C443( V32 V79 ) C444( V32 V86 ) C446( V32 V90 ) C578( V46 V56 ) \nC580( V46 V66 ) C582( V46 V78 ) C583( V46 V79 ) C584( V46 V86 ) C586( V46 V90 ) C661( V56 V66 ) \nC663( V56 V78 ) C664( V56 V79 ) C665( V56 V86 ) C667( V56 V90 ) C729( V66 V78 ) C730( V66 V79 ) \nC731( V66 V86 ) C733( V66 V90 ) C780( V76 V78 ) C781( V76 V79 ) C789( V78 V79 ) C790( V78 V86 ) \nC792( V78 V90 ) C794( V79 V86 ) C795( V79 V90 ) C820( V86 V90 ) "];10-&gt;14[label="11: V2 V18 V20 V32 V46 \nV56 V66 V76 V78 V86 V90 \n46: C34 ,C36 ,C38 ,C40 ,C42 ,\nC44 ,C46 ,C48 ,C50 ,C265 ,C267 ,\nC269 ,C271 ,C273 ,C275 ,C277 ,C279 ,\nC292 ,C294 ,C296 ,C298 ,C300 ,C302 ,\nC304 ,C436 ,C438 ,C440 ,C442 ,C444 ,\nC446 ,C578 ,C580 ,C582 ,C584 ,C586 ,\nC661 ,C663 ,C665 ,C667 ,C729 ,C731 ,\nC733 ,C780 ,C790 ,C792 ,C820 ,"];15[shape=box, label="id:15 level: 3\n12: V2 V18 V20 V21 V22 \nV32 V46 V56 V66 V78 V86 \nV90 \n57: C34( V2 V18 ) C36( V2 V20 ) C37( V2 V21 ) C38( V2 V32 ) C40( V2 V46 ) \nC42( V2 V56 ) C44( V2 V66 ) C46( V2 V78 ) C48( V2 V86 ) C50( V2 V90 ) C265( V18 V20 ) \nC266( V18 V21 ) C267( V18 V32 ) C269( V18 V46 ) C271( V18 V56 ) C273( V18 V66 ) C275( V18 V78 ) \nC277( V18 V86 ) C279( V18 V90 ) C289( V20 V21 ) C290( V20 V22 ) C292( V20 V32 ) C294( V20 V46 ) \nC296( V20 V56 ) C298( V20 V66 ) C300( V20 V78 ) C302( V20 V86 ) C304( V20 V90 ) C306( V21 V22 ) \nC307( V21 V32 ) C308( V21 V46 ) C309( V21 V56 ) C310( V21 V66 ) C311( V21 V78 ) C312( V21 V86 ) \nC313( V21 V90 ) C436( V32 V46 ) C438( V32 V56 ) C440( V32 V66 ) C442( V32 V78 ) C444( V32 V86 ) \nC446( V32 V90 ) C578( V46 V56 ) C580( V46 V66 ) C582( V46 V78 ) C584( V46 V86 ) C586( V46 V90 ) \nC661( V56 V66 ) C663( V56 V78 ) C665( V56 V86 ) C667( V56 V90 ) C729( V66 V78 ) C731( V66 V86 ) \nC733( V66 V90 ) C790( V78 V86 ) C792( V78 V90 ) C820( V86 V90 ) "];10-&gt;15[label="11: V2 V18 V20 V22 V32 \nV46 V56 V66 V78 V86 V90 \n46: C34 ,C36 ,C38 ,C40 ,C42 ,\nC44 ,C46 ,C48 ,C50 ,C265 ,C267 ,\nC269 ,C271 ,C273 ,C275 ,C277 ,C279 ,\nC290 ,C292 ,C294 ,C296 ,C298 ,C300 ,\nC302 ,C304 ,C436 ,C438 ,C440 ,C442 ,\nC444 ,C446 ,C578 ,C580 ,C582 ,C584 ,\nC586 ,C661 ,C663 ,C665 ,C667 ,C729 ,\nC731 ,C733 ,C790 ,C792 ,C820 ,"];16[shape=box, label="id:16 level: 3\n13: V2 V18 V20 V30 V32 \nV33 V34 V46 V56 V66 V78 \nV86 V90 \n59: C34( V2 V18 ) C36( V2 V20 ) C38( V2 V32 ) C39( V2 V33 ) C40( V2 V46 ) \nC42( V2 V56 ) C44( V2 V66 ) C46( V2 V78 ) C48( V2 V86 ) C50( V2 V90 ) C265( V18 V20 ) \nC267( V18 V32 ) C268( V18 V33 ) C269( V18 V46 ) C271( V18 V56 ) C273( V18 V66 ) C275( V18 V78 ) \nC277( V18 V86 ) C279( V18 V90 ) C292( V20 V32 ) C293( V20 V33 ) C294( V20 V46 ) C296( V20 V56 ) \nC298( V20 V66 ) C300( V20 V78 ) C302( V20 V86 ) C304( V20 V90 ) C412( V30 V32 ) C413( V30 V33 ) \nC433( V32 V33 ) C434( V32 V34 ) C436( V32 V46 ) C438( V32 V56 ) C440( V32 V66 ) C442( V32 V78 ) \nC444( V32 V86 ) C446( V32 V90 ) C448( V33 V34 ) C449( V33 V46 ) C450( V33 V56 ) C451( V33 V66 ) \nC452( V33 V78 ) C453( V33 V86 ) C454( V33 V90 ) C578( V46 V56 ) C580( V46 V66 ) C582( V46 V78 ) \nC584( V46 V86 ) C586( V46 V90 ) C661( V56 V66 ) C663( V56 V78 ) C665( V56 V86 ) C667( V56 V90 ) \nC729( V66 V78 ) C731( V66 V86 ) C733( V66 V90 ) C790( V78 V86 ) C792( V78 V90 ) C820( V86 V90 ) "];10-&gt;16[label="12: V2 V18 V20 V30 V32 \nV34 V46 V56 V66 V78 V86 \nV90 \n47: C34 ,C36 ,C38 ,C40 ,C42 ,\nC44 ,C46 ,C48 ,C50 ,C265 ,C267 ,\nC269 ,C271 ,C273 ,C275 ,C277 ,C279 ,\nC292 ,C294 ,C296 ,C298 ,C300 ,C302 ,\nC304 ,C412 ,C434 ,C436 ,C438 ,C440 ,\nC442 ,C444 ,C446 ,C578 ,C580 ,C582 ,\nC584 ,C586 ,C661 ,C663 ,C665 ,C667 ,\nC729 ,C731 ,C733 ,C790 ,C792 ,C820 ,"];17[shape=box, label="id:17 level: 3\n13: V0 V2 V3 V4 V18 \nV20 V32 V46 V56 V66 V78 \nV86 V90 \n59: C1( V0 V2 ) C2( V0 V3 ) C31( V2 V3 ) C32( V2 V4 ) C34( V2 V18 ) \nC36( V2 V20 ) C38( V2 V32 ) C40( V2 V46 ) C42( V2 V56 ) C44( V2 V66 ) C46( V2 V78 ) \nC48( V2 V86 ) C50( V2 V90 ) C52( V3 V4 ) C53( V3 V18 ) C54( V3 V20 ) C55( V3 V32 ) \nC56( V3 V46 ) C57( V3 V56 ) C58( V3 V66 ) C59( V3 V78 ) C60( V3 V86 ) C61( V3 V90 ) \nC265( V18 V20 ) C267( V18 V32 ) C269( V18 V46 ) C271( V18 V56 ) C273( V18 V66 ) C275( V18 V78 ) \nC277( V18 V86 ) C279( V18 V90 ) C292( V20 V32 ) C294( V20 V46 ) C296( V20 V56 ) C298( V20 V66 ) \nC300( V20 V78 ) C302( V20 V86 ) C304( V20 V90 ) C436( V32 V46 ) C438( V32 V56 ) C440( V32 V66 ) \nC442( V32 V78 ) C444( V32 V86 ) C446( V32 V90 ) C578( V46 V56 ) C580( V46 V66 ) C582( V46 V78 ) \nC584( V46 V86 ) C586( V46 V90 ) C661( V56 V66 ) C663( V56 V78 ) C665( V56 V86 ) C667( V56 V90 ) \nC729( V66 V78 ) C731( V66 V86 ) C733( V66 V90 ) C790( V78 V86 ) C792( V78 V90 ) C820( V86 V90 ) "];10-&gt;17[label="12: V0 V2 V4 V18 V20 \nV32 V46 V56 V66 V78 V86 \nV90 \n47: C1 ,C32 ,C34 ,C36 ,C38 ,\nC40 ,C42 ,C44 ,C46 ,C48 ,C50 ,\nC265 ,C267 ,C269 ,C271 ,C273 ,C275 ,\nC277 ,C279 ,C292 ,C294 ,C296 ,C298 ,\nC300 ,C302 ,C304 ,C436 ,C438 ,C440 ,\nC442 ,C444 ,C446 ,C578 ,C580 ,C582 ,\nC584 ,C586 ,C661 ,C663 ,C665 ,C667 ,\nC729 ,C731 ,C733 ,C790 ,C792 ,C820 ,"];18[shape=box, label="id:18 level: 3\n30: V2 V6 V8 V14 V16 \nV18 V20 V24 V26 V28 V32 \nV34 V36 V38 V44 V46 V48 \nV54 V56 V64 V66 V70 V72 \nV78 V84 V86 V90 V94 V96 \nV98 \n114: C34( V2 V18 ) C36( V2 V20 ) C38( V2 V32 ) C40( V2 V46 ) C42( V2 V56 ) \nC44( V2 V66 ) C46( V2 V78 ) C48( V2 V86 ) C50( V2 V90 ) C94( V6 V8 ) C98( V6 V28 ) \nC112( V6 V98 ) C125( V8 V16 ) C127( V8 V26 ) C129( V8 V36 ) C131( V8 V48 ) C137( V8 V70 ) \nC141( V8 V96 ) C209( V14 V16 ) C211( V14 V24 ) C213( V14 V34 ) C215( V14 V44 ) C217( V14 V54 ) \nC219( V14 V64 ) C223( V14 V84 ) C225( V14 V94 ) C237( V16 V18 ) C239( V16 V26 ) C241( V16 V36 ) \nC243( V16 V48 ) C249( V16 V70 ) C253( V16 V96 ) C265( V18 V20 ) C267( V18 V32 ) C269( V18 V46 ) \nC271( V18 V56 ) C273( V18 V66 ) C275( V18 V78 ) C277( V18 V86 ) C279( V18 V90 ) C292( V20 V32 ) \nC294( V20 V46 ) C296( V20 V56 ) C298( V20 V66 ) C300( V20 V78 ) C302( V20 V86 ) C304( V20 V90 ) \nC340( V24 V26 ) C342( V24 V34 ) C344( V24 V44 ) C346( V24 V54 ) C348( V24 V64 ) C352( V24 V84 ) \nC354( V24 V94 ) C365( V26 V28 ) C367( V26 V36 ) C369( V26 V48 ) C375( V26 V70 ) C379( V26 V96 ) \nC402( V28 V98 ) C434( V32 V34 ) C436( V32 V46 ) C438( V32 V56 ) C440( V32 V66 ) C442( V32 V78 ) \nC444( V32 V86 ) C446( V32 V90 ) C456( V34 V36 ) C458( V34 V44 ) C460( V34 V54 ) C462( V34 V64 ) \nC466( V34 V84 ) C468( V34 V94 ) C478( V36 V38 ) C480( V36 V48 ) C486( V36 V70 ) C490( V36 V96 ) \nC506( V38 V72 ) C557( V44 V46 ) C559( V44 V54 ) C561( V44 V64 ) C565( V44 V84 ) C567( V44 V94 ) \nC576( V46 V48 ) C578( V46 V56 ) C580( V46 V66 ) C582( V46 V78 ) C584( V46 V86 ) C586( V46 V90 ) \nC599( V48 V70 ) C603( V48 V96 ) C643( V54 V56 ) C645( V54 V64 ) C649( V54 V84 ) C651( V54 V94 ) \nC661( V56 V66 ) C663( V56 V78 ) C665( V56 V86 ) C667( V56 V90 ) C714( V64 V66 ) C718( V64 V84 ) \nC720( V64 V94 ) C729( V66 V78 ) C731( V66 V86 ) C733( V66 V90 ) C750( V70 V72 ) C754( V70 V96 ) \nC790( V78 V86 ) C792( V78 V90 ) C811( V84 V86 ) C813( V84 V94 ) C820( V86 V90 ) C837( V94 V96 ) \nC841( V96 V98 ) "];10-&gt;18[label="29: V2 V6 V8 V14 V16 \nV18 V20 V24 V26 V28 V32 \nV34 V36 V38 V44 V46 V54 \nV56 V64 V66 V70 V72 V78 \nV84 V86 V90 V94 V96 V98 \n107: C34 ,C36 ,C38 ,C40 ,C42 ,\nC44 ,C46 ,C48 ,C50 ,C94 ,C98 ,\nC112 ,C125 ,C127 ,C129 ,C137 ,C141 ,\nC209 ,C211 ,C213 ,C215 ,C217 ,C219 ,\nC223 ,C225 ,C237 ,C239 ,C241 ,C249 ,\nC253 ,C265 ,C267 ,C269 ,C271 ,C273 ,\nC275 ,C277 ,C279 ,C292 ,C294 ,C296 ,\nC298 ,C300 ,C302 ,C304 ,C340 ,C342 ,\nC344 ,C346 ,C348 ,C352 ,C354 ,C365 ,\nC367 ,C375 ,C379 ,C402 ,C434 ,C436 ,\nC438 ,C440 ,C442 ,C444 ,C446 ,C456 ,\nC458 ,C460 ,C462 ,C466 ,C468 ,C478 ,\nC486 ,C490 ,C506 ,C557 ,C559 ,C561 ,\nC565 ,C567 ,C578 ,C580 ,C582 ,C584 ,\nC586 ,C643 ,C645 ,C649 ,C651 ,C661 ,\nC663 ,C665 ,C667 ,C714 ,C718 ,C720 ,\nC729 ,C731 ,C733 ,C750 ,C754 ,C790 ,\nC792 ,C811 ,C813 ,C820 ,C837 ,C841 ,"];19[shape=box, label="id:19 level: 3\n12: V0 V10 V22 V36 V38 \nV39 V40 V52 V62 V72 V82 \nV92 \n57: C3( V0 V10 ) C5( V0 V22 ) C7( V0 V38 ) C8( V0 V39 ) C9( V0 V40 ) \nC11( V0 V52 ) C13( V0 V62 ) C15( V0 V72 ) C17( V0 V82 ) C19( V0 V92 ) C155( V10 V22 ) \nC157( V10 V38 ) C158( V10 V39 ) C159( V10 V40 ) C161( V10 V52 ) C163( V10 V62 ) C165( V10 V72 ) \nC167( V10 V82 ) C169( V10 V92 ) C317( V22 V38 ) C318( V22 V39 ) C319( V22 V40 ) C321( V22 V52 ) \nC323( V22 V62 ) C325( V22 V72 ) C327( V22 V82 ) C329( V22 V92 ) C478( V36 V38 ) C479( V36 V39 ) \nC499( V38 V39 ) C500( V38 V40 ) C502( V38 V52 ) C504( V38 V62 ) C506( V38 V72 ) C508( V38 V82 ) \nC510( V38 V92 ) C512( V39 V40 ) C513( V39 V52 ) C514( V39 V62 ) C515( V39 V72 ) C516( V39 V82 ) \nC517( V39 V92 ) C521( V40 V52 ) C523( V40 V62 ) C525( V40 V72 ) C527( V40 V82 ) C529( V40 V92 ) \nC629( V52 V62 ) C631( V52 V72 ) C633( V52 V82 ) C635( V52 V92 ) C703( V62 V72 ) C705( V62 V82 ) \nC707( V62 V92 ) C762( V72 V82 ) C764( V72 V92 ) C806( V82 V92 ) "];12-&gt;19[label="11: V0 V10 V22 V36 V38 \nV40 V52 V62 V72 V82 V92 \n46: C3 ,C5 ,C7 ,C9 ,C11 ,\nC13 ,C15 ,C17 ,C19 ,C155 ,C157 ,\nC159 ,C161 ,C163 ,C165 ,C167 ,C169 ,\nC317 ,C319 ,C321 ,C323 ,C325 ,C327 ,\nC329 ,C478 ,C500 ,C502 ,C504 ,C506 ,\nC508 ,C510 ,C521 ,C523 ,C525 ,C527 ,\nC529 ,C629 ,C631 ,C633 ,C635 ,C703 ,\nC705 ,C707 ,C762 ,C764 ,C806 ,"];20[shape=box, label="id:20 level: 3\n12: V0 V1 V2 V10 V22 \nV38 V40 V52 V62 V72 V82 \nV92 \n57: C0( V0 V1 ) C1( V0 V2 ) C3( V0 V10 ) C5( V0 V22 ) C7( V0 V38 ) \nC9( V0 V40 ) C11( V0 V52 ) C13( V0 V62 ) C15( V0 V72 ) C17( V0 V82 ) C19( V0 V92 ) \nC21( V1 V2 ) C22( V1 V10 ) C23( V1 V22 ) C24( V1 V38 ) C25( V1 V40 ) C26( V1 V52 ) \nC27( V1 V62 ) C28( V1 V72 ) C29( V1 V82 ) C30( V1 V92 ) C155( V10 V22 ) C157( V10 V38 ) \nC159( V10 V40 ) C161( V10 V52 ) C163( V10 V62 ) C165( V10 V72 ) C167( V10 V82 ) C169( V10 V92 ) \nC317( V22 V38 ) C319( V22 V40 ) C321( V22 V52 ) C323( V22 V62 ) C325( V22 V72 ) C327( V22 V82 ) \nC329( V22 V92 ) C500( V38 V40 ) C502( V38 V52 ) C504( V38 V62 ) C506(</w:t>
      </w:r>
    </w:p>
    <w:p>
      <w:pPr>
        <w:pStyle w:val="PreformattedText"/>
        <w:bidi w:val="0"/>
        <w:spacing w:before="0" w:after="0"/>
        <w:jc w:val="left"/>
        <w:rPr/>
      </w:pPr>
      <w:r>
        <w:rPr/>
        <w:t xml:space="preserve"> </w:t>
      </w:r>
      <w:r>
        <w:rPr/>
        <w:t>V38 V72 ) C508( V38 V82 ) \nC510( V38 V92 ) C521( V40 V52 ) C523( V40 V62 ) C525( V40 V72 ) C527( V40 V82 ) C529( V40 V92 ) \nC629( V52 V62 ) C631( V52 V72 ) C633( V52 V82 ) C635( V52 V92 ) C703( V62 V72 ) C705( V62 V82 ) \nC707( V62 V92 ) C762( V72 V82 ) C764( V72 V92 ) C806( V82 V92 ) "];12-&gt;20[label="11: V0 V2 V10 V22 V38 \nV40 V52 V62 V72 V82 V92 \n46: C1 ,C3 ,C5 ,C7 ,C9 ,\nC11 ,C13 ,C15 ,C17 ,C19 ,C155 ,\nC157 ,C159 ,C161 ,C163 ,C165 ,C167 ,\nC169 ,C317 ,C319 ,C321 ,C323 ,C325 ,\nC327 ,C329 ,C500 ,C502 ,C504 ,C506 ,\nC508 ,C510 ,C521 ,C523 ,C525 ,C527 ,\nC529 ,C629 ,C631 ,C633 ,C635 ,C703 ,\nC705 ,C707 ,C762 ,C764 ,C806 ,"];21[shape=box, label="id:21 level: 3\n13: V0 V10 V22 V38 V40 \nV52 V62 V72 V82 V90 V92 \nV93 V94 \n59: C3( V0 V10 ) C5( V0 V22 ) C7( V0 V38 ) C9( V0 V40 ) C11( V0 V52 ) \nC13( V0 V62 ) C15( V0 V72 ) C17( V0 V82 ) C19( V0 V92 ) C20( V0 V93 ) C155( V10 V22 ) \nC157( V10 V38 ) C159( V10 V40 ) C161( V10 V52 ) C163( V10 V62 ) C165( V10 V72 ) C167( V10 V82 ) \nC169( V10 V92 ) C170( V10 V93 ) C317( V22 V38 ) C319( V22 V40 ) C321( V22 V52 ) C323( V22 V62 ) \nC325( V22 V72 ) C327( V22 V82 ) C329( V22 V92 ) C330( V22 V93 ) C500( V38 V40 ) C502( V38 V52 ) \nC504( V38 V62 ) C506( V38 V72 ) C508( V38 V82 ) C510( V38 V92 ) C511( V38 V93 ) C521( V40 V52 ) \nC523( V40 V62 ) C525( V40 V72 ) C527( V40 V82 ) C529( V40 V92 ) C530( V40 V93 ) C629( V52 V62 ) \nC631( V52 V72 ) C633( V52 V82 ) C635( V52 V92 ) C636( V52 V93 ) C703( V62 V72 ) C705( V62 V82 ) \nC707( V62 V92 ) C708( V62 V93 ) C762( V72 V82 ) C764( V72 V92 ) C765( V72 V93 ) C806( V82 V92 ) \nC807( V82 V93 ) C829( V90 V92 ) C830( V90 V93 ) C832( V92 V93 ) C833( V92 V94 ) C835( V93 V94 ) "];12-&gt;21[label="12: V0 V10 V22 V38 V40 \nV52 V62 V72 V82 V90 V92 \nV94 \n47: C3 ,C5 ,C7 ,C9 ,C11 ,\nC13 ,C15 ,C17 ,C19 ,C155 ,C157 ,\nC159 ,C161 ,C163 ,C165 ,C167 ,C169 ,\nC317 ,C319 ,C321 ,C323 ,C325 ,C327 ,\nC329 ,C500 ,C502 ,C504 ,C506 ,C508 ,\nC510 ,C521 ,C523 ,C525 ,C527 ,C529 ,\nC629 ,C631 ,C633 ,C635 ,C703 ,C705 ,\nC707 ,C762 ,C764 ,C806 ,C829 ,C833 ,"];22[shape=box, label="id:22 level: 3\n13: V0 V10 V22 V38 V40 \nV52 V62 V70 V72 V73 V74 \nV82 V92 \n59: C3( V0 V10 ) C5( V0 V22 ) C7( V0 V38 ) C9( V0 V40 ) C11( V0 V52 ) \nC13( V0 V62 ) C15( V0 V72 ) C16( V0 V73 ) C17( V0 V82 ) C19( V0 V92 ) C155( V10 V22 ) \nC157( V10 V38 ) C159( V10 V40 ) C161( V10 V52 ) C163( V10 V62 ) C165( V10 V72 ) C166( V10 V73 ) \nC167( V10 V82 ) C169( V10 V92 ) C317( V22 V38 ) C319( V22 V40 ) C321( V22 V52 ) C323( V22 V62 ) \nC325( V22 V72 ) C326( V22 V73 ) C327( V22 V82 ) C329( V22 V92 ) C500( V38 V40 ) C502( V38 V52 ) \nC504( V38 V62 ) C506( V38 V72 ) C507( V38 V73 ) C508( V38 V82 ) C510( V38 V92 ) C521( V40 V52 ) \nC523( V40 V62 ) C525( V40 V72 ) C526( V40 V73 ) C527( V40 V82 ) C529( V40 V92 ) C629( V52 V62 ) \nC631( V52 V72 ) C632( V52 V73 ) C633( V52 V82 ) C635( V52 V92 ) C703( V62 V72 ) C704( V62 V73 ) \nC705( V62 V82 ) C707( V62 V92 ) C750( V70 V72 ) C751( V70 V73 ) C759( V72 V73 ) C760( V72 V74 ) \nC762( V72 V82 ) C764( V72 V92 ) C766( V73 V74 ) C767( V73 V82 ) C768( V73 V92 ) C806( V82 V92 ) "];12-&gt;22[label="12: V0 V10 V22 V38 V40 \nV52 V62 V70 V72 V74 V82 \nV92 \n47: C3 ,C5 ,C7 ,C9 ,C11 ,\nC13 ,C15 ,C17 ,C19 ,C155 ,C157 ,\nC159 ,C161 ,C163 ,C165 ,C167 ,C169 ,\nC317 ,C319 ,C321 ,C323 ,C325 ,C327 ,\nC329 ,C500 ,C502 ,C504 ,C506 ,C508 ,\nC510 ,C521 ,C523 ,C525 ,C527 ,C529 ,\nC629 ,C631 ,C633 ,C635 ,C703 ,C705 ,\nC707 ,C750 ,C760 ,C762 ,C764 ,C806 ,"];23[shape=box, label="id:23 level: 3\n13: V0 V10 V20 V22 V23 \nV24 V38 V40 V52 V62 V72 \nV82 V92 \n59: C3( V0 V10 ) C5( V0 V22 ) C6( V0 V23 ) C7( V0 V38 ) C9( V0 V40 ) \nC11( V0 V52 ) C13( V0 V62 ) C15( V0 V72 ) C17( V0 V82 ) C19( V0 V92 ) C155( V10 V22 ) \nC156( V10 V23 ) C157( V10 V38 ) C159( V10 V40 ) C161( V10 V52 ) C163( V10 V62 ) C165( V10 V72 ) \nC167( V10 V82 ) C169( V10 V92 ) C290( V20 V22 ) C291( V20 V23 ) C314( V22 V23 ) C315( V22 V24 ) \nC317( V22 V38 ) C319( V22 V40 ) C321( V22 V52 ) C323( V22 V62 ) C325( V22 V72 ) C327( V22 V82 ) \nC329( V22 V92 ) C331( V23 V24 ) C332( V23 V38 ) C333( V23 V40 ) C334( V23 V52 ) C335( V23 V62 ) \nC336( V23 V72 ) C337( V23 V82 ) C338( V23 V92 ) C500( V38 V40 ) C502( V38 V52 ) C504( V38 V62 ) \nC506( V38 V72 ) C508( V38 V82 ) C510( V38 V92 ) C521( V40 V52 ) C523( V40 V62 ) C525( V40 V72 ) \nC527( V40 V82 ) C529( V40 V92 ) C629( V52 V62 ) C631( V52 V72 ) C633( V52 V82 ) C635( V52 V92 ) \nC703( V62 V72 ) C705( V62 V82 ) C707( V62 V92 ) C762( V72 V82 ) C764( V72 V92 ) C806( V82 V92 ) "];12-&gt;23[label="12: V0 V10 V20 V22 V24 \nV38 V40 V52 V62 V72 V82 \nV92 \n47: C3 ,C5 ,C7 ,C9 ,C11 ,\nC13 ,C15 ,C17 ,C19 ,C155 ,C157 ,\nC159 ,C161 ,C163 ,C165 ,C167 ,C169 ,\nC290 ,C315 ,C317 ,C319 ,C321 ,C323 ,\nC325 ,C327 ,C329 ,C500 ,C502 ,C504 ,\nC506 ,C508 ,C510 ,C521 ,C523 ,C525 ,\nC527 ,C529 ,C629 ,C631 ,C633 ,C635 ,\nC703 ,C705 ,C707 ,C762 ,C764 ,C806 ,"];24[shape=box, label="id:24 level: 3\n33: V0 V4 V6 V8 V10 \nV14 V16 V22 V24 V26 V28 \nV30 V32 V34 V38 V40 V42 \nV44 V46 V52 V54 V62 V64 \nV72 V74 V76 V78 V82 V84 \nV92 V94 V96 V98 \n134: C3( V0 V10 ) C5( V0 V22 ) C7( V0 V38 ) C9( V0 V40 ) C11( V0 V52 ) \nC13( V0 V62 ) C15( V0 V72 ) C17( V0 V82 ) C19( V0 V92 ) C63( V4 V6 ) C65( V4 V14 ) \nC67( V4 V24 ) C69( V4 V34 ) C71( V4 V44 ) C73( V4 V54 ) C75( V4 V64 ) C77( V4 V74 ) \nC79( V4 V84 ) C81( V4 V94 ) C94( V6 V8 ) C98( V6 V28 ) C100( V6 V30 ) C102( V6 V42 ) \nC108( V6 V76 ) C112( V6 V98 ) C125( V8 V16 ) C127( V8 V26 ) C141( V8 V96 ) C155( V10 V22 ) \nC157( V10 V38 ) C159( V10 V40 ) C161( V10 V52 ) C163( V10 V62 ) C165( V10 V72 ) C167( V10 V82 ) \nC169( V10 V92 ) C209( V14 V16 ) C211( V14 V24 ) C213( V14 V34 ) C215( V14 V44 ) C217( V14 V54 ) \nC219( V14 V64 ) C221( V14 V74 ) C223( V14 V84 ) C225( V14 V94 ) C239( V16 V26 ) C253( V16 V96 ) \nC315( V22 V24 ) C317( V22 V38 ) C319( V22 V40 ) C321( V22 V52 ) C323( V22 V62 ) C325( V22 V72 ) \nC327( V22 V82 ) C329( V22 V92 ) C340( V24 V26 ) C342( V24 V34 ) C344( V24 V44 ) C346( V24 V54 ) \nC348( V24 V64 ) C350( V24 V74 ) C352( V24 V84 ) C354( V24 V94 ) C365( V26 V28 ) C379( V26 V96 ) \nC390( V28 V30 ) C392( V28 V42 ) C398( V28 V76 ) C402( V28 V98 ) C412( V30 V32 ) C414( V30 V42 ) \nC420( V30 V76 ) C424( V30 V98 ) C434( V32 V34 ) C436( V32 V46 ) C442( V32 V78 ) C458( V34 V44 ) \nC460( V34 V54 ) C462( V34 V64 ) C464( V34 V74 ) C466( V34 V84 ) C468( V34 V94 ) C500( V38 V40 ) \nC502( V38 V52 ) C504( V38 V62 ) C506( V38 V72 ) C508( V38 V82 ) C510( V38 V92 ) C519( V40 V42 ) \nC521( V40 V52 ) C523( V40 V62 ) C525( V40 V72 ) C527( V40 V82 ) C529( V40 V92 ) C538( V42 V44 ) \nC544( V42 V76 ) C548( V42 V98 ) C557( V44 V46 ) C559( V44 V54 ) C561( V44 V64 ) C563( V44 V74 ) \nC565( V44 V84 ) C567( V44 V94 ) C582( V46 V78 ) C627( V52 V54 ) C629( V52 V62 ) C631( V52 V72 ) \nC633( V52 V82 ) C635( V52 V92 ) C645( V54 V64 ) C647( V54 V74 ) C649( V54 V84 ) C651( V54 V94 ) \nC701( V62 V64 ) C703( V62 V72 ) C705( V62 V82 ) C707( V62 V92 ) C716( V64 V74 ) C718( V64 V84 ) \nC720( V64 V94 ) C760( V72 V74 ) C762( V72 V82 ) C764( V72 V92 ) C770( V74 V76 ) C772( V74 V84 ) \nC774( V74 V94 ) C780( V76 V78 ) C784( V76 V98 ) C804( V82 V84 ) C806( V82 V92 ) C813( V84 V94 ) \nC833( V92 V94 ) C837( V94 V96 ) C841( V96 V98 ) "];12-&gt;24[label="32: V0 V4 V6 V8 V10 \nV14 V16 V22 V24 V26 V28 \nV30 V32 V34 V38 V40 V44 \nV46 V52 V54 V62 V64 V72 \nV74 V76 V78 V82 V84 V92 \nV94 V96 V98 \n127: C3 ,C5 ,C7 ,C9 ,C11 ,\nC13 ,C15 ,C17 ,C19 ,C63 ,C65 ,\nC67 ,C69 ,C71 ,C73 ,C75 ,C77 ,\nC79 ,C81 ,C94 ,C98 ,C100 ,C108 ,\nC112 ,C125 ,C127 ,C141 ,C155 ,C157 ,\nC159 ,C161 ,C163 ,C165 ,C167 ,C169 ,\nC209 ,C211 ,C213 ,C215 ,C217 ,C219 ,\nC221 ,C223 ,C225 ,C239 ,C253 ,C315 ,\nC317 ,C319 ,C321 ,C323 ,C325 ,C327 ,\nC329 ,C340 ,C342 ,C344 ,C346 ,C348 ,\nC350 ,C352 ,C354 ,C365 ,C379 ,C390 ,\nC398 ,C402 ,C412 ,C420 ,C424 ,C434 ,\nC436 ,C442 ,C458 ,C460 ,C462 ,C464 ,\nC466 ,C468 ,C500 ,C502 ,C504 ,C506 ,\nC508 ,C510 ,C521 ,C523 ,C525 ,C527 ,\nC529 ,C557 ,C559 ,C561 ,C563 ,C565 ,\nC567 ,C582 ,C627 ,C629 ,C631 ,C633 ,\nC635 ,C645 ,C647 ,C649 ,C651 ,C701 ,\nC703 ,C705 ,C707 ,C716 ,C718 ,C720 ,\nC760 ,C762 ,C764 ,C770 ,C772 ,C774 ,\nC780 ,C784 ,C804 ,C806 ,C813 ,C833 ,\nC837 ,C841 ,"];25[shape=box, label="id:25 level: 4\n13: V2 V18 V20 V32 V44 \nV46 V47 V48 V56 V66 V78 \nV86 V90 \n59: C34( V2 V18 ) C36( V2 V20 ) C38( V2 V32 ) C40( V2 V46 ) C41( V2 V47 ) \nC42( V2 V56 ) C44( V2 V66 ) C46( V2 V78 ) C48( V2 V86 ) C50( V2 V90 ) C265( V18 V20 ) \nC267( V18 V32 ) C269( V18 V46 ) C270( V18 V47 ) C271( V18 V56 ) C273( V18 V66 ) C275( V18 V78 ) \nC277( V18 V86 ) C279( V18 V90 ) C292( V20 V32 ) C294( V20 V46 ) C295( V20 V47 ) C296( V20 V56 ) \nC298( V20 V66 ) C300( V20 V78 ) C302( V20 V86 ) C304( V20 V90 ) C436( V32 V46 ) C437( V32 V47 ) \nC438( V32 V56 ) C440( V32 V66 ) C442( V32 V78 ) C444( V32 V86 ) C446( V32 V90 ) C557( V44 V46 ) \nC558( V44 V47 ) C575( V46 V47 ) C576( V46 V48 ) C578( V46 V56 ) C580( V46 V66 ) C582( V46 V78 ) \nC584( V46 V86 ) C586( V46 V90 ) C588( V47 V48 ) C589( V47 V56 ) C590( V47 V66 ) C591( V47 V78 ) \nC592( V47 V86 ) C593( V47 V90 ) C661( V56 V66 ) C663( V56 V78 ) C665( V56 V86 ) C667( V56 V90 ) \nC729( V66 V78 ) C731( V66 V86 ) C733( V66 V90 ) C790( V78 V86 ) C792( V78 V90 ) C820( V86 V90 ) "];18-&gt;25[label="12: V2 V18 V20 V32 V44 \nV46 V48 V56 V66 V78 V86 \nV90 \n47: C34 ,C36 ,C38 ,C40 ,C42 ,\nC44 ,C46 ,C48 ,C50 ,C265 ,C267 ,\nC269 ,C271 ,C273 ,C275 ,C277 ,C279 ,\nC292 ,C294 ,C296 ,C298 ,C300 ,C302 ,\nC304 ,C436 ,C438 ,C440 ,C442 ,C444 ,\nC446 ,C557 ,C576 ,C578 ,C580 ,C582 ,\nC584 ,C586 ,C661 ,C663 ,C665 ,C667 ,\nC729 ,C731 ,C733 ,C790 ,C792 ,C820 ,"];26[shape=box, label="id:26 level: 4\n30: V2 V6 V8 V14 V16 \nV18 V20 V24 V26 V28 V32 \nV34 V36 V38 V46 V48 V54 \nV56 V58 V64 V66 V70 V72 \nV78 V84 V86 V90 V94 V96 \nV98 \n114: C34( V2 V18 ) C36( V2 V20 ) C38( V2 V32 ) C40( V2 V46 ) C42( V2 V56 ) \nC44( V2 V66 ) C46( V2 V78 ) C48( V2 V86 ) C50( V2 V90 ) C94( V6 V8 ) C98( V6 V28 ) \nC112( V6 V98 ) C125( V8 V16 ) C127( V8 V26 )</w:t>
      </w:r>
    </w:p>
    <w:p>
      <w:pPr>
        <w:pStyle w:val="PreformattedText"/>
        <w:bidi w:val="0"/>
        <w:spacing w:before="0" w:after="0"/>
        <w:jc w:val="left"/>
        <w:rPr/>
      </w:pPr>
      <w:r>
        <w:rPr/>
        <w:t xml:space="preserve"> </w:t>
      </w:r>
      <w:r>
        <w:rPr/>
        <w:t>C129( V8 V36 ) C131( V8 V48 ) C133( V8 V58 ) \nC137( V8 V70 ) C141( V8 V96 ) C209( V14 V16 ) C211( V14 V24 ) C213( V14 V34 ) C217( V14 V54 ) \nC219( V14 V64 ) C223( V14 V84 ) C225( V14 V94 ) C237( V16 V18 ) C239( V16 V26 ) C241( V16 V36 ) \nC243( V16 V48 ) C245( V16 V58 ) C249( V16 V70 ) C253( V16 V96 ) C265( V18 V20 ) C267( V18 V32 ) \nC269( V18 V46 ) C271( V18 V56 ) C273( V18 V66 ) C275( V18 V78 ) C277( V18 V86 ) C279( V18 V90 ) \nC292( V20 V32 ) C294( V20 V46 ) C296( V20 V56 ) C298( V20 V66 ) C300( V20 V78 ) C302( V20 V86 ) \nC304( V20 V90 ) C340( V24 V26 ) C342( V24 V34 ) C346( V24 V54 ) C348( V24 V64 ) C352( V24 V84 ) \nC354( V24 V94 ) C365( V26 V28 ) C367( V26 V36 ) C369( V26 V48 ) C371( V26 V58 ) C375( V26 V70 ) \nC379( V26 V96 ) C402( V28 V98 ) C434( V32 V34 ) C436( V32 V46 ) C438( V32 V56 ) C440( V32 V66 ) \nC442( V32 V78 ) C444( V32 V86 ) C446( V32 V90 ) C456( V34 V36 ) C460( V34 V54 ) C462( V34 V64 ) \nC466( V34 V84 ) C468( V34 V94 ) C478( V36 V38 ) C480( V36 V48 ) C482( V36 V58 ) C486( V36 V70 ) \nC490( V36 V96 ) C506( V38 V72 ) C576( V46 V48 ) C578( V46 V56 ) C580( V46 V66 ) C582( V46 V78 ) \nC584( V46 V86 ) C586( V46 V90 ) C595( V48 V58 ) C599( V48 V70 ) C603( V48 V96 ) C643( V54 V56 ) \nC645( V54 V64 ) C649( V54 V84 ) C651( V54 V94 ) C659( V56 V58 ) C661( V56 V66 ) C663( V56 V78 ) \nC665( V56 V86 ) C667( V56 V90 ) C677( V58 V70 ) C681( V58 V96 ) C714( V64 V66 ) C718( V64 V84 ) \nC720( V64 V94 ) C729( V66 V78 ) C731( V66 V86 ) C733( V66 V90 ) C750( V70 V72 ) C754( V70 V96 ) \nC790( V78 V86 ) C792( V78 V90 ) C811( V84 V86 ) C813( V84 V94 ) C820( V86 V90 ) C837( V94 V96 ) \nC841( V96 V98 ) "];18-&gt;26[label="29: V2 V6 V8 V14 V16 \nV18 V20 V24 V26 V28 V32 \nV34 V36 V38 V46 V48 V54 \nV56 V64 V66 V70 V72 V78 \nV84 V86 V90 V94 V96 V98 \n106: C34 ,C36 ,C38 ,C40 ,C42 ,\nC44 ,C46 ,C48 ,C50 ,C94 ,C98 ,\nC112 ,C125 ,C127 ,C129 ,C131 ,C137 ,\nC141 ,C209 ,C211 ,C213 ,C217 ,C219 ,\nC223 ,C225 ,C237 ,C239 ,C241 ,C243 ,\nC249 ,C253 ,C265 ,C267 ,C269 ,C271 ,\nC273 ,C275 ,C277 ,C279 ,C292 ,C294 ,\nC296 ,C298 ,C300 ,C302 ,C304 ,C340 ,\nC342 ,C346 ,C348 ,C352 ,C354 ,C365 ,\nC367 ,C369 ,C375 ,C379 ,C402 ,C434 ,\nC436 ,C438 ,C440 ,C442 ,C444 ,C446 ,\nC456 ,C460 ,C462 ,C466 ,C468 ,C478 ,\nC480 ,C486 ,C490 ,C506 ,C576 ,C578 ,\nC580 ,C582 ,C584 ,C586 ,C599 ,C603 ,\nC643 ,C645 ,C649 ,C651 ,C661 ,C663 ,\nC665 ,C667 ,C714 ,C718 ,C720 ,C729 ,\nC731 ,C733 ,C750 ,C754 ,C790 ,C792 ,\nC811 ,C813 ,C820 ,C837 ,C841 ,"];27[shape=box, label="id:27 level: 4\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24-&gt;27[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8[shape=box, label="id:28 level: 4\n33: V0 V4 V6 V8 V10 \nV12 V14 V16 V22 V24 V26 \nV28 V30 V32 V34 V38 V40 \nV42 V44 V52 V54 V62 V64 \nV72 V74 V76 V78 V82 V84 \nV92 V94 V96 V98 \n139: C3( V0 V10 ) C5( V0 V22 ) C7( V0 V38 ) C9( V0 V40 ) C11( V0 V52 ) \nC13( V0 V62 ) C15( V0 V72 ) C17( V0 V82 ) C19( V0 V92 ) C63( V4 V6 ) C65( V4 V14 ) \nC67( V4 V24 ) C69( V4 V34 ) C71( V4 V44 ) C73( V4 V54 ) C75( V4 V64 ) C77( V4 V74 ) \nC79( V4 V84 ) C81( V4 V94 ) C94( V6 V8 ) C96( V6 V12 ) C98( V6 V28 ) C100( V6 V30 ) \nC102( V6 V42 ) C108( V6 V76 ) C112( V6 V98 ) C125( V8 V16 ) C127( V8 V26 ) C141( V8 V96 ) \nC153( V10 V12 ) C155( V10 V22 ) C157( V10 V38 ) C159( V10 V40 ) C161( V10 V52 ) C163( V10 V62 ) \nC165( V10 V72 ) C167( V10 V82 ) C169( V10 V92 ) C181( V12 V14 ) C183( V12 V28 ) C185( V12 V30 ) \nC187( V12 V42 ) C193( V12 V76 ) C197( V12 V98 ) C209( V14 V16 ) C211( V14 V24 ) C213( V14 V34 ) \nC215( V14 V44 ) C217( V14 V54 ) C219( V14 V64 ) C221( V14 V74 ) C223( V14 V84 ) C225( V14 V94 ) \nC239( V16 V26 ) C253( V16 V96 ) C315( V22 V24 ) C317( V22 V38 ) C319( V22 V40 ) C321( V22 V52 ) \nC323( V22 V62 ) C325( V22 V72 ) C327( V22 V82 ) C329( V22 V92 ) C340( V24 V26 ) C342( V24 V34 ) \nC344( V24 V44 ) C346( V24 V54 ) C348( V24 V64 ) C350( V24 V74 ) C352( V24 V84 ) C354( V24 V94 ) \nC365( V26 V28 ) C379( V26 V96 ) C390( V28 V30 ) C392( V28 V42 ) C398( V28 V76 ) C402( V28 V98 ) \nC412( V30 V32 ) C414( V30 V42 ) C420( V30 V76 ) C424( V30 V98 ) C434( V32 V34 ) C442( V32 V78 ) \nC458( V34 V44 ) C460( V34 V54 ) C462( V34 V64 ) C464( V34 V74 ) C466( V34 V84 ) C468( V34 V94 ) \nC500( V38 V40 ) C502( V38 V52 ) C504( V38 V62 ) C506( V38 V72 ) C508( V38 V82 ) C510( V38 V92 ) \nC519( V40 V42 ) C521( V40 V52 ) C523( V40 V62 ) C525( V40 V72 ) C527( V40 V82 ) C529( V40 V92 ) \nC538( V42 V44 ) C544( V42 V76 ) C548( V42 V98 ) C559( V44 V54 ) C561( V44 V64 ) C563( V44 V74 ) \nC565( V44 V84 ) C567( V44 V94 ) C627( V52 V54 ) C629( V52 V62 ) C631( V52 V72 ) C633( V52 V82 ) \nC635( V52 V92 ) C645( V54 V64 ) C647( V54 V74 ) C649( V54 V84 ) C651( V54 V94 ) C701( V62 V64 ) \nC703( V62 V72 ) C705( V62 V82 ) C707( V62 V92 ) C716( V64 V74 ) C718( V64 V84 ) C720( V64 V94 ) \nC760( V72 V74 ) C762( V72 V82 ) C764( V72 V92 ) C770( V74 V76 ) C772( V74 V84 ) C774( V74 V94 ) \nC780( V76 V78 ) C784( V76 V98 ) C804( V82 V84 ) C806( V82 V92 ) C813( V84 V94 ) C833( V92 V94 ) \nC837( V94 V96 ) C841( V96 V98 ) "];24-&gt;28[label="32: V0 V4 V6 V8 V10 \nV14 V16 V22 V24 V26 V28 \nV30 V32 V34 V38 V40 V42 \nV44 V52 V54 V62 V64 V72 \nV74 V76 V78 V82 V84 V92 \nV94 V96 V98 \n131: C3 ,C5 ,C7 ,C9 ,C11 ,\nC13 ,C15 ,C17 ,C19 ,C63 ,C65 ,\nC67 ,C69 ,C71 ,C73 ,C75 ,C77 ,\nC79 ,C81 ,C94 ,C98 ,C100 ,C102 ,\nC108 ,C112 ,C125 ,C127 ,C141 ,C155 ,\nC157 ,C159 ,C161 ,C163 ,C165 ,C167 ,\nC169 ,C209 ,C211 ,C213 ,C215 ,C217 ,\nC219 ,C221 ,C223 ,C225 ,C239 ,C253 ,\nC315 ,C317 ,C319 ,C321 ,C323 ,C325 ,\nC327 ,C329 ,C340 ,C342 ,C344 ,C346 ,\nC348 ,C350 ,C352 ,C354 ,C365 ,C379 ,\nC390 ,C392 ,C398 ,C402 ,C412 ,C414 ,\nC420 ,C424 ,C434 ,C442 ,C458 ,C460 ,\nC462 ,C464 ,C466 ,C468 ,C500 ,C502 ,\nC504 ,C506 ,C508 ,C510 ,C519 ,C521 ,\nC523 ,C525 ,C527 ,C529 ,C538 ,C544 ,\nC548 ,C559 ,C561 ,C563 ,C565 ,C567 ,\nC627 ,C629 ,C631 ,C633 ,C635 ,C645 ,\nC647 ,C649 ,C651 ,C701 ,C703 ,C705 ,\nC707 ,C716 ,C718 ,C720 ,C760 ,C762 ,\nC764 ,C770 ,C772 ,C774 ,C780 ,C784 ,\nC804 ,C806 ,C813 ,C833 ,C837 ,C841 ,"];29[shape=box, label="id:29 level: 5\n13: V2 V18 V20 V32 V46 \nV54 V56 V57 V58 V66 V78 \nV86 V90 \n59: C34( V2 V18 ) C36( V2 V20 ) C38( V2 V32 ) C40( V2 V46 ) C42( V2 V56 ) \nC43( V2 V57 ) C44( V2 V66 ) C46( V2 V78 ) C48( V2 V86 ) C50( V2 V90 ) C265( V18 V20 ) \nC267( V18 V32 ) C269( V18 V46 ) C271( V18 V56 ) C272( V18 V57 ) C273( V18 V66 ) C275( V18 V78 ) \nC277( V18 V86 ) C279( V18 V90 ) C292( V20 V32 ) C294( V20 V46 ) C296( V20 V56 ) C297( V20 V57 ) \nC298( V20 V66 ) C300( V20 V78 ) C302( V20 V86 ) C304( V20 V90 ) C436( V32 V46 ) C438( V32 V56 ) \nC439( V32 V57 ) C440( V32 V66 ) C442( V32 V78 ) C444( V32 V86 ) C446( V32 V90 ) C578( V46 V56 ) \nC579( V46 V57 ) C580( V46 V66 ) C582( V46 V78 ) C584( V46 V86 ) C586( V46 V90 ) C643( V54 V56 ) \nC644( V54 V57 ) C658( V56 V57 ) C659( V56 V58 ) C661( V56 V66 ) C663( V56 V78 ) C665( V56 V86 ) \nC667( V56 V90 ) C669( V57 V58 ) C670( V57 V66 ) C671( V57 V78 ) C672( V57 V86 ) C673( V57 V90 ) \nC729( V66 V78 ) C731( V66 V86 ) C733( V66 V90 ) C790( V78 V86 ) C792( V78 V90 ) C820( V86 V90 ) "];26-&gt;29[label="12: V2 V18 V20 V32 V46 \nV54 V56 V58 V66 V78 V86 \nV90 \n47: C34 ,C36 ,C38 ,C40 ,C42 ,\nC44 ,C46 ,C48 ,C50 ,C265 ,C267 ,\nC269 ,C271 ,C273 ,C275 ,C277 ,C279 ,\nC292 ,C294 ,C296 ,C298 ,C300 ,C302 ,\nC304 ,C436 ,C438 ,C440 ,C442 ,C444 ,\nC446 ,C578 ,C580 ,C582 ,C584 ,C586 ,\nC643 ,C659 ,C661 ,C663 ,C665 ,C667 ,\nC729 ,C731 ,C733 ,C790 ,C792 ,C820 ,"];30[shape=box, label="id:30 level: 5\n30: V2 V6 V8 V14 V16 \nV18 V20 V24 V26 V28 V32 \nV34 V36 V38 V46 V48 V56 \nV58 V64 V66 V68 V70 V72 \nV78 V84 V86 V90 V94 V96 \nV98 \n116: C34( V2 V18 ) C36( V2 V20 ) C38( V2 V32 ) C40( V2 V46 ) C42( V2 V56 ) \nC44( V2 V66 ) C46( V2 V78 ) C48( V2 V86 ) C50( V2 V90 ) C94( V6 V8 ) C98( V6 V28 ) \nC112( V6 V98 ) C125( V8 V16 ) C127( V8 V26 ) C129( V8 V36 ) C131( V8 V48 ) C133( V8 V58 ) \nC135( V8 V68 ) C137( V8 V70 ) C141( V8 V96 ) C209( V14 V16 ) C211( V14 V24 ) C213( V14 V34 ) \nC219( V14 V64 ) C223( V14 V84 ) C225( V14 V94 ) C237( V16 V18 ) C239( V16 V26 ) C241( V16 V36 ) \nC243( V16 V48 ) C245( V16 V58 ) C247( V16 V68 ) C249( V16 V70 ) C253( V16 V96 ) C265( V18 V20 ) \nC267( V18 V32 ) C269( V18 V46 ) C271( V18 V56 ) C273( V18 V66 ) C275( V18 V78 ) C277( V18 V86 ) \nC279( V18 V90 ) C292( V20 V32 ) C294( V20 V46 ) C296( V20 V56 ) C298( V20 V66 ) C300( V20 V78 ) \nC302( V20 V86 ) C304( V20 V90 ) C340( V24 V26 ) C342( V24 V34 ) C348( V24 V64 ) C352( V24 V84 ) \nC354( V24 V94 ) C365( V26 V28 ) C367( V26 V36 ) C369( V26 V48 ) C371( V26 V58 ) C373( V26 V68 ) \nC375( V26 V70 ) C379( V26 V96 ) C402( V28 V98 ) C434( V32 V34 ) C436( V32 V46 ) C438( V32 V56 ) \nC440( V32 V66 ) C442( V32 V78 ) C444( V32 V86 ) C446( V32 V90 )</w:t>
      </w:r>
    </w:p>
    <w:p>
      <w:pPr>
        <w:pStyle w:val="PreformattedText"/>
        <w:bidi w:val="0"/>
        <w:spacing w:before="0" w:after="0"/>
        <w:jc w:val="left"/>
        <w:rPr/>
      </w:pPr>
      <w:r>
        <w:rPr/>
        <w:t xml:space="preserve"> </w:t>
      </w:r>
      <w:r>
        <w:rPr/>
        <w:t>C456( V34 V36 ) C462( V34 V64 ) \nC466( V34 V84 ) C468( V34 V94 ) C478( V36 V38 ) C480( V36 V48 ) C482( V36 V58 ) C484( V36 V68 ) \nC486( V36 V70 ) C490( V36 V96 ) C506( V38 V72 ) C576( V46 V48 ) C578( V46 V56 ) C580( V46 V66 ) \nC582( V46 V78 ) C584( V46 V86 ) C586( V46 V90 ) C595( V48 V58 ) C597( V48 V68 ) C599( V48 V70 ) \nC603( V48 V96 ) C659( V56 V58 ) C661( V56 V66 ) C663( V56 V78 ) C665( V56 V86 ) C667( V56 V90 ) \nC675( V58 V68 ) C677( V58 V70 ) C681( V58 V96 ) C714( V64 V66 ) C718( V64 V84 ) C720( V64 V94 ) \nC727( V66 V68 ) C729( V66 V78 ) C731( V66 V86 ) C733( V66 V90 ) C740( V68 V70 ) C744( V68 V96 ) \nC750( V70 V72 ) C754( V70 V96 ) C790( V78 V86 ) C792( V78 V90 ) C811( V84 V86 ) C813( V84 V94 ) \nC820( V86 V90 ) C837( V94 V96 ) C841( V96 V98 ) "];26-&gt;30[label="29: V2 V6 V8 V14 V16 \nV18 V20 V24 V26 V28 V32 \nV34 V36 V38 V46 V48 V56 \nV58 V64 V66 V70 V72 V78 \nV84 V86 V90 V94 V96 V98 \n107: C34 ,C36 ,C38 ,C40 ,C42 ,\nC44 ,C46 ,C48 ,C50 ,C94 ,C98 ,\nC112 ,C125 ,C127 ,C129 ,C131 ,C133 ,\nC137 ,C141 ,C209 ,C211 ,C213 ,C219 ,\nC223 ,C225 ,C237 ,C239 ,C241 ,C243 ,\nC245 ,C249 ,C253 ,C265 ,C267 ,C269 ,\nC271 ,C273 ,C275 ,C277 ,C279 ,C292 ,\nC294 ,C296 ,C298 ,C300 ,C302 ,C304 ,\nC340 ,C342 ,C348 ,C352 ,C354 ,C365 ,\nC367 ,C369 ,C371 ,C375 ,C379 ,C402 ,\nC434 ,C436 ,C438 ,C440 ,C442 ,C444 ,\nC446 ,C456 ,C462 ,C466 ,C468 ,C478 ,\nC480 ,C482 ,C486 ,C490 ,C506 ,C576 ,\nC578 ,C580 ,C582 ,C584 ,C586 ,C595 ,\nC599 ,C603 ,C659 ,C661 ,C663 ,C665 ,\nC667 ,C677 ,C681 ,C714 ,C718 ,C720 ,\nC729 ,C731 ,C733 ,C750 ,C754 ,C790 ,\nC792 ,C811 ,C813 ,C820 ,C837 ,C841 ,"];31[shape=box, label="id:31 level: 5\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8-&gt;31[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32[shape=box, label="id:32 level: 5\n30: V0 V4 V6 V8 V10 \nV12 V14 V22 V26 V28 V30 \nV32 V38 V40 V42 V44 V52 \nV54 V62 V64 V72 V74 V76 \nV78 V80 V82 V84 V92 V96 \nV98 \n114: C3( V0 V10 ) C5( V0 V22 ) C7( V0 V38 ) C9( V0 V40 ) C11( V0 V52 ) \nC13( V0 V62 ) C15( V0 V72 ) C17( V0 V82 ) C19( V0 V92 ) C63( V4 V6 ) C65( V4 V14 ) \nC71( V4 V44 ) C73( V4 V54 ) C75( V4 V64 ) C77( V4 V74 ) C79( V4 V84 ) C94( V6 V8 ) \nC96( V6 V12 ) C98( V6 V28 ) C100( V6 V30 ) C102( V6 V42 ) C108( V6 V76 ) C110( V6 V80 ) \nC112( V6 V98 ) C127( V8 V26 ) C141( V8 V96 ) C153( V10 V12 ) C155( V10 V22 ) C157( V10 V38 ) \nC159( V10 V40 ) C161( V10 V52 ) C163( V10 V62 ) C165( V10 V72 ) C167( V10 V82 ) C169( V10 V92 ) \nC181( V12 V14 ) C183( V12 V28 ) C185( V12 V30 ) C187( V12 V42 ) C193( V12 V76 ) C195( V12 V80 ) \nC197( V12 V98 ) C215( V14 V44 ) C217( V14 V54 ) C219( V14 V64 ) C221( V14 V74 ) C223( V14 V84 ) \nC317( V22 V38 ) C319( V22 V40 ) C321( V22 V52 ) C323( V22 V62 ) C325( V22 V72 ) C327( V22 V82 ) \nC329( V22 V92 ) C365( V26 V28 ) C379( V26 V96 ) C390( V28 V30 ) C392( V28 V42 ) C398( V28 V76 ) \nC400( V28 V80 ) C402( V28 V98 ) C412( V30 V32 ) C414( V30 V42 ) C420( V30 V76 ) C422( V30 V80 ) \nC424( V30 V98 ) C442( V32 V78 ) C500( V38 V40 ) C502( V38 V52 ) C504( V38 V62 ) C506( V38 V72 ) \nC508( V38 V82 ) C510( V38 V92 ) C519( V40 V42 ) C521( V40 V52 ) C523( V40 V62 ) C525( V40 V72 ) \nC527( V40 V82 ) C529( V40 V92 ) C538( V42 V44 ) C544( V42 V76 ) C546( V42 V80 ) C548( V42 V98 ) \nC559( V44 V54 ) C561( V44 V64 ) C563( V44 V74 ) C565( V44 V84 ) C627( V52 V54 ) C629( V52 V62 ) \nC631( V52 V72 ) C633( V52 V82 ) C635( V52 V92 ) C645( V54 V64 ) C647( V54 V74 ) C649( V54 V84 ) \nC701( V62 V64 ) C703( V62 V72 ) C705( V62 V82 ) C707( V62 V92 ) C716( V64 V74 ) C718( V64 V84 ) \nC760( V72 V74 ) C762( V72 V82 ) C764( V72 V92 ) C770( V74 V76 ) C772( V74 V84 ) C780( V76 V78 ) \nC782( V76 V80 ) C784( V76 V98 ) C797( V80 V82 ) C799( V80 V98 ) C804( V82 V84 ) C806( V82 V92 ) \nC841( V96 V98 ) "];28-&gt;32[label="29: V0 V4 V6 V8 V10 \nV12 V14 V22 V26 V28 V30 \nV32 V38 V40 V42 V44 V52 \nV54 V62 V64 V72 V74 V76 \nV78 V82 V84 V92 V96 V98 \n106: C3 ,C5 ,C7 ,C9 ,C11 ,\nC13 ,C15 ,C17 ,C19 ,C63 ,C65 ,\nC71 ,C73 ,C75 ,C77 ,C79 ,C94 ,\nC96 ,C98 ,C100 ,C102 ,C108 ,C112 ,\nC127 ,C141 ,C153 ,C155 ,C157 ,C159 ,\nC161 ,C163 ,C165 ,C167 ,C169 ,C181 ,\nC183 ,C185 ,C187 ,C193 ,C197 ,C215 ,\nC217 ,C219 ,C221 ,C223 ,C317 ,C319 ,\nC321 ,C323 ,C325 ,C327 ,C329 ,C365 ,\nC379 ,C390 ,C392 ,C398 ,C402 ,C412 ,\nC414 ,C420 ,C424 ,C442 ,C500 ,C502 ,\nC504 ,C506 ,C508 ,C510 ,C519 ,C521 ,\nC523 ,C525 ,C527 ,C529 ,C538 ,C544 ,\nC548 ,C559 ,C561 ,C563 ,C565 ,C627 ,\nC629 ,C631 ,C633 ,C635 ,C645 ,C647 ,\nC649 ,C701 ,C703 ,C705 ,C707 ,C716 ,\nC718 ,C760 ,C762 ,C764 ,C770 ,C772 ,\nC780 ,C784 ,C804 ,C806 ,C841 ,"];33[shape=box, label="id:33 level: 6\n13: V2 V18 V20 V32 V46 \nV56 V64 V66 V67 V68 V78 \nV86 V90 \n59: C34( V2 V18 ) C36( V2 V20 ) C38( V2 V32 ) C40( V2 V46 ) C42( V2 V56 ) \nC44( V2 V66 ) C45( V2 V67 ) C46( V2 V78 ) C48( V2 V86 ) C50( V2 V90 ) C265( V18 V20 ) \nC267( V18 V32 ) C269( V18 V46 ) C271( V18 V56 ) C273( V18 V66 ) C274( V18 V67 ) C275( V18 V78 ) \nC277( V18 V86 ) C279( V18 V90 ) C292( V20 V32 ) C294( V20 V46 ) C296( V20 V56 ) C298( V20 V66 ) \nC299( V20 V67 ) C300( V20 V78 ) C302( V20 V86 ) C304( V20 V90 ) C436( V32 V46 ) C438( V32 V56 ) \nC440( V32 V66 ) C441( V32 V67 ) C442( V32 V78 ) C444( V32 V86 ) C446( V32 V90 ) C578( V46 V56 ) \nC580( V46 V66 ) C581( V46 V67 ) C582( V46 V78 ) C584( V46 V86 ) C586( V46 V90 ) C661( V56 V66 ) \nC662( V56 V67 ) C663( V56 V78 ) C665( V56 V86 ) C667( V56 V90 ) C714( V64 V66 ) C715( V64 V67 ) \nC726( V66 V67 ) C727( V66 V68 ) C729( V66 V78 ) C731( V66 V86 ) C733( V66 V90 ) C735( V67 V68 ) \nC736( V67 V78 ) C737( V67 V86 ) C738( V67 V90 ) C790( V78 V86 ) C792( V78 V90 ) C820( V86 V90 ) "];30-&gt;33[label="12: V2 V18 V20 V32 V46 \nV56 V64 V66 V68 V78 V86 \nV90 \n47: C34 ,C36 ,C38 ,C40 ,C42 ,\nC44 ,C46 ,C48 ,C50 ,C265 ,C267 ,\nC269 ,C271 ,C273 ,C275 ,C277 ,C279 ,\nC292 ,C294 ,C296 ,C298 ,C300 ,C302 ,\nC304 ,C436 ,C438 ,C440 ,C442 ,C444 ,\nC446 ,C578 ,C580 ,C582 ,C584 ,C586 ,\nC661 ,C663 ,C665 ,C667 ,C714 ,C727 ,\nC729 ,C731 ,C733 ,C790 ,C792 ,C820 ,"];34[shape=box, label="id:34 level: 6\n30: V2 V6 V8 V14 V16 \nV18 V20 V24 V26 V28 V32 \nV34 V36 V38 V46 V48 V56 \nV58 V66 V68 V70 V72 V78 \nV84 V86 V88 V90 V94 V96 \nV98 \n120: C34( V2 V18 ) C36( V2 V20 ) C38( V2 V32 ) C40( V2 V46 ) C42( V2 V56 ) \nC44( V2 V66 ) C46( V2 V78 ) C48( V2 V86 ) C50( V2 V90 ) C94( V6 V8 ) C98( V6 V28 ) \nC112( V6 V98 ) C125( V8 V16 ) C127( V8 V26 ) C129( V8 V36 ) C131( V8 V48 ) C133( V8 V58 ) \nC135( V8 V68 ) C137( V8 V70 ) C139( V8 V88 ) C141( V8 V96 ) C209( V14 V16 ) C211( V14 V24 ) \nC213( V14 V34 ) C223( V14 V84 ) C225( V14 V94 ) C237( V16 V18 ) C239( V16 V26 ) C241( V16 V36 ) \nC243( V16 V48 ) C245( V16 V58 ) C247( V16 V68 ) C249( V16 V70 ) C251( V16 V88 ) C253( V16 V96 ) \nC265( V18 V20 ) C267( V18 V32 ) C269( V18 V46 ) C271( V18 V56 ) C273( V18 V66 ) C275( V18 V78 ) \nC277( V18 V86 ) C279( V18 V90 ) C292( V20 V32 ) C294( V20 V46 ) C296( V20 V56 ) C298( V20 V66 ) \nC300( V20 V78 ) C302( V20 V86 ) C304( V20 V90 ) C340( V24 V26 ) C342( V24 V34 ) C352( V24 V84 ) \nC354( V24 V94 ) C365( V26 V28 ) C367( V26 V36 ) C369( V26 V48 ) C371( V26 V58 ) C373( V26 V68 ) \nC375( V26 V70 ) C377( V26 V88 ) C379( V26 V96 ) C402( V28 V98 ) C434( V32 V34 ) C436( V32 V46 ) \nC438( V32 V56 ) C440( V32 V66 ) C442( V32 V78 ) C444( V32 V86 ) C446( V32 V90 ) C456( V34 V36 ) \nC466( V34 V84 ) C468( V34 V94 ) C478( V36 V38 ) C480( V36 V48 ) C482( V36 V58 ) C484( V36 V68 ) \nC486( V36 V70 ) C488( V36 V88 ) C490( V36 V96 ) C506( V38 V72 ) C576( V46 V48 ) C578( V46 V56 ) \nC580( V46 V66 ) C582( V46 V78 ) C584( V46 V86 ) C586( V46 V90 ) C595( V48 V58 ) C597( V48 V68 ) \nC599( V48 V70 ) C601( V48 V88 ) C603( V48 V96 ) C659( V56 V58 ) C661( V56 V66 ) C663( V56 V78 ) \nC665( V56 V86 ) C667( V56 V90 ) C675( V58 V68 ) C677( V58 V70 ) C679( V58 V88 ) C681( V58 V96 ) \nC727( V66 V68 ) C729( V66 V78 ) C731( V66 V86 ) C733( V66 V90 ) C740( V68 V70 ) C742( V68 V88 ) \nC744( V68 V96 ) C750( V70 V72 ) C752( V70 V88 ) C754( V70 V96 ) C790( V78 V86 ) C792( V78 V90 ) \nC811( V84 V86 ) C813( V84 V94 ) C818( V86 V88 ) C820( V86 V90 ) C825( V88 V96 ) C837( V94 V96 ) \nC841( V96 V98 ) "];30-&gt;34[label="29: V2 V6 V8 V14 V16 \nV18 V20 V24 V26 V28 V32 \nV34 V36 V38 V46 V48 V56 \nV58 V66 V68 V70 V72 V78 \nV84 V86 V90 V94 V96 V98 \n110: C34 ,C36 ,C38 ,C40 ,C42 ,\nC44 ,C46 ,C48 ,C50 ,C94 ,C98 ,\nC112 ,C125 ,C127 ,C129 ,C131 ,C133 ,\nC135 ,C137 ,C141 ,C209 ,C211 ,C213 ,\nC223 ,C225 ,C237 ,C239 ,C241 ,C243 ,\nC245 ,C247 ,C249 ,C253 ,C265 ,C267 ,\nC269 ,C271 ,C273 ,C275 ,C277 ,C279 ,\nC292 ,C294 ,C296 ,C298 ,C300 ,C302 ,\nC304 ,C340 ,C342 ,C352 ,C354 ,C365 ,\nC367 ,C369 ,C371 ,C373 ,C375 ,C379 ,\nC402 ,C434 ,C436 ,C438 ,C440 ,C442 ,\nC444 ,C446 ,C456 ,C466 ,C468 ,C478 ,\nC480 ,C482 ,C484 ,C486</w:t>
      </w:r>
    </w:p>
    <w:p>
      <w:pPr>
        <w:pStyle w:val="PreformattedText"/>
        <w:bidi w:val="0"/>
        <w:spacing w:before="0" w:after="0"/>
        <w:jc w:val="left"/>
        <w:rPr/>
      </w:pPr>
      <w:r>
        <w:rPr/>
        <w:t xml:space="preserve"> </w:t>
      </w:r>
      <w:r>
        <w:rPr/>
        <w:t>,C490 ,C506 ,\nC576 ,C578 ,C580 ,C582 ,C584 ,C586 ,\nC595 ,C597 ,C599 ,C603 ,C659 ,C661 ,\nC663 ,C665 ,C667 ,C675 ,C677 ,C681 ,\nC727 ,C729 ,C731 ,C733 ,C740 ,C744 ,\nC750 ,C754 ,C790 ,C792 ,C811 ,C813 ,\nC820 ,C837 ,C841 ,"];35[shape=box, label="id:35 level: 6\n13: V0 V10 V22 V38 V40 \nV52 V62 V72 V80 V82 V83 \nV84 V92 \n59: C3( V0 V10 ) C5( V0 V22 ) C7( V0 V38 ) C9( V0 V40 ) C11( V0 V52 ) \nC13( V0 V62 ) C15( V0 V72 ) C17( V0 V82 ) C18( V0 V83 ) C19( V0 V92 ) C155( V10 V22 ) \nC157( V10 V38 ) C159( V10 V40 ) C161( V10 V52 ) C163( V10 V62 ) C165( V10 V72 ) C167( V10 V82 ) \nC168( V10 V83 ) C169( V10 V92 ) C317( V22 V38 ) C319( V22 V40 ) C321( V22 V52 ) C323( V22 V62 ) \nC325( V22 V72 ) C327( V22 V82 ) C328( V22 V83 ) C329( V22 V92 ) C500( V38 V40 ) C502( V38 V52 ) \nC504( V38 V62 ) C506( V38 V72 ) C508( V38 V82 ) C509( V38 V83 ) C510( V38 V92 ) C521( V40 V52 ) \nC523( V40 V62 ) C525( V40 V72 ) C527( V40 V82 ) C528( V40 V83 ) C529( V40 V92 ) C629( V52 V62 ) \nC631( V52 V72 ) C633( V52 V82 ) C634( V52 V83 ) C635( V52 V92 ) C703( V62 V72 ) C705( V62 V82 ) \nC706( V62 V83 ) C707( V62 V92 ) C762( V72 V82 ) C763( V72 V83 ) C764( V72 V92 ) C797( V80 V82 ) \nC798( V80 V83 ) C803( V82 V83 ) C804( V82 V84 ) C806( V82 V92 ) C808( V83 V84 ) C809( V83 V92 ) "];32-&gt;35[label="12: V0 V10 V22 V38 V40 \nV52 V62 V72 V80 V82 V84 \nV92 \n47: C3 ,C5 ,C7 ,C9 ,C11 ,\nC13 ,C15 ,C17 ,C19 ,C155 ,C157 ,\nC159 ,C161 ,C163 ,C165 ,C167 ,C169 ,\nC317 ,C319 ,C321 ,C323 ,C325 ,C327 ,\nC329 ,C500 ,C502 ,C504 ,C506 ,C508 ,\nC510 ,C521 ,C523 ,C525 ,C527 ,C529 ,\nC629 ,C631 ,C633 ,C635 ,C703 ,C705 ,\nC707 ,C762 ,C764 ,C797 ,C804 ,C806 ,"];36[shape=box, label="id:36 level: 6\n30: V0 V4 V6 V8 V10 \nV12 V14 V22 V26 V28 V30 \nV32 V38 V40 V42 V44 V52 \nV54 V60 V62 V64 V72 V74 \nV76 V78 V80 V82 V92 V96 \nV98 \n116: C3( V0 V10 ) C5( V0 V22 ) C7( V0 V38 ) C9( V0 V40 ) C11( V0 V52 ) \nC13( V0 V62 ) C15( V0 V72 ) C17( V0 V82 ) C19( V0 V92 ) C63( V4 V6 ) C65( V4 V14 ) \nC71( V4 V44 ) C73( V4 V54 ) C75( V4 V64 ) C77( V4 V74 ) C94( V6 V8 ) C96( V6 V12 ) \nC98( V6 V28 ) C100( V6 V30 ) C102( V6 V42 ) C106( V6 V60 ) C108( V6 V76 ) C110( V6 V80 ) \nC112( V6 V98 ) C127( V8 V26 ) C141( V8 V96 ) C153( V10 V12 ) C155( V10 V22 ) C157( V10 V38 ) \nC159( V10 V40 ) C161( V10 V52 ) C163( V10 V62 ) C165( V10 V72 ) C167( V10 V82 ) C169( V10 V92 ) \nC181( V12 V14 ) C183( V12 V28 ) C185( V12 V30 ) C187( V12 V42 ) C191( V12 V60 ) C193( V12 V76 ) \nC195( V12 V80 ) C197( V12 V98 ) C215( V14 V44 ) C217( V14 V54 ) C219( V14 V64 ) C221( V14 V74 ) \nC317( V22 V38 ) C319( V22 V40 ) C321( V22 V52 ) C323( V22 V62 ) C325( V22 V72 ) C327( V22 V82 ) \nC329( V22 V92 ) C365( V26 V28 ) C379( V26 V96 ) C390( V28 V30 ) C392( V28 V42 ) C396( V28 V60 ) \nC398( V28 V76 ) C400( V28 V80 ) C402( V28 V98 ) C412( V30 V32 ) C414( V30 V42 ) C418( V30 V60 ) \nC420( V30 V76 ) C422( V30 V80 ) C424( V30 V98 ) C442( V32 V78 ) C500( V38 V40 ) C502( V38 V52 ) \nC504( V38 V62 ) C506( V38 V72 ) C508( V38 V82 ) C510( V38 V92 ) C519( V40 V42 ) C521( V40 V52 ) \nC523( V40 V62 ) C525( V40 V72 ) C527( V40 V82 ) C529( V40 V92 ) C538( V42 V44 ) C542( V42 V60 ) \nC544( V42 V76 ) C546( V42 V80 ) C548( V42 V98 ) C559( V44 V54 ) C561( V44 V64 ) C563( V44 V74 ) \nC627( V52 V54 ) C629( V52 V62 ) C631( V52 V72 ) C633( V52 V82 ) C635( V52 V92 ) C645( V54 V64 ) \nC647( V54 V74 ) C688( V60 V62 ) C690( V60 V76 ) C692( V60 V80 ) C694( V60 V98 ) C701( V62 V64 ) \nC703( V62 V72 ) C705( V62 V82 ) C707( V62 V92 ) C716( V64 V74 ) C760( V72 V74 ) C762( V72 V82 ) \nC764( V72 V92 ) C770( V74 V76 ) C780( V76 V78 ) C782( V76 V80 ) C784( V76 V98 ) C797( V80 V82 ) \nC799( V80 V98 ) C806( V82 V92 ) C841( V96 V98 ) "];32-&gt;36[label="29: V0 V4 V6 V8 V10 \nV12 V14 V22 V26 V28 V30 \nV32 V38 V40 V42 V44 V52 \nV54 V62 V64 V72 V74 V76 \nV78 V80 V82 V92 V96 V98 \n107: C3 ,C5 ,C7 ,C9 ,C11 ,\nC13 ,C15 ,C17 ,C19 ,C63 ,C65 ,\nC71 ,C73 ,C75 ,C77 ,C94 ,C96 ,\nC98 ,C100 ,C102 ,C108 ,C110 ,C112 ,\nC127 ,C141 ,C153 ,C155 ,C157 ,C159 ,\nC161 ,C163 ,C165 ,C167 ,C169 ,C181 ,\nC183 ,C185 ,C187 ,C193 ,C195 ,C197 ,\nC215 ,C217 ,C219 ,C221 ,C317 ,C319 ,\nC321 ,C323 ,C325 ,C327 ,C329 ,C365 ,\nC379 ,C390 ,C392 ,C398 ,C400 ,C402 ,\nC412 ,C414 ,C420 ,C422 ,C424 ,C442 ,\nC500 ,C502 ,C504 ,C506 ,C508 ,C510 ,\nC519 ,C521 ,C523 ,C525 ,C527 ,C529 ,\nC538 ,C544 ,C546 ,C548 ,C559 ,C561 ,\nC563 ,C627 ,C629 ,C631 ,C633 ,C635 ,\nC645 ,C647 ,C701 ,C703 ,C705 ,C707 ,\nC716 ,C760 ,C762 ,C764 ,C770 ,C780 ,\nC782 ,C784 ,C797 ,C799 ,C806 ,C841 ,"];37[shape=box, label="id:37 level: 7\n12: V6 V8 V9 V16 V26 \nV36 V48 V58 V68 V70 V88 \nV96 \n57: C94( V6 V8 ) C95( V6 V9 ) C124( V8 V9 ) C125( V8 V16 ) C127( V8 V26 ) \nC129( V8 V36 ) C131( V8 V48 ) C133( V8 V58 ) C135( V8 V68 ) C137( V8 V70 ) C139( V8 V88 ) \nC141( V8 V96 ) C143( V9 V16 ) C144( V9 V26 ) C145( V9 V36 ) C146( V9 V48 ) C147( V9 V58 ) \nC148( V9 V68 ) C149( V9 V70 ) C150( V9 V88 ) C151( V9 V96 ) C239( V16 V26 ) C241( V16 V36 ) \nC243( V16 V48 ) C245( V16 V58 ) C247( V16 V68 ) C249( V16 V70 ) C251( V16 V88 ) C253( V16 V96 ) \nC367( V26 V36 ) C369( V26 V48 ) C371( V26 V58 ) C373( V26 V68 ) C375( V26 V70 ) C377( V26 V88 ) \nC379( V26 V96 ) C480( V36 V48 ) C482( V36 V58 ) C484( V36 V68 ) C486( V36 V70 ) C488( V36 V88 ) \nC490( V36 V96 ) C595( V48 V58 ) C597( V48 V68 ) C599( V48 V70 ) C601( V48 V88 ) C603( V48 V96 ) \nC675( V58 V68 ) C677( V58 V70 ) C679( V58 V88 ) C681( V58 V96 ) C740( V68 V70 ) C742( V68 V88 ) \nC744( V68 V96 ) C752( V70 V88 ) C754( V70 V96 ) C825( V88 V96 ) "];34-&gt;37[label="11: V6 V8 V16 V26 V36 \nV48 V58 V68 V70 V88 V96 \n46: C94 ,C125 ,C127 ,C129 ,C131 ,\nC133 ,C135 ,C137 ,C139 ,C141 ,C239 ,\nC241 ,C243 ,C245 ,C247 ,C249 ,C251 ,\nC253 ,C367 ,C369 ,C371 ,C373 ,C375 ,\nC377 ,C379 ,C480 ,C482 ,C484 ,C486 ,\nC488 ,C490 ,C595 ,C597 ,C599 ,C601 ,\nC603 ,C675 ,C677 ,C679 ,C681 ,C740 ,\nC742 ,C744 ,C752 ,C754 ,C825 ,"];38[shape=box, label="id:38 level: 7\n12: V8 V16 V26 V36 V48 \nV58 V68 V70 V86 V88 V89 \nV96 \n57: C125( V8 V16 ) C127( V8 V26 ) C129( V8 V36 ) C131( V8 V48 ) C133( V8 V58 ) \nC135( V8 V68 ) C137( V8 V70 ) C139( V8 V88 ) C140( V8 V89 ) C141( V8 V96 ) C239( V16 V26 ) \nC241( V16 V36 ) C243( V16 V48 ) C245( V16 V58 ) C247( V16 V68 ) C249( V16 V70 ) C251( V16 V88 ) \nC252( V16 V89 ) C253( V16 V96 ) C367( V26 V36 ) C369( V26 V48 ) C371( V26 V58 ) C373( V26 V68 ) \nC375( V26 V70 ) C377( V26 V88 ) C378( V26 V89 ) C379( V26 V96 ) C480( V36 V48 ) C482( V36 V58 ) \nC484( V36 V68 ) C486( V36 V70 ) C488( V36 V88 ) C489( V36 V89 ) C490( V36 V96 ) C595( V48 V58 ) \nC597( V48 V68 ) C599( V48 V70 ) C601( V48 V88 ) C602( V48 V89 ) C603( V48 V96 ) C675( V58 V68 ) \nC677( V58 V70 ) C679( V58 V88 ) C680( V58 V89 ) C681( V58 V96 ) C740( V68 V70 ) C742( V68 V88 ) \nC743( V68 V89 ) C744( V68 V96 ) C752( V70 V88 ) C753( V70 V89 ) C754( V70 V96 ) C818( V86 V88 ) \nC819( V86 V89 ) C824( V88 V89 ) C825( V88 V96 ) C827( V89 V96 ) "];34-&gt;38[label="11: V8 V16 V26 V36 V48 \nV58 V68 V70 V86 V88 V96 \n46: C125 ,C127 ,C129 ,C131 ,C133 ,\nC135 ,C137 ,C139 ,C141 ,C239 ,C241 ,\nC243 ,C245 ,C247 ,C249 ,C251 ,C253 ,\nC367 ,C369 ,C371 ,C373 ,C375 ,C377 ,\nC379 ,C480 ,C482 ,C484 ,C486 ,C488 ,\nC490 ,C595 ,C597 ,C599 ,C601 ,C603 ,\nC675 ,C677 ,C679 ,C681 ,C740 ,C742 ,\nC744 ,C752 ,C754 ,C818 ,C825 ,"];39[shape=box, label="id:39 level: 7\n12: V8 V16 V26 V36 V48 \nV58 V68 V70 V71 V72 V88 \nV96 \n57: C125( V8 V16 ) C127( V8 V26 ) C129( V8 V36 ) C131( V8 V48 ) C133( V8 V58 ) \nC135( V8 V68 ) C137( V8 V70 ) C138( V8 V71 ) C139( V8 V88 ) C141( V8 V96 ) C239( V16 V26 ) \nC241( V16 V36 ) C243( V16 V48 ) C245( V16 V58 ) C247( V16 V68 ) C249( V16 V70 ) C250( V16 V71 ) \nC251( V16 V88 ) C253( V16 V96 ) C367( V26 V36 ) C369( V26 V48 ) C371( V26 V58 ) C373( V26 V68 ) \nC375( V26 V70 ) C376( V26 V71 ) C377( V26 V88 ) C379( V26 V96 ) C480( V36 V48 ) C482( V36 V58 ) \nC484( V36 V68 ) C486( V36 V70 ) C487( V36 V71 ) C488( V36 V88 ) C490( V36 V96 ) C595( V48 V58 ) \nC597( V48 V68 ) C599( V48 V70 ) C600( V48 V71 ) C601( V48 V88 ) C603( V48 V96 ) C675( V58 V68 ) \nC677( V58 V70 ) C678( V58 V71 ) C679( V58 V88 ) C681( V58 V96 ) C740( V68 V70 ) C741( V68 V71 ) \nC742( V68 V88 ) C744( V68 V96 ) C749( V70 V71 ) C750( V70 V72 ) C752( V70 V88 ) C754( V70 V96 ) \nC756( V71 V72 ) C757( V71 V88 ) C758( V71 V96 ) C825( V88 V96 ) "];34-&gt;39[label="11: V8 V16 V26 V36 V48 \nV58 V68 V70 V72 V88 V96 \n46: C125 ,C127 ,C129 ,C131 ,C133 ,\nC135 ,C137 ,C139 ,C141 ,C239 ,C241 ,\nC243 ,C245 ,C247 ,C249 ,C251 ,C253 ,\nC367 ,C369 ,C371 ,C373 ,C375 ,C377 ,\nC379 ,C480 ,C482 ,C484 ,C486 ,C488 ,\nC490 ,C595 ,C597 ,C599 ,C601 ,C603 ,\nC675 ,C677 ,C679 ,C681 ,C740 ,C742 ,\nC744 ,C750 ,C752 ,C754 ,C825 ,"];40[shape=box, label="id:40 level: 7\n12: V8 V16 V26 V36 V48 \nV58 V66 V68 V69 V70 V88 \nV96 \n57: C125( V8 V16 ) C127( V8 V26 ) C129( V8 V36 ) C131( V8 V48 ) C133( V8 V58 ) \nC135( V8 V68 ) C136( V8 V69 ) C137( V8 V70 ) C139( V8 V88 ) C141( V8 V96 ) C239( V16 V26 ) \nC241( V16 V36 ) C243( V16 V48 ) C245( V16 V58 ) C247( V16 V68 ) C248( V16 V69 ) C249( V16 V70 ) \nC251( V16 V88 ) C253( V16 V96 ) C367( V26 V36 ) C369( V26 V48 ) C371( V26 V58 ) C373( V26 V68 ) \nC374( V26 V69 ) C375( V26 V70 ) C377( V26 V88 ) C379( V26 V96 ) C480( V36 V48 ) C482( V36 V58 ) \nC484( V36 V68 ) C485( V36 V69 ) C486( V36 V70 ) C488( V36 V88 ) C490( V36 V96 ) C595( V48 V58 ) \nC597( V48 V68 ) C598( V48 V69 ) C599( V48 V70 ) C601( V48 V88 ) C603( V48 V96 ) C675( V58 V68 ) \nC676( V58 V69 ) C677( V58 V70 ) C679( V58 V88 ) C681( V58 V96 ) C727( V66 V68 ) C728( V66 V69 ) \nC739( V68 V69 ) C740( V68 V70 ) C742( V68 V88 ) C744( V68 V96 ) C746( V69 V70 ) C747( V69 V88 ) \nC748( V69 V96 ) C752( V70 V88 ) C754( V70 V96 ) C825( V88 V96 ) "];34-&gt;40[label="11: V8 V16 V26 V36 V48 \nV58 V66 V68 V70 V88 V96 \n46: C125 ,C127 ,C129 ,C131 ,C133 ,\nC135 ,C137 ,C139 ,C141 ,C239 ,C241 ,\nC243 ,C245 ,C247 ,C249 ,C251 ,C253 ,\nC367 ,C369 ,C371 ,C373 ,C375 ,C377 ,\nC379 ,C480 ,C482 ,C484 ,C486 ,C488 ,\nC490 ,C595 ,C597 ,C599 ,C601 ,C603 ,\nC675 ,C677</w:t>
      </w:r>
    </w:p>
    <w:p>
      <w:pPr>
        <w:pStyle w:val="PreformattedText"/>
        <w:bidi w:val="0"/>
        <w:spacing w:before="0" w:after="0"/>
        <w:jc w:val="left"/>
        <w:rPr/>
      </w:pPr>
      <w:r>
        <w:rPr/>
        <w:t xml:space="preserve"> </w:t>
      </w:r>
      <w:r>
        <w:rPr/>
        <w:t>,C679 ,C681 ,C727 ,C740 ,\nC742 ,C744 ,C752 ,C754 ,C825 ,"];41[shape=box, label="id:41 level: 7\n12: V8 V16 V26 V36 V48 \nV56 V58 V59 V68 V70 V88 \nV96 \n57: C125( V8 V16 ) C127( V8 V26 ) C129( V8 V36 ) C131( V8 V48 ) C133( V8 V58 ) \nC134( V8 V59 ) C135( V8 V68 ) C137( V8 V70 ) C139( V8 V88 ) C141( V8 V96 ) C239( V16 V26 ) \nC241( V16 V36 ) C243( V16 V48 ) C245( V16 V58 ) C246( V16 V59 ) C247( V16 V68 ) C249( V16 V70 ) \nC251( V16 V88 ) C253( V16 V96 ) C367( V26 V36 ) C369( V26 V48 ) C371( V26 V58 ) C372( V26 V59 ) \nC373( V26 V68 ) C375( V26 V70 ) C377( V26 V88 ) C379( V26 V96 ) C480( V36 V48 ) C482( V36 V58 ) \nC483( V36 V59 ) C484( V36 V68 ) C486( V36 V70 ) C488( V36 V88 ) C490( V36 V96 ) C595( V48 V58 ) \nC596( V48 V59 ) C597( V48 V68 ) C599( V48 V70 ) C601( V48 V88 ) C603( V48 V96 ) C659( V56 V58 ) \nC660( V56 V59 ) C674( V58 V59 ) C675( V58 V68 ) C677( V58 V70 ) C679( V58 V88 ) C681( V58 V96 ) \nC683( V59 V68 ) C684( V59 V70 ) C685( V59 V88 ) C686( V59 V96 ) C740( V68 V70 ) C742( V68 V88 ) \nC744( V68 V96 ) C752( V70 V88 ) C754( V70 V96 ) C825( V88 V96 ) "];34-&gt;41[label="11: V8 V16 V26 V36 V48 \nV56 V58 V68 V70 V88 V96 \n46: C125 ,C127 ,C129 ,C131 ,C133 ,\nC135 ,C137 ,C139 ,C141 ,C239 ,C241 ,\nC243 ,C245 ,C247 ,C249 ,C251 ,C253 ,\nC367 ,C369 ,C371 ,C373 ,C375 ,C377 ,\nC379 ,C480 ,C482 ,C484 ,C486 ,C488 ,\nC490 ,C595 ,C597 ,C599 ,C601 ,C603 ,\nC659 ,C675 ,C677 ,C679 ,C681 ,C740 ,\nC742 ,C744 ,C752 ,C754 ,C825 ,"];42[shape=box, label="id:42 level: 7\n12: V8 V16 V26 V36 V46 \nV48 V49 V58 V68 V70 V88 \nV96 \n57: C125( V8 V16 ) C127( V8 V26 ) C129( V8 V36 ) C131( V8 V48 ) C132( V8 V49 ) \nC133( V8 V58 ) C135( V8 V68 ) C137( V8 V70 ) C139( V8 V88 ) C141( V8 V96 ) C239( V16 V26 ) \nC241( V16 V36 ) C243( V16 V48 ) C244( V16 V49 ) C245( V16 V58 ) C247( V16 V68 ) C249( V16 V70 ) \nC251( V16 V88 ) C253( V16 V96 ) C367( V26 V36 ) C369( V26 V48 ) C370( V26 V49 ) C371( V26 V58 ) \nC373( V26 V68 ) C375( V26 V70 ) C377( V26 V88 ) C379( V26 V96 ) C480( V36 V48 ) C481( V36 V49 ) \nC482( V36 V58 ) C484( V36 V68 ) C486( V36 V70 ) C488( V36 V88 ) C490( V36 V96 ) C576( V46 V48 ) \nC577( V46 V49 ) C594( V48 V49 ) C595( V48 V58 ) C597( V48 V68 ) C599( V48 V70 ) C601( V48 V88 ) \nC603( V48 V96 ) C605( V49 V58 ) C606( V49 V68 ) C607( V49 V70 ) C608( V49 V88 ) C609( V49 V96 ) \nC675( V58 V68 ) C677( V58 V70 ) C679( V58 V88 ) C681( V58 V96 ) C740( V68 V70 ) C742( V68 V88 ) \nC744( V68 V96 ) C752( V70 V88 ) C754( V70 V96 ) C825( V88 V96 ) "];34-&gt;42[label="11: V8 V16 V26 V36 V46 \nV48 V58 V68 V70 V88 V96 \n46: C125 ,C127 ,C129 ,C131 ,C133 ,\nC135 ,C137 ,C139 ,C141 ,C239 ,C241 ,\nC243 ,C245 ,C247 ,C249 ,C251 ,C253 ,\nC367 ,C369 ,C371 ,C373 ,C375 ,C377 ,\nC379 ,C480 ,C482 ,C484 ,C486 ,C488 ,\nC490 ,C576 ,C595 ,C597 ,C599 ,C601 ,\nC603 ,C675 ,C677 ,C679 ,C681 ,C740 ,\nC742 ,C744 ,C752 ,C754 ,C825 ,"];43[shape=box, label="id:43 level: 7\n12: V2 V16 V18 V19 V20 \nV32 V46 V56 V66 V78 V86 \nV90 \n57: C34( V2 V18 ) C35( V2 V19 ) C36( V2 V20 ) C38( V2 V32 ) C40( V2 V46 ) \nC42( V2 V56 ) C44( V2 V66 ) C46( V2 V78 ) C48( V2 V86 ) C50( V2 V90 ) C237( V16 V18 ) \nC238( V16 V19 ) C264( V18 V19 ) C265( V18 V20 ) C267( V18 V32 ) C269( V18 V46 ) C271( V18 V56 ) \nC273( V18 V66 ) C275( V18 V78 ) C277( V18 V86 ) C279( V18 V90 ) C281( V19 V20 ) C282( V19 V32 ) \nC283( V19 V46 ) C284( V19 V56 ) C285( V19 V66 ) C286( V19 V78 ) C287( V19 V86 ) C288( V19 V90 ) \nC292( V20 V32 ) C294( V20 V46 ) C296( V20 V56 ) C298( V20 V66 ) C300( V20 V78 ) C302( V20 V86 ) \nC304( V20 V90 ) C436( V32 V46 ) C438( V32 V56 ) C440( V32 V66 ) C442( V32 V78 ) C444( V32 V86 ) \nC446( V32 V90 ) C578( V46 V56 ) C580( V46 V66 ) C582( V46 V78 ) C584( V46 V86 ) C586( V46 V90 ) \nC661( V56 V66 ) C663( V56 V78 ) C665( V56 V86 ) C667( V56 V90 ) C729( V66 V78 ) C731( V66 V86 ) \nC733( V66 V90 ) C790( V78 V86 ) C792( V78 V90 ) C820( V86 V90 ) "];34-&gt;43[label="11: V2 V16 V18 V20 V32 \nV46 V56 V66 V78 V86 V90 \n46: C34 ,C36 ,C38 ,C40 ,C42 ,\nC44 ,C46 ,C48 ,C50 ,C237 ,C265 ,\nC267 ,C269 ,C271 ,C273 ,C275 ,C277 ,\nC279 ,C292 ,C294 ,C296 ,C298 ,C300 ,\nC302 ,C304 ,C436 ,C438 ,C440 ,C442 ,\nC444 ,C446 ,C578 ,C580 ,C582 ,C584 ,\nC586 ,C661 ,C663 ,C665 ,C667 ,C729 ,\nC731 ,C733 ,C790 ,C792 ,C820 ,"];44[shape=box, label="id:44 level: 7\n13: V8 V16 V26 V36 V48 \nV58 V68 V70 V88 V94 V96 \nV97 V98 \n59: C125( V8 V16 ) C127( V8 V26 ) C129( V8 V36 ) C131( V8 V48 ) C133( V8 V58 ) \nC135( V8 V68 ) C137( V8 V70 ) C139( V8 V88 ) C141( V8 V96 ) C142( V8 V97 ) C239( V16 V26 ) \nC241( V16 V36 ) C243( V16 V48 ) C245( V16 V58 ) C247( V16 V68 ) C249( V16 V70 ) C251( V16 V88 ) \nC253( V16 V96 ) C254( V16 V97 ) C367( V26 V36 ) C369( V26 V48 ) C371( V26 V58 ) C373( V26 V68 ) \nC375( V26 V70 ) C377( V26 V88 ) C379( V26 V96 ) C380( V26 V97 ) C480( V36 V48 ) C482( V36 V58 ) \nC484( V36 V68 ) C486( V36 V70 ) C488( V36 V88 ) C490( V36 V96 ) C491( V36 V97 ) C595( V48 V58 ) \nC597( V48 V68 ) C599( V48 V70 ) C601( V48 V88 ) C603( V48 V96 ) C604( V48 V97 ) C675( V58 V68 ) \nC677( V58 V70 ) C679( V58 V88 ) C681( V58 V96 ) C682( V58 V97 ) C740( V68 V70 ) C742( V68 V88 ) \nC744( V68 V96 ) C745( V68 V97 ) C752( V70 V88 ) C754( V70 V96 ) C755( V70 V97 ) C825( V88 V96 ) \nC826( V88 V97 ) C837( V94 V96 ) C838( V94 V97 ) C840( V96 V97 ) C841( V96 V98 ) C843( V97 V98 ) "];34-&gt;44[label="12: V8 V16 V26 V36 V48 \nV58 V68 V70 V88 V94 V96 \nV98 \n47: C125 ,C127 ,C129 ,C131 ,C133 ,\nC135 ,C137 ,C139 ,C141 ,C239 ,C241 ,\nC243 ,C245 ,C247 ,C249 ,C251 ,C253 ,\nC367 ,C369 ,C371 ,C373 ,C375 ,C377 ,\nC379 ,C480 ,C482 ,C484 ,C486 ,C488 ,\nC490 ,C595 ,C597 ,C599 ,C601 ,C603 ,\nC675 ,C677 ,C679 ,C681 ,C740 ,C742 ,\nC744 ,C752 ,C754 ,C825 ,C837 ,C841 ,"];45[shape=box, label="id:45 level: 7\n13: V2 V18 V20 V32 V46 \nV56 V66 V78 V84 V86 V87 \nV88 V90 \n59: C34( V2 V18 ) C36( V2 V20 ) C38( V2 V32 ) C40( V2 V46 ) C42( V2 V56 ) \nC44( V2 V66 ) C46( V2 V78 ) C48( V2 V86 ) C49( V2 V87 ) C50( V2 V90 ) C265( V18 V20 ) \nC267( V18 V32 ) C269( V18 V46 ) C271( V18 V56 ) C273( V18 V66 ) C275( V18 V78 ) C277( V18 V86 ) \nC278( V18 V87 ) C279( V18 V90 ) C292( V20 V32 ) C294( V20 V46 ) C296( V20 V56 ) C298( V20 V66 ) \nC300( V20 V78 ) C302( V20 V86 ) C303( V20 V87 ) C304( V20 V90 ) C436( V32 V46 ) C438( V32 V56 ) \nC440( V32 V66 ) C442( V32 V78 ) C444( V32 V86 ) C445( V32 V87 ) C446( V32 V90 ) C578( V46 V56 ) \nC580( V46 V66 ) C582( V46 V78 ) C584( V46 V86 ) C585( V46 V87 ) C586( V46 V90 ) C661( V56 V66 ) \nC663( V56 V78 ) C665( V56 V86 ) C666( V56 V87 ) C667( V56 V90 ) C729( V66 V78 ) C731( V66 V86 ) \nC732( V66 V87 ) C733( V66 V90 ) C790( V78 V86 ) C791( V78 V87 ) C792( V78 V90 ) C811( V84 V86 ) \nC812( V84 V87 ) C817( V86 V87 ) C818( V86 V88 ) C820( V86 V90 ) C822( V87 V88 ) C823( V87 V90 ) "];34-&gt;45[label="12: V2 V18 V20 V32 V46 \nV56 V66 V78 V84 V86 V88 \nV90 \n47: C34 ,C36 ,C38 ,C40 ,C42 ,\nC44 ,C46 ,C48 ,C50 ,C265 ,C267 ,\nC269 ,C271 ,C273 ,C275 ,C277 ,C279 ,\nC292 ,C294 ,C296 ,C298 ,C300 ,C302 ,\nC304 ,C436 ,C438 ,C440 ,C442 ,C444 ,\nC446 ,C578 ,C580 ,C582 ,C584 ,C586 ,\nC661 ,C663 ,C665 ,C667 ,C729 ,C731 ,\nC733 ,C790 ,C792 ,C811 ,C818 ,C820 ,"];46[shape=box, label="id:46 level: 7\n13: V8 V16 V26 V34 V36 \nV37 V38 V48 V58 V68 V70 \nV88 V96 \n59: C125( V8 V16 ) C127( V8 V26 ) C129( V8 V36 ) C130( V8 V37 ) C131( V8 V48 ) \nC133( V8 V58 ) C135( V8 V68 ) C137( V8 V70 ) C139( V8 V88 ) C141( V8 V96 ) C239( V16 V26 ) \nC241( V16 V36 ) C242( V16 V37 ) C243( V16 V48 ) C245( V16 V58 ) C247( V16 V68 ) C249( V16 V70 ) \nC251( V16 V88 ) C253( V16 V96 ) C367( V26 V36 ) C368( V26 V37 ) C369( V26 V48 ) C371( V26 V58 ) \nC373( V26 V68 ) C375( V26 V70 ) C377( V26 V88 ) C379( V26 V96 ) C456( V34 V36 ) C457( V34 V37 ) \nC477( V36 V37 ) C478( V36 V38 ) C480( V36 V48 ) C482( V36 V58 ) C484( V36 V68 ) C486( V36 V70 ) \nC488( V36 V88 ) C490( V36 V96 ) C492( V37 V38 ) C493( V37 V48 ) C494( V37 V58 ) C495( V37 V68 ) \nC496( V37 V70 ) C497( V37 V88 ) C498( V37 V96 ) C595( V48 V58 ) C597( V48 V68 ) C599( V48 V70 ) \nC601( V48 V88 ) C603( V48 V96 ) C675( V58 V68 ) C677( V58 V70 ) C679( V58 V88 ) C681( V58 V96 ) \nC740( V68 V70 ) C742( V68 V88 ) C744( V68 V96 ) C752( V70 V88 ) C754( V70 V96 ) C825( V88 V96 ) "];34-&gt;46[label="12: V8 V16 V26 V34 V36 \nV38 V48 V58 V68 V70 V88 \nV96 \n47: C125 ,C127 ,C129 ,C131 ,C133 ,\nC135 ,C137 ,C139 ,C141 ,C239 ,C241 ,\nC243 ,C245 ,C247 ,C249 ,C251 ,C253 ,\nC367 ,C369 ,C371 ,C373 ,C375 ,C377 ,\nC379 ,C456 ,C478 ,C480 ,C482 ,C484 ,\nC486 ,C488 ,C490 ,C595 ,C597 ,C599 ,\nC601 ,C603 ,C675 ,C677 ,C679 ,C681 ,\nC740 ,C742 ,C744 ,C752 ,C754 ,C825 ,"];47[shape=box, label="id:47 level: 7\n13: V8 V16 V24 V26 V27 \nV28 V36 V48 V58 V68 V70 \nV88 V96 \n59: C125( V8 V16 ) C127( V8 V26 ) C128( V8 V27 ) C129( V8 V36 ) C131( V8 V48 ) \nC133( V8 V58 ) C135( V8 V68 ) C137( V8 V70 ) C139( V8 V88 ) C141( V8 V96 ) C239( V16 V26 ) \nC240( V16 V27 ) C241( V16 V36 ) C243( V16 V48 ) C245( V16 V58 ) C247( V16 V68 ) C249( V16 V70 ) \nC251( V16 V88 ) C253( V16 V96 ) C340( V24 V26 ) C341( V24 V27 ) C364( V26 V27 ) C365( V26 V28 ) \nC367( V26 V36 ) C369( V26 V48 ) C371( V26 V58 ) C373( V26 V68 ) C375( V26 V70 ) C377( V26 V88 ) \nC379( V26 V96 ) C381( V27 V28 ) C382( V27 V36 ) C383( V27 V48 ) C384( V27 V58 ) C385( V27 V68 ) \nC386( V27 V70 ) C387( V27 V88 ) C388( V27 V96 ) C480( V36 V48 ) C482( V36 V58 ) C484( V36 V68 ) \nC486( V36 V70 ) C488( V36 V88 ) C490( V36 V96 ) C595( V48 V58 ) C597( V48 V68 ) C599( V48 V70 ) \nC601( V48 V88 ) C603( V48 V96 ) C675( V58 V68 ) C677( V58 V70 ) C679( V58 V88 ) C681( V58 V96 ) \nC740( V68 V70 ) C742( V68 V88 ) C744( V68 V96 ) C752( V70 V88 ) C754( V70 V96 ) C825( V88 V96 ) "];34-&gt;47[label="12: V8 V16 V24 V26 V28 \nV36 V48 V58 V68 V70 V88 \nV96 \n47: C125 ,C127 ,C129 ,C131 ,C133 ,\nC135 ,C137 ,C139 ,C141 ,C239 ,C241 ,\nC243 ,C245 ,C247 ,C249 ,C251 ,C253 ,\nC340 ,C365 ,C367 ,C369 ,C371 ,C373 ,\nC375 ,C377 ,C379 ,C480 ,C482 ,C484 ,\nC486 ,C488 ,C490 ,C595 ,C597 ,C599 ,\nC601 ,C603 ,C675 ,C677 ,C679 ,C681 ,\nC740 ,C742 ,C744 ,C752 ,C754 ,C825 ,"];48[shape=box,</w:t>
      </w:r>
    </w:p>
    <w:p>
      <w:pPr>
        <w:pStyle w:val="PreformattedText"/>
        <w:bidi w:val="0"/>
        <w:spacing w:before="0" w:after="0"/>
        <w:jc w:val="left"/>
        <w:rPr/>
      </w:pPr>
      <w:r>
        <w:rPr/>
        <w:t xml:space="preserve"> </w:t>
      </w:r>
      <w:r>
        <w:rPr/>
        <w:t>label="id:48 level: 7\n13: V8 V14 V16 V17 V18 \nV26 V36 V48 V58 V68 V70 \nV88 V96 \n59: C125( V8 V16 ) C126( V8 V17 ) C127( V8 V26 ) C129( V8 V36 ) C131( V8 V48 ) \nC133( V8 V58 ) C135( V8 V68 ) C137( V8 V70 ) C139( V8 V88 ) C141( V8 V96 ) C209( V14 V16 ) \nC210( V14 V17 ) C236( V16 V17 ) C237( V16 V18 ) C239( V16 V26 ) C241( V16 V36 ) C243( V16 V48 ) \nC245( V16 V58 ) C247( V16 V68 ) C249( V16 V70 ) C251( V16 V88 ) C253( V16 V96 ) C255( V17 V18 ) \nC256( V17 V26 ) C257( V17 V36 ) C258( V17 V48 ) C259( V17 V58 ) C260( V17 V68 ) C261( V17 V70 ) \nC262( V17 V88 ) C263( V17 V96 ) C367( V26 V36 ) C369( V26 V48 ) C371( V26 V58 ) C373( V26 V68 ) \nC375( V26 V70 ) C377( V26 V88 ) C379( V26 V96 ) C480( V36 V48 ) C482( V36 V58 ) C484( V36 V68 ) \nC486( V36 V70 ) C488( V36 V88 ) C490( V36 V96 ) C595( V48 V58 ) C597( V48 V68 ) C599( V48 V70 ) \nC601( V48 V88 ) C603( V48 V96 ) C675( V58 V68 ) C677( V58 V70 ) C679( V58 V88 ) C681( V58 V96 ) \nC740( V68 V70 ) C742( V68 V88 ) C744( V68 V96 ) C752( V70 V88 ) C754( V70 V96 ) C825( V88 V96 ) "];34-&gt;48[label="12: V8 V14 V16 V18 V26 \nV36 V48 V58 V68 V70 V88 \nV96 \n47: C125 ,C127 ,C129 ,C131 ,C133 ,\nC135 ,C137 ,C139 ,C141 ,C209 ,C237 ,\nC239 ,C241 ,C243 ,C245 ,C247 ,C249 ,\nC251 ,C253 ,C367 ,C369 ,C371 ,C373 ,\nC375 ,C377 ,C379 ,C480 ,C482 ,C484 ,\nC486 ,C488 ,C490 ,C595 ,C597 ,C599 ,\nC601 ,C603 ,C675 ,C677 ,C679 ,C681 ,\nC740 ,C742 ,C744 ,C752 ,C754 ,C825 ,"];49[shape=box, label="id:49 level: 7\n13: V0 V10 V22 V38 V40 \nV52 V60 V62 V63 V64 V72 \nV82 V92 \n59: C3( V0 V10 ) C5( V0 V22 ) C7( V0 V38 ) C9( V0 V40 ) C11( V0 V52 ) \nC13( V0 V62 ) C14( V0 V63 ) C15( V0 V72 ) C17( V0 V82 ) C19( V0 V92 ) C155( V10 V22 ) \nC157( V10 V38 ) C159( V10 V40 ) C161( V10 V52 ) C163( V10 V62 ) C164( V10 V63 ) C165( V10 V72 ) \nC167( V10 V82 ) C169( V10 V92 ) C317( V22 V38 ) C319( V22 V40 ) C321( V22 V52 ) C323( V22 V62 ) \nC324( V22 V63 ) C325( V22 V72 ) C327( V22 V82 ) C329( V22 V92 ) C500( V38 V40 ) C502( V38 V52 ) \nC504( V38 V62 ) C505( V38 V63 ) C506( V38 V72 ) C508( V38 V82 ) C510( V38 V92 ) C521( V40 V52 ) \nC523( V40 V62 ) C524( V40 V63 ) C525( V40 V72 ) C527( V40 V82 ) C529( V40 V92 ) C629( V52 V62 ) \nC630( V52 V63 ) C631( V52 V72 ) C633( V52 V82 ) C635( V52 V92 ) C688( V60 V62 ) C689( V60 V63 ) \nC700( V62 V63 ) C701( V62 V64 ) C703( V62 V72 ) C705( V62 V82 ) C707( V62 V92 ) C709( V63 V64 ) \nC710( V63 V72 ) C711( V63 V82 ) C712( V63 V92 ) C762( V72 V82 ) C764( V72 V92 ) C806( V82 V92 ) "];36-&gt;49[label="12: V0 V10 V22 V38 V40 \nV52 V60 V62 V64 V72 V82 \nV92 \n47: C3 ,C5 ,C7 ,C9 ,C11 ,\nC13 ,C15 ,C17 ,C19 ,C155 ,C157 ,\nC159 ,C161 ,C163 ,C165 ,C167 ,C169 ,\nC317 ,C319 ,C321 ,C323 ,C325 ,C327 ,\nC329 ,C500 ,C502 ,C504 ,C506 ,C508 ,\nC510 ,C521 ,C523 ,C525 ,C527 ,C529 ,\nC629 ,C631 ,C633 ,C635 ,C688 ,C701 ,\nC703 ,C705 ,C707 ,C762 ,C764 ,C806 ,"];50[shape=box, label="id:50 level: 7\n30: V0 V4 V6 V8 V10 \nV12 V14 V22 V26 V28 V30 \nV32 V38 V40 V42 V44 V50 \nV52 V54 V60 V62 V72 V74 \nV76 V78 V80 V82 V92 V96 \nV98 \n120: C3( V0 V10 ) C5( V0 V22 ) C7( V0 V38 ) C9( V0 V40 ) C11( V0 V52 ) \nC13( V0 V62 ) C15( V0 V72 ) C17( V0 V82 ) C19( V0 V92 ) C63( V4 V6 ) C65( V4 V14 ) \nC71( V4 V44 ) C73( V4 V54 ) C77( V4 V74 ) C94( V6 V8 ) C96( V6 V12 ) C98( V6 V28 ) \nC100( V6 V30 ) C102( V6 V42 ) C104( V6 V50 ) C106( V6 V60 ) C108( V6 V76 ) C110( V6 V80 ) \nC112( V6 V98 ) C127( V8 V26 ) C141( V8 V96 ) C153( V10 V12 ) C155( V10 V22 ) C157( V10 V38 ) \nC159( V10 V40 ) C161( V10 V52 ) C163( V10 V62 ) C165( V10 V72 ) C167( V10 V82 ) C169( V10 V92 ) \nC181( V12 V14 ) C183( V12 V28 ) C185( V12 V30 ) C187( V12 V42 ) C189( V12 V50 ) C191( V12 V60 ) \nC193( V12 V76 ) C195( V12 V80 ) C197( V12 V98 ) C215( V14 V44 ) C217( V14 V54 ) C221( V14 V74 ) \nC317( V22 V38 ) C319( V22 V40 ) C321( V22 V52 ) C323( V22 V62 ) C325( V22 V72 ) C327( V22 V82 ) \nC329( V22 V92 ) C365( V26 V28 ) C379( V26 V96 ) C390( V28 V30 ) C392( V28 V42 ) C394( V28 V50 ) \nC396( V28 V60 ) C398( V28 V76 ) C400( V28 V80 ) C402( V28 V98 ) C412( V30 V32 ) C414( V30 V42 ) \nC416( V30 V50 ) C418( V30 V60 ) C420( V30 V76 ) C422( V30 V80 ) C424( V30 V98 ) C442( V32 V78 ) \nC500( V38 V40 ) C502( V38 V52 ) C504( V38 V62 ) C506( V38 V72 ) C508( V38 V82 ) C510( V38 V92 ) \nC519( V40 V42 ) C521( V40 V52 ) C523( V40 V62 ) C525( V40 V72 ) C527( V40 V82 ) C529( V40 V92 ) \nC538( V42 V44 ) C540( V42 V50 ) C542( V42 V60 ) C544( V42 V76 ) C546( V42 V80 ) C548( V42 V98 ) \nC559( V44 V54 ) C563( V44 V74 ) C611( V50 V52 ) C613( V50 V60 ) C615( V50 V76 ) C617( V50 V80 ) \nC619( V50 V98 ) C627( V52 V54 ) C629( V52 V62 ) C631( V52 V72 ) C633( V52 V82 ) C635( V52 V92 ) \nC647( V54 V74 ) C688( V60 V62 ) C690( V60 V76 ) C692( V60 V80 ) C694( V60 V98 ) C703( V62 V72 ) \nC705( V62 V82 ) C707( V62 V92 ) C760( V72 V74 ) C762( V72 V82 ) C764( V72 V92 ) C770( V74 V76 ) \nC780( V76 V78 ) C782( V76 V80 ) C784( V76 V98 ) C797( V80 V82 ) C799( V80 V98 ) C806( V82 V92 ) \nC841( V96 V98 ) "];36-&gt;50[label="29: V0 V4 V6 V8 V10 \nV12 V14 V22 V26 V28 V30 \nV32 V38 V40 V42 V44 V52 \nV54 V60 V62 V72 V74 V76 \nV78 V80 V82 V92 V96 V98 \n110: C3 ,C5 ,C7 ,C9 ,C11 ,\nC13 ,C15 ,C17 ,C19 ,C63 ,C65 ,\nC71 ,C73 ,C77 ,C94 ,C96 ,C98 ,\nC100 ,C102 ,C106 ,C108 ,C110 ,C112 ,\nC127 ,C141 ,C153 ,C155 ,C157 ,C159 ,\nC161 ,C163 ,C165 ,C167 ,C169 ,C181 ,\nC183 ,C185 ,C187 ,C191 ,C193 ,C195 ,\nC197 ,C215 ,C217 ,C221 ,C317 ,C319 ,\nC321 ,C323 ,C325 ,C327 ,C329 ,C365 ,\nC379 ,C390 ,C392 ,C396 ,C398 ,C400 ,\nC402 ,C412 ,C414 ,C418 ,C420 ,C422 ,\nC424 ,C442 ,C500 ,C502 ,C504 ,C506 ,\nC508 ,C510 ,C519 ,C521 ,C523 ,C525 ,\nC527 ,C529 ,C538 ,C542 ,C544 ,C546 ,\nC548 ,C559 ,C563 ,C627 ,C629 ,C631 ,\nC633 ,C635 ,C647 ,C688 ,C690 ,C692 ,\nC694 ,C703 ,C705 ,C707 ,C760 ,C762 ,\nC764 ,C770 ,C780 ,C782 ,C784 ,C797 ,\nC799 ,C806 ,C841 ,"];51[shape=box, label="id:51 level: 8\n12: V6 V12 V28 V30 V42 \nV50 V60 V76 V80 V96 V98 \nV99 \n57: C96( V6 V12 ) C98( V6 V28 ) C100( V6 V30 ) C102( V6 V42 ) C104( V6 V50 ) \nC106( V6 V60 ) C108( V6 V76 ) C110( V6 V80 ) C112( V6 V98 ) C113( V6 V99 ) C183( V12 V28 ) \nC185( V12 V30 ) C187( V12 V42 ) C189( V12 V50 ) C191( V12 V60 ) C193( V12 V76 ) C195( V12 V80 ) \nC197( V12 V98 ) C198( V12 V99 ) C390( V28 V30 ) C392( V28 V42 ) C394( V28 V50 ) C396( V28 V60 ) \nC398( V28 V76 ) C400( V28 V80 ) C402( V28 V98 ) C403( V28 V99 ) C414( V30 V42 ) C416( V30 V50 ) \nC418( V30 V60 ) C420( V30 V76 ) C422( V30 V80 ) C424( V30 V98 ) C425( V30 V99 ) C540( V42 V50 ) \nC542( V42 V60 ) C544( V42 V76 ) C546( V42 V80 ) C548( V42 V98 ) C549( V42 V99 ) C613( V50 V60 ) \nC615( V50 V76 ) C617( V50 V80 ) C619( V50 V98 ) C620( V50 V99 ) C690( V60 V76 ) C692( V60 V80 ) \nC694( V60 V98 ) C695( V60 V99 ) C782( V76 V80 ) C784( V76 V98 ) C785( V76 V99 ) C799( V80 V98 ) \nC800( V80 V99 ) C841( V96 V98 ) C842( V96 V99 ) C844( V98 V99 ) "];50-&gt;51[label="11: V6 V12 V28 V30 V42 \nV50 V60 V76 V80 V96 V98 \n46: C96 ,C98 ,C100 ,C102 ,C104 ,\nC106 ,C108 ,C110 ,C112 ,C183 ,C185 ,\nC187 ,C189 ,C191 ,C193 ,C195 ,C197 ,\nC390 ,C392 ,C394 ,C396 ,C398 ,C400 ,\nC402 ,C414 ,C416 ,C418 ,C420 ,C422 ,\nC424 ,C540 ,C542 ,C544 ,C546 ,C548 ,\nC613 ,C615 ,C617 ,C619 ,C690 ,C692 ,\nC694 ,C782 ,C784 ,C799 ,C841 ,"];52[shape=box, label="id:52 level: 8\n12: V6 V12 V28 V30 V42 \nV50 V60 V76 V80 V81 V82 \nV98 \n57: C96( V6 V12 ) C98( V6 V28 ) C100( V6 V30 ) C102( V6 V42 ) C104( V6 V50 ) \nC106( V6 V60 ) C108( V6 V76 ) C110( V6 V80 ) C111( V6 V81 ) C112( V6 V98 ) C183( V12 V28 ) \nC185( V12 V30 ) C187( V12 V42 ) C189( V12 V50 ) C191( V12 V60 ) C193( V12 V76 ) C195( V12 V80 ) \nC196( V12 V81 ) C197( V12 V98 ) C390( V28 V30 ) C392( V28 V42 ) C394( V28 V50 ) C396( V28 V60 ) \nC398( V28 V76 ) C400( V28 V80 ) C401( V28 V81 ) C402( V28 V98 ) C414( V30 V42 ) C416( V30 V50 ) \nC418( V30 V60 ) C420( V30 V76 ) C422( V30 V80 ) C423( V30 V81 ) C424( V30 V98 ) C540( V42 V50 ) \nC542( V42 V60 ) C544( V42 V76 ) C546( V42 V80 ) C547( V42 V81 ) C548( V42 V98 ) C613( V50 V60 ) \nC615( V50 V76 ) C617( V50 V80 ) C618( V50 V81 ) C619( V50 V98 ) C690( V60 V76 ) C692( V60 V80 ) \nC693( V60 V81 ) C694( V60 V98 ) C782( V76 V80 ) C783( V76 V81 ) C784( V76 V98 ) C796( V80 V81 ) \nC797( V80 V82 ) C799( V80 V98 ) C801( V81 V82 ) C802( V81 V98 ) "];50-&gt;52[label="11: V6 V12 V28 V30 V42 \nV50 V60 V76 V80 V82 V98 \n46: C96 ,C98 ,C100 ,C102 ,C104 ,\nC106 ,C108 ,C110 ,C112 ,C183 ,C185 ,\nC187 ,C189 ,C191 ,C193 ,C195 ,C197 ,\nC390 ,C392 ,C394 ,C396 ,C398 ,C400 ,\nC402 ,C414 ,C416 ,C418 ,C420 ,C422 ,\nC424 ,C540 ,C542 ,C544 ,C546 ,C548 ,\nC613 ,C615 ,C617 ,C619 ,C690 ,C692 ,\nC694 ,C782 ,C784 ,C797 ,C799 ,"];53[shape=box, label="id:53 level: 8\n12: V6 V12 V28 V30 V42 \nV50 V60 V61 V62 V76 V80 \nV98 \n57: C96( V6 V12 ) C98( V6 V28 ) C100( V6 V30 ) C102( V6 V42 ) C104( V6 V50 ) \nC106( V6 V60 ) C107( V6 V61 ) C108( V6 V76 ) C110( V6 V80 ) C112( V6 V98 ) C183( V12 V28 ) \nC185( V12 V30 ) C187( V12 V42 ) C189( V12 V50 ) C191( V12 V60 ) C192( V12 V61 ) C193( V12 V76 ) \nC195( V12 V80 ) C197( V12 V98 ) C390( V28 V30 ) C392( V28 V42 ) C394( V28 V50 ) C396( V28 V60 ) \nC397( V28 V61 ) C398( V28 V76 ) C400( V28 V80 ) C402( V28 V98 ) C414( V30 V42 ) C416( V30 V50 ) \nC418( V30 V60 ) C419( V30 V61 ) C420( V30 V76 ) C422( V30 V80 ) C424( V30 V98 ) C540( V42 V50 ) \nC542( V42 V60 ) C543( V42 V61 ) C544( V42 V76 ) C546( V42 V80 ) C548( V42 V98 ) C613( V50 V60 ) \nC614( V50 V61 ) C615( V50 V76 ) C617( V50 V80 ) C619( V50 V98 ) C687( V60 V61 ) C688( V60 V62 ) \nC690( V60 V76 ) C692( V60 V80 ) C694( V60 V98 ) C696( V61 V62 ) C697( V61 V76 ) C698( V61 V80 ) \nC699( V61 V98 ) C782( V76 V80 ) C784( V76 V98 ) C799( V80 V98 ) "];50-&gt;53[label="11: V6 V12 V28 V30 V42 \nV50 V60 V62 V76 V80 V98 \n46: C96 ,C98 ,C100 ,C102 ,C104 ,\nC106 ,C108 ,C110 ,C112 ,C183 ,C185 ,\nC187 ,C189 ,C191 ,C193 ,C195 ,C197 ,\nC390 ,C392 ,C394 ,C396 ,C398 ,C400 ,\nC402 ,C414 ,C416 ,C418 ,C420 ,C422 ,\nC424 ,C540 ,C542 ,C544 ,C546 ,C548 ,\nC613 ,C615 ,C617 ,C619 ,C688 ,C690 ,\nC692 ,C694 ,C782 ,C784 ,C799 ,"];54[shape=box, label="id:54 level:</w:t>
      </w:r>
    </w:p>
    <w:p>
      <w:pPr>
        <w:pStyle w:val="PreformattedText"/>
        <w:bidi w:val="0"/>
        <w:spacing w:before="0" w:after="0"/>
        <w:jc w:val="left"/>
        <w:rPr/>
      </w:pPr>
      <w:r>
        <w:rPr/>
        <w:t xml:space="preserve"> </w:t>
      </w:r>
      <w:r>
        <w:rPr/>
        <w:t>8\n12: V6 V12 V28 V30 V42 \nV50 V51 V52 V60 V76 V80 \nV98 \n57: C96( V6 V12 ) C98( V6 V28 ) C100( V6 V30 ) C102( V6 V42 ) C104( V6 V50 ) \nC105( V6 V51 ) C106( V6 V60 ) C108( V6 V76 ) C110( V6 V80 ) C112( V6 V98 ) C183( V12 V28 ) \nC185( V12 V30 ) C187( V12 V42 ) C189( V12 V50 ) C190( V12 V51 ) C191( V12 V60 ) C193( V12 V76 ) \nC195( V12 V80 ) C197( V12 V98 ) C390( V28 V30 ) C392( V28 V42 ) C394( V28 V50 ) C395( V28 V51 ) \nC396( V28 V60 ) C398( V28 V76 ) C400( V28 V80 ) C402( V28 V98 ) C414( V30 V42 ) C416( V30 V50 ) \nC417( V30 V51 ) C418( V30 V60 ) C420( V30 V76 ) C422( V30 V80 ) C424( V30 V98 ) C540( V42 V50 ) \nC541( V42 V51 ) C542( V42 V60 ) C544( V42 V76 ) C546( V42 V80 ) C548( V42 V98 ) C610( V50 V51 ) \nC611( V50 V52 ) C613( V50 V60 ) C615( V50 V76 ) C617( V50 V80 ) C619( V50 V98 ) C621( V51 V52 ) \nC622( V51 V60 ) C623( V51 V76 ) C624( V51 V80 ) C625( V51 V98 ) C690( V60 V76 ) C692( V60 V80 ) \nC694( V60 V98 ) C782( V76 V80 ) C784( V76 V98 ) C799( V80 V98 ) "];50-&gt;54[label="11: V6 V12 V28 V30 V42 \nV50 V52 V60 V76 V80 V98 \n46: C96 ,C98 ,C100 ,C102 ,C104 ,\nC106 ,C108 ,C110 ,C112 ,C183 ,C185 ,\nC187 ,C189 ,C191 ,C193 ,C195 ,C197 ,\nC390 ,C392 ,C394 ,C396 ,C398 ,C400 ,\nC402 ,C414 ,C416 ,C418 ,C420 ,C422 ,\nC424 ,C540 ,C542 ,C544 ,C546 ,C548 ,\nC611 ,C613 ,C615 ,C617 ,C619 ,C690 ,\nC692 ,C694 ,C782 ,C784 ,C799 ,"];55[shape=box, label="id:55 level: 8\n12: V0 V10 V22 V38 V40 \nV41 V42 V52 V62 V72 V82 \nV92 \n57: C3( V0 V10 ) C5( V0 V22 ) C7( V0 V38 ) C9( V0 V40 ) C10( V0 V41 ) \nC11( V0 V52 ) C13( V0 V62 ) C15( V0 V72 ) C17( V0 V82 ) C19( V0 V92 ) C155( V10 V22 ) \nC157( V10 V38 ) C159( V10 V40 ) C160( V10 V41 ) C161( V10 V52 ) C163( V10 V62 ) C165( V10 V72 ) \nC167( V10 V82 ) C169( V10 V92 ) C317( V22 V38 ) C319( V22 V40 ) C320( V22 V41 ) C321( V22 V52 ) \nC323( V22 V62 ) C325( V22 V72 ) C327( V22 V82 ) C329( V22 V92 ) C500( V38 V40 ) C501( V38 V41 ) \nC502( V38 V52 ) C504( V38 V62 ) C506( V38 V72 ) C508( V38 V82 ) C510( V38 V92 ) C518( V40 V41 ) \nC519( V40 V42 ) C521( V40 V52 ) C523( V40 V62 ) C525( V40 V72 ) C527( V40 V82 ) C529( V40 V92 ) \nC531( V41 V42 ) C532( V41 V52 ) C533( V41 V62 ) C534( V41 V72 ) C535( V41 V82 ) C536( V41 V92 ) \nC629( V52 V62 ) C631( V52 V72 ) C633( V52 V82 ) C635( V52 V92 ) C703( V62 V72 ) C705( V62 V82 ) \nC707( V62 V92 ) C762( V72 V82 ) C764( V72 V92 ) C806( V82 V92 ) "];50-&gt;55[label="11: V0 V10 V22 V38 V40 \nV42 V52 V62 V72 V82 V92 \n46: C3 ,C5 ,C7 ,C9 ,C11 ,\nC13 ,C15 ,C17 ,C19 ,C155 ,C157 ,\nC159 ,C161 ,C163 ,C165 ,C167 ,C169 ,\nC317 ,C319 ,C321 ,C323 ,C325 ,C327 ,\nC329 ,C500 ,C502 ,C504 ,C506 ,C508 ,\nC510 ,C519 ,C521 ,C523 ,C525 ,C527 ,\nC529 ,C629 ,C631 ,C633 ,C635 ,C703 ,\nC705 ,C707 ,C762 ,C764 ,C806 ,"];56[shape=box, label="id:56 level: 8\n12: V6 V12 V28 V30 V31 \nV32 V42 V50 V60 V76 V80 \nV98 \n57: C96( V6 V12 ) C98( V6 V28 ) C100( V6 V30 ) C101( V6 V31 ) C102( V6 V42 ) \nC104( V6 V50 ) C106( V6 V60 ) C108( V6 V76 ) C110( V6 V80 ) C112( V6 V98 ) C183( V12 V28 ) \nC185( V12 V30 ) C186( V12 V31 ) C187( V12 V42 ) C189( V12 V50 ) C191( V12 V60 ) C193( V12 V76 ) \nC195( V12 V80 ) C197( V12 V98 ) C390( V28 V30 ) C391( V28 V31 ) C392( V28 V42 ) C394( V28 V50 ) \nC396( V28 V60 ) C398( V28 V76 ) C400( V28 V80 ) C402( V28 V98 ) C411( V30 V31 ) C412( V30 V32 ) \nC414( V30 V42 ) C416( V30 V50 ) C418( V30 V60 ) C420( V30 V76 ) C422( V30 V80 ) C424( V30 V98 ) \nC426( V31 V32 ) C427( V31 V42 ) C428( V31 V50 ) C429( V31 V60 ) C430( V31 V76 ) C431( V31 V80 ) \nC432( V31 V98 ) C540( V42 V50 ) C542( V42 V60 ) C544( V42 V76 ) C546( V42 V80 ) C548( V42 V98 ) \nC613( V50 V60 ) C615( V50 V76 ) C617( V50 V80 ) C619( V50 V98 ) C690( V60 V76 ) C692( V60 V80 ) \nC694( V60 V98 ) C782( V76 V80 ) C784( V76 V98 ) C799( V80 V98 ) "];50-&gt;56[label="11: V6 V12 V28 V30 V32 \nV42 V50 V60 V76 V80 V98 \n46: C96 ,C98 ,C100 ,C102 ,C104 ,\nC106 ,C108 ,C110 ,C112 ,C183 ,C185 ,\nC187 ,C189 ,C191 ,C193 ,C195 ,C197 ,\nC390 ,C392 ,C394 ,C396 ,C398 ,C400 ,\nC402 ,C412 ,C414 ,C416 ,C418 ,C420 ,\nC422 ,C424 ,C540 ,C542 ,C544 ,C546 ,\nC548 ,C613 ,C615 ,C617 ,C619 ,C690 ,\nC692 ,C694 ,C782 ,C784 ,C799 ,"];57[shape=box, label="id:57 level: 8\n12: V6 V12 V26 V28 V29 \nV30 V42 V50 V60 V76 V80 \nV98 \n57: C96( V6 V12 ) C98( V6 V28 ) C99( V6 V29 ) C100( V6 V30 ) C102( V6 V42 ) \nC104( V6 V50 ) C106( V6 V60 ) C108( V6 V76 ) C110( V6 V80 ) C112( V6 V98 ) C183( V12 V28 ) \nC184( V12 V29 ) C185( V12 V30 ) C187( V12 V42 ) C189( V12 V50 ) C191( V12 V60 ) C193( V12 V76 ) \nC195( V12 V80 ) C197( V12 V98 ) C365( V26 V28 ) C366( V26 V29 ) C389( V28 V29 ) C390( V28 V30 ) \nC392( V28 V42 ) C394( V28 V50 ) C396( V28 V60 ) C398( V28 V76 ) C400( V28 V80 ) C402( V28 V98 ) \nC404( V29 V30 ) C405( V29 V42 ) C406( V29 V50 ) C407( V29 V60 ) C408( V29 V76 ) C409( V29 V80 ) \nC410( V29 V98 ) C414( V30 V42 ) C416( V30 V50 ) C418( V30 V60 ) C420( V30 V76 ) C422( V30 V80 ) \nC424( V30 V98 ) C540( V42 V50 ) C542( V42 V60 ) C544( V42 V76 ) C546( V42 V80 ) C548( V42 V98 ) \nC613( V50 V60 ) C615( V50 V76 ) C617( V50 V80 ) C619( V50 V98 ) C690( V60 V76 ) C692( V60 V80 ) \nC694( V60 V98 ) C782( V76 V80 ) C784( V76 V98 ) C799( V80 V98 ) "];50-&gt;57[label="11: V6 V12 V26 V28 V30 \nV42 V50 V60 V76 V80 V98 \n46: C96 ,C98 ,C100 ,C102 ,C104 ,\nC106 ,C108 ,C110 ,C112 ,C183 ,C185 ,\nC187 ,C189 ,C191 ,C193 ,C195 ,C197 ,\nC365 ,C390 ,C392 ,C394 ,C396 ,C398 ,\nC400 ,C402 ,C414 ,C416 ,C418 ,C420 ,\nC422 ,C424 ,C540 ,C542 ,C544 ,C546 ,\nC548 ,C613 ,C615 ,C617 ,C619 ,C690 ,\nC692 ,C694 ,C782 ,C784 ,C799 ,"];58[shape=box, label="id:58 level: 8\n12: V0 V10 V11 V12 V22 \nV38 V40 V52 V62 V72 V82 \nV92 \n57: C3( V0 V10 ) C4( V0 V11 ) C5( V0 V22 ) C7( V0 V38 ) C9( V0 V40 ) \nC11( V0 V52 ) C13( V0 V62 ) C15( V0 V72 ) C17( V0 V82 ) C19( V0 V92 ) C152( V10 V11 ) \nC153( V10 V12 ) C155( V10 V22 ) C157( V10 V38 ) C159( V10 V40 ) C161( V10 V52 ) C163( V10 V62 ) \nC165( V10 V72 ) C167( V10 V82 ) C169( V10 V92 ) C171( V11 V12 ) C172( V11 V22 ) C173( V11 V38 ) \nC174( V11 V40 ) C175( V11 V52 ) C176( V11 V62 ) C177( V11 V72 ) C178( V11 V82 ) C179( V11 V92 ) \nC317( V22 V38 ) C319( V22 V40 ) C321( V22 V52 ) C323( V22 V62 ) C325( V22 V72 ) C327( V22 V82 ) \nC329( V22 V92 ) C500( V38 V40 ) C502( V38 V52 ) C504( V38 V62 ) C506( V38 V72 ) C508( V38 V82 ) \nC510( V38 V92 ) C521( V40 V52 ) C523( V40 V62 ) C525( V40 V72 ) C527( V40 V82 ) C529( V40 V92 ) \nC629( V52 V62 ) C631( V52 V72 ) C633( V52 V82 ) C635( V52 V92 ) C703( V62 V72 ) C705( V62 V82 ) \nC707( V62 V92 ) C762( V72 V82 ) C764( V72 V92 ) C806( V82 V92 ) "];50-&gt;58[label="11: V0 V10 V12 V22 V38 \nV40 V52 V62 V72 V82 V92 \n46: C3 ,C5 ,C7 ,C9 ,C11 ,\nC13 ,C15 ,C17 ,C19 ,C153 ,C155 ,\nC157 ,C159 ,C161 ,C163 ,C165 ,C167 ,\nC169 ,C317 ,C319 ,C321 ,C323 ,C325 ,\nC327 ,C329 ,C500 ,C502 ,C504 ,C506 ,\nC508 ,C510 ,C521 ,C523 ,C525 ,C527 ,\nC529 ,C629 ,C631 ,C633 ,C635 ,C703 ,\nC705 ,C707 ,C762 ,C764 ,C806 ,"];59[shape=box, label="id:59 level: 8\n13: V6 V12 V28 V30 V42 \nV50 V60 V74 V76 V77 V78 \nV80 V98 \n59: C96( V6 V12 ) C98( V6 V28 ) C100( V6 V30 ) C102( V6 V42 ) C104( V6 V50 ) \nC106( V6 V60 ) C108( V6 V76 ) C109( V6 V77 ) C110( V6 V80 ) C112( V6 V98 ) C183( V12 V28 ) \nC185( V12 V30 ) C187( V12 V42 ) C189( V12 V50 ) C191( V12 V60 ) C193( V12 V76 ) C194( V12 V77 ) \nC195( V12 V80 ) C197( V12 V98 ) C390( V28 V30 ) C392( V28 V42 ) C394( V28 V50 ) C396( V28 V60 ) \nC398( V28 V76 ) C399( V28 V77 ) C400( V28 V80 ) C402( V28 V98 ) C414( V30 V42 ) C416( V30 V50 ) \nC418( V30 V60 ) C420( V30 V76 ) C421( V30 V77 ) C422( V30 V80 ) C424( V30 V98 ) C540( V42 V50 ) \nC542( V42 V60 ) C544( V42 V76 ) C545( V42 V77 ) C546( V42 V80 ) C548( V42 V98 ) C613( V50 V60 ) \nC615( V50 V76 ) C616( V50 V77 ) C617( V50 V80 ) C619( V50 V98 ) C690( V60 V76 ) C691( V60 V77 ) \nC692( V60 V80 ) C694( V60 V98 ) C770( V74 V76 ) C771( V74 V77 ) C779( V76 V77 ) C780( V76 V78 ) \nC782( V76 V80 ) C784( V76 V98 ) C786( V77 V78 ) C787( V77 V80 ) C788( V77 V98 ) C799( V80 V98 ) "];50-&gt;59[label="12: V6 V12 V28 V30 V42 \nV50 V60 V74 V76 V78 V80 \nV98 \n47: C96 ,C98 ,C100 ,C102 ,C104 ,\nC106 ,C108 ,C110 ,C112 ,C183 ,C185 ,\nC187 ,C189 ,C191 ,C193 ,C195 ,C197 ,\nC390 ,C392 ,C394 ,C396 ,C398 ,C400 ,\nC402 ,C414 ,C416 ,C418 ,C420 ,C422 ,\nC424 ,C540 ,C542 ,C544 ,C546 ,C548 ,\nC613 ,C615 ,C617 ,C619 ,C690 ,C692 ,\nC694 ,C770 ,C780 ,C782 ,C784 ,C799 ,"];60[shape=box, label="id:60 level: 8\n13: V4 V6 V7 V8 V12 \nV28 V30 V42 V50 V60 V76 \nV80 V98 \n59: C63( V4 V6 ) C64( V4 V7 ) C93( V6 V7 ) C94( V6 V8 ) C96( V6 V12 ) \nC98( V6 V28 ) C100( V6 V30 ) C102( V6 V42 ) C104( V6 V50 ) C106( V6 V60 ) C108( V6 V76 ) \nC110( V6 V80 ) C112( V6 V98 ) C114( V7 V8 ) C115( V7 V12 ) C116( V7 V28 ) C117( V7 V30 ) \nC118( V7 V42 ) C119( V7 V50 ) C120( V7 V60 ) C121( V7 V76 ) C122( V7 V80 ) C123( V7 V98 ) \nC183( V12 V28 ) C185( V12 V30 ) C187( V12 V42 ) C189( V12 V50 ) C191( V12 V60 ) C193( V12 V76 ) \nC195( V12 V80 ) C197( V12 V98 ) C390( V28 V30 ) C392( V28 V42 ) C394( V28 V50 ) C396( V28 V60 ) \nC398( V28 V76 ) C400( V28 V80 ) C402( V28 V98 ) C414( V30 V42 ) C416( V30 V50 ) C418( V30 V60 ) \nC420( V30 V76 ) C422( V30 V80 ) C424( V30 V98 ) C540( V42 V50 ) C542( V42 V60 ) C544( V42 V76 ) \nC546( V42 V80 ) C548( V42 V98 ) C613( V50 V60 ) C615( V50 V76 ) C617( V50 V80 ) C619( V50 V98 ) \nC690( V60 V76 ) C692( V60 V80 ) C694( V60 V98 ) C782( V76 V80 ) C784( V76 V98 ) C799( V80 V98 ) "];50-&gt;60[label="12: V4 V6 V8 V12 V28 \nV30 V42 V50 V60 V76 V80 \nV98 \n47: C63 ,C94 ,C96 ,C98 ,C100 ,\nC102 ,C104 ,C106 ,C108 ,C110 ,C112 ,\nC183 ,C185 ,C187 ,C189 ,C191 ,C193 ,\nC195 ,C197 ,C390 ,C392 ,C394 ,C396 ,\nC398 ,C400 ,C402 ,C414 ,C416 ,C418 ,\nC420 ,C422 ,C424 ,C540 ,C542 ,C544 ,\nC546 ,C548 ,C613 ,C615 ,C617 ,C619 ,\nC690 ,C692 ,C694 ,C782 ,C784 ,C799 ,"];61[shape=box, label="id:61 level: 8\n13: V0 V10 V22 V38 V40 \nV50 V52 V53 V54 V62 V72 \nV82 V92 \n59: C3( V0 V10 ) C5( V0 V22 ) C7( V0 V38 ) C9( V0 V40 ) C11( V0 V52 ) \nC12( V0 V53 ) C13( V0 V62 ) C15( V0 V72 ) C17( V0 V82 ) C19( V0 V92 ) C155( V10 V22 ) \nC157(</w:t>
      </w:r>
    </w:p>
    <w:p>
      <w:pPr>
        <w:pStyle w:val="PreformattedText"/>
        <w:bidi w:val="0"/>
        <w:spacing w:before="0" w:after="0"/>
        <w:jc w:val="left"/>
        <w:rPr/>
      </w:pPr>
      <w:r>
        <w:rPr/>
        <w:t xml:space="preserve"> </w:t>
      </w:r>
      <w:r>
        <w:rPr/>
        <w:t>V10 V38 ) C159( V10 V40 ) C161( V10 V52 ) C162( V10 V53 ) C163( V10 V62 ) C165( V10 V72 ) \nC167( V10 V82 ) C169( V10 V92 ) C317( V22 V38 ) C319( V22 V40 ) C321( V22 V52 ) C322( V22 V53 ) \nC323( V22 V62 ) C325( V22 V72 ) C327( V22 V82 ) C329( V22 V92 ) C500( V38 V40 ) C502( V38 V52 ) \nC503( V38 V53 ) C504( V38 V62 ) C506( V38 V72 ) C508( V38 V82 ) C510( V38 V92 ) C521( V40 V52 ) \nC522( V40 V53 ) C523( V40 V62 ) C525( V40 V72 ) C527( V40 V82 ) C529( V40 V92 ) C611( V50 V52 ) \nC612( V50 V53 ) C626( V52 V53 ) C627( V52 V54 ) C629( V52 V62 ) C631( V52 V72 ) C633( V52 V82 ) \nC635( V52 V92 ) C637( V53 V54 ) C638( V53 V62 ) C639( V53 V72 ) C640( V53 V82 ) C641( V53 V92 ) \nC703( V62 V72 ) C705( V62 V82 ) C707( V62 V92 ) C762( V72 V82 ) C764( V72 V92 ) C806( V82 V92 ) "];50-&gt;61[label="12: V0 V10 V22 V38 V40 \nV50 V52 V54 V62 V72 V82 \nV92 \n47: C3 ,C5 ,C7 ,C9 ,C11 ,\nC13 ,C15 ,C17 ,C19 ,C155 ,C157 ,\nC159 ,C161 ,C163 ,C165 ,C167 ,C169 ,\nC317 ,C319 ,C321 ,C323 ,C325 ,C327 ,\nC329 ,C500 ,C502 ,C504 ,C506 ,C508 ,\nC510 ,C521 ,C523 ,C525 ,C527 ,C529 ,\nC611 ,C627 ,C629 ,C631 ,C633 ,C635 ,\nC703 ,C705 ,C707 ,C762 ,C764 ,C806 ,"];62[shape=box, label="id:62 level: 8\n13: V6 V12 V28 V30 V40 \nV42 V43 V44 V50 V60 V76 \nV80 V98 \n59: C96( V6 V12 ) C98( V6 V28 ) C100( V6 V30 ) C102( V6 V42 ) C103( V6 V43 ) \nC104( V6 V50 ) C106( V6 V60 ) C108( V6 V76 ) C110( V6 V80 ) C112( V6 V98 ) C183( V12 V28 ) \nC185( V12 V30 ) C187( V12 V42 ) C188( V12 V43 ) C189( V12 V50 ) C191( V12 V60 ) C193( V12 V76 ) \nC195( V12 V80 ) C197( V12 V98 ) C390( V28 V30 ) C392( V28 V42 ) C393( V28 V43 ) C394( V28 V50 ) \nC396( V28 V60 ) C398( V28 V76 ) C400( V28 V80 ) C402( V28 V98 ) C414( V30 V42 ) C415( V30 V43 ) \nC416( V30 V50 ) C418( V30 V60 ) C420( V30 V76 ) C422( V30 V80 ) C424( V30 V98 ) C519( V40 V42 ) \nC520( V40 V43 ) C537( V42 V43 ) C538( V42 V44 ) C540( V42 V50 ) C542( V42 V60 ) C544( V42 V76 ) \nC546( V42 V80 ) C548( V42 V98 ) C550( V43 V44 ) C551( V43 V50 ) C552( V43 V60 ) C553( V43 V76 ) \nC554( V43 V80 ) C555( V43 V98 ) C613( V50 V60 ) C615( V50 V76 ) C617( V50 V80 ) C619( V50 V98 ) \nC690( V60 V76 ) C692( V60 V80 ) C694( V60 V98 ) C782( V76 V80 ) C784( V76 V98 ) C799( V80 V98 ) "];50-&gt;62[label="12: V6 V12 V28 V30 V40 \nV42 V44 V50 V60 V76 V80 \nV98 \n47: C96 ,C98 ,C100 ,C102 ,C104 ,\nC106 ,C108 ,C110 ,C112 ,C183 ,C185 ,\nC187 ,C189 ,C191 ,C193 ,C195 ,C197 ,\nC390 ,C392 ,C394 ,C396 ,C398 ,C400 ,\nC402 ,C414 ,C416 ,C418 ,C420 ,C422 ,\nC424 ,C519 ,C538 ,C540 ,C542 ,C544 ,\nC546 ,C548 ,C613 ,C615 ,C617 ,C619 ,\nC690 ,C692 ,C694 ,C782 ,C784 ,C799 ,"];63[shape=box, label="id:63 level: 8\n13: V6 V10 V12 V13 V14 \nV28 V30 V42 V50 V60 V76 \nV80 V98 \n59: C96( V6 V12 ) C97( V6 V13 ) C98( V6 V28 ) C100( V6 V30 ) C102( V6 V42 ) \nC104( V6 V50 ) C106( V6 V60 ) C108( V6 V76 ) C110( V6 V80 ) C112( V6 V98 ) C153( V10 V12 ) \nC154( V10 V13 ) C180( V12 V13 ) C181( V12 V14 ) C183( V12 V28 ) C185( V12 V30 ) C187( V12 V42 ) \nC189( V12 V50 ) C191( V12 V60 ) C193( V12 V76 ) C195( V12 V80 ) C197( V12 V98 ) C199( V13 V14 ) \nC200( V13 V28 ) C201( V13 V30 ) C202( V13 V42 ) C203( V13 V50 ) C204( V13 V60 ) C205( V13 V76 ) \nC206( V13 V80 ) C207( V13 V98 ) C390( V28 V30 ) C392( V28 V42 ) C394( V28 V50 ) C396( V28 V60 ) \nC398( V28 V76 ) C400( V28 V80 ) C402( V28 V98 ) C414( V30 V42 ) C416( V30 V50 ) C418( V30 V60 ) \nC420( V30 V76 ) C422( V30 V80 ) C424( V30 V98 ) C540( V42 V50 ) C542( V42 V60 ) C544( V42 V76 ) \nC546( V42 V80 ) C548( V42 V98 ) C613( V50 V60 ) C615( V50 V76 ) C617( V50 V80 ) C619( V50 V98 ) \nC690( V60 V76 ) C692( V60 V80 ) C694( V60 V98 ) C782( V76 V80 ) C784( V76 V98 ) C799( V80 V98 ) "];50-&gt;63[label="12: V6 V10 V12 V14 V28 \nV30 V42 V50 V60 V76 V80 \nV98 \n47: C96 ,C98 ,C100 ,C102 ,C104 ,\nC106 ,C108 ,C110 ,C112 ,C153 ,C181 ,\nC183 ,C185 ,C187 ,C189 ,C191 ,C193 ,\nC195 ,C197 ,C390 ,C392 ,C394 ,C396 ,\nC398 ,C400 ,C402 ,C414 ,C416 ,C418 ,\nC420 ,C422 ,C424 ,C540 ,C542 ,C544 ,\nC546 ,C548 ,C613 ,C615 ,C617 ,C619 ,\nC690 ,C692 ,C694 ,C782 ,C784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