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4[shape=box, label="id:64 level: 0\n93: C1 C2 C21 C63 C64 \nC83 C153 C154 C171 C181 C182 \nC199 C209 C210 C227 C237 C238 \nC255 C290 C291 C306 C315 C316 \nC331 C340 C341 C356 C412 C413 \nC426 C456 C457 C470 C478 C479 \nC492 C519 C520 C531 C538 C539 \nC550 C576 C577 C588 C611 C612 \nC621 C627 C628 C637 C659 C660 \nC669 C688 C689 C696 C701 C702 \nC709 C727 C728 C735 C750 C751 \nC756 C760 C761 C766 C770 C771 \nC776 C780 C781 C786 C797 C798 \nC801 C804 C805 C808 C818 C819 \nC822 C829 C830 C831 C833 C834 \nC835 C837 C838 C839 \n137: C1_=_C2( C1 C2 ) C1_=_C21( C1 C21 ) C63_=_C64( C63 C64 ) C63_=_C83( C63 C83 ) C153_=_C154( C153 C154 ) \nC153_=_C171( C153 C171 ) C153_=_C181( C153 C181 ) C153_=_C182( C153 C182 ) C154_=_C199( C154 C199 ) C171_=_C181( C171 C181 ) C171_=_C182( C171 C182 ) \nC181_=_C182( C181 C182 ) C181_=_C199( C181 C199 ) C181_=_C209( C181 C209 ) C181_=_C210( C181 C210 ) C182_=_C227( C182 C227 ) C199_=_C209( C199 C209 ) \nC199_=_C210( C199 C210 ) C209_=_C210( C209 C210 ) C209_=_C227( C209 C227 ) C209_=_C237( C209 C237 ) C209_=_C238( C209 C238 ) C210_=_C255( C210 C255 ) \nC227_=_C237( C227 C237 ) C227_=_C238( C227 C238 ) C237_=_C238( C237 C238 ) C237_=_C255( C237 C255 ) C290_=_C291( C290 C291 ) C290_=_C306( C290 C306 ) \nC290_=_C315( C290 C315 ) C290_=_C316( C290 C316 ) C291_=_C331( C291 C331 ) C306_=_C315( C306 C315 ) C306_=_C316( C306 C316 ) C315_=_C316( C315 C316 ) \nC315_=_C331( C315 C331 ) C315_=_C340( C315 C340 ) C315_=_C341( C315 C341 ) C316_=_C356( C316 C356 ) C331_=_C340( C331 C340 ) C331_=_C341( C331 C341 ) \nC340_=_C341( C340 C341 ) C340_=_C356( C340 C356 ) C412_=_C413( C412 C413 ) C412_=_C426( C412 C426 ) C456_=_C457( C456 C457 ) C456_=_C470( C456 C470 ) \nC456_=_C478( C456 C478 ) C456_=_C479( C456 C479 ) C457_=_C492( C457 C492 ) C470_=_C478( C470 C478 ) C470_=_C479( C470 C479 ) C478_=_C479( C478 C479 ) \nC478_=_C492( C478 C492 ) C519_=_C520( C519 C520 ) C519_=_C531( C519 C531 ) C519_=_C538( C519 C538 ) C519_=_C539( C519 C539 ) C520_=_C550( C520 C550 ) \nC531_=_C538( C531 C538 ) C531_=_C539( C531 C539 ) C538_=_C539( C538 C539 ) C538_=_C550( C538 C550 ) C576_=_C577( C576 C577 ) C576_=_C588( C576 C588 ) \nC611_=_C612( C611 C612 ) C611_=_C621( C611 C621 ) C611_=_C627( C611 C627 ) C611_=_C628( C611 C628 ) C612_=_C637( C612 C637 ) C621_=_C627( C621 C627 ) \nC621_=_C628( C621 C628 ) C627_=_C628( C627 C628 ) C627_=_C637( C627 C637 ) C659_=_C660( C659 C660 ) C659_=_C669( C659 C669 ) C688_=_C689( C688 C689 ) \nC688_=_C696( C688 C696 ) C688_=_C701( C688 C701 ) C688_=_C702( C688 C702 ) C689_=_C709( C689 C709 ) C696_=_C701( C696 C701 ) C696_=_C702( C696 C702 ) \nC701_=_C702( C701 C702 ) C701_=_C709( C701 C709 ) C727_=_C728( C727 C728 ) C727_=_C735( C727 C735 ) C750_=_C751( C750 C751 ) C750_=_C756( C750 C756 ) \nC750_=_C760( C750 C760 ) C750_=_C761( C750 C761 ) C751_=_C766( C751 C766 ) C756_=_C760( C756 C760 ) C756_=_C761( C756 C761 ) C760_=_C761( C760 C761 ) \nC760_=_C766( C760 C766 ) C760_=_C770( C760 C770 ) C760_=_C771( C760 C771 ) C761_=_C776( C761 C776 ) C766_=_C770( C766 C770 ) C766_=_C771( C766 C771 ) \nC770_=_C771( C770 C771 ) C770_=_C776( C770 C776 ) C770_=_C780( C770 C780 ) C770_=_C781( C770 C781 ) C771_=_C786( C771 C786 ) C776_=_C780( C776 C780 ) \nC776_=_C781( C776 C781 ) C780_=_C781( C780 C781 ) C780_=_C786( C780 C786 ) C797_=_C798( C797 C798 ) C797_=_C801( C797 C801 ) C797_=_C804( C797 C804 ) \nC797_=_C805( C797 C805 ) C798_=_C808( C798 C808 ) C801_=_C804( C801 C804 ) C801_=_C805( C801 C805 ) C804_=_C805( C804 C805 ) C804_=_C808( C804 C808 ) \nC818_=_C819( C818 C819 ) C818_=_C822( C818 C822 ) C829_=_C830( C829 C830 ) C829_=_C831( C829 C831 ) C829_=_C833( C829 C833 ) C829_=_C834( C829 C834 ) \nC830_=_C835( C830 C835 ) C831_=_C833( C831 C833 ) C831_=_C834( C831 C834 ) C833_=_C834( C833 C834 ) C833_=_C835( C833 C835 ) C833_=_C837( C833 C837 ) \nC833_=_C838( C833 C838 ) C834_=_C839( C834 C839 ) C835_=_C837( C835 C837 ) C835_=_C838( C835 C838 ) C837_=_C838( C837 C838 ) C837_=_C839( C837 C839 ) "]65[shape=box, label="id:65 level: 1\n96: C1 C2 C17 C18 C19 \nC20 C21 C29 C30 C153 C154 \nC167 C168 C169 C170 C171 C178 \nC179 C290 C291 C306 C315 C316 \nC327 C328 C329 C330 C331 C337 \nC338 C478 C479 C492 C508 C509 \nC510 C511 C516 C517 C519 C520 \nC527 C528 C529 C530 C531 C535 \nC536 C611 C612 C621 C627 C628 \nC633 C634 C635 C636 C637 C640 \nC641 C688 C689 C696 C701 C702 \nC705 C706 C707 C708 C709 C711 \nC712 C750 C751 C756 C760 C761 \nC762 C763 C764 C765 C766 C767 \nC768 C797 C798 C801 C804 C805 \nC808 C829 C830 C831 C833 C834 \nC835 \n694: C1_=_C2( C1 C2 ) C1_=_C17( C1 C17 ) C1_=_C18( C1 C18 ) C1_=_C19( C1 C19 ) C1_=_C20( C1 C20 ) \nC1_=_C21( C1 C21 ) C2_=_C17( C2 C17 ) C2_=_C18( C2 C18 ) C2_=_C19( C2 C19 ) C2_=_C20( C2 C20 ) C17_=_C18( C17 C18 ) \nC17_=_C19( C17 C19 ) C17_=_C20( C17 C20 ) C17_=_C29( C17 C29 ) C17_=_C167( C17 C167 ) C17_=_C178( C17 C178 ) C17_=_C327( C17 C327 ) \nC17_=_C337( C17 C337 ) C17_=_C508( C17 C508 ) C17_=_C516( C17 C516 ) C17_=_C527( C17 C527 ) C17_=_C535( C17 C535 ) C17_=_C633( C17 C633 ) \nC17_=_C640( C17 C640 ) C17_=_C705( C17 C705 ) C17_=_C711( C17 C711 ) C17_=_C762( C17 C762 ) C17_=_C767( C17 C767 ) C17_=_C797( C17 C797 ) \nC17_=_C801( C17 C801 ) C17_=_C804( C17 C804 ) C17_=_C805( C17 C805 ) C18_=_C19( C18 C19 ) C18_=_C20( C18 C20 ) C18_=_C168( C18 C168 ) \nC18_=_C328( C18 C328 ) C18_=_C509( C18 C509 ) C18_=_C528( C18 C528 ) C18_=_C634( C18 C634 ) C18_=_C706( C18 C706 ) C18_=_C763( C18 C763 ) \nC18_=_C798( C18 C798 ) C18_=_C808( C18 C808 ) C19_=_C20( C19 C20 ) C19_=_C30( C19 C30 ) C19_=_C169( C19 C169 ) C19_=_C179( C19 C179 ) \nC19_=_C329( C19 C329 ) C19_=_C338( C19 C338 ) C19_=_C510( C19 C510 ) C19_=_C517( C19 C517 ) C19_=_C529( C19 C529 ) C19_=_C536( C19 C536 ) \nC19_=_C635( C19 C635 ) C19_=_C641( C19 C641 ) C19_=_C707( C19 C707 ) C19_=_C712( C19 C712 ) C19_=_C764( C19 C764 ) C19_=_C768( C19 C768 ) \nC19_=_C829( C19 C829 ) C19_=_C831( C19 C831 ) C19_=_C833( C19 C833 ) C19_=_C834( C19 C834 ) C20_=_C170( C20 C170 ) C20_=_C330( C20 C330 ) \nC20_=_C511( C20 C511 ) C20_=_C530( C20 C530 ) C20_=_C636( C20 C636 ) C20_=_C708( C20 C708 ) C20_=_C765( C20 C765 ) C20_=_C830( C20 C830 ) \nC20_=_C835( C20 C835 ) C21_=_C29( C21 C29 ) C21_=_C30( C21 C30 ) C29_=_C30( C29 C30 ) C29_=_C167( C29 C167 ) C29_=_C178( C29 C178 ) \nC29_=_C327( C29 C327 ) C29_=_C337( C29 C337 ) C29_=_C508( C29 C508 ) C29_=_C516( C29 C516 ) C29_=_C527( C29 C527 ) C29_=_C535( C29 C535 ) \nC29_=_C633( C29 C633 ) C29_=_C640( C29 C640 ) C29_=_C705( C29 C705 ) C29_=_C711( C29 C711 ) C29_=_C762( C29 C762 ) C29_=_C767( C29 C767 ) \nC29_=_C797( C29 C797 ) C29_=_C801( C29 C801 ) C29_=_C804( C29 C804 ) C29_=_C805( C29 C805 ) C30_=_C169( C30 C169 ) C30_=_C179( C30 C179 ) \nC30_=_C329( C30 C329 ) C30_=_C338( C30 C338 ) C30_=_C510( C30 C510 ) C30_=_C517( C30 C517 ) C30_=_C529( C30 C529 ) C30_=_C536( C30 C536 ) \nC30_=_C635( C30 C635 ) C30_=_C641( C30 C641 ) C30_=_C707( C30 C707 ) C30_=_C712( C30 C712 ) C30_=_C764( C30 C764 ) C30_=_C768( C30 C768 ) \nC30_=_C829( C30 C829 ) C30_=_C831( C30 C831 ) C30_=_C833( C30 C833 ) C30_=_C834( C30 C834 ) C153_=_C154( C153 C154 ) C153_=_C167( C153 C167 ) \nC153_=_C168( C153 C168 ) C153_=_C169( C153 C169 ) C153_=_C170( C153 C170 ) C153_=_C171( C153 C171 ) C154_=_C167( C154 C167 ) C154_=_C168( C154 C168 ) \nC154_=_C169( C154 C169 ) C154_=_C170( C154 C170 ) C167_=_C168( C167 C168 ) C167_=_C169( C167 C169 ) C167_=_C170( C167 C170 ) C167_=_C178( C167 C178 ) \nC167_=_C327( C167 C327 ) C167_=_C337( C167 C337 ) C167_=_C508( C167 C508 ) C167_=_C516( C167 C516 ) C167_=_C527( C167 C527 ) C167_=_C535( C167 C535 ) \nC167_=_C633( C167 C633 ) C167_=_C640( C167 C640 ) C167_=_C705( C167 C705 ) C167_=_C711( C167 C711 ) C167_=_C762( C167 C762 ) C167_=_C767( C167 C767 ) \nC167_=_C797( C167 C797 ) C167_=_C801( C167 C801 ) C167_=_C804( C167 C804 ) C167_=_C805( C167 C805 ) C168_=_C169( C168 C169 ) C168_=_C170( C168 C170 ) \nC168_=_C328( C168 C328 ) C168_=_C509( C168 C509 ) C168_=_C528( C168 C528 ) C168_=_C634( C168 C634 ) C168_=_C706( C168 C706 ) C168_=_C763( C168 C763 ) \nC168_=_C798( C168 C798 ) C168_=_C808( C168 C808 ) C169_=_C170( C169 C170 ) C169_=_C179( C169 C179 ) C169_=_C329( C169 C329 ) C169_=_C338( C169 C338 ) \nC169_=_C510( C169 C510 ) C169_=_C517( C169 C517 ) C169_=_C529( C169 C529 ) C169_=_C536( C169 C536 ) C169_=_C635( C169 C635 ) C169_=_C641( C169 C641 ) \nC169_=_C707( C169 C707 ) C169_=_C712( C169 C712 ) C169_=_C764( C169 C764 ) C169_=_C768( C169 C768 ) C169_=_C829( C169 C829 ) C169_=_C831( C169 C831 ) \nC169_=_C833( C169 C833 ) C169_=_C834( C169 C834 ) C170_=_C330( C170 C330 ) C170_=_C511( C170 C511 ) C170_=_C530( C170 C530 ) C170_=_C636( C170 C636 ) \nC170_=_C708( C170 C708 ) C170_=_C765( C170 C765 ) C170_=_C830( C170 C830 ) C170_=_C835( C170 C835 ) C171_=_C178( C171 C178 ) C171_=_C179( C171 C179 ) \nC178_=_C179( C178 C179 ) C178_=_C327( C178 C327 ) C178_=_C337( C178 C337 ) C178_=_C508( C178 C508 ) C178_=_C516( C178 C516 ) C178_=_C527( C178 C527 ) \nC178_=_C535( C178 C535 ) C178_=_C633( C178 C633 ) C178_=_C640( C178 C640 ) C178_=_C705( C178 C705 ) C178_=_C711( C178 C711 ) C178_=_C762( C178 C762 ) \nC178_=_C767( C178 C767 ) C178_=_C797( C178 C797 ) C178_=_C801( C178 C801 ) C178_=_C804( C178 C804 ) C178_=_C805( C178 C805 ) C179_=_C329( C179 C329 ) \nC179_=_C338( C179 C338 ) C179_=_C510( C179 C510 ) C179_=_C517( C179 C517 ) C179_=_C529( C179 C529 ) C179_=_C536( C179 C536 ) C179_=_C635( C179 C635 ) \nC179_=_C641( C179 C641 ) C179_=_C707( C179 C707 ) C179_=_C712( C179 C712 ) C179_=_C764( C179 C764 ) C179_=_C768( C179 C768 ) C179_=_C829( C179 C829 ) \nC179_=_C831( C179 C831 ) C179_=_C833( C179 C833 ) C179_=_C834( C179 C834 ) C290_=_C291( C290 C291 ) C290_=_C306( C290 C306 ) C290_=_C315( C290 C315 ) \nC290_=_C316( C290 C316 ) C290_=_C327( C290 C327 ) C290_=_C328( C290 C328 ) C290_=_C329( C290 C329 ) C290_=_C330( C290 C330 ) C291_=_C331( C291 C331 ) \nC291_=_C337( C291 C337</w:t>
      </w:r>
    </w:p>
    <w:p>
      <w:pPr>
        <w:pStyle w:val="PreformattedText"/>
        <w:bidi w:val="0"/>
        <w:spacing w:before="0" w:after="0"/>
        <w:jc w:val="left"/>
        <w:rPr/>
      </w:pPr>
      <w:r>
        <w:rPr/>
        <w:t xml:space="preserve"> </w:t>
      </w:r>
      <w:r>
        <w:rPr/>
        <w:t>) C291_=_C338( C291 C338 ) C306_=_C315( C306 C315 ) C306_=_C316( C306 C316 ) C306_=_C327( C306 C327 ) C306_=_C328( C306 C328 ) \nC306_=_C329( C306 C329 ) C306_=_C330( C306 C330 ) C315_=_C316( C315 C316 ) C315_=_C327( C315 C327 ) C315_=_C328( C315 C328 ) C315_=_C329( C315 C329 ) \nC315_=_C330( C315 C330 ) C315_=_C331( C315 C331 ) C316_=_C327( C316 C327 ) C316_=_C328( C316 C328 ) C316_=_C329( C316 C329 ) C316_=_C330( C316 C330 ) \nC327_=_C328( C327 C328 ) C327_=_C329( C327 C329 ) C327_=_C330( C327 C330 ) C327_=_C337( C327 C337 ) C327_=_C508( C327 C508 ) C327_=_C516( C327 C516 ) \nC327_=_C527( C327 C527 ) C327_=_C535( C327 C535 ) C327_=_C633( C327 C633 ) C327_=_C640( C327 C640 ) C327_=_C705( C327 C705 ) C327_=_C711( C327 C711 ) \nC327_=_C762( C327 C762 ) C327_=_C767( C327 C767 ) C327_=_C797( C327 C797 ) C327_=_C801( C327 C801 ) C327_=_C804( C327 C804 ) C327_=_C805( C327 C805 ) \nC328_=_C329( C328 C329 ) C328_=_C330( C328 C330 ) C328_=_C509( C328 C509 ) C328_=_C528( C328 C528 ) C328_=_C634( C328 C634 ) C328_=_C706( C328 C706 ) \nC328_=_C763( C328 C763 ) C328_=_C798( C328 C798 ) C328_=_C808( C328 C808 ) C329_=_C330( C329 C330 ) C329_=_C338( C329 C338 ) C329_=_C510( C329 C510 ) \nC329_=_C517( C329 C517 ) C329_=_C529( C329 C529 ) C329_=_C536( C329 C536 ) C329_=_C635( C329 C635 ) C329_=_C641( C329 C641 ) C329_=_C707( C329 C707 ) \nC329_=_C712( C329 C712 ) C329_=_C764( C329 C764 ) C329_=_C768( C329 C768 ) C329_=_C829( C329 C829 ) C329_=_C831( C329 C831 ) C329_=_C833( C329 C833 ) \nC329_=_C834( C329 C834 ) C330_=_C511( C330 C511 ) C330_=_C530( C330 C530 ) C330_=_C636( C330 C636 ) C330_=_C708( C330 C708 ) C330_=_C765( C330 C765 ) \nC330_=_C830( C330 C830 ) C330_=_C835( C330 C835 ) C331_=_C337( C331 C337 ) C331_=_C338( C331 C338 ) C337_=_C338( C337 C338 ) C337_=_C508( C337 C508 ) \nC337_=_C516( C337 C516 ) C337_=_C527( C337 C527 ) C337_=_C535( C337 C535 ) C337_=_C633( C337 C633 ) C337_=_C640( C337 C640 ) C337_=_C705( C337 C705 ) \nC337_=_C711( C337 C711 ) C337_=_C762( C337 C762 ) C337_=_C767( C337 C767 ) C337_=_C797( C337 C797 ) C337_=_C801( C337 C801 ) C337_=_C804( C337 C804 ) \nC337_=_C805( C337 C805 ) C338_=_C510( C338 C510 ) C338_=_C517( C338 C517 ) C338_=_C529( C338 C529 ) C338_=_C536( C338 C536 ) C338_=_C635( C338 C635 ) \nC338_=_C641( C338 C641 ) C338_=_C707( C338 C707 ) C338_=_C712( C338 C712 ) C338_=_C764( C338 C764 ) C338_=_C768( C338 C768 ) C338_=_C829( C338 C829 ) \nC338_=_C831( C338 C831 ) C338_=_C833( C338 C833 ) C338_=_C834( C338 C834 ) C478_=_C479( C478 C479 ) C478_=_C492( C478 C492 ) C478_=_C508( C478 C508 ) \nC478_=_C509( C478 C509 ) C478_=_C510( C478 C510 ) C478_=_C511( C478 C511 ) C479_=_C516( C479 C516 ) C479_=_C517( C479 C517 ) C492_=_C508( C492 C508 ) \nC492_=_C509( C492 C509 ) C492_=_C510( C492 C510 ) C492_=_C511( C492 C511 ) C508_=_C509( C508 C509 ) C508_=_C510( C508 C510 ) C508_=_C511( C508 C511 ) \nC508_=_C516( C508 C516 ) C508_=_C527( C508 C527 ) C508_=_C535( C508 C535 ) C508_=_C633( C508 C633 ) C508_=_C640( C508 C640 ) C508_=_C705( C508 C705 ) \nC508_=_C711( C508 C711 ) C508_=_C762( C508 C762 ) C508_=_C767( C508 C767 ) C508_=_C797( C508 C797 ) C508_=_C801( C508 C801 ) C508_=_C804( C508 C804 ) \nC508_=_C805( C508 C805 ) C509_=_C510( C509 C510 ) C509_=_C511( C509 C511 ) C509_=_C528( C509 C528 ) C509_=_C634( C509 C634 ) C509_=_C706( C509 C706 ) \nC509_=_C763( C509 C763 ) C509_=_C798( C509 C798 ) C509_=_C808( C509 C808 ) C510_=_C511( C510 C511 ) C510_=_C517( C510 C517 ) C510_=_C529( C510 C529 ) \nC510_=_C536( C510 C536 ) C510_=_C635( C510 C635 ) C510_=_C641( C510 C641 ) C510_=_C707( C510 C707 ) C510_=_C712( C510 C712 ) C510_=_C764( C510 C764 ) \nC510_=_C768( C510 C768 ) C510_=_C829( C510 C829 ) C510_=_C831( C510 C831 ) C510_=_C833( C510 C833 ) C510_=_C834( C510 C834 ) C511_=_C530( C511 C530 ) \nC511_=_C636( C511 C636 ) C511_=_C708( C511 C708 ) C511_=_C765( C511 C765 ) C511_=_C830( C511 C830 ) C511_=_C835( C511 C835 ) C516_=_C517( C516 C517 ) \nC516_=_C527( C516 C527 ) C516_=_C535( C516 C535 ) C516_=_C633( C516 C633 ) C516_=_C640( C516 C640 ) C516_=_C705( C516 C705 ) C516_=_C711( C516 C711 ) \nC516_=_C762( C516 C762 ) C516_=_C767( C516 C767 ) C516_=_C797( C516 C797 ) C516_=_C801( C516 C801 ) C516_=_C804( C516 C804 ) C516_=_C805( C516 C805 ) \nC517_=_C529( C517 C529 ) C517_=_C536( C517 C536 ) C517_=_C635( C517 C635 ) C517_=_C641( C517 C641 ) C517_=_C707( C517 C707 ) C517_=_C712( C517 C712 ) \nC517_=_C764( C517 C764 ) C517_=_C768( C517 C768 ) C517_=_C829( C517 C829 ) C517_=_C831( C517 C831 ) C517_=_C833( C517 C833 ) C517_=_C834( C517 C834 ) \nC519_=_C520( C519 C520 ) C519_=_C527( C519 C527 ) C519_=_C528( C519 C528 ) C519_=_C529( C519 C529 ) C519_=_C530( C519 C530 ) C519_=_C531( C519 C531 ) \nC520_=_C527( C520 C527 ) C520_=_C528( C520 C528 ) C520_=_C529( C520 C529 ) C520_=_C530( C520 C530 ) C527_=_C528( C527 C528 ) C527_=_C529( C527 C529 ) \nC527_=_C530( C527 C530 ) C527_=_C535( C527 C535 ) C527_=_C633( C527 C633 ) C527_=_C640( C527 C640 ) C527_=_C705( C527 C705 ) C527_=_C711( C527 C711 ) \nC527_=_C762( C527 C762 ) C527_=_C767( C527 C767 ) C527_=_C797( C527 C797 ) C527_=_C801( C527 C801 ) C527_=_C804( C527 C804 ) C527_=_C805( C527 C805 ) \nC528_=_C529( C528 C529 ) C528_=_C530( C528 C530 ) C528_=_C634( C528 C634 ) C528_=_C706( C528 C706 ) C528_=_C763( C528 C763 ) C528_=_C798( C528 C798 ) \nC528_=_C808( C528 C808 ) C529_=_C530( C529 C530 ) C529_=_C536( C529 C536 ) C529_=_C635( C529 C635 ) C529_=_C641( C529 C641 ) C529_=_C707( C529 C707 ) \nC529_=_C712( C529 C712 ) C529_=_C764( C529 C764 ) C529_=_C768( C529 C768 ) C529_=_C829( C529 C829 ) C529_=_C831( C529 C831 ) C529_=_C833( C529 C833 ) \nC529_=_C834( C529 C834 ) C530_=_C636( C530 C636 ) C530_=_C708( C530 C708 ) C530_=_C765( C530 C765 ) C530_=_C830( C530 C830 ) C530_=_C835( C530 C835 ) \nC531_=_C535( C531 C535 ) C531_=_C536( C531 C536 ) C535_=_C536( C535 C536 ) C535_=_C633( C535 C633 ) C535_=_C640( C535 C640 ) C535_=_C705( C535 C705 ) \nC535_=_C711( C535 C711 ) C535_=_C762( C535 C762 ) C535_=_C767( C535 C767 ) C535_=_C797( C535 C797 ) C535_=_C801( C535 C801 ) C535_=_C804( C535 C804 ) \nC535_=_C805( C535 C805 ) C536_=_C635( C536 C635 ) C536_=_C641( C536 C641 ) C536_=_C707( C536 C707 ) C536_=_C712( C536 C712 ) C536_=_C764( C536 C764 ) \nC536_=_C768( C536 C768 ) C536_=_C829( C536 C829 ) C536_=_C831( C536 C831 ) C536_=_C833( C536 C833 ) C536_=_C834( C536 C834 ) C611_=_C612( C611 C612 ) \nC611_=_C621( C611 C621 ) C611_=_C627( C611 C627 ) C611_=_C628( C611 C628 ) C611_=_C633( C611 C633 ) C611_=_C634( C611 C634 ) C611_=_C635( C611 C635 ) \nC611_=_C636( C611 C636 ) C612_=_C637( C612 C637 ) C612_=_C640( C612 C640 ) C612_=_C641( C612 C641 ) C621_=_C627( C621 C627 ) C621_=_C628( C621 C628 ) \nC621_=_C633( C621 C633 ) C621_=_C634( C621 C634 ) C621_=_C635( C621 C635 ) C621_=_C636( C621 C636 ) C627_=_C628( C627 C628 ) C627_=_C633( C627 C633 ) \nC627_=_C634( C627 C634 ) C627_=_C635( C627 C635 ) C627_=_C636( C627 C636 ) C627_=_C637( C627 C637 ) C628_=_C633( C628 C633 ) C628_=_C634( C628 C634 ) \nC628_=_C635( C628 C635 ) C628_=_C636( C628 C636 ) C633_=_C634( C633 C634 ) C633_=_C635( C633 C635 ) C633_=_C636( C633 C636 ) C633_=_C640( C633 C640 ) \nC633_=_C705( C633 C705 ) C633_=_C711( C633 C711 ) C633_=_C762( C633 C762 ) C633_=_C767( C633 C767 ) C633_=_C797( C633 C797 ) C633_=_C801( C633 C801 ) \nC633_=_C804( C633 C804 ) C633_=_C805( C633 C805 ) C634_=_C635( C634 C635 ) C634_=_C636( C634 C636 ) C634_=_C706( C634 C706 ) C634_=_C763( C634 C763 ) \nC634_=_C798( C634 C798 ) C634_=_C808( C634 C808 ) C635_=_C636( C635 C636 ) C635_=_C641( C635 C641 ) C635_=_C707( C635 C707 ) C635_=_C712( C635 C712 ) \nC635_=_C764( C635 C764 ) C635_=_C768( C635 C768 ) C635_=_C829( C635 C829 ) C635_=_C831( C635 C831 ) C635_=_C833( C635 C833 ) C635_=_C834( C635 C834 ) \nC636_=_C708( C636 C708 ) C636_=_C765( C636 C765 ) C636_=_C830( C636 C830 ) C636_=_C835( C636 C835 ) C637_=_C640( C637 C640 ) C637_=_C641( C637 C641 ) \nC640_=_C641( C640 C641 ) C640_=_C705( C640 C705 ) C640_=_C711( C640 C711 ) C640_=_C762( C640 C762 ) C640_=_C767( C640 C767 ) C640_=_C797( C640 C797 ) \nC640_=_C801( C640 C801 ) C640_=_C804( C640 C804 ) C640_=_C805( C640 C805 ) C641_=_C707( C641 C707 ) C641_=_C712( C641 C712 ) C641_=_C764( C641 C764 ) \nC641_=_C768( C641 C768 ) C641_=_C829( C641 C829 ) C641_=_C831( C641 C831 ) C641_=_C833( C641 C833 ) C641_=_C834( C641 C834 ) C688_=_C689( C688 C689 ) \nC688_=_C696( C688 C696 ) C688_=_C701( C688 C701 ) C688_=_C702( C688 C702 ) C688_=_C705( C688 C705 ) C688_=_C706( C688 C706 ) C688_=_C707( C688 C707 ) \nC688_=_C708( C688 C708 ) C689_=_C709( C689 C709 ) C689_=_C711( C689 C711 ) C689_=_C712( C689 C712 ) C696_=_C701( C696 C701 ) C696_=_C702( C696 C702 ) \nC696_=_C705( C696 C705 ) C696_=_C706( C696 C706 ) C696_=_C707( C696 C707 ) C696_=_C708( C696 C708 ) C701_=_C702( C701 C702 ) C701_=_C705( C701 C705 ) \nC701_=_C706( C701 C706 ) C701_=_C707( C701 C707 ) C701_=_C708( C701 C708 ) C701_=_C709( C701 C709 ) C702_=_C705( C702 C705 ) C702_=_C706( C702 C706 ) \nC702_=_C707( C702 C707 ) C702_=_C708( C702 C708 ) C705_=_C706( C705 C706 ) C705_=_C707( C705 C707 ) C705_=_C708( C705 C708 ) C705_=_C711( C705 C711 ) \nC705_=_C762( C705 C762 ) C705_=_C767( C705 C767 ) C705_=_C797( C705 C797 ) C705_=_C801( C705 C801 ) C705_=_C804( C705 C804 ) C705_=_C805( C705 C805 ) \nC706_=_C707( C706 C707 ) C706_=_C708( C706 C708 ) C706_=_C763( C706 C763 ) C706_=_C798( C706 C798 ) C706_=_C808( C706 C808 ) C707_=_C708( C707 C708 ) \nC707_=_C712( C707 C712 ) C707_=_C764( C707 C764 ) C707_=_C768( C707 C768 ) C707_=_C829( C707 C829 ) C707_=_C831( C707 C831 ) C707_=_C833( C707 C833 ) \nC707_=_C834( C707 C834 ) C708_=_C765( C708 C765 ) C708_=_C830( C708 C830 ) C708_=_C835( C708 C835 ) C709_=_C711( C709 C711 ) C709_=_C712( C709 C712 ) \nC711_=_C712( C711 C712 ) C711_=_C762( C711 C762 ) C711_=_C767( C711 C767 ) C711_=_C797( C711 C797 ) C711_=_C801( C711 C801 ) C711_=_C804( C711 C804 ) \nC711_=_C805( C711 C805 ) C712_=_C764( C712</w:t>
      </w:r>
    </w:p>
    <w:p>
      <w:pPr>
        <w:pStyle w:val="PreformattedText"/>
        <w:bidi w:val="0"/>
        <w:spacing w:before="0" w:after="0"/>
        <w:jc w:val="left"/>
        <w:rPr/>
      </w:pPr>
      <w:r>
        <w:rPr/>
        <w:t xml:space="preserve"> </w:t>
      </w:r>
      <w:r>
        <w:rPr/>
        <w:t>C764 ) C712_=_C768( C712 C768 ) C712_=_C829( C712 C829 ) C712_=_C831( C712 C831 ) C712_=_C833( C712 C833 ) \nC712_=_C834( C712 C834 ) C750_=_C751( C750 C751 ) C750_=_C756( C750 C756 ) C750_=_C760( C750 C760 ) C750_=_C761( C750 C761 ) C750_=_C762( C750 C762 ) \nC750_=_C763( C750 C763 ) C750_=_C764( C750 C764 ) C750_=_C765( C750 C765 ) C751_=_C766( C751 C766 ) C751_=_C767( C751 C767 ) C751_=_C768( C751 C768 ) \nC756_=_C760( C756 C760 ) C756_=_C761( C756 C761 ) C756_=_C762( C756 C762 ) C756_=_C763( C756 C763 ) C756_=_C764( C756 C764 ) C756_=_C765( C756 C765 ) \nC760_=_C761( C760 C761 ) C760_=_C762( C760 C762 ) C760_=_C763( C760 C763 ) C760_=_C764( C760 C764 ) C760_=_C765( C760 C765 ) C760_=_C766( C760 C766 ) \nC761_=_C762( C761 C762 ) C761_=_C763( C761 C763 ) C761_=_C764( C761 C764 ) C761_=_C765( C761 C765 ) C762_=_C763( C762 C763 ) C762_=_C764( C762 C764 ) \nC762_=_C765( C762 C765 ) C762_=_C767( C762 C767 ) C762_=_C797( C762 C797 ) C762_=_C801( C762 C801 ) C762_=_C804( C762 C804 ) C762_=_C805( C762 C805 ) \nC763_=_C764( C763 C764 ) C763_=_C765( C763 C765 ) C763_=_C798( C763 C798 ) C763_=_C808( C763 C808 ) C764_=_C765( C764 C765 ) C764_=_C768( C764 C768 ) \nC764_=_C829( C764 C829 ) C764_=_C831( C764 C831 ) C764_=_C833( C764 C833 ) C764_=_C834( C764 C834 ) C765_=_C830( C765 C830 ) C765_=_C835( C765 C835 ) \nC766_=_C767( C766 C767 ) C766_=_C768( C766 C768 ) C767_=_C768( C767 C768 ) C767_=_C797( C767 C797 ) C767_=_C801( C767 C801 ) C767_=_C804( C767 C804 ) \nC767_=_C805( C767 C805 ) C768_=_C829( C768 C829 ) C768_=_C831( C768 C831 ) C768_=_C833( C768 C833 ) C768_=_C834( C768 C834 ) C797_=_C798( C797 C798 ) \nC797_=_C801( C797 C801 ) C797_=_C804( C797 C804 ) C797_=_C805( C797 C805 ) C798_=_C808( C798 C808 ) C801_=_C804( C801 C804 ) C801_=_C805( C801 C805 ) \nC804_=_C805( C804 C805 ) C804_=_C808( C804 C808 ) C829_=_C830( C829 C830 ) C829_=_C831( C829 C831 ) C829_=_C833( C829 C833 ) C829_=_C834( C829 C834 ) \nC830_=_C835( C830 C835 ) C831_=_C833( C831 C833 ) C831_=_C834( C831 C834 ) C833_=_C834( C833 C834 ) C833_=_C835( C833 C835 ) "];64-&gt;65[label="48: C1 C2 C21 C153 C154 \nC171 C290 C291 C306 C315 C316 \nC331 C478 C479 C492 C519 C520 \nC531 C611 C612 C621 C627 C628 \nC637 C688 C689 C696 C701 C702 \nC709 C750 C751 C756 C760 C761 \nC766 C797 C798 C801 C804 C805 \nC808 C829 C830 C831 C833 C834 \nC835 \n62: C1_=_C2 ,C1_=_C21 ,C153_=_C154 ,C153_=_C171 ,C290_=_C291 ,\nC290_=_C306 ,C290_=_C315 ,C290_=_C316 ,C291_=_C331 ,C306_=_C315 ,C306_=_C316 ,\nC315_=_C316 ,C315_=_C331 ,C478_=_C479 ,C478_=_C492 ,C519_=_C520 ,C519_=_C531 ,\nC611_=_C612 ,C611_=_C621 ,C611_=_C627 ,C611_=_C628 ,C612_=_C637 ,C621_=_C627 ,\nC621_=_C628 ,C627_=_C628 ,C627_=_C637 ,C688_=_C689 ,C688_=_C696 ,C688_=_C701 ,\nC688_=_C702 ,C689_=_C709 ,C696_=_C701 ,C696_=_C702 ,C701_=_C702 ,C701_=_C709 ,\nC750_=_C751 ,C750_=_C756 ,C750_=_C760 ,C750_=_C761 ,C751_=_C766 ,C756_=_C760 ,\nC756_=_C761 ,C760_=_C761 ,C760_=_C766 ,C797_=_C798 ,C797_=_C801 ,C797_=_C804 ,\nC797_=_C805 ,C798_=_C808 ,C801_=_C804 ,C801_=_C805 ,C804_=_C805 ,C804_=_C808 ,\nC829_=_C830 ,C829_=_C831 ,C829_=_C833 ,C829_=_C834 ,C830_=_C835 ,C831_=_C833 ,\nC831_=_C834 ,C833_=_C834 ,C833_=_C835 ,"];66[shape=box, label="id:66 level: 1\n75: C63 C64 C83 C94 C95 \nC114 C153 C154 C171 C181 C182 \nC199 C209 C210 C227 C237 C238 \nC255 C340 C341 C356 C365 C366 \nC381 C412 C413 C426 C456 C457 \nC470 C478 C479 C492 C519 C520 \nC531 C538 C539 C550 C576 C577 \nC588 C611 C612 C621 C659 C660 \nC669 C688 C689 C696 C727 C728 \nC735 C750 C751 C756 C770 C771 \nC776 C780 C781 C786 C797 C798 \nC801 C818 C819 C822 C837 C838 \nC839 C841 C842 C843 \n95: C63_=_C64( C63 C64 ) C63_=_C83( C63 C83 ) C63_=_C94( C63 C94 ) C63_=_C95( C63 C95 ) C64_=_C114( C64 C114 ) \nC83_=_C94( C83 C94 ) C83_=_C95( C83 C95 ) C94_=_C95( C94 C95 ) C94_=_C114( C94 C114 ) C153_=_C154( C153 C154 ) C153_=_C171( C153 C171 ) \nC153_=_C181( C153 C181 ) C153_=_C182( C153 C182 ) C154_=_C199( C154 C199 ) C171_=_C181( C171 C181 ) C171_=_C182( C171 C182 ) C181_=_C182( C181 C182 ) \nC181_=_C199( C181 C199 ) C181_=_C209( C181 C209 ) C181_=_C210( C181 C210 ) C182_=_C227( C182 C227 ) C199_=_C209( C199 C209 ) C199_=_C210( C199 C210 ) \nC209_=_C210( C209 C210 ) C209_=_C227( C209 C227 ) C209_=_C237( C209 C237 ) C209_=_C238( C209 C238 ) C210_=_C255( C210 C255 ) C227_=_C237( C227 C237 ) \nC227_=_C238( C227 C238 ) C237_=_C238( C237 C238 ) C237_=_C255( C237 C255 ) C340_=_C341( C340 C341 ) C340_=_C356( C340 C356 ) C340_=_C365( C340 C365 ) \nC340_=_C366( C340 C366 ) C341_=_C381( C341 C381 ) C356_=_C365( C356 C365 ) C356_=_C366( C356 C366 ) C365_=_C366( C365 C366 ) C365_=_C381( C365 C381 ) \nC412_=_C413( C412 C413 ) C412_=_C426( C412 C426 ) C456_=_C457( C456 C457 ) C456_=_C470( C456 C470 ) C456_=_C478( C456 C478 ) C456_=_C479( C456 C479 ) \nC457_=_C492( C457 C492 ) C470_=_C478( C470 C478 ) C470_=_C479( C470 C479 ) C478_=_C479( C478 C479 ) C478_=_C492( C478 C492 ) C519_=_C520( C519 C520 ) \nC519_=_C531( C519 C531 ) C519_=_C538( C519 C538 ) C519_=_C539( C519 C539 ) C520_=_C550( C520 C550 ) C531_=_C538( C531 C538 ) C531_=_C539( C531 C539 ) \nC538_=_C539( C538 C539 ) C538_=_C550( C538 C550 ) C576_=_C577( C576 C577 ) C576_=_C588( C576 C588 ) C611_=_C612( C611 C612 ) C611_=_C621( C611 C621 ) \nC659_=_C660( C659 C660 ) C659_=_C669( C659 C669 ) C688_=_C689( C688 C689 ) C688_=_C696( C688 C696 ) C727_=_C728( C727 C728 ) C727_=_C735( C727 C735 ) \nC750_=_C751( C750 C751 ) C750_=_C756( C750 C756 ) C770_=_C771( C770 C771 ) C770_=_C776( C770 C776 ) C770_=_C780( C770 C780 ) C770_=_C781( C770 C781 ) \nC771_=_C786( C771 C786 ) C776_=_C780( C776 C780 ) C776_=_C781( C776 C781 ) C780_=_C781( C780 C781 ) C780_=_C786( C780 C786 ) C797_=_C798( C797 C798 ) \nC797_=_C801( C797 C801 ) C818_=_C819( C818 C819 ) C818_=_C822( C818 C822 ) C837_=_C838( C837 C838 ) C837_=_C839( C837 C839 ) C837_=_C841( C837 C841 ) \nC837_=_C842( C837 C842 ) C838_=_C843( C838 C843 ) C839_=_C841( C839 C841 ) C839_=_C842( C839 C842 ) C841_=_C842( C841 C842 ) C841_=_C843( C841 C843 ) "];64-&gt;66[label="66: C63 C64 C83 C153 C154 \nC171 C181 C182 C199 C209 C210 \nC227 C237 C238 C255 C340 C341 \nC356 C412 C413 C426 C456 C457 \nC470 C478 C479 C492 C519 C520 \nC531 C538 C539 C550 C576 C577 \nC588 C611 C612 C621 C659 C660 \nC669 C688 C689 C696 C727 C728 \nC735 C750 C751 C756 C770 C771 \nC776 C780 C781 C786 C797 C798 \nC801 C818 C819 C822 C837 C838 \nC839 \n74: C63_=_C64 ,C63_=_C83 ,C153_=_C154 ,C153_=_C171 ,C153_=_C181 ,\nC153_=_C182 ,C154_=_C199 ,C171_=_C181 ,C171_=_C182 ,C181_=_C182 ,C181_=_C199 ,\nC181_=_C209 ,C181_=_C210 ,C182_=_C227 ,C199_=_C209 ,C199_=_C210 ,C209_=_C210 ,\nC209_=_C227 ,C209_=_C237 ,C209_=_C238 ,C210_=_C255 ,C227_=_C237 ,C227_=_C238 ,\nC237_=_C238 ,C237_=_C255 ,C340_=_C341 ,C340_=_C356 ,C412_=_C413 ,C412_=_C426 ,\nC456_=_C457 ,C456_=_C470 ,C456_=_C478 ,C456_=_C479 ,C457_=_C492 ,C470_=_C478 ,\nC470_=_C479 ,C478_=_C479 ,C478_=_C492 ,C519_=_C520 ,C519_=_C531 ,C519_=_C538 ,\nC519_=_C539 ,C520_=_C550 ,C531_=_C538 ,C531_=_C539 ,C538_=_C539 ,C538_=_C550 ,\nC576_=_C577 ,C576_=_C588 ,C611_=_C612 ,C611_=_C621 ,C659_=_C660 ,C659_=_C669 ,\nC688_=_C689 ,C688_=_C696 ,C727_=_C728 ,C727_=_C735 ,C750_=_C751 ,C750_=_C756 ,\nC770_=_C771 ,C770_=_C776 ,C770_=_C780 ,C770_=_C781 ,C771_=_C786 ,C776_=_C780 ,\nC776_=_C781 ,C780_=_C781 ,C780_=_C786 ,C797_=_C798 ,C797_=_C801 ,C818_=_C819 ,\nC818_=_C822 ,C837_=_C838 ,C837_=_C839 ,"];67[shape=box, label="id:67 level: 1\n90: C1 C2 C21 C32 C33 \nC52 C63 C64 C83 C181 C182 \nC199 C209 C210 C227 C237 C238 \nC255 C290 C291 C306 C315 C316 \nC331 C340 C341 C356 C412 C413 \nC426 C434 C435 C448 C456 C457 \nC470 C538 C539 C550 C557 C558 \nC569 C576 C577 C588 C627 C628 \nC637 C643 C644 C653 C659 C660 \nC669 C701 C702 C709 C714 C715 \nC722 C727 C728 C735 C760 C761 \nC766 C770 C771 C776 C780 C781 \nC786 C804 C805 C808 C811 C812 \nC815 C818 C819 C822 C829 C830 \nC831 C833 C834 C835 C837 C838 \nC839 \n160: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181_=_C182( C181 C182 ) \nC181_=_C199( C181 C199 ) C181_=_C209( C181 C209 ) C181_=_C210( C181 C210 ) C182_=_C227( C182 C227 ) C199_=_C209( C199 C209 ) C199_=_C210( C199 C210 ) \nC209_=_C210( C209 C210 ) C209_=_C227( C209 C227 ) C209_=_C237( C209 C237 ) C209_=_C238( C209 C238 ) C210_=_C255( C210 C255 ) C227_=_C237( C227 C237 ) \nC227_=_C238( C227 C238 ) C237_=_C238( C237 C238 ) C237_=_C255( C237 C255 ) C290_=_C291( C290 C291 ) C290_=_C306( C290 C306 ) C290_=_C315( C290 C315 ) \nC290_=_C316( C290 C316 ) C291_=_C331( C291 C331 ) C306_=_C315( C306 C315 ) C306_=_C316( C306 C316 ) C315_=_C316( C315 C316 ) C315_=_C331( C315 C331 ) \nC315_=_C340( C315 C340 ) C315_=_C341( C315 C341 ) C316_=_C356( C316 C356 ) C331_=_C340( C331 C340 ) C331_=_C341( C331 C341 ) C340_=_C341( C340 C341 ) \nC340_=_C356( C340 C356 ) C412_=_C413( C412 C413 ) C412_=_C426( C412 C426 ) C412_=_C434( C412 C434 ) C412_=_C435( C412 C435 ) C413_=_C448( C413 C448 ) \nC426_=_C434( C426 C434 ) C426_=_C435( C426 C435 ) C434_=_C435( C434 C435 ) C434_=_C448( C434 C448 ) C434_=_C456( C434 C456 ) C434_=_C457( C434 C457 ) \nC435_=_C470( C435 C470 ) C448_=_C456( C448 C456 ) C448_=_C457( C448 C457 ) C456_=_C457( C456 C457 ) C456_=_C470( C456 C470 ) C538_=_C539( C538 C539 ) \nC538_=_C550( C538 C550 ) C538_=_C557( C538 C557 ) C538_=_C558( C538 C558 ) C539_=_C569( C539 C569 ) C550_=_C557( C550 C557 ) C550_=_C558( C550 C558 ) \nC557_=_C558( C557 C558 ) C557_=_C569( C557 C569 ) C557_=_C576( C557 C576 ) C557_=_C577( C557 C577 ) C558_=_C588( C558 C588 ) C569_=_C576( C569 C576 ) \nC569_=_C577( C569 C577 ) C576_=_C577( C576 C577 ) C576_=_C588( C576 C588 ) C627_=_C628( C627 C628 ) C627_=_C637( C627 C637 ) C627_=_C643( C627 C643 ) \nC627_=_C644( C627 C644</w:t>
      </w:r>
    </w:p>
    <w:p>
      <w:pPr>
        <w:pStyle w:val="PreformattedText"/>
        <w:bidi w:val="0"/>
        <w:spacing w:before="0" w:after="0"/>
        <w:jc w:val="left"/>
        <w:rPr/>
      </w:pPr>
      <w:r>
        <w:rPr/>
        <w:t xml:space="preserve"> </w:t>
      </w:r>
      <w:r>
        <w:rPr/>
        <w:t>) C628_=_C653( C628 C653 ) C637_=_C643( C637 C643 ) C637_=_C644( C637 C644 ) C643_=_C644( C643 C644 ) C643_=_C653( C643 C653 ) \nC643_=_C659( C643 C659 ) C643_=_C660( C643 C660 ) C644_=_C669( C644 C669 ) C653_=_C659( C653 C659 ) C653_=_C660( C653 C660 ) C659_=_C660( C659 C660 ) \nC659_=_C669( C659 C669 ) C701_=_C702( C701 C702 ) C701_=_C709( C701 C709 ) C701_=_C714( C701 C714 ) C701_=_C715( C701 C715 ) C702_=_C722( C702 C722 ) \nC709_=_C714( C709 C714 ) C709_=_C715( C709 C715 ) C714_=_C715( C714 C715 ) C714_=_C722( C714 C722 ) C714_=_C727( C714 C727 ) C714_=_C728( C714 C728 ) \nC715_=_C735( C715 C735 ) C722_=_C727( C722 C727 ) C722_=_C728( C722 C728 ) C727_=_C728( C727 C728 ) C727_=_C735( C727 C735 ) C760_=_C761( C760 C761 ) \nC760_=_C766( C760 C766 ) C760_=_C770( C760 C770 ) C760_=_C771( C760 C771 ) C761_=_C776( C761 C776 ) C766_=_C770( C766 C770 ) C766_=_C771( C766 C771 ) \nC770_=_C771( C770 C771 ) C770_=_C776( C770 C776 ) C770_=_C780( C770 C780 ) C770_=_C781( C770 C781 ) C771_=_C786( C771 C786 ) C776_=_C780( C776 C780 ) \nC776_=_C781( C776 C781 ) C780_=_C781( C780 C781 ) C780_=_C786( C780 C786 ) C804_=_C805( C804 C805 ) C804_=_C808( C804 C808 ) C804_=_C811( C804 C811 ) \nC804_=_C812( C804 C812 ) C805_=_C815( C805 C815 ) C808_=_C811( C808 C811 ) C808_=_C812( C808 C812 ) C811_=_C812( C811 C812 ) C811_=_C815( C811 C815 ) \nC811_=_C818( C811 C818 ) C811_=_C819( C811 C819 ) C812_=_C822( C812 C822 ) C815_=_C818( C815 C818 ) C815_=_C819( C815 C819 ) C818_=_C819( C818 C819 ) \nC818_=_C822( C818 C822 ) C829_=_C830( C829 C830 ) C829_=_C831( C829 C831 ) C829_=_C833( C829 C833 ) C829_=_C834( C829 C834 ) C830_=_C835( C830 C835 ) \nC831_=_C833( C831 C833 ) C831_=_C834( C831 C834 ) C833_=_C834( C833 C834 ) C833_=_C835( C833 C835 ) C833_=_C837( C833 C837 ) C833_=_C838( C833 C838 ) \nC834_=_C839( C834 C839 ) C835_=_C837( C835 C837 ) C835_=_C838( C835 C838 ) C837_=_C838( C837 C838 ) C837_=_C839( C837 C839 ) "];64-&gt;67[label="72: C1 C2 C21 C63 C64 \nC83 C181 C182 C199 C209 C210 \nC227 C237 C238 C255 C290 C291 \nC306 C315 C316 C331 C340 C341 \nC356 C412 C413 C426 C456 C457 \nC470 C538 C539 C550 C576 C577 \nC588 C627 C628 C637 C659 C660 \nC669 C701 C702 C709 C727 C728 \nC735 C760 C761 C766 C770 C771 \nC776 C780 C781 C786 C804 C805 \nC808 C818 C819 C822 C829 C830 \nC831 C833 C834 C835 C837 C838 \nC839 \n88: C1_=_C2 ,C1_=_C21 ,C63_=_C64 ,C63_=_C83 ,C181_=_C182 ,\nC181_=_C199 ,C181_=_C209 ,C181_=_C210 ,C182_=_C227 ,C199_=_C209 ,C199_=_C210 ,\nC209_=_C210 ,C209_=_C227 ,C209_=_C237 ,C209_=_C238 ,C210_=_C255 ,C227_=_C237 ,\nC227_=_C238 ,C237_=_C238 ,C237_=_C255 ,C290_=_C291 ,C290_=_C306 ,C290_=_C315 ,\nC290_=_C316 ,C291_=_C331 ,C306_=_C315 ,C306_=_C316 ,C315_=_C316 ,C315_=_C331 ,\nC315_=_C340 ,C315_=_C341 ,C316_=_C356 ,C331_=_C340 ,C331_=_C341 ,C340_=_C341 ,\nC340_=_C356 ,C412_=_C413 ,C412_=_C426 ,C456_=_C457 ,C456_=_C470 ,C538_=_C539 ,\nC538_=_C550 ,C576_=_C577 ,C576_=_C588 ,C627_=_C628 ,C627_=_C637 ,C659_=_C660 ,\nC659_=_C669 ,C701_=_C702 ,C701_=_C709 ,C727_=_C728 ,C727_=_C735 ,C760_=_C761 ,\nC760_=_C766 ,C760_=_C770 ,C760_=_C771 ,C761_=_C776 ,C766_=_C770 ,C766_=_C771 ,\nC770_=_C771 ,C770_=_C776 ,C770_=_C780 ,C770_=_C781 ,C771_=_C786 ,C776_=_C780 ,\nC776_=_C781 ,C780_=_C781 ,C780_=_C786 ,C804_=_C805 ,C804_=_C808 ,C818_=_C819 ,\nC818_=_C822 ,C829_=_C830 ,C829_=_C831 ,C829_=_C833 ,C829_=_C834 ,C830_=_C835 ,\nC831_=_C833 ,C831_=_C834 ,C833_=_C834 ,C833_=_C835 ,C833_=_C837 ,C833_=_C838 ,\nC834_=_C839 ,C835_=_C837 ,C835_=_C838 ,C837_=_C838 ,C837_=_C839 ,"];68[shape=box, label="id:68 level: 2\n63: C17 C18 C19 C20 C29 \nC30 C167 C168 C169 C170 C178 \nC179 C327 C328 C329 C330 C337 \nC338 C508 C509 C510 C511 C516 \nC517 C527 C528 C529 C530 C535 \nC536 C633 C634 C635 C636 C640 \nC641 C705 C706 C707 C708 C711 \nC712 C762 C763 C764 C765 C767 \nC768 C797 C798 C801 C804 C805 \nC806 C807 C808 C809 C829 C830 \nC831 C833 C834 C835 \n632: C17_=_C18( C17 C18 ) C17_=_C19( C17 C19 ) C17_=_C20( C17 C20 ) C17_=_C29( C17 C29 ) C17_=_C167( C17 C167 ) \nC17_=_C178( C17 C178 ) C17_=_C327( C17 C327 ) C17_=_C337( C17 C337 ) C17_=_C508( C17 C508 ) C17_=_C516( C17 C516 ) C17_=_C527( C17 C527 ) \nC17_=_C535( C17 C535 ) C17_=_C633( C17 C633 ) C17_=_C640( C17 C640 ) C17_=_C705( C17 C705 ) C17_=_C711( C17 C711 ) C17_=_C762( C17 C762 ) \nC17_=_C767( C17 C767 ) C17_=_C797( C17 C797 ) C17_=_C801( C17 C801 ) C17_=_C804( C17 C804 ) C17_=_C805( C17 C805 ) C17_=_C806( C17 C806 ) \nC17_=_C807( C17 C807 ) C18_=_C19( C18 C19 ) C18_=_C20( C18 C20 ) C18_=_C168( C18 C168 ) C18_=_C328( C18 C328 ) C18_=_C509( C18 C509 ) \nC18_=_C528( C18 C528 ) C18_=_C634( C18 C634 ) C18_=_C706( C18 C706 ) C18_=_C763( C18 C763 ) C18_=_C798( C18 C798 ) C18_=_C808( C18 C808 ) \nC18_=_C809( C18 C809 ) C19_=_C20( C19 C20 ) C19_=_C30( C19 C30 ) C19_=_C169( C19 C169 ) C19_=_C179( C19 C179 ) C19_=_C329( C19 C329 ) \nC19_=_C338( C19 C338 ) C19_=_C510( C19 C510 ) C19_=_C517( C19 C517 ) C19_=_C529( C19 C529 ) C19_=_C536( C19 C536 ) C19_=_C635( C19 C635 ) \nC19_=_C641( C19 C641 ) C19_=_C707( C19 C707 ) C19_=_C712( C19 C712 ) C19_=_C764( C19 C764 ) C19_=_C768( C19 C768 ) C19_=_C806( C19 C806 ) \nC19_=_C809( C19 C809 ) C19_=_C829( C19 C829 ) C19_=_C831( C19 C831 ) C19_=_C833( C19 C833 ) C19_=_C834( C19 C834 ) C20_=_C170( C20 C170 ) \nC20_=_C330( C20 C330 ) C20_=_C511( C20 C511 ) C20_=_C530( C20 C530 ) C20_=_C636( C20 C636 ) C20_=_C708( C20 C708 ) C20_=_C765( C20 C765 ) \nC20_=_C807( C20 C807 ) C20_=_C830( C20 C830 ) C20_=_C835( C20 C835 ) C29_=_C30( C29 C30 ) C29_=_C167( C29 C167 ) C29_=_C178( C29 C178 ) \nC29_=_C327( C29 C327 ) C29_=_C337( C29 C337 ) C29_=_C508( C29 C508 ) C29_=_C516( C29 C516 ) C29_=_C527( C29 C527 ) C29_=_C535( C29 C535 ) \nC29_=_C633( C29 C633 ) C29_=_C640( C29 C640 ) C29_=_C705( C29 C705 ) C29_=_C711( C29 C711 ) C29_=_C762( C29 C762 ) C29_=_C767( C29 C767 ) \nC29_=_C797( C29 C797 ) C29_=_C801( C29 C801 ) C29_=_C804( C29 C804 ) C29_=_C805( C29 C805 ) C29_=_C806( C29 C806 ) C29_=_C807( C29 C807 ) \nC30_=_C169( C30 C169 ) C30_=_C179( C30 C179 ) C30_=_C329( C30 C329 ) C30_=_C338( C30 C338 ) C30_=_C510( C30 C510 ) C30_=_C517( C30 C517 ) \nC30_=_C529( C30 C529 ) C30_=_C536( C30 C536 ) C30_=_C635( C30 C635 ) C30_=_C641( C30 C641 ) C30_=_C707( C30 C707 ) C30_=_C712( C30 C712 ) \nC30_=_C764( C30 C764 ) C30_=_C768( C30 C768 ) C30_=_C806( C30 C806 ) C30_=_C809( C30 C809 ) C30_=_C829( C30 C829 ) C30_=_C831( C30 C831 ) \nC30_=_C833( C30 C833 ) C30_=_C834( C30 C834 ) C167_=_C168( C167 C168 ) C167_=_C169( C167 C169 ) C167_=_C170( C167 C170 ) C167_=_C178( C167 C178 ) \nC167_=_C327( C167 C327 ) C167_=_C337( C167 C337 ) C167_=_C508( C167 C508 ) C167_=_C516( C167 C516 ) C167_=_C527( C167 C527 ) C167_=_C535( C167 C535 ) \nC167_=_C633( C167 C633 ) C167_=_C640( C167 C640 ) C167_=_C705( C167 C705 ) C167_=_C711( C167 C711 ) C167_=_C762( C167 C762 ) C167_=_C767( C167 C767 ) \nC167_=_C797( C167 C797 ) C167_=_C801( C167 C801 ) C167_=_C804( C167 C804 ) C167_=_C805( C167 C805 ) C167_=_C806( C167 C806 ) C167_=_C807( C167 C807 ) \nC168_=_C169( C168 C169 ) C168_=_C170( C168 C170 ) C168_=_C328( C168 C328 ) C168_=_C509( C168 C509 ) C168_=_C528( C168 C528 ) C168_=_C634( C168 C634 ) \nC168_=_C706( C168 C706 ) C168_=_C763( C168 C763 ) C168_=_C798( C168 C798 ) C168_=_C808( C168 C808 ) C168_=_C809( C168 C809 ) C169_=_C170( C169 C170 ) \nC169_=_C179( C169 C179 ) C169_=_C329( C169 C329 ) C169_=_C338( C169 C338 ) C169_=_C510( C169 C510 ) C169_=_C517( C169 C517 ) C169_=_C529( C169 C529 ) \nC169_=_C536( C169 C536 ) C169_=_C635( C169 C635 ) C169_=_C641( C169 C641 ) C169_=_C707( C169 C707 ) C169_=_C712( C169 C712 ) C169_=_C764( C169 C764 ) \nC169_=_C768( C169 C768 ) C169_=_C806( C169 C806 ) C169_=_C809( C169 C809 ) C169_=_C829( C169 C829 ) C169_=_C831( C169 C831 ) C169_=_C833( C169 C833 ) \nC169_=_C834( C169 C834 ) C170_=_C330( C170 C330 ) C170_=_C511( C170 C511 ) C170_=_C530( C170 C530 ) C170_=_C636( C170 C636 ) C170_=_C708( C170 C708 ) \nC170_=_C765( C170 C765 ) C170_=_C807( C170 C807 ) C170_=_C830( C170 C830 ) C170_=_C835( C170 C835 ) C178_=_C179( C178 C179 ) C178_=_C327( C178 C327 ) \nC178_=_C337( C178 C337 ) C178_=_C508( C178 C508 ) C178_=_C516( C178 C516 ) C178_=_C527( C178 C527 ) C178_=_C535( C178 C535 ) C178_=_C633( C178 C633 ) \nC178_=_C640( C178 C640 ) C178_=_C705( C178 C705 ) C178_=_C711( C178 C711 ) C178_=_C762( C178 C762 ) C178_=_C767( C178 C767 ) C178_=_C797( C178 C797 ) \nC178_=_C801( C178 C801 ) C178_=_C804( C178 C804 ) C178_=_C805( C178 C805 ) C178_=_C806( C178 C806 ) C178_=_C807( C178 C807 ) C179_=_C329( C179 C329 ) \nC179_=_C338( C179 C338 ) C179_=_C510( C179 C510 ) C179_=_C517( C179 C517 ) C179_=_C529( C179 C529 ) C179_=_C536( C179 C536 ) C179_=_C635( C179 C635 ) \nC179_=_C641( C179 C641 ) C179_=_C707( C179 C707 ) C179_=_C712( C179 C712 ) C179_=_C764( C179 C764 ) C179_=_C768( C179 C768 ) C179_=_C806( C179 C806 ) \nC179_=_C809( C179 C809 ) C179_=_C829( C179 C829 ) C179_=_C831( C179 C831 ) C179_=_C833( C179 C833 ) C179_=_C834( C179 C834 ) C327_=_C328( C327 C328 ) \nC327_=_C329( C327 C329 ) C327_=_C330( C327 C330 ) C327_=_C337( C327 C337 ) C327_=_C508( C327 C508 ) C327_=_C516( C327 C516 ) C327_=_C527( C327 C527 ) \nC327_=_C535( C327 C535 ) C327_=_C633( C327 C633 ) C327_=_C640( C327 C640 ) C327_=_C705( C327 C705 ) C327_=_C711( C327 C711 ) C327_=_C762( C327 C762 ) \nC327_=_C767( C327 C767 ) C327_=_C797( C327 C797 ) C327_=_C801( C327 C801 ) C327_=_C804( C327 C804 ) C327_=_C805( C327 C805 ) C327_=_C806( C327 C806 ) \nC327_=_C807( C327 C807 ) C328_=_C329( C328 C329 ) C328_=_C330( C328 C330 ) C328_=_C509( C328 C509 ) C328_=_C528( C328 C528 ) C328_=_C634( C328 C634 ) \nC328_=_C706( C328 C706 ) C328_=_C763( C328 C763 ) C328_=_C798( C328 C798 ) C328_=_C808( C328 C808 ) C328_=_C809( C328 C809 ) C329_=_C330( C329 C330 ) \nC329_=_C338( C329 C338 ) C329_=_C510( C329 C510 ) C329_=_C517( C329 C517 ) C329_=_C529( C329 C529 ) C329_=_C536( C329 C536 ) C329_=_C635( C329 C635 ) \nC329_=_C641( C329 C641 ) C329_=_C707( C329 C707 ) C329_=_C712(</w:t>
      </w:r>
    </w:p>
    <w:p>
      <w:pPr>
        <w:pStyle w:val="PreformattedText"/>
        <w:bidi w:val="0"/>
        <w:spacing w:before="0" w:after="0"/>
        <w:jc w:val="left"/>
        <w:rPr/>
      </w:pPr>
      <w:r>
        <w:rPr/>
        <w:t xml:space="preserve"> </w:t>
      </w:r>
      <w:r>
        <w:rPr/>
        <w:t>C329 C712 ) C329_=_C764( C329 C764 ) C329_=_C768( C329 C768 ) C329_=_C806( C329 C806 ) \nC329_=_C809( C329 C809 ) C329_=_C829( C329 C829 ) C329_=_C831( C329 C831 ) C329_=_C833( C329 C833 ) C329_=_C834( C329 C834 ) C330_=_C511( C330 C511 ) \nC330_=_C530( C330 C530 ) C330_=_C636( C330 C636 ) C330_=_C708( C330 C708 ) C330_=_C765( C330 C765 ) C330_=_C807( C330 C807 ) C330_=_C830( C330 C830 ) \nC330_=_C835( C330 C835 ) C337_=_C338( C337 C338 ) C337_=_C508( C337 C508 ) C337_=_C516( C337 C516 ) C337_=_C527( C337 C527 ) C337_=_C535( C337 C535 ) \nC337_=_C633( C337 C633 ) C337_=_C640( C337 C640 ) C337_=_C705( C337 C705 ) C337_=_C711( C337 C711 ) C337_=_C762( C337 C762 ) C337_=_C767( C337 C767 ) \nC337_=_C797( C337 C797 ) C337_=_C801( C337 C801 ) C337_=_C804( C337 C804 ) C337_=_C805( C337 C805 ) C337_=_C806( C337 C806 ) C337_=_C807( C337 C807 ) \nC338_=_C510( C338 C510 ) C338_=_C517( C338 C517 ) C338_=_C529( C338 C529 ) C338_=_C536( C338 C536 ) C338_=_C635( C338 C635 ) C338_=_C641( C338 C641 ) \nC338_=_C707( C338 C707 ) C338_=_C712( C338 C712 ) C338_=_C764( C338 C764 ) C338_=_C768( C338 C768 ) C338_=_C806( C338 C806 ) C338_=_C809( C338 C809 ) \nC338_=_C829( C338 C829 ) C338_=_C831( C338 C831 ) C338_=_C833( C338 C833 ) C338_=_C834( C338 C834 ) C508_=_C509( C508 C509 ) C508_=_C510( C508 C510 ) \nC508_=_C511( C508 C511 ) C508_=_C516( C508 C516 ) C508_=_C527( C508 C527 ) C508_=_C535( C508 C535 ) C508_=_C633( C508 C633 ) C508_=_C640( C508 C640 ) \nC508_=_C705( C508 C705 ) C508_=_C711( C508 C711 ) C508_=_C762( C508 C762 ) C508_=_C767( C508 C767 ) C508_=_C797( C508 C797 ) C508_=_C801( C508 C801 ) \nC508_=_C804( C508 C804 ) C508_=_C805( C508 C805 ) C508_=_C806( C508 C806 ) C508_=_C807( C508 C807 ) C509_=_C510( C509 C510 ) C509_=_C511( C509 C511 ) \nC509_=_C528( C509 C528 ) C509_=_C634( C509 C634 ) C509_=_C706( C509 C706 ) C509_=_C763( C509 C763 ) C509_=_C798( C509 C798 ) C509_=_C808( C509 C808 ) \nC509_=_C809( C509 C809 ) C510_=_C511( C510 C511 ) C510_=_C517( C510 C517 ) C510_=_C529( C510 C529 ) C510_=_C536( C510 C536 ) C510_=_C635( C510 C635 ) \nC510_=_C641( C510 C641 ) C510_=_C707( C510 C707 ) C510_=_C712( C510 C712 ) C510_=_C764( C510 C764 ) C510_=_C768( C510 C768 ) C510_=_C806( C510 C806 ) \nC510_=_C809( C510 C809 ) C510_=_C829( C510 C829 ) C510_=_C831( C510 C831 ) C510_=_C833( C510 C833 ) C510_=_C834( C510 C834 ) C511_=_C530( C511 C530 ) \nC511_=_C636( C511 C636 ) C511_=_C708( C511 C708 ) C511_=_C765( C511 C765 ) C511_=_C807( C511 C807 ) C511_=_C830( C511 C830 ) C511_=_C835( C511 C835 ) \nC516_=_C517( C516 C517 ) C516_=_C527( C516 C527 ) C516_=_C535( C516 C535 ) C516_=_C633( C516 C633 ) C516_=_C640( C516 C640 ) C516_=_C705( C516 C705 ) \nC516_=_C711( C516 C711 ) C516_=_C762( C516 C762 ) C516_=_C767( C516 C767 ) C516_=_C797( C516 C797 ) C516_=_C801( C516 C801 ) C516_=_C804( C516 C804 ) \nC516_=_C805( C516 C805 ) C516_=_C806( C516 C806 ) C516_=_C807( C516 C807 ) C517_=_C529( C517 C529 ) C517_=_C536( C517 C536 ) C517_=_C635( C517 C635 ) \nC517_=_C641( C517 C641 ) C517_=_C707( C517 C707 ) C517_=_C712( C517 C712 ) C517_=_C764( C517 C764 ) C517_=_C768( C517 C768 ) C517_=_C806( C517 C806 ) \nC517_=_C809( C517 C809 ) C517_=_C829( C517 C829 ) C517_=_C831( C517 C831 ) C517_=_C833( C517 C833 ) C517_=_C834( C517 C834 ) C527_=_C528( C527 C528 ) \nC527_=_C529( C527 C529 ) C527_=_C530( C527 C530 ) C527_=_C535( C527 C535 ) C527_=_C633( C527 C633 ) C527_=_C640( C527 C640 ) C527_=_C705( C527 C705 ) \nC527_=_C711( C527 C711 ) C527_=_C762( C527 C762 ) C527_=_C767( C527 C767 ) C527_=_C797( C527 C797 ) C527_=_C801( C527 C801 ) C527_=_C804( C527 C804 ) \nC527_=_C805( C527 C805 ) C527_=_C806( C527 C806 ) C527_=_C807( C527 C807 ) C528_=_C529( C528 C529 ) C528_=_C530( C528 C530 ) C528_=_C634( C528 C634 ) \nC528_=_C706( C528 C706 ) C528_=_C763( C528 C763 ) C528_=_C798( C528 C798 ) C528_=_C808( C528 C808 ) C528_=_C809( C528 C809 ) C529_=_C530( C529 C530 ) \nC529_=_C536( C529 C536 ) C529_=_C635( C529 C635 ) C529_=_C641( C529 C641 ) C529_=_C707( C529 C707 ) C529_=_C712( C529 C712 ) C529_=_C764( C529 C764 ) \nC529_=_C768( C529 C768 ) C529_=_C806( C529 C806 ) C529_=_C809( C529 C809 ) C529_=_C829( C529 C829 ) C529_=_C831( C529 C831 ) C529_=_C833( C529 C833 ) \nC529_=_C834( C529 C834 ) C530_=_C636( C530 C636 ) C530_=_C708( C530 C708 ) C530_=_C765( C530 C765 ) C530_=_C807( C530 C807 ) C530_=_C830( C530 C830 ) \nC530_=_C835( C530 C835 ) C535_=_C536( C535 C536 ) C535_=_C633( C535 C633 ) C535_=_C640( C535 C640 ) C535_=_C705( C535 C705 ) C535_=_C711( C535 C711 ) \nC535_=_C762( C535 C762 ) C535_=_C767( C535 C767 ) C535_=_C797( C535 C797 ) C535_=_C801( C535 C801 ) C535_=_C804( C535 C804 ) C535_=_C805( C535 C805 ) \nC535_=_C806( C535 C806 ) C535_=_C807( C535 C807 ) C536_=_C635( C536 C635 ) C536_=_C641( C536 C641 ) C536_=_C707( C536 C707 ) C536_=_C712( C536 C712 ) \nC536_=_C764( C536 C764 ) C536_=_C768( C536 C768 ) C536_=_C806( C536 C806 ) C536_=_C809( C536 C809 ) C536_=_C829( C536 C829 ) C536_=_C831( C536 C831 ) \nC536_=_C833( C536 C833 ) C536_=_C834( C536 C834 ) C633_=_C634( C633 C634 ) C633_=_C635( C633 C635 ) C633_=_C636( C633 C636 ) C633_=_C640( C633 C640 ) \nC633_=_C705( C633 C705 ) C633_=_C711( C633 C711 ) C633_=_C762( C633 C762 ) C633_=_C767( C633 C767 ) C633_=_C797( C633 C797 ) C633_=_C801( C633 C801 ) \nC633_=_C804( C633 C804 ) C633_=_C805( C633 C805 ) C633_=_C806( C633 C806 ) C633_=_C807( C633 C807 ) C634_=_C635( C634 C635 ) C634_=_C636( C634 C636 ) \nC634_=_C706( C634 C706 ) C634_=_C763( C634 C763 ) C634_=_C798( C634 C798 ) C634_=_C808( C634 C808 ) C634_=_C809( C634 C809 ) C635_=_C636( C635 C636 ) \nC635_=_C641( C635 C641 ) C635_=_C707( C635 C707 ) C635_=_C712( C635 C712 ) C635_=_C764( C635 C764 ) C635_=_C768( C635 C768 ) C635_=_C806( C635 C806 ) \nC635_=_C809( C635 C809 ) C635_=_C829( C635 C829 ) C635_=_C831( C635 C831 ) C635_=_C833( C635 C833 ) C635_=_C834( C635 C834 ) C636_=_C708( C636 C708 ) \nC636_=_C765( C636 C765 ) C636_=_C807( C636 C807 ) C636_=_C830( C636 C830 ) C636_=_C835( C636 C835 ) C640_=_C641( C640 C641 ) C640_=_C705( C640 C705 ) \nC640_=_C711( C640 C711 ) C640_=_C762( C640 C762 ) C640_=_C767( C640 C767 ) C640_=_C797( C640 C797 ) C640_=_C801( C640 C801 ) C640_=_C804( C640 C804 ) \nC640_=_C805( C640 C805 ) C640_=_C806( C640 C806 ) C640_=_C807( C640 C807 ) C641_=_C707( C641 C707 ) C641_=_C712( C641 C712 ) C641_=_C764( C641 C764 ) \nC641_=_C768( C641 C768 ) C641_=_C806( C641 C806 ) C641_=_C809( C641 C809 ) C641_=_C829( C641 C829 ) C641_=_C831( C641 C831 ) C641_=_C833( C641 C833 ) \nC641_=_C834( C641 C834 ) C705_=_C706( C705 C706 ) C705_=_C707( C705 C707 ) C705_=_C708( C705 C708 ) C705_=_C711( C705 C711 ) C705_=_C762( C705 C762 ) \nC705_=_C767( C705 C767 ) C705_=_C797( C705 C797 ) C705_=_C801( C705 C801 ) C705_=_C804( C705 C804 ) C705_=_C805( C705 C805 ) C705_=_C806( C705 C806 ) \nC705_=_C807( C705 C807 ) C706_=_C707( C706 C707 ) C706_=_C708( C706 C708 ) C706_=_C763( C706 C763 ) C706_=_C798( C706 C798 ) C706_=_C808( C706 C808 ) \nC706_=_C809( C706 C809 ) C707_=_C708( C707 C708 ) C707_=_C712( C707 C712 ) C707_=_C764( C707 C764 ) C707_=_C768( C707 C768 ) C707_=_C806( C707 C806 ) \nC707_=_C809( C707 C809 ) C707_=_C829( C707 C829 ) C707_=_C831( C707 C831 ) C707_=_C833( C707 C833 ) C707_=_C834( C707 C834 ) C708_=_C765( C708 C765 ) \nC708_=_C807( C708 C807 ) C708_=_C830( C708 C830 ) C708_=_C835( C708 C835 ) C711_=_C712( C711 C712 ) C711_=_C762( C711 C762 ) C711_=_C767( C711 C767 ) \nC711_=_C797( C711 C797 ) C711_=_C801( C711 C801 ) C711_=_C804( C711 C804 ) C711_=_C805( C711 C805 ) C711_=_C806( C711 C806 ) C711_=_C807( C711 C807 ) \nC712_=_C764( C712 C764 ) C712_=_C768( C712 C768 ) C712_=_C806( C712 C806 ) C712_=_C809( C712 C809 ) C712_=_C829( C712 C829 ) C712_=_C831( C712 C831 ) \nC712_=_C833( C712 C833 ) C712_=_C834( C712 C834 ) C762_=_C763( C762 C763 ) C762_=_C764( C762 C764 ) C762_=_C765( C762 C765 ) C762_=_C767( C762 C767 ) \nC762_=_C797( C762 C797 ) C762_=_C801( C762 C801 ) C762_=_C804( C762 C804 ) C762_=_C805( C762 C805 ) C762_=_C806( C762 C806 ) C762_=_C807( C762 C807 ) \nC763_=_C764( C763 C764 ) C763_=_C765( C763 C765 ) C763_=_C798( C763 C798 ) C763_=_C808( C763 C808 ) C763_=_C809( C763 C809 ) C764_=_C765( C764 C765 ) \nC764_=_C768( C764 C768 ) C764_=_C806( C764 C806 ) C764_=_C809( C764 C809 ) C764_=_C829( C764 C829 ) C764_=_C831( C764 C831 ) C764_=_C833( C764 C833 ) \nC764_=_C834( C764 C834 ) C765_=_C807( C765 C807 ) C765_=_C830( C765 C830 ) C765_=_C835( C765 C835 ) C767_=_C768( C767 C768 ) C767_=_C797( C767 C797 ) \nC767_=_C801( C767 C801 ) C767_=_C804( C767 C804 ) C767_=_C805( C767 C805 ) C767_=_C806( C767 C806 ) C767_=_C807( C767 C807 ) C768_=_C806( C768 C806 ) \nC768_=_C809( C768 C809 ) C768_=_C829( C768 C829 ) C768_=_C831( C768 C831 ) C768_=_C833( C768 C833 ) C768_=_C834( C768 C834 ) C797_=_C798( C797 C798 ) \nC797_=_C801( C797 C801 ) C797_=_C804( C797 C804 ) C797_=_C805( C797 C805 ) C797_=_C806( C797 C806 ) C797_=_C807( C797 C807 ) C798_=_C808( C798 C808 ) \nC798_=_C809( C798 C809 ) C801_=_C804( C801 C804 ) C801_=_C805( C801 C805 ) C801_=_C806( C801 C806 ) C801_=_C807( C801 C807 ) C804_=_C805( C804 C805 ) \nC804_=_C806( C804 C806 ) C804_=_C807( C804 C807 ) C804_=_C808( C804 C808 ) C805_=_C806( C805 C806 ) C805_=_C807( C805 C807 ) C806_=_C807( C806 C807 ) \nC806_=_C809( C806 C809 ) C806_=_C829( C806 C829 ) C806_=_C831( C806 C831 ) C806_=_C833( C806 C833 ) C806_=_C834( C806 C834 ) C807_=_C830( C807 C830 ) \nC807_=_C835( C807 C835 ) C808_=_C809( C808 C809 ) C809_=_C829( C809 C829 ) C809_=_C831( C809 C831 ) C809_=_C833( C809 C833 ) C809_=_C834( C809 C834 ) \nC829_=_C830( C829 C830 ) C829_=_C831( C829 C831 ) C829_=_C833( C829 C833 ) C829_=_C834( C829 C834 ) C830_=_C835( C830 C835 ) C831_=_C833( C831 C833 ) \nC831_=_C834( C831 C834 ) C833_=_C834( C833 C834 ) C833_=_C835( C833 C835 ) "];65-&gt;68[label="60: C17 C18 C19 C20 C29 \nC30 C167 C168 C169 C170 C178 \nC179 C327 C328 C329 C330 C337 \nC338 C508 C509 C510 C511 C516 \nC517 C527 C528 C529 C530</w:t>
      </w:r>
    </w:p>
    <w:p>
      <w:pPr>
        <w:pStyle w:val="PreformattedText"/>
        <w:bidi w:val="0"/>
        <w:spacing w:before="0" w:after="0"/>
        <w:jc w:val="left"/>
        <w:rPr/>
      </w:pPr>
      <w:r>
        <w:rPr/>
        <w:t xml:space="preserve"> </w:t>
      </w:r>
      <w:r>
        <w:rPr/>
        <w:t>C535 \nC536 C633 C634 C635 C636 C640 \nC641 C705 C706 C707 C708 C711 \nC712 C762 C763 C764 C765 C767 \nC768 C797 C798 C801 C804 C805 \nC808 C829 C830 C831 C833 C834 \nC835 \n530: C17_=_C18 ,C17_=_C19 ,C17_=_C20 ,C17_=_C29 ,C17_=_C167 ,\nC17_=_C178 ,C17_=_C327 ,C17_=_C337 ,C17_=_C508 ,C17_=_C516 ,C17_=_C527 ,\nC17_=_C535 ,C17_=_C633 ,C17_=_C640 ,C17_=_C705 ,C17_=_C711 ,C17_=_C762 ,\nC17_=_C767 ,C17_=_C797 ,C17_=_C801 ,C17_=_C804 ,C17_=_C805 ,C18_=_C19 ,\nC18_=_C20 ,C18_=_C168 ,C18_=_C328 ,C18_=_C509 ,C18_=_C528 ,C18_=_C634 ,\nC18_=_C706 ,C18_=_C763 ,C18_=_C798 ,C18_=_C808 ,C19_=_C20 ,C19_=_C30 ,\nC19_=_C169 ,C19_=_C179 ,C19_=_C329 ,C19_=_C338 ,C19_=_C510 ,C19_=_C517 ,\nC19_=_C529 ,C19_=_C536 ,C19_=_C635 ,C19_=_C641 ,C19_=_C707 ,C19_=_C712 ,\nC19_=_C764 ,C19_=_C768 ,C19_=_C829 ,C19_=_C831 ,C19_=_C833 ,C19_=_C834 ,\nC20_=_C170 ,C20_=_C330 ,C20_=_C511 ,C20_=_C530 ,C20_=_C636 ,C20_=_C708 ,\nC20_=_C765 ,C20_=_C830 ,C20_=_C835 ,C29_=_C30 ,C29_=_C167 ,C29_=_C178 ,\nC29_=_C327 ,C29_=_C337 ,C29_=_C508 ,C29_=_C516 ,C29_=_C527 ,C29_=_C535 ,\nC29_=_C633 ,C29_=_C640 ,C29_=_C705 ,C29_=_C711 ,C29_=_C762 ,C29_=_C767 ,\nC29_=_C797 ,C29_=_C801 ,C29_=_C804 ,C29_=_C805 ,C30_=_C169 ,C30_=_C179 ,\nC30_=_C329 ,C30_=_C338 ,C30_=_C510 ,C30_=_C517 ,C30_=_C529 ,C30_=_C536 ,\nC30_=_C635 ,C30_=_C641 ,C30_=_C707 ,C30_=_C712 ,C30_=_C764 ,C30_=_C768 ,\nC30_=_C829 ,C30_=_C831 ,C30_=_C833 ,C30_=_C834 ,C167_=_C168 ,C167_=_C169 ,\nC167_=_C170 ,C167_=_C178 ,C167_=_C327 ,C167_=_C337 ,C167_=_C508 ,C167_=_C516 ,\nC167_=_C527 ,C167_=_C535 ,C167_=_C633 ,C167_=_C640 ,C167_=_C705 ,C167_=_C711 ,\nC167_=_C762 ,C167_=_C767 ,C167_=_C797 ,C167_=_C801 ,C167_=_C804 ,C167_=_C805 ,\nC168_=_C169 ,C168_=_C170 ,C168_=_C328 ,C168_=_C509 ,C168_=_C528 ,C168_=_C634 ,\nC168_=_C706 ,C168_=_C763 ,C168_=_C798 ,C168_=_C808 ,C169_=_C170 ,C169_=_C179 ,\nC169_=_C329 ,C169_=_C338 ,C169_=_C510 ,C169_=_C517 ,C169_=_C529 ,C169_=_C536 ,\nC169_=_C635 ,C169_=_C641 ,C169_=_C707 ,C169_=_C712 ,C169_=_C764 ,C169_=_C768 ,\nC169_=_C829 ,C169_=_C831 ,C169_=_C833 ,C169_=_C834 ,C170_=_C330 ,C170_=_C511 ,\nC170_=_C530 ,C170_=_C636 ,C170_=_C708 ,C170_=_C765 ,C170_=_C830 ,C170_=_C835 ,\nC178_=_C179 ,C178_=_C327 ,C178_=_C337 ,C178_=_C508 ,C178_=_C516 ,C178_=_C527 ,\nC178_=_C535 ,C178_=_C633 ,C178_=_C640 ,C178_=_C705 ,C178_=_C711 ,C178_=_C762 ,\nC178_=_C767 ,C178_=_C797 ,C178_=_C801 ,C178_=_C804 ,C178_=_C805 ,C179_=_C329 ,\nC179_=_C338 ,C179_=_C510 ,C179_=_C517 ,C179_=_C529 ,C179_=_C536 ,C179_=_C635 ,\nC179_=_C641 ,C179_=_C707 ,C179_=_C712 ,C179_=_C764 ,C179_=_C768 ,C179_=_C829 ,\nC179_=_C831 ,C179_=_C833 ,C179_=_C834 ,C327_=_C328 ,C327_=_C329 ,C327_=_C330 ,\nC327_=_C337 ,C327_=_C508 ,C327_=_C516 ,C327_=_C527 ,C327_=_C535 ,C327_=_C633 ,\nC327_=_C640 ,C327_=_C705 ,C327_=_C711 ,C327_=_C762 ,C327_=_C767 ,C327_=_C797 ,\nC327_=_C801 ,C327_=_C804 ,C327_=_C805 ,C328_=_C329 ,C328_=_C330 ,C328_=_C509 ,\nC328_=_C528 ,C328_=_C634 ,C328_=_C706 ,C328_=_C763 ,C328_=_C798 ,C328_=_C808 ,\nC329_=_C330 ,C329_=_C338 ,C329_=_C510 ,C329_=_C517 ,C329_=_C529 ,C329_=_C536 ,\nC329_=_C635 ,C329_=_C641 ,C329_=_C707 ,C329_=_C712 ,C329_=_C764 ,C329_=_C768 ,\nC329_=_C829 ,C329_=_C831 ,C329_=_C833 ,C329_=_C834 ,C330_=_C511 ,C330_=_C530 ,\nC330_=_C636 ,C330_=_C708 ,C330_=_C765 ,C330_=_C830 ,C330_=_C835 ,C337_=_C338 ,\nC337_=_C508 ,C337_=_C516 ,C337_=_C527 ,C337_=_C535 ,C337_=_C633 ,C337_=_C640 ,\nC337_=_C705 ,C337_=_C711 ,C337_=_C762 ,C337_=_C767 ,C337_=_C797 ,C337_=_C801 ,\nC337_=_C804 ,C337_=_C805 ,C338_=_C510 ,C338_=_C517 ,C338_=_C529 ,C338_=_C536 ,\nC338_=_C635 ,C338_=_C641 ,C338_=_C707 ,C338_=_C712 ,C338_=_C764 ,C338_=_C768 ,\nC338_=_C829 ,C338_=_C831 ,C338_=_C833 ,C338_=_C834 ,C508_=_C509 ,C508_=_C510 ,\nC508_=_C511 ,C508_=_C516 ,C508_=_C527 ,C508_=_C535 ,C508_=_C633 ,C508_=_C640 ,\nC508_=_C705 ,C508_=_C711 ,C508_=_C762 ,C508_=_C767 ,C508_=_C797 ,C508_=_C801 ,\nC508_=_C804 ,C508_=_C805 ,C509_=_C510 ,C509_=_C511 ,C509_=_C528 ,C509_=_C634 ,\nC509_=_C706 ,C509_=_C763 ,C509_=_C798 ,C509_=_C808 ,C510_=_C511 ,C510_=_C517 ,\nC510_=_C529 ,C510_=_C536 ,C510_=_C635 ,C510_=_C641 ,C510_=_C707 ,C510_=_C712 ,\nC510_=_C764 ,C510_=_C768 ,C510_=_C829 ,C510_=_C831 ,C510_=_C833 ,C510_=_C834 ,\nC511_=_C530 ,C511_=_C636 ,C511_=_C708 ,C511_=_C765 ,C511_=_C830 ,C511_=_C835 ,\nC516_=_C517 ,C516_=_C527 ,C516_=_C535 ,C516_=_C633 ,C516_=_C640 ,C516_=_C705 ,\nC516_=_C711 ,C516_=_C762 ,C516_=_C767 ,C516_=_C797 ,C516_=_C801 ,C516_=_C804 ,\nC516_=_C805 ,C517_=_C529 ,C517_=_C536 ,C517_=_C635 ,C517_=_C641 ,C517_=_C707 ,\nC517_=_C712 ,C517_=_C764 ,C517_=_C768 ,C517_=_C829 ,C517_=_C831 ,C517_=_C833 ,\nC517_=_C834 ,C527_=_C528 ,C527_=_C529 ,C527_=_C530 ,C527_=_C535 ,C527_=_C633 ,\nC527_=_C640 ,C527_=_C705 ,C527_=_C711 ,C527_=_C762 ,C527_=_C767 ,C527_=_C797 ,\nC527_=_C801 ,C527_=_C804 ,C527_=_C805 ,C528_=_C529 ,C528_=_C530 ,C528_=_C634 ,\nC528_=_C706 ,C528_=_C763 ,C528_=_C798 ,C528_=_C808 ,C529_=_C530 ,C529_=_C536 ,\nC529_=_C635 ,C529_=_C641 ,C529_=_C707 ,C529_=_C712 ,C529_=_C764 ,C529_=_C768 ,\nC529_=_C829 ,C529_=_C831 ,C529_=_C833 ,C529_=_C834 ,C530_=_C636 ,C530_=_C708 ,\nC530_=_C765 ,C530_=_C830 ,C530_=_C835 ,C535_=_C536 ,C535_=_C633 ,C535_=_C640 ,\nC535_=_C705 ,C535_=_C711 ,C535_=_C762 ,C535_=_C767 ,C535_=_C797 ,C535_=_C801 ,\nC535_=_C804 ,C535_=_C805 ,C536_=_C635 ,C536_=_C641 ,C536_=_C707 ,C536_=_C712 ,\nC536_=_C764 ,C536_=_C768 ,C536_=_C829 ,C536_=_C831 ,C536_=_C833 ,C536_=_C834 ,\nC633_=_C634 ,C633_=_C635 ,C633_=_C636 ,C633_=_C640 ,C633_=_C705 ,C633_=_C711 ,\nC633_=_C762 ,C633_=_C767 ,C633_=_C797 ,C633_=_C801 ,C633_=_C804 ,C633_=_C805 ,\nC634_=_C635 ,C634_=_C636 ,C634_=_C706 ,C634_=_C763 ,C634_=_C798 ,C634_=_C808 ,\nC635_=_C636 ,C635_=_C641 ,C635_=_C707 ,C635_=_C712 ,C635_=_C764 ,C635_=_C768 ,\nC635_=_C829 ,C635_=_C831 ,C635_=_C833 ,C635_=_C834 ,C636_=_C708 ,C636_=_C765 ,\nC636_=_C830 ,C636_=_C835 ,C640_=_C641 ,C640_=_C705 ,C640_=_C711 ,C640_=_C762 ,\nC640_=_C767 ,C640_=_C797 ,C640_=_C801 ,C640_=_C804 ,C640_=_C805 ,C641_=_C707 ,\nC641_=_C712 ,C641_=_C764 ,C641_=_C768 ,C641_=_C829 ,C641_=_C831 ,C641_=_C833 ,\nC641_=_C834 ,C705_=_C706 ,C705_=_C707 ,C705_=_C708 ,C705_=_C711 ,C705_=_C762 ,\nC705_=_C767 ,C705_=_C797 ,C705_=_C801 ,C705_=_C804 ,C705_=_C805 ,C706_=_C707 ,\nC706_=_C708 ,C706_=_C763 ,C706_=_C798 ,C706_=_C808 ,C707_=_C708 ,C707_=_C712 ,\nC707_=_C764 ,C707_=_C768 ,C707_=_C829 ,C707_=_C831 ,C707_=_C833 ,C707_=_C834 ,\nC708_=_C765 ,C708_=_C830 ,C708_=_C835 ,C711_=_C712 ,C711_=_C762 ,C711_=_C767 ,\nC711_=_C797 ,C711_=_C801 ,C711_=_C804 ,C711_=_C805 ,C712_=_C764 ,C712_=_C768 ,\nC712_=_C829 ,C712_=_C831 ,C712_=_C833 ,C712_=_C834 ,C762_=_C763 ,C762_=_C764 ,\nC762_=_C765 ,C762_=_C767 ,C762_=_C797 ,C762_=_C801 ,C762_=_C804 ,C762_=_C805 ,\nC763_=_C764 ,C763_=_C765 ,C763_=_C798 ,C763_=_C808 ,C764_=_C765 ,C764_=_C768 ,\nC764_=_C829 ,C764_=_C831 ,C764_=_C833 ,C764_=_C834 ,C765_=_C830 ,C765_=_C835 ,\nC767_=_C768 ,C767_=_C797 ,C767_=_C801 ,C767_=_C804 ,C767_=_C805 ,C768_=_C829 ,\nC768_=_C831 ,C768_=_C833 ,C768_=_C834 ,C797_=_C798 ,C797_=_C801 ,C797_=_C804 ,\nC797_=_C805 ,C798_=_C808 ,C801_=_C804 ,C801_=_C805 ,C804_=_C805 ,C804_=_C808 ,\nC829_=_C830 ,C829_=_C831 ,C829_=_C833 ,C829_=_C834 ,C830_=_C835 ,C831_=_C833 ,\nC831_=_C834 ,C833_=_C834 ,C833_=_C835 ,"];69[shape=box, label="id:69 level: 2\n120: C1 C2 C5 C6 C15 \nC16 C17 C18 C19 C20 C21 \nC23 C28 C29 C30 C153 C154 \nC155 C156 C165 C166 C167 C168 \nC169 C170 C171 C172 C177 C178 \nC179 C290 C291 C306 C315 C316 \nC317 C318 C319 C320 C321 C322 \nC323 C324 C327 C328 C329 C330 \nC331 C332 C333 C334 C335 C337 \nC338 C478 C479 C492 C506 C507 \nC508 C509 C510 C511 C515 C516 \nC517 C519 C520 C525 C526 C527 \nC528 C529 C530 C531 C534 C535 \nC536 C611 C612 C621 C627 C628 \nC631 C632 C633 C634 C635 C636 \nC637 C639 C640 C641 C688 C689 \nC696 C701 C702 C703 C704 C705 \nC706 C707 C708 C709 C710 C711 \nC712 C750 C751 C756 C760 C761 \nC762 C763 C764 C765 C766 C767 \nC768 \n1160: C1_=_C2( C1 C2 ) C1_=_C5( C1 C5 ) C1_=_C6( C1 C6 ) C1_=_C15( C1 C15 ) C1_=_C16( C1 C16 ) \nC1_=_C17( C1 C17 ) C1_=_C18( C1 C18 ) C1_=_C19( C1 C19 ) C1_=_C20( C1 C20 ) C1_=_C21( C1 C21 ) C2_=_C5( C2 C5 ) \nC2_=_C6( C2 C6 ) C2_=_C15( C2 C15 ) C2_=_C16( C2 C16 ) C2_=_C17( C2 C17 ) C2_=_C18( C2 C18 ) C2_=_C19( C2 C19 ) \nC2_=_C20( C2 C20 ) C5_=_C6( C5 C6 ) C5_=_C15( C5 C15 ) C5_=_C16( C5 C16 ) C5_=_C17( C5 C17 ) C5_=_C18( C5 C18 ) \nC5_=_C19( C5 C19 ) C5_=_C20( C5 C20 ) C5_=_C23( C5 C23 ) C5_=_C155( C5 C155 ) C5_=_C172( C5 C172 ) C5_=_C290( C5 C290 ) \nC5_=_C306( C5 C306 ) C5_=_C315( C5 C315 ) C5_=_C316( C5 C316 ) C5_=_C317( C5 C317 ) C5_=_C318( C5 C318 ) C5_=_C319( C5 C319 ) \nC5_=_C320( C5 C320 ) C5_=_C321( C5 C321 ) C5_=_C322( C5 C322 ) C5_=_C323( C5 C323 ) C5_=_C324( C5 C324 ) C5_=_C327( C5 C327 ) \nC5_=_C328( C5 C328 ) C5_=_C329( C5 C329 ) C5_=_C330( C5 C330 ) C6_=_C15( C6 C15 ) C6_=_C16( C6 C16 ) C6_=_C17( C6 C17 ) \nC6_=_C18( C6 C18 ) C6_=_C19( C6 C19 ) C6_=_C20( C6 C20 ) C6_=_C156( C6 C156 ) C6_=_C291( C6 C291 ) C6_=_C331( C6 C331 ) \nC6_=_C332( C6 C332 ) C6_=_C333( C6 C333 ) C6_=_C334( C6 C334 ) C6_=_C335( C6 C335 ) C6_=_C337( C6 C337 ) C6_=_C338( C6 C338 ) \nC15_=_C16( C15 C16 ) C15_=_C17( C15 C17 ) C15_=_C18( C15 C18 ) C15_=_C19( C15 C19 ) C15_=_C20( C15 C20 ) C15_=_C28( C15 C28 ) \nC15_=_C165( C15 C165 ) C15_=_C177( C15 C177 ) C15_=_C506( C15 C506 ) C15_=_C515( C15 C515 ) C15_=_C525( C15 C525 ) C15_=_C534( C15 C534 ) \nC15_=_C631( C15 C631 ) C15_=_C639( C15 C639 ) C15_=_C703( C15 C703 ) C15_=_C710( C15 C710 ) C15_=_C750( C15 C750 ) C15_=_C756( C15 C756 ) \nC15_=_C760( C15 C760 ) C15_=_C761( C15 C761 ) C15_=_C762( C15 C762 ) C15_=_C763( C15 C763 ) C15_=_C764( C15 C764 ) C15_=_C765( C15 C765 ) \nC16_=_C17( C16 C17 ) C16_=_C18( C16 C18 ) C16_=_C19( C16 C19 ) C16_=_C20( C16 C20 ) C16_=_C166( C16 C166 ) C16_=_C507( C16 C507 ) \nC16_=_C526( C16 C526 ) C16_=_C632( C16 C632 ) C16_=_C704( C16 C704 ) C16_=_C751( C16 C751 ) C16_=_C766( C16 C766 ) C16_=_C767( C16 C767 ) \nC16_=_C768( C16 C768 ) C17_=_C18( C17 C18 ) C17_=_C19( C17 C19 ) C17_=_C20( C17 C20 )</w:t>
      </w:r>
    </w:p>
    <w:p>
      <w:pPr>
        <w:pStyle w:val="PreformattedText"/>
        <w:bidi w:val="0"/>
        <w:spacing w:before="0" w:after="0"/>
        <w:jc w:val="left"/>
        <w:rPr/>
      </w:pPr>
      <w:r>
        <w:rPr/>
        <w:t xml:space="preserve"> </w:t>
      </w:r>
      <w:r>
        <w:rPr/>
        <w:t>C17_=_C29( C17 C29 ) C17_=_C167( C17 C167 ) \nC17_=_C178( C17 C178 ) C17_=_C327( C17 C327 ) C17_=_C337( C17 C337 ) C17_=_C508( C17 C508 ) C17_=_C516( C17 C516 ) C17_=_C527( C17 C527 ) \nC17_=_C535( C17 C535 ) C17_=_C633( C17 C633 ) C17_=_C640( C17 C640 ) C17_=_C705( C17 C705 ) C17_=_C711( C17 C711 ) C17_=_C762( C17 C762 ) \nC17_=_C767( C17 C767 ) C18_=_C19( C18 C19 ) C18_=_C20( C18 C20 ) C18_=_C168( C18 C168 ) C18_=_C328( C18 C328 ) C18_=_C509( C18 C509 ) \nC18_=_C528( C18 C528 ) C18_=_C634( C18 C634 ) C18_=_C706( C18 C706 ) C18_=_C763( C18 C763 ) C19_=_C20( C19 C20 ) C19_=_C30( C19 C30 ) \nC19_=_C169( C19 C169 ) C19_=_C179( C19 C179 ) C19_=_C329( C19 C329 ) C19_=_C338( C19 C338 ) C19_=_C510( C19 C510 ) C19_=_C517( C19 C517 ) \nC19_=_C529( C19 C529 ) C19_=_C536( C19 C536 ) C19_=_C635( C19 C635 ) C19_=_C641( C19 C641 ) C19_=_C707( C19 C707 ) C19_=_C712( C19 C712 ) \nC19_=_C764( C19 C764 ) C19_=_C768( C19 C768 ) C20_=_C170( C20 C170 ) C20_=_C330( C20 C330 ) C20_=_C511( C20 C511 ) C20_=_C530( C20 C530 ) \nC20_=_C636( C20 C636 ) C20_=_C708( C20 C708 ) C20_=_C765( C20 C765 ) C21_=_C23( C21 C23 ) C21_=_C28( C21 C28 ) C21_=_C29( C21 C29 ) \nC21_=_C30( C21 C30 ) C23_=_C28( C23 C28 ) C23_=_C29( C23 C29 ) C23_=_C30( C23 C30 ) C23_=_C155( C23 C155 ) C23_=_C172( C23 C172 ) \nC23_=_C290( C23 C290 ) C23_=_C306( C23 C306 ) C23_=_C315( C23 C315 ) C23_=_C316( C23 C316 ) C23_=_C317( C23 C317 ) C23_=_C318( C23 C318 ) \nC23_=_C319( C23 C319 ) C23_=_C320( C23 C320 ) C23_=_C321( C23 C321 ) C23_=_C322( C23 C322 ) C23_=_C323( C23 C323 ) C23_=_C324( C23 C324 ) \nC23_=_C327( C23 C327 ) C23_=_C328( C23 C328 ) C23_=_C329( C23 C329 ) C23_=_C330( C23 C330 ) C28_=_C29( C28 C29 ) C28_=_C30( C28 C30 ) \nC28_=_C165( C28 C165 ) C28_=_C177( C28 C177 ) C28_=_C506( C28 C506 ) C28_=_C515( C28 C515 ) C28_=_C525( C28 C525 ) C28_=_C534( C28 C534 ) \nC28_=_C631( C28 C631 ) C28_=_C639( C28 C639 ) C28_=_C703( C28 C703 ) C28_=_C710( C28 C710 ) C28_=_C750( C28 C750 ) C28_=_C756( C28 C756 ) \nC28_=_C760( C28 C760 ) C28_=_C761( C28 C761 ) C28_=_C762( C28 C762 ) C28_=_C763( C28 C763 ) C28_=_C764( C28 C764 ) C28_=_C765( C28 C765 ) \nC29_=_C30( C29 C30 ) C29_=_C167( C29 C167 ) C29_=_C178( C29 C178 ) C29_=_C327( C29 C327 ) C29_=_C337( C29 C337 ) C29_=_C508( C29 C508 ) \nC29_=_C516( C29 C516 ) C29_=_C527( C29 C527 ) C29_=_C535( C29 C535 ) C29_=_C633( C29 C633 ) C29_=_C640( C29 C640 ) C29_=_C705( C29 C705 ) \nC29_=_C711( C29 C711 ) C29_=_C762( C29 C762 ) C29_=_C767( C29 C767 ) C30_=_C169( C30 C169 ) C30_=_C179( C30 C179 ) C30_=_C329( C30 C329 ) \nC30_=_C338( C30 C338 ) C30_=_C510( C30 C510 ) C30_=_C517( C30 C517 ) C30_=_C529( C30 C529 ) C30_=_C536( C30 C536 ) C30_=_C635( C30 C635 ) \nC30_=_C641( C30 C641 ) C30_=_C707( C30 C707 ) C30_=_C712( C30 C712 ) C30_=_C764( C30 C764 ) C30_=_C768( C30 C768 ) C153_=_C154( C153 C154 ) \nC153_=_C155( C153 C155 ) C153_=_C156( C153 C156 ) C153_=_C165( C153 C165 ) C153_=_C166( C153 C166 ) C153_=_C167( C153 C167 ) C153_=_C168( C153 C168 ) \nC153_=_C169( C153 C169 ) C153_=_C170( C153 C170 ) C153_=_C171( C153 C171 ) C154_=_C155( C154 C155 ) C154_=_C156( C154 C156 ) C154_=_C165( C154 C165 ) \nC154_=_C166( C154 C166 ) C154_=_C167( C154 C167 ) C154_=_C168( C154 C168 ) C154_=_C169( C154 C169 ) C154_=_C170( C154 C170 ) C155_=_C156( C155 C156 ) \nC155_=_C165( C155 C165 ) C155_=_C166( C155 C166 ) C155_=_C167( C155 C167 ) C155_=_C168( C155 C168 ) C155_=_C169( C155 C169 ) C155_=_C170( C155 C170 ) \nC155_=_C172( C155 C172 ) C155_=_C290( C155 C290 ) C155_=_C306( C155 C306 ) C155_=_C315( C155 C315 ) C155_=_C316( C155 C316 ) C155_=_C317( C155 C317 ) \nC155_=_C318( C155 C318 ) C155_=_C319( C155 C319 ) C155_=_C320( C155 C320 ) C155_=_C321( C155 C321 ) C155_=_C322( C155 C322 ) C155_=_C323( C155 C323 ) \nC155_=_C324( C155 C324 ) C155_=_C327( C155 C327 ) C155_=_C328( C155 C328 ) C155_=_C329( C155 C329 ) C155_=_C330( C155 C330 ) C156_=_C165( C156 C165 ) \nC156_=_C166( C156 C166 ) C156_=_C167( C156 C167 ) C156_=_C168( C156 C168 ) C156_=_C169( C156 C169 ) C156_=_C170( C156 C170 ) C156_=_C291( C156 C291 ) \nC156_=_C331( C156 C331 ) C156_=_C332( C156 C332 ) C156_=_C333( C156 C333 ) C156_=_C334( C156 C334 ) C156_=_C335( C156 C335 ) C156_=_C337( C156 C337 ) \nC156_=_C338( C156 C338 ) C165_=_C166( C165 C166 ) C165_=_C167( C165 C167 ) C165_=_C168( C165 C168 ) C165_=_C169( C165 C169 ) C165_=_C170( C165 C170 ) \nC165_=_C177( C165 C177 ) C165_=_C506( C165 C506 ) C165_=_C515( C165 C515 ) C165_=_C525( C165 C525 ) C165_=_C534( C165 C534 ) C165_=_C631( C165 C631 ) \nC165_=_C639( C165 C639 ) C165_=_C703( C165 C703 ) C165_=_C710( C165 C710 ) C165_=_C750( C165 C750 ) C165_=_C756( C165 C756 ) C165_=_C760( C165 C760 ) \nC165_=_C761( C165 C761 ) C165_=_C762( C165 C762 ) C165_=_C763( C165 C763 ) C165_=_C764( C165 C764 ) C165_=_C765( C165 C765 ) C166_=_C167( C166 C167 ) \nC166_=_C168( C166 C168 ) C166_=_C169( C166 C169 ) C166_=_C170( C166 C170 ) C166_=_C507( C166 C507 ) C166_=_C526( C166 C526 ) C166_=_C632( C166 C632 ) \nC166_=_C704( C166 C704 ) C166_=_C751( C166 C751 ) C166_=_C766( C166 C766 ) C166_=_C767( C166 C767 ) C166_=_C768( C166 C768 ) C167_=_C168( C167 C168 ) \nC167_=_C169( C167 C169 ) C167_=_C170( C167 C170 ) C167_=_C178( C167 C178 ) C167_=_C327( C167 C327 ) C167_=_C337( C167 C337 ) C167_=_C508( C167 C508 ) \nC167_=_C516( C167 C516 ) C167_=_C527( C167 C527 ) C167_=_C535( C167 C535 ) C167_=_C633( C167 C633 ) C167_=_C640( C167 C640 ) C167_=_C705( C167 C705 ) \nC167_=_C711( C167 C711 ) C167_=_C762( C167 C762 ) C167_=_C767( C167 C767 ) C168_=_C169( C168 C169 ) C168_=_C170( C168 C170 ) C168_=_C328( C168 C328 ) \nC168_=_C509( C168 C509 ) C168_=_C528( C168 C528 ) C168_=_C634( C168 C634 ) C168_=_C706( C168 C706 ) C168_=_C763( C168 C763 ) C169_=_C170( C169 C170 ) \nC169_=_C179( C169 C179 ) C169_=_C329( C169 C329 ) C169_=_C338( C169 C338 ) C169_=_C510( C169 C510 ) C169_=_C517( C169 C517 ) C169_=_C529( C169 C529 ) \nC169_=_C536( C169 C536 ) C169_=_C635( C169 C635 ) C169_=_C641( C169 C641 ) C169_=_C707( C169 C707 ) C169_=_C712( C169 C712 ) C169_=_C764( C169 C764 ) \nC169_=_C768( C169 C768 ) C170_=_C330( C170 C330 ) C170_=_C511( C170 C511 ) C170_=_C530( C170 C530 ) C170_=_C636( C170 C636 ) C170_=_C708( C170 C708 ) \nC170_=_C765( C170 C765 ) C171_=_C172( C171 C172 ) C171_=_C177( C171 C177 ) C171_=_C178( C171 C178 ) C171_=_C179( C171 C179 ) C172_=_C177( C172 C177 ) \nC172_=_C178( C172 C178 ) C172_=_C179( C172 C179 ) C172_=_C290( C172 C290 ) C172_=_C306( C172 C306 ) C172_=_C315( C172 C315 ) C172_=_C316( C172 C316 ) \nC172_=_C317( C172 C317 ) C172_=_C318( C172 C318 ) C172_=_C319( C172 C319 ) C172_=_C320( C172 C320 ) C172_=_C321( C172 C321 ) C172_=_C322( C172 C322 ) \nC172_=_C323( C172 C323 ) C172_=_C324( C172 C324 ) C172_=_C327( C172 C327 ) C172_=_C328( C172 C328 ) C172_=_C329( C172 C329 ) C172_=_C330( C172 C330 ) \nC177_=_C178( C177 C178 ) C177_=_C179( C177 C179 ) C177_=_C506( C177 C506 ) C177_=_C515( C177 C515 ) C177_=_C525( C177 C525 ) C177_=_C534( C177 C534 ) \nC177_=_C631( C177 C631 ) C177_=_C639( C177 C639 ) C177_=_C703( C177 C703 ) C177_=_C710( C177 C710 ) C177_=_C750( C177 C750 ) C177_=_C756( C177 C756 ) \nC177_=_C760( C177 C760 ) C177_=_C761( C177 C761 ) C177_=_C762( C177 C762 ) C177_=_C763( C177 C763 ) C177_=_C764( C177 C764 ) C177_=_C765( C177 C765 ) \nC178_=_C179( C178 C179 ) C178_=_C327( C178 C327 ) C178_=_C337( C178 C337 ) C178_=_C508( C178 C508 ) C178_=_C516( C178 C516 ) C178_=_C527( C178 C527 ) \nC178_=_C535( C178 C535 ) C178_=_C633( C178 C633 ) C178_=_C640( C178 C640 ) C178_=_C705( C178 C705 ) C178_=_C711( C178 C711 ) C178_=_C762( C178 C762 ) \nC178_=_C767( C178 C767 ) C179_=_C329( C179 C329 ) C179_=_C338( C179 C338 ) C179_=_C510( C179 C510 ) C179_=_C517( C179 C517 ) C179_=_C529( C179 C529 ) \nC179_=_C536( C179 C536 ) C179_=_C635( C179 C635 ) C179_=_C641( C179 C641 ) C179_=_C707( C179 C707 ) C179_=_C712( C179 C712 ) C179_=_C764( C179 C764 ) \nC179_=_C768( C179 C768 ) C290_=_C291( C290 C291 ) C290_=_C306( C290 C306 ) C290_=_C315( C290 C315 ) C290_=_C316( C290 C316 ) C290_=_C317( C290 C317 ) \nC290_=_C318( C290 C318 ) C290_=_C319( C290 C319 ) C290_=_C320( C290 C320 ) C290_=_C321( C290 C321 ) C290_=_C322( C290 C322 ) C290_=_C323( C290 C323 ) \nC290_=_C324( C290 C324 ) C290_=_C327( C290 C327 ) C290_=_C328( C290 C328 ) C290_=_C329( C290 C329 ) C290_=_C330( C290 C330 ) C291_=_C331( C291 C331 ) \nC291_=_C332( C291 C332 ) C291_=_C333( C291 C333 ) C291_=_C334( C291 C334 ) C291_=_C335( C291 C335 ) C291_=_C337( C291 C337 ) C291_=_C338( C291 C338 ) \nC306_=_C315( C306 C315 ) C306_=_C316( C306 C316 ) C306_=_C317( C306 C317 ) C306_=_C318( C306 C318 ) C306_=_C319( C306 C319 ) C306_=_C320( C306 C320 ) \nC306_=_C321( C306 C321 ) C306_=_C322( C306 C322 ) C306_=_C323( C306 C323 ) C306_=_C324( C306 C324 ) C306_=_C327( C306 C327 ) C306_=_C328( C306 C328 ) \nC306_=_C329( C306 C329 ) C306_=_C330( C306 C330 ) C315_=_C316( C315 C316 ) C315_=_C317( C315 C317 ) C315_=_C318( C315 C318 ) C315_=_C319( C315 C319 ) \nC315_=_C320( C315 C320 ) C315_=_C321( C315 C321 ) C315_=_C322( C315 C322 ) C315_=_C323( C315 C323 ) C315_=_C324( C315 C324 ) C315_=_C327( C315 C327 ) \nC315_=_C328( C315 C328 ) C315_=_C329( C315 C329 ) C315_=_C330( C315 C330 ) C315_=_C331( C315 C331 ) C316_=_C317( C316 C317 ) C316_=_C318( C316 C318 ) \nC316_=_C319( C316 C319 ) C316_=_C320( C316 C320 ) C316_=_C321( C316 C321 ) C316_=_C322( C316 C322 ) C316_=_C323( C316 C323 ) C316_=_C324( C316 C324 ) \nC316_=_C327( C316 C327 ) C316_=_C328( C316 C328 ) C316_=_C329( C316 C329 ) C316_=_C330( C316 C330 ) C317_=_C318( C317 C318 ) C317_=_C319( C317 C319 ) \nC317_=_C320( C317 C320 ) C317_=_C321( C317 C321 ) C317_=_C322( C317 C322 ) C317_=_C323( C317 C323 ) C317_=_C324( C317 C324 ) C317_=_C327( C317 C327 ) \nC317_=_C328( C317 C328 ) C317_=_C329( C317 C329 ) C317_=_C330( C317 C330 ) C317_=_C332( C317 C332 ) C317_=_C478( C317 C478 ) C317_=_C492( C317 C492 ) \nC317_=_C506( C317 C506 ) C317_=_C507( C317 C507 ) C317_=_C508( C317 C508 ) C317_=_C509(</w:t>
      </w:r>
    </w:p>
    <w:p>
      <w:pPr>
        <w:pStyle w:val="PreformattedText"/>
        <w:bidi w:val="0"/>
        <w:spacing w:before="0" w:after="0"/>
        <w:jc w:val="left"/>
        <w:rPr/>
      </w:pPr>
      <w:r>
        <w:rPr/>
        <w:t xml:space="preserve"> </w:t>
      </w:r>
      <w:r>
        <w:rPr/>
        <w:t>C317 C509 ) C317_=_C510( C317 C510 ) C317_=_C511( C317 C511 ) \nC318_=_C319( C318 C319 ) C318_=_C320( C318 C320 ) C318_=_C321( C318 C321 ) C318_=_C322( C318 C322 ) C318_=_C323( C318 C323 ) C318_=_C324( C318 C324 ) \nC318_=_C327( C318 C327 ) C318_=_C328( C318 C328 ) C318_=_C329( C318 C329 ) C318_=_C330( C318 C330 ) C318_=_C479( C318 C479 ) C318_=_C515( C318 C515 ) \nC318_=_C516( C318 C516 ) C318_=_C517( C318 C517 ) C319_=_C320( C319 C320 ) C319_=_C321( C319 C321 ) C319_=_C322( C319 C322 ) C319_=_C323( C319 C323 ) \nC319_=_C324( C319 C324 ) C319_=_C327( C319 C327 ) C319_=_C328( C319 C328 ) C319_=_C329( C319 C329 ) C319_=_C330( C319 C330 ) C319_=_C333( C319 C333 ) \nC319_=_C519( C319 C519 ) C319_=_C520( C319 C520 ) C319_=_C525( C319 C525 ) C319_=_C526( C319 C526 ) C319_=_C527( C319 C527 ) C319_=_C528( C319 C528 ) \nC319_=_C529( C319 C529 ) C319_=_C530( C319 C530 ) C320_=_C321( C320 C321 ) C320_=_C322( C320 C322 ) C320_=_C323( C320 C323 ) C320_=_C324( C320 C324 ) \nC320_=_C327( C320 C327 ) C320_=_C328( C320 C328 ) C320_=_C329( C320 C329 ) C320_=_C330( C320 C330 ) C320_=_C531( C320 C531 ) C320_=_C534( C320 C534 ) \nC320_=_C535( C320 C535 ) C320_=_C536( C320 C536 ) C321_=_C322( C321 C322 ) C321_=_C323( C321 C323 ) C321_=_C324( C321 C324 ) C321_=_C327( C321 C327 ) \nC321_=_C328( C321 C328 ) C321_=_C329( C321 C329 ) C321_=_C330( C321 C330 ) C321_=_C334( C321 C334 ) C321_=_C611( C321 C611 ) C321_=_C621( C321 C621 ) \nC321_=_C627( C321 C627 ) C321_=_C628( C321 C628 ) C321_=_C631( C321 C631 ) C321_=_C632( C321 C632 ) C321_=_C633( C321 C633 ) C321_=_C634( C321 C634 ) \nC321_=_C635( C321 C635 ) C321_=_C636( C321 C636 ) C322_=_C323( C322 C323 ) C322_=_C324( C322 C324 ) C322_=_C327( C322 C327 ) C322_=_C328( C322 C328 ) \nC322_=_C329( C322 C329 ) C322_=_C330( C322 C330 ) C322_=_C612( C322 C612 ) C322_=_C637( C322 C637 ) C322_=_C639( C322 C639 ) C322_=_C640( C322 C640 ) \nC322_=_C641( C322 C641 ) C323_=_C324( C323 C324 ) C323_=_C327( C323 C327 ) C323_=_C328( C323 C328 ) C323_=_C329( C323 C329 ) C323_=_C330( C323 C330 ) \nC323_=_C335( C323 C335 ) C323_=_C688( C323 C688 ) C323_=_C696( C323 C696 ) C323_=_C701( C323 C701 ) C323_=_C702( C323 C702 ) C323_=_C703( C323 C703 ) \nC323_=_C704( C323 C704 ) C323_=_C705( C323 C705 ) C323_=_C706( C323 C706 ) C323_=_C707( C323 C707 ) C323_=_C708( C323 C708 ) C324_=_C327( C324 C327 ) \nC324_=_C328( C324 C328 ) C324_=_C329( C324 C329 ) C324_=_C330( C324 C330 ) C324_=_C689( C324 C689 ) C324_=_C709( C324 C709 ) C324_=_C710( C324 C710 ) \nC324_=_C711( C324 C711 ) C324_=_C712( C324 C712 ) C327_=_C328( C327 C328 ) C327_=_C329( C327 C329 ) C327_=_C330( C327 C330 ) C327_=_C337( C327 C337 ) \nC327_=_C508( C327 C508 ) C327_=_C516( C327 C516 ) C327_=_C527( C327 C527 ) C327_=_C535( C327 C535 ) C327_=_C633( C327 C633 ) C327_=_C640( C327 C640 ) \nC327_=_C705( C327 C705 ) C327_=_C711( C327 C711 ) C327_=_C762( C327 C762 ) C327_=_C767( C327 C767 ) C328_=_C329( C328 C329 ) C328_=_C330( C328 C330 ) \nC328_=_C509( C328 C509 ) C328_=_C528( C328 C528 ) C328_=_C634( C328 C634 ) C328_=_C706( C328 C706 ) C328_=_C763( C328 C763 ) C329_=_C330( C329 C330 ) \nC329_=_C338( C329 C338 ) C329_=_C510( C329 C510 ) C329_=_C517( C329 C517 ) C329_=_C529( C329 C529 ) C329_=_C536( C329 C536 ) C329_=_C635( C329 C635 ) \nC329_=_C641( C329 C641 ) C329_=_C707( C329 C707 ) C329_=_C712( C329 C712 ) C329_=_C764( C329 C764 ) C329_=_C768( C329 C768 ) C330_=_C511( C330 C511 ) \nC330_=_C530( C330 C530 ) C330_=_C636( C330 C636 ) C330_=_C708( C330 C708 ) C330_=_C765( C330 C765 ) C331_=_C332( C331 C332 ) C331_=_C333( C331 C333 ) \nC331_=_C334( C331 C334 ) C331_=_C335( C331 C335 ) C331_=_C337( C331 C337 ) C331_=_C338( C331 C338 ) C332_=_C333( C332 C333 ) C332_=_C334( C332 C334 ) \nC332_=_C335( C332 C335 ) C332_=_C337( C332 C337 ) C332_=_C338( C332 C338 ) C332_=_C478( C332 C478 ) C332_=_C492( C332 C492 ) C332_=_C506( C332 C506 ) \nC332_=_C507( C332 C507 ) C332_=_C508( C332 C508 ) C332_=_C509( C332 C509 ) C332_=_C510( C332 C510 ) C332_=_C511( C332 C511 ) C333_=_C334( C333 C334 ) \nC333_=_C335( C333 C335 ) C333_=_C337( C333 C337 ) C333_=_C338( C333 C338 ) C333_=_C519( C333 C519 ) C333_=_C520( C333 C520 ) C333_=_C525( C333 C525 ) \nC333_=_C526( C333 C526 ) C333_=_C527( C333 C527 ) C333_=_C528( C333 C528 ) C333_=_C529( C333 C529 ) C333_=_C530( C333 C530 ) C334_=_C335( C334 C335 ) \nC334_=_C337( C334 C337 ) C334_=_C338( C334 C338 ) C334_=_C611( C334 C611 ) C334_=_C621( C334 C621 ) C334_=_C627( C334 C627 ) C334_=_C628( C334 C628 ) \nC334_=_C631( C334 C631 ) C334_=_C632( C334 C632 ) C334_=_C633( C334 C633 ) C334_=_C634( C334 C634 ) C334_=_C635( C334 C635 ) C334_=_C636( C334 C636 ) \nC335_=_C337( C335 C337 ) C335_=_C338( C335 C338 ) C335_=_C688( C335 C688 ) C335_=_C696( C335 C696 ) C335_=_C701( C335 C701 ) C335_=_C702( C335 C702 ) \nC335_=_C703( C335 C703 ) C335_=_C704( C335 C704 ) C335_=_C705( C335 C705 ) C335_=_C706( C335 C706 ) C335_=_C707( C335 C707 ) C335_=_C708( C335 C708 ) \nC337_=_C338( C337 C338 ) C337_=_C508( C337 C508 ) C337_=_C516( C337 C516 ) C337_=_C527( C337 C527 ) C337_=_C535( C337 C535 ) C337_=_C633( C337 C633 ) \nC337_=_C640( C337 C640 ) C337_=_C705( C337 C705 ) C337_=_C711( C337 C711 ) C337_=_C762( C337 C762 ) C337_=_C767( C337 C767 ) C338_=_C510( C338 C510 ) \nC338_=_C517( C338 C517 ) C338_=_C529( C338 C529 ) C338_=_C536( C338 C536 ) C338_=_C635( C338 C635 ) C338_=_C641( C338 C641 ) C338_=_C707( C338 C707 ) \nC338_=_C712( C338 C712 ) C338_=_C764( C338 C764 ) C338_=_C768( C338 C768 ) C478_=_C479( C478 C479 ) C478_=_C492( C478 C492 ) C478_=_C506( C478 C506 ) \nC478_=_C507( C478 C507 ) C478_=_C508( C478 C508 ) C478_=_C509( C478 C509 ) C478_=_C510( C478 C510 ) C478_=_C511( C478 C511 ) C479_=_C515( C479 C515 ) \nC479_=_C516( C479 C516 ) C479_=_C517( C479 C517 ) C492_=_C506( C492 C506 ) C492_=_C507( C492 C507 ) C492_=_C508( C492 C508 ) C492_=_C509( C492 C509 ) \nC492_=_C510( C492 C510 ) C492_=_C511( C492 C511 ) C506_=_C507( C506 C507 ) C506_=_C508( C506 C508 ) C506_=_C509( C506 C509 ) C506_=_C510( C506 C510 ) \nC506_=_C511( C506 C511 ) C506_=_C515( C506 C515 ) C506_=_C525( C506 C525 ) C506_=_C534( C506 C534 ) C506_=_C631( C506 C631 ) C506_=_C639( C506 C639 ) \nC506_=_C703( C506 C703 ) C506_=_C710( C506 C710 ) C506_=_C750( C506 C750 ) C506_=_C756( C506 C756 ) C506_=_C760( C506 C760 ) C506_=_C761( C506 C761 ) \nC506_=_C762( C506 C762 ) C506_=_C763( C506 C763 ) C506_=_C764( C506 C764 ) C506_=_C765( C506 C765 ) C507_=_C508( C507 C508 ) C507_=_C509( C507 C509 ) \nC507_=_C510( C507 C510 ) C507_=_C511( C507 C511 ) C507_=_C526( C507 C526 ) C507_=_C632( C507 C632 ) C507_=_C704( C507 C704 ) C507_=_C751( C507 C751 ) \nC507_=_C766( C507 C766 ) C507_=_C767( C507 C767 ) C507_=_C768( C507 C768 ) C508_=_C509( C508 C509 ) C508_=_C510( C508 C510 ) C508_=_C511( C508 C511 ) \nC508_=_C516( C508 C516 ) C508_=_C527( C508 C527 ) C508_=_C535( C508 C535 ) C508_=_C633( C508 C633 ) C508_=_C640( C508 C640 ) C508_=_C705( C508 C705 ) \nC508_=_C711( C508 C711 ) C508_=_C762( C508 C762 ) C508_=_C767( C508 C767 ) C509_=_C510( C509 C510 ) C509_=_C511( C509 C511 ) C509_=_C528( C509 C528 ) \nC509_=_C634( C509 C634 ) C509_=_C706( C509 C706 ) C509_=_C763( C509 C763 ) C510_=_C511( C510 C511 ) C510_=_C517( C510 C517 ) C510_=_C529( C510 C529 ) \nC510_=_C536( C510 C536 ) C510_=_C635( C510 C635 ) C510_=_C641( C510 C641 ) C510_=_C707( C510 C707 ) C510_=_C712( C510 C712 ) C510_=_C764( C510 C764 ) \nC510_=_C768( C510 C768 ) C511_=_C530( C511 C530 ) C511_=_C636( C511 C636 ) C511_=_C708( C511 C708 ) C511_=_C765( C511 C765 ) C515_=_C516( C515 C516 ) \nC515_=_C517( C515 C517 ) C515_=_C525( C515 C525 ) C515_=_C534( C515 C534 ) C515_=_C631( C515 C631 ) C515_=_C639( C515 C639 ) C515_=_C703( C515 C703 ) \nC515_=_C710( C515 C710 ) C515_=_C750( C515 C750 ) C515_=_C756( C515 C756 ) C515_=_C760( C515 C760 ) C515_=_C761( C515 C761 ) C515_=_C762( C515 C762 ) \nC515_=_C763( C515 C763 ) C515_=_C764( C515 C764 ) C515_=_C765( C515 C765 ) C516_=_C517( C516 C517 ) C516_=_C527( C516 C527 ) C516_=_C535( C516 C535 ) \nC516_=_C633( C516 C633 ) C516_=_C640( C516 C640 ) C516_=_C705( C516 C705 ) C516_=_C711( C516 C711 ) C516_=_C762( C516 C762 ) C516_=_C767( C516 C767 ) \nC517_=_C529( C517 C529 ) C517_=_C536( C517 C536 ) C517_=_C635( C517 C635 ) C517_=_C641( C517 C641 ) C517_=_C707( C517 C707 ) C517_=_C712( C517 C712 ) \nC517_=_C764( C517 C764 ) C517_=_C768( C517 C768 ) C519_=_C520( C519 C520 ) C519_=_C525( C519 C525 ) C519_=_C526( C519 C526 ) C519_=_C527( C519 C527 ) \nC519_=_C528( C519 C528 ) C519_=_C529( C519 C529 ) C519_=_C530( C519 C530 ) C519_=_C531( C519 C531 ) C520_=_C525( C520 C525 ) C520_=_C526( C520 C526 ) \nC520_=_C527( C520 C527 ) C520_=_C528( C520 C528 ) C520_=_C529( C520 C529 ) C520_=_C530( C520 C530 ) C525_=_C526( C525 C526 ) C525_=_C527( C525 C527 ) \nC525_=_C528( C525 C528 ) C525_=_C529( C525 C529 ) C525_=_C530( C525 C530 ) C525_=_C534( C525 C534 ) C525_=_C631( C525 C631 ) C525_=_C639( C525 C639 ) \nC525_=_C703( C525 C703 ) C525_=_C710( C525 C710 ) C525_=_C750( C525 C750 ) C525_=_C756( C525 C756 ) C525_=_C760( C525 C760 ) C525_=_C761( C525 C761 ) \nC525_=_C762( C525 C762 ) C525_=_C763( C525 C763 ) C525_=_C764( C525 C764 ) C525_=_C765( C525 C765 ) C526_=_C527( C526 C527 ) C526_=_C528( C526 C528 ) \nC526_=_C529( C526 C529 ) C526_=_C530( C526 C530 ) C526_=_C632( C526 C632 ) C526_=_C704( C526 C704 ) C526_=_C751( C526 C751 ) C526_=_C766( C526 C766 ) \nC526_=_C767( C526 C767 ) C526_=_C768( C526 C768 ) C527_=_C528( C527 C528 ) C527_=_C529( C527 C529 ) C527_=_C530( C527 C530 ) C527_=_C535( C527 C535 ) \nC527_=_C633( C527 C633 ) C527_=_C640( C527 C640 ) C527_=_C705( C527 C705 ) C527_=_C711( C527 C711 ) C527_=_C762( C527 C762 ) C527_=_C767( C527 C767 ) \nC528_=_C529( C528 C529 ) C528_=_C530( C528 C530 ) C528_=_C634( C528 C634 ) C528_=_C706( C528 C706 ) C528_=_C763( C528 C763 ) C529_=_C530( C529 C530 ) \nC529_=_C536( C529 C536 ) C529_=_C635( C529 C635 ) C529_=_C641( C529 C641 ) C529_=_C707( C529 C707 ) C529_=_C712(</w:t>
      </w:r>
    </w:p>
    <w:p>
      <w:pPr>
        <w:pStyle w:val="PreformattedText"/>
        <w:bidi w:val="0"/>
        <w:spacing w:before="0" w:after="0"/>
        <w:jc w:val="left"/>
        <w:rPr/>
      </w:pPr>
      <w:r>
        <w:rPr/>
        <w:t xml:space="preserve"> </w:t>
      </w:r>
      <w:r>
        <w:rPr/>
        <w:t>C529 C712 ) C529_=_C764( C529 C764 ) \nC529_=_C768( C529 C768 ) C530_=_C636( C530 C636 ) C530_=_C708( C530 C708 ) C530_=_C765( C530 C765 ) C531_=_C534( C531 C534 ) C531_=_C535( C531 C535 ) \nC531_=_C536( C531 C536 ) C534_=_C535( C534 C535 ) C534_=_C536( C534 C536 ) C534_=_C631( C534 C631 ) C534_=_C639( C534 C639 ) C534_=_C703( C534 C703 ) \nC534_=_C710( C534 C710 ) C534_=_C750( C534 C750 ) C534_=_C756( C534 C756 ) C534_=_C760( C534 C760 ) C534_=_C761( C534 C761 ) C534_=_C762( C534 C762 ) \nC534_=_C763( C534 C763 ) C534_=_C764( C534 C764 ) C534_=_C765( C534 C765 ) C535_=_C536( C535 C536 ) C535_=_C633( C535 C633 ) C535_=_C640( C535 C640 ) \nC535_=_C705( C535 C705 ) C535_=_C711( C535 C711 ) C535_=_C762( C535 C762 ) C535_=_C767( C535 C767 ) C536_=_C635( C536 C635 ) C536_=_C641( C536 C641 ) \nC536_=_C707( C536 C707 ) C536_=_C712( C536 C712 ) C536_=_C764( C536 C764 ) C536_=_C768( C536 C768 ) C611_=_C612( C611 C612 ) C611_=_C621( C611 C621 ) \nC611_=_C627( C611 C627 ) C611_=_C628( C611 C628 ) C611_=_C631( C611 C631 ) C611_=_C632( C611 C632 ) C611_=_C633( C611 C633 ) C611_=_C634( C611 C634 ) \nC611_=_C635( C611 C635 ) C611_=_C636( C611 C636 ) C612_=_C637( C612 C637 ) C612_=_C639( C612 C639 ) C612_=_C640( C612 C640 ) C612_=_C641( C612 C641 ) \nC621_=_C627( C621 C627 ) C621_=_C628( C621 C628 ) C621_=_C631( C621 C631 ) C621_=_C632( C621 C632 ) C621_=_C633( C621 C633 ) C621_=_C634( C621 C634 ) \nC621_=_C635( C621 C635 ) C621_=_C636( C621 C636 ) C627_=_C628( C627 C628 ) C627_=_C631( C627 C631 ) C627_=_C632( C627 C632 ) C627_=_C633( C627 C633 ) \nC627_=_C634( C627 C634 ) C627_=_C635( C627 C635 ) C627_=_C636( C627 C636 ) C627_=_C637( C627 C637 ) C628_=_C631( C628 C631 ) C628_=_C632( C628 C632 ) \nC628_=_C633( C628 C633 ) C628_=_C634( C628 C634 ) C628_=_C635( C628 C635 ) C628_=_C636( C628 C636 ) C631_=_C632( C631 C632 ) C631_=_C633( C631 C633 ) \nC631_=_C634( C631 C634 ) C631_=_C635( C631 C635 ) C631_=_C636( C631 C636 ) C631_=_C639( C631 C639 ) C631_=_C703( C631 C703 ) C631_=_C710( C631 C710 ) \nC631_=_C750( C631 C750 ) C631_=_C756( C631 C756 ) C631_=_C760( C631 C760 ) C631_=_C761( C631 C761 ) C631_=_C762( C631 C762 ) C631_=_C763( C631 C763 ) \nC631_=_C764( C631 C764 ) C631_=_C765( C631 C765 ) C632_=_C633( C632 C633 ) C632_=_C634( C632 C634 ) C632_=_C635( C632 C635 ) C632_=_C636( C632 C636 ) \nC632_=_C704( C632 C704 ) C632_=_C751( C632 C751 ) C632_=_C766( C632 C766 ) C632_=_C767( C632 C767 ) C632_=_C768( C632 C768 ) C633_=_C634( C633 C634 ) \nC633_=_C635( C633 C635 ) C633_=_C636( C633 C636 ) C633_=_C640( C633 C640 ) C633_=_C705( C633 C705 ) C633_=_C711( C633 C711 ) C633_=_C762( C633 C762 ) \nC633_=_C767( C633 C767 ) C634_=_C635( C634 C635 ) C634_=_C636( C634 C636 ) C634_=_C706( C634 C706 ) C634_=_C763( C634 C763 ) C635_=_C636( C635 C636 ) \nC635_=_C641( C635 C641 ) C635_=_C707( C635 C707 ) C635_=_C712( C635 C712 ) C635_=_C764( C635 C764 ) C635_=_C768( C635 C768 ) C636_=_C708( C636 C708 ) \nC636_=_C765( C636 C765 ) C637_=_C639( C637 C639 ) C637_=_C640( C637 C640 ) C637_=_C641( C637 C641 ) C639_=_C640( C639 C640 ) C639_=_C641( C639 C641 ) \nC639_=_C703( C639 C703 ) C639_=_C710( C639 C710 ) C639_=_C750( C639 C750 ) C639_=_C756( C639 C756 ) C639_=_C760( C639 C760 ) C639_=_C761( C639 C761 ) \nC639_=_C762( C639 C762 ) C639_=_C763( C639 C763 ) C639_=_C764( C639 C764 ) C639_=_C765( C639 C765 ) C640_=_C641( C640 C641 ) C640_=_C705( C640 C705 ) \nC640_=_C711( C640 C711 ) C640_=_C762( C640 C762 ) C640_=_C767( C640 C767 ) C641_=_C707( C641 C707 ) C641_=_C712( C641 C712 ) C641_=_C764( C641 C764 ) \nC641_=_C768( C641 C768 ) C688_=_C689( C688 C689 ) C688_=_C696( C688 C696 ) C688_=_C701( C688 C701 ) C688_=_C702( C688 C702 ) C688_=_C703( C688 C703 ) \nC688_=_C704( C688 C704 ) C688_=_C705( C688 C705 ) C688_=_C706( C688 C706 ) C688_=_C707( C688 C707 ) C688_=_C708( C688 C708 ) C689_=_C709( C689 C709 ) \nC689_=_C710( C689 C710 ) C689_=_C711( C689 C711 ) C689_=_C712( C689 C712 ) C696_=_C701( C696 C701 ) C696_=_C702( C696 C702 ) C696_=_C703( C696 C703 ) \nC696_=_C704( C696 C704 ) C696_=_C705( C696 C705 ) C696_=_C706( C696 C706 ) C696_=_C707( C696 C707 ) C696_=_C708( C696 C708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3_=_C750( C703 C750 ) C703_=_C756( C703 C756 ) C703_=_C760( C703 C760 ) C703_=_C761( C703 C761 ) C703_=_C762( C703 C762 ) \nC703_=_C763( C703 C763 ) C703_=_C764( C703 C764 ) C703_=_C765( C703 C765 ) C704_=_C705( C704 C705 ) C704_=_C706( C704 C706 ) C704_=_C707( C704 C707 ) \nC704_=_C708( C704 C708 ) C704_=_C751( C704 C751 ) C704_=_C766( C704 C766 ) C704_=_C767( C704 C767 ) C704_=_C768( C704 C768 ) C705_=_C706( C705 C706 ) \nC705_=_C707( C705 C707 ) C705_=_C708( C705 C708 ) C705_=_C711( C705 C711 ) C705_=_C762( C705 C762 ) C705_=_C767( C705 C767 ) C706_=_C707( C706 C707 ) \nC706_=_C708( C706 C708 ) C706_=_C763( C706 C763 ) C707_=_C708( C707 C708 ) C707_=_C712( C707 C712 ) C707_=_C764( C707 C764 ) C707_=_C768( C707 C768 ) \nC708_=_C765( C708 C765 ) C709_=_C710( C709 C710 ) C709_=_C711( C709 C711 ) C709_=_C712( C709 C712 ) C710_=_C711( C710 C711 ) C710_=_C712( C710 C712 ) \nC710_=_C750( C710 C750 ) C710_=_C756( C710 C756 ) C710_=_C760( C710 C760 ) C710_=_C761( C710 C761 ) C710_=_C762( C710 C762 ) C710_=_C763( C710 C763 ) \nC710_=_C764( C710 C764 ) C710_=_C765( C710 C765 ) C711_=_C712( C711 C712 ) C711_=_C762( C711 C762 ) C711_=_C767( C711 C767 ) C712_=_C764( C712 C764 ) \nC712_=_C768( C712 C768 ) C750_=_C751( C750 C751 ) C750_=_C756( C750 C756 ) C750_=_C760( C750 C760 ) C750_=_C761( C750 C761 ) C750_=_C762( C750 C762 ) \nC750_=_C763( C750 C763 ) C750_=_C764( C750 C764 ) C750_=_C765( C750 C765 ) C751_=_C766( C751 C766 ) C751_=_C767( C751 C767 ) C751_=_C768( C751 C768 ) \nC756_=_C760( C756 C760 ) C756_=_C761( C756 C761 ) C756_=_C762( C756 C762 ) C756_=_C763( C756 C763 ) C756_=_C764( C756 C764 ) C756_=_C765( C756 C765 ) \nC760_=_C761( C760 C761 ) C760_=_C762( C760 C762 ) C760_=_C763( C760 C763 ) C760_=_C764( C760 C764 ) C760_=_C765( C760 C765 ) C760_=_C766( C760 C766 ) \nC761_=_C762( C761 C762 ) C761_=_C763( C761 C763 ) C761_=_C764( C761 C764 ) C761_=_C765( C761 C765 ) C762_=_C763( C762 C763 ) C762_=_C764( C762 C764 ) \nC762_=_C765( C762 C765 ) C762_=_C767( C762 C767 ) C763_=_C764( C763 C764 ) C763_=_C765( C763 C765 ) C764_=_C765( C764 C765 ) C764_=_C768( C764 C768 ) \nC766_=_C767( C766 C767 ) C766_=_C768( C766 C768 ) C767_=_C768( C767 C768 ) "];65-&gt;69[label="84: C1 C2 C17 C18 C19 \nC20 C21 C29 C30 C153 C154 \nC167 C168 C169 C170 C171 C178 \nC179 C290 C291 C306 C315 C316 \nC327 C328 C329 C330 C331 C337 \nC338 C478 C479 C492 C508 C509 \nC510 C511 C516 C517 C519 C520 \nC527 C528 C529 C530 C531 C535 \nC536 C611 C612 C621 C627 C628 \nC633 C634 C635 C636 C637 C640 \nC641 C688 C689 C696 C701 C702 \nC705 C706 C707 C708 C709 C711 \nC712 C750 C751 C756 C760 C761 \nC762 C763 C764 C765 C766 C767 \nC768 \n516: C1_=_C2 ,C1_=_C17 ,C1_=_C18 ,C1_=_C19 ,C1_=_C20 ,\nC1_=_C21 ,C2_=_C17 ,C2_=_C18 ,C2_=_C19 ,C2_=_C20 ,C17_=_C18 ,\nC17_=_C19 ,C17_=_C20 ,C17_=_C29 ,C17_=_C167 ,C17_=_C178 ,C17_=_C327 ,\nC17_=_C337 ,C17_=_C508 ,C17_=_C516 ,C17_=_C527 ,C17_=_C535 ,C17_=_C633 ,\nC17_=_C640 ,C17_=_C705 ,C17_=_C711 ,C17_=_C762 ,C17_=_C767 ,C18_=_C19 ,\nC18_=_C20 ,C18_=_C168 ,C18_=_C328 ,C18_=_C509 ,C18_=_C528 ,C18_=_C634 ,\nC18_=_C706 ,C18_=_C763 ,C19_=_C20 ,C19_=_C30 ,C19_=_C169 ,C19_=_C179 ,\nC19_=_C329 ,C19_=_C338 ,C19_=_C510 ,C19_=_C517 ,C19_=_C529 ,C19_=_C536 ,\nC19_=_C635 ,C19_=_C641 ,C19_=_C707 ,C19_=_C712 ,C19_=_C764 ,C19_=_C768 ,\nC20_=_C170 ,C20_=_C330 ,C20_=_C511 ,C20_=_C530 ,C20_=_C636 ,C20_=_C708 ,\nC20_=_C765 ,C21_=_C29 ,C21_=_C30 ,C29_=_C30 ,C29_=_C167 ,C29_=_C178 ,\nC29_=_C327 ,C29_=_C337 ,C29_=_C508 ,C29_=_C516 ,C29_=_C527 ,C29_=_C535 ,\nC29_=_C633 ,C29_=_C640 ,C29_=_C705 ,C29_=_C711 ,C29_=_C762 ,C29_=_C767 ,\nC30_=_C169 ,C30_=_C179 ,C30_=_C329 ,C30_=_C338 ,C30_=_C510 ,C30_=_C517 ,\nC30_=_C529 ,C30_=_C536 ,C30_=_C635 ,C30_=_C641 ,C30_=_C707 ,C30_=_C712 ,\nC30_=_C764 ,C30_=_C768 ,C153_=_C154 ,C153_=_C167 ,C153_=_C168 ,C153_=_C169 ,\nC153_=_C170 ,C153_=_C171 ,C154_=_C167 ,C154_=_C168 ,C154_=_C169 ,C154_=_C170 ,\nC167_=_C168 ,C167_=_C169 ,C167_=_C170 ,C167_=_C178 ,C167_=_C327 ,C167_=_C337 ,\nC167_=_C508 ,C167_=_C516 ,C167_=_C527 ,C167_=_C535 ,C167_=_C633 ,C167_=_C640 ,\nC167_=_C705 ,C167_=_C711 ,C167_=_C762 ,C167_=_C767 ,C168_=_C169 ,C168_=_C170 ,\nC168_=_C328 ,C168_=_C509 ,C168_=_C528 ,C168_=_C634 ,C168_=_C706 ,C168_=_C763 ,\nC169_=_C170 ,C169_=_C179 ,C169_=_C329 ,C169_=_C338 ,C169_=_C510 ,C169_=_C517 ,\nC169_=_C529 ,C169_=_C536 ,C169_=_C635 ,C169_=_C641 ,C169_=_C707 ,C169_=_C712 ,\nC169_=_C764 ,C169_=_C768 ,C170_=_C330 ,C170_=_C511 ,C170_=_C530 ,C170_=_C636 ,\nC170_=_C708 ,C170_=_C765 ,C171_=_C178 ,C171_=_C179 ,C178_=_C179 ,C178_=_C327 ,\nC178_=_C337 ,C178_=_C508 ,C178_=_C516 ,C178_=_C527 ,C178_=_C535 ,C178_=_C633 ,\nC178_=_C640 ,C178_=_C705 ,C178_=_C711 ,C178_=_C762 ,C178_=_C767 ,C179_=_C329 ,\nC179_=_C338 ,C179_=_C510 ,C179_=_C517 ,C179_=_C529 ,C179_=_C536 ,C179_=_C635 ,\nC179_=_C641 ,C179_=_C707 ,C179_=_C712 ,C179_=_C764 ,C179_=_C768 ,C290_=_C291 ,\nC290_=_C306 ,C290_=_C315 ,C290_=_C316 ,C290_=_C327 ,C290_=_C328 ,C290_=_C329 ,\nC290_=_C330 ,C291_=_C331 ,C291_=_C337 ,C291_=_C338 ,C306_=_C315 ,C306_=_C316 ,\nC306_=_C327 ,C306_=_C328 ,C306_=_C329 ,C306_=_C330 ,C315_=_C316 ,C315_=_C327 ,\nC315_=_C328 ,C315_=_C329 ,C315_=_C330 ,C315_=_C331 ,C316_=_C327 ,C316_=_C328 ,\nC316_=_C329 ,C316_=_C330 ,C327_=_C328 ,C327_=_C329 ,C327_=_C330 ,C327_=_C337 ,\nC327_=_C508 ,C327_=_C516 ,C327_=_C527 ,C327_=_C535</w:t>
      </w:r>
    </w:p>
    <w:p>
      <w:pPr>
        <w:pStyle w:val="PreformattedText"/>
        <w:bidi w:val="0"/>
        <w:spacing w:before="0" w:after="0"/>
        <w:jc w:val="left"/>
        <w:rPr/>
      </w:pPr>
      <w:r>
        <w:rPr/>
        <w:t xml:space="preserve"> </w:t>
      </w:r>
      <w:r>
        <w:rPr/>
        <w:t>,C327_=_C633 ,C327_=_C640 ,\nC327_=_C705 ,C327_=_C711 ,C327_=_C762 ,C327_=_C767 ,C328_=_C329 ,C328_=_C330 ,\nC328_=_C509 ,C328_=_C528 ,C328_=_C634 ,C328_=_C706 ,C328_=_C763 ,C329_=_C330 ,\nC329_=_C338 ,C329_=_C510 ,C329_=_C517 ,C329_=_C529 ,C329_=_C536 ,C329_=_C635 ,\nC329_=_C641 ,C329_=_C707 ,C329_=_C712 ,C329_=_C764 ,C329_=_C768 ,C330_=_C511 ,\nC330_=_C530 ,C330_=_C636 ,C330_=_C708 ,C330_=_C765 ,C331_=_C337 ,C331_=_C338 ,\nC337_=_C338 ,C337_=_C508 ,C337_=_C516 ,C337_=_C527 ,C337_=_C535 ,C337_=_C633 ,\nC337_=_C640 ,C337_=_C705 ,C337_=_C711 ,C337_=_C762 ,C337_=_C767 ,C338_=_C510 ,\nC338_=_C517 ,C338_=_C529 ,C338_=_C536 ,C338_=_C635 ,C338_=_C641 ,C338_=_C707 ,\nC338_=_C712 ,C338_=_C764 ,C338_=_C768 ,C478_=_C479 ,C478_=_C492 ,C478_=_C508 ,\nC478_=_C509 ,C478_=_C510 ,C478_=_C511 ,C479_=_C516 ,C479_=_C517 ,C492_=_C508 ,\nC492_=_C509 ,C492_=_C510 ,C492_=_C511 ,C508_=_C509 ,C508_=_C510 ,C508_=_C511 ,\nC508_=_C516 ,C508_=_C527 ,C508_=_C535 ,C508_=_C633 ,C508_=_C640 ,C508_=_C705 ,\nC508_=_C711 ,C508_=_C762 ,C508_=_C767 ,C509_=_C510 ,C509_=_C511 ,C509_=_C528 ,\nC509_=_C634 ,C509_=_C706 ,C509_=_C763 ,C510_=_C511 ,C510_=_C517 ,C510_=_C529 ,\nC510_=_C536 ,C510_=_C635 ,C510_=_C641 ,C510_=_C707 ,C510_=_C712 ,C510_=_C764 ,\nC510_=_C768 ,C511_=_C530 ,C511_=_C636 ,C511_=_C708 ,C511_=_C765 ,C516_=_C517 ,\nC516_=_C527 ,C516_=_C535 ,C516_=_C633 ,C516_=_C640 ,C516_=_C705 ,C516_=_C711 ,\nC516_=_C762 ,C516_=_C767 ,C517_=_C529 ,C517_=_C536 ,C517_=_C635 ,C517_=_C641 ,\nC517_=_C707 ,C517_=_C712 ,C517_=_C764 ,C517_=_C768 ,C519_=_C520 ,C519_=_C527 ,\nC519_=_C528 ,C519_=_C529 ,C519_=_C530 ,C519_=_C531 ,C520_=_C527 ,C520_=_C528 ,\nC520_=_C529 ,C520_=_C530 ,C527_=_C528 ,C527_=_C529 ,C527_=_C530 ,C527_=_C535 ,\nC527_=_C633 ,C527_=_C640 ,C527_=_C705 ,C527_=_C711 ,C527_=_C762 ,C527_=_C767 ,\nC528_=_C529 ,C528_=_C530 ,C528_=_C634 ,C528_=_C706 ,C528_=_C763 ,C529_=_C530 ,\nC529_=_C536 ,C529_=_C635 ,C529_=_C641 ,C529_=_C707 ,C529_=_C712 ,C529_=_C764 ,\nC529_=_C768 ,C530_=_C636 ,C530_=_C708 ,C530_=_C765 ,C531_=_C535 ,C531_=_C536 ,\nC535_=_C536 ,C535_=_C633 ,C535_=_C640 ,C535_=_C705 ,C535_=_C711 ,C535_=_C762 ,\nC535_=_C767 ,C536_=_C635 ,C536_=_C641 ,C536_=_C707 ,C536_=_C712 ,C536_=_C764 ,\nC536_=_C768 ,C611_=_C612 ,C611_=_C621 ,C611_=_C627 ,C611_=_C628 ,C611_=_C633 ,\nC611_=_C634 ,C611_=_C635 ,C611_=_C636 ,C612_=_C637 ,C612_=_C640 ,C612_=_C641 ,\nC621_=_C627 ,C621_=_C628 ,C621_=_C633 ,C621_=_C634 ,C621_=_C635 ,C621_=_C636 ,\nC627_=_C628 ,C627_=_C633 ,C627_=_C634 ,C627_=_C635 ,C627_=_C636 ,C627_=_C637 ,\nC628_=_C633 ,C628_=_C634 ,C628_=_C635 ,C628_=_C636 ,C633_=_C634 ,C633_=_C635 ,\nC633_=_C636 ,C633_=_C640 ,C633_=_C705 ,C633_=_C711 ,C633_=_C762 ,C633_=_C767 ,\nC634_=_C635 ,C634_=_C636 ,C634_=_C706 ,C634_=_C763 ,C635_=_C636 ,C635_=_C641 ,\nC635_=_C707 ,C635_=_C712 ,C635_=_C764 ,C635_=_C768 ,C636_=_C708 ,C636_=_C765 ,\nC637_=_C640 ,C637_=_C641 ,C640_=_C641 ,C640_=_C705 ,C640_=_C711 ,C640_=_C762 ,\nC640_=_C767 ,C641_=_C707 ,C641_=_C712 ,C641_=_C764 ,C641_=_C768 ,C688_=_C689 ,\nC688_=_C696 ,C688_=_C701 ,C688_=_C702 ,C688_=_C705 ,C688_=_C706 ,C688_=_C707 ,\nC688_=_C708 ,C689_=_C709 ,C689_=_C711 ,C689_=_C712 ,C696_=_C701 ,C696_=_C702 ,\nC696_=_C705 ,C696_=_C706 ,C696_=_C707 ,C696_=_C708 ,C701_=_C702 ,C701_=_C705 ,\nC701_=_C706 ,C701_=_C707 ,C701_=_C708 ,C701_=_C709 ,C702_=_C705 ,C702_=_C706 ,\nC702_=_C707 ,C702_=_C708 ,C705_=_C706 ,C705_=_C707 ,C705_=_C708 ,C705_=_C711 ,\nC705_=_C762 ,C705_=_C767 ,C706_=_C707 ,C706_=_C708 ,C706_=_C763 ,C707_=_C708 ,\nC707_=_C712 ,C707_=_C764 ,C707_=_C768 ,C708_=_C765 ,C709_=_C711 ,C709_=_C712 ,\nC711_=_C712 ,C711_=_C762 ,C711_=_C767 ,C712_=_C764 ,C712_=_C768 ,C750_=_C751 ,\nC750_=_C756 ,C750_=_C760 ,C750_=_C761 ,C750_=_C762 ,C750_=_C763 ,C750_=_C764 ,\nC750_=_C765 ,C751_=_C766 ,C751_=_C767 ,C751_=_C768 ,C756_=_C760 ,C756_=_C761 ,\nC756_=_C762 ,C756_=_C763 ,C756_=_C764 ,C756_=_C765 ,C760_=_C761 ,C760_=_C762 ,\nC760_=_C763 ,C760_=_C764 ,C760_=_C765 ,C760_=_C766 ,C761_=_C762 ,C761_=_C763 ,\nC761_=_C764 ,C761_=_C765 ,C762_=_C763 ,C762_=_C764 ,C762_=_C765 ,C762_=_C767 ,\nC763_=_C764 ,C763_=_C765 ,C764_=_C765 ,C764_=_C768 ,C766_=_C767 ,C766_=_C768 ,\nC767_=_C768 ,"];70[shape=box, label="id:70 level: 2\n90: C94 C95 C114 C129 C130 \nC141 C142 C145 C151 C209 C210 \nC227 C237 C238 C241 C242 C253 \nC254 C255 C257 C263 C340 C341 \nC356 C365 C366 C367 C368 C379 \nC380 C381 C382 C388 C456 C457 \nC470 C478 C479 C480 C481 C482 \nC483 C484 C485 C486 C487 C488 \nC489 C492 C493 C494 C495 C496 \nC497 C576 C577 C588 C603 C604 \nC609 C659 C660 C669 C681 C682 \nC686 C727 C728 C735 C744 C745 \nC748 C750 C751 C754 C755 C756 \nC758 C818 C819 C822 C825 C826 \nC827 C837 C838 C839 C841 C842 \nC843 \n660: C94_=_C95( C94 C95 ) C94_=_C114( C94 C114 ) C94_=_C129( C94 C129 ) C94_=_C130( C94 C130 ) C94_=_C141( C94 C141 ) \nC94_=_C142( C94 C142 ) C95_=_C145( C95 C145 ) C95_=_C151( C95 C151 ) C114_=_C129( C114 C129 ) C114_=_C130( C114 C130 ) C114_=_C141( C114 C141 ) \nC114_=_C142( C114 C142 ) C129_=_C130( C129 C130 ) C129_=_C141( C129 C141 ) C129_=_C142( C129 C142 ) C129_=_C145( C129 C145 ) C129_=_C241( C129 C241 ) \nC129_=_C257( C129 C257 ) C129_=_C367( C129 C367 ) C129_=_C382( C129 C382 ) C129_=_C456( C129 C456 ) C129_=_C470( C129 C470 ) C129_=_C478( C129 C478 ) \nC129_=_C479( C129 C479 ) C129_=_C480( C129 C480 ) C129_=_C481( C129 C481 ) C129_=_C482( C129 C482 ) C129_=_C483( C129 C483 ) C129_=_C484( C129 C484 ) \nC129_=_C485( C129 C485 ) C129_=_C486( C129 C486 ) C129_=_C487( C129 C487 ) C129_=_C488( C129 C488 ) C129_=_C489( C129 C489 ) C130_=_C141( C130 C141 ) \nC130_=_C142( C130 C142 ) C130_=_C242( C130 C242 ) C130_=_C368( C130 C368 ) C130_=_C457( C130 C457 ) C130_=_C492( C130 C492 ) C130_=_C493( C130 C493 ) \nC130_=_C494( C130 C494 ) C130_=_C495( C130 C495 ) C130_=_C496( C130 C496 ) C130_=_C497( C130 C497 ) C141_=_C142( C141 C142 ) C141_=_C151( C141 C151 ) \nC141_=_C253( C141 C253 ) C141_=_C263( C141 C263 ) C141_=_C379( C141 C379 ) C141_=_C388( C141 C388 ) C141_=_C603( C141 C603 ) C141_=_C609( C141 C609 ) \nC141_=_C681( C141 C681 ) C141_=_C686( C141 C686 ) C141_=_C744( C141 C744 ) C141_=_C748( C141 C748 ) C141_=_C754( C141 C754 ) C141_=_C758( C141 C758 ) \nC141_=_C825( C141 C825 ) C141_=_C827( C141 C827 ) C141_=_C837( C141 C837 ) C141_=_C839( C141 C839 ) C141_=_C841( C141 C841 ) C141_=_C842( C141 C842 ) \nC142_=_C254( C142 C254 ) C142_=_C380( C142 C380 ) C142_=_C604( C142 C604 ) C142_=_C682( C142 C682 ) C142_=_C745( C142 C745 ) C142_=_C755( C142 C755 ) \nC142_=_C826( C142 C826 ) C142_=_C838( C142 C838 ) C142_=_C843( C142 C843 ) C145_=_C151( C145 C151 ) C145_=_C241( C145 C241 ) C145_=_C257( C145 C257 ) \nC145_=_C367( C145 C367 ) C145_=_C382( C145 C382 ) C145_=_C456( C145 C456 ) C145_=_C470( C145 C470 ) C145_=_C478( C145 C478 ) C145_=_C479( C145 C479 ) \nC145_=_C480( C145 C480 ) C145_=_C481( C145 C481 ) C145_=_C482( C145 C482 ) C145_=_C483( C145 C483 ) C145_=_C484( C145 C484 ) C145_=_C485( C145 C485 ) \nC145_=_C486( C145 C486 ) C145_=_C487( C145 C487 ) C145_=_C488( C145 C488 ) C145_=_C489( C145 C489 ) C151_=_C253( C151 C253 ) C151_=_C263( C151 C263 ) \nC151_=_C379( C151 C379 ) C151_=_C388( C151 C388 ) C151_=_C603( C151 C603 ) C151_=_C609( C151 C609 ) C151_=_C681( C151 C681 ) C151_=_C686( C151 C686 ) \nC151_=_C744( C151 C744 ) C151_=_C748( C151 C748 ) C151_=_C754( C151 C754 ) C151_=_C758( C151 C758 ) C151_=_C825( C151 C825 ) C151_=_C827( C151 C827 ) \nC151_=_C837( C151 C837 ) C151_=_C839( C151 C839 ) C151_=_C841( C151 C841 ) C151_=_C842( C151 C842 ) C209_=_C210( C209 C210 ) C209_=_C227( C209 C227 ) \nC209_=_C237( C209 C237 ) C209_=_C238( C209 C238 ) C209_=_C241( C209 C241 ) C209_=_C242( C209 C242 ) C209_=_C253( C209 C253 ) C209_=_C254( C209 C254 ) \nC210_=_C255( C210 C255 ) C210_=_C257( C210 C257 ) C210_=_C263( C210 C263 ) C227_=_C237( C227 C237 ) C227_=_C238( C227 C238 ) C227_=_C241( C227 C241 ) \nC227_=_C242( C227 C242 ) C227_=_C253( C227 C253 ) C227_=_C254( C227 C254 ) C237_=_C238( C237 C238 ) C237_=_C241( C237 C241 ) C237_=_C242( C237 C242 ) \nC237_=_C253( C237 C253 ) C237_=_C254( C237 C254 ) C237_=_C255( C237 C255 ) C238_=_C241( C238 C241 ) C238_=_C242( C238 C242 ) C238_=_C253( C238 C253 ) \nC238_=_C254( C238 C254 ) C241_=_C242( C241 C242 ) C241_=_C253( C241 C253 ) C241_=_C254( C241 C254 ) C241_=_C257( C241 C257 ) C241_=_C367( C241 C367 ) \nC241_=_C382( C241 C382 ) C241_=_C456( C241 C456 ) C241_=_C470( C241 C470 ) C241_=_C478( C241 C478 ) C241_=_C479( C241 C479 ) C241_=_C480( C241 C480 ) \nC241_=_C481( C241 C481 ) C241_=_C482( C241 C482 ) C241_=_C483( C241 C483 ) C241_=_C484( C241 C484 ) C241_=_C485( C241 C485 ) C241_=_C486( C241 C486 ) \nC241_=_C487( C241 C487 ) C241_=_C488( C241 C488 ) C241_=_C489( C241 C489 ) C242_=_C253( C242 C253 ) C242_=_C254( C242 C254 ) C242_=_C368( C242 C368 ) \nC242_=_C457( C242 C457 ) C242_=_C492( C242 C492 ) C242_=_C493( C242 C493 ) C242_=_C494( C242 C494 ) C242_=_C495( C242 C495 ) C242_=_C496( C242 C496 ) \nC242_=_C497( C242 C497 ) C253_=_C254( C253 C254 ) C253_=_C263( C253 C263 ) C253_=_C379( C253 C379 ) C253_=_C388( C253 C388 ) C253_=_C603( C253 C603 ) \nC253_=_C609( C253 C609 ) C253_=_C681( C253 C681 ) C253_=_C686( C253 C686 ) C253_=_C744( C253 C744 ) C253_=_C748( C253 C748 ) C253_=_C754( C253 C754 ) \nC253_=_C758( C253 C758 ) C253_=_C825( C253 C825 ) C253_=_C827( C253 C827 ) C253_=_C837( C253 C837 ) C253_=_C839( C253 C839 ) C253_=_C841( C253 C841 ) \nC253_=_C842( C253 C842 ) C254_=_C380( C254 C380 ) C254_=_C604( C254 C604 ) C254_=_C682( C254 C682 ) C254_=_C745( C254 C745 ) C254_=_C755( C254 C755 ) \nC254_=_C826( C254 C826 ) C254_=_C838( C254 C838 ) C254_=_C843( C254 C843 ) C255_=_C257( C255 C257 ) C255_=_C263( C255 C263 ) C257_=_C263( C257 C263 ) \nC257_=_C367( C257 C367 ) C257_=_C382( C257 C382 ) C257_=_C456( C257 C456 ) C257_=_C470( C257 C470 ) C257_=_C478( C257 C478 ) C257_=_C479( C257 C479 ) \nC257_=_C480( C257 C480 ) C257_=_C481( C257 C481 ) C257_=_C482( C257 C482 ) C257_=_C483( C257 C483 ) C257_=_C484( C257 C484 )</w:t>
      </w:r>
    </w:p>
    <w:p>
      <w:pPr>
        <w:pStyle w:val="PreformattedText"/>
        <w:bidi w:val="0"/>
        <w:spacing w:before="0" w:after="0"/>
        <w:jc w:val="left"/>
        <w:rPr/>
      </w:pPr>
      <w:r>
        <w:rPr/>
        <w:t xml:space="preserve"> </w:t>
      </w:r>
      <w:r>
        <w:rPr/>
        <w:t>C257_=_C485( C257 C485 ) \nC257_=_C486( C257 C486 ) C257_=_C487( C257 C487 ) C257_=_C488( C257 C488 ) C257_=_C489( C257 C489 ) C263_=_C379( C263 C379 ) C263_=_C388( C263 C388 ) \nC263_=_C603( C263 C603 ) C263_=_C609( C263 C609 ) C263_=_C681( C263 C681 ) C263_=_C686( C263 C686 ) C263_=_C744( C263 C744 ) C263_=_C748( C263 C748 ) \nC263_=_C754( C263 C754 ) C263_=_C758( C263 C758 ) C263_=_C825( C263 C825 ) C263_=_C827( C263 C827 ) C263_=_C837( C263 C837 ) C263_=_C839( C263 C839 ) \nC263_=_C841( C263 C841 ) C263_=_C842( C263 C842 ) C340_=_C341( C340 C341 ) C340_=_C356( C340 C356 ) C340_=_C365( C340 C365 ) C340_=_C366( C340 C366 ) \nC340_=_C367( C340 C367 ) C340_=_C368( C340 C368 ) C340_=_C379( C340 C379 ) C340_=_C380( C340 C380 ) C341_=_C381( C341 C381 ) C341_=_C382( C341 C382 ) \nC341_=_C388( C341 C388 ) C356_=_C365( C356 C365 ) C356_=_C366( C356 C366 ) C356_=_C367( C356 C367 ) C356_=_C368( C356 C368 ) C356_=_C379( C356 C379 ) \nC356_=_C380( C356 C380 ) C365_=_C366( C365 C366 ) C365_=_C367( C365 C367 ) C365_=_C368( C365 C368 ) C365_=_C379( C365 C379 ) C365_=_C380( C365 C380 ) \nC365_=_C381( C365 C381 ) C366_=_C367( C366 C367 ) C366_=_C368( C366 C368 ) C366_=_C379( C366 C379 ) C366_=_C380( C366 C380 ) C367_=_C368( C367 C368 ) \nC367_=_C379( C367 C379 ) C367_=_C380( C367 C380 ) C367_=_C382( C367 C382 ) C367_=_C456( C367 C456 ) C367_=_C470( C367 C470 ) C367_=_C478( C367 C478 ) \nC367_=_C479( C367 C479 ) C367_=_C480( C367 C480 ) C367_=_C481( C367 C481 ) C367_=_C482( C367 C482 ) C367_=_C483( C367 C483 ) C367_=_C484( C367 C484 ) \nC367_=_C485( C367 C485 ) C367_=_C486( C367 C486 ) C367_=_C487( C367 C487 ) C367_=_C488( C367 C488 ) C367_=_C489( C367 C489 ) C368_=_C379( C368 C379 ) \nC368_=_C380( C368 C380 ) C368_=_C457( C368 C457 ) C368_=_C492( C368 C492 ) C368_=_C493( C368 C493 ) C368_=_C494( C368 C494 ) C368_=_C495( C368 C495 ) \nC368_=_C496( C368 C496 ) C368_=_C497( C368 C497 ) C379_=_C380( C379 C380 ) C379_=_C388( C379 C388 ) C379_=_C603( C379 C603 ) C379_=_C609( C379 C609 ) \nC379_=_C681( C379 C681 ) C379_=_C686( C379 C686 ) C379_=_C744( C379 C744 ) C379_=_C748( C379 C748 ) C379_=_C754( C379 C754 ) C379_=_C758( C379 C758 ) \nC379_=_C825( C379 C825 ) C379_=_C827( C379 C827 ) C379_=_C837( C379 C837 ) C379_=_C839( C379 C839 ) C379_=_C841( C379 C841 ) C379_=_C842( C379 C842 ) \nC380_=_C604( C380 C604 ) C380_=_C682( C380 C682 ) C380_=_C745( C380 C745 ) C380_=_C755( C380 C755 ) C380_=_C826( C380 C826 ) C380_=_C838( C380 C838 ) \nC380_=_C843( C380 C843 ) C381_=_C382( C381 C382 ) C381_=_C388( C381 C388 ) C382_=_C388( C382 C388 ) C382_=_C456( C382 C456 ) C382_=_C470( C382 C470 ) \nC382_=_C478( C382 C478 ) C382_=_C479( C382 C479 ) C382_=_C480( C382 C480 ) C382_=_C481( C382 C481 ) C382_=_C482( C382 C482 ) C382_=_C483( C382 C483 ) \nC382_=_C484( C382 C484 ) C382_=_C485( C382 C485 ) C382_=_C486( C382 C486 ) C382_=_C487( C382 C487 ) C382_=_C488( C382 C488 ) C382_=_C489( C382 C489 ) \nC388_=_C603( C388 C603 ) C388_=_C609( C388 C609 ) C388_=_C681( C388 C681 ) C388_=_C686( C388 C686 ) C388_=_C744( C388 C744 ) C388_=_C748( C388 C748 ) \nC388_=_C754( C388 C754 ) C388_=_C758( C388 C758 ) C388_=_C825( C388 C825 ) C388_=_C827( C388 C827 ) C388_=_C837( C388 C837 ) C388_=_C839( C388 C839 ) \nC388_=_C841( C388 C841 ) C388_=_C842( C388 C842 ) C456_=_C457( C456 C457 ) C456_=_C470( C456 C470 ) C456_=_C478( C456 C478 ) C456_=_C479( C456 C479 ) \nC456_=_C480( C456 C480 ) C456_=_C481( C456 C481 ) C456_=_C482( C456 C482 ) C456_=_C483( C456 C483 ) C456_=_C484( C456 C484 ) C456_=_C485( C456 C485 ) \nC456_=_C486( C456 C486 ) C456_=_C487( C456 C487 ) C456_=_C488( C456 C488 ) C456_=_C489( C456 C489 ) C457_=_C492( C457 C492 ) C457_=_C493( C457 C493 ) \nC457_=_C494( C457 C494 ) C457_=_C495( C457 C495 ) C457_=_C496( C457 C496 ) C457_=_C497( C457 C497 ) C470_=_C478( C470 C478 ) C470_=_C479( C470 C479 ) \nC470_=_C480( C470 C480 ) C470_=_C481( C470 C481 ) C470_=_C482( C470 C482 ) C470_=_C483( C470 C483 ) C470_=_C484( C470 C484 ) C470_=_C485( C470 C485 ) \nC470_=_C486( C470 C486 ) C470_=_C487( C470 C487 ) C470_=_C488( C470 C488 ) C470_=_C489( C470 C489 ) C478_=_C479( C478 C479 ) C478_=_C480( C478 C480 ) \nC478_=_C481( C478 C481 ) C478_=_C482( C478 C482 ) C478_=_C483( C478 C483 ) C478_=_C484( C478 C484 ) C478_=_C485( C478 C485 ) C478_=_C486( C478 C486 ) \nC478_=_C487( C478 C487 ) C478_=_C488( C478 C488 ) C478_=_C489( C478 C489 ) C478_=_C492( C478 C492 ) C479_=_C480( C479 C480 ) C479_=_C481( C479 C481 ) \nC479_=_C482( C479 C482 ) C479_=_C483( C479 C483 ) C479_=_C484( C479 C484 ) C479_=_C485( C479 C485 ) C479_=_C486( C479 C486 ) C479_=_C487( C479 C487 ) \nC479_=_C488( C479 C488 ) C479_=_C489( C479 C489 ) C480_=_C481( C480 C481 ) C480_=_C482( C480 C482 ) C480_=_C483( C480 C483 ) C480_=_C484( C480 C484 ) \nC480_=_C485( C480 C485 ) C480_=_C486( C480 C486 ) C480_=_C487( C480 C487 ) C480_=_C488( C480 C488 ) C480_=_C489( C480 C489 ) C480_=_C493( C480 C493 ) \nC480_=_C576( C480 C576 ) C480_=_C588( C480 C588 ) C480_=_C603( C480 C603 ) C480_=_C604( C480 C604 ) C481_=_C482( C481 C482 ) C481_=_C483( C481 C483 ) \nC481_=_C484( C481 C484 ) C481_=_C485( C481 C485 ) C481_=_C486( C481 C486 ) C481_=_C487( C481 C487 ) C481_=_C488( C481 C488 ) C481_=_C489( C481 C489 ) \nC481_=_C577( C481 C577 ) C481_=_C609( C481 C609 ) C482_=_C483( C482 C483 ) C482_=_C484( C482 C484 ) C482_=_C485( C482 C485 ) C482_=_C486( C482 C486 ) \nC482_=_C487( C482 C487 ) C482_=_C488( C482 C488 ) C482_=_C489( C482 C489 ) C482_=_C494( C482 C494 ) C482_=_C659( C482 C659 ) C482_=_C669( C482 C669 ) \nC482_=_C681( C482 C681 ) C482_=_C682( C482 C682 ) C483_=_C484( C483 C484 ) C483_=_C485( C483 C485 ) C483_=_C486( C483 C486 ) C483_=_C487( C483 C487 ) \nC483_=_C488( C483 C488 ) C483_=_C489( C483 C489 ) C483_=_C660( C483 C660 ) C483_=_C686( C483 C686 ) C484_=_C485( C484 C485 ) C484_=_C486( C484 C486 ) \nC484_=_C487( C484 C487 ) C484_=_C488( C484 C488 ) C484_=_C489( C484 C489 ) C484_=_C495( C484 C495 ) C484_=_C727( C484 C727 ) C484_=_C735( C484 C735 ) \nC484_=_C744( C484 C744 ) C484_=_C745( C484 C745 ) C485_=_C486( C485 C486 ) C485_=_C487( C485 C487 ) C485_=_C488( C485 C488 ) C485_=_C489( C485 C489 ) \nC485_=_C728( C485 C728 ) C485_=_C748( C485 C748 ) C486_=_C487( C486 C487 ) C486_=_C488( C486 C488 ) C486_=_C489( C486 C489 ) C486_=_C496( C486 C496 ) \nC486_=_C750( C486 C750 ) C486_=_C751( C486 C751 ) C486_=_C754( C486 C754 ) C486_=_C755( C486 C755 ) C487_=_C488( C487 C488 ) C487_=_C489( C487 C489 ) \nC487_=_C756( C487 C756 ) C487_=_C758( C487 C758 ) C488_=_C489( C488 C489 ) C488_=_C497( C488 C497 ) C488_=_C818( C488 C818 ) C488_=_C822( C488 C822 ) \nC488_=_C825( C488 C825 ) C488_=_C826( C488 C826 ) C489_=_C819( C489 C819 ) C489_=_C827( C489 C827 ) C492_=_C493( C492 C493 ) C492_=_C494( C492 C494 ) \nC492_=_C495( C492 C495 ) C492_=_C496( C492 C496 ) C492_=_C497( C492 C497 ) C493_=_C494( C493 C494 ) C493_=_C495( C493 C495 ) C493_=_C496( C493 C496 ) \nC493_=_C497( C493 C497 ) C493_=_C576( C493 C576 ) C493_=_C588( C493 C588 ) C493_=_C603( C493 C603 ) C493_=_C604( C493 C604 ) C494_=_C495( C494 C495 ) \nC494_=_C496( C494 C496 ) C494_=_C497( C494 C497 ) C494_=_C659( C494 C659 ) C494_=_C669( C494 C669 ) C494_=_C681( C494 C681 ) C494_=_C682( C494 C682 ) \nC495_=_C496( C495 C496 ) C495_=_C497( C495 C497 ) C495_=_C727( C495 C727 ) C495_=_C735( C495 C735 ) C495_=_C744( C495 C744 ) C495_=_C745( C495 C745 ) \nC496_=_C497( C496 C497 ) C496_=_C750( C496 C750 ) C496_=_C751( C496 C751 ) C496_=_C754( C496 C754 ) C496_=_C755( C496 C755 ) C497_=_C818( C497 C818 ) \nC497_=_C822( C497 C822 ) C497_=_C825( C497 C825 ) C497_=_C826( C497 C826 ) C576_=_C577( C576 C577 ) C576_=_C588( C576 C588 ) C576_=_C603( C576 C603 ) \nC576_=_C604( C576 C604 ) C577_=_C609( C577 C609 ) C588_=_C603( C588 C603 ) C588_=_C604( C588 C604 ) C603_=_C604( C603 C604 ) C603_=_C609( C603 C609 ) \nC603_=_C681( C603 C681 ) C603_=_C686( C603 C686 ) C603_=_C744( C603 C744 ) C603_=_C748( C603 C748 ) C603_=_C754( C603 C754 ) C603_=_C758( C603 C758 ) \nC603_=_C825( C603 C825 ) C603_=_C827( C603 C827 ) C603_=_C837( C603 C837 ) C603_=_C839( C603 C839 ) C603_=_C841( C603 C841 ) C603_=_C842( C603 C842 ) \nC604_=_C682( C604 C682 ) C604_=_C745( C604 C745 ) C604_=_C755( C604 C755 ) C604_=_C826( C604 C826 ) C604_=_C838( C604 C838 ) C604_=_C843( C604 C843 ) \nC609_=_C681( C609 C681 ) C609_=_C686( C609 C686 ) C609_=_C744( C609 C744 ) C609_=_C748( C609 C748 ) C609_=_C754( C609 C754 ) C609_=_C758( C609 C758 ) \nC609_=_C825( C609 C825 ) C609_=_C827( C609 C827 ) C609_=_C837( C609 C837 ) C609_=_C839( C609 C839 ) C609_=_C841( C609 C841 ) C609_=_C842( C609 C842 ) \nC659_=_C660( C659 C660 ) C659_=_C669( C659 C669 ) C659_=_C681( C659 C681 ) C659_=_C682( C659 C682 ) C660_=_C686( C660 C686 ) C669_=_C681( C669 C681 ) \nC669_=_C682( C669 C682 ) C681_=_C682( C681 C682 ) C681_=_C686( C681 C686 ) C681_=_C744( C681 C744 ) C681_=_C748( C681 C748 ) C681_=_C754( C681 C754 ) \nC681_=_C758( C681 C758 ) C681_=_C825( C681 C825 ) C681_=_C827( C681 C827 ) C681_=_C837( C681 C837 ) C681_=_C839( C681 C839 ) C681_=_C841( C681 C841 ) \nC681_=_C842( C681 C842 ) C682_=_C745( C682 C745 ) C682_=_C755( C682 C755 ) C682_=_C826( C682 C826 ) C682_=_C838( C682 C838 ) C682_=_C843( C682 C843 ) \nC686_=_C744( C686 C744 ) C686_=_C748( C686 C748 ) C686_=_C754( C686 C754 ) C686_=_C758( C686 C758 ) C686_=_C825( C686 C825 ) C686_=_C827( C686 C827 ) \nC686_=_C837( C686 C837 ) C686_=_C839( C686 C839 ) C686_=_C841( C686 C841 ) C686_=_C842( C686 C842 ) C727_=_C728( C727 C728 ) C727_=_C735( C727 C735 ) \nC727_=_C744( C727 C744 ) C727_=_C745( C727 C745 ) C728_=_C748( C728 C748 ) C735_=_C744( C735 C744 ) C735_=_C745( C735 C745 ) C744_=_C745( C744 C745 ) \nC744_=_C748( C744 C748 ) C744_=_C754( C744 C754 ) C744_=_C758( C744 C758 ) C744_=_C825( C744 C825 ) C744_=_C827( C744 C827 ) C744_=_C837( C744 C837 ) \nC744_=_C839( C744 C839 ) C744_=_C841( C744 C841 ) C744_=_C842( C744 C842 ) C745_=_C755( C745 C755 ) C745_=_C826( C745 C826 ) C745_=_C838( C745 C838</w:t>
      </w:r>
    </w:p>
    <w:p>
      <w:pPr>
        <w:pStyle w:val="PreformattedText"/>
        <w:bidi w:val="0"/>
        <w:spacing w:before="0" w:after="0"/>
        <w:jc w:val="left"/>
        <w:rPr/>
      </w:pPr>
      <w:r>
        <w:rPr/>
        <w:t xml:space="preserve"> </w:t>
      </w:r>
      <w:r>
        <w:rPr/>
        <w:t>) \nC745_=_C843( C745 C843 ) C748_=_C754( C748 C754 ) C748_=_C758( C748 C758 ) C748_=_C825( C748 C825 ) C748_=_C827( C748 C827 ) C748_=_C837( C748 C837 ) \nC748_=_C839( C748 C839 ) C748_=_C841( C748 C841 ) C748_=_C842( C748 C842 ) C750_=_C751( C750 C751 ) C750_=_C754( C750 C754 ) C750_=_C755( C750 C755 ) \nC750_=_C756( C750 C756 ) C751_=_C754( C751 C754 ) C751_=_C755( C751 C755 ) C754_=_C755( C754 C755 ) C754_=_C758( C754 C758 ) C754_=_C825( C754 C825 ) \nC754_=_C827( C754 C827 ) C754_=_C837( C754 C837 ) C754_=_C839( C754 C839 ) C754_=_C841( C754 C841 ) C754_=_C842( C754 C842 ) C755_=_C826( C755 C826 ) \nC755_=_C838( C755 C838 ) C755_=_C843( C755 C843 ) C756_=_C758( C756 C758 ) C758_=_C825( C758 C825 ) C758_=_C827( C758 C827 ) C758_=_C837( C758 C837 ) \nC758_=_C839( C758 C839 ) C758_=_C841( C758 C841 ) C758_=_C842( C758 C842 ) C818_=_C819( C818 C819 ) C818_=_C822( C818 C822 ) C818_=_C825( C818 C825 ) \nC818_=_C826( C818 C826 ) C819_=_C827( C819 C827 ) C822_=_C825( C822 C825 ) C822_=_C826( C822 C826 ) C825_=_C826( C825 C826 ) C825_=_C827( C825 C827 ) \nC825_=_C837( C825 C837 ) C825_=_C839( C825 C839 ) C825_=_C841( C825 C841 ) C825_=_C842( C825 C842 ) C826_=_C838( C826 C838 ) C826_=_C843( C826 C843 ) \nC827_=_C837( C827 C837 ) C827_=_C839( C827 C839 ) C827_=_C841( C827 C841 ) C827_=_C842( C827 C842 ) C837_=_C838( C837 C838 ) C837_=_C839( C837 C839 ) \nC837_=_C841( C837 C841 ) C837_=_C842( C837 C842 ) C838_=_C843( C838 C843 ) C839_=_C841( C839 C841 ) C839_=_C842( C839 C842 ) C841_=_C842( C841 C842 ) \nC841_=_C843( C841 C843 ) "];66-&gt;70[label="42: C94 C95 C114 C209 C210 \nC227 C237 C238 C255 C340 C341 \nC356 C365 C366 C381 C456 C457 \nC470 C478 C479 C492 C576 C577 \nC588 C659 C660 C669 C727 C728 \nC735 C750 C751 C756 C818 C819 \nC822 C837 C838 C839 C841 C842 \nC843 \n48: C94_=_C95 ,C94_=_C114 ,C209_=_C210 ,C209_=_C227 ,C209_=_C237 ,\nC209_=_C238 ,C210_=_C255 ,C227_=_C237 ,C227_=_C238 ,C237_=_C238 ,C237_=_C255 ,\nC340_=_C341 ,C340_=_C356 ,C340_=_C365 ,C340_=_C366 ,C341_=_C381 ,C356_=_C365 ,\nC356_=_C366 ,C365_=_C366 ,C365_=_C381 ,C456_=_C457 ,C456_=_C470 ,C456_=_C478 ,\nC456_=_C479 ,C457_=_C492 ,C470_=_C478 ,C470_=_C479 ,C478_=_C479 ,C478_=_C492 ,\nC576_=_C577 ,C576_=_C588 ,C659_=_C660 ,C659_=_C669 ,C727_=_C728 ,C727_=_C735 ,\nC750_=_C751 ,C750_=_C756 ,C818_=_C819 ,C818_=_C822 ,C837_=_C838 ,C837_=_C839 ,\nC837_=_C841 ,C837_=_C842 ,C838_=_C843 ,C839_=_C841 ,C839_=_C842 ,C841_=_C842 ,\nC841_=_C843 ,"];71[shape=box, label="id:71 level: 2\n90: C63 C64 C83 C94 C95 \nC96 C97 C108 C109 C114 C115 \nC121 C153 C154 C171 C181 C182 \nC183 C184 C185 C186 C187 C188 \nC189 C190 C191 C192 C195 C196 \nC197 C198 C199 C200 C201 C202 \nC203 C204 C206 C207 C365 C366 \nC381 C398 C399 C408 C412 C413 \nC420 C421 C426 C430 C519 C520 \nC531 C538 C539 C544 C545 C550 \nC553 C611 C612 C615 C616 C621 \nC623 C688 C689 C690 C691 C696 \nC697 C770 C771 C776 C780 C781 \nC782 C783 C784 C785 C786 C787 \nC788 C797 C798 C801 C841 C842 \nC843 \n660: C63_=_C64( C63 C64 ) C63_=_C83( C63 C83 ) C63_=_C94( C63 C94 ) C63_=_C95( C63 C95 ) C63_=_C96( C63 C96 ) \nC63_=_C97( C63 C97 ) C63_=_C108( C63 C108 ) C63_=_C109( C63 C109 ) C64_=_C114( C64 C114 ) C64_=_C115( C64 C115 ) C64_=_C121( C64 C121 ) \nC83_=_C94( C83 C94 ) C83_=_C95( C83 C95 ) C83_=_C96( C83 C96 ) C83_=_C97( C83 C97 ) C83_=_C108( C83 C108 ) C83_=_C109( C83 C109 ) \nC94_=_C95( C94 C95 ) C94_=_C96( C94 C96 ) C94_=_C97( C94 C97 ) C94_=_C108( C94 C108 ) C94_=_C109( C94 C109 ) C94_=_C114( C94 C114 ) \nC95_=_C96( C95 C96 ) C95_=_C97( C95 C97 ) C95_=_C108( C95 C108 ) C95_=_C109( C95 C109 ) C96_=_C97( C96 C97 ) C96_=_C108( C96 C108 ) \nC96_=_C109( C96 C109 ) C96_=_C115( C96 C115 ) C96_=_C153( C96 C153 ) C96_=_C171( C96 C171 ) C96_=_C181( C96 C181 ) C96_=_C182( C96 C182 ) \nC96_=_C183( C96 C183 ) C96_=_C184( C96 C184 ) C96_=_C185( C96 C185 ) C96_=_C186( C96 C186 ) C96_=_C187( C96 C187 ) C96_=_C188( C96 C188 ) \nC96_=_C189( C96 C189 ) C96_=_C190( C96 C190 ) C96_=_C191( C96 C191 ) C96_=_C192( C96 C192 ) C96_=_C195( C96 C195 ) C96_=_C196( C96 C196 ) \nC96_=_C197( C96 C197 ) C96_=_C198( C96 C198 ) C97_=_C108( C97 C108 ) C97_=_C109( C97 C109 ) C97_=_C154( C97 C154 ) C97_=_C199( C97 C199 ) \nC97_=_C200( C97 C200 ) C97_=_C201( C97 C201 ) C97_=_C202( C97 C202 ) C97_=_C203( C97 C203 ) C97_=_C204( C97 C204 ) C97_=_C206( C97 C206 ) \nC97_=_C207( C97 C207 ) C108_=_C109( C108 C109 ) C108_=_C121( C108 C121 ) C108_=_C398( C108 C398 ) C108_=_C408( C108 C408 ) C108_=_C420( C108 C420 ) \nC108_=_C430( C108 C430 ) C108_=_C544( C108 C544 ) C108_=_C553( C108 C553 ) C108_=_C615( C108 C615 ) C108_=_C623( C108 C623 ) C108_=_C690( C108 C690 ) \nC108_=_C697( C108 C697 ) C108_=_C770( C108 C770 ) C108_=_C776( C108 C776 ) C108_=_C780( C108 C780 ) C108_=_C781( C108 C781 ) C108_=_C782( C108 C782 ) \nC108_=_C783( C108 C783 ) C108_=_C784( C108 C784 ) C108_=_C785( C108 C785 ) C109_=_C399( C109 C399 ) C109_=_C421( C109 C421 ) C109_=_C545( C109 C545 ) \nC109_=_C616( C109 C616 ) C109_=_C691( C109 C691 ) C109_=_C771( C109 C771 ) C109_=_C786( C109 C786 ) C109_=_C787( C109 C787 ) C109_=_C788( C109 C788 ) \nC114_=_C115( C114 C115 ) C114_=_C121( C114 C121 ) C115_=_C121( C115 C121 ) C115_=_C153( C115 C153 ) C115_=_C171( C115 C171 ) C115_=_C181( C115 C181 ) \nC115_=_C182( C115 C182 ) C115_=_C183( C115 C183 ) C115_=_C184( C115 C184 ) C115_=_C185( C115 C185 ) C115_=_C186( C115 C186 ) C115_=_C187( C115 C187 ) \nC115_=_C188( C115 C188 ) C115_=_C189( C115 C189 ) C115_=_C190( C115 C190 ) C115_=_C191( C115 C191 ) C115_=_C192( C115 C192 ) C115_=_C195( C115 C195 ) \nC115_=_C196( C115 C196 ) C115_=_C197( C115 C197 ) C115_=_C198( C115 C198 ) C121_=_C398( C121 C398 ) C121_=_C408( C121 C408 ) C121_=_C420( C121 C420 ) \nC121_=_C430( C121 C430 ) C121_=_C544( C121 C544 ) C121_=_C553( C121 C553 ) C121_=_C615( C121 C615 ) C121_=_C623( C121 C623 ) C121_=_C690( C121 C690 ) \nC121_=_C697( C121 C697 ) C121_=_C770( C121 C770 ) C121_=_C776( C121 C776 ) C121_=_C780( C121 C780 ) C121_=_C781( C121 C781 ) C121_=_C782( C121 C782 ) \nC121_=_C783( C121 C783 ) C121_=_C784( C121 C784 ) C121_=_C785( C121 C785 ) C153_=_C154( C153 C154 ) C153_=_C171( C153 C171 ) C153_=_C181( C153 C181 ) \nC153_=_C182( C153 C182 ) C153_=_C183( C153 C183 ) C153_=_C184( C153 C184 ) C153_=_C185( C153 C185 ) C153_=_C186( C153 C186 ) C153_=_C187( C153 C187 ) \nC153_=_C188( C153 C188 ) C153_=_C189( C153 C189 ) C153_=_C190( C153 C190 ) C153_=_C191( C153 C191 ) C153_=_C192( C153 C192 ) C153_=_C195( C153 C195 ) \nC153_=_C196( C153 C196 ) C153_=_C197( C153 C197 ) C153_=_C198( C153 C198 ) C154_=_C199( C154 C199 ) C154_=_C200( C154 C200 ) C154_=_C201( C154 C201 ) \nC154_=_C202( C154 C202 ) C154_=_C203( C154 C203 ) C154_=_C204( C154 C204 ) C154_=_C206( C154 C206 ) C154_=_C207( C154 C207 ) C171_=_C181( C171 C181 ) \nC171_=_C182( C171 C182 ) C171_=_C183( C171 C183 ) C171_=_C184( C171 C184 ) C171_=_C185( C171 C185 ) C171_=_C186( C171 C186 ) C171_=_C187( C171 C187 ) \nC171_=_C188( C171 C188 ) C171_=_C189( C171 C189 ) C171_=_C190( C171 C190 ) C171_=_C191( C171 C191 ) C171_=_C192( C171 C192 ) C171_=_C195( C171 C195 ) \nC171_=_C196( C171 C196 ) C171_=_C197( C171 C197 ) C171_=_C198( C171 C198 ) C181_=_C182( C181 C182 ) C181_=_C183( C181 C183 ) C181_=_C184( C181 C184 ) \nC181_=_C185( C181 C185 ) C181_=_C186( C181 C186 ) C181_=_C187( C181 C187 ) C181_=_C188( C181 C188 ) C181_=_C189( C181 C189 ) C181_=_C190( C181 C190 ) \nC181_=_C191( C181 C191 ) C181_=_C192( C181 C192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5( C182 C195 ) \nC182_=_C196( C182 C196 ) C182_=_C197( C182 C197 ) C182_=_C198( C182 C198 ) C183_=_C184( C183 C184 ) C183_=_C185( C183 C185 ) C183_=_C186( C183 C186 ) \nC183_=_C187( C183 C187 ) C183_=_C188( C183 C188 ) C183_=_C189( C183 C189 ) C183_=_C190( C183 C190 ) C183_=_C191( C183 C191 ) C183_=_C192( C183 C192 ) \nC183_=_C195( C183 C195 ) C183_=_C196( C183 C196 ) C183_=_C197( C183 C197 ) C183_=_C198( C183 C198 ) C183_=_C200( C183 C200 ) C183_=_C365( C183 C365 ) \nC183_=_C381( C183 C381 ) C183_=_C398( C183 C398 ) C183_=_C399( C183 C399 ) C184_=_C185( C184 C185 ) C184_=_C186( C184 C186 ) C184_=_C187( C184 C187 ) \nC184_=_C188( C184 C188 ) C184_=_C189( C184 C189 ) C184_=_C190( C184 C190 ) C184_=_C191( C184 C191 ) C184_=_C192( C184 C192 ) C184_=_C195( C184 C195 ) \nC184_=_C196( C184 C196 ) C184_=_C197( C184 C197 ) C184_=_C198( C184 C198 ) C184_=_C366( C184 C366 ) C184_=_C408( C184 C408 ) C185_=_C186( C185 C186 ) \nC185_=_C187( C185 C187 ) C185_=_C188( C185 C188 ) C185_=_C189( C185 C189 ) C185_=_C190( C185 C190 ) C185_=_C191( C185 C191 ) C185_=_C192( C185 C192 ) \nC185_=_C195( C185 C195 ) C185_=_C196( C185 C196 ) C185_=_C197( C185 C197 ) C185_=_C198( C185 C198 ) C185_=_C201( C185 C201 ) C185_=_C412( C185 C412 ) \nC185_=_C413( C185 C413 ) C185_=_C420( C185 C420 ) C185_=_C421( C185 C421 ) C186_=_C187( C186 C187 ) C186_=_C188( C186 C188 ) C186_=_C189( C186 C189 ) \nC186_=_C190( C186 C190 ) C186_=_C191( C186 C191 ) C186_=_C192( C186 C192 ) C186_=_C195( C186 C195 ) C186_=_C196( C186 C196 ) C186_=_C197( C186 C197 ) \nC186_=_C198( C186 C198 ) C186_=_C426( C186 C426 ) C186_=_C430( C186 C430 ) C187_=_C188( C187 C188 ) C187_=_C189( C187 C189 ) C187_=_C190( C187 C190 ) \nC187_=_C191( C187 C191 ) C187_=_C192( C187 C192 ) C187_=_C195( C187 C195 ) C187_=_C196( C187 C196 ) C187_=_C197( C187 C197 ) C187_=_C198( C187 C198 ) \nC187_=_C202( C187 C202 ) C187_=_C519( C187 C519 ) C187_=_C531( C187 C531 ) C187_=_C538( C187 C538 ) C187_=_C539( C187 C539 ) C187_=_C544( C187 C544 ) \nC187_=_C545( C187 C545 ) C188_=_C189( C188 C189 ) C188_=_C190( C188 C190 ) C188_=_C191( C188 C191 ) C188_=_C192( C188 C192 ) C188_=_C195(</w:t>
      </w:r>
    </w:p>
    <w:p>
      <w:pPr>
        <w:pStyle w:val="PreformattedText"/>
        <w:bidi w:val="0"/>
        <w:spacing w:before="0" w:after="0"/>
        <w:jc w:val="left"/>
        <w:rPr/>
      </w:pPr>
      <w:r>
        <w:rPr/>
        <w:t xml:space="preserve"> </w:t>
      </w:r>
      <w:r>
        <w:rPr/>
        <w:t>C188 C195 ) \nC188_=_C196( C188 C196 ) C188_=_C197( C188 C197 ) C188_=_C198( C188 C198 ) C188_=_C520( C188 C520 ) C188_=_C550( C188 C550 ) C188_=_C553( C188 C553 ) \nC189_=_C190( C189 C190 ) C189_=_C191( C189 C191 ) C189_=_C192( C189 C192 ) C189_=_C195( C189 C195 ) C189_=_C196( C189 C196 ) C189_=_C197( C189 C197 ) \nC189_=_C198( C189 C198 ) C189_=_C203( C189 C203 ) C189_=_C611( C189 C611 ) C189_=_C612( C189 C612 ) C189_=_C615( C189 C615 ) C189_=_C616( C189 C616 ) \nC190_=_C191( C190 C191 ) C190_=_C192( C190 C192 ) C190_=_C195( C190 C195 ) C190_=_C196( C190 C196 ) C190_=_C197( C190 C197 ) C190_=_C198( C190 C198 ) \nC190_=_C621( C190 C621 ) C190_=_C623( C190 C623 ) C191_=_C192( C191 C192 ) C191_=_C195( C191 C195 ) C191_=_C196( C191 C196 ) C191_=_C197( C191 C197 ) \nC191_=_C198( C191 C198 ) C191_=_C204( C191 C204 ) C191_=_C688( C191 C688 ) C191_=_C689( C191 C689 ) C191_=_C690( C191 C690 ) C191_=_C691( C191 C691 ) \nC192_=_C195( C192 C195 ) C192_=_C196( C192 C196 ) C192_=_C197( C192 C197 ) C192_=_C198( C192 C198 ) C192_=_C696( C192 C696 ) C192_=_C697( C192 C697 ) \nC195_=_C196( C195 C196 ) C195_=_C197( C195 C197 ) C195_=_C198( C195 C198 ) C195_=_C206( C195 C206 ) C195_=_C782( C195 C782 ) C195_=_C787( C195 C787 ) \nC195_=_C797( C195 C797 ) C195_=_C798( C195 C798 ) C196_=_C197( C196 C197 ) C196_=_C198( C196 C198 ) C196_=_C783( C196 C783 ) C196_=_C801( C196 C801 ) \nC197_=_C198( C197 C198 ) C197_=_C207( C197 C207 ) C197_=_C784( C197 C784 ) C197_=_C788( C197 C788 ) C197_=_C841( C197 C841 ) C197_=_C843( C197 C843 ) \nC198_=_C785( C198 C785 ) C198_=_C842( C198 C842 ) C199_=_C200( C199 C200 ) C199_=_C201( C199 C201 ) C199_=_C202( C199 C202 ) C199_=_C203( C199 C203 ) \nC199_=_C204( C199 C204 ) C199_=_C206( C199 C206 ) C199_=_C207( C199 C207 ) C200_=_C201( C200 C201 ) C200_=_C202( C200 C202 ) C200_=_C203( C200 C203 ) \nC200_=_C204( C200 C204 ) C200_=_C206( C200 C206 ) C200_=_C207( C200 C207 ) C200_=_C365( C200 C365 ) C200_=_C381( C200 C381 ) C200_=_C398( C200 C398 ) \nC200_=_C399( C200 C399 ) C201_=_C202( C201 C202 ) C201_=_C203( C201 C203 ) C201_=_C204( C201 C204 ) C201_=_C206( C201 C206 ) C201_=_C207( C201 C207 ) \nC201_=_C412( C201 C412 ) C201_=_C413( C201 C413 ) C201_=_C420( C201 C420 ) C201_=_C421( C201 C421 ) C202_=_C203( C202 C203 ) C202_=_C204( C202 C204 ) \nC202_=_C206( C202 C206 ) C202_=_C207( C202 C207 ) C202_=_C519( C202 C519 ) C202_=_C531( C202 C531 ) C202_=_C538( C202 C538 ) C202_=_C539( C202 C539 ) \nC202_=_C544( C202 C544 ) C202_=_C545( C202 C545 ) C203_=_C204( C203 C204 ) C203_=_C206( C203 C206 ) C203_=_C207( C203 C207 ) C203_=_C611( C203 C611 ) \nC203_=_C612( C203 C612 ) C203_=_C615( C203 C615 ) C203_=_C616( C203 C616 ) C204_=_C206( C204 C206 ) C204_=_C207( C204 C207 ) C204_=_C688( C204 C688 ) \nC204_=_C689( C204 C689 ) C204_=_C690( C204 C690 ) C204_=_C691( C204 C691 ) C206_=_C207( C206 C207 ) C206_=_C782( C206 C782 ) C206_=_C787( C206 C787 ) \nC206_=_C797( C206 C797 ) C206_=_C798( C206 C798 ) C207_=_C784( C207 C784 ) C207_=_C788( C207 C788 ) C207_=_C841( C207 C841 ) C207_=_C843( C207 C843 ) \nC365_=_C366( C365 C366 ) C365_=_C381( C365 C381 ) C365_=_C398( C365 C398 ) C365_=_C399( C365 C399 ) C366_=_C408( C366 C408 ) C381_=_C398( C381 C398 ) \nC381_=_C399( C381 C399 ) C398_=_C399( C398 C399 ) C398_=_C408( C398 C408 ) C398_=_C420( C398 C420 ) C398_=_C430( C398 C430 ) C398_=_C544( C398 C544 ) \nC398_=_C553( C398 C553 ) C398_=_C615( C398 C615 ) C398_=_C623( C398 C623 ) C398_=_C690( C398 C690 ) C398_=_C697( C398 C697 ) C398_=_C770( C398 C770 ) \nC398_=_C776( C398 C776 ) C398_=_C780( C398 C780 ) C398_=_C781( C398 C781 ) C398_=_C782( C398 C782 ) C398_=_C783( C398 C783 ) C398_=_C784( C398 C784 ) \nC398_=_C785( C398 C785 ) C399_=_C421( C399 C421 ) C399_=_C545( C399 C545 ) C399_=_C616( C399 C616 ) C399_=_C691( C399 C691 ) C399_=_C771( C399 C771 ) \nC399_=_C786( C399 C786 ) C399_=_C787( C399 C787 ) C399_=_C788( C399 C788 ) C408_=_C420( C408 C420 ) C408_=_C430( C408 C430 ) C408_=_C544( C408 C544 ) \nC408_=_C553( C408 C553 ) C408_=_C615( C408 C615 ) C408_=_C623( C408 C623 ) C408_=_C690( C408 C690 ) C408_=_C697( C408 C697 ) C408_=_C770( C408 C770 ) \nC408_=_C776( C408 C776 ) C408_=_C780( C408 C780 ) C408_=_C781( C408 C781 ) C408_=_C782( C408 C782 ) C408_=_C783( C408 C783 ) C408_=_C784( C408 C784 ) \nC408_=_C785( C408 C785 ) C412_=_C413( C412 C413 ) C412_=_C420( C412 C420 ) C412_=_C421( C412 C421 ) C412_=_C426( C412 C426 ) C413_=_C420( C413 C420 ) \nC413_=_C421( C413 C421 ) C420_=_C421( C420 C421 ) C420_=_C430( C420 C430 ) C420_=_C544( C420 C544 ) C420_=_C553( C420 C553 ) C420_=_C615( C420 C615 ) \nC420_=_C623( C420 C623 ) C420_=_C690( C420 C690 ) C420_=_C697( C420 C697 ) C420_=_C770( C420 C770 ) C420_=_C776( C420 C776 ) C420_=_C780( C420 C780 ) \nC420_=_C781( C420 C781 ) C420_=_C782( C420 C782 ) C420_=_C783( C420 C783 ) C420_=_C784( C420 C784 ) C420_=_C785( C420 C785 ) C421_=_C545( C421 C545 ) \nC421_=_C616( C421 C616 ) C421_=_C691( C421 C691 ) C421_=_C771( C421 C771 ) C421_=_C786( C421 C786 ) C421_=_C787( C421 C787 ) C421_=_C788( C421 C788 ) \nC426_=_C430( C426 C430 ) C430_=_C544( C430 C544 ) C430_=_C553( C430 C553 ) C430_=_C615( C430 C615 ) C430_=_C623( C430 C623 ) C430_=_C690( C430 C690 ) \nC430_=_C697( C430 C697 ) C430_=_C770( C430 C770 ) C430_=_C776( C430 C776 ) C430_=_C780( C430 C780 ) C430_=_C781( C430 C781 ) C430_=_C782( C430 C782 ) \nC430_=_C783( C430 C783 ) C430_=_C784( C430 C784 ) C430_=_C785( C430 C785 ) C519_=_C520( C519 C520 ) C519_=_C531( C519 C531 ) C519_=_C538( C519 C538 ) \nC519_=_C539( C519 C539 ) C519_=_C544( C519 C544 ) C519_=_C545( C519 C545 ) C520_=_C550( C520 C550 ) C520_=_C553( C520 C553 ) C531_=_C538( C531 C538 ) \nC531_=_C539( C531 C539 ) C531_=_C544( C531 C544 ) C531_=_C545( C531 C545 ) C538_=_C539( C538 C539 ) C538_=_C544( C538 C544 ) C538_=_C545( C538 C545 ) \nC538_=_C550( C538 C550 ) C539_=_C544( C539 C544 ) C539_=_C545( C539 C545 ) C544_=_C545( C544 C545 ) C544_=_C553( C544 C553 ) C544_=_C615( C544 C615 ) \nC544_=_C623( C544 C623 ) C544_=_C690( C544 C690 ) C544_=_C697( C544 C697 ) C544_=_C770( C544 C770 ) C544_=_C776( C544 C776 ) C544_=_C780( C544 C780 ) \nC544_=_C781( C544 C781 ) C544_=_C782( C544 C782 ) C544_=_C783( C544 C783 ) C544_=_C784( C544 C784 ) C544_=_C785( C544 C785 ) C545_=_C616( C545 C616 ) \nC545_=_C691( C545 C691 ) C545_=_C771( C545 C771 ) C545_=_C786( C545 C786 ) C545_=_C787( C545 C787 ) C545_=_C788( C545 C788 ) C550_=_C553( C550 C553 ) \nC553_=_C615( C553 C615 ) C553_=_C623( C553 C623 ) C553_=_C690( C553 C690 ) C553_=_C697( C553 C697 ) C553_=_C770( C553 C770 ) C553_=_C776( C553 C776 ) \nC553_=_C780( C553 C780 ) C553_=_C781( C553 C781 ) C553_=_C782( C553 C782 ) C553_=_C783( C553 C783 ) C553_=_C784( C553 C784 ) C553_=_C785( C553 C785 ) \nC611_=_C612( C611 C612 ) C611_=_C615( C611 C615 ) C611_=_C616( C611 C616 ) C611_=_C621( C611 C621 ) C612_=_C615( C612 C615 ) C612_=_C616( C612 C616 ) \nC615_=_C616( C615 C616 ) C615_=_C623( C615 C623 ) C615_=_C690( C615 C690 ) C615_=_C697( C615 C697 ) C615_=_C770( C615 C770 ) C615_=_C776( C615 C776 ) \nC615_=_C780( C615 C780 ) C615_=_C781( C615 C781 ) C615_=_C782( C615 C782 ) C615_=_C783( C615 C783 ) C615_=_C784( C615 C784 ) C615_=_C785( C615 C785 ) \nC616_=_C691( C616 C691 ) C616_=_C771( C616 C771 ) C616_=_C786( C616 C786 ) C616_=_C787( C616 C787 ) C616_=_C788( C616 C788 ) C621_=_C623( C621 C623 ) \nC623_=_C690( C623 C690 ) C623_=_C697( C623 C697 ) C623_=_C770( C623 C770 ) C623_=_C776( C623 C776 ) C623_=_C780( C623 C780 ) C623_=_C781( C623 C781 ) \nC623_=_C782( C623 C782 ) C623_=_C783( C623 C783 ) C623_=_C784( C623 C784 ) C623_=_C785( C623 C785 ) C688_=_C689( C688 C689 ) C688_=_C690( C688 C690 ) \nC688_=_C691( C688 C691 ) C688_=_C696( C688 C696 ) C689_=_C690( C689 C690 ) C689_=_C691( C689 C691 ) C690_=_C691( C690 C691 ) C690_=_C697( C690 C697 ) \nC690_=_C770( C690 C770 ) C690_=_C776( C690 C776 ) C690_=_C780( C690 C780 ) C690_=_C781( C690 C781 ) C690_=_C782( C690 C782 ) C690_=_C783( C690 C783 ) \nC690_=_C784( C690 C784 ) C690_=_C785( C690 C785 ) C691_=_C771( C691 C771 ) C691_=_C786( C691 C786 ) C691_=_C787( C691 C787 ) C691_=_C788( C691 C788 ) \nC696_=_C697( C696 C697 ) C697_=_C770( C697 C770 ) C697_=_C776( C697 C776 ) C697_=_C780( C697 C780 ) C697_=_C781( C697 C781 ) C697_=_C782( C697 C782 ) \nC697_=_C783( C697 C783 ) C697_=_C784( C697 C784 ) C697_=_C785( C697 C785 ) C770_=_C771( C770 C771 ) C770_=_C776( C770 C776 ) C770_=_C780( C770 C780 ) \nC770_=_C781( C770 C781 ) C770_=_C782( C770 C782 ) C770_=_C783( C770 C783 ) C770_=_C784( C770 C784 ) C770_=_C785( C770 C785 ) C771_=_C786( C771 C786 ) \nC771_=_C787( C771 C787 ) C771_=_C788( C771 C788 ) C776_=_C780( C776 C780 ) C776_=_C781( C776 C781 ) C776_=_C782( C776 C782 ) C776_=_C783( C776 C783 ) \nC776_=_C784( C776 C784 ) C776_=_C785( C776 C785 ) C780_=_C781( C780 C781 ) C780_=_C782( C780 C782 ) C780_=_C783( C780 C783 ) C780_=_C784( C780 C784 ) \nC780_=_C785( C780 C785 ) C780_=_C786( C780 C786 ) C781_=_C782( C781 C782 ) C781_=_C783( C781 C783 ) C781_=_C784( C781 C784 ) C781_=_C785( C781 C785 ) \nC782_=_C783( C782 C783 ) C782_=_C784( C782 C784 ) C782_=_C785( C782 C785 ) C782_=_C787( C782 C787 ) C782_=_C797( C782 C797 ) C782_=_C798( C782 C798 ) \nC783_=_C784( C783 C784 ) C783_=_C785( C783 C785 ) C783_=_C801( C783 C801 ) C784_=_C785( C784 C785 ) C784_=_C788( C784 C788 ) C784_=_C841( C784 C841 ) \nC784_=_C843( C784 C843 ) C785_=_C842( C785 C842 ) C786_=_C787( C786 C787 ) C786_=_C788( C786 C788 ) C787_=_C788( C787 C788 ) C787_=_C797( C787 C797 ) \nC787_=_C798( C787 C798 ) C788_=_C841( C788 C841 ) C788_=_C843( C788 C843 ) C797_=_C798( C797 C798 ) C797_=_C801( C797 C801 ) C841_=_C842( C841 C842 ) \nC841_=_C843( C841 C843 ) "];66-&gt;71[label="42: C63 C64 C83 C94 C95 \nC114 C153 C154 C171 C181 C182 \nC199 C365 C366 C381 C412 C413 \nC426 C519 C520 C531 C538 C539 \nC550 C611 C612 C621 C688 C689 \nC696 C770 C771 C776 C780 C781 \nC786 C797 C798 C801 C841 C842 \nC843 \n48: C63_=_C64 ,C63_=_C83 ,C63_=_C94 ,C63_=_C95</w:t>
      </w:r>
    </w:p>
    <w:p>
      <w:pPr>
        <w:pStyle w:val="PreformattedText"/>
        <w:bidi w:val="0"/>
        <w:spacing w:before="0" w:after="0"/>
        <w:jc w:val="left"/>
        <w:rPr/>
      </w:pPr>
      <w:r>
        <w:rPr/>
        <w:t xml:space="preserve"> </w:t>
      </w:r>
      <w:r>
        <w:rPr/>
        <w:t>,C64_=_C114 ,\nC83_=_C94 ,C83_=_C95 ,C94_=_C95 ,C94_=_C114 ,C153_=_C154 ,C153_=_C171 ,\nC153_=_C181 ,C153_=_C182 ,C154_=_C199 ,C171_=_C181 ,C171_=_C182 ,C181_=_C182 ,\nC181_=_C199 ,C365_=_C366 ,C365_=_C381 ,C412_=_C413 ,C412_=_C426 ,C519_=_C520 ,\nC519_=_C531 ,C519_=_C538 ,C519_=_C539 ,C520_=_C550 ,C531_=_C538 ,C531_=_C539 ,\nC538_=_C539 ,C538_=_C550 ,C611_=_C612 ,C611_=_C621 ,C688_=_C689 ,C688_=_C696 ,\nC770_=_C771 ,C770_=_C776 ,C770_=_C780 ,C770_=_C781 ,C771_=_C786 ,C776_=_C780 ,\nC776_=_C781 ,C780_=_C781 ,C780_=_C786 ,C797_=_C798 ,C797_=_C801 ,C841_=_C842 ,\nC841_=_C843 ,"];72[shape=box, label="id:72 level: 2\n96: C1 C2 C21 C32 C33 \nC42 C43 C44 C45 C52 C57 \nC58 C237 C238 C255 C271 C272 \nC273 C274 C284 C285 C290 C291 \nC296 C297 C298 C299 C306 C309 \nC310 C412 C413 C426 C434 C435 \nC438 C439 C440 C441 C448 C450 \nC451 C557 C558 C569 C576 C577 \nC578 C579 C580 C581 C588 C589 \nC590 C643 C644 C653 C659 C660 \nC663 C664 C665 C666 C667 C668 \nC669 C671 C672 C673 C714 C715 \nC722 C727 C728 C729 C730 C731 \nC732 C733 C734 C735 C736 C737 \nC738 C780 C781 C786 C811 C812 \nC815 C818 C819 C822 C829 C830 \nC831 \n694: C1_=_C2( C1 C2 ) C1_=_C21( C1 C21 ) C1_=_C32( C1 C32 ) C1_=_C33( C1 C33 ) C1_=_C42( C1 C42 ) \nC1_=_C43( C1 C43 ) C1_=_C44( C1 C44 ) C1_=_C45( C1 C45 ) C2_=_C52( C2 C52 ) C2_=_C57( C2 C57 ) C2_=_C58( C2 C58 ) \nC21_=_C32( C21 C32 ) C21_=_C33( C21 C33 ) C21_=_C42( C21 C42 ) C21_=_C43( C21 C43 ) C21_=_C44( C21 C44 ) C21_=_C45( C21 C45 ) \nC32_=_C33( C32 C33 ) C32_=_C42( C32 C42 ) C32_=_C43( C32 C43 ) C32_=_C44( C32 C44 ) C32_=_C45( C32 C45 ) C32_=_C52( C32 C52 ) \nC33_=_C42( C33 C42 ) C33_=_C43( C33 C43 ) C33_=_C44( C33 C44 ) C33_=_C45( C33 C45 ) C42_=_C43( C42 C43 ) C42_=_C44( C42 C44 ) \nC42_=_C45( C42 C45 ) C42_=_C57( C42 C57 ) C42_=_C271( C42 C271 ) C42_=_C284( C42 C284 ) C42_=_C296( C42 C296 ) C42_=_C309( C42 C309 ) \nC42_=_C438( C42 C438 ) C42_=_C450( C42 C450 ) C42_=_C578( C42 C578 ) C42_=_C589( C42 C589 ) C42_=_C643( C42 C643 ) C42_=_C653( C42 C653 ) \nC42_=_C659( C42 C659 ) C42_=_C660( C42 C660 ) C42_=_C663( C42 C663 ) C42_=_C664( C42 C664 ) C42_=_C665( C42 C665 ) C42_=_C666( C42 C666 ) \nC42_=_C667( C42 C667 ) C42_=_C668( C42 C668 ) C43_=_C44( C43 C44 ) C43_=_C45( C43 C45 ) C43_=_C272( C43 C272 ) C43_=_C297( C43 C297 ) \nC43_=_C439( C43 C439 ) C43_=_C579( C43 C579 ) C43_=_C644( C43 C644 ) C43_=_C669( C43 C669 ) C43_=_C671( C43 C671 ) C43_=_C672( C43 C672 ) \nC43_=_C673( C43 C673 ) C44_=_C45( C44 C45 ) C44_=_C58( C44 C58 ) C44_=_C273( C44 C273 ) C44_=_C285( C44 C285 ) C44_=_C298( C44 C298 ) \nC44_=_C310( C44 C310 ) C44_=_C440( C44 C440 ) C44_=_C451( C44 C451 ) C44_=_C580( C44 C580 ) C44_=_C590( C44 C590 ) C44_=_C714( C44 C714 ) \nC44_=_C722( C44 C722 ) C44_=_C727( C44 C727 ) C44_=_C728( C44 C728 ) C44_=_C729( C44 C729 ) C44_=_C730( C44 C730 ) C44_=_C731( C44 C731 ) \nC44_=_C732( C44 C732 ) C44_=_C733( C44 C733 ) C44_=_C734( C44 C734 ) C45_=_C274( C45 C274 ) C45_=_C299( C45 C299 ) C45_=_C441( C45 C441 ) \nC45_=_C581( C45 C581 ) C45_=_C715( C45 C715 ) C45_=_C735( C45 C735 ) C45_=_C736( C45 C736 ) C45_=_C737( C45 C737 ) C45_=_C738( C45 C738 ) \nC52_=_C57( C52 C57 ) C52_=_C58( C52 C58 ) C57_=_C58( C57 C58 ) C57_=_C271( C57 C271 ) C57_=_C284( C57 C284 ) C57_=_C296( C57 C296 ) \nC57_=_C309( C57 C309 ) C57_=_C438( C57 C438 ) C57_=_C450( C57 C450 ) C57_=_C578( C57 C578 ) C57_=_C589( C57 C589 ) C57_=_C643( C57 C643 ) \nC57_=_C653( C57 C653 ) C57_=_C659( C57 C659 ) C57_=_C660( C57 C660 ) C57_=_C663( C57 C663 ) C57_=_C664( C57 C664 ) C57_=_C665( C57 C665 ) \nC57_=_C666( C57 C666 ) C57_=_C667( C57 C667 ) C57_=_C668( C57 C668 ) C58_=_C273( C58 C273 ) C58_=_C285( C58 C285 ) C58_=_C298( C58 C298 ) \nC58_=_C310( C58 C310 ) C58_=_C440( C58 C440 ) C58_=_C451( C58 C451 ) C58_=_C580( C58 C580 ) C58_=_C590( C58 C590 ) C58_=_C714( C58 C714 ) \nC58_=_C722( C58 C722 ) C58_=_C727( C58 C727 ) C58_=_C728( C58 C728 ) C58_=_C729( C58 C729 ) C58_=_C730( C58 C730 ) C58_=_C731( C58 C731 ) \nC58_=_C732( C58 C732 ) C58_=_C733( C58 C733 ) C58_=_C734( C58 C734 ) C237_=_C238( C237 C238 ) C237_=_C255( C237 C255 ) C237_=_C271( C237 C271 ) \nC237_=_C272( C237 C272 ) C237_=_C273( C237 C273 ) C237_=_C274( C237 C274 ) C238_=_C284( C238 C284 ) C238_=_C285( C238 C285 ) C255_=_C271( C255 C271 ) \nC255_=_C272( C255 C272 ) C255_=_C273( C255 C273 ) C255_=_C274( C255 C274 ) C271_=_C272( C271 C272 ) C271_=_C273( C271 C273 ) C271_=_C274( C271 C274 ) \nC271_=_C284( C271 C284 ) C271_=_C296( C271 C296 ) C271_=_C309( C271 C309 ) C271_=_C438( C271 C438 ) C271_=_C450( C271 C450 ) C271_=_C578( C271 C578 ) \nC271_=_C589( C271 C589 ) C271_=_C643( C271 C643 ) C271_=_C653( C271 C653 ) C271_=_C659( C271 C659 ) C271_=_C660( C271 C660 ) C271_=_C663( C271 C663 ) \nC271_=_C664( C271 C664 ) C271_=_C665( C271 C665 ) C271_=_C666( C271 C666 ) C271_=_C667( C271 C667 ) C271_=_C668( C271 C668 ) C272_=_C273( C272 C273 ) \nC272_=_C274( C272 C274 ) C272_=_C297( C272 C297 ) C272_=_C439( C272 C439 ) C272_=_C579( C272 C579 ) C272_=_C644( C272 C644 ) C272_=_C669( C272 C669 ) \nC272_=_C671( C272 C671 ) C272_=_C672( C272 C672 ) C272_=_C673( C272 C673 ) C273_=_C274( C273 C274 ) C273_=_C285( C273 C285 ) C273_=_C298( C273 C298 ) \nC273_=_C310( C273 C310 ) C273_=_C440( C273 C440 ) C273_=_C451( C273 C451 ) C273_=_C580( C273 C580 ) C273_=_C590( C273 C590 ) C273_=_C714( C273 C714 ) \nC273_=_C722( C273 C722 ) C273_=_C727( C273 C727 ) C273_=_C728( C273 C728 ) C273_=_C729( C273 C729 ) C273_=_C730( C273 C730 ) C273_=_C731( C273 C731 ) \nC273_=_C732( C273 C732 ) C273_=_C733( C273 C733 ) C273_=_C734( C273 C734 ) C274_=_C299( C274 C299 ) C274_=_C441( C274 C441 ) C274_=_C581( C274 C581 ) \nC274_=_C715( C274 C715 ) C274_=_C735( C274 C735 ) C274_=_C736( C274 C736 ) C274_=_C737( C274 C737 ) C274_=_C738( C274 C738 ) C284_=_C285( C284 C285 ) \nC284_=_C296( C284 C296 ) C284_=_C309( C284 C309 ) C284_=_C438( C284 C438 ) C284_=_C450( C284 C450 ) C284_=_C578( C284 C578 ) C284_=_C589( C284 C589 ) \nC284_=_C643( C284 C643 ) C284_=_C653( C284 C653 ) C284_=_C659( C284 C659 ) C284_=_C660( C284 C660 ) C284_=_C663( C284 C663 ) C284_=_C664( C284 C664 ) \nC284_=_C665( C284 C665 ) C284_=_C666( C284 C666 ) C284_=_C667( C284 C667 ) C284_=_C668( C284 C668 ) C285_=_C298( C285 C298 ) C285_=_C310( C285 C310 ) \nC285_=_C440( C285 C440 ) C285_=_C451( C285 C451 ) C285_=_C580( C285 C580 ) C285_=_C590( C285 C590 ) C285_=_C714( C285 C714 ) C285_=_C722( C285 C722 ) \nC285_=_C727( C285 C727 ) C285_=_C728( C285 C728 ) C285_=_C729( C285 C729 ) C285_=_C730( C285 C730 ) C285_=_C731( C285 C731 ) C285_=_C732( C285 C732 ) \nC285_=_C733( C285 C733 ) C285_=_C734( C285 C734 ) C290_=_C291( C290 C291 ) C290_=_C296( C290 C296 ) C290_=_C297( C290 C297 ) C290_=_C298( C290 C298 ) \nC290_=_C299( C290 C299 ) C290_=_C306( C290 C306 ) C291_=_C296( C291 C296 ) C291_=_C297( C291 C297 ) C291_=_C298( C291 C298 ) C291_=_C299( C291 C299 ) \nC296_=_C297( C296 C297 ) C296_=_C298( C296 C298 ) C296_=_C299( C296 C299 ) C296_=_C309( C296 C309 ) C296_=_C438( C296 C438 ) C296_=_C450( C296 C450 ) \nC296_=_C578( C296 C578 ) C296_=_C589( C296 C589 ) C296_=_C643( C296 C643 ) C296_=_C653( C296 C653 ) C296_=_C659( C296 C659 ) C296_=_C660( C296 C660 ) \nC296_=_C663( C296 C663 ) C296_=_C664( C296 C664 ) C296_=_C665( C296 C665 ) C296_=_C666( C296 C666 ) C296_=_C667( C296 C667 ) C296_=_C668( C296 C668 ) \nC297_=_C298( C297 C298 ) C297_=_C299( C297 C299 ) C297_=_C439( C297 C439 ) C297_=_C579( C297 C579 ) C297_=_C644( C297 C644 ) C297_=_C669( C297 C669 ) \nC297_=_C671( C297 C671 ) C297_=_C672( C297 C672 ) C297_=_C673( C297 C673 ) C298_=_C299( C298 C299 ) C298_=_C310( C298 C310 ) C298_=_C440( C298 C440 ) \nC298_=_C451( C298 C451 ) C298_=_C580( C298 C580 ) C298_=_C590( C298 C590 ) C298_=_C714( C298 C714 ) C298_=_C722( C298 C722 ) C298_=_C727( C298 C727 ) \nC298_=_C728( C298 C728 ) C298_=_C729( C298 C729 ) C298_=_C730( C298 C730 ) C298_=_C731( C298 C731 ) C298_=_C732( C298 C732 ) C298_=_C733( C298 C733 ) \nC298_=_C734( C298 C734 ) C299_=_C441( C299 C441 ) C299_=_C581( C299 C581 ) C299_=_C715( C299 C715 ) C299_=_C735( C299 C735 ) C299_=_C736( C299 C736 ) \nC299_=_C737( C299 C737 ) C299_=_C738( C299 C738 ) C306_=_C309( C306 C309 ) C306_=_C310( C306 C310 ) C309_=_C310( C309 C310 ) C309_=_C438( C309 C438 ) \nC309_=_C450( C309 C450 ) C309_=_C578( C309 C578 ) C309_=_C589( C309 C589 ) C309_=_C643( C309 C643 ) C309_=_C653( C309 C653 ) C309_=_C659( C309 C659 ) \nC309_=_C660( C309 C660 ) C309_=_C663( C309 C663 ) C309_=_C664( C309 C664 ) C309_=_C665( C309 C665 ) C309_=_C666( C309 C666 ) C309_=_C667( C309 C667 ) \nC309_=_C668( C309 C668 ) C310_=_C440( C310 C440 ) C310_=_C451( C310 C451 ) C310_=_C580( C310 C580 ) C310_=_C590( C310 C590 ) C310_=_C714( C310 C714 ) \nC310_=_C722( C310 C722 ) C310_=_C727( C310 C727 ) C310_=_C728( C310 C728 ) C310_=_C729( C310 C729 ) C310_=_C730( C310 C730 ) C310_=_C731( C310 C731 ) \nC310_=_C732( C310 C732 ) C310_=_C733( C310 C733 ) C310_=_C734( C310 C734 ) C412_=_C413( C412 C413 ) C412_=_C426( C412 C426 ) C412_=_C434( C412 C434 ) \nC412_=_C435( C412 C435 ) C412_=_C438( C412 C438 ) C412_=_C439( C412 C439 ) C412_=_C440( C412 C440 ) C412_=_C441( C412 C441 ) C413_=_C448( C413 C448 ) \nC413_=_C450( C413 C450 ) C413_=_C451( C413 C451 ) C426_=_C434( C426 C434 ) C426_=_C435( C426 C435 ) C426_=_C438( C426 C438 ) C426_=_C439( C426 C439 ) \nC426_=_C440( C426 C440 ) C426_=_C441( C426 C441 ) C434_=_C435( C434 C435 ) C434_=_C438( C434 C438 ) C434_=_C439( C434 C439 ) C434_=_C440( C434 C440 ) \nC434_=_C441( C434 C441 ) C434_=_C448( C434 C448 ) C435_=_C438( C435 C438 ) C435_=_C439( C435 C439 ) C435_=_C440( C435 C440 ) C435_=_C441( C435 C441 ) \nC438_=_C439( C438 C439 ) C438_=_C440( C438 C440 ) C438_=_C441( C438 C441 ) C438_=_C450( C438 C450 ) C438_=_C578( C438 C578 ) C438_=_C589( C438 C589 ) \nC438_=_C643( C438 C643 ) C438_=_C653( C438 C653 ) C438_=_C659( C438 C659 ) C438_=_C660( C438 C660 ) C438_=_C663( C438 C663 ) C438_=_C664( C438 C664 ) \nC438_=_C665( C438 C665 ) C438_=_C666(</w:t>
      </w:r>
    </w:p>
    <w:p>
      <w:pPr>
        <w:pStyle w:val="PreformattedText"/>
        <w:bidi w:val="0"/>
        <w:spacing w:before="0" w:after="0"/>
        <w:jc w:val="left"/>
        <w:rPr/>
      </w:pPr>
      <w:r>
        <w:rPr/>
        <w:t xml:space="preserve"> </w:t>
      </w:r>
      <w:r>
        <w:rPr/>
        <w:t>C438 C666 ) C438_=_C667( C438 C667 ) C438_=_C668( C438 C668 ) C439_=_C440( C439 C440 ) C439_=_C441( C439 C441 ) \nC439_=_C579( C439 C579 ) C439_=_C644( C439 C644 ) C439_=_C669( C439 C669 ) C439_=_C671( C439 C671 ) C439_=_C672( C439 C672 ) C439_=_C673( C439 C673 ) \nC440_=_C441( C440 C441 ) C440_=_C451( C440 C451 ) C440_=_C580( C440 C580 ) C440_=_C590( C440 C590 ) C440_=_C714( C440 C714 ) C440_=_C722( C440 C722 ) \nC440_=_C727( C440 C727 ) C440_=_C728( C440 C728 ) C440_=_C729( C440 C729 ) C440_=_C730( C440 C730 ) C440_=_C731( C440 C731 ) C440_=_C732( C440 C732 ) \nC440_=_C733( C440 C733 ) C440_=_C734( C440 C734 ) C441_=_C581( C441 C581 ) C441_=_C715( C441 C715 ) C441_=_C735( C441 C735 ) C441_=_C736( C441 C736 ) \nC441_=_C737( C441 C737 ) C441_=_C738( C441 C738 ) C448_=_C450( C448 C450 ) C448_=_C451( C448 C451 ) C450_=_C451( C450 C451 ) C450_=_C578( C450 C578 ) \nC450_=_C589( C450 C589 ) C450_=_C643( C450 C643 ) C450_=_C653( C450 C653 ) C450_=_C659( C450 C659 ) C450_=_C660( C450 C660 ) C450_=_C663( C450 C663 ) \nC450_=_C664( C450 C664 ) C450_=_C665( C450 C665 ) C450_=_C666( C450 C666 ) C450_=_C667( C450 C667 ) C450_=_C668( C450 C668 ) C451_=_C580( C451 C580 ) \nC451_=_C590( C451 C590 ) C451_=_C714( C451 C714 ) C451_=_C722( C451 C722 ) C451_=_C727( C451 C727 ) C451_=_C728( C451 C728 ) C451_=_C729( C451 C729 ) \nC451_=_C730( C451 C730 ) C451_=_C731( C451 C731 ) C451_=_C732( C451 C732 ) C451_=_C733( C451 C733 ) C451_=_C734( C451 C734 ) C557_=_C558( C557 C558 ) \nC557_=_C569( C557 C569 ) C557_=_C576( C557 C576 ) C557_=_C577( C557 C577 ) C557_=_C578( C557 C578 ) C557_=_C579( C557 C579 ) C557_=_C580( C557 C580 ) \nC557_=_C581( C557 C581 ) C558_=_C588( C558 C588 ) C558_=_C589( C558 C589 ) C558_=_C590( C558 C590 ) C569_=_C576( C569 C576 ) C569_=_C577( C569 C577 ) \nC569_=_C578( C569 C578 ) C569_=_C579( C569 C579 ) C569_=_C580( C569 C580 ) C569_=_C581( C569 C581 ) C576_=_C577( C576 C577 ) C576_=_C578( C576 C578 ) \nC576_=_C579( C576 C579 ) C576_=_C580( C576 C580 ) C576_=_C581( C576 C581 ) C576_=_C588( C576 C588 ) C577_=_C578( C577 C578 ) C577_=_C579( C577 C579 ) \nC577_=_C580( C577 C580 ) C577_=_C581( C577 C581 ) C578_=_C579( C578 C579 ) C578_=_C580( C578 C580 ) C578_=_C581( C578 C581 ) C578_=_C589( C578 C589 ) \nC578_=_C643( C578 C643 ) C578_=_C653( C578 C653 ) C578_=_C659( C578 C659 ) C578_=_C660( C578 C660 ) C578_=_C663( C578 C663 ) C578_=_C664( C578 C664 ) \nC578_=_C665( C578 C665 ) C578_=_C666( C578 C666 ) C578_=_C667( C578 C667 ) C578_=_C668( C578 C668 ) C579_=_C580( C579 C580 ) C579_=_C581( C579 C581 ) \nC579_=_C644( C579 C644 ) C579_=_C669( C579 C669 ) C579_=_C671( C579 C671 ) C579_=_C672( C579 C672 ) C579_=_C673( C579 C673 ) C580_=_C581( C580 C581 ) \nC580_=_C590( C580 C590 ) C580_=_C714( C580 C714 ) C580_=_C722( C580 C722 ) C580_=_C727( C580 C727 ) C580_=_C728( C580 C728 ) C580_=_C729( C580 C729 ) \nC580_=_C730( C580 C730 ) C580_=_C731( C580 C731 ) C580_=_C732( C580 C732 ) C580_=_C733( C580 C733 ) C580_=_C734( C580 C734 ) C581_=_C715( C581 C715 ) \nC581_=_C735( C581 C735 ) C581_=_C736( C581 C736 ) C581_=_C737( C581 C737 ) C581_=_C738( C581 C738 ) C588_=_C589( C588 C589 ) C588_=_C590( C588 C590 ) \nC589_=_C590( C589 C590 ) C589_=_C643( C589 C643 ) C589_=_C653( C589 C653 ) C589_=_C659( C589 C659 ) C589_=_C660( C589 C660 ) C589_=_C663( C589 C663 ) \nC589_=_C664( C589 C664 ) C589_=_C665( C589 C665 ) C589_=_C666( C589 C666 ) C589_=_C667( C589 C667 ) C589_=_C668( C589 C668 ) C590_=_C714( C590 C714 ) \nC590_=_C722( C590 C722 ) C590_=_C727( C590 C727 ) C590_=_C728( C590 C728 ) C590_=_C729( C590 C729 ) C590_=_C730( C590 C730 ) C590_=_C731( C590 C731 ) \nC590_=_C732( C590 C732 ) C590_=_C733( C590 C733 ) C590_=_C734( C590 C734 ) C643_=_C644( C643 C644 ) C643_=_C653( C643 C653 ) C643_=_C659( C643 C659 ) \nC643_=_C660( C643 C660 ) C643_=_C663( C643 C663 ) C643_=_C664( C643 C664 ) C643_=_C665( C643 C665 ) C643_=_C666( C643 C666 ) C643_=_C667( C643 C667 ) \nC643_=_C668( C643 C668 ) C644_=_C669( C644 C669 ) C644_=_C671( C644 C671 ) C644_=_C672( C644 C672 ) C644_=_C673( C644 C673 ) C653_=_C659( C653 C659 ) \nC653_=_C660( C653 C660 ) C653_=_C663( C653 C663 ) C653_=_C664( C653 C664 ) C653_=_C665( C653 C665 ) C653_=_C666( C653 C666 ) C653_=_C667( C653 C667 ) \nC653_=_C668( C653 C668 ) C659_=_C660( C659 C660 ) C659_=_C663( C659 C663 ) C659_=_C664( C659 C664 ) C659_=_C665( C659 C665 ) C659_=_C666( C659 C666 ) \nC659_=_C667( C659 C667 ) C659_=_C668( C659 C668 ) C659_=_C669( C659 C669 ) C660_=_C663( C660 C663 ) C660_=_C664( C660 C664 ) C660_=_C665( C660 C665 ) \nC660_=_C666( C660 C666 ) C660_=_C667( C660 C667 ) C660_=_C668( C660 C668 ) C663_=_C664( C663 C664 ) C663_=_C665( C663 C665 ) C663_=_C666( C663 C666 ) \nC663_=_C667( C663 C667 ) C663_=_C668( C663 C668 ) C663_=_C671( C663 C671 ) C663_=_C729( C663 C729 ) C663_=_C736( C663 C736 ) C663_=_C780( C663 C780 ) \nC663_=_C786( C663 C786 ) C664_=_C665( C664 C665 ) C664_=_C666( C664 C666 ) C664_=_C667( C664 C667 ) C664_=_C668( C664 C668 ) C664_=_C730( C664 C730 ) \nC664_=_C781( C664 C781 ) C665_=_C666( C665 C666 ) C665_=_C667( C665 C667 ) C665_=_C668( C665 C668 ) C665_=_C672( C665 C672 ) C665_=_C731( C665 C731 ) \nC665_=_C737( C665 C737 ) C665_=_C811( C665 C811 ) C665_=_C815( C665 C815 ) C665_=_C818( C665 C818 ) C665_=_C819( C665 C819 ) C666_=_C667( C666 C667 ) \nC666_=_C668( C666 C668 ) C666_=_C732( C666 C732 ) C666_=_C812( C666 C812 ) C666_=_C822( C666 C822 ) C667_=_C668( C667 C668 ) C667_=_C673( C667 C673 ) \nC667_=_C733( C667 C733 ) C667_=_C738( C667 C738 ) C667_=_C829( C667 C829 ) C667_=_C830( C667 C830 ) C668_=_C734( C668 C734 ) C668_=_C831( C668 C831 ) \nC669_=_C671( C669 C671 ) C669_=_C672( C669 C672 ) C669_=_C673( C669 C673 ) C671_=_C672( C671 C672 ) C671_=_C673( C671 C673 ) C671_=_C729( C671 C729 ) \nC671_=_C736( C671 C736 ) C671_=_C780( C671 C780 ) C671_=_C786( C671 C786 ) C672_=_C673( C672 C673 ) C672_=_C731( C672 C731 ) C672_=_C737( C672 C737 ) \nC672_=_C811( C672 C811 ) C672_=_C815( C672 C815 ) C672_=_C818( C672 C818 ) C672_=_C819( C672 C819 ) C673_=_C733( C673 C733 ) C673_=_C738( C673 C738 ) \nC673_=_C829( C673 C829 ) C673_=_C830( C673 C830 ) C714_=_C715( C714 C715 ) C714_=_C722( C714 C722 ) C714_=_C727( C714 C727 ) C714_=_C728( C714 C728 ) \nC714_=_C729( C714 C729 ) C714_=_C730( C714 C730 ) C714_=_C731( C714 C731 ) C714_=_C732( C714 C732 ) C714_=_C733( C714 C733 ) C714_=_C734( C714 C734 ) \nC715_=_C735( C715 C735 ) C715_=_C736( C715 C736 ) C715_=_C737( C715 C737 ) C715_=_C738( C715 C738 ) C722_=_C727( C722 C727 ) C722_=_C728( C722 C728 ) \nC722_=_C729( C722 C729 ) C722_=_C730( C722 C730 ) C722_=_C731( C722 C731 ) C722_=_C732( C722 C732 ) C722_=_C733( C722 C733 ) C722_=_C734( C722 C734 ) \nC727_=_C728( C727 C728 ) C727_=_C729( C727 C729 ) C727_=_C730( C727 C730 ) C727_=_C731( C727 C731 ) C727_=_C732( C727 C732 ) C727_=_C733( C727 C733 ) \nC727_=_C734( C727 C734 ) C727_=_C735( C727 C735 ) C728_=_C729( C728 C729 ) C728_=_C730( C728 C730 ) C728_=_C731( C728 C731 ) C728_=_C732( C728 C732 ) \nC728_=_C733( C728 C733 ) C728_=_C734( C728 C734 ) C729_=_C730( C729 C730 ) C729_=_C731( C729 C731 ) C729_=_C732( C729 C732 ) C729_=_C733( C729 C733 ) \nC729_=_C734( C729 C734 ) C729_=_C736( C729 C736 ) C729_=_C780( C729 C780 ) C729_=_C786( C729 C786 ) C730_=_C731( C730 C731 ) C730_=_C732( C730 C732 ) \nC730_=_C733( C730 C733 ) C730_=_C734( C730 C734 ) C730_=_C781( C730 C781 ) C731_=_C732( C731 C732 ) C731_=_C733( C731 C733 ) C731_=_C734( C731 C734 ) \nC731_=_C737( C731 C737 ) C731_=_C811( C731 C811 ) C731_=_C815( C731 C815 ) C731_=_C818( C731 C818 ) C731_=_C819( C731 C819 ) C732_=_C733( C732 C733 ) \nC732_=_C734( C732 C734 ) C732_=_C812( C732 C812 ) C732_=_C822( C732 C822 ) C733_=_C734( C733 C734 ) C733_=_C738( C733 C738 ) C733_=_C829( C733 C829 ) \nC733_=_C830( C733 C830 ) C734_=_C831( C734 C831 ) C735_=_C736( C735 C736 ) C735_=_C737( C735 C737 ) C735_=_C738( C735 C738 ) C736_=_C737( C736 C737 ) \nC736_=_C738( C736 C738 ) C736_=_C780( C736 C780 ) C736_=_C786( C736 C786 ) C737_=_C738( C737 C738 ) C737_=_C811( C737 C811 ) C737_=_C815( C737 C815 ) \nC737_=_C818( C737 C818 ) C737_=_C819( C737 C819 ) C738_=_C829( C738 C829 ) C738_=_C830( C738 C830 ) C780_=_C781( C780 C781 ) C780_=_C786( C780 C786 ) \nC811_=_C812( C811 C812 ) C811_=_C815( C811 C815 ) C811_=_C818( C811 C818 ) C811_=_C819( C811 C819 ) C812_=_C822( C812 C822 ) C815_=_C818( C815 C818 ) \nC815_=_C819( C815 C819 ) C818_=_C819( C818 C819 ) C818_=_C822( C818 C822 ) C829_=_C830( C829 C830 ) C829_=_C831( C829 C831 ) "];67-&gt;72[label="48: C1 C2 C21 C32 C33 \nC52 C237 C238 C255 C290 C291 \nC306 C412 C413 C426 C434 C435 \nC448 C557 C558 C569 C576 C577 \nC588 C643 C644 C653 C659 C660 \nC669 C714 C715 C722 C727 C728 \nC735 C780 C781 C786 C811 C812 \nC815 C818 C819 C822 C829 C830 \nC831 \n62: C1_=_C2 ,C1_=_C21 ,C1_=_C32 ,C1_=_C33 ,C2_=_C52 ,\nC21_=_C32 ,C21_=_C33 ,C32_=_C33 ,C32_=_C52 ,C237_=_C238 ,C237_=_C255 ,\nC290_=_C291 ,C290_=_C306 ,C412_=_C413 ,C412_=_C426 ,C412_=_C434 ,C412_=_C435 ,\nC413_=_C448 ,C426_=_C434 ,C426_=_C435 ,C434_=_C435 ,C434_=_C448 ,C557_=_C558 ,\nC557_=_C569 ,C557_=_C576 ,C557_=_C577 ,C558_=_C588 ,C569_=_C576 ,C569_=_C577 ,\nC576_=_C577 ,C576_=_C588 ,C643_=_C644 ,C643_=_C653 ,C643_=_C659 ,C643_=_C660 ,\nC644_=_C669 ,C653_=_C659 ,C653_=_C660 ,C659_=_C660 ,C659_=_C669 ,C714_=_C715 ,\nC714_=_C722 ,C714_=_C727 ,C714_=_C728 ,C715_=_C735 ,C722_=_C727 ,C722_=_C728 ,\nC727_=_C728 ,C727_=_C735 ,C780_=_C781 ,C780_=_C786 ,C811_=_C812 ,C811_=_C815 ,\nC811_=_C818 ,C811_=_C819 ,C812_=_C822 ,C815_=_C818 ,C815_=_C819 ,C818_=_C819 ,\nC818_=_C822 ,C829_=_C830 ,C829_=_C831 ,"];73[shape=box, label="id:73 level: 2\n108: C32 C33 C52 C63 C64 \nC65 C66 C67 C68 C83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w:t>
      </w:r>
    </w:p>
    <w:p>
      <w:pPr>
        <w:pStyle w:val="PreformattedText"/>
        <w:bidi w:val="0"/>
        <w:spacing w:before="0" w:after="0"/>
        <w:jc w:val="left"/>
        <w:rPr/>
      </w:pPr>
      <w:r>
        <w:rPr/>
        <w:t xml:space="preserve"> </w:t>
      </w:r>
      <w:r>
        <w:rPr/>
        <w:t>\nC363 C434 C435 C448 C456 C457 \nC470 C538 C539 C550 C557 C558 \nC569 C627 C628 C637 C643 C644 \nC653 C701 C702 C709 C714 C715 \nC722 C760 C761 C766 C770 C771 \nC776 C804 C805 C808 C811 C812 \nC815 C833 C834 C835 C837 C838 \nC839 \n762: C32_=_C33( C32 C33 ) C32_=_C52( C32 C52 ) C32_=_C63( C32 C63 ) C32_=_C64( C32 C64 ) C32_=_C65( C32 C65 ) \nC32_=_C66( C32 C66 ) C32_=_C67( C32 C67 ) C32_=_C68( C32 C68 ) C33_=_C83( C33 C83 ) C33_=_C84( C33 C84 ) C33_=_C85( C33 C85 ) \nC52_=_C63( C52 C63 ) C52_=_C64( C52 C64 ) C52_=_C65( C52 C65 ) C52_=_C66( C52 C66 ) C52_=_C67( C52 C67 ) C52_=_C68( C52 C68 ) \nC63_=_C64( C63 C64 ) C63_=_C65( C63 C65 ) C63_=_C66( C63 C66 ) C63_=_C67( C63 C67 ) C63_=_C68( C63 C68 ) C63_=_C83( C63 C83 ) \nC64_=_C65( C64 C65 ) C64_=_C66( C64 C66 ) C64_=_C67( C64 C67 ) C64_=_C68( C64 C68 ) C65_=_C66( C65 C66 ) C65_=_C67( C65 C67 ) \nC65_=_C68( C65 C68 ) C65_=_C84( C65 C84 ) C65_=_C181( C65 C181 ) C65_=_C199( C65 C199 ) C65_=_C209( C65 C209 ) C65_=_C210( C65 C210 ) \nC65_=_C213( C65 C213 ) C65_=_C214( C65 C214 ) C65_=_C215( C65 C215 ) C65_=_C216( C65 C216 ) C65_=_C217( C65 C217 ) C65_=_C218( C65 C218 ) \nC65_=_C219( C65 C219 ) C65_=_C220( C65 C220 ) C65_=_C221( C65 C221 ) C65_=_C222( C65 C222 ) C65_=_C223( C65 C223 ) C65_=_C224( C65 C224 ) \nC65_=_C225( C65 C225 ) C65_=_C226( C65 C226 ) C66_=_C67( C66 C67 ) C66_=_C68( C66 C68 ) C66_=_C182( C66 C182 ) C66_=_C227( C66 C227 ) \nC66_=_C229( C66 C229 ) C66_=_C230( C66 C230 ) C66_=_C231( C66 C231 ) C66_=_C232( C66 C232 ) C66_=_C233( C66 C233 ) C66_=_C234( C66 C234 ) \nC66_=_C235( C66 C235 ) C67_=_C68( C67 C68 ) C67_=_C85( C67 C85 ) C67_=_C315( C67 C315 ) C67_=_C331( C67 C331 ) C67_=_C340( C67 C340 ) \nC67_=_C341( C67 C341 ) C67_=_C342( C67 C342 ) C67_=_C343( C67 C343 ) C67_=_C344( C67 C344 ) C67_=_C345( C67 C345 ) C67_=_C346( C67 C346 ) \nC67_=_C347( C67 C347 ) C67_=_C348( C67 C348 ) C67_=_C349( C67 C349 ) C67_=_C350( C67 C350 ) C67_=_C351( C67 C351 ) C67_=_C352( C67 C352 ) \nC67_=_C353( C67 C353 ) C67_=_C354( C67 C354 ) C67_=_C355( C67 C355 ) C68_=_C316( C68 C316 ) C68_=_C356( C68 C356 ) C68_=_C357( C68 C357 ) \nC68_=_C358( C68 C358 ) C68_=_C359( C68 C359 ) C68_=_C360( C68 C360 ) C68_=_C361( C68 C361 ) C68_=_C362( C68 C362 ) C68_=_C363( C68 C363 ) \nC83_=_C84( C83 C84 ) C83_=_C85( C83 C85 ) C84_=_C85( C84 C85 ) C84_=_C181( C84 C181 ) C84_=_C199( C84 C199 ) C84_=_C209( C84 C209 ) \nC84_=_C210( C84 C210 ) C84_=_C213( C84 C213 ) C84_=_C214( C84 C214 ) C84_=_C215( C84 C215 ) C84_=_C216( C84 C216 ) C84_=_C217( C84 C217 ) \nC84_=_C218( C84 C218 ) C84_=_C219( C84 C219 ) C84_=_C220( C84 C220 ) C84_=_C221( C84 C221 ) C84_=_C222( C84 C222 ) C84_=_C223( C84 C223 ) \nC84_=_C224( C84 C224 ) C84_=_C225( C84 C225 ) C84_=_C226( C84 C226 ) C85_=_C315( C85 C315 ) C85_=_C331( C85 C331 ) C85_=_C340( C85 C340 ) \nC85_=_C341( C85 C341 ) C85_=_C342( C85 C342 ) C85_=_C343( C85 C343 ) C85_=_C344( C85 C344 ) C85_=_C345( C85 C345 ) C85_=_C346( C85 C346 ) \nC85_=_C347( C85 C347 ) C85_=_C348( C85 C348 ) C85_=_C349( C85 C349 ) C85_=_C350( C85 C350 ) C85_=_C351( C85 C351 ) C85_=_C352( C85 C352 ) \nC85_=_C353( C85 C353 ) C85_=_C354( C85 C354 ) C85_=_C355( C85 C355 ) C181_=_C182( C181 C182 ) C181_=_C199( C181 C199 ) C181_=_C209( C181 C209 ) \nC181_=_C210( C181 C210 ) C181_=_C213( C181 C213 ) C181_=_C214( C181 C214 ) C181_=_C215( C181 C215 ) C181_=_C216( C181 C216 ) C181_=_C217( C181 C217 ) \nC181_=_C218( C181 C218 ) C181_=_C219( C181 C219 ) C181_=_C220( C181 C220 ) C181_=_C221( C181 C221 ) C181_=_C222( C181 C222 ) C181_=_C223( C181 C223 ) \nC181_=_C224( C181 C224 ) C181_=_C225( C181 C225 ) C181_=_C226( C181 C226 ) C182_=_C227( C182 C227 ) C182_=_C229( C182 C229 ) C182_=_C230( C182 C230 ) \nC182_=_C231( C182 C231 ) C182_=_C232( C182 C232 ) C182_=_C233( C182 C233 ) C182_=_C234( C182 C234 ) C182_=_C235( C182 C235 ) C199_=_C209( C199 C209 ) \nC199_=_C210( C199 C210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209_=_C210( C209 C210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9( C213 C229 ) C213_=_C342( C213 C342 ) \nC213_=_C357( C213 C357 ) C213_=_C434( C213 C434 ) C213_=_C448( C213 C448 ) C213_=_C456( C213 C456 ) C213_=_C457( C213 C457 ) C214_=_C215( C214 C215 ) \nC214_=_C216( C214 C216 ) C214_=_C217( C214 C217 ) C214_=_C218( C214 C218 ) C214_=_C219( C214 C219 ) C214_=_C220( C214 C220 ) C214_=_C221( C214 C221 ) \nC214_=_C222( C214 C222 ) C214_=_C223( C214 C223 ) C214_=_C224( C214 C224 ) C214_=_C225( C214 C225 ) C214_=_C226( C214 C226 ) C214_=_C343( C214 C343 ) \nC214_=_C435( C214 C435 ) C214_=_C470( C214 C470 ) C215_=_C216( C215 C216 ) C215_=_C217( C215 C217 ) C215_=_C218( C215 C218 ) C215_=_C219( C215 C219 ) \nC215_=_C220( C215 C220 ) C215_=_C221( C215 C221 ) C215_=_C222( C215 C222 ) C215_=_C223( C215 C223 ) C215_=_C224( C215 C224 ) C215_=_C225( C215 C225 ) \nC215_=_C226( C215 C226 ) C215_=_C230( C215 C230 ) C215_=_C344( C215 C344 ) C215_=_C358( C215 C358 ) C215_=_C538( C215 C538 ) C215_=_C550( C215 C550 ) \nC215_=_C557( C215 C557 ) C215_=_C558( C215 C558 ) C216_=_C217( C216 C217 ) C216_=_C218( C216 C218 ) C216_=_C219( C216 C219 ) C216_=_C220( C216 C220 ) \nC216_=_C221( C216 C221 ) C216_=_C222( C216 C222 ) C216_=_C223( C216 C223 ) C216_=_C224( C216 C224 ) C216_=_C225( C216 C225 ) C216_=_C226( C216 C226 ) \nC216_=_C345( C216 C345 ) C216_=_C539( C216 C539 ) C216_=_C569( C216 C569 ) C217_=_C218( C217 C218 ) C217_=_C219( C217 C219 ) C217_=_C220( C217 C220 ) \nC217_=_C221( C217 C221 ) C217_=_C222( C217 C222 ) C217_=_C223( C217 C223 ) C217_=_C224( C217 C224 ) C217_=_C225( C217 C225 ) C217_=_C226( C217 C226 ) \nC217_=_C231( C217 C231 ) C217_=_C346( C217 C346 ) C217_=_C359( C217 C359 ) C217_=_C627( C217 C627 ) C217_=_C637( C217 C637 ) C217_=_C643( C217 C643 ) \nC217_=_C644( C217 C644 ) C218_=_C219( C218 C219 ) C218_=_C220( C218 C220 ) C218_=_C221( C218 C221 ) C218_=_C222( C218 C222 ) C218_=_C223( C218 C223 ) \nC218_=_C224( C218 C224 ) C218_=_C225( C218 C225 ) C218_=_C226( C218 C226 ) C218_=_C347( C218 C347 ) C218_=_C628( C218 C628 ) C218_=_C653( C218 C653 ) \nC219_=_C220( C219 C220 ) C219_=_C221( C219 C221 ) C219_=_C222( C219 C222 ) C219_=_C223( C219 C223 ) C219_=_C224( C219 C224 ) C219_=_C225( C219 C225 ) \nC219_=_C226( C219 C226 ) C219_=_C232( C219 C232 ) C219_=_C348( C219 C348 ) C219_=_C360( C219 C360 ) C219_=_C701( C219 C701 ) C219_=_C709( C219 C709 ) \nC219_=_C714( C219 C714 ) C219_=_C715( C219 C715 ) C220_=_C221( C220 C221 ) C220_=_C222( C220 C222 ) C220_=_C223( C220 C223 ) C220_=_C224( C220 C224 ) \nC220_=_C225( C220 C225 ) C220_=_C226( C220 C226 ) C220_=_C349( C220 C349 ) C220_=_C702( C220 C702 ) C220_=_C722( C220 C722 ) C221_=_C222( C221 C222 ) \nC221_=_C223( C221 C223 ) C221_=_C224( C221 C224 ) C221_=_C225( C221 C225 ) C221_=_C226( C221 C226 ) C221_=_C233( C221 C233 ) C221_=_C350( C221 C350 ) \nC221_=_C361( C221 C361 ) C221_=_C760( C221 C760 ) C221_=_C766( C221 C766 ) C221_=_C770( C221 C770 ) C221_=_C771( C221 C771 ) C222_=_C223( C222 C223 ) \nC222_=_C224( C222 C224 ) C222_=_C225( C222 C225 ) C222_=_C226( C222 C226 ) C222_=_C351( C222 C351 ) C222_=_C761( C222 C761 ) C222_=_C776( C222 C776 ) \nC223_=_C224( C223 C224 ) C223_=_C225( C223 C225 ) C223_=_C226( C223 C226 ) C223_=_C234( C223 C234 ) C223_=_C352( C223 C352 ) C223_=_C362( C223 C362 ) \nC223_=_C804( C223 C804 ) C223_=_C808( C223 C808 ) C223_=_C811( C223 C811 ) C223_=_C812( C223 C812 ) C224_=_C225( C224 C225 ) C224_=_C226( C224 C226 ) \nC224_=_C353( C224 C353 ) C224_=_C805( C224 C805 ) C224_=_C815( C224 C815 ) C225_=_C226( C225 C226 ) C225_=_C235( C225 C235 ) C225_=_C354( C225 C354 ) \nC225_=_C363( C225 C363 ) C225_=_C833( C225 C833 ) C225_=_C835( C225 C835 ) C225_=_C837( C225 C837 ) C225_=_C838( C225 C838 ) C226_=_C355( C226 C355 ) \nC226_=_C834( C226 C834 ) C226_=_C839( C226 C839 ) C227_=_C229( C227 C229 ) C227_=_C230( C227 C230 ) C227_=_C231( C227 C231 ) C227_=_C232( C227 C232 ) \nC227_=_C233( C227 C233 ) C227_=_C234( C227 C234 ) C227_=_C235( C227 C235 ) C229_=_C230( C229 C230 ) C229_=_C231( C229 C231 ) C229_=_C232( C229 C232 ) \nC229_=_C233( C229 C233 ) C229_=_C234( C229 C234 ) C229_=_C235( C229 C235 ) C229_=_C342( C229 C342 ) C229_=_C357( C229 C357 ) C229_=_C434( C229 C434 ) \nC229_=_C448( C229 C448 ) C229_=_C456( C229 C456 ) C229_=_C457( C229 C457 ) C230_=_C231( C230 C231 ) C230_=_C232( C230 C232 ) C230_=_C233( C230 C233 ) \nC230_=_C234( C230 C234 ) C230_=_C235( C230 C235 ) C230_=_C344( C230 C344 ) C230_=_C358( C230 C358 ) C230_=_C538( C230 C538 ) C230_=_C550( C230 C550 ) \nC230_=_C557( C230 C557 ) C230_=_C558( C230 C558 ) C231_=_C232( C231 C232 ) C231_=_C233( C231 C233 ) C231_=_C234( C231 C234 ) C231_=_C235( C231</w:t>
      </w:r>
    </w:p>
    <w:p>
      <w:pPr>
        <w:pStyle w:val="PreformattedText"/>
        <w:bidi w:val="0"/>
        <w:spacing w:before="0" w:after="0"/>
        <w:jc w:val="left"/>
        <w:rPr/>
      </w:pPr>
      <w:r>
        <w:rPr/>
        <w:t xml:space="preserve"> </w:t>
      </w:r>
      <w:r>
        <w:rPr/>
        <w:t>C235 ) \nC231_=_C346( C231 C346 ) C231_=_C359( C231 C359 ) C231_=_C627( C231 C627 ) C231_=_C637( C231 C637 ) C231_=_C643( C231 C643 ) C231_=_C644( C231 C644 ) \nC232_=_C233( C232 C233 ) C232_=_C234( C232 C234 ) C232_=_C235( C232 C235 ) C232_=_C348( C232 C348 ) C232_=_C360( C232 C360 ) C232_=_C701( C232 C701 ) \nC232_=_C709( C232 C709 ) C232_=_C714( C232 C714 ) C232_=_C715( C232 C715 ) C233_=_C234( C233 C234 ) C233_=_C235( C233 C235 ) C233_=_C350( C233 C350 ) \nC233_=_C361( C233 C361 ) C233_=_C760( C233 C760 ) C233_=_C766( C233 C766 ) C233_=_C770( C233 C770 ) C233_=_C771( C233 C771 ) C234_=_C235( C234 C235 ) \nC234_=_C352( C234 C352 ) C234_=_C362( C234 C362 ) C234_=_C804( C234 C804 ) C234_=_C808( C234 C808 ) C234_=_C811( C234 C811 ) C234_=_C812( C234 C812 ) \nC235_=_C354( C235 C354 ) C235_=_C363( C235 C363 ) C235_=_C833( C235 C833 ) C235_=_C835( C235 C835 ) C235_=_C837( C235 C837 ) C235_=_C838( C235 C838 ) \nC315_=_C316( C315 C316 ) C315_=_C331( C315 C331 ) C315_=_C340( C315 C340 ) C315_=_C341( C315 C341 ) C315_=_C342( C315 C342 ) C315_=_C343( C315 C343 ) \nC315_=_C344( C315 C344 ) C315_=_C345( C315 C345 ) C315_=_C346( C315 C346 ) C315_=_C347( C315 C347 ) C315_=_C348( C315 C348 ) C315_=_C349( C315 C349 ) \nC315_=_C350( C315 C350 ) C315_=_C351( C315 C351 ) C315_=_C352( C315 C352 ) C315_=_C353( C315 C353 ) C315_=_C354( C315 C354 ) C315_=_C355( C315 C355 ) \nC316_=_C356( C316 C356 ) C316_=_C357( C316 C357 ) C316_=_C358( C316 C358 ) C316_=_C359( C316 C359 ) C316_=_C360( C316 C360 ) C316_=_C361( C316 C361 ) \nC316_=_C362( C316 C362 ) C316_=_C363( C316 C363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7( C342 C357 ) C342_=_C434( C342 C434 ) C342_=_C448( C342 C448 ) C342_=_C456( C342 C456 ) C342_=_C457( C342 C457 ) \nC343_=_C344( C343 C344 ) C343_=_C345( C343 C345 ) C343_=_C346( C343 C346 ) C343_=_C347( C343 C347 ) C343_=_C348( C343 C348 ) C343_=_C349( C343 C349 ) \nC343_=_C350( C343 C350 ) C343_=_C351( C343 C351 ) C343_=_C352( C343 C352 ) C343_=_C353( C343 C353 ) C343_=_C354( C343 C354 ) C343_=_C355( C343 C355 ) \nC343_=_C435( C343 C435 ) C343_=_C470( C343 C470 ) C344_=_C345( C344 C345 ) C344_=_C346( C344 C346 ) C344_=_C347( C344 C347 ) C344_=_C348( C344 C348 ) \nC344_=_C349( C344 C349 ) C344_=_C350( C344 C350 ) C344_=_C351( C344 C351 ) C344_=_C352( C344 C352 ) C344_=_C353( C344 C353 ) C344_=_C354( C344 C354 ) \nC344_=_C355( C344 C355 ) C344_=_C358( C344 C358 ) C344_=_C538( C344 C538 ) C344_=_C550( C344 C550 ) C344_=_C557( C344 C557 ) C344_=_C558( C344 C558 ) \nC345_=_C346( C345 C346 ) C345_=_C347( C345 C347 ) C345_=_C348( C345 C348 ) C345_=_C349( C345 C349 ) C345_=_C350( C345 C350 ) C345_=_C351( C345 C351 ) \nC345_=_C352( C345 C352 ) C345_=_C353( C345 C353 ) C345_=_C354( C345 C354 ) C345_=_C355( C345 C355 ) C345_=_C539( C345 C539 ) C345_=_C569( C345 C569 ) \nC346_=_C347( C346 C347 ) C346_=_C348( C346 C348 ) C346_=_C349( C346 C349 ) C346_=_C350( C346 C350 ) C346_=_C351( C346 C351 ) C346_=_C352( C346 C352 ) \nC346_=_C353( C346 C353 ) C346_=_C354( C346 C354 ) C346_=_C355( C346 C355 ) C346_=_C359( C346 C359 ) C346_=_C627( C346 C627 ) C346_=_C637( C346 C637 ) \nC346_=_C643( C346 C643 ) C346_=_C644( C346 C644 ) C347_=_C348( C347 C348 ) C347_=_C349( C347 C349 ) C347_=_C350( C347 C350 ) C347_=_C351( C347 C351 ) \nC347_=_C352( C347 C352 ) C347_=_C353( C347 C353 ) C347_=_C354( C347 C354 ) C347_=_C355( C347 C355 ) C347_=_C628( C347 C628 ) C347_=_C653( C347 C653 ) \nC348_=_C349( C348 C349 ) C348_=_C350( C348 C350 ) C348_=_C351( C348 C351 ) C348_=_C352( C348 C352 ) C348_=_C353( C348 C353 ) C348_=_C354( C348 C354 ) \nC348_=_C355( C348 C355 ) C348_=_C360( C348 C360 ) C348_=_C701( C348 C701 ) C348_=_C709( C348 C709 ) C348_=_C714( C348 C714 ) C348_=_C715( C348 C715 ) \nC349_=_C350( C349 C350 ) C349_=_C351( C349 C351 ) C349_=_C352( C349 C352 ) C349_=_C353( C349 C353 ) C349_=_C354( C349 C354 ) C349_=_C355( C349 C355 ) \nC349_=_C702( C349 C702 ) C349_=_C722( C349 C722 ) C350_=_C351( C350 C351 ) C350_=_C352( C350 C352 ) C350_=_C353( C350 C353 ) C350_=_C354( C350 C354 ) \nC350_=_C355( C350 C355 ) C350_=_C361( C350 C361 ) C350_=_C760( C350 C760 ) C350_=_C766( C350 C766 ) C350_=_C770( C350 C770 ) C350_=_C771( C350 C771 ) \nC351_=_C352( C351 C352 ) C351_=_C353( C351 C353 ) C351_=_C354( C351 C354 ) C351_=_C355( C351 C355 ) C351_=_C761( C351 C761 ) C351_=_C776( C351 C776 ) \nC352_=_C353( C352 C353 ) C352_=_C354( C352 C354 ) C352_=_C355( C352 C355 ) C352_=_C362( C352 C362 ) C352_=_C804( C352 C804 ) C352_=_C808( C352 C808 ) \nC352_=_C811( C352 C811 ) C352_=_C812( C352 C812 ) C353_=_C354( C353 C354 ) C353_=_C355( C353 C355 ) C353_=_C805( C353 C805 ) C353_=_C815( C353 C815 ) \nC354_=_C355( C354 C355 ) C354_=_C363( C354 C363 ) C354_=_C833( C354 C833 ) C354_=_C835( C354 C835 ) C354_=_C837( C354 C837 ) C354_=_C838( C354 C838 ) \nC355_=_C834( C355 C834 ) C355_=_C839( C355 C839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7_=_C434( C357 C434 ) C357_=_C448( C357 C448 ) C357_=_C456( C357 C456 ) \nC357_=_C457( C357 C457 ) C358_=_C359( C358 C359 ) C358_=_C360( C358 C360 ) C358_=_C361( C358 C361 ) C358_=_C362( C358 C362 ) C358_=_C363( C358 C363 ) \nC358_=_C538( C358 C538 ) C358_=_C550( C358 C550 ) C358_=_C557( C358 C557 ) C358_=_C558( C358 C558 ) C359_=_C360( C359 C360 ) C359_=_C361( C359 C361 ) \nC359_=_C362( C359 C362 ) C359_=_C363( C359 C363 ) C359_=_C627( C359 C627 ) C359_=_C637( C359 C637 ) C359_=_C643( C359 C643 ) C359_=_C644( C359 C644 ) \nC360_=_C361( C360 C361 ) C360_=_C362( C360 C362 ) C360_=_C363( C360 C363 ) C360_=_C701( C360 C701 ) C360_=_C709( C360 C709 ) C360_=_C714( C360 C714 ) \nC360_=_C715( C360 C715 ) C361_=_C362( C361 C362 ) C361_=_C363( C361 C363 ) C361_=_C760( C361 C760 ) C361_=_C766( C361 C766 ) C361_=_C770( C361 C770 ) \nC361_=_C771( C361 C771 ) C362_=_C363( C362 C363 ) C362_=_C804( C362 C804 ) C362_=_C808( C362 C808 ) C362_=_C811( C362 C811 ) C362_=_C812( C362 C812 ) \nC363_=_C833( C363 C833 ) C363_=_C835( C363 C835 ) C363_=_C837( C363 C837 ) C363_=_C838( C363 C838 ) C434_=_C435( C434 C435 ) C434_=_C448( C434 C448 ) \nC434_=_C456( C434 C456 ) C434_=_C457( C434 C457 ) C435_=_C470( C435 C470 ) C448_=_C456( C448 C456 ) C448_=_C457( C448 C457 ) C456_=_C457( C456 C457 ) \nC456_=_C470( C456 C470 ) C538_=_C539( C538 C539 ) C538_=_C550( C538 C550 ) C538_=_C557( C538 C557 ) C538_=_C558( C538 C558 ) C539_=_C569( C539 C569 ) \nC550_=_C557( C550 C557 ) C550_=_C558( C550 C558 ) C557_=_C558( C557 C558 ) C557_=_C569( C557 C569 ) C627_=_C628( C627 C628 ) C627_=_C637( C627 C637 ) \nC627_=_C643( C627 C643 ) C627_=_C644( C627 C644 ) C628_=_C653( C628 C653 ) C637_=_C643( C637 C643 ) C637_=_C644( C637 C644 ) C643_=_C644( C643 C644 ) \nC643_=_C653( C643 C653 ) C701_=_C702( C701 C702 ) C701_=_C709( C701 C709 ) C701_=_C714( C701 C714 ) C701_=_C715( C701 C715 ) C702_=_C722( C702 C722 ) \nC709_=_C714( C709 C714 ) C709_=_C715( C709 C715 ) C714_=_C715( C714 C715 ) C714_=_C722( C714 C722 ) C760_=_C761( C760 C761 ) C760_=_C766( C760 C766 ) \nC760_=_C770( C760 C770 ) C760_=_C771( C760 C771 ) C761_=_C776( C761 C776 ) C766_=_C770( C766 C770 ) C766_=_C771( C766 C771 ) C770_=_C771( C770 C771 ) \nC770_=_C776( C770 C776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67-&gt;73[label="60: C32 C33 C52 C63 C64 \nC83 C181 C182 C199 C209 C210 \nC227 C315 C316 C331 C340 C341 \nC356 C434 C435 C448 C456 C457 \nC470 C538 C539 C550 C557 C558 \nC569 C627 C628 C637 C643 C644 \nC653 C701 C702 C709 C714 C715 \nC722 C760 C761 C766 C770 C771 \nC776 C804 C805 C808 C811 C812 \nC815 C833 C834 C835 C837 C838 \nC839 \n90: C32_=_C33 ,C32_=_C52 ,C32_=_C63 ,C32_=_C64 ,C33_=_C83 ,\nC52_=_C63 ,C52_=_C64 ,C63_=_C64 ,C63_=_C83 ,C181_=_C182 ,C181_=_C199 ,\nC181_=_C209 ,C181_=_C210 ,C182_=_C227 ,C199_=_C209 ,C199_=_C210 ,C209_=_C210 ,\nC209_=_C227 ,C315_=_C316 ,C315_=_C331 ,C315_=_C340</w:t>
      </w:r>
    </w:p>
    <w:p>
      <w:pPr>
        <w:pStyle w:val="PreformattedText"/>
        <w:bidi w:val="0"/>
        <w:spacing w:before="0" w:after="0"/>
        <w:jc w:val="left"/>
        <w:rPr/>
      </w:pPr>
      <w:r>
        <w:rPr/>
        <w:t xml:space="preserve"> </w:t>
      </w:r>
      <w:r>
        <w:rPr/>
        <w:t>,C315_=_C341 ,C316_=_C356 ,\nC331_=_C340 ,C331_=_C341 ,C340_=_C341 ,C340_=_C356 ,C434_=_C435 ,C434_=_C448 ,\nC434_=_C456 ,C434_=_C457 ,C435_=_C470 ,C448_=_C456 ,C448_=_C457 ,C456_=_C457 ,\nC456_=_C470 ,C538_=_C539 ,C538_=_C550 ,C538_=_C557 ,C538_=_C558 ,C539_=_C569 ,\nC550_=_C557 ,C550_=_C558 ,C557_=_C558 ,C557_=_C569 ,C627_=_C628 ,C627_=_C637 ,\nC627_=_C643 ,C627_=_C644 ,C628_=_C653 ,C637_=_C643 ,C637_=_C644 ,C643_=_C644 ,\nC643_=_C653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74[shape=box, label="id:74 level: 3\n34: C19 C20 C30 C169 C170 \nC179 C329 C330 C338 C510 C511 \nC517 C529 C530 C536 C635 C636 \nC641 C707 C708 C712 C764 C765 \nC768 C806 C807 C809 C829 C830 \nC831 C832 C833 C834 C835 \n330: C19_=_C20( C19 C20 ) C19_=_C30( C19 C30 ) C19_=_C169( C19 C169 ) C19_=_C179( C19 C179 ) C19_=_C329( C19 C329 ) \nC19_=_C338( C19 C338 ) C19_=_C510( C19 C510 ) C19_=_C517( C19 C517 ) C19_=_C529( C19 C529 ) C19_=_C536( C19 C536 ) C19_=_C635( C19 C635 ) \nC19_=_C641( C19 C641 ) C19_=_C707( C19 C707 ) C19_=_C712( C19 C712 ) C19_=_C764( C19 C764 ) C19_=_C768( C19 C768 ) C19_=_C806( C19 C806 ) \nC19_=_C809( C19 C809 ) C19_=_C829( C19 C829 ) C19_=_C831( C19 C831 ) C19_=_C832( C19 C832 ) C19_=_C833( C19 C833 ) C19_=_C834( C19 C834 ) \nC20_=_C170( C20 C170 ) C20_=_C330( C20 C330 ) C20_=_C511( C20 C511 ) C20_=_C530( C20 C530 ) C20_=_C636( C20 C636 ) C20_=_C708( C20 C708 ) \nC20_=_C765( C20 C765 ) C20_=_C807( C20 C807 ) C20_=_C830( C20 C830 ) C20_=_C832( C20 C832 ) C20_=_C835( C20 C835 ) C30_=_C169( C30 C169 ) \nC30_=_C179( C30 C179 ) C30_=_C329( C30 C329 ) C30_=_C338( C30 C338 ) C30_=_C510( C30 C510 ) C30_=_C517( C30 C517 ) C30_=_C529( C30 C529 ) \nC30_=_C536( C30 C536 ) C30_=_C635( C30 C635 ) C30_=_C641( C30 C641 ) C30_=_C707( C30 C707 ) C30_=_C712( C30 C712 ) C30_=_C764( C30 C764 ) \nC30_=_C768( C30 C768 ) C30_=_C806( C30 C806 ) C30_=_C809( C30 C809 ) C30_=_C829( C30 C829 ) C30_=_C831( C30 C831 ) C30_=_C832( C30 C832 ) \nC30_=_C833( C30 C833 ) C30_=_C834( C30 C834 ) C169_=_C170( C169 C170 ) C169_=_C179( C169 C179 ) C169_=_C329( C169 C329 ) C169_=_C338( C169 C338 ) \nC169_=_C510( C169 C510 ) C169_=_C517( C169 C517 ) C169_=_C529( C169 C529 ) C169_=_C536( C169 C536 ) C169_=_C635( C169 C635 ) C169_=_C641( C169 C641 ) \nC169_=_C707( C169 C707 ) C169_=_C712( C169 C712 ) C169_=_C764( C169 C764 ) C169_=_C768( C169 C768 ) C169_=_C806( C169 C806 ) C169_=_C809( C169 C809 ) \nC169_=_C829( C169 C829 ) C169_=_C831( C169 C831 ) C169_=_C832( C169 C832 ) C169_=_C833( C169 C833 ) C169_=_C834( C169 C834 ) C170_=_C330( C170 C330 ) \nC170_=_C511( C170 C511 ) C170_=_C530( C170 C530 ) C170_=_C636( C170 C636 ) C170_=_C708( C170 C708 ) C170_=_C765( C170 C765 ) C170_=_C807( C170 C807 ) \nC170_=_C830( C170 C830 ) C170_=_C832( C170 C832 ) C170_=_C835( C170 C835 ) C179_=_C329( C179 C329 ) C179_=_C338( C179 C338 ) C179_=_C510( C179 C510 ) \nC179_=_C517( C179 C517 ) C179_=_C529( C179 C529 ) C179_=_C536( C179 C536 ) C179_=_C635( C179 C635 ) C179_=_C641( C179 C641 ) C179_=_C707( C179 C707 ) \nC179_=_C712( C179 C712 ) C179_=_C764( C179 C764 ) C179_=_C768( C179 C768 ) C179_=_C806( C179 C806 ) C179_=_C809( C179 C809 ) C179_=_C829( C179 C829 ) \nC179_=_C831( C179 C831 ) C179_=_C832( C179 C832 ) C179_=_C833( C179 C833 ) C179_=_C834( C179 C834 ) C329_=_C330( C329 C330 ) C329_=_C338( C329 C338 ) \nC329_=_C510( C329 C510 ) C329_=_C517( C329 C517 ) C329_=_C529( C329 C529 ) C329_=_C536( C329 C536 ) C329_=_C635( C329 C635 ) C329_=_C641( C329 C641 ) \nC329_=_C707( C329 C707 ) C329_=_C712( C329 C712 ) C329_=_C764( C329 C764 ) C329_=_C768( C329 C768 ) C329_=_C806( C329 C806 ) C329_=_C809( C329 C809 ) \nC329_=_C829( C329 C829 ) C329_=_C831( C329 C831 ) C329_=_C832( C329 C832 ) C329_=_C833( C329 C833 ) C329_=_C834( C329 C834 ) C330_=_C511( C330 C511 ) \nC330_=_C530( C330 C530 ) C330_=_C636( C330 C636 ) C330_=_C708( C330 C708 ) C330_=_C765( C330 C765 ) C330_=_C807( C330 C807 ) C330_=_C830( C330 C830 ) \nC330_=_C832( C330 C832 ) C330_=_C835( C330 C835 ) C338_=_C510( C338 C510 ) C338_=_C517( C338 C517 ) C338_=_C529( C338 C529 ) C338_=_C536( C338 C536 ) \nC338_=_C635( C338 C635 ) C338_=_C641( C338 C641 ) C338_=_C707( C338 C707 ) C338_=_C712( C338 C712 ) C338_=_C764( C338 C764 ) C338_=_C768( C338 C768 ) \nC338_=_C806( C338 C806 ) C338_=_C809( C338 C809 ) C338_=_C829( C338 C829 ) C338_=_C831( C338 C831 ) C338_=_C832( C338 C832 ) C338_=_C833( C338 C833 ) \nC338_=_C834( C338 C834 ) C510_=_C511( C510 C511 ) C510_=_C517( C510 C517 ) C510_=_C529( C510 C529 ) C510_=_C536( C510 C536 ) C510_=_C635( C510 C635 ) \nC510_=_C641( C510 C641 ) C510_=_C707( C510 C707 ) C510_=_C712( C510 C712 ) C510_=_C764( C510 C764 ) C510_=_C768( C510 C768 ) C510_=_C806( C510 C806 ) \nC510_=_C809( C510 C809 ) C510_=_C829( C510 C829 ) C510_=_C831( C510 C831 ) C510_=_C832( C510 C832 ) C510_=_C833( C510 C833 ) C510_=_C834( C510 C834 ) \nC511_=_C530( C511 C530 ) C511_=_C636( C511 C636 ) C511_=_C708( C511 C708 ) C511_=_C765( C511 C765 ) C511_=_C807( C511 C807 ) C511_=_C830( C511 C830 ) \nC511_=_C832( C511 C832 ) C511_=_C835( C511 C835 ) C517_=_C529( C517 C529 ) C517_=_C536( C517 C536 ) C517_=_C635( C517 C635 ) C517_=_C641( C517 C641 ) \nC517_=_C707( C517 C707 ) C517_=_C712( C517 C712 ) C517_=_C764( C517 C764 ) C517_=_C768( C517 C768 ) C517_=_C806( C517 C806 ) C517_=_C809( C517 C809 ) \nC517_=_C829( C517 C829 ) C517_=_C831( C517 C831 ) C517_=_C832( C517 C832 ) C517_=_C833( C517 C833 ) C517_=_C834( C517 C834 ) C529_=_C530( C529 C530 ) \nC529_=_C536( C529 C536 ) C529_=_C635( C529 C635 ) C529_=_C641( C529 C641 ) C529_=_C707( C529 C707 ) C529_=_C712( C529 C712 ) C529_=_C764( C529 C764 ) \nC529_=_C768( C529 C768 ) C529_=_C806( C529 C806 ) C529_=_C809( C529 C809 ) C529_=_C829( C529 C829 ) C529_=_C831( C529 C831 ) C529_=_C832( C529 C832 ) \nC529_=_C833( C529 C833 ) C529_=_C834( C529 C834 ) C530_=_C636( C530 C636 ) C530_=_C708( C530 C708 ) C530_=_C765( C530 C765 ) C530_=_C807( C530 C807 ) \nC530_=_C830( C530 C830 ) C530_=_C832( C530 C832 ) C530_=_C835( C530 C835 ) C536_=_C635( C536 C635 ) C536_=_C641( C536 C641 ) C536_=_C707( C536 C707 ) \nC536_=_C712( C536 C712 ) C536_=_C764( C536 C764 ) C536_=_C768( C536 C768 ) C536_=_C806( C536 C806 ) C536_=_C809( C536 C809 ) C536_=_C829( C536 C829 ) \nC536_=_C831( C536 C831 ) C536_=_C832( C536 C832 ) C536_=_C833( C536 C833 ) C536_=_C834( C536 C834 ) C635_=_C636( C635 C636 ) C635_=_C641( C635 C641 ) \nC635_=_C707( C635 C707 ) C635_=_C712( C635 C712 ) C635_=_C764( C635 C764 ) C635_=_C768( C635 C768 ) C635_=_C806( C635 C806 ) C635_=_C809( C635 C809 ) \nC635_=_C829( C635 C829 ) C635_=_C831( C635 C831 ) C635_=_C832( C635 C832 ) C635_=_C833( C635 C833 ) C635_=_C834( C635 C834 ) C636_=_C708( C636 C708 ) \nC636_=_C765( C636 C765 ) C636_=_C807( C636 C807 ) C636_=_C830( C636 C830 ) C636_=_C832( C636 C832 ) C636_=_C835( C636 C835 ) C641_=_C707( C641 C707 ) \nC641_=_C712( C641 C712 ) C641_=_C764( C641 C764 ) C641_=_C768( C641 C768 ) C641_=_C806( C641 C806 ) C641_=_C809( C641 C809 ) C641_=_C829( C641 C829 ) \nC641_=_C831( C641 C831 ) C641_=_C832( C641 C832 ) C641_=_C833( C641 C833 ) C641_=_C834( C641 C834 ) C707_=_C708( C707 C708 ) C707_=_C712( C707 C712 ) \nC707_=_C764( C707 C764 ) C707_=_C768( C707 C768 ) C707_=_C806( C707 C806 ) C707_=_C809( C707 C809 ) C707_=_C829( C707 C829 ) C707_=_C831( C707 C831 ) \nC707_=_C832( C707 C832 ) C707_=_C833( C707 C833 ) C707_=_C834( C707 C834 ) C708_=_C765( C708 C765 ) C708_=_C807( C708 C807 ) C708_=_C830( C708 C830 ) \nC708_=_C832( C708 C832 ) C708_=_C835( C708 C835 ) C712_=_C764( C712 C764 ) C712_=_C768( C712 C768 ) C712_=_C806( C712 C806 ) C712_=_C809( C712 C809 ) \nC712_=_C829( C712 C829 ) C712_=_C831( C712 C831 ) C712_=_C832( C712 C832 ) C712_=_C833( C712 C833 ) C712_=_C834( C712 C834 ) C764_=_C765( C764 C765 ) \nC764_=_C768( C764 C768 ) C764_=_C806( C764 C806 ) C764_=_C809( C764 C809 ) C764_=_C829( C764 C829 ) C764_=_C831( C764 C831 ) C764_=_C832( C764 C832 ) \nC764_=_C833( C764 C833 ) C764_=_C834( C764 C834 ) C765_=_C807( C765 C807 ) C765_=_C830( C765 C830 ) C765_=_C832( C765 C832 ) C765_=_C835( C765 C835 ) \nC768_=_C806( C768 C806 ) C768_=_C809( C768 C809 ) C768_=_C829( C768 C829 ) C768_=_C831( C768 C831 ) C768_=_C832( C768 C832 ) C768_=_C833( C768 C833 ) \nC768_=_C834( C768 C834 ) C806_=_C807( C806 C807 ) C806_=_C809( C806 C809 ) C806_=_C829( C806 C829 ) C806_=_C831( C806 C831 ) C806_=_C832( C806 C832 ) \nC806_=_C833( C806 C833 ) C806_=_C834( C806 C834 ) C807_=_C830( C807 C830 ) C807_=_C832( C807 C832 ) C807_=_C835( C807 C835 ) C809_=_C829( C809 C829 ) \nC809_=_C831( C809 C831 ) C809_=_C832( C809 C832 ) C809_=_C833( C809 C833 ) C809_=_C834( C809 C834 ) C829_=_C830( C829 C830 ) C829_=_C831( C829 C831 ) \nC829_=_C832( C829 C832 ) C829_=_C833( C829 C833 ) C829_=_C834( C829 C834 ) C830_=_C832( C830 C832 ) C830_=_C835( C830 C835 ) C831_=_C832( C831 C832 ) \nC831_=_C833( C831 C833 ) C831_=_C834( C831 C834 ) C832_=_C833( C832 C833 ) C832_=_C834( C832 C834 ) C832_=_C835( C832 C835 ) C833_=_C834( C833 C834 ) \nC833_=_C835( C833 C835 ) "];68-&gt;74[label="33: C19 C20 C30 C169 C170 \nC179 C329 C330 C338 C510 C511 \nC517 C529 C530 C536 C635 C636 \nC641 C707 C708 C712 C764 C765 \nC768 C806 C807 C809 C829 C830 \nC831 C833 C834 C835 \n297: C19_=_C20 ,C19_=_C30 ,C19_=_C169 ,C19_=_C179 ,C19_=_C329 ,\nC19_=_C338 ,C19_=_C510 ,C19_=_C517 ,C19_=_C529 ,C19_=_C536 ,C19_=_C635 ,\nC19_=_C641 ,C19_=_C707 ,C19_=_C712 ,C19_=_C764 ,C19_=_C768 ,C19_=_C806 ,\nC19_=_C809 ,C19_=_C829 ,C19_=_C831 ,C19_=_C833 ,C19_=_C834 ,C20_=_C170 ,\nC20_=_C330 ,C20_=_C511</w:t>
      </w:r>
    </w:p>
    <w:p>
      <w:pPr>
        <w:pStyle w:val="PreformattedText"/>
        <w:bidi w:val="0"/>
        <w:spacing w:before="0" w:after="0"/>
        <w:jc w:val="left"/>
        <w:rPr/>
      </w:pPr>
      <w:r>
        <w:rPr/>
        <w:t xml:space="preserve"> </w:t>
      </w:r>
      <w:r>
        <w:rPr/>
        <w:t>,C20_=_C530 ,C20_=_C636 ,C20_=_C708 ,C20_=_C765 ,\nC20_=_C807 ,C20_=_C830 ,C20_=_C835 ,C30_=_C169 ,C30_=_C179 ,C30_=_C329 ,\nC30_=_C338 ,C30_=_C510 ,C30_=_C517 ,C30_=_C529 ,C30_=_C536 ,C30_=_C635 ,\nC30_=_C641 ,C30_=_C707 ,C30_=_C712 ,C30_=_C764 ,C30_=_C768 ,C30_=_C806 ,\nC30_=_C809 ,C30_=_C829 ,C30_=_C831 ,C30_=_C833 ,C30_=_C834 ,C169_=_C170 ,\nC169_=_C179 ,C169_=_C329 ,C169_=_C338 ,C169_=_C510 ,C169_=_C517 ,C169_=_C529 ,\nC169_=_C536 ,C169_=_C635 ,C169_=_C641 ,C169_=_C707 ,C169_=_C712 ,C169_=_C764 ,\nC169_=_C768 ,C169_=_C806 ,C169_=_C809 ,C169_=_C829 ,C169_=_C831 ,C169_=_C833 ,\nC169_=_C834 ,C170_=_C330 ,C170_=_C511 ,C170_=_C530 ,C170_=_C636 ,C170_=_C708 ,\nC170_=_C765 ,C170_=_C807 ,C170_=_C830 ,C170_=_C835 ,C179_=_C329 ,C179_=_C338 ,\nC179_=_C510 ,C179_=_C517 ,C179_=_C529 ,C179_=_C536 ,C179_=_C635 ,C179_=_C641 ,\nC179_=_C707 ,C179_=_C712 ,C179_=_C764 ,C179_=_C768 ,C179_=_C806 ,C179_=_C809 ,\nC179_=_C829 ,C179_=_C831 ,C179_=_C833 ,C179_=_C834 ,C329_=_C330 ,C329_=_C338 ,\nC329_=_C510 ,C329_=_C517 ,C329_=_C529 ,C329_=_C536 ,C329_=_C635 ,C329_=_C641 ,\nC329_=_C707 ,C329_=_C712 ,C329_=_C764 ,C329_=_C768 ,C329_=_C806 ,C329_=_C809 ,\nC329_=_C829 ,C329_=_C831 ,C329_=_C833 ,C329_=_C834 ,C330_=_C511 ,C330_=_C530 ,\nC330_=_C636 ,C330_=_C708 ,C330_=_C765 ,C330_=_C807 ,C330_=_C830 ,C330_=_C835 ,\nC338_=_C510 ,C338_=_C517 ,C338_=_C529 ,C338_=_C536 ,C338_=_C635 ,C338_=_C641 ,\nC338_=_C707 ,C338_=_C712 ,C338_=_C764 ,C338_=_C768 ,C338_=_C806 ,C338_=_C809 ,\nC338_=_C829 ,C338_=_C831 ,C338_=_C833 ,C338_=_C834 ,C510_=_C511 ,C510_=_C517 ,\nC510_=_C529 ,C510_=_C536 ,C510_=_C635 ,C510_=_C641 ,C510_=_C707 ,C510_=_C712 ,\nC510_=_C764 ,C510_=_C768 ,C510_=_C806 ,C510_=_C809 ,C510_=_C829 ,C510_=_C831 ,\nC510_=_C833 ,C510_=_C834 ,C511_=_C530 ,C511_=_C636 ,C511_=_C708 ,C511_=_C765 ,\nC511_=_C807 ,C511_=_C830 ,C511_=_C835 ,C517_=_C529 ,C517_=_C536 ,C517_=_C635 ,\nC517_=_C641 ,C517_=_C707 ,C517_=_C712 ,C517_=_C764 ,C517_=_C768 ,C517_=_C806 ,\nC517_=_C809 ,C517_=_C829 ,C517_=_C831 ,C517_=_C833 ,C517_=_C834 ,C529_=_C530 ,\nC529_=_C536 ,C529_=_C635 ,C529_=_C641 ,C529_=_C707 ,C529_=_C712 ,C529_=_C764 ,\nC529_=_C768 ,C529_=_C806 ,C529_=_C809 ,C529_=_C829 ,C529_=_C831 ,C529_=_C833 ,\nC529_=_C834 ,C530_=_C636 ,C530_=_C708 ,C530_=_C765 ,C530_=_C807 ,C530_=_C830 ,\nC530_=_C835 ,C536_=_C635 ,C536_=_C641 ,C536_=_C707 ,C536_=_C712 ,C536_=_C764 ,\nC536_=_C768 ,C536_=_C806 ,C536_=_C809 ,C536_=_C829 ,C536_=_C831 ,C536_=_C833 ,\nC536_=_C834 ,C635_=_C636 ,C635_=_C641 ,C635_=_C707 ,C635_=_C712 ,C635_=_C764 ,\nC635_=_C768 ,C635_=_C806 ,C635_=_C809 ,C635_=_C829 ,C635_=_C831 ,C635_=_C833 ,\nC635_=_C834 ,C636_=_C708 ,C636_=_C765 ,C636_=_C807 ,C636_=_C830 ,C636_=_C835 ,\nC641_=_C707 ,C641_=_C712 ,C641_=_C764 ,C641_=_C768 ,C641_=_C806 ,C641_=_C809 ,\nC641_=_C829 ,C641_=_C831 ,C641_=_C833 ,C641_=_C834 ,C707_=_C708 ,C707_=_C712 ,\nC707_=_C764 ,C707_=_C768 ,C707_=_C806 ,C707_=_C809 ,C707_=_C829 ,C707_=_C831 ,\nC707_=_C833 ,C707_=_C834 ,C708_=_C765 ,C708_=_C807 ,C708_=_C830 ,C708_=_C835 ,\nC712_=_C764 ,C712_=_C768 ,C712_=_C806 ,C712_=_C809 ,C712_=_C829 ,C712_=_C831 ,\nC712_=_C833 ,C712_=_C834 ,C764_=_C765 ,C764_=_C768 ,C764_=_C806 ,C764_=_C809 ,\nC764_=_C829 ,C764_=_C831 ,C764_=_C833 ,C764_=_C834 ,C765_=_C807 ,C765_=_C830 ,\nC765_=_C835 ,C768_=_C806 ,C768_=_C809 ,C768_=_C829 ,C768_=_C831 ,C768_=_C833 ,\nC768_=_C834 ,C806_=_C807 ,C806_=_C809 ,C806_=_C829 ,C806_=_C831 ,C806_=_C833 ,\nC806_=_C834 ,C807_=_C830 ,C807_=_C835 ,C809_=_C829 ,C809_=_C831 ,C809_=_C833 ,\nC809_=_C834 ,C829_=_C830 ,C829_=_C831 ,C829_=_C833 ,C829_=_C834 ,C830_=_C835 ,\nC831_=_C833 ,C831_=_C834 ,C833_=_C834 ,C833_=_C835 ,"];75[shape=box, label="id:75 level: 3\n34: C17 C18 C29 C167 C168 \nC178 C327 C328 C337 C508 C509 \nC516 C527 C528 C535 C633 C634 \nC640 C705 C706 C711 C762 C763 \nC767 C797 C798 C801 C803 C804 \nC805 C806 C807 C808 C809 \n330: C17_=_C18( C17 C18 ) C17_=_C29( C17 C29 ) C17_=_C167( C17 C167 ) C17_=_C178( C17 C178 ) C17_=_C327( C17 C327 ) \nC17_=_C337( C17 C337 ) C17_=_C508( C17 C508 ) C17_=_C516( C17 C516 ) C17_=_C527( C17 C527 ) C17_=_C535( C17 C535 ) C17_=_C633( C17 C633 ) \nC17_=_C640( C17 C640 ) C17_=_C705( C17 C705 ) C17_=_C711( C17 C711 ) C17_=_C762( C17 C762 ) C17_=_C767( C17 C767 ) C17_=_C797( C17 C797 ) \nC17_=_C801( C17 C801 ) C17_=_C803( C17 C803 ) C17_=_C804( C17 C804 ) C17_=_C805( C17 C805 ) C17_=_C806( C17 C806 ) C17_=_C807( C17 C807 ) \nC18_=_C168( C18 C168 ) C18_=_C328( C18 C328 ) C18_=_C509( C18 C509 ) C18_=_C528( C18 C528 ) C18_=_C634( C18 C634 ) C18_=_C706( C18 C706 ) \nC18_=_C763( C18 C763 ) C18_=_C798( C18 C798 ) C18_=_C803( C18 C803 ) C18_=_C808( C18 C808 ) C18_=_C809( C18 C809 ) C29_=_C167( C29 C167 ) \nC29_=_C178( C29 C178 ) C29_=_C327( C29 C327 ) C29_=_C337( C29 C337 ) C29_=_C508( C29 C508 ) C29_=_C516( C29 C516 ) C29_=_C527( C29 C527 ) \nC29_=_C535( C29 C535 ) C29_=_C633( C29 C633 ) C29_=_C640( C29 C640 ) C29_=_C705( C29 C705 ) C29_=_C711( C29 C711 ) C29_=_C762( C29 C762 ) \nC29_=_C767( C29 C767 ) C29_=_C797( C29 C797 ) C29_=_C801( C29 C801 ) C29_=_C803( C29 C803 ) C29_=_C804( C29 C804 ) C29_=_C805( C29 C805 ) \nC29_=_C806( C29 C806 ) C29_=_C807( C29 C807 ) C167_=_C168( C167 C168 ) C167_=_C178( C167 C178 ) C167_=_C327( C167 C327 ) C167_=_C337( C167 C337 ) \nC167_=_C508( C167 C508 ) C167_=_C516( C167 C516 ) C167_=_C527( C167 C527 ) C167_=_C535( C167 C535 ) C167_=_C633( C167 C633 ) C167_=_C640( C167 C640 ) \nC167_=_C705( C167 C705 ) C167_=_C711( C167 C711 ) C167_=_C762( C167 C762 ) C167_=_C767( C167 C767 ) C167_=_C797( C167 C797 ) C167_=_C801( C167 C801 ) \nC167_=_C803( C167 C803 ) C167_=_C804( C167 C804 ) C167_=_C805( C167 C805 ) C167_=_C806( C167 C806 ) C167_=_C807( C167 C807 ) C168_=_C328( C168 C328 ) \nC168_=_C509( C168 C509 ) C168_=_C528( C168 C528 ) C168_=_C634( C168 C634 ) C168_=_C706( C168 C706 ) C168_=_C763( C168 C763 ) C168_=_C798( C168 C798 ) \nC168_=_C803( C168 C803 ) C168_=_C808( C168 C808 ) C168_=_C809( C168 C809 ) C178_=_C327( C178 C327 ) C178_=_C337( C178 C337 ) C178_=_C508( C178 C508 ) \nC178_=_C516( C178 C516 ) C178_=_C527( C178 C527 ) C178_=_C535( C178 C535 ) C178_=_C633( C178 C633 ) C178_=_C640( C178 C640 ) C178_=_C705( C178 C705 ) \nC178_=_C711( C178 C711 ) C178_=_C762( C178 C762 ) C178_=_C767( C178 C767 ) C178_=_C797( C178 C797 ) C178_=_C801( C178 C801 ) C178_=_C803( C178 C803 ) \nC178_=_C804( C178 C804 ) C178_=_C805( C178 C805 ) C178_=_C806( C178 C806 ) C178_=_C807( C178 C807 ) C327_=_C328( C327 C328 ) C327_=_C337( C327 C337 ) \nC327_=_C508( C327 C508 ) C327_=_C516( C327 C516 ) C327_=_C527( C327 C527 ) C327_=_C535( C327 C535 ) C327_=_C633( C327 C633 ) C327_=_C640( C327 C640 ) \nC327_=_C705( C327 C705 ) C327_=_C711( C327 C711 ) C327_=_C762( C327 C762 ) C327_=_C767( C327 C767 ) C327_=_C797( C327 C797 ) C327_=_C801( C327 C801 ) \nC327_=_C803( C327 C803 ) C327_=_C804( C327 C804 ) C327_=_C805( C327 C805 ) C327_=_C806( C327 C806 ) C327_=_C807( C327 C807 ) C328_=_C509( C328 C509 ) \nC328_=_C528( C328 C528 ) C328_=_C634( C328 C634 ) C328_=_C706( C328 C706 ) C328_=_C763( C328 C763 ) C328_=_C798( C328 C798 ) C328_=_C803( C328 C803 ) \nC328_=_C808( C328 C808 ) C328_=_C809( C328 C809 ) C337_=_C508( C337 C508 ) C337_=_C516( C337 C516 ) C337_=_C527( C337 C527 ) C337_=_C535( C337 C535 ) \nC337_=_C633( C337 C633 ) C337_=_C640( C337 C640 ) C337_=_C705( C337 C705 ) C337_=_C711( C337 C711 ) C337_=_C762( C337 C762 ) C337_=_C767( C337 C767 ) \nC337_=_C797( C337 C797 ) C337_=_C801( C337 C801 ) C337_=_C803( C337 C803 ) C337_=_C804( C337 C804 ) C337_=_C805( C337 C805 ) C337_=_C806( C337 C806 ) \nC337_=_C807( C337 C807 ) C508_=_C509( C508 C509 ) C508_=_C516( C508 C516 ) C508_=_C527( C508 C527 ) C508_=_C535( C508 C535 ) C508_=_C633( C508 C633 ) \nC508_=_C640( C508 C640 ) C508_=_C705( C508 C705 ) C508_=_C711( C508 C711 ) C508_=_C762( C508 C762 ) C508_=_C767( C508 C767 ) C508_=_C797( C508 C797 ) \nC508_=_C801( C508 C801 ) C508_=_C803( C508 C803 ) C508_=_C804( C508 C804 ) C508_=_C805( C508 C805 ) C508_=_C806( C508 C806 ) C508_=_C807( C508 C807 ) \nC509_=_C528( C509 C528 ) C509_=_C634( C509 C634 ) C509_=_C706( C509 C706 ) C509_=_C763( C509 C763 ) C509_=_C798( C509 C798 ) C509_=_C803( C509 C803 ) \nC509_=_C808( C509 C808 ) C509_=_C809( C509 C809 ) C516_=_C527( C516 C527 ) C516_=_C535( C516 C535 ) C516_=_C633( C516 C633 ) C516_=_C640( C516 C640 ) \nC516_=_C705( C516 C705 ) C516_=_C711( C516 C711 ) C516_=_C762( C516 C762 ) C516_=_C767( C516 C767 ) C516_=_C797( C516 C797 ) C516_=_C801( C516 C801 ) \nC516_=_C803( C516 C803 ) C516_=_C804( C516 C804 ) C516_=_C805( C516 C805 ) C516_=_C806( C516 C806 ) C516_=_C807( C516 C807 ) C527_=_C528( C527 C528 ) \nC527_=_C535( C527 C535 ) C527_=_C633( C527 C633 ) C527_=_C640( C527 C640 ) C527_=_C705( C527 C705 ) C527_=_C711( C527 C711 ) C527_=_C762( C527 C762 ) \nC527_=_C767( C527 C767 ) C527_=_C797( C527 C797 ) C527_=_C801( C527 C801 ) C527_=_C803( C527 C803 ) C527_=_C804( C527 C804 ) C527_=_C805( C527 C805 ) \nC527_=_C806( C527 C806 ) C527_=_C807( C527 C807 ) C528_=_C634( C528 C634 ) C528_=_C706( C528 C706 ) C528_=_C763( C528 C763 ) C528_=_C798( C528 C798 ) \nC528_=_C803( C528 C803 ) C528_=_C808( C528 C808 ) C528_=_C809( C528 C809 ) C535_=_C633( C535 C633 ) C535_=_C640( C535 C640 ) C535_=_C705( C535 C705 ) \nC535_=_C711( C535 C711 ) C535_=_C762( C535 C762 ) C535_=_C767( C535 C767 ) C535_=_C797( C535 C797 ) C535_=_C801( C535 C801 ) C535_=_C803( C535 C803 ) \nC535_=_C804( C535 C804 ) C535_=_C805( C535 C805 ) C535_=_C806( C535 C806 ) C535_=_C807( C535 C807 ) C633_=_C634( C633 C634 ) C633_=_C640( C633 C640 ) \nC633_=_C705( C633 C705 ) C633_=_C711( C633 C711 ) C633_=_C762( C633 C762 ) C633_=_C767( C633 C767 ) C633_=_C797( C633 C797 ) C633_=_C801( C633 C801 ) \nC633_=_C803( C633 C803 ) C633_=_C804( C633 C804 ) C633_=_C805( C633 C805 ) C633_=_C806( C633 C806 ) C633_=_C807( C633 C807 ) C634_=_C706( C634 C706 ) \nC634_=_C763( C634 C763 ) C634_=_C798( C634 C798 ) C634_=_C803( C634 C803 ) C634_=_C808( C634 C808 ) C634_=_C809( C634 C809 ) C640_=_C705(</w:t>
      </w:r>
    </w:p>
    <w:p>
      <w:pPr>
        <w:pStyle w:val="PreformattedText"/>
        <w:bidi w:val="0"/>
        <w:spacing w:before="0" w:after="0"/>
        <w:jc w:val="left"/>
        <w:rPr/>
      </w:pPr>
      <w:r>
        <w:rPr/>
        <w:t xml:space="preserve"> </w:t>
      </w:r>
      <w:r>
        <w:rPr/>
        <w:t>C640 C705 ) \nC640_=_C711( C640 C711 ) C640_=_C762( C640 C762 ) C640_=_C767( C640 C767 ) C640_=_C797( C640 C797 ) C640_=_C801( C640 C801 ) C640_=_C803( C640 C803 ) \nC640_=_C804( C640 C804 ) C640_=_C805( C640 C805 ) C640_=_C806( C640 C806 ) C640_=_C807( C640 C807 ) C705_=_C706( C705 C706 ) C705_=_C711( C705 C711 ) \nC705_=_C762( C705 C762 ) C705_=_C767( C705 C767 ) C705_=_C797( C705 C797 ) C705_=_C801( C705 C801 ) C705_=_C803( C705 C803 ) C705_=_C804( C705 C804 ) \nC705_=_C805( C705 C805 ) C705_=_C806( C705 C806 ) C705_=_C807( C705 C807 ) C706_=_C763( C706 C763 ) C706_=_C798( C706 C798 ) C706_=_C803( C706 C803 ) \nC706_=_C808( C706 C808 ) C706_=_C809( C706 C809 ) C711_=_C762( C711 C762 ) C711_=_C767( C711 C767 ) C711_=_C797( C711 C797 ) C711_=_C801( C711 C801 ) \nC711_=_C803( C711 C803 ) C711_=_C804( C711 C804 ) C711_=_C805( C711 C805 ) C711_=_C806( C711 C806 ) C711_=_C807( C711 C807 ) C762_=_C763( C762 C763 ) \nC762_=_C767( C762 C767 ) C762_=_C797( C762 C797 ) C762_=_C801( C762 C801 ) C762_=_C803( C762 C803 ) C762_=_C804( C762 C804 ) C762_=_C805( C762 C805 ) \nC762_=_C806( C762 C806 ) C762_=_C807( C762 C807 ) C763_=_C798( C763 C798 ) C763_=_C803( C763 C803 ) C763_=_C808( C763 C808 ) C763_=_C809( C763 C809 ) \nC767_=_C797( C767 C797 ) C767_=_C801( C767 C801 ) C767_=_C803( C767 C803 ) C767_=_C804( C767 C804 ) C767_=_C805( C767 C805 ) C767_=_C806( C767 C806 ) \nC767_=_C807( C767 C807 ) C797_=_C798( C797 C798 ) C797_=_C801( C797 C801 ) C797_=_C803( C797 C803 ) C797_=_C804( C797 C804 ) C797_=_C805( C797 C805 ) \nC797_=_C806( C797 C806 ) C797_=_C807( C797 C807 ) C798_=_C803( C798 C803 ) C798_=_C808( C798 C808 ) C798_=_C809( C798 C809 ) C801_=_C803( C801 C803 ) \nC801_=_C804( C801 C804 ) C801_=_C805( C801 C805 ) C801_=_C806( C801 C806 ) C801_=_C807( C801 C807 ) C803_=_C804( C803 C804 ) C803_=_C805( C803 C805 ) \nC803_=_C806( C803 C806 ) C803_=_C807( C803 C807 ) C803_=_C808( C803 C808 ) C803_=_C809( C803 C809 ) C804_=_C805( C804 C805 ) C804_=_C806( C804 C806 ) \nC804_=_C807( C804 C807 ) C804_=_C808( C804 C808 ) C805_=_C806( C805 C806 ) C805_=_C807( C805 C807 ) C806_=_C807( C806 C807 ) C806_=_C809( C806 C809 ) \nC808_=_C809( C808 C809 ) "];68-&gt;75[label="33: C17 C18 C29 C167 C168 \nC178 C327 C328 C337 C508 C509 \nC516 C527 C528 C535 C633 C634 \nC640 C705 C706 C711 C762 C763 \nC767 C797 C798 C801 C804 C805 \nC806 C807 C808 C809 \n297: C17_=_C18 ,C17_=_C29 ,C17_=_C167 ,C17_=_C178 ,C17_=_C327 ,\nC17_=_C337 ,C17_=_C508 ,C17_=_C516 ,C17_=_C527 ,C17_=_C535 ,C17_=_C633 ,\nC17_=_C640 ,C17_=_C705 ,C17_=_C711 ,C17_=_C762 ,C17_=_C767 ,C17_=_C797 ,\nC17_=_C801 ,C17_=_C804 ,C17_=_C805 ,C17_=_C806 ,C17_=_C807 ,C18_=_C168 ,\nC18_=_C328 ,C18_=_C509 ,C18_=_C528 ,C18_=_C634 ,C18_=_C706 ,C18_=_C763 ,\nC18_=_C798 ,C18_=_C808 ,C18_=_C809 ,C29_=_C167 ,C29_=_C178 ,C29_=_C327 ,\nC29_=_C337 ,C29_=_C508 ,C29_=_C516 ,C29_=_C527 ,C29_=_C535 ,C29_=_C633 ,\nC29_=_C640 ,C29_=_C705 ,C29_=_C711 ,C29_=_C762 ,C29_=_C767 ,C29_=_C797 ,\nC29_=_C801 ,C29_=_C804 ,C29_=_C805 ,C29_=_C806 ,C29_=_C807 ,C167_=_C168 ,\nC167_=_C178 ,C167_=_C327 ,C167_=_C337 ,C167_=_C508 ,C167_=_C516 ,C167_=_C527 ,\nC167_=_C535 ,C167_=_C633 ,C167_=_C640 ,C167_=_C705 ,C167_=_C711 ,C167_=_C762 ,\nC167_=_C767 ,C167_=_C797 ,C167_=_C801 ,C167_=_C804 ,C167_=_C805 ,C167_=_C806 ,\nC167_=_C807 ,C168_=_C328 ,C168_=_C509 ,C168_=_C528 ,C168_=_C634 ,C168_=_C706 ,\nC168_=_C763 ,C168_=_C798 ,C168_=_C808 ,C168_=_C809 ,C178_=_C327 ,C178_=_C337 ,\nC178_=_C508 ,C178_=_C516 ,C178_=_C527 ,C178_=_C535 ,C178_=_C633 ,C178_=_C640 ,\nC178_=_C705 ,C178_=_C711 ,C178_=_C762 ,C178_=_C767 ,C178_=_C797 ,C178_=_C801 ,\nC178_=_C804 ,C178_=_C805 ,C178_=_C806 ,C178_=_C807 ,C327_=_C328 ,C327_=_C337 ,\nC327_=_C508 ,C327_=_C516 ,C327_=_C527 ,C327_=_C535 ,C327_=_C633 ,C327_=_C640 ,\nC327_=_C705 ,C327_=_C711 ,C327_=_C762 ,C327_=_C767 ,C327_=_C797 ,C327_=_C801 ,\nC327_=_C804 ,C327_=_C805 ,C327_=_C806 ,C327_=_C807 ,C328_=_C509 ,C328_=_C528 ,\nC328_=_C634 ,C328_=_C706 ,C328_=_C763 ,C328_=_C798 ,C328_=_C808 ,C328_=_C809 ,\nC337_=_C508 ,C337_=_C516 ,C337_=_C527 ,C337_=_C535 ,C337_=_C633 ,C337_=_C640 ,\nC337_=_C705 ,C337_=_C711 ,C337_=_C762 ,C337_=_C767 ,C337_=_C797 ,C337_=_C801 ,\nC337_=_C804 ,C337_=_C805 ,C337_=_C806 ,C337_=_C807 ,C508_=_C509 ,C508_=_C516 ,\nC508_=_C527 ,C508_=_C535 ,C508_=_C633 ,C508_=_C640 ,C508_=_C705 ,C508_=_C711 ,\nC508_=_C762 ,C508_=_C767 ,C508_=_C797 ,C508_=_C801 ,C508_=_C804 ,C508_=_C805 ,\nC508_=_C806 ,C508_=_C807 ,C509_=_C528 ,C509_=_C634 ,C509_=_C706 ,C509_=_C763 ,\nC509_=_C798 ,C509_=_C808 ,C509_=_C809 ,C516_=_C527 ,C516_=_C535 ,C516_=_C633 ,\nC516_=_C640 ,C516_=_C705 ,C516_=_C711 ,C516_=_C762 ,C516_=_C767 ,C516_=_C797 ,\nC516_=_C801 ,C516_=_C804 ,C516_=_C805 ,C516_=_C806 ,C516_=_C807 ,C527_=_C528 ,\nC527_=_C535 ,C527_=_C633 ,C527_=_C640 ,C527_=_C705 ,C527_=_C711 ,C527_=_C762 ,\nC527_=_C767 ,C527_=_C797 ,C527_=_C801 ,C527_=_C804 ,C527_=_C805 ,C527_=_C806 ,\nC527_=_C807 ,C528_=_C634 ,C528_=_C706 ,C528_=_C763 ,C528_=_C798 ,C528_=_C808 ,\nC528_=_C809 ,C535_=_C633 ,C535_=_C640 ,C535_=_C705 ,C535_=_C711 ,C535_=_C762 ,\nC535_=_C767 ,C535_=_C797 ,C535_=_C801 ,C535_=_C804 ,C535_=_C805 ,C535_=_C806 ,\nC535_=_C807 ,C633_=_C634 ,C633_=_C640 ,C633_=_C705 ,C633_=_C711 ,C633_=_C762 ,\nC633_=_C767 ,C633_=_C797 ,C633_=_C801 ,C633_=_C804 ,C633_=_C805 ,C633_=_C806 ,\nC633_=_C807 ,C634_=_C706 ,C634_=_C763 ,C634_=_C798 ,C634_=_C808 ,C634_=_C809 ,\nC640_=_C705 ,C640_=_C711 ,C640_=_C762 ,C640_=_C767 ,C640_=_C797 ,C640_=_C801 ,\nC640_=_C804 ,C640_=_C805 ,C640_=_C806 ,C640_=_C807 ,C705_=_C706 ,C705_=_C711 ,\nC705_=_C762 ,C705_=_C767 ,C705_=_C797 ,C705_=_C801 ,C705_=_C804 ,C705_=_C805 ,\nC705_=_C806 ,C705_=_C807 ,C706_=_C763 ,C706_=_C798 ,C706_=_C808 ,C706_=_C809 ,\nC711_=_C762 ,C711_=_C767 ,C711_=_C797 ,C711_=_C801 ,C711_=_C804 ,C711_=_C805 ,\nC711_=_C806 ,C711_=_C807 ,C762_=_C763 ,C762_=_C767 ,C762_=_C797 ,C762_=_C801 ,\nC762_=_C804 ,C762_=_C805 ,C762_=_C806 ,C762_=_C807 ,C763_=_C798 ,C763_=_C808 ,\nC763_=_C809 ,C767_=_C797 ,C767_=_C801 ,C767_=_C804 ,C767_=_C805 ,C767_=_C806 ,\nC767_=_C807 ,C797_=_C798 ,C797_=_C801 ,C797_=_C804 ,C797_=_C805 ,C797_=_C806 ,\nC797_=_C807 ,C798_=_C808 ,C798_=_C809 ,C801_=_C804 ,C801_=_C805 ,C801_=_C806 ,\nC801_=_C807 ,C804_=_C805 ,C804_=_C806 ,C804_=_C807 ,C804_=_C808 ,C805_=_C806 ,\nC805_=_C807 ,C806_=_C807 ,C806_=_C809 ,C808_=_C809 ,"];76[shape=box, label="id:76 level: 3\n63: C5 C6 C15 C16 C23 \nC28 C155 C156 C165 C166 C172 \nC177 C290 C291 C306 C315 C316 \nC317 C318 C319 C320 C321 C322 \nC323 C324 C325 C326 C327 C328 \nC329 C330 C331 C332 C333 C334 \nC335 C336 C337 C338 C506 C507 \nC515 C525 C526 C534 C631 C632 \nC639 C703 C704 C710 C750 C751 \nC756 C760 C761 C762 C763 C764 \nC765 C766 C767 C768 \n632: C5_=_C6( C5 C6 ) C5_=_C15( C5 C15 ) C5_=_C16( C5 C16 ) C5_=_C23( C5 C23 ) C5_=_C155( C5 C155 ) \nC5_=_C172( C5 C172 ) C5_=_C290( C5 C290 ) C5_=_C306( C5 C306 ) C5_=_C315( C5 C315 ) C5_=_C316( C5 C316 ) C5_=_C317( C5 C317 ) \nC5_=_C318( C5 C318 ) C5_=_C319( C5 C319 ) C5_=_C320( C5 C320 ) C5_=_C321( C5 C321 ) C5_=_C322( C5 C322 ) C5_=_C323( C5 C323 ) \nC5_=_C324( C5 C324 ) C5_=_C325( C5 C325 ) C5_=_C326( C5 C326 ) C5_=_C327( C5 C327 ) C5_=_C328( C5 C328 ) C5_=_C329( C5 C329 ) \nC5_=_C330( C5 C330 ) C6_=_C15( C6 C15 ) C6_=_C16( C6 C16 ) C6_=_C156( C6 C156 ) C6_=_C291( C6 C291 ) C6_=_C331( C6 C331 ) \nC6_=_C332( C6 C332 ) C6_=_C333( C6 C333 ) C6_=_C334( C6 C334 ) C6_=_C335( C6 C335 ) C6_=_C336( C6 C336 ) C6_=_C337( C6 C337 ) \nC6_=_C338( C6 C338 ) C15_=_C16( C15 C16 ) C15_=_C28( C15 C28 ) C15_=_C165( C15 C165 ) C15_=_C177( C15 C177 ) C15_=_C325( C15 C325 ) \nC15_=_C336( C15 C336 ) C15_=_C506( C15 C506 ) C15_=_C515( C15 C515 ) C15_=_C525( C15 C525 ) C15_=_C534( C15 C534 ) C15_=_C631( C15 C631 ) \nC15_=_C639( C15 C639 ) C15_=_C703( C15 C703 ) C15_=_C710( C15 C710 ) C15_=_C750( C15 C750 ) C15_=_C756( C15 C756 ) C15_=_C760( C15 C760 ) \nC15_=_C761( C15 C761 ) C15_=_C762( C15 C762 ) C15_=_C763( C15 C763 ) C15_=_C764( C15 C764 ) C15_=_C765( C15 C765 ) C16_=_C166( C16 C166 ) \nC16_=_C326( C16 C326 ) C16_=_C507( C16 C507 ) C16_=_C526( C16 C526 ) C16_=_C632( C16 C632 ) C16_=_C704( C16 C704 ) C16_=_C751( C16 C751 ) \nC16_=_C766( C16 C766 ) C16_=_C767( C16 C767 ) C16_=_C768( C16 C768 ) C23_=_C28( C23 C28 ) C23_=_C155( C23 C155 ) C23_=_C172( C23 C172 ) \nC23_=_C290( C23 C290 ) C23_=_C306( C23 C306 ) C23_=_C315( C23 C315 ) C23_=_C316( C23 C316 ) C23_=_C317( C23 C317 ) C23_=_C318( C23 C318 ) \nC23_=_C319( C23 C319 ) C23_=_C320( C23 C320 ) C23_=_C321( C23 C321 ) C23_=_C322( C23 C322 ) C23_=_C323( C23 C323 ) C23_=_C324( C23 C324 ) \nC23_=_C325( C23 C325 ) C23_=_C326( C23 C326 ) C23_=_C327( C23 C327 ) C23_=_C328( C23 C328 ) C23_=_C329( C23 C329 ) C23_=_C330( C23 C330 ) \nC28_=_C165( C28 C165 ) C28_=_C177( C28 C177 ) C28_=_C325( C28 C325 ) C28_=_C336( C28 C336 ) C28_=_C506( C28 C506 ) C28_=_C515( C28 C515 ) \nC28_=_C525( C28 C525 ) C28_=_C534( C28 C534 ) C28_=_C631( C28 C631 ) C28_=_C639( C28 C639 ) C28_=_C703( C28 C703 ) C28_=_C710( C28 C710 ) \nC28_=_C750( C28 C750 ) C28_=_C756( C28 C756 ) C28_=_C760( C28 C760 ) C28_=_C761( C28 C761 ) C28_=_C762( C28 C762 ) C28_=_C763( C28 C763 ) \nC28_=_C764( C28 C764 ) C28_=_C765( C28 C765 ) C155_=_C156( C155 C156 ) C155_=_C165( C155 C165 ) C155_=_C166( C155 C166 ) C155_=_C172( C155 C172 ) \nC155_=_C290( C155 C290 ) C155_=_C306( C155 C306 ) C155_=_C315( C155 C315 ) C155_=_C316( C155 C316 ) C155_=_C317( C155 C317 ) C155_=_C318( C155 C318 ) \nC155_=_C319( C155 C319 ) C155_=_C320( C155 C320 ) C155_=_C321( C155 C321 ) C155_=_C322( C155 C322 ) C155_=_C323( C155 C323 ) C155_=_C324( C155 C324 ) \nC155_=_C325( C155 C325 ) C155_=_C326( C155 C326 ) C155_=_C327( C155 C327 ) C155_=_C328( C155 C328 ) C155_=_C329( C155 C329 ) C155_=_C330( C155 C330 ) \nC156_=_C165( C156 C165 ) C156_=_C166( C156 C166 ) C156_=_C291( C156 C291 ) C156_=_C331( C156 C331 ) C156_=_C332( C156 C332 ) C156_=_C333( C156 C333 ) \nC156_=_C334( C156 C334 ) C156_=_C335( C156 C335 ) C156_=_C336( C156 C336 ) C156_=_C337( C156</w:t>
      </w:r>
    </w:p>
    <w:p>
      <w:pPr>
        <w:pStyle w:val="PreformattedText"/>
        <w:bidi w:val="0"/>
        <w:spacing w:before="0" w:after="0"/>
        <w:jc w:val="left"/>
        <w:rPr/>
      </w:pPr>
      <w:r>
        <w:rPr/>
        <w:t xml:space="preserve"> </w:t>
      </w:r>
      <w:r>
        <w:rPr/>
        <w:t>C337 ) C156_=_C338( C156 C338 ) C165_=_C166( C165 C166 ) \nC165_=_C177( C165 C177 ) C165_=_C325( C165 C325 ) C165_=_C336( C165 C336 ) C165_=_C506( C165 C506 ) C165_=_C515( C165 C515 ) C165_=_C525( C165 C525 ) \nC165_=_C534( C165 C534 ) C165_=_C631( C165 C631 ) C165_=_C639( C165 C639 ) C165_=_C703( C165 C703 ) C165_=_C710( C165 C710 ) C165_=_C750( C165 C750 ) \nC165_=_C756( C165 C756 ) C165_=_C760( C165 C760 ) C165_=_C761( C165 C761 ) C165_=_C762( C165 C762 ) C165_=_C763( C165 C763 ) C165_=_C764( C165 C764 ) \nC165_=_C765( C165 C765 ) C166_=_C326( C166 C326 ) C166_=_C507( C166 C507 ) C166_=_C526( C166 C526 ) C166_=_C632( C166 C632 ) C166_=_C704( C166 C704 ) \nC166_=_C751( C166 C751 ) C166_=_C766( C166 C766 ) C166_=_C767( C166 C767 ) C166_=_C768( C166 C768 ) C172_=_C177( C172 C177 ) C172_=_C290( C172 C290 ) \nC172_=_C306( C172 C306 ) C172_=_C315( C172 C315 ) C172_=_C316( C172 C316 ) C172_=_C317( C172 C317 ) C172_=_C318( C172 C318 ) C172_=_C319( C172 C319 ) \nC172_=_C320( C172 C320 ) C172_=_C321( C172 C321 ) C172_=_C322( C172 C322 ) C172_=_C323( C172 C323 ) C172_=_C324( C172 C324 ) C172_=_C325( C172 C325 ) \nC172_=_C326( C172 C326 ) C172_=_C327( C172 C327 ) C172_=_C328( C172 C328 ) C172_=_C329( C172 C329 ) C172_=_C330( C172 C330 ) C177_=_C325( C177 C325 ) \nC177_=_C336( C177 C336 ) C177_=_C506( C177 C506 ) C177_=_C515( C177 C515 ) C177_=_C525( C177 C525 ) C177_=_C534( C177 C534 ) C177_=_C631( C177 C631 ) \nC177_=_C639( C177 C639 ) C177_=_C703( C177 C703 ) C177_=_C710( C177 C710 ) C177_=_C750( C177 C750 ) C177_=_C756( C177 C756 ) C177_=_C760( C177 C760 ) \nC177_=_C761( C177 C761 ) C177_=_C762( C177 C762 ) C177_=_C763( C177 C763 ) C177_=_C764( C177 C764 ) C177_=_C765( C177 C765 ) C290_=_C291( C290 C291 ) \nC290_=_C306( C290 C306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31( C291 C331 ) \nC291_=_C332( C291 C332 ) C291_=_C333( C291 C333 ) C291_=_C334( C291 C334 ) C291_=_C335( C291 C335 ) C291_=_C336( C291 C336 ) C291_=_C337( C291 C337 ) \nC291_=_C338( C291 C338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2( C317 C332 ) C317_=_C506( C317 C506 ) C317_=_C507( C317 C507 ) C318_=_C319( C318 C319 ) C318_=_C320( C318 C320 ) C318_=_C321( C318 C321 ) \nC318_=_C322( C318 C322 ) C318_=_C323( C318 C323 ) C318_=_C324( C318 C324 ) C318_=_C325( C318 C325 ) C318_=_C326( C318 C326 ) C318_=_C327( C318 C327 ) \nC318_=_C328( C318 C328 ) C318_=_C329( C318 C329 ) C318_=_C330( C318 C330 ) C318_=_C515( C318 C515 ) C319_=_C320( C319 C320 ) C319_=_C321( C319 C321 ) \nC319_=_C322( C319 C322 ) C319_=_C323( C319 C323 ) C319_=_C324( C319 C324 ) C319_=_C325( C319 C325 ) C319_=_C326( C319 C326 ) C319_=_C327( C319 C327 ) \nC319_=_C328( C319 C328 ) C319_=_C329( C319 C329 ) C319_=_C330( C319 C330 ) C319_=_C333( C319 C333 ) C319_=_C525( C319 C525 ) C319_=_C526( C319 C526 ) \nC320_=_C321( C320 C321 ) C320_=_C322( C320 C322 ) C320_=_C323( C320 C323 ) C320_=_C324( C320 C324 ) C320_=_C325( C320 C325 ) C320_=_C326( C320 C326 ) \nC320_=_C327( C320 C327 ) C320_=_C328( C320 C328 ) C320_=_C329( C320 C329 ) C320_=_C330( C320 C330 ) C320_=_C534( C320 C534 ) C321_=_C322( C321 C322 ) \nC321_=_C323( C321 C323 ) C321_=_C324( C321 C324 ) C321_=_C325( C321 C325 ) C321_=_C326( C321 C326 ) C321_=_C327( C321 C327 ) C321_=_C328( C321 C328 ) \nC321_=_C329( C321 C329 ) C321_=_C330( C321 C330 ) C321_=_C334( C321 C334 ) C321_=_C631( C321 C631 ) C321_=_C632( C321 C632 ) C322_=_C323( C322 C323 ) \nC322_=_C324( C322 C324 ) C322_=_C325( C322 C325 ) C322_=_C326( C322 C326 ) C322_=_C327( C322 C327 ) C322_=_C328( C322 C328 ) C322_=_C329( C322 C329 ) \nC322_=_C330( C322 C330 ) C322_=_C639( C322 C639 ) C323_=_C324( C323 C324 ) C323_=_C325( C323 C325 ) C323_=_C326( C323 C326 ) C323_=_C327( C323 C327 ) \nC323_=_C328( C323 C328 ) C323_=_C329( C323 C329 ) C323_=_C330( C323 C330 ) C323_=_C335( C323 C335 ) C323_=_C703( C323 C703 ) C323_=_C704( C323 C704 ) \nC324_=_C325( C324 C325 ) C324_=_C326( C324 C326 ) C324_=_C327( C324 C327 ) C324_=_C328( C324 C328 ) C324_=_C329( C324 C329 ) C324_=_C330( C324 C330 ) \nC324_=_C710( C324 C710 ) C325_=_C326( C325 C326 ) C325_=_C327( C325 C327 ) C325_=_C328( C325 C328 ) C325_=_C329( C325 C329 ) C325_=_C330( C325 C330 ) \nC325_=_C336( C325 C336 ) C325_=_C506( C325 C506 ) C325_=_C515( C325 C515 ) C325_=_C525( C325 C525 ) C325_=_C534( C325 C534 ) C325_=_C631( C325 C631 ) \nC325_=_C639( C325 C639 ) C325_=_C703( C325 C703 ) C325_=_C710( C325 C710 ) C325_=_C750( C325 C750 ) C325_=_C756( C325 C756 ) C325_=_C760( C325 C760 ) \nC325_=_C761( C325 C761 ) C325_=_C762( C325 C762 ) C325_=_C763( C325 C763 ) C325_=_C764( C325 C764 ) C325_=_C765( C325 C765 ) C326_=_C327( C326 C327 ) \nC326_=_C328( C326 C328 ) C326_=_C329( C326 C329 ) C326_=_C330( C326 C330 ) C326_=_C507( C326 C507 ) C326_=_C526( C326 C526 ) C326_=_C632( C326 C632 ) \nC326_=_C704( C326 C704 ) C326_=_C751( C326 C751 ) C326_=_C766( C326 C766 ) C326_=_C767( C326 C767 ) C326_=_C768( C326 C768 ) C327_=_C328( C327 C328 ) \nC327_=_C329( C327 C329 ) C327_=_C330( C327 C330 ) C327_=_C337( C327 C337 ) C327_=_C762( C327 C762 ) C327_=_C767( C327 C767 ) C328_=_C329( C328 C329 ) \nC328_=_C330( C328 C330 ) C328_=_C763( C328 C763 ) C329_=_C330( C329 C330 ) C329_=_C338( C329 C338 ) C329_=_C764( C329 C764 ) C329_=_C768( C329 C768 ) \nC330_=_C765( C330 C765 ) C331_=_C332( C331 C332 ) C331_=_C333( C331 C333 ) C331_=_C334( C331 C334 ) C331_=_C335( C331 C335 ) C331_=_C336( C331 C336 ) \nC331_=_C337( C331 C337 ) C331_=_C338( C331 C338 ) C332_=_C333( C332 C333 ) C332_=_C334( C332 C334 ) C332_=_C335( C332 C335 ) C332_=_C336( C332 C336 ) \nC332_=_C337( C332 C337 ) C332_=_C338( C332 C338 ) C332_=_C506( C332 C506 ) C332_=_C507( C332 C507 ) C333_=_C334( C333 C334 ) C333_=_C335( C333 C335 ) \nC333_=_C336( C333 C336 ) C333_=_C337( C333 C337 ) C333_=_C338( C333 C338 ) C333_=_C525( C333 C525 ) C333_=_C526( C333 C526 ) C334_=_C335( C334 C335 ) \nC334_=_C336( C334 C336 ) C334_=_C337( C334 C337 ) C334_=_C338( C334 C338 ) C334_=_C631( C334 C631 ) C334_=_C632( C334 C632 ) C335_=_C336( C335 C336 ) \nC335_=_C337( C335 C337 ) C335_=_C338( C335 C338 ) C335_=_C703( C335 C703 ) C335_=_C704( C335 C704 ) C336_=_C337( C336 C337 ) C336_=_C338( C336 C338 ) \nC336_=_C506( C336 C506 ) C336_=_C515( C336 C515 ) C336_=_C525( C336 C525 ) C336_=_C534( C336 C534 ) C336_=_C631( C336 C631 ) C336_=_C639( C336 C639 ) \nC336_=_C703( C336 C703 ) C336_=_C710( C336 C710 ) C336_=_C750( C336 C750 ) C336_=_C756( C336 C756 ) C336_=_C760( C336 C760 ) C336_=_C761( C336 C761 ) \nC336_=_C762( C336 C762 ) C336_=_C763( C336 C763 ) C336_=_C764( C336 C764 ) C336_=_C765( C336 C765 ) C337_=_C338( C337 C338 ) C337_=_C762( C337 C762 ) \nC337_=_C767( C337 C767 ) C338_=_C764( C338 C764 ) C338_=_C768( C338 C768 ) C506_=_C507( C506 C507 ) C506_=_C515( C506 C515 ) C506_=_C525( C506 C525 ) \nC506_=_C534( C506 C534 ) C506_=_C631( C506 C631 ) C506_=_C639( C506 C639 ) C506_=_C703( C506 C703 ) C506_=_C710( C506 C710 ) C506_=_C750( C506 C750 ) \nC506_=_C756( C506 C756 ) C506_=_C760( C506 C760 ) C506_=_C761( C506 C761 ) C506_=_C762( C506 C762 ) C506_=_C763( C506 C763 ) C506_=_C764( C506 C764 ) \nC506_=_C765( C506 C765 ) C507_=_C526( C507 C526 ) C507_=_C632( C507 C632 ) C507_=_C704( C507 C704 ) C507_=_C751( C507 C751 ) C507_=_C766( C507 C766 ) \nC507_=_C767( C507 C767 ) C507_=_C768( C507 C768 ) C515_=_C525( C515 C525 ) C515_=_C534( C515 C534 ) C515_=_C631( C515 C631 ) C515_=_C639( C515 C639 ) \nC515_=_C703( C515 C703 ) C515_=_C710( C515 C710 ) C515_=_C750( C515 C750 ) C515_=_C756( C515 C756 ) C515_=_C760( C515 C760 ) C515_=_C761( C515 C761 ) \nC515_=_C762( C515 C762 ) C515_=_C763( C515 C763 ) C515_=_C764( C515 C764 ) C515_=_C765( C515 C765 ) C525_=_C526( C525 C526 ) C525_=_C534( C525 C534 ) \nC525_=_C631( C525 C631 ) C525_=_C639( C525 C639 ) C525_=_C703( C525 C703 ) C525_=_C710( C525 C710 ) C525_=_C750( C525 C750 ) C525_=_C756( C525 C756 ) \nC525_=_C760( C525 C760 ) C525_=_C761( C525 C761 ) C525_=_C762( C525 C762 ) C525_=_C763( C525 C763 ) C525_=_C764( C525 C764 ) C525_=_C765( C525 C765 ) \nC526_=_C632( C526 C632 ) C526_=_C704( C526 C704 ) C526_=_C751( C526 C751 ) C526_=_C766( C526 C766 ) C526_=_C767(</w:t>
      </w:r>
    </w:p>
    <w:p>
      <w:pPr>
        <w:pStyle w:val="PreformattedText"/>
        <w:bidi w:val="0"/>
        <w:spacing w:before="0" w:after="0"/>
        <w:jc w:val="left"/>
        <w:rPr/>
      </w:pPr>
      <w:r>
        <w:rPr/>
        <w:t xml:space="preserve"> </w:t>
      </w:r>
      <w:r>
        <w:rPr/>
        <w:t>C526 C767 ) C526_=_C768( C526 C768 ) \nC534_=_C631( C534 C631 ) C534_=_C639( C534 C639 ) C534_=_C703( C534 C703 ) C534_=_C710( C534 C710 ) C534_=_C750( C534 C750 ) C534_=_C756( C534 C756 ) \nC534_=_C760( C534 C760 ) C534_=_C761( C534 C761 ) C534_=_C762( C534 C762 ) C534_=_C763( C534 C763 ) C534_=_C764( C534 C764 ) C534_=_C765( C534 C765 ) \nC631_=_C632( C631 C632 ) C631_=_C639( C631 C639 ) C631_=_C703( C631 C703 ) C631_=_C710( C631 C710 ) C631_=_C750( C631 C750 ) C631_=_C756( C631 C756 ) \nC631_=_C760( C631 C760 ) C631_=_C761( C631 C761 ) C631_=_C762( C631 C762 ) C631_=_C763( C631 C763 ) C631_=_C764( C631 C764 ) C631_=_C765( C631 C765 ) \nC632_=_C704( C632 C704 ) C632_=_C751( C632 C751 ) C632_=_C766( C632 C766 ) C632_=_C767( C632 C767 ) C632_=_C768( C632 C768 ) C639_=_C703( C639 C703 ) \nC639_=_C710( C639 C710 ) C639_=_C750( C639 C750 ) C639_=_C756( C639 C756 ) C639_=_C760( C639 C760 ) C639_=_C761( C639 C761 ) C639_=_C762( C639 C762 ) \nC639_=_C763( C639 C763 ) C639_=_C764( C639 C764 ) C639_=_C765( C639 C765 ) C703_=_C704( C703 C704 ) C703_=_C710( C703 C710 ) C703_=_C750( C703 C750 ) \nC703_=_C756( C703 C756 ) C703_=_C760( C703 C760 ) C703_=_C761( C703 C761 ) C703_=_C762( C703 C762 ) C703_=_C763( C703 C763 ) C703_=_C764( C703 C764 ) \nC703_=_C765( C703 C765 ) C704_=_C751( C704 C751 ) C704_=_C766( C704 C766 ) C704_=_C767( C704 C767 ) C704_=_C768( C704 C768 ) C710_=_C750( C710 C750 ) \nC710_=_C756( C710 C756 ) C710_=_C760( C710 C760 ) C710_=_C761( C710 C761 ) C710_=_C762( C710 C762 ) C710_=_C763( C710 C763 ) C710_=_C764( C710 C764 ) \nC710_=_C765( C710 C765 ) C750_=_C751( C750 C751 ) C750_=_C756( C750 C756 ) C750_=_C760( C750 C760 ) C750_=_C761( C750 C761 ) C750_=_C762( C750 C762 ) \nC750_=_C763( C750 C763 ) C750_=_C764( C750 C764 ) C750_=_C765( C750 C765 ) C751_=_C766( C751 C766 ) C751_=_C767( C751 C767 ) C751_=_C768( C751 C768 ) \nC756_=_C760( C756 C760 ) C756_=_C761( C756 C761 ) C756_=_C762( C756 C762 ) C756_=_C763( C756 C763 ) C756_=_C764( C756 C764 ) C756_=_C765( C756 C765 ) \nC760_=_C761( C760 C761 ) C760_=_C762( C760 C762 ) C760_=_C763( C760 C763 ) C760_=_C764( C760 C764 ) C760_=_C765( C760 C765 ) C760_=_C766( C760 C766 ) \nC761_=_C762( C761 C762 ) C761_=_C763( C761 C763 ) C761_=_C764( C761 C764 ) C761_=_C765( C761 C765 ) C762_=_C763( C762 C763 ) C762_=_C764( C762 C764 ) \nC762_=_C765( C762 C765 ) C762_=_C767( C762 C767 ) C763_=_C764( C763 C764 ) C763_=_C765( C763 C765 ) C764_=_C765( C764 C765 ) C764_=_C768( C764 C768 ) \nC766_=_C767( C766 C767 ) C766_=_C768( C766 C768 ) C767_=_C768( C767 C768 ) "];69-&gt;76[label="60: C5 C6 C15 C16 C23 \nC28 C155 C156 C165 C166 C172 \nC177 C290 C291 C306 C315 C316 \nC317 C318 C319 C320 C321 C322 \nC323 C324 C327 C328 C329 C330 \nC331 C332 C333 C334 C335 C337 \nC338 C506 C507 C515 C525 C526 \nC534 C631 C632 C639 C703 C704 \nC710 C750 C751 C756 C760 C761 \nC762 C763 C764 C765 C766 C767 \nC768 \n530: C5_=_C6 ,C5_=_C15 ,C5_=_C16 ,C5_=_C23 ,C5_=_C155 ,\nC5_=_C172 ,C5_=_C290 ,C5_=_C306 ,C5_=_C315 ,C5_=_C316 ,C5_=_C317 ,\nC5_=_C318 ,C5_=_C319 ,C5_=_C320 ,C5_=_C321 ,C5_=_C322 ,C5_=_C323 ,\nC5_=_C324 ,C5_=_C327 ,C5_=_C328 ,C5_=_C329 ,C5_=_C330 ,C6_=_C15 ,\nC6_=_C16 ,C6_=_C156 ,C6_=_C291 ,C6_=_C331 ,C6_=_C332 ,C6_=_C333 ,\nC6_=_C334 ,C6_=_C335 ,C6_=_C337 ,C6_=_C338 ,C15_=_C16 ,C15_=_C28 ,\nC15_=_C165 ,C15_=_C177 ,C15_=_C506 ,C15_=_C515 ,C15_=_C525 ,C15_=_C534 ,\nC15_=_C631 ,C15_=_C639 ,C15_=_C703 ,C15_=_C710 ,C15_=_C750 ,C15_=_C756 ,\nC15_=_C760 ,C15_=_C761 ,C15_=_C762 ,C15_=_C763 ,C15_=_C764 ,C15_=_C765 ,\nC16_=_C166 ,C16_=_C507 ,C16_=_C526 ,C16_=_C632 ,C16_=_C704 ,C16_=_C751 ,\nC16_=_C766 ,C16_=_C767 ,C16_=_C768 ,C23_=_C28 ,C23_=_C155 ,C23_=_C172 ,\nC23_=_C290 ,C23_=_C306 ,C23_=_C315 ,C23_=_C316 ,C23_=_C317 ,C23_=_C318 ,\nC23_=_C319 ,C23_=_C320 ,C23_=_C321 ,C23_=_C322 ,C23_=_C323 ,C23_=_C324 ,\nC23_=_C327 ,C23_=_C328 ,C23_=_C329 ,C23_=_C330 ,C28_=_C165 ,C28_=_C177 ,\nC28_=_C506 ,C28_=_C515 ,C28_=_C525 ,C28_=_C534 ,C28_=_C631 ,C28_=_C639 ,\nC28_=_C703 ,C28_=_C710 ,C28_=_C750 ,C28_=_C756 ,C28_=_C760 ,C28_=_C761 ,\nC28_=_C762 ,C28_=_C763 ,C28_=_C764 ,C28_=_C765 ,C155_=_C156 ,C155_=_C165 ,\nC155_=_C166 ,C155_=_C172 ,C155_=_C290 ,C155_=_C306 ,C155_=_C315 ,C155_=_C316 ,\nC155_=_C317 ,C155_=_C318 ,C155_=_C319 ,C155_=_C320 ,C155_=_C321 ,C155_=_C322 ,\nC155_=_C323 ,C155_=_C324 ,C155_=_C327 ,C155_=_C328 ,C155_=_C329 ,C155_=_C330 ,\nC156_=_C165 ,C156_=_C166 ,C156_=_C291 ,C156_=_C331 ,C156_=_C332 ,C156_=_C333 ,\nC156_=_C334 ,C156_=_C335 ,C156_=_C337 ,C156_=_C338 ,C165_=_C166 ,C165_=_C177 ,\nC165_=_C506 ,C165_=_C515 ,C165_=_C525 ,C165_=_C534 ,C165_=_C631 ,C165_=_C639 ,\nC165_=_C703 ,C165_=_C710 ,C165_=_C750 ,C165_=_C756 ,C165_=_C760 ,C165_=_C761 ,\nC165_=_C762 ,C165_=_C763 ,C165_=_C764 ,C165_=_C765 ,C166_=_C507 ,C166_=_C526 ,\nC166_=_C632 ,C166_=_C704 ,C166_=_C751 ,C166_=_C766 ,C166_=_C767 ,C166_=_C768 ,\nC172_=_C177 ,C172_=_C290 ,C172_=_C306 ,C172_=_C315 ,C172_=_C316 ,C172_=_C317 ,\nC172_=_C318 ,C172_=_C319 ,C172_=_C320 ,C172_=_C321 ,C172_=_C322 ,C172_=_C323 ,\nC172_=_C324 ,C172_=_C327 ,C172_=_C328 ,C172_=_C329 ,C172_=_C330 ,C177_=_C506 ,\nC177_=_C515 ,C177_=_C525 ,C177_=_C534 ,C177_=_C631 ,C177_=_C639 ,C177_=_C703 ,\nC177_=_C710 ,C177_=_C750 ,C177_=_C756 ,C177_=_C760 ,C177_=_C761 ,C177_=_C762 ,\nC177_=_C763 ,C177_=_C764 ,C177_=_C765 ,C290_=_C291 ,C290_=_C306 ,C290_=_C315 ,\nC290_=_C316 ,C290_=_C317 ,C290_=_C318 ,C290_=_C319 ,C290_=_C320 ,C290_=_C321 ,\nC290_=_C322 ,C290_=_C323 ,C290_=_C324 ,C290_=_C327 ,C290_=_C328 ,C290_=_C329 ,\nC290_=_C330 ,C291_=_C331 ,C291_=_C332 ,C291_=_C333 ,C291_=_C334 ,C291_=_C335 ,\nC291_=_C337 ,C291_=_C338 ,C306_=_C315 ,C306_=_C316 ,C306_=_C317 ,C306_=_C318 ,\nC306_=_C319 ,C306_=_C320 ,C306_=_C321 ,C306_=_C322 ,C306_=_C323 ,C306_=_C324 ,\nC306_=_C327 ,C306_=_C328 ,C306_=_C329 ,C306_=_C330 ,C315_=_C316 ,C315_=_C317 ,\nC315_=_C318 ,C315_=_C319 ,C315_=_C320 ,C315_=_C321 ,C315_=_C322 ,C315_=_C323 ,\nC315_=_C324 ,C315_=_C327 ,C315_=_C328 ,C315_=_C329 ,C315_=_C330 ,C315_=_C331 ,\nC316_=_C317 ,C316_=_C318 ,C316_=_C319 ,C316_=_C320 ,C316_=_C321 ,C316_=_C322 ,\nC316_=_C323 ,C316_=_C324 ,C316_=_C327 ,C316_=_C328 ,C316_=_C329 ,C316_=_C330 ,\nC317_=_C318 ,C317_=_C319 ,C317_=_C320 ,C317_=_C321 ,C317_=_C322 ,C317_=_C323 ,\nC317_=_C324 ,C317_=_C327 ,C317_=_C328 ,C317_=_C329 ,C317_=_C330 ,C317_=_C332 ,\nC317_=_C506 ,C317_=_C507 ,C318_=_C319 ,C318_=_C320 ,C318_=_C321 ,C318_=_C322 ,\nC318_=_C323 ,C318_=_C324 ,C318_=_C327 ,C318_=_C328 ,C318_=_C329 ,C318_=_C330 ,\nC318_=_C515 ,C319_=_C320 ,C319_=_C321 ,C319_=_C322 ,C319_=_C323 ,C319_=_C324 ,\nC319_=_C327 ,C319_=_C328 ,C319_=_C329 ,C319_=_C330 ,C319_=_C333 ,C319_=_C525 ,\nC319_=_C526 ,C320_=_C321 ,C320_=_C322 ,C320_=_C323 ,C320_=_C324 ,C320_=_C327 ,\nC320_=_C328 ,C320_=_C329 ,C320_=_C330 ,C320_=_C534 ,C321_=_C322 ,C321_=_C323 ,\nC321_=_C324 ,C321_=_C327 ,C321_=_C328 ,C321_=_C329 ,C321_=_C330 ,C321_=_C334 ,\nC321_=_C631 ,C321_=_C632 ,C322_=_C323 ,C322_=_C324 ,C322_=_C327 ,C322_=_C328 ,\nC322_=_C329 ,C322_=_C330 ,C322_=_C639 ,C323_=_C324 ,C323_=_C327 ,C323_=_C328 ,\nC323_=_C329 ,C323_=_C330 ,C323_=_C335 ,C323_=_C703 ,C323_=_C704 ,C324_=_C327 ,\nC324_=_C328 ,C324_=_C329 ,C324_=_C330 ,C324_=_C710 ,C327_=_C328 ,C327_=_C329 ,\nC327_=_C330 ,C327_=_C337 ,C327_=_C762 ,C327_=_C767 ,C328_=_C329 ,C328_=_C330 ,\nC328_=_C763 ,C329_=_C330 ,C329_=_C338 ,C329_=_C764 ,C329_=_C768 ,C330_=_C765 ,\nC331_=_C332 ,C331_=_C333 ,C331_=_C334 ,C331_=_C335 ,C331_=_C337 ,C331_=_C338 ,\nC332_=_C333 ,C332_=_C334 ,C332_=_C335 ,C332_=_C337 ,C332_=_C338 ,C332_=_C506 ,\nC332_=_C507 ,C333_=_C334 ,C333_=_C335 ,C333_=_C337 ,C333_=_C338 ,C333_=_C525 ,\nC333_=_C526 ,C334_=_C335 ,C334_=_C337 ,C334_=_C338 ,C334_=_C631 ,C334_=_C632 ,\nC335_=_C337 ,C335_=_C338 ,C335_=_C703 ,C335_=_C704 ,C337_=_C338 ,C337_=_C762 ,\nC337_=_C767 ,C338_=_C764 ,C338_=_C768 ,C506_=_C507 ,C506_=_C515 ,C506_=_C525 ,\nC506_=_C534 ,C506_=_C631 ,C506_=_C639 ,C506_=_C703 ,C506_=_C710 ,C506_=_C750 ,\nC506_=_C756 ,C506_=_C760 ,C506_=_C761 ,C506_=_C762 ,C506_=_C763 ,C506_=_C764 ,\nC506_=_C765 ,C507_=_C526 ,C507_=_C632 ,C507_=_C704 ,C507_=_C751 ,C507_=_C766 ,\nC507_=_C767 ,C507_=_C768 ,C515_=_C525 ,C515_=_C534 ,C515_=_C631 ,C515_=_C639 ,\nC515_=_C703 ,C515_=_C710 ,C515_=_C750 ,C515_=_C756 ,C515_=_C760 ,C515_=_C761 ,\nC515_=_C762 ,C515_=_C763 ,C515_=_C764 ,C515_=_C765 ,C525_=_C526 ,C525_=_C534 ,\nC525_=_C631 ,C525_=_C639 ,C525_=_C703 ,C525_=_C710 ,C525_=_C750 ,C525_=_C756 ,\nC525_=_C760 ,C525_=_C761 ,C525_=_C762 ,C525_=_C763 ,C525_=_C764 ,C525_=_C765 ,\nC526_=_C632 ,C526_=_C704 ,C526_=_C751 ,C526_=_C766 ,C526_=_C767 ,C526_=_C768 ,\nC534_=_C631 ,C534_=_C639 ,C534_=_C703 ,C534_=_C710 ,C534_=_C750 ,C534_=_C756 ,\nC534_=_C760 ,C534_=_C761 ,C534_=_C762 ,C534_=_C763 ,C534_=_C764 ,C534_=_C765 ,\nC631_=_C632 ,C631_=_C639 ,C631_=_C703 ,C631_=_C710 ,C631_=_C750 ,C631_=_C756 ,\nC631_=_C760 ,C631_=_C761 ,C631_=_C762 ,C631_=_C763 ,C631_=_C764 ,C631_=_C765 ,\nC632_=_C704 ,C632_=_C751 ,C632_=_C766 ,C632_=_C767 ,C632_=_C768 ,C639_=_C703 ,\nC639_=_C710 ,C639_=_C750 ,C639_=_C756 ,C639_=_C760 ,C639_=_C761 ,C639_=_C762 ,\nC639_=_C763 ,C639_=_C764 ,C639_=_C765 ,C703_=_C704 ,C703_=_C710 ,C703_=_C750 ,\nC703_=_C756 ,C703_=_C760 ,C703_=_C761 ,C703_=_C762 ,C703_=_C763 ,C703_=_C764 ,\nC703_=_C765 ,C704_=_C751 ,C704_=_C766 ,C704_=_C767 ,C704_=_C768 ,C710_=_C750 ,\nC710_=_C756 ,C710_=_C760 ,C710_=_C761 ,C710_=_C762 ,C710_=_C763 ,C710_=_C764 ,\nC710_=_C765 ,C750_=_C751 ,C750_=_C756 ,C750_=_C760 ,C750_=_C761 ,C750_=_C762 ,\nC750_=_C763 ,C750_=_C764 ,C750_=_C765 ,C751_=_C766 ,C751_=_C767 ,C751_=_C768 ,\nC756_=_C760 ,C756_=_C761 ,C756_=_C762 ,C756_=_C763 ,C756_=_C764 ,C756_=_C765 ,\nC760_=_C761 ,C760_=_C762 ,C760_=_C763 ,C760_=_C764 ,C760_=_C765 ,C760_=_C766 ,\nC761_=_C762 ,C761_=_C763 ,C761_=_C764 ,C761_=_C765 ,C762_=_C763 ,C762_=_C764 ,\nC762_=_C765 ,C762_=_C767 ,C763_=_C764 ,C763_=_C765 ,C764_=_C765 ,C764_=_C768 ,\nC766_=_C767 ,C766_=_C768 ,C767_=_C768 ,"];77[shape=box, label="id:77 level: 3\n120: C1 C2 C5 C6 C11 \nC12 C13 C14 C15 C16 C17 \nC18</w:t>
      </w:r>
    </w:p>
    <w:p>
      <w:pPr>
        <w:pStyle w:val="PreformattedText"/>
        <w:bidi w:val="0"/>
        <w:spacing w:before="0" w:after="0"/>
        <w:jc w:val="left"/>
        <w:rPr/>
      </w:pPr>
      <w:r>
        <w:rPr/>
        <w:t xml:space="preserve"> </w:t>
      </w:r>
      <w:r>
        <w:rPr/>
        <w:t>C19 C20 C21 C23 C26 \nC27 C28 C29 C30 C153 C154 \nC155 C156 C161 C162 C163 C164 \nC165 C166 C167 C168 C169 C170 \nC171 C172 C175 C176 C177 C178 \nC179 C317 C318 C319 C320 C321 \nC322 C323 C324 C332 C333 C334 \nC335 C478 C479 C492 C502 C503 \nC504 C505 C506 C507 C508 C509 \nC510 C511 C513 C514 C515 C516 \nC517 C519 C520 C521 C522 C523 \nC524 C525 C526 C527 C528 C529 \nC530 C531 C532 C533 C534 C535 \nC536 C611 C612 C621 C627 C628 \nC631 C632 C633 C634 C635 C636 \nC637 C639 C640 C641 C688 C689 \nC696 C701 C702 C703 C704 C705 \nC706 C707 C708 C709 C710 C711 \nC712 \n1250: C1_=_C2( C1 C2 ) C1_=_C5( C1 C5 ) C1_=_C6( C1 C6 ) C1_=_C11( C1 C11 ) C1_=_C12( C1 C12 ) \nC1_=_C13( C1 C13 ) C1_=_C14( C1 C14 ) C1_=_C15( C1 C15 ) C1_=_C16( C1 C16 ) C1_=_C17( C1 C17 ) C1_=_C18( C1 C18 ) \nC1_=_C19( C1 C19 ) C1_=_C20( C1 C20 ) C1_=_C21( C1 C21 ) C2_=_C5( C2 C5 ) C2_=_C6( C2 C6 ) C2_=_C11( C2 C11 ) \nC2_=_C12( C2 C12 ) C2_=_C13( C2 C13 ) C2_=_C14( C2 C14 ) C2_=_C15( C2 C15 ) C2_=_C16( C2 C16 ) C2_=_C17( C2 C17 ) \nC2_=_C18( C2 C18 ) C2_=_C19( C2 C19 ) C2_=_C20( C2 C20 ) C5_=_C6( C5 C6 ) C5_=_C11( C5 C11 ) C5_=_C12( C5 C12 ) \nC5_=_C13( C5 C13 ) C5_=_C14( C5 C14 ) C5_=_C15( C5 C15 ) C5_=_C16( C5 C16 ) C5_=_C17( C5 C17 ) C5_=_C18( C5 C18 ) \nC5_=_C19( C5 C19 ) C5_=_C20( C5 C20 ) C5_=_C23( C5 C23 ) C5_=_C155( C5 C155 ) C5_=_C172( C5 C172 ) C5_=_C317( C5 C317 ) \nC5_=_C318( C5 C318 ) C5_=_C319( C5 C319 ) C5_=_C320( C5 C320 ) C5_=_C321( C5 C321 ) C5_=_C322( C5 C322 ) C5_=_C323( C5 C323 ) \nC5_=_C324( C5 C324 ) C6_=_C11( C6 C11 ) C6_=_C12( C6 C12 ) C6_=_C13( C6 C13 ) C6_=_C14( C6 C14 ) C6_=_C15( C6 C15 ) \nC6_=_C16( C6 C16 ) C6_=_C17( C6 C17 ) C6_=_C18( C6 C18 ) C6_=_C19( C6 C19 ) C6_=_C20( C6 C20 ) C6_=_C156( C6 C156 ) \nC6_=_C332( C6 C332 ) C6_=_C333( C6 C333 ) C6_=_C334( C6 C334 ) C6_=_C335( C6 C335 ) C11_=_C12( C11 C12 ) C11_=_C13( C11 C13 ) \nC11_=_C14( C11 C14 ) C11_=_C15( C11 C15 ) C11_=_C16( C11 C16 ) C11_=_C17( C11 C17 ) C11_=_C18( C11 C18 ) C11_=_C19( C11 C19 ) \nC11_=_C20( C11 C20 ) C11_=_C26( C11 C26 ) C11_=_C161( C11 C161 ) C11_=_C175( C11 C175 ) C11_=_C321( C11 C321 ) C11_=_C334( C11 C334 ) \nC11_=_C502( C11 C502 ) C11_=_C513( C11 C513 ) C11_=_C521( C11 C521 ) C11_=_C532( C11 C532 ) C11_=_C611( C11 C611 ) C11_=_C621( C11 C621 ) \nC11_=_C627( C11 C627 ) C11_=_C628( C11 C628 ) C11_=_C631( C11 C631 ) C11_=_C632( C11 C632 ) C11_=_C633( C11 C633 ) C11_=_C634( C11 C634 ) \nC11_=_C635( C11 C635 ) C11_=_C636( C11 C636 ) C12_=_C13( C12 C13 ) C12_=_C14( C12 C14 ) C12_=_C15( C12 C15 ) C12_=_C16( C12 C16 ) \nC12_=_C17( C12 C17 ) C12_=_C18( C12 C18 ) C12_=_C19( C12 C19 ) C12_=_C20( C12 C20 ) C12_=_C162( C12 C162 ) C12_=_C322( C12 C322 ) \nC12_=_C503( C12 C503 ) C12_=_C522( C12 C522 ) C12_=_C612( C12 C612 ) C12_=_C637( C12 C637 ) C12_=_C639( C12 C639 ) C12_=_C640( C12 C640 ) \nC12_=_C641( C12 C641 ) C13_=_C14( C13 C14 ) C13_=_C15( C13 C15 ) C13_=_C16( C13 C16 ) C13_=_C17( C13 C17 ) C13_=_C18( C13 C18 ) \nC13_=_C19( C13 C19 ) C13_=_C20( C13 C20 ) C13_=_C27( C13 C27 ) C13_=_C163( C13 C163 ) C13_=_C176( C13 C176 ) C13_=_C323( C13 C323 ) \nC13_=_C335( C13 C335 ) C13_=_C504( C13 C504 ) C13_=_C514( C13 C514 ) C13_=_C523( C13 C523 ) C13_=_C533( C13 C533 ) C13_=_C688( C13 C688 ) \nC13_=_C696( C13 C696 ) C13_=_C701( C13 C701 ) C13_=_C702( C13 C702 ) C13_=_C703( C13 C703 ) C13_=_C704( C13 C704 ) C13_=_C705( C13 C705 ) \nC13_=_C706( C13 C706 ) C13_=_C707( C13 C707 ) C13_=_C708( C13 C708 ) C14_=_C15( C14 C15 ) C14_=_C16( C14 C16 ) C14_=_C17( C14 C17 ) \nC14_=_C18( C14 C18 ) C14_=_C19( C14 C19 ) C14_=_C20( C14 C20 ) C14_=_C164( C14 C164 ) C14_=_C324( C14 C324 ) C14_=_C505( C14 C505 ) \nC14_=_C524( C14 C524 ) C14_=_C689( C14 C689 ) C14_=_C709( C14 C709 ) C14_=_C710( C14 C710 ) C14_=_C711( C14 C711 ) C14_=_C712( C14 C712 ) \nC15_=_C16( C15 C16 ) C15_=_C17( C15 C17 ) C15_=_C18( C15 C18 ) C15_=_C19( C15 C19 ) C15_=_C20( C15 C20 ) C15_=_C28( C15 C28 ) \nC15_=_C165( C15 C165 ) C15_=_C177( C15 C177 ) C15_=_C506( C15 C506 ) C15_=_C515( C15 C515 ) C15_=_C525( C15 C525 ) C15_=_C534( C15 C534 ) \nC15_=_C631( C15 C631 ) C15_=_C639( C15 C639 ) C15_=_C703( C15 C703 ) C15_=_C710( C15 C710 ) C16_=_C17( C16 C17 ) C16_=_C18( C16 C18 ) \nC16_=_C19( C16 C19 ) C16_=_C20( C16 C20 ) C16_=_C166( C16 C166 ) C16_=_C507( C16 C507 ) C16_=_C526( C16 C526 ) C16_=_C632( C16 C632 ) \nC16_=_C704( C16 C704 ) C17_=_C18( C17 C18 ) C17_=_C19( C17 C19 ) C17_=_C20( C17 C20 ) C17_=_C29( C17 C29 ) C17_=_C167( C17 C167 ) \nC17_=_C178( C17 C178 ) C17_=_C508( C17 C508 ) C17_=_C516( C17 C516 ) C17_=_C527( C17 C527 ) C17_=_C535( C17 C535 ) C17_=_C633( C17 C633 ) \nC17_=_C640( C17 C640 ) C17_=_C705( C17 C705 ) C17_=_C711( C17 C711 ) C18_=_C19( C18 C19 ) C18_=_C20( C18 C20 ) C18_=_C168( C18 C168 ) \nC18_=_C509( C18 C509 ) C18_=_C528( C18 C528 ) C18_=_C634( C18 C634 ) C18_=_C706( C18 C706 ) C19_=_C20( C19 C20 ) C19_=_C30( C19 C30 ) \nC19_=_C169( C19 C169 ) C19_=_C179( C19 C179 ) C19_=_C510( C19 C510 ) C19_=_C517( C19 C517 ) C19_=_C529( C19 C529 ) C19_=_C536( C19 C536 ) \nC19_=_C635( C19 C635 ) C19_=_C641( C19 C641 ) C19_=_C707( C19 C707 ) C19_=_C712( C19 C712 ) C20_=_C170( C20 C170 ) C20_=_C511( C20 C511 ) \nC20_=_C530( C20 C530 ) C20_=_C636( C20 C636 ) C20_=_C708( C20 C708 ) C21_=_C23( C21 C23 ) C21_=_C26( C21 C26 ) C21_=_C27( C21 C27 ) \nC21_=_C28( C21 C28 ) C21_=_C29( C21 C29 ) C21_=_C30( C21 C30 ) C23_=_C26( C23 C26 ) C23_=_C27( C23 C27 ) C23_=_C28( C23 C28 ) \nC23_=_C29( C23 C29 ) C23_=_C30( C23 C30 ) C23_=_C155( C23 C155 ) C23_=_C172( C23 C172 ) C23_=_C317( C23 C317 ) C23_=_C318( C23 C318 ) \nC23_=_C319( C23 C319 ) C23_=_C320( C23 C320 ) C23_=_C321( C23 C321 ) C23_=_C322( C23 C322 ) C23_=_C323( C23 C323 ) C23_=_C324( C23 C324 ) \nC26_=_C27( C26 C27 ) C26_=_C28( C26 C28 ) C26_=_C29( C26 C29 ) C26_=_C30( C26 C30 ) C26_=_C161( C26 C161 ) C26_=_C175( C26 C175 ) \nC26_=_C321( C26 C321 ) C26_=_C334( C26 C334 ) C26_=_C502( C26 C502 ) C26_=_C513( C26 C513 ) C26_=_C521( C26 C521 ) C26_=_C532( C26 C532 ) \nC26_=_C611( C26 C611 ) C26_=_C621( C26 C621 ) C26_=_C627( C26 C627 ) C26_=_C628( C26 C628 ) C26_=_C631( C26 C631 ) C26_=_C632( C26 C632 ) \nC26_=_C633( C26 C633 ) C26_=_C634( C26 C634 ) C26_=_C635( C26 C635 ) C26_=_C636( C26 C636 ) C27_=_C28( C27 C28 ) C27_=_C29( C27 C29 ) \nC27_=_C30( C27 C30 ) C27_=_C163( C27 C163 ) C27_=_C176( C27 C176 ) C27_=_C323( C27 C323 ) C27_=_C335( C27 C335 ) C27_=_C504( C27 C504 ) \nC27_=_C514( C27 C514 ) C27_=_C523( C27 C523 ) C27_=_C533( C27 C533 ) C27_=_C688( C27 C688 ) C27_=_C696( C27 C696 ) C27_=_C701( C27 C701 ) \nC27_=_C702( C27 C702 ) C27_=_C703( C27 C703 ) C27_=_C704( C27 C704 ) C27_=_C705( C27 C705 ) C27_=_C706( C27 C706 ) C27_=_C707( C27 C707 ) \nC27_=_C708( C27 C708 ) C28_=_C29( C28 C29 ) C28_=_C30( C28 C30 ) C28_=_C165( C28 C165 ) C28_=_C177( C28 C177 ) C28_=_C506( C28 C506 ) \nC28_=_C515( C28 C515 ) C28_=_C525( C28 C525 ) C28_=_C534( C28 C534 ) C28_=_C631( C28 C631 ) C28_=_C639( C28 C639 ) C28_=_C703( C28 C703 ) \nC28_=_C710( C28 C710 ) C29_=_C30( C29 C30 ) C29_=_C167( C29 C167 ) C29_=_C178( C29 C178 ) C29_=_C508( C29 C508 ) C29_=_C516( C29 C516 ) \nC29_=_C527( C29 C527 ) C29_=_C535( C29 C535 ) C29_=_C633( C29 C633 ) C29_=_C640( C29 C640 ) C29_=_C705( C29 C705 ) C29_=_C711( C29 C711 ) \nC30_=_C169( C30 C169 ) C30_=_C179( C30 C179 ) C30_=_C510( C30 C510 ) C30_=_C517( C30 C517 ) C30_=_C529( C30 C529 ) C30_=_C536( C30 C536 ) \nC30_=_C635( C30 C635 ) C30_=_C641( C30 C641 ) C30_=_C707( C30 C707 ) C30_=_C712( C30 C712 ) C153_=_C154( C153 C154 ) C153_=_C155( C153 C155 ) \nC153_=_C156( C153 C156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61( C154 C161 ) C154_=_C162( C154 C162 ) C154_=_C163( C154 C163 ) C154_=_C164( C154 C164 ) \nC154_=_C165( C154 C165 ) C154_=_C166( C154 C166 ) C154_=_C167( C154 C167 ) C154_=_C168( C154 C168 ) C154_=_C169( C154 C169 ) C154_=_C170( C154 C170 ) \nC155_=_C156( C155 C156 ) C155_=_C161( C155 C161 ) C155_=_C162( C155 C162 ) C155_=_C163( C155 C163 ) C155_=_C164( C155 C164 ) C155_=_C165( C155 C165 ) \nC155_=_C166( C155 C166 ) C155_=_C167( C155 C167 ) C155_=_C168( C155 C168 ) C155_=_C169( C155 C169 ) C155_=_C170( C155 C170 ) C155_=_C172( C155 C172 ) \nC155_=_C317( C155 C317 ) C155_=_C318( C155 C318 ) C155_=_C319( C155 C319 ) C155_=_C320( C155 C320 ) C155_=_C321( C155 C321 ) C155_=_C322( C155 C322 ) \nC155_=_C323( C155 C323 ) C155_=_C324( C155 C324 ) C156_=_C161( C156 C161 ) C156_=_C162( C156 C162 ) C156_=_C163( C156 C163 ) C156_=_C164( C156 C164 ) \nC156_=_C165( C156 C165 ) C156_=_C166( C156 C166 ) C156_=_C167( C156 C167 ) C156_=_C168( C156 C168 ) C156_=_C169( C156 C169 ) C156_=_C170( C156 C170 ) \nC156_=_C332( C156 C332 ) C156_=_C333( C156 C333 ) C156_=_C334( C156 C334 ) C156_=_C335( C156 C335 ) C161_=_C162( C161 C162 ) C161_=_C163( C161 C163 ) \nC161_=_C164( C161 C164 ) C161_=_C165( C161 C165 ) C161_=_C166( C161 C166 ) C161_=_C167( C161 C167 ) C161_=_C168( C161 C168 ) C161_=_C169( C161 C169 ) \nC161_=_C170( C161 C170 ) C161_=_C175( C161 C175 ) C161_=_C321( C161 C321 ) C161_=_C334( C161 C334 ) C161_=_C502( C161 C502 ) C161_=_C513( C161 C513 ) \nC161_=_C521( C161 C521 ) C161_=_C532( C161 C532 ) C161_=_C611( C161 C611 ) C161_=_C621( C161 C621 ) C161_=_C627( C161 C627 ) C161_=_C628( C161 C628 ) \nC161_=_C631( C161 C631 ) C161_=_C632( C161 C632 ) C161_=_C633( C161 C633 ) C161_=_C634( C161 C634 ) C161_=_C635( C161 C635 ) C161_=_C636( C161 C636 ) \nC162_=_C163( C162 C163 ) C162_=_C164( C162 C164 ) C162_=_C165( C162 C165 ) C162_=_C166( C162 C166 ) C162_=_C167( C162 C167 ) C162_=_C168( C162 C168 ) \nC162_=_C169( C162 C169 ) C162_=_C170( C162 C170 ) C162_=_C322( C162 C322 ) C162_=_C503( C162 C503 ) C162_=_C522( C162 C522 ) C162_=_C612( C162 C612 ) \nC162_=_C637(</w:t>
      </w:r>
    </w:p>
    <w:p>
      <w:pPr>
        <w:pStyle w:val="PreformattedText"/>
        <w:bidi w:val="0"/>
        <w:spacing w:before="0" w:after="0"/>
        <w:jc w:val="left"/>
        <w:rPr/>
      </w:pPr>
      <w:r>
        <w:rPr/>
        <w:t xml:space="preserve"> </w:t>
      </w:r>
      <w:r>
        <w:rPr/>
        <w:t>C162 C637 ) C162_=_C639( C162 C639 ) C162_=_C640( C162 C640 ) C162_=_C641( C162 C641 ) C163_=_C164( C163 C164 ) C163_=_C165( C163 C165 ) \nC163_=_C166( C163 C166 ) C163_=_C167( C163 C167 ) C163_=_C168( C163 C168 ) C163_=_C169( C163 C169 ) C163_=_C170( C163 C170 ) C163_=_C176( C163 C176 ) \nC163_=_C323( C163 C323 ) C163_=_C335( C163 C335 ) C163_=_C504( C163 C504 ) C163_=_C514( C163 C514 ) C163_=_C523( C163 C523 ) C163_=_C533( C163 C533 ) \nC163_=_C688( C163 C688 ) C163_=_C696( C163 C696 ) C163_=_C701( C163 C701 ) C163_=_C702( C163 C702 ) C163_=_C703( C163 C703 ) C163_=_C704( C163 C704 ) \nC163_=_C705( C163 C705 ) C163_=_C706( C163 C706 ) C163_=_C707( C163 C707 ) C163_=_C708( C163 C708 ) C164_=_C165( C164 C165 ) C164_=_C166( C164 C166 ) \nC164_=_C167( C164 C167 ) C164_=_C168( C164 C168 ) C164_=_C169( C164 C169 ) C164_=_C170( C164 C170 ) C164_=_C324( C164 C324 ) C164_=_C505( C164 C505 ) \nC164_=_C524( C164 C524 ) C164_=_C689( C164 C689 ) C164_=_C709( C164 C709 ) C164_=_C710( C164 C710 ) C164_=_C711( C164 C711 ) C164_=_C712( C164 C712 ) \nC165_=_C166( C165 C166 ) C165_=_C167( C165 C167 ) C165_=_C168( C165 C168 ) C165_=_C169( C165 C169 ) C165_=_C170( C165 C170 ) C165_=_C177( C165 C177 ) \nC165_=_C506( C165 C506 ) C165_=_C515( C165 C515 ) C165_=_C525( C165 C525 ) C165_=_C534( C165 C534 ) C165_=_C631( C165 C631 ) C165_=_C639( C165 C639 ) \nC165_=_C703( C165 C703 ) C165_=_C710( C165 C710 ) C166_=_C167( C166 C167 ) C166_=_C168( C166 C168 ) C166_=_C169( C166 C169 ) C166_=_C170( C166 C170 ) \nC166_=_C507( C166 C507 ) C166_=_C526( C166 C526 ) C166_=_C632( C166 C632 ) C166_=_C704( C166 C704 ) C167_=_C168( C167 C168 ) C167_=_C169( C167 C169 ) \nC167_=_C170( C167 C170 ) C167_=_C178( C167 C178 ) C167_=_C508( C167 C508 ) C167_=_C516( C167 C516 ) C167_=_C527( C167 C527 ) C167_=_C535( C167 C535 ) \nC167_=_C633( C167 C633 ) C167_=_C640( C167 C640 ) C167_=_C705( C167 C705 ) C167_=_C711( C167 C711 ) C168_=_C169( C168 C169 ) C168_=_C170( C168 C170 ) \nC168_=_C509( C168 C509 ) C168_=_C528( C168 C528 ) C168_=_C634( C168 C634 ) C168_=_C706( C168 C706 ) C169_=_C170( C169 C170 ) C169_=_C179( C169 C179 ) \nC169_=_C510( C169 C510 ) C169_=_C517( C169 C517 ) C169_=_C529( C169 C529 ) C169_=_C536( C169 C536 ) C169_=_C635( C169 C635 ) C169_=_C641( C169 C641 ) \nC169_=_C707( C169 C707 ) C169_=_C712( C169 C712 ) C170_=_C511( C170 C511 ) C170_=_C530( C170 C530 ) C170_=_C636( C170 C636 ) C170_=_C708( C170 C708 ) \nC171_=_C172( C171 C172 ) C171_=_C175( C171 C175 ) C171_=_C176( C171 C176 ) C171_=_C177( C171 C177 ) C171_=_C178( C171 C178 ) C171_=_C179( C171 C179 ) \nC172_=_C175( C172 C175 ) C172_=_C176( C172 C176 ) C172_=_C177( C172 C177 ) C172_=_C178( C172 C178 ) C172_=_C179( C172 C179 ) C172_=_C317( C172 C317 ) \nC172_=_C318( C172 C318 ) C172_=_C319( C172 C319 ) C172_=_C320( C172 C320 ) C172_=_C321( C172 C321 ) C172_=_C322( C172 C322 ) C172_=_C323( C172 C323 ) \nC172_=_C324( C172 C324 ) C175_=_C176( C175 C176 ) C175_=_C177( C175 C177 ) C175_=_C178( C175 C178 ) C175_=_C179( C175 C179 ) C175_=_C321( C175 C321 ) \nC175_=_C334( C175 C334 ) C175_=_C502( C175 C502 ) C175_=_C513( C175 C513 ) C175_=_C521( C175 C521 ) C175_=_C532( C175 C532 ) C175_=_C611( C175 C611 ) \nC175_=_C621( C175 C621 ) C175_=_C627( C175 C627 ) C175_=_C628( C175 C628 ) C175_=_C631( C175 C631 ) C175_=_C632( C175 C632 ) C175_=_C633( C175 C633 ) \nC175_=_C634( C175 C634 ) C175_=_C635( C175 C635 ) C175_=_C636( C175 C636 ) C176_=_C177( C176 C177 ) C176_=_C178( C176 C178 ) C176_=_C179( C176 C179 ) \nC176_=_C323( C176 C323 ) C176_=_C335( C176 C335 ) C176_=_C504( C176 C504 ) C176_=_C514( C176 C514 ) C176_=_C523( C176 C523 ) C176_=_C533( C176 C533 ) \nC176_=_C688( C176 C688 ) C176_=_C696( C176 C696 ) C176_=_C701( C176 C701 ) C176_=_C702( C176 C702 ) C176_=_C703( C176 C703 ) C176_=_C704( C176 C704 ) \nC176_=_C705( C176 C705 ) C176_=_C706( C176 C706 ) C176_=_C707( C176 C707 ) C176_=_C708( C176 C708 ) C177_=_C178( C177 C178 ) C177_=_C179( C177 C179 ) \nC177_=_C506( C177 C506 ) C177_=_C515( C177 C515 ) C177_=_C525( C177 C525 ) C177_=_C534( C177 C534 ) C177_=_C631( C177 C631 ) C177_=_C639( C177 C639 ) \nC177_=_C703( C177 C703 ) C177_=_C710( C177 C710 ) C178_=_C179( C178 C179 ) C178_=_C508( C178 C508 ) C178_=_C516( C178 C516 ) C178_=_C527( C178 C527 ) \nC178_=_C535( C178 C535 ) C178_=_C633( C178 C633 ) C178_=_C640( C178 C640 ) C178_=_C705( C178 C705 ) C178_=_C711( C178 C711 ) C179_=_C510( C179 C510 ) \nC179_=_C517( C179 C517 ) C179_=_C529( C179 C529 ) C179_=_C536( C179 C536 ) C179_=_C635( C179 C635 ) C179_=_C641( C179 C641 ) C179_=_C707( C179 C707 ) \nC179_=_C712( C179 C712 ) C317_=_C318( C317 C318 ) C317_=_C319( C317 C319 ) C317_=_C320( C317 C320 ) C317_=_C321( C317 C321 ) C317_=_C322( C317 C322 ) \nC317_=_C323( C317 C323 ) C317_=_C324( C317 C324 ) C317_=_C332( C317 C332 ) C317_=_C478( C317 C478 ) C317_=_C492( C317 C492 ) C317_=_C502( C317 C502 ) \nC317_=_C503( C317 C503 ) C317_=_C504( C317 C504 ) C317_=_C505( C317 C505 ) C317_=_C506( C317 C506 ) C317_=_C507( C317 C507 ) C317_=_C508( C317 C508 ) \nC317_=_C509( C317 C509 ) C317_=_C510( C317 C510 ) C317_=_C511( C317 C511 ) C318_=_C319( C318 C319 ) C318_=_C320( C318 C320 ) C318_=_C321( C318 C321 ) \nC318_=_C322( C318 C322 ) C318_=_C323( C318 C323 ) C318_=_C324( C318 C324 ) C318_=_C479( C318 C479 ) C318_=_C513( C318 C513 ) C318_=_C514( C318 C514 ) \nC318_=_C515( C318 C515 ) C318_=_C516( C318 C516 ) C318_=_C517( C318 C517 ) C319_=_C320( C319 C320 ) C319_=_C321( C319 C321 ) C319_=_C322( C319 C322 ) \nC319_=_C323( C319 C323 ) C319_=_C324( C319 C324 ) C319_=_C333( C319 C333 ) C319_=_C519( C319 C519 ) C319_=_C520( C319 C520 ) C319_=_C521( C319 C521 ) \nC319_=_C522( C319 C522 ) C319_=_C523( C319 C523 ) C319_=_C524( C319 C524 ) C319_=_C525( C319 C525 ) C319_=_C526( C319 C526 ) C319_=_C527( C319 C527 ) \nC319_=_C528( C319 C528 ) C319_=_C529( C319 C529 ) C319_=_C530( C319 C530 ) C320_=_C321( C320 C321 ) C320_=_C322( C320 C322 ) C320_=_C323( C320 C323 ) \nC320_=_C324( C320 C324 ) C320_=_C531( C320 C531 ) C320_=_C532( C320 C532 ) C320_=_C533( C320 C533 ) C320_=_C534( C320 C534 ) C320_=_C535( C320 C535 ) \nC320_=_C536( C320 C536 ) C321_=_C322( C321 C322 ) C321_=_C323( C321 C323 ) C321_=_C324( C321 C324 ) C321_=_C334( C321 C334 ) C321_=_C502( C321 C502 ) \nC321_=_C513( C321 C513 ) C321_=_C521( C321 C521 ) C321_=_C532( C321 C532 ) C321_=_C611( C321 C611 ) C321_=_C621( C321 C621 ) C321_=_C627( C321 C627 ) \nC321_=_C628( C321 C628 ) C321_=_C631( C321 C631 ) C321_=_C632( C321 C632 ) C321_=_C633( C321 C633 ) C321_=_C634( C321 C634 ) C321_=_C635( C321 C635 ) \nC321_=_C636( C321 C636 ) C322_=_C323( C322 C323 ) C322_=_C324( C322 C324 ) C322_=_C503( C322 C503 ) C322_=_C522( C322 C522 ) C322_=_C612( C322 C612 ) \nC322_=_C637( C322 C637 ) C322_=_C639( C322 C639 ) C322_=_C640( C322 C640 ) C322_=_C641( C322 C641 ) C323_=_C324( C323 C324 ) C323_=_C335( C323 C335 ) \nC323_=_C504( C323 C504 ) C323_=_C514( C323 C514 ) C323_=_C523( C323 C523 ) C323_=_C533( C323 C533 ) C323_=_C688( C323 C688 ) C323_=_C696( C323 C696 ) \nC323_=_C701( C323 C701 ) C323_=_C702( C323 C702 ) C323_=_C703( C323 C703 ) C323_=_C704( C323 C704 ) C323_=_C705( C323 C705 ) C323_=_C706( C323 C706 ) \nC323_=_C707( C323 C707 ) C323_=_C708( C323 C708 ) C324_=_C505( C324 C505 ) C324_=_C524( C324 C524 ) C324_=_C689( C324 C689 ) C324_=_C709( C324 C709 ) \nC324_=_C710( C324 C710 ) C324_=_C711( C324 C711 ) C324_=_C712( C324 C712 ) C332_=_C333( C332 C333 ) C332_=_C334( C332 C334 ) C332_=_C335( C332 C335 ) \nC332_=_C478( C332 C478 ) C332_=_C492( C332 C492 ) C332_=_C502( C332 C502 ) C332_=_C503( C332 C503 ) C332_=_C504( C332 C504 ) C332_=_C505( C332 C505 ) \nC332_=_C506( C332 C506 ) C332_=_C507( C332 C507 ) C332_=_C508( C332 C508 ) C332_=_C509( C332 C509 ) C332_=_C510( C332 C510 ) C332_=_C511( C332 C511 ) \nC333_=_C334( C333 C334 ) C333_=_C335( C333 C335 ) C333_=_C519( C333 C519 ) C333_=_C520( C333 C520 ) C333_=_C521( C333 C521 ) C333_=_C522( C333 C522 ) \nC333_=_C523( C333 C523 ) C333_=_C524( C333 C524 ) C333_=_C525( C333 C525 ) C333_=_C526( C333 C526 ) C333_=_C527( C333 C527 ) C333_=_C528( C333 C528 ) \nC333_=_C529( C333 C529 ) C333_=_C530( C333 C530 ) C334_=_C335( C334 C335 ) C334_=_C502( C334 C502 ) C334_=_C513( C334 C513 ) C334_=_C521( C334 C521 ) \nC334_=_C532( C334 C532 ) C334_=_C611( C334 C611 ) C334_=_C621( C334 C621 ) C334_=_C627( C334 C627 ) C334_=_C628( C334 C628 ) C334_=_C631( C334 C631 ) \nC334_=_C632( C334 C632 ) C334_=_C633( C334 C633 ) C334_=_C634( C334 C634 ) C334_=_C635( C334 C635 ) C334_=_C636( C334 C636 ) C335_=_C504( C335 C504 ) \nC335_=_C514( C335 C514 ) C335_=_C523( C335 C523 ) C335_=_C533( C335 C533 ) C335_=_C688( C335 C688 ) C335_=_C696( C335 C696 ) C335_=_C701( C335 C701 ) \nC335_=_C702( C335 C702 ) C335_=_C703( C335 C703 ) C335_=_C704( C335 C704 ) C335_=_C705( C335 C705 ) C335_=_C706( C335 C706 ) C335_=_C707( C335 C707 ) \nC335_=_C708( C335 C708 ) C478_=_C479( C478 C479 ) C478_=_C492( C478 C492 ) C478_=_C502( C478 C502 ) C478_=_C503( C478 C503 ) C478_=_C504( C478 C504 ) \nC478_=_C505( C478 C505 ) C478_=_C506( C478 C506 ) C478_=_C507( C478 C507 ) C478_=_C508( C478 C508 ) C478_=_C509( C478 C509 ) C478_=_C510( C478 C510 ) \nC478_=_C511( C478 C511 ) C479_=_C513( C479 C513 ) C479_=_C514( C479 C514 ) C479_=_C515( C479 C515 ) C479_=_C516( C479 C516 ) C479_=_C517( C479 C517 ) \nC492_=_C502( C492 C502 ) C492_=_C503( C492 C503 ) C492_=_C504( C492 C504 ) C492_=_C505( C492 C505 ) C492_=_C506( C492 C506 ) C492_=_C507( C492 C507 ) \nC492_=_C508( C492 C508 ) C492_=_C509( C492 C509 ) C492_=_C510( C492 C510 ) C492_=_C511( C492 C511 ) C502_=_C503( C502 C503 ) C502_=_C504( C502 C504 ) \nC502_=_C505( C502 C505 ) C502_=_C506( C502 C506 ) C502_=_C507( C502 C507 ) C502_=_C508( C502 C508 ) C502_=_C509( C502 C509 ) C502_=_C510( C502 C510 ) \nC502_=_C511( C502 C511 ) C502_=_C513( C502 C513 ) C502_=_C521( C502 C521 ) C502_=_C532( C502 C532 ) C502_=_C611( C502 C611 ) C502_=_C621( C502 C621 ) \nC502_=_C627( C502 C627 ) C502_=_C628(</w:t>
      </w:r>
    </w:p>
    <w:p>
      <w:pPr>
        <w:pStyle w:val="PreformattedText"/>
        <w:bidi w:val="0"/>
        <w:spacing w:before="0" w:after="0"/>
        <w:jc w:val="left"/>
        <w:rPr/>
      </w:pPr>
      <w:r>
        <w:rPr/>
        <w:t xml:space="preserve"> </w:t>
      </w:r>
      <w:r>
        <w:rPr/>
        <w:t>C502 C628 ) C502_=_C631( C502 C631 ) C502_=_C632( C502 C632 ) C502_=_C633( C502 C633 ) C502_=_C634( C502 C634 ) \nC502_=_C635( C502 C635 ) C502_=_C636( C502 C636 ) C503_=_C504( C503 C504 ) C503_=_C505( C503 C505 ) C503_=_C506( C503 C506 ) C503_=_C507( C503 C507 ) \nC503_=_C508( C503 C508 ) C503_=_C509( C503 C509 ) C503_=_C510( C503 C510 ) C503_=_C511( C503 C511 ) C503_=_C522( C503 C522 ) C503_=_C612( C503 C612 ) \nC503_=_C637( C503 C637 ) C503_=_C639( C503 C639 ) C503_=_C640( C503 C640 ) C503_=_C641( C503 C641 ) C504_=_C505( C504 C505 ) C504_=_C506( C504 C506 ) \nC504_=_C507( C504 C507 ) C504_=_C508( C504 C508 ) C504_=_C509( C504 C509 ) C504_=_C510( C504 C510 ) C504_=_C511( C504 C511 ) C504_=_C514( C504 C514 ) \nC504_=_C523( C504 C523 ) C504_=_C533( C504 C533 ) C504_=_C688( C504 C688 ) C504_=_C696( C504 C696 ) C504_=_C701( C504 C701 ) C504_=_C702( C504 C702 ) \nC504_=_C703( C504 C703 ) C504_=_C704( C504 C704 ) C504_=_C705( C504 C705 ) C504_=_C706( C504 C706 ) C504_=_C707( C504 C707 ) C504_=_C708( C504 C708 ) \nC505_=_C506( C505 C506 ) C505_=_C507( C505 C507 ) C505_=_C508( C505 C508 ) C505_=_C509( C505 C509 ) C505_=_C510( C505 C510 ) C505_=_C511( C505 C511 ) \nC505_=_C524( C505 C524 ) C505_=_C689( C505 C689 ) C505_=_C709( C505 C709 ) C505_=_C710( C505 C710 ) C505_=_C711( C505 C711 ) C505_=_C712( C505 C712 ) \nC506_=_C507( C506 C507 ) C506_=_C508( C506 C508 ) C506_=_C509( C506 C509 ) C506_=_C510( C506 C510 ) C506_=_C511( C506 C511 ) C506_=_C515( C506 C515 ) \nC506_=_C525( C506 C525 ) C506_=_C534( C506 C534 ) C506_=_C631( C506 C631 ) C506_=_C639( C506 C639 ) C506_=_C703( C506 C703 ) C506_=_C710( C506 C710 ) \nC507_=_C508( C507 C508 ) C507_=_C509( C507 C509 ) C507_=_C510( C507 C510 ) C507_=_C511( C507 C511 ) C507_=_C526( C507 C526 ) C507_=_C632( C507 C632 ) \nC507_=_C704( C507 C704 ) C508_=_C509( C508 C509 ) C508_=_C510( C508 C510 ) C508_=_C511( C508 C511 ) C508_=_C516( C508 C516 ) C508_=_C527( C508 C527 ) \nC508_=_C535( C508 C535 ) C508_=_C633( C508 C633 ) C508_=_C640( C508 C640 ) C508_=_C705( C508 C705 ) C508_=_C711( C508 C711 ) C509_=_C510( C509 C510 ) \nC509_=_C511( C509 C511 ) C509_=_C528( C509 C528 ) C509_=_C634( C509 C634 ) C509_=_C706( C509 C706 ) C510_=_C511( C510 C511 ) C510_=_C517( C510 C517 ) \nC510_=_C529( C510 C529 ) C510_=_C536( C510 C536 ) C510_=_C635( C510 C635 ) C510_=_C641( C510 C641 ) C510_=_C707( C510 C707 ) C510_=_C712( C510 C712 ) \nC511_=_C530( C511 C530 ) C511_=_C636( C511 C636 ) C511_=_C708( C511 C708 ) C513_=_C514( C513 C514 ) C513_=_C515( C513 C515 ) C513_=_C516( C513 C516 ) \nC513_=_C517( C513 C517 ) C513_=_C521( C513 C521 ) C513_=_C532( C513 C532 ) C513_=_C611( C513 C611 ) C513_=_C621( C513 C621 ) C513_=_C627( C513 C627 ) \nC513_=_C628( C513 C628 ) C513_=_C631( C513 C631 ) C513_=_C632( C513 C632 ) C513_=_C633( C513 C633 ) C513_=_C634( C513 C634 ) C513_=_C635( C513 C635 ) \nC513_=_C636( C513 C636 ) C514_=_C515( C514 C515 ) C514_=_C516( C514 C516 ) C514_=_C517( C514 C517 ) C514_=_C523( C514 C523 ) C514_=_C533( C514 C533 ) \nC514_=_C688( C514 C688 ) C514_=_C696( C514 C696 ) C514_=_C701( C514 C701 ) C514_=_C702( C514 C702 ) C514_=_C703( C514 C703 ) C514_=_C704( C514 C704 ) \nC514_=_C705( C514 C705 ) C514_=_C706( C514 C706 ) C514_=_C707( C514 C707 ) C514_=_C708( C514 C708 ) C515_=_C516( C515 C516 ) C515_=_C517( C515 C517 ) \nC515_=_C525( C515 C525 ) C515_=_C534( C515 C534 ) C515_=_C631( C515 C631 ) C515_=_C639( C515 C639 ) C515_=_C703( C515 C703 ) C515_=_C710( C515 C710 ) \nC516_=_C517( C516 C517 ) C516_=_C527( C516 C527 ) C516_=_C535( C516 C535 ) C516_=_C633( C516 C633 ) C516_=_C640( C516 C640 ) C516_=_C705( C516 C705 ) \nC516_=_C711( C516 C711 ) C517_=_C529( C517 C529 ) C517_=_C536( C517 C536 ) C517_=_C635( C517 C635 ) C517_=_C641( C517 C641 ) C517_=_C707( C517 C707 ) \nC517_=_C712( C517 C712 ) C519_=_C520( C519 C520 ) C519_=_C521( C519 C521 ) C519_=_C522( C519 C522 ) C519_=_C523( C519 C523 ) C519_=_C524( C519 C524 ) \nC519_=_C525( C519 C525 ) C519_=_C526( C519 C526 ) C519_=_C527( C519 C527 ) C519_=_C528( C519 C528 ) C519_=_C529( C519 C529 ) C519_=_C530( C519 C530 ) \nC519_=_C531( C519 C531 ) C520_=_C521( C520 C521 ) C520_=_C522( C520 C522 ) C520_=_C523( C520 C523 ) C520_=_C524( C520 C524 ) C520_=_C525( C520 C525 ) \nC520_=_C526( C520 C526 ) C520_=_C527( C520 C527 ) C520_=_C528( C520 C528 ) C520_=_C529( C520 C529 ) C520_=_C530( C520 C530 ) C521_=_C522( C521 C522 ) \nC521_=_C523( C521 C523 ) C521_=_C524( C521 C524 ) C521_=_C525( C521 C525 ) C521_=_C526( C521 C526 ) C521_=_C527( C521 C527 ) C521_=_C528( C521 C528 ) \nC521_=_C529( C521 C529 ) C521_=_C530( C521 C530 ) C521_=_C532( C521 C532 ) C521_=_C611( C521 C611 ) C521_=_C621( C521 C621 ) C521_=_C627( C521 C627 ) \nC521_=_C628( C521 C628 ) C521_=_C631( C521 C631 ) C521_=_C632( C521 C632 ) C521_=_C633( C521 C633 ) C521_=_C634( C521 C634 ) C521_=_C635( C521 C635 ) \nC521_=_C636( C521 C636 ) C522_=_C523( C522 C523 ) C522_=_C524( C522 C524 ) C522_=_C525( C522 C525 ) C522_=_C526( C522 C526 ) C522_=_C527( C522 C527 ) \nC522_=_C528( C522 C528 ) C522_=_C529( C522 C529 ) C522_=_C530( C522 C530 ) C522_=_C612( C522 C612 ) C522_=_C637( C522 C637 ) C522_=_C639( C522 C639 ) \nC522_=_C640( C522 C640 ) C522_=_C641( C522 C641 ) C523_=_C524( C523 C524 ) C523_=_C525( C523 C525 ) C523_=_C526( C523 C526 ) C523_=_C527( C523 C527 ) \nC523_=_C528( C523 C528 ) C523_=_C529( C523 C529 ) C523_=_C530( C523 C530 ) C523_=_C533( C523 C533 ) C523_=_C688( C523 C688 ) C523_=_C696( C523 C696 ) \nC523_=_C701( C523 C701 ) C523_=_C702( C523 C702 ) C523_=_C703( C523 C703 ) C523_=_C704( C523 C704 ) C523_=_C705( C523 C705 ) C523_=_C706( C523 C706 ) \nC523_=_C707( C523 C707 ) C523_=_C708( C523 C708 ) C524_=_C525( C524 C525 ) C524_=_C526( C524 C526 ) C524_=_C527( C524 C527 ) C524_=_C528( C524 C528 ) \nC524_=_C529( C524 C529 ) C524_=_C530( C524 C530 ) C524_=_C689( C524 C689 ) C524_=_C709( C524 C709 ) C524_=_C710( C524 C710 ) C524_=_C711( C524 C711 ) \nC524_=_C712( C524 C712 ) C525_=_C526( C525 C526 ) C525_=_C527( C525 C527 ) C525_=_C528( C525 C528 ) C525_=_C529( C525 C529 ) C525_=_C530( C525 C530 ) \nC525_=_C534( C525 C534 ) C525_=_C631( C525 C631 ) C525_=_C639( C525 C639 ) C525_=_C703( C525 C703 ) C525_=_C710( C525 C710 ) C526_=_C527( C526 C527 ) \nC526_=_C528( C526 C528 ) C526_=_C529( C526 C529 ) C526_=_C530( C526 C530 ) C526_=_C632( C526 C632 ) C526_=_C704( C526 C704 ) C527_=_C528( C527 C528 ) \nC527_=_C529( C527 C529 ) C527_=_C530( C527 C530 ) C527_=_C535( C527 C535 ) C527_=_C633( C527 C633 ) C527_=_C640( C527 C640 ) C527_=_C705( C527 C705 ) \nC527_=_C711( C527 C711 ) C528_=_C529( C528 C529 ) C528_=_C530( C528 C530 ) C528_=_C634( C528 C634 ) C528_=_C706( C528 C706 ) C529_=_C530( C529 C530 ) \nC529_=_C536( C529 C536 ) C529_=_C635( C529 C635 ) C529_=_C641( C529 C641 ) C529_=_C707( C529 C707 ) C529_=_C712( C529 C712 ) C530_=_C636( C530 C636 ) \nC530_=_C708( C530 C708 ) C531_=_C532( C531 C532 ) C531_=_C533( C531 C533 ) C531_=_C534( C531 C534 ) C531_=_C535( C531 C535 ) C531_=_C536( C531 C536 ) \nC532_=_C533( C532 C533 ) C532_=_C534( C532 C534 ) C532_=_C535( C532 C535 ) C532_=_C536( C532 C536 ) C532_=_C611( C532 C611 ) C532_=_C621( C532 C621 ) \nC532_=_C627( C532 C627 ) C532_=_C628( C532 C628 ) C532_=_C631( C532 C631 ) C532_=_C632( C532 C632 ) C532_=_C633( C532 C633 ) C532_=_C634( C532 C634 ) \nC532_=_C635( C532 C635 ) C532_=_C636( C532 C636 ) C533_=_C534( C533 C534 ) C533_=_C535( C533 C535 ) C533_=_C536( C533 C536 ) C533_=_C688( C533 C688 ) \nC533_=_C696( C533 C696 ) C533_=_C701( C533 C701 ) C533_=_C702( C533 C702 ) C533_=_C703( C533 C703 ) C533_=_C704( C533 C704 ) C533_=_C705( C533 C705 ) \nC533_=_C706( C533 C706 ) C533_=_C707( C533 C707 ) C533_=_C708( C533 C708 ) C534_=_C535( C534 C535 ) C534_=_C536( C534 C536 ) C534_=_C631( C534 C631 ) \nC534_=_C639( C534 C639 ) C534_=_C703( C534 C703 ) C534_=_C710( C534 C710 ) C535_=_C536( C535 C536 ) C535_=_C633( C535 C633 ) C535_=_C640( C535 C640 ) \nC535_=_C705( C535 C705 ) C535_=_C711( C535 C711 ) C536_=_C635( C536 C635 ) C536_=_C641( C536 C641 ) C536_=_C707( C536 C707 ) C536_=_C712( C536 C712 ) \nC611_=_C612( C611 C612 ) C611_=_C621( C611 C621 ) C611_=_C627( C611 C627 ) C611_=_C628( C611 C628 ) C611_=_C631( C611 C631 ) C611_=_C632( C611 C632 ) \nC611_=_C633( C611 C633 ) C611_=_C634( C611 C634 ) C611_=_C635( C611 C635 ) C611_=_C636( C611 C636 ) C612_=_C637( C612 C637 ) C612_=_C639( C612 C639 ) \nC612_=_C640( C612 C640 ) C612_=_C641( C612 C641 ) C621_=_C627( C621 C627 ) C621_=_C628( C621 C628 ) C621_=_C631( C621 C631 ) C621_=_C632( C621 C632 ) \nC621_=_C633( C621 C633 ) C621_=_C634( C621 C634 ) C621_=_C635( C621 C635 ) C621_=_C636( C621 C636 ) C627_=_C628( C627 C628 ) C627_=_C631( C627 C631 ) \nC627_=_C632( C627 C632 ) C627_=_C633( C627 C633 ) C627_=_C634( C627 C634 ) C627_=_C635( C627 C635 ) C627_=_C636( C627 C636 ) C627_=_C637( C627 C637 ) \nC628_=_C631( C628 C631 ) C628_=_C632( C628 C632 ) C628_=_C633( C628 C633 ) C628_=_C634( C628 C634 ) C628_=_C635( C628 C635 ) C628_=_C636( C628 C636 ) \nC631_=_C632( C631 C632 ) C631_=_C633( C631 C633 ) C631_=_C634( C631 C634 ) C631_=_C635( C631 C635 ) C631_=_C636( C631 C636 ) C631_=_C639( C631 C639 ) \nC631_=_C703( C631 C703 ) C631_=_C710( C631 C710 ) C632_=_C633( C632 C633 ) C632_=_C634( C632 C634 ) C632_=_C635( C632 C635 ) C632_=_C636( C632 C636 ) \nC632_=_C704( C632 C704 ) C633_=_C634( C633 C634 ) C633_=_C635( C633 C635 ) C633_=_C636( C633 C636 ) C633_=_C640( C633 C640 ) C633_=_C705( C633 C705 ) \nC633_=_C711( C633 C711 ) C634_=_C635( C634 C635 ) C634_=_C636( C634 C636 ) C634_=_C706( C634 C706 ) C635_=_C636( C635 C636 ) C635_=_C641( C635 C641 ) \nC635_=_C707( C635 C707 ) C635_=_C712( C635 C712 ) C636_=_C708( C636 C708 ) C637_=_C639( C637 C639 ) C637_=_C640( C637 C640 ) C637_=_C641( C637 C641 ) \nC639_=_C640( C639 C640 ) C639_=_C641( C639 C641 ) C639_=_C703( C639 C703 ) C639_=_C710( C639 C710 ) C640_=_C641( C640 C641 ) C640_=_C705( C640 C705 ) \nC640_=_C711( C640 C711 ) C641_=_C707( C641 C707 ) C641_=_C712(</w:t>
      </w:r>
    </w:p>
    <w:p>
      <w:pPr>
        <w:pStyle w:val="PreformattedText"/>
        <w:bidi w:val="0"/>
        <w:spacing w:before="0" w:after="0"/>
        <w:jc w:val="left"/>
        <w:rPr/>
      </w:pPr>
      <w:r>
        <w:rPr/>
        <w:t xml:space="preserve"> </w:t>
      </w:r>
      <w:r>
        <w:rPr/>
        <w:t>C641 C712 ) C688_=_C689( C688 C689 ) C688_=_C696( C688 C696 ) C688_=_C701( C688 C701 ) \nC688_=_C702( C688 C702 ) C688_=_C703( C688 C703 ) C688_=_C704( C688 C704 ) C688_=_C705( C688 C705 ) C688_=_C706( C688 C706 ) C688_=_C707( C688 C707 ) \nC688_=_C708( C688 C708 ) C689_=_C709( C689 C709 ) C689_=_C710( C689 C710 ) C689_=_C711( C689 C711 ) C689_=_C712( C689 C712 ) C696_=_C701( C696 C701 ) \nC696_=_C702( C696 C702 ) C696_=_C703( C696 C703 ) C696_=_C704( C696 C704 ) C696_=_C705( C696 C705 ) C696_=_C706( C696 C706 ) C696_=_C707( C696 C707 ) \nC696_=_C708( C696 C708 ) C701_=_C702( C701 C702 ) C701_=_C703( C701 C703 ) C701_=_C704( C701 C704 ) C701_=_C705( C701 C705 ) C701_=_C706( C701 C706 ) \nC701_=_C707( C701 C707 ) C701_=_C708( C701 C708 ) C701_=_C709( C701 C709 ) C702_=_C703( C702 C703 ) C702_=_C704( C702 C704 ) C702_=_C705( C702 C705 ) \nC702_=_C706( C702 C706 ) C702_=_C707( C702 C707 ) C702_=_C708( C702 C708 ) C703_=_C704( C703 C704 ) C703_=_C705( C703 C705 ) C703_=_C706( C703 C706 ) \nC703_=_C707( C703 C707 ) C703_=_C708( C703 C708 ) C703_=_C710( C703 C710 ) C704_=_C705( C704 C705 ) C704_=_C706( C704 C706 ) C704_=_C707( C704 C707 ) \nC704_=_C708( C704 C708 ) C705_=_C706( C705 C706 ) C705_=_C707( C705 C707 ) C705_=_C708( C705 C708 ) C705_=_C711( C705 C711 ) C706_=_C707( C706 C707 ) \nC706_=_C708( C706 C708 ) C707_=_C708( C707 C708 ) C707_=_C712( C707 C712 ) C709_=_C710( C709 C710 ) C709_=_C711( C709 C711 ) C709_=_C712( C709 C712 ) \nC710_=_C711( C710 C711 ) C710_=_C712( C710 C712 ) C711_=_C712( C711 C712 ) "];69-&gt;77[label="96: C1 C2 C5 C6 C15 \nC16 C17 C18 C19 C20 C21 \nC23 C28 C29 C30 C153 C154 \nC155 C156 C165 C166 C167 C168 \nC169 C170 C171 C172 C177 C178 \nC179 C317 C318 C319 C320 C321 \nC322 C323 C324 C332 C333 C334 \nC335 C478 C479 C492 C506 C507 \nC508 C509 C510 C511 C515 C516 \nC517 C519 C520 C525 C526 C527 \nC528 C529 C530 C531 C534 C535 \nC536 C611 C612 C621 C627 C628 \nC631 C632 C633 C634 C635 C636 \nC637 C639 C640 C641 C688 C689 \nC696 C701 C702 C703 C704 C705 \nC706 C707 C708 C709 C710 C711 \nC712 \n714: C1_=_C2 ,C1_=_C5 ,C1_=_C6 ,C1_=_C15 ,C1_=_C16 ,\nC1_=_C17 ,C1_=_C18 ,C1_=_C19 ,C1_=_C20 ,C1_=_C21 ,C2_=_C5 ,\nC2_=_C6 ,C2_=_C15 ,C2_=_C16 ,C2_=_C17 ,C2_=_C18 ,C2_=_C19 ,\nC2_=_C20 ,C5_=_C6 ,C5_=_C15 ,C5_=_C16 ,C5_=_C17 ,C5_=_C18 ,\nC5_=_C19 ,C5_=_C20 ,C5_=_C23 ,C5_=_C155 ,C5_=_C172 ,C5_=_C317 ,\nC5_=_C318 ,C5_=_C319 ,C5_=_C320 ,C5_=_C321 ,C5_=_C322 ,C5_=_C323 ,\nC5_=_C324 ,C6_=_C15 ,C6_=_C16 ,C6_=_C17 ,C6_=_C18 ,C6_=_C19 ,\nC6_=_C20 ,C6_=_C156 ,C6_=_C332 ,C6_=_C333 ,C6_=_C334 ,C6_=_C335 ,\nC15_=_C16 ,C15_=_C17 ,C15_=_C18 ,C15_=_C19 ,C15_=_C20 ,C15_=_C28 ,\nC15_=_C165 ,C15_=_C177 ,C15_=_C506 ,C15_=_C515 ,C15_=_C525 ,C15_=_C534 ,\nC15_=_C631 ,C15_=_C639 ,C15_=_C703 ,C15_=_C710 ,C16_=_C17 ,C16_=_C18 ,\nC16_=_C19 ,C16_=_C20 ,C16_=_C166 ,C16_=_C507 ,C16_=_C526 ,C16_=_C632 ,\nC16_=_C704 ,C17_=_C18 ,C17_=_C19 ,C17_=_C20 ,C17_=_C29 ,C17_=_C167 ,\nC17_=_C178 ,C17_=_C508 ,C17_=_C516 ,C17_=_C527 ,C17_=_C535 ,C17_=_C633 ,\nC17_=_C640 ,C17_=_C705 ,C17_=_C711 ,C18_=_C19 ,C18_=_C20 ,C18_=_C168 ,\nC18_=_C509 ,C18_=_C528 ,C18_=_C634 ,C18_=_C706 ,C19_=_C20 ,C19_=_C30 ,\nC19_=_C169 ,C19_=_C179 ,C19_=_C510 ,C19_=_C517 ,C19_=_C529 ,C19_=_C536 ,\nC19_=_C635 ,C19_=_C641 ,C19_=_C707 ,C19_=_C712 ,C20_=_C170 ,C20_=_C511 ,\nC20_=_C530 ,C20_=_C636 ,C20_=_C708 ,C21_=_C23 ,C21_=_C28 ,C21_=_C29 ,\nC21_=_C30 ,C23_=_C28 ,C23_=_C29 ,C23_=_C30 ,C23_=_C155 ,C23_=_C172 ,\nC23_=_C317 ,C23_=_C318 ,C23_=_C319 ,C23_=_C320 ,C23_=_C321 ,C23_=_C322 ,\nC23_=_C323 ,C23_=_C324 ,C28_=_C29 ,C28_=_C30 ,C28_=_C165 ,C28_=_C177 ,\nC28_=_C506 ,C28_=_C515 ,C28_=_C525 ,C28_=_C534 ,C28_=_C631 ,C28_=_C639 ,\nC28_=_C703 ,C28_=_C710 ,C29_=_C30 ,C29_=_C167 ,C29_=_C178 ,C29_=_C508 ,\nC29_=_C516 ,C29_=_C527 ,C29_=_C535 ,C29_=_C633 ,C29_=_C640 ,C29_=_C705 ,\nC29_=_C711 ,C30_=_C169 ,C30_=_C179 ,C30_=_C510 ,C30_=_C517 ,C30_=_C529 ,\nC30_=_C536 ,C30_=_C635 ,C30_=_C641 ,C30_=_C707 ,C30_=_C712 ,C153_=_C154 ,\nC153_=_C155 ,C153_=_C156 ,C153_=_C165 ,C153_=_C166 ,C153_=_C167 ,C153_=_C168 ,\nC153_=_C169 ,C153_=_C170 ,C153_=_C171 ,C154_=_C155 ,C154_=_C156 ,C154_=_C165 ,\nC154_=_C166 ,C154_=_C167 ,C154_=_C168 ,C154_=_C169 ,C154_=_C170 ,C155_=_C156 ,\nC155_=_C165 ,C155_=_C166 ,C155_=_C167 ,C155_=_C168 ,C155_=_C169 ,C155_=_C170 ,\nC155_=_C172 ,C155_=_C317 ,C155_=_C318 ,C155_=_C319 ,C155_=_C320 ,C155_=_C321 ,\nC155_=_C322 ,C155_=_C323 ,C155_=_C324 ,C156_=_C165 ,C156_=_C166 ,C156_=_C167 ,\nC156_=_C168 ,C156_=_C169 ,C156_=_C170 ,C156_=_C332 ,C156_=_C333 ,C156_=_C334 ,\nC156_=_C335 ,C165_=_C166 ,C165_=_C167 ,C165_=_C168 ,C165_=_C169 ,C165_=_C170 ,\nC165_=_C177 ,C165_=_C506 ,C165_=_C515 ,C165_=_C525 ,C165_=_C534 ,C165_=_C631 ,\nC165_=_C639 ,C165_=_C703 ,C165_=_C710 ,C166_=_C167 ,C166_=_C168 ,C166_=_C169 ,\nC166_=_C170 ,C166_=_C507 ,C166_=_C526 ,C166_=_C632 ,C166_=_C704 ,C167_=_C168 ,\nC167_=_C169 ,C167_=_C170 ,C167_=_C178 ,C167_=_C508 ,C167_=_C516 ,C167_=_C527 ,\nC167_=_C535 ,C167_=_C633 ,C167_=_C640 ,C167_=_C705 ,C167_=_C711 ,C168_=_C169 ,\nC168_=_C170 ,C168_=_C509 ,C168_=_C528 ,C168_=_C634 ,C168_=_C706 ,C169_=_C170 ,\nC169_=_C179 ,C169_=_C510 ,C169_=_C517 ,C169_=_C529 ,C169_=_C536 ,C169_=_C635 ,\nC169_=_C641 ,C169_=_C707 ,C169_=_C712 ,C170_=_C511 ,C170_=_C530 ,C170_=_C636 ,\nC170_=_C708 ,C171_=_C172 ,C171_=_C177 ,C171_=_C178 ,C171_=_C179 ,C172_=_C177 ,\nC172_=_C178 ,C172_=_C179 ,C172_=_C317 ,C172_=_C318 ,C172_=_C319 ,C172_=_C320 ,\nC172_=_C321 ,C172_=_C322 ,C172_=_C323 ,C172_=_C324 ,C177_=_C178 ,C177_=_C179 ,\nC177_=_C506 ,C177_=_C515 ,C177_=_C525 ,C177_=_C534 ,C177_=_C631 ,C177_=_C639 ,\nC177_=_C703 ,C177_=_C710 ,C178_=_C179 ,C178_=_C508 ,C178_=_C516 ,C178_=_C527 ,\nC178_=_C535 ,C178_=_C633 ,C178_=_C640 ,C178_=_C705 ,C178_=_C711 ,C179_=_C510 ,\nC179_=_C517 ,C179_=_C529 ,C179_=_C536 ,C179_=_C635 ,C179_=_C641 ,C179_=_C707 ,\nC179_=_C712 ,C317_=_C318 ,C317_=_C319 ,C317_=_C320 ,C317_=_C321 ,C317_=_C322 ,\nC317_=_C323 ,C317_=_C324 ,C317_=_C332 ,C317_=_C478 ,C317_=_C492 ,C317_=_C506 ,\nC317_=_C507 ,C317_=_C508 ,C317_=_C509 ,C317_=_C510 ,C317_=_C511 ,C318_=_C319 ,\nC318_=_C320 ,C318_=_C321 ,C318_=_C322 ,C318_=_C323 ,C318_=_C324 ,C318_=_C479 ,\nC318_=_C515 ,C318_=_C516 ,C318_=_C517 ,C319_=_C320 ,C319_=_C321 ,C319_=_C322 ,\nC319_=_C323 ,C319_=_C324 ,C319_=_C333 ,C319_=_C519 ,C319_=_C520 ,C319_=_C525 ,\nC319_=_C526 ,C319_=_C527 ,C319_=_C528 ,C319_=_C529 ,C319_=_C530 ,C320_=_C321 ,\nC320_=_C322 ,C320_=_C323 ,C320_=_C324 ,C320_=_C531 ,C320_=_C534 ,C320_=_C535 ,\nC320_=_C536 ,C321_=_C322 ,C321_=_C323 ,C321_=_C324 ,C321_=_C334 ,C321_=_C611 ,\nC321_=_C621 ,C321_=_C627 ,C321_=_C628 ,C321_=_C631 ,C321_=_C632 ,C321_=_C633 ,\nC321_=_C634 ,C321_=_C635 ,C321_=_C636 ,C322_=_C323 ,C322_=_C324 ,C322_=_C612 ,\nC322_=_C637 ,C322_=_C639 ,C322_=_C640 ,C322_=_C641 ,C323_=_C324 ,C323_=_C335 ,\nC323_=_C688 ,C323_=_C696 ,C323_=_C701 ,C323_=_C702 ,C323_=_C703 ,C323_=_C704 ,\nC323_=_C705 ,C323_=_C706 ,C323_=_C707 ,C323_=_C708 ,C324_=_C689 ,C324_=_C709 ,\nC324_=_C710 ,C324_=_C711 ,C324_=_C712 ,C332_=_C333 ,C332_=_C334 ,C332_=_C335 ,\nC332_=_C478 ,C332_=_C492 ,C332_=_C506 ,C332_=_C507 ,C332_=_C508 ,C332_=_C509 ,\nC332_=_C510 ,C332_=_C511 ,C333_=_C334 ,C333_=_C335 ,C333_=_C519 ,C333_=_C520 ,\nC333_=_C525 ,C333_=_C526 ,C333_=_C527 ,C333_=_C528 ,C333_=_C529 ,C333_=_C530 ,\nC334_=_C335 ,C334_=_C611 ,C334_=_C621 ,C334_=_C627 ,C334_=_C628 ,C334_=_C631 ,\nC334_=_C632 ,C334_=_C633 ,C334_=_C634 ,C334_=_C635 ,C334_=_C636 ,C335_=_C688 ,\nC335_=_C696 ,C335_=_C701 ,C335_=_C702 ,C335_=_C703 ,C335_=_C704 ,C335_=_C705 ,\nC335_=_C706 ,C335_=_C707 ,C335_=_C708 ,C478_=_C479 ,C478_=_C492 ,C478_=_C506 ,\nC478_=_C507 ,C478_=_C508 ,C478_=_C509 ,C478_=_C510 ,C478_=_C511 ,C479_=_C515 ,\nC479_=_C516 ,C479_=_C517 ,C492_=_C506 ,C492_=_C507 ,C492_=_C508 ,C492_=_C509 ,\nC492_=_C510 ,C492_=_C511 ,C506_=_C507 ,C506_=_C508 ,C506_=_C509 ,C506_=_C510 ,\nC506_=_C511 ,C506_=_C515 ,C506_=_C525 ,C506_=_C534 ,C506_=_C631 ,C506_=_C639 ,\nC506_=_C703 ,C506_=_C710 ,C507_=_C508 ,C507_=_C509 ,C507_=_C510 ,C507_=_C511 ,\nC507_=_C526 ,C507_=_C632 ,C507_=_C704 ,C508_=_C509 ,C508_=_C510 ,C508_=_C511 ,\nC508_=_C516 ,C508_=_C527 ,C508_=_C535 ,C508_=_C633 ,C508_=_C640 ,C508_=_C705 ,\nC508_=_C711 ,C509_=_C510 ,C509_=_C511 ,C509_=_C528 ,C509_=_C634 ,C509_=_C706 ,\nC510_=_C511 ,C510_=_C517 ,C510_=_C529 ,C510_=_C536 ,C510_=_C635 ,C510_=_C641 ,\nC510_=_C707 ,C510_=_C712 ,C511_=_C530 ,C511_=_C636 ,C511_=_C708 ,C515_=_C516 ,\nC515_=_C517 ,C515_=_C525 ,C515_=_C534 ,C515_=_C631 ,C515_=_C639 ,C515_=_C703 ,\nC515_=_C710 ,C516_=_C517 ,C516_=_C527 ,C516_=_C535 ,C516_=_C633 ,C516_=_C640 ,\nC516_=_C705 ,C516_=_C711 ,C517_=_C529 ,C517_=_C536 ,C517_=_C635 ,C517_=_C641 ,\nC517_=_C707 ,C517_=_C712 ,C519_=_C520 ,C519_=_C525 ,C519_=_C526 ,C519_=_C527 ,\nC519_=_C528 ,C519_=_C529 ,C519_=_C530 ,C519_=_C531 ,C520_=_C525 ,C520_=_C526 ,\nC520_=_C527 ,C520_=_C528 ,C520_=_C529 ,C520_=_C530 ,C525_=_C526 ,C525_=_C527 ,\nC525_=_C528 ,C525_=_C529 ,C525_=_C530 ,C525_=_C534 ,C525_=_C631 ,C525_=_C639 ,\nC525_=_C703 ,C525_=_C710 ,C526_=_C527 ,C526_=_C528 ,C526_=_C529 ,C526_=_C530 ,\nC526_=_C632 ,C526_=_C704 ,C527_=_C528 ,C527_=_C529 ,C527_=_C530 ,C527_=_C535 ,\nC527_=_C633 ,C527_=_C640 ,C527_=_C705 ,C527_=_C711 ,C528_=_C529 ,C528_=_C530 ,\nC528_=_C634 ,C528_=_C706 ,C529_=_C530 ,C529_=_C536 ,C529_=_C635 ,C529_=_C641 ,\nC529_=_C707 ,C529_=_C712 ,C530_=_C636 ,C530_=_C708 ,C531_=_C534 ,C531_=_C535 ,\nC531_=_C536 ,C534_=_C535 ,C534_=_C536 ,C534_=_C631 ,C534_=_C639 ,C534_=_C703 ,\nC534_=_C710 ,C535_=_C536 ,C535_=_C633 ,C535_=_C640 ,C535_=_C705 ,C535_=_C711 ,\nC536_=_C635 ,C536_=_C641 ,C536_=_C707 ,C536_=_C712 ,C611_=_C612 ,C611_=_C621 ,\nC611_=_C627 ,C611_=_C628 ,C611_=_C631 ,C611_=_C632 ,C611_=_C633 ,C611_=_C634 ,\nC611_=_C635 ,C611_=_C636 ,C612_=_C637 ,C612_=_C639 ,C612_=_C640 ,C612_=_C641 ,\nC621_=_C627 ,C621_=_C628 ,C621_=_C631 ,C621_=_C632 ,C621_=_C633 ,C621_=_C634 ,\nC621_=_C635 ,C621_=_C636 ,C627_=_C628 ,C627_=_C631 ,C627_=_C632 ,C627_=_C633 ,\nC627_=_C634 ,C627_=_C635 ,C627_=_C636 ,C627_=_C637 ,C628_=_C631</w:t>
      </w:r>
    </w:p>
    <w:p>
      <w:pPr>
        <w:pStyle w:val="PreformattedText"/>
        <w:bidi w:val="0"/>
        <w:spacing w:before="0" w:after="0"/>
        <w:jc w:val="left"/>
        <w:rPr/>
      </w:pPr>
      <w:r>
        <w:rPr/>
        <w:t xml:space="preserve"> </w:t>
      </w:r>
      <w:r>
        <w:rPr/>
        <w:t>,C628_=_C632 ,\nC628_=_C633 ,C628_=_C634 ,C628_=_C635 ,C628_=_C636 ,C631_=_C632 ,C631_=_C633 ,\nC631_=_C634 ,C631_=_C635 ,C631_=_C636 ,C631_=_C639 ,C631_=_C703 ,C631_=_C710 ,\nC632_=_C633 ,C632_=_C634 ,C632_=_C635 ,C632_=_C636 ,C632_=_C704 ,C633_=_C634 ,\nC633_=_C635 ,C633_=_C636 ,C633_=_C640 ,C633_=_C705 ,C633_=_C711 ,C634_=_C635 ,\nC634_=_C636 ,C634_=_C706 ,C635_=_C636 ,C635_=_C641 ,C635_=_C707 ,C635_=_C712 ,\nC636_=_C708 ,C637_=_C639 ,C637_=_C640 ,C637_=_C641 ,C639_=_C640 ,C639_=_C641 ,\nC639_=_C703 ,C639_=_C710 ,C640_=_C641 ,C640_=_C705 ,C640_=_C711 ,C641_=_C707 ,\nC641_=_C712 ,C688_=_C689 ,C688_=_C696 ,C688_=_C701 ,C688_=_C702 ,C688_=_C703 ,\nC688_=_C704 ,C688_=_C705 ,C688_=_C706 ,C688_=_C707 ,C688_=_C708 ,C689_=_C709 ,\nC689_=_C710 ,C689_=_C711 ,C689_=_C712 ,C696_=_C701 ,C696_=_C702 ,C696_=_C703 ,\nC696_=_C704 ,C696_=_C705 ,C696_=_C706 ,C696_=_C707 ,C696_=_C708 ,C701_=_C702 ,\nC701_=_C703 ,C701_=_C704 ,C701_=_C705 ,C701_=_C706 ,C701_=_C707 ,C701_=_C708 ,\nC701_=_C709 ,C702_=_C703 ,C702_=_C704 ,C702_=_C705 ,C702_=_C706 ,C702_=_C707 ,\nC702_=_C708 ,C703_=_C704 ,C703_=_C705 ,C703_=_C706 ,C703_=_C707 ,C703_=_C708 ,\nC703_=_C710 ,C704_=_C705 ,C704_=_C706 ,C704_=_C707 ,C704_=_C708 ,C705_=_C706 ,\nC705_=_C707 ,C705_=_C708 ,C705_=_C711 ,C706_=_C707 ,C706_=_C708 ,C707_=_C708 ,\nC707_=_C712 ,C709_=_C710 ,C709_=_C711 ,C709_=_C712 ,C710_=_C711 ,C710_=_C712 ,\nC711_=_C712 ,"];78[shape=box, label="id:78 level: 3\n63: C129 C130 C141 C142 C145 \nC151 C241 C242 C253 C254 C257 \nC263 C367 C368 C379 C380 C382 \nC388 C456 C457 C470 C478 C479 \nC480 C481 C482 C483 C484 C485 \nC486 C487 C488 C489 C490 C491 \nC492 C493 C494 C495 C496 C497 \nC498 C603 C604 C609 C681 C682 \nC686 C744 C745 C748 C754 C755 \nC758 C825 C826 C827 C837 C838 \nC839 C841 C842 C843 \n632: C129_=_C130( C129 C130 ) C129_=_C141( C129 C141 ) C129_=_C142( C129 C142 ) C129_=_C145( C129 C145 ) C129_=_C241( C129 C241 ) \nC129_=_C257( C129 C257 ) C129_=_C367( C129 C367 ) C129_=_C382( C129 C382 ) C129_=_C456( C129 C456 ) C129_=_C470( C129 C470 ) C129_=_C478( C129 C478 ) \nC129_=_C479( C129 C479 ) C129_=_C480( C129 C480 ) C129_=_C481( C129 C481 ) C129_=_C482( C129 C482 ) C129_=_C483( C129 C483 ) C129_=_C484( C129 C484 ) \nC129_=_C485( C129 C485 ) C129_=_C486( C129 C486 ) C129_=_C487( C129 C487 ) C129_=_C488( C129 C488 ) C129_=_C489( C129 C489 ) C129_=_C490( C129 C490 ) \nC129_=_C491( C129 C491 ) C130_=_C141( C130 C141 ) C130_=_C142( C130 C142 ) C130_=_C242( C130 C242 ) C130_=_C368( C130 C368 ) C130_=_C457( C130 C457 ) \nC130_=_C492( C130 C492 ) C130_=_C493( C130 C493 ) C130_=_C494( C130 C494 ) C130_=_C495( C130 C495 ) C130_=_C496( C130 C496 ) C130_=_C497( C130 C497 ) \nC130_=_C498( C130 C498 ) C141_=_C142( C141 C142 ) C141_=_C151( C141 C151 ) C141_=_C253( C141 C253 ) C141_=_C263( C141 C263 ) C141_=_C379( C141 C379 ) \nC141_=_C388( C141 C388 ) C141_=_C490( C141 C490 ) C141_=_C498( C141 C498 ) C141_=_C603( C141 C603 ) C141_=_C609( C141 C609 ) C141_=_C681( C141 C681 ) \nC141_=_C686( C141 C686 ) C141_=_C744( C141 C744 ) C141_=_C748( C141 C748 ) C141_=_C754( C141 C754 ) C141_=_C758( C141 C758 ) C141_=_C825( C141 C825 ) \nC141_=_C827( C141 C827 ) C141_=_C837( C141 C837 ) C141_=_C839( C141 C839 ) C141_=_C841( C141 C841 ) C141_=_C842( C141 C842 ) C142_=_C254( C142 C254 ) \nC142_=_C380( C142 C380 ) C142_=_C491( C142 C491 ) C142_=_C604( C142 C604 ) C142_=_C682( C142 C682 ) C142_=_C745( C142 C745 ) C142_=_C755( C142 C755 ) \nC142_=_C826( C142 C826 ) C142_=_C838( C142 C838 ) C142_=_C843( C142 C843 ) C145_=_C151( C145 C151 ) C145_=_C241( C145 C241 ) C145_=_C257( C145 C257 ) \nC145_=_C367( C145 C367 ) C145_=_C382( C145 C382 ) C145_=_C456( C145 C456 ) C145_=_C470( C145 C470 ) C145_=_C478( C145 C478 ) C145_=_C479( C145 C479 ) \nC145_=_C480( C145 C480 ) C145_=_C481( C145 C481 ) C145_=_C482( C145 C482 ) C145_=_C483( C145 C483 ) C145_=_C484( C145 C484 ) C145_=_C485( C145 C485 ) \nC145_=_C486( C145 C486 ) C145_=_C487( C145 C487 ) C145_=_C488( C145 C488 ) C145_=_C489( C145 C489 ) C145_=_C490( C145 C490 ) C145_=_C491( C145 C491 ) \nC151_=_C253( C151 C253 ) C151_=_C263( C151 C263 ) C151_=_C379( C151 C379 ) C151_=_C388( C151 C388 ) C151_=_C490( C151 C490 ) C151_=_C498( C151 C498 ) \nC151_=_C603( C151 C603 ) C151_=_C609( C151 C609 ) C151_=_C681( C151 C681 ) C151_=_C686( C151 C686 ) C151_=_C744( C151 C744 ) C151_=_C748( C151 C748 ) \nC151_=_C754( C151 C754 ) C151_=_C758( C151 C758 ) C151_=_C825( C151 C825 ) C151_=_C827( C151 C827 ) C151_=_C837( C151 C837 ) C151_=_C839( C151 C839 ) \nC151_=_C841( C151 C841 ) C151_=_C842( C151 C842 ) C241_=_C242( C241 C242 ) C241_=_C253( C241 C253 ) C241_=_C254( C241 C254 ) C241_=_C257( C241 C257 ) \nC241_=_C367( C241 C367 ) C241_=_C382( C241 C382 ) C241_=_C456( C241 C456 ) C241_=_C470( C241 C470 ) C241_=_C478( C241 C478 ) C241_=_C479( C241 C479 ) \nC241_=_C480( C241 C480 ) C241_=_C481( C241 C481 ) C241_=_C482( C241 C482 ) C241_=_C483( C241 C483 ) C241_=_C484( C241 C484 ) C241_=_C485( C241 C485 ) \nC241_=_C486( C241 C486 ) C241_=_C487( C241 C487 ) C241_=_C488( C241 C488 ) C241_=_C489( C241 C489 ) C241_=_C490( C241 C490 ) C241_=_C491( C241 C491 ) \nC242_=_C253( C242 C253 ) C242_=_C254( C242 C254 ) C242_=_C368( C242 C368 ) C242_=_C457( C242 C457 ) C242_=_C492( C242 C492 ) C242_=_C493( C242 C493 ) \nC242_=_C494( C242 C494 ) C242_=_C495( C242 C495 ) C242_=_C496( C242 C496 ) C242_=_C497( C242 C497 ) C242_=_C498( C242 C498 ) C253_=_C254( C253 C254 ) \nC253_=_C263( C253 C263 ) C253_=_C379( C253 C379 ) C253_=_C388( C253 C388 ) C253_=_C490( C253 C490 ) C253_=_C498( C253 C498 ) C253_=_C603( C253 C603 ) \nC253_=_C609( C253 C609 ) C253_=_C681( C253 C681 ) C253_=_C686( C253 C686 ) C253_=_C744( C253 C744 ) C253_=_C748( C253 C748 ) C253_=_C754( C253 C754 ) \nC253_=_C758( C253 C758 ) C253_=_C825( C253 C825 ) C253_=_C827( C253 C827 ) C253_=_C837( C253 C837 ) C253_=_C839( C253 C839 ) C253_=_C841( C253 C841 ) \nC253_=_C842( C253 C842 ) C254_=_C380( C254 C380 ) C254_=_C491( C254 C491 ) C254_=_C604( C254 C604 ) C254_=_C682( C254 C682 ) C254_=_C745( C254 C745 ) \nC254_=_C755( C254 C755 ) C254_=_C826( C254 C826 ) C254_=_C838( C254 C838 ) C254_=_C843( C254 C843 ) C257_=_C263( C257 C263 ) C257_=_C367( C257 C367 ) \nC257_=_C382( C257 C382 ) C257_=_C456( C257 C456 ) C257_=_C470( C257 C470 ) C257_=_C478( C257 C478 ) C257_=_C479( C257 C479 ) C257_=_C480( C257 C480 ) \nC257_=_C481( C257 C481 ) C257_=_C482( C257 C482 ) C257_=_C483( C257 C483 ) C257_=_C484( C257 C484 ) C257_=_C485( C257 C485 ) C257_=_C486( C257 C486 ) \nC257_=_C487( C257 C487 ) C257_=_C488( C257 C488 ) C257_=_C489( C257 C489 ) C257_=_C490( C257 C490 ) C257_=_C491( C257 C491 ) C263_=_C379( C263 C379 ) \nC263_=_C388( C263 C388 ) C263_=_C490( C263 C490 ) C263_=_C498( C263 C498 ) C263_=_C603( C263 C603 ) C263_=_C609( C263 C609 ) C263_=_C681( C263 C681 ) \nC263_=_C686( C263 C686 ) C263_=_C744( C263 C744 ) C263_=_C748( C263 C748 ) C263_=_C754( C263 C754 ) C263_=_C758( C263 C758 ) C263_=_C825( C263 C825 ) \nC263_=_C827( C263 C827 ) C263_=_C837( C263 C837 ) C263_=_C839( C263 C839 ) C263_=_C841( C263 C841 ) C263_=_C842( C263 C842 ) C367_=_C368( C367 C368 ) \nC367_=_C379( C367 C379 ) C367_=_C380( C367 C380 ) C367_=_C382( C367 C382 ) C367_=_C456( C367 C456 ) C367_=_C470( C367 C470 ) C367_=_C478( C367 C478 ) \nC367_=_C479( C367 C479 ) C367_=_C480( C367 C480 ) C367_=_C481( C367 C481 ) C367_=_C482( C367 C482 ) C367_=_C483( C367 C483 ) C367_=_C484( C367 C484 ) \nC367_=_C485( C367 C485 ) C367_=_C486( C367 C486 ) C367_=_C487( C367 C487 ) C367_=_C488( C367 C488 ) C367_=_C489( C367 C489 ) C367_=_C490( C367 C490 ) \nC367_=_C491( C367 C491 ) C368_=_C379( C368 C379 ) C368_=_C380( C368 C380 ) C368_=_C457( C368 C457 ) C368_=_C492( C368 C492 ) C368_=_C493( C368 C493 ) \nC368_=_C494( C368 C494 ) C368_=_C495( C368 C495 ) C368_=_C496( C368 C496 ) C368_=_C497( C368 C497 ) C368_=_C498( C368 C498 ) C379_=_C380( C379 C380 ) \nC379_=_C388( C379 C388 ) C379_=_C490( C379 C490 ) C379_=_C498( C379 C498 ) C379_=_C603( C379 C603 ) C379_=_C609( C379 C609 ) C379_=_C681( C379 C681 ) \nC379_=_C686( C379 C686 ) C379_=_C744( C379 C744 ) C379_=_C748( C379 C748 ) C379_=_C754( C379 C754 ) C379_=_C758( C379 C758 ) C379_=_C825( C379 C825 ) \nC379_=_C827( C379 C827 ) C379_=_C837( C379 C837 ) C379_=_C839( C379 C839 ) C379_=_C841( C379 C841 ) C379_=_C842( C379 C842 ) C380_=_C491( C380 C491 ) \nC380_=_C604( C380 C604 ) C380_=_C682( C380 C682 ) C380_=_C745( C380 C745 ) C380_=_C755( C380 C755 ) C380_=_C826( C380 C826 ) C380_=_C838( C380 C838 ) \nC380_=_C843( C380 C843 ) C382_=_C388( C382 C388 ) C382_=_C456( C382 C456 ) C382_=_C470( C382 C470 ) C382_=_C478( C382 C478 ) C382_=_C479( C382 C479 ) \nC382_=_C480( C382 C480 ) C382_=_C481( C382 C481 ) C382_=_C482( C382 C482 ) C382_=_C483( C382 C483 ) C382_=_C484( C382 C484 ) C382_=_C485( C382 C485 ) \nC382_=_C486( C382 C486 ) C382_=_C487( C382 C487 ) C382_=_C488( C382 C488 ) C382_=_C489( C382 C489 ) C382_=_C490( C382 C490 ) C382_=_C491( C382 C491 ) \nC388_=_C490( C388 C490 ) C388_=_C498( C388 C498 ) C388_=_C603( C388 C603 ) C388_=_C609( C388 C609 ) C388_=_C681( C388 C681 ) C388_=_C686( C388 C686 ) \nC388_=_C744( C388 C744 ) C388_=_C748( C388 C748 ) C388_=_C754( C388 C754 ) C388_=_C758( C388 C758 ) C388_=_C825( C388 C825 ) C388_=_C827( C388 C827 ) \nC388_=_C837( C388 C837 ) C388_=_C839( C388 C839 ) C388_=_C841( C388 C841 ) C388_=_C842( C388 C842 ) C456_=_C457( C456 C457 ) C456_=_C470( C456 C470 ) \nC456_=_C478( C456 C478 ) C456_=_C479( C456 C479 ) C456_=_C480( C456 C480 ) C456_=_C481( C456 C481 ) C456_=_C482( C456 C482 ) C456_=_C483( C456 C483 ) \nC456_=_C484( C456 C484 ) C456_=_C485( C456 C485 ) C456_=_C486( C456 C486 ) C456_=_C487( C456 C487 ) C456_=_C488( C456 C488 ) C456_=_C489( C456 C489 ) \nC456_=_C490( C456 C490 ) C456_=_C491( C456 C491 ) C457_=_C492( C457 C492 ) C457_=_C493( C457 C493 ) C457_=_C494( C457 C494 ) C457_=_C495( C457 C495 ) \nC457_=_C496( C457 C496 ) C457_=_C497( C457 C497 ) C457_=_C498( C457 C498 ) C470_=_C478( C470 C478</w:t>
      </w:r>
    </w:p>
    <w:p>
      <w:pPr>
        <w:pStyle w:val="PreformattedText"/>
        <w:bidi w:val="0"/>
        <w:spacing w:before="0" w:after="0"/>
        <w:jc w:val="left"/>
        <w:rPr/>
      </w:pPr>
      <w:r>
        <w:rPr/>
        <w:t xml:space="preserve"> </w:t>
      </w:r>
      <w:r>
        <w:rPr/>
        <w:t>)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9_=_C480( C479 C480 ) C479_=_C481( C479 C481 ) C479_=_C482( C479 C482 ) C479_=_C483( C479 C483 ) C479_=_C484( C479 C484 ) \nC479_=_C485( C479 C485 ) C479_=_C486( C479 C486 ) C479_=_C487( C479 C487 ) C479_=_C488( C479 C488 ) C479_=_C489( C479 C489 ) C479_=_C490( C479 C490 ) \nC479_=_C491( C479 C491 ) C480_=_C481( C480 C481 ) C480_=_C482( C480 C482 ) C480_=_C483( C480 C483 ) C480_=_C484( C480 C484 ) C480_=_C485( C480 C485 ) \nC480_=_C486( C480 C486 ) C480_=_C487( C480 C487 ) C480_=_C488( C480 C488 ) C480_=_C489( C480 C489 ) C480_=_C490( C480 C490 ) C480_=_C491( C480 C491 ) \nC480_=_C493( C480 C493 ) C480_=_C603( C480 C603 ) C480_=_C604( C480 C604 ) C481_=_C482( C481 C482 ) C481_=_C483( C481 C483 ) C481_=_C484( C481 C484 ) \nC481_=_C485( C481 C485 ) C481_=_C486( C481 C486 ) C481_=_C487( C481 C487 ) C481_=_C488( C481 C488 ) C481_=_C489( C481 C489 ) C481_=_C490( C481 C490 ) \nC481_=_C491( C481 C491 ) C481_=_C609( C481 C609 ) C482_=_C483( C482 C483 ) C482_=_C484( C482 C484 ) C482_=_C485( C482 C485 ) C482_=_C486( C482 C486 ) \nC482_=_C487( C482 C487 ) C482_=_C488( C482 C488 ) C482_=_C489( C482 C489 ) C482_=_C490( C482 C490 ) C482_=_C491( C482 C491 ) C482_=_C494( C482 C494 ) \nC482_=_C681( C482 C681 ) C482_=_C682( C482 C682 ) C483_=_C484( C483 C484 ) C483_=_C485( C483 C485 ) C483_=_C486( C483 C486 ) C483_=_C487( C483 C487 ) \nC483_=_C488( C483 C488 ) C483_=_C489( C483 C489 ) C483_=_C490( C483 C490 ) C483_=_C491( C483 C491 ) C483_=_C686( C483 C686 ) C484_=_C485( C484 C485 ) \nC484_=_C486( C484 C486 ) C484_=_C487( C484 C487 ) C484_=_C488( C484 C488 ) C484_=_C489( C484 C489 ) C484_=_C490( C484 C490 ) C484_=_C491( C484 C491 ) \nC484_=_C495( C484 C495 ) C484_=_C744( C484 C744 ) C484_=_C745( C484 C745 ) C485_=_C486( C485 C486 ) C485_=_C487( C485 C487 ) C485_=_C488( C485 C488 ) \nC485_=_C489( C485 C489 ) C485_=_C490( C485 C490 ) C485_=_C491( C485 C491 ) C485_=_C748( C485 C748 ) C486_=_C487( C486 C487 ) C486_=_C488( C486 C488 ) \nC486_=_C489( C486 C489 ) C486_=_C490( C486 C490 ) C486_=_C491( C486 C491 ) C486_=_C496( C486 C496 ) C486_=_C754( C486 C754 ) C486_=_C755( C486 C755 ) \nC487_=_C488( C487 C488 ) C487_=_C489( C487 C489 ) C487_=_C490( C487 C490 ) C487_=_C491( C487 C491 ) C487_=_C758( C487 C758 ) C488_=_C489( C488 C489 ) \nC488_=_C490( C488 C490 ) C488_=_C491( C488 C491 ) C488_=_C497( C488 C497 ) C488_=_C825( C488 C825 ) C488_=_C826( C488 C826 ) C489_=_C490( C489 C490 ) \nC489_=_C491( C489 C491 ) C489_=_C827( C489 C827 ) C490_=_C491( C490 C491 ) C490_=_C498( C490 C498 ) C490_=_C603( C490 C603 ) C490_=_C609( C490 C609 ) \nC490_=_C681( C490 C681 ) C490_=_C686( C490 C686 ) C490_=_C744( C490 C744 ) C490_=_C748( C490 C748 ) C490_=_C754( C490 C754 ) C490_=_C758( C490 C758 ) \nC490_=_C825( C490 C825 ) C490_=_C827( C490 C827 ) C490_=_C837( C490 C837 ) C490_=_C839( C490 C839 ) C490_=_C841( C490 C841 ) C490_=_C842( C490 C842 ) \nC491_=_C604( C491 C604 ) C491_=_C682( C491 C682 ) C491_=_C745( C491 C745 ) C491_=_C755( C491 C755 ) C491_=_C826( C491 C826 ) C491_=_C838( C491 C838 ) \nC491_=_C843( C491 C843 ) C492_=_C493( C492 C493 ) C492_=_C494( C492 C494 ) C492_=_C495( C492 C495 ) C492_=_C496( C492 C496 ) C492_=_C497( C492 C497 ) \nC492_=_C498( C492 C498 ) C493_=_C494( C493 C494 ) C493_=_C495( C493 C495 ) C493_=_C496( C493 C496 ) C493_=_C497( C493 C497 ) C493_=_C498( C493 C498 ) \nC493_=_C603( C493 C603 ) C493_=_C604( C493 C604 ) C494_=_C495( C494 C495 ) C494_=_C496( C494 C496 ) C494_=_C497( C494 C497 ) C494_=_C498( C494 C498 ) \nC494_=_C681( C494 C681 ) C494_=_C682( C494 C682 ) C495_=_C496( C495 C496 ) C495_=_C497( C495 C497 ) C495_=_C498( C495 C498 ) C495_=_C744( C495 C744 ) \nC495_=_C745( C495 C745 ) C496_=_C497( C496 C497 ) C496_=_C498( C496 C498 ) C496_=_C754( C496 C754 ) C496_=_C755( C496 C755 ) C497_=_C498( C497 C498 ) \nC497_=_C825( C497 C825 ) C497_=_C826( C497 C826 ) C498_=_C603( C498 C603 ) C498_=_C609( C498 C609 ) C498_=_C681( C498 C681 ) C498_=_C686( C498 C686 ) \nC498_=_C744( C498 C744 ) C498_=_C748( C498 C748 ) C498_=_C754( C498 C754 ) C498_=_C758( C498 C758 ) C498_=_C825( C498 C825 ) C498_=_C827( C498 C827 ) \nC498_=_C837( C498 C837 ) C498_=_C839( C498 C839 ) C498_=_C841( C498 C841 ) C498_=_C842( C498 C842 ) C603_=_C604( C603 C604 ) C603_=_C609( C603 C609 ) \nC603_=_C681( C603 C681 ) C603_=_C686( C603 C686 ) C603_=_C744( C603 C744 ) C603_=_C748( C603 C748 ) C603_=_C754( C603 C754 ) C603_=_C758( C603 C758 ) \nC603_=_C825( C603 C825 ) C603_=_C827( C603 C827 ) C603_=_C837( C603 C837 ) C603_=_C839( C603 C839 ) C603_=_C841( C603 C841 ) C603_=_C842( C603 C842 ) \nC604_=_C682( C604 C682 ) C604_=_C745( C604 C745 ) C604_=_C755( C604 C755 ) C604_=_C826( C604 C826 ) C604_=_C838( C604 C838 ) C604_=_C843( C604 C843 ) \nC609_=_C681( C609 C681 ) C609_=_C686( C609 C686 ) C609_=_C744( C609 C744 ) C609_=_C748( C609 C748 ) C609_=_C754( C609 C754 ) C609_=_C758( C609 C758 ) \nC609_=_C825( C609 C825 ) C609_=_C827( C609 C827 ) C609_=_C837( C609 C837 ) C609_=_C839( C609 C839 ) C609_=_C841( C609 C841 ) C609_=_C842( C609 C842 ) \nC681_=_C682( C681 C682 ) C681_=_C686( C681 C686 ) C681_=_C744( C681 C744 ) C681_=_C748( C681 C748 ) C681_=_C754( C681 C754 ) C681_=_C758( C681 C758 ) \nC681_=_C825( C681 C825 ) C681_=_C827( C681 C827 ) C681_=_C837( C681 C837 ) C681_=_C839( C681 C839 ) C681_=_C841( C681 C841 ) C681_=_C842( C681 C842 ) \nC682_=_C745( C682 C745 ) C682_=_C755( C682 C755 ) C682_=_C826( C682 C826 ) C682_=_C838( C682 C838 ) C682_=_C843( C682 C843 ) C686_=_C744( C686 C744 ) \nC686_=_C748( C686 C748 ) C686_=_C754( C686 C754 ) C686_=_C758( C686 C758 ) C686_=_C825( C686 C825 ) C686_=_C827( C686 C827 ) C686_=_C837( C686 C837 ) \nC686_=_C839( C686 C839 ) C686_=_C841( C686 C841 ) C686_=_C842( C686 C842 ) C744_=_C745( C744 C745 ) C744_=_C748( C744 C748 ) C744_=_C754( C744 C754 ) \nC744_=_C758( C744 C758 ) C744_=_C825( C744 C825 ) C744_=_C827( C744 C827 ) C744_=_C837( C744 C837 ) C744_=_C839( C744 C839 ) C744_=_C841( C744 C841 ) \nC744_=_C842( C744 C842 ) C745_=_C755( C745 C755 ) C745_=_C826( C745 C826 ) C745_=_C838( C745 C838 ) C745_=_C843( C745 C843 ) C748_=_C754( C748 C754 ) \nC748_=_C758( C748 C758 ) C748_=_C825( C748 C825 ) C748_=_C827( C748 C827 ) C748_=_C837( C748 C837 ) C748_=_C839( C748 C839 ) C748_=_C841( C748 C841 ) \nC748_=_C842( C748 C842 ) C754_=_C755( C754 C755 ) C754_=_C758( C754 C758 ) C754_=_C825( C754 C825 ) C754_=_C827( C754 C827 ) C754_=_C837( C754 C837 ) \nC754_=_C839( C754 C839 ) C754_=_C841( C754 C841 ) C754_=_C842( C754 C842 ) C755_=_C826( C755 C826 ) C755_=_C838( C755 C838 ) C755_=_C843( C755 C843 ) \nC758_=_C825( C758 C825 ) C758_=_C827( C758 C827 ) C758_=_C837( C758 C837 ) C758_=_C839( C758 C839 ) C758_=_C841( C758 C841 ) C758_=_C842( C758 C842 ) \nC825_=_C826( C825 C826 ) C825_=_C827( C825 C827 ) C825_=_C837( C825 C837 ) C825_=_C839( C825 C839 ) C825_=_C841( C825 C841 ) C825_=_C842( C825 C842 ) \nC826_=_C838( C826 C838 ) C826_=_C843( C826 C843 ) C827_=_C837( C827 C837 ) C827_=_C839( C827 C839 ) C827_=_C841( C827 C841 ) C827_=_C842( C827 C842 ) \nC837_=_C838( C837 C838 ) C837_=_C839( C837 C839 ) C837_=_C841( C837 C841 ) C837_=_C842( C837 C842 ) C838_=_C843( C838 C843 ) C839_=_C841( C839 C841 ) \nC839_=_C842( C839 C842 ) C841_=_C842( C841 C842 ) C841_=_C843( C841 C843 ) "];70-&gt;78[label="60: C129 C130 C141 C142 C145 \nC151 C241 C242 C253 C254 C257 \nC263 C367 C368 C379 C380 C382 \nC388 C456 C457 C470 C478 C479 \nC480 C481 C482 C483 C484 C485 \nC486 C487 C488 C489 C492 C493 \nC494 C495 C496 C497 C603 C604 \nC609 C681 C682 C686 C744 C745 \nC748 C754 C755 C758 C825 C826 \nC827 C837 C838 C839 C841 C842 \nC843 \n530: C129_=_C130 ,C129_=_C141 ,C129_=_C142 ,C129_=_C145 ,C129_=_C241 ,\nC129_=_C257 ,C129_=_C367 ,C129_=_C382 ,C129_=_C456 ,C129_=_C470 ,C129_=_C478 ,\nC129_=_C479 ,C129_=_C480 ,C129_=_C481 ,C129_=_C482 ,C129_=_C483 ,C129_=_C484 ,\nC129_=_C485 ,C129_=_C486 ,C129_=_C487 ,C129_=_C488 ,C129_=_C489 ,C130_=_C141 ,\nC130_=_C142 ,C130_=_C242 ,C130_=_C368 ,C130_=_C457 ,C130_=_C492 ,C130_=_C493 ,\nC130_=_C494 ,C130_=_C495 ,C130_=_C496 ,C130_=_C497 ,C141_=_C142 ,C141_=_C151 ,\nC141_=_C253 ,C141_=_C263 ,C141_=_C379 ,C141_=_C388 ,C141_=_C603 ,C141_=_C609 ,\nC141_=_C681 ,C141_=_C686 ,C141_=_C744 ,C141_=_C748 ,C141_=_C754 ,C141_=_C758 ,\nC141_=_C825 ,C141_=_C827 ,C141_=_C837 ,C141_=_C839 ,C141_=_C841 ,C141_=_C842 ,\nC142_=_C254 ,C142_=_C380 ,C142_=_C604 ,C142_=_C682 ,C142_=_C745 ,C142_=_C755 ,\nC142_=_C826 ,C142_=_C838 ,C142_=_C843 ,C145_=_C151 ,C145_=_C241 ,C145_=_C257 ,\nC145_=_C367 ,C145_=_C382 ,C145_=_C456 ,C145_=_C470 ,C145_=_C478 ,C145_=_C479 ,\nC145_=_C480 ,C145_=_C481 ,C145_=_C482 ,C145_=_C483 ,C145_=_C484 ,C145_=_C485 ,\nC145_=_C486 ,C145_=_C487 ,C145_=_C488 ,C145_=_C489 ,C151_=_C253 ,C151_=_C263 ,\nC151_=_C379 ,C151_=_C388 ,C151_=_C603 ,C151_=_C609 ,C151_=_C681 ,C151_=_C686 ,\nC151_=_C744 ,C151_=_C748 ,C151_=_C754 ,C151_=_C758 ,C151_=_C825 ,C151_=_C827 ,\nC151_=_C837 ,C151_=_C839 ,C151_=_C841 ,C151_=_C842 ,C241_=_C242 ,C241_=_C253 ,\nC241_=_C254 ,C241_=_C257 ,C241_=_C367 ,C241_=_C382 ,C241_=_C456 ,C241_=_C470 ,\nC241_=_C478 ,C241_=_C479 ,C241_=_C480 ,C241_=_C481 ,C241_=_C482 ,C241_=_C483 ,\nC241_=_C484 ,C241_=_C485 ,C241_=_C486 ,C241_=_C487 ,C241_=_C488 ,C241_=_C489 ,\nC242_=_C253 ,C242_=_C254 ,C242_=_C368 ,C242_=_C457 ,C242_=_C492 ,C242_=_C493 ,\nC242_=_C494</w:t>
      </w:r>
    </w:p>
    <w:p>
      <w:pPr>
        <w:pStyle w:val="PreformattedText"/>
        <w:bidi w:val="0"/>
        <w:spacing w:before="0" w:after="0"/>
        <w:jc w:val="left"/>
        <w:rPr/>
      </w:pPr>
      <w:r>
        <w:rPr/>
        <w:t xml:space="preserve"> </w:t>
      </w:r>
      <w:r>
        <w:rPr/>
        <w:t>,C242_=_C495 ,C242_=_C496 ,C242_=_C497 ,C253_=_C254 ,C253_=_C263 ,\nC253_=_C379 ,C253_=_C388 ,C253_=_C603 ,C253_=_C609 ,C253_=_C681 ,C253_=_C686 ,\nC253_=_C744 ,C253_=_C748 ,C253_=_C754 ,C253_=_C758 ,C253_=_C825 ,C253_=_C827 ,\nC253_=_C837 ,C253_=_C839 ,C253_=_C841 ,C253_=_C842 ,C254_=_C380 ,C254_=_C604 ,\nC254_=_C682 ,C254_=_C745 ,C254_=_C755 ,C254_=_C826 ,C254_=_C838 ,C254_=_C843 ,\nC257_=_C263 ,C257_=_C367 ,C257_=_C382 ,C257_=_C456 ,C257_=_C470 ,C257_=_C478 ,\nC257_=_C479 ,C257_=_C480 ,C257_=_C481 ,C257_=_C482 ,C257_=_C483 ,C257_=_C484 ,\nC257_=_C485 ,C257_=_C486 ,C257_=_C487 ,C257_=_C488 ,C257_=_C489 ,C263_=_C379 ,\nC263_=_C388 ,C263_=_C603 ,C263_=_C609 ,C263_=_C681 ,C263_=_C686 ,C263_=_C744 ,\nC263_=_C748 ,C263_=_C754 ,C263_=_C758 ,C263_=_C825 ,C263_=_C827 ,C263_=_C837 ,\nC263_=_C839 ,C263_=_C841 ,C263_=_C842 ,C367_=_C368 ,C367_=_C379 ,C367_=_C380 ,\nC367_=_C382 ,C367_=_C456 ,C367_=_C470 ,C367_=_C478 ,C367_=_C479 ,C367_=_C480 ,\nC367_=_C481 ,C367_=_C482 ,C367_=_C483 ,C367_=_C484 ,C367_=_C485 ,C367_=_C486 ,\nC367_=_C487 ,C367_=_C488 ,C367_=_C489 ,C368_=_C379 ,C368_=_C380 ,C368_=_C457 ,\nC368_=_C492 ,C368_=_C493 ,C368_=_C494 ,C368_=_C495 ,C368_=_C496 ,C368_=_C497 ,\nC379_=_C380 ,C379_=_C388 ,C379_=_C603 ,C379_=_C609 ,C379_=_C681 ,C379_=_C686 ,\nC379_=_C744 ,C379_=_C748 ,C379_=_C754 ,C379_=_C758 ,C379_=_C825 ,C379_=_C827 ,\nC379_=_C837 ,C379_=_C839 ,C379_=_C841 ,C379_=_C842 ,C380_=_C604 ,C380_=_C682 ,\nC380_=_C745 ,C380_=_C755 ,C380_=_C826 ,C380_=_C838 ,C380_=_C843 ,C382_=_C388 ,\nC382_=_C456 ,C382_=_C470 ,C382_=_C478 ,C382_=_C479 ,C382_=_C480 ,C382_=_C481 ,\nC382_=_C482 ,C382_=_C483 ,C382_=_C484 ,C382_=_C485 ,C382_=_C486 ,C382_=_C487 ,\nC382_=_C488 ,C382_=_C489 ,C388_=_C603 ,C388_=_C609 ,C388_=_C681 ,C388_=_C686 ,\nC388_=_C744 ,C388_=_C748 ,C388_=_C754 ,C388_=_C758 ,C388_=_C825 ,C388_=_C827 ,\nC388_=_C837 ,C388_=_C839 ,C388_=_C841 ,C388_=_C842 ,C456_=_C457 ,C456_=_C470 ,\nC456_=_C478 ,C456_=_C479 ,C456_=_C480 ,C456_=_C481 ,C456_=_C482 ,C456_=_C483 ,\nC456_=_C484 ,C456_=_C485 ,C456_=_C486 ,C456_=_C487 ,C456_=_C488 ,C456_=_C489 ,\nC457_=_C492 ,C457_=_C493 ,C457_=_C494 ,C457_=_C495 ,C457_=_C496 ,C457_=_C497 ,\nC470_=_C478 ,C470_=_C479 ,C470_=_C480 ,C470_=_C481 ,C470_=_C482 ,C470_=_C483 ,\nC470_=_C484 ,C470_=_C485 ,C470_=_C486 ,C470_=_C487 ,C470_=_C488 ,C470_=_C489 ,\nC478_=_C479 ,C478_=_C480 ,C478_=_C481 ,C478_=_C482 ,C478_=_C483 ,C478_=_C484 ,\nC478_=_C485 ,C478_=_C486 ,C478_=_C487 ,C478_=_C488 ,C478_=_C489 ,C478_=_C492 ,\nC479_=_C480 ,C479_=_C481 ,C479_=_C482 ,C479_=_C483 ,C479_=_C484 ,C479_=_C485 ,\nC479_=_C486 ,C479_=_C487 ,C479_=_C488 ,C479_=_C489 ,C480_=_C481 ,C480_=_C482 ,\nC480_=_C483 ,C480_=_C484 ,C480_=_C485 ,C480_=_C486 ,C480_=_C487 ,C480_=_C488 ,\nC480_=_C489 ,C480_=_C493 ,C480_=_C603 ,C480_=_C604 ,C481_=_C482 ,C481_=_C483 ,\nC481_=_C484 ,C481_=_C485 ,C481_=_C486 ,C481_=_C487 ,C481_=_C488 ,C481_=_C489 ,\nC481_=_C609 ,C482_=_C483 ,C482_=_C484 ,C482_=_C485 ,C482_=_C486 ,C482_=_C487 ,\nC482_=_C488 ,C482_=_C489 ,C482_=_C494 ,C482_=_C681 ,C482_=_C682 ,C483_=_C484 ,\nC483_=_C485 ,C483_=_C486 ,C483_=_C487 ,C483_=_C488 ,C483_=_C489 ,C483_=_C686 ,\nC484_=_C485 ,C484_=_C486 ,C484_=_C487 ,C484_=_C488 ,C484_=_C489 ,C484_=_C495 ,\nC484_=_C744 ,C484_=_C745 ,C485_=_C486 ,C485_=_C487 ,C485_=_C488 ,C485_=_C489 ,\nC485_=_C748 ,C486_=_C487 ,C486_=_C488 ,C486_=_C489 ,C486_=_C496 ,C486_=_C754 ,\nC486_=_C755 ,C487_=_C488 ,C487_=_C489 ,C487_=_C758 ,C488_=_C489 ,C488_=_C497 ,\nC488_=_C825 ,C488_=_C826 ,C489_=_C827 ,C492_=_C493 ,C492_=_C494 ,C492_=_C495 ,\nC492_=_C496 ,C492_=_C497 ,C493_=_C494 ,C493_=_C495 ,C493_=_C496 ,C493_=_C497 ,\nC493_=_C603 ,C493_=_C604 ,C494_=_C495 ,C494_=_C496 ,C494_=_C497 ,C494_=_C681 ,\nC494_=_C682 ,C495_=_C496 ,C495_=_C497 ,C495_=_C744 ,C495_=_C745 ,C496_=_C497 ,\nC496_=_C754 ,C496_=_C755 ,C497_=_C825 ,C497_=_C826 ,C603_=_C604 ,C603_=_C609 ,\nC603_=_C681 ,C603_=_C686 ,C603_=_C744 ,C603_=_C748 ,C603_=_C754 ,C603_=_C758 ,\nC603_=_C825 ,C603_=_C827 ,C603_=_C837 ,C603_=_C839 ,C603_=_C841 ,C603_=_C842 ,\nC604_=_C682 ,C604_=_C745 ,C604_=_C755 ,C604_=_C826 ,C604_=_C838 ,C604_=_C843 ,\nC609_=_C681 ,C609_=_C686 ,C609_=_C744 ,C609_=_C748 ,C609_=_C754 ,C609_=_C758 ,\nC609_=_C825 ,C609_=_C827 ,C609_=_C837 ,C609_=_C839 ,C609_=_C841 ,C609_=_C842 ,\nC681_=_C682 ,C681_=_C686 ,C681_=_C744 ,C681_=_C748 ,C681_=_C754 ,C681_=_C758 ,\nC681_=_C825 ,C681_=_C827 ,C681_=_C837 ,C681_=_C839 ,C681_=_C841 ,C681_=_C842 ,\nC682_=_C745 ,C682_=_C755 ,C682_=_C826 ,C682_=_C838 ,C682_=_C843 ,C686_=_C744 ,\nC686_=_C748 ,C686_=_C754 ,C686_=_C758 ,C686_=_C825 ,C686_=_C827 ,C686_=_C837 ,\nC686_=_C839 ,C686_=_C841 ,C686_=_C842 ,C744_=_C745 ,C744_=_C748 ,C744_=_C754 ,\nC744_=_C758 ,C744_=_C825 ,C744_=_C827 ,C744_=_C837 ,C744_=_C839 ,C744_=_C841 ,\nC744_=_C842 ,C745_=_C755 ,C745_=_C826 ,C745_=_C838 ,C745_=_C843 ,C748_=_C754 ,\nC748_=_C758 ,C748_=_C825 ,C748_=_C827 ,C748_=_C837 ,C748_=_C839 ,C748_=_C841 ,\nC748_=_C842 ,C754_=_C755 ,C754_=_C758 ,C754_=_C825 ,C754_=_C827 ,C754_=_C837 ,\nC754_=_C839 ,C754_=_C841 ,C754_=_C842 ,C755_=_C826 ,C755_=_C838 ,C755_=_C843 ,\nC758_=_C825 ,C758_=_C827 ,C758_=_C837 ,C758_=_C839 ,C758_=_C841 ,C758_=_C842 ,\nC825_=_C826 ,C825_=_C827 ,C825_=_C837 ,C825_=_C839 ,C825_=_C841 ,C825_=_C842 ,\nC826_=_C838 ,C826_=_C843 ,C827_=_C837 ,C827_=_C839 ,C827_=_C841 ,C827_=_C842 ,\nC837_=_C838 ,C837_=_C839 ,C837_=_C841 ,C837_=_C842 ,C838_=_C843 ,C839_=_C841 ,\nC839_=_C842 ,C841_=_C842 ,C841_=_C843 ,"];79[shape=box, label="id:79 level: 3\n114: C94 C95 C114 C125 C126 \nC127 C128 C129 C130 C141 C142 \nC143 C144 C145 C151 C209 C210 \nC227 C237 C238 C241 C242 C243 \nC244 C245 C246 C247 C248 C249 \nC250 C251 C252 C253 C254 C255 \nC257 C258 C259 C260 C261 C262 \nC263 C340 C341 C356 C365 C366 \nC367 C368 C369 C370 C371 C372 \nC373 C374 C375 C376 C377 C378 \nC379 C380 C381 C382 C383 C384 \nC385 C386 C387 C388 C480 C481 \nC482 C483 C484 C485 C486 C487 \nC488 C489 C493 C494 C495 C496 \nC497 C576 C577 C588 C603 C604 \nC609 C659 C660 C669 C681 C682 \nC686 C727 C728 C735 C744 C745 \nC748 C750 C751 C754 C755 C756 \nC758 C818 C819 C822 C825 C826 \nC827 \n1106: C94_=_C95( C94 C95 ) C94_=_C114( C94 C114 ) C94_=_C125( C94 C125 ) C94_=_C126( C94 C126 ) C94_=_C127( C94 C127 ) \nC94_=_C128( C94 C128 ) C94_=_C129( C94 C129 ) C94_=_C130( C94 C130 ) C94_=_C141( C94 C141 ) C94_=_C142( C94 C142 ) C95_=_C143( C95 C143 ) \nC95_=_C144( C95 C144 ) C95_=_C145( C95 C145 ) C95_=_C151( C95 C151 ) C114_=_C125( C114 C125 ) C114_=_C126( C114 C126 ) C114_=_C127( C114 C127 ) \nC114_=_C128( C114 C128 ) C114_=_C129( C114 C129 ) C114_=_C130( C114 C130 ) C114_=_C141( C114 C141 ) C114_=_C142( C114 C142 ) C125_=_C126( C125 C126 ) \nC125_=_C127( C125 C127 ) C125_=_C128( C125 C128 ) C125_=_C129( C125 C129 ) C125_=_C130( C125 C130 ) C125_=_C141( C125 C141 ) C125_=_C142( C125 C142 ) \nC125_=_C143( C125 C143 ) C125_=_C209( C125 C209 ) C125_=_C227( C125 C227 ) C125_=_C237( C125 C237 ) C125_=_C238( C125 C238 ) C125_=_C241( C125 C241 ) \nC125_=_C242( C125 C242 ) C125_=_C243( C125 C243 ) C125_=_C244( C125 C244 ) C125_=_C245( C125 C245 ) C125_=_C246( C125 C246 ) C125_=_C247( C125 C247 ) \nC125_=_C248( C125 C248 ) C125_=_C249( C125 C249 ) C125_=_C250( C125 C250 ) C125_=_C251( C125 C251 ) C125_=_C252( C125 C252 ) C125_=_C253( C125 C253 ) \nC125_=_C254( C125 C254 ) C126_=_C127( C126 C127 ) C126_=_C128( C126 C128 ) C126_=_C129( C126 C129 ) C126_=_C130( C126 C130 ) C126_=_C141( C126 C141 ) \nC126_=_C142( C126 C142 ) C126_=_C210( C126 C210 ) C126_=_C255( C126 C255 ) C126_=_C257( C126 C257 ) C126_=_C258( C126 C258 ) C126_=_C259( C126 C259 ) \nC126_=_C260( C126 C260 ) C126_=_C261( C126 C261 ) C126_=_C262( C126 C262 ) C126_=_C263( C126 C263 ) C127_=_C128( C127 C128 ) C127_=_C129( C127 C129 ) \nC127_=_C130( C127 C130 ) C127_=_C141( C127 C141 ) C127_=_C142( C127 C142 ) C127_=_C144( C127 C144 ) C127_=_C340( C127 C340 ) C127_=_C356( C127 C356 ) \nC127_=_C365( C127 C365 ) C127_=_C366( C127 C366 ) C127_=_C367( C127 C367 ) C127_=_C368( C127 C368 ) C127_=_C369( C127 C369 ) C127_=_C370( C127 C370 ) \nC127_=_C371( C127 C371 ) C127_=_C372( C127 C372 ) C127_=_C373( C127 C373 ) C127_=_C374( C127 C374 ) C127_=_C375( C127 C375 ) C127_=_C376( C127 C376 ) \nC127_=_C377( C127 C377 ) C127_=_C378( C127 C378 ) C127_=_C379( C127 C379 ) C127_=_C380( C127 C380 ) C128_=_C129( C128 C129 ) C128_=_C130( C128 C130 ) \nC128_=_C141( C128 C141 ) C128_=_C142( C128 C142 ) C128_=_C341( C128 C341 ) C128_=_C381( C128 C381 ) C128_=_C382( C128 C382 ) C128_=_C383( C128 C383 ) \nC128_=_C384( C128 C384 ) C128_=_C385( C128 C385 ) C128_=_C386( C128 C386 ) C128_=_C387( C128 C387 ) C128_=_C388( C128 C388 ) C129_=_C130( C129 C130 ) \nC129_=_C141( C129 C141 ) C129_=_C142( C129 C142 ) C129_=_C145( C129 C145 ) C129_=_C241( C129 C241 ) C129_=_C257( C129 C257 ) C129_=_C367( C129 C367 ) \nC129_=_C382( C129 C382 ) C129_=_C480( C129 C480 ) C129_=_C481( C129 C481 ) C129_=_C482( C129 C482 ) C129_=_C483( C129 C483 ) C129_=_C484( C129 C484 ) \nC129_=_C485( C129 C485 ) C129_=_C486( C129 C486 ) C129_=_C487( C129 C487 ) C129_=_C488( C129 C488 ) C129_=_C489( C129 C489 ) C130_=_C141( C130 C141 ) \nC130_=_C142( C130 C142 ) C130_=_C242( C130 C242 ) C130_=_C368( C130 C368 ) C130_=_C493( C130 C493 ) C130_=_C494( C130 C494 ) C130_=_C495( C130 C495 ) \nC130_=_C496( C130 C496 ) C130_=_C497( C130 C497 ) C141_=_C142( C141 C142 ) C141_=_C151( C141 C151 ) C141_=_C253( C141 C253 ) C141_=_C263( C141 C263 ) \nC141_=_C379( C141 C379 ) C141_=_C388( C141 C388 ) C141_=_C603( C141 C603 ) C141_=_C609( C141 C609 ) C141_=_C681( C141 C681 ) C141_=_C686( C141 C686 ) \nC141_=_C744( C141 C744 ) C141_=_C748( C141 C748 ) C141_=_C754( C141 C754 ) C141_=_C758( C141 C758 ) C141_=_C825( C141 C825 ) C141_=_C827( C141 C827 ) \nC142_=_C254( C142 C254 ) C142_=_C380( C142 C380 ) C142_=_C604( C142 C604 ) C142_=_C682( C142 C682 ) C142_=_C745( C142 C745 ) C142_=_C755( C142 C755 ) \nC142_=_C826( C142 C826 ) C143_=_C144( C143 C144 ) C143_=_C145( C143 C145 ) C143_=_C151( C143 C151 ) C143_=_C209(</w:t>
      </w:r>
    </w:p>
    <w:p>
      <w:pPr>
        <w:pStyle w:val="PreformattedText"/>
        <w:bidi w:val="0"/>
        <w:spacing w:before="0" w:after="0"/>
        <w:jc w:val="left"/>
        <w:rPr/>
      </w:pPr>
      <w:r>
        <w:rPr/>
        <w:t xml:space="preserve"> </w:t>
      </w:r>
      <w:r>
        <w:rPr/>
        <w:t>C143 C209 ) C143_=_C227( C143 C227 ) \nC143_=_C237( C143 C237 ) C143_=_C238( C143 C238 ) C143_=_C241( C143 C241 ) C143_=_C242( C143 C242 ) C143_=_C243( C143 C243 ) C143_=_C244( C143 C244 ) \nC143_=_C245( C143 C245 ) C143_=_C246( C143 C246 ) C143_=_C247( C143 C247 ) C143_=_C248( C143 C248 ) C143_=_C249( C143 C249 ) C143_=_C250( C143 C250 ) \nC143_=_C251( C143 C251 ) C143_=_C252( C143 C252 ) C143_=_C253( C143 C253 ) C143_=_C254( C143 C254 ) C144_=_C145( C144 C145 ) C144_=_C151( C144 C151 ) \nC144_=_C340( C144 C340 ) C144_=_C356( C144 C356 ) C144_=_C365( C144 C365 ) C144_=_C366( C144 C366 ) C144_=_C367( C144 C367 ) C144_=_C368( C144 C368 ) \nC144_=_C369( C144 C369 ) C144_=_C370( C144 C370 ) C144_=_C371( C144 C371 ) C144_=_C372( C144 C372 ) C144_=_C373( C144 C373 ) C144_=_C374( C144 C374 ) \nC144_=_C375( C144 C375 ) C144_=_C376( C144 C376 ) C144_=_C377( C144 C377 ) C144_=_C378( C144 C378 ) C144_=_C379( C144 C379 ) C144_=_C380( C144 C380 ) \nC145_=_C151( C145 C151 ) C145_=_C241( C145 C241 ) C145_=_C257( C145 C257 ) C145_=_C367( C145 C367 ) C145_=_C382( C145 C382 ) C145_=_C480( C145 C480 ) \nC145_=_C481( C145 C481 ) C145_=_C482( C145 C482 ) C145_=_C483( C145 C483 ) C145_=_C484( C145 C484 ) C145_=_C485( C145 C485 ) C145_=_C486( C145 C486 ) \nC145_=_C487( C145 C487 ) C145_=_C488( C145 C488 ) C145_=_C489( C145 C489 ) C151_=_C253( C151 C253 ) C151_=_C263( C151 C263 ) C151_=_C379( C151 C379 ) \nC151_=_C388( C151 C388 ) C151_=_C603( C151 C603 ) C151_=_C609( C151 C609 ) C151_=_C681( C151 C681 ) C151_=_C686( C151 C686 ) C151_=_C744( C151 C744 ) \nC151_=_C748( C151 C748 ) C151_=_C754( C151 C754 ) C151_=_C758( C151 C758 ) C151_=_C825( C151 C825 ) C151_=_C827( C151 C827 ) C209_=_C210( C209 C210 ) \nC209_=_C227( C209 C227 ) C209_=_C237( C209 C237 ) C209_=_C238( C209 C238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55( C210 C255 ) \nC210_=_C257( C210 C257 ) C210_=_C258( C210 C258 ) C210_=_C259( C210 C259 ) C210_=_C260( C210 C260 ) C210_=_C261( C210 C261 ) C210_=_C262( C210 C262 ) \nC210_=_C263( C210 C263 ) C227_=_C237( C227 C237 ) C227_=_C238( C227 C238 ) C227_=_C241( C227 C241 ) C227_=_C242( C227 C242 ) C227_=_C243( C227 C243 ) \nC227_=_C244( C227 C244 ) C227_=_C245( C227 C245 ) C227_=_C246( C227 C246 ) C227_=_C247( C227 C247 ) C227_=_C248( C227 C248 ) C227_=_C249( C227 C249 ) \nC227_=_C250( C227 C250 ) C227_=_C251( C227 C251 ) C227_=_C252( C227 C252 ) C227_=_C253( C227 C253 ) C227_=_C254( C227 C254 ) C237_=_C238( C237 C238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1_=_C367( C241 C367 ) C241_=_C382( C241 C382 ) C241_=_C480( C241 C480 ) C241_=_C481( C241 C481 ) C241_=_C482( C241 C482 ) \nC241_=_C483( C241 C483 ) C241_=_C484( C241 C484 ) C241_=_C485( C241 C485 ) C241_=_C486( C241 C486 ) C241_=_C487( C241 C487 ) C241_=_C488( C241 C488 ) \nC241_=_C489( C241 C489 ) C242_=_C243( C242 C243 ) C242_=_C244( C242 C244 ) C242_=_C245( C242 C245 ) C242_=_C246( C242 C246 ) C242_=_C247( C242 C247 ) \nC242_=_C248( C242 C248 ) C242_=_C249( C242 C249 ) C242_=_C250( C242 C250 ) C242_=_C251( C242 C251 ) C242_=_C252( C242 C252 ) C242_=_C253( C242 C253 ) \nC242_=_C254( C242 C254 ) C242_=_C368( C242 C368 ) C242_=_C493( C242 C493 ) C242_=_C494( C242 C494 ) C242_=_C495( C242 C495 ) C242_=_C496( C242 C496 ) \nC242_=_C497( C242 C497 ) C243_=_C244( C243 C244 ) C243_=_C245( C243 C245 ) C243_=_C246( C243 C246 ) C243_=_C247( C243 C247 ) C243_=_C248( C243 C248 ) \nC243_=_C249( C243 C249 ) C243_=_C250( C243 C250 ) C243_=_C251( C243 C251 ) C243_=_C252( C243 C252 ) C243_=_C253( C243 C253 ) C243_=_C254( C243 C254 ) \nC243_=_C258( C243 C258 ) C243_=_C369( C243 C369 ) C243_=_C383( C243 C383 ) C243_=_C480( C243 C480 ) C243_=_C493( C243 C493 ) C243_=_C576( C243 C576 ) \nC243_=_C588( C243 C588 ) C243_=_C603( C243 C603 ) C243_=_C604( C243 C604 ) C244_=_C245( C244 C245 ) C244_=_C246( C244 C246 ) C244_=_C247( C244 C247 ) \nC244_=_C248( C244 C248 ) C244_=_C249( C244 C249 ) C244_=_C250( C244 C250 ) C244_=_C251( C244 C251 ) C244_=_C252( C244 C252 ) C244_=_C253( C244 C253 ) \nC244_=_C254( C244 C254 ) C244_=_C370( C244 C370 ) C244_=_C481( C244 C481 ) C244_=_C577( C244 C577 ) C244_=_C609( C244 C609 ) C245_=_C246( C245 C246 ) \nC245_=_C247( C245 C247 ) C245_=_C248( C245 C248 ) C245_=_C249( C245 C249 ) C245_=_C250( C245 C250 ) C245_=_C251( C245 C251 ) C245_=_C252( C245 C252 ) \nC245_=_C253( C245 C253 ) C245_=_C254( C245 C254 ) C245_=_C259( C245 C259 ) C245_=_C371( C245 C371 ) C245_=_C384( C245 C384 ) C245_=_C482( C245 C482 ) \nC245_=_C494( C245 C494 ) C245_=_C659( C245 C659 ) C245_=_C669( C245 C669 ) C245_=_C681( C245 C681 ) C245_=_C682( C245 C682 ) C246_=_C247( C246 C247 ) \nC246_=_C248( C246 C248 ) C246_=_C249( C246 C249 ) C246_=_C250( C246 C250 ) C246_=_C251( C246 C251 ) C246_=_C252( C246 C252 ) C246_=_C253( C246 C253 ) \nC246_=_C254( C246 C254 ) C246_=_C372( C246 C372 ) C246_=_C483( C246 C483 ) C246_=_C660( C246 C660 ) C246_=_C686( C246 C686 ) C247_=_C248( C247 C248 ) \nC247_=_C249( C247 C249 ) C247_=_C250( C247 C250 ) C247_=_C251( C247 C251 ) C247_=_C252( C247 C252 ) C247_=_C253( C247 C253 ) C247_=_C254( C247 C254 ) \nC247_=_C260( C247 C260 ) C247_=_C373( C247 C373 ) C247_=_C385( C247 C385 ) C247_=_C484( C247 C484 ) C247_=_C495( C247 C495 ) C247_=_C727( C247 C727 ) \nC247_=_C735( C247 C735 ) C247_=_C744( C247 C744 ) C247_=_C745( C247 C745 ) C248_=_C249( C248 C249 ) C248_=_C250( C248 C250 ) C248_=_C251( C248 C251 ) \nC248_=_C252( C248 C252 ) C248_=_C253( C248 C253 ) C248_=_C254( C248 C254 ) C248_=_C374( C248 C374 ) C248_=_C485( C248 C485 ) C248_=_C728( C248 C728 ) \nC248_=_C748( C248 C748 ) C249_=_C250( C249 C250 ) C249_=_C251( C249 C251 ) C249_=_C252( C249 C252 ) C249_=_C253( C249 C253 ) C249_=_C254( C249 C254 ) \nC249_=_C261( C249 C261 ) C249_=_C375( C249 C375 ) C249_=_C386( C249 C386 ) C249_=_C486( C249 C486 ) C249_=_C496( C249 C496 ) C249_=_C750( C249 C750 ) \nC249_=_C751( C249 C751 ) C249_=_C754( C249 C754 ) C249_=_C755( C249 C755 ) C250_=_C251( C250 C251 ) C250_=_C252( C250 C252 ) C250_=_C253( C250 C253 ) \nC250_=_C254( C250 C254 ) C250_=_C376( C250 C376 ) C250_=_C487( C250 C487 ) C250_=_C756( C250 C756 ) C250_=_C758( C250 C758 ) C251_=_C252( C251 C252 ) \nC251_=_C253( C251 C253 ) C251_=_C254( C251 C254 ) C251_=_C262( C251 C262 ) C251_=_C377( C251 C377 ) C251_=_C387( C251 C387 ) C251_=_C488( C251 C488 ) \nC251_=_C497( C251 C497 ) C251_=_C818( C251 C818 ) C251_=_C822( C251 C822 ) C251_=_C825( C251 C825 ) C251_=_C826( C251 C826 ) C252_=_C253( C252 C253 ) \nC252_=_C254( C252 C254 ) C252_=_C378( C252 C378 ) C252_=_C489( C252 C489 ) C252_=_C819( C252 C819 ) C252_=_C827( C252 C827 ) C253_=_C254( C253 C254 ) \nC253_=_C263( C253 C263 ) C253_=_C379( C253 C379 ) C253_=_C388( C253 C388 ) C253_=_C603( C253 C603 ) C253_=_C609( C253 C609 ) C253_=_C681( C253 C681 ) \nC253_=_C686( C253 C686 ) C253_=_C744( C253 C744 ) C253_=_C748( C253 C748 ) C253_=_C754( C253 C754 ) C253_=_C758( C253 C758 ) C253_=_C825( C253 C825 ) \nC253_=_C827( C253 C827 ) C254_=_C380( C254 C380 ) C254_=_C604( C254 C604 ) C254_=_C682( C254 C682 ) C254_=_C745( C254 C745 ) C254_=_C755( C254 C755 ) \nC254_=_C826( C254 C826 ) C255_=_C257( C255 C257 ) C255_=_C258( C255 C258 ) C255_=_C259( C255 C259 ) C255_=_C260( C255 C260 ) C255_=_C261( C255 C261 ) \nC255_=_C262( C255 C262 ) C255_=_C263( C255 C263 ) C257_=_C258( C257 C258 ) C257_=_C259( C257 C259 ) C257_=_C260( C257 C260 ) C257_=_C261( C257 C261 ) \nC257_=_C262( C257 C262 ) C257_=_C263( C257 C263 ) C257_=_C367( C257 C367 ) C257_=_C382( C257 C382 ) C257_=_C480( C257 C480 ) C257_=_C481( C257 C481 ) \nC257_=_C482( C257 C482 ) C257_=_C483( C257 C483 ) C257_=_C484( C257 C484 ) C257_=_C485( C257 C485 ) C257_=_C486( C257 C486 ) C257_=_C487( C257 C487 ) \nC257_=_C488( C257 C488 ) C257_=_C489( C257 C489 ) C258_=_C259( C258 C259 ) C258_=_C260( C258 C260 ) C258_=_C261( C258 C261 ) C258_=_C262( C258 C262 ) \nC258_=_C263( C258 C263 ) C258_=_C369( C258 C369 ) C258_=_C383( C258 C383 ) C258_=_C480( C258 C480 ) C258_=_C493( C258 C493 ) C258_=_C576( C258 C576 ) \nC258_=_C588( C258 C588 ) C258_=_C603( C258 C603 ) C258_=_C604( C258 C604 ) C259_=_C260( C259 C260 ) C259_=_C261( C259 C261 ) C259_=_C262( C259 C262 ) \nC259_=_C263( C259 C263 ) C259_=_C371( C259 C371 ) C259_=_C384( C259 C384 ) C259_=_C482( C259 C482 ) C259_=_C494( C259 C494 ) C259_=_C659( C259 C659 ) \nC259_=_C669( C259 C669 ) C259_=_C681( C259 C681 ) C259_=_C682( C259 C682 ) C260_=_C261( C260 C261 ) C260_=_C262( C260 C262 ) C260_=_C263( C260 C263 ) \nC260_=_C373( C260 C373 ) C260_=_C385( C260 C385 ) C260_=_C484( C260 C484 ) C260_=_C495( C260 C495 ) C260_=_C727( C260 C727 ) C260_=_C735(</w:t>
      </w:r>
    </w:p>
    <w:p>
      <w:pPr>
        <w:pStyle w:val="PreformattedText"/>
        <w:bidi w:val="0"/>
        <w:spacing w:before="0" w:after="0"/>
        <w:jc w:val="left"/>
        <w:rPr/>
      </w:pPr>
      <w:r>
        <w:rPr/>
        <w:t xml:space="preserve"> </w:t>
      </w:r>
      <w:r>
        <w:rPr/>
        <w:t>C260 C735 ) \nC260_=_C744( C260 C744 ) C260_=_C745( C260 C745 ) C261_=_C262( C261 C262 ) C261_=_C263( C261 C263 ) C261_=_C375( C261 C375 ) C261_=_C386( C261 C386 ) \nC261_=_C486( C261 C486 ) C261_=_C496( C261 C496 ) C261_=_C750( C261 C750 ) C261_=_C751( C261 C751 ) C261_=_C754( C261 C754 ) C261_=_C755( C261 C755 ) \nC262_=_C263( C262 C263 ) C262_=_C377( C262 C377 ) C262_=_C387( C262 C387 ) C262_=_C488( C262 C488 ) C262_=_C497( C262 C497 ) C262_=_C818( C262 C818 ) \nC262_=_C822( C262 C822 ) C262_=_C825( C262 C825 ) C262_=_C826( C262 C826 ) C263_=_C379( C263 C379 ) C263_=_C388( C263 C388 ) C263_=_C603( C263 C603 ) \nC263_=_C609( C263 C609 ) C263_=_C681( C263 C681 ) C263_=_C686( C263 C686 ) C263_=_C744( C263 C744 ) C263_=_C748( C263 C748 ) C263_=_C754( C263 C754 ) \nC263_=_C758( C263 C758 ) C263_=_C825( C263 C825 ) C263_=_C827( C263 C827 ) C340_=_C341( C340 C341 ) C340_=_C356( C340 C356 ) C340_=_C365( C340 C365 ) \nC340_=_C366( C340 C366 ) C340_=_C367( C340 C367 ) C340_=_C368( C340 C368 ) C340_=_C369( C340 C369 ) C340_=_C370( C340 C370 ) C340_=_C371( C340 C371 ) \nC340_=_C372( C340 C372 ) C340_=_C373( C340 C373 ) C340_=_C374( C340 C374 ) C340_=_C375( C340 C375 ) C340_=_C376( C340 C376 ) C340_=_C377( C340 C377 ) \nC340_=_C378( C340 C378 ) C340_=_C379( C340 C379 ) C340_=_C380( C340 C380 ) C341_=_C381( C341 C381 ) C341_=_C382( C341 C382 ) C341_=_C383( C341 C383 ) \nC341_=_C384( C341 C384 ) C341_=_C385( C341 C385 ) C341_=_C386( C341 C386 ) C341_=_C387( C341 C387 ) C341_=_C388( C341 C388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2( C367 C382 ) C367_=_C480( C367 C480 ) \nC367_=_C481( C367 C481 ) C367_=_C482( C367 C482 ) C367_=_C483( C367 C483 ) C367_=_C484( C367 C484 ) C367_=_C485( C367 C485 ) C367_=_C486( C367 C486 ) \nC367_=_C487( C367 C487 ) C367_=_C488( C367 C488 ) C367_=_C489( C367 C489 ) C368_=_C369( C368 C369 ) C368_=_C370( C368 C370 ) C368_=_C371( C368 C371 ) \nC368_=_C372( C368 C372 ) C368_=_C373( C368 C373 ) C368_=_C374( C368 C374 ) C368_=_C375( C368 C375 ) C368_=_C376( C368 C376 ) C368_=_C377( C368 C377 ) \nC368_=_C378( C368 C378 ) C368_=_C379( C368 C379 ) C368_=_C380( C368 C380 ) C368_=_C493( C368 C493 ) C368_=_C494( C368 C494 ) C368_=_C495( C368 C495 ) \nC368_=_C496( C368 C496 ) C368_=_C497( C368 C497 ) C369_=_C370( C369 C370 ) C369_=_C371( C369 C371 ) C369_=_C372( C369 C372 ) C369_=_C373( C369 C373 ) \nC369_=_C374( C369 C374 ) C369_=_C375( C369 C375 ) C369_=_C376( C369 C376 ) C369_=_C377( C369 C377 ) C369_=_C378( C369 C378 ) C369_=_C379( C369 C379 ) \nC369_=_C380( C369 C380 ) C369_=_C383( C369 C383 ) C369_=_C480( C369 C480 ) C369_=_C493( C369 C493 ) C369_=_C576( C369 C576 ) C369_=_C588( C369 C588 ) \nC369_=_C603( C369 C603 ) C369_=_C604( C369 C604 ) C370_=_C371( C370 C371 ) C370_=_C372( C370 C372 ) C370_=_C373( C370 C373 ) C370_=_C374( C370 C374 ) \nC370_=_C375( C370 C375 ) C370_=_C376( C370 C376 ) C370_=_C377( C370 C377 ) C370_=_C378( C370 C378 ) C370_=_C379( C370 C379 ) C370_=_C380( C370 C380 ) \nC370_=_C481( C370 C481 ) C370_=_C577( C370 C577 ) C370_=_C609( C370 C609 ) C371_=_C372( C371 C372 ) C371_=_C373( C371 C373 ) C371_=_C374( C371 C374 ) \nC371_=_C375( C371 C375 ) C371_=_C376( C371 C376 ) C371_=_C377( C371 C377 ) C371_=_C378( C371 C378 ) C371_=_C379( C371 C379 ) C371_=_C380( C371 C380 ) \nC371_=_C384( C371 C384 ) C371_=_C482( C371 C482 ) C371_=_C494( C371 C494 ) C371_=_C659( C371 C659 ) C371_=_C669( C371 C669 ) C371_=_C681( C371 C681 ) \nC371_=_C682( C371 C682 ) C372_=_C373( C372 C373 ) C372_=_C374( C372 C374 ) C372_=_C375( C372 C375 ) C372_=_C376( C372 C376 ) C372_=_C377( C372 C377 ) \nC372_=_C378( C372 C378 ) C372_=_C379( C372 C379 ) C372_=_C380( C372 C380 ) C372_=_C483( C372 C483 ) C372_=_C660( C372 C660 ) C372_=_C686( C372 C686 ) \nC373_=_C374( C373 C374 ) C373_=_C375( C373 C375 ) C373_=_C376( C373 C376 ) C373_=_C377( C373 C377 ) C373_=_C378( C373 C378 ) C373_=_C379( C373 C379 ) \nC373_=_C380( C373 C380 ) C373_=_C385( C373 C385 ) C373_=_C484( C373 C484 ) C373_=_C495( C373 C495 ) C373_=_C727( C373 C727 ) C373_=_C735( C373 C735 ) \nC373_=_C744( C373 C744 ) C373_=_C745( C373 C745 ) C374_=_C375( C374 C375 ) C374_=_C376( C374 C376 ) C374_=_C377( C374 C377 ) C374_=_C378( C374 C378 ) \nC374_=_C379( C374 C379 ) C374_=_C380( C374 C380 ) C374_=_C485( C374 C485 ) C374_=_C728( C374 C728 ) C374_=_C748( C374 C748 ) C375_=_C376( C375 C376 ) \nC375_=_C377( C375 C377 ) C375_=_C378( C375 C378 ) C375_=_C379( C375 C379 ) C375_=_C380( C375 C380 ) C375_=_C386( C375 C386 ) C375_=_C486( C375 C486 ) \nC375_=_C496( C375 C496 ) C375_=_C750( C375 C750 ) C375_=_C751( C375 C751 ) C375_=_C754( C375 C754 ) C375_=_C755( C375 C755 ) C376_=_C377( C376 C377 ) \nC376_=_C378( C376 C378 ) C376_=_C379( C376 C379 ) C376_=_C380( C376 C380 ) C376_=_C487( C376 C487 ) C376_=_C756( C376 C756 ) C376_=_C758( C376 C758 ) \nC377_=_C378( C377 C378 ) C377_=_C379( C377 C379 ) C377_=_C380( C377 C380 ) C377_=_C387( C377 C387 ) C377_=_C488( C377 C488 ) C377_=_C497( C377 C497 ) \nC377_=_C818( C377 C818 ) C377_=_C822( C377 C822 ) C377_=_C825( C377 C825 ) C377_=_C826( C377 C826 ) C378_=_C379( C378 C379 ) C378_=_C380( C378 C380 ) \nC378_=_C489( C378 C489 ) C378_=_C819( C378 C819 ) C378_=_C827( C378 C827 ) C379_=_C380( C379 C380 ) C379_=_C388( C379 C388 ) C379_=_C603( C379 C603 ) \nC379_=_C609( C379 C609 ) C379_=_C681( C379 C681 ) C379_=_C686( C379 C686 ) C379_=_C744( C379 C744 ) C379_=_C748( C379 C748 ) C379_=_C754( C379 C754 ) \nC379_=_C758( C379 C758 ) C379_=_C825( C379 C825 ) C379_=_C827( C379 C827 ) C380_=_C604( C380 C604 ) C380_=_C682( C380 C682 ) C380_=_C745( C380 C745 ) \nC380_=_C755( C380 C755 ) C380_=_C826( C380 C826 ) C381_=_C382( C381 C382 ) C381_=_C383( C381 C383 ) C381_=_C384( C381 C384 ) C381_=_C385( C381 C385 ) \nC381_=_C386( C381 C386 ) C381_=_C387( C381 C387 ) C381_=_C388( C381 C388 ) C382_=_C383( C382 C383 ) C382_=_C384( C382 C384 ) C382_=_C385( C382 C385 ) \nC382_=_C386( C382 C386 ) C382_=_C387( C382 C387 ) C382_=_C388( C382 C388 ) C382_=_C480( C382 C480 ) C382_=_C481( C382 C481 ) C382_=_C482( C382 C482 ) \nC382_=_C483( C382 C483 ) C382_=_C484( C382 C484 ) C382_=_C485( C382 C485 ) C382_=_C486( C382 C486 ) C382_=_C487( C382 C487 ) C382_=_C488( C382 C488 ) \nC382_=_C489( C382 C489 ) C383_=_C384( C383 C384 ) C383_=_C385( C383 C385 ) C383_=_C386( C383 C386 ) C383_=_C387( C383 C387 ) C383_=_C388( C383 C388 ) \nC383_=_C480( C383 C480 ) C383_=_C493( C383 C493 ) C383_=_C576( C383 C576 ) C383_=_C588( C383 C588 ) C383_=_C603( C383 C603 ) C383_=_C604( C383 C604 ) \nC384_=_C385( C384 C385 ) C384_=_C386( C384 C386 ) C384_=_C387( C384 C387 ) C384_=_C388( C384 C388 ) C384_=_C482( C384 C482 ) C384_=_C494( C384 C494 ) \nC384_=_C659( C384 C659 ) C384_=_C669( C384 C669 ) C384_=_C681( C384 C681 ) C384_=_C682( C384 C682 ) C385_=_C386( C385 C386 ) C385_=_C387( C385 C387 ) \nC385_=_C388( C385 C388 ) C385_=_C484( C385 C484 ) C385_=_C495( C385 C495 ) C385_=_C727( C385 C727 ) C385_=_C735( C385 C735 ) C385_=_C744( C385 C744 ) \nC385_=_C745( C385 C745 ) C386_=_C387( C386 C387 ) C386_=_C388( C386 C388 ) C386_=_C486( C386 C486 ) C386_=_C496( C386 C496 ) C386_=_C750( C386 C750 ) \nC386_=_C751( C386 C751 ) C386_=_C754( C386 C754 ) C386_=_C755( C386 C755 ) C387_=_C388( C387 C388 ) C387_=_C488( C387 C488 ) C387_=_C497( C387 C497 ) \nC387_=_C818( C387 C818 ) C387_=_C822( C387 C822 ) C387_=_C825( C387 C825 ) C387_=_C826( C387 C826 ) C388_=_C603( C388 C603 ) C388_=_C609( C388 C609 ) \nC388_=_C681( C388 C681 ) C388_=_C686( C388 C686 ) C388_=_C744( C388 C744 ) C388_=_C748( C388 C748 ) C388_=_C754( C388 C754 ) C388_=_C758( C388 C758 ) \nC388_=_C825( C388 C825 ) C388_=_C827( C388 C827 ) C480_=_C481( C480 C481 ) C480_=_C482( C480 C482 ) C480_=_C483( C480 C483 ) C480_=_C484( C480 C484 ) \nC480_=_C485( C480 C485 ) C480_=_C486( C480 C486 ) C480_=_C487( C480 C487 ) C480_=_C488( C480 C488 ) C480_=_C489( C480 C489 ) C480_=_C493( C480 C493 ) \nC480_=_C576( C480 C576 ) C480_=_C588( C480 C588 ) C480_=_C603( C480 C603 ) C480_=_C604( C480 C604 ) C481_=_C482( C481 C482 ) C481_=_C483( C481 C483 ) \nC481_=_C484( C481 C484 ) C481_=_C485( C481 C485 ) C481_=_C486( C481 C486 ) C481_=_C487( C481 C487 ) C481_=_C488( C481 C488 ) C481_=_C489( C481 C489 ) \nC481_=_C577( C481 C577 ) C481_=_C609( C481 C609 ) C482_=_C483( C482 C483 ) C482_=_C484( C482 C484 ) C482_=_C485( C482 C485 ) C482_=_C486( C482 C486 ) \nC482_=_C487( C482 C487 ) C482_=_C488( C482 C488 ) C482_=_C489( C482 C489 ) C482_=_C494( C482 C494 ) C482_=_C659( C482 C659 ) C482_=_C669( C482 C669 ) \nC482_=_C681(</w:t>
      </w:r>
    </w:p>
    <w:p>
      <w:pPr>
        <w:pStyle w:val="PreformattedText"/>
        <w:bidi w:val="0"/>
        <w:spacing w:before="0" w:after="0"/>
        <w:jc w:val="left"/>
        <w:rPr/>
      </w:pPr>
      <w:r>
        <w:rPr/>
        <w:t xml:space="preserve"> </w:t>
      </w:r>
      <w:r>
        <w:rPr/>
        <w:t>C482 C681 ) C482_=_C682( C482 C682 ) C483_=_C484( C483 C484 ) C483_=_C485( C483 C485 ) C483_=_C486( C483 C486 ) C483_=_C487( C483 C487 ) \nC483_=_C488( C483 C488 ) C483_=_C489( C483 C489 ) C483_=_C660( C483 C660 ) C483_=_C686( C483 C686 ) C484_=_C485( C484 C485 ) C484_=_C486( C484 C486 ) \nC484_=_C487( C484 C487 ) C484_=_C488( C484 C488 ) C484_=_C489( C484 C489 ) C484_=_C495( C484 C495 ) C484_=_C727( C484 C727 ) C484_=_C735( C484 C735 ) \nC484_=_C744( C484 C744 ) C484_=_C745( C484 C745 ) C485_=_C486( C485 C486 ) C485_=_C487( C485 C487 ) C485_=_C488( C485 C488 ) C485_=_C489( C485 C489 ) \nC485_=_C728( C485 C728 ) C485_=_C748( C485 C748 ) C486_=_C487( C486 C487 ) C486_=_C488( C486 C488 ) C486_=_C489( C486 C489 ) C486_=_C496( C486 C496 ) \nC486_=_C750( C486 C750 ) C486_=_C751( C486 C751 ) C486_=_C754( C486 C754 ) C486_=_C755( C486 C755 ) C487_=_C488( C487 C488 ) C487_=_C489( C487 C489 ) \nC487_=_C756( C487 C756 ) C487_=_C758( C487 C758 ) C488_=_C489( C488 C489 ) C488_=_C497( C488 C497 ) C488_=_C818( C488 C818 ) C488_=_C822( C488 C822 ) \nC488_=_C825( C488 C825 ) C488_=_C826( C488 C826 ) C489_=_C819( C489 C819 ) C489_=_C827( C489 C827 ) C493_=_C494( C493 C494 ) C493_=_C495( C493 C495 ) \nC493_=_C496( C493 C496 ) C493_=_C497( C493 C497 ) C493_=_C576( C493 C576 ) C493_=_C588( C493 C588 ) C493_=_C603( C493 C603 ) C493_=_C604( C493 C604 ) \nC494_=_C495( C494 C495 ) C494_=_C496( C494 C496 ) C494_=_C497( C494 C497 ) C494_=_C659( C494 C659 ) C494_=_C669( C494 C669 ) C494_=_C681( C494 C681 ) \nC494_=_C682( C494 C682 ) C495_=_C496( C495 C496 ) C495_=_C497( C495 C497 ) C495_=_C727( C495 C727 ) C495_=_C735( C495 C735 ) C495_=_C744( C495 C744 ) \nC495_=_C745( C495 C745 ) C496_=_C497( C496 C497 ) C496_=_C750( C496 C750 ) C496_=_C751( C496 C751 ) C496_=_C754( C496 C754 ) C496_=_C755( C496 C755 ) \nC497_=_C818( C497 C818 ) C497_=_C822( C497 C822 ) C497_=_C825( C497 C825 ) C497_=_C826( C497 C826 ) C576_=_C577( C576 C577 ) C576_=_C588( C576 C588 ) \nC576_=_C603( C576 C603 ) C576_=_C604( C576 C604 ) C577_=_C609( C577 C609 ) C588_=_C603( C588 C603 ) C588_=_C604( C588 C604 ) C603_=_C604( C603 C604 ) \nC603_=_C609( C603 C609 ) C603_=_C681( C603 C681 ) C603_=_C686( C603 C686 ) C603_=_C744( C603 C744 ) C603_=_C748( C603 C748 ) C603_=_C754( C603 C754 ) \nC603_=_C758( C603 C758 ) C603_=_C825( C603 C825 ) C603_=_C827( C603 C827 ) C604_=_C682( C604 C682 ) C604_=_C745( C604 C745 ) C604_=_C755( C604 C755 ) \nC604_=_C826( C604 C826 ) C609_=_C681( C609 C681 ) C609_=_C686( C609 C686 ) C609_=_C744( C609 C744 ) C609_=_C748( C609 C748 ) C609_=_C754( C609 C754 ) \nC609_=_C758( C609 C758 ) C609_=_C825( C609 C825 ) C609_=_C827( C609 C827 ) C659_=_C660( C659 C660 ) C659_=_C669( C659 C669 ) C659_=_C681( C659 C681 ) \nC659_=_C682( C659 C682 ) C660_=_C686( C660 C686 ) C669_=_C681( C669 C681 ) C669_=_C682( C669 C682 ) C681_=_C682( C681 C682 ) C681_=_C686( C681 C686 ) \nC681_=_C744( C681 C744 ) C681_=_C748( C681 C748 ) C681_=_C754( C681 C754 ) C681_=_C758( C681 C758 ) C681_=_C825( C681 C825 ) C681_=_C827( C681 C827 ) \nC682_=_C745( C682 C745 ) C682_=_C755( C682 C755 ) C682_=_C826( C682 C826 ) C686_=_C744( C686 C744 ) C686_=_C748( C686 C748 ) C686_=_C754( C686 C754 ) \nC686_=_C758( C686 C758 ) C686_=_C825( C686 C825 ) C686_=_C827( C686 C827 ) C727_=_C728( C727 C728 ) C727_=_C735( C727 C735 ) C727_=_C744( C727 C744 ) \nC727_=_C745( C727 C745 ) C728_=_C748( C728 C748 ) C735_=_C744( C735 C744 ) C735_=_C745( C735 C745 ) C744_=_C745( C744 C745 ) C744_=_C748( C744 C748 ) \nC744_=_C754( C744 C754 ) C744_=_C758( C744 C758 ) C744_=_C825( C744 C825 ) C744_=_C827( C744 C827 ) C745_=_C755( C745 C755 ) C745_=_C826( C745 C826 ) \nC748_=_C754( C748 C754 ) C748_=_C758( C748 C758 ) C748_=_C825( C748 C825 ) C748_=_C827( C748 C827 ) C750_=_C751( C750 C751 ) C750_=_C754( C750 C754 ) \nC750_=_C755( C750 C755 ) C750_=_C756( C750 C756 ) C751_=_C754( C751 C754 ) C751_=_C755( C751 C755 ) C754_=_C755( C754 C755 ) C754_=_C758( C754 C758 ) \nC754_=_C825( C754 C825 ) C754_=_C827( C754 C827 ) C755_=_C826( C755 C826 ) C756_=_C758( C756 C758 ) C758_=_C825( C758 C825 ) C758_=_C827( C758 C827 ) \nC818_=_C819( C818 C819 ) C818_=_C822( C818 C822 ) C818_=_C825( C818 C825 ) C818_=_C826( C818 C826 ) C819_=_C827( C819 C827 ) C822_=_C825( C822 C825 ) \nC822_=_C826( C822 C826 ) C825_=_C826( C825 C826 ) C825_=_C827( C825 C827 ) "];70-&gt;79[label="78: C94 C95 C114 C129 C130 \nC141 C142 C145 C151 C209 C210 \nC227 C237 C238 C241 C242 C253 \nC254 C255 C257 C263 C340 C341 \nC356 C365 C366 C367 C368 C379 \nC380 C381 C382 C388 C480 C481 \nC482 C483 C484 C485 C486 C487 \nC488 C489 C493 C494 C495 C496 \nC497 C576 C577 C588 C603 C604 \nC609 C659 C660 C669 C681 C682 \nC686 C727 C728 C735 C744 C745 \nC748 C750 C751 C754 C755 C756 \nC758 C818 C819 C822 C825 C826 \nC827 \n482: C94_=_C95 ,C94_=_C114 ,C94_=_C129 ,C94_=_C130 ,C94_=_C141 ,\nC94_=_C142 ,C95_=_C145 ,C95_=_C151 ,C114_=_C129 ,C114_=_C130 ,C114_=_C141 ,\nC114_=_C142 ,C129_=_C130 ,C129_=_C141 ,C129_=_C142 ,C129_=_C145 ,C129_=_C241 ,\nC129_=_C257 ,C129_=_C367 ,C129_=_C382 ,C129_=_C480 ,C129_=_C481 ,C129_=_C482 ,\nC129_=_C483 ,C129_=_C484 ,C129_=_C485 ,C129_=_C486 ,C129_=_C487 ,C129_=_C488 ,\nC129_=_C489 ,C130_=_C141 ,C130_=_C142 ,C130_=_C242 ,C130_=_C368 ,C130_=_C493 ,\nC130_=_C494 ,C130_=_C495 ,C130_=_C496 ,C130_=_C497 ,C141_=_C142 ,C141_=_C151 ,\nC141_=_C253 ,C141_=_C263 ,C141_=_C379 ,C141_=_C388 ,C141_=_C603 ,C141_=_C609 ,\nC141_=_C681 ,C141_=_C686 ,C141_=_C744 ,C141_=_C748 ,C141_=_C754 ,C141_=_C758 ,\nC141_=_C825 ,C141_=_C827 ,C142_=_C254 ,C142_=_C380 ,C142_=_C604 ,C142_=_C682 ,\nC142_=_C745 ,C142_=_C755 ,C142_=_C826 ,C145_=_C151 ,C145_=_C241 ,C145_=_C257 ,\nC145_=_C367 ,C145_=_C382 ,C145_=_C480 ,C145_=_C481 ,C145_=_C482 ,C145_=_C483 ,\nC145_=_C484 ,C145_=_C485 ,C145_=_C486 ,C145_=_C487 ,C145_=_C488 ,C145_=_C489 ,\nC151_=_C253 ,C151_=_C263 ,C151_=_C379 ,C151_=_C388 ,C151_=_C603 ,C151_=_C609 ,\nC151_=_C681 ,C151_=_C686 ,C151_=_C744 ,C151_=_C748 ,C151_=_C754 ,C151_=_C758 ,\nC151_=_C825 ,C151_=_C827 ,C209_=_C210 ,C209_=_C227 ,C209_=_C237 ,C209_=_C238 ,\nC209_=_C241 ,C209_=_C242 ,C209_=_C253 ,C209_=_C254 ,C210_=_C255 ,C210_=_C257 ,\nC210_=_C263 ,C227_=_C237 ,C227_=_C238 ,C227_=_C241 ,C227_=_C242 ,C227_=_C253 ,\nC227_=_C254 ,C237_=_C238 ,C237_=_C241 ,C237_=_C242 ,C237_=_C253 ,C237_=_C254 ,\nC237_=_C255 ,C238_=_C241 ,C238_=_C242 ,C238_=_C253 ,C238_=_C254 ,C241_=_C242 ,\nC241_=_C253 ,C241_=_C254 ,C241_=_C257 ,C241_=_C367 ,C241_=_C382 ,C241_=_C480 ,\nC241_=_C481 ,C241_=_C482 ,C241_=_C483 ,C241_=_C484 ,C241_=_C485 ,C241_=_C486 ,\nC241_=_C487 ,C241_=_C488 ,C241_=_C489 ,C242_=_C253 ,C242_=_C254 ,C242_=_C368 ,\nC242_=_C493 ,C242_=_C494 ,C242_=_C495 ,C242_=_C496 ,C242_=_C497 ,C253_=_C254 ,\nC253_=_C263 ,C253_=_C379 ,C253_=_C388 ,C253_=_C603 ,C253_=_C609 ,C253_=_C681 ,\nC253_=_C686 ,C253_=_C744 ,C253_=_C748 ,C253_=_C754 ,C253_=_C758 ,C253_=_C825 ,\nC253_=_C827 ,C254_=_C380 ,C254_=_C604 ,C254_=_C682 ,C254_=_C745 ,C254_=_C755 ,\nC254_=_C826 ,C255_=_C257 ,C255_=_C263 ,C257_=_C263 ,C257_=_C367 ,C257_=_C382 ,\nC257_=_C480 ,C257_=_C481 ,C257_=_C482 ,C257_=_C483 ,C257_=_C484 ,C257_=_C485 ,\nC257_=_C486 ,C257_=_C487 ,C257_=_C488 ,C257_=_C489 ,C263_=_C379 ,C263_=_C388 ,\nC263_=_C603 ,C263_=_C609 ,C263_=_C681 ,C263_=_C686 ,C263_=_C744 ,C263_=_C748 ,\nC263_=_C754 ,C263_=_C758 ,C263_=_C825 ,C263_=_C827 ,C340_=_C341 ,C340_=_C356 ,\nC340_=_C365 ,C340_=_C366 ,C340_=_C367 ,C340_=_C368 ,C340_=_C379 ,C340_=_C380 ,\nC341_=_C381 ,C341_=_C382 ,C341_=_C388 ,C356_=_C365 ,C356_=_C366 ,C356_=_C367 ,\nC356_=_C368 ,C356_=_C379 ,C356_=_C380 ,C365_=_C366 ,C365_=_C367 ,C365_=_C368 ,\nC365_=_C379 ,C365_=_C380 ,C365_=_C381 ,C366_=_C367 ,C366_=_C368 ,C366_=_C379 ,\nC366_=_C380 ,C367_=_C368 ,C367_=_C379 ,C367_=_C380 ,C367_=_C382 ,C367_=_C480 ,\nC367_=_C481 ,C367_=_C482 ,C367_=_C483 ,C367_=_C484 ,C367_=_C485 ,C367_=_C486 ,\nC367_=_C487 ,C367_=_C488 ,C367_=_C489 ,C368_=_C379 ,C368_=_C380 ,C368_=_C493 ,\nC368_=_C494 ,C368_=_C495 ,C368_=_C496 ,C368_=_C497 ,C379_=_C380 ,C379_=_C388 ,\nC379_=_C603 ,C379_=_C609 ,C379_=_C681 ,C379_=_C686 ,C379_=_C744 ,C379_=_C748 ,\nC379_=_C754 ,C379_=_C758 ,C379_=_C825 ,C379_=_C827 ,C380_=_C604 ,C380_=_C682 ,\nC380_=_C745 ,C380_=_C755 ,C380_=_C826 ,C381_=_C382 ,C381_=_C388 ,C382_=_C388 ,\nC382_=_C480 ,C382_=_C481 ,C382_=_C482 ,C382_=_C483 ,C382_=_C484 ,C382_=_C485 ,\nC382_=_C486 ,C382_=_C487 ,C382_=_C488 ,C382_=_C489 ,C388_=_C603 ,C388_=_C609 ,\nC388_=_C681 ,C388_=_C686 ,C388_=_C744 ,C388_=_C748 ,C388_=_C754 ,C388_=_C758 ,\nC388_=_C825 ,C388_=_C827 ,C480_=_C481 ,C480_=_C482 ,C480_=_C483 ,C480_=_C484 ,\nC480_=_C485 ,C480_=_C486 ,C480_=_C487 ,C480_=_C488 ,C480_=_C489 ,C480_=_C493 ,\nC480_=_C576 ,C480_=_C588 ,C480_=_C603 ,C480_=_C604 ,C481_=_C482 ,C481_=_C483 ,\nC481_=_C484 ,C481_=_C485 ,C481_=_C486 ,C481_=_C487 ,C481_=_C488 ,C481_=_C489 ,\nC481_=_C577 ,C481_=_C609 ,C482_=_C483 ,C482_=_C484 ,C482_=_C485 ,C482_=_C486 ,\nC482_=_C487 ,C482_=_C488 ,C482_=_C489 ,C482_=_C494 ,C482_=_C659 ,C482_=_C669 ,\nC482_=_C681 ,C482_=_C682 ,C483_=_C484 ,C483_=_C485 ,C483_=_C486 ,C483_=_C487 ,\nC483_=_C488 ,C483_=_C489 ,C483_=_C660 ,C483_=_C686 ,C484_=_C485 ,C484_=_C486 ,\nC484_=_C487 ,C484_=_C488 ,C484_=_C489 ,C484_=_C495 ,C484_=_C727 ,C484_=_C735 ,\nC484_=_C744 ,C484_=_C745 ,C485_=_C486 ,C485_=_C487 ,C485_=_C488 ,C485_=_C489 ,\nC485_=_C728 ,C485_=_C748 ,C486_=_C487 ,C486_=_C488 ,C486_=_C489 ,C486_=_C496 ,\nC486_=_C750 ,C486_=_C751 ,C486_=_C754 ,C486_=_C755 ,C487_=_C488 ,C487_=_C489 ,\nC487_=_C756 ,C487_=_C758 ,C488_=_C489 ,C488_=_C497 ,C488_=_C818 ,C488_=_C822 ,\nC488_=_C825 ,C488_=_C826 ,C489_=_C819 ,C489_=_C827 ,C493_=_C494 ,C493_=_C495 ,\nC493_=_C496 ,C493_=_C497 ,C493_=_C576 ,C493_=_C588 ,C493_=_C603 ,C493_=_C604 ,\nC494_=_C495 ,C494_=_C496 ,C494_=_C497 ,C494_=_C659 ,C494_=_C669 ,C494_=_C681 ,\nC494_=_C682 ,C495_=_C496 ,C495_=_C497 ,C495_=_C727 ,C495_=_C735 ,C495_=_C744 ,\nC495_=_C745 ,C496_=_C497 ,C496_=_C750 ,C496_=_C751 ,C496_=_C754 ,C496_=_C755 ,\nC497_=_C818 ,C497_=_C822 ,C497_=_C825 ,C497_=_C826</w:t>
      </w:r>
    </w:p>
    <w:p>
      <w:pPr>
        <w:pStyle w:val="PreformattedText"/>
        <w:bidi w:val="0"/>
        <w:spacing w:before="0" w:after="0"/>
        <w:jc w:val="left"/>
        <w:rPr/>
      </w:pPr>
      <w:r>
        <w:rPr/>
        <w:t xml:space="preserve"> </w:t>
      </w:r>
      <w:r>
        <w:rPr/>
        <w:t>,C576_=_C577 ,C576_=_C588 ,\nC576_=_C603 ,C576_=_C604 ,C577_=_C609 ,C588_=_C603 ,C588_=_C604 ,C603_=_C604 ,\nC603_=_C609 ,C603_=_C681 ,C603_=_C686 ,C603_=_C744 ,C603_=_C748 ,C603_=_C754 ,\nC603_=_C758 ,C603_=_C825 ,C603_=_C827 ,C604_=_C682 ,C604_=_C745 ,C604_=_C755 ,\nC604_=_C826 ,C609_=_C681 ,C609_=_C686 ,C609_=_C744 ,C609_=_C748 ,C609_=_C754 ,\nC609_=_C758 ,C609_=_C825 ,C609_=_C827 ,C659_=_C660 ,C659_=_C669 ,C659_=_C681 ,\nC659_=_C682 ,C660_=_C686 ,C669_=_C681 ,C669_=_C682 ,C681_=_C682 ,C681_=_C686 ,\nC681_=_C744 ,C681_=_C748 ,C681_=_C754 ,C681_=_C758 ,C681_=_C825 ,C681_=_C827 ,\nC682_=_C745 ,C682_=_C755 ,C682_=_C826 ,C686_=_C744 ,C686_=_C748 ,C686_=_C754 ,\nC686_=_C758 ,C686_=_C825 ,C686_=_C827 ,C727_=_C728 ,C727_=_C735 ,C727_=_C744 ,\nC727_=_C745 ,C728_=_C748 ,C735_=_C744 ,C735_=_C745 ,C744_=_C745 ,C744_=_C748 ,\nC744_=_C754 ,C744_=_C758 ,C744_=_C825 ,C744_=_C827 ,C745_=_C755 ,C745_=_C826 ,\nC748_=_C754 ,C748_=_C758 ,C748_=_C825 ,C748_=_C827 ,C750_=_C751 ,C750_=_C754 ,\nC750_=_C755 ,C750_=_C756 ,C751_=_C754 ,C751_=_C755 ,C754_=_C755 ,C754_=_C758 ,\nC754_=_C825 ,C754_=_C827 ,C755_=_C826 ,C756_=_C758 ,C758_=_C825 ,C758_=_C827 ,\nC818_=_C819 ,C818_=_C822 ,C818_=_C825 ,C818_=_C826 ,C819_=_C827 ,C822_=_C825 ,\nC822_=_C826 ,C825_=_C826 ,C825_=_C827 ,"];80[shape=box, label="id:80 level: 3\n63: C96 C97 C108 C109 C115 \nC121 C153 C154 C171 C181 C182 \nC183 C184 C185 C186 C187 C188 \nC189 C190 C191 C192 C193 C194 \nC195 C196 C197 C198 C199 C200 \nC201 C202 C203 C204 C205 C206 \nC207 C398 C399 C408 C420 C421 \nC430 C544 C545 C553 C615 C616 \nC623 C690 C691 C697 C770 C771 \nC776 C780 C781 C782 C783 C784 \nC785 C786 C787 C788 \n632: C96_=_C97( C96 C97 ) C96_=_C108( C96 C108 ) C96_=_C109( C96 C109 ) C96_=_C115( C96 C115 ) C96_=_C153( C96 C153 ) \nC96_=_C171( C96 C171 ) C96_=_C181( C96 C181 ) C96_=_C182( C96 C182 ) C96_=_C183( C96 C183 ) C96_=_C184( C96 C184 ) C96_=_C185( C96 C185 ) \nC96_=_C186( C96 C186 ) C96_=_C187( C96 C187 ) C96_=_C188( C96 C188 ) C96_=_C189( C96 C189 ) C96_=_C190( C96 C190 ) C96_=_C191( C96 C191 ) \nC96_=_C192( C96 C192 ) C96_=_C193( C96 C193 ) C96_=_C194( C96 C194 ) C96_=_C195( C96 C195 ) C96_=_C196( C96 C196 ) C96_=_C197( C96 C197 ) \nC96_=_C198( C96 C198 ) C97_=_C108( C97 C108 ) C97_=_C109( C97 C109 ) C97_=_C154( C97 C154 ) C97_=_C199( C97 C199 ) C97_=_C200( C97 C200 ) \nC97_=_C201( C97 C201 ) C97_=_C202( C97 C202 ) C97_=_C203( C97 C203 ) C97_=_C204( C97 C204 ) C97_=_C205( C97 C205 ) C97_=_C206( C97 C206 ) \nC97_=_C207( C97 C207 ) C108_=_C109( C108 C109 ) C108_=_C121( C108 C121 ) C108_=_C193( C108 C193 ) C108_=_C205( C108 C205 ) C108_=_C398( C108 C398 ) \nC108_=_C408( C108 C408 ) C108_=_C420( C108 C420 ) C108_=_C430( C108 C430 ) C108_=_C544( C108 C544 ) C108_=_C553( C108 C553 ) C108_=_C615( C108 C615 ) \nC108_=_C623( C108 C623 ) C108_=_C690( C108 C690 ) C108_=_C697( C108 C697 ) C108_=_C770( C108 C770 ) C108_=_C776( C108 C776 ) C108_=_C780( C108 C780 ) \nC108_=_C781( C108 C781 ) C108_=_C782( C108 C782 ) C108_=_C783( C108 C783 ) C108_=_C784( C108 C784 ) C108_=_C785( C108 C785 ) C109_=_C194( C109 C194 ) \nC109_=_C399( C109 C399 ) C109_=_C421( C109 C421 ) C109_=_C545( C109 C545 ) C109_=_C616( C109 C616 ) C109_=_C691( C109 C691 ) C109_=_C771( C109 C771 ) \nC109_=_C786( C109 C786 ) C109_=_C787( C109 C787 ) C109_=_C788( C109 C788 ) C115_=_C121( C115 C121 ) C115_=_C153( C115 C153 ) C115_=_C171( C115 C171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21_=_C193( C121 C193 ) C121_=_C205( C121 C205 ) C121_=_C398( C121 C398 ) C121_=_C408( C121 C408 ) C121_=_C420( C121 C420 ) C121_=_C430( C121 C430 ) \nC121_=_C544( C121 C544 ) C121_=_C553( C121 C553 ) C121_=_C615( C121 C615 ) C121_=_C623( C121 C623 ) C121_=_C690( C121 C690 ) C121_=_C697( C121 C697 ) \nC121_=_C770( C121 C770 ) C121_=_C776( C121 C776 ) C121_=_C780( C121 C780 ) C121_=_C781( C121 C781 ) C121_=_C782( C121 C782 ) C121_=_C783( C121 C783 ) \nC121_=_C784( C121 C784 ) C121_=_C785( C121 C785 ) C153_=_C154( C153 C154 ) C153_=_C171( C153 C171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4_=_C199( C154 C199 ) C154_=_C200( C154 C200 ) \nC154_=_C201( C154 C201 ) C154_=_C202( C154 C202 ) C154_=_C203( C154 C203 ) C154_=_C204( C154 C204 ) C154_=_C205( C154 C205 ) C154_=_C206( C154 C206 ) \nC154_=_C207( C154 C207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3_=_C398( C183 C398 ) C183_=_C399( C183 C39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408( C184 C408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201( C185 C201 ) C185_=_C420( C185 C420 ) C185_=_C421( C185 C421 ) \nC186_=_C187( C186 C187 ) C186_=_C188( C186 C188 ) C186_=_C189( C186 C189 ) C186_=_C190( C186 C190 ) C186_=_C191( C186 C191 ) C186_=_C192( C186 C192 ) \nC186_=_C193( C186 C193 ) C186_=_C194( C186 C194 ) C186_=_C195( C186 C195 ) C186_=_C196( C186 C196 ) C186_=_C197( C186 C197 ) C186_=_C198( C186 C198 ) \nC186_=_C430( C186 C430 ) C187_=_C188( C187 C188 ) C187_=_C189( C187 C189 ) C187_=_C190( C187 C190 ) C187_=_C191( C187 C191 ) C187_=_C192( C187 C192 ) \nC187_=_C193( C187 C193 ) C187_=_C194( C187 C194 ) C187_=_C195( C187 C195 ) C187_=_C196( C187 C196 ) C187_=_C197( C187 C197 ) C187_=_C198( C187 C198 ) \nC187_=_C202( C187 C202 ) C187_=_C544( C187 C544 ) C187_=_C545( C187 C545 ) C188_=_C189( C188 C189 ) C188_=_C190( C188 C190 ) C188_=_C191( C188 C191 ) \nC188_=_C192( C188 C192 ) C188_=_C193( C188 C193 ) C188_=_C194( C188 C194 ) C188_=_C195( C188 C195 ) C188_=_C196( C188 C196 ) C188_=_C197( C188 C197 ) \nC188_=_C198( C188 C198 ) C188_=_C553( C188 C553 ) C189_=_C190( C189 C190 ) C189_=_C191( C189 C191 ) C189_=_C192( C189 C192 ) C189_=_C193( C189 C193 ) \nC189_=_C194( C189 C194 ) C189_=_C195( C189 C195 ) C189_=_C196( C189 C196 ) C189_=_C197( C189 C197 ) C189_=_C198( C189 C198 ) C189_=_C203( C189 C203 ) \nC189_=_C615( C189 C615 ) C189_=_C616( C189 C616 ) C190_=_C191( C190 C191 ) C190_=_C192( C190 C192 ) C190_=_C193( C190 C193 ) C190_=_C194( C190 C194 ) \nC190_=_C195( C190 C195 ) C190_=_C196( C190 C196 ) C190_=_C197( C190 C197 ) C190_=_C198( C190 C198 ) C190_=_C623( C190 C623 ) C191_=_C192( C191 C192 ) \nC191_=_C193( C191 C193 ) C191_=_C194( C191 C194 ) C191_=_C195( C191 C195 ) C191_=_C196( C191 C196 ) C191_=_C197( C191 C197 ) C191_=_C198( C191 C198 ) \nC191_=_C204( C191 C204 ) C191_=_C690( C191 C690 ) C191_=_C691( C191 C691 ) C192_=_C193( C192 C193 ) C192_=_C194( C192 C194 ) C192_=_C195( C192 C195 ) \nC192_=_C196( C192 C196 ) C192_=_C197( C192 C197 ) C192_=_C198( C192 C198 ) C192_=_C697( C192 C697 ) C193_=_C194( C193 C194 ) C193_=_C195( C193 C195 ) \nC193_=_C196( C193 C196 ) C193_=_C197( C193 C197 ) C193_=_C198( C193 C198 ) C193_=_C205( C193 C205 ) C193_=_C398( C193 C398 ) C193_=_C408( C193 C408 ) \nC193_=_C420( C193 C420 ) C193_=_C430( C193 C430 ) C193_=_C544( C193 C544 ) C193_=_C553( C193 C553 ) C193_=_C615( C193 C615 ) C193_=_C623( C193</w:t>
      </w:r>
    </w:p>
    <w:p>
      <w:pPr>
        <w:pStyle w:val="PreformattedText"/>
        <w:bidi w:val="0"/>
        <w:spacing w:before="0" w:after="0"/>
        <w:jc w:val="left"/>
        <w:rPr/>
      </w:pPr>
      <w:r>
        <w:rPr/>
        <w:t xml:space="preserve"> </w:t>
      </w:r>
      <w:r>
        <w:rPr/>
        <w:t>C623 ) \nC193_=_C690( C193 C690 ) C193_=_C697( C193 C697 ) C193_=_C770( C193 C770 ) C193_=_C776( C193 C776 ) C193_=_C780( C193 C780 ) C193_=_C781( C193 C781 ) \nC193_=_C782( C193 C782 ) C193_=_C783( C193 C783 ) C193_=_C784( C193 C784 ) C193_=_C785( C193 C785 ) C194_=_C195( C194 C195 ) C194_=_C196( C194 C196 ) \nC194_=_C197( C194 C197 ) C194_=_C198( C194 C198 ) C194_=_C399( C194 C399 ) C194_=_C421( C194 C421 ) C194_=_C545( C194 C545 ) C194_=_C616( C194 C616 ) \nC194_=_C691( C194 C691 ) C194_=_C771( C194 C771 ) C194_=_C786( C194 C786 ) C194_=_C787( C194 C787 ) C194_=_C788( C194 C788 ) C195_=_C196( C195 C196 ) \nC195_=_C197( C195 C197 ) C195_=_C198( C195 C198 ) C195_=_C206( C195 C206 ) C195_=_C782( C195 C782 ) C195_=_C787( C195 C787 ) C196_=_C197( C196 C197 ) \nC196_=_C198( C196 C198 ) C196_=_C783( C196 C783 ) C197_=_C198( C197 C198 ) C197_=_C207( C197 C207 ) C197_=_C784( C197 C784 ) C197_=_C788( C197 C788 ) \nC198_=_C785( C198 C785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0_=_C398( C200 C398 ) C200_=_C399( C200 C399 ) \nC201_=_C202( C201 C202 ) C201_=_C203( C201 C203 ) C201_=_C204( C201 C204 ) C201_=_C205( C201 C205 ) C201_=_C206( C201 C206 ) C201_=_C207( C201 C207 ) \nC201_=_C420( C201 C420 ) C201_=_C421( C201 C421 ) C202_=_C203( C202 C203 ) C202_=_C204( C202 C204 ) C202_=_C205( C202 C205 ) C202_=_C206( C202 C206 ) \nC202_=_C207( C202 C207 ) C202_=_C544( C202 C544 ) C202_=_C545( C202 C545 ) C203_=_C204( C203 C204 ) C203_=_C205( C203 C205 ) C203_=_C206( C203 C206 ) \nC203_=_C207( C203 C207 ) C203_=_C615( C203 C615 ) C203_=_C616( C203 C616 ) C204_=_C205( C204 C205 ) C204_=_C206( C204 C206 ) C204_=_C207( C204 C207 ) \nC204_=_C690( C204 C690 ) C204_=_C691( C204 C691 ) C205_=_C206( C205 C206 ) C205_=_C207( C205 C207 ) C205_=_C398( C205 C398 ) C205_=_C408( C205 C408 ) \nC205_=_C420( C205 C420 ) C205_=_C430( C205 C430 ) C205_=_C544( C205 C544 ) C205_=_C553( C205 C553 ) C205_=_C615( C205 C615 ) C205_=_C623( C205 C623 ) \nC205_=_C690( C205 C690 ) C205_=_C697( C205 C697 ) C205_=_C770( C205 C770 ) C205_=_C776( C205 C776 ) C205_=_C780( C205 C780 ) C205_=_C781( C205 C781 ) \nC205_=_C782( C205 C782 ) C205_=_C783( C205 C783 ) C205_=_C784( C205 C784 ) C205_=_C785( C205 C785 ) C206_=_C207( C206 C207 ) C206_=_C782( C206 C782 ) \nC206_=_C787( C206 C787 ) C207_=_C784( C207 C784 ) C207_=_C788( C207 C788 ) C398_=_C399( C398 C399 ) C398_=_C408( C398 C408 ) C398_=_C420( C398 C420 ) \nC398_=_C430( C398 C430 ) C398_=_C544( C398 C544 ) C398_=_C553( C398 C553 ) C398_=_C615( C398 C615 ) C398_=_C623( C398 C623 ) C398_=_C690( C398 C690 ) \nC398_=_C697( C398 C697 ) C398_=_C770( C398 C770 ) C398_=_C776( C398 C776 ) C398_=_C780( C398 C780 ) C398_=_C781( C398 C781 ) C398_=_C782( C398 C782 ) \nC398_=_C783( C398 C783 ) C398_=_C784( C398 C784 ) C398_=_C785( C398 C785 ) C399_=_C421( C399 C421 ) C399_=_C545( C399 C545 ) C399_=_C616( C399 C616 ) \nC399_=_C691( C399 C691 ) C399_=_C771( C399 C771 ) C399_=_C786( C399 C786 ) C399_=_C787( C399 C787 ) C399_=_C788( C399 C788 ) C408_=_C420( C408 C420 ) \nC408_=_C430( C408 C430 ) C408_=_C544( C408 C544 ) C408_=_C553( C408 C553 ) C408_=_C615( C408 C615 ) C408_=_C623( C408 C623 ) C408_=_C690( C408 C690 ) \nC408_=_C697( C408 C697 ) C408_=_C770( C408 C770 ) C408_=_C776( C408 C776 ) C408_=_C780( C408 C780 ) C408_=_C781( C408 C781 ) C408_=_C782( C408 C782 ) \nC408_=_C783( C408 C783 ) C408_=_C784( C408 C784 ) C408_=_C785( C408 C785 ) C420_=_C421( C420 C421 ) C420_=_C430( C420 C430 ) C420_=_C544( C420 C544 ) \nC420_=_C553( C420 C553 ) C420_=_C615( C420 C615 ) C420_=_C623( C420 C623 ) C420_=_C690( C420 C690 ) C420_=_C697( C420 C697 ) C420_=_C770( C420 C770 ) \nC420_=_C776( C420 C776 ) C420_=_C780( C420 C780 ) C420_=_C781( C420 C781 ) C420_=_C782( C420 C782 ) C420_=_C783( C420 C783 ) C420_=_C784( C420 C784 ) \nC420_=_C785( C420 C785 ) C421_=_C545( C421 C545 ) C421_=_C616( C421 C616 ) C421_=_C691( C421 C691 ) C421_=_C771( C421 C771 ) C421_=_C786( C421 C786 ) \nC421_=_C787( C421 C787 ) C421_=_C788( C421 C788 ) C430_=_C544( C430 C544 ) C430_=_C553( C430 C553 ) C430_=_C615( C430 C615 ) C430_=_C623( C430 C623 ) \nC430_=_C690( C430 C690 ) C430_=_C697( C430 C697 ) C430_=_C770( C430 C770 ) C430_=_C776( C430 C776 ) C430_=_C780( C430 C780 ) C430_=_C781( C430 C781 ) \nC430_=_C782( C430 C782 ) C430_=_C783( C430 C783 ) C430_=_C784( C430 C784 ) C430_=_C785( C430 C785 ) C544_=_C545( C544 C545 ) C544_=_C553( C544 C553 ) \nC544_=_C615( C544 C615 ) C544_=_C623( C544 C623 ) C544_=_C690( C544 C690 ) C544_=_C697( C544 C697 ) C544_=_C770( C544 C770 ) C544_=_C776( C544 C776 ) \nC544_=_C780( C544 C780 ) C544_=_C781( C544 C781 ) C544_=_C782( C544 C782 ) C544_=_C783( C544 C783 ) C544_=_C784( C544 C784 ) C544_=_C785( C544 C785 ) \nC545_=_C616( C545 C616 ) C545_=_C691( C545 C691 ) C545_=_C771( C545 C771 ) C545_=_C786( C545 C786 ) C545_=_C787( C545 C787 ) C545_=_C788( C545 C788 ) \nC553_=_C615( C553 C615 ) C553_=_C623( C553 C623 ) C553_=_C690( C553 C690 ) C553_=_C697( C553 C697 ) C553_=_C770( C553 C770 ) C553_=_C776( C553 C776 ) \nC553_=_C780( C553 C780 ) C553_=_C781( C553 C781 ) C553_=_C782( C553 C782 ) C553_=_C783( C553 C783 ) C553_=_C784( C553 C784 ) C553_=_C785( C553 C785 ) \nC615_=_C616( C615 C616 ) C615_=_C623( C615 C623 ) C615_=_C690( C615 C690 ) C615_=_C697( C615 C697 ) C615_=_C770( C615 C770 ) C615_=_C776( C615 C776 ) \nC615_=_C780( C615 C780 ) C615_=_C781( C615 C781 ) C615_=_C782( C615 C782 ) C615_=_C783( C615 C783 ) C615_=_C784( C615 C784 ) C615_=_C785( C615 C785 ) \nC616_=_C691( C616 C691 ) C616_=_C771( C616 C771 ) C616_=_C786( C616 C786 ) C616_=_C787( C616 C787 ) C616_=_C788( C616 C788 ) C623_=_C690( C623 C690 ) \nC623_=_C697( C623 C697 ) C623_=_C770( C623 C770 ) C623_=_C776( C623 C776 ) C623_=_C780( C623 C780 ) C623_=_C781( C623 C781 ) C623_=_C782( C623 C782 ) \nC623_=_C783( C623 C783 ) C623_=_C784( C623 C784 ) C623_=_C785( C623 C785 ) C690_=_C691( C690 C691 ) C690_=_C697( C690 C697 ) C690_=_C770( C690 C770 ) \nC690_=_C776( C690 C776 ) C690_=_C780( C690 C780 ) C690_=_C781( C690 C781 ) C690_=_C782( C690 C782 ) C690_=_C783( C690 C783 ) C690_=_C784( C690 C784 ) \nC690_=_C785( C690 C785 ) C691_=_C771( C691 C771 ) C691_=_C786( C691 C786 ) C691_=_C787( C691 C787 ) C691_=_C788( C691 C788 ) C697_=_C770( C697 C770 ) \nC697_=_C776( C697 C776 ) C697_=_C780( C697 C780 ) C697_=_C781( C697 C781 ) C697_=_C782( C697 C782 ) C697_=_C783( C697 C783 ) C697_=_C784( C697 C784 ) \nC697_=_C785( C697 C785 ) C770_=_C771( C770 C771 ) C770_=_C776( C770 C776 ) C770_=_C780( C770 C780 ) C770_=_C781( C770 C781 ) C770_=_C782( C770 C782 ) \nC770_=_C783( C770 C783 ) C770_=_C784( C770 C784 ) C770_=_C785( C770 C785 ) C771_=_C786( C771 C786 ) C771_=_C787( C771 C787 ) C771_=_C788( C771 C788 ) \nC776_=_C780( C776 C780 ) C776_=_C781( C776 C781 ) C776_=_C782( C776 C782 ) C776_=_C783( C776 C783 ) C776_=_C784( C776 C784 ) C776_=_C785( C776 C785 ) \nC780_=_C781( C780 C781 ) C780_=_C782( C780 C782 ) C780_=_C783( C780 C783 ) C780_=_C784( C780 C784 ) C780_=_C785( C780 C785 ) C780_=_C786( C780 C786 ) \nC781_=_C782( C781 C782 ) C781_=_C783( C781 C783 ) C781_=_C784( C781 C784 ) C781_=_C785( C781 C785 ) C782_=_C783( C782 C783 ) C782_=_C784( C782 C784 ) \nC782_=_C785( C782 C785 ) C782_=_C787( C782 C787 ) C783_=_C784( C783 C784 ) C783_=_C785( C783 C785 ) C784_=_C785( C784 C785 ) C784_=_C788( C784 C788 ) \nC786_=_C787( C786 C787 ) C786_=_C788( C786 C788 ) C787_=_C788( C787 C788 ) "];71-&gt;80[label="60: C96 C97 C108 C109 C115 \nC121 C153 C154 C171 C181 C182 \nC183 C184 C185 C186 C187 C188 \nC189 C190 C191 C192 C195 C196 \nC197 C198 C199 C200 C201 C202 \nC203 C204 C206 C207 C398 C399 \nC408 C420 C421 C430 C544 C545 \nC553 C615 C616 C623 C690 C691 \nC697 C770 C771 C776 C780 C781 \nC782 C783 C784 C785 C786 C787 \nC788 \n530: C96_=_C97 ,C96_=_C108 ,C96_=_C109 ,C96_=_C115 ,C96_=_C153 ,\nC96_=_C171 ,C96_=_C181 ,C96_=_C182 ,C96_=_C183 ,C96_=_C184 ,C96_=_C185 ,\nC96_=_C186 ,C96_=_C187 ,C96_=_C188 ,C96_=_C189 ,C96_=_C190 ,C96_=_C191 ,\nC96_=_C192 ,C96_=_C195 ,C96_=_C196 ,C96_=_C197 ,C96_=_C198 ,C97_=_C108 ,\nC97_=_C109 ,C97_=_C154 ,C97_=_C199 ,C97_=_C200 ,C97_=_C201 ,C97_=_C202 ,\nC97_=_C203 ,C97_=_C204 ,C97_=_C206 ,C97_=_C207 ,C108_=_C109 ,C108_=_C121 ,\nC108_=_C398 ,C108_=_C408 ,C108_=_C420 ,C108_=_C430 ,C108_=_C544 ,C108_=_C553 ,\nC108_=_C615 ,C108_=_C623 ,C108_=_C690 ,C108_=_C697 ,C108_=_C770 ,C108_=_C776 ,\nC108_=_C780 ,C108_=_C781 ,C108_=_C782 ,C108_=_C783 ,C108_=_C784 ,C108_=_C785 ,\nC109_=_C399 ,C109_=_C421 ,C109_=_C545 ,C109_=_C616 ,C109_=_C691 ,C109_=_C771 ,\nC109_=_C786 ,C109_=_C787 ,C109_=_C788 ,C115_=_C121 ,C115_=_C153 ,C115_=_C171 ,\nC115_=_C181 ,C115_=_C182 ,C115_=_C183 ,C115_=_C184 ,C115_=_C185 ,C115_=_C186 ,\nC115_=_C187 ,C115_=_C188 ,C115_=_C189 ,C115_=_C190 ,C115_=_C191 ,C115_=_C192 ,\nC115_=_C195 ,C115_=_C196 ,C115_=_C197 ,C115_=_C198 ,C121_=_C398 ,C121_=_C408 ,\nC121_=_C420 ,C121_=_C430 ,C121_=_C544 ,C121_=_C553 ,C121_=_C615 ,C121_=_C623 ,\nC121_=_C690 ,C121_=_C697 ,C121_=_C770 ,C121_=_C776 ,C121_=_C780 ,C121_=_C781 ,\nC121_=_C782 ,C121_=_C783 ,C121_=_C784 ,C121_=_C785 ,C153_=_C154 ,C153_=_C171 ,\nC153_=_C181 ,C153_=_C182 ,C153_=_C183 ,C153_=_C184 ,C153_=_C185 ,C153_=_C186 ,\nC153_=_C187 ,C153_=_C188 ,C153_=_C189 ,C153_=_C190 ,C153_=_C191 ,C153_=_C192 ,\nC153_=_C195 ,C153_=_C196 ,C153_=_C197 ,C153_=_C198 ,C154_=_C199 ,C154_=_C200 ,\nC154_=_C201 ,C154_=_C202 ,C154_=_C203 ,C154_=_C204 ,C154_=_C206 ,C154_=_C207 ,\nC171_=_C181 ,C171_=_C182 ,C171_=_C183 ,C171_=_C184 ,C171_=_C185 ,C171_=_C186 ,\nC171_=_C187 ,C171_=_C188 ,C171_=_C189 ,C171_=_C190 ,C171_=_C191 ,C171_=_C192 ,\nC171_=_C195 ,C171_=_C196 ,C171_=_C197 ,C171_=_C198 ,C181_=_C182 ,C181_=_C183</w:t>
      </w:r>
    </w:p>
    <w:p>
      <w:pPr>
        <w:pStyle w:val="PreformattedText"/>
        <w:bidi w:val="0"/>
        <w:spacing w:before="0" w:after="0"/>
        <w:jc w:val="left"/>
        <w:rPr/>
      </w:pPr>
      <w:r>
        <w:rPr/>
        <w:t xml:space="preserve"> </w:t>
      </w:r>
      <w:r>
        <w:rPr/>
        <w:t>,\nC181_=_C184 ,C181_=_C185 ,C181_=_C186 ,C181_=_C187 ,C181_=_C188 ,C181_=_C189 ,\nC181_=_C190 ,C181_=_C191 ,C181_=_C192 ,C181_=_C195 ,C181_=_C196 ,C181_=_C197 ,\nC181_=_C198 ,C181_=_C199 ,C182_=_C183 ,C182_=_C184 ,C182_=_C185 ,C182_=_C186 ,\nC182_=_C187 ,C182_=_C188 ,C182_=_C189 ,C182_=_C190 ,C182_=_C191 ,C182_=_C192 ,\nC182_=_C195 ,C182_=_C196 ,C182_=_C197 ,C182_=_C198 ,C183_=_C184 ,C183_=_C185 ,\nC183_=_C186 ,C183_=_C187 ,C183_=_C188 ,C183_=_C189 ,C183_=_C190 ,C183_=_C191 ,\nC183_=_C192 ,C183_=_C195 ,C183_=_C196 ,C183_=_C197 ,C183_=_C198 ,C183_=_C200 ,\nC183_=_C398 ,C183_=_C399 ,C184_=_C185 ,C184_=_C186 ,C184_=_C187 ,C184_=_C188 ,\nC184_=_C189 ,C184_=_C190 ,C184_=_C191 ,C184_=_C192 ,C184_=_C195 ,C184_=_C196 ,\nC184_=_C197 ,C184_=_C198 ,C184_=_C408 ,C185_=_C186 ,C185_=_C187 ,C185_=_C188 ,\nC185_=_C189 ,C185_=_C190 ,C185_=_C191 ,C185_=_C192 ,C185_=_C195 ,C185_=_C196 ,\nC185_=_C197 ,C185_=_C198 ,C185_=_C201 ,C185_=_C420 ,C185_=_C421 ,C186_=_C187 ,\nC186_=_C188 ,C186_=_C189 ,C186_=_C190 ,C186_=_C191 ,C186_=_C192 ,C186_=_C195 ,\nC186_=_C196 ,C186_=_C197 ,C186_=_C198 ,C186_=_C430 ,C187_=_C188 ,C187_=_C189 ,\nC187_=_C190 ,C187_=_C191 ,C187_=_C192 ,C187_=_C195 ,C187_=_C196 ,C187_=_C197 ,\nC187_=_C198 ,C187_=_C202 ,C187_=_C544 ,C187_=_C545 ,C188_=_C189 ,C188_=_C190 ,\nC188_=_C191 ,C188_=_C192 ,C188_=_C195 ,C188_=_C196 ,C188_=_C197 ,C188_=_C198 ,\nC188_=_C553 ,C189_=_C190 ,C189_=_C191 ,C189_=_C192 ,C189_=_C195 ,C189_=_C196 ,\nC189_=_C197 ,C189_=_C198 ,C189_=_C203 ,C189_=_C615 ,C189_=_C616 ,C190_=_C191 ,\nC190_=_C192 ,C190_=_C195 ,C190_=_C196 ,C190_=_C197 ,C190_=_C198 ,C190_=_C623 ,\nC191_=_C192 ,C191_=_C195 ,C191_=_C196 ,C191_=_C197 ,C191_=_C198 ,C191_=_C204 ,\nC191_=_C690 ,C191_=_C691 ,C192_=_C195 ,C192_=_C196 ,C192_=_C197 ,C192_=_C198 ,\nC192_=_C697 ,C195_=_C196 ,C195_=_C197 ,C195_=_C198 ,C195_=_C206 ,C195_=_C782 ,\nC195_=_C787 ,C196_=_C197 ,C196_=_C198 ,C196_=_C783 ,C197_=_C198 ,C197_=_C207 ,\nC197_=_C784 ,C197_=_C788 ,C198_=_C785 ,C199_=_C200 ,C199_=_C201 ,C199_=_C202 ,\nC199_=_C203 ,C199_=_C204 ,C199_=_C206 ,C199_=_C207 ,C200_=_C201 ,C200_=_C202 ,\nC200_=_C203 ,C200_=_C204 ,C200_=_C206 ,C200_=_C207 ,C200_=_C398 ,C200_=_C399 ,\nC201_=_C202 ,C201_=_C203 ,C201_=_C204 ,C201_=_C206 ,C201_=_C207 ,C201_=_C420 ,\nC201_=_C421 ,C202_=_C203 ,C202_=_C204 ,C202_=_C206 ,C202_=_C207 ,C202_=_C544 ,\nC202_=_C545 ,C203_=_C204 ,C203_=_C206 ,C203_=_C207 ,C203_=_C615 ,C203_=_C616 ,\nC204_=_C206 ,C204_=_C207 ,C204_=_C690 ,C204_=_C691 ,C206_=_C207 ,C206_=_C782 ,\nC206_=_C787 ,C207_=_C784 ,C207_=_C788 ,C398_=_C399 ,C398_=_C408 ,C398_=_C420 ,\nC398_=_C430 ,C398_=_C544 ,C398_=_C553 ,C398_=_C615 ,C398_=_C623 ,C398_=_C690 ,\nC398_=_C697 ,C398_=_C770 ,C398_=_C776 ,C398_=_C780 ,C398_=_C781 ,C398_=_C782 ,\nC398_=_C783 ,C398_=_C784 ,C398_=_C785 ,C399_=_C421 ,C399_=_C545 ,C399_=_C616 ,\nC399_=_C691 ,C399_=_C771 ,C399_=_C786 ,C399_=_C787 ,C399_=_C788 ,C408_=_C420 ,\nC408_=_C430 ,C408_=_C544 ,C408_=_C553 ,C408_=_C615 ,C408_=_C623 ,C408_=_C690 ,\nC408_=_C697 ,C408_=_C770 ,C408_=_C776 ,C408_=_C780 ,C408_=_C781 ,C408_=_C782 ,\nC408_=_C783 ,C408_=_C784 ,C408_=_C785 ,C420_=_C421 ,C420_=_C430 ,C420_=_C544 ,\nC420_=_C553 ,C420_=_C615 ,C420_=_C623 ,C420_=_C690 ,C420_=_C697 ,C420_=_C770 ,\nC420_=_C776 ,C420_=_C780 ,C420_=_C781 ,C420_=_C782 ,C420_=_C783 ,C420_=_C784 ,\nC420_=_C785 ,C421_=_C545 ,C421_=_C616 ,C421_=_C691 ,C421_=_C771 ,C421_=_C786 ,\nC421_=_C787 ,C421_=_C788 ,C430_=_C544 ,C430_=_C553 ,C430_=_C615 ,C430_=_C623 ,\nC430_=_C690 ,C430_=_C697 ,C430_=_C770 ,C430_=_C776 ,C430_=_C780 ,C430_=_C781 ,\nC430_=_C782 ,C430_=_C783 ,C430_=_C784 ,C430_=_C785 ,C544_=_C545 ,C544_=_C553 ,\nC544_=_C615 ,C544_=_C623 ,C544_=_C690 ,C544_=_C697 ,C544_=_C770 ,C544_=_C776 ,\nC544_=_C780 ,C544_=_C781 ,C544_=_C782 ,C544_=_C783 ,C544_=_C784 ,C544_=_C785 ,\nC545_=_C616 ,C545_=_C691 ,C545_=_C771 ,C545_=_C786 ,C545_=_C787 ,C545_=_C788 ,\nC553_=_C615 ,C553_=_C623 ,C553_=_C690 ,C553_=_C697 ,C553_=_C770 ,C553_=_C776 ,\nC553_=_C780 ,C553_=_C781 ,C553_=_C782 ,C553_=_C783 ,C553_=_C784 ,C553_=_C785 ,\nC615_=_C616 ,C615_=_C623 ,C615_=_C690 ,C615_=_C697 ,C615_=_C770 ,C615_=_C776 ,\nC615_=_C780 ,C615_=_C781 ,C615_=_C782 ,C615_=_C783 ,C615_=_C784 ,C615_=_C785 ,\nC616_=_C691 ,C616_=_C771 ,C616_=_C786 ,C616_=_C787 ,C616_=_C788 ,C623_=_C690 ,\nC623_=_C697 ,C623_=_C770 ,C623_=_C776 ,C623_=_C780 ,C623_=_C781 ,C623_=_C782 ,\nC623_=_C783 ,C623_=_C784 ,C623_=_C785 ,C690_=_C691 ,C690_=_C697 ,C690_=_C770 ,\nC690_=_C776 ,C690_=_C780 ,C690_=_C781 ,C690_=_C782 ,C690_=_C783 ,C690_=_C784 ,\nC690_=_C785 ,C691_=_C771 ,C691_=_C786 ,C691_=_C787 ,C691_=_C788 ,C697_=_C770 ,\nC697_=_C776 ,C697_=_C780 ,C697_=_C781 ,C697_=_C782 ,C697_=_C783 ,C697_=_C784 ,\nC697_=_C785 ,C770_=_C771 ,C770_=_C776 ,C770_=_C780 ,C770_=_C781 ,C770_=_C782 ,\nC770_=_C783 ,C770_=_C784 ,C770_=_C785 ,C771_=_C786 ,C771_=_C787 ,C771_=_C788 ,\nC776_=_C780 ,C776_=_C781 ,C776_=_C782 ,C776_=_C783 ,C776_=_C784 ,C776_=_C785 ,\nC780_=_C781 ,C780_=_C782 ,C780_=_C783 ,C780_=_C784 ,C780_=_C785 ,C780_=_C786 ,\nC781_=_C782 ,C781_=_C783 ,C781_=_C784 ,C781_=_C785 ,C782_=_C783 ,C782_=_C784 ,\nC782_=_C785 ,C782_=_C787 ,C783_=_C784 ,C783_=_C785 ,C784_=_C785 ,C784_=_C788 ,\nC786_=_C787 ,C786_=_C788 ,C787_=_C788 ,"];81[shape=box, label="id:81 level: 3\n114: C63 C64 C83 C94 C95 \nC96 C97 C98 C99 C100 C101 \nC104 C105 C106 C107 C108 C109 \nC110 C111 C112 C113 C114 C115 \nC116 C117 C119 C120 C121 C122 \nC123 C183 C184 C185 C186 C187 \nC188 C189 C190 C191 C192 C195 \nC196 C197 C198 C200 C201 C202 \nC203 C204 C206 C207 C365 C366 \nC381 C392 C393 C398 C399 C405 \nC408 C412 C413 C414 C415 C420 \nC421 C426 C427 C430 C519 C520 \nC531 C538 C539 C540 C541 C542 \nC543 C544 C545 C546 C547 C548 \nC549 C550 C551 C552 C553 C554 \nC555 C611 C612 C615 C616 C621 \nC623 C688 C689 C690 C691 C696 \nC697 C782 C783 C784 C785 C787 \nC788 C797 C798 C801 C841 C842 \nC843 \n1106: C63_=_C64( C63 C64 ) C63_=_C83( C63 C83 ) C63_=_C94( C63 C94 ) C63_=_C95( C63 C95 ) C63_=_C96( C63 C96 ) \nC63_=_C97( C63 C97 ) C63_=_C98( C63 C98 ) C63_=_C99( C63 C99 ) C63_=_C100( C63 C100 ) C63_=_C101( C63 C101 ) C63_=_C104( C63 C104 ) \nC63_=_C105( C63 C105 ) C63_=_C106( C63 C106 ) C63_=_C107( C63 C107 ) C63_=_C108( C63 C108 ) C63_=_C109( C63 C109 ) C63_=_C110( C63 C110 ) \nC63_=_C111( C63 C111 ) C63_=_C112( C63 C112 ) C63_=_C113( C63 C113 ) C64_=_C114( C64 C114 ) C64_=_C115( C64 C115 ) C64_=_C116( C64 C116 ) \nC64_=_C117( C64 C117 ) C64_=_C119( C64 C119 ) C64_=_C120( C64 C120 ) C64_=_C121( C64 C121 ) C64_=_C122( C64 C122 ) C64_=_C123( C64 C123 ) \nC83_=_C94( C83 C94 ) C83_=_C95( C83 C95 ) C83_=_C96( C83 C96 ) C83_=_C97( C83 C97 ) C83_=_C98( C83 C98 ) C83_=_C99( C83 C99 ) \nC83_=_C100( C83 C100 ) C83_=_C101( C83 C101 ) C83_=_C104( C83 C104 ) C83_=_C105( C83 C105 ) C83_=_C106( C83 C106 ) C83_=_C107( C83 C107 ) \nC83_=_C108( C83 C108 ) C83_=_C109( C83 C109 ) C83_=_C110( C83 C110 ) C83_=_C111( C83 C111 ) C83_=_C112( C83 C112 ) C83_=_C113( C83 C113 ) \nC94_=_C95( C94 C95 ) C94_=_C96( C94 C96 ) C94_=_C97( C94 C97 ) C94_=_C98( C94 C98 ) C94_=_C99( C94 C99 ) C94_=_C100( C94 C100 ) \nC94_=_C101( C94 C101 ) C94_=_C104( C94 C104 ) C94_=_C105( C94 C105 ) C94_=_C106( C94 C106 ) C94_=_C107( C94 C107 ) C94_=_C108( C94 C108 ) \nC94_=_C109( C94 C109 ) C94_=_C110( C94 C110 ) C94_=_C111( C94 C111 ) C94_=_C112( C94 C112 ) C94_=_C113( C94 C113 ) C94_=_C114( C94 C114 ) \nC95_=_C96( C95 C96 ) C95_=_C97( C95 C97 ) C95_=_C98( C95 C98 ) C95_=_C99( C95 C99 ) C95_=_C100( C95 C100 ) C95_=_C101( C95 C101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4( C96 C104 ) C96_=_C105( C96 C105 ) C96_=_C106( C96 C106 ) \nC96_=_C107( C96 C107 ) C96_=_C108( C96 C108 ) C96_=_C109( C96 C109 ) C96_=_C110( C96 C110 ) C96_=_C111( C96 C111 ) C96_=_C112( C96 C112 ) \nC96_=_C113( C96 C113 ) C96_=_C115( C96 C115 ) C96_=_C183( C96 C183 ) C96_=_C184( C96 C184 ) C96_=_C185( C96 C185 ) C96_=_C186( C96 C186 ) \nC96_=_C187( C96 C187 ) C96_=_C188( C96 C188 ) C96_=_C189( C96 C189 ) C96_=_C190( C96 C190 ) C96_=_C191( C96 C191 ) C96_=_C192( C96 C192 ) \nC96_=_C195( C96 C195 ) C96_=_C196( C96 C196 ) C96_=_C197( C96 C197 ) C96_=_C198( C96 C198 ) C97_=_C98( C97 C98 ) C97_=_C99( C97 C99 ) \nC97_=_C100( C97 C100 ) C97_=_C101( C97 C101 ) C97_=_C104( C97 C104 ) C97_=_C105( C97 C105 ) C97_=_C106( C97 C106 ) C97_=_C107( C97 C107 ) \nC97_=_C108( C97 C108 ) C97_=_C109( C97 C109 ) C97_=_C110( C97 C110 ) C97_=_C111( C97 C111 ) C97_=_C112( C97 C112 ) C97_=_C113( C97 C113 ) \nC97_=_C200( C97 C200 ) C97_=_C201( C97 C201 ) C97_=_C202( C97 C202 ) C97_=_C203( C97 C203 ) C97_=_C204( C97 C204 ) C97_=_C206( C97 C206 ) \nC97_=_C207( C97 C207 ) C98_=_C99( C98 C99 ) C98_=_C100( C98 C100 ) C98_=_C101( C98 C101 ) C98_=_C104( C98 C104 ) C98_=_C105( C98 C105 ) \nC98_=_C106( C98 C106 ) C98_=_C107( C98 C107 ) C98_=_C108( C98 C108 ) C98_=_C109( C98 C109 ) C98_=_C110( C98 C110 ) C98_=_C111( C98 C111 ) \nC98_=_C112( C98 C112 ) C98_=_C113( C98 C113 ) C98_=_C116( C98 C116 ) C98_=_C183( C98 C183 ) C98_=_C200( C98 C200 ) C98_=_C365( C98 C365 ) \nC98_=_C381( C98 C381 ) C98_=_C392( C98 C392 ) C98_=_C393( C98 C393 ) C98_=_C398( C98 C398 ) C98_=_C399( C98 C399 ) C99_=_C100( C99 C100 ) \nC99_=_C101( C99 C101 ) C99_=_C104( C99 C104 ) C99_=_C105( C99 C105 ) C99_=_C106( C99 C106 ) C99_=_C107( C99 C107 ) C99_=_C108( C99 C108 ) \nC99_=_C109( C99 C109 ) C99_=_C110( C99 C110 ) C99_=_C111( C99 C111 ) C99_=_C112( C99 C112 ) C99_=_C113( C99 C113 ) C99_=_C184( C99 C184 ) \nC99_=_C366( C99 C366 ) C99_=_C405( C99 C405 ) C99_=_C408( C99 C408 ) C100_=_C101( C100 C101 ) C100_=_C104( C100 C104 ) C100_=_C105( C100 C105 ) \nC100_=_C106( C100 C106 ) C100_=_C107( C100 C107 ) C100_=_C108( C100 C108 ) C100_=_C109( C100 C109 ) C100_=_C110(</w:t>
      </w:r>
    </w:p>
    <w:p>
      <w:pPr>
        <w:pStyle w:val="PreformattedText"/>
        <w:bidi w:val="0"/>
        <w:spacing w:before="0" w:after="0"/>
        <w:jc w:val="left"/>
        <w:rPr/>
      </w:pPr>
      <w:r>
        <w:rPr/>
        <w:t xml:space="preserve"> </w:t>
      </w:r>
      <w:r>
        <w:rPr/>
        <w:t>C100 C110 ) C100_=_C111( C100 C111 ) \nC100_=_C112( C100 C112 ) C100_=_C113( C100 C113 ) C100_=_C117( C100 C117 ) C100_=_C185( C100 C185 ) C100_=_C201( C100 C201 ) C100_=_C412( C100 C412 ) \nC100_=_C413( C100 C413 ) C100_=_C414( C100 C414 ) C100_=_C415( C100 C415 ) C100_=_C420( C100 C420 ) C100_=_C421( C100 C421 ) C101_=_C104( C101 C104 ) \nC101_=_C105( C101 C105 ) C101_=_C106( C101 C106 ) C101_=_C107( C101 C107 ) C101_=_C108( C101 C108 ) C101_=_C109( C101 C109 ) C101_=_C110( C101 C110 ) \nC101_=_C111( C101 C111 ) C101_=_C112( C101 C112 ) C101_=_C113( C101 C113 ) C101_=_C186( C101 C186 ) C101_=_C426( C101 C426 ) C101_=_C427( C101 C427 ) \nC101_=_C430( C101 C430 ) C104_=_C105( C104 C105 ) C104_=_C106( C104 C106 ) C104_=_C107( C104 C107 ) C104_=_C108( C104 C108 ) C104_=_C109( C104 C109 ) \nC104_=_C110( C104 C110 ) C104_=_C111( C104 C111 ) C104_=_C112( C104 C112 ) C104_=_C113( C104 C113 ) C104_=_C119( C104 C119 ) C104_=_C189( C104 C189 ) \nC104_=_C203( C104 C203 ) C104_=_C540( C104 C540 ) C104_=_C551( C104 C551 ) C104_=_C611( C104 C611 ) C104_=_C612( C104 C612 ) C104_=_C615( C104 C615 ) \nC104_=_C616( C104 C616 ) C105_=_C106( C105 C106 ) C105_=_C107( C105 C107 ) C105_=_C108( C105 C108 ) C105_=_C109( C105 C109 ) C105_=_C110( C105 C110 ) \nC105_=_C111( C105 C111 ) C105_=_C112( C105 C112 ) C105_=_C113( C105 C113 ) C105_=_C190( C105 C190 ) C105_=_C541( C105 C541 ) C105_=_C621( C105 C621 ) \nC105_=_C623( C105 C623 ) C106_=_C107( C106 C107 ) C106_=_C108( C106 C108 ) C106_=_C109( C106 C109 ) C106_=_C110( C106 C110 ) C106_=_C111( C106 C111 ) \nC106_=_C112( C106 C112 ) C106_=_C113( C106 C113 ) C106_=_C120( C106 C120 ) C106_=_C191( C106 C191 ) C106_=_C204( C106 C204 ) C106_=_C542( C106 C542 ) \nC106_=_C552( C106 C552 ) C106_=_C688( C106 C688 ) C106_=_C689( C106 C689 ) C106_=_C690( C106 C690 ) C106_=_C691( C106 C691 ) C107_=_C108( C107 C108 ) \nC107_=_C109( C107 C109 ) C107_=_C110( C107 C110 ) C107_=_C111( C107 C111 ) C107_=_C112( C107 C112 ) C107_=_C113( C107 C113 ) C107_=_C192( C107 C192 ) \nC107_=_C543( C107 C543 ) C107_=_C696( C107 C696 ) C107_=_C697( C107 C697 ) C108_=_C109( C108 C109 ) C108_=_C110( C108 C110 ) C108_=_C111( C108 C111 ) \nC108_=_C112( C108 C112 ) C108_=_C113( C108 C113 ) C108_=_C121( C108 C121 ) C108_=_C398( C108 C398 ) C108_=_C408( C108 C408 ) C108_=_C420( C108 C420 ) \nC108_=_C430( C108 C430 ) C108_=_C544( C108 C544 ) C108_=_C553( C108 C553 ) C108_=_C615( C108 C615 ) C108_=_C623( C108 C623 ) C108_=_C690( C108 C690 ) \nC108_=_C697( C108 C697 ) C108_=_C782( C108 C782 ) C108_=_C783( C108 C783 ) C108_=_C784( C108 C784 ) C108_=_C785( C108 C785 ) C109_=_C110( C109 C110 ) \nC109_=_C111( C109 C111 ) C109_=_C112( C109 C112 ) C109_=_C113( C109 C113 ) C109_=_C399( C109 C399 ) C109_=_C421( C109 C421 ) C109_=_C545( C109 C545 ) \nC109_=_C616( C109 C616 ) C109_=_C691( C109 C691 ) C109_=_C787( C109 C787 ) C109_=_C788( C109 C788 ) C110_=_C111( C110 C111 ) C110_=_C112( C110 C112 ) \nC110_=_C113( C110 C113 ) C110_=_C122( C110 C122 ) C110_=_C195( C110 C195 ) C110_=_C206( C110 C206 ) C110_=_C546( C110 C546 ) C110_=_C554( C110 C554 ) \nC110_=_C782( C110 C782 ) C110_=_C787( C110 C787 ) C110_=_C797( C110 C797 ) C110_=_C798( C110 C798 ) C111_=_C112( C111 C112 ) C111_=_C113( C111 C113 ) \nC111_=_C196( C111 C196 ) C111_=_C547( C111 C547 ) C111_=_C783( C111 C783 ) C111_=_C801( C111 C801 ) C112_=_C113( C112 C113 ) C112_=_C123( C112 C123 ) \nC112_=_C197( C112 C197 ) C112_=_C207( C112 C207 ) C112_=_C548( C112 C548 ) C112_=_C555( C112 C555 ) C112_=_C784( C112 C784 ) C112_=_C788( C112 C788 ) \nC112_=_C841( C112 C841 ) C112_=_C843( C112 C843 ) C113_=_C198( C113 C198 ) C113_=_C549( C113 C549 ) C113_=_C785( C113 C785 ) C113_=_C842( C113 C842 ) \nC114_=_C115( C114 C115 ) C114_=_C116( C114 C116 ) C114_=_C117( C114 C117 ) C114_=_C119( C114 C119 ) C114_=_C120( C114 C120 ) C114_=_C121( C114 C121 ) \nC114_=_C122( C114 C122 ) C114_=_C123( C114 C123 ) C115_=_C116( C115 C116 ) C115_=_C117( C115 C117 ) C115_=_C119( C115 C119 ) C115_=_C120( C115 C120 ) \nC115_=_C121( C115 C121 ) C115_=_C122( C115 C122 ) C115_=_C123( C115 C123 ) C115_=_C183( C115 C183 ) C115_=_C184( C115 C184 ) C115_=_C185( C115 C185 ) \nC115_=_C186( C115 C186 ) C115_=_C187( C115 C187 ) C115_=_C188( C115 C188 ) C115_=_C189( C115 C189 ) C115_=_C190( C115 C190 ) C115_=_C191( C115 C191 ) \nC115_=_C192( C115 C192 ) C115_=_C195( C115 C195 ) C115_=_C196( C115 C196 ) C115_=_C197( C115 C197 ) C115_=_C198( C115 C198 ) C116_=_C117( C116 C117 ) \nC116_=_C119( C116 C119 ) C116_=_C120( C116 C120 ) C116_=_C121( C116 C121 ) C116_=_C122( C116 C122 ) C116_=_C123( C116 C123 ) C116_=_C183( C116 C183 ) \nC116_=_C200( C116 C200 ) C116_=_C365( C116 C365 ) C116_=_C381( C116 C381 ) C116_=_C392( C116 C392 ) C116_=_C393( C116 C393 ) C116_=_C398( C116 C398 ) \nC116_=_C399( C116 C399 ) C117_=_C119( C117 C119 ) C117_=_C120( C117 C120 ) C117_=_C121( C117 C121 ) C117_=_C122( C117 C122 ) C117_=_C123( C117 C123 ) \nC117_=_C185( C117 C185 ) C117_=_C201( C117 C201 ) C117_=_C412( C117 C412 ) C117_=_C413( C117 C413 ) C117_=_C414( C117 C414 ) C117_=_C415( C117 C415 ) \nC117_=_C420( C117 C420 ) C117_=_C421( C117 C421 ) C119_=_C120( C119 C120 ) C119_=_C121( C119 C121 ) C119_=_C122( C119 C122 ) C119_=_C123( C119 C123 ) \nC119_=_C189( C119 C189 ) C119_=_C203( C119 C203 ) C119_=_C540( C119 C540 ) C119_=_C551( C119 C551 ) C119_=_C611( C119 C611 ) C119_=_C612( C119 C612 ) \nC119_=_C615( C119 C615 ) C119_=_C616( C119 C616 ) C120_=_C121( C120 C121 ) C120_=_C122( C120 C122 ) C120_=_C123( C120 C123 ) C120_=_C191( C120 C191 ) \nC120_=_C204( C120 C204 ) C120_=_C542( C120 C542 ) C120_=_C552( C120 C552 ) C120_=_C688( C120 C688 ) C120_=_C689( C120 C689 ) C120_=_C690( C120 C690 ) \nC120_=_C691( C120 C691 ) C121_=_C122( C121 C122 ) C121_=_C123( C121 C123 ) C121_=_C398( C121 C398 ) C121_=_C408( C121 C408 ) C121_=_C420( C121 C420 ) \nC121_=_C430( C121 C430 ) C121_=_C544( C121 C544 ) C121_=_C553( C121 C553 ) C121_=_C615( C121 C615 ) C121_=_C623( C121 C623 ) C121_=_C690( C121 C690 ) \nC121_=_C697( C121 C697 ) C121_=_C782( C121 C782 ) C121_=_C783( C121 C783 ) C121_=_C784( C121 C784 ) C121_=_C785( C121 C785 ) C122_=_C123( C122 C123 ) \nC122_=_C195( C122 C195 ) C122_=_C206( C122 C206 ) C122_=_C546( C122 C546 ) C122_=_C554( C122 C554 ) C122_=_C782( C122 C782 ) C122_=_C787( C122 C787 ) \nC122_=_C797( C122 C797 ) C122_=_C798( C122 C798 ) C123_=_C197( C123 C197 ) C123_=_C207( C123 C207 ) C123_=_C548( C123 C548 ) C123_=_C555( C123 C555 ) \nC123_=_C784( C123 C784 ) C123_=_C788( C123 C788 ) C123_=_C841( C123 C841 ) C123_=_C843( C123 C843 ) C183_=_C184( C183 C184 ) C183_=_C185( C183 C185 ) \nC183_=_C186( C183 C186 ) C183_=_C187( C183 C187 ) C183_=_C188( C183 C188 ) C183_=_C189( C183 C189 ) C183_=_C190( C183 C190 ) C183_=_C191( C183 C191 ) \nC183_=_C192( C183 C192 ) C183_=_C195( C183 C195 ) C183_=_C196( C183 C196 ) C183_=_C197( C183 C197 ) C183_=_C198( C183 C198 ) C183_=_C200( C183 C200 ) \nC183_=_C365( C183 C365 ) C183_=_C381( C183 C381 ) C183_=_C392( C183 C392 ) C183_=_C393( C183 C393 ) C183_=_C398( C183 C398 ) C183_=_C399( C183 C399 ) \nC184_=_C185( C184 C185 ) C184_=_C186( C184 C186 ) C184_=_C187( C184 C187 ) C184_=_C188( C184 C188 ) C184_=_C189( C184 C189 ) C184_=_C190( C184 C190 ) \nC184_=_C191( C184 C191 ) C184_=_C192( C184 C192 ) C184_=_C195( C184 C195 ) C184_=_C196( C184 C196 ) C184_=_C197( C184 C197 ) C184_=_C198( C184 C198 ) \nC184_=_C366( C184 C366 ) C184_=_C405( C184 C405 ) C184_=_C408( C184 C408 ) C185_=_C186( C185 C186 ) C185_=_C187( C185 C187 ) C185_=_C188( C185 C188 ) \nC185_=_C189( C185 C189 ) C185_=_C190( C185 C190 ) C185_=_C191( C185 C191 ) C185_=_C192( C185 C192 ) C185_=_C195( C185 C195 ) C185_=_C196( C185 C196 ) \nC185_=_C197( C185 C197 ) C185_=_C198( C185 C198 ) C185_=_C201( C185 C201 ) C185_=_C412( C185 C412 ) C185_=_C413( C185 C413 ) C185_=_C414( C185 C414 ) \nC185_=_C415( C185 C415 ) C185_=_C420( C185 C420 ) C185_=_C421( C185 C421 ) C186_=_C187( C186 C187 ) C186_=_C188( C186 C188 ) C186_=_C189( C186 C189 ) \nC186_=_C190( C186 C190 ) C186_=_C191( C186 C191 ) C186_=_C192( C186 C192 ) C186_=_C195( C186 C195 ) C186_=_C196( C186 C196 ) C186_=_C197( C186 C197 ) \nC186_=_C198( C186 C198 ) C186_=_C426( C186 C426 ) C186_=_C427( C186 C427 ) C186_=_C430( C186 C430 ) C187_=_C188( C187 C188 ) C187_=_C189( C187 C189 ) \nC187_=_C190( C187 C190 ) C187_=_C191( C187 C191 ) C187_=_C192( C187 C192 ) C187_=_C195( C187 C195 ) C187_=_C196( C187 C196 ) C187_=_C197( C187 C197 ) \nC187_=_C198( C187 C198 ) C187_=_C202( C187 C202 ) C187_=_C392( C187 C392 ) C187_=_C405( C187 C405 ) C187_=_C414( C187 C414 ) C187_=_C427( C187 C427 ) \nC187_=_C519( C187 C519 ) C187_=_C531( C187 C531 ) C187_=_C538( C187 C538 ) C187_=_C539( C187 C539 ) C187_=_C540( C187 C540 ) C187_=_C541( C187 C541 ) \nC187_=_C542( C187 C542 ) C187_=_C543( C187 C543 ) C187_=_C544( C187 C544 ) C187_=_C545( C187 C545 ) C187_=_C546( C187 C546 ) C187_=_C547( C187 C547 ) \nC187_=_C548( C187 C548 ) C187_=_C549( C187 C549 ) C188_=_C189( C188 C189 ) C188_=_C190( C188 C190 ) C188_=_C191( C188 C191 ) C188_=_C192( C188 C192 ) \nC188_=_C195( C188 C195 ) C188_=_C196( C188 C196 ) C188_=_C197( C188 C197 ) C188_=_C198( C188 C198 ) C188_=_C393( C188 C393 ) C188_=_C415( C188 C415 ) \nC188_=_C520( C188 C520 ) C188_=_C550( C188 C550 ) C188_=_C551( C188 C551 ) C188_=_C552( C188 C552 ) C188_=_C553( C188 C553 ) C188_=_C554( C188 C554 ) \nC188_=_C555( C188 C555 ) C189_=_C190( C189 C190 ) C189_=_C191( C189 C191 ) C189_=_C192( C189 C192 ) C189_=_C195( C189 C195 ) C189_=_C196( C189 C196 ) \nC189_=_C197( C189 C197 ) C189_=_C198( C189 C198 ) C189_=_C203( C189 C203 ) C189_=_C540( C189 C540 ) C189_=_C551( C189 C551 ) C189_=_C611( C189 C611 ) \nC189_=_C612( C189 C612 ) C189_=_C615( C189 C615 ) C189_=_C616( C189 C616 ) C190_=_C191( C190 C191 ) C190_=_C192( C190 C192 ) C190_=_C195( C190 C195 ) \nC190_=_C196( C190 C196 ) C190_=_C197( C190 C197 ) C190_=_C198( C190 C198 ) C190_=_C541( C190 C541 ) C190_=_C621( C190 C621 ) C190_=_C623(</w:t>
      </w:r>
    </w:p>
    <w:p>
      <w:pPr>
        <w:pStyle w:val="PreformattedText"/>
        <w:bidi w:val="0"/>
        <w:spacing w:before="0" w:after="0"/>
        <w:jc w:val="left"/>
        <w:rPr/>
      </w:pPr>
      <w:r>
        <w:rPr/>
        <w:t xml:space="preserve"> </w:t>
      </w:r>
      <w:r>
        <w:rPr/>
        <w:t>C190 C623 ) \nC191_=_C192( C191 C192 ) C191_=_C195( C191 C195 ) C191_=_C196( C191 C196 ) C191_=_C197( C191 C197 ) C191_=_C198( C191 C198 ) C191_=_C204( C191 C204 ) \nC191_=_C542( C191 C542 ) C191_=_C552( C191 C552 ) C191_=_C688( C191 C688 ) C191_=_C689( C191 C689 ) C191_=_C690( C191 C690 ) C191_=_C691( C191 C691 ) \nC192_=_C195( C192 C195 ) C192_=_C196( C192 C196 ) C192_=_C197( C192 C197 ) C192_=_C198( C192 C198 ) C192_=_C543( C192 C543 ) C192_=_C696( C192 C696 ) \nC192_=_C697( C192 C697 ) C195_=_C196( C195 C196 ) C195_=_C197( C195 C197 ) C195_=_C198( C195 C198 ) C195_=_C206( C195 C206 ) C195_=_C546( C195 C546 ) \nC195_=_C554( C195 C554 ) C195_=_C782( C195 C782 ) C195_=_C787( C195 C787 ) C195_=_C797( C195 C797 ) C195_=_C798( C195 C798 ) C196_=_C197( C196 C197 ) \nC196_=_C198( C196 C198 ) C196_=_C547( C196 C547 ) C196_=_C783( C196 C783 ) C196_=_C801( C196 C801 ) C197_=_C198( C197 C198 ) C197_=_C207( C197 C207 ) \nC197_=_C548( C197 C548 ) C197_=_C555( C197 C555 ) C197_=_C784( C197 C784 ) C197_=_C788( C197 C788 ) C197_=_C841( C197 C841 ) C197_=_C843( C197 C843 ) \nC198_=_C549( C198 C549 ) C198_=_C785( C198 C785 ) C198_=_C842( C198 C842 ) C200_=_C201( C200 C201 ) C200_=_C202( C200 C202 ) C200_=_C203( C200 C203 ) \nC200_=_C204( C200 C204 ) C200_=_C206( C200 C206 ) C200_=_C207( C200 C207 ) C200_=_C365( C200 C365 ) C200_=_C381( C200 C381 ) C200_=_C392( C200 C392 ) \nC200_=_C393( C200 C393 ) C200_=_C398( C200 C398 ) C200_=_C399( C200 C399 ) C201_=_C202( C201 C202 ) C201_=_C203( C201 C203 ) C201_=_C204( C201 C204 ) \nC201_=_C206( C201 C206 ) C201_=_C207( C201 C207 ) C201_=_C412( C201 C412 ) C201_=_C413( C201 C413 ) C201_=_C414( C201 C414 ) C201_=_C415( C201 C415 ) \nC201_=_C420( C201 C420 ) C201_=_C421( C201 C421 ) C202_=_C203( C202 C203 ) C202_=_C204( C202 C204 ) C202_=_C206( C202 C206 ) C202_=_C207( C202 C207 ) \nC202_=_C392( C202 C392 ) C202_=_C405( C202 C405 ) C202_=_C414( C202 C414 ) C202_=_C427( C202 C427 ) C202_=_C519( C202 C519 ) C202_=_C531( C202 C531 ) \nC202_=_C538( C202 C538 ) C202_=_C539( C202 C539 ) C202_=_C540( C202 C540 ) C202_=_C541( C202 C541 ) C202_=_C542( C202 C542 ) C202_=_C543( C202 C543 ) \nC202_=_C544( C202 C544 ) C202_=_C545( C202 C545 ) C202_=_C546( C202 C546 ) C202_=_C547( C202 C547 ) C202_=_C548( C202 C548 ) C202_=_C549( C202 C549 ) \nC203_=_C204( C203 C204 ) C203_=_C206( C203 C206 ) C203_=_C207( C203 C207 ) C203_=_C540( C203 C540 ) C203_=_C551( C203 C551 ) C203_=_C611( C203 C611 ) \nC203_=_C612( C203 C612 ) C203_=_C615( C203 C615 ) C203_=_C616( C203 C616 ) C204_=_C206( C204 C206 ) C204_=_C207( C204 C207 ) C204_=_C542( C204 C542 ) \nC204_=_C552( C204 C552 ) C204_=_C688( C204 C688 ) C204_=_C689( C204 C689 ) C204_=_C690( C204 C690 ) C204_=_C691( C204 C691 ) C206_=_C207( C206 C207 ) \nC206_=_C546( C206 C546 ) C206_=_C554( C206 C554 ) C206_=_C782( C206 C782 ) C206_=_C787( C206 C787 ) C206_=_C797( C206 C797 ) C206_=_C798( C206 C798 ) \nC207_=_C548( C207 C548 ) C207_=_C555( C207 C555 ) C207_=_C784( C207 C784 ) C207_=_C788( C207 C788 ) C207_=_C841( C207 C841 ) C207_=_C843( C207 C843 ) \nC365_=_C366( C365 C366 ) C365_=_C381( C365 C381 ) C365_=_C392( C365 C392 ) C365_=_C393( C365 C393 ) C365_=_C398( C365 C398 ) C365_=_C399( C365 C399 ) \nC366_=_C405( C366 C405 ) C366_=_C408( C366 C408 ) C381_=_C392( C381 C392 ) C381_=_C393( C381 C393 ) C381_=_C398( C381 C398 ) C381_=_C399( C381 C399 ) \nC392_=_C393( C392 C393 ) C392_=_C398( C392 C398 ) C392_=_C399( C392 C399 ) C392_=_C405( C392 C405 ) C392_=_C414( C392 C414 ) C392_=_C427( C392 C427 ) \nC392_=_C519( C392 C519 ) C392_=_C531( C392 C531 ) C392_=_C538( C392 C538 ) C392_=_C539( C392 C539 ) C392_=_C540( C392 C540 ) C392_=_C541( C392 C541 ) \nC392_=_C542( C392 C542 ) C392_=_C543( C392 C543 ) C392_=_C544( C392 C544 ) C392_=_C545( C392 C545 ) C392_=_C546( C392 C546 ) C392_=_C547( C392 C547 ) \nC392_=_C548( C392 C548 ) C392_=_C549( C392 C549 ) C393_=_C398( C393 C398 ) C393_=_C399( C393 C399 ) C393_=_C415( C393 C415 ) C393_=_C520( C393 C520 ) \nC393_=_C550( C393 C550 ) C393_=_C551( C393 C551 ) C393_=_C552( C393 C552 ) C393_=_C553( C393 C553 ) C393_=_C554( C393 C554 ) C393_=_C555( C393 C555 ) \nC398_=_C399( C398 C399 ) C398_=_C408( C398 C408 ) C398_=_C420( C398 C420 ) C398_=_C430( C398 C430 ) C398_=_C544( C398 C544 ) C398_=_C553( C398 C553 ) \nC398_=_C615( C398 C615 ) C398_=_C623( C398 C623 ) C398_=_C690( C398 C690 ) C398_=_C697( C398 C697 ) C398_=_C782( C398 C782 ) C398_=_C783( C398 C783 ) \nC398_=_C784( C398 C784 ) C398_=_C785( C398 C785 ) C399_=_C421( C399 C421 ) C399_=_C545( C399 C545 ) C399_=_C616( C399 C616 ) C399_=_C691( C399 C691 ) \nC399_=_C787( C399 C787 ) C399_=_C788( C399 C788 ) C405_=_C408( C405 C408 ) C405_=_C414( C405 C414 ) C405_=_C427( C405 C427 ) C405_=_C519( C405 C519 ) \nC405_=_C531( C405 C531 ) C405_=_C538( C405 C538 ) C405_=_C539( C405 C539 ) C405_=_C540( C405 C540 ) C405_=_C541( C405 C541 ) C405_=_C542( C405 C542 ) \nC405_=_C543( C405 C543 ) C405_=_C544( C405 C544 ) C405_=_C545( C405 C545 ) C405_=_C546( C405 C546 ) C405_=_C547( C405 C547 ) C405_=_C548( C405 C548 ) \nC405_=_C549( C405 C549 ) C408_=_C420( C408 C420 ) C408_=_C430( C408 C430 ) C408_=_C544( C408 C544 ) C408_=_C553( C408 C553 ) C408_=_C615( C408 C615 ) \nC408_=_C623( C408 C623 ) C408_=_C690( C408 C690 ) C408_=_C697( C408 C697 ) C408_=_C782( C408 C782 ) C408_=_C783( C408 C783 ) C408_=_C784( C408 C784 ) \nC408_=_C785( C408 C785 ) C412_=_C413( C412 C413 ) C412_=_C414( C412 C414 ) C412_=_C415( C412 C415 ) C412_=_C420( C412 C420 ) C412_=_C421( C412 C421 ) \nC412_=_C426( C412 C426 ) C413_=_C414( C413 C414 ) C413_=_C415( C413 C415 ) C413_=_C420( C413 C420 ) C413_=_C421( C413 C421 ) C414_=_C415( C414 C415 ) \nC414_=_C420( C414 C420 ) C414_=_C421( C414 C421 ) C414_=_C427( C414 C427 ) C414_=_C519( C414 C519 ) C414_=_C531( C414 C531 ) C414_=_C538( C414 C538 ) \nC414_=_C539( C414 C539 ) C414_=_C540( C414 C540 ) C414_=_C541( C414 C541 ) C414_=_C542( C414 C542 ) C414_=_C543( C414 C543 ) C414_=_C544( C414 C544 ) \nC414_=_C545( C414 C545 ) C414_=_C546( C414 C546 ) C414_=_C547( C414 C547 ) C414_=_C548( C414 C548 ) C414_=_C549( C414 C549 ) C415_=_C420( C415 C420 ) \nC415_=_C421( C415 C421 ) C415_=_C520( C415 C520 ) C415_=_C550( C415 C550 ) C415_=_C551( C415 C551 ) C415_=_C552( C415 C552 ) C415_=_C553( C415 C553 ) \nC415_=_C554( C415 C554 ) C415_=_C555( C415 C555 ) C420_=_C421( C420 C421 ) C420_=_C430( C420 C430 ) C420_=_C544( C420 C544 ) C420_=_C553( C420 C553 ) \nC420_=_C615( C420 C615 ) C420_=_C623( C420 C623 ) C420_=_C690( C420 C690 ) C420_=_C697( C420 C697 ) C420_=_C782( C420 C782 ) C420_=_C783( C420 C783 ) \nC420_=_C784( C420 C784 ) C420_=_C785( C420 C785 ) C421_=_C545( C421 C545 ) C421_=_C616( C421 C616 ) C421_=_C691( C421 C691 ) C421_=_C787( C421 C787 ) \nC421_=_C788( C421 C788 ) C426_=_C427( C426 C427 ) C426_=_C430( C426 C430 ) C427_=_C430( C427 C430 ) C427_=_C519( C427 C519 ) C427_=_C531( C427 C531 ) \nC427_=_C538( C427 C538 ) C427_=_C539( C427 C539 ) C427_=_C540( C427 C540 ) C427_=_C541( C427 C541 ) C427_=_C542( C427 C542 ) C427_=_C543( C427 C543 ) \nC427_=_C544( C427 C544 ) C427_=_C545( C427 C545 ) C427_=_C546( C427 C546 ) C427_=_C547( C427 C547 ) C427_=_C548( C427 C548 ) C427_=_C549( C427 C549 ) \nC430_=_C544( C430 C544 ) C430_=_C553( C430 C553 ) C430_=_C615( C430 C615 ) C430_=_C623( C430 C623 ) C430_=_C690( C430 C690 ) C430_=_C697( C430 C697 ) \nC430_=_C782( C430 C782 ) C430_=_C783( C430 C783 ) C430_=_C784( C430 C784 ) C430_=_C785( C430 C785 ) C519_=_C520( C519 C520 ) C519_=_C531( C519 C531 ) \nC519_=_C538( C519 C538 ) C519_=_C539( C519 C539 ) C519_=_C540( C519 C540 ) C519_=_C541( C519 C541 ) C519_=_C542( C519 C542 ) C519_=_C543( C519 C543 ) \nC519_=_C544( C519 C544 ) C519_=_C545( C519 C545 ) C519_=_C546( C519 C546 ) C519_=_C547( C519 C547 ) C519_=_C548( C519 C548 ) C519_=_C549( C519 C549 ) \nC520_=_C550( C520 C550 ) C520_=_C551( C520 C551 ) C520_=_C552( C520 C552 ) C520_=_C553( C520 C553 ) C520_=_C554( C520 C554 ) C520_=_C555( C520 C555 ) \nC531_=_C538( C531 C538 ) C531_=_C539( C531 C539 ) C531_=_C540( C531 C540 ) C531_=_C541( C531 C541 ) C531_=_C542( C531 C542 ) C531_=_C543( C531 C543 ) \nC531_=_C544( C531 C544 ) C531_=_C545( C531 C545 ) C531_=_C546( C531 C546 ) C531_=_C547( C531 C547 ) C531_=_C548( C531 C548 ) C531_=_C549( C531 C549 ) \nC538_=_C539( C538 C539 ) C538_=_C540( C538 C540 ) C538_=_C541( C538 C541 ) C538_=_C542( C538 C542 ) C538_=_C543( C538 C543 ) C538_=_C544( C538 C544 ) \nC538_=_C545( C538 C545 ) C538_=_C546( C538 C546 ) C538_=_C547( C538 C547 ) C538_=_C548( C538 C548 ) C538_=_C549( C538 C549 ) C538_=_C550( C538 C550 ) \nC539_=_C540( C539 C540 ) C539_=_C541( C539 C541 ) C539_=_C542( C539 C542 ) C539_=_C543( C539 C543 ) C539_=_C544( C539 C544 ) C539_=_C545( C539 C545 ) \nC539_=_C546( C539 C546 ) C539_=_C547( C539 C547 ) C539_=_C548( C539 C548 ) C539_=_C549( C539 C549 ) C540_=_C541( C540 C541 ) C540_=_C542( C540 C542 ) \nC540_=_C543( C540 C543 ) C540_=_C544( C540 C544 ) C540_=_C545( C540 C545 ) C540_=_C546( C540 C546 ) C540_=_C547( C540 C547 ) C540_=_C548( C540 C548 ) \nC540_=_C549( C540 C549 ) C540_=_C551( C540 C551 ) C540_=_C611( C540 C611 ) C540_=_C612( C540 C612 ) C540_=_C615( C540 C615 ) C540_=_C616( C540 C616 ) \nC541_=_C542( C541 C542 ) C541_=_C543( C541 C543 ) C541_=_C544( C541 C544 ) C541_=_C545( C541 C545 ) C541_=_C546( C541 C546 ) C541_=_C547( C541 C547 ) \nC541_=_C548( C541 C548 ) C541_=_C549( C541 C549 ) C541_=_C621( C541 C621 ) C541_=_C623( C541 C623 ) C542_=_C543( C542 C543 ) C542_=_C544( C542 C544 ) \nC542_=_C545( C542 C545 ) C542_=_C546( C542 C546 ) C542_=_C547( C542 C547 ) C542_=_C548( C542 C548 ) C542_=_C549( C542 C549 ) C542_=_C552( C542 C552 ) \nC542_=_C688( C542 C688 ) C542_=_C689( C542 C689 ) C542_=_C690( C542 C690 ) C542_=_C691( C542 C691 ) C543_=_C544( C543 C544 ) C543_=_C545( C543 C545 ) \nC543_=_C546( C543 C546 ) C543_=_C547( C543 C547 ) C543_=_C548( C543 C548 ) C543_=_C549( C543 C549 ) C543_=_C696( C543 C696 ) C543_=_C697( C543 C697 ) \nC544_=_C545(</w:t>
      </w:r>
    </w:p>
    <w:p>
      <w:pPr>
        <w:pStyle w:val="PreformattedText"/>
        <w:bidi w:val="0"/>
        <w:spacing w:before="0" w:after="0"/>
        <w:jc w:val="left"/>
        <w:rPr/>
      </w:pPr>
      <w:r>
        <w:rPr/>
        <w:t xml:space="preserve"> </w:t>
      </w:r>
      <w:r>
        <w:rPr/>
        <w:t>C544 C545 ) C544_=_C546( C544 C546 ) C544_=_C547( C544 C547 ) C544_=_C548( C544 C548 ) C544_=_C549( C544 C549 ) C544_=_C553( C544 C553 ) \nC544_=_C615( C544 C615 ) C544_=_C623( C544 C623 ) C544_=_C690( C544 C690 ) C544_=_C697( C544 C697 ) C544_=_C782( C544 C782 ) C544_=_C783( C544 C783 ) \nC544_=_C784( C544 C784 ) C544_=_C785( C544 C785 ) C545_=_C546( C545 C546 ) C545_=_C547( C545 C547 ) C545_=_C548( C545 C548 ) C545_=_C549( C545 C549 ) \nC545_=_C616( C545 C616 ) C545_=_C691( C545 C691 ) C545_=_C787( C545 C787 ) C545_=_C788( C545 C788 ) C546_=_C547( C546 C547 ) C546_=_C548( C546 C548 ) \nC546_=_C549( C546 C549 ) C546_=_C554( C546 C554 ) C546_=_C782( C546 C782 ) C546_=_C787( C546 C787 ) C546_=_C797( C546 C797 ) C546_=_C798( C546 C798 ) \nC547_=_C548( C547 C548 ) C547_=_C549( C547 C549 ) C547_=_C783( C547 C783 ) C547_=_C801( C547 C801 ) C548_=_C549( C548 C549 ) C548_=_C555( C548 C555 ) \nC548_=_C784( C548 C784 ) C548_=_C788( C548 C788 ) C548_=_C841( C548 C841 ) C548_=_C843( C548 C843 ) C549_=_C785( C549 C785 ) C549_=_C842( C549 C842 ) \nC550_=_C551( C550 C551 ) C550_=_C552( C550 C552 ) C550_=_C553( C550 C553 ) C550_=_C554( C550 C554 ) C550_=_C555( C550 C555 ) C551_=_C552( C551 C552 ) \nC551_=_C553( C551 C553 ) C551_=_C554( C551 C554 ) C551_=_C555( C551 C555 ) C551_=_C611( C551 C611 ) C551_=_C612( C551 C612 ) C551_=_C615( C551 C615 ) \nC551_=_C616( C551 C616 ) C552_=_C553( C552 C553 ) C552_=_C554( C552 C554 ) C552_=_C555( C552 C555 ) C552_=_C688( C552 C688 ) C552_=_C689( C552 C689 ) \nC552_=_C690( C552 C690 ) C552_=_C691( C552 C691 ) C553_=_C554( C553 C554 ) C553_=_C555( C553 C555 ) C553_=_C615( C553 C615 ) C553_=_C623( C553 C623 ) \nC553_=_C690( C553 C690 ) C553_=_C697( C553 C697 ) C553_=_C782( C553 C782 ) C553_=_C783( C553 C783 ) C553_=_C784( C553 C784 ) C553_=_C785( C553 C785 ) \nC554_=_C555( C554 C555 ) C554_=_C782( C554 C782 ) C554_=_C787( C554 C787 ) C554_=_C797( C554 C797 ) C554_=_C798( C554 C798 ) C555_=_C784( C555 C784 ) \nC555_=_C788( C555 C788 ) C555_=_C841( C555 C841 ) C555_=_C843( C555 C843 ) C611_=_C612( C611 C612 ) C611_=_C615( C611 C615 ) C611_=_C616( C611 C616 ) \nC611_=_C621( C611 C621 ) C612_=_C615( C612 C615 ) C612_=_C616( C612 C616 ) C615_=_C616( C615 C616 ) C615_=_C623( C615 C623 ) C615_=_C690( C615 C690 ) \nC615_=_C697( C615 C697 ) C615_=_C782( C615 C782 ) C615_=_C783( C615 C783 ) C615_=_C784( C615 C784 ) C615_=_C785( C615 C785 ) C616_=_C691( C616 C691 ) \nC616_=_C787( C616 C787 ) C616_=_C788( C616 C788 ) C621_=_C623( C621 C623 ) C623_=_C690( C623 C690 ) C623_=_C697( C623 C697 ) C623_=_C782( C623 C782 ) \nC623_=_C783( C623 C783 ) C623_=_C784( C623 C784 ) C623_=_C785( C623 C785 ) C688_=_C689( C688 C689 ) C688_=_C690( C688 C690 ) C688_=_C691( C688 C691 ) \nC688_=_C696( C688 C696 ) C689_=_C690( C689 C690 ) C689_=_C691( C689 C691 ) C690_=_C691( C690 C691 ) C690_=_C697( C690 C697 ) C690_=_C782( C690 C782 ) \nC690_=_C783( C690 C783 ) C690_=_C784( C690 C784 ) C690_=_C785( C690 C785 ) C691_=_C787( C691 C787 ) C691_=_C788( C691 C788 ) C696_=_C697( C696 C697 ) \nC697_=_C782( C697 C782 ) C697_=_C783( C697 C783 ) C697_=_C784( C697 C784 ) C697_=_C785( C697 C785 ) C782_=_C783( C782 C783 ) C782_=_C784( C782 C784 ) \nC782_=_C785( C782 C785 ) C782_=_C787( C782 C787 ) C782_=_C797( C782 C797 ) C782_=_C798( C782 C798 ) C783_=_C784( C783 C784 ) C783_=_C785( C783 C785 ) \nC783_=_C801( C783 C801 ) C784_=_C785( C784 C785 ) C784_=_C788( C784 C788 ) C784_=_C841( C784 C841 ) C784_=_C843( C784 C843 ) C785_=_C842( C785 C842 ) \nC787_=_C788( C787 C788 ) C787_=_C797( C787 C797 ) C787_=_C798( C787 C798 ) C788_=_C841( C788 C841 ) C788_=_C843( C788 C843 ) C797_=_C798( C797 C798 ) \nC797_=_C801( C797 C801 ) C841_=_C842( C841 C842 ) C841_=_C843( C841 C843 ) "];71-&gt;81[label="78: C63 C64 C83 C94 C95 \nC96 C97 C108 C109 C114 C115 \nC121 C183 C184 C185 C186 C187 \nC188 C189 C190 C191 C192 C195 \nC196 C197 C198 C200 C201 C202 \nC203 C204 C206 C207 C365 C366 \nC381 C398 C399 C408 C412 C413 \nC420 C421 C426 C430 C519 C520 \nC531 C538 C539 C544 C545 C550 \nC553 C611 C612 C615 C616 C621 \nC623 C688 C689 C690 C691 C696 \nC697 C782 C783 C784 C785 C787 \nC788 C797 C798 C801 C841 C842 \nC843 \n482: C63_=_C64 ,C63_=_C83 ,C63_=_C94 ,C63_=_C95 ,C63_=_C96 ,\nC63_=_C97 ,C63_=_C108 ,C63_=_C109 ,C64_=_C114 ,C64_=_C115 ,C64_=_C121 ,\nC83_=_C94 ,C83_=_C95 ,C83_=_C96 ,C83_=_C97 ,C83_=_C108 ,C83_=_C109 ,\nC94_=_C95 ,C94_=_C96 ,C94_=_C97 ,C94_=_C108 ,C94_=_C109 ,C94_=_C114 ,\nC95_=_C96 ,C95_=_C97 ,C95_=_C108 ,C95_=_C109 ,C96_=_C97 ,C96_=_C108 ,\nC96_=_C109 ,C96_=_C115 ,C96_=_C183 ,C96_=_C184 ,C96_=_C185 ,C96_=_C186 ,\nC96_=_C187 ,C96_=_C188 ,C96_=_C189 ,C96_=_C190 ,C96_=_C191 ,C96_=_C192 ,\nC96_=_C195 ,C96_=_C196 ,C96_=_C197 ,C96_=_C198 ,C97_=_C108 ,C97_=_C109 ,\nC97_=_C200 ,C97_=_C201 ,C97_=_C202 ,C97_=_C203 ,C97_=_C204 ,C97_=_C206 ,\nC97_=_C207 ,C108_=_C109 ,C108_=_C121 ,C108_=_C398 ,C108_=_C408 ,C108_=_C420 ,\nC108_=_C430 ,C108_=_C544 ,C108_=_C553 ,C108_=_C615 ,C108_=_C623 ,C108_=_C690 ,\nC108_=_C697 ,C108_=_C782 ,C108_=_C783 ,C108_=_C784 ,C108_=_C785 ,C109_=_C399 ,\nC109_=_C421 ,C109_=_C545 ,C109_=_C616 ,C109_=_C691 ,C109_=_C787 ,C109_=_C788 ,\nC114_=_C115 ,C114_=_C121 ,C115_=_C121 ,C115_=_C183 ,C115_=_C184 ,C115_=_C185 ,\nC115_=_C186 ,C115_=_C187 ,C115_=_C188 ,C115_=_C189 ,C115_=_C190 ,C115_=_C191 ,\nC115_=_C192 ,C115_=_C195 ,C115_=_C196 ,C115_=_C197 ,C115_=_C198 ,C121_=_C398 ,\nC121_=_C408 ,C121_=_C420 ,C121_=_C430 ,C121_=_C544 ,C121_=_C553 ,C121_=_C615 ,\nC121_=_C623 ,C121_=_C690 ,C121_=_C697 ,C121_=_C782 ,C121_=_C783 ,C121_=_C784 ,\nC121_=_C785 ,C183_=_C184 ,C183_=_C185 ,C183_=_C186 ,C183_=_C187 ,C183_=_C188 ,\nC183_=_C189 ,C183_=_C190 ,C183_=_C191 ,C183_=_C192 ,C183_=_C195 ,C183_=_C196 ,\nC183_=_C197 ,C183_=_C198 ,C183_=_C200 ,C183_=_C365 ,C183_=_C381 ,C183_=_C398 ,\nC183_=_C399 ,C184_=_C185 ,C184_=_C186 ,C184_=_C187 ,C184_=_C188 ,C184_=_C189 ,\nC184_=_C190 ,C184_=_C191 ,C184_=_C192 ,C184_=_C195 ,C184_=_C196 ,C184_=_C197 ,\nC184_=_C198 ,C184_=_C366 ,C184_=_C408 ,C185_=_C186 ,C185_=_C187 ,C185_=_C188 ,\nC185_=_C189 ,C185_=_C190 ,C185_=_C191 ,C185_=_C192 ,C185_=_C195 ,C185_=_C196 ,\nC185_=_C197 ,C185_=_C198 ,C185_=_C201 ,C185_=_C412 ,C185_=_C413 ,C185_=_C420 ,\nC185_=_C421 ,C186_=_C187 ,C186_=_C188 ,C186_=_C189 ,C186_=_C190 ,C186_=_C191 ,\nC186_=_C192 ,C186_=_C195 ,C186_=_C196 ,C186_=_C197 ,C186_=_C198 ,C186_=_C426 ,\nC186_=_C430 ,C187_=_C188 ,C187_=_C189 ,C187_=_C190 ,C187_=_C191 ,C187_=_C192 ,\nC187_=_C195 ,C187_=_C196 ,C187_=_C197 ,C187_=_C198 ,C187_=_C202 ,C187_=_C519 ,\nC187_=_C531 ,C187_=_C538 ,C187_=_C539 ,C187_=_C544 ,C187_=_C545 ,C188_=_C189 ,\nC188_=_C190 ,C188_=_C191 ,C188_=_C192 ,C188_=_C195 ,C188_=_C196 ,C188_=_C197 ,\nC188_=_C198 ,C188_=_C520 ,C188_=_C550 ,C188_=_C553 ,C189_=_C190 ,C189_=_C191 ,\nC189_=_C192 ,C189_=_C195 ,C189_=_C196 ,C189_=_C197 ,C189_=_C198 ,C189_=_C203 ,\nC189_=_C611 ,C189_=_C612 ,C189_=_C615 ,C189_=_C616 ,C190_=_C191 ,C190_=_C192 ,\nC190_=_C195 ,C190_=_C196 ,C190_=_C197 ,C190_=_C198 ,C190_=_C621 ,C190_=_C623 ,\nC191_=_C192 ,C191_=_C195 ,C191_=_C196 ,C191_=_C197 ,C191_=_C198 ,C191_=_C204 ,\nC191_=_C688 ,C191_=_C689 ,C191_=_C690 ,C191_=_C691 ,C192_=_C195 ,C192_=_C196 ,\nC192_=_C197 ,C192_=_C198 ,C192_=_C696 ,C192_=_C697 ,C195_=_C196 ,C195_=_C197 ,\nC195_=_C198 ,C195_=_C206 ,C195_=_C782 ,C195_=_C787 ,C195_=_C797 ,C195_=_C798 ,\nC196_=_C197 ,C196_=_C198 ,C196_=_C783 ,C196_=_C801 ,C197_=_C198 ,C197_=_C207 ,\nC197_=_C784 ,C197_=_C788 ,C197_=_C841 ,C197_=_C843 ,C198_=_C785 ,C198_=_C842 ,\nC200_=_C201 ,C200_=_C202 ,C200_=_C203 ,C200_=_C204 ,C200_=_C206 ,C200_=_C207 ,\nC200_=_C365 ,C200_=_C381 ,C200_=_C398 ,C200_=_C399 ,C201_=_C202 ,C201_=_C203 ,\nC201_=_C204 ,C201_=_C206 ,C201_=_C207 ,C201_=_C412 ,C201_=_C413 ,C201_=_C420 ,\nC201_=_C421 ,C202_=_C203 ,C202_=_C204 ,C202_=_C206 ,C202_=_C207 ,C202_=_C519 ,\nC202_=_C531 ,C202_=_C538 ,C202_=_C539 ,C202_=_C544 ,C202_=_C545 ,C203_=_C204 ,\nC203_=_C206 ,C203_=_C207 ,C203_=_C611 ,C203_=_C612 ,C203_=_C615 ,C203_=_C616 ,\nC204_=_C206 ,C204_=_C207 ,C204_=_C688 ,C204_=_C689 ,C204_=_C690 ,C204_=_C691 ,\nC206_=_C207 ,C206_=_C782 ,C206_=_C787 ,C206_=_C797 ,C206_=_C798 ,C207_=_C784 ,\nC207_=_C788 ,C207_=_C841 ,C207_=_C843 ,C365_=_C366 ,C365_=_C381 ,C365_=_C398 ,\nC365_=_C399 ,C366_=_C408 ,C381_=_C398 ,C381_=_C399 ,C398_=_C399 ,C398_=_C408 ,\nC398_=_C420 ,C398_=_C430 ,C398_=_C544 ,C398_=_C553 ,C398_=_C615 ,C398_=_C623 ,\nC398_=_C690 ,C398_=_C697 ,C398_=_C782 ,C398_=_C783 ,C398_=_C784 ,C398_=_C785 ,\nC399_=_C421 ,C399_=_C545 ,C399_=_C616 ,C399_=_C691 ,C399_=_C787 ,C399_=_C788 ,\nC408_=_C420 ,C408_=_C430 ,C408_=_C544 ,C408_=_C553 ,C408_=_C615 ,C408_=_C623 ,\nC408_=_C690 ,C408_=_C697 ,C408_=_C782 ,C408_=_C783 ,C408_=_C784 ,C408_=_C785 ,\nC412_=_C413 ,C412_=_C420 ,C412_=_C421 ,C412_=_C426 ,C413_=_C420 ,C413_=_C421 ,\nC420_=_C421 ,C420_=_C430 ,C420_=_C544 ,C420_=_C553 ,C420_=_C615 ,C420_=_C623 ,\nC420_=_C690 ,C420_=_C697 ,C420_=_C782 ,C420_=_C783 ,C420_=_C784 ,C420_=_C785 ,\nC421_=_C545 ,C421_=_C616 ,C421_=_C691 ,C421_=_C787 ,C421_=_C788 ,C426_=_C430 ,\nC430_=_C544 ,C430_=_C553 ,C430_=_C615 ,C430_=_C623 ,C430_=_C690 ,C430_=_C697 ,\nC430_=_C782 ,C430_=_C783 ,C430_=_C784 ,C430_=_C785 ,C519_=_C520 ,C519_=_C531 ,\nC519_=_C538 ,C519_=_C539 ,C519_=_C544 ,C519_=_C545 ,C520_=_C550 ,C520_=_C553 ,\nC531_=_C538 ,C531_=_C539 ,C531_=_C544 ,C531_=_C545 ,C538_=_C539 ,C538_=_C544 ,\nC538_=_C545 ,C538_=_C550 ,C539_=_C544 ,C539_=_C545 ,C544_=_C545 ,C544_=_C553 ,\nC544_=_C615 ,C544_=_C623 ,C544_=_C690 ,C544_=_C697 ,C544_=_C782 ,C544_=_C783 ,\nC544_=_C784 ,C544_=_C785 ,C545_=_C616 ,C545_=_C691 ,C545_=_C787 ,C545_=_C788 ,\nC550_=_C553 ,C553_=_C615 ,C553_=_C623 ,C553_=_C690 ,C553_=_C697 ,C553_=_C782 ,\nC553_=_C783 ,C553_=_C784 ,C553_=_C785 ,C611_=_C612 ,C611_=_C615 ,C611_=_C616 ,\nC611_=_C621 ,C612_=_C615 ,C612_=_C616 ,C615_=_C616 ,C615_=_C623 ,C615_=_C690 ,\nC615_=_C697 ,C615_=_C782 ,C615_=_C783 ,C615_=_C784 ,C615_=_C785 ,C616_=_C691 ,\nC616_=_C787 ,C616_=_C788 ,C621_=_C623 ,C623_=_C690 ,C623_=_C697 ,C623_=_C782</w:t>
      </w:r>
    </w:p>
    <w:p>
      <w:pPr>
        <w:pStyle w:val="PreformattedText"/>
        <w:bidi w:val="0"/>
        <w:spacing w:before="0" w:after="0"/>
        <w:jc w:val="left"/>
        <w:rPr/>
      </w:pPr>
      <w:r>
        <w:rPr/>
        <w:t xml:space="preserve"> </w:t>
      </w:r>
      <w:r>
        <w:rPr/>
        <w:t>,\nC623_=_C783 ,C623_=_C784 ,C623_=_C785 ,C688_=_C689 ,C688_=_C690 ,C688_=_C691 ,\nC688_=_C696 ,C689_=_C690 ,C689_=_C691 ,C690_=_C691 ,C690_=_C697 ,C690_=_C782 ,\nC690_=_C783 ,C690_=_C784 ,C690_=_C785 ,C691_=_C787 ,C691_=_C788 ,C696_=_C697 ,\nC697_=_C782 ,C697_=_C783 ,C697_=_C784 ,C697_=_C785 ,C782_=_C783 ,C782_=_C784 ,\nC782_=_C785 ,C782_=_C787 ,C782_=_C797 ,C782_=_C798 ,C783_=_C784 ,C783_=_C785 ,\nC783_=_C801 ,C784_=_C785 ,C784_=_C788 ,C784_=_C841 ,C784_=_C843 ,C785_=_C842 ,\nC787_=_C788 ,C787_=_C797 ,C787_=_C798 ,C788_=_C841 ,C788_=_C843 ,C797_=_C798 ,\nC797_=_C801 ,C841_=_C842 ,C841_=_C843 ,"];82[shape=box, label="id:82 level: 3\n63: C42 C43 C44 C45 C57 \nC58 C271 C272 C273 C274 C284 \nC285 C296 C297 C298 C299 C309 \nC310 C438 C439 C440 C441 C450 \nC451 C578 C579 C580 C581 C589 \nC590 C643 C644 C653 C659 C660 \nC661 C662 C663 C664 C665 C666 \nC667 C668 C669 C670 C671 C672 \nC673 C714 C715 C722 C727 C728 \nC729 C730 C731 C732 C733 C734 \nC735 C736 C737 C738 \n632: C42_=_C43( C42 C43 ) C42_=_C44( C42 C44 ) C42_=_C45( C42 C45 ) C42_=_C57( C42 C57 ) C42_=_C271( C42 C271 ) \nC42_=_C284( C42 C284 ) C42_=_C296( C42 C296 ) C42_=_C309( C42 C309 ) C42_=_C438( C42 C438 ) C42_=_C450( C42 C450 ) C42_=_C578( C42 C578 ) \nC42_=_C589( C42 C589 ) C42_=_C643( C42 C643 ) C42_=_C653( C42 C653 ) C42_=_C659( C42 C659 ) C42_=_C660( C42 C660 ) C42_=_C661( C42 C661 ) \nC42_=_C662( C42 C662 ) C42_=_C663( C42 C663 ) C42_=_C664( C42 C664 ) C42_=_C665( C42 C665 ) C42_=_C666( C42 C666 ) C42_=_C667( C42 C667 ) \nC42_=_C668( C42 C668 ) C43_=_C44( C43 C44 ) C43_=_C45( C43 C45 ) C43_=_C272( C43 C272 ) C43_=_C297( C43 C297 ) C43_=_C439( C43 C439 ) \nC43_=_C579( C43 C579 ) C43_=_C644( C43 C644 ) C43_=_C669( C43 C669 ) C43_=_C670( C43 C670 ) C43_=_C671( C43 C671 ) C43_=_C672( C43 C672 ) \nC43_=_C673( C43 C673 ) C44_=_C45( C44 C45 ) C44_=_C58( C44 C58 ) C44_=_C273( C44 C273 ) C44_=_C285( C44 C285 ) C44_=_C298( C44 C298 ) \nC44_=_C310( C44 C310 ) C44_=_C440( C44 C440 ) C44_=_C451( C44 C451 ) C44_=_C580( C44 C580 ) C44_=_C590( C44 C590 ) C44_=_C661( C44 C661 ) \nC44_=_C670( C44 C670 ) C44_=_C714( C44 C714 ) C44_=_C722( C44 C722 ) C44_=_C727( C44 C727 ) C44_=_C728( C44 C728 ) C44_=_C729( C44 C729 ) \nC44_=_C730( C44 C730 ) C44_=_C731( C44 C731 ) C44_=_C732( C44 C732 ) C44_=_C733( C44 C733 ) C44_=_C734( C44 C734 ) C45_=_C274( C45 C274 ) \nC45_=_C299( C45 C299 ) C45_=_C441( C45 C441 ) C45_=_C581( C45 C581 ) C45_=_C662( C45 C662 ) C45_=_C715( C45 C715 ) C45_=_C735( C45 C735 ) \nC45_=_C736( C45 C736 ) C45_=_C737( C45 C737 ) C45_=_C738( C45 C738 ) C57_=_C58( C57 C58 ) C57_=_C271( C57 C271 ) C57_=_C284( C57 C284 ) \nC57_=_C296( C57 C296 ) C57_=_C309( C57 C309 ) C57_=_C438( C57 C438 ) C57_=_C450( C57 C450 ) C57_=_C578( C57 C578 ) C57_=_C589( C57 C589 ) \nC57_=_C643( C57 C643 ) C57_=_C653( C57 C653 ) C57_=_C659( C57 C659 ) C57_=_C660( C57 C660 ) C57_=_C661( C57 C661 ) C57_=_C662( C57 C662 ) \nC57_=_C663( C57 C663 ) C57_=_C664( C57 C664 ) C57_=_C665( C57 C665 ) C57_=_C666( C57 C666 ) C57_=_C667( C57 C667 ) C57_=_C668( C57 C668 ) \nC58_=_C273( C58 C273 ) C58_=_C285( C58 C285 ) C58_=_C298( C58 C298 ) C58_=_C310( C58 C310 ) C58_=_C440( C58 C440 ) C58_=_C451( C58 C451 ) \nC58_=_C580( C58 C580 ) C58_=_C590( C58 C590 ) C58_=_C661( C58 C661 ) C58_=_C670( C58 C670 ) C58_=_C714( C58 C714 ) C58_=_C722( C58 C722 ) \nC58_=_C727( C58 C727 ) C58_=_C728( C58 C728 ) C58_=_C729( C58 C729 ) C58_=_C730( C58 C730 ) C58_=_C731( C58 C731 ) C58_=_C732( C58 C732 ) \nC58_=_C733( C58 C733 ) C58_=_C734( C58 C734 ) C271_=_C272( C271 C272 ) C271_=_C273( C271 C273 ) C271_=_C274( C271 C274 ) C271_=_C284( C271 C284 ) \nC271_=_C296( C271 C296 ) C271_=_C309( C271 C309 ) C271_=_C438( C271 C438 ) C271_=_C450( C271 C450 ) C271_=_C578( C271 C578 ) C271_=_C589( C271 C589 ) \nC271_=_C643( C271 C643 ) C271_=_C653( C271 C653 ) C271_=_C659( C271 C659 ) C271_=_C660( C271 C660 ) C271_=_C661( C271 C661 ) C271_=_C662( C271 C662 ) \nC271_=_C663( C271 C663 ) C271_=_C664( C271 C664 ) C271_=_C665( C271 C665 ) C271_=_C666( C271 C666 ) C271_=_C667( C271 C667 ) C271_=_C668( C271 C668 ) \nC272_=_C273( C272 C273 ) C272_=_C274( C272 C274 ) C272_=_C297( C272 C297 ) C272_=_C439( C272 C439 ) C272_=_C579( C272 C579 ) C272_=_C644( C272 C644 ) \nC272_=_C669( C272 C669 ) C272_=_C670( C272 C670 ) C272_=_C671( C272 C671 ) C272_=_C672( C272 C672 ) C272_=_C673( C272 C673 ) C273_=_C274( C273 C274 ) \nC273_=_C285( C273 C285 ) C273_=_C298( C273 C298 ) C273_=_C310( C273 C310 ) C273_=_C440( C273 C440 ) C273_=_C451( C273 C451 ) C273_=_C580( C273 C580 ) \nC273_=_C590( C273 C590 ) C273_=_C661( C273 C661 ) C273_=_C670( C273 C670 ) C273_=_C714( C273 C714 ) C273_=_C722( C273 C722 ) C273_=_C727( C273 C727 ) \nC273_=_C728( C273 C728 ) C273_=_C729( C273 C729 ) C273_=_C730( C273 C730 ) C273_=_C731( C273 C731 ) C273_=_C732( C273 C732 ) C273_=_C733( C273 C733 ) \nC273_=_C734( C273 C734 ) C274_=_C299( C274 C299 ) C274_=_C441( C274 C441 ) C274_=_C581( C274 C581 ) C274_=_C662( C274 C662 ) C274_=_C715( C274 C715 ) \nC274_=_C735( C274 C735 ) C274_=_C736( C274 C736 ) C274_=_C737( C274 C737 ) C274_=_C738( C274 C738 ) C284_=_C285( C284 C285 ) C284_=_C296( C284 C296 ) \nC284_=_C309( C284 C309 ) C284_=_C438( C284 C438 ) C284_=_C450( C284 C450 ) C284_=_C578( C284 C578 ) C284_=_C589( C284 C589 ) C284_=_C643( C284 C643 ) \nC284_=_C653( C284 C653 ) C284_=_C659( C284 C659 ) C284_=_C660( C284 C660 ) C284_=_C661( C284 C661 ) C284_=_C662( C284 C662 ) C284_=_C663( C284 C663 ) \nC284_=_C664( C284 C664 ) C284_=_C665( C284 C665 ) C284_=_C666( C284 C666 ) C284_=_C667( C284 C667 ) C284_=_C668( C284 C668 ) C285_=_C298( C285 C298 ) \nC285_=_C310( C285 C310 ) C285_=_C440( C285 C440 ) C285_=_C451( C285 C451 ) C285_=_C580( C285 C580 ) C285_=_C590( C285 C590 ) C285_=_C661( C285 C661 ) \nC285_=_C670( C285 C670 ) C285_=_C714( C285 C714 ) C285_=_C722( C285 C722 ) C285_=_C727( C285 C727 ) C285_=_C728( C285 C728 ) C285_=_C729( C285 C729 ) \nC285_=_C730( C285 C730 ) C285_=_C731( C285 C731 ) C285_=_C732( C285 C732 ) C285_=_C733( C285 C733 ) C285_=_C734( C285 C734 ) C296_=_C297( C296 C297 ) \nC296_=_C298( C296 C298 ) C296_=_C299( C296 C299 ) C296_=_C309( C296 C309 ) C296_=_C438( C296 C438 ) C296_=_C450( C296 C450 ) C296_=_C578( C296 C578 ) \nC296_=_C589( C296 C589 ) C296_=_C643( C296 C643 ) C296_=_C653( C296 C653 ) C296_=_C659( C296 C659 ) C296_=_C660( C296 C660 ) C296_=_C661( C296 C661 ) \nC296_=_C662( C296 C662 ) C296_=_C663( C296 C663 ) C296_=_C664( C296 C664 ) C296_=_C665( C296 C665 ) C296_=_C666( C296 C666 ) C296_=_C667( C296 C667 ) \nC296_=_C668( C296 C668 ) C297_=_C298( C297 C298 ) C297_=_C299( C297 C299 ) C297_=_C439( C297 C439 ) C297_=_C579( C297 C579 ) C297_=_C644( C297 C644 ) \nC297_=_C669( C297 C669 ) C297_=_C670( C297 C670 ) C297_=_C671( C297 C671 ) C297_=_C672( C297 C672 ) C297_=_C673( C297 C673 ) C298_=_C299( C298 C299 ) \nC298_=_C310( C298 C310 ) C298_=_C440( C298 C440 ) C298_=_C451( C298 C451 ) C298_=_C580( C298 C580 ) C298_=_C590( C298 C590 ) C298_=_C661( C298 C661 ) \nC298_=_C670( C298 C670 ) C298_=_C714( C298 C714 ) C298_=_C722( C298 C722 ) C298_=_C727( C298 C727 ) C298_=_C728( C298 C728 ) C298_=_C729( C298 C729 ) \nC298_=_C730( C298 C730 ) C298_=_C731( C298 C731 ) C298_=_C732( C298 C732 ) C298_=_C733( C298 C733 ) C298_=_C734( C298 C734 ) C299_=_C441( C299 C441 ) \nC299_=_C581( C299 C581 ) C299_=_C662( C299 C662 ) C299_=_C715( C299 C715 ) C299_=_C735( C299 C735 ) C299_=_C736( C299 C736 ) C299_=_C737( C299 C737 ) \nC299_=_C738( C299 C738 ) C309_=_C310( C309 C310 ) C309_=_C438( C309 C438 ) C309_=_C450( C309 C450 ) C309_=_C578( C309 C578 ) C309_=_C589( C309 C589 ) \nC309_=_C643( C309 C643 ) C309_=_C653( C309 C653 ) C309_=_C659( C309 C659 ) C309_=_C660( C309 C660 ) C309_=_C661( C309 C661 ) C309_=_C662( C309 C662 ) \nC309_=_C663( C309 C663 ) C309_=_C664( C309 C664 ) C309_=_C665( C309 C665 ) C309_=_C666( C309 C666 ) C309_=_C667( C309 C667 ) C309_=_C668( C309 C668 ) \nC310_=_C440( C310 C440 ) C310_=_C451( C310 C451 ) C310_=_C580( C310 C580 ) C310_=_C590( C310 C590 ) C310_=_C661( C310 C661 ) C310_=_C670( C310 C670 ) \nC310_=_C714( C310 C714 ) C310_=_C722( C310 C722 ) C310_=_C727( C310 C727 ) C310_=_C728( C310 C728 ) C310_=_C729( C310 C729 ) C310_=_C730( C310 C730 ) \nC310_=_C731( C310 C731 ) C310_=_C732( C310 C732 ) C310_=_C733( C310 C733 ) C310_=_C734( C310 C734 ) C438_=_C439( C438 C439 ) C438_=_C440( C438 C440 ) \nC438_=_C441( C438 C441 ) C438_=_C450( C438 C450 ) C438_=_C578( C438 C578 ) C438_=_C589( C438 C589 ) C438_=_C643( C438 C643 ) C438_=_C653( C438 C653 ) \nC438_=_C659( C438 C659 ) C438_=_C660( C438 C660 ) C438_=_C661( C438 C661 ) C438_=_C662( C438 C662 ) C438_=_C663( C438 C663 ) C438_=_C664( C438 C664 ) \nC438_=_C665( C438 C665 ) C438_=_C666( C438 C666 ) C438_=_C667( C438 C667 ) C438_=_C668( C438 C668 ) C439_=_C440( C439 C440 ) C439_=_C441( C439 C441 ) \nC439_=_C579( C439 C579 ) C439_=_C644( C439 C644 ) C439_=_C669( C439 C669 ) C439_=_C670( C439 C670 ) C439_=_C671( C439 C671 ) C439_=_C672( C439 C672 ) \nC439_=_C673( C439 C673 ) C440_=_C441( C440 C441 ) C440_=_C451( C440 C451 ) C440_=_C580( C440 C580 ) C440_=_C590( C440 C590 ) C440_=_C661( C440 C661 ) \nC440_=_C670( C440 C670 ) C440_=_C714( C440 C714 ) C440_=_C722( C440 C722 ) C440_=_C727( C440 C727 ) C440_=_C728( C440 C728 ) C440_=_C729( C440 C729 ) \nC440_=_C730( C440 C730 ) C440_=_C731( C440 C731 ) C440_=_C732( C440 C732 ) C440_=_C733( C440 C733 ) C440_=_C734( C440 C734 ) C441_=_C581( C441 C581 ) \nC441_=_C662( C441 C662 ) C441_=_C715( C441 C715 ) C441_=_C735( C441 C735 ) C441_=_C736( C441 C736 ) C441_=_C737( C441 C737 ) C441_=_C738( C441 C738 ) \nC450_=_C451( C450 C451 ) C450_=_C578( C450 C578 ) C450_=_C589( C450 C589 ) C450_=_C643( C450 C643 ) C450_=_C653( C450 C653 ) C450_=_C659( C450 C659 ) \nC450_=_C660( C450 C660 ) C450_=_C661( C450 C661 ) C450_=_C662( C450 C662 ) C450_=_C663( C450 C663 ) C450_=_C664( C450 C664 ) C450_=_C665( C450 C665 ) \nC450_=_C666( C450 C666 ) C450_=_C667( C450 C667 ) C450_=_C668(</w:t>
      </w:r>
    </w:p>
    <w:p>
      <w:pPr>
        <w:pStyle w:val="PreformattedText"/>
        <w:bidi w:val="0"/>
        <w:spacing w:before="0" w:after="0"/>
        <w:jc w:val="left"/>
        <w:rPr/>
      </w:pPr>
      <w:r>
        <w:rPr/>
        <w:t xml:space="preserve"> </w:t>
      </w:r>
      <w:r>
        <w:rPr/>
        <w:t>C450 C668 ) C451_=_C580( C451 C580 ) C451_=_C590( C451 C590 ) C451_=_C661( C451 C661 ) \nC451_=_C670( C451 C670 ) C451_=_C714( C451 C714 ) C451_=_C722( C451 C722 ) C451_=_C727( C451 C727 ) C451_=_C728( C451 C728 ) C451_=_C729( C451 C729 ) \nC451_=_C730( C451 C730 ) C451_=_C731( C451 C731 ) C451_=_C732( C451 C732 ) C451_=_C733( C451 C733 ) C451_=_C734( C451 C734 ) C578_=_C579( C578 C579 ) \nC578_=_C580( C578 C580 ) C578_=_C581( C578 C581 ) C578_=_C589( C578 C589 ) C578_=_C643( C578 C643 ) C578_=_C653( C578 C653 ) C578_=_C659( C578 C659 ) \nC578_=_C660( C578 C660 ) C578_=_C661( C578 C661 ) C578_=_C662( C578 C662 ) C578_=_C663( C578 C663 ) C578_=_C664( C578 C664 ) C578_=_C665( C578 C665 ) \nC578_=_C666( C578 C666 ) C578_=_C667( C578 C667 ) C578_=_C668( C578 C668 ) C579_=_C580( C579 C580 ) C579_=_C581( C579 C581 ) C579_=_C644( C579 C644 ) \nC579_=_C669( C579 C669 ) C579_=_C670( C579 C670 ) C579_=_C671( C579 C671 ) C579_=_C672( C579 C672 ) C579_=_C673( C579 C673 ) C580_=_C581( C580 C581 ) \nC580_=_C590( C580 C590 ) C580_=_C661( C580 C661 ) C580_=_C670( C580 C670 ) C580_=_C714( C580 C714 ) C580_=_C722( C580 C722 ) C580_=_C727( C580 C727 ) \nC580_=_C728( C580 C728 ) C580_=_C729( C580 C729 ) C580_=_C730( C580 C730 ) C580_=_C731( C580 C731 ) C580_=_C732( C580 C732 ) C580_=_C733( C580 C733 ) \nC580_=_C734( C580 C734 ) C581_=_C662( C581 C662 ) C581_=_C715( C581 C715 ) C581_=_C735( C581 C735 ) C581_=_C736( C581 C736 ) C581_=_C737( C581 C737 ) \nC581_=_C738( C581 C738 ) C589_=_C590( C589 C590 ) C589_=_C643( C589 C643 ) C589_=_C653( C589 C653 ) C589_=_C659( C589 C659 ) C589_=_C660( C589 C660 ) \nC589_=_C661( C589 C661 ) C589_=_C662( C589 C662 ) C589_=_C663( C589 C663 ) C589_=_C664( C589 C664 ) C589_=_C665( C589 C665 ) C589_=_C666( C589 C666 ) \nC589_=_C667( C589 C667 ) C589_=_C668( C589 C668 ) C590_=_C661( C590 C661 ) C590_=_C670( C590 C670 ) C590_=_C714( C590 C714 ) C590_=_C722( C590 C722 ) \nC590_=_C727( C590 C727 ) C590_=_C728( C590 C728 ) C590_=_C729( C590 C729 ) C590_=_C730( C590 C730 ) C590_=_C731( C590 C731 ) C590_=_C732( C590 C732 ) \nC590_=_C733( C590 C733 ) C590_=_C734( C590 C734 ) C643_=_C644( C643 C644 ) C643_=_C653( C643 C653 ) C643_=_C659( C643 C659 ) C643_=_C660( C643 C660 ) \nC643_=_C661( C643 C661 ) C643_=_C662( C643 C662 ) C643_=_C663( C643 C663 ) C643_=_C664( C643 C664 ) C643_=_C665( C643 C665 ) C643_=_C666( C643 C666 ) \nC643_=_C667( C643 C667 ) C643_=_C668( C643 C668 ) C644_=_C669( C644 C669 ) C644_=_C670( C644 C670 ) C644_=_C671( C644 C671 ) C644_=_C672( C644 C672 ) \nC644_=_C673( C644 C673 ) C653_=_C659( C653 C659 ) C653_=_C660( C653 C660 ) C653_=_C661( C653 C661 ) C653_=_C662( C653 C662 ) C653_=_C663( C653 C663 ) \nC653_=_C664( C653 C664 ) C653_=_C665( C653 C665 ) C653_=_C666( C653 C666 ) C653_=_C667( C653 C667 ) C653_=_C668( C653 C668 ) C659_=_C660( C659 C660 ) \nC659_=_C661( C659 C661 ) C659_=_C662( C659 C662 ) C659_=_C663( C659 C663 ) C659_=_C664( C659 C664 ) C659_=_C665( C659 C665 ) C659_=_C666( C659 C666 ) \nC659_=_C667( C659 C667 ) C659_=_C668( C659 C668 ) C659_=_C669( C659 C669 ) C660_=_C661( C660 C661 ) C660_=_C662( C660 C662 ) C660_=_C663( C660 C663 ) \nC660_=_C664( C660 C664 ) C660_=_C665( C660 C665 ) C660_=_C666( C660 C666 ) C660_=_C667( C660 C667 ) C660_=_C668( C660 C668 ) C661_=_C662( C661 C662 ) \nC661_=_C663( C661 C663 ) C661_=_C664( C661 C664 ) C661_=_C665( C661 C665 ) C661_=_C666( C661 C666 ) C661_=_C667( C661 C667 ) C661_=_C668( C661 C668 ) \nC661_=_C670( C661 C670 ) C661_=_C714( C661 C714 ) C661_=_C722( C661 C722 ) C661_=_C727( C661 C727 ) C661_=_C728( C661 C728 ) C661_=_C729( C661 C729 ) \nC661_=_C730( C661 C730 ) C661_=_C731( C661 C731 ) C661_=_C732( C661 C732 ) C661_=_C733( C661 C733 ) C661_=_C734( C661 C734 ) C662_=_C663( C662 C663 ) \nC662_=_C664( C662 C664 ) C662_=_C665( C662 C665 ) C662_=_C666( C662 C666 ) C662_=_C667( C662 C667 ) C662_=_C668( C662 C668 ) C662_=_C715( C662 C715 ) \nC662_=_C735( C662 C735 ) C662_=_C736( C662 C736 ) C662_=_C737( C662 C737 ) C662_=_C738( C662 C738 ) C663_=_C664( C663 C664 ) C663_=_C665( C663 C665 ) \nC663_=_C666( C663 C666 ) C663_=_C667( C663 C667 ) C663_=_C668( C663 C668 ) C663_=_C671( C663 C671 ) C663_=_C729( C663 C729 ) C663_=_C736( C663 C736 ) \nC664_=_C665( C664 C665 ) C664_=_C666( C664 C666 ) C664_=_C667( C664 C667 ) C664_=_C668( C664 C668 ) C664_=_C730( C664 C730 ) C665_=_C666( C665 C666 ) \nC665_=_C667( C665 C667 ) C665_=_C668( C665 C668 ) C665_=_C672( C665 C672 ) C665_=_C731( C665 C731 ) C665_=_C737( C665 C737 ) C666_=_C667( C666 C667 ) \nC666_=_C668( C666 C668 ) C666_=_C732( C666 C732 ) C667_=_C668( C667 C668 ) C667_=_C673( C667 C673 ) C667_=_C733( C667 C733 ) C667_=_C738( C667 C738 ) \nC668_=_C734( C668 C734 ) C669_=_C670( C669 C670 ) C669_=_C671( C669 C671 ) C669_=_C672( C669 C672 ) C669_=_C673( C669 C673 ) C670_=_C671( C670 C671 ) \nC670_=_C672( C670 C672 ) C670_=_C673( C670 C673 ) C670_=_C714( C670 C714 ) C670_=_C722( C670 C722 ) C670_=_C727( C670 C727 ) C670_=_C728( C670 C728 ) \nC670_=_C729( C670 C729 ) C670_=_C730( C670 C730 ) C670_=_C731( C670 C731 ) C670_=_C732( C670 C732 ) C670_=_C733( C670 C733 ) C670_=_C734( C670 C734 ) \nC671_=_C672( C671 C672 ) C671_=_C673( C671 C673 ) C671_=_C729( C671 C729 ) C671_=_C736( C671 C736 ) C672_=_C673( C672 C673 ) C672_=_C731( C672 C731 ) \nC672_=_C737( C672 C737 ) C673_=_C733( C673 C733 ) C673_=_C738( C673 C738 ) C714_=_C715( C714 C715 ) C714_=_C722( C714 C722 ) C714_=_C727( C714 C727 ) \nC714_=_C728( C714 C728 ) C714_=_C729( C714 C729 ) C714_=_C730( C714 C730 ) C714_=_C731( C714 C731 ) C714_=_C732( C714 C732 ) C714_=_C733( C714 C733 ) \nC714_=_C734( C714 C734 ) C715_=_C735( C715 C735 ) C715_=_C736( C715 C736 ) C715_=_C737( C715 C737 ) C715_=_C738( C715 C738 ) C722_=_C727( C722 C727 ) \nC722_=_C728( C722 C728 ) C722_=_C729( C722 C729 ) C722_=_C730( C722 C730 ) C722_=_C731( C722 C731 ) C722_=_C732( C722 C732 ) C722_=_C733( C722 C733 ) \nC722_=_C734( C722 C734 ) C727_=_C728( C727 C728 ) C727_=_C729( C727 C729 ) C727_=_C730( C727 C730 ) C727_=_C731( C727 C731 ) C727_=_C732( C727 C732 ) \nC727_=_C733( C727 C733 ) C727_=_C734( C727 C734 ) C727_=_C735( C727 C735 ) C728_=_C729( C728 C729 ) C728_=_C730( C728 C730 ) C728_=_C731( C728 C731 ) \nC728_=_C732( C728 C732 ) C728_=_C733( C728 C733 ) C728_=_C734( C728 C734 ) C729_=_C730( C729 C730 ) C729_=_C731( C729 C731 ) C729_=_C732( C729 C732 ) \nC729_=_C733( C729 C733 ) C729_=_C734( C729 C734 ) C729_=_C736( C729 C736 ) C730_=_C731( C730 C731 ) C730_=_C732( C730 C732 ) C730_=_C733( C730 C733 ) \nC730_=_C734( C730 C734 ) C731_=_C732( C731 C732 ) C731_=_C733( C731 C733 ) C731_=_C734( C731 C734 ) C731_=_C737( C731 C737 ) C732_=_C733( C732 C733 ) \nC732_=_C734( C732 C734 ) C733_=_C734( C733 C734 ) C733_=_C738( C733 C738 ) C735_=_C736( C735 C736 ) C735_=_C737( C735 C737 ) C735_=_C738( C735 C738 ) \nC736_=_C737( C736 C737 ) C736_=_C738( C736 C738 ) C737_=_C738( C737 C738 ) "];72-&gt;82[label="60: C42 C43 C44 C45 C57 \nC58 C271 C272 C273 C274 C284 \nC285 C296 C297 C298 C299 C309 \nC310 C438 C439 C440 C441 C450 \nC451 C578 C579 C580 C581 C589 \nC590 C643 C644 C653 C659 C660 \nC663 C664 C665 C666 C667 C668 \nC669 C671 C672 C673 C714 C715 \nC722 C727 C728 C729 C730 C731 \nC732 C733 C734 C735 C736 C737 \nC738 \n530: C42_=_C43 ,C42_=_C44 ,C42_=_C45 ,C42_=_C57 ,C42_=_C271 ,\nC42_=_C284 ,C42_=_C296 ,C42_=_C309 ,C42_=_C438 ,C42_=_C450 ,C42_=_C578 ,\nC42_=_C589 ,C42_=_C643 ,C42_=_C653 ,C42_=_C659 ,C42_=_C660 ,C42_=_C663 ,\nC42_=_C664 ,C42_=_C665 ,C42_=_C666 ,C42_=_C667 ,C42_=_C668 ,C43_=_C44 ,\nC43_=_C45 ,C43_=_C272 ,C43_=_C297 ,C43_=_C439 ,C43_=_C579 ,C43_=_C644 ,\nC43_=_C669 ,C43_=_C671 ,C43_=_C672 ,C43_=_C673 ,C44_=_C45 ,C44_=_C58 ,\nC44_=_C273 ,C44_=_C285 ,C44_=_C298 ,C44_=_C310 ,C44_=_C440 ,C44_=_C451 ,\nC44_=_C580 ,C44_=_C590 ,C44_=_C714 ,C44_=_C722 ,C44_=_C727 ,C44_=_C728 ,\nC44_=_C729 ,C44_=_C730 ,C44_=_C731 ,C44_=_C732 ,C44_=_C733 ,C44_=_C734 ,\nC45_=_C274 ,C45_=_C299 ,C45_=_C441 ,C45_=_C581 ,C45_=_C715 ,C45_=_C735 ,\nC45_=_C736 ,C45_=_C737 ,C45_=_C738 ,C57_=_C58 ,C57_=_C271 ,C57_=_C284 ,\nC57_=_C296 ,C57_=_C309 ,C57_=_C438 ,C57_=_C450 ,C57_=_C578 ,C57_=_C589 ,\nC57_=_C643 ,C57_=_C653 ,C57_=_C659 ,C57_=_C660 ,C57_=_C663 ,C57_=_C664 ,\nC57_=_C665 ,C57_=_C666 ,C57_=_C667 ,C57_=_C668 ,C58_=_C273 ,C58_=_C285 ,\nC58_=_C298 ,C58_=_C310 ,C58_=_C440 ,C58_=_C451 ,C58_=_C580 ,C58_=_C590 ,\nC58_=_C714 ,C58_=_C722 ,C58_=_C727 ,C58_=_C728 ,C58_=_C729 ,C58_=_C730 ,\nC58_=_C731 ,C58_=_C732 ,C58_=_C733 ,C58_=_C734 ,C271_=_C272 ,C271_=_C273 ,\nC271_=_C274 ,C271_=_C284 ,C271_=_C296 ,C271_=_C309 ,C271_=_C438 ,C271_=_C450 ,\nC271_=_C578 ,C271_=_C589 ,C271_=_C643 ,C271_=_C653 ,C271_=_C659 ,C271_=_C660 ,\nC271_=_C663 ,C271_=_C664 ,C271_=_C665 ,C271_=_C666 ,C271_=_C667 ,C271_=_C668 ,\nC272_=_C273 ,C272_=_C274 ,C272_=_C297 ,C272_=_C439 ,C272_=_C579 ,C272_=_C644 ,\nC272_=_C669 ,C272_=_C671 ,C272_=_C672 ,C272_=_C673 ,C273_=_C274 ,C273_=_C285 ,\nC273_=_C298 ,C273_=_C310 ,C273_=_C440 ,C273_=_C451 ,C273_=_C580 ,C273_=_C590 ,\nC273_=_C714 ,C273_=_C722 ,C273_=_C727 ,C273_=_C728 ,C273_=_C729 ,C273_=_C730 ,\nC273_=_C731 ,C273_=_C732 ,C273_=_C733 ,C273_=_C734 ,C274_=_C299 ,C274_=_C441 ,\nC274_=_C581 ,C274_=_C715 ,C274_=_C735 ,C274_=_C736 ,C274_=_C737 ,C274_=_C738 ,\nC284_=_C285 ,C284_=_C296 ,C284_=_C309 ,C284_=_C438 ,C284_=_C450 ,C284_=_C578 ,\nC284_=_C589 ,C284_=_C643 ,C284_=_C653 ,C284_=_C659 ,C284_=_C660 ,C284_=_C663 ,\nC284_=_C664 ,C284_=_C665 ,C284_=_C666 ,C284_=_C667 ,C284_=_C668 ,C285_=_C298 ,\nC285_=_C310 ,C285_=_C440 ,C285_=_C451 ,C285_=_C580 ,C285_=_C590 ,C285_=_C714 ,\nC285_=_C722 ,C285_=_C727 ,C285_=_C728 ,C285_=_C729 ,C285_=_C730 ,C285_=_C731 ,\nC285_=_C732 ,C285_=_C733 ,C285_=_C734 ,C296_=_C297 ,C296_=_C298 ,C296_=_C299 ,\nC296_=_C309 ,C296_=_C438 ,C296_=_C450 ,C296_=_C578 ,C296_=_C589 ,C296_=_C643 ,\nC296_=_C653 ,C296_=_C659 ,C296_=_C660 ,C296_=_C663 ,C296_=_C664 ,C296_=_C665 ,\nC296_=_C666 ,C296_=_C667 ,C296_=_C668 ,C297_=_C298 ,C297_=_C299 ,C297_=_C439 ,\nC297_=_C579 ,C297_=_C644 ,C297_=_C669</w:t>
      </w:r>
    </w:p>
    <w:p>
      <w:pPr>
        <w:pStyle w:val="PreformattedText"/>
        <w:bidi w:val="0"/>
        <w:spacing w:before="0" w:after="0"/>
        <w:jc w:val="left"/>
        <w:rPr/>
      </w:pPr>
      <w:r>
        <w:rPr/>
        <w:t xml:space="preserve"> </w:t>
      </w:r>
      <w:r>
        <w:rPr/>
        <w:t>,C297_=_C671 ,C297_=_C672 ,C297_=_C673 ,\nC298_=_C299 ,C298_=_C310 ,C298_=_C440 ,C298_=_C451 ,C298_=_C580 ,C298_=_C590 ,\nC298_=_C714 ,C298_=_C722 ,C298_=_C727 ,C298_=_C728 ,C298_=_C729 ,C298_=_C730 ,\nC298_=_C731 ,C298_=_C732 ,C298_=_C733 ,C298_=_C734 ,C299_=_C441 ,C299_=_C581 ,\nC299_=_C715 ,C299_=_C735 ,C299_=_C736 ,C299_=_C737 ,C299_=_C738 ,C309_=_C310 ,\nC309_=_C438 ,C309_=_C450 ,C309_=_C578 ,C309_=_C589 ,C309_=_C643 ,C309_=_C653 ,\nC309_=_C659 ,C309_=_C660 ,C309_=_C663 ,C309_=_C664 ,C309_=_C665 ,C309_=_C666 ,\nC309_=_C667 ,C309_=_C668 ,C310_=_C440 ,C310_=_C451 ,C310_=_C580 ,C310_=_C590 ,\nC310_=_C714 ,C310_=_C722 ,C310_=_C727 ,C310_=_C728 ,C310_=_C729 ,C310_=_C730 ,\nC310_=_C731 ,C310_=_C732 ,C310_=_C733 ,C310_=_C734 ,C438_=_C439 ,C438_=_C440 ,\nC438_=_C441 ,C438_=_C450 ,C438_=_C578 ,C438_=_C589 ,C438_=_C643 ,C438_=_C653 ,\nC438_=_C659 ,C438_=_C660 ,C438_=_C663 ,C438_=_C664 ,C438_=_C665 ,C438_=_C666 ,\nC438_=_C667 ,C438_=_C668 ,C439_=_C440 ,C439_=_C441 ,C439_=_C579 ,C439_=_C644 ,\nC439_=_C669 ,C439_=_C671 ,C439_=_C672 ,C439_=_C673 ,C440_=_C441 ,C440_=_C451 ,\nC440_=_C580 ,C440_=_C590 ,C440_=_C714 ,C440_=_C722 ,C440_=_C727 ,C440_=_C728 ,\nC440_=_C729 ,C440_=_C730 ,C440_=_C731 ,C440_=_C732 ,C440_=_C733 ,C440_=_C734 ,\nC441_=_C581 ,C441_=_C715 ,C441_=_C735 ,C441_=_C736 ,C441_=_C737 ,C441_=_C738 ,\nC450_=_C451 ,C450_=_C578 ,C450_=_C589 ,C450_=_C643 ,C450_=_C653 ,C450_=_C659 ,\nC450_=_C660 ,C450_=_C663 ,C450_=_C664 ,C450_=_C665 ,C450_=_C666 ,C450_=_C667 ,\nC450_=_C668 ,C451_=_C580 ,C451_=_C590 ,C451_=_C714 ,C451_=_C722 ,C451_=_C727 ,\nC451_=_C728 ,C451_=_C729 ,C451_=_C730 ,C451_=_C731 ,C451_=_C732 ,C451_=_C733 ,\nC451_=_C734 ,C578_=_C579 ,C578_=_C580 ,C578_=_C581 ,C578_=_C589 ,C578_=_C643 ,\nC578_=_C653 ,C578_=_C659 ,C578_=_C660 ,C578_=_C663 ,C578_=_C664 ,C578_=_C665 ,\nC578_=_C666 ,C578_=_C667 ,C578_=_C668 ,C579_=_C580 ,C579_=_C581 ,C579_=_C644 ,\nC579_=_C669 ,C579_=_C671 ,C579_=_C672 ,C579_=_C673 ,C580_=_C581 ,C580_=_C590 ,\nC580_=_C714 ,C580_=_C722 ,C580_=_C727 ,C580_=_C728 ,C580_=_C729 ,C580_=_C730 ,\nC580_=_C731 ,C580_=_C732 ,C580_=_C733 ,C580_=_C734 ,C581_=_C715 ,C581_=_C735 ,\nC581_=_C736 ,C581_=_C737 ,C581_=_C738 ,C589_=_C590 ,C589_=_C643 ,C589_=_C653 ,\nC589_=_C659 ,C589_=_C660 ,C589_=_C663 ,C589_=_C664 ,C589_=_C665 ,C589_=_C666 ,\nC589_=_C667 ,C589_=_C668 ,C590_=_C714 ,C590_=_C722 ,C590_=_C727 ,C590_=_C728 ,\nC590_=_C729 ,C590_=_C730 ,C590_=_C731 ,C590_=_C732 ,C590_=_C733 ,C590_=_C734 ,\nC643_=_C644 ,C643_=_C653 ,C643_=_C659 ,C643_=_C660 ,C643_=_C663 ,C643_=_C664 ,\nC643_=_C665 ,C643_=_C666 ,C643_=_C667 ,C643_=_C668 ,C644_=_C669 ,C644_=_C671 ,\nC644_=_C672 ,C644_=_C673 ,C653_=_C659 ,C653_=_C660 ,C653_=_C663 ,C653_=_C664 ,\nC653_=_C665 ,C653_=_C666 ,C653_=_C667 ,C653_=_C668 ,C659_=_C660 ,C659_=_C663 ,\nC659_=_C664 ,C659_=_C665 ,C659_=_C666 ,C659_=_C667 ,C659_=_C668 ,C659_=_C669 ,\nC660_=_C663 ,C660_=_C664 ,C660_=_C665 ,C660_=_C666 ,C660_=_C667 ,C660_=_C668 ,\nC663_=_C664 ,C663_=_C665 ,C663_=_C666 ,C663_=_C667 ,C663_=_C668 ,C663_=_C671 ,\nC663_=_C729 ,C663_=_C736 ,C664_=_C665 ,C664_=_C666 ,C664_=_C667 ,C664_=_C668 ,\nC664_=_C730 ,C665_=_C666 ,C665_=_C667 ,C665_=_C668 ,C665_=_C672 ,C665_=_C731 ,\nC665_=_C737 ,C666_=_C667 ,C666_=_C668 ,C666_=_C732 ,C667_=_C668 ,C667_=_C673 ,\nC667_=_C733 ,C667_=_C738 ,C668_=_C734 ,C669_=_C671 ,C669_=_C672 ,C669_=_C673 ,\nC671_=_C672 ,C671_=_C673 ,C671_=_C729 ,C671_=_C736 ,C672_=_C673 ,C672_=_C731 ,\nC672_=_C737 ,C673_=_C733 ,C673_=_C738 ,C714_=_C715 ,C714_=_C722 ,C714_=_C727 ,\nC714_=_C728 ,C714_=_C729 ,C714_=_C730 ,C714_=_C731 ,C714_=_C732 ,C714_=_C733 ,\nC714_=_C734 ,C715_=_C735 ,C715_=_C736 ,C715_=_C737 ,C715_=_C738 ,C722_=_C727 ,\nC722_=_C728 ,C722_=_C729 ,C722_=_C730 ,C722_=_C731 ,C722_=_C732 ,C722_=_C733 ,\nC722_=_C734 ,C727_=_C728 ,C727_=_C729 ,C727_=_C730 ,C727_=_C731 ,C727_=_C732 ,\nC727_=_C733 ,C727_=_C734 ,C727_=_C735 ,C728_=_C729 ,C728_=_C730 ,C728_=_C731 ,\nC728_=_C732 ,C728_=_C733 ,C728_=_C734 ,C729_=_C730 ,C729_=_C731 ,C729_=_C732 ,\nC729_=_C733 ,C729_=_C734 ,C729_=_C736 ,C730_=_C731 ,C730_=_C732 ,C730_=_C733 ,\nC730_=_C734 ,C731_=_C732 ,C731_=_C733 ,C731_=_C734 ,C731_=_C737 ,C732_=_C733 ,\nC732_=_C734 ,C733_=_C734 ,C733_=_C738 ,C735_=_C736 ,C735_=_C737 ,C735_=_C738 ,\nC736_=_C737 ,C736_=_C738 ,C737_=_C738 ,"];83[shape=box, label="id:83 level: 3\n120: C1 C2 C21 C32 C33 \nC40 C41 C42 C43 C44 C45 \nC48 C49 C52 C56 C57 C58 \nC60 C237 C238 C255 C269 C270 \nC271 C272 C273 C274 C277 C278 \nC283 C284 C285 C287 C290 C291 \nC294 C295 C296 C297 C298 C299 \nC302 C303 C306 C308 C309 C310 \nC312 C412 C413 C426 C434 C435 \nC436 C437 C438 C439 C440 C441 \nC444 C445 C448 C449 C450 C451 \nC453 C557 C558 C569 C576 C577 \nC578 C579 C580 C581 C582 C583 \nC586 C587 C588 C589 C590 C591 \nC593 C663 C664 C665 C666 C667 \nC668 C671 C672 C673 C729 C730 \nC731 C732 C733 C734 C736 C737 \nC738 C780 C781 C786 C790 C791 \nC794 C811 C812 C815 C818 C819 \nC820 C821 C822 C823 C829 C830 \nC831 \n1160: C1_=_C2( C1 C2 ) C1_=_C21( C1 C21 ) C1_=_C32( C1 C32 ) C1_=_C33( C1 C33 ) C1_=_C40( C1 C40 ) \nC1_=_C41( C1 C41 ) C1_=_C42( C1 C42 ) C1_=_C43( C1 C43 ) C1_=_C44( C1 C44 ) C1_=_C45( C1 C45 ) C1_=_C48( C1 C48 ) \nC1_=_C49( C1 C49 ) C2_=_C52( C2 C52 ) C2_=_C56( C2 C56 ) C2_=_C57( C2 C57 ) C2_=_C58( C2 C58 ) C2_=_C60( C2 C60 ) \nC21_=_C32( C21 C32 ) C21_=_C33( C21 C33 ) C21_=_C40( C21 C40 ) C21_=_C41( C21 C41 ) C21_=_C42( C21 C42 ) C21_=_C43( C21 C43 ) \nC21_=_C44( C21 C44 ) C21_=_C45( C21 C45 ) C21_=_C48( C21 C48 ) C21_=_C49( C21 C49 ) C32_=_C33( C32 C33 ) C32_=_C40( C32 C40 ) \nC32_=_C41( C32 C41 ) C32_=_C42( C32 C42 ) C32_=_C43( C32 C43 ) C32_=_C44( C32 C44 ) C32_=_C45( C32 C45 ) C32_=_C48( C32 C48 ) \nC32_=_C49( C32 C49 ) C32_=_C52( C32 C52 ) C33_=_C40( C33 C40 ) C33_=_C41( C33 C41 ) C33_=_C42( C33 C42 ) C33_=_C43( C33 C43 ) \nC33_=_C44( C33 C44 ) C33_=_C45( C33 C45 ) C33_=_C48( C33 C48 ) C33_=_C49( C33 C49 ) C40_=_C41( C40 C41 ) C40_=_C42( C40 C42 ) \nC40_=_C43( C40 C43 ) C40_=_C44( C40 C44 ) C40_=_C45( C40 C45 ) C40_=_C48( C40 C48 ) C40_=_C49( C40 C49 ) C40_=_C56( C40 C56 ) \nC40_=_C269( C40 C269 ) C40_=_C283( C40 C283 ) C40_=_C294( C40 C294 ) C40_=_C308( C40 C308 ) C40_=_C436( C40 C436 ) C40_=_C449( C40 C449 ) \nC40_=_C557( C40 C557 ) C40_=_C569( C40 C569 ) C40_=_C576( C40 C576 ) C40_=_C577( C40 C577 ) C40_=_C578( C40 C578 ) C40_=_C579( C40 C579 ) \nC40_=_C580( C40 C580 ) C40_=_C581( C40 C581 ) C40_=_C582( C40 C582 ) C40_=_C583( C40 C583 ) C40_=_C586( C40 C586 ) C40_=_C587( C40 C587 ) \nC41_=_C42( C41 C42 ) C41_=_C43( C41 C43 ) C41_=_C44( C41 C44 ) C41_=_C45( C41 C45 ) C41_=_C48( C41 C48 ) C41_=_C49( C41 C49 ) \nC41_=_C270( C41 C270 ) C41_=_C295( C41 C295 ) C41_=_C437( C41 C437 ) C41_=_C558( C41 C558 ) C41_=_C588( C41 C588 ) C41_=_C589( C41 C589 ) \nC41_=_C590( C41 C590 ) C41_=_C591( C41 C591 ) C41_=_C593( C41 C593 ) C42_=_C43( C42 C43 ) C42_=_C44( C42 C44 ) C42_=_C45( C42 C45 ) \nC42_=_C48( C42 C48 ) C42_=_C49( C42 C49 ) C42_=_C57( C42 C57 ) C42_=_C271( C42 C271 ) C42_=_C284( C42 C284 ) C42_=_C296( C42 C296 ) \nC42_=_C309( C42 C309 ) C42_=_C438( C42 C438 ) C42_=_C450( C42 C450 ) C42_=_C578( C42 C578 ) C42_=_C589( C42 C589 ) C42_=_C663( C42 C663 ) \nC42_=_C664( C42 C664 ) C42_=_C665( C42 C665 ) C42_=_C666( C42 C666 ) C42_=_C667( C42 C667 ) C42_=_C668( C42 C668 ) C43_=_C44( C43 C44 ) \nC43_=_C45( C43 C45 ) C43_=_C48( C43 C48 ) C43_=_C49( C43 C49 ) C43_=_C272( C43 C272 ) C43_=_C297( C43 C297 ) C43_=_C439( C43 C439 ) \nC43_=_C579( C43 C579 ) C43_=_C671( C43 C671 ) C43_=_C672( C43 C672 ) C43_=_C673( C43 C673 ) C44_=_C45( C44 C45 ) C44_=_C48( C44 C48 ) \nC44_=_C49( C44 C49 ) C44_=_C58( C44 C58 ) C44_=_C273( C44 C273 ) C44_=_C285( C44 C285 ) C44_=_C298( C44 C298 ) C44_=_C310( C44 C310 ) \nC44_=_C440( C44 C440 ) C44_=_C451( C44 C451 ) C44_=_C580( C44 C580 ) C44_=_C590( C44 C590 ) C44_=_C729( C44 C729 ) C44_=_C730( C44 C730 ) \nC44_=_C731( C44 C731 ) C44_=_C732( C44 C732 ) C44_=_C733( C44 C733 ) C44_=_C734( C44 C734 ) C45_=_C48( C45 C48 ) C45_=_C49( C45 C49 ) \nC45_=_C274( C45 C274 ) C45_=_C299( C45 C299 ) C45_=_C441( C45 C441 ) C45_=_C581( C45 C581 ) C45_=_C736( C45 C736 ) C45_=_C737( C45 C737 ) \nC45_=_C738( C45 C738 ) C48_=_C49( C48 C49 ) C48_=_C60( C48 C60 ) C48_=_C277( C48 C277 ) C48_=_C287( C48 C287 ) C48_=_C302( C48 C302 ) \nC48_=_C312( C48 C312 ) C48_=_C444( C48 C444 ) C48_=_C453( C48 C453 ) C48_=_C665( C48 C665 ) C48_=_C672( C48 C672 ) C48_=_C731( C48 C731 ) \nC48_=_C737( C48 C737 ) C48_=_C790( C48 C790 ) C48_=_C794( C48 C794 ) C48_=_C811( C48 C811 ) C48_=_C815( C48 C815 ) C48_=_C818( C48 C818 ) \nC48_=_C819( C48 C819 ) C48_=_C820( C48 C820 ) C48_=_C821( C48 C821 ) C49_=_C278( C49 C278 ) C49_=_C303( C49 C303 ) C49_=_C445( C49 C445 ) \nC49_=_C666( C49 C666 ) C49_=_C732( C49 C732 ) C49_=_C791( C49 C791 ) C49_=_C812( C49 C812 ) C49_=_C822( C49 C822 ) C49_=_C823( C49 C823 ) \nC52_=_C56( C52 C56 ) C52_=_C57( C52 C57 ) C52_=_C58( C52 C58 ) C52_=_C60( C52 C60 ) C56_=_C57( C56 C57 ) C56_=_C58( C56 C58 ) \nC56_=_C60( C56 C60 ) C56_=_C269( C56 C269 ) C56_=_C283( C56 C283 ) C56_=_C294( C56 C294 ) C56_=_C308( C56 C308 ) C56_=_C436( C56 C436 ) \nC56_=_C449( C56 C449 ) C56_=_C557( C56 C557 ) C56_=_C569( C56 C569 ) C56_=_C576( C56 C576 ) C56_=_C577( C56 C577 ) C56_=_C578( C56 C578 ) \nC56_=_C579( C56 C579 ) C56_=_C580( C56 C580 ) C56_=_C581( C56 C581 ) C56_=_C582( C56 C582 ) C56_=_C583( C56 C583 ) C56_=_C586( C56 C586 ) \nC56_=_C587( C56 C587 ) C57_=_C58( C57 C58 ) C57_=_C60( C57 C60 ) C57_=_C271( C57 C271 ) C57_=_C284( C57 C284 ) C57_=_C296( C57 C296 ) \nC57_=_C309( C57 C309 ) C57_=_C438( C57 C438 ) C57_=_C450( C57 C450 ) C57_=_C578( C57 C578 ) C57_=_C589( C57 C589 ) C57_=_C663( C57 C663 ) \nC57_=_C664( C57 C664 ) C57_=_C665( C57 C665 ) C57_=_C666( C57 C666 ) C57_=_C667( C57 C667 ) C57_=_C668( C57 C668 ) C58_=_C60( C58 C60 ) \nC58_=_C273( C58 C273 ) C58_=_C285( C58 C285 ) C58_=_C298( C58 C298 ) C58_=_C310( C58 C310 ) C58_=_C440( C58 C440 ) C58_=_C451( C58 C451 ) \nC58_=_C580( C58 C580 ) C58_=_C590( C58</w:t>
      </w:r>
    </w:p>
    <w:p>
      <w:pPr>
        <w:pStyle w:val="PreformattedText"/>
        <w:bidi w:val="0"/>
        <w:spacing w:before="0" w:after="0"/>
        <w:jc w:val="left"/>
        <w:rPr/>
      </w:pPr>
      <w:r>
        <w:rPr/>
        <w:t xml:space="preserve"> </w:t>
      </w:r>
      <w:r>
        <w:rPr/>
        <w:t>C590 ) C58_=_C729( C58 C729 ) C58_=_C730( C58 C730 ) C58_=_C731( C58 C731 ) C58_=_C732( C58 C732 ) \nC58_=_C733( C58 C733 ) C58_=_C734( C58 C734 ) C60_=_C277( C60 C277 ) C60_=_C287( C60 C287 ) C60_=_C302( C60 C302 ) C60_=_C312( C60 C312 ) \nC60_=_C444( C60 C444 ) C60_=_C453( C60 C453 ) C60_=_C665( C60 C665 ) C60_=_C672( C60 C672 ) C60_=_C731( C60 C731 ) C60_=_C737( C60 C737 ) \nC60_=_C790( C60 C790 ) C60_=_C794( C60 C794 ) C60_=_C811( C60 C811 ) C60_=_C815( C60 C815 ) C60_=_C818( C60 C818 ) C60_=_C819( C60 C819 ) \nC60_=_C820( C60 C820 ) C60_=_C821( C60 C821 ) C237_=_C238( C237 C238 ) C237_=_C255( C237 C255 ) C237_=_C269( C237 C269 ) C237_=_C270( C237 C270 ) \nC237_=_C271( C237 C271 ) C237_=_C272( C237 C272 ) C237_=_C273( C237 C273 ) C237_=_C274( C237 C274 ) C237_=_C277( C237 C277 ) C237_=_C278( C237 C278 ) \nC238_=_C283( C238 C283 ) C238_=_C284( C238 C284 ) C238_=_C285( C238 C285 ) C238_=_C287( C238 C287 ) C255_=_C269( C255 C269 ) C255_=_C270( C255 C270 ) \nC255_=_C271( C255 C271 ) C255_=_C272( C255 C272 ) C255_=_C273( C255 C273 ) C255_=_C274( C255 C274 ) C255_=_C277( C255 C277 ) C255_=_C278( C255 C278 ) \nC269_=_C270( C269 C270 ) C269_=_C271( C269 C271 ) C269_=_C272( C269 C272 ) C269_=_C273( C269 C273 ) C269_=_C274( C269 C274 ) C269_=_C277( C269 C277 ) \nC269_=_C278( C269 C278 ) C269_=_C283( C269 C283 ) C269_=_C294( C269 C294 ) C269_=_C308( C269 C308 ) C269_=_C436( C269 C436 ) C269_=_C449( C269 C449 ) \nC269_=_C557( C269 C557 ) C269_=_C569( C269 C569 ) C269_=_C576( C269 C576 ) C269_=_C577( C269 C577 ) C269_=_C578( C269 C578 ) C269_=_C579( C269 C579 ) \nC269_=_C580( C269 C580 ) C269_=_C581( C269 C581 ) C269_=_C582( C269 C582 ) C269_=_C583( C269 C583 ) C269_=_C586( C269 C586 ) C269_=_C587( C269 C587 ) \nC270_=_C271( C270 C271 ) C270_=_C272( C270 C272 ) C270_=_C273( C270 C273 ) C270_=_C274( C270 C274 ) C270_=_C277( C270 C277 ) C270_=_C278( C270 C278 ) \nC270_=_C295( C270 C295 ) C270_=_C437( C270 C437 ) C270_=_C558( C270 C558 ) C270_=_C588( C270 C588 ) C270_=_C589( C270 C589 ) C270_=_C590( C270 C590 ) \nC270_=_C591( C270 C591 ) C270_=_C593( C270 C593 ) C271_=_C272( C271 C272 ) C271_=_C273( C271 C273 ) C271_=_C274( C271 C274 ) C271_=_C277( C271 C277 ) \nC271_=_C278( C271 C278 ) C271_=_C284( C271 C284 ) C271_=_C296( C271 C296 ) C271_=_C309( C271 C309 ) C271_=_C438( C271 C438 ) C271_=_C450( C271 C450 ) \nC271_=_C578( C271 C578 ) C271_=_C589( C271 C589 ) C271_=_C663( C271 C663 ) C271_=_C664( C271 C664 ) C271_=_C665( C271 C665 ) C271_=_C666( C271 C666 ) \nC271_=_C667( C271 C667 ) C271_=_C668( C271 C668 ) C272_=_C273( C272 C273 ) C272_=_C274( C272 C274 ) C272_=_C277( C272 C277 ) C272_=_C278( C272 C278 ) \nC272_=_C297( C272 C297 ) C272_=_C439( C272 C439 ) C272_=_C579( C272 C579 ) C272_=_C671( C272 C671 ) C272_=_C672( C272 C672 ) C272_=_C673( C272 C673 ) \nC273_=_C274( C273 C274 ) C273_=_C277( C273 C277 ) C273_=_C278( C273 C278 ) C273_=_C285( C273 C285 ) C273_=_C298( C273 C298 ) C273_=_C310( C273 C310 ) \nC273_=_C440( C273 C440 ) C273_=_C451( C273 C451 ) C273_=_C580( C273 C580 ) C273_=_C590( C273 C590 ) C273_=_C729( C273 C729 ) C273_=_C730( C273 C730 ) \nC273_=_C731( C273 C731 ) C273_=_C732( C273 C732 ) C273_=_C733( C273 C733 ) C273_=_C734( C273 C734 ) C274_=_C277( C274 C277 ) C274_=_C278( C274 C278 ) \nC274_=_C299( C274 C299 ) C274_=_C441( C274 C441 ) C274_=_C581( C274 C581 ) C274_=_C736( C274 C736 ) C274_=_C737( C274 C737 ) C274_=_C738( C274 C738 ) \nC277_=_C278( C277 C278 ) C277_=_C287( C277 C287 ) C277_=_C302( C277 C302 ) C277_=_C312( C277 C312 ) C277_=_C444( C277 C444 ) C277_=_C453( C277 C453 ) \nC277_=_C665( C277 C665 ) C277_=_C672( C277 C672 ) C277_=_C731( C277 C731 ) C277_=_C737( C277 C737 ) C277_=_C790( C277 C790 ) C277_=_C794( C277 C794 ) \nC277_=_C811( C277 C811 ) C277_=_C815( C277 C815 ) C277_=_C818( C277 C818 ) C277_=_C819( C277 C819 ) C277_=_C820( C277 C820 ) C277_=_C821( C277 C821 ) \nC278_=_C303( C278 C303 ) C278_=_C445( C278 C445 ) C278_=_C666( C278 C666 ) C278_=_C732( C278 C732 ) C278_=_C791( C278 C791 ) C278_=_C812( C278 C812 ) \nC278_=_C822( C278 C822 ) C278_=_C823( C278 C823 ) C283_=_C284( C283 C284 ) C283_=_C285( C283 C285 ) C283_=_C287( C283 C287 ) C283_=_C294( C283 C294 ) \nC283_=_C308( C283 C308 ) C283_=_C436( C283 C436 ) C283_=_C449( C283 C449 ) C283_=_C557( C283 C557 ) C283_=_C569( C283 C569 ) C283_=_C576( C283 C576 ) \nC283_=_C577( C283 C577 ) C283_=_C578( C283 C578 ) C283_=_C579( C283 C579 ) C283_=_C580( C283 C580 ) C283_=_C581( C283 C581 ) C283_=_C582( C283 C582 ) \nC283_=_C583( C283 C583 ) C283_=_C586( C283 C586 ) C283_=_C587( C283 C587 ) C284_=_C285( C284 C285 ) C284_=_C287( C284 C287 ) C284_=_C296( C284 C296 ) \nC284_=_C309( C284 C309 ) C284_=_C438( C284 C438 ) C284_=_C450( C284 C450 ) C284_=_C578( C284 C578 ) C284_=_C589( C284 C589 ) C284_=_C663( C284 C663 ) \nC284_=_C664( C284 C664 ) C284_=_C665( C284 C665 ) C284_=_C666( C284 C666 ) C284_=_C667( C284 C667 ) C284_=_C668( C284 C668 ) C285_=_C287( C285 C287 ) \nC285_=_C298( C285 C298 ) C285_=_C310( C285 C310 ) C285_=_C440( C285 C440 ) C285_=_C451( C285 C451 ) C285_=_C580( C285 C580 ) C285_=_C590( C285 C590 ) \nC285_=_C729( C285 C729 ) C285_=_C730( C285 C730 ) C285_=_C731( C285 C731 ) C285_=_C732( C285 C732 ) C285_=_C733( C285 C733 ) C285_=_C734( C285 C734 ) \nC287_=_C302( C287 C302 ) C287_=_C312( C287 C312 ) C287_=_C444( C287 C444 ) C287_=_C453( C287 C453 ) C287_=_C665( C287 C665 ) C287_=_C672( C287 C672 ) \nC287_=_C731( C287 C731 ) C287_=_C737( C287 C737 ) C287_=_C790( C287 C790 ) C287_=_C794( C287 C794 ) C287_=_C811( C287 C811 ) C287_=_C815( C287 C815 ) \nC287_=_C818( C287 C818 ) C287_=_C819( C287 C819 ) C287_=_C820( C287 C820 ) C287_=_C821( C287 C821 ) C290_=_C291( C290 C291 ) C290_=_C294( C290 C294 ) \nC290_=_C295( C290 C295 ) C290_=_C296( C290 C296 ) C290_=_C297( C290 C297 ) C290_=_C298( C290 C298 ) C290_=_C299( C290 C299 ) C290_=_C302( C290 C302 ) \nC290_=_C303( C290 C303 ) C290_=_C306( C290 C306 ) C291_=_C294( C291 C294 ) C291_=_C295( C291 C295 ) C291_=_C296( C291 C296 ) C291_=_C297( C291 C297 ) \nC291_=_C298( C291 C298 ) C291_=_C299( C291 C299 ) C291_=_C302( C291 C302 ) C291_=_C303( C291 C303 ) C294_=_C295( C294 C295 ) C294_=_C296( C294 C296 ) \nC294_=_C297( C294 C297 ) C294_=_C298( C294 C298 ) C294_=_C299( C294 C299 ) C294_=_C302( C294 C302 ) C294_=_C303( C294 C303 ) C294_=_C308( C294 C308 ) \nC294_=_C436( C294 C436 ) C294_=_C449( C294 C449 ) C294_=_C557( C294 C557 ) C294_=_C569( C294 C569 ) C294_=_C576( C294 C576 ) C294_=_C577( C294 C577 ) \nC294_=_C578( C294 C578 ) C294_=_C579( C294 C579 ) C294_=_C580( C294 C580 ) C294_=_C581( C294 C581 ) C294_=_C582( C294 C582 ) C294_=_C583( C294 C583 ) \nC294_=_C586( C294 C586 ) C294_=_C587( C294 C587 ) C295_=_C296( C295 C296 ) C295_=_C297( C295 C297 ) C295_=_C298( C295 C298 ) C295_=_C299( C295 C299 ) \nC295_=_C302( C295 C302 ) C295_=_C303( C295 C303 ) C295_=_C437( C295 C437 ) C295_=_C558( C295 C558 ) C295_=_C588( C295 C588 ) C295_=_C589( C295 C589 ) \nC295_=_C590( C295 C590 ) C295_=_C591( C295 C591 ) C295_=_C593( C295 C593 ) C296_=_C297( C296 C297 ) C296_=_C298( C296 C298 ) C296_=_C299( C296 C299 ) \nC296_=_C302( C296 C302 ) C296_=_C303( C296 C303 ) C296_=_C309( C296 C309 ) C296_=_C438( C296 C438 ) C296_=_C450( C296 C450 ) C296_=_C578( C296 C578 ) \nC296_=_C589( C296 C589 ) C296_=_C663( C296 C663 ) C296_=_C664( C296 C664 ) C296_=_C665( C296 C665 ) C296_=_C666( C296 C666 ) C296_=_C667( C296 C667 ) \nC296_=_C668( C296 C668 ) C297_=_C298( C297 C298 ) C297_=_C299( C297 C299 ) C297_=_C302( C297 C302 ) C297_=_C303( C297 C303 ) C297_=_C439( C297 C439 ) \nC297_=_C579( C297 C579 ) C297_=_C671( C297 C671 ) C297_=_C672( C297 C672 ) C297_=_C673( C297 C673 ) C298_=_C299( C298 C299 ) C298_=_C302( C298 C302 ) \nC298_=_C303( C298 C303 ) C298_=_C310( C298 C310 ) C298_=_C440( C298 C440 ) C298_=_C451( C298 C451 ) C298_=_C580( C298 C580 ) C298_=_C590( C298 C590 ) \nC298_=_C729( C298 C729 ) C298_=_C730( C298 C730 ) C298_=_C731( C298 C731 ) C298_=_C732( C298 C732 ) C298_=_C733( C298 C733 ) C298_=_C734( C298 C734 ) \nC299_=_C302( C299 C302 ) C299_=_C303( C299 C303 ) C299_=_C441( C299 C441 ) C299_=_C581( C299 C581 ) C299_=_C736( C299 C736 ) C299_=_C737( C299 C737 ) \nC299_=_C738( C299 C738 ) C302_=_C303( C302 C303 ) C302_=_C312( C302 C312 ) C302_=_C444( C302 C444 ) C302_=_C453( C302 C453 ) C302_=_C665( C302 C665 ) \nC302_=_C672( C302 C672 ) C302_=_C731( C302 C731 ) C302_=_C737( C302 C737 ) C302_=_C790( C302 C790 ) C302_=_C794( C302 C794 ) C302_=_C811( C302 C811 ) \nC302_=_C815( C302 C815 ) C302_=_C818( C302 C818 ) C302_=_C819( C302 C819 ) C302_=_C820( C302 C820 ) C302_=_C821( C302 C821 ) C303_=_C445( C303 C445 ) \nC303_=_C666( C303 C666 ) C303_=_C732( C303 C732 ) C303_=_C791( C303 C791 ) C303_=_C812( C303 C812 ) C303_=_C822( C303 C822 ) C303_=_C823( C303 C823 ) \nC306_=_C308( C306 C308 ) C306_=_C309( C306 C309 ) C306_=_C310( C306 C310 ) C306_=_C312( C306 C312 ) C308_=_C309( C308 C309 ) C308_=_C310( C308 C310 ) \nC308_=_C312( C308 C312 ) C308_=_C436( C308 C436 ) C308_=_C449( C308 C449 ) C308_=_C557( C308 C557 ) C308_=_C569( C308 C569 ) C308_=_C576( C308 C576 ) \nC308_=_C577( C308 C577 ) C308_=_C578( C308 C578 ) C308_=_C579( C308 C579 ) C308_=_C580( C308 C580 ) C308_=_C581( C308 C581 ) C308_=_C582( C308 C582 ) \nC308_=_C583( C308 C583 ) C308_=_C586( C308 C586 ) C308_=_C587( C308 C587 ) C309_=_C310( C309 C310 ) C309_=_C312( C309 C312 ) C309_=_C438( C309 C438 ) \nC309_=_C450( C309 C450 ) C309_=_C578( C309 C578 ) C309_=_C589( C309 C589 ) C309_=_C663( C309 C663 ) C309_=_C664( C309 C664 ) C309_=_C665( C309 C665 ) \nC309_=_C666( C309 C666 ) C309_=_C667( C309 C667 ) C309_=_C668( C309 C668 ) C310_=_C312( C310 C312 ) C310_=_C440( C310 C440 ) C310_=_C451( C310 C451 ) \nC310_=_C580( C310 C580 ) C310_=_C590( C310 C590 ) C310_=_C729( C310 C729 ) C310_=_C730( C310 C730 ) C310_=_C731( C310 C731 ) C310_=_C732( C310 C732 ) \nC310_=_C733( C310 C733 ) C310_=_C734( C310 C734 ) C312_=_C444( C312 C444 ) C312_=_C453( C312 C453 ) C312_=_C665(</w:t>
      </w:r>
    </w:p>
    <w:p>
      <w:pPr>
        <w:pStyle w:val="PreformattedText"/>
        <w:bidi w:val="0"/>
        <w:spacing w:before="0" w:after="0"/>
        <w:jc w:val="left"/>
        <w:rPr/>
      </w:pPr>
      <w:r>
        <w:rPr/>
        <w:t xml:space="preserve"> </w:t>
      </w:r>
      <w:r>
        <w:rPr/>
        <w:t>C312 C665 ) C312_=_C672( C312 C672 ) \nC312_=_C731( C312 C731 ) C312_=_C737( C312 C737 ) C312_=_C790( C312 C790 ) C312_=_C794( C312 C794 ) C312_=_C811( C312 C811 ) C312_=_C815( C312 C815 ) \nC312_=_C818( C312 C818 ) C312_=_C819( C312 C819 ) C312_=_C820( C312 C820 ) C312_=_C821( C312 C821 ) C412_=_C413( C412 C413 ) C412_=_C426( C412 C426 ) \nC412_=_C434( C412 C434 ) C412_=_C435( C412 C435 ) C412_=_C436( C412 C436 ) C412_=_C437( C412 C437 ) C412_=_C438( C412 C438 ) C412_=_C439( C412 C439 ) \nC412_=_C440( C412 C440 ) C412_=_C441( C412 C441 ) C412_=_C444( C412 C444 ) C412_=_C445( C412 C445 ) C413_=_C448( C413 C448 ) C413_=_C449( C413 C449 ) \nC413_=_C450( C413 C450 ) C413_=_C451( C413 C451 ) C413_=_C453( C413 C453 ) C426_=_C434( C426 C434 ) C426_=_C435( C426 C435 ) C426_=_C436( C426 C436 ) \nC426_=_C437( C426 C437 ) C426_=_C438( C426 C438 ) C426_=_C439( C426 C439 ) C426_=_C440( C426 C440 ) C426_=_C441( C426 C441 ) C426_=_C444( C426 C444 ) \nC426_=_C445( C426 C445 ) C434_=_C435( C434 C435 ) C434_=_C436( C434 C436 ) C434_=_C437( C434 C437 ) C434_=_C438( C434 C438 ) C434_=_C439( C434 C439 ) \nC434_=_C440( C434 C440 ) C434_=_C441( C434 C441 ) C434_=_C444( C434 C444 ) C434_=_C445( C434 C445 ) C434_=_C448( C434 C448 ) C435_=_C436( C435 C436 ) \nC435_=_C437( C435 C437 ) C435_=_C438( C435 C438 ) C435_=_C439( C435 C439 ) C435_=_C440( C435 C440 ) C435_=_C441( C435 C441 ) C435_=_C444( C435 C444 ) \nC435_=_C445( C435 C445 ) C436_=_C437( C436 C437 ) C436_=_C438( C436 C438 ) C436_=_C439( C436 C439 ) C436_=_C440( C436 C440 ) C436_=_C441( C436 C441 ) \nC436_=_C444( C436 C444 ) C436_=_C445( C436 C445 ) C436_=_C449( C436 C449 ) C436_=_C557( C436 C557 ) C436_=_C569( C436 C569 ) C436_=_C576( C436 C576 ) \nC436_=_C577( C436 C577 ) C436_=_C578( C436 C578 ) C436_=_C579( C436 C579 ) C436_=_C580( C436 C580 ) C436_=_C581( C436 C581 ) C436_=_C582( C436 C582 ) \nC436_=_C583( C436 C583 ) C436_=_C586( C436 C586 ) C436_=_C587( C436 C587 ) C437_=_C438( C437 C438 ) C437_=_C439( C437 C439 ) C437_=_C440( C437 C440 ) \nC437_=_C441( C437 C441 ) C437_=_C444( C437 C444 ) C437_=_C445( C437 C445 ) C437_=_C558( C437 C558 ) C437_=_C588( C437 C588 ) C437_=_C589( C437 C589 ) \nC437_=_C590( C437 C590 ) C437_=_C591( C437 C591 ) C437_=_C593( C437 C593 ) C438_=_C439( C438 C439 ) C438_=_C440( C438 C440 ) C438_=_C441( C438 C441 ) \nC438_=_C444( C438 C444 ) C438_=_C445( C438 C445 ) C438_=_C450( C438 C450 ) C438_=_C578( C438 C578 ) C438_=_C589( C438 C589 ) C438_=_C663( C438 C663 ) \nC438_=_C664( C438 C664 ) C438_=_C665( C438 C665 ) C438_=_C666( C438 C666 ) C438_=_C667( C438 C667 ) C438_=_C668( C438 C668 ) C439_=_C440( C439 C440 ) \nC439_=_C441( C439 C441 ) C439_=_C444( C439 C444 ) C439_=_C445( C439 C445 ) C439_=_C579( C439 C579 ) C439_=_C671( C439 C671 ) C439_=_C672( C439 C672 ) \nC439_=_C673( C439 C673 ) C440_=_C441( C440 C441 ) C440_=_C444( C440 C444 ) C440_=_C445( C440 C445 ) C440_=_C451( C440 C451 ) C440_=_C580( C440 C580 ) \nC440_=_C590( C440 C590 ) C440_=_C729( C440 C729 ) C440_=_C730( C440 C730 ) C440_=_C731( C440 C731 ) C440_=_C732( C440 C732 ) C440_=_C733( C440 C733 ) \nC440_=_C734( C440 C734 ) C441_=_C444( C441 C444 ) C441_=_C445( C441 C445 ) C441_=_C581( C441 C581 ) C441_=_C736( C441 C736 ) C441_=_C737( C441 C737 ) \nC441_=_C738( C441 C738 ) C444_=_C445( C444 C445 ) C444_=_C453( C444 C453 ) C444_=_C665( C444 C665 ) C444_=_C672( C444 C672 ) C444_=_C731( C444 C731 ) \nC444_=_C737( C444 C737 ) C444_=_C790( C444 C790 ) C444_=_C794( C444 C794 ) C444_=_C811( C444 C811 ) C444_=_C815( C444 C815 ) C444_=_C818( C444 C818 ) \nC444_=_C819( C444 C819 ) C444_=_C820( C444 C820 ) C444_=_C821( C444 C821 ) C445_=_C666( C445 C666 ) C445_=_C732( C445 C732 ) C445_=_C791( C445 C791 ) \nC445_=_C812( C445 C812 ) C445_=_C822( C445 C822 ) C445_=_C823( C445 C823 ) C448_=_C449( C448 C449 ) C448_=_C450( C448 C450 ) C448_=_C451( C448 C451 ) \nC448_=_C453( C448 C453 ) C449_=_C450( C449 C450 ) C449_=_C451( C449 C451 ) C449_=_C453( C449 C453 ) C449_=_C557( C449 C557 ) C449_=_C569( C449 C569 ) \nC449_=_C576( C449 C576 ) C449_=_C577( C449 C577 ) C449_=_C578( C449 C578 ) C449_=_C579( C449 C579 ) C449_=_C580( C449 C580 ) C449_=_C581( C449 C581 ) \nC449_=_C582( C449 C582 ) C449_=_C583( C449 C583 ) C449_=_C586( C449 C586 ) C449_=_C587( C449 C587 ) C450_=_C451( C450 C451 ) C450_=_C453( C450 C453 ) \nC450_=_C578( C450 C578 ) C450_=_C589( C450 C589 ) C450_=_C663( C450 C663 ) C450_=_C664( C450 C664 ) C450_=_C665( C450 C665 ) C450_=_C666( C450 C666 ) \nC450_=_C667( C450 C667 ) C450_=_C668( C450 C668 ) C451_=_C453( C451 C453 ) C451_=_C580( C451 C580 ) C451_=_C590( C451 C590 ) C451_=_C729( C451 C729 ) \nC451_=_C730( C451 C730 ) C451_=_C731( C451 C731 ) C451_=_C732( C451 C732 ) C451_=_C733( C451 C733 ) C451_=_C734( C451 C734 ) C453_=_C665( C453 C665 ) \nC453_=_C672( C453 C672 ) C453_=_C731( C453 C731 ) C453_=_C737( C453 C737 ) C453_=_C790( C453 C790 ) C453_=_C794( C453 C794 ) C453_=_C811( C453 C811 ) \nC453_=_C815( C453 C815 ) C453_=_C818( C453 C818 ) C453_=_C819( C453 C819 ) C453_=_C820( C453 C820 ) C453_=_C821( C453 C821 ) C557_=_C558( C557 C558 ) \nC557_=_C569( C557 C569 ) C557_=_C576( C557 C576 ) C557_=_C577( C557 C577 ) C557_=_C578( C557 C578 ) C557_=_C579( C557 C579 ) C557_=_C580( C557 C580 ) \nC557_=_C581( C557 C581 ) C557_=_C582( C557 C582 ) C557_=_C583( C557 C583 ) C557_=_C586( C557 C586 ) C557_=_C587( C557 C587 ) C558_=_C588( C558 C588 ) \nC558_=_C589( C558 C589 ) C558_=_C590( C558 C590 ) C558_=_C591( C558 C591 ) C558_=_C593( C558 C593 ) C569_=_C576( C569 C576 ) C569_=_C577( C569 C577 ) \nC569_=_C578( C569 C578 ) C569_=_C579( C569 C579 ) C569_=_C580( C569 C580 ) C569_=_C581( C569 C581 ) C569_=_C582( C569 C582 ) C569_=_C583( C569 C583 ) \nC569_=_C586( C569 C586 ) C569_=_C587( C569 C587 ) C576_=_C577( C576 C577 ) C576_=_C578( C576 C578 ) C576_=_C579( C576 C579 ) C576_=_C580( C576 C580 ) \nC576_=_C581( C576 C581 ) C576_=_C582( C576 C582 ) C576_=_C583( C576 C583 ) C576_=_C586( C576 C586 ) C576_=_C587( C576 C587 ) C576_=_C588( C576 C588 ) \nC577_=_C578( C577 C578 ) C577_=_C579( C577 C579 ) C577_=_C580( C577 C580 ) C577_=_C581( C577 C581 ) C577_=_C582( C577 C582 ) C577_=_C583( C577 C583 ) \nC577_=_C586( C577 C586 ) C577_=_C587( C577 C587 ) C578_=_C579( C578 C579 ) C578_=_C580( C578 C580 ) C578_=_C581( C578 C581 ) C578_=_C582( C578 C582 ) \nC578_=_C583( C578 C583 ) C578_=_C586( C578 C586 ) C578_=_C587( C578 C587 ) C578_=_C589( C578 C589 ) C578_=_C663( C578 C663 ) C578_=_C664( C578 C664 ) \nC578_=_C665( C578 C665 ) C578_=_C666( C578 C666 ) C578_=_C667( C578 C667 ) C578_=_C668( C578 C668 ) C579_=_C580( C579 C580 ) C579_=_C581( C579 C581 ) \nC579_=_C582( C579 C582 ) C579_=_C583( C579 C583 ) C579_=_C586( C579 C586 ) C579_=_C587( C579 C587 ) C579_=_C671( C579 C671 ) C579_=_C672( C579 C672 ) \nC579_=_C673( C579 C673 ) C580_=_C581( C580 C581 ) C580_=_C582( C580 C582 ) C580_=_C583( C580 C583 ) C580_=_C586( C580 C586 ) C580_=_C587( C580 C587 ) \nC580_=_C590( C580 C590 ) C580_=_C729( C580 C729 ) C580_=_C730( C580 C730 ) C580_=_C731( C580 C731 ) C580_=_C732( C580 C732 ) C580_=_C733( C580 C733 ) \nC580_=_C734( C580 C734 ) C581_=_C582( C581 C582 ) C581_=_C583( C581 C583 ) C581_=_C586( C581 C586 ) C581_=_C587( C581 C587 ) C581_=_C736( C581 C736 ) \nC581_=_C737( C581 C737 ) C581_=_C738( C581 C738 ) C582_=_C583( C582 C583 ) C582_=_C586( C582 C586 ) C582_=_C587( C582 C587 ) C582_=_C591( C582 C591 ) \nC582_=_C663( C582 C663 ) C582_=_C671( C582 C671 ) C582_=_C729( C582 C729 ) C582_=_C736( C582 C736 ) C582_=_C780( C582 C780 ) C582_=_C786( C582 C786 ) \nC582_=_C790( C582 C790 ) C582_=_C791( C582 C791 ) C583_=_C586( C583 C586 ) C583_=_C587( C583 C587 ) C583_=_C664( C583 C664 ) C583_=_C730( C583 C730 ) \nC583_=_C781( C583 C781 ) C583_=_C794( C583 C794 ) C586_=_C587( C586 C587 ) C586_=_C593( C586 C593 ) C586_=_C667( C586 C667 ) C586_=_C673( C586 C673 ) \nC586_=_C733( C586 C733 ) C586_=_C738( C586 C738 ) C586_=_C820( C586 C820 ) C586_=_C823( C586 C823 ) C586_=_C829( C586 C829 ) C586_=_C830( C586 C830 ) \nC587_=_C668( C587 C668 ) C587_=_C734( C587 C734 ) C587_=_C821( C587 C821 ) C587_=_C831( C587 C831 ) C588_=_C589( C588 C589 ) C588_=_C590( C588 C590 ) \nC588_=_C591( C588 C591 ) C588_=_C593( C588 C593 ) C589_=_C590( C589 C590 ) C589_=_C591( C589 C591 ) C589_=_C593( C589 C593 ) C589_=_C663( C589 C663 ) \nC589_=_C664( C589 C664 ) C589_=_C665( C589 C665 ) C589_=_C666( C589 C666 ) C589_=_C667( C589 C667 ) C589_=_C668( C589 C668 ) C590_=_C591( C590 C591 ) \nC590_=_C593( C590 C593 ) C590_=_C729( C590 C729 ) C590_=_C730( C590 C730 ) C590_=_C731( C590 C731 ) C590_=_C732( C590 C732 ) C590_=_C733( C590 C733 ) \nC590_=_C734( C590 C734 ) C591_=_C593( C591 C593 ) C591_=_C663( C591 C663 ) C591_=_C671( C591 C671 ) C591_=_C729( C591 C729 ) C591_=_C736( C591 C736 ) \nC591_=_C780( C591 C780 ) C591_=_C786( C591 C786 ) C591_=_C790( C591 C790 ) C591_=_C791( C591 C791 ) C593_=_C667( C593 C667 ) C593_=_C673( C593 C673 ) \nC593_=_C733( C593 C733 ) C593_=_C738( C593 C738 ) C593_=_C820( C593 C820 ) C593_=_C823( C593 C823 ) C593_=_C829( C593 C829 ) C593_=_C830( C593 C830 ) \nC663_=_C664( C663 C664 ) C663_=_C665( C663 C665 ) C663_=_C666( C663 C666 ) C663_=_C667( C663 C667 ) C663_=_C668( C663 C668 ) C663_=_C671( C663 C671 ) \nC663_=_C729( C663 C729 ) C663_=_C736( C663 C736 ) C663_=_C780( C663 C780 ) C663_=_C786( C663 C786 ) C663_=_C790( C663 C790 ) C663_=_C791( C663 C791 ) \nC664_=_C665( C664 C665 ) C664_=_C666( C664 C666 ) C664_=_C667( C664 C667 ) C664_=_C668( C664 C668 ) C664_=_C730( C664 C730 ) C664_=_C781( C664 C781 ) \nC664_=_C794( C664 C794 ) C665_=_C666( C665 C666 ) C665_=_C667( C665 C667 ) C665_=_C668( C665 C668 ) C665_=_C672( C665 C672 ) C665_=_C731( C665 C731 ) \nC665_=_C737( C665 C737 ) C665_=_C790( C665 C790 ) C665_=_C794( C665 C794 ) C665_=_C811( C665 C811 ) C665_=_C815( C665 C815 ) C665_=_C818( C665 C818 ) \nC665_=_C819( C665 C819 ) C665_=_C820( C665 C820 ) C665_=_C821( C665 C821 ) C666_=_C667( C666 C667 ) C666_=_C668( C666 C668 ) C666_=_C732(</w:t>
      </w:r>
    </w:p>
    <w:p>
      <w:pPr>
        <w:pStyle w:val="PreformattedText"/>
        <w:bidi w:val="0"/>
        <w:spacing w:before="0" w:after="0"/>
        <w:jc w:val="left"/>
        <w:rPr/>
      </w:pPr>
      <w:r>
        <w:rPr/>
        <w:t xml:space="preserve"> </w:t>
      </w:r>
      <w:r>
        <w:rPr/>
        <w:t>C666 C732 ) \nC666_=_C791( C666 C791 ) C666_=_C812( C666 C812 ) C666_=_C822( C666 C822 ) C666_=_C823( C666 C823 ) C667_=_C668( C667 C668 ) C667_=_C673( C667 C673 ) \nC667_=_C733( C667 C733 ) C667_=_C738( C667 C738 ) C667_=_C820( C667 C820 ) C667_=_C823( C667 C823 ) C667_=_C829( C667 C829 ) C667_=_C830( C667 C830 ) \nC668_=_C734( C668 C734 ) C668_=_C821( C668 C821 ) C668_=_C831( C668 C831 ) C671_=_C672( C671 C672 ) C671_=_C673( C671 C673 ) C671_=_C729( C671 C729 ) \nC671_=_C736( C671 C736 ) C671_=_C780( C671 C780 ) C671_=_C786( C671 C786 ) C671_=_C790( C671 C790 ) C671_=_C791( C671 C791 ) C672_=_C673( C672 C673 ) \nC672_=_C731( C672 C731 ) C672_=_C737( C672 C737 ) C672_=_C790( C672 C790 ) C672_=_C794( C672 C794 ) C672_=_C811( C672 C811 ) C672_=_C815( C672 C815 ) \nC672_=_C818( C672 C818 ) C672_=_C819( C672 C819 ) C672_=_C820( C672 C820 ) C672_=_C821( C672 C821 ) C673_=_C733( C673 C733 ) C673_=_C738( C673 C738 ) \nC673_=_C820( C673 C820 ) C673_=_C823( C673 C823 ) C673_=_C829( C673 C829 ) C673_=_C830( C673 C830 ) C729_=_C730( C729 C730 ) C729_=_C731( C729 C731 ) \nC729_=_C732( C729 C732 ) C729_=_C733( C729 C733 ) C729_=_C734( C729 C734 ) C729_=_C736( C729 C736 ) C729_=_C780( C729 C780 ) C729_=_C786( C729 C786 ) \nC729_=_C790( C729 C790 ) C729_=_C791( C729 C791 ) C730_=_C731( C730 C731 ) C730_=_C732( C730 C732 ) C730_=_C733( C730 C733 ) C730_=_C734( C730 C734 ) \nC730_=_C781( C730 C781 ) C730_=_C794( C730 C794 ) C731_=_C732( C731 C732 ) C731_=_C733( C731 C733 ) C731_=_C734( C731 C734 ) C731_=_C737( C731 C737 ) \nC731_=_C790( C731 C790 ) C731_=_C794( C731 C794 ) C731_=_C811( C731 C811 ) C731_=_C815( C731 C815 ) C731_=_C818( C731 C818 ) C731_=_C819( C731 C819 ) \nC731_=_C820( C731 C820 ) C731_=_C821( C731 C821 ) C732_=_C733( C732 C733 ) C732_=_C734( C732 C734 ) C732_=_C791( C732 C791 ) C732_=_C812( C732 C812 ) \nC732_=_C822( C732 C822 ) C732_=_C823( C732 C823 ) C733_=_C734( C733 C734 ) C733_=_C738( C733 C738 ) C733_=_C820( C733 C820 ) C733_=_C823( C733 C823 ) \nC733_=_C829( C733 C829 ) C733_=_C830( C733 C830 ) C734_=_C821( C734 C821 ) C734_=_C831( C734 C831 ) C736_=_C737( C736 C737 ) C736_=_C738( C736 C738 ) \nC736_=_C780( C736 C780 ) C736_=_C786( C736 C786 ) C736_=_C790( C736 C790 ) C736_=_C791( C736 C791 ) C737_=_C738( C737 C738 ) C737_=_C790( C737 C790 ) \nC737_=_C794( C737 C794 ) C737_=_C811( C737 C811 ) C737_=_C815( C737 C815 ) C737_=_C818( C737 C818 ) C737_=_C819( C737 C819 ) C737_=_C820( C737 C820 ) \nC737_=_C821( C737 C821 ) C738_=_C820( C738 C820 ) C738_=_C823( C738 C823 ) C738_=_C829( C738 C829 ) C738_=_C830( C738 C830 ) C780_=_C781( C780 C781 ) \nC780_=_C786( C780 C786 ) C780_=_C790( C780 C790 ) C780_=_C791( C780 C791 ) C781_=_C794( C781 C794 ) C786_=_C790( C786 C790 ) C786_=_C791( C786 C791 ) \nC790_=_C791( C790 C791 ) C790_=_C794( C790 C794 ) C790_=_C811( C790 C811 ) C790_=_C815( C790 C815 ) C790_=_C818( C790 C818 ) C790_=_C819( C790 C819 ) \nC790_=_C820( C790 C820 ) C790_=_C821( C790 C821 ) C791_=_C812( C791 C812 ) C791_=_C822( C791 C822 ) C791_=_C823( C791 C823 ) C794_=_C811( C794 C811 ) \nC794_=_C815( C794 C815 ) C794_=_C818( C794 C818 ) C794_=_C819( C794 C819 ) C794_=_C820( C794 C820 ) C794_=_C821( C794 C821 ) C811_=_C812( C811 C812 ) \nC811_=_C815( C811 C815 ) C811_=_C818( C811 C818 ) C811_=_C819( C811 C819 ) C811_=_C820( C811 C820 ) C811_=_C821( C811 C821 ) C812_=_C822( C812 C822 ) \nC812_=_C823( C812 C823 ) C815_=_C818( C815 C818 ) C815_=_C819( C815 C819 ) C815_=_C820( C815 C820 ) C815_=_C821( C815 C821 ) C818_=_C819( C818 C819 ) \nC818_=_C820( C818 C820 ) C818_=_C821( C818 C821 ) C818_=_C822( C818 C822 ) C819_=_C820( C819 C820 ) C819_=_C821( C819 C821 ) C820_=_C821( C820 C821 ) \nC820_=_C823( C820 C823 ) C820_=_C829( C820 C829 ) C820_=_C830( C820 C830 ) C821_=_C831( C821 C831 ) C822_=_C823( C822 C823 ) C823_=_C829( C823 C829 ) \nC823_=_C830( C823 C830 ) C829_=_C830( C829 C830 ) C829_=_C831( C829 C831 ) "];72-&gt;83[label="84: C1 C2 C21 C32 C33 \nC42 C43 C44 C45 C52 C57 \nC58 C237 C238 C255 C271 C272 \nC273 C274 C284 C285 C290 C291 \nC296 C297 C298 C299 C306 C309 \nC310 C412 C413 C426 C434 C435 \nC438 C439 C440 C441 C448 C450 \nC451 C557 C558 C569 C576 C577 \nC578 C579 C580 C581 C588 C589 \nC590 C663 C664 C665 C666 C667 \nC668 C671 C672 C673 C729 C730 \nC731 C732 C733 C734 C736 C737 \nC738 C780 C781 C786 C811 C812 \nC815 C818 C819 C822 C829 C830 \nC831 \n516: C1_=_C2 ,C1_=_C21 ,C1_=_C32 ,C1_=_C33 ,C1_=_C42 ,\nC1_=_C43 ,C1_=_C44 ,C1_=_C45 ,C2_=_C52 ,C2_=_C57 ,C2_=_C58 ,\nC21_=_C32 ,C21_=_C33 ,C21_=_C42 ,C21_=_C43 ,C21_=_C44 ,C21_=_C45 ,\nC32_=_C33 ,C32_=_C42 ,C32_=_C43 ,C32_=_C44 ,C32_=_C45 ,C32_=_C52 ,\nC33_=_C42 ,C33_=_C43 ,C33_=_C44 ,C33_=_C45 ,C42_=_C43 ,C42_=_C44 ,\nC42_=_C45 ,C42_=_C57 ,C42_=_C271 ,C42_=_C284 ,C42_=_C296 ,C42_=_C309 ,\nC42_=_C438 ,C42_=_C450 ,C42_=_C578 ,C42_=_C589 ,C42_=_C663 ,C42_=_C664 ,\nC42_=_C665 ,C42_=_C666 ,C42_=_C667 ,C42_=_C668 ,C43_=_C44 ,C43_=_C45 ,\nC43_=_C272 ,C43_=_C297 ,C43_=_C439 ,C43_=_C579 ,C43_=_C671 ,C43_=_C672 ,\nC43_=_C673 ,C44_=_C45 ,C44_=_C58 ,C44_=_C273 ,C44_=_C285 ,C44_=_C298 ,\nC44_=_C310 ,C44_=_C440 ,C44_=_C451 ,C44_=_C580 ,C44_=_C590 ,C44_=_C729 ,\nC44_=_C730 ,C44_=_C731 ,C44_=_C732 ,C44_=_C733 ,C44_=_C734 ,C45_=_C274 ,\nC45_=_C299 ,C45_=_C441 ,C45_=_C581 ,C45_=_C736 ,C45_=_C737 ,C45_=_C738 ,\nC52_=_C57 ,C52_=_C58 ,C57_=_C58 ,C57_=_C271 ,C57_=_C284 ,C57_=_C296 ,\nC57_=_C309 ,C57_=_C438 ,C57_=_C450 ,C57_=_C578 ,C57_=_C589 ,C57_=_C663 ,\nC57_=_C664 ,C57_=_C665 ,C57_=_C666 ,C57_=_C667 ,C57_=_C668 ,C58_=_C273 ,\nC58_=_C285 ,C58_=_C298 ,C58_=_C310 ,C58_=_C440 ,C58_=_C451 ,C58_=_C580 ,\nC58_=_C590 ,C58_=_C729 ,C58_=_C730 ,C58_=_C731 ,C58_=_C732 ,C58_=_C733 ,\nC58_=_C734 ,C237_=_C238 ,C237_=_C255 ,C237_=_C271 ,C237_=_C272 ,C237_=_C273 ,\nC237_=_C274 ,C238_=_C284 ,C238_=_C285 ,C255_=_C271 ,C255_=_C272 ,C255_=_C273 ,\nC255_=_C274 ,C271_=_C272 ,C271_=_C273 ,C271_=_C274 ,C271_=_C284 ,C271_=_C296 ,\nC271_=_C309 ,C271_=_C438 ,C271_=_C450 ,C271_=_C578 ,C271_=_C589 ,C271_=_C663 ,\nC271_=_C664 ,C271_=_C665 ,C271_=_C666 ,C271_=_C667 ,C271_=_C668 ,C272_=_C273 ,\nC272_=_C274 ,C272_=_C297 ,C272_=_C439 ,C272_=_C579 ,C272_=_C671 ,C272_=_C672 ,\nC272_=_C673 ,C273_=_C274 ,C273_=_C285 ,C273_=_C298 ,C273_=_C310 ,C273_=_C440 ,\nC273_=_C451 ,C273_=_C580 ,C273_=_C590 ,C273_=_C729 ,C273_=_C730 ,C273_=_C731 ,\nC273_=_C732 ,C273_=_C733 ,C273_=_C734 ,C274_=_C299 ,C274_=_C441 ,C274_=_C581 ,\nC274_=_C736 ,C274_=_C737 ,C274_=_C738 ,C284_=_C285 ,C284_=_C296 ,C284_=_C309 ,\nC284_=_C438 ,C284_=_C450 ,C284_=_C578 ,C284_=_C589 ,C284_=_C663 ,C284_=_C664 ,\nC284_=_C665 ,C284_=_C666 ,C284_=_C667 ,C284_=_C668 ,C285_=_C298 ,C285_=_C310 ,\nC285_=_C440 ,C285_=_C451 ,C285_=_C580 ,C285_=_C590 ,C285_=_C729 ,C285_=_C730 ,\nC285_=_C731 ,C285_=_C732 ,C285_=_C733 ,C285_=_C734 ,C290_=_C291 ,C290_=_C296 ,\nC290_=_C297 ,C290_=_C298 ,C290_=_C299 ,C290_=_C306 ,C291_=_C296 ,C291_=_C297 ,\nC291_=_C298 ,C291_=_C299 ,C296_=_C297 ,C296_=_C298 ,C296_=_C299 ,C296_=_C309 ,\nC296_=_C438 ,C296_=_C450 ,C296_=_C578 ,C296_=_C589 ,C296_=_C663 ,C296_=_C664 ,\nC296_=_C665 ,C296_=_C666 ,C296_=_C667 ,C296_=_C668 ,C297_=_C298 ,C297_=_C299 ,\nC297_=_C439 ,C297_=_C579 ,C297_=_C671 ,C297_=_C672 ,C297_=_C673 ,C298_=_C299 ,\nC298_=_C310 ,C298_=_C440 ,C298_=_C451 ,C298_=_C580 ,C298_=_C590 ,C298_=_C729 ,\nC298_=_C730 ,C298_=_C731 ,C298_=_C732 ,C298_=_C733 ,C298_=_C734 ,C299_=_C441 ,\nC299_=_C581 ,C299_=_C736 ,C299_=_C737 ,C299_=_C738 ,C306_=_C309 ,C306_=_C310 ,\nC309_=_C310 ,C309_=_C438 ,C309_=_C450 ,C309_=_C578 ,C309_=_C589 ,C309_=_C663 ,\nC309_=_C664 ,C309_=_C665 ,C309_=_C666 ,C309_=_C667 ,C309_=_C668 ,C310_=_C440 ,\nC310_=_C451 ,C310_=_C580 ,C310_=_C590 ,C310_=_C729 ,C310_=_C730 ,C310_=_C731 ,\nC310_=_C732 ,C310_=_C733 ,C310_=_C734 ,C412_=_C413 ,C412_=_C426 ,C412_=_C434 ,\nC412_=_C435 ,C412_=_C438 ,C412_=_C439 ,C412_=_C440 ,C412_=_C441 ,C413_=_C448 ,\nC413_=_C450 ,C413_=_C451 ,C426_=_C434 ,C426_=_C435 ,C426_=_C438 ,C426_=_C439 ,\nC426_=_C440 ,C426_=_C441 ,C434_=_C435 ,C434_=_C438 ,C434_=_C439 ,C434_=_C440 ,\nC434_=_C441 ,C434_=_C448 ,C435_=_C438 ,C435_=_C439 ,C435_=_C440 ,C435_=_C441 ,\nC438_=_C439 ,C438_=_C440 ,C438_=_C441 ,C438_=_C450 ,C438_=_C578 ,C438_=_C589 ,\nC438_=_C663 ,C438_=_C664 ,C438_=_C665 ,C438_=_C666 ,C438_=_C667 ,C438_=_C668 ,\nC439_=_C440 ,C439_=_C441 ,C439_=_C579 ,C439_=_C671 ,C439_=_C672 ,C439_=_C673 ,\nC440_=_C441 ,C440_=_C451 ,C440_=_C580 ,C440_=_C590 ,C440_=_C729 ,C440_=_C730 ,\nC440_=_C731 ,C440_=_C732 ,C440_=_C733 ,C440_=_C734 ,C441_=_C581 ,C441_=_C736 ,\nC441_=_C737 ,C441_=_C738 ,C448_=_C450 ,C448_=_C451 ,C450_=_C451 ,C450_=_C578 ,\nC450_=_C589 ,C450_=_C663 ,C450_=_C664 ,C450_=_C665 ,C450_=_C666 ,C450_=_C667 ,\nC450_=_C668 ,C451_=_C580 ,C451_=_C590 ,C451_=_C729 ,C451_=_C730 ,C451_=_C731 ,\nC451_=_C732 ,C451_=_C733 ,C451_=_C734 ,C557_=_C558 ,C557_=_C569 ,C557_=_C576 ,\nC557_=_C577 ,C557_=_C578 ,C557_=_C579 ,C557_=_C580 ,C557_=_C581 ,C558_=_C588 ,\nC558_=_C589 ,C558_=_C590 ,C569_=_C576 ,C569_=_C577 ,C569_=_C578 ,C569_=_C579 ,\nC569_=_C580 ,C569_=_C581 ,C576_=_C577 ,C576_=_C578 ,C576_=_C579 ,C576_=_C580 ,\nC576_=_C581 ,C576_=_C588 ,C577_=_C578 ,C577_=_C579 ,C577_=_C580 ,C577_=_C581 ,\nC578_=_C579 ,C578_=_C580 ,C578_=_C581 ,C578_=_C589 ,C578_=_C663 ,C578_=_C664 ,\nC578_=_C665 ,C578_=_C666 ,C578_=_C667 ,C578_=_C668 ,C579_=_C580 ,C579_=_C581 ,\nC579_=_C671 ,C579_=_C672 ,C579_=_C673 ,C580_=_C581 ,C580_=_C590 ,C580_=_C729 ,\nC580_=_C730 ,C580_=_C731 ,C580_=_C732 ,C580_=_C733 ,C580_=_C734 ,C581_=_C736 ,\nC581_=_C737 ,C581_=_C738 ,C588_=_C589 ,C588_=_C590 ,C589_=_C590 ,C589_=_C663 ,\nC589_=_C664 ,C589_=_C665 ,C589_=_C666 ,C589_=_C667 ,C589_=_C668 ,C590_=_C729 ,\nC590_=_C730 ,C590_=_C731 ,C590_=_C732 ,C590_=_C733 ,C590_=_C734 ,C663_=_C664 ,\nC663_=_C665 ,C663_=_C666 ,C663_=_C667 ,C663_=_C668 ,C663_=_C671 ,C663_=_C729 ,\nC663_=_C736 ,C663_=_C780 ,C663_=_C786 ,C664_=_C665 ,C664_=_C666 ,C664_=_C667 ,\nC664_=_C668 ,C664_=_C730 ,C664_=_C781 ,C665_=_C666 ,C665_=_C667 ,C665_=_C668 ,\nC665_=_C672 ,C665_=_C731 ,C665_=_C737 ,C665_=_C811</w:t>
      </w:r>
    </w:p>
    <w:p>
      <w:pPr>
        <w:pStyle w:val="PreformattedText"/>
        <w:bidi w:val="0"/>
        <w:spacing w:before="0" w:after="0"/>
        <w:jc w:val="left"/>
        <w:rPr/>
      </w:pPr>
      <w:r>
        <w:rPr/>
        <w:t xml:space="preserve"> </w:t>
      </w:r>
      <w:r>
        <w:rPr/>
        <w:t>,C665_=_C815 ,C665_=_C818 ,\nC665_=_C819 ,C666_=_C667 ,C666_=_C668 ,C666_=_C732 ,C666_=_C812 ,C666_=_C822 ,\nC667_=_C668 ,C667_=_C673 ,C667_=_C733 ,C667_=_C738 ,C667_=_C829 ,C667_=_C830 ,\nC668_=_C734 ,C668_=_C831 ,C671_=_C672 ,C671_=_C673 ,C671_=_C729 ,C671_=_C736 ,\nC671_=_C780 ,C671_=_C786 ,C672_=_C673 ,C672_=_C731 ,C672_=_C737 ,C672_=_C811 ,\nC672_=_C815 ,C672_=_C818 ,C672_=_C819 ,C673_=_C733 ,C673_=_C738 ,C673_=_C829 ,\nC673_=_C830 ,C729_=_C730 ,C729_=_C731 ,C729_=_C732 ,C729_=_C733 ,C729_=_C734 ,\nC729_=_C736 ,C729_=_C780 ,C729_=_C786 ,C730_=_C731 ,C730_=_C732 ,C730_=_C733 ,\nC730_=_C734 ,C730_=_C781 ,C731_=_C732 ,C731_=_C733 ,C731_=_C734 ,C731_=_C737 ,\nC731_=_C811 ,C731_=_C815 ,C731_=_C818 ,C731_=_C819 ,C732_=_C733 ,C732_=_C734 ,\nC732_=_C812 ,C732_=_C822 ,C733_=_C734 ,C733_=_C738 ,C733_=_C829 ,C733_=_C830 ,\nC734_=_C831 ,C736_=_C737 ,C736_=_C738 ,C736_=_C780 ,C736_=_C786 ,C737_=_C738 ,\nC737_=_C811 ,C737_=_C815 ,C737_=_C818 ,C737_=_C819 ,C738_=_C829 ,C738_=_C830 ,\nC780_=_C781 ,C780_=_C786 ,C811_=_C812 ,C811_=_C815 ,C811_=_C818 ,C811_=_C819 ,\nC812_=_C822 ,C815_=_C818 ,C815_=_C819 ,C818_=_C819 ,C818_=_C822 ,C829_=_C830 ,\nC829_=_C831 ,"];84[shape=box, label="id:84 level: 3\n63: C65 C66 C67 C68 C84 \nC85 C181 C182 C199 C209 C210 \nC211 C212 C213 C214 C215 C216 \nC217 C218 C219 C220 C221 C222 \nC223 C224 C225 C226 C227 C228 \nC229 C230 C231 C232 C233 C234 \nC235 C315 C316 C331 C340 C341 \nC342 C343 C344 C345 C346 C347 \nC348 C349 C350 C351 C352 C353 \nC354 C355 C356 C357 C358 C359 \nC360 C361 C362 C363 \n632: C65_=_C66( C65 C66 ) C65_=_C67( C65 C67 ) C65_=_C68( C65 C68 ) C65_=_C84( C65 C84 ) C65_=_C181( C65 C181 ) \nC65_=_C199( C65 C199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65_=_C224( C65 C224 ) C65_=_C225( C65 C225 ) \nC65_=_C226( C65 C226 ) C66_=_C67( C66 C67 ) C66_=_C68( C66 C68 ) C66_=_C182( C66 C182 ) C66_=_C227( C66 C227 ) C66_=_C228( C66 C228 ) \nC66_=_C229( C66 C229 ) C66_=_C230( C66 C230 ) C66_=_C231( C66 C231 ) C66_=_C232( C66 C232 ) C66_=_C233( C66 C233 ) C66_=_C234( C66 C234 ) \nC66_=_C235( C66 C235 ) C67_=_C68( C67 C68 ) C67_=_C85( C67 C85 ) C67_=_C211( C67 C211 ) C67_=_C228( C67 C228 ) C67_=_C315( C67 C315 ) \nC67_=_C331( C67 C331 ) C67_=_C340( C67 C340 ) C67_=_C341( C67 C341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8_=_C212( C68 C212 ) \nC68_=_C316( C68 C316 ) C68_=_C356( C68 C356 ) C68_=_C357( C68 C357 ) C68_=_C358( C68 C358 ) C68_=_C359( C68 C359 ) C68_=_C360( C68 C360 ) \nC68_=_C361( C68 C361 ) C68_=_C362( C68 C362 ) C68_=_C363( C68 C363 ) C84_=_C85( C84 C85 ) C84_=_C181( C84 C181 ) C84_=_C199( C84 C199 ) \nC84_=_C209( C84 C209 ) C84_=_C210( C84 C210 ) C84_=_C211( C84 C211 ) C84_=_C212( C84 C212 ) C84_=_C213( C84 C213 ) C84_=_C214( C84 C214 ) \nC84_=_C215( C84 C215 ) C84_=_C216( C84 C216 ) C84_=_C217( C84 C217 ) C84_=_C218( C84 C218 ) C84_=_C219( C84 C219 ) C84_=_C220( C84 C220 ) \nC84_=_C221( C84 C221 ) C84_=_C222( C84 C222 ) C84_=_C223( C84 C223 ) C84_=_C224( C84 C224 ) C84_=_C225( C84 C225 ) C84_=_C226( C84 C226 ) \nC85_=_C211( C85 C211 ) C85_=_C228( C85 C228 ) C85_=_C315( C85 C315 ) C85_=_C331( C85 C331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181_=_C182( C181 C182 ) C181_=_C199( C181 C199 ) C181_=_C209( C181 C209 ) C181_=_C210( C181 C210 ) \nC181_=_C211( C181 C211 ) C181_=_C212( C181 C212 ) C181_=_C213( C181 C213 ) C181_=_C214( C181 C214 ) C181_=_C215( C181 C215 ) C181_=_C216( C181 C216 ) \nC181_=_C217( C181 C217 ) C181_=_C218( C181 C218 ) C181_=_C219( C181 C219 ) C181_=_C220( C181 C220 ) C181_=_C221( C181 C221 ) C181_=_C222( C181 C222 ) \nC181_=_C223( C181 C223 ) C181_=_C224( C181 C224 ) C181_=_C225( C181 C225 ) C181_=_C226( C181 C226 ) C182_=_C227( C182 C227 ) C182_=_C228( C182 C228 ) \nC182_=_C229( C182 C229 ) C182_=_C230( C182 C230 ) C182_=_C231( C182 C231 ) C182_=_C232( C182 C232 ) C182_=_C233( C182 C233 ) C182_=_C234( C182 C234 ) \nC182_=_C235( C182 C235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315( C211 C315 ) C211_=_C331( C211 C331 ) C211_=_C340( C211 C340 ) \nC211_=_C341( C211 C341 ) C211_=_C342( C211 C342 ) C211_=_C343( C211 C343 ) C211_=_C344( C211 C344 ) C211_=_C345( C211 C345 ) C211_=_C346( C211 C346 ) \nC211_=_C347( C211 C347 ) C211_=_C348( C211 C348 ) C211_=_C349( C211 C349 ) C211_=_C350( C211 C350 ) C211_=_C351( C211 C351 ) C211_=_C352( C211 C352 ) \nC211_=_C353( C211 C353 ) C211_=_C354( C211 C354 ) C211_=_C355( C211 C35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316( C212 C316 ) \nC212_=_C356( C212 C356 ) C212_=_C357( C212 C357 ) C212_=_C358( C212 C358 ) C212_=_C359( C212 C359 ) C212_=_C360( C212 C360 ) C212_=_C361( C212 C361 ) \nC212_=_C362( C212 C362 ) C212_=_C363( C212 C363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9( C213 C229 ) C213_=_C342( C213 C342 ) C213_=_C357( C213 C357 ) \nC214_=_C215( C214 C215 ) C214_=_C216( C214 C216 ) C214_=_C217( C214 C217 ) C214_=_C218( C214 C218 ) C214_=_C219( C214 C219 ) C214_=_C220( C214 C220 ) \nC214_=_C221( C214 C221 ) C214_=_C222( C214 C222 ) C214_=_C223( C214 C223 ) C214_=_C224( C214 C224 ) C214_=_C225( C214 C225 ) C214_=_C226( C214 C226 ) \nC214_=_C343( C214 C343 ) C215_=_C216( C215 C216 ) C215_=_C217( C215 C217 ) C215_=_C218( C215 C218 ) C215_=_C219( C215 C219 ) C215_=_C220( C215 C220 ) \nC215_=_C221( C215 C221 ) C215_=_C222( C215 C222 ) C215_=_C223( C215 C223 ) C215_=_C224( C215 C224 ) C215_=_C225( C215 C225 ) C215_=_C226( C215 C226 ) \nC215_=_C230( C215 C230 ) C215_=_C344( C215 C344 ) C215_=_C358( C215 C358 ) C216_=_C217( C216 C217 ) C216_=_C218( C216 C218 ) C216_=_C219( C216 C219 ) \nC216_=_C220( C216 C220 ) C216_=_C221( C216 C221 ) C216_=_C222( C216 C222 ) C216_=_C223( C216 C223 ) C216_=_C224( C216 C224 ) C216_=_C225( C216 C225 ) \nC216_=_C226( C216 C226 ) C216_=_C345( C216 C345 ) C217_=_C218( C217 C218 ) C217_=_C219( C217 C219 ) C217_=_C220( C217 C220 ) C217_=_C221( C217 C221 ) \nC217_=_C222( C217 C222 ) C217_=_C223( C217 C223 ) C217_=_C224( C217 C224 ) C217_=_C225( C217 C225 ) C217_=_C226( C217 C226 ) C217_=_C231( C217 C231 ) \nC217_=_C346( C217 C346 ) C217_=_C359( C217 C359 ) C218_=_C219( C218 C219 ) C218_=_C220( C218 C220 ) C218_=_C221( C218 C221 ) C218_=_C222( C218 C222 ) \nC218_=_C223( C218 C223 ) C218_=_C224( C218 C224 ) C218_=_C225( C218 C225 ) C218_=_C226( C218 C226 ) C218_=_C347( C218 C347 ) C219_=_C220( C219 C220 ) \nC219_=_C221( C219 C221 ) C219_=_C222( C219 C222 ) C219_=_C223( C219 C223 ) C219_=_C224( C219 C224 ) C219_=_C225( C219 C225 ) C219_=_C226( C219 C226 ) \nC219_=_C232( C219 C232 ) C219_=_C348( C219 C348 ) C219_=_C360( C219 C360 ) C220_=_C221( C220 C221 ) C220_=_C222( C220 C222 ) C220_=_C223( C220 C223 ) \nC220_=_C224( C220 C224 ) C220_=_C225( C220 C225 ) C220_=_C226( C220 C226 ) C220_=_C349( C220 C349 ) C221_=_C222(</w:t>
      </w:r>
    </w:p>
    <w:p>
      <w:pPr>
        <w:pStyle w:val="PreformattedText"/>
        <w:bidi w:val="0"/>
        <w:spacing w:before="0" w:after="0"/>
        <w:jc w:val="left"/>
        <w:rPr/>
      </w:pPr>
      <w:r>
        <w:rPr/>
        <w:t xml:space="preserve"> </w:t>
      </w:r>
      <w:r>
        <w:rPr/>
        <w:t>C221 C222 ) C221_=_C223( C221 C223 ) \nC221_=_C224( C221 C224 ) C221_=_C225( C221 C225 ) C221_=_C226( C221 C226 ) C221_=_C233( C221 C233 ) C221_=_C350( C221 C350 ) C221_=_C361( C221 C361 ) \nC222_=_C223( C222 C223 ) C222_=_C224( C222 C224 ) C222_=_C225( C222 C225 ) C222_=_C226( C222 C226 ) C222_=_C351( C222 C351 ) C223_=_C224( C223 C224 ) \nC223_=_C225( C223 C225 ) C223_=_C226( C223 C226 ) C223_=_C234( C223 C234 ) C223_=_C352( C223 C352 ) C223_=_C362( C223 C362 ) C224_=_C225( C224 C225 ) \nC224_=_C226( C224 C226 ) C224_=_C353( C224 C353 ) C225_=_C226( C225 C226 ) C225_=_C235( C225 C235 ) C225_=_C354( C225 C354 ) C225_=_C363( C225 C363 ) \nC226_=_C355( C226 C35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315( C228 C315 ) C228_=_C331( C228 C331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229_=_C230( C229 C230 ) C229_=_C231( C229 C231 ) \nC229_=_C232( C229 C232 ) C229_=_C233( C229 C233 ) C229_=_C234( C229 C234 ) C229_=_C235( C229 C235 ) C229_=_C342( C229 C342 ) C229_=_C357( C229 C357 ) \nC230_=_C231( C230 C231 ) C230_=_C232( C230 C232 ) C230_=_C233( C230 C233 ) C230_=_C234( C230 C234 ) C230_=_C235( C230 C235 ) C230_=_C344( C230 C344 ) \nC230_=_C358( C230 C358 ) C231_=_C232( C231 C232 ) C231_=_C233( C231 C233 ) C231_=_C234( C231 C234 ) C231_=_C235( C231 C235 ) C231_=_C346( C231 C346 ) \nC231_=_C359( C231 C359 ) C232_=_C233( C232 C233 ) C232_=_C234( C232 C234 ) C232_=_C235( C232 C235 ) C232_=_C348( C232 C348 ) C232_=_C360( C232 C360 ) \nC233_=_C234( C233 C234 ) C233_=_C235( C233 C235 ) C233_=_C350( C233 C350 ) C233_=_C361( C233 C361 ) C234_=_C235( C234 C235 ) C234_=_C352( C234 C352 ) \nC234_=_C362( C234 C362 ) C235_=_C354( C235 C354 ) C235_=_C363( C235 C363 ) C315_=_C316( C315 C316 ) C315_=_C331( C315 C331 ) C315_=_C340( C315 C340 ) \nC315_=_C341( C315 C341 ) C315_=_C342( C315 C342 ) C315_=_C343( C315 C343 ) C315_=_C344( C315 C344 ) C315_=_C345( C315 C345 ) C315_=_C346( C315 C346 ) \nC315_=_C347( C315 C347 ) C315_=_C348( C315 C348 ) C315_=_C349( C315 C349 ) C315_=_C350( C315 C350 ) C315_=_C351( C315 C351 ) C315_=_C352( C315 C352 ) \nC315_=_C353( C315 C353 ) C315_=_C354( C315 C354 ) C315_=_C355( C315 C355 ) C316_=_C356( C316 C356 ) C316_=_C357( C316 C357 ) C316_=_C358( C316 C358 ) \nC316_=_C359( C316 C359 ) C316_=_C360( C316 C360 ) C316_=_C361( C316 C361 ) C316_=_C362( C316 C362 ) C316_=_C363( C316 C363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3_=_C344( C343 C344 ) \nC343_=_C345( C343 C345 ) C343_=_C346( C343 C346 ) C343_=_C347( C343 C347 ) C343_=_C348( C343 C348 ) C343_=_C349( C343 C349 ) C343_=_C350( C343 C350 ) \nC343_=_C351( C343 C351 ) C343_=_C352( C343 C352 ) C343_=_C353( C343 C353 ) C343_=_C354( C343 C354 ) C343_=_C355( C343 C355 ) C344_=_C345( C344 C345 ) \nC344_=_C346( C344 C346 ) C344_=_C347( C344 C347 ) C344_=_C348( C344 C348 ) C344_=_C349( C344 C349 ) C344_=_C350( C344 C350 ) C344_=_C351( C344 C351 ) \nC344_=_C352( C344 C352 ) C344_=_C353( C344 C353 ) C344_=_C354( C344 C354 ) C344_=_C355( C344 C355 ) C344_=_C358( C344 C358 ) C345_=_C346( C345 C346 ) \nC345_=_C347( C345 C347 ) C345_=_C348( C345 C348 ) C345_=_C349( C345 C349 ) C345_=_C350( C345 C350 ) C345_=_C351( C345 C351 ) C345_=_C352( C345 C352 ) \nC345_=_C353( C345 C353 ) C345_=_C354( C345 C354 ) C345_=_C355( C345 C355 ) C346_=_C347( C346 C347 ) C346_=_C348( C346 C348 ) C346_=_C349( C346 C349 ) \nC346_=_C350( C346 C350 ) C346_=_C351( C346 C351 ) C346_=_C352( C346 C352 ) C346_=_C353( C346 C353 ) C346_=_C354( C346 C354 ) C346_=_C355( C346 C355 ) \nC346_=_C359( C346 C359 ) C347_=_C348( C347 C348 ) C347_=_C349( C347 C349 ) C347_=_C350( C347 C350 ) C347_=_C351( C347 C351 ) C347_=_C352( C347 C352 ) \nC347_=_C353( C347 C353 ) C347_=_C354( C347 C354 ) C347_=_C355( C347 C355 ) C348_=_C349( C348 C349 ) C348_=_C350( C348 C350 ) C348_=_C351( C348 C351 ) \nC348_=_C352( C348 C352 ) C348_=_C353( C348 C353 ) C348_=_C354( C348 C354 ) C348_=_C355( C348 C355 ) C348_=_C360( C348 C360 ) C349_=_C350( C349 C350 ) \nC349_=_C351( C349 C351 ) C349_=_C352( C349 C352 ) C349_=_C353( C349 C353 ) C349_=_C354( C349 C354 ) C349_=_C355( C349 C355 ) C350_=_C351( C350 C351 ) \nC350_=_C352( C350 C352 ) C350_=_C353( C350 C353 ) C350_=_C354( C350 C354 ) C350_=_C355( C350 C355 ) C350_=_C361( C350 C361 ) C351_=_C352( C351 C352 ) \nC351_=_C353( C351 C353 ) C351_=_C354( C351 C354 ) C351_=_C355( C351 C355 ) C352_=_C353( C352 C353 ) C352_=_C354( C352 C354 ) C352_=_C355( C352 C355 ) \nC352_=_C362( C352 C362 ) C353_=_C354( C353 C354 ) C353_=_C355( C353 C355 ) C354_=_C355( C354 C355 ) C354_=_C363( C354 C363 ) C356_=_C357( C356 C357 ) \nC356_=_C358( C356 C358 ) C356_=_C359( C356 C359 ) C356_=_C360( C356 C360 ) C356_=_C361( C356 C361 ) C356_=_C362( C356 C362 ) C356_=_C363( C356 C363 ) \nC357_=_C358( C357 C358 ) C357_=_C359( C357 C359 ) C357_=_C360( C357 C360 ) C357_=_C361( C357 C361 ) C357_=_C362( C357 C362 ) C357_=_C363( C357 C363 ) \nC358_=_C359( C358 C359 ) C358_=_C360( C358 C360 ) C358_=_C361( C358 C361 ) C358_=_C362( C358 C362 ) C358_=_C363( C358 C363 ) C359_=_C360( C359 C360 ) \nC359_=_C361( C359 C361 ) C359_=_C362( C359 C362 ) C359_=_C363( C359 C363 ) C360_=_C361( C360 C361 ) C360_=_C362( C360 C362 ) C360_=_C363( C360 C363 ) \nC361_=_C362( C361 C362 ) C361_=_C363( C361 C363 ) C362_=_C363( C362 C363 ) "];73-&gt;84[label="60: C65 C66 C67 C68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 \nC363 \n530: C65_=_C66 ,C65_=_C67 ,C65_=_C68 ,C65_=_C84 ,C65_=_C181 ,\nC65_=_C199 ,C65_=_C209 ,C65_=_C210 ,C65_=_C213 ,C65_=_C214 ,C65_=_C215 ,\nC65_=_C216 ,C65_=_C217 ,C65_=_C218 ,C65_=_C219 ,C65_=_C220 ,C65_=_C221 ,\nC65_=_C222 ,C65_=_C223 ,C65_=_C224 ,C65_=_C225 ,C65_=_C226 ,C66_=_C67 ,\nC66_=_C68 ,C66_=_C182 ,C66_=_C227 ,C66_=_C229 ,C66_=_C230 ,C66_=_C231 ,\nC66_=_C232 ,C66_=_C233 ,C66_=_C234 ,C66_=_C235 ,C67_=_C68 ,C67_=_C85 ,\nC67_=_C315 ,C67_=_C331 ,C67_=_C340 ,C67_=_C341 ,C67_=_C342 ,C67_=_C343 ,\nC67_=_C344 ,C67_=_C345 ,C67_=_C346 ,C67_=_C347 ,C67_=_C348 ,C67_=_C349 ,\nC67_=_C350 ,C67_=_C351 ,C67_=_C352 ,C67_=_C353 ,C67_=_C354 ,C67_=_C355 ,\nC68_=_C316 ,C68_=_C356 ,C68_=_C357 ,C68_=_C358 ,C68_=_C359 ,C68_=_C360 ,\nC68_=_C361 ,C68_=_C362 ,C68_=_C363 ,C84_=_C85 ,C84_=_C181 ,C84_=_C199 ,\nC84_=_C209 ,C84_=_C210 ,C84_=_C213 ,C84_=_C214 ,C84_=_C215 ,C84_=_C216 ,\nC84_=_C217 ,C84_=_C218 ,C84_=_C219 ,C84_=_C220 ,C84_=_C221 ,C84_=_C222 ,\nC84_=_C223 ,C84_=_C224 ,C84_=_C225 ,C84_=_C226 ,C85_=_C315 ,C85_=_C331 ,\nC85_=_C340 ,C85_=_C341 ,C85_=_C342 ,C85_=_C343 ,C85_=_C344 ,C85_=_C345 ,\nC85_=_C346 ,C85_=_C347 ,C85_=_C348 ,C85_=_C349 ,C85_=_C350 ,C85_=_C351 ,\nC85_=_C352 ,C85_=_C353 ,C85_=_C354 ,C85_=_C355 ,C181_=_C182 ,C181_=_C199 ,\nC181_=_C209 ,C181_=_C210 ,C181_=_C213 ,C181_=_C214 ,C181_=_C215 ,C181_=_C216 ,\nC181_=_C217 ,C181_=_C218 ,C181_=_C219 ,C181_=_C220 ,C181_=_C221 ,C181_=_C222 ,\nC181_=_C223 ,C181_=_C224 ,C181_=_C225 ,C181_=_C226 ,C182_=_C227 ,C182_=_C229 ,\nC182_=_C230 ,C182_=_C231 ,C182_=_C232 ,C182_=_C233 ,C182_=_C234 ,C182_=_C235 ,\nC199_=_C209 ,C199_=_C210 ,C199_=_C213 ,C199_=_C214 ,C199_=_C215 ,C199_=_C216 ,\nC199_=_C217 ,C199_=_C218 ,C199_=_C219 ,C199_=_C220 ,C199_=_C221 ,C199_=_C222 ,\nC199_=_C223 ,C199_=_C224 ,C199_=_C225 ,C199_=_C226 ,C209_=_C210 ,C209_=_C213 ,\nC209_=_C214 ,C209_=_C215 ,C209_=_C216 ,C209_=_C217 ,C209_=_C218 ,C209_=_C219 ,\nC209_=_C220 ,C209_=_C221 ,C209_=_C222 ,C209_=_C223 ,C209_=_C224 ,C209_=_C225 ,\nC209_=_C226 ,C209_=_C227 ,C210_=_C213 ,C210_=_C214 ,C210_=_C215 ,C210_=_C216 ,\nC210_=_C217 ,C210_=_C218 ,C210_=_C219 ,C210_=_C220 ,C210_=_C221 ,C210_=_C222 ,\nC210_=_C223 ,C210_=_C224 ,C210_=_C225</w:t>
      </w:r>
    </w:p>
    <w:p>
      <w:pPr>
        <w:pStyle w:val="PreformattedText"/>
        <w:bidi w:val="0"/>
        <w:spacing w:before="0" w:after="0"/>
        <w:jc w:val="left"/>
        <w:rPr/>
      </w:pPr>
      <w:r>
        <w:rPr/>
        <w:t xml:space="preserve"> </w:t>
      </w:r>
      <w:r>
        <w:rPr/>
        <w:t>,C210_=_C226 ,C213_=_C214 ,C213_=_C215 ,\nC213_=_C216 ,C213_=_C217 ,C213_=_C218 ,C213_=_C219 ,C213_=_C220 ,C213_=_C221 ,\nC213_=_C222 ,C213_=_C223 ,C213_=_C224 ,C213_=_C225 ,C213_=_C226 ,C213_=_C229 ,\nC213_=_C342 ,C213_=_C357 ,C214_=_C215 ,C214_=_C216 ,C214_=_C217 ,C214_=_C218 ,\nC214_=_C219 ,C214_=_C220 ,C214_=_C221 ,C214_=_C222 ,C214_=_C223 ,C214_=_C224 ,\nC214_=_C225 ,C214_=_C226 ,C214_=_C343 ,C215_=_C216 ,C215_=_C217 ,C215_=_C218 ,\nC215_=_C219 ,C215_=_C220 ,C215_=_C221 ,C215_=_C222 ,C215_=_C223 ,C215_=_C224 ,\nC215_=_C225 ,C215_=_C226 ,C215_=_C230 ,C215_=_C344 ,C215_=_C358 ,C216_=_C217 ,\nC216_=_C218 ,C216_=_C219 ,C216_=_C220 ,C216_=_C221 ,C216_=_C222 ,C216_=_C223 ,\nC216_=_C224 ,C216_=_C225 ,C216_=_C226 ,C216_=_C345 ,C217_=_C218 ,C217_=_C219 ,\nC217_=_C220 ,C217_=_C221 ,C217_=_C222 ,C217_=_C223 ,C217_=_C224 ,C217_=_C225 ,\nC217_=_C226 ,C217_=_C231 ,C217_=_C346 ,C217_=_C359 ,C218_=_C219 ,C218_=_C220 ,\nC218_=_C221 ,C218_=_C222 ,C218_=_C223 ,C218_=_C224 ,C218_=_C225 ,C218_=_C226 ,\nC218_=_C347 ,C219_=_C220 ,C219_=_C221 ,C219_=_C222 ,C219_=_C223 ,C219_=_C224 ,\nC219_=_C225 ,C219_=_C226 ,C219_=_C232 ,C219_=_C348 ,C219_=_C360 ,C220_=_C221 ,\nC220_=_C222 ,C220_=_C223 ,C220_=_C224 ,C220_=_C225 ,C220_=_C226 ,C220_=_C349 ,\nC221_=_C222 ,C221_=_C223 ,C221_=_C224 ,C221_=_C225 ,C221_=_C226 ,C221_=_C233 ,\nC221_=_C350 ,C221_=_C361 ,C222_=_C223 ,C222_=_C224 ,C222_=_C225 ,C222_=_C226 ,\nC222_=_C351 ,C223_=_C224 ,C223_=_C225 ,C223_=_C226 ,C223_=_C234 ,C223_=_C352 ,\nC223_=_C362 ,C224_=_C225 ,C224_=_C226 ,C224_=_C353 ,C225_=_C226 ,C225_=_C235 ,\nC225_=_C354 ,C225_=_C363 ,C226_=_C355 ,C227_=_C229 ,C227_=_C230 ,C227_=_C231 ,\nC227_=_C232 ,C227_=_C233 ,C227_=_C234 ,C227_=_C235 ,C229_=_C230 ,C229_=_C231 ,\nC229_=_C232 ,C229_=_C233 ,C229_=_C234 ,C229_=_C235 ,C229_=_C342 ,C229_=_C357 ,\nC230_=_C231 ,C230_=_C232 ,C230_=_C233 ,C230_=_C234 ,C230_=_C235 ,C230_=_C344 ,\nC230_=_C358 ,C231_=_C232 ,C231_=_C233 ,C231_=_C234 ,C231_=_C235 ,C231_=_C346 ,\nC231_=_C359 ,C232_=_C233 ,C232_=_C234 ,C232_=_C235 ,C232_=_C348 ,C232_=_C360 ,\nC233_=_C234 ,C233_=_C235 ,C233_=_C350 ,C233_=_C361 ,C234_=_C235 ,C234_=_C352 ,\nC234_=_C362 ,C235_=_C354 ,C235_=_C363 ,C315_=_C316 ,C315_=_C331 ,C315_=_C340 ,\nC315_=_C341 ,C315_=_C342 ,C315_=_C343 ,C315_=_C344 ,C315_=_C345 ,C315_=_C346 ,\nC315_=_C347 ,C315_=_C348 ,C315_=_C349 ,C315_=_C350 ,C315_=_C351 ,C315_=_C352 ,\nC315_=_C353 ,C315_=_C354 ,C315_=_C355 ,C316_=_C356 ,C316_=_C357 ,C316_=_C358 ,\nC316_=_C359 ,C316_=_C360 ,C316_=_C361 ,C316_=_C362 ,C316_=_C363 ,C331_=_C340 ,\nC331_=_C341 ,C331_=_C342 ,C331_=_C343 ,C331_=_C344 ,C331_=_C345 ,C331_=_C346 ,\nC331_=_C347 ,C331_=_C348 ,C331_=_C349 ,C331_=_C350 ,C331_=_C351 ,C331_=_C352 ,\nC331_=_C353 ,C331_=_C354 ,C331_=_C355 ,C340_=_C341 ,C340_=_C342 ,C340_=_C343 ,\nC340_=_C344 ,C340_=_C345 ,C340_=_C346 ,C340_=_C347 ,C340_=_C348 ,C340_=_C349 ,\nC340_=_C350 ,C340_=_C351 ,C340_=_C352 ,C340_=_C353 ,C340_=_C354 ,C340_=_C355 ,\nC340_=_C356 ,C341_=_C342 ,C341_=_C343 ,C341_=_C344 ,C341_=_C345 ,C341_=_C346 ,\nC341_=_C347 ,C341_=_C348 ,C341_=_C349 ,C341_=_C350 ,C341_=_C351 ,C341_=_C352 ,\nC341_=_C353 ,C341_=_C354 ,C341_=_C355 ,C342_=_C343 ,C342_=_C344 ,C342_=_C345 ,\nC342_=_C346 ,C342_=_C347 ,C342_=_C348 ,C342_=_C349 ,C342_=_C350 ,C342_=_C351 ,\nC342_=_C352 ,C342_=_C353 ,C342_=_C354 ,C342_=_C355 ,C342_=_C357 ,C343_=_C344 ,\nC343_=_C345 ,C343_=_C346 ,C343_=_C347 ,C343_=_C348 ,C343_=_C349 ,C343_=_C350 ,\nC343_=_C351 ,C343_=_C352 ,C343_=_C353 ,C343_=_C354 ,C343_=_C355 ,C344_=_C345 ,\nC344_=_C346 ,C344_=_C347 ,C344_=_C348 ,C344_=_C349 ,C344_=_C350 ,C344_=_C351 ,\nC344_=_C352 ,C344_=_C353 ,C344_=_C354 ,C344_=_C355 ,C344_=_C358 ,C345_=_C346 ,\nC345_=_C347 ,C345_=_C348 ,C345_=_C349 ,C345_=_C350 ,C345_=_C351 ,C345_=_C352 ,\nC345_=_C353 ,C345_=_C354 ,C345_=_C355 ,C346_=_C347 ,C346_=_C348 ,C346_=_C349 ,\nC346_=_C350 ,C346_=_C351 ,C346_=_C352 ,C346_=_C353 ,C346_=_C354 ,C346_=_C355 ,\nC346_=_C359 ,C347_=_C348 ,C347_=_C349 ,C347_=_C350 ,C347_=_C351 ,C347_=_C352 ,\nC347_=_C353 ,C347_=_C354 ,C347_=_C355 ,C348_=_C349 ,C348_=_C350 ,C348_=_C351 ,\nC348_=_C352 ,C348_=_C353 ,C348_=_C354 ,C348_=_C355 ,C348_=_C360 ,C349_=_C350 ,\nC349_=_C351 ,C349_=_C352 ,C349_=_C353 ,C349_=_C354 ,C349_=_C355 ,C350_=_C351 ,\nC350_=_C352 ,C350_=_C353 ,C350_=_C354 ,C350_=_C355 ,C350_=_C361 ,C351_=_C352 ,\nC351_=_C353 ,C351_=_C354 ,C351_=_C355 ,C352_=_C353 ,C352_=_C354 ,C352_=_C355 ,\nC352_=_C362 ,C353_=_C354 ,C353_=_C355 ,C354_=_C355 ,C354_=_C363 ,C356_=_C357 ,\nC356_=_C358 ,C356_=_C359 ,C356_=_C360 ,C356_=_C361 ,C356_=_C362 ,C356_=_C363 ,\nC357_=_C358 ,C357_=_C359 ,C357_=_C360 ,C357_=_C361 ,C357_=_C362 ,C357_=_C363 ,\nC358_=_C359 ,C358_=_C360 ,C358_=_C361 ,C358_=_C362 ,C358_=_C363 ,C359_=_C360 ,\nC359_=_C361 ,C359_=_C362 ,C359_=_C363 ,C360_=_C361 ,C360_=_C362 ,C360_=_C363 ,\nC361_=_C362 ,C361_=_C363 ,C362_=_C363 ,"];85[shape=box, label="id:85 level: 3\n144: C32 C33 C52 C63 C64 \nC65 C66 C67 C68 C69 C70 \nC71 C72 C79 C80 C81 C82 \nC83 C84 C85 C86 C87 C91 \nC92 C213 C214 C215 C216 C217 \nC218 C219 C220 C221 C222 C223 \nC224 C225 C226 C229 C230 C231 \nC232 C233 C234 C235 C342 C343 \nC344 C345 C346 C347 C348 C349 \nC350 C351 C352 C353 C354 C355 \nC357 C358 C359 C360 C361 C362 \nC363 C434 C435 C448 C456 C457 \nC460 C461 C462 C463 C464 C465 \nC470 C472 C473 C474 C538 C539 \nC550 C557 C558 C559 C560 C561 \nC562 C563 C564 C569 C570 C571 \nC572 C627 C628 C637 C643 C644 \nC649 C650 C651 C652 C653 C656 \nC657 C701 C702 C709 C714 C715 \nC718 C719 C720 C721 C722 C724 \nC725 C760 C761 C766 C770 C771 \nC772 C773 C774 C775 C776 C777 \nC778 C804 C805 C808 C811 C812 \nC815 C833 C834 C835 C837 C838 \nC839 \n1496: C32_=_C33( C32 C33 ) C32_=_C52( C32 C52 ) C32_=_C63( C32 C63 ) C32_=_C64( C32 C64 ) C32_=_C65( C32 C65 ) \nC32_=_C66( C32 C66 ) C32_=_C67( C32 C67 ) C32_=_C68( C32 C68 ) C32_=_C69( C32 C69 ) C32_=_C70( C32 C70 ) C32_=_C71( C32 C71 ) \nC32_=_C72( C32 C72 ) C32_=_C79( C32 C79 ) C32_=_C80( C32 C80 ) C32_=_C81( C32 C81 ) C32_=_C82( C32 C82 ) C33_=_C83( C33 C83 ) \nC33_=_C84( C33 C84 ) C33_=_C85( C33 C85 ) C33_=_C86( C33 C86 ) C33_=_C87( C33 C87 ) C33_=_C91( C33 C91 ) C33_=_C92( C33 C92 ) \nC52_=_C63( C52 C63 ) C52_=_C64( C52 C64 ) C52_=_C65( C52 C65 ) C52_=_C66( C52 C66 ) C52_=_C67( C52 C67 ) C52_=_C68( C52 C68 ) \nC52_=_C69( C52 C69 ) C52_=_C70( C52 C70 ) C52_=_C71( C52 C71 ) C52_=_C72( C52 C72 ) C52_=_C79( C52 C79 ) C52_=_C80( C52 C80 ) \nC52_=_C81( C52 C81 ) C52_=_C82( C52 C82 ) C63_=_C64( C63 C64 ) C63_=_C65( C63 C65 ) C63_=_C66( C63 C66 ) C63_=_C67( C63 C67 ) \nC63_=_C68( C63 C68 ) C63_=_C69( C63 C69 ) C63_=_C70( C63 C70 ) C63_=_C71( C63 C71 ) C63_=_C72( C63 C72 ) C63_=_C79( C63 C79 ) \nC63_=_C80( C63 C80 ) C63_=_C81( C63 C81 ) C63_=_C82( C63 C82 ) C63_=_C83( C63 C83 ) C64_=_C65( C64 C65 ) C64_=_C66( C64 C66 ) \nC64_=_C67( C64 C67 ) C64_=_C68( C64 C68 ) C64_=_C69( C64 C69 ) C64_=_C70( C64 C70 ) C64_=_C71( C64 C71 ) C64_=_C72( C64 C72 ) \nC64_=_C79( C64 C79 ) C64_=_C80( C64 C80 ) C64_=_C81( C64 C81 ) C64_=_C82( C64 C82 ) C65_=_C66( C65 C66 ) C65_=_C67( C65 C67 ) \nC65_=_C68( C65 C68 ) C65_=_C69( C65 C69 ) C65_=_C70( C65 C70 ) C65_=_C71( C65 C71 ) C65_=_C72( C65 C72 ) C65_=_C79( C65 C79 ) \nC65_=_C80( C65 C80 ) C65_=_C81( C65 C81 ) C65_=_C82( C65 C82 ) C65_=_C84( C65 C84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67( C66 C67 ) C66_=_C68( C66 C68 ) C66_=_C69( C66 C69 ) C66_=_C70( C66 C70 ) C66_=_C71( C66 C71 ) C66_=_C72( C66 C72 ) \nC66_=_C79( C66 C79 ) C66_=_C80( C66 C80 ) C66_=_C81( C66 C81 ) C66_=_C82( C66 C82 ) C66_=_C229( C66 C229 ) C66_=_C230( C66 C230 ) \nC66_=_C231( C66 C231 ) C66_=_C232( C66 C232 ) C66_=_C233( C66 C233 ) C66_=_C234( C66 C234 ) C66_=_C235( C66 C235 ) C67_=_C68( C67 C68 ) \nC67_=_C69( C67 C69 ) C67_=_C70( C67 C70 ) C67_=_C71( C67 C71 ) C67_=_C72( C67 C72 ) C67_=_C79( C67 C79 ) C67_=_C80( C67 C80 ) \nC67_=_C81( C67 C81 ) C67_=_C82( C67 C82 ) C67_=_C85( C67 C85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8_=_C69( C68 C69 ) \nC68_=_C70( C68 C70 ) C68_=_C71( C68 C71 ) C68_=_C72( C68 C72 ) C68_=_C79( C68 C79 ) C68_=_C80( C68 C80 ) C68_=_C81( C68 C81 ) \nC68_=_C82( C68 C82 ) C68_=_C357( C68 C357 ) C68_=_C358( C68 C358 ) C68_=_C359( C68 C359 ) C68_=_C360( C68 C360 ) C68_=_C361( C68 C361 ) \nC68_=_C362( C68 C362 ) C68_=_C363( C68 C363 ) C69_=_C70( C69 C70 ) C69_=_C71( C69 C71 ) C69_=_C72( C69 C72 ) C69_=_C79( C69 C79 ) \nC69_=_C80( C69 C80 ) C69_=_C81( C69 C81 ) C69_=_C82( C69 C82 ) C69_=_C86( C69 C86 ) C69_=_C213( C69 C213 ) C69_=_C229( C69 C229 ) \nC69_=_C342( C69 C342 ) C69_=_C357( C69 C357 ) C69_=_C434( C69 C434 ) C69_=_C448( C69 C448 ) C69_=_C456( C69 C456 ) C69_=_C457( C69 C457 ) \nC69_=_C460( C69 C460 ) C69_=_C461( C69 C461 ) C69_=_C462( C69 C462 ) C69_=_C463( C69 C463 ) C69_=_C464( C69 C464 ) C69_=_C465( C69 C465 ) \nC70_=_C71( C70 C71 ) C70_=_C72( C70 C72 ) C70_=_C79( C70 C79 ) C70_=_C80( C70 C80 ) C70_=_C81( C70 C81 ) C70_=_C82( C70 C82 ) \nC70_=_C214( C70 C214 ) C70_=_C343( C70 C343 ) C70_=_C435( C70 C435 ) C70_=_C470( C70 C470 ) C70_=_C472( C70 C472 ) C70_=_C473( C70 C473 ) \nC70_=_C474( C70 C474 ) C71_=_C72( C71 C72 ) C71_=_C79( C71 C79 ) C71_=_C80( C71 C80 ) C71_=_C81( C71 C81 ) C71_=_C82( C71 C82 ) \nC71_=_C87( C71 C87 ) C71_=_C215( C71 C215 ) C71_=_C230( C71 C230 ) C71_=_C344( C71 C344 ) C71_=_C358( C71 C358 ) C71_=_C538( C71 C538 ) \nC71_=_C550( C71 C550 ) C71_=_C557( C71 C557 ) C71_=_C558( C71 C558 ) C71_=_C559( C71 C559 )</w:t>
      </w:r>
    </w:p>
    <w:p>
      <w:pPr>
        <w:pStyle w:val="PreformattedText"/>
        <w:bidi w:val="0"/>
        <w:spacing w:before="0" w:after="0"/>
        <w:jc w:val="left"/>
        <w:rPr/>
      </w:pPr>
      <w:r>
        <w:rPr/>
        <w:t xml:space="preserve"> </w:t>
      </w:r>
      <w:r>
        <w:rPr/>
        <w:t>C71_=_C560( C71 C560 ) C71_=_C561( C71 C561 ) \nC71_=_C562( C71 C562 ) C71_=_C563( C71 C563 ) C71_=_C564( C71 C564 ) C72_=_C79( C72 C79 ) C72_=_C80( C72 C80 ) C72_=_C81( C72 C81 ) \nC72_=_C82( C72 C82 ) C72_=_C216( C72 C216 ) C72_=_C345( C72 C345 ) C72_=_C539( C72 C539 ) C72_=_C569( C72 C569 ) C72_=_C570( C72 C570 ) \nC72_=_C571( C72 C571 ) C72_=_C572( C72 C572 ) C79_=_C80( C79 C80 ) C79_=_C81( C79 C81 ) C79_=_C82( C79 C82 ) C79_=_C91( C79 C91 ) \nC79_=_C223( C79 C223 ) C79_=_C234( C79 C234 ) C79_=_C352( C79 C352 ) C79_=_C362( C79 C362 ) C79_=_C649( C79 C649 ) C79_=_C656( C79 C656 ) \nC79_=_C718( C79 C718 ) C79_=_C724( C79 C724 ) C79_=_C772( C79 C772 ) C79_=_C777( C79 C777 ) C79_=_C804( C79 C804 ) C79_=_C808( C79 C808 ) \nC79_=_C811( C79 C811 ) C79_=_C812( C79 C812 ) C80_=_C81( C80 C81 ) C80_=_C82( C80 C82 ) C80_=_C224( C80 C224 ) C80_=_C353( C80 C353 ) \nC80_=_C650( C80 C650 ) C80_=_C719( C80 C719 ) C80_=_C773( C80 C773 ) C80_=_C805( C80 C805 ) C80_=_C815( C80 C815 ) C81_=_C82( C81 C82 ) \nC81_=_C92( C81 C92 ) C81_=_C225( C81 C225 ) C81_=_C235( C81 C235 ) C81_=_C354( C81 C354 ) C81_=_C363( C81 C363 ) C81_=_C651( C81 C651 ) \nC81_=_C657( C81 C657 ) C81_=_C720( C81 C720 ) C81_=_C725( C81 C725 ) C81_=_C774( C81 C774 ) C81_=_C778( C81 C778 ) C81_=_C833( C81 C833 ) \nC81_=_C835( C81 C835 ) C81_=_C837( C81 C837 ) C81_=_C838( C81 C838 ) C82_=_C226( C82 C226 ) C82_=_C355( C82 C355 ) C82_=_C652( C82 C652 ) \nC82_=_C721( C82 C721 ) C82_=_C775( C82 C775 ) C82_=_C834( C82 C834 ) C82_=_C839( C82 C839 ) C83_=_C84( C83 C84 ) C83_=_C85( C83 C85 ) \nC83_=_C86( C83 C86 ) C83_=_C87( C83 C87 ) C83_=_C91( C83 C91 ) C83_=_C92( C83 C92 ) C84_=_C85( C84 C85 ) C84_=_C86( C84 C86 ) \nC84_=_C87( C84 C87 ) C84_=_C91( C84 C91 ) C84_=_C92( C84 C92 ) C84_=_C213( C84 C213 ) C84_=_C214( C84 C214 ) C84_=_C215( C84 C215 ) \nC84_=_C216( C84 C216 ) C84_=_C217( C84 C217 ) C84_=_C218( C84 C218 ) C84_=_C219( C84 C219 ) C84_=_C220( C84 C220 ) C84_=_C221( C84 C221 ) \nC84_=_C222( C84 C222 ) C84_=_C223( C84 C223 ) C84_=_C224( C84 C224 ) C84_=_C225( C84 C225 ) C84_=_C226( C84 C226 ) C85_=_C86( C85 C86 ) \nC85_=_C87( C85 C87 ) C85_=_C91( C85 C91 ) C85_=_C92( C85 C92 ) C85_=_C342( C85 C342 ) C85_=_C343( C85 C343 ) C85_=_C344( C85 C344 ) \nC85_=_C345( C85 C345 ) C85_=_C346( C85 C346 ) C85_=_C347( C85 C347 ) C85_=_C348( C85 C348 ) C85_=_C349( C85 C349 ) C85_=_C350( C85 C350 ) \nC85_=_C351( C85 C351 ) C85_=_C352( C85 C352 ) C85_=_C353( C85 C353 ) C85_=_C354( C85 C354 ) C85_=_C355( C85 C355 ) C86_=_C87( C86 C87 ) \nC86_=_C91( C86 C91 ) C86_=_C92( C86 C92 ) C86_=_C213( C86 C213 ) C86_=_C229( C86 C229 ) C86_=_C342( C86 C342 ) C86_=_C357( C86 C357 ) \nC86_=_C434( C86 C434 ) C86_=_C448( C86 C448 ) C86_=_C456( C86 C456 ) C86_=_C457( C86 C457 ) C86_=_C460( C86 C460 ) C86_=_C461( C86 C461 ) \nC86_=_C462( C86 C462 ) C86_=_C463( C86 C463 ) C86_=_C464( C86 C464 ) C86_=_C465( C86 C465 ) C87_=_C91( C87 C91 ) C87_=_C92( C87 C92 ) \nC87_=_C215( C87 C215 ) C87_=_C230( C87 C230 ) C87_=_C344( C87 C344 ) C87_=_C358( C87 C358 ) C87_=_C538( C87 C538 ) C87_=_C550( C87 C550 ) \nC87_=_C557( C87 C557 ) C87_=_C558( C87 C558 ) C87_=_C559( C87 C559 ) C87_=_C560( C87 C560 ) C87_=_C561( C87 C561 ) C87_=_C562( C87 C562 ) \nC87_=_C563( C87 C563 ) C87_=_C564( C87 C564 ) C91_=_C92( C91 C92 ) C91_=_C223( C91 C223 ) C91_=_C234( C91 C234 ) C91_=_C352( C91 C352 ) \nC91_=_C362( C91 C362 ) C91_=_C649( C91 C649 ) C91_=_C656( C91 C656 ) C91_=_C718( C91 C718 ) C91_=_C724( C91 C724 ) C91_=_C772( C91 C772 ) \nC91_=_C777( C91 C777 ) C91_=_C804( C91 C804 ) C91_=_C808( C91 C808 ) C91_=_C811( C91 C811 ) C91_=_C812( C91 C812 ) C92_=_C225( C92 C225 ) \nC92_=_C235( C92 C235 ) C92_=_C354( C92 C354 ) C92_=_C363( C92 C363 ) C92_=_C651( C92 C651 ) C92_=_C657( C92 C657 ) C92_=_C720( C92 C720 ) \nC92_=_C725( C92 C725 ) C92_=_C774( C92 C774 ) C92_=_C778( C92 C778 ) C92_=_C833( C92 C833 ) C92_=_C835( C92 C835 ) C92_=_C837( C92 C837 ) \nC92_=_C838( C92 C838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9( C213 C229 ) C213_=_C342( C213 C342 ) C213_=_C357( C213 C357 ) C213_=_C434( C213 C434 ) \nC213_=_C448( C213 C448 ) C213_=_C456( C213 C456 ) C213_=_C457( C213 C457 ) C213_=_C460( C213 C460 ) C213_=_C461( C213 C461 ) C213_=_C462( C213 C462 ) \nC213_=_C463( C213 C463 ) C213_=_C464( C213 C464 ) C213_=_C465( C213 C465 ) C214_=_C215( C214 C215 ) C214_=_C216( C214 C216 ) C214_=_C217( C214 C217 ) \nC214_=_C218( C214 C218 ) C214_=_C219( C214 C219 ) C214_=_C220( C214 C220 ) C214_=_C221( C214 C221 ) C214_=_C222( C214 C222 ) C214_=_C223( C214 C223 ) \nC214_=_C224( C214 C224 ) C214_=_C225( C214 C225 ) C214_=_C226( C214 C226 ) C214_=_C343( C214 C343 ) C214_=_C435( C214 C435 ) C214_=_C470( C214 C470 ) \nC214_=_C472( C214 C472 ) C214_=_C473( C214 C473 ) C214_=_C474( C214 C474 ) C215_=_C216( C215 C216 ) C215_=_C217( C215 C217 ) C215_=_C218( C215 C218 ) \nC215_=_C219( C215 C219 ) C215_=_C220( C215 C220 ) C215_=_C221( C215 C221 ) C215_=_C222( C215 C222 ) C215_=_C223( C215 C223 ) C215_=_C224( C215 C224 ) \nC215_=_C225( C215 C225 ) C215_=_C226( C215 C226 ) C215_=_C230( C215 C230 ) C215_=_C344( C215 C344 ) C215_=_C358( C215 C358 ) C215_=_C538( C215 C538 ) \nC215_=_C550( C215 C550 ) C215_=_C557( C215 C557 ) C215_=_C558( C215 C558 ) C215_=_C559( C215 C559 ) C215_=_C560( C215 C560 ) C215_=_C561( C215 C561 ) \nC215_=_C562( C215 C562 ) C215_=_C563( C215 C563 ) C215_=_C564( C215 C564 ) C216_=_C217( C216 C217 ) C216_=_C218( C216 C218 ) C216_=_C219( C216 C219 ) \nC216_=_C220( C216 C220 ) C216_=_C221( C216 C221 ) C216_=_C222( C216 C222 ) C216_=_C223( C216 C223 ) C216_=_C224( C216 C224 ) C216_=_C225( C216 C225 ) \nC216_=_C226( C216 C226 ) C216_=_C345( C216 C345 ) C216_=_C539( C216 C539 ) C216_=_C569( C216 C569 ) C216_=_C570( C216 C570 ) C216_=_C571( C216 C571 ) \nC216_=_C572( C216 C572 ) C217_=_C218( C217 C218 ) C217_=_C219( C217 C219 ) C217_=_C220( C217 C220 ) C217_=_C221( C217 C221 ) C217_=_C222( C217 C222 ) \nC217_=_C223( C217 C223 ) C217_=_C224( C217 C224 ) C217_=_C225( C217 C225 ) C217_=_C226( C217 C226 ) C217_=_C231( C217 C231 ) C217_=_C346( C217 C346 ) \nC217_=_C359( C217 C359 ) C217_=_C460( C217 C460 ) C217_=_C472( C217 C472 ) C217_=_C559( C217 C559 ) C217_=_C570( C217 C570 ) C217_=_C627( C217 C627 ) \nC217_=_C637( C217 C637 ) C217_=_C643( C217 C643 ) C217_=_C644( C217 C644 ) C217_=_C649( C217 C649 ) C217_=_C650( C217 C650 ) C217_=_C651( C217 C651 ) \nC217_=_C652( C217 C652 ) C218_=_C219( C218 C219 ) C218_=_C220( C218 C220 ) C218_=_C221( C218 C221 ) C218_=_C222( C218 C222 ) C218_=_C223( C218 C223 ) \nC218_=_C224( C218 C224 ) C218_=_C225( C218 C225 ) C218_=_C226( C218 C226 ) C218_=_C347( C218 C347 ) C218_=_C461( C218 C461 ) C218_=_C560( C218 C560 ) \nC218_=_C628( C218 C628 ) C218_=_C653( C218 C653 ) C218_=_C656( C218 C656 ) C218_=_C657( C218 C657 ) C219_=_C220( C219 C220 ) C219_=_C221( C219 C221 ) \nC219_=_C222( C219 C222 ) C219_=_C223( C219 C223 ) C219_=_C224( C219 C224 ) C219_=_C225( C219 C225 ) C219_=_C226( C219 C226 ) C219_=_C232( C219 C232 ) \nC219_=_C348( C219 C348 ) C219_=_C360( C219 C360 ) C219_=_C462( C219 C462 ) C219_=_C473( C219 C473 ) C219_=_C561( C219 C561 ) C219_=_C571( C219 C571 ) \nC219_=_C701( C219 C701 ) C219_=_C709( C219 C709 ) C219_=_C714( C219 C714 ) C219_=_C715( C219 C715 ) C219_=_C718( C219 C718 ) C219_=_C719( C219 C719 ) \nC219_=_C720( C219 C720 ) C219_=_C721( C219 C721 ) C220_=_C221( C220 C221 ) C220_=_C222( C220 C222 ) C220_=_C223( C220 C223 ) C220_=_C224( C220 C224 ) \nC220_=_C225( C220 C225 ) C220_=_C226( C220 C226 ) C220_=_C349( C220 C349 ) C220_=_C463( C220 C463 ) C220_=_C562( C220 C562 ) C220_=_C702( C220 C702 ) \nC220_=_C722( C220 C722 ) C220_=_C724( C220 C724 ) C220_=_C725( C220 C725 ) C221_=_C222( C221 C222 ) C221_=_C223( C221 C223 ) C221_=_C224( C221 C224 ) \nC221_=_C225( C221 C225 ) C221_=_C226( C221 C226 ) C221_=_C233( C221 C233 ) C221_=_C350( C221 C350 ) C221_=_C361( C221 C361 ) C221_=_C464( C221 C464 ) \nC221_=_C474( C221 C474 ) C221_=_C563( C221 C563 ) C221_=_C572( C221 C572 ) C221_=_C760( C221 C760 ) C221_=_C766( C221 C766 ) C221_=_C770( C221 C770 ) \nC221_=_C771( C221 C771 ) C221_=_C772( C221 C772 ) C221_=_C773( C221 C773 ) C221_=_C774( C221 C774 ) C221_=_C775( C221 C775 ) C222_=_C223( C222 C223 ) \nC222_=_C224( C222 C224 ) C222_=_C225( C222 C225 ) C222_=_C226( C222 C226 ) C222_=_C351( C222 C351 ) C222_=_C465( C222 C465 ) C222_=_C564( C222 C564 ) \nC222_=_C761( C222 C761 ) C222_=_C776( C222 C776 ) C222_=_C777( C222 C777 ) C222_=_C778( C222 C778 ) C223_=_C224( C223 C224 ) C223_=_C225( C223 C225 ) \nC223_=_C226( C223 C226 ) C223_=_C234( C223 C234 ) C223_=_C352( C223 C352 ) C223_=_C362( C223 C362 ) C223_=_C649( C223 C649 ) C223_=_C656( C223 C656 ) \nC223_=_C718( C223 C718 ) C223_=_C724( C223 C724 ) C223_=_C772( C223 C772 ) C223_=_C777( C223 C777 ) C223_=_C804( C223 C804 ) C223_=_C808( C223 C808 ) \nC223_=_C811( C223 C811 ) C223_=_C812( C223 C812 ) C224_=_C225( C224 C225 ) C224_=_C226( C224 C226 ) C224_=_C353( C224 C353 ) C224_=_C650( C224 C650 ) \nC224_=_C719( C224 C719 ) C224_=_C773( C224 C773 ) C224_=_C805( C224 C805 ) C224_=_C815( C224 C815 ) C225_=_C226( C225 C226 ) C225_=_C235( C225 C235 ) \nC225_=_C354( C225 C354 ) C225_=_C363( C225 C363 ) C225_=_C651( C225 C651 ) C225_=_C657( C225 C657 ) C225_=_C720( C225 C720 ) C225_=_C725( C225 C725 ) \nC225_=_C774( C225 C774 ) C225_=_C778( C225 C778 ) C225_=_C833( C225 C833 ) C225_=_C835( C225 C835 ) C225_=_C837( C225 C837 ) C225_=_C838( C225 C838 ) \nC226_=_C355( C226 C355 ) C226_=_C652( C226 C652 ) C226_=_C721( C226 C721 ) C226_=_C775( C226 C775 ) C226_=_C834( C226 C834 ) C226_=_C839( C226 C839 ) \nC229_=_C230( C229 C230 ) C229_=_C231( C229 C231 ) C229_=_C232( C229 C232</w:t>
      </w:r>
    </w:p>
    <w:p>
      <w:pPr>
        <w:pStyle w:val="PreformattedText"/>
        <w:bidi w:val="0"/>
        <w:spacing w:before="0" w:after="0"/>
        <w:jc w:val="left"/>
        <w:rPr/>
      </w:pPr>
      <w:r>
        <w:rPr/>
        <w:t xml:space="preserve"> </w:t>
      </w:r>
      <w:r>
        <w:rPr/>
        <w:t>) C229_=_C233( C229 C233 ) C229_=_C234( C229 C234 ) C229_=_C235( C229 C235 ) \nC229_=_C342( C229 C342 ) C229_=_C357( C229 C357 ) C229_=_C434( C229 C434 ) C229_=_C448( C229 C448 ) C229_=_C456( C229 C456 ) C229_=_C457( C229 C457 ) \nC229_=_C460( C229 C460 ) C229_=_C461( C229 C461 ) C229_=_C462( C229 C462 ) C229_=_C463( C229 C463 ) C229_=_C464( C229 C464 ) C229_=_C465( C229 C465 ) \nC230_=_C231( C230 C231 ) C230_=_C232( C230 C232 ) C230_=_C233( C230 C233 ) C230_=_C234( C230 C234 ) C230_=_C235( C230 C235 ) C230_=_C344( C230 C344 ) \nC230_=_C358( C230 C358 ) C230_=_C538( C230 C538 ) C230_=_C550( C230 C550 ) C230_=_C557( C230 C557 ) C230_=_C558( C230 C558 ) C230_=_C559( C230 C559 ) \nC230_=_C560( C230 C560 ) C230_=_C561( C230 C561 ) C230_=_C562( C230 C562 ) C230_=_C563( C230 C563 ) C230_=_C564( C230 C564 ) C231_=_C232( C231 C232 ) \nC231_=_C233( C231 C233 ) C231_=_C234( C231 C234 ) C231_=_C235( C231 C235 ) C231_=_C346( C231 C346 ) C231_=_C359( C231 C359 ) C231_=_C460( C231 C460 ) \nC231_=_C472( C231 C472 ) C231_=_C559( C231 C559 ) C231_=_C570( C231 C570 ) C231_=_C627( C231 C627 ) C231_=_C637( C231 C637 ) C231_=_C643( C231 C643 ) \nC231_=_C644( C231 C644 ) C231_=_C649( C231 C649 ) C231_=_C650( C231 C650 ) C231_=_C651( C231 C651 ) C231_=_C652( C231 C652 ) C232_=_C233( C232 C233 ) \nC232_=_C234( C232 C234 ) C232_=_C235( C232 C235 ) C232_=_C348( C232 C348 ) C232_=_C360( C232 C360 ) C232_=_C462( C232 C462 ) C232_=_C473( C232 C473 ) \nC232_=_C561( C232 C561 ) C232_=_C571( C232 C571 ) C232_=_C701( C232 C701 ) C232_=_C709( C232 C709 ) C232_=_C714( C232 C714 ) C232_=_C715( C232 C715 ) \nC232_=_C718( C232 C718 ) C232_=_C719( C232 C719 ) C232_=_C720( C232 C720 ) C232_=_C721( C232 C721 ) C233_=_C234( C233 C234 ) C233_=_C235( C233 C235 ) \nC233_=_C350( C233 C350 ) C233_=_C361( C233 C361 ) C233_=_C464( C233 C464 ) C233_=_C474( C233 C474 ) C233_=_C563( C233 C563 ) C233_=_C572( C233 C572 ) \nC233_=_C760( C233 C760 ) C233_=_C766( C233 C766 ) C233_=_C770( C233 C770 ) C233_=_C771( C233 C771 ) C233_=_C772( C233 C772 ) C233_=_C773( C233 C773 ) \nC233_=_C774( C233 C774 ) C233_=_C775( C233 C775 ) C234_=_C235( C234 C235 ) C234_=_C352( C234 C352 ) C234_=_C362( C234 C362 ) C234_=_C649( C234 C649 ) \nC234_=_C656( C234 C656 ) C234_=_C718( C234 C718 ) C234_=_C724( C234 C724 ) C234_=_C772( C234 C772 ) C234_=_C777( C234 C777 ) C234_=_C804( C234 C804 ) \nC234_=_C808( C234 C808 ) C234_=_C811( C234 C811 ) C234_=_C812( C234 C812 ) C235_=_C354( C235 C354 ) C235_=_C363( C235 C363 ) C235_=_C651( C235 C651 ) \nC235_=_C657( C235 C657 ) C235_=_C720( C235 C720 ) C235_=_C725( C235 C725 ) C235_=_C774( C235 C774 ) C235_=_C778( C235 C778 ) C235_=_C833( C235 C833 ) \nC235_=_C835( C235 C835 ) C235_=_C837( C235 C837 ) C235_=_C838( C235 C838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2_=_C434( C342 C434 ) \nC342_=_C448( C342 C448 ) C342_=_C456( C342 C456 ) C342_=_C457( C342 C457 ) C342_=_C460( C342 C460 ) C342_=_C461( C342 C461 ) C342_=_C462( C342 C462 ) \nC342_=_C463( C342 C463 ) C342_=_C464( C342 C464 ) C342_=_C465( C342 C465 ) C343_=_C344( C343 C344 ) C343_=_C345( C343 C345 ) C343_=_C346( C343 C346 ) \nC343_=_C347( C343 C347 ) C343_=_C348( C343 C348 ) C343_=_C349( C343 C349 ) C343_=_C350( C343 C350 ) C343_=_C351( C343 C351 ) C343_=_C352( C343 C352 ) \nC343_=_C353( C343 C353 ) C343_=_C354( C343 C354 ) C343_=_C355( C343 C355 ) C343_=_C435( C343 C435 ) C343_=_C470( C343 C470 ) C343_=_C472( C343 C472 ) \nC343_=_C473( C343 C473 ) C343_=_C474( C343 C474 ) C344_=_C345( C344 C345 ) C344_=_C346( C344 C346 ) C344_=_C347( C344 C347 ) C344_=_C348( C344 C348 ) \nC344_=_C349( C344 C349 ) C344_=_C350( C344 C350 ) C344_=_C351( C344 C351 ) C344_=_C352( C344 C352 ) C344_=_C353( C344 C353 ) C344_=_C354( C344 C354 ) \nC344_=_C355( C344 C355 ) C344_=_C358( C344 C358 ) C344_=_C538( C344 C538 ) C344_=_C550( C344 C550 ) C344_=_C557( C344 C557 ) C344_=_C558( C344 C558 ) \nC344_=_C559( C344 C559 ) C344_=_C560( C344 C560 ) C344_=_C561( C344 C561 ) C344_=_C562( C344 C562 ) C344_=_C563( C344 C563 ) C344_=_C564( C344 C564 ) \nC345_=_C346( C345 C346 ) C345_=_C347( C345 C347 ) C345_=_C348( C345 C348 ) C345_=_C349( C345 C349 ) C345_=_C350( C345 C350 ) C345_=_C351( C345 C351 ) \nC345_=_C352( C345 C352 ) C345_=_C353( C345 C353 ) C345_=_C354( C345 C354 ) C345_=_C355( C345 C355 ) C345_=_C539( C345 C539 ) C345_=_C569( C345 C569 ) \nC345_=_C570( C345 C570 ) C345_=_C571( C345 C571 ) C345_=_C572( C345 C572 ) C346_=_C347( C346 C347 ) C346_=_C348( C346 C348 ) C346_=_C349( C346 C349 ) \nC346_=_C350( C346 C350 ) C346_=_C351( C346 C351 ) C346_=_C352( C346 C352 ) C346_=_C353( C346 C353 ) C346_=_C354( C346 C354 ) C346_=_C355( C346 C355 ) \nC346_=_C359( C346 C359 ) C346_=_C460( C346 C460 ) C346_=_C472( C346 C472 ) C346_=_C559( C346 C559 ) C346_=_C570( C346 C570 ) C346_=_C627( C346 C627 ) \nC346_=_C637( C346 C637 ) C346_=_C643( C346 C643 ) C346_=_C644( C346 C644 ) C346_=_C649( C346 C649 ) C346_=_C650( C346 C650 ) C346_=_C651( C346 C651 ) \nC346_=_C652( C346 C652 ) C347_=_C348( C347 C348 ) C347_=_C349( C347 C349 ) C347_=_C350( C347 C350 ) C347_=_C351( C347 C351 ) C347_=_C352( C347 C352 ) \nC347_=_C353( C347 C353 ) C347_=_C354( C347 C354 ) C347_=_C355( C347 C355 ) C347_=_C461( C347 C461 ) C347_=_C560( C347 C560 ) C347_=_C628( C347 C628 ) \nC347_=_C653( C347 C653 ) C347_=_C656( C347 C656 ) C347_=_C657( C347 C657 ) C348_=_C349( C348 C349 ) C348_=_C350( C348 C350 ) C348_=_C351( C348 C351 ) \nC348_=_C352( C348 C352 ) C348_=_C353( C348 C353 ) C348_=_C354( C348 C354 ) C348_=_C355( C348 C355 ) C348_=_C360( C348 C360 ) C348_=_C462( C348 C462 ) \nC348_=_C473( C348 C473 ) C348_=_C561( C348 C561 ) C348_=_C571( C348 C571 ) C348_=_C701( C348 C701 ) C348_=_C709( C348 C709 ) C348_=_C714( C348 C714 ) \nC348_=_C715( C348 C715 ) C348_=_C718( C348 C718 ) C348_=_C719( C348 C719 ) C348_=_C720( C348 C720 ) C348_=_C721( C348 C721 ) C349_=_C350( C349 C350 ) \nC349_=_C351( C349 C351 ) C349_=_C352( C349 C352 ) C349_=_C353( C349 C353 ) C349_=_C354( C349 C354 ) C349_=_C355( C349 C355 ) C349_=_C463( C349 C463 ) \nC349_=_C562( C349 C562 ) C349_=_C702( C349 C702 ) C349_=_C722( C349 C722 ) C349_=_C724( C349 C724 ) C349_=_C725( C349 C725 ) C350_=_C351( C350 C351 ) \nC350_=_C352( C350 C352 ) C350_=_C353( C350 C353 ) C350_=_C354( C350 C354 ) C350_=_C355( C350 C355 ) C350_=_C361( C350 C361 ) C350_=_C464( C350 C464 ) \nC350_=_C474( C350 C474 ) C350_=_C563( C350 C563 ) C350_=_C572( C350 C572 ) C350_=_C760( C350 C760 ) C350_=_C766( C350 C766 ) C350_=_C770( C350 C770 ) \nC350_=_C771( C350 C771 ) C350_=_C772( C350 C772 ) C350_=_C773( C350 C773 ) C350_=_C774( C350 C774 ) C350_=_C775( C350 C775 ) C351_=_C352( C351 C352 ) \nC351_=_C353( C351 C353 ) C351_=_C354( C351 C354 ) C351_=_C355( C351 C355 ) C351_=_C465( C351 C465 ) C351_=_C564( C351 C564 ) C351_=_C761( C351 C761 ) \nC351_=_C776( C351 C776 ) C351_=_C777( C351 C777 ) C351_=_C778( C351 C778 ) C352_=_C353( C352 C353 ) C352_=_C354( C352 C354 ) C352_=_C355( C352 C355 ) \nC352_=_C362( C352 C362 ) C352_=_C649( C352 C649 ) C352_=_C656( C352 C656 ) C352_=_C718( C352 C718 ) C352_=_C724( C352 C724 ) C352_=_C772( C352 C772 ) \nC352_=_C777( C352 C777 ) C352_=_C804( C352 C804 ) C352_=_C808( C352 C808 ) C352_=_C811( C352 C811 ) C352_=_C812( C352 C812 ) C353_=_C354( C353 C354 ) \nC353_=_C355( C353 C355 ) C353_=_C650( C353 C650 ) C353_=_C719( C353 C719 ) C353_=_C773( C353 C773 ) C353_=_C805( C353 C805 ) C353_=_C815( C353 C815 ) \nC354_=_C355( C354 C355 ) C354_=_C363( C354 C363 ) C354_=_C651( C354 C651 ) C354_=_C657( C354 C657 ) C354_=_C720( C354 C720 ) C354_=_C725( C354 C725 ) \nC354_=_C774( C354 C774 ) C354_=_C778( C354 C778 ) C354_=_C833( C354 C833 ) C354_=_C835( C354 C835 ) C354_=_C837( C354 C837 ) C354_=_C838( C354 C838 ) \nC355_=_C652( C355 C652 ) C355_=_C721( C355 C721 ) C355_=_C775( C355 C775 ) C355_=_C834( C355 C834 ) C355_=_C839( C355 C839 ) C357_=_C358( C357 C358 ) \nC357_=_C359( C357 C359 ) C357_=_C360( C357 C360 ) C357_=_C361( C357 C361 ) C357_=_C362( C357 C362 ) C357_=_C363( C357 C363 ) C357_=_C434( C357 C434 ) \nC357_=_C448( C357 C448 ) C357_=_C456( C357 C456 ) C357_=_C457( C357 C457 ) C357_=_C460( C357 C460 ) C357_=_C461( C357 C461 ) C357_=_C462( C357 C462 ) \nC357_=_C463( C357 C463 ) C357_=_C464( C357 C464 ) C357_=_C465( C357 C465 ) C358_=_C359( C358 C359 ) C358_=_C360( C358 C360 ) C358_=_C361( C358 C361 ) \nC358_=_C362( C358 C362 ) C358_=_C363( C358 C363 ) C358_=_C538( C358 C538 ) C358_=_C550( C358 C550 ) C358_=_C557( C358 C557 ) C358_=_C558( C358 C558 ) \nC358_=_C559( C358 C559 ) C358_=_C560( C358 C560 ) C358_=_C561( C358 C561 ) C358_=_C562( C358 C562 ) C358_=_C563( C358 C563 ) C358_=_C564( C358 C564 ) \nC359_=_C360( C359 C360 ) C359_=_C361( C359 C361 ) C359_=_C362( C359 C362 ) C359_=_C363( C359 C363 ) C359_=_C460( C359 C460 ) C359_=_C472( C359 C472 ) \nC359_=_C559( C359 C559 ) C359_=_C570( C359 C570 ) C359_=_C627( C359 C627 ) C359_=_C637( C359 C637 ) C359_=_C643( C359 C643 ) C359_=_C644( C359 C644 ) \nC359_=_C649( C359 C649 ) C359_=_C650( C359 C650 ) C359_=_C651( C359 C651 ) C359_=_C652( C359 C652 ) C360_=_C361( C360 C361 ) C360_=_C362( C360 C362 ) \nC360_=_C363( C360 C363 ) C360_=_C462( C360 C462 ) C360_=_C473( C360 C473 ) C360_=_C561( C360 C561 ) C360_=_C571( C360 C571 ) C360_=_C701( C360 C701 ) \nC360_=_C709( C360 C709 ) C360_=_C714( C360 C714 ) C360_=_C715( C360 C715 ) C360_=_C718( C360 C718 ) C360_=_C719( C360 C719 ) C360_=_C720( C360 C720 ) \nC360_=_C721( C360 C721 ) C361_=_C362( C361 C362 ) C361_=_C363( C361 C363 ) C361_=_C464( C361 C464 ) C361_=_C474( C361 C474 ) C361_=_C563( C361 C563 ) \nC361_=_C572( C361 C572 ) C361_=_C760( C361 C760 ) C361_=_C766( C361 C766 ) C361_=_C770( C361</w:t>
      </w:r>
    </w:p>
    <w:p>
      <w:pPr>
        <w:pStyle w:val="PreformattedText"/>
        <w:bidi w:val="0"/>
        <w:spacing w:before="0" w:after="0"/>
        <w:jc w:val="left"/>
        <w:rPr/>
      </w:pPr>
      <w:r>
        <w:rPr/>
        <w:t xml:space="preserve"> </w:t>
      </w:r>
      <w:r>
        <w:rPr/>
        <w:t>C770 ) C361_=_C771( C361 C771 ) C361_=_C772( C361 C772 ) \nC361_=_C773( C361 C773 ) C361_=_C774( C361 C774 ) C361_=_C775( C361 C775 ) C362_=_C363( C362 C363 ) C362_=_C649( C362 C649 ) C362_=_C656( C362 C656 ) \nC362_=_C718( C362 C718 ) C362_=_C724( C362 C724 ) C362_=_C772( C362 C772 ) C362_=_C777( C362 C777 ) C362_=_C804( C362 C804 ) C362_=_C808( C362 C808 ) \nC362_=_C811( C362 C811 ) C362_=_C812( C362 C812 ) C363_=_C651( C363 C651 ) C363_=_C657( C363 C657 ) C363_=_C720( C363 C720 ) C363_=_C725( C363 C725 ) \nC363_=_C774( C363 C774 ) C363_=_C778( C363 C778 ) C363_=_C833( C363 C833 ) C363_=_C835( C363 C835 ) C363_=_C837( C363 C837 ) C363_=_C838( C363 C838 ) \nC434_=_C435( C434 C435 ) C434_=_C448( C434 C448 ) C434_=_C456( C434 C456 ) C434_=_C457( C434 C457 ) C434_=_C460( C434 C460 ) C434_=_C461( C434 C461 ) \nC434_=_C462( C434 C462 ) C434_=_C463( C434 C463 ) C434_=_C464( C434 C464 ) C434_=_C465( C434 C465 ) C435_=_C470( C435 C470 ) C435_=_C472( C435 C472 ) \nC435_=_C473( C435 C473 ) C435_=_C474( C435 C474 ) C448_=_C456( C448 C456 ) C448_=_C457( C448 C457 ) C448_=_C460( C448 C460 ) C448_=_C461( C448 C461 ) \nC448_=_C462( C448 C462 ) C448_=_C463( C448 C463 ) C448_=_C464( C448 C464 ) C448_=_C465( C448 C465 ) C456_=_C457( C456 C457 ) C456_=_C460( C456 C460 ) \nC456_=_C461( C456 C461 ) C456_=_C462( C456 C462 ) C456_=_C463( C456 C463 ) C456_=_C464( C456 C464 ) C456_=_C465( C456 C465 ) C456_=_C470( C456 C470 ) \nC457_=_C460( C457 C460 ) C457_=_C461( C457 C461 ) C457_=_C462( C457 C462 ) C457_=_C463( C457 C463 ) C457_=_C464( C457 C464 ) C457_=_C465( C457 C465 ) \nC460_=_C461( C460 C461 ) C460_=_C462( C460 C462 ) C460_=_C463( C460 C463 ) C460_=_C464( C460 C464 ) C460_=_C465( C460 C465 ) C460_=_C472( C460 C472 ) \nC460_=_C559( C460 C559 ) C460_=_C570( C460 C570 ) C460_=_C627( C460 C627 ) C460_=_C637( C460 C637 ) C460_=_C643( C460 C643 ) C460_=_C644( C460 C644 ) \nC460_=_C649( C460 C649 ) C460_=_C650( C460 C650 ) C460_=_C651( C460 C651 ) C460_=_C652( C460 C652 ) C461_=_C462( C461 C462 ) C461_=_C463( C461 C463 ) \nC461_=_C464( C461 C464 ) C461_=_C465( C461 C465 ) C461_=_C560( C461 C560 ) C461_=_C628( C461 C628 ) C461_=_C653( C461 C653 ) C461_=_C656( C461 C656 ) \nC461_=_C657( C461 C657 ) C462_=_C463( C462 C463 ) C462_=_C464( C462 C464 ) C462_=_C465( C462 C465 ) C462_=_C473( C462 C473 ) C462_=_C561( C462 C561 ) \nC462_=_C571( C462 C571 ) C462_=_C701( C462 C701 ) C462_=_C709( C462 C709 ) C462_=_C714( C462 C714 ) C462_=_C715( C462 C715 ) C462_=_C718( C462 C718 ) \nC462_=_C719( C462 C719 ) C462_=_C720( C462 C720 ) C462_=_C721( C462 C721 ) C463_=_C464( C463 C464 ) C463_=_C465( C463 C465 ) C463_=_C562( C463 C562 ) \nC463_=_C702( C463 C702 ) C463_=_C722( C463 C722 ) C463_=_C724( C463 C724 ) C463_=_C725( C463 C725 ) C464_=_C465( C464 C465 ) C464_=_C474( C464 C474 ) \nC464_=_C563( C464 C563 ) C464_=_C572( C464 C572 ) C464_=_C760( C464 C760 ) C464_=_C766( C464 C766 ) C464_=_C770( C464 C770 ) C464_=_C771( C464 C771 ) \nC464_=_C772( C464 C772 ) C464_=_C773( C464 C773 ) C464_=_C774( C464 C774 ) C464_=_C775( C464 C775 ) C465_=_C564( C465 C564 ) C465_=_C761( C465 C761 ) \nC465_=_C776( C465 C776 ) C465_=_C777( C465 C777 ) C465_=_C778( C465 C778 ) C470_=_C472( C470 C472 ) C470_=_C473( C470 C473 ) C470_=_C474( C470 C474 ) \nC472_=_C473( C472 C473 ) C472_=_C474( C472 C474 ) C472_=_C559( C472 C559 ) C472_=_C570( C472 C570 ) C472_=_C627( C472 C627 ) C472_=_C637( C472 C637 ) \nC472_=_C643( C472 C643 ) C472_=_C644( C472 C644 ) C472_=_C649( C472 C649 ) C472_=_C650( C472 C650 ) C472_=_C651( C472 C651 ) C472_=_C652( C472 C652 ) \nC473_=_C474( C473 C474 ) C473_=_C561( C473 C561 ) C473_=_C571( C473 C571 ) C473_=_C701( C473 C701 ) C473_=_C709( C473 C709 ) C473_=_C714( C473 C714 ) \nC473_=_C715( C473 C715 ) C473_=_C718( C473 C718 ) C473_=_C719( C473 C719 ) C473_=_C720( C473 C720 ) C473_=_C721( C473 C721 ) C474_=_C563( C474 C563 ) \nC474_=_C572( C474 C572 ) C474_=_C760( C474 C760 ) C474_=_C766( C474 C766 ) C474_=_C770( C474 C770 ) C474_=_C771( C474 C771 ) C474_=_C772( C474 C772 ) \nC474_=_C773( C474 C773 ) C474_=_C774( C474 C774 ) C474_=_C775( C474 C775 ) C538_=_C539( C538 C539 ) C538_=_C550( C538 C550 ) C538_=_C557( C538 C557 ) \nC538_=_C558( C538 C558 ) C538_=_C559( C538 C559 ) C538_=_C560( C538 C560 ) C538_=_C561( C538 C561 ) C538_=_C562( C538 C562 ) C538_=_C563( C538 C563 ) \nC538_=_C564( C538 C564 ) C539_=_C569( C539 C569 ) C539_=_C570( C539 C570 ) C539_=_C571( C539 C571 ) C539_=_C572( C539 C572 ) C550_=_C557( C550 C557 ) \nC550_=_C558( C550 C558 ) C550_=_C559( C550 C559 ) C550_=_C560( C550 C560 ) C550_=_C561( C550 C561 ) C550_=_C562( C550 C562 ) C550_=_C563( C550 C563 ) \nC550_=_C564( C550 C564 ) C557_=_C558( C557 C558 ) C557_=_C559( C557 C559 ) C557_=_C560( C557 C560 ) C557_=_C561( C557 C561 ) C557_=_C562( C557 C562 ) \nC557_=_C563( C557 C563 ) C557_=_C564( C557 C564 ) C557_=_C569( C557 C569 ) C558_=_C559( C558 C559 ) C558_=_C560( C558 C560 ) C558_=_C561( C558 C561 ) \nC558_=_C562( C558 C562 ) C558_=_C563( C558 C563 ) C558_=_C564( C558 C564 ) C559_=_C560( C559 C560 ) C559_=_C561( C559 C561 ) C559_=_C562( C559 C562 ) \nC559_=_C563( C559 C563 ) C559_=_C564( C559 C564 ) C559_=_C570( C559 C570 ) C559_=_C627( C559 C627 ) C559_=_C637( C559 C637 ) C559_=_C643( C559 C643 ) \nC559_=_C644( C559 C644 ) C559_=_C649( C559 C649 ) C559_=_C650( C559 C650 ) C559_=_C651( C559 C651 ) C559_=_C652( C559 C652 ) C560_=_C561( C560 C561 ) \nC560_=_C562( C560 C562 ) C560_=_C563( C560 C563 ) C560_=_C564( C560 C564 ) C560_=_C628( C560 C628 ) C560_=_C653( C560 C653 ) C560_=_C656( C560 C656 ) \nC560_=_C657( C560 C657 ) C561_=_C562( C561 C562 ) C561_=_C563( C561 C563 ) C561_=_C564( C561 C564 ) C561_=_C571( C561 C571 ) C561_=_C701( C561 C701 ) \nC561_=_C709( C561 C709 ) C561_=_C714( C561 C714 ) C561_=_C715( C561 C715 ) C561_=_C718( C561 C718 ) C561_=_C719( C561 C719 ) C561_=_C720( C561 C720 ) \nC561_=_C721( C561 C721 ) C562_=_C563( C562 C563 ) C562_=_C564( C562 C564 ) C562_=_C702( C562 C702 ) C562_=_C722( C562 C722 ) C562_=_C724( C562 C724 ) \nC562_=_C725( C562 C725 ) C563_=_C564( C563 C564 ) C563_=_C572( C563 C572 ) C563_=_C760( C563 C760 ) C563_=_C766( C563 C766 ) C563_=_C770( C563 C770 ) \nC563_=_C771( C563 C771 ) C563_=_C772( C563 C772 ) C563_=_C773( C563 C773 ) C563_=_C774( C563 C774 ) C563_=_C775( C563 C775 ) C564_=_C761( C564 C761 ) \nC564_=_C776( C564 C776 ) C564_=_C777( C564 C777 ) C564_=_C778( C564 C778 ) C569_=_C570( C569 C570 ) C569_=_C571( C569 C571 ) C569_=_C572( C569 C572 ) \nC570_=_C571( C570 C571 ) C570_=_C572( C570 C572 ) C570_=_C627( C570 C627 ) C570_=_C637( C570 C637 ) C570_=_C643( C570 C643 ) C570_=_C644( C570 C644 ) \nC570_=_C649( C570 C649 ) C570_=_C650( C570 C650 ) C570_=_C651( C570 C651 ) C570_=_C652( C570 C652 ) C571_=_C572( C571 C572 ) C571_=_C701( C571 C701 ) \nC571_=_C709( C571 C709 ) C571_=_C714( C571 C714 ) C571_=_C715( C571 C715 ) C571_=_C718( C571 C718 ) C571_=_C719( C571 C719 ) C571_=_C720( C571 C720 ) \nC571_=_C721( C571 C721 ) C572_=_C760( C572 C760 ) C572_=_C766( C572 C766 ) C572_=_C770( C572 C770 ) C572_=_C771( C572 C771 ) C572_=_C772( C572 C772 ) \nC572_=_C773( C572 C773 ) C572_=_C774( C572 C774 ) C572_=_C775( C572 C775 ) C627_=_C628( C627 C628 ) C627_=_C637( C627 C637 ) C627_=_C643( C627 C643 ) \nC627_=_C644( C627 C644 ) C627_=_C649( C627 C649 ) C627_=_C650( C627 C650 ) C627_=_C651( C627 C651 ) C627_=_C652( C627 C652 ) C628_=_C653( C628 C653 ) \nC628_=_C656( C628 C656 ) C628_=_C657( C628 C657 ) C637_=_C643( C637 C643 ) C637_=_C644( C637 C644 ) C637_=_C649( C637 C649 ) C637_=_C650( C637 C650 ) \nC637_=_C651( C637 C651 ) C637_=_C652( C637 C652 ) C643_=_C644( C643 C644 ) C643_=_C649( C643 C649 ) C643_=_C650( C643 C650 ) C643_=_C651( C643 C651 ) \nC643_=_C652( C643 C652 ) C643_=_C653( C643 C653 ) C644_=_C649( C644 C649 ) C644_=_C650( C644 C650 ) C644_=_C651( C644 C651 ) C644_=_C652( C644 C652 ) \nC649_=_C650( C649 C650 ) C649_=_C651( C649 C651 ) C649_=_C652( C649 C652 ) C649_=_C656( C649 C656 ) C649_=_C718( C649 C718 ) C649_=_C724( C649 C724 ) \nC649_=_C772( C649 C772 ) C649_=_C777( C649 C777 ) C649_=_C804( C649 C804 ) C649_=_C808( C649 C808 ) C649_=_C811( C649 C811 ) C649_=_C812( C649 C812 ) \nC650_=_C651( C650 C651 ) C650_=_C652( C650 C652 ) C650_=_C719( C650 C719 ) C650_=_C773( C650 C773 ) C650_=_C805( C650 C805 ) C650_=_C815( C650 C815 ) \nC651_=_C652( C651 C652 ) C651_=_C657( C651 C657 ) C651_=_C720( C651 C720 ) C651_=_C725( C651 C725 ) C651_=_C774( C651 C774 ) C651_=_C778( C651 C778 ) \nC651_=_C833( C651 C833 ) C651_=_C835( C651 C835 ) C651_=_C837( C651 C837 ) C651_=_C838( C651 C838 ) C652_=_C721( C652 C721 ) C652_=_C775( C652 C775 ) \nC652_=_C834( C652 C834 ) C652_=_C839( C652 C839 ) C653_=_C656( C653 C656 ) C653_=_C657( C653 C657 ) C656_=_C657( C656 C657 ) C656_=_C718( C656 C718 ) \nC656_=_C724( C656 C724 ) C656_=_C772( C656 C772 ) C656_=_C777( C656 C777 ) C656_=_C804( C656 C804 ) C656_=_C808( C656 C808 ) C656_=_C811( C656 C811 ) \nC656_=_C812( C656 C812 ) C657_=_C720( C657 C720 ) C657_=_C725( C657 C725 ) C657_=_C774( C657 C774 ) C657_=_C778( C657 C778 ) C657_=_C833( C657 C833 ) \nC657_=_C835( C657 C835 ) C657_=_C837( C657 C837 ) C657_=_C838( C657 C838 ) C701_=_C702( C701 C702 ) C701_=_C709( C701 C709 ) C701_=_C714( C701 C714 ) \nC701_=_C715( C701 C715 ) C701_=_C718( C701 C718 ) C701_=_C719( C701 C719 ) C701_=_C720( C701 C720 ) C701_=_C721( C701 C721 ) C702_=_C722( C702 C722 ) \nC702_=_C724( C702 C724 ) C702_=_C725( C702 C725 ) C709_=_C714( C709 C714 ) C709_=_C715( C709 C715 ) C709_=_C718( C709 C718 ) C709_=_C719( C709 C719 ) \nC709_=_C720( C709 C720 ) C709_=_C721( C709 C721 ) C714_=_C715( C714 C715 ) C714_=_C718( C714 C718 ) C714_=_C719( C714 C719 ) C714_=_C720( C714 C720 ) \nC714_=_C721( C714 C721 ) C714_=_C722( C714 C722 ) C715_=_C718( C715 C718 ) C715_=_C719( C715 C719 ) C715_=_C720( C715 C720 ) C715_=_C721( C715 C721 ) \nC718_=_C719( C718 C719 ) C718_=_C720( C718 C720 ) C718_=_C721( C718 C721 ) C718_=_C724( C718 C724 ) C718_=_C772(</w:t>
      </w:r>
    </w:p>
    <w:p>
      <w:pPr>
        <w:pStyle w:val="PreformattedText"/>
        <w:bidi w:val="0"/>
        <w:spacing w:before="0" w:after="0"/>
        <w:jc w:val="left"/>
        <w:rPr/>
      </w:pPr>
      <w:r>
        <w:rPr/>
        <w:t xml:space="preserve"> </w:t>
      </w:r>
      <w:r>
        <w:rPr/>
        <w:t>C718 C772 ) C718_=_C777( C718 C777 ) \nC718_=_C804( C718 C804 ) C718_=_C808( C718 C808 ) C718_=_C811( C718 C811 ) C718_=_C812( C718 C812 ) C719_=_C720( C719 C720 ) C719_=_C721( C719 C721 ) \nC719_=_C773( C719 C773 ) C719_=_C805( C719 C805 ) C719_=_C815( C719 C815 ) C720_=_C721( C720 C721 ) C720_=_C725( C720 C725 ) C720_=_C774( C720 C774 ) \nC720_=_C778( C720 C778 ) C720_=_C833( C720 C833 ) C720_=_C835( C720 C835 ) C720_=_C837( C720 C837 ) C720_=_C838( C720 C838 ) C721_=_C775( C721 C775 ) \nC721_=_C834( C721 C834 ) C721_=_C839( C721 C839 ) C722_=_C724( C722 C724 ) C722_=_C725( C722 C725 ) C724_=_C725( C724 C725 ) C724_=_C772( C724 C772 ) \nC724_=_C777( C724 C777 ) C724_=_C804( C724 C804 ) C724_=_C808( C724 C808 ) C724_=_C811( C724 C811 ) C724_=_C812( C724 C812 ) C725_=_C774( C725 C774 ) \nC725_=_C778( C725 C778 ) C725_=_C833( C725 C833 ) C725_=_C835( C725 C835 ) C725_=_C837( C725 C837 ) C725_=_C838( C725 C838 ) C760_=_C761( C760 C761 ) \nC760_=_C766( C760 C766 ) C760_=_C770( C760 C770 ) C760_=_C771( C760 C771 ) C760_=_C772( C760 C772 ) C760_=_C773( C760 C773 ) C760_=_C774( C760 C774 ) \nC760_=_C775( C760 C775 ) C761_=_C776( C761 C776 ) C761_=_C777( C761 C777 ) C761_=_C778( C761 C778 ) C766_=_C770( C766 C770 ) C766_=_C771( C766 C771 ) \nC766_=_C772( C766 C772 ) C766_=_C773( C766 C773 ) C766_=_C774( C766 C774 ) C766_=_C775( C766 C775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2_=_C804( C772 C804 ) C772_=_C808( C772 C808 ) C772_=_C811( C772 C811 ) C772_=_C812( C772 C812 ) C773_=_C774( C773 C774 ) C773_=_C775( C773 C775 ) \nC773_=_C805( C773 C805 ) C773_=_C815( C773 C815 ) C774_=_C775( C774 C775 ) C774_=_C778( C774 C778 ) C774_=_C833( C774 C833 ) C774_=_C835( C774 C835 ) \nC774_=_C837( C774 C837 ) C774_=_C838( C774 C838 ) C775_=_C834( C775 C834 ) C775_=_C839( C775 C839 ) C776_=_C777( C776 C777 ) C776_=_C778( C776 C778 ) \nC777_=_C778( C777 C778 ) C777_=_C804( C777 C804 ) C777_=_C808( C777 C808 ) C777_=_C811( C777 C811 ) C777_=_C812( C777 C812 ) C778_=_C833( C778 C833 ) \nC778_=_C835( C778 C835 ) C778_=_C837( C778 C837 ) C778_=_C838( C778 C838 ) C804_=_C805( C804 C805 ) C804_=_C808( C804 C808 ) C804_=_C811( C804 C811 ) \nC804_=_C812( C804 C812 ) C805_=_C815( C805 C815 ) C808_=_C811( C808 C811 ) C808_=_C812( C808 C812 ) C811_=_C812( C811 C812 ) C811_=_C815( C811 C815 ) \nC833_=_C834( C833 C834 ) C833_=_C835( C833 C835 ) C833_=_C837( C833 C837 ) C833_=_C838( C833 C838 ) C834_=_C839( C834 C839 ) C835_=_C837( C835 C837 ) \nC835_=_C838( C835 C838 ) C837_=_C838( C837 C838 ) C837_=_C839( C837 C839 ) "];73-&gt;85[label="96: C32 C33 C52 C63 C64 \nC65 C66 C67 C68 C83 C84 \nC85 C213 C214 C215 C216 C217 \nC218 C219 C220 C221 C222 C223 \nC224 C225 C226 C229 C230 C231 \nC232 C233 C234 C235 C342 C343 \nC344 C345 C346 C347 C348 C349 \nC350 C351 C352 C353 C354 C355 \nC357 C358 C359 C360 C361 C362 \nC363 C434 C435 C448 C456 C457 \nC470 C538 C539 C550 C557 C558 \nC569 C627 C628 C637 C643 C644 \nC653 C701 C702 C709 C714 C715 \nC722 C760 C761 C766 C770 C771 \nC776 C804 C805 C808 C811 C812 \nC815 C833 C834 C835 C837 C838 \nC839 \n584: C32_=_C33 ,C32_=_C52 ,C32_=_C63 ,C32_=_C64 ,C32_=_C65 ,\nC32_=_C66 ,C32_=_C67 ,C32_=_C68 ,C33_=_C83 ,C33_=_C84 ,C33_=_C85 ,\nC52_=_C63 ,C52_=_C64 ,C52_=_C65 ,C52_=_C66 ,C52_=_C67 ,C52_=_C68 ,\nC63_=_C64 ,C63_=_C65 ,C63_=_C66 ,C63_=_C67 ,C63_=_C68 ,C63_=_C83 ,\nC64_=_C65 ,C64_=_C66 ,C64_=_C67 ,C64_=_C68 ,C65_=_C66 ,C65_=_C67 ,\nC65_=_C68 ,C65_=_C84 ,C65_=_C213 ,C65_=_C214 ,C65_=_C215 ,C65_=_C216 ,\nC65_=_C217 ,C65_=_C218 ,C65_=_C219 ,C65_=_C220 ,C65_=_C221 ,C65_=_C222 ,\nC65_=_C223 ,C65_=_C224 ,C65_=_C225 ,C65_=_C226 ,C66_=_C67 ,C66_=_C68 ,\nC66_=_C229 ,C66_=_C230 ,C66_=_C231 ,C66_=_C232 ,C66_=_C233 ,C66_=_C234 ,\nC66_=_C235 ,C67_=_C68 ,C67_=_C85 ,C67_=_C342 ,C67_=_C343 ,C67_=_C344 ,\nC67_=_C345 ,C67_=_C346 ,C67_=_C347 ,C67_=_C348 ,C67_=_C349 ,C67_=_C350 ,\nC67_=_C351 ,C67_=_C352 ,C67_=_C353 ,C67_=_C354 ,C67_=_C355 ,C68_=_C357 ,\nC68_=_C358 ,C68_=_C359 ,C68_=_C360 ,C68_=_C361 ,C68_=_C362 ,C68_=_C363 ,\nC83_=_C84 ,C83_=_C85 ,C84_=_C85 ,C84_=_C213 ,C84_=_C214 ,C84_=_C215 ,\nC84_=_C216 ,C84_=_C217 ,C84_=_C218 ,C84_=_C219 ,C84_=_C220 ,C84_=_C221 ,\nC84_=_C222 ,C84_=_C223 ,C84_=_C224 ,C84_=_C225 ,C84_=_C226 ,C85_=_C342 ,\nC85_=_C343 ,C85_=_C344 ,C85_=_C345 ,C85_=_C346 ,C85_=_C347 ,C85_=_C348 ,\nC85_=_C349 ,C85_=_C350 ,C85_=_C351 ,C85_=_C352 ,C85_=_C353 ,C85_=_C354 ,\nC85_=_C355 ,C213_=_C214 ,C213_=_C215 ,C213_=_C216 ,C213_=_C217 ,C213_=_C218 ,\nC213_=_C219 ,C213_=_C220 ,C213_=_C221 ,C213_=_C222 ,C213_=_C223 ,C213_=_C224 ,\nC213_=_C225 ,C213_=_C226 ,C213_=_C229 ,C213_=_C342 ,C213_=_C357 ,C213_=_C434 ,\nC213_=_C448 ,C213_=_C456 ,C213_=_C457 ,C214_=_C215 ,C214_=_C216 ,C214_=_C217 ,\nC214_=_C218 ,C214_=_C219 ,C214_=_C220 ,C214_=_C221 ,C214_=_C222 ,C214_=_C223 ,\nC214_=_C224 ,C214_=_C225 ,C214_=_C226 ,C214_=_C343 ,C214_=_C435 ,C214_=_C470 ,\nC215_=_C216 ,C215_=_C217 ,C215_=_C218 ,C215_=_C219 ,C215_=_C220 ,C215_=_C221 ,\nC215_=_C222 ,C215_=_C223 ,C215_=_C224 ,C215_=_C225 ,C215_=_C226 ,C215_=_C230 ,\nC215_=_C344 ,C215_=_C358 ,C215_=_C538 ,C215_=_C550 ,C215_=_C557 ,C215_=_C558 ,\nC216_=_C217 ,C216_=_C218 ,C216_=_C219 ,C216_=_C220 ,C216_=_C221 ,C216_=_C222 ,\nC216_=_C223 ,C216_=_C224 ,C216_=_C225 ,C216_=_C226 ,C216_=_C345 ,C216_=_C539 ,\nC216_=_C569 ,C217_=_C218 ,C217_=_C219 ,C217_=_C220 ,C217_=_C221 ,C217_=_C222 ,\nC217_=_C223 ,C217_=_C224 ,C217_=_C225 ,C217_=_C226 ,C217_=_C231 ,C217_=_C346 ,\nC217_=_C359 ,C217_=_C627 ,C217_=_C637 ,C217_=_C643 ,C217_=_C644 ,C218_=_C219 ,\nC218_=_C220 ,C218_=_C221 ,C218_=_C222 ,C218_=_C223 ,C218_=_C224 ,C218_=_C225 ,\nC218_=_C226 ,C218_=_C347 ,C218_=_C628 ,C218_=_C653 ,C219_=_C220 ,C219_=_C221 ,\nC219_=_C222 ,C219_=_C223 ,C219_=_C224 ,C219_=_C225 ,C219_=_C226 ,C219_=_C232 ,\nC219_=_C348 ,C219_=_C360 ,C219_=_C701 ,C219_=_C709 ,C219_=_C714 ,C219_=_C715 ,\nC220_=_C221 ,C220_=_C222 ,C220_=_C223 ,C220_=_C224 ,C220_=_C225 ,C220_=_C226 ,\nC220_=_C349 ,C220_=_C702 ,C220_=_C722 ,C221_=_C222 ,C221_=_C223 ,C221_=_C224 ,\nC221_=_C225 ,C221_=_C226 ,C221_=_C233 ,C221_=_C350 ,C221_=_C361 ,C221_=_C760 ,\nC221_=_C766 ,C221_=_C770 ,C221_=_C771 ,C222_=_C223 ,C222_=_C224 ,C222_=_C225 ,\nC222_=_C226 ,C222_=_C351 ,C222_=_C761 ,C222_=_C776 ,C223_=_C224 ,C223_=_C225 ,\nC223_=_C226 ,C223_=_C234 ,C223_=_C352 ,C223_=_C362 ,C223_=_C804 ,C223_=_C808 ,\nC223_=_C811 ,C223_=_C812 ,C224_=_C225 ,C224_=_C226 ,C224_=_C353 ,C224_=_C805 ,\nC224_=_C815 ,C225_=_C226 ,C225_=_C235 ,C225_=_C354 ,C225_=_C363 ,C225_=_C833 ,\nC225_=_C835 ,C225_=_C837 ,C225_=_C838 ,C226_=_C355 ,C226_=_C834 ,C226_=_C839 ,\nC229_=_C230 ,C229_=_C231 ,C229_=_C232 ,C229_=_C233 ,C229_=_C234 ,C229_=_C235 ,\nC229_=_C342 ,C229_=_C357 ,C229_=_C434 ,C229_=_C448 ,C229_=_C456 ,C229_=_C457 ,\nC230_=_C231 ,C230_=_C232 ,C230_=_C233 ,C230_=_C234 ,C230_=_C235 ,C230_=_C344 ,\nC230_=_C358 ,C230_=_C538 ,C230_=_C550 ,C230_=_C557 ,C230_=_C558 ,C231_=_C232 ,\nC231_=_C233 ,C231_=_C234 ,C231_=_C235 ,C231_=_C346 ,C231_=_C359 ,C231_=_C627 ,\nC231_=_C637 ,C231_=_C643 ,C231_=_C644 ,C232_=_C233 ,C232_=_C234 ,C232_=_C235 ,\nC232_=_C348 ,C232_=_C360 ,C232_=_C701 ,C232_=_C709 ,C232_=_C714 ,C232_=_C715 ,\nC233_=_C234 ,C233_=_C235 ,C233_=_C350 ,C233_=_C361 ,C233_=_C760 ,C233_=_C766 ,\nC233_=_C770 ,C233_=_C771 ,C234_=_C235 ,C234_=_C352 ,C234_=_C362 ,C234_=_C804 ,\nC234_=_C808 ,C234_=_C811 ,C234_=_C812 ,C235_=_C354 ,C235_=_C363 ,C235_=_C833 ,\nC235_=_C835 ,C235_=_C837 ,C235_=_C838 ,C342_=_C343 ,C342_=_C344 ,C342_=_C345 ,\nC342_=_C346 ,C342_=_C347 ,C342_=_C348 ,C342_=_C349 ,C342_=_C350 ,C342_=_C351 ,\nC342_=_C352 ,C342_=_C353 ,C342_=_C354 ,C342_=_C355 ,C342_=_C357 ,C342_=_C434 ,\nC342_=_C448 ,C342_=_C456 ,C342_=_C457 ,C343_=_C344 ,C343_=_C345 ,C343_=_C346 ,\nC343_=_C347 ,C343_=_C348 ,C343_=_C349 ,C343_=_C350 ,C343_=_C351 ,C343_=_C352 ,\nC343_=_C353 ,C343_=_C354 ,C343_=_C355 ,C343_=_C435 ,C343_=_C470 ,C344_=_C345 ,\nC344_=_C346 ,C344_=_C347 ,C344_=_C348 ,C344_=_C349 ,C344_=_C350 ,C344_=_C351 ,\nC344_=_C352 ,C344_=_C353 ,C344_=_C354 ,C344_=_C355 ,C344_=_C358 ,C344_=_C538 ,\nC344_=_C550 ,C344_=_C557 ,C344_=_C558 ,C345_=_C346 ,C345_=_C347 ,C345_=_C348 ,\nC345_=_C349 ,C345_=_C350 ,C345_=_C351 ,C345_=_C352 ,C345_=_C353 ,C345_=_C354 ,\nC345_=_C355 ,C345_=_C539 ,C345_=_C569 ,C346_=_C347 ,C346_=_C348 ,C346_=_C349 ,\nC346_=_C350 ,C346_=_C351 ,C346_=_C352 ,C346_=_C353 ,C346_=_C354 ,C346_=_C355 ,\nC346_=_C359 ,C346_=_C627 ,C346_=_C637 ,C346_=_C643 ,C346_=_C644 ,C347_=_C348 ,\nC347_=_C349 ,C347_=_C350 ,C347_=_C351 ,C347_=_C352 ,C347_=_C353 ,C347_=_C354 ,\nC347_=_C355 ,C347_=_C628 ,C347_=_C653 ,C348_=_C349 ,C348_=_C350 ,C348_=_C351 ,\nC348_=_C352 ,C348_=_C353 ,C348_=_C354 ,C348_=_C355 ,C348_=_C360 ,C348_=_C701 ,\nC348_=_C709 ,C348_=_C714 ,C348_=_C715 ,C349_=_C350 ,C349_=_C351 ,C349_=_C352 ,\nC349_=_C353 ,C349_=_C354 ,C349_=_C355 ,C349_=_C702 ,C349_=_C722 ,C350_=_C351 ,\nC350_=_C352 ,C350_=_C353 ,C350_=_C354 ,C350_=_C355 ,C350_=_C361 ,C350_=_C760 ,\nC350_=_C766 ,C350_=_C770 ,C350_=_C771 ,C351_=_C352 ,C351_=_C353 ,C351_=_C354 ,\nC351_=_C355 ,C351_=_C761 ,C351_=_C776 ,C352_=_C353 ,C352_=_C354 ,C352_=_C355 ,\nC352_=_C362 ,C352_=_C804 ,C352_=_C808 ,C352_=_C811 ,C352_=_C812 ,C353_=_C354 ,\nC353_=_C355 ,C353_=_C805 ,C353_=_C815 ,C354_=_C355 ,C354_=_C363 ,C354_=_C833 ,\nC354_=_C835 ,C354_=_C837 ,C354_=_C838 ,C355_=_C834 ,C355_=_C839 ,C357_=_C358 ,\nC357_=_C359 ,C357_=_C360 ,C357_=_C361 ,C357_=_C362 ,C357_=_C363 ,C357_=_C434 ,\nC357_=_C448 ,C357_=_C456 ,C357_=_C457 ,C358_=_C359 ,C358_=_C360 ,C358_=_C361 ,\nC358_=_C362 ,C358_=_C363 ,C358_=_C538 ,C358_=_C550 ,C358_=_C557 ,C358_=_C558 ,\nC359_=_C360 ,C359_=_C361 ,C359_=_C362 ,C359_=_C363 ,C359_=_C627 ,C359_=_C637 ,\nC359_=_C643 ,C359_=_C644 ,C360_=_C361 ,C360_=_C362</w:t>
      </w:r>
    </w:p>
    <w:p>
      <w:pPr>
        <w:pStyle w:val="PreformattedText"/>
        <w:bidi w:val="0"/>
        <w:spacing w:before="0" w:after="0"/>
        <w:jc w:val="left"/>
        <w:rPr/>
      </w:pPr>
      <w:r>
        <w:rPr/>
        <w:t xml:space="preserve"> </w:t>
      </w:r>
      <w:r>
        <w:rPr/>
        <w:t>,C360_=_C363 ,C360_=_C701 ,\nC360_=_C709 ,C360_=_C714 ,C360_=_C715 ,C361_=_C362 ,C361_=_C363 ,C361_=_C760 ,\nC361_=_C766 ,C361_=_C770 ,C361_=_C771 ,C362_=_C363 ,C362_=_C804 ,C362_=_C808 ,\nC362_=_C811 ,C362_=_C812 ,C363_=_C833 ,C363_=_C835 ,C363_=_C837 ,C363_=_C838 ,\nC434_=_C435 ,C434_=_C448 ,C434_=_C456 ,C434_=_C457 ,C435_=_C470 ,C448_=_C456 ,\nC448_=_C457 ,C456_=_C457 ,C456_=_C470 ,C538_=_C539 ,C538_=_C550 ,C538_=_C557 ,\nC538_=_C558 ,C539_=_C569 ,C550_=_C557 ,C550_=_C558 ,C557_=_C558 ,C557_=_C569 ,\nC627_=_C628 ,C627_=_C637 ,C627_=_C643 ,C627_=_C644 ,C628_=_C653 ,C637_=_C643 ,\nC637_=_C644 ,C643_=_C644 ,C643_=_C653 ,C701_=_C702 ,C701_=_C709 ,C701_=_C714 ,\nC701_=_C715 ,C702_=_C722 ,C709_=_C714 ,C709_=_C715 ,C714_=_C715 ,C714_=_C722 ,\nC760_=_C761 ,C760_=_C766 ,C760_=_C770 ,C760_=_C771 ,C761_=_C776 ,C766_=_C770 ,\nC766_=_C771 ,C770_=_C771 ,C770_=_C776 ,C804_=_C805 ,C804_=_C808 ,C804_=_C811 ,\nC804_=_C812 ,C805_=_C815 ,C808_=_C811 ,C808_=_C812 ,C811_=_C812 ,C811_=_C815 ,\nC833_=_C834 ,C833_=_C835 ,C833_=_C837 ,C833_=_C838 ,C834_=_C839 ,C835_=_C837 ,\nC835_=_C838 ,C837_=_C838 ,C837_=_C839 ,"];86[shape=box, label="id:86 level: 4\n34: C15 C16 C28 C165 C166 \nC177 C325 C326 C336 C506 C507 \nC515 C525 C526 C534 C631 C632 \nC639 C703 C704 C710 C750 C751 \nC756 C759 C760 C761 C762 C763 \nC764 C765 C766 C767 C768 \n330: C15_=_C16( C15 C16 ) C15_=_C28( C15 C28 ) C15_=_C165( C15 C165 ) C15_=_C177( C15 C177 ) C15_=_C325( C15 C325 ) \nC15_=_C336( C15 C336 ) C15_=_C506( C15 C506 ) C15_=_C515( C15 C515 ) C15_=_C525( C15 C525 ) C15_=_C534( C15 C534 ) C15_=_C631( C15 C631 ) \nC15_=_C639( C15 C639 ) C15_=_C703( C15 C703 ) C15_=_C710( C15 C710 ) C15_=_C750( C15 C750 ) C15_=_C756( C15 C756 ) C15_=_C759( C15 C759 ) \nC15_=_C760( C15 C760 ) C15_=_C761( C15 C761 ) C15_=_C762( C15 C762 ) C15_=_C763( C15 C763 ) C15_=_C764( C15 C764 ) C15_=_C765( C15 C765 ) \nC16_=_C166( C16 C166 ) C16_=_C326( C16 C326 ) C16_=_C507( C16 C507 ) C16_=_C526( C16 C526 ) C16_=_C632( C16 C632 ) C16_=_C704( C16 C704 ) \nC16_=_C751( C16 C751 ) C16_=_C759( C16 C759 ) C16_=_C766( C16 C766 ) C16_=_C767( C16 C767 ) C16_=_C768( C16 C768 ) C28_=_C165( C28 C165 ) \nC28_=_C177( C28 C177 ) C28_=_C325( C28 C325 ) C28_=_C336( C28 C336 ) C28_=_C506( C28 C506 ) C28_=_C515( C28 C515 ) C28_=_C525( C28 C525 ) \nC28_=_C534( C28 C534 ) C28_=_C631( C28 C631 ) C28_=_C639( C28 C639 ) C28_=_C703( C28 C703 ) C28_=_C710( C28 C710 ) C28_=_C750( C28 C750 ) \nC28_=_C756( C28 C756 ) C28_=_C759( C28 C759 ) C28_=_C760( C28 C760 ) C28_=_C761( C28 C761 ) C28_=_C762( C28 C762 ) C28_=_C763( C28 C763 ) \nC28_=_C764( C28 C764 ) C28_=_C765( C28 C765 ) C165_=_C166( C165 C166 ) C165_=_C177( C165 C177 ) C165_=_C325( C165 C325 ) C165_=_C336( C165 C336 ) \nC165_=_C506( C165 C506 ) C165_=_C515( C165 C515 ) C165_=_C525( C165 C525 ) C165_=_C534( C165 C534 ) C165_=_C631( C165 C631 ) C165_=_C639( C165 C639 ) \nC165_=_C703( C165 C703 ) C165_=_C710( C165 C710 ) C165_=_C750( C165 C750 ) C165_=_C756( C165 C756 ) C165_=_C759( C165 C759 ) C165_=_C760( C165 C760 ) \nC165_=_C761( C165 C761 ) C165_=_C762( C165 C762 ) C165_=_C763( C165 C763 ) C165_=_C764( C165 C764 ) C165_=_C765( C165 C765 ) C166_=_C326( C166 C326 ) \nC166_=_C507( C166 C507 ) C166_=_C526( C166 C526 ) C166_=_C632( C166 C632 ) C166_=_C704( C166 C704 ) C166_=_C751( C166 C751 ) C166_=_C759( C166 C759 ) \nC166_=_C766( C166 C766 ) C166_=_C767( C166 C767 ) C166_=_C768( C166 C768 ) C177_=_C325( C177 C325 ) C177_=_C336( C177 C336 ) C177_=_C506( C177 C506 ) \nC177_=_C515( C177 C515 ) C177_=_C525( C177 C525 ) C177_=_C534( C177 C534 ) C177_=_C631( C177 C631 ) C177_=_C639( C177 C639 ) C177_=_C703( C177 C703 ) \nC177_=_C710( C177 C710 ) C177_=_C750( C177 C750 ) C177_=_C756( C177 C756 ) C177_=_C759( C177 C759 ) C177_=_C760( C177 C760 ) C177_=_C761( C177 C761 ) \nC177_=_C762( C177 C762 ) C177_=_C763( C177 C763 ) C177_=_C764( C177 C764 ) C177_=_C765( C177 C765 ) C325_=_C326( C325 C326 ) C325_=_C336( C325 C336 ) \nC325_=_C506( C325 C506 ) C325_=_C515( C325 C515 ) C325_=_C525( C325 C525 ) C325_=_C534( C325 C534 ) C325_=_C631( C325 C631 ) C325_=_C639( C325 C639 ) \nC325_=_C703( C325 C703 ) C325_=_C710( C325 C710 ) C325_=_C750( C325 C750 ) C325_=_C756( C325 C756 ) C325_=_C759( C325 C759 ) C325_=_C760( C325 C760 ) \nC325_=_C761( C325 C761 ) C325_=_C762( C325 C762 ) C325_=_C763( C325 C763 ) C325_=_C764( C325 C764 ) C325_=_C765( C325 C765 ) C326_=_C507( C326 C507 ) \nC326_=_C526( C326 C526 ) C326_=_C632( C326 C632 ) C326_=_C704( C326 C704 ) C326_=_C751( C326 C751 ) C326_=_C759( C326 C759 ) C326_=_C766( C326 C766 ) \nC326_=_C767( C326 C767 ) C326_=_C768( C326 C768 ) C336_=_C506( C336 C506 ) C336_=_C515( C336 C515 ) C336_=_C525( C336 C525 ) C336_=_C534( C336 C534 ) \nC336_=_C631( C336 C631 ) C336_=_C639( C336 C639 ) C336_=_C703( C336 C703 ) C336_=_C710( C336 C710 ) C336_=_C750( C336 C750 ) C336_=_C756( C336 C756 ) \nC336_=_C759( C336 C759 ) C336_=_C760( C336 C760 ) C336_=_C761( C336 C761 ) C336_=_C762( C336 C762 ) C336_=_C763( C336 C763 ) C336_=_C764( C336 C764 ) \nC336_=_C765( C336 C765 ) C506_=_C507( C506 C507 ) C506_=_C515( C506 C515 ) C506_=_C525( C506 C525 ) C506_=_C534( C506 C534 ) C506_=_C631( C506 C631 ) \nC506_=_C639( C506 C639 ) C506_=_C703( C506 C703 ) C506_=_C710( C506 C710 ) C506_=_C750( C506 C750 ) C506_=_C756( C506 C756 ) C506_=_C759( C506 C759 ) \nC506_=_C760( C506 C760 ) C506_=_C761( C506 C761 ) C506_=_C762( C506 C762 ) C506_=_C763( C506 C763 ) C506_=_C764( C506 C764 ) C506_=_C765( C506 C765 ) \nC507_=_C526( C507 C526 ) C507_=_C632( C507 C632 ) C507_=_C704( C507 C704 ) C507_=_C751( C507 C751 ) C507_=_C759( C507 C759 ) C507_=_C766( C507 C766 ) \nC507_=_C767( C507 C767 ) C507_=_C768( C507 C768 ) C515_=_C525( C515 C525 ) C515_=_C534( C515 C534 ) C515_=_C631( C515 C631 ) C515_=_C639( C515 C639 ) \nC515_=_C703( C515 C703 ) C515_=_C710( C515 C710 ) C515_=_C750( C515 C750 ) C515_=_C756( C515 C756 ) C515_=_C759( C515 C759 ) C515_=_C760( C515 C760 ) \nC515_=_C761( C515 C761 ) C515_=_C762( C515 C762 ) C515_=_C763( C515 C763 ) C515_=_C764( C515 C764 ) C515_=_C765( C515 C765 ) C525_=_C526( C525 C526 ) \nC525_=_C534( C525 C534 ) C525_=_C631( C525 C631 ) C525_=_C639( C525 C639 ) C525_=_C703( C525 C703 ) C525_=_C710( C525 C710 ) C525_=_C750( C525 C750 ) \nC525_=_C756( C525 C756 ) C525_=_C759( C525 C759 ) C525_=_C760( C525 C760 ) C525_=_C761( C525 C761 ) C525_=_C762( C525 C762 ) C525_=_C763( C525 C763 ) \nC525_=_C764( C525 C764 ) C525_=_C765( C525 C765 ) C526_=_C632( C526 C632 ) C526_=_C704( C526 C704 ) C526_=_C751( C526 C751 ) C526_=_C759( C526 C759 ) \nC526_=_C766( C526 C766 ) C526_=_C767( C526 C767 ) C526_=_C768( C526 C768 ) C534_=_C631( C534 C631 ) C534_=_C639( C534 C639 ) C534_=_C703( C534 C703 ) \nC534_=_C710( C534 C710 ) C534_=_C750( C534 C750 ) C534_=_C756( C534 C756 ) C534_=_C759( C534 C759 ) C534_=_C760( C534 C760 ) C534_=_C761( C534 C761 ) \nC534_=_C762( C534 C762 ) C534_=_C763( C534 C763 ) C534_=_C764( C534 C764 ) C534_=_C765( C534 C765 ) C631_=_C632( C631 C632 ) C631_=_C639( C631 C639 ) \nC631_=_C703( C631 C703 ) C631_=_C710( C631 C710 ) C631_=_C750( C631 C750 ) C631_=_C756( C631 C756 ) C631_=_C759( C631 C759 ) C631_=_C760( C631 C760 ) \nC631_=_C761( C631 C761 ) C631_=_C762( C631 C762 ) C631_=_C763( C631 C763 ) C631_=_C764( C631 C764 ) C631_=_C765( C631 C765 ) C632_=_C704( C632 C704 ) \nC632_=_C751( C632 C751 ) C632_=_C759( C632 C759 ) C632_=_C766( C632 C766 ) C632_=_C767( C632 C767 ) C632_=_C768( C632 C768 ) C639_=_C703( C639 C703 ) \nC639_=_C710( C639 C710 ) C639_=_C750( C639 C750 ) C639_=_C756( C639 C756 ) C639_=_C759( C639 C759 ) C639_=_C760( C639 C760 ) C639_=_C761( C639 C761 ) \nC639_=_C762( C639 C762 ) C639_=_C763( C639 C763 ) C639_=_C764( C639 C764 ) C639_=_C765( C639 C765 ) C703_=_C704( C703 C704 ) C703_=_C710( C703 C710 ) \nC703_=_C750( C703 C750 ) C703_=_C756( C703 C756 ) C703_=_C759( C703 C759 ) C703_=_C760( C703 C760 ) C703_=_C761( C703 C761 ) C703_=_C762( C703 C762 ) \nC703_=_C763( C703 C763 ) C703_=_C764( C703 C764 ) C703_=_C765( C703 C765 ) C704_=_C751( C704 C751 ) C704_=_C759( C704 C759 ) C704_=_C766( C704 C766 ) \nC704_=_C767( C704 C767 ) C704_=_C768( C704 C768 ) C710_=_C750( C710 C750 ) C710_=_C756( C710 C756 ) C710_=_C759( C710 C759 ) C710_=_C760( C710 C760 ) \nC710_=_C761( C710 C761 ) C710_=_C762( C710 C762 ) C710_=_C763( C710 C763 ) C710_=_C764( C710 C764 ) C710_=_C765( C710 C765 ) C750_=_C751( C750 C751 ) \nC750_=_C756( C750 C756 ) C750_=_C759( C750 C759 ) C750_=_C760( C750 C760 ) C750_=_C761( C750 C761 ) C750_=_C762( C750 C762 ) C750_=_C763( C750 C763 ) \nC750_=_C764( C750 C764 ) C750_=_C765( C750 C765 ) C751_=_C759( C751 C759 ) C751_=_C766( C751 C766 ) C751_=_C767( C751 C767 ) C751_=_C768( C751 C768 ) \nC756_=_C759( C756 C759 ) C756_=_C760( C756 C760 ) C756_=_C761( C756 C761 ) C756_=_C762( C756 C762 ) C756_=_C763( C756 C763 ) C756_=_C764( C756 C764 ) \nC756_=_C765( C756 C765 ) C759_=_C760( C759 C760 ) C759_=_C761( C759 C761 ) C759_=_C762( C759 C762 ) C759_=_C763( C759 C763 ) C759_=_C764( C759 C764 ) \nC759_=_C765( C759 C765 ) C759_=_C766( C759 C766 ) C759_=_C767( C759 C767 ) C759_=_C768( C759 C768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76-&gt;86[label="33: C15 C16 C28 C165 C166 \nC177 C325 C326 C336 C506 C507 \nC515 C525 C526 C534 C631 C632 \nC639 C703 C704 C710 C750 C751 \nC756 C760 C761 C762 C763 C764 \nC765 C766 C767 C768 \n297: C15_=_C16 ,C15_=_C28 ,C15_=_C165 ,C15_=_C177 ,C15_=_C325 ,\nC15_=_C336 ,C15_=_C506 ,C15_=_C515 ,C15_=_C525 ,C15_=_C534</w:t>
      </w:r>
    </w:p>
    <w:p>
      <w:pPr>
        <w:pStyle w:val="PreformattedText"/>
        <w:bidi w:val="0"/>
        <w:spacing w:before="0" w:after="0"/>
        <w:jc w:val="left"/>
        <w:rPr/>
      </w:pPr>
      <w:r>
        <w:rPr/>
        <w:t xml:space="preserve"> </w:t>
      </w:r>
      <w:r>
        <w:rPr/>
        <w:t>,C15_=_C631 ,\nC15_=_C639 ,C15_=_C703 ,C15_=_C710 ,C15_=_C750 ,C15_=_C756 ,C15_=_C760 ,\nC15_=_C761 ,C15_=_C762 ,C15_=_C763 ,C15_=_C764 ,C15_=_C765 ,C16_=_C166 ,\nC16_=_C326 ,C16_=_C507 ,C16_=_C526 ,C16_=_C632 ,C16_=_C704 ,C16_=_C751 ,\nC16_=_C766 ,C16_=_C767 ,C16_=_C768 ,C28_=_C165 ,C28_=_C177 ,C28_=_C325 ,\nC28_=_C336 ,C28_=_C506 ,C28_=_C515 ,C28_=_C525 ,C28_=_C534 ,C28_=_C631 ,\nC28_=_C639 ,C28_=_C703 ,C28_=_C710 ,C28_=_C750 ,C28_=_C756 ,C28_=_C760 ,\nC28_=_C761 ,C28_=_C762 ,C28_=_C763 ,C28_=_C764 ,C28_=_C765 ,C165_=_C166 ,\nC165_=_C177 ,C165_=_C325 ,C165_=_C336 ,C165_=_C506 ,C165_=_C515 ,C165_=_C525 ,\nC165_=_C534 ,C165_=_C631 ,C165_=_C639 ,C165_=_C703 ,C165_=_C710 ,C165_=_C750 ,\nC165_=_C756 ,C165_=_C760 ,C165_=_C761 ,C165_=_C762 ,C165_=_C763 ,C165_=_C764 ,\nC165_=_C765 ,C166_=_C326 ,C166_=_C507 ,C166_=_C526 ,C166_=_C632 ,C166_=_C704 ,\nC166_=_C751 ,C166_=_C766 ,C166_=_C767 ,C166_=_C768 ,C177_=_C325 ,C177_=_C336 ,\nC177_=_C506 ,C177_=_C515 ,C177_=_C525 ,C177_=_C534 ,C177_=_C631 ,C177_=_C639 ,\nC177_=_C703 ,C177_=_C710 ,C177_=_C750 ,C177_=_C756 ,C177_=_C760 ,C177_=_C761 ,\nC177_=_C762 ,C177_=_C763 ,C177_=_C764 ,C177_=_C765 ,C325_=_C326 ,C325_=_C336 ,\nC325_=_C506 ,C325_=_C515 ,C325_=_C525 ,C325_=_C534 ,C325_=_C631 ,C325_=_C639 ,\nC325_=_C703 ,C325_=_C710 ,C325_=_C750 ,C325_=_C756 ,C325_=_C760 ,C325_=_C761 ,\nC325_=_C762 ,C325_=_C763 ,C325_=_C764 ,C325_=_C765 ,C326_=_C507 ,C326_=_C526 ,\nC326_=_C632 ,C326_=_C704 ,C326_=_C751 ,C326_=_C766 ,C326_=_C767 ,C326_=_C768 ,\nC336_=_C506 ,C336_=_C515 ,C336_=_C525 ,C336_=_C534 ,C336_=_C631 ,C336_=_C639 ,\nC336_=_C703 ,C336_=_C710 ,C336_=_C750 ,C336_=_C756 ,C336_=_C760 ,C336_=_C761 ,\nC336_=_C762 ,C336_=_C763 ,C336_=_C764 ,C336_=_C765 ,C506_=_C507 ,C506_=_C515 ,\nC506_=_C525 ,C506_=_C534 ,C506_=_C631 ,C506_=_C639 ,C506_=_C703 ,C506_=_C710 ,\nC506_=_C750 ,C506_=_C756 ,C506_=_C760 ,C506_=_C761 ,C506_=_C762 ,C506_=_C763 ,\nC506_=_C764 ,C506_=_C765 ,C507_=_C526 ,C507_=_C632 ,C507_=_C704 ,C507_=_C751 ,\nC507_=_C766 ,C507_=_C767 ,C507_=_C768 ,C515_=_C525 ,C515_=_C534 ,C515_=_C631 ,\nC515_=_C639 ,C515_=_C703 ,C515_=_C710 ,C515_=_C750 ,C515_=_C756 ,C515_=_C760 ,\nC515_=_C761 ,C515_=_C762 ,C515_=_C763 ,C515_=_C764 ,C515_=_C765 ,C525_=_C526 ,\nC525_=_C534 ,C525_=_C631 ,C525_=_C639 ,C525_=_C703 ,C525_=_C710 ,C525_=_C750 ,\nC525_=_C756 ,C525_=_C760 ,C525_=_C761 ,C525_=_C762 ,C525_=_C763 ,C525_=_C764 ,\nC525_=_C765 ,C526_=_C632 ,C526_=_C704 ,C526_=_C751 ,C526_=_C766 ,C526_=_C767 ,\nC526_=_C768 ,C534_=_C631 ,C534_=_C639 ,C534_=_C703 ,C534_=_C710 ,C534_=_C750 ,\nC534_=_C756 ,C534_=_C760 ,C534_=_C761 ,C534_=_C762 ,C534_=_C763 ,C534_=_C764 ,\nC534_=_C765 ,C631_=_C632 ,C631_=_C639 ,C631_=_C703 ,C631_=_C710 ,C631_=_C750 ,\nC631_=_C756 ,C631_=_C760 ,C631_=_C761 ,C631_=_C762 ,C631_=_C763 ,C631_=_C764 ,\nC631_=_C765 ,C632_=_C704 ,C632_=_C751 ,C632_=_C766 ,C632_=_C767 ,C632_=_C768 ,\nC639_=_C703 ,C639_=_C710 ,C639_=_C750 ,C639_=_C756 ,C639_=_C760 ,C639_=_C761 ,\nC639_=_C762 ,C639_=_C763 ,C639_=_C764 ,C639_=_C765 ,C703_=_C704 ,C703_=_C710 ,\nC703_=_C750 ,C703_=_C756 ,C703_=_C760 ,C703_=_C761 ,C703_=_C762 ,C703_=_C763 ,\nC703_=_C764 ,C703_=_C765 ,C704_=_C751 ,C704_=_C766 ,C704_=_C767 ,C704_=_C768 ,\nC710_=_C750 ,C710_=_C756 ,C710_=_C760 ,C710_=_C761 ,C710_=_C762 ,C710_=_C763 ,\nC710_=_C764 ,C710_=_C765 ,C750_=_C751 ,C750_=_C756 ,C750_=_C760 ,C750_=_C761 ,\nC750_=_C762 ,C750_=_C763 ,C750_=_C764 ,C750_=_C765 ,C751_=_C766 ,C751_=_C767 ,\nC751_=_C768 ,C756_=_C760 ,C756_=_C761 ,C756_=_C762 ,C756_=_C763 ,C756_=_C764 ,\nC756_=_C765 ,C760_=_C761 ,C760_=_C762 ,C760_=_C763 ,C760_=_C764 ,C760_=_C765 ,\nC760_=_C766 ,C761_=_C762 ,C761_=_C763 ,C761_=_C764 ,C761_=_C765 ,C762_=_C763 ,\nC762_=_C764 ,C762_=_C765 ,C762_=_C767 ,C763_=_C764 ,C763_=_C765 ,C764_=_C765 ,\nC764_=_C768 ,C766_=_C767 ,C766_=_C768 ,C767_=_C768 ,"];87[shape=box, label="id:87 level: 4\n34: C5 C6 C23 C155 C156 \nC172 C290 C291 C306 C314 C315 \nC316 C317 C318 C319 C320 C321 \nC322 C323 C324 C325 C326 C327 \nC328 C329 C330 C331 C332 C333 \nC334 C335 C336 C337 C338 \n330: C5_=_C6( C5 C6 ) C5_=_C23( C5 C23 ) C5_=_C155( C5 C155 ) C5_=_C172( C5 C172 ) C5_=_C290( C5 C290 ) \nC5_=_C306( C5 C306 ) C5_=_C314( C5 C314 ) C5_=_C315( C5 C315 ) C5_=_C316( C5 C316 ) C5_=_C317( C5 C317 ) C5_=_C318( C5 C318 ) \nC5_=_C319( C5 C319 ) C5_=_C320( C5 C320 ) C5_=_C321( C5 C321 ) C5_=_C322( C5 C322 ) C5_=_C323( C5 C323 ) C5_=_C324( C5 C324 ) \nC5_=_C325( C5 C325 ) C5_=_C326( C5 C326 ) C5_=_C327( C5 C327 ) C5_=_C328( C5 C328 ) C5_=_C329( C5 C329 ) C5_=_C330( C5 C330 ) \nC6_=_C156( C6 C156 ) C6_=_C291( C6 C291 ) C6_=_C314( C6 C314 ) C6_=_C331( C6 C331 ) C6_=_C332( C6 C332 ) C6_=_C333( C6 C333 ) \nC6_=_C334( C6 C334 ) C6_=_C335( C6 C335 ) C6_=_C336( C6 C336 ) C6_=_C337( C6 C337 ) C6_=_C338( C6 C338 ) C23_=_C155( C23 C155 ) \nC23_=_C172( C23 C172 ) C23_=_C290( C23 C290 ) C23_=_C306( C23 C306 ) C23_=_C314( C23 C314 ) C23_=_C315( C23 C315 ) C23_=_C316( C23 C316 ) \nC23_=_C317( C23 C317 ) C23_=_C318( C23 C318 ) C23_=_C319( C23 C319 ) C23_=_C320( C23 C320 ) C23_=_C321( C23 C321 ) C23_=_C322( C23 C322 ) \nC23_=_C323( C23 C323 ) C23_=_C324( C23 C324 ) C23_=_C325( C23 C325 ) C23_=_C326( C23 C326 ) C23_=_C327( C23 C327 ) C23_=_C328( C23 C328 ) \nC23_=_C329( C23 C329 ) C23_=_C330( C23 C330 ) C155_=_C156( C155 C156 ) C155_=_C172( C155 C172 ) C155_=_C290( C155 C290 ) C155_=_C306( C155 C306 ) \nC155_=_C314( C155 C314 ) C155_=_C315( C155 C315 ) C155_=_C316( C155 C316 ) C155_=_C317( C155 C317 ) C155_=_C318( C155 C318 ) C155_=_C319( C155 C319 ) \nC155_=_C320( C155 C320 ) C155_=_C321( C155 C321 ) C155_=_C322( C155 C322 ) C155_=_C323( C155 C323 ) C155_=_C324( C155 C324 ) C155_=_C325( C155 C325 ) \nC155_=_C326( C155 C326 ) C155_=_C327( C155 C327 ) C155_=_C328( C155 C328 ) C155_=_C329( C155 C329 ) C155_=_C330( C155 C330 ) C156_=_C291( C156 C291 ) \nC156_=_C314( C156 C314 ) C156_=_C331( C156 C331 ) C156_=_C332( C156 C332 ) C156_=_C333( C156 C333 ) C156_=_C334( C156 C334 ) C156_=_C335( C156 C335 ) \nC156_=_C336( C156 C336 ) C156_=_C337( C156 C337 ) C156_=_C338( C156 C338 ) C172_=_C290( C172 C290 ) C172_=_C306( C172 C306 ) C172_=_C314( C172 C314 ) \nC172_=_C315( C172 C315 ) C172_=_C316( C172 C316 ) C172_=_C317( C172 C317 ) C172_=_C318( C172 C318 ) C172_=_C319( C172 C319 ) C172_=_C320( C172 C320 ) \nC172_=_C321( C172 C321 ) C172_=_C322( C172 C322 ) C172_=_C323( C172 C323 ) C172_=_C324( C172 C324 ) C172_=_C325( C172 C325 ) C172_=_C326( C172 C326 ) \nC172_=_C327( C172 C327 ) C172_=_C328( C172 C328 ) C172_=_C329( C172 C329 ) C172_=_C330( C172 C330 ) C290_=_C291( C290 C291 ) C290_=_C306( C290 C306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14( C291 C314 ) \nC291_=_C331( C291 C331 ) C291_=_C332( C291 C332 ) C291_=_C333( C291 C333 ) C291_=_C334( C291 C334 ) C291_=_C335( C291 C335 ) C291_=_C336( C291 C336 ) \nC291_=_C337( C291 C337 ) C291_=_C338( C291 C338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w:t>
      </w:r>
    </w:p>
    <w:p>
      <w:pPr>
        <w:pStyle w:val="PreformattedText"/>
        <w:bidi w:val="0"/>
        <w:spacing w:before="0" w:after="0"/>
        <w:jc w:val="left"/>
        <w:rPr/>
      </w:pPr>
      <w:r>
        <w:rPr/>
        <w:t xml:space="preserve"> </w:t>
      </w:r>
      <w:r>
        <w:rPr/>
        <w:t>C329 ) C319_=_C330( C319 C330 ) C319_=_C333( C319 C333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1_=_C334( C321 C334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3_=_C335( C323 C335 ) C324_=_C325( C324 C325 ) C324_=_C326( C324 C326 ) C324_=_C327( C324 C327 ) \nC324_=_C328( C324 C328 ) C324_=_C329( C324 C329 ) C324_=_C330( C324 C330 ) C325_=_C326( C325 C326 ) C325_=_C327( C325 C327 ) C325_=_C328( C325 C328 ) \nC325_=_C329( C325 C329 ) C325_=_C330( C325 C330 ) C325_=_C336( C325 C336 ) C326_=_C327( C326 C327 ) C326_=_C328( C326 C328 ) C326_=_C329( C326 C329 ) \nC326_=_C330( C326 C330 ) C327_=_C328( C327 C328 ) C327_=_C329( C327 C329 ) C327_=_C330( C327 C330 ) C327_=_C337( C327 C337 ) C328_=_C329( C328 C329 ) \nC328_=_C330( C328 C330 ) C329_=_C330( C329 C330 ) C329_=_C338( C329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76-&gt;87[label="33: C5 C6 C23 C155 C156 \nC172 C290 C291 C306 C315 C316 \nC317 C318 C319 C320 C321 C322 \nC323 C324 C325 C326 C327 C328 \nC329 C330 C331 C332 C333 C334 \nC335 C336 C337 C338 \n297: C5_=_C6 ,C5_=_C23 ,C5_=_C155 ,C5_=_C172 ,C5_=_C290 ,\nC5_=_C306 ,C5_=_C315 ,C5_=_C316 ,C5_=_C317 ,C5_=_C318 ,C5_=_C319 ,\nC5_=_C320 ,C5_=_C321 ,C5_=_C322 ,C5_=_C323 ,C5_=_C324 ,C5_=_C325 ,\nC5_=_C326 ,C5_=_C327 ,C5_=_C328 ,C5_=_C329 ,C5_=_C330 ,C6_=_C156 ,\nC6_=_C291 ,C6_=_C331 ,C6_=_C332 ,C6_=_C333 ,C6_=_C334 ,C6_=_C335 ,\nC6_=_C336 ,C6_=_C337 ,C6_=_C338 ,C23_=_C155 ,C23_=_C172 ,C23_=_C290 ,\nC23_=_C306 ,C23_=_C315 ,C23_=_C316 ,C23_=_C317 ,C23_=_C318 ,C23_=_C319 ,\nC23_=_C320 ,C23_=_C321 ,C23_=_C322 ,C23_=_C323 ,C23_=_C324 ,C23_=_C325 ,\nC23_=_C326 ,C23_=_C327 ,C23_=_C328 ,C23_=_C329 ,C23_=_C330 ,C155_=_C156 ,\nC155_=_C172 ,C155_=_C290 ,C155_=_C306 ,C155_=_C315 ,C155_=_C316 ,C155_=_C317 ,\nC155_=_C318 ,C155_=_C319 ,C155_=_C320 ,C155_=_C321 ,C155_=_C322 ,C155_=_C323 ,\nC155_=_C324 ,C155_=_C325 ,C155_=_C326 ,C155_=_C327 ,C155_=_C328 ,C155_=_C329 ,\nC155_=_C330 ,C156_=_C291 ,C156_=_C331 ,C156_=_C332 ,C156_=_C333 ,C156_=_C334 ,\nC156_=_C335 ,C156_=_C336 ,C156_=_C337 ,C156_=_C338 ,C172_=_C290 ,C172_=_C306 ,\nC172_=_C315 ,C172_=_C316 ,C172_=_C317 ,C172_=_C318 ,C172_=_C319 ,C172_=_C320 ,\nC172_=_C321 ,C172_=_C322 ,C172_=_C323 ,C172_=_C324 ,C172_=_C325 ,C172_=_C326 ,\nC172_=_C327 ,C172_=_C328 ,C172_=_C329 ,C172_=_C330 ,C290_=_C291 ,C290_=_C306 ,\nC290_=_C315 ,C290_=_C316 ,C290_=_C317 ,C290_=_C318 ,C290_=_C319 ,C290_=_C320 ,\nC290_=_C321 ,C290_=_C322 ,C290_=_C323 ,C290_=_C324 ,C290_=_C325 ,C290_=_C326 ,\nC290_=_C327 ,C290_=_C328 ,C290_=_C329 ,C290_=_C330 ,C291_=_C331 ,C291_=_C332 ,\nC291_=_C333 ,C291_=_C334 ,C291_=_C335 ,C291_=_C336 ,C291_=_C337 ,C291_=_C338 ,\nC306_=_C315 ,C306_=_C316 ,C306_=_C317 ,C306_=_C318 ,C306_=_C319 ,C306_=_C320 ,\nC306_=_C321 ,C306_=_C322 ,C306_=_C323 ,C306_=_C324 ,C306_=_C325 ,C306_=_C326 ,\nC306_=_C327 ,C306_=_C328 ,C306_=_C329 ,C306_=_C330 ,C315_=_C316 ,C315_=_C317 ,\nC315_=_C318 ,C315_=_C319 ,C315_=_C320 ,C315_=_C321 ,C315_=_C322 ,C315_=_C323 ,\nC315_=_C324 ,C315_=_C325 ,C315_=_C326 ,C315_=_C327 ,C315_=_C328 ,C315_=_C329 ,\nC315_=_C330 ,C315_=_C331 ,C316_=_C317 ,C316_=_C318 ,C316_=_C319 ,C316_=_C320 ,\nC316_=_C321 ,C316_=_C322 ,C316_=_C323 ,C316_=_C324 ,C316_=_C325 ,C316_=_C326 ,\nC316_=_C327 ,C316_=_C328 ,C316_=_C329 ,C316_=_C330 ,C317_=_C318 ,C317_=_C319 ,\nC317_=_C320 ,C317_=_C321 ,C317_=_C322 ,C317_=_C323 ,C317_=_C324 ,C317_=_C325 ,\nC317_=_C326 ,C317_=_C327 ,C317_=_C328 ,C317_=_C329 ,C317_=_C330 ,C317_=_C332 ,\nC318_=_C319 ,C318_=_C320 ,C318_=_C321 ,C318_=_C322 ,C318_=_C323 ,C318_=_C324 ,\nC318_=_C325 ,C318_=_C326 ,C318_=_C327 ,C318_=_C328 ,C318_=_C329 ,C318_=_C330 ,\nC319_=_C320 ,C319_=_C321 ,C319_=_C322 ,C319_=_C323 ,C319_=_C324 ,C319_=_C325 ,\nC319_=_C326 ,C319_=_C327 ,C319_=_C328 ,C319_=_C329 ,C319_=_C330 ,C319_=_C333 ,\nC320_=_C321 ,C320_=_C322 ,C320_=_C323 ,C320_=_C324 ,C320_=_C325 ,C320_=_C326 ,\nC320_=_C327 ,C320_=_C328 ,C320_=_C329 ,C320_=_C330 ,C321_=_C322 ,C321_=_C323 ,\nC321_=_C324 ,C321_=_C325 ,C321_=_C326 ,C321_=_C327 ,C321_=_C328 ,C321_=_C329 ,\nC321_=_C330 ,C321_=_C334 ,C322_=_C323 ,C322_=_C324 ,C322_=_C325 ,C322_=_C326 ,\nC322_=_C327 ,C322_=_C328 ,C322_=_C329 ,C322_=_C330 ,C323_=_C324 ,C323_=_C325 ,\nC323_=_C326 ,C323_=_C327 ,C323_=_C328 ,C323_=_C329 ,C323_=_C330 ,C323_=_C335 ,\nC324_=_C325 ,C324_=_C326 ,C324_=_C327 ,C324_=_C328 ,C324_=_C329 ,C324_=_C330 ,\nC325_=_C326 ,C325_=_C327 ,C325_=_C328 ,C325_=_C329 ,C325_=_C330 ,C325_=_C336 ,\nC326_=_C327 ,C326_=_C328 ,C326_=_C329 ,C326_=_C330 ,C327_=_C328 ,C327_=_C329 ,\nC327_=_C330 ,C327_=_C337 ,C328_=_C329 ,C328_=_C330 ,C329_=_C330 ,C329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88[shape=box, label="id:88 level: 4\n63: C11 C12 C13 C14 C26 \nC27 C161 C162 C163 C164 C175 \nC176 C321 C322 C323 C324 C334 \nC335 C502 C503 C504 C505 C513 \nC514 C521 C522 C523 C524 C532 \nC533 C611 C612 C621 C627 C628 \nC629 C630 C631 C632 C633 C634 \nC635 C636 C637 C638 C639 C640 \nC641 C688 C689 C696 C701 C702 \nC703 C704 C705 C706 C707 C708 \nC709 C710 C711 C712 \n632: C11_=_C12( C11 C12 ) C11_=_C13( C11 C13 ) C11_=_C14( C11 C14 ) C11_=_C26( C11 C26 ) C11_=_C161( C11 C161 ) \nC11_=_C175( C11 C175 ) C11_=_C321( C11 C321 ) C11_=_C334( C11 C334 ) C11_=_C502( C11 C502 ) C11_=_C513( C11 C513 ) C11_=_C521( C11 C521 ) \nC11_=_C532( C11 C532 ) C11_=_C611( C11 C611 ) C11_=_C621( C11 C621 ) C11_=_C627( C11 C627 ) C11_=_C628( C11 C628 ) C11_=_C629( C11 C629 ) \nC11_=_C630( C11 C630 ) C11_=_C631( C11 C631 ) C11_=_C632( C11 C632 ) C11_=_C633( C11 C633 ) C11_=_C634( C11 C634 ) C11_=_C635( C11 C635 ) \nC11_=_C636( C11 C636 ) C12_=_C13( C12 C13 ) C12_=_C14( C12 C14 ) C12_=_C162( C12 C162 ) C12_=_C322( C12 C322 ) C12_=_C503( C12 C503 ) \nC12_=_C522( C12 C522 ) C12_=_C612( C12 C612 ) C12_=_C637( C12 C637 ) C12_=_C638( C12 C638 ) C12_=_C639( C12 C639 ) C12_=_C640( C12 C640 ) \nC12_=_C641( C12 C641 ) C13_=_C14( C13 C14 ) C13_=_C27( C13 C27 ) C13_=_C163( C13 C163 ) C13_=_C176( C13 C176 ) C13_=_C323( C13 C323 ) \nC13_=_C335( C13 C335 ) C13_=_C504( C13 C504 ) C13_=_C514( C13 C514 ) C13_=_C523( C13 C523 ) C13_=_C533( C13 C533 ) C13_=_C629( C13 C629 ) \nC13_=_C638( C13 C638 ) C13_=_C688( C13 C688 ) C13_=_C696( C13 C696 ) C13_=_C701( C13 C701 ) C13_=_C702( C13 C702 ) C13_=_C703( C13 C703 ) \nC13_=_C704( C13 C704 ) C13_=_C705( C13 C705 ) C13_=_C706( C13 C706 ) C13_=_C707( C13 C707 ) C13_=_C708( C13 C708 ) C14_=_C164( C14 C164 ) \nC14_=_C324( C14 C324 ) C14_=_C505( C14 C505 ) C14_=_C524( C14 C524 ) C14_=_C630( C14 C630 ) C14_=_C689( C14 C689 ) C14_=_C709( C14 C709 ) \nC14_=_C710( C14 C710 ) C14_=_C711( C14 C711 ) C14_=_C712( C14 C712 ) C26_=_C27( C26 C27 ) C26_=_C161( C26 C161 ) C26_=_C175( C26 C175 ) \nC26_=_C321( C26 C321 ) C26_=_C334( C26 C334 ) C26_=_C502( C26 C502 ) C26_=_C513( C26 C513 ) C26_=_C521( C26 C521 ) C26_=_C532( C26 C532 ) \nC26_=_C611( C26 C611 ) C26_=_C621( C26 C621 ) C26_=_C627( C26 C627 ) C26_=_C628( C26 C628 ) C26_=_C629( C26 C629 ) C26_=_C630( C26 C630 ) \nC26_=_C631( C26 C631 ) C26_=_C632( C26 C632 ) C26_=_C633( C26 C633 ) C26_=_C634( C26 C634 ) C26_=_C635( C26 C635 ) C26_=_C636( C26 C636 ) \nC27_=_C163( C27 C163 ) C27_=_C176( C27 C176 ) C27_=_C323( C27 C323 ) C27_=_C335( C27 C335 ) C27_=_C504( C27 C504 ) C27_=_C514( C27 C514 ) \nC27_=_C523( C27 C523 ) C27_=_C533( C27 C533 ) C27_=_C629( C27 C629 ) C27_=_C638( C27 C638 ) C27_=_C688( C27 C688 ) C27_=_C696( C27 C696 ) \nC27_=_C701( C27 C701 ) C27_=_C702( C27 C702 ) C27_=_C703( C27 C703 ) C27_=_C704( C27 C704 ) C27_=_C705( C27 C705 ) C27_=_C706( C27 C706 ) \nC27_=_C707( C27 C707 ) C27_=_C708( C27 C708 ) C161_=_C162( C161 C162 ) C161_=_C163( C161 C163 ) C161_=_C164( C161 C164 ) C161_=_C175( C161 C175 ) \nC161_=_C321( C161 C321 ) C161_=_C334( C161 C334 ) C161_=_C502( C161 C502 ) C161_=_C513( C161 C513 ) C161_=_C521( C161 C521 ) C161_=_C532( C161 C532 ) \nC161_=_C611( C161 C611 ) C161_=_C621( C161 C621 ) C161_=_C627( C161 C627 ) C161_=_C628( C161 C628 ) C161_=_C629( C161 C629 ) C161_=_C630( C161 C630 ) \nC161_=_C631( C161 C631 ) C161_=_C632( C161 C632 ) C161_=_C633( C161 C633 ) C161_=_C634( C161 C634 ) C161_=_C635( C161 C635 ) C161_=_C636( C161 C636 ) \nC162_=_C163( C162 C163 ) C162_=_C164( C162 C164 ) C162_=_C322( C162 C322 ) C162_=_C503(</w:t>
      </w:r>
    </w:p>
    <w:p>
      <w:pPr>
        <w:pStyle w:val="PreformattedText"/>
        <w:bidi w:val="0"/>
        <w:spacing w:before="0" w:after="0"/>
        <w:jc w:val="left"/>
        <w:rPr/>
      </w:pPr>
      <w:r>
        <w:rPr/>
        <w:t xml:space="preserve"> </w:t>
      </w:r>
      <w:r>
        <w:rPr/>
        <w:t>C162 C503 ) C162_=_C522( C162 C522 ) C162_=_C612( C162 C612 ) \nC162_=_C637( C162 C637 ) C162_=_C638( C162 C638 ) C162_=_C639( C162 C639 ) C162_=_C640( C162 C640 ) C162_=_C641( C162 C641 ) C163_=_C164( C163 C164 ) \nC163_=_C176( C163 C176 ) C163_=_C323( C163 C323 ) C163_=_C335( C163 C335 ) C163_=_C504( C163 C504 ) C163_=_C514( C163 C514 ) C163_=_C523( C163 C523 ) \nC163_=_C533( C163 C533 ) C163_=_C629( C163 C629 ) C163_=_C638( C163 C638 ) C163_=_C688( C163 C688 ) C163_=_C696( C163 C696 ) C163_=_C701( C163 C701 ) \nC163_=_C702( C163 C702 ) C163_=_C703( C163 C703 ) C163_=_C704( C163 C704 ) C163_=_C705( C163 C705 ) C163_=_C706( C163 C706 ) C163_=_C707( C163 C707 ) \nC163_=_C708( C163 C708 ) C164_=_C324( C164 C324 ) C164_=_C505( C164 C505 ) C164_=_C524( C164 C524 ) C164_=_C630( C164 C630 ) C164_=_C689( C164 C689 ) \nC164_=_C709( C164 C709 ) C164_=_C710( C164 C710 ) C164_=_C711( C164 C711 ) C164_=_C712( C164 C712 ) C175_=_C176( C175 C176 ) C175_=_C321( C175 C321 ) \nC175_=_C334( C175 C334 ) C175_=_C502( C175 C502 ) C175_=_C513( C175 C513 ) C175_=_C521( C175 C521 ) C175_=_C532( C175 C532 ) C175_=_C611( C175 C611 ) \nC175_=_C621( C175 C621 ) C175_=_C627( C175 C627 ) C175_=_C628( C175 C628 ) C175_=_C629( C175 C629 ) C175_=_C630( C175 C630 ) C175_=_C631( C175 C631 ) \nC175_=_C632( C175 C632 ) C175_=_C633( C175 C633 ) C175_=_C634( C175 C634 ) C175_=_C635( C175 C635 ) C175_=_C636( C175 C636 ) C176_=_C323( C176 C323 ) \nC176_=_C335( C176 C335 ) C176_=_C504( C176 C504 ) C176_=_C514( C176 C514 ) C176_=_C523( C176 C523 ) C176_=_C533( C176 C533 ) C176_=_C629( C176 C629 ) \nC176_=_C638( C176 C638 ) C176_=_C688( C176 C688 ) C176_=_C696( C176 C696 ) C176_=_C701( C176 C701 ) C176_=_C702( C176 C702 ) C176_=_C703( C176 C703 ) \nC176_=_C704( C176 C704 ) C176_=_C705( C176 C705 ) C176_=_C706( C176 C706 ) C176_=_C707( C176 C707 ) C176_=_C708( C176 C708 ) C321_=_C322( C321 C322 ) \nC321_=_C323( C321 C323 ) C321_=_C324( C321 C324 ) C321_=_C334( C321 C334 ) C321_=_C502( C321 C502 ) C321_=_C513( C321 C513 ) C321_=_C521( C321 C521 ) \nC321_=_C532( C321 C532 ) C321_=_C611( C321 C611 ) C321_=_C621( C321 C621 ) C321_=_C627( C321 C627 ) C321_=_C628( C321 C628 ) C321_=_C629( C321 C629 ) \nC321_=_C630( C321 C630 ) C321_=_C631( C321 C631 ) C321_=_C632( C321 C632 ) C321_=_C633( C321 C633 ) C321_=_C634( C321 C634 ) C321_=_C635( C321 C635 ) \nC321_=_C636( C321 C636 ) C322_=_C323( C322 C323 ) C322_=_C324( C322 C324 ) C322_=_C503( C322 C503 ) C322_=_C522( C322 C522 ) C322_=_C612( C322 C612 ) \nC322_=_C637( C322 C637 ) C322_=_C638( C322 C638 ) C322_=_C639( C322 C639 ) C322_=_C640( C322 C640 ) C322_=_C641( C322 C641 ) C323_=_C324( C323 C324 ) \nC323_=_C335( C323 C335 ) C323_=_C504( C323 C504 ) C323_=_C514( C323 C514 ) C323_=_C523( C323 C523 ) C323_=_C533( C323 C533 ) C323_=_C629( C323 C629 ) \nC323_=_C638( C323 C638 ) C323_=_C688( C323 C688 ) C323_=_C696( C323 C696 ) C323_=_C701( C323 C701 ) C323_=_C702( C323 C702 ) C323_=_C703( C323 C703 ) \nC323_=_C704( C323 C704 ) C323_=_C705( C323 C705 ) C323_=_C706( C323 C706 ) C323_=_C707( C323 C707 ) C323_=_C708( C323 C708 ) C324_=_C505( C324 C505 ) \nC324_=_C524( C324 C524 ) C324_=_C630( C324 C630 ) C324_=_C689( C324 C689 ) C324_=_C709( C324 C709 ) C324_=_C710( C324 C710 ) C324_=_C711( C324 C711 ) \nC324_=_C712( C324 C712 ) C334_=_C335( C334 C335 ) C334_=_C502( C334 C502 ) C334_=_C513( C334 C513 ) C334_=_C521( C334 C521 ) C334_=_C532( C334 C532 ) \nC334_=_C611( C334 C611 ) C334_=_C621( C334 C621 ) C334_=_C627( C334 C627 ) C334_=_C628( C334 C628 ) C334_=_C629( C334 C629 ) C334_=_C630( C334 C630 ) \nC334_=_C631( C334 C631 ) C334_=_C632( C334 C632 ) C334_=_C633( C334 C633 ) C334_=_C634( C334 C634 ) C334_=_C635( C334 C635 ) C334_=_C636( C334 C636 ) \nC335_=_C504( C335 C504 ) C335_=_C514( C335 C514 ) C335_=_C523( C335 C523 ) C335_=_C533( C335 C533 ) C335_=_C629( C335 C629 ) C335_=_C638( C335 C638 ) \nC335_=_C688( C335 C688 ) C335_=_C696( C335 C696 ) C335_=_C701( C335 C701 ) C335_=_C702( C335 C702 ) C335_=_C703( C335 C703 ) C335_=_C704( C335 C704 ) \nC335_=_C705( C335 C705 ) C335_=_C706( C335 C706 ) C335_=_C707( C335 C707 ) C335_=_C708( C335 C708 ) C502_=_C503( C502 C503 ) C502_=_C504( C502 C504 ) \nC502_=_C505( C502 C505 ) C502_=_C513( C502 C513 ) C502_=_C521( C502 C521 ) C502_=_C532( C502 C532 ) C502_=_C611( C502 C611 ) C502_=_C621( C502 C621 ) \nC502_=_C627( C502 C627 ) C502_=_C628( C502 C628 ) C502_=_C629( C502 C629 ) C502_=_C630( C502 C630 ) C502_=_C631( C502 C631 ) C502_=_C632( C502 C632 ) \nC502_=_C633( C502 C633 ) C502_=_C634( C502 C634 ) C502_=_C635( C502 C635 ) C502_=_C636( C502 C636 ) C503_=_C504( C503 C504 ) C503_=_C505( C503 C505 ) \nC503_=_C522( C503 C522 ) C503_=_C612( C503 C612 ) C503_=_C637( C503 C637 ) C503_=_C638( C503 C638 ) C503_=_C639( C503 C639 ) C503_=_C640( C503 C640 ) \nC503_=_C641( C503 C641 ) C504_=_C505( C504 C505 ) C504_=_C514( C504 C514 ) C504_=_C523( C504 C523 ) C504_=_C533( C504 C533 ) C504_=_C629( C504 C629 ) \nC504_=_C638( C504 C638 ) C504_=_C688( C504 C688 ) C504_=_C696( C504 C696 ) C504_=_C701( C504 C701 ) C504_=_C702( C504 C702 ) C504_=_C703( C504 C703 ) \nC504_=_C704( C504 C704 ) C504_=_C705( C504 C705 ) C504_=_C706( C504 C706 ) C504_=_C707( C504 C707 ) C504_=_C708( C504 C708 ) C505_=_C524( C505 C524 ) \nC505_=_C630( C505 C630 ) C505_=_C689( C505 C689 ) C505_=_C709( C505 C709 ) C505_=_C710( C505 C710 ) C505_=_C711( C505 C711 ) C505_=_C712( C505 C712 ) \nC513_=_C514( C513 C514 ) C513_=_C521( C513 C521 ) C513_=_C532( C513 C532 ) C513_=_C611( C513 C611 ) C513_=_C621( C513 C621 ) C513_=_C627( C513 C627 ) \nC513_=_C628( C513 C628 ) C513_=_C629( C513 C629 ) C513_=_C630( C513 C630 ) C513_=_C631( C513 C631 ) C513_=_C632( C513 C632 ) C513_=_C633( C513 C633 ) \nC513_=_C634( C513 C634 ) C513_=_C635( C513 C635 ) C513_=_C636( C513 C636 ) C514_=_C523( C514 C523 ) C514_=_C533( C514 C533 ) C514_=_C629( C514 C629 ) \nC514_=_C638( C514 C638 ) C514_=_C688( C514 C688 ) C514_=_C696( C514 C696 ) C514_=_C701( C514 C701 ) C514_=_C702( C514 C702 ) C514_=_C703( C514 C703 ) \nC514_=_C704( C514 C704 ) C514_=_C705( C514 C705 ) C514_=_C706( C514 C706 ) C514_=_C707( C514 C707 ) C514_=_C708( C514 C708 ) C521_=_C522( C521 C522 ) \nC521_=_C523( C521 C523 ) C521_=_C524( C521 C524 ) C521_=_C532( C521 C532 ) C521_=_C611( C521 C611 ) C521_=_C621( C521 C621 ) C521_=_C627( C521 C627 ) \nC521_=_C628( C521 C628 ) C521_=_C629( C521 C629 ) C521_=_C630( C521 C630 ) C521_=_C631( C521 C631 ) C521_=_C632( C521 C632 ) C521_=_C633( C521 C633 ) \nC521_=_C634( C521 C634 ) C521_=_C635( C521 C635 ) C521_=_C636( C521 C636 ) C522_=_C523( C522 C523 ) C522_=_C524( C522 C524 ) C522_=_C612( C522 C612 ) \nC522_=_C637( C522 C637 ) C522_=_C638( C522 C638 ) C522_=_C639( C522 C639 ) C522_=_C640( C522 C640 ) C522_=_C641( C522 C641 ) C523_=_C524( C523 C524 ) \nC523_=_C533( C523 C533 ) C523_=_C629( C523 C629 ) C523_=_C638( C523 C638 ) C523_=_C688( C523 C688 ) C523_=_C696( C523 C696 ) C523_=_C701( C523 C701 ) \nC523_=_C702( C523 C702 ) C523_=_C703( C523 C703 ) C523_=_C704( C523 C704 ) C523_=_C705( C523 C705 ) C523_=_C706( C523 C706 ) C523_=_C707( C523 C707 ) \nC523_=_C708( C523 C708 ) C524_=_C630( C524 C630 ) C524_=_C689( C524 C689 ) C524_=_C709( C524 C709 ) C524_=_C710( C524 C710 ) C524_=_C711( C524 C711 ) \nC524_=_C712( C524 C712 ) C532_=_C533( C532 C533 ) C532_=_C611( C532 C611 ) C532_=_C621( C532 C621 ) C532_=_C627( C532 C627 ) C532_=_C628( C532 C628 ) \nC532_=_C629( C532 C629 ) C532_=_C630( C532 C630 ) C532_=_C631( C532 C631 ) C532_=_C632( C532 C632 ) C532_=_C633( C532 C633 ) C532_=_C634( C532 C634 ) \nC532_=_C635( C532 C635 ) C532_=_C636( C532 C636 ) C533_=_C629( C533 C629 ) C533_=_C638( C533 C638 ) C533_=_C688( C533 C688 ) C533_=_C696( C533 C696 ) \nC533_=_C701( C533 C701 ) C533_=_C702( C533 C702 ) C533_=_C703( C533 C703 ) C533_=_C704( C533 C704 ) C533_=_C705( C533 C705 ) C533_=_C706( C533 C706 ) \nC533_=_C707( C533 C707 ) C533_=_C708( C533 C708 ) C611_=_C612( C611 C612 ) C611_=_C621( C611 C621 ) C611_=_C627( C611 C627 ) C611_=_C628( C611 C628 ) \nC611_=_C629( C611 C629 ) C611_=_C630( C611 C630 ) C611_=_C631( C611 C631 ) C611_=_C632( C611 C632 ) C611_=_C633( C611 C633 ) C611_=_C634( C611 C634 ) \nC611_=_C635( C611 C635 ) C611_=_C636( C611 C636 ) C612_=_C637( C612 C637 ) C612_=_C638( C612 C638 ) C612_=_C639( C612 C639 ) C612_=_C640( C612 C640 ) \nC612_=_C641( C612 C641 ) C621_=_C627( C621 C627 ) C621_=_C628( C621 C628 ) C621_=_C629( C621 C629 ) C621_=_C630( C621 C630 ) C621_=_C631( C621 C631 ) \nC621_=_C632( C621 C632 ) C621_=_C633( C621 C633 ) C621_=_C634( C621 C634 ) C621_=_C635( C621 C635 ) C621_=_C636( C621 C636 ) C627_=_C628( C627 C628 ) \nC627_=_C629( C627 C629 ) C627_=_C630( C627 C630 ) C627_=_C631( C627 C631 ) C627_=_C632( C627 C632 ) C627_=_C633( C627 C633 ) C627_=_C634( C627 C634 ) \nC627_=_C635( C627 C635 ) C627_=_C636( C627 C636 ) C627_=_C637( C627 C637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29_=_C638( C629 C638 ) C629_=_C688( C629 C688 ) C629_=_C696( C629 C696 ) C629_=_C701( C629 C701 ) C629_=_C702( C629 C702 ) C629_=_C703( C629 C703 ) \nC629_=_C704( C629 C704 ) C629_=_C705( C629 C705 ) C629_=_C706( C629 C706 ) C629_=_C707( C629 C707 ) C629_=_C708( C629 C708 ) C630_=_C631( C630 C631 ) \nC630_=_C632( C630 C632 ) C630_=_C633( C630 C633 ) C630_=_C634( C630 C634 ) C630_=_C635( C630 C635 ) C630_=_C636( C630 C636 ) C630_=_C689( C630 C689 ) \nC630_=_C709( C630 C709 ) C630_=_C710( C630 C710 ) C630_=_C711( C630 C711 ) C630_=_C712( C630 C712 ) C631_=_C632( C631 C632 ) C631_=_C633( C631 C633 ) \nC631_=_C634( C631 C634 ) C631_=_C635( C631 C635 ) C631_=_C636( C631 C636 ) C631_=_C639( C631 C639 ) C631_=_C703(</w:t>
      </w:r>
    </w:p>
    <w:p>
      <w:pPr>
        <w:pStyle w:val="PreformattedText"/>
        <w:bidi w:val="0"/>
        <w:spacing w:before="0" w:after="0"/>
        <w:jc w:val="left"/>
        <w:rPr/>
      </w:pPr>
      <w:r>
        <w:rPr/>
        <w:t xml:space="preserve"> </w:t>
      </w:r>
      <w:r>
        <w:rPr/>
        <w:t>C631 C703 ) C631_=_C710( C631 C710 ) \nC632_=_C633( C632 C633 ) C632_=_C634( C632 C634 ) C632_=_C635( C632 C635 ) C632_=_C636( C632 C636 ) C632_=_C704( C632 C704 ) C633_=_C634( C633 C634 ) \nC633_=_C635( C633 C635 ) C633_=_C636( C633 C636 ) C633_=_C640( C633 C640 ) C633_=_C705( C633 C705 ) C633_=_C711( C633 C711 ) C634_=_C635( C634 C635 ) \nC634_=_C636( C634 C636 ) C634_=_C706( C634 C706 ) C635_=_C636( C635 C636 ) C635_=_C641( C635 C641 ) C635_=_C707( C635 C707 ) C635_=_C712( C635 C712 ) \nC636_=_C708( C636 C708 ) C637_=_C638( C637 C638 ) C637_=_C639( C637 C639 ) C637_=_C640( C637 C640 ) C637_=_C641( C637 C641 ) C638_=_C639( C638 C639 ) \nC638_=_C640( C638 C640 ) C638_=_C641( C638 C641 ) C638_=_C688( C638 C688 ) C638_=_C696( C638 C696 ) C638_=_C701( C638 C701 ) C638_=_C702( C638 C702 ) \nC638_=_C703( C638 C703 ) C638_=_C704( C638 C704 ) C638_=_C705( C638 C705 ) C638_=_C706( C638 C706 ) C638_=_C707( C638 C707 ) C638_=_C708( C638 C708 ) \nC639_=_C640( C639 C640 ) C639_=_C641( C639 C641 ) C639_=_C703( C639 C703 ) C639_=_C710( C639 C710 ) C640_=_C641( C640 C641 ) C640_=_C705( C640 C705 ) \nC640_=_C711( C640 C711 ) C641_=_C707( C641 C707 ) C641_=_C712( C641 C712 ) C688_=_C689( C688 C689 ) C688_=_C696( C688 C696 ) C688_=_C701( C688 C701 ) \nC688_=_C702( C688 C702 ) C688_=_C703( C688 C703 ) C688_=_C704( C688 C704 ) C688_=_C705( C688 C705 ) C688_=_C706( C688 C706 ) C688_=_C707( C688 C707 ) \nC688_=_C708( C688 C708 ) C689_=_C709( C689 C709 ) C689_=_C710( C689 C710 ) C689_=_C711( C689 C711 ) C689_=_C712( C689 C712 ) C696_=_C701( C696 C701 ) \nC696_=_C702( C696 C702 ) C696_=_C703( C696 C703 ) C696_=_C704( C696 C704 ) C696_=_C705( C696 C705 ) C696_=_C706( C696 C706 ) C696_=_C707( C696 C707 ) \nC696_=_C708( C696 C708 ) C701_=_C702( C701 C702 ) C701_=_C703( C701 C703 ) C701_=_C704( C701 C704 ) C701_=_C705( C701 C705 ) C701_=_C706( C701 C706 ) \nC701_=_C707( C701 C707 ) C701_=_C708( C701 C708 ) C701_=_C709( C701 C709 ) C702_=_C703( C702 C703 ) C702_=_C704( C702 C704 ) C702_=_C705( C702 C705 ) \nC702_=_C706( C702 C706 ) C702_=_C707( C702 C707 ) C702_=_C708( C702 C708 ) C703_=_C704( C703 C704 ) C703_=_C705( C703 C705 ) C703_=_C706( C703 C706 ) \nC703_=_C707( C703 C707 ) C703_=_C708( C703 C708 ) C703_=_C710( C703 C710 ) C704_=_C705( C704 C705 ) C704_=_C706( C704 C706 ) C704_=_C707( C704 C707 ) \nC704_=_C708( C704 C708 ) C705_=_C706( C705 C706 ) C705_=_C707( C705 C707 ) C705_=_C708( C705 C708 ) C705_=_C711( C705 C711 ) C706_=_C707( C706 C707 ) \nC706_=_C708( C706 C708 ) C707_=_C708( C707 C708 ) C707_=_C712( C707 C712 ) C709_=_C710( C709 C710 ) C709_=_C711( C709 C711 ) C709_=_C712( C709 C712 ) \nC710_=_C711( C710 C711 ) C710_=_C712( C710 C712 ) C711_=_C712( C711 C712 ) "];77-&gt;88[label="60: C11 C12 C13 C14 C26 \nC27 C161 C162 C163 C164 C175 \nC176 C321 C322 C323 C324 C334 \nC335 C502 C503 C504 C505 C513 \nC514 C521 C522 C523 C524 C532 \nC533 C611 C612 C621 C627 C628 \nC631 C632 C633 C634 C635 C636 \nC637 C639 C640 C641 C688 C689 \nC696 C701 C702 C703 C704 C705 \nC706 C707 C708 C709 C710 C711 \nC712 \n530: C11_=_C12 ,C11_=_C13 ,C11_=_C14 ,C11_=_C26 ,C11_=_C161 ,\nC11_=_C175 ,C11_=_C321 ,C11_=_C334 ,C11_=_C502 ,C11_=_C513 ,C11_=_C521 ,\nC11_=_C532 ,C11_=_C611 ,C11_=_C621 ,C11_=_C627 ,C11_=_C628 ,C11_=_C631 ,\nC11_=_C632 ,C11_=_C633 ,C11_=_C634 ,C11_=_C635 ,C11_=_C636 ,C12_=_C13 ,\nC12_=_C14 ,C12_=_C162 ,C12_=_C322 ,C12_=_C503 ,C12_=_C522 ,C12_=_C612 ,\nC12_=_C637 ,C12_=_C639 ,C12_=_C640 ,C12_=_C641 ,C13_=_C14 ,C13_=_C27 ,\nC13_=_C163 ,C13_=_C176 ,C13_=_C323 ,C13_=_C335 ,C13_=_C504 ,C13_=_C514 ,\nC13_=_C523 ,C13_=_C533 ,C13_=_C688 ,C13_=_C696 ,C13_=_C701 ,C13_=_C702 ,\nC13_=_C703 ,C13_=_C704 ,C13_=_C705 ,C13_=_C706 ,C13_=_C707 ,C13_=_C708 ,\nC14_=_C164 ,C14_=_C324 ,C14_=_C505 ,C14_=_C524 ,C14_=_C689 ,C14_=_C709 ,\nC14_=_C710 ,C14_=_C711 ,C14_=_C712 ,C26_=_C27 ,C26_=_C161 ,C26_=_C175 ,\nC26_=_C321 ,C26_=_C334 ,C26_=_C502 ,C26_=_C513 ,C26_=_C521 ,C26_=_C532 ,\nC26_=_C611 ,C26_=_C621 ,C26_=_C627 ,C26_=_C628 ,C26_=_C631 ,C26_=_C632 ,\nC26_=_C633 ,C26_=_C634 ,C26_=_C635 ,C26_=_C636 ,C27_=_C163 ,C27_=_C176 ,\nC27_=_C323 ,C27_=_C335 ,C27_=_C504 ,C27_=_C514 ,C27_=_C523 ,C27_=_C533 ,\nC27_=_C688 ,C27_=_C696 ,C27_=_C701 ,C27_=_C702 ,C27_=_C703 ,C27_=_C704 ,\nC27_=_C705 ,C27_=_C706 ,C27_=_C707 ,C27_=_C708 ,C161_=_C162 ,C161_=_C163 ,\nC161_=_C164 ,C161_=_C175 ,C161_=_C321 ,C161_=_C334 ,C161_=_C502 ,C161_=_C513 ,\nC161_=_C521 ,C161_=_C532 ,C161_=_C611 ,C161_=_C621 ,C161_=_C627 ,C161_=_C628 ,\nC161_=_C631 ,C161_=_C632 ,C161_=_C633 ,C161_=_C634 ,C161_=_C635 ,C161_=_C636 ,\nC162_=_C163 ,C162_=_C164 ,C162_=_C322 ,C162_=_C503 ,C162_=_C522 ,C162_=_C612 ,\nC162_=_C637 ,C162_=_C639 ,C162_=_C640 ,C162_=_C641 ,C163_=_C164 ,C163_=_C176 ,\nC163_=_C323 ,C163_=_C335 ,C163_=_C504 ,C163_=_C514 ,C163_=_C523 ,C163_=_C533 ,\nC163_=_C688 ,C163_=_C696 ,C163_=_C701 ,C163_=_C702 ,C163_=_C703 ,C163_=_C704 ,\nC163_=_C705 ,C163_=_C706 ,C163_=_C707 ,C163_=_C708 ,C164_=_C324 ,C164_=_C505 ,\nC164_=_C524 ,C164_=_C689 ,C164_=_C709 ,C164_=_C710 ,C164_=_C711 ,C164_=_C712 ,\nC175_=_C176 ,C175_=_C321 ,C175_=_C334 ,C175_=_C502 ,C175_=_C513 ,C175_=_C521 ,\nC175_=_C532 ,C175_=_C611 ,C175_=_C621 ,C175_=_C627 ,C175_=_C628 ,C175_=_C631 ,\nC175_=_C632 ,C175_=_C633 ,C175_=_C634 ,C175_=_C635 ,C175_=_C636 ,C176_=_C323 ,\nC176_=_C335 ,C176_=_C504 ,C176_=_C514 ,C176_=_C523 ,C176_=_C533 ,C176_=_C688 ,\nC176_=_C696 ,C176_=_C701 ,C176_=_C702 ,C176_=_C703 ,C176_=_C704 ,C176_=_C705 ,\nC176_=_C706 ,C176_=_C707 ,C176_=_C708 ,C321_=_C322 ,C321_=_C323 ,C321_=_C324 ,\nC321_=_C334 ,C321_=_C502 ,C321_=_C513 ,C321_=_C521 ,C321_=_C532 ,C321_=_C611 ,\nC321_=_C621 ,C321_=_C627 ,C321_=_C628 ,C321_=_C631 ,C321_=_C632 ,C321_=_C633 ,\nC321_=_C634 ,C321_=_C635 ,C321_=_C636 ,C322_=_C323 ,C322_=_C324 ,C322_=_C503 ,\nC322_=_C522 ,C322_=_C612 ,C322_=_C637 ,C322_=_C639 ,C322_=_C640 ,C322_=_C641 ,\nC323_=_C324 ,C323_=_C335 ,C323_=_C504 ,C323_=_C514 ,C323_=_C523 ,C323_=_C533 ,\nC323_=_C688 ,C323_=_C696 ,C323_=_C701 ,C323_=_C702 ,C323_=_C703 ,C323_=_C704 ,\nC323_=_C705 ,C323_=_C706 ,C323_=_C707 ,C323_=_C708 ,C324_=_C505 ,C324_=_C524 ,\nC324_=_C689 ,C324_=_C709 ,C324_=_C710 ,C324_=_C711 ,C324_=_C712 ,C334_=_C335 ,\nC334_=_C502 ,C334_=_C513 ,C334_=_C521 ,C334_=_C532 ,C334_=_C611 ,C334_=_C621 ,\nC334_=_C627 ,C334_=_C628 ,C334_=_C631 ,C334_=_C632 ,C334_=_C633 ,C334_=_C634 ,\nC334_=_C635 ,C334_=_C636 ,C335_=_C504 ,C335_=_C514 ,C335_=_C523 ,C335_=_C533 ,\nC335_=_C688 ,C335_=_C696 ,C335_=_C701 ,C335_=_C702 ,C335_=_C703 ,C335_=_C704 ,\nC335_=_C705 ,C335_=_C706 ,C335_=_C707 ,C335_=_C708 ,C502_=_C503 ,C502_=_C504 ,\nC502_=_C505 ,C502_=_C513 ,C502_=_C521 ,C502_=_C532 ,C502_=_C611 ,C502_=_C621 ,\nC502_=_C627 ,C502_=_C628 ,C502_=_C631 ,C502_=_C632 ,C502_=_C633 ,C502_=_C634 ,\nC502_=_C635 ,C502_=_C636 ,C503_=_C504 ,C503_=_C505 ,C503_=_C522 ,C503_=_C612 ,\nC503_=_C637 ,C503_=_C639 ,C503_=_C640 ,C503_=_C641 ,C504_=_C505 ,C504_=_C514 ,\nC504_=_C523 ,C504_=_C533 ,C504_=_C688 ,C504_=_C696 ,C504_=_C701 ,C504_=_C702 ,\nC504_=_C703 ,C504_=_C704 ,C504_=_C705 ,C504_=_C706 ,C504_=_C707 ,C504_=_C708 ,\nC505_=_C524 ,C505_=_C689 ,C505_=_C709 ,C505_=_C710 ,C505_=_C711 ,C505_=_C712 ,\nC513_=_C514 ,C513_=_C521 ,C513_=_C532 ,C513_=_C611 ,C513_=_C621 ,C513_=_C627 ,\nC513_=_C628 ,C513_=_C631 ,C513_=_C632 ,C513_=_C633 ,C513_=_C634 ,C513_=_C635 ,\nC513_=_C636 ,C514_=_C523 ,C514_=_C533 ,C514_=_C688 ,C514_=_C696 ,C514_=_C701 ,\nC514_=_C702 ,C514_=_C703 ,C514_=_C704 ,C514_=_C705 ,C514_=_C706 ,C514_=_C707 ,\nC514_=_C708 ,C521_=_C522 ,C521_=_C523 ,C521_=_C524 ,C521_=_C532 ,C521_=_C611 ,\nC521_=_C621 ,C521_=_C627 ,C521_=_C628 ,C521_=_C631 ,C521_=_C632 ,C521_=_C633 ,\nC521_=_C634 ,C521_=_C635 ,C521_=_C636 ,C522_=_C523 ,C522_=_C524 ,C522_=_C612 ,\nC522_=_C637 ,C522_=_C639 ,C522_=_C640 ,C522_=_C641 ,C523_=_C524 ,C523_=_C533 ,\nC523_=_C688 ,C523_=_C696 ,C523_=_C701 ,C523_=_C702 ,C523_=_C703 ,C523_=_C704 ,\nC523_=_C705 ,C523_=_C706 ,C523_=_C707 ,C523_=_C708 ,C524_=_C689 ,C524_=_C709 ,\nC524_=_C710 ,C524_=_C711 ,C524_=_C712 ,C532_=_C533 ,C532_=_C611 ,C532_=_C621 ,\nC532_=_C627 ,C532_=_C628 ,C532_=_C631 ,C532_=_C632 ,C532_=_C633 ,C532_=_C634 ,\nC532_=_C635 ,C532_=_C636 ,C533_=_C688 ,C533_=_C696 ,C533_=_C701 ,C533_=_C702 ,\nC533_=_C703 ,C533_=_C704 ,C533_=_C705 ,C533_=_C706 ,C533_=_C707 ,C533_=_C708 ,\nC611_=_C612 ,C611_=_C621 ,C611_=_C627 ,C611_=_C628 ,C611_=_C631 ,C611_=_C632 ,\nC611_=_C633 ,C611_=_C634 ,C611_=_C635 ,C611_=_C636 ,C612_=_C637 ,C612_=_C639 ,\nC612_=_C640 ,C612_=_C641 ,C621_=_C627 ,C621_=_C628 ,C621_=_C631 ,C621_=_C632 ,\nC621_=_C633 ,C621_=_C634 ,C621_=_C635 ,C621_=_C636 ,C627_=_C628 ,C627_=_C631 ,\nC627_=_C632 ,C627_=_C633 ,C627_=_C634 ,C627_=_C635 ,C627_=_C636 ,C627_=_C637 ,\nC628_=_C631 ,C628_=_C632 ,C628_=_C633 ,C628_=_C634 ,C628_=_C635 ,C628_=_C636 ,\nC631_=_C632 ,C631_=_C633 ,C631_=_C634 ,C631_=_C635 ,C631_=_C636 ,C631_=_C639 ,\nC631_=_C703 ,C631_=_C710 ,C632_=_C633 ,C632_=_C634 ,C632_=_C635 ,C632_=_C636 ,\nC632_=_C704 ,C633_=_C634 ,C633_=_C635 ,C633_=_C636 ,C633_=_C640 ,C633_=_C705 ,\nC633_=_C711 ,C634_=_C635 ,C634_=_C636 ,C634_=_C706 ,C635_=_C636 ,C635_=_C641 ,\nC635_=_C707 ,C635_=_C712 ,C636_=_C708 ,C637_=_C639 ,C637_=_C640 ,C637_=_C641 ,\nC639_=_C640 ,C639_=_C641 ,C639_=_C703 ,C639_=_C710 ,C640_=_C641 ,C640_=_C705 ,\nC640_=_C711 ,C641_=_C707 ,C641_=_C712 ,C688_=_C689 ,C688_=_C696 ,C688_=_C701 ,\nC688_=_C702 ,C688_=_C703 ,C688_=_C704 ,C688_=_C705 ,C688_=_C706 ,C688_=_C707 ,\nC688_=_C708 ,C689_=_C709 ,C689_=_C710 ,C689_=_C711 ,C689_=_C712 ,C696_=_C701 ,\nC696_=_C702 ,C696_=_C703 ,C696_=_C704 ,C696_=_C705 ,C696_=_C706 ,C696_=_C707 ,\nC696_=_C708 ,C701_=_C702 ,C701_=_C703 ,C701_=_C704 ,C701_=_C705 ,C701_=_C706 ,\nC701_=_C707 ,C701_=_C708 ,C701_=_C709 ,C702_=_C703 ,C702_=_C704 ,C702_=_C705 ,\nC702_=_C706 ,C702_=_C707 ,C702_=_C708 ,C703_=_C704 ,C703_=_C705 ,C703_=_C706 ,\nC703_=_C707 ,C703_=_C708 ,C703_=_C710 ,C704_=_C705 ,C704_=_C706 ,C704_=_C707 ,\nC704_=_C708 ,C705_=_C706 ,C705_=_C707 ,C705_=_C708 ,C705_=_C711 ,C706_=_C707 ,\nC706_=_C708 ,C707_=_C708</w:t>
      </w:r>
    </w:p>
    <w:p>
      <w:pPr>
        <w:pStyle w:val="PreformattedText"/>
        <w:bidi w:val="0"/>
        <w:spacing w:before="0" w:after="0"/>
        <w:jc w:val="left"/>
        <w:rPr/>
      </w:pPr>
      <w:r>
        <w:rPr/>
        <w:t xml:space="preserve"> </w:t>
      </w:r>
      <w:r>
        <w:rPr/>
        <w:t>,C707_=_C712 ,C709_=_C710 ,C709_=_C711 ,C709_=_C712 ,\nC710_=_C711 ,C710_=_C712 ,C711_=_C712 ,"];89[shape=box, label="id:89 level: 4\n96: C1 C2 C3 C4 C5 \nC6 C7 C8 C11 C12 C13 \nC14 C15 C16 C17 C18 C19 \nC20 C21 C22 C23 C24 C26 \nC27 C28 C29 C30 C153 C154 \nC155 C156 C159 C160 C161 C162 \nC163 C164 C165 C166 C167 C168 \nC169 C170 C171 C172 C174 C175 \nC176 C177 C178 C179 C317 C318 \nC319 C320 C332 C333 C478 C479 \nC492 C500 C501 C502 C503 C504 \nC505 C506 C507 C508 C509 C510 \nC511 C512 C513 C514 C515 C516 \nC517 C519 C520 C521 C522 C523 \nC524 C525 C526 C527 C528 C529 \nC530 C531 C532 C533 C534 C535 \nC536 \n964: C1_=_C2( C1 C2 ) C1_=_C3( C1 C3 ) C1_=_C4( C1 C4 ) C1_=_C5( C1 C5 ) C1_=_C6( C1 C6 ) \nC1_=_C7( C1 C7 ) C1_=_C8( C1 C8 ) C1_=_C11( C1 C11 ) C1_=_C12( C1 C12 ) C1_=_C13( C1 C13 ) C1_=_C14( C1 C14 ) \nC1_=_C15( C1 C15 ) C1_=_C16( C1 C16 ) C1_=_C17( C1 C17 ) C1_=_C18( C1 C18 ) C1_=_C19( C1 C19 ) C1_=_C20( C1 C20 ) \nC1_=_C21( C1 C21 ) C2_=_C3( C2 C3 ) C2_=_C4( C2 C4 ) C2_=_C5( C2 C5 ) C2_=_C6( C2 C6 ) C2_=_C7( C2 C7 ) \nC2_=_C8( C2 C8 ) C2_=_C11( C2 C11 ) C2_=_C12( C2 C12 ) C2_=_C13( C2 C13 ) C2_=_C14( C2 C14 ) C2_=_C15( C2 C15 ) \nC2_=_C16( C2 C16 ) C2_=_C17( C2 C17 ) C2_=_C18( C2 C18 ) C2_=_C19( C2 C19 ) C2_=_C20( C2 C20 ) C3_=_C4( C3 C4 ) \nC3_=_C5( C3 C5 ) C3_=_C6( C3 C6 ) C3_=_C7( C3 C7 ) C3_=_C8( C3 C8 ) C3_=_C11( C3 C11 ) C3_=_C12( C3 C12 ) \nC3_=_C13( C3 C13 ) C3_=_C14( C3 C14 ) C3_=_C15( C3 C15 ) C3_=_C16( C3 C16 ) C3_=_C17( C3 C17 ) C3_=_C18( C3 C18 ) \nC3_=_C19( C3 C19 ) C3_=_C20( C3 C20 ) C3_=_C22( C3 C22 ) C3_=_C153( C3 C153 ) C3_=_C154( C3 C154 ) C3_=_C155( C3 C155 ) \nC3_=_C156( C3 C156 ) C3_=_C159( C3 C159 ) C3_=_C160( C3 C160 ) C3_=_C161( C3 C161 ) C3_=_C162( C3 C162 ) C3_=_C163( C3 C163 ) \nC3_=_C164( C3 C164 ) C3_=_C165( C3 C165 ) C3_=_C166( C3 C166 ) C3_=_C167( C3 C167 ) C3_=_C168( C3 C168 ) C3_=_C169( C3 C169 ) \nC3_=_C170( C3 C170 ) C4_=_C5( C4 C5 ) C4_=_C6( C4 C6 ) C4_=_C7( C4 C7 ) C4_=_C8( C4 C8 ) C4_=_C11( C4 C11 ) \nC4_=_C12( C4 C12 ) C4_=_C13( C4 C13 ) C4_=_C14( C4 C14 ) C4_=_C15( C4 C15 ) C4_=_C16( C4 C16 ) C4_=_C17( C4 C17 ) \nC4_=_C18( C4 C18 ) C4_=_C19( C4 C19 ) C4_=_C20( C4 C20 ) C4_=_C171( C4 C171 ) C4_=_C172( C4 C172 ) C4_=_C174( C4 C174 ) \nC4_=_C175( C4 C175 ) C4_=_C176( C4 C176 ) C4_=_C177( C4 C177 ) C4_=_C178( C4 C178 ) C4_=_C179( C4 C179 ) C5_=_C6( C5 C6 ) \nC5_=_C7( C5 C7 ) C5_=_C8( C5 C8 ) C5_=_C11( C5 C11 ) C5_=_C12( C5 C12 ) C5_=_C13( C5 C13 ) C5_=_C14( C5 C14 ) \nC5_=_C15( C5 C15 ) C5_=_C16( C5 C16 ) C5_=_C17( C5 C17 ) C5_=_C18( C5 C18 ) C5_=_C19( C5 C19 ) C5_=_C20( C5 C20 ) \nC5_=_C23( C5 C23 ) C5_=_C155( C5 C155 ) C5_=_C172( C5 C172 ) C5_=_C317( C5 C317 ) C5_=_C318( C5 C318 ) C5_=_C319( C5 C319 ) \nC5_=_C320( C5 C320 ) C6_=_C7( C6 C7 ) C6_=_C8( C6 C8 ) C6_=_C11( C6 C11 ) C6_=_C12( C6 C12 ) C6_=_C13( C6 C13 ) \nC6_=_C14( C6 C14 ) C6_=_C15( C6 C15 ) C6_=_C16( C6 C16 ) C6_=_C17( C6 C17 ) C6_=_C18( C6 C18 ) C6_=_C19( C6 C19 ) \nC6_=_C20( C6 C20 ) C6_=_C156( C6 C156 ) C6_=_C332( C6 C332 ) C6_=_C333( C6 C333 ) C7_=_C8( C7 C8 ) C7_=_C11( C7 C11 ) \nC7_=_C12( C7 C12 ) C7_=_C13( C7 C13 ) C7_=_C14( C7 C14 ) C7_=_C15( C7 C15 ) C7_=_C16( C7 C16 ) C7_=_C17( C7 C17 ) \nC7_=_C18( C7 C18 ) C7_=_C19( C7 C19 ) C7_=_C20( C7 C20 ) C7_=_C24( C7 C24 ) C7_=_C317( C7 C317 ) C7_=_C332( C7 C332 ) \nC7_=_C478( C7 C478 ) C7_=_C492( C7 C492 ) C7_=_C500( C7 C500 ) C7_=_C501( C7 C501 ) C7_=_C502( C7 C502 ) C7_=_C503( C7 C503 ) \nC7_=_C504( C7 C504 ) C7_=_C505( C7 C505 ) C7_=_C506( C7 C506 ) C7_=_C507( C7 C507 ) C7_=_C508( C7 C508 ) C7_=_C509( C7 C509 ) \nC7_=_C510( C7 C510 ) C7_=_C511( C7 C511 ) C8_=_C11( C8 C11 ) C8_=_C12( C8 C12 ) C8_=_C13( C8 C13 ) C8_=_C14( C8 C14 ) \nC8_=_C15( C8 C15 ) C8_=_C16( C8 C16 ) C8_=_C17( C8 C17 ) C8_=_C18( C8 C18 ) C8_=_C19( C8 C19 ) C8_=_C20( C8 C20 ) \nC8_=_C318( C8 C318 ) C8_=_C479( C8 C479 ) C8_=_C512( C8 C512 ) C8_=_C513( C8 C513 ) C8_=_C514( C8 C514 ) C8_=_C515( C8 C515 ) \nC8_=_C516( C8 C516 ) C8_=_C517( C8 C517 ) C11_=_C12( C11 C12 ) C11_=_C13( C11 C13 ) C11_=_C14( C11 C14 ) C11_=_C15( C11 C15 ) \nC11_=_C16( C11 C16 ) C11_=_C17( C11 C17 ) C11_=_C18( C11 C18 ) C11_=_C19( C11 C19 ) C11_=_C20( C11 C20 ) C11_=_C26( C11 C26 ) \nC11_=_C161( C11 C161 ) C11_=_C175( C11 C175 ) C11_=_C502( C11 C502 ) C11_=_C513( C11 C513 ) C11_=_C521( C11 C521 ) C11_=_C532( C11 C532 ) \nC12_=_C13( C12 C13 ) C12_=_C14( C12 C14 ) C12_=_C15( C12 C15 ) C12_=_C16( C12 C16 ) C12_=_C17( C12 C17 ) C12_=_C18( C12 C18 ) \nC12_=_C19( C12 C19 ) C12_=_C20( C12 C20 ) C12_=_C162( C12 C162 ) C12_=_C503( C12 C503 ) C12_=_C522( C12 C522 ) C13_=_C14( C13 C14 ) \nC13_=_C15( C13 C15 ) C13_=_C16( C13 C16 ) C13_=_C17( C13 C17 ) C13_=_C18( C13 C18 ) C13_=_C19( C13 C19 ) C13_=_C20( C13 C20 ) \nC13_=_C27( C13 C27 ) C13_=_C163( C13 C163 ) C13_=_C176( C13 C176 ) C13_=_C504( C13 C504 ) C13_=_C514( C13 C514 ) C13_=_C523( C13 C523 ) \nC13_=_C533( C13 C533 ) C14_=_C15( C14 C15 ) C14_=_C16( C14 C16 ) C14_=_C17( C14 C17 ) C14_=_C18( C14 C18 ) C14_=_C19( C14 C19 ) \nC14_=_C20( C14 C20 ) C14_=_C164( C14 C164 ) C14_=_C505( C14 C505 ) C14_=_C524( C14 C524 ) C15_=_C16( C15 C16 ) C15_=_C17( C15 C17 ) \nC15_=_C18( C15 C18 ) C15_=_C19( C15 C19 ) C15_=_C20( C15 C20 ) C15_=_C28( C15 C28 ) C15_=_C165( C15 C165 ) C15_=_C177( C15 C177 ) \nC15_=_C506( C15 C506 ) C15_=_C515( C15 C515 ) C15_=_C525( C15 C525 ) C15_=_C534( C15 C534 ) C16_=_C17( C16 C17 ) C16_=_C18( C16 C18 ) \nC16_=_C19( C16 C19 ) C16_=_C20( C16 C20 ) C16_=_C166( C16 C166 ) C16_=_C507( C16 C507 ) C16_=_C526( C16 C526 ) C17_=_C18( C17 C18 ) \nC17_=_C19( C17 C19 ) C17_=_C20( C17 C20 ) C17_=_C29( C17 C29 ) C17_=_C167( C17 C167 ) C17_=_C178( C17 C178 ) C17_=_C508( C17 C508 ) \nC17_=_C516( C17 C516 ) C17_=_C527( C17 C527 ) C17_=_C535( C17 C535 ) C18_=_C19( C18 C19 ) C18_=_C20( C18 C20 ) C18_=_C168( C18 C168 ) \nC18_=_C509( C18 C509 ) C18_=_C528( C18 C528 ) C19_=_C20( C19 C20 ) C19_=_C30( C19 C30 ) C19_=_C169( C19 C169 ) C19_=_C179( C19 C179 ) \nC19_=_C510( C19 C510 ) C19_=_C517( C19 C517 ) C19_=_C529( C19 C529 ) C19_=_C536( C19 C536 ) C20_=_C170( C20 C170 ) C20_=_C511( C20 C511 ) \nC20_=_C530( C20 C530 ) C21_=_C22( C21 C22 ) C21_=_C23( C21 C23 ) C21_=_C24( C21 C24 ) C21_=_C26( C21 C26 ) C21_=_C27( C21 C27 ) \nC21_=_C28( C21 C28 ) C21_=_C29( C21 C29 ) C21_=_C30( C21 C30 ) C22_=_C23( C22 C23 ) C22_=_C24( C22 C24 ) C22_=_C26( C22 C26 ) \nC22_=_C27( C22 C27 ) C22_=_C28( C22 C28 ) C22_=_C29( C22 C29 ) C22_=_C30( C22 C30 ) C22_=_C153( C22 C153 ) C22_=_C154( C22 C154 ) \nC22_=_C155( C22 C155 ) C22_=_C156( C22 C156 ) C22_=_C159( C22 C159 ) C22_=_C160( C22 C160 ) C22_=_C161( C22 C161 ) C22_=_C162( C22 C162 ) \nC22_=_C163( C22 C163 ) C22_=_C164( C22 C164 ) C22_=_C165( C22 C165 ) C22_=_C166( C22 C166 ) C22_=_C167( C22 C167 ) C22_=_C168( C22 C168 ) \nC22_=_C169( C22 C169 ) C22_=_C170( C22 C170 ) C23_=_C24( C23 C24 ) C23_=_C26( C23 C26 ) C23_=_C27( C23 C27 ) C23_=_C28( C23 C28 ) \nC23_=_C29( C23 C29 ) C23_=_C30( C23 C30 ) C23_=_C155( C23 C155 ) C23_=_C172( C23 C172 ) C23_=_C317( C23 C317 ) C23_=_C318( C23 C318 ) \nC23_=_C319( C23 C319 ) C23_=_C320( C23 C320 ) C24_=_C26( C24 C26 ) C24_=_C27( C24 C27 ) C24_=_C28( C24 C28 ) C24_=_C29( C24 C29 ) \nC24_=_C30( C24 C30 ) C24_=_C317( C24 C317 ) C24_=_C332( C24 C332 ) C24_=_C478( C24 C478 ) C24_=_C492( C24 C492 ) C24_=_C500( C24 C500 ) \nC24_=_C501( C24 C501 ) C24_=_C502( C24 C502 ) C24_=_C503( C24 C503 ) C24_=_C504( C24 C504 ) C24_=_C505( C24 C505 ) C24_=_C506( C24 C506 ) \nC24_=_C507( C24 C507 ) C24_=_C508( C24 C508 ) C24_=_C509( C24 C509 ) C24_=_C510( C24 C510 ) C24_=_C511( C24 C511 ) C26_=_C27( C26 C27 ) \nC26_=_C28( C26 C28 ) C26_=_C29( C26 C29 ) C26_=_C30( C26 C30 ) C26_=_C161( C26 C161 ) C26_=_C175( C26 C175 ) C26_=_C502( C26 C502 ) \nC26_=_C513( C26 C513 ) C26_=_C521( C26 C521 ) C26_=_C532( C26 C532 ) C27_=_C28( C27 C28 ) C27_=_C29( C27 C29 ) C27_=_C30( C27 C30 ) \nC27_=_C163( C27 C163 ) C27_=_C176( C27 C176 ) C27_=_C504( C27 C504 ) C27_=_C514( C27 C514 ) C27_=_C523( C27 C523 ) C27_=_C533( C27 C533 ) \nC28_=_C29( C28 C29 ) C28_=_C30( C28 C30 ) C28_=_C165( C28 C165 ) C28_=_C177( C28 C177 ) C28_=_C506( C28 C506 ) C28_=_C515( C28 C515 ) \nC28_=_C525( C28 C525 ) C28_=_C534( C28 C534 ) C29_=_C30( C29 C30 ) C29_=_C167( C29 C167 ) C29_=_C178( C29 C178 ) C29_=_C508( C29 C508 ) \nC29_=_C516( C29 C516 ) C29_=_C527( C29 C527 ) C29_=_C535( C29 C535 ) C30_=_C169( C30 C169 ) C30_=_C179( C30 C179 ) C30_=_C510( C30 C510 ) \nC30_=_C517( C30 C517 ) C30_=_C529( C30 C529 ) C30_=_C536( C30 C536 ) C153_=_C154( C153 C154 ) C153_=_C155( C153 C155 ) C153_=_C156( C153 C156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4_=_C155( C154 C155 ) C154_=_C156( C154 C156 ) C154_=_C159( C154 C159 ) C154_=_C160( C154 C160 ) C154_=_C161( C154 C161 ) \nC154_=_C162( C154 C162 ) C154_=_C163( C154 C163 ) C154_=_C164( C154 C164 ) C154_=_C165( C154 C165 ) C154_=_C166( C154 C166 ) C154_=_C167( C154 C167 ) \nC154_=_C168( C154 C168 ) C154_=_C169( C154 C169 ) C154_=_C170( C154 C170 ) C155_=_C156( C155 C156 ) C155_=_C159( C155 C159 ) C155_=_C160( C155 C160 ) \nC155_=_C161( C155 C161 ) C155_=_C162( C155 C162 ) C155_=_C163( C155 C163 ) C155_=_C164( C155 C164 ) C155_=_C165( C155 C165 ) C155_=_C166( C155 C166 ) \nC155_=_C167( C155 C167 ) C155_=_C168( C155 C168 ) C155_=_C169( C155 C169 ) C155_=_C170( C155 C170 ) C155_=_C172( C155 C172 ) C155_=_C317( C155 C317 ) \nC155_=_C318( C155 C318 ) C155_=_C319( C155 C319 ) C155_=_C320( C155 C320 ) C156_=_C159( C156 C159 ) C156_=_C160( C156 C160 ) C156_=_C161( C156 C161 ) \nC156_=_C162( C156 C162 ) C156_=_C163( C156 C163 ) C156_=_C164( C156 C164 ) C156_=_C165( C156 C165 ) C156_=_C166( C156 C166 ) C156_=_C167( C156 C167 ) \nC156_=_C168( C156 C168 ) C156_=_C169(</w:t>
      </w:r>
    </w:p>
    <w:p>
      <w:pPr>
        <w:pStyle w:val="PreformattedText"/>
        <w:bidi w:val="0"/>
        <w:spacing w:before="0" w:after="0"/>
        <w:jc w:val="left"/>
        <w:rPr/>
      </w:pPr>
      <w:r>
        <w:rPr/>
        <w:t xml:space="preserve"> </w:t>
      </w:r>
      <w:r>
        <w:rPr/>
        <w:t>C156 C169 ) C156_=_C170( C156 C170 ) C156_=_C332( C156 C332 ) C156_=_C333( C156 C333 ) C159_=_C160( C159 C160 ) \nC159_=_C161( C159 C161 ) C159_=_C162( C159 C162 ) C159_=_C163( C159 C163 ) C159_=_C164( C159 C164 ) C159_=_C165( C159 C165 ) C159_=_C166( C159 C166 ) \nC159_=_C167( C159 C167 ) C159_=_C168( C159 C168 ) C159_=_C169( C159 C169 ) C159_=_C170( C159 C170 ) C159_=_C174( C159 C174 ) C159_=_C319( C159 C319 ) \nC159_=_C333( C159 C333 ) C159_=_C500( C159 C500 ) C159_=_C512( C159 C512 ) C159_=_C519( C159 C519 ) C159_=_C520( C159 C520 ) C159_=_C521( C159 C521 ) \nC159_=_C522( C159 C522 ) C159_=_C523( C159 C523 ) C159_=_C524( C159 C524 ) C159_=_C525( C159 C525 ) C159_=_C526( C159 C526 ) C159_=_C527( C159 C527 ) \nC159_=_C528( C159 C528 ) C159_=_C529( C159 C529 ) C159_=_C530( C159 C530 ) C160_=_C161( C160 C161 ) C160_=_C162( C160 C162 ) C160_=_C163( C160 C163 ) \nC160_=_C164( C160 C164 ) C160_=_C165( C160 C165 ) C160_=_C166( C160 C166 ) C160_=_C167( C160 C167 ) C160_=_C168( C160 C168 ) C160_=_C169( C160 C169 ) \nC160_=_C170( C160 C170 ) C160_=_C320( C160 C320 ) C160_=_C501( C160 C501 ) C160_=_C531( C160 C531 ) C160_=_C532( C160 C532 ) C160_=_C533( C160 C533 ) \nC160_=_C534( C160 C534 ) C160_=_C535( C160 C535 ) C160_=_C536( C160 C536 ) C161_=_C162( C161 C162 ) C161_=_C163( C161 C163 ) C161_=_C164( C161 C164 ) \nC161_=_C165( C161 C165 ) C161_=_C166( C161 C166 ) C161_=_C167( C161 C167 ) C161_=_C168( C161 C168 ) C161_=_C169( C161 C169 ) C161_=_C170( C161 C170 ) \nC161_=_C175( C161 C175 ) C161_=_C502( C161 C502 ) C161_=_C513( C161 C513 ) C161_=_C521( C161 C521 ) C161_=_C532( C161 C532 ) C162_=_C163( C162 C163 ) \nC162_=_C164( C162 C164 ) C162_=_C165( C162 C165 ) C162_=_C166( C162 C166 ) C162_=_C167( C162 C167 ) C162_=_C168( C162 C168 ) C162_=_C169( C162 C169 ) \nC162_=_C170( C162 C170 ) C162_=_C503( C162 C503 ) C162_=_C522( C162 C522 ) C163_=_C164( C163 C164 ) C163_=_C165( C163 C165 ) C163_=_C166( C163 C166 ) \nC163_=_C167( C163 C167 ) C163_=_C168( C163 C168 ) C163_=_C169( C163 C169 ) C163_=_C170( C163 C170 ) C163_=_C176( C163 C176 ) C163_=_C504( C163 C504 ) \nC163_=_C514( C163 C514 ) C163_=_C523( C163 C523 ) C163_=_C533( C163 C533 ) C164_=_C165( C164 C165 ) C164_=_C166( C164 C166 ) C164_=_C167( C164 C167 ) \nC164_=_C168( C164 C168 ) C164_=_C169( C164 C169 ) C164_=_C170( C164 C170 ) C164_=_C505( C164 C505 ) C164_=_C524( C164 C524 ) C165_=_C166( C165 C166 ) \nC165_=_C167( C165 C167 ) C165_=_C168( C165 C168 ) C165_=_C169( C165 C169 ) C165_=_C170( C165 C170 ) C165_=_C177( C165 C177 ) C165_=_C506( C165 C506 ) \nC165_=_C515( C165 C515 ) C165_=_C525( C165 C525 ) C165_=_C534( C165 C534 ) C166_=_C167( C166 C167 ) C166_=_C168( C166 C168 ) C166_=_C169( C166 C169 ) \nC166_=_C170( C166 C170 ) C166_=_C507( C166 C507 ) C166_=_C526( C166 C526 ) C167_=_C168( C167 C168 ) C167_=_C169( C167 C169 ) C167_=_C170( C167 C170 ) \nC167_=_C178( C167 C178 ) C167_=_C508( C167 C508 ) C167_=_C516( C167 C516 ) C167_=_C527( C167 C527 ) C167_=_C535( C167 C535 ) C168_=_C169( C168 C169 ) \nC168_=_C170( C168 C170 ) C168_=_C509( C168 C509 ) C168_=_C528( C168 C528 ) C169_=_C170( C169 C170 ) C169_=_C179( C169 C179 ) C169_=_C510( C169 C510 ) \nC169_=_C517( C169 C517 ) C169_=_C529( C169 C529 ) C169_=_C536( C169 C536 ) C170_=_C511( C170 C511 ) C170_=_C530( C170 C530 ) C171_=_C172( C171 C172 ) \nC171_=_C174( C171 C174 ) C171_=_C175( C171 C175 ) C171_=_C176( C171 C176 ) C171_=_C177( C171 C177 ) C171_=_C178( C171 C178 ) C171_=_C179( C171 C179 ) \nC172_=_C174( C172 C174 ) C172_=_C175( C172 C175 ) C172_=_C176( C172 C176 ) C172_=_C177( C172 C177 ) C172_=_C178( C172 C178 ) C172_=_C179( C172 C179 ) \nC172_=_C317( C172 C317 ) C172_=_C318( C172 C318 ) C172_=_C319( C172 C319 ) C172_=_C320( C172 C320 ) C174_=_C175( C174 C175 ) C174_=_C176( C174 C176 ) \nC174_=_C177( C174 C177 ) C174_=_C178( C174 C178 ) C174_=_C179( C174 C179 ) C174_=_C319( C174 C319 ) C174_=_C333( C174 C333 ) C174_=_C500( C174 C500 ) \nC174_=_C512( C174 C512 ) C174_=_C519( C174 C519 ) C174_=_C520( C174 C520 ) C174_=_C521( C174 C521 ) C174_=_C522( C174 C522 ) C174_=_C523( C174 C523 ) \nC174_=_C524( C174 C524 ) C174_=_C525( C174 C525 ) C174_=_C526( C174 C526 ) C174_=_C527( C174 C527 ) C174_=_C528( C174 C528 ) C174_=_C529( C174 C529 ) \nC174_=_C530( C174 C530 ) C175_=_C176( C175 C176 ) C175_=_C177( C175 C177 ) C175_=_C178( C175 C178 ) C175_=_C179( C175 C179 ) C175_=_C502( C175 C502 ) \nC175_=_C513( C175 C513 ) C175_=_C521( C175 C521 ) C175_=_C532( C175 C532 ) C176_=_C177( C176 C177 ) C176_=_C178( C176 C178 ) C176_=_C179( C176 C179 ) \nC176_=_C504( C176 C504 ) C176_=_C514( C176 C514 ) C176_=_C523( C176 C523 ) C176_=_C533( C176 C533 ) C177_=_C178( C177 C178 ) C177_=_C179( C177 C179 ) \nC177_=_C506( C177 C506 ) C177_=_C515( C177 C515 ) C177_=_C525( C177 C525 ) C177_=_C534( C177 C534 ) C178_=_C179( C178 C179 ) C178_=_C508( C178 C508 ) \nC178_=_C516( C178 C516 ) C178_=_C527( C178 C527 ) C178_=_C535( C178 C535 ) C179_=_C510( C179 C510 ) C179_=_C517( C179 C517 ) C179_=_C529( C179 C529 ) \nC179_=_C536( C179 C536 ) C317_=_C318( C317 C318 ) C317_=_C319( C317 C319 ) C317_=_C320( C317 C320 ) C317_=_C332( C317 C332 ) C317_=_C478( C317 C478 ) \nC317_=_C492( C317 C492 ) C317_=_C500( C317 C500 ) C317_=_C501( C317 C501 ) C317_=_C502( C317 C502 ) C317_=_C503( C317 C503 ) C317_=_C504( C317 C504 ) \nC317_=_C505( C317 C505 ) C317_=_C506( C317 C506 ) C317_=_C507( C317 C507 ) C317_=_C508( C317 C508 ) C317_=_C509( C317 C509 ) C317_=_C510( C317 C510 ) \nC317_=_C511( C317 C511 ) C318_=_C319( C318 C319 ) C318_=_C320( C318 C320 ) C318_=_C479( C318 C479 ) C318_=_C512( C318 C512 ) C318_=_C513( C318 C513 ) \nC318_=_C514( C318 C514 ) C318_=_C515( C318 C515 ) C318_=_C516( C318 C516 ) C318_=_C517( C318 C517 ) C319_=_C320( C319 C320 ) C319_=_C333( C319 C333 ) \nC319_=_C500( C319 C500 ) C319_=_C512( C319 C512 ) C319_=_C519( C319 C519 ) C319_=_C520( C319 C520 ) C319_=_C521( C319 C521 ) C319_=_C522( C319 C522 ) \nC319_=_C523( C319 C523 ) C319_=_C524( C319 C524 ) C319_=_C525( C319 C525 ) C319_=_C526( C319 C526 ) C319_=_C527( C319 C527 ) C319_=_C528( C319 C528 ) \nC319_=_C529( C319 C529 ) C319_=_C530( C319 C530 ) C320_=_C501( C320 C501 ) C320_=_C531( C320 C531 ) C320_=_C532( C320 C532 ) C320_=_C533( C320 C533 ) \nC320_=_C534( C320 C534 ) C320_=_C535( C320 C535 ) C320_=_C536( C320 C536 ) C332_=_C333( C332 C333 ) C332_=_C478( C332 C478 ) C332_=_C492( C332 C492 ) \nC332_=_C500( C332 C500 ) C332_=_C501( C332 C501 ) C332_=_C502( C332 C502 ) C332_=_C503( C332 C503 ) C332_=_C504( C332 C504 ) C332_=_C505( C332 C505 ) \nC332_=_C506( C332 C506 ) C332_=_C507( C332 C507 ) C332_=_C508( C332 C508 ) C332_=_C509( C332 C509 ) C332_=_C510( C332 C510 ) C332_=_C511( C332 C511 ) \nC333_=_C500( C333 C500 ) C333_=_C512( C333 C512 ) C333_=_C519( C333 C519 ) C333_=_C520( C333 C520 ) C333_=_C521( C333 C521 ) C333_=_C522( C333 C522 ) \nC333_=_C523( C333 C523 ) C333_=_C524( C333 C524 ) C333_=_C525( C333 C525 ) C333_=_C526( C333 C526 ) C333_=_C527( C333 C527 ) C333_=_C528( C333 C528 ) \nC333_=_C529( C333 C529 ) C333_=_C530( C333 C530 ) C478_=_C479( C478 C479 ) C478_=_C492( C478 C492 ) C478_=_C500( C478 C500 ) C478_=_C501( C478 C501 ) \nC478_=_C502( C478 C502 ) C478_=_C503( C478 C503 ) C478_=_C504( C478 C504 ) C478_=_C505( C478 C505 ) C478_=_C506( C478 C506 ) C478_=_C507( C478 C507 ) \nC478_=_C508( C478 C508 ) C478_=_C509( C478 C509 ) C478_=_C510( C478 C510 ) C478_=_C511( C478 C511 ) C479_=_C512( C479 C512 ) C479_=_C513( C479 C513 ) \nC479_=_C514( C479 C514 ) C479_=_C515( C479 C515 ) C479_=_C516( C479 C516 ) C479_=_C517( C479 C517 ) C492_=_C500( C492 C500 ) C492_=_C501( C492 C501 ) \nC492_=_C502( C492 C502 ) C492_=_C503( C492 C503 ) C492_=_C504( C492 C504 ) C492_=_C505( C492 C505 ) C492_=_C506( C492 C506 ) C492_=_C507( C492 C507 ) \nC492_=_C508( C492 C508 ) C492_=_C509( C492 C509 ) C492_=_C510( C492 C510 ) C492_=_C511( C492 C511 ) C500_=_C501( C500 C501 ) C500_=_C502( C500 C502 ) \nC500_=_C503( C500 C503 ) C500_=_C504( C500 C504 ) C500_=_C505( C500 C505 ) C500_=_C506( C500 C506 ) C500_=_C507( C500 C507 ) C500_=_C508( C500 C508 ) \nC500_=_C509( C500 C509 ) C500_=_C510( C500 C510 ) C500_=_C511( C500 C511 ) C500_=_C512( C500 C512 ) C500_=_C519( C500 C519 ) C500_=_C520( C500 C520 ) \nC500_=_C521( C500 C521 ) C500_=_C522( C500 C522 ) C500_=_C523( C500 C523 ) C500_=_C524( C500 C524 ) C500_=_C525( C500 C525 ) C500_=_C526( C500 C526 ) \nC500_=_C527( C500 C527 ) C500_=_C528( C500 C528 ) C500_=_C529( C500 C529 ) C500_=_C530( C500 C530 ) C501_=_C502( C501 C502 ) C501_=_C503( C501 C503 ) \nC501_=_C504( C501 C504 ) C501_=_C505( C501 C505 ) C501_=_C506( C501 C506 ) C501_=_C507( C501 C507 ) C501_=_C508( C501 C508 ) C501_=_C509( C501 C509 ) \nC501_=_C510( C501 C510 ) C501_=_C511( C501 C511 ) C501_=_C531( C501 C531 ) C501_=_C532( C501 C532 ) C501_=_C533( C501 C533 ) C501_=_C534( C501 C534 ) \nC501_=_C535( C501 C535 ) C501_=_C536( C501 C536 ) C502_=_C503( C502 C503 ) C502_=_C504( C502 C504 ) C502_=_C505( C502 C505 ) C502_=_C506( C502 C506 ) \nC502_=_C507( C502 C507 ) C502_=_C508( C502 C508 ) C502_=_C509( C502 C509 ) C502_=_C510( C502 C510 ) C502_=_C511( C502 C511 ) C502_=_C513( C502 C513 ) \nC502_=_C521( C502 C521 ) C502_=_C532( C502 C532 ) C503_=_C504( C503 C504 ) C503_=_C505( C503 C505 ) C503_=_C506( C503 C506 ) C503_=_C507( C503 C507 ) \nC503_=_C508( C503 C508 ) C503_=_C509( C503 C509 ) C503_=_C510( C503 C510 ) C503_=_C511( C503 C511 ) C503_=_C522( C503 C522 ) C504_=_C505( C504 C505 ) \nC504_=_C506( C504 C506 ) C504_=_C507( C504 C507 ) C504_=_C508( C504 C508 ) C504_=_C509( C504 C509 ) C504_=_C510( C504 C510 ) C504_=_C511( C504 C511 ) \nC504_=_C514( C504 C514 ) C504_=_C523( C504 C523 ) C504_=_C533( C504 C533 ) C505_=_C506( C505 C506 ) C505_=_C507( C505 C507 ) C505_=_C508( C505 C508 ) \nC505_=_C509( C505 C509 ) C505_=_C510( C505 C510 ) C505_=_C511( C505 C511 ) C505_=_C524( C505 C524 ) C506_=_C507( C506 C507 ) C506_=_C508( C506 C508 ) \nC506_=_C509( C506 C509 ) C506_=_C510( C506 C510 ) C506_=_C511(</w:t>
      </w:r>
    </w:p>
    <w:p>
      <w:pPr>
        <w:pStyle w:val="PreformattedText"/>
        <w:bidi w:val="0"/>
        <w:spacing w:before="0" w:after="0"/>
        <w:jc w:val="left"/>
        <w:rPr/>
      </w:pPr>
      <w:r>
        <w:rPr/>
        <w:t xml:space="preserve"> </w:t>
      </w:r>
      <w:r>
        <w:rPr/>
        <w:t>C506 C511 ) C506_=_C515( C506 C515 ) C506_=_C525( C506 C525 ) C506_=_C534( C506 C534 ) \nC507_=_C508( C507 C508 ) C507_=_C509( C507 C509 ) C507_=_C510( C507 C510 ) C507_=_C511( C507 C511 ) C507_=_C526( C507 C526 ) C508_=_C509( C508 C509 ) \nC508_=_C510( C508 C510 ) C508_=_C511( C508 C511 ) C508_=_C516( C508 C516 ) C508_=_C527( C508 C527 ) C508_=_C535( C508 C535 ) C509_=_C510( C509 C510 ) \nC509_=_C511( C509 C511 ) C509_=_C528( C509 C528 ) C510_=_C511( C510 C511 ) C510_=_C517( C510 C517 ) C510_=_C529( C510 C529 ) C510_=_C536( C510 C536 ) \nC511_=_C530( C511 C530 ) C512_=_C513( C512 C513 ) C512_=_C514( C512 C514 ) C512_=_C515( C512 C515 ) C512_=_C516( C512 C516 ) C512_=_C517( C512 C517 ) \nC512_=_C519( C512 C519 ) C512_=_C520( C512 C520 ) C512_=_C521( C512 C521 ) C512_=_C522( C512 C522 ) C512_=_C523( C512 C523 ) C512_=_C524( C512 C524 ) \nC512_=_C525( C512 C525 ) C512_=_C526( C512 C526 ) C512_=_C527( C512 C527 ) C512_=_C528( C512 C528 ) C512_=_C529( C512 C529 ) C512_=_C530( C512 C530 ) \nC513_=_C514( C513 C514 ) C513_=_C515( C513 C515 ) C513_=_C516( C513 C516 ) C513_=_C517( C513 C517 ) C513_=_C521( C513 C521 ) C513_=_C532( C513 C532 ) \nC514_=_C515( C514 C515 ) C514_=_C516( C514 C516 ) C514_=_C517( C514 C517 ) C514_=_C523( C514 C523 ) C514_=_C533( C514 C533 ) C515_=_C516( C515 C516 ) \nC515_=_C517( C515 C517 ) C515_=_C525( C515 C525 ) C515_=_C534( C515 C534 ) C516_=_C517( C516 C517 ) C516_=_C527( C516 C527 ) C516_=_C535( C516 C535 ) \nC517_=_C529( C517 C529 ) C517_=_C536( C517 C536 ) C519_=_C520( C519 C520 ) C519_=_C521( C519 C521 ) C519_=_C522( C519 C522 ) C519_=_C523( C519 C523 ) \nC519_=_C524( C519 C524 ) C519_=_C525( C519 C525 ) C519_=_C526( C519 C526 ) C519_=_C527( C519 C527 ) C519_=_C528( C519 C528 ) C519_=_C529( C519 C529 ) \nC519_=_C530( C519 C530 ) C519_=_C531( C519 C531 ) C520_=_C521( C520 C521 ) C520_=_C522( C520 C522 ) C520_=_C523( C520 C523 ) C520_=_C524( C520 C524 ) \nC520_=_C525( C520 C525 ) C520_=_C526( C520 C526 ) C520_=_C527( C520 C527 ) C520_=_C528( C520 C528 ) C520_=_C529( C520 C529 ) C520_=_C530( C520 C530 ) \nC521_=_C522( C521 C522 ) C521_=_C523( C521 C523 ) C521_=_C524( C521 C524 ) C521_=_C525( C521 C525 ) C521_=_C526( C521 C526 ) C521_=_C527( C521 C527 ) \nC521_=_C528( C521 C528 ) C521_=_C529( C521 C529 ) C521_=_C530( C521 C530 ) C521_=_C532( C521 C532 ) C522_=_C523( C522 C523 ) C522_=_C524( C522 C524 ) \nC522_=_C525( C522 C525 ) C522_=_C526( C522 C526 ) C522_=_C527( C522 C527 ) C522_=_C528( C522 C528 ) C522_=_C529( C522 C529 ) C522_=_C530( C522 C530 ) \nC523_=_C524( C523 C524 ) C523_=_C525( C523 C525 ) C523_=_C526( C523 C526 ) C523_=_C527( C523 C527 ) C523_=_C528( C523 C528 ) C523_=_C529( C523 C529 ) \nC523_=_C530( C523 C530 ) C523_=_C533( C523 C533 ) C524_=_C525( C524 C525 ) C524_=_C526( C524 C526 ) C524_=_C527( C524 C527 ) C524_=_C528( C524 C528 ) \nC524_=_C529( C524 C529 ) C524_=_C530( C524 C530 ) C525_=_C526( C525 C526 ) C525_=_C527( C525 C527 ) C525_=_C528( C525 C528 ) C525_=_C529( C525 C529 ) \nC525_=_C530( C525 C530 ) C525_=_C534( C525 C534 ) C526_=_C527( C526 C527 ) C526_=_C528( C526 C528 ) C526_=_C529( C526 C529 ) C526_=_C530( C526 C530 ) \nC527_=_C528( C527 C528 ) C527_=_C529( C527 C529 ) C527_=_C530( C527 C530 ) C527_=_C535( C527 C535 ) C528_=_C529( C528 C529 ) C528_=_C530( C528 C530 ) \nC529_=_C530( C529 C530 ) C529_=_C536( C529 C536 ) C531_=_C532( C531 C532 ) C531_=_C533( C531 C533 ) C531_=_C534( C531 C534 ) C531_=_C535( C531 C535 ) \nC531_=_C536( C531 C536 ) C532_=_C533( C532 C533 ) C532_=_C534( C532 C534 ) C532_=_C535( C532 C535 ) C532_=_C536( C532 C536 ) C533_=_C534( C533 C534 ) \nC533_=_C535( C533 C535 ) C533_=_C536( C533 C536 ) C534_=_C535( C534 C535 ) C534_=_C536( C534 C536 ) C535_=_C536( C535 C536 ) "];77-&gt;89[label="84: C1 C2 C5 C6 C11 \nC12 C13 C14 C15 C16 C17 \nC18 C19 C20 C21 C23 C26 \nC27 C28 C29 C30 C153 C154 \nC155 C156 C161 C162 C163 C164 \nC165 C166 C167 C168 C169 C170 \nC171 C172 C175 C176 C177 C178 \nC179 C317 C318 C319 C320 C332 \nC333 C478 C479 C492 C502 C503 \nC504 C505 C506 C507 C508 C509 \nC510 C511 C513 C514 C515 C516 \nC517 C519 C520 C521 C522 C523 \nC524 C525 C526 C527 C528 C529 \nC530 C531 C532 C533 C534 C535 \nC536 \n656: C1_=_C2 ,C1_=_C5 ,C1_=_C6 ,C1_=_C11 ,C1_=_C12 ,\nC1_=_C13 ,C1_=_C14 ,C1_=_C15 ,C1_=_C16 ,C1_=_C17 ,C1_=_C18 ,\nC1_=_C19 ,C1_=_C20 ,C1_=_C21 ,C2_=_C5 ,C2_=_C6 ,C2_=_C11 ,\nC2_=_C12 ,C2_=_C13 ,C2_=_C14 ,C2_=_C15 ,C2_=_C16 ,C2_=_C17 ,\nC2_=_C18 ,C2_=_C19 ,C2_=_C20 ,C5_=_C6 ,C5_=_C11 ,C5_=_C12 ,\nC5_=_C13 ,C5_=_C14 ,C5_=_C15 ,C5_=_C16 ,C5_=_C17 ,C5_=_C18 ,\nC5_=_C19 ,C5_=_C20 ,C5_=_C23 ,C5_=_C155 ,C5_=_C172 ,C5_=_C317 ,\nC5_=_C318 ,C5_=_C319 ,C5_=_C320 ,C6_=_C11 ,C6_=_C12 ,C6_=_C13 ,\nC6_=_C14 ,C6_=_C15 ,C6_=_C16 ,C6_=_C17 ,C6_=_C18 ,C6_=_C19 ,\nC6_=_C20 ,C6_=_C156 ,C6_=_C332 ,C6_=_C333 ,C11_=_C12 ,C11_=_C13 ,\nC11_=_C14 ,C11_=_C15 ,C11_=_C16 ,C11_=_C17 ,C11_=_C18 ,C11_=_C19 ,\nC11_=_C20 ,C11_=_C26 ,C11_=_C161 ,C11_=_C175 ,C11_=_C502 ,C11_=_C513 ,\nC11_=_C521 ,C11_=_C532 ,C12_=_C13 ,C12_=_C14 ,C12_=_C15 ,C12_=_C16 ,\nC12_=_C17 ,C12_=_C18 ,C12_=_C19 ,C12_=_C20 ,C12_=_C162 ,C12_=_C503 ,\nC12_=_C522 ,C13_=_C14 ,C13_=_C15 ,C13_=_C16 ,C13_=_C17 ,C13_=_C18 ,\nC13_=_C19 ,C13_=_C20 ,C13_=_C27 ,C13_=_C163 ,C13_=_C176 ,C13_=_C504 ,\nC13_=_C514 ,C13_=_C523 ,C13_=_C533 ,C14_=_C15 ,C14_=_C16 ,C14_=_C17 ,\nC14_=_C18 ,C14_=_C19 ,C14_=_C20 ,C14_=_C164 ,C14_=_C505 ,C14_=_C524 ,\nC15_=_C16 ,C15_=_C17 ,C15_=_C18 ,C15_=_C19 ,C15_=_C20 ,C15_=_C28 ,\nC15_=_C165 ,C15_=_C177 ,C15_=_C506 ,C15_=_C515 ,C15_=_C525 ,C15_=_C534 ,\nC16_=_C17 ,C16_=_C18 ,C16_=_C19 ,C16_=_C20 ,C16_=_C166 ,C16_=_C507 ,\nC16_=_C526 ,C17_=_C18 ,C17_=_C19 ,C17_=_C20 ,C17_=_C29 ,C17_=_C167 ,\nC17_=_C178 ,C17_=_C508 ,C17_=_C516 ,C17_=_C527 ,C17_=_C535 ,C18_=_C19 ,\nC18_=_C20 ,C18_=_C168 ,C18_=_C509 ,C18_=_C528 ,C19_=_C20 ,C19_=_C30 ,\nC19_=_C169 ,C19_=_C179 ,C19_=_C510 ,C19_=_C517 ,C19_=_C529 ,C19_=_C536 ,\nC20_=_C170 ,C20_=_C511 ,C20_=_C530 ,C21_=_C23 ,C21_=_C26 ,C21_=_C27 ,\nC21_=_C28 ,C21_=_C29 ,C21_=_C30 ,C23_=_C26 ,C23_=_C27 ,C23_=_C28 ,\nC23_=_C29 ,C23_=_C30 ,C23_=_C155 ,C23_=_C172 ,C23_=_C317 ,C23_=_C318 ,\nC23_=_C319 ,C23_=_C320 ,C26_=_C27 ,C26_=_C28 ,C26_=_C29 ,C26_=_C30 ,\nC26_=_C161 ,C26_=_C175 ,C26_=_C502 ,C26_=_C513 ,C26_=_C521 ,C26_=_C532 ,\nC27_=_C28 ,C27_=_C29 ,C27_=_C30 ,C27_=_C163 ,C27_=_C176 ,C27_=_C504 ,\nC27_=_C514 ,C27_=_C523 ,C27_=_C533 ,C28_=_C29 ,C28_=_C30 ,C28_=_C165 ,\nC28_=_C177 ,C28_=_C506 ,C28_=_C515 ,C28_=_C525 ,C28_=_C534 ,C29_=_C30 ,\nC29_=_C167 ,C29_=_C178 ,C29_=_C508 ,C29_=_C516 ,C29_=_C527 ,C29_=_C535 ,\nC30_=_C169 ,C30_=_C179 ,C30_=_C510 ,C30_=_C517 ,C30_=_C529 ,C30_=_C536 ,\nC153_=_C154 ,C153_=_C155 ,C153_=_C156 ,C153_=_C161 ,C153_=_C162 ,C153_=_C163 ,\nC153_=_C164 ,C153_=_C165 ,C153_=_C166 ,C153_=_C167 ,C153_=_C168 ,C153_=_C169 ,\nC153_=_C170 ,C153_=_C171 ,C154_=_C155 ,C154_=_C156 ,C154_=_C161 ,C154_=_C162 ,\nC154_=_C163 ,C154_=_C164 ,C154_=_C165 ,C154_=_C166 ,C154_=_C167 ,C154_=_C168 ,\nC154_=_C169 ,C154_=_C170 ,C155_=_C156 ,C155_=_C161 ,C155_=_C162 ,C155_=_C163 ,\nC155_=_C164 ,C155_=_C165 ,C155_=_C166 ,C155_=_C167 ,C155_=_C168 ,C155_=_C169 ,\nC155_=_C170 ,C155_=_C172 ,C155_=_C317 ,C155_=_C318 ,C155_=_C319 ,C155_=_C320 ,\nC156_=_C161 ,C156_=_C162 ,C156_=_C163 ,C156_=_C164 ,C156_=_C165 ,C156_=_C166 ,\nC156_=_C167 ,C156_=_C168 ,C156_=_C169 ,C156_=_C170 ,C156_=_C332 ,C156_=_C333 ,\nC161_=_C162 ,C161_=_C163 ,C161_=_C164 ,C161_=_C165 ,C161_=_C166 ,C161_=_C167 ,\nC161_=_C168 ,C161_=_C169 ,C161_=_C170 ,C161_=_C175 ,C161_=_C502 ,C161_=_C513 ,\nC161_=_C521 ,C161_=_C532 ,C162_=_C163 ,C162_=_C164 ,C162_=_C165 ,C162_=_C166 ,\nC162_=_C167 ,C162_=_C168 ,C162_=_C169 ,C162_=_C170 ,C162_=_C503 ,C162_=_C522 ,\nC163_=_C164 ,C163_=_C165 ,C163_=_C166 ,C163_=_C167 ,C163_=_C168 ,C163_=_C169 ,\nC163_=_C170 ,C163_=_C176 ,C163_=_C504 ,C163_=_C514 ,C163_=_C523 ,C163_=_C533 ,\nC164_=_C165 ,C164_=_C166 ,C164_=_C167 ,C164_=_C168 ,C164_=_C169 ,C164_=_C170 ,\nC164_=_C505 ,C164_=_C524 ,C165_=_C166 ,C165_=_C167 ,C165_=_C168 ,C165_=_C169 ,\nC165_=_C170 ,C165_=_C177 ,C165_=_C506 ,C165_=_C515 ,C165_=_C525 ,C165_=_C534 ,\nC166_=_C167 ,C166_=_C168 ,C166_=_C169 ,C166_=_C170 ,C166_=_C507 ,C166_=_C526 ,\nC167_=_C168 ,C167_=_C169 ,C167_=_C170 ,C167_=_C178 ,C167_=_C508 ,C167_=_C516 ,\nC167_=_C527 ,C167_=_C535 ,C168_=_C169 ,C168_=_C170 ,C168_=_C509 ,C168_=_C528 ,\nC169_=_C170 ,C169_=_C179 ,C169_=_C510 ,C169_=_C517 ,C169_=_C529 ,C169_=_C536 ,\nC170_=_C511 ,C170_=_C530 ,C171_=_C172 ,C171_=_C175 ,C171_=_C176 ,C171_=_C177 ,\nC171_=_C178 ,C171_=_C179 ,C172_=_C175 ,C172_=_C176 ,C172_=_C177 ,C172_=_C178 ,\nC172_=_C179 ,C172_=_C317 ,C172_=_C318 ,C172_=_C319 ,C172_=_C320 ,C175_=_C176 ,\nC175_=_C177 ,C175_=_C178 ,C175_=_C179 ,C175_=_C502 ,C175_=_C513 ,C175_=_C521 ,\nC175_=_C532 ,C176_=_C177 ,C176_=_C178 ,C176_=_C179 ,C176_=_C504 ,C176_=_C514 ,\nC176_=_C523 ,C176_=_C533 ,C177_=_C178 ,C177_=_C179 ,C177_=_C506 ,C177_=_C515 ,\nC177_=_C525 ,C177_=_C534 ,C178_=_C179 ,C178_=_C508 ,C178_=_C516 ,C178_=_C527 ,\nC178_=_C535 ,C179_=_C510 ,C179_=_C517 ,C179_=_C529 ,C179_=_C536 ,C317_=_C318 ,\nC317_=_C319 ,C317_=_C320 ,C317_=_C332 ,C317_=_C478 ,C317_=_C492 ,C317_=_C502 ,\nC317_=_C503 ,C317_=_C504 ,C317_=_C505 ,C317_=_C506 ,C317_=_C507 ,C317_=_C508 ,\nC317_=_C509 ,C317_=_C510 ,C317_=_C511 ,C318_=_C319 ,C318_=_C320 ,C318_=_C479 ,\nC318_=_C513 ,C318_=_C514 ,C318_=_C515 ,C318_=_C516 ,C318_=_C517 ,C319_=_C320 ,\nC319_=_C333 ,C319_=_C519 ,C319_=_C520 ,C319_=_C521 ,C319_=_C522 ,C319_=_C523 ,\nC319_=_C524 ,C319_=_C525 ,C319_=_C526 ,C319_=_C527 ,C319_=_C528 ,C319_=_C529 ,\nC319_=_C530 ,C320_=_C531 ,C320_=_C532 ,C320_=_C533 ,C320_=_C534 ,C320_=_C535 ,\nC320_=_C536 ,C332_=_C333 ,C332_=_C478 ,C332_=_C492 ,C332_=_C502 ,C332_=_C503 ,\nC332_=_C504 ,C332_=_C505 ,C332_=_C506 ,C332_=_C507 ,C332_=_C508 ,C332_=_C509 ,\nC332_=_C510 ,C332_=_C511 ,C333_=_C519 ,C333_=_C520 ,C333_=_C521 ,C333_=_C522 ,\nC333_=_C523 ,C333_=_C524 ,C333_=_C525 ,C333_=_C526 ,C333_=_C527 ,C333_=_C528 ,\nC333_=_C529 ,C333_=_C530 ,C478_=_C479 ,C478_=_C492 ,C478_=_C502</w:t>
      </w:r>
    </w:p>
    <w:p>
      <w:pPr>
        <w:pStyle w:val="PreformattedText"/>
        <w:bidi w:val="0"/>
        <w:spacing w:before="0" w:after="0"/>
        <w:jc w:val="left"/>
        <w:rPr/>
      </w:pPr>
      <w:r>
        <w:rPr/>
        <w:t xml:space="preserve"> </w:t>
      </w:r>
      <w:r>
        <w:rPr/>
        <w:t>,C478_=_C503 ,\nC478_=_C504 ,C478_=_C505 ,C478_=_C506 ,C478_=_C507 ,C478_=_C508 ,C478_=_C509 ,\nC478_=_C510 ,C478_=_C511 ,C479_=_C513 ,C479_=_C514 ,C479_=_C515 ,C479_=_C516 ,\nC479_=_C517 ,C492_=_C502 ,C492_=_C503 ,C492_=_C504 ,C492_=_C505 ,C492_=_C506 ,\nC492_=_C507 ,C492_=_C508 ,C492_=_C509 ,C492_=_C510 ,C492_=_C511 ,C502_=_C503 ,\nC502_=_C504 ,C502_=_C505 ,C502_=_C506 ,C502_=_C507 ,C502_=_C508 ,C502_=_C509 ,\nC502_=_C510 ,C502_=_C511 ,C502_=_C513 ,C502_=_C521 ,C502_=_C532 ,C503_=_C504 ,\nC503_=_C505 ,C503_=_C506 ,C503_=_C507 ,C503_=_C508 ,C503_=_C509 ,C503_=_C510 ,\nC503_=_C511 ,C503_=_C522 ,C504_=_C505 ,C504_=_C506 ,C504_=_C507 ,C504_=_C508 ,\nC504_=_C509 ,C504_=_C510 ,C504_=_C511 ,C504_=_C514 ,C504_=_C523 ,C504_=_C533 ,\nC505_=_C506 ,C505_=_C507 ,C505_=_C508 ,C505_=_C509 ,C505_=_C510 ,C505_=_C511 ,\nC505_=_C524 ,C506_=_C507 ,C506_=_C508 ,C506_=_C509 ,C506_=_C510 ,C506_=_C511 ,\nC506_=_C515 ,C506_=_C525 ,C506_=_C534 ,C507_=_C508 ,C507_=_C509 ,C507_=_C510 ,\nC507_=_C511 ,C507_=_C526 ,C508_=_C509 ,C508_=_C510 ,C508_=_C511 ,C508_=_C516 ,\nC508_=_C527 ,C508_=_C535 ,C509_=_C510 ,C509_=_C511 ,C509_=_C528 ,C510_=_C511 ,\nC510_=_C517 ,C510_=_C529 ,C510_=_C536 ,C511_=_C530 ,C513_=_C514 ,C513_=_C515 ,\nC513_=_C516 ,C513_=_C517 ,C513_=_C521 ,C513_=_C532 ,C514_=_C515 ,C514_=_C516 ,\nC514_=_C517 ,C514_=_C523 ,C514_=_C533 ,C515_=_C516 ,C515_=_C517 ,C515_=_C525 ,\nC515_=_C534 ,C516_=_C517 ,C516_=_C527 ,C516_=_C535 ,C517_=_C529 ,C517_=_C536 ,\nC519_=_C520 ,C519_=_C521 ,C519_=_C522 ,C519_=_C523 ,C519_=_C524 ,C519_=_C525 ,\nC519_=_C526 ,C519_=_C527 ,C519_=_C528 ,C519_=_C529 ,C519_=_C530 ,C519_=_C531 ,\nC520_=_C521 ,C520_=_C522 ,C520_=_C523 ,C520_=_C524 ,C520_=_C525 ,C520_=_C526 ,\nC520_=_C527 ,C520_=_C528 ,C520_=_C529 ,C520_=_C530 ,C521_=_C522 ,C521_=_C523 ,\nC521_=_C524 ,C521_=_C525 ,C521_=_C526 ,C521_=_C527 ,C521_=_C528 ,C521_=_C529 ,\nC521_=_C530 ,C521_=_C532 ,C522_=_C523 ,C522_=_C524 ,C522_=_C525 ,C522_=_C526 ,\nC522_=_C527 ,C522_=_C528 ,C522_=_C529 ,C522_=_C530 ,C523_=_C524 ,C523_=_C525 ,\nC523_=_C526 ,C523_=_C527 ,C523_=_C528 ,C523_=_C529 ,C523_=_C530 ,C523_=_C533 ,\nC524_=_C525 ,C524_=_C526 ,C524_=_C527 ,C524_=_C528 ,C524_=_C529 ,C524_=_C530 ,\nC525_=_C526 ,C525_=_C527 ,C525_=_C528 ,C525_=_C529 ,C525_=_C530 ,C525_=_C534 ,\nC526_=_C527 ,C526_=_C528 ,C526_=_C529 ,C526_=_C530 ,C527_=_C528 ,C527_=_C529 ,\nC527_=_C530 ,C527_=_C535 ,C528_=_C529 ,C528_=_C530 ,C529_=_C530 ,C529_=_C536 ,\nC531_=_C532 ,C531_=_C533 ,C531_=_C534 ,C531_=_C535 ,C531_=_C536 ,C532_=_C533 ,\nC532_=_C534 ,C532_=_C535 ,C532_=_C536 ,C533_=_C534 ,C533_=_C535 ,C533_=_C536 ,\nC534_=_C535 ,C534_=_C536 ,C535_=_C536 ,"];90[shape=box, label="id:90 level: 4\n34: C141 C142 C151 C253 C254 \nC263 C379 C380 C388 C490 C491 \nC498 C603 C604 C609 C681 C682 \nC686 C744 C745 C748 C754 C755 \nC758 C825 C826 C827 C837 C838 \nC839 C840 C841 C842 C843 \n330: C141_=_C142( C141 C142 ) C141_=_C151( C141 C151 ) C141_=_C253( C141 C253 ) C141_=_C263( C141 C263 ) C141_=_C379( C141 C379 ) \nC141_=_C388( C141 C388 ) C141_=_C490( C141 C490 ) C141_=_C498( C141 C498 ) C141_=_C603( C141 C603 ) C141_=_C609( C141 C609 ) C141_=_C681( C141 C681 ) \nC141_=_C686( C141 C686 ) C141_=_C744( C141 C744 ) C141_=_C748( C141 C748 ) C141_=_C754( C141 C754 ) C141_=_C758( C141 C758 ) C141_=_C825( C141 C825 ) \nC141_=_C827( C141 C827 ) C141_=_C837( C141 C837 ) C141_=_C839( C141 C839 ) C141_=_C840( C141 C840 ) C141_=_C841( C141 C841 ) C141_=_C842( C141 C842 ) \nC142_=_C254( C142 C254 ) C142_=_C380( C142 C380 ) C142_=_C491( C142 C491 ) C142_=_C604( C142 C604 ) C142_=_C682( C142 C682 ) C142_=_C745( C142 C745 ) \nC142_=_C755( C142 C755 ) C142_=_C826( C142 C826 ) C142_=_C838( C142 C838 ) C142_=_C840( C142 C840 ) C142_=_C843( C142 C843 ) C151_=_C253( C151 C253 ) \nC151_=_C263( C151 C263 ) C151_=_C379( C151 C379 ) C151_=_C388( C151 C388 ) C151_=_C490( C151 C490 ) C151_=_C498( C151 C498 ) C151_=_C603( C151 C603 ) \nC151_=_C609( C151 C609 ) C151_=_C681( C151 C681 ) C151_=_C686( C151 C686 ) C151_=_C744( C151 C744 ) C151_=_C748( C151 C748 ) C151_=_C754( C151 C754 ) \nC151_=_C758( C151 C758 ) C151_=_C825( C151 C825 ) C151_=_C827( C151 C827 ) C151_=_C837( C151 C837 ) C151_=_C839( C151 C839 ) C151_=_C840( C151 C840 ) \nC151_=_C841( C151 C841 ) C151_=_C842( C151 C842 ) C253_=_C254( C253 C254 ) C253_=_C263( C253 C263 ) C253_=_C379( C253 C379 ) C253_=_C388( C253 C388 ) \nC253_=_C490( C253 C490 ) C253_=_C498( C253 C498 ) C253_=_C603( C253 C603 ) C253_=_C609( C253 C609 ) C253_=_C681( C253 C681 ) C253_=_C686( C253 C686 ) \nC253_=_C744( C253 C744 ) C253_=_C748( C253 C748 ) C253_=_C754( C253 C754 ) C253_=_C758( C253 C758 ) C253_=_C825( C253 C825 ) C253_=_C827( C253 C827 ) \nC253_=_C837( C253 C837 ) C253_=_C839( C253 C839 ) C253_=_C840( C253 C840 ) C253_=_C841( C253 C841 ) C253_=_C842( C253 C842 ) C254_=_C380( C254 C380 ) \nC254_=_C491( C254 C491 ) C254_=_C604( C254 C604 ) C254_=_C682( C254 C682 ) C254_=_C745( C254 C745 ) C254_=_C755( C254 C755 ) C254_=_C826( C254 C826 ) \nC254_=_C838( C254 C838 ) C254_=_C840( C254 C840 ) C254_=_C843( C254 C843 ) C263_=_C379( C263 C379 ) C263_=_C388( C263 C388 ) C263_=_C490( C263 C490 ) \nC263_=_C498( C263 C498 ) C263_=_C603( C263 C603 ) C263_=_C609( C263 C609 ) C263_=_C681( C263 C681 ) C263_=_C686( C263 C686 ) C263_=_C744( C263 C744 ) \nC263_=_C748( C263 C748 ) C263_=_C754( C263 C754 ) C263_=_C758( C263 C758 ) C263_=_C825( C263 C825 ) C263_=_C827( C263 C827 ) C263_=_C837( C263 C837 ) \nC263_=_C839( C263 C839 ) C263_=_C840( C263 C840 ) C263_=_C841( C263 C841 ) C263_=_C842( C263 C842 ) C379_=_C380( C379 C380 ) C379_=_C388( C379 C388 ) \nC379_=_C490( C379 C490 ) C379_=_C498( C379 C498 ) C379_=_C603( C379 C603 ) C379_=_C609( C379 C609 ) C379_=_C681( C379 C681 ) C379_=_C686( C379 C686 ) \nC379_=_C744( C379 C744 ) C379_=_C748( C379 C748 ) C379_=_C754( C379 C754 ) C379_=_C758( C379 C758 ) C379_=_C825( C379 C825 ) C379_=_C827( C379 C827 ) \nC379_=_C837( C379 C837 ) C379_=_C839( C379 C839 ) C379_=_C840( C379 C840 ) C379_=_C841( C379 C841 ) C379_=_C842( C379 C842 ) C380_=_C491( C380 C491 ) \nC380_=_C604( C380 C604 ) C380_=_C682( C380 C682 ) C380_=_C745( C380 C745 ) C380_=_C755( C380 C755 ) C380_=_C826( C380 C826 ) C380_=_C838( C380 C838 ) \nC380_=_C840( C380 C840 ) C380_=_C843( C380 C843 ) C388_=_C490( C388 C490 ) C388_=_C498( C388 C498 ) C388_=_C603( C388 C603 ) C388_=_C609( C388 C609 ) \nC388_=_C681( C388 C681 ) C388_=_C686( C388 C686 ) C388_=_C744( C388 C744 ) C388_=_C748( C388 C748 ) C388_=_C754( C388 C754 ) C388_=_C758( C388 C758 ) \nC388_=_C825( C388 C825 ) C388_=_C827( C388 C827 ) C388_=_C837( C388 C837 ) C388_=_C839( C388 C839 ) C388_=_C840( C388 C840 ) C388_=_C841( C388 C841 ) \nC388_=_C842( C388 C842 ) C490_=_C491( C490 C491 ) C490_=_C498( C490 C498 ) C490_=_C603( C490 C603 ) C490_=_C609( C490 C609 ) C490_=_C681( C490 C681 ) \nC490_=_C686( C490 C686 ) C490_=_C744( C490 C744 ) C490_=_C748( C490 C748 ) C490_=_C754( C490 C754 ) C490_=_C758( C490 C758 ) C490_=_C825( C490 C825 ) \nC490_=_C827( C490 C827 ) C490_=_C837( C490 C837 ) C490_=_C839( C490 C839 ) C490_=_C840( C490 C840 ) C490_=_C841( C490 C841 ) C490_=_C842( C490 C842 ) \nC491_=_C604( C491 C604 ) C491_=_C682( C491 C682 ) C491_=_C745( C491 C745 ) C491_=_C755( C491 C755 ) C491_=_C826( C491 C826 ) C491_=_C838( C491 C838 ) \nC491_=_C840( C491 C840 ) C491_=_C843( C491 C843 ) C498_=_C603( C498 C603 ) C498_=_C609( C498 C609 ) C498_=_C681( C498 C681 ) C498_=_C686( C498 C686 ) \nC498_=_C744( C498 C744 ) C498_=_C748( C498 C748 ) C498_=_C754( C498 C754 ) C498_=_C758( C498 C758 ) C498_=_C825( C498 C825 ) C498_=_C827( C498 C827 ) \nC498_=_C837( C498 C837 ) C498_=_C839( C498 C839 ) C498_=_C840( C498 C840 ) C498_=_C841( C498 C841 ) C498_=_C842( C498 C842 ) C603_=_C604( C603 C604 ) \nC603_=_C609( C603 C609 ) C603_=_C681( C603 C681 ) C603_=_C686( C603 C686 ) C603_=_C744( C603 C744 ) C603_=_C748( C603 C748 ) C603_=_C754( C603 C754 ) \nC603_=_C758( C603 C758 ) C603_=_C825( C603 C825 ) C603_=_C827( C603 C827 ) C603_=_C837( C603 C837 ) C603_=_C839( C603 C839 ) C603_=_C840( C603 C840 ) \nC603_=_C841( C603 C841 ) C603_=_C842( C603 C842 ) C604_=_C682( C604 C682 ) C604_=_C745( C604 C745 ) C604_=_C755( C604 C755 ) C604_=_C826( C604 C826 ) \nC604_=_C838( C604 C838 ) C604_=_C840( C604 C840 ) C604_=_C843( C604 C843 ) C609_=_C681( C609 C681 ) C609_=_C686( C609 C686 ) C609_=_C744( C609 C744 ) \nC609_=_C748( C609 C748 ) C609_=_C754( C609 C754 ) C609_=_C758( C609 C758 ) C609_=_C825( C609 C825 ) C609_=_C827( C609 C827 ) C609_=_C837( C609 C837 ) \nC609_=_C839( C609 C839 ) C609_=_C840( C609 C840 ) C609_=_C841( C609 C841 ) C609_=_C842( C609 C842 ) C681_=_C682( C681 C682 ) C681_=_C686( C681 C686 ) \nC681_=_C744( C681 C744 ) C681_=_C748( C681 C748 ) C681_=_C754( C681 C754 ) C681_=_C758( C681 C758 ) C681_=_C825( C681 C825 ) C681_=_C827( C681 C827 ) \nC681_=_C837( C681 C837 ) C681_=_C839( C681 C839 ) C681_=_C840( C681 C840 ) C681_=_C841( C681 C841 ) C681_=_C842( C681 C842 ) C682_=_C745( C682 C745 ) \nC682_=_C755( C682 C755 ) C682_=_C826( C682 C826 ) C682_=_C838( C682 C838 ) C682_=_C840( C682 C840 ) C682_=_C843( C682 C843 ) C686_=_C744( C686 C744 ) \nC686_=_C748( C686 C748 ) C686_=_C754( C686 C754 ) C686_=_C758( C686 C758 ) C686_=_C825( C686 C825 ) C686_=_C827( C686 C827 ) C686_=_C837( C686 C837 ) \nC686_=_C839( C686 C839 ) C686_=_C840( C686 C840 ) C686_=_C841( C686 C841 ) C686_=_C842( C686 C842 ) C744_=_C745( C744 C745 ) C744_=_C748( C744 C748 ) \nC744_=_C754( C744 C754 ) C744_=_C758( C744 C758 ) C744_=_C825( C744 C825 ) C744_=_C827( C744 C827 ) C744_=_C837( C744 C837 ) C744_=_C839( C744 C839 ) \nC744_=_C840( C744 C840 ) C744_=_C841( C744 C841 ) C744_=_C842( C744 C842 ) C745_=_C755( C745 C755 ) C745_=_C826( C745 C826 ) C745_=_C838( C745 C838 ) \nC745_=_C840( C745 C840 ) C745_=_C843( C745 C843 ) C748_=_C754( C748 C754 ) C748_=_C758( C748 C758 ) C748_=_C825( C748 C825 ) C748_=_C827( C748 C827 ) \nC748_=_C837( C748 C837 ) C748_=_C839( C748 C839 ) C748_=_C840( C748 C840 ) C748_=_C841(</w:t>
      </w:r>
    </w:p>
    <w:p>
      <w:pPr>
        <w:pStyle w:val="PreformattedText"/>
        <w:bidi w:val="0"/>
        <w:spacing w:before="0" w:after="0"/>
        <w:jc w:val="left"/>
        <w:rPr/>
      </w:pPr>
      <w:r>
        <w:rPr/>
        <w:t xml:space="preserve"> </w:t>
      </w:r>
      <w:r>
        <w:rPr/>
        <w:t>C748 C841 ) C748_=_C842( C748 C842 ) C754_=_C755( C754 C755 ) \nC754_=_C758( C754 C758 ) C754_=_C825( C754 C825 ) C754_=_C827( C754 C827 ) C754_=_C837( C754 C837 ) C754_=_C839( C754 C839 ) C754_=_C840( C754 C840 ) \nC754_=_C841( C754 C841 ) C754_=_C842( C754 C842 ) C755_=_C826( C755 C826 ) C755_=_C838( C755 C838 ) C755_=_C840( C755 C840 ) C755_=_C843( C755 C843 ) \nC758_=_C825( C758 C825 ) C758_=_C827( C758 C827 ) C758_=_C837( C758 C837 ) C758_=_C839( C758 C839 ) C758_=_C840( C758 C840 ) C758_=_C841( C758 C841 ) \nC758_=_C842( C758 C842 ) C825_=_C826( C825 C826 ) C825_=_C827( C825 C827 ) C825_=_C837( C825 C837 ) C825_=_C839( C825 C839 ) C825_=_C840( C825 C840 ) \nC825_=_C841( C825 C841 ) C825_=_C842( C825 C842 ) C826_=_C838( C826 C838 ) C826_=_C840( C826 C840 ) C826_=_C843( C826 C843 ) C827_=_C837( C827 C837 ) \nC827_=_C839( C827 C839 ) C827_=_C840( C827 C840 ) C827_=_C841( C827 C841 ) C827_=_C842( C827 C842 ) C837_=_C838( C837 C838 ) C837_=_C839( C837 C839 ) \nC837_=_C840( C837 C840 ) C837_=_C841( C837 C841 ) C837_=_C842( C837 C842 ) C838_=_C840( C838 C840 ) C838_=_C843( C838 C843 ) C839_=_C840( C839 C840 ) \nC839_=_C841( C839 C841 ) C839_=_C842( C839 C842 ) C840_=_C841( C840 C841 ) C840_=_C842( C840 C842 ) C840_=_C843( C840 C843 ) C841_=_C842( C841 C842 ) \nC841_=_C843( C841 C843 ) "];78-&gt;90[label="33: C141 C142 C151 C253 C254 \nC263 C379 C380 C388 C490 C491 \nC498 C603 C604 C609 C681 C682 \nC686 C744 C745 C748 C754 C755 \nC758 C825 C826 C827 C837 C838 \nC839 C841 C842 C843 \n297: C141_=_C142 ,C141_=_C151 ,C141_=_C253 ,C141_=_C263 ,C141_=_C379 ,\nC141_=_C388 ,C141_=_C490 ,C141_=_C498 ,C141_=_C603 ,C141_=_C609 ,C141_=_C681 ,\nC141_=_C686 ,C141_=_C744 ,C141_=_C748 ,C141_=_C754 ,C141_=_C758 ,C141_=_C825 ,\nC141_=_C827 ,C141_=_C837 ,C141_=_C839 ,C141_=_C841 ,C141_=_C842 ,C142_=_C254 ,\nC142_=_C380 ,C142_=_C491 ,C142_=_C604 ,C142_=_C682 ,C142_=_C745 ,C142_=_C755 ,\nC142_=_C826 ,C142_=_C838 ,C142_=_C843 ,C151_=_C253 ,C151_=_C263 ,C151_=_C379 ,\nC151_=_C388 ,C151_=_C490 ,C151_=_C498 ,C151_=_C603 ,C151_=_C609 ,C151_=_C681 ,\nC151_=_C686 ,C151_=_C744 ,C151_=_C748 ,C151_=_C754 ,C151_=_C758 ,C151_=_C825 ,\nC151_=_C827 ,C151_=_C837 ,C151_=_C839 ,C151_=_C841 ,C151_=_C842 ,C253_=_C254 ,\nC253_=_C263 ,C253_=_C379 ,C253_=_C388 ,C253_=_C490 ,C253_=_C498 ,C253_=_C603 ,\nC253_=_C609 ,C253_=_C681 ,C253_=_C686 ,C253_=_C744 ,C253_=_C748 ,C253_=_C754 ,\nC253_=_C758 ,C253_=_C825 ,C253_=_C827 ,C253_=_C837 ,C253_=_C839 ,C253_=_C841 ,\nC253_=_C842 ,C254_=_C380 ,C254_=_C491 ,C254_=_C604 ,C254_=_C682 ,C254_=_C745 ,\nC254_=_C755 ,C254_=_C826 ,C254_=_C838 ,C254_=_C843 ,C263_=_C379 ,C263_=_C388 ,\nC263_=_C490 ,C263_=_C498 ,C263_=_C603 ,C263_=_C609 ,C263_=_C681 ,C263_=_C686 ,\nC263_=_C744 ,C263_=_C748 ,C263_=_C754 ,C263_=_C758 ,C263_=_C825 ,C263_=_C827 ,\nC263_=_C837 ,C263_=_C839 ,C263_=_C841 ,C263_=_C842 ,C379_=_C380 ,C379_=_C388 ,\nC379_=_C490 ,C379_=_C498 ,C379_=_C603 ,C379_=_C609 ,C379_=_C681 ,C379_=_C686 ,\nC379_=_C744 ,C379_=_C748 ,C379_=_C754 ,C379_=_C758 ,C379_=_C825 ,C379_=_C827 ,\nC379_=_C837 ,C379_=_C839 ,C379_=_C841 ,C379_=_C842 ,C380_=_C491 ,C380_=_C604 ,\nC380_=_C682 ,C380_=_C745 ,C380_=_C755 ,C380_=_C826 ,C380_=_C838 ,C380_=_C843 ,\nC388_=_C490 ,C388_=_C498 ,C388_=_C603 ,C388_=_C609 ,C388_=_C681 ,C388_=_C686 ,\nC388_=_C744 ,C388_=_C748 ,C388_=_C754 ,C388_=_C758 ,C388_=_C825 ,C388_=_C827 ,\nC388_=_C837 ,C388_=_C839 ,C388_=_C841 ,C388_=_C842 ,C490_=_C491 ,C490_=_C498 ,\nC490_=_C603 ,C490_=_C609 ,C490_=_C681 ,C490_=_C686 ,C490_=_C744 ,C490_=_C748 ,\nC490_=_C754 ,C490_=_C758 ,C490_=_C825 ,C490_=_C827 ,C490_=_C837 ,C490_=_C839 ,\nC490_=_C841 ,C490_=_C842 ,C491_=_C604 ,C491_=_C682 ,C491_=_C745 ,C491_=_C755 ,\nC491_=_C826 ,C491_=_C838 ,C491_=_C843 ,C498_=_C603 ,C498_=_C609 ,C498_=_C681 ,\nC498_=_C686 ,C498_=_C744 ,C498_=_C748 ,C498_=_C754 ,C498_=_C758 ,C498_=_C825 ,\nC498_=_C827 ,C498_=_C837 ,C498_=_C839 ,C498_=_C841 ,C498_=_C842 ,C603_=_C604 ,\nC603_=_C609 ,C603_=_C681 ,C603_=_C686 ,C603_=_C744 ,C603_=_C748 ,C603_=_C754 ,\nC603_=_C758 ,C603_=_C825 ,C603_=_C827 ,C603_=_C837 ,C603_=_C839 ,C603_=_C841 ,\nC603_=_C842 ,C604_=_C682 ,C604_=_C745 ,C604_=_C755 ,C604_=_C826 ,C604_=_C838 ,\nC604_=_C843 ,C609_=_C681 ,C609_=_C686 ,C609_=_C744 ,C609_=_C748 ,C609_=_C754 ,\nC609_=_C758 ,C609_=_C825 ,C609_=_C827 ,C609_=_C837 ,C609_=_C839 ,C609_=_C841 ,\nC609_=_C842 ,C681_=_C682 ,C681_=_C686 ,C681_=_C744 ,C681_=_C748 ,C681_=_C754 ,\nC681_=_C758 ,C681_=_C825 ,C681_=_C827 ,C681_=_C837 ,C681_=_C839 ,C681_=_C841 ,\nC681_=_C842 ,C682_=_C745 ,C682_=_C755 ,C682_=_C826 ,C682_=_C838 ,C682_=_C843 ,\nC686_=_C744 ,C686_=_C748 ,C686_=_C754 ,C686_=_C758 ,C686_=_C825 ,C686_=_C827 ,\nC686_=_C837 ,C686_=_C839 ,C686_=_C841 ,C686_=_C842 ,C744_=_C745 ,C744_=_C748 ,\nC744_=_C754 ,C744_=_C758 ,C744_=_C825 ,C744_=_C827 ,C744_=_C837 ,C744_=_C839 ,\nC744_=_C841 ,C744_=_C842 ,C745_=_C755 ,C745_=_C826 ,C745_=_C838 ,C745_=_C843 ,\nC748_=_C754 ,C748_=_C758 ,C748_=_C825 ,C748_=_C827 ,C748_=_C837 ,C748_=_C839 ,\nC748_=_C841 ,C748_=_C842 ,C754_=_C755 ,C754_=_C758 ,C754_=_C825 ,C754_=_C827 ,\nC754_=_C837 ,C754_=_C839 ,C754_=_C841 ,C754_=_C842 ,C755_=_C826 ,C755_=_C838 ,\nC755_=_C843 ,C758_=_C825 ,C758_=_C827 ,C758_=_C837 ,C758_=_C839 ,C758_=_C841 ,\nC758_=_C842 ,C825_=_C826 ,C825_=_C827 ,C825_=_C837 ,C825_=_C839 ,C825_=_C841 ,\nC825_=_C842 ,C826_=_C838 ,C826_=_C843 ,C827_=_C837 ,C827_=_C839 ,C827_=_C841 ,\nC827_=_C842 ,C837_=_C838 ,C837_=_C839 ,C837_=_C841 ,C837_=_C842 ,C838_=_C843 ,\nC839_=_C841 ,C839_=_C842 ,C841_=_C842 ,C841_=_C843 ,"];91[shape=box, label="id:91 level: 4\n34: C129 C130 C145 C241 C242 \nC257 C367 C368 C382 C456 C457 \nC470 C477 C478 C479 C480 C481 \nC482 C483 C484 C485 C486 C487 \nC488 C489 C490 C491 C492 C493 \nC494 C495 C496 C497 C498 \n330: C129_=_C130( C129 C130 ) C129_=_C145( C129 C145 ) C129_=_C241( C129 C241 ) C129_=_C257( C129 C257 ) C129_=_C367( C129 C367 ) \nC129_=_C382( C129 C382 ) C129_=_C456( C129 C456 ) C129_=_C470( C129 C470 ) C129_=_C477( C129 C477 ) C129_=_C478( C129 C478 ) C129_=_C479( C129 C479 ) \nC129_=_C480( C129 C480 ) C129_=_C481( C129 C481 ) C129_=_C482( C129 C482 ) C129_=_C483( C129 C483 ) C129_=_C484( C129 C484 ) C129_=_C485( C129 C485 ) \nC129_=_C486( C129 C486 ) C129_=_C487( C129 C487 ) C129_=_C488( C129 C488 ) C129_=_C489( C129 C489 ) C129_=_C490( C129 C490 ) C129_=_C491( C129 C491 ) \nC130_=_C242( C130 C242 ) C130_=_C368( C130 C368 ) C130_=_C457( C130 C457 ) C130_=_C477( C130 C477 ) C130_=_C492( C130 C492 ) C130_=_C493( C130 C493 ) \nC130_=_C494( C130 C494 ) C130_=_C495( C130 C495 ) C130_=_C496( C130 C496 ) C130_=_C497( C130 C497 ) C130_=_C498( C130 C498 ) C145_=_C241( C145 C241 ) \nC145_=_C257( C145 C257 ) C145_=_C367( C145 C367 ) C145_=_C382( C145 C382 ) C145_=_C456( C145 C456 ) C145_=_C470( C145 C470 ) C145_=_C477( C145 C477 ) \nC145_=_C478( C145 C478 ) C145_=_C479( C145 C479 ) C145_=_C480( C145 C480 ) C145_=_C481( C145 C481 ) C145_=_C482( C145 C482 ) C145_=_C483( C145 C483 ) \nC145_=_C484( C145 C484 ) C145_=_C485( C145 C485 ) C145_=_C486( C145 C486 ) C145_=_C487( C145 C487 ) C145_=_C488( C145 C488 ) C145_=_C489( C145 C489 ) \nC145_=_C490( C145 C490 ) C145_=_C491( C145 C491 ) C241_=_C242( C241 C242 ) C241_=_C257( C241 C257 ) C241_=_C367( C241 C367 ) C241_=_C382( C241 C382 ) \nC241_=_C456( C241 C456 ) C241_=_C470( C241 C470 ) C241_=_C477( C241 C477 ) C241_=_C478( C241 C478 ) C241_=_C479( C241 C479 ) C241_=_C480( C241 C480 ) \nC241_=_C481( C241 C481 ) C241_=_C482( C241 C482 ) C241_=_C483( C241 C483 ) C241_=_C484( C241 C484 ) C241_=_C485( C241 C485 ) C241_=_C486( C241 C486 ) \nC241_=_C487( C241 C487 ) C241_=_C488( C241 C488 ) C241_=_C489( C241 C489 ) C241_=_C490( C241 C490 ) C241_=_C491( C241 C491 ) C242_=_C368( C242 C368 ) \nC242_=_C457( C242 C457 ) C242_=_C477( C242 C477 ) C242_=_C492( C242 C492 ) C242_=_C493( C242 C493 ) C242_=_C494( C242 C494 ) C242_=_C495( C242 C495 ) \nC242_=_C496( C242 C496 ) C242_=_C497( C242 C497 ) C242_=_C498( C242 C498 ) C257_=_C367( C257 C367 ) C257_=_C382( C257 C382 ) C257_=_C456( C257 C456 ) \nC257_=_C470( C257 C470 ) C257_=_C477( C257 C477 ) C257_=_C478( C257 C478 ) C257_=_C479( C257 C479 ) C257_=_C480( C257 C480 ) C257_=_C481( C257 C481 ) \nC257_=_C482( C257 C482 ) C257_=_C483( C257 C483 ) C257_=_C484( C257 C484 ) C257_=_C485( C257 C485 ) C257_=_C486( C257 C486 ) C257_=_C487( C257 C487 ) \nC257_=_C488( C257 C488 ) C257_=_C489( C257 C489 ) C257_=_C490( C257 C490 ) C257_=_C491( C257 C491 ) C367_=_C368( C367 C368 ) C367_=_C382( C367 C382 ) \nC367_=_C456( C367 C456 ) C367_=_C470( C367 C470 ) C367_=_C477( C367 C477 ) C367_=_C478( C367 C478 ) C367_=_C479( C367 C479 ) C367_=_C480( C367 C480 ) \nC367_=_C481( C367 C481 ) C367_=_C482( C367 C482 ) C367_=_C483( C367 C483 ) C367_=_C484( C367 C484 ) C367_=_C485( C367 C485 ) C367_=_C486( C367 C486 ) \nC367_=_C487( C367 C487 ) C367_=_C488( C367 C488 ) C367_=_C489( C367 C489 ) C367_=_C490( C367 C490 ) C367_=_C491( C367 C491 ) C368_=_C457( C368 C457 ) \nC368_=_C477( C368 C477 ) C368_=_C492( C368 C492 ) C368_=_C493( C368 C493 ) C368_=_C494( C368 C494 ) C368_=_C495( C368 C495 ) C368_=_C496( C368 C496 ) \nC368_=_C497( C368 C497 ) C368_=_C498( C368 C498 ) C382_=_C456( C382 C456 ) C382_=_C470( C382 C470 ) C382_=_C477( C382 C477 ) C382_=_C478( C382 C478 ) \nC382_=_C479( C382 C479 ) C382_=_C480( C382 C480 ) C382_=_C481( C382 C481 ) C382_=_C482( C382 C482 ) C382_=_C483( C382 C483 ) C382_=_C484( C382 C484 ) \nC382_=_C485( C382 C485 ) C382_=_C486( C382 C486 ) C382_=_C487( C382 C487 ) C382_=_C488( C382 C488 ) C382_=_C489( C382 C489 ) C382_=_C490( C382 C490 ) \nC382_=_C491( C382 C491 ) C456_=_C457( C456 C457 ) C456_=_C470( C456 C470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w:t>
      </w:r>
    </w:p>
    <w:p>
      <w:pPr>
        <w:pStyle w:val="PreformattedText"/>
        <w:bidi w:val="0"/>
        <w:spacing w:before="0" w:after="0"/>
        <w:jc w:val="left"/>
        <w:rPr/>
      </w:pPr>
      <w:r>
        <w:rPr/>
        <w:t xml:space="preserve"> </w:t>
      </w:r>
      <w:r>
        <w:rPr/>
        <w:t>) C456_=_C491( C456 C491 ) \nC457_=_C477( C457 C477 ) C457_=_C492( C457 C492 ) C457_=_C493( C457 C493 ) C457_=_C494( C457 C494 ) C457_=_C495( C457 C495 ) C457_=_C496( C457 C496 ) \nC457_=_C497( C457 C497 ) C457_=_C498( C457 C498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 ) C482_=_C491( C482 C491 ) C482_=_C494( C482 C494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4_=_C495( C484 C495 ) C485_=_C486( C485 C486 ) C485_=_C487( C485 C487 ) \nC485_=_C488( C485 C488 ) C485_=_C489( C485 C489 ) C485_=_C490( C485 C490 ) C485_=_C491( C485 C491 ) C486_=_C487( C486 C487 ) C486_=_C488( C486 C488 ) \nC486_=_C489( C486 C489 ) C486_=_C490( C486 C490 ) C486_=_C491( C486 C491 ) C486_=_C496( C486 C496 ) C487_=_C488( C487 C488 ) C487_=_C489( C487 C489 ) \nC487_=_C490( C487 C490 ) C487_=_C491( C487 C491 ) C488_=_C489( C488 C489 ) C488_=_C490( C488 C490 ) C488_=_C491( C488 C491 ) C488_=_C497( C488 C497 ) \nC489_=_C490( C489 C490 ) C489_=_C491( C489 C491 ) C490_=_C491( C490 C491 ) C490_=_C498( C490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78-&gt;91[label="33: C129 C130 C145 C241 C242 \nC257 C367 C368 C382 C456 C457 \nC470 C478 C479 C480 C481 C482 \nC483 C484 C485 C486 C487 C488 \nC489 C490 C491 C492 C493 C494 \nC495 C496 C497 C498 \n297: C129_=_C130 ,C129_=_C145 ,C129_=_C241 ,C129_=_C257 ,C129_=_C367 ,\nC129_=_C382 ,C129_=_C456 ,C129_=_C470 ,C129_=_C478 ,C129_=_C479 ,C129_=_C480 ,\nC129_=_C481 ,C129_=_C482 ,C129_=_C483 ,C129_=_C484 ,C129_=_C485 ,C129_=_C486 ,\nC129_=_C487 ,C129_=_C488 ,C129_=_C489 ,C129_=_C490 ,C129_=_C491 ,C130_=_C242 ,\nC130_=_C368 ,C130_=_C457 ,C130_=_C492 ,C130_=_C493 ,C130_=_C494 ,C130_=_C495 ,\nC130_=_C496 ,C130_=_C497 ,C130_=_C498 ,C145_=_C241 ,C145_=_C257 ,C145_=_C367 ,\nC145_=_C382 ,C145_=_C456 ,C145_=_C470 ,C145_=_C478 ,C145_=_C479 ,C145_=_C480 ,\nC145_=_C481 ,C145_=_C482 ,C145_=_C483 ,C145_=_C484 ,C145_=_C485 ,C145_=_C486 ,\nC145_=_C487 ,C145_=_C488 ,C145_=_C489 ,C145_=_C490 ,C145_=_C491 ,C241_=_C242 ,\nC241_=_C257 ,C241_=_C367 ,C241_=_C382 ,C241_=_C456 ,C241_=_C470 ,C241_=_C478 ,\nC241_=_C479 ,C241_=_C480 ,C241_=_C481 ,C241_=_C482 ,C241_=_C483 ,C241_=_C484 ,\nC241_=_C485 ,C241_=_C486 ,C241_=_C487 ,C241_=_C488 ,C241_=_C489 ,C241_=_C490 ,\nC241_=_C491 ,C242_=_C368 ,C242_=_C457 ,C242_=_C492 ,C242_=_C493 ,C242_=_C494 ,\nC242_=_C495 ,C242_=_C496 ,C242_=_C497 ,C242_=_C498 ,C257_=_C367 ,C257_=_C382 ,\nC257_=_C456 ,C257_=_C470 ,C257_=_C478 ,C257_=_C479 ,C257_=_C480 ,C257_=_C481 ,\nC257_=_C482 ,C257_=_C483 ,C257_=_C484 ,C257_=_C485 ,C257_=_C486 ,C257_=_C487 ,\nC257_=_C488 ,C257_=_C489 ,C257_=_C490 ,C257_=_C491 ,C367_=_C368 ,C367_=_C382 ,\nC367_=_C456 ,C367_=_C470 ,C367_=_C478 ,C367_=_C479 ,C367_=_C480 ,C367_=_C481 ,\nC367_=_C482 ,C367_=_C483 ,C367_=_C484 ,C367_=_C485 ,C367_=_C486 ,C367_=_C487 ,\nC367_=_C488 ,C367_=_C489 ,C367_=_C490 ,C367_=_C491 ,C368_=_C457 ,C368_=_C492 ,\nC368_=_C493 ,C368_=_C494 ,C368_=_C495 ,C368_=_C496 ,C368_=_C497 ,C368_=_C498 ,\nC382_=_C456 ,C382_=_C470 ,C382_=_C478 ,C382_=_C479 ,C382_=_C480 ,C382_=_C481 ,\nC382_=_C482 ,C382_=_C483 ,C382_=_C484 ,C382_=_C485 ,C382_=_C486 ,C382_=_C487 ,\nC382_=_C488 ,C382_=_C489 ,C382_=_C490 ,C382_=_C491 ,C456_=_C457 ,C456_=_C470 ,\nC456_=_C478 ,C456_=_C479 ,C456_=_C480 ,C456_=_C481 ,C456_=_C482 ,C456_=_C483 ,\nC456_=_C484 ,C456_=_C485 ,C456_=_C486 ,C456_=_C487 ,C456_=_C488 ,C456_=_C489 ,\nC456_=_C490 ,C456_=_C491 ,C457_=_C492 ,C457_=_C493 ,C457_=_C494 ,C457_=_C495 ,\nC457_=_C496 ,C457_=_C497 ,C457_=_C498 ,C470_=_C478 ,C470_=_C479 ,C470_=_C480 ,\nC470_=_C481 ,C470_=_C482 ,C470_=_C483 ,C470_=_C484 ,C470_=_C485 ,C470_=_C486 ,\nC470_=_C487 ,C470_=_C488 ,C470_=_C489 ,C470_=_C490 ,C470_=_C491 ,C478_=_C479 ,\nC478_=_C480 ,C478_=_C481 ,C478_=_C482 ,C478_=_C483 ,C478_=_C484 ,C478_=_C485 ,\nC478_=_C486 ,C478_=_C487 ,C478_=_C488 ,C478_=_C489 ,C478_=_C490 ,C478_=_C491 ,\nC478_=_C492 ,C479_=_C480 ,C479_=_C481 ,C479_=_C482 ,C479_=_C483 ,C479_=_C484 ,\nC479_=_C485 ,C479_=_C486 ,C479_=_C487 ,C479_=_C488 ,C479_=_C489 ,C479_=_C490 ,\nC479_=_C491 ,C480_=_C481 ,C480_=_C482 ,C480_=_C483 ,C480_=_C484 ,C480_=_C485 ,\nC480_=_C486 ,C480_=_C487 ,C480_=_C488 ,C480_=_C489 ,C480_=_C490 ,C480_=_C491 ,\nC480_=_C493 ,C481_=_C482 ,C481_=_C483 ,C481_=_C484 ,C481_=_C485 ,C481_=_C486 ,\nC481_=_C487 ,C481_=_C488 ,C481_=_C489 ,C481_=_C490 ,C481_=_C491 ,C482_=_C483 ,\nC482_=_C484 ,C482_=_C485 ,C482_=_C486 ,C482_=_C487 ,C482_=_C488 ,C482_=_C489 ,\nC482_=_C490 ,C482_=_C491 ,C482_=_C494 ,C483_=_C484 ,C483_=_C485 ,C483_=_C486 ,\nC483_=_C487 ,C483_=_C488 ,C483_=_C489 ,C483_=_C490 ,C483_=_C491 ,C484_=_C485 ,\nC484_=_C486 ,C484_=_C487 ,C484_=_C488 ,C484_=_C489 ,C484_=_C490 ,C484_=_C491 ,\nC484_=_C495 ,C485_=_C486 ,C485_=_C487 ,C485_=_C488 ,C485_=_C489 ,C485_=_C490 ,\nC485_=_C491 ,C486_=_C487 ,C486_=_C488 ,C486_=_C489 ,C486_=_C490 ,C486_=_C491 ,\nC486_=_C496 ,C487_=_C488 ,C487_=_C489 ,C487_=_C490 ,C487_=_C491 ,C488_=_C489 ,\nC488_=_C490 ,C488_=_C491 ,C488_=_C497 ,C489_=_C490 ,C489_=_C491 ,C490_=_C491 ,\nC490_=_C498 ,C492_=_C493 ,C492_=_C494 ,C492_=_C495 ,C492_=_C496 ,C492_=_C497 ,\nC492_=_C498 ,C493_=_C494 ,C493_=_C495 ,C493_=_C496 ,C493_=_C497 ,C493_=_C498 ,\nC494_=_C495 ,C494_=_C496 ,C494_=_C497 ,C494_=_C498 ,C495_=_C496 ,C495_=_C497 ,\nC495_=_C498 ,C496_=_C497 ,C496_=_C498 ,C497_=_C498 ,"];92[shape=box, label="id:92 level: 4\n63: C125 C126 C127 C128 C143 \nC144 C209 C210 C227 C237 C238 \nC239 C240 C241 C242 C243 C244 \nC245 C246 C247 C248 C249 C250 \nC251 C252 C253 C254 C255 C256 \nC257 C258 C259 C260 C261 C262 \nC263 C340 C341 C356 C365 C366 \nC367 C368 C369 C370 C371 C372 \nC373 C374 C375 C376 C377 C378 \nC379 C380 C381 C382 C383 C384 \nC385 C386 C387 C388 \n632: C125_=_C126( C125 C126 ) C125_=_C127( C125 C127 ) C125_=_C128( C125 C128 ) C125_=_C143( C125 C143 ) C125_=_C209( C125 C209 ) \nC125_=_C227( C125 C227 ) C125_=_C237( C125 C237 ) C125_=_C238( C125 C238 ) C125_=_C239( C125 C239 ) C125_=_C240( C125 C240 ) C125_=_C241( C125 C241 ) \nC125_=_C242( C125 C242 ) C125_=_C243( C125 C243 ) C125_=_C244( C125 C244 ) C125_=_C245( C125 C245 ) C125_=_C246( C125 C246 ) C125_=_C247( C125 C247 ) \nC125_=_C248( C125 C248 ) C125_=_C249( C125 C249 ) C125_=_C250( C125 C250 ) C125_=_C251( C125 C251 ) C125_=_C252( C125 C252 ) C125_=_C253( C125 C253 ) \nC125_=_C254( C125 C254 ) C126_=_C127( C126 C127 ) C126_=_C128( C126 C128 ) C126_=_C210( C126 C210 ) C126_=_C255( C126 C255 ) C126_=_C256( C126 C256 ) \nC126_=_C257( C126 C257 ) C126_=_C258( C126 C258 ) C126_=_C259( C126 C259 ) C126_=_C260( C126 C260 ) C126_=_C261( C126 C261 ) C126_=_C262( C126 C262 ) \nC126_=_C263( C126 C263 ) C127_=_C128( C127 C128 ) C127_=_C144( C127 C144 ) C127_=_C239( C127 C239 ) C127_=_C256( C127 C256 ) C127_=_C340( C127 C340 ) \nC127_=_C356( C127 C356 ) C127_=_C365( C127 C365 ) C127_=_C366( C127 C366 ) C127_=_C367( C127 C367 ) C127_=_C368( C127 C368 ) C127_=_C369( C127 C369 ) \nC127_=_C370(</w:t>
      </w:r>
    </w:p>
    <w:p>
      <w:pPr>
        <w:pStyle w:val="PreformattedText"/>
        <w:bidi w:val="0"/>
        <w:spacing w:before="0" w:after="0"/>
        <w:jc w:val="left"/>
        <w:rPr/>
      </w:pPr>
      <w:r>
        <w:rPr/>
        <w:t xml:space="preserve"> </w:t>
      </w:r>
      <w:r>
        <w:rPr/>
        <w:t>C127 C370 ) C127_=_C371( C127 C371 ) C127_=_C372( C127 C372 ) C127_=_C373( C127 C373 ) C127_=_C374( C127 C374 ) C127_=_C375( C127 C375 ) \nC127_=_C376( C127 C376 ) C127_=_C377( C127 C377 ) C127_=_C378( C127 C378 ) C127_=_C379( C127 C379 ) C127_=_C380( C127 C380 ) C128_=_C240( C128 C240 ) \nC128_=_C341( C128 C341 ) C128_=_C381( C128 C381 ) C128_=_C382( C128 C382 ) C128_=_C383( C128 C383 ) C128_=_C384( C128 C384 ) C128_=_C385( C128 C385 ) \nC128_=_C386( C128 C386 ) C128_=_C387( C128 C387 ) C128_=_C388( C128 C388 ) C143_=_C144( C143 C144 ) C143_=_C209( C143 C209 ) C143_=_C227( C143 C227 ) \nC143_=_C237( C143 C237 ) C143_=_C238( C143 C238 ) C143_=_C239( C143 C239 ) C143_=_C240( C143 C240 ) C143_=_C241( C143 C241 ) C143_=_C242( C143 C242 ) \nC143_=_C243( C143 C243 ) C143_=_C244( C143 C244 ) C143_=_C245( C143 C245 ) C143_=_C246( C143 C246 ) C143_=_C247( C143 C247 ) C143_=_C248( C143 C248 ) \nC143_=_C249( C143 C249 ) C143_=_C250( C143 C250 ) C143_=_C251( C143 C251 ) C143_=_C252( C143 C252 ) C143_=_C253( C143 C253 ) C143_=_C254( C143 C254 ) \nC144_=_C239( C144 C239 ) C144_=_C256( C144 C256 ) C144_=_C340( C144 C340 ) C144_=_C356( C144 C356 ) C144_=_C365( C144 C365 ) C144_=_C366( C144 C366 ) \nC144_=_C367( C144 C367 ) C144_=_C368( C144 C368 ) C144_=_C369( C144 C369 ) C144_=_C370( C144 C370 ) C144_=_C371( C144 C371 ) C144_=_C372( C144 C372 ) \nC144_=_C373( C144 C373 ) C144_=_C374( C144 C374 ) C144_=_C375( C144 C375 ) C144_=_C376( C144 C376 ) C144_=_C377( C144 C377 ) C144_=_C378( C144 C378 ) \nC144_=_C379( C144 C379 ) C144_=_C380( C144 C380 ) C209_=_C210( C209 C210 ) C209_=_C227( C209 C227 ) C209_=_C237( C209 C237 ) C209_=_C238( C209 C238 ) \nC209_=_C239( C209 C239 ) C209_=_C240( C209 C240 ) C209_=_C241( C209 C241 ) C209_=_C242( C209 C242 ) C209_=_C243( C209 C243 ) C209_=_C244( C209 C244 ) \nC209_=_C245( C209 C245 ) C209_=_C246( C209 C246 ) C209_=_C247( C209 C247 ) C209_=_C248( C209 C248 ) C209_=_C249( C209 C249 ) C209_=_C250( C209 C250 ) \nC209_=_C251( C209 C251 ) C209_=_C252( C209 C252 ) C209_=_C253( C209 C253 ) C209_=_C254( C209 C254 ) C210_=_C255( C210 C255 ) C210_=_C256( C210 C256 ) \nC210_=_C257( C210 C257 ) C210_=_C258( C210 C258 ) C210_=_C259( C210 C259 ) C210_=_C260( C210 C260 ) C210_=_C261( C210 C261 ) C210_=_C262( C210 C262 ) \nC210_=_C263( C210 C263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252( C227 C252 ) C227_=_C253( C227 C253 ) \nC227_=_C254( C227 C254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39_=_C340( C239 C340 ) C239_=_C356( C239 C356 ) C239_=_C365( C239 C365 ) \nC239_=_C366( C239 C366 ) C239_=_C367( C239 C367 ) C239_=_C368( C239 C368 ) C239_=_C369( C239 C369 ) C239_=_C370( C239 C370 ) C239_=_C371( C239 C371 ) \nC239_=_C372( C239 C372 ) C239_=_C373( C239 C373 ) C239_=_C374( C239 C374 ) C239_=_C375( C239 C375 ) C239_=_C376( C239 C376 ) C239_=_C377( C239 C377 ) \nC239_=_C378( C239 C378 ) C239_=_C379( C239 C379 ) C239_=_C380( C239 C380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341( C240 C341 ) \nC240_=_C381( C240 C381 ) C240_=_C382( C240 C382 ) C240_=_C383( C240 C383 ) C240_=_C384( C240 C384 ) C240_=_C385( C240 C385 ) C240_=_C386( C240 C386 ) \nC240_=_C387( C240 C387 ) C240_=_C388( C240 C388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7( C241 C257 ) C241_=_C367( C241 C367 ) C241_=_C382( C241 C382 ) \nC242_=_C243( C242 C243 ) C242_=_C244( C242 C244 ) C242_=_C245( C242 C245 ) C242_=_C246( C242 C246 ) C242_=_C247( C242 C247 ) C242_=_C248( C242 C248 ) \nC242_=_C249( C242 C249 ) C242_=_C250( C242 C250 ) C242_=_C251( C242 C251 ) C242_=_C252( C242 C252 ) C242_=_C253( C242 C253 ) C242_=_C254( C242 C254 ) \nC242_=_C368( C242 C368 ) C243_=_C244( C243 C244 ) C243_=_C245( C243 C245 ) C243_=_C246( C243 C246 ) C243_=_C247( C243 C247 ) C243_=_C248( C243 C248 ) \nC243_=_C249( C243 C249 ) C243_=_C250( C243 C250 ) C243_=_C251( C243 C251 ) C243_=_C252( C243 C252 ) C243_=_C253( C243 C253 ) C243_=_C254( C243 C254 ) \nC243_=_C258( C243 C258 ) C243_=_C369( C243 C369 ) C243_=_C383( C243 C383 ) C244_=_C245( C244 C245 ) C244_=_C246( C244 C246 ) C244_=_C247( C244 C247 ) \nC244_=_C248( C244 C248 ) C244_=_C249( C244 C249 ) C244_=_C250( C244 C250 ) C244_=_C251( C244 C251 ) C244_=_C252( C244 C252 ) C244_=_C253( C244 C253 ) \nC244_=_C254( C244 C254 ) C244_=_C370( C244 C370 ) C245_=_C246( C245 C246 ) C245_=_C247( C245 C247 ) C245_=_C248( C245 C248 ) C245_=_C249( C245 C249 ) \nC245_=_C250( C245 C250 ) C245_=_C251( C245 C251 ) C245_=_C252( C245 C252 ) C245_=_C253( C245 C253 ) C245_=_C254( C245 C254 ) C245_=_C259( C245 C259 ) \nC245_=_C371( C245 C371 ) C245_=_C384( C245 C384 ) C246_=_C247( C246 C247 ) C246_=_C248( C246 C248 ) C246_=_C249( C246 C249 ) C246_=_C250( C246 C250 ) \nC246_=_C251( C246 C251 ) C246_=_C252( C246 C252 ) C246_=_C253( C246 C253 ) C246_=_C254( C246 C254 ) C246_=_C372( C246 C372 ) C247_=_C248( C247 C248 ) \nC247_=_C249( C247 C249 ) C247_=_C250( C247 C250 ) C247_=_C251( C247 C251 ) C247_=_C252( C247 C252 ) C247_=_C253( C247 C253 ) C247_=_C254( C247 C254 ) \nC247_=_C260( C247 C260 ) C247_=_C373( C247 C373 ) C247_=_C385( C247 C385 ) C248_=_C249( C248 C249 ) C248_=_C250( C248 C250 ) C248_=_C251( C248 C251 ) \nC248_=_C252( C248 C252 ) C248_=_C253( C248 C253 ) C248_=_C254( C248 C254 ) C248_=_C374( C248 C374 ) C249_=_C250( C249 C250 ) C249_=_C251( C249 C251 ) \nC249_=_C252( C249 C252 ) C249_=_C253( C249 C253 ) C249_=_C254( C249 C254 ) C249_=_C261( C249 C261 ) C249_=_C375( C249 C375 ) C249_=_C386( C249 C386 ) \nC250_=_C251( C250 C251 ) C250_=_C252( C250 C252 ) C250_=_C253( C250 C253 ) C250_=_C254( C250 C254 ) C250_=_C376( C250 C376 ) C251_=_C252( C251 C252 ) \nC251_=_C253( C251 C253 ) C251_=_C254( C251 C254 ) C251_=_C262( C251 C262 ) C251_=_C377( C251 C377 ) C251_=_C387( C251 C387 ) C252_=_C253( C252 C253 ) \nC252_=_C254( C252 C254 ) C252_=_C378( C252 C378 ) C253_=_C254( C253 C254 ) C253_=_C263( C253 C263 ) C253_=_C379( C253 C379 ) C253_=_C388( C253 C388 ) \nC254_=_C380( C254 C380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6_=_C340( C256 C340 ) C256_=_C356( C256 C356 ) \nC256_=_C365( C256 C365 ) C256_=_C366( C256 C366 ) C256_=_C367( C256 C367 ) C256_=_C368( C256 C368 ) C256_=_C369( C256 C369 ) C256_=_C370( C256 C370 ) \nC256_=_C371( C256 C371 ) C256_=_C372( C256 C372 ) C256_=_C373( C256 C373 ) C256_=_C374( C256 C374 ) C256_=_C375( C256 C375 ) C256_=_C376( C256 C376 ) \nC256_=_C377( C256 C377 ) C256_=_C378( C256 C378 ) C256_=_C379( C256 C379 ) C256_=_C380( C256 C380 ) C257_=_C258( C257 C258 ) C257_=_C259( C257 C259 ) \nC257_=_C260( C257 C260 ) C257_=_C261( C257 C261 ) C257_=_C262( C257 C262 ) C257_=_C263( C257 C263 ) C257_=_C367( C257 C367 ) C257_=_C382( C257 C382 ) \nC258_=_C259( C258 C259 ) C258_=_C260( C258 C260 ) C258_=_C261( C258 C261 ) C258_=_C262( C258 C262 ) C258_=_C263( C258 C263 ) C258_=_C369( C258 C369 ) \nC258_=_C383( C258 C383 ) C259_=_C260( C259 C260 ) C259_=_C261( C259 C261 ) C259_=_C262( C259 C262 ) C259_=_C263( C259 C263 ) C259_=_C371( C259 C371 ) \nC259_=_C384( C259 C384 ) C260_=_C261( C260 C261 ) C260_=_C262( C260 C262 ) C260_=_C263( C260 C263 ) C260_=_C373( C260 C373 ) C260_=_C385( C260 C385 ) \nC261_=_C262( C261 C262 ) C261_=_C263( C261 C263 ) C261_=_C375( C261 C375 ) C261_=_C386( C261 C386 ) C262_=_C263( C262 C263 ) C262_=_C377( C262 C377 ) \nC262_=_C387( C262 C387 ) C263_=_C379( C263 C379 ) C263_=_C388( C263 C388 ) C340_=_C341( C340 C341 ) C340_=_C356( C340 C356 ) C340_=_C365( C340 C365 ) \nC340_=_C366( C340 C366 ) C340_=_C367(</w:t>
      </w:r>
    </w:p>
    <w:p>
      <w:pPr>
        <w:pStyle w:val="PreformattedText"/>
        <w:bidi w:val="0"/>
        <w:spacing w:before="0" w:after="0"/>
        <w:jc w:val="left"/>
        <w:rPr/>
      </w:pPr>
      <w:r>
        <w:rPr/>
        <w:t xml:space="preserve"> </w:t>
      </w:r>
      <w:r>
        <w:rPr/>
        <w:t>C340 C367 ) C340_=_C368( C340 C368 ) C340_=_C369( C340 C369 ) C340_=_C370( C340 C370 ) C340_=_C371( C340 C371 ) \nC340_=_C372( C340 C372 ) C340_=_C373( C340 C373 ) C340_=_C374( C340 C374 ) C340_=_C375( C340 C375 ) C340_=_C376( C340 C376 ) C340_=_C377( C340 C377 ) \nC340_=_C378( C340 C378 ) C340_=_C379( C340 C379 ) C340_=_C380( C340 C380 ) C341_=_C381( C341 C381 ) C341_=_C382( C341 C382 ) C341_=_C383( C341 C383 ) \nC341_=_C384( C341 C384 ) C341_=_C385( C341 C385 ) C341_=_C386( C341 C386 ) C341_=_C387( C341 C387 ) C341_=_C388( C341 C388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2( C367 C382 ) C368_=_C369( C368 C369 ) \nC368_=_C370( C368 C370 ) C368_=_C371( C368 C371 ) C368_=_C372( C368 C372 ) C368_=_C373( C368 C373 ) C368_=_C374( C368 C374 ) C368_=_C375( C368 C375 ) \nC368_=_C376( C368 C376 ) C368_=_C377( C368 C377 ) C368_=_C378( C368 C378 ) C368_=_C379( C368 C379 ) C368_=_C380( C368 C380 ) C369_=_C370( C369 C370 ) \nC369_=_C371( C369 C371 ) C369_=_C372( C369 C372 ) C369_=_C373( C369 C373 ) C369_=_C374( C369 C374 ) C369_=_C375( C369 C375 ) C369_=_C376( C369 C376 ) \nC369_=_C377( C369 C377 ) C369_=_C378( C369 C378 ) C369_=_C379( C369 C379 ) C369_=_C380( C369 C380 ) C369_=_C383( C369 C383 ) C370_=_C371( C370 C371 ) \nC370_=_C372( C370 C372 ) C370_=_C373( C370 C373 ) C370_=_C374( C370 C374 ) C370_=_C375( C370 C375 ) C370_=_C376( C370 C376 ) C370_=_C377( C370 C377 ) \nC370_=_C378( C370 C378 ) C370_=_C379( C370 C379 ) C370_=_C380( C370 C380 ) C371_=_C372( C371 C372 ) C371_=_C373( C371 C373 ) C371_=_C374( C371 C374 ) \nC371_=_C375( C371 C375 ) C371_=_C376( C371 C376 ) C371_=_C377( C371 C377 ) C371_=_C378( C371 C378 ) C371_=_C379( C371 C379 ) C371_=_C380( C371 C380 ) \nC371_=_C384( C371 C384 ) C372_=_C373( C372 C373 ) C372_=_C374( C372 C374 ) C372_=_C375( C372 C375 ) C372_=_C376( C372 C376 ) C372_=_C377( C372 C377 ) \nC372_=_C378( C372 C378 ) C372_=_C379( C372 C379 ) C372_=_C380( C372 C380 ) C373_=_C374( C373 C374 ) C373_=_C375( C373 C375 ) C373_=_C376( C373 C376 ) \nC373_=_C377( C373 C377 ) C373_=_C378( C373 C378 ) C373_=_C379( C373 C379 ) C373_=_C380( C373 C380 ) C373_=_C385( C373 C385 ) C374_=_C375( C374 C375 ) \nC374_=_C376( C374 C376 ) C374_=_C377( C374 C377 ) C374_=_C378( C374 C378 ) C374_=_C379( C374 C379 ) C374_=_C380( C374 C380 ) C375_=_C376( C375 C376 ) \nC375_=_C377( C375 C377 ) C375_=_C378( C375 C378 ) C375_=_C379( C375 C379 ) C375_=_C380( C375 C380 ) C375_=_C386( C375 C386 ) C376_=_C377( C376 C377 ) \nC376_=_C378( C376 C378 ) C376_=_C379( C376 C379 ) C376_=_C380( C376 C380 ) C377_=_C378( C377 C378 ) C377_=_C379( C377 C379 ) C377_=_C380( C377 C380 ) \nC377_=_C387( C377 C387 ) C378_=_C379( C378 C379 ) C378_=_C380( C378 C380 ) C379_=_C380( C379 C380 ) C379_=_C388( C379 C388 ) C381_=_C382( C381 C382 ) \nC381_=_C383( C381 C383 ) C381_=_C384( C381 C384 ) C381_=_C385( C381 C385 ) C381_=_C386( C381 C386 ) C381_=_C387( C381 C387 ) C381_=_C388( C381 C388 ) \nC382_=_C383( C382 C383 ) C382_=_C384( C382 C384 ) C382_=_C385( C382 C385 ) C382_=_C386( C382 C386 ) C382_=_C387( C382 C387 ) C382_=_C388( C382 C388 ) \nC383_=_C384( C383 C384 ) C383_=_C385( C383 C385 ) C383_=_C386( C383 C386 ) C383_=_C387( C383 C387 ) C383_=_C388( C383 C388 ) C384_=_C385( C384 C385 ) \nC384_=_C386( C384 C386 ) C384_=_C387( C384 C387 ) C384_=_C388( C384 C388 ) C385_=_C386( C385 C386 ) C385_=_C387( C385 C387 ) C385_=_C388( C385 C388 ) \nC386_=_C387( C386 C387 ) C386_=_C388( C386 C388 ) C387_=_C388( C387 C388 ) "];79-&gt;92[label="60: C125 C126 C127 C128 C143 \nC144 C209 C210 C227 C237 C238 \nC241 C242 C243 C244 C245 C246 \nC247 C248 C249 C250 C251 C252 \nC253 C254 C255 C257 C258 C259 \nC260 C261 C262 C263 C340 C341 \nC356 C365 C366 C367 C368 C369 \nC370 C371 C372 C373 C374 C375 \nC376 C377 C378 C379 C380 C381 \nC382 C383 C384 C385 C386 C387 \nC388 \n530: C125_=_C126 ,C125_=_C127 ,C125_=_C128 ,C125_=_C143 ,C125_=_C209 ,\nC125_=_C227 ,C125_=_C237 ,C125_=_C238 ,C125_=_C241 ,C125_=_C242 ,C125_=_C243 ,\nC125_=_C244 ,C125_=_C245 ,C125_=_C246 ,C125_=_C247 ,C125_=_C248 ,C125_=_C249 ,\nC125_=_C250 ,C125_=_C251 ,C125_=_C252 ,C125_=_C253 ,C125_=_C254 ,C126_=_C127 ,\nC126_=_C128 ,C126_=_C210 ,C126_=_C255 ,C126_=_C257 ,C126_=_C258 ,C126_=_C259 ,\nC126_=_C260 ,C126_=_C261 ,C126_=_C262 ,C126_=_C263 ,C127_=_C128 ,C127_=_C144 ,\nC127_=_C340 ,C127_=_C356 ,C127_=_C365 ,C127_=_C366 ,C127_=_C367 ,C127_=_C368 ,\nC127_=_C369 ,C127_=_C370 ,C127_=_C371 ,C127_=_C372 ,C127_=_C373 ,C127_=_C374 ,\nC127_=_C375 ,C127_=_C376 ,C127_=_C377 ,C127_=_C378 ,C127_=_C379 ,C127_=_C380 ,\nC128_=_C341 ,C128_=_C381 ,C128_=_C382 ,C128_=_C383 ,C128_=_C384 ,C128_=_C385 ,\nC128_=_C386 ,C128_=_C387 ,C128_=_C388 ,C143_=_C144 ,C143_=_C209 ,C143_=_C227 ,\nC143_=_C237 ,C143_=_C238 ,C143_=_C241 ,C143_=_C242 ,C143_=_C243 ,C143_=_C244 ,\nC143_=_C245 ,C143_=_C246 ,C143_=_C247 ,C143_=_C248 ,C143_=_C249 ,C143_=_C250 ,\nC143_=_C251 ,C143_=_C252 ,C143_=_C253 ,C143_=_C254 ,C144_=_C340 ,C144_=_C356 ,\nC144_=_C365 ,C144_=_C366 ,C144_=_C367 ,C144_=_C368 ,C144_=_C369 ,C144_=_C370 ,\nC144_=_C371 ,C144_=_C372 ,C144_=_C373 ,C144_=_C374 ,C144_=_C375 ,C144_=_C376 ,\nC144_=_C377 ,C144_=_C378 ,C144_=_C379 ,C144_=_C380 ,C209_=_C210 ,C209_=_C227 ,\nC209_=_C237 ,C209_=_C238 ,C209_=_C241 ,C209_=_C242 ,C209_=_C243 ,C209_=_C244 ,\nC209_=_C245 ,C209_=_C246 ,C209_=_C247 ,C209_=_C248 ,C209_=_C249 ,C209_=_C250 ,\nC209_=_C251 ,C209_=_C252 ,C209_=_C253 ,C209_=_C254 ,C210_=_C255 ,C210_=_C257 ,\nC210_=_C258 ,C210_=_C259 ,C210_=_C260 ,C210_=_C261 ,C210_=_C262 ,C210_=_C263 ,\nC227_=_C237 ,C227_=_C238 ,C227_=_C241 ,C227_=_C242 ,C227_=_C243 ,C227_=_C244 ,\nC227_=_C245 ,C227_=_C246 ,C227_=_C247 ,C227_=_C248 ,C227_=_C249 ,C227_=_C250 ,\nC227_=_C251 ,C227_=_C252 ,C227_=_C253 ,C227_=_C254 ,C237_=_C238 ,C237_=_C241 ,\nC237_=_C242 ,C237_=_C243 ,C237_=_C244 ,C237_=_C245 ,C237_=_C246 ,C237_=_C247 ,\nC237_=_C248 ,C237_=_C249 ,C237_=_C250 ,C237_=_C251 ,C237_=_C252 ,C237_=_C253 ,\nC237_=_C254 ,C237_=_C255 ,C238_=_C241 ,C238_=_C242 ,C238_=_C243 ,C238_=_C244 ,\nC238_=_C245 ,C238_=_C246 ,C238_=_C247 ,C238_=_C248 ,C238_=_C249 ,C238_=_C250 ,\nC238_=_C251 ,C238_=_C252 ,C238_=_C253 ,C238_=_C254 ,C241_=_C242 ,C241_=_C243 ,\nC241_=_C244 ,C241_=_C245 ,C241_=_C246 ,C241_=_C247 ,C241_=_C248 ,C241_=_C249 ,\nC241_=_C250 ,C241_=_C251 ,C241_=_C252 ,C241_=_C253 ,C241_=_C254 ,C241_=_C257 ,\nC241_=_C367 ,C241_=_C382 ,C242_=_C243 ,C242_=_C244 ,C242_=_C245 ,C242_=_C246 ,\nC242_=_C247 ,C242_=_C248 ,C242_=_C249 ,C242_=_C250 ,C242_=_C251 ,C242_=_C252 ,\nC242_=_C253 ,C242_=_C254 ,C242_=_C368 ,C243_=_C244 ,C243_=_C245 ,C243_=_C246 ,\nC243_=_C247 ,C243_=_C248 ,C243_=_C249 ,C243_=_C250 ,C243_=_C251 ,C243_=_C252 ,\nC243_=_C253 ,C243_=_C254 ,C243_=_C258 ,C243_=_C369 ,C243_=_C383 ,C244_=_C245 ,\nC244_=_C246 ,C244_=_C247 ,C244_=_C248 ,C244_=_C249 ,C244_=_C250 ,C244_=_C251 ,\nC244_=_C252 ,C244_=_C253 ,C244_=_C254 ,C244_=_C370 ,C245_=_C246 ,C245_=_C247 ,\nC245_=_C248 ,C245_=_C249 ,C245_=_C250 ,C245_=_C251 ,C245_=_C252 ,C245_=_C253 ,\nC245_=_C254 ,C245_=_C259 ,C245_=_C371 ,C245_=_C384 ,C246_=_C247 ,C246_=_C248 ,\nC246_=_C249 ,C246_=_C250 ,C246_=_C251 ,C246_=_C252 ,C246_=_C253 ,C246_=_C254 ,\nC246_=_C372 ,C247_=_C248 ,C247_=_C249 ,C247_=_C250 ,C247_=_C251 ,C247_=_C252 ,\nC247_=_C253 ,C247_=_C254 ,C247_=_C260 ,C247_=_C373 ,C247_=_C385 ,C248_=_C249 ,\nC248_=_C250 ,C248_=_C251 ,C248_=_C252 ,C248_=_C253 ,C248_=_C254 ,C248_=_C374 ,\nC249_=_C250 ,C249_=_C251 ,C249_=_C252 ,C249_=_C253 ,C249_=_C254 ,C249_=_C261 ,\nC249_=_C375 ,C249_=_C386 ,C250_=_C251 ,C250_=_C252 ,C250_=_C253 ,C250_=_C254 ,\nC250_=_C376 ,C251_=_C252 ,C251_=_C253 ,C251_=_C254 ,C251_=_C262 ,C251_=_C377 ,\nC251_=_C387 ,C252_=_C253 ,C252_=_C254 ,C252_=_C378 ,C253_=_C254 ,C253_=_C263 ,\nC253_=_C379 ,C253_=_C388 ,C254_=_C380 ,C255_=_C257 ,C255_=_C258 ,C255_=_C259 ,\nC255_=_C260 ,C255_=_C261 ,C255_=_C262 ,C255_=_C263 ,C257_=_C258 ,C257_=_C259 ,\nC257_=_C260 ,C257_=_C261 ,C257_=_C262 ,C257_=_C263 ,C257_=_C367 ,C257_=_C382 ,\nC258_=_C259 ,C258_=_C260 ,C258_=_C261 ,C258_=_C262 ,C258_=_C263 ,C258_=_C369 ,\nC258_=_C383 ,C259_=_C260 ,C259_=_C261 ,C259_=_C262 ,C259_=_C263 ,C259_=_C371 ,\nC259_=_C384 ,C260_=_C261 ,C260_=_C262 ,C260_=_C263 ,C260_=_C373 ,C260_=_C385 ,\nC261_=_C262 ,C261_=_C263 ,C261_=_C375 ,C261_=_C386 ,C262_=_C263 ,C262_=_C377 ,\nC262_=_C387 ,C263_=_C379 ,C263_=_C388 ,C340_=_C341 ,C340_=_C356 ,C340_=_C365 ,\nC340_=_C366 ,C340_=_C367 ,C340_=_C368 ,C340_=_C369 ,C340_=_C370 ,C340_=_C371 ,\nC340_=_C372 ,C340_=_C373 ,C340_=_C374 ,C340_=_C375 ,C340_=_C376 ,C340_=_C377 ,\nC340_=_C378 ,C340_=_C379</w:t>
      </w:r>
    </w:p>
    <w:p>
      <w:pPr>
        <w:pStyle w:val="PreformattedText"/>
        <w:bidi w:val="0"/>
        <w:spacing w:before="0" w:after="0"/>
        <w:jc w:val="left"/>
        <w:rPr/>
      </w:pPr>
      <w:r>
        <w:rPr/>
        <w:t xml:space="preserve"> </w:t>
      </w:r>
      <w:r>
        <w:rPr/>
        <w:t>,C340_=_C380 ,C341_=_C381 ,C341_=_C382 ,C341_=_C383 ,\nC341_=_C384 ,C341_=_C385 ,C341_=_C386 ,C341_=_C387 ,C341_=_C388 ,C356_=_C365 ,\nC356_=_C366 ,C356_=_C367 ,C356_=_C368 ,C356_=_C369 ,C356_=_C370 ,C356_=_C371 ,\nC356_=_C372 ,C356_=_C373 ,C356_=_C374 ,C356_=_C375 ,C356_=_C376 ,C356_=_C377 ,\nC356_=_C378 ,C356_=_C379 ,C356_=_C380 ,C365_=_C366 ,C365_=_C367 ,C365_=_C368 ,\nC365_=_C369 ,C365_=_C370 ,C365_=_C371 ,C365_=_C372 ,C365_=_C373 ,C365_=_C374 ,\nC365_=_C375 ,C365_=_C376 ,C365_=_C377 ,C365_=_C378 ,C365_=_C379 ,C365_=_C380 ,\nC365_=_C381 ,C366_=_C367 ,C366_=_C368 ,C366_=_C369 ,C366_=_C370 ,C366_=_C371 ,\nC366_=_C372 ,C366_=_C373 ,C366_=_C374 ,C366_=_C375 ,C366_=_C376 ,C366_=_C377 ,\nC366_=_C378 ,C366_=_C379 ,C366_=_C380 ,C367_=_C368 ,C367_=_C369 ,C367_=_C370 ,\nC367_=_C371 ,C367_=_C372 ,C367_=_C373 ,C367_=_C374 ,C367_=_C375 ,C367_=_C376 ,\nC367_=_C377 ,C367_=_C378 ,C367_=_C379 ,C367_=_C380 ,C367_=_C382 ,C368_=_C369 ,\nC368_=_C370 ,C368_=_C371 ,C368_=_C372 ,C368_=_C373 ,C368_=_C374 ,C368_=_C375 ,\nC368_=_C376 ,C368_=_C377 ,C368_=_C378 ,C368_=_C379 ,C368_=_C380 ,C369_=_C370 ,\nC369_=_C371 ,C369_=_C372 ,C369_=_C373 ,C369_=_C374 ,C369_=_C375 ,C369_=_C376 ,\nC369_=_C377 ,C369_=_C378 ,C369_=_C379 ,C369_=_C380 ,C369_=_C383 ,C370_=_C371 ,\nC370_=_C372 ,C370_=_C373 ,C370_=_C374 ,C370_=_C375 ,C370_=_C376 ,C370_=_C377 ,\nC370_=_C378 ,C370_=_C379 ,C370_=_C380 ,C371_=_C372 ,C371_=_C373 ,C371_=_C374 ,\nC371_=_C375 ,C371_=_C376 ,C371_=_C377 ,C371_=_C378 ,C371_=_C379 ,C371_=_C380 ,\nC371_=_C384 ,C372_=_C373 ,C372_=_C374 ,C372_=_C375 ,C372_=_C376 ,C372_=_C377 ,\nC372_=_C378 ,C372_=_C379 ,C372_=_C380 ,C373_=_C374 ,C373_=_C375 ,C373_=_C376 ,\nC373_=_C377 ,C373_=_C378 ,C373_=_C379 ,C373_=_C380 ,C373_=_C385 ,C374_=_C375 ,\nC374_=_C376 ,C374_=_C377 ,C374_=_C378 ,C374_=_C379 ,C374_=_C380 ,C375_=_C376 ,\nC375_=_C377 ,C375_=_C378 ,C375_=_C379 ,C375_=_C380 ,C375_=_C386 ,C376_=_C377 ,\nC376_=_C378 ,C376_=_C379 ,C376_=_C380 ,C377_=_C378 ,C377_=_C379 ,C377_=_C380 ,\nC377_=_C387 ,C378_=_C379 ,C378_=_C380 ,C379_=_C380 ,C379_=_C388 ,C381_=_C382 ,\nC381_=_C383 ,C381_=_C384 ,C381_=_C385 ,C381_=_C386 ,C381_=_C387 ,C381_=_C388 ,\nC382_=_C383 ,C382_=_C384 ,C382_=_C385 ,C382_=_C386 ,C382_=_C387 ,C382_=_C388 ,\nC383_=_C384 ,C383_=_C385 ,C383_=_C386 ,C383_=_C387 ,C383_=_C388 ,C384_=_C385 ,\nC384_=_C386 ,C384_=_C387 ,C384_=_C388 ,C385_=_C386 ,C385_=_C387 ,C385_=_C388 ,\nC386_=_C387 ,C386_=_C388 ,C387_=_C388 ,"];93[shape=box, label="id:93 level: 4\n114: C94 C95 C114 C125 C126 \nC127 C128 C129 C130 C133 C134 \nC135 C136 C141 C142 C143 C144 \nC145 C147 C148 C151 C243 C244 \nC245 C246 C247 C248 C249 C250 \nC251 C252 C258 C259 C260 C261 \nC262 C369 C370 C371 C372 C373 \nC374 C375 C376 C377 C378 C383 \nC384 C385 C386 C387 C480 C481 \nC482 C483 C484 C485 C486 C487 \nC488 C489 C493 C494 C495 C496 \nC497 C576 C577 C588 C595 C596 \nC597 C598 C603 C604 C605 C606 \nC609 C659 C660 C669 C677 C678 \nC679 C680 C681 C682 C684 C685 \nC686 C727 C728 C735 C740 C741 \nC742 C743 C744 C745 C746 C747 \nC748 C750 C751 C754 C755 C756 \nC758 C818 C819 C822 C825 C826 \nC827 \n1156: C94_=_C95( C94 C95 ) C94_=_C114( C94 C114 ) C94_=_C125( C94 C125 ) C94_=_C126( C94 C126 ) C94_=_C127( C94 C127 ) \nC94_=_C128( C94 C128 ) C94_=_C129( C94 C129 ) C94_=_C130( C94 C130 ) C94_=_C133( C94 C133 ) C94_=_C134( C94 C134 ) C94_=_C135( C94 C135 ) \nC94_=_C136( C94 C136 ) C94_=_C141( C94 C141 ) C94_=_C142( C94 C142 ) C95_=_C143( C95 C143 ) C95_=_C144( C95 C144 ) C95_=_C145( C95 C145 ) \nC95_=_C147( C95 C147 ) C95_=_C148( C95 C148 ) C95_=_C151( C95 C151 ) C114_=_C125( C114 C125 ) C114_=_C126( C114 C126 ) C114_=_C127( C114 C127 ) \nC114_=_C128( C114 C128 ) C114_=_C129( C114 C129 ) C114_=_C130( C114 C130 ) C114_=_C133( C114 C133 ) C114_=_C134( C114 C134 ) C114_=_C135( C114 C135 ) \nC114_=_C136( C114 C136 ) C114_=_C141( C114 C141 ) C114_=_C142( C114 C142 ) C125_=_C126( C125 C126 ) C125_=_C127( C125 C127 ) C125_=_C128( C125 C128 ) \nC125_=_C129( C125 C129 ) C125_=_C130( C125 C130 ) C125_=_C133( C125 C133 ) C125_=_C134( C125 C134 ) C125_=_C135( C125 C135 ) C125_=_C136( C125 C136 ) \nC125_=_C141( C125 C141 ) C125_=_C142( C125 C142 ) C125_=_C143( C125 C143 ) C125_=_C243( C125 C243 ) C125_=_C244( C125 C244 ) C125_=_C245( C125 C245 ) \nC125_=_C246( C125 C246 ) C125_=_C247( C125 C247 ) C125_=_C248( C125 C248 ) C125_=_C249( C125 C249 ) C125_=_C250( C125 C250 ) C125_=_C251( C125 C251 ) \nC125_=_C252( C125 C252 ) C126_=_C127( C126 C127 ) C126_=_C128( C126 C128 ) C126_=_C129( C126 C129 ) C126_=_C130( C126 C130 ) C126_=_C133( C126 C133 ) \nC126_=_C134( C126 C134 ) C126_=_C135( C126 C135 ) C126_=_C136( C126 C136 ) C126_=_C141( C126 C141 ) C126_=_C142( C126 C142 ) C126_=_C258( C126 C258 ) \nC126_=_C259( C126 C259 ) C126_=_C260( C126 C260 ) C126_=_C261( C126 C261 ) C126_=_C262( C126 C262 ) C127_=_C128( C127 C128 ) C127_=_C129( C127 C129 ) \nC127_=_C130( C127 C130 ) C127_=_C133( C127 C133 ) C127_=_C134( C127 C134 ) C127_=_C135( C127 C135 ) C127_=_C136( C127 C136 ) C127_=_C141( C127 C141 ) \nC127_=_C142( C127 C142 ) C127_=_C144( C127 C144 ) C127_=_C369( C127 C369 ) C127_=_C370( C127 C370 ) C127_=_C371( C127 C371 ) C127_=_C372( C127 C372 ) \nC127_=_C373( C127 C373 ) C127_=_C374( C127 C374 ) C127_=_C375( C127 C375 ) C127_=_C376( C127 C376 ) C127_=_C377( C127 C377 ) C127_=_C378( C127 C378 ) \nC128_=_C129( C128 C129 ) C128_=_C130( C128 C130 ) C128_=_C133( C128 C133 ) C128_=_C134( C128 C134 ) C128_=_C135( C128 C135 ) C128_=_C136( C128 C136 ) \nC128_=_C141( C128 C141 ) C128_=_C142( C128 C142 ) C128_=_C383( C128 C383 ) C128_=_C384( C128 C384 ) C128_=_C385( C128 C385 ) C128_=_C386( C128 C386 ) \nC128_=_C387( C128 C387 ) C129_=_C130( C129 C130 ) C129_=_C133( C129 C133 ) C129_=_C134( C129 C134 ) C129_=_C135( C129 C135 ) C129_=_C136( C129 C136 ) \nC129_=_C141( C129 C141 ) C129_=_C142( C129 C142 ) C129_=_C145( C129 C145 ) C129_=_C480( C129 C480 ) C129_=_C481( C129 C481 ) C129_=_C482( C129 C482 ) \nC129_=_C483( C129 C483 ) C129_=_C484( C129 C484 ) C129_=_C485( C129 C485 ) C129_=_C486( C129 C486 ) C129_=_C487( C129 C487 ) C129_=_C488( C129 C488 ) \nC129_=_C489( C129 C489 ) C130_=_C133( C130 C133 ) C130_=_C134( C130 C134 ) C130_=_C135( C130 C135 ) C130_=_C136( C130 C136 ) C130_=_C141( C130 C141 ) \nC130_=_C142( C130 C142 ) C130_=_C493( C130 C493 ) C130_=_C494( C130 C494 ) C130_=_C495( C130 C495 ) C130_=_C496( C130 C496 ) C130_=_C497( C130 C497 ) \nC133_=_C134( C133 C134 ) C133_=_C135( C133 C135 ) C133_=_C136( C133 C136 ) C133_=_C141( C133 C141 ) C133_=_C142( C133 C142 ) C133_=_C147( C133 C147 ) \nC133_=_C245( C133 C245 ) C133_=_C259( C133 C259 ) C133_=_C371( C133 C371 ) C133_=_C384( C133 C384 ) C133_=_C482( C133 C482 ) C133_=_C494( C133 C494 ) \nC133_=_C595( C133 C595 ) C133_=_C605( C133 C605 ) C133_=_C659( C133 C659 ) C133_=_C669( C133 C669 ) C133_=_C677( C133 C677 ) C133_=_C678( C133 C678 ) \nC133_=_C679( C133 C679 ) C133_=_C680( C133 C680 ) C133_=_C681( C133 C681 ) C133_=_C682( C133 C682 ) C134_=_C135( C134 C135 ) C134_=_C136( C134 C136 ) \nC134_=_C141( C134 C141 ) C134_=_C142( C134 C142 ) C134_=_C246( C134 C246 ) C134_=_C372( C134 C372 ) C134_=_C483( C134 C483 ) C134_=_C596( C134 C596 ) \nC134_=_C660( C134 C660 ) C134_=_C684( C134 C684 ) C134_=_C685( C134 C685 ) C134_=_C686( C134 C686 ) C135_=_C136( C135 C136 ) C135_=_C141( C135 C141 ) \nC135_=_C142( C135 C142 ) C135_=_C148( C135 C148 ) C135_=_C247( C135 C247 ) C135_=_C260( C135 C260 ) C135_=_C373( C135 C373 ) C135_=_C385( C135 C385 ) \nC135_=_C484( C135 C484 ) C135_=_C495( C135 C495 ) C135_=_C597( C135 C597 ) C135_=_C606( C135 C606 ) C135_=_C727( C135 C727 ) C135_=_C735( C135 C735 ) \nC135_=_C740( C135 C740 ) C135_=_C741( C135 C741 ) C135_=_C742( C135 C742 ) C135_=_C743( C135 C743 ) C135_=_C744( C135 C744 ) C135_=_C745( C135 C745 ) \nC136_=_C141( C136 C141 ) C136_=_C142( C136 C142 ) C136_=_C248( C136 C248 ) C136_=_C374( C136 C374 ) C136_=_C485( C136 C485 ) C136_=_C598( C136 C598 ) \nC136_=_C728( C136 C728 ) C136_=_C746( C136 C746 ) C136_=_C747( C136 C747 ) C136_=_C748( C136 C748 ) C141_=_C142( C141 C142 ) C141_=_C151( C141 C151 ) \nC141_=_C603( C141 C603 ) C141_=_C609( C141 C609 ) C141_=_C681( C141 C681 ) C141_=_C686( C141 C686 ) C141_=_C744( C141 C744 ) C141_=_C748( C141 C748 ) \nC141_=_C754( C141 C754 ) C141_=_C758( C141 C758 ) C141_=_C825( C141 C825 ) C141_=_C827( C141 C827 ) C142_=_C604( C142 C604 ) C142_=_C682( C142 C682 ) \nC142_=_C745( C142 C745 ) C142_=_C755( C142 C755 ) C142_=_C826( C142 C826 ) C143_=_C144( C143 C144 ) C143_=_C145( C143 C145 ) C143_=_C147( C143 C147 ) \nC143_=_C148( C143 C148 ) C143_=_C151( C143 C151 ) C143_=_C243( C143 C243 ) C143_=_C244( C143 C244 ) C143_=_C245( C143 C245 ) C143_=_C246( C143 C246 ) \nC143_=_C247( C143 C247 ) C143_=_C248( C143 C248 ) C143_=_C249( C143 C249 ) C143_=_C250( C143 C250 ) C143_=_C251( C143 C251 ) C143_=_C252( C143 C252 ) \nC144_=_C145( C144 C145 ) C144_=_C147( C144 C147 ) C144_=_C148( C144 C148 ) C144_=_C151( C144 C151 ) C144_=_C369( C144 C369 ) C144_=_C370( C144 C370 ) \nC144_=_C371( C144 C371 ) C144_=_C372( C144 C372 ) C144_=_C373( C144 C373 ) C144_=_C374( C144 C374 ) C144_=_C375( C144 C375 ) C144_=_C376( C144 C376 ) \nC144_=_C377( C144 C377 ) C144_=_C378( C144 C378 ) C145_=_C147( C145 C147 ) C145_=_C148( C145 C148 ) C145_=_C151( C145 C151 ) C145_=_C480( C145 C480 ) \nC145_=_C481( C145 C481 ) C145_=_C482( C145 C482 ) C145_=_C483( C145 C483 ) C145_=_C484( C145 C484 ) C145_=_C485( C145 C485 ) C145_=_C486( C145 C486 ) \nC145_=_C487( C145 C487 ) C145_=_C488( C145 C488 ) C145_=_C489( C145 C489 ) C147_=_C148( C147 C148 ) C147_=_C151( C147 C151 ) C147_=_C245( C147 C245 ) \nC147_=_C259( C147 C259 ) C147_=_C371( C147 C371 ) C147_=_C384( C147 C384 ) C147_=_C482( C147 C482 ) C147_=_C494( C147 C494 ) C147_=_C595( C147 C595 ) \nC147_=_C605( C147 C605 ) C147_=_C659( C147 C659 ) C147_=_C669( C147 C669 ) C147_=_C677( C147 C677 ) C147_=_C678( C147 C678 ) C147_=_C679( C147 C679 ) \nC147_=_C680( C147 C680 ) C147_=_C681( C147 C681 ) C147_=_C682(</w:t>
      </w:r>
    </w:p>
    <w:p>
      <w:pPr>
        <w:pStyle w:val="PreformattedText"/>
        <w:bidi w:val="0"/>
        <w:spacing w:before="0" w:after="0"/>
        <w:jc w:val="left"/>
        <w:rPr/>
      </w:pPr>
      <w:r>
        <w:rPr/>
        <w:t xml:space="preserve"> </w:t>
      </w:r>
      <w:r>
        <w:rPr/>
        <w:t>C147 C682 ) C148_=_C151( C148 C151 ) C148_=_C247( C148 C247 ) C148_=_C260( C148 C260 ) \nC148_=_C373( C148 C373 ) C148_=_C385( C148 C385 ) C148_=_C484( C148 C484 ) C148_=_C495( C148 C495 ) C148_=_C597( C148 C597 ) C148_=_C606( C148 C606 ) \nC148_=_C727( C148 C727 ) C148_=_C735( C148 C735 ) C148_=_C740( C148 C740 ) C148_=_C741( C148 C741 ) C148_=_C742( C148 C742 ) C148_=_C743( C148 C743 ) \nC148_=_C744( C148 C744 ) C148_=_C745( C148 C745 ) C151_=_C603( C151 C603 ) C151_=_C609( C151 C609 ) C151_=_C681( C151 C681 ) C151_=_C686( C151 C686 ) \nC151_=_C744( C151 C744 ) C151_=_C748( C151 C748 ) C151_=_C754( C151 C754 ) C151_=_C758( C151 C758 ) C151_=_C825( C151 C825 ) C151_=_C827( C151 C827 ) \nC243_=_C244( C243 C244 ) C243_=_C245( C243 C245 ) C243_=_C246( C243 C246 ) C243_=_C247( C243 C247 ) C243_=_C248( C243 C248 ) C243_=_C249( C243 C249 ) \nC243_=_C250( C243 C250 ) C243_=_C251( C243 C251 ) C243_=_C252( C243 C252 ) C243_=_C258( C243 C258 ) C243_=_C369( C243 C369 ) C243_=_C383( C243 C383 ) \nC243_=_C480( C243 C480 ) C243_=_C493( C243 C493 ) C243_=_C576( C243 C576 ) C243_=_C588( C243 C588 ) C243_=_C595( C243 C595 ) C243_=_C596( C243 C596 ) \nC243_=_C597( C243 C597 ) C243_=_C598( C243 C598 ) C243_=_C603( C243 C603 ) C243_=_C604( C243 C604 ) C244_=_C245( C244 C245 ) C244_=_C246( C244 C246 ) \nC244_=_C247( C244 C247 ) C244_=_C248( C244 C248 ) C244_=_C249( C244 C249 ) C244_=_C250( C244 C250 ) C244_=_C251( C244 C251 ) C244_=_C252( C244 C252 ) \nC244_=_C370( C244 C370 ) C244_=_C481( C244 C481 ) C244_=_C577( C244 C577 ) C244_=_C605( C244 C605 ) C244_=_C606( C244 C606 ) C244_=_C609( C244 C609 ) \nC245_=_C246( C245 C246 ) C245_=_C247( C245 C247 ) C245_=_C248( C245 C248 ) C245_=_C249( C245 C249 ) C245_=_C250( C245 C250 ) C245_=_C251( C245 C251 ) \nC245_=_C252( C245 C252 ) C245_=_C259( C245 C259 ) C245_=_C371( C245 C371 ) C245_=_C384( C245 C384 ) C245_=_C482( C245 C482 ) C245_=_C494( C245 C494 ) \nC245_=_C595( C245 C595 ) C245_=_C605( C245 C605 ) C245_=_C659( C245 C659 ) C245_=_C669( C245 C669 ) C245_=_C677( C245 C677 ) C245_=_C678( C245 C678 ) \nC245_=_C679( C245 C679 ) C245_=_C680( C245 C680 ) C245_=_C681( C245 C681 ) C245_=_C682( C245 C682 ) C246_=_C247( C246 C247 ) C246_=_C248( C246 C248 ) \nC246_=_C249( C246 C249 ) C246_=_C250( C246 C250 ) C246_=_C251( C246 C251 ) C246_=_C252( C246 C252 ) C246_=_C372( C246 C372 ) C246_=_C483( C246 C483 ) \nC246_=_C596( C246 C596 ) C246_=_C660( C246 C660 ) C246_=_C684( C246 C684 ) C246_=_C685( C246 C685 ) C246_=_C686( C246 C686 ) C247_=_C248( C247 C248 ) \nC247_=_C249( C247 C249 ) C247_=_C250( C247 C250 ) C247_=_C251( C247 C251 ) C247_=_C252( C247 C252 ) C247_=_C260( C247 C260 ) C247_=_C373( C247 C373 ) \nC247_=_C385( C247 C385 ) C247_=_C484( C247 C484 ) C247_=_C495( C247 C495 ) C247_=_C597( C247 C597 ) C247_=_C606( C247 C606 ) C247_=_C727( C247 C727 ) \nC247_=_C735( C247 C735 ) C247_=_C740( C247 C740 ) C247_=_C741( C247 C741 ) C247_=_C742( C247 C742 ) C247_=_C743( C247 C743 ) C247_=_C744( C247 C744 ) \nC247_=_C745( C247 C745 ) C248_=_C249( C248 C249 ) C248_=_C250( C248 C250 ) C248_=_C251( C248 C251 ) C248_=_C252( C248 C252 ) C248_=_C374( C248 C374 ) \nC248_=_C485( C248 C485 ) C248_=_C598( C248 C598 ) C248_=_C728( C248 C728 ) C248_=_C746( C248 C746 ) C248_=_C747( C248 C747 ) C248_=_C748( C248 C748 ) \nC249_=_C250( C249 C250 ) C249_=_C251( C249 C251 ) C249_=_C252( C249 C252 ) C249_=_C261( C249 C261 ) C249_=_C375( C249 C375 ) C249_=_C386( C249 C386 ) \nC249_=_C486( C249 C486 ) C249_=_C496( C249 C496 ) C249_=_C677( C249 C677 ) C249_=_C684( C249 C684 ) C249_=_C740( C249 C740 ) C249_=_C746( C249 C746 ) \nC249_=_C750( C249 C750 ) C249_=_C751( C249 C751 ) C249_=_C754( C249 C754 ) C249_=_C755( C249 C755 ) C250_=_C251( C250 C251 ) C250_=_C252( C250 C252 ) \nC250_=_C376( C250 C376 ) C250_=_C487( C250 C487 ) C250_=_C678( C250 C678 ) C250_=_C741( C250 C741 ) C250_=_C756( C250 C756 ) C250_=_C758( C250 C758 ) \nC251_=_C252( C251 C252 ) C251_=_C262( C251 C262 ) C251_=_C377( C251 C377 ) C251_=_C387( C251 C387 ) C251_=_C488( C251 C488 ) C251_=_C497( C251 C497 ) \nC251_=_C679( C251 C679 ) C251_=_C685( C251 C685 ) C251_=_C742( C251 C742 ) C251_=_C747( C251 C747 ) C251_=_C818( C251 C818 ) C251_=_C822( C251 C822 ) \nC251_=_C825( C251 C825 ) C251_=_C826( C251 C826 ) C252_=_C378( C252 C378 ) C252_=_C489( C252 C489 ) C252_=_C680( C252 C680 ) C252_=_C743( C252 C743 ) \nC252_=_C819( C252 C819 ) C252_=_C827( C252 C827 ) C258_=_C259( C258 C259 ) C258_=_C260( C258 C260 ) C258_=_C261( C258 C261 ) C258_=_C262( C258 C262 ) \nC258_=_C369( C258 C369 ) C258_=_C383( C258 C383 ) C258_=_C480( C258 C480 ) C258_=_C493( C258 C493 ) C258_=_C576( C258 C576 ) C258_=_C588( C258 C588 ) \nC258_=_C595( C258 C595 ) C258_=_C596( C258 C596 ) C258_=_C597( C258 C597 ) C258_=_C598( C258 C598 ) C258_=_C603( C258 C603 ) C258_=_C604( C258 C604 ) \nC259_=_C260( C259 C260 ) C259_=_C261( C259 C261 ) C259_=_C262( C259 C262 ) C259_=_C371( C259 C371 ) C259_=_C384( C259 C384 ) C259_=_C482( C259 C482 ) \nC259_=_C494( C259 C494 ) C259_=_C595( C259 C595 ) C259_=_C605( C259 C605 ) C259_=_C659( C259 C659 ) C259_=_C669( C259 C669 ) C259_=_C677( C259 C677 ) \nC259_=_C678( C259 C678 ) C259_=_C679( C259 C679 ) C259_=_C680( C259 C680 ) C259_=_C681( C259 C681 ) C259_=_C682( C259 C682 ) C260_=_C261( C260 C261 ) \nC260_=_C262( C260 C262 ) C260_=_C373( C260 C373 ) C260_=_C385( C260 C385 ) C260_=_C484( C260 C484 ) C260_=_C495( C260 C495 ) C260_=_C597( C260 C597 ) \nC260_=_C606( C260 C606 ) C260_=_C727( C260 C727 ) C260_=_C735( C260 C735 ) C260_=_C740( C260 C740 ) C260_=_C741( C260 C741 ) C260_=_C742( C260 C742 ) \nC260_=_C743( C260 C743 ) C260_=_C744( C260 C744 ) C260_=_C745( C260 C745 ) C261_=_C262( C261 C262 ) C261_=_C375( C261 C375 ) C261_=_C386( C261 C386 ) \nC261_=_C486( C261 C486 ) C261_=_C496( C261 C496 ) C261_=_C677( C261 C677 ) C261_=_C684( C261 C684 ) C261_=_C740( C261 C740 ) C261_=_C746( C261 C746 ) \nC261_=_C750( C261 C750 ) C261_=_C751( C261 C751 ) C261_=_C754( C261 C754 ) C261_=_C755( C261 C755 ) C262_=_C377( C262 C377 ) C262_=_C387( C262 C387 ) \nC262_=_C488( C262 C488 ) C262_=_C497( C262 C497 ) C262_=_C679( C262 C679 ) C262_=_C685( C262 C685 ) C262_=_C742( C262 C742 ) C262_=_C747( C262 C747 ) \nC262_=_C818( C262 C818 ) C262_=_C822( C262 C822 ) C262_=_C825( C262 C825 ) C262_=_C826( C262 C826 ) C369_=_C370( C369 C370 ) C369_=_C371( C369 C371 ) \nC369_=_C372( C369 C372 ) C369_=_C373( C369 C373 ) C369_=_C374( C369 C374 ) C369_=_C375( C369 C375 ) C369_=_C376( C369 C376 ) C369_=_C377( C369 C377 ) \nC369_=_C378( C369 C378 ) C369_=_C383( C369 C383 ) C369_=_C480( C369 C480 ) C369_=_C493( C369 C493 ) C369_=_C576( C369 C576 ) C369_=_C588( C369 C588 ) \nC369_=_C595( C369 C595 ) C369_=_C596( C369 C596 ) C369_=_C597( C369 C597 ) C369_=_C598( C369 C598 ) C369_=_C603( C369 C603 ) C369_=_C604( C369 C604 ) \nC370_=_C371( C370 C371 ) C370_=_C372( C370 C372 ) C370_=_C373( C370 C373 ) C370_=_C374( C370 C374 ) C370_=_C375( C370 C375 ) C370_=_C376( C370 C376 ) \nC370_=_C377( C370 C377 ) C370_=_C378( C370 C378 ) C370_=_C481( C370 C481 ) C370_=_C577( C370 C577 ) C370_=_C605( C370 C605 ) C370_=_C606( C370 C606 ) \nC370_=_C609( C370 C609 ) C371_=_C372( C371 C372 ) C371_=_C373( C371 C373 ) C371_=_C374( C371 C374 ) C371_=_C375( C371 C375 ) C371_=_C376( C371 C376 ) \nC371_=_C377( C371 C377 ) C371_=_C378( C371 C378 ) C371_=_C384( C371 C384 ) C371_=_C482( C371 C482 ) C371_=_C494( C371 C494 ) C371_=_C595( C371 C595 ) \nC371_=_C605( C371 C605 ) C371_=_C659( C371 C659 ) C371_=_C669( C371 C669 ) C371_=_C677( C371 C677 ) C371_=_C678( C371 C678 ) C371_=_C679( C371 C679 ) \nC371_=_C680( C371 C680 ) C371_=_C681( C371 C681 ) C371_=_C682( C371 C682 ) C372_=_C373( C372 C373 ) C372_=_C374( C372 C374 ) C372_=_C375( C372 C375 ) \nC372_=_C376( C372 C376 ) C372_=_C377( C372 C377 ) C372_=_C378( C372 C378 ) C372_=_C483( C372 C483 ) C372_=_C596( C372 C596 ) C372_=_C660( C372 C660 ) \nC372_=_C684( C372 C684 ) C372_=_C685( C372 C685 ) C372_=_C686( C372 C686 ) C373_=_C374( C373 C374 ) C373_=_C375( C373 C375 ) C373_=_C376( C373 C376 ) \nC373_=_C377( C373 C377 ) C373_=_C378( C373 C378 ) C373_=_C385( C373 C385 ) C373_=_C484( C373 C484 ) C373_=_C495( C373 C495 ) C373_=_C597( C373 C597 ) \nC373_=_C606( C373 C606 ) C373_=_C727( C373 C727 ) C373_=_C735( C373 C735 ) C373_=_C740( C373 C740 ) C373_=_C741( C373 C741 ) C373_=_C742( C373 C742 ) \nC373_=_C743( C373 C743 ) C373_=_C744( C373 C744 ) C373_=_C745( C373 C745 ) C374_=_C375( C374 C375 ) C374_=_C376( C374 C376 ) C374_=_C377( C374 C377 ) \nC374_=_C378( C374 C378 ) C374_=_C485( C374 C485 ) C374_=_C598( C374 C598 ) C374_=_C728( C374 C728 ) C374_=_C746( C374 C746 ) C374_=_C747( C374 C747 ) \nC374_=_C748( C374 C748 ) C375_=_C376( C375 C376 ) C375_=_C377( C375 C377 ) C375_=_C378( C375 C378 ) C375_=_C386( C375 C386 ) C375_=_C486( C375 C486 ) \nC375_=_C496( C375 C496 ) C375_=_C677( C375 C677 ) C375_=_C684( C375 C684 ) C375_=_C740( C375 C740 ) C375_=_C746( C375 C746 ) C375_=_C750( C375 C750 ) \nC375_=_C751( C375 C751 ) C375_=_C754( C375 C754 ) C375_=_C755( C375 C755 ) C376_=_C377( C376 C377 ) C376_=_C378( C376 C378 ) C376_=_C487( C376 C487 ) \nC376_=_C678( C376 C678 ) C376_=_C741( C376 C741 ) C376_=_C756( C376 C756 ) C376_=_C758( C376 C758 ) C377_=_C378( C377 C378 ) C377_=_C387( C377 C387 ) \nC377_=_C488( C377 C488 ) C377_=_C497( C377 C497 ) C377_=_C679( C377 C679 ) C377_=_C685( C377 C685 ) C377_=_C742( C377 C742 ) C377_=_C747( C377 C747 ) \nC377_=_C818( C377 C818 ) C377_=_C822( C377 C822 ) C377_=_C825( C377 C825 ) C377_=_C826( C377 C826 ) C378_=_C489( C378 C489 ) C378_=_C680( C378 C680 ) \nC378_=_C743( C378 C743 ) C378_=_C819( C378 C819 ) C378_=_C827( C378 C827 ) C383_=_C384( C383 C384 ) C383_=_C385( C383 C385 ) C383_=_C386( C383 C386 ) \nC383_=_C387( C383 C387 ) C383_=_C480( C383 C480 ) C383_=_C493( C383 C493 ) C383_=_C576( C383 C576 ) C383_=_C588( C383 C588 ) C383_=_C595( C383 C595 ) \nC383_=_C596( C383 C596 ) C383_=_C597( C383 C597 ) C383_=_C598( C383 C598 ) C383_=_C603(</w:t>
      </w:r>
    </w:p>
    <w:p>
      <w:pPr>
        <w:pStyle w:val="PreformattedText"/>
        <w:bidi w:val="0"/>
        <w:spacing w:before="0" w:after="0"/>
        <w:jc w:val="left"/>
        <w:rPr/>
      </w:pPr>
      <w:r>
        <w:rPr/>
        <w:t xml:space="preserve"> </w:t>
      </w:r>
      <w:r>
        <w:rPr/>
        <w:t>C383 C603 ) C383_=_C604( C383 C604 ) C384_=_C385( C384 C385 ) \nC384_=_C386( C384 C386 ) C384_=_C387( C384 C387 ) C384_=_C482( C384 C482 ) C384_=_C494( C384 C494 ) C384_=_C595( C384 C595 ) C384_=_C605( C384 C605 ) \nC384_=_C659( C384 C659 ) C384_=_C669( C384 C669 ) C384_=_C677( C384 C677 ) C384_=_C678( C384 C678 ) C384_=_C679( C384 C679 ) C384_=_C680( C384 C680 ) \nC384_=_C681( C384 C681 ) C384_=_C682( C384 C682 ) C385_=_C386( C385 C386 ) C385_=_C387( C385 C387 ) C385_=_C484( C385 C484 ) C385_=_C495( C385 C495 ) \nC385_=_C597( C385 C597 ) C385_=_C606( C385 C606 ) C385_=_C727( C385 C727 ) C385_=_C735( C385 C735 ) C385_=_C740( C385 C740 ) C385_=_C741( C385 C741 ) \nC385_=_C742( C385 C742 ) C385_=_C743( C385 C743 ) C385_=_C744( C385 C744 ) C385_=_C745( C385 C745 ) C386_=_C387( C386 C387 ) C386_=_C486( C386 C486 ) \nC386_=_C496( C386 C496 ) C386_=_C677( C386 C677 ) C386_=_C684( C386 C684 ) C386_=_C740( C386 C740 ) C386_=_C746( C386 C746 ) C386_=_C750( C386 C750 ) \nC386_=_C751( C386 C751 ) C386_=_C754( C386 C754 ) C386_=_C755( C386 C755 ) C387_=_C488( C387 C488 ) C387_=_C497( C387 C497 ) C387_=_C679( C387 C679 ) \nC387_=_C685( C387 C685 ) C387_=_C742( C387 C742 ) C387_=_C747( C387 C747 ) C387_=_C818( C387 C818 ) C387_=_C822( C387 C822 ) C387_=_C825( C387 C825 ) \nC387_=_C826( C387 C826 ) C480_=_C481( C480 C481 ) C480_=_C482( C480 C482 ) C480_=_C483( C480 C483 ) C480_=_C484( C480 C484 ) C480_=_C485( C480 C485 ) \nC480_=_C486( C480 C486 ) C480_=_C487( C480 C487 ) C480_=_C488( C480 C488 ) C480_=_C489( C480 C489 ) C480_=_C493( C480 C493 ) C480_=_C576( C480 C576 ) \nC480_=_C588( C480 C588 ) C480_=_C595( C480 C595 ) C480_=_C596( C480 C596 ) C480_=_C597( C480 C597 ) C480_=_C598( C480 C598 ) C480_=_C603( C480 C603 ) \nC480_=_C604( C480 C604 ) C481_=_C482( C481 C482 ) C481_=_C483( C481 C483 ) C481_=_C484( C481 C484 ) C481_=_C485( C481 C485 ) C481_=_C486( C481 C486 ) \nC481_=_C487( C481 C487 ) C481_=_C488( C481 C488 ) C481_=_C489( C481 C489 ) C481_=_C577( C481 C577 ) C481_=_C605( C481 C605 ) C481_=_C606( C481 C606 ) \nC481_=_C609( C481 C609 ) C482_=_C483( C482 C483 ) C482_=_C484( C482 C484 ) C482_=_C485( C482 C485 ) C482_=_C486( C482 C486 ) C482_=_C487( C482 C487 ) \nC482_=_C488( C482 C488 ) C482_=_C489( C482 C489 ) C482_=_C494( C482 C494 ) C482_=_C595( C482 C595 ) C482_=_C605( C482 C605 ) C482_=_C659( C482 C659 ) \nC482_=_C669( C482 C669 ) C482_=_C677( C482 C677 ) C482_=_C678( C482 C678 ) C482_=_C679( C482 C679 ) C482_=_C680( C482 C680 ) C482_=_C681( C482 C681 ) \nC482_=_C682( C482 C682 ) C483_=_C484( C483 C484 ) C483_=_C485( C483 C485 ) C483_=_C486( C483 C486 ) C483_=_C487( C483 C487 ) C483_=_C488( C483 C488 ) \nC483_=_C489( C483 C489 ) C483_=_C596( C483 C596 ) C483_=_C660( C483 C660 ) C483_=_C684( C483 C684 ) C483_=_C685( C483 C685 ) C483_=_C686( C483 C686 ) \nC484_=_C485( C484 C485 ) C484_=_C486( C484 C486 ) C484_=_C487( C484 C487 ) C484_=_C488( C484 C488 ) C484_=_C489( C484 C489 ) C484_=_C495( C484 C495 ) \nC484_=_C597( C484 C597 ) C484_=_C606( C484 C606 ) C484_=_C727( C484 C727 ) C484_=_C735( C484 C735 ) C484_=_C740( C484 C740 ) C484_=_C741( C484 C741 ) \nC484_=_C742( C484 C742 ) C484_=_C743( C484 C743 ) C484_=_C744( C484 C744 ) C484_=_C745( C484 C745 ) C485_=_C486( C485 C486 ) C485_=_C487( C485 C487 ) \nC485_=_C488( C485 C488 ) C485_=_C489( C485 C489 ) C485_=_C598( C485 C598 ) C485_=_C728( C485 C728 ) C485_=_C746( C485 C746 ) C485_=_C747( C485 C747 ) \nC485_=_C748( C485 C748 ) C486_=_C487( C486 C487 ) C486_=_C488( C486 C488 ) C486_=_C489( C486 C489 ) C486_=_C496( C486 C496 ) C486_=_C677( C486 C677 ) \nC486_=_C684( C486 C684 ) C486_=_C740( C486 C740 ) C486_=_C746( C486 C746 ) C486_=_C750( C486 C750 ) C486_=_C751( C486 C751 ) C486_=_C754( C486 C754 ) \nC486_=_C755( C486 C755 ) C487_=_C488( C487 C488 ) C487_=_C489( C487 C489 ) C487_=_C678( C487 C678 ) C487_=_C741( C487 C741 ) C487_=_C756( C487 C756 ) \nC487_=_C758( C487 C758 ) C488_=_C489( C488 C489 ) C488_=_C497( C488 C497 ) C488_=_C679( C488 C679 ) C488_=_C685( C488 C685 ) C488_=_C742( C488 C742 ) \nC488_=_C747( C488 C747 ) C488_=_C818( C488 C818 ) C488_=_C822( C488 C822 ) C488_=_C825( C488 C825 ) C488_=_C826( C488 C826 ) C489_=_C680( C489 C680 ) \nC489_=_C743( C489 C743 ) C489_=_C819( C489 C819 ) C489_=_C827( C489 C827 ) C493_=_C494( C493 C494 ) C493_=_C495( C493 C495 ) C493_=_C496( C493 C496 ) \nC493_=_C497( C493 C497 ) C493_=_C576( C493 C576 ) C493_=_C588( C493 C588 ) C493_=_C595( C493 C595 ) C493_=_C596( C493 C596 ) C493_=_C597( C493 C597 ) \nC493_=_C598( C493 C598 ) C493_=_C603( C493 C603 ) C493_=_C604( C493 C604 ) C494_=_C495( C494 C495 ) C494_=_C496( C494 C496 ) C494_=_C497( C494 C497 ) \nC494_=_C595( C494 C595 ) C494_=_C605( C494 C605 ) C494_=_C659( C494 C659 ) C494_=_C669( C494 C669 ) C494_=_C677( C494 C677 ) C494_=_C678( C494 C678 ) \nC494_=_C679( C494 C679 ) C494_=_C680( C494 C680 ) C494_=_C681( C494 C681 ) C494_=_C682( C494 C682 ) C495_=_C496( C495 C496 ) C495_=_C497( C495 C497 ) \nC495_=_C597( C495 C597 ) C495_=_C606( C495 C606 ) C495_=_C727( C495 C727 ) C495_=_C735( C495 C735 ) C495_=_C740( C495 C740 ) C495_=_C741( C495 C741 ) \nC495_=_C742( C495 C742 ) C495_=_C743( C495 C743 ) C495_=_C744( C495 C744 ) C495_=_C745( C495 C745 ) C496_=_C497( C496 C497 ) C496_=_C677( C496 C677 ) \nC496_=_C684( C496 C684 ) C496_=_C740( C496 C740 ) C496_=_C746( C496 C746 ) C496_=_C750( C496 C750 ) C496_=_C751( C496 C751 ) C496_=_C754( C496 C754 ) \nC496_=_C755( C496 C755 ) C497_=_C679( C497 C679 ) C497_=_C685( C497 C685 ) C497_=_C742( C497 C742 ) C497_=_C747( C497 C747 ) C497_=_C818( C497 C818 ) \nC497_=_C822( C497 C822 ) C497_=_C825( C497 C825 ) C497_=_C826( C497 C826 ) C576_=_C577( C576 C577 ) C576_=_C588( C576 C588 ) C576_=_C595( C576 C595 ) \nC576_=_C596( C576 C596 ) C576_=_C597( C576 C597 ) C576_=_C598( C576 C598 ) C576_=_C603( C576 C603 ) C576_=_C604( C576 C604 ) C577_=_C605( C577 C605 ) \nC577_=_C606( C577 C606 ) C577_=_C609( C577 C609 ) C588_=_C595( C588 C595 ) C588_=_C596( C588 C596 ) C588_=_C597( C588 C597 ) C588_=_C598( C588 C598 ) \nC588_=_C603( C588 C603 ) C588_=_C604( C588 C604 ) C595_=_C596( C595 C596 ) C595_=_C597( C595 C597 ) C595_=_C598( C595 C598 ) C595_=_C603( C595 C603 ) \nC595_=_C604( C595 C604 ) C595_=_C605( C595 C605 ) C595_=_C659( C595 C659 ) C595_=_C669( C595 C669 ) C595_=_C677( C595 C677 ) C595_=_C678( C595 C678 ) \nC595_=_C679( C595 C679 ) C595_=_C680( C595 C680 ) C595_=_C681( C595 C681 ) C595_=_C682( C595 C682 ) C596_=_C597( C596 C597 ) C596_=_C598( C596 C598 ) \nC596_=_C603( C596 C603 ) C596_=_C604( C596 C604 ) C596_=_C660( C596 C660 ) C596_=_C684( C596 C684 ) C596_=_C685( C596 C685 ) C596_=_C686( C596 C686 ) \nC597_=_C598( C597 C598 ) C597_=_C603( C597 C603 ) C597_=_C604( C597 C604 ) C597_=_C606( C597 C606 ) C597_=_C727( C597 C727 ) C597_=_C735( C597 C735 ) \nC597_=_C740( C597 C740 ) C597_=_C741( C597 C741 ) C597_=_C742( C597 C742 ) C597_=_C743( C597 C743 ) C597_=_C744( C597 C744 ) C597_=_C745( C597 C745 ) \nC598_=_C603( C598 C603 ) C598_=_C604( C598 C604 ) C598_=_C728( C598 C728 ) C598_=_C746( C598 C746 ) C598_=_C747( C598 C747 ) C598_=_C748( C598 C748 ) \nC603_=_C604( C603 C604 ) C603_=_C609( C603 C609 ) C603_=_C681( C603 C681 ) C603_=_C686( C603 C686 ) C603_=_C744( C603 C744 ) C603_=_C748( C603 C748 ) \nC603_=_C754( C603 C754 ) C603_=_C758( C603 C758 ) C603_=_C825( C603 C825 ) C603_=_C827( C603 C827 ) C604_=_C682( C604 C682 ) C604_=_C745( C604 C745 ) \nC604_=_C755( C604 C755 ) C604_=_C826( C604 C826 ) C605_=_C606( C605 C606 ) C605_=_C609( C605 C609 ) C605_=_C659( C605 C659 ) C605_=_C669( C605 C669 ) \nC605_=_C677( C605 C677 ) C605_=_C678( C605 C678 ) C605_=_C679( C605 C679 ) C605_=_C680( C605 C680 ) C605_=_C681( C605 C681 ) C605_=_C682( C605 C682 ) \nC606_=_C609( C606 C609 ) C606_=_C727( C606 C727 ) C606_=_C735( C606 C735 ) C606_=_C740( C606 C740 ) C606_=_C741( C606 C741 ) C606_=_C742( C606 C742 ) \nC606_=_C743( C606 C743 ) C606_=_C744( C606 C744 ) C606_=_C745( C606 C745 ) C609_=_C681( C609 C681 ) C609_=_C686( C609 C686 ) C609_=_C744( C609 C744 ) \nC609_=_C748( C609 C748 ) C609_=_C754( C609 C754 ) C609_=_C758( C609 C758 ) C609_=_C825( C609 C825 ) C609_=_C827( C609 C827 ) C659_=_C660( C659 C660 ) \nC659_=_C669( C659 C669 ) C659_=_C677( C659 C677 ) C659_=_C678( C659 C678 ) C659_=_C679( C659 C679 ) C659_=_C680( C659 C680 ) C659_=_C681( C659 C681 ) \nC659_=_C682( C659 C682 ) C660_=_C684( C660 C684 ) C660_=_C685( C660 C685 ) C660_=_C686( C660 C686 ) C669_=_C677( C669 C677 ) C669_=_C678( C669 C678 ) \nC669_=_C679( C669 C679 ) C669_=_C680( C669 C680 ) C669_=_C681( C669 C681 ) C669_=_C682( C669 C682 ) C677_=_C678( C677 C678 ) C677_=_C679( C677 C679 ) \nC677_=_C680( C677 C680 ) C677_=_C681( C677 C681 ) C677_=_C682( C677 C682 ) C677_=_C684( C677 C684 ) C677_=_C740( C677 C740 ) C677_=_C746( C677 C746 ) \nC677_=_C750( C677 C750 ) C677_=_C751( C677 C751 ) C677_=_C754( C677 C754 ) C677_=_C755( C677 C755 ) C678_=_C679( C678 C679 ) C678_=_C680( C678 C680 ) \nC678_=_C681( C678 C681 ) C678_=_C682( C678 C682 ) C678_=_C741( C678 C741 ) C678_=_C756( C678 C756 ) C678_=_C758( C678 C758 ) C679_=_C680( C679 C680 ) \nC679_=_C681( C679 C681 ) C679_=_C682( C679 C682 ) C679_=_C685( C679 C685 ) C679_=_C742( C679 C742 ) C679_=_C747( C679 C747 ) C679_=_C818( C679 C818 ) \nC679_=_C822( C679 C822 ) C679_=_C825( C679 C825 ) C679_=_C826( C679 C826 ) C680_=_C681( C680 C681 ) C680_=_C682( C680 C682 ) C680_=_C743( C680 C743 ) \nC680_=_C819( C680 C819 ) C680_=_C827( C680 C827 ) C681_=_C682( C681 C682 ) C681_=_C686( C681 C686 ) C681_=_C744( C681 C744 ) C681_=_C748( C681 C748 ) \nC681_=_C754( C681 C754 ) C681_=_C758( C681 C758 ) C681_=_C825( C681 C825 ) C681_=_C827( C681 C827 ) C682_=_C745( C682 C745 ) C682_=_C755( C682 C755 ) \nC682_=_C826( C682 C826 ) C684_=_C685( C684 C685 ) C684_=_C686( C684 C686 ) C684_=_C740( C684 C740 ) C684_=_C746( C684 C746 ) C684_=_C750( C684 C750 ) \nC684_=_C751( C684 C751 ) C684_=_C754( C684 C754 ) C684_=_C755( C684 C755 ) C685_=_C686( C685 C686 ) C685_=_C742(</w:t>
      </w:r>
    </w:p>
    <w:p>
      <w:pPr>
        <w:pStyle w:val="PreformattedText"/>
        <w:bidi w:val="0"/>
        <w:spacing w:before="0" w:after="0"/>
        <w:jc w:val="left"/>
        <w:rPr/>
      </w:pPr>
      <w:r>
        <w:rPr/>
        <w:t xml:space="preserve"> </w:t>
      </w:r>
      <w:r>
        <w:rPr/>
        <w:t>C685 C742 ) C685_=_C747( C685 C747 ) \nC685_=_C818( C685 C818 ) C685_=_C822( C685 C822 ) C685_=_C825( C685 C825 ) C685_=_C826( C685 C826 ) C686_=_C744( C686 C744 ) C686_=_C748( C686 C748 ) \nC686_=_C754( C686 C754 ) C686_=_C758( C686 C758 ) C686_=_C825( C686 C825 ) C686_=_C827( C686 C827 ) C727_=_C728( C727 C728 ) C727_=_C735( C727 C735 ) \nC727_=_C740( C727 C740 ) C727_=_C741( C727 C741 ) C727_=_C742( C727 C742 ) C727_=_C743( C727 C743 ) C727_=_C744( C727 C744 ) C727_=_C745( C727 C745 ) \nC728_=_C746( C728 C746 ) C728_=_C747( C728 C747 ) C728_=_C748( C728 C748 ) C735_=_C740( C735 C740 ) C735_=_C741( C735 C741 ) C735_=_C742( C735 C742 ) \nC735_=_C743( C735 C743 ) C735_=_C744( C735 C744 ) C735_=_C745( C735 C745 ) C740_=_C741( C740 C741 ) C740_=_C742( C740 C742 ) C740_=_C743( C740 C743 ) \nC740_=_C744( C740 C744 ) C740_=_C745( C740 C745 ) C740_=_C746( C740 C746 ) C740_=_C750( C740 C750 ) C740_=_C751( C740 C751 ) C740_=_C754( C740 C754 ) \nC740_=_C755( C740 C755 ) C741_=_C742( C741 C742 ) C741_=_C743( C741 C743 ) C741_=_C744( C741 C744 ) C741_=_C745( C741 C745 ) C741_=_C756( C741 C756 ) \nC741_=_C758( C741 C758 ) C742_=_C743( C742 C743 ) C742_=_C744( C742 C744 ) C742_=_C745( C742 C745 ) C742_=_C747( C742 C747 ) C742_=_C818( C742 C818 ) \nC742_=_C822( C742 C822 ) C742_=_C825( C742 C825 ) C742_=_C826( C742 C826 ) C743_=_C744( C743 C744 ) C743_=_C745( C743 C745 ) C743_=_C819( C743 C819 ) \nC743_=_C827( C743 C827 ) C744_=_C745( C744 C745 ) C744_=_C748( C744 C748 ) C744_=_C754( C744 C754 ) C744_=_C758( C744 C758 ) C744_=_C825( C744 C825 ) \nC744_=_C827( C744 C827 ) C745_=_C755( C745 C755 ) C745_=_C826( C745 C826 ) C746_=_C747( C746 C747 ) C746_=_C748( C746 C748 ) C746_=_C750( C746 C750 ) \nC746_=_C751( C746 C751 ) C746_=_C754( C746 C754 ) C746_=_C755( C746 C755 ) C747_=_C748( C747 C748 ) C747_=_C818( C747 C818 ) C747_=_C822( C747 C822 ) \nC747_=_C825( C747 C825 ) C747_=_C826( C747 C826 ) C748_=_C754( C748 C754 ) C748_=_C758( C748 C758 ) C748_=_C825( C748 C825 ) C748_=_C827( C748 C827 ) \nC750_=_C751( C750 C751 ) C750_=_C754( C750 C754 ) C750_=_C755( C750 C755 ) C750_=_C756( C750 C756 ) C751_=_C754( C751 C754 ) C751_=_C755( C751 C755 ) \nC754_=_C755( C754 C755 ) C754_=_C758( C754 C758 ) C754_=_C825( C754 C825 ) C754_=_C827( C754 C827 ) C755_=_C826( C755 C826 ) C756_=_C758( C756 C758 ) \nC758_=_C825( C758 C825 ) C758_=_C827( C758 C827 ) C818_=_C819( C818 C819 ) C818_=_C822( C818 C822 ) C818_=_C825( C818 C825 ) C818_=_C826( C818 C826 ) \nC819_=_C827( C819 C827 ) C822_=_C825( C822 C825 ) C822_=_C826( C822 C826 ) C825_=_C826( C825 C826 ) C825_=_C827( C825 C827 ) "];79-&gt;93[label="90: C94 C95 C114 C125 C126 \nC127 C128 C129 C130 C141 C142 \nC143 C144 C145 C151 C243 C244 \nC245 C246 C247 C248 C249 C250 \nC251 C252 C258 C259 C260 C261 \nC262 C369 C370 C371 C372 C373 \nC374 C375 C376 C377 C378 C383 \nC384 C385 C386 C387 C480 C481 \nC482 C483 C484 C485 C486 C487 \nC488 C489 C493 C494 C495 C496 \nC497 C576 C577 C588 C603 C604 \nC609 C659 C660 C669 C681 C682 \nC686 C727 C728 C735 C744 C745 \nC748 C750 C751 C754 C755 C756 \nC758 C818 C819 C822 C825 C826 \nC827 \n660: C94_=_C95 ,C94_=_C114 ,C94_=_C125 ,C94_=_C126 ,C94_=_C127 ,\nC94_=_C128 ,C94_=_C129 ,C94_=_C130 ,C94_=_C141 ,C94_=_C142 ,C95_=_C143 ,\nC95_=_C144 ,C95_=_C145 ,C95_=_C151 ,C114_=_C125 ,C114_=_C126 ,C114_=_C127 ,\nC114_=_C128 ,C114_=_C129 ,C114_=_C130 ,C114_=_C141 ,C114_=_C142 ,C125_=_C126 ,\nC125_=_C127 ,C125_=_C128 ,C125_=_C129 ,C125_=_C130 ,C125_=_C141 ,C125_=_C142 ,\nC125_=_C143 ,C125_=_C243 ,C125_=_C244 ,C125_=_C245 ,C125_=_C246 ,C125_=_C247 ,\nC125_=_C248 ,C125_=_C249 ,C125_=_C250 ,C125_=_C251 ,C125_=_C252 ,C126_=_C127 ,\nC126_=_C128 ,C126_=_C129 ,C126_=_C130 ,C126_=_C141 ,C126_=_C142 ,C126_=_C258 ,\nC126_=_C259 ,C126_=_C260 ,C126_=_C261 ,C126_=_C262 ,C127_=_C128 ,C127_=_C129 ,\nC127_=_C130 ,C127_=_C141 ,C127_=_C142 ,C127_=_C144 ,C127_=_C369 ,C127_=_C370 ,\nC127_=_C371 ,C127_=_C372 ,C127_=_C373 ,C127_=_C374 ,C127_=_C375 ,C127_=_C376 ,\nC127_=_C377 ,C127_=_C378 ,C128_=_C129 ,C128_=_C130 ,C128_=_C141 ,C128_=_C142 ,\nC128_=_C383 ,C128_=_C384 ,C128_=_C385 ,C128_=_C386 ,C128_=_C387 ,C129_=_C130 ,\nC129_=_C141 ,C129_=_C142 ,C129_=_C145 ,C129_=_C480 ,C129_=_C481 ,C129_=_C482 ,\nC129_=_C483 ,C129_=_C484 ,C129_=_C485 ,C129_=_C486 ,C129_=_C487 ,C129_=_C488 ,\nC129_=_C489 ,C130_=_C141 ,C130_=_C142 ,C130_=_C493 ,C130_=_C494 ,C130_=_C495 ,\nC130_=_C496 ,C130_=_C497 ,C141_=_C142 ,C141_=_C151 ,C141_=_C603 ,C141_=_C609 ,\nC141_=_C681 ,C141_=_C686 ,C141_=_C744 ,C141_=_C748 ,C141_=_C754 ,C141_=_C758 ,\nC141_=_C825 ,C141_=_C827 ,C142_=_C604 ,C142_=_C682 ,C142_=_C745 ,C142_=_C755 ,\nC142_=_C826 ,C143_=_C144 ,C143_=_C145 ,C143_=_C151 ,C143_=_C243 ,C143_=_C244 ,\nC143_=_C245 ,C143_=_C246 ,C143_=_C247 ,C143_=_C248 ,C143_=_C249 ,C143_=_C250 ,\nC143_=_C251 ,C143_=_C252 ,C144_=_C145 ,C144_=_C151 ,C144_=_C369 ,C144_=_C370 ,\nC144_=_C371 ,C144_=_C372 ,C144_=_C373 ,C144_=_C374 ,C144_=_C375 ,C144_=_C376 ,\nC144_=_C377 ,C144_=_C378 ,C145_=_C151 ,C145_=_C480 ,C145_=_C481 ,C145_=_C482 ,\nC145_=_C483 ,C145_=_C484 ,C145_=_C485 ,C145_=_C486 ,C145_=_C487 ,C145_=_C488 ,\nC145_=_C489 ,C151_=_C603 ,C151_=_C609 ,C151_=_C681 ,C151_=_C686 ,C151_=_C744 ,\nC151_=_C748 ,C151_=_C754 ,C151_=_C758 ,C151_=_C825 ,C151_=_C827 ,C243_=_C244 ,\nC243_=_C245 ,C243_=_C246 ,C243_=_C247 ,C243_=_C248 ,C243_=_C249 ,C243_=_C250 ,\nC243_=_C251 ,C243_=_C252 ,C243_=_C258 ,C243_=_C369 ,C243_=_C383 ,C243_=_C480 ,\nC243_=_C493 ,C243_=_C576 ,C243_=_C588 ,C243_=_C603 ,C243_=_C604 ,C244_=_C245 ,\nC244_=_C246 ,C244_=_C247 ,C244_=_C248 ,C244_=_C249 ,C244_=_C250 ,C244_=_C251 ,\nC244_=_C252 ,C244_=_C370 ,C244_=_C481 ,C244_=_C577 ,C244_=_C609 ,C245_=_C246 ,\nC245_=_C247 ,C245_=_C248 ,C245_=_C249 ,C245_=_C250 ,C245_=_C251 ,C245_=_C252 ,\nC245_=_C259 ,C245_=_C371 ,C245_=_C384 ,C245_=_C482 ,C245_=_C494 ,C245_=_C659 ,\nC245_=_C669 ,C245_=_C681 ,C245_=_C682 ,C246_=_C247 ,C246_=_C248 ,C246_=_C249 ,\nC246_=_C250 ,C246_=_C251 ,C246_=_C252 ,C246_=_C372 ,C246_=_C483 ,C246_=_C660 ,\nC246_=_C686 ,C247_=_C248 ,C247_=_C249 ,C247_=_C250 ,C247_=_C251 ,C247_=_C252 ,\nC247_=_C260 ,C247_=_C373 ,C247_=_C385 ,C247_=_C484 ,C247_=_C495 ,C247_=_C727 ,\nC247_=_C735 ,C247_=_C744 ,C247_=_C745 ,C248_=_C249 ,C248_=_C250 ,C248_=_C251 ,\nC248_=_C252 ,C248_=_C374 ,C248_=_C485 ,C248_=_C728 ,C248_=_C748 ,C249_=_C250 ,\nC249_=_C251 ,C249_=_C252 ,C249_=_C261 ,C249_=_C375 ,C249_=_C386 ,C249_=_C486 ,\nC249_=_C496 ,C249_=_C750 ,C249_=_C751 ,C249_=_C754 ,C249_=_C755 ,C250_=_C251 ,\nC250_=_C252 ,C250_=_C376 ,C250_=_C487 ,C250_=_C756 ,C250_=_C758 ,C251_=_C252 ,\nC251_=_C262 ,C251_=_C377 ,C251_=_C387 ,C251_=_C488 ,C251_=_C497 ,C251_=_C818 ,\nC251_=_C822 ,C251_=_C825 ,C251_=_C826 ,C252_=_C378 ,C252_=_C489 ,C252_=_C819 ,\nC252_=_C827 ,C258_=_C259 ,C258_=_C260 ,C258_=_C261 ,C258_=_C262 ,C258_=_C369 ,\nC258_=_C383 ,C258_=_C480 ,C258_=_C493 ,C258_=_C576 ,C258_=_C588 ,C258_=_C603 ,\nC258_=_C604 ,C259_=_C260 ,C259_=_C261 ,C259_=_C262 ,C259_=_C371 ,C259_=_C384 ,\nC259_=_C482 ,C259_=_C494 ,C259_=_C659 ,C259_=_C669 ,C259_=_C681 ,C259_=_C682 ,\nC260_=_C261 ,C260_=_C262 ,C260_=_C373 ,C260_=_C385 ,C260_=_C484 ,C260_=_C495 ,\nC260_=_C727 ,C260_=_C735 ,C260_=_C744 ,C260_=_C745 ,C261_=_C262 ,C261_=_C375 ,\nC261_=_C386 ,C261_=_C486 ,C261_=_C496 ,C261_=_C750 ,C261_=_C751 ,C261_=_C754 ,\nC261_=_C755 ,C262_=_C377 ,C262_=_C387 ,C262_=_C488 ,C262_=_C497 ,C262_=_C818 ,\nC262_=_C822 ,C262_=_C825 ,C262_=_C826 ,C369_=_C370 ,C369_=_C371 ,C369_=_C372 ,\nC369_=_C373 ,C369_=_C374 ,C369_=_C375 ,C369_=_C376 ,C369_=_C377 ,C369_=_C378 ,\nC369_=_C383 ,C369_=_C480 ,C369_=_C493 ,C369_=_C576 ,C369_=_C588 ,C369_=_C603 ,\nC369_=_C604 ,C370_=_C371 ,C370_=_C372 ,C370_=_C373 ,C370_=_C374 ,C370_=_C375 ,\nC370_=_C376 ,C370_=_C377 ,C370_=_C378 ,C370_=_C481 ,C370_=_C577 ,C370_=_C609 ,\nC371_=_C372 ,C371_=_C373 ,C371_=_C374 ,C371_=_C375 ,C371_=_C376 ,C371_=_C377 ,\nC371_=_C378 ,C371_=_C384 ,C371_=_C482 ,C371_=_C494 ,C371_=_C659 ,C371_=_C669 ,\nC371_=_C681 ,C371_=_C682 ,C372_=_C373 ,C372_=_C374 ,C372_=_C375 ,C372_=_C376 ,\nC372_=_C377 ,C372_=_C378 ,C372_=_C483 ,C372_=_C660 ,C372_=_C686 ,C373_=_C374 ,\nC373_=_C375 ,C373_=_C376 ,C373_=_C377 ,C373_=_C378 ,C373_=_C385 ,C373_=_C484 ,\nC373_=_C495 ,C373_=_C727 ,C373_=_C735 ,C373_=_C744 ,C373_=_C745 ,C374_=_C375 ,\nC374_=_C376 ,C374_=_C377 ,C374_=_C378 ,C374_=_C485 ,C374_=_C728 ,C374_=_C748 ,\nC375_=_C376 ,C375_=_C377 ,C375_=_C378 ,C375_=_C386 ,C375_=_C486 ,C375_=_C496 ,\nC375_=_C750 ,C375_=_C751 ,C375_=_C754 ,C375_=_C755 ,C376_=_C377 ,C376_=_C378 ,\nC376_=_C487 ,C376_=_C756 ,C376_=_C758 ,C377_=_C378 ,C377_=_C387 ,C377_=_C488 ,\nC377_=_C497 ,C377_=_C818 ,C377_=_C822 ,C377_=_C825 ,C377_=_C826 ,C378_=_C489 ,\nC378_=_C819 ,C378_=_C827 ,C383_=_C384 ,C383_=_C385 ,C383_=_C386 ,C383_=_C387 ,\nC383_=_C480 ,C383_=_C493 ,C383_=_C576 ,C383_=_C588 ,C383_=_C603 ,C383_=_C604 ,\nC384_=_C385 ,C384_=_C386 ,C384_=_C387 ,C384_=_C482 ,C384_=_C494 ,C384_=_C659 ,\nC384_=_C669 ,C384_=_C681 ,C384_=_C682 ,C385_=_C386 ,C385_=_C387 ,C385_=_C484 ,\nC385_=_C495 ,C385_=_C727 ,C385_=_C735 ,C385_=_C744 ,C385_=_C745 ,C386_=_C387 ,\nC386_=_C486 ,C386_=_C496 ,C386_=_C750 ,C386_=_C751 ,C386_=_C754 ,C386_=_C755 ,\nC387_=_C488 ,C387_=_C497 ,C387_=_C818 ,C387_=_C822 ,C387_=_C825 ,C387_=_C826 ,\nC480_=_C481 ,C480_=_C482 ,C480_=_C483 ,C480_=_C484 ,C480_=_C485 ,C480_=_C486 ,\nC480_=_C487 ,C480_=_C488 ,C480_=_C489 ,C480_=_C493 ,C480_=_C576 ,C480_=_C588 ,\nC480_=_C603 ,C480_=_C604 ,C481_=_C482 ,C481_=_C483 ,C481_=_C484 ,C481_=_C485 ,\nC481_=_C486 ,C481_=_C487 ,C481_=_C488 ,C481_=_C489 ,C481_=_C577 ,C481_=_C609 ,\nC482_=_C483 ,C482_=_C484 ,C482_=_C485 ,C482_=_C486 ,C482_=_C487 ,C482_=_C488 ,\nC482_=_C489 ,C482_=_C494 ,C482_=_C659 ,C482_=_C669 ,C482_=_C681 ,C482_=_C682 ,\nC483_=_C484 ,C483_=_C485 ,C483_=_C486 ,C483_=_C487 ,C483_=_C488 ,C483_=_C489 ,\nC483_=_C660 ,C483_=_C686 ,C484_=_C485 ,C484_=_C486 ,C484_=_C487 ,C484_=_C488 ,\nC484_=_C489 ,C484_=_C495 ,C484_=_C727 ,C484_=_C735 ,C484_=_C744 ,C484_=_C745 ,\nC485_=_C486 ,C485_=_C487 ,C485_=_C488</w:t>
      </w:r>
    </w:p>
    <w:p>
      <w:pPr>
        <w:pStyle w:val="PreformattedText"/>
        <w:bidi w:val="0"/>
        <w:spacing w:before="0" w:after="0"/>
        <w:jc w:val="left"/>
        <w:rPr/>
      </w:pPr>
      <w:r>
        <w:rPr/>
        <w:t xml:space="preserve"> </w:t>
      </w:r>
      <w:r>
        <w:rPr/>
        <w:t>,C485_=_C489 ,C485_=_C728 ,C485_=_C748 ,\nC486_=_C487 ,C486_=_C488 ,C486_=_C489 ,C486_=_C496 ,C486_=_C750 ,C486_=_C751 ,\nC486_=_C754 ,C486_=_C755 ,C487_=_C488 ,C487_=_C489 ,C487_=_C756 ,C487_=_C758 ,\nC488_=_C489 ,C488_=_C497 ,C488_=_C818 ,C488_=_C822 ,C488_=_C825 ,C488_=_C826 ,\nC489_=_C819 ,C489_=_C827 ,C493_=_C494 ,C493_=_C495 ,C493_=_C496 ,C493_=_C497 ,\nC493_=_C576 ,C493_=_C588 ,C493_=_C603 ,C493_=_C604 ,C494_=_C495 ,C494_=_C496 ,\nC494_=_C497 ,C494_=_C659 ,C494_=_C669 ,C494_=_C681 ,C494_=_C682 ,C495_=_C496 ,\nC495_=_C497 ,C495_=_C727 ,C495_=_C735 ,C495_=_C744 ,C495_=_C745 ,C496_=_C497 ,\nC496_=_C750 ,C496_=_C751 ,C496_=_C754 ,C496_=_C755 ,C497_=_C818 ,C497_=_C822 ,\nC497_=_C825 ,C497_=_C826 ,C576_=_C577 ,C576_=_C588 ,C576_=_C603 ,C576_=_C604 ,\nC577_=_C609 ,C588_=_C603 ,C588_=_C604 ,C603_=_C604 ,C603_=_C609 ,C603_=_C681 ,\nC603_=_C686 ,C603_=_C744 ,C603_=_C748 ,C603_=_C754 ,C603_=_C758 ,C603_=_C825 ,\nC603_=_C827 ,C604_=_C682 ,C604_=_C745 ,C604_=_C755 ,C604_=_C826 ,C609_=_C681 ,\nC609_=_C686 ,C609_=_C744 ,C609_=_C748 ,C609_=_C754 ,C609_=_C758 ,C609_=_C825 ,\nC609_=_C827 ,C659_=_C660 ,C659_=_C669 ,C659_=_C681 ,C659_=_C682 ,C660_=_C686 ,\nC669_=_C681 ,C669_=_C682 ,C681_=_C682 ,C681_=_C686 ,C681_=_C744 ,C681_=_C748 ,\nC681_=_C754 ,C681_=_C758 ,C681_=_C825 ,C681_=_C827 ,C682_=_C745 ,C682_=_C755 ,\nC682_=_C826 ,C686_=_C744 ,C686_=_C748 ,C686_=_C754 ,C686_=_C758 ,C686_=_C825 ,\nC686_=_C827 ,C727_=_C728 ,C727_=_C735 ,C727_=_C744 ,C727_=_C745 ,C728_=_C748 ,\nC735_=_C744 ,C735_=_C745 ,C744_=_C745 ,C744_=_C748 ,C744_=_C754 ,C744_=_C758 ,\nC744_=_C825 ,C744_=_C827 ,C745_=_C755 ,C745_=_C826 ,C748_=_C754 ,C748_=_C758 ,\nC748_=_C825 ,C748_=_C827 ,C750_=_C751 ,C750_=_C754 ,C750_=_C755 ,C750_=_C756 ,\nC751_=_C754 ,C751_=_C755 ,C754_=_C755 ,C754_=_C758 ,C754_=_C825 ,C754_=_C827 ,\nC755_=_C826 ,C756_=_C758 ,C758_=_C825 ,C758_=_C827 ,C818_=_C819 ,C818_=_C822 ,\nC818_=_C825 ,C818_=_C826 ,C819_=_C827 ,C822_=_C825 ,C822_=_C826 ,C825_=_C826 ,\nC825_=_C827 ,"];94[shape=box, label="id:94 level: 4\n34: C108 C109 C121 C193 C194 \nC205 C398 C399 C408 C420 C421 \nC430 C544 C545 C553 C615 C616 \nC623 C690 C691 C697 C770 C771 \nC776 C779 C780 C781 C782 C783 \nC784 C785 C786 C787 C788 \n330: C108_=_C109( C108 C109 ) C108_=_C121( C108 C121 ) C108_=_C193( C108 C193 ) C108_=_C205( C108 C205 ) C108_=_C398( C108 C398 ) \nC108_=_C408( C108 C408 ) C108_=_C420( C108 C420 ) C108_=_C430( C108 C430 ) C108_=_C544( C108 C544 ) C108_=_C553( C108 C553 ) C108_=_C615( C108 C615 ) \nC108_=_C623( C108 C623 ) C108_=_C690( C108 C690 ) C108_=_C697( C108 C697 ) C108_=_C770( C108 C770 ) C108_=_C776( C108 C776 ) C108_=_C779( C108 C779 ) \nC108_=_C780( C108 C780 ) C108_=_C781( C108 C781 ) C108_=_C782( C108 C782 ) C108_=_C783( C108 C783 ) C108_=_C784( C108 C784 ) C108_=_C785( C108 C785 ) \nC109_=_C194( C109 C194 ) C109_=_C399( C109 C399 ) C109_=_C421( C109 C421 ) C109_=_C545( C109 C545 ) C109_=_C616( C109 C616 ) C109_=_C691( C109 C691 ) \nC109_=_C771( C109 C771 ) C109_=_C779( C109 C779 ) C109_=_C786( C109 C786 ) C109_=_C787( C109 C787 ) C109_=_C788( C109 C788 ) C121_=_C193( C121 C193 ) \nC121_=_C205( C121 C205 ) C121_=_C398( C121 C398 ) C121_=_C408( C121 C408 ) C121_=_C420( C121 C420 ) C121_=_C430( C121 C430 ) C121_=_C544( C121 C544 ) \nC121_=_C553( C121 C553 ) C121_=_C615( C121 C615 ) C121_=_C623( C121 C623 ) C121_=_C690( C121 C690 ) C121_=_C697( C121 C697 ) C121_=_C770( C121 C770 ) \nC121_=_C776( C121 C776 ) C121_=_C779( C121 C779 ) C121_=_C780( C121 C780 ) C121_=_C781( C121 C781 ) C121_=_C782( C121 C782 ) C121_=_C783( C121 C783 ) \nC121_=_C784( C121 C784 ) C121_=_C785( C121 C785 ) C193_=_C194( C193 C194 ) C193_=_C205( C193 C205 ) C193_=_C398( C193 C398 ) C193_=_C408( C193 C408 ) \nC193_=_C420( C193 C420 ) C193_=_C430( C193 C430 ) C193_=_C544( C193 C544 ) C193_=_C553( C193 C553 ) C193_=_C615( C193 C615 ) C193_=_C623( C193 C623 ) \nC193_=_C690( C193 C690 ) C193_=_C697( C193 C697 ) C193_=_C770( C193 C770 ) C193_=_C776( C193 C776 ) C193_=_C779( C193 C779 ) C193_=_C780( C193 C780 ) \nC193_=_C781( C193 C781 ) C193_=_C782( C193 C782 ) C193_=_C783( C193 C783 ) C193_=_C784( C193 C784 ) C193_=_C785( C193 C785 ) C194_=_C399( C194 C399 ) \nC194_=_C421( C194 C421 ) C194_=_C545( C194 C545 ) C194_=_C616( C194 C616 ) C194_=_C691( C194 C691 ) C194_=_C771( C194 C771 ) C194_=_C779( C194 C779 ) \nC194_=_C786( C194 C786 ) C194_=_C787( C194 C787 ) C194_=_C788( C194 C788 ) C205_=_C398( C205 C398 ) C205_=_C408( C205 C408 ) C205_=_C420( C205 C420 ) \nC205_=_C430( C205 C430 ) C205_=_C544( C205 C544 ) C205_=_C553( C205 C553 ) C205_=_C615( C205 C615 ) C205_=_C623( C205 C623 ) C205_=_C690( C205 C690 ) \nC205_=_C697( C205 C697 ) C205_=_C770( C205 C770 ) C205_=_C776( C205 C776 ) C205_=_C779( C205 C779 ) C205_=_C780( C205 C780 ) C205_=_C781( C205 C781 ) \nC205_=_C782( C205 C782 ) C205_=_C783( C205 C783 ) C205_=_C784( C205 C784 ) C205_=_C785( C205 C785 ) C398_=_C399( C398 C399 ) C398_=_C408( C398 C408 ) \nC398_=_C420( C398 C420 ) C398_=_C430( C398 C430 ) C398_=_C544( C398 C544 ) C398_=_C553( C398 C553 ) C398_=_C615( C398 C615 ) C398_=_C623( C398 C623 ) \nC398_=_C690( C398 C690 ) C398_=_C697( C398 C697 ) C398_=_C770( C398 C770 ) C398_=_C776( C398 C776 ) C398_=_C779( C398 C779 ) C398_=_C780( C398 C780 ) \nC398_=_C781( C398 C781 ) C398_=_C782( C398 C782 ) C398_=_C783( C398 C783 ) C398_=_C784( C398 C784 ) C398_=_C785( C398 C785 ) C399_=_C421( C399 C421 ) \nC399_=_C545( C399 C545 ) C399_=_C616( C399 C616 ) C399_=_C691( C399 C691 ) C399_=_C771( C399 C771 ) C399_=_C779( C399 C779 ) C399_=_C786( C399 C786 ) \nC399_=_C787( C399 C787 ) C399_=_C788( C399 C788 ) C408_=_C420( C408 C420 ) C408_=_C430( C408 C430 ) C408_=_C544( C408 C544 ) C408_=_C553( C408 C553 ) \nC408_=_C615( C408 C615 ) C408_=_C623( C408 C623 ) C408_=_C690( C408 C690 ) C408_=_C697( C408 C697 ) C408_=_C770( C408 C770 ) C408_=_C776( C408 C776 ) \nC408_=_C779( C408 C779 ) C408_=_C780( C408 C780 ) C408_=_C781( C408 C781 ) C408_=_C782( C408 C782 ) C408_=_C783( C408 C783 ) C408_=_C784( C408 C784 ) \nC408_=_C785( C408 C785 ) C420_=_C421( C420 C421 ) C420_=_C430( C420 C430 ) C420_=_C544( C420 C544 ) C420_=_C553( C420 C553 ) C420_=_C615( C420 C615 ) \nC420_=_C623( C420 C623 ) C420_=_C690( C420 C690 ) C420_=_C697( C420 C697 ) C420_=_C770( C420 C770 ) C420_=_C776( C420 C776 ) C420_=_C779( C420 C779 ) \nC420_=_C780( C420 C780 ) C420_=_C781( C420 C781 ) C420_=_C782( C420 C782 ) C420_=_C783( C420 C783 ) C420_=_C784( C420 C784 ) C420_=_C785( C420 C785 ) \nC421_=_C545( C421 C545 ) C421_=_C616( C421 C616 ) C421_=_C691( C421 C691 ) C421_=_C771( C421 C771 ) C421_=_C779( C421 C779 ) C421_=_C786( C421 C786 ) \nC421_=_C787( C421 C787 ) C421_=_C788( C421 C788 ) C430_=_C544( C430 C544 ) C430_=_C553( C430 C553 ) C430_=_C615( C430 C615 ) C430_=_C623( C430 C623 ) \nC430_=_C690( C430 C690 ) C430_=_C697( C430 C697 ) C430_=_C770( C430 C770 ) C430_=_C776( C430 C776 ) C430_=_C779( C430 C779 ) C430_=_C780( C430 C780 ) \nC430_=_C781( C430 C781 ) C430_=_C782( C430 C782 ) C430_=_C783( C430 C783 ) C430_=_C784( C430 C784 ) C430_=_C785( C430 C785 ) C544_=_C545( C544 C545 ) \nC544_=_C553( C544 C553 ) C544_=_C615( C544 C615 ) C544_=_C623( C544 C623 ) C544_=_C690( C544 C690 ) C544_=_C697( C544 C697 ) C544_=_C770( C544 C770 ) \nC544_=_C776( C544 C776 ) C544_=_C779( C544 C779 ) C544_=_C780( C544 C780 ) C544_=_C781( C544 C781 ) C544_=_C782( C544 C782 ) C544_=_C783( C544 C783 ) \nC544_=_C784( C544 C784 ) C544_=_C785( C544 C785 ) C545_=_C616( C545 C616 ) C545_=_C691( C545 C691 ) C545_=_C771( C545 C771 ) C545_=_C779( C545 C779 ) \nC545_=_C786( C545 C786 ) C545_=_C787( C545 C787 ) C545_=_C788( C545 C788 ) C553_=_C615( C553 C615 ) C553_=_C623( C553 C623 ) C553_=_C690( C553 C690 ) \nC553_=_C697( C553 C697 ) C553_=_C770( C553 C770 ) C553_=_C776( C553 C776 ) C553_=_C779( C553 C779 ) C553_=_C780( C553 C780 ) C553_=_C781( C553 C781 ) \nC553_=_C782( C553 C782 ) C553_=_C783( C553 C783 ) C553_=_C784( C553 C784 ) C553_=_C785( C553 C785 ) C615_=_C616( C615 C616 ) C615_=_C623( C615 C623 ) \nC615_=_C690( C615 C690 ) C615_=_C697( C615 C697 ) C615_=_C770( C615 C770 ) C615_=_C776( C615 C776 ) C615_=_C779( C615 C779 ) C615_=_C780( C615 C780 ) \nC615_=_C781( C615 C781 ) C615_=_C782( C615 C782 ) C615_=_C783( C615 C783 ) C615_=_C784( C615 C784 ) C615_=_C785( C615 C785 ) C616_=_C691( C616 C691 ) \nC616_=_C771( C616 C771 ) C616_=_C779( C616 C779 ) C616_=_C786( C616 C786 ) C616_=_C787( C616 C787 ) C616_=_C788( C616 C788 ) C623_=_C690( C623 C690 ) \nC623_=_C697( C623 C697 ) C623_=_C770( C623 C770 ) C623_=_C776( C623 C776 ) C623_=_C779( C623 C779 ) C623_=_C780( C623 C780 ) C623_=_C781( C623 C781 ) \nC623_=_C782( C623 C782 ) C623_=_C783( C623 C783 ) C623_=_C784( C623 C784 ) C623_=_C785( C623 C785 ) C690_=_C691( C690 C691 ) C690_=_C697( C690 C697 ) \nC690_=_C770( C690 C770 ) C690_=_C776( C690 C776 ) C690_=_C779( C690 C779 ) C690_=_C780( C690 C780 ) C690_=_C781( C690 C781 ) C690_=_C782( C690 C782 ) \nC690_=_C783( C690 C783 ) C690_=_C784( C690 C784 ) C690_=_C785( C690 C785 ) C691_=_C771( C691 C771 ) C691_=_C779( C691 C779 ) C691_=_C786( C691 C786 ) \nC691_=_C787( C691 C787 ) C691_=_C788( C691 C788 ) C697_=_C770( C697 C770 ) C697_=_C776( C697 C776 ) C697_=_C779( C697 C779 ) C697_=_C780( C697 C780 ) \nC697_=_C781( C697 C781 ) C697_=_C782( C697 C782 ) C697_=_C783( C697 C783 ) C697_=_C784( C697 C784 ) C697_=_C785( C697 C785 ) C770_=_C771( C770 C771 ) \nC770_=_C776( C770 C776 ) C770_=_C779( C770 C779 ) C770_=_C780( C770 C780 ) C770_=_C781( C770 C781 ) C770_=_C782( C770 C782 ) C770_=_C783( C770 C783 ) \nC770_=_C784( C770 C784 ) C770_=_C785( C770 C785 ) C771_=_C779( C771 C779 ) C771_=_C786( C771 C786 ) C771_=_C787( C771 C787 ) C771_=_C788( C771 C788 ) \nC776_=_C779( C776 C779 ) C776_=_C780( C776 C780 ) C776_=_C781( C776 C781 ) C776_=_C782( C776 C782 ) C776_=_C783( C776 C783 ) C776_=_C784( C776 C784 ) \nC776_=_C785( C776 C785 ) C779_=_C780( C779 C780 ) C779_=_C781( C779 C781 ) C779_=_C782( C779 C782 ) C779_=_C783( C779 C783</w:t>
      </w:r>
    </w:p>
    <w:p>
      <w:pPr>
        <w:pStyle w:val="PreformattedText"/>
        <w:bidi w:val="0"/>
        <w:spacing w:before="0" w:after="0"/>
        <w:jc w:val="left"/>
        <w:rPr/>
      </w:pPr>
      <w:r>
        <w:rPr/>
        <w:t xml:space="preserve"> </w:t>
      </w:r>
      <w:r>
        <w:rPr/>
        <w:t>) C779_=_C784( C779 C784 ) \nC779_=_C785( C779 C785 ) C779_=_C786( C779 C786 ) C779_=_C787( C779 C787 ) C779_=_C788( C779 C788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80-&gt;94[label="33: C108 C109 C121 C193 C194 \nC205 C398 C399 C408 C420 C421 \nC430 C544 C545 C553 C615 C616 \nC623 C690 C691 C697 C770 C771 \nC776 C780 C781 C782 C783 C784 \nC785 C786 C787 C788 \n297: C108_=_C109 ,C108_=_C121 ,C108_=_C193 ,C108_=_C205 ,C108_=_C398 ,\nC108_=_C408 ,C108_=_C420 ,C108_=_C430 ,C108_=_C544 ,C108_=_C553 ,C108_=_C615 ,\nC108_=_C623 ,C108_=_C690 ,C108_=_C697 ,C108_=_C770 ,C108_=_C776 ,C108_=_C780 ,\nC108_=_C781 ,C108_=_C782 ,C108_=_C783 ,C108_=_C784 ,C108_=_C785 ,C109_=_C194 ,\nC109_=_C399 ,C109_=_C421 ,C109_=_C545 ,C109_=_C616 ,C109_=_C691 ,C109_=_C771 ,\nC109_=_C786 ,C109_=_C787 ,C109_=_C788 ,C121_=_C193 ,C121_=_C205 ,C121_=_C398 ,\nC121_=_C408 ,C121_=_C420 ,C121_=_C430 ,C121_=_C544 ,C121_=_C553 ,C121_=_C615 ,\nC121_=_C623 ,C121_=_C690 ,C121_=_C697 ,C121_=_C770 ,C121_=_C776 ,C121_=_C780 ,\nC121_=_C781 ,C121_=_C782 ,C121_=_C783 ,C121_=_C784 ,C121_=_C785 ,C193_=_C194 ,\nC193_=_C205 ,C193_=_C398 ,C193_=_C408 ,C193_=_C420 ,C193_=_C430 ,C193_=_C544 ,\nC193_=_C553 ,C193_=_C615 ,C193_=_C623 ,C193_=_C690 ,C193_=_C697 ,C193_=_C770 ,\nC193_=_C776 ,C193_=_C780 ,C193_=_C781 ,C193_=_C782 ,C193_=_C783 ,C193_=_C784 ,\nC193_=_C785 ,C194_=_C399 ,C194_=_C421 ,C194_=_C545 ,C194_=_C616 ,C194_=_C691 ,\nC194_=_C771 ,C194_=_C786 ,C194_=_C787 ,C194_=_C788 ,C205_=_C398 ,C205_=_C408 ,\nC205_=_C420 ,C205_=_C430 ,C205_=_C544 ,C205_=_C553 ,C205_=_C615 ,C205_=_C623 ,\nC205_=_C690 ,C205_=_C697 ,C205_=_C770 ,C205_=_C776 ,C205_=_C780 ,C205_=_C781 ,\nC205_=_C782 ,C205_=_C783 ,C205_=_C784 ,C205_=_C785 ,C398_=_C399 ,C398_=_C408 ,\nC398_=_C420 ,C398_=_C430 ,C398_=_C544 ,C398_=_C553 ,C398_=_C615 ,C398_=_C623 ,\nC398_=_C690 ,C398_=_C697 ,C398_=_C770 ,C398_=_C776 ,C398_=_C780 ,C398_=_C781 ,\nC398_=_C782 ,C398_=_C783 ,C398_=_C784 ,C398_=_C785 ,C399_=_C421 ,C399_=_C545 ,\nC399_=_C616 ,C399_=_C691 ,C399_=_C771 ,C399_=_C786 ,C399_=_C787 ,C399_=_C788 ,\nC408_=_C420 ,C408_=_C430 ,C408_=_C544 ,C408_=_C553 ,C408_=_C615 ,C408_=_C623 ,\nC408_=_C690 ,C408_=_C697 ,C408_=_C770 ,C408_=_C776 ,C408_=_C780 ,C408_=_C781 ,\nC408_=_C782 ,C408_=_C783 ,C408_=_C784 ,C408_=_C785 ,C420_=_C421 ,C420_=_C430 ,\nC420_=_C544 ,C420_=_C553 ,C420_=_C615 ,C420_=_C623 ,C420_=_C690 ,C420_=_C697 ,\nC420_=_C770 ,C420_=_C776 ,C420_=_C780 ,C420_=_C781 ,C420_=_C782 ,C420_=_C783 ,\nC420_=_C784 ,C420_=_C785 ,C421_=_C545 ,C421_=_C616 ,C421_=_C691 ,C421_=_C771 ,\nC421_=_C786 ,C421_=_C787 ,C421_=_C788 ,C430_=_C544 ,C430_=_C553 ,C430_=_C615 ,\nC430_=_C623 ,C430_=_C690 ,C430_=_C697 ,C430_=_C770 ,C430_=_C776 ,C430_=_C780 ,\nC430_=_C781 ,C430_=_C782 ,C430_=_C783 ,C430_=_C784 ,C430_=_C785 ,C544_=_C545 ,\nC544_=_C553 ,C544_=_C615 ,C544_=_C623 ,C544_=_C690 ,C544_=_C697 ,C544_=_C770 ,\nC544_=_C776 ,C544_=_C780 ,C544_=_C781 ,C544_=_C782 ,C544_=_C783 ,C544_=_C784 ,\nC544_=_C785 ,C545_=_C616 ,C545_=_C691 ,C545_=_C771 ,C545_=_C786 ,C545_=_C787 ,\nC545_=_C788 ,C553_=_C615 ,C553_=_C623 ,C553_=_C690 ,C553_=_C697 ,C553_=_C770 ,\nC553_=_C776 ,C553_=_C780 ,C553_=_C781 ,C553_=_C782 ,C553_=_C783 ,C553_=_C784 ,\nC553_=_C785 ,C615_=_C616 ,C615_=_C623 ,C615_=_C690 ,C615_=_C697 ,C615_=_C770 ,\nC615_=_C776 ,C615_=_C780 ,C615_=_C781 ,C615_=_C782 ,C615_=_C783 ,C615_=_C784 ,\nC615_=_C785 ,C616_=_C691 ,C616_=_C771 ,C616_=_C786 ,C616_=_C787 ,C616_=_C788 ,\nC623_=_C690 ,C623_=_C697 ,C623_=_C770 ,C623_=_C776 ,C623_=_C780 ,C623_=_C781 ,\nC623_=_C782 ,C623_=_C783 ,C623_=_C784 ,C623_=_C785 ,C690_=_C691 ,C690_=_C697 ,\nC690_=_C770 ,C690_=_C776 ,C690_=_C780 ,C690_=_C781 ,C690_=_C782 ,C690_=_C783 ,\nC690_=_C784 ,C690_=_C785 ,C691_=_C771 ,C691_=_C786 ,C691_=_C787 ,C691_=_C788 ,\nC697_=_C770 ,C697_=_C776 ,C697_=_C780 ,C697_=_C781 ,C697_=_C782 ,C697_=_C783 ,\nC697_=_C784 ,C697_=_C785 ,C770_=_C771 ,C770_=_C776 ,C770_=_C780 ,C770_=_C781 ,\nC770_=_C782 ,C770_=_C783 ,C770_=_C784 ,C770_=_C785 ,C771_=_C786 ,C771_=_C787 ,\nC771_=_C788 ,C776_=_C780 ,C776_=_C781 ,C776_=_C782 ,C776_=_C783 ,C776_=_C784 ,\nC776_=_C785 ,C780_=_C781 ,C780_=_C782 ,C780_=_C783 ,C780_=_C784 ,C780_=_C785 ,\nC780_=_C786 ,C781_=_C782 ,C781_=_C783 ,C781_=_C784 ,C781_=_C785 ,C782_=_C783 ,\nC782_=_C784 ,C782_=_C785 ,C782_=_C787 ,C783_=_C784 ,C783_=_C785 ,C784_=_C785 ,\nC784_=_C788 ,C786_=_C787 ,C786_=_C788 ,C787_=_C788 ,"];95[shape=box, label="id:95 level: 4\n34: C96 C97 C115 C153 C154 \nC171 C180 C181 C182 C183 C184 \nC185 C186 C187 C188 C189 C190 \nC191 C192 C193 C194 C195 C196 \nC197 C198 C199 C200 C201 C202 \nC203 C204 C205 C206 C207 \n330: C96_=_C97( C96 C97 ) C96_=_C115( C96 C115 ) C96_=_C153( C96 C153 ) C96_=_C171( C96 C171 ) C96_=_C180( C96 C180 ) \nC96_=_C181( C96 C181 ) C96_=_C182( C96 C182 ) C96_=_C183( C96 C183 ) C96_=_C184( C96 C184 ) C96_=_C185( C96 C185 ) C96_=_C186( C96 C186 ) \nC96_=_C187( C96 C187 ) C96_=_C188( C96 C188 ) C96_=_C189( C96 C189 ) C96_=_C190( C96 C190 ) C96_=_C191( C96 C191 ) C96_=_C192( C96 C192 ) \nC96_=_C193( C96 C193 ) C96_=_C194( C96 C194 ) C96_=_C195( C96 C195 ) C96_=_C196( C96 C196 ) C96_=_C197( C96 C197 ) C96_=_C198( C96 C198 ) \nC97_=_C154( C97 C154 ) C97_=_C180( C97 C180 ) C97_=_C199( C97 C199 ) C97_=_C200( C97 C200 ) C97_=_C201( C97 C201 ) C97_=_C202( C97 C202 ) \nC97_=_C203( C97 C203 ) C97_=_C204( C97 C204 ) C97_=_C205( C97 C205 ) C97_=_C206( C97 C206 ) C97_=_C207( C97 C207 ) C115_=_C153( C115 C153 ) \nC115_=_C171( C115 C171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53_=_C154( C153 C154 ) C153_=_C171( C153 C171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80( C154 C180 ) \nC154_=_C199( C154 C199 ) C154_=_C200( C154 C200 ) C154_=_C201( C154 C201 ) C154_=_C202( C154 C202 ) C154_=_C203( C154 C203 ) C154_=_C204( C154 C204 ) \nC154_=_C205( C154 C205 ) C154_=_C206( C154 C206 ) C154_=_C207( C154 C207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w:t>
      </w:r>
    </w:p>
    <w:p>
      <w:pPr>
        <w:pStyle w:val="PreformattedText"/>
        <w:bidi w:val="0"/>
        <w:spacing w:before="0" w:after="0"/>
        <w:jc w:val="left"/>
        <w:rPr/>
      </w:pPr>
      <w:r>
        <w:rPr/>
        <w:t xml:space="preserve"> </w:t>
      </w:r>
      <w:r>
        <w:rPr/>
        <w:t>C184 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1( C185 C201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202( C187 C202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203( C189 C203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04( C191 C204 ) C192_=_C193( C192 C193 ) C192_=_C194( C192 C194 ) C192_=_C195( C192 C195 ) C192_=_C196( C192 C196 ) C192_=_C197( C192 C197 ) \nC192_=_C198( C192 C198 ) C193_=_C194( C193 C194 ) C193_=_C195( C193 C195 ) C193_=_C196( C193 C196 ) C193_=_C197( C193 C197 ) C193_=_C198( C193 C198 ) \nC193_=_C205( C193 C205 ) C194_=_C195( C194 C195 ) C194_=_C196( C194 C196 ) C194_=_C197( C194 C197 ) C194_=_C198( C194 C198 ) C195_=_C196( C195 C196 ) \nC195_=_C197( C195 C197 ) C195_=_C198( C195 C198 ) C195_=_C206( C195 C206 ) C196_=_C197( C196 C197 ) C196_=_C198( C196 C198 ) C197_=_C198( C197 C198 ) \nC197_=_C207( C197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80-&gt;95[label="33: C96 C97 C115 C153 C154 \nC171 C181 C182 C183 C184 C185 \nC186 C187 C188 C189 C190 C191 \nC192 C193 C194 C195 C196 C197 \nC198 C199 C200 C201 C202 C203 \nC204 C205 C206 C207 \n297: C96_=_C97 ,C96_=_C115 ,C96_=_C153 ,C96_=_C171 ,C96_=_C181 ,\nC96_=_C182 ,C96_=_C183 ,C96_=_C184 ,C96_=_C185 ,C96_=_C186 ,C96_=_C187 ,\nC96_=_C188 ,C96_=_C189 ,C96_=_C190 ,C96_=_C191 ,C96_=_C192 ,C96_=_C193 ,\nC96_=_C194 ,C96_=_C195 ,C96_=_C196 ,C96_=_C197 ,C96_=_C198 ,C97_=_C154 ,\nC97_=_C199 ,C97_=_C200 ,C97_=_C201 ,C97_=_C202 ,C97_=_C203 ,C97_=_C204 ,\nC97_=_C205 ,C97_=_C206 ,C97_=_C207 ,C115_=_C153 ,C115_=_C171 ,C115_=_C181 ,\nC115_=_C182 ,C115_=_C183 ,C115_=_C184 ,C115_=_C185 ,C115_=_C186 ,C115_=_C187 ,\nC115_=_C188 ,C115_=_C189 ,C115_=_C190 ,C115_=_C191 ,C115_=_C192 ,C115_=_C193 ,\nC115_=_C194 ,C115_=_C195 ,C115_=_C196 ,C115_=_C197 ,C115_=_C198 ,C153_=_C154 ,\nC153_=_C171 ,C153_=_C181 ,C153_=_C182 ,C153_=_C183 ,C153_=_C184 ,C153_=_C185 ,\nC153_=_C186 ,C153_=_C187 ,C153_=_C188 ,C153_=_C189 ,C153_=_C190 ,C153_=_C191 ,\nC153_=_C192 ,C153_=_C193 ,C153_=_C194 ,C153_=_C195 ,C153_=_C196 ,C153_=_C197 ,\nC153_=_C198 ,C154_=_C199 ,C154_=_C200 ,C154_=_C201 ,C154_=_C202 ,C154_=_C203 ,\nC154_=_C204 ,C154_=_C205 ,C154_=_C206 ,C154_=_C207 ,C171_=_C181 ,C171_=_C182 ,\nC171_=_C183 ,C171_=_C184 ,C171_=_C185 ,C171_=_C186 ,C171_=_C187 ,C171_=_C188 ,\nC171_=_C189 ,C171_=_C190 ,C171_=_C191 ,C171_=_C192 ,C171_=_C193 ,C171_=_C194 ,\nC171_=_C195 ,C171_=_C196 ,C171_=_C197 ,C171_=_C198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3_=_C184 ,C183_=_C185 ,C183_=_C186 ,C183_=_C187 ,\nC183_=_C188 ,C183_=_C189 ,C183_=_C190 ,C183_=_C191 ,C183_=_C192 ,C183_=_C193 ,\nC183_=_C194 ,C183_=_C195 ,C183_=_C196 ,C183_=_C197 ,C183_=_C198 ,C183_=_C200 ,\nC184_=_C185 ,C184_=_C186 ,C184_=_C187 ,C184_=_C188 ,C184_=_C189 ,C184_=_C190 ,\nC184_=_C191 ,C184_=_C192 ,C184_=_C193 ,C184_=_C194 ,C184_=_C195 ,C184_=_C196 ,\nC184_=_C197 ,C184_=_C198 ,C185_=_C186 ,C185_=_C187 ,C185_=_C188 ,C185_=_C189 ,\nC185_=_C190 ,C185_=_C191 ,C185_=_C192 ,C185_=_C193 ,C185_=_C194 ,C185_=_C195 ,\nC185_=_C196 ,C185_=_C197 ,C185_=_C198 ,C185_=_C201 ,C186_=_C187 ,C186_=_C188 ,\nC186_=_C189 ,C186_=_C190 ,C186_=_C191 ,C186_=_C192 ,C186_=_C193 ,C186_=_C194 ,\nC186_=_C195 ,C186_=_C196 ,C186_=_C197 ,C186_=_C198 ,C187_=_C188 ,C187_=_C189 ,\nC187_=_C190 ,C187_=_C191 ,C187_=_C192 ,C187_=_C193 ,C187_=_C194 ,C187_=_C195 ,\nC187_=_C196 ,C187_=_C197 ,C187_=_C198 ,C187_=_C202 ,C188_=_C189 ,C188_=_C190 ,\nC188_=_C191 ,C188_=_C192 ,C188_=_C193 ,C188_=_C194 ,C188_=_C195 ,C188_=_C196 ,\nC188_=_C197 ,C188_=_C198 ,C189_=_C190 ,C189_=_C191 ,C189_=_C192 ,C189_=_C193 ,\nC189_=_C194 ,C189_=_C195 ,C189_=_C196 ,C189_=_C197 ,C189_=_C198 ,C189_=_C203 ,\nC190_=_C191 ,C190_=_C192 ,C190_=_C193 ,C190_=_C194 ,C190_=_C195 ,C190_=_C196 ,\nC190_=_C197 ,C190_=_C198 ,C191_=_C192 ,C191_=_C193 ,C191_=_C194 ,C191_=_C195 ,\nC191_=_C196 ,C191_=_C197 ,C191_=_C198 ,C191_=_C204 ,C192_=_C193 ,C192_=_C194 ,\nC192_=_C195 ,C192_=_C196 ,C192_=_C197 ,C192_=_C198 ,C193_=_C194 ,C193_=_C195 ,\nC193_=_C196 ,C193_=_C197 ,C193_=_C198 ,C193_=_C205 ,C194_=_C195 ,C194_=_C196 ,\nC194_=_C197 ,C194_=_C198 ,C195_=_C196 ,C195_=_C197 ,C195_=_C198 ,C195_=_C206 ,\nC196_=_C197 ,C196_=_C198 ,C197_=_C198 ,C197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96[shape=box, label="id:96 level: 4\n63: C63 C64 C83 C94 C95 \nC96 C97 C98 C99 C100 C101 \nC102 C103 C104 C105 C106 C107 \nC108 C109 C110 C111 C112 C113 \nC114 C115 C116 C117 C118 C119 \nC120 C121 C122 C123 C187 C188 \nC202 C392 C393 C405 C414 C415 \nC427 C519 C520 C531 C538 C539 \nC540 C541 C542 C543 C544 C545 \nC546 C547 C548 C549 C550 C551 \nC552 C553 C554 C555 \n632: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4_=_C114( C64 C114 ) \nC64_=_C115( C64 C115 ) C64_=_C116( C64 C116 ) C64_=_C117( C64 C117 ) C64_=_C118( C64 C118 ) C64_=_C119( C64 C119 ) C64_=_C120( C64 C120 ) \nC64_=_C121( C64 C121 ) C64_=_C122( C64 C122 ) C64_=_C123( C64 C12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w:t>
      </w:r>
    </w:p>
    <w:p>
      <w:pPr>
        <w:pStyle w:val="PreformattedText"/>
        <w:bidi w:val="0"/>
        <w:spacing w:before="0" w:after="0"/>
        <w:jc w:val="left"/>
        <w:rPr/>
      </w:pPr>
      <w:r>
        <w:rPr/>
        <w:t xml:space="preserve"> </w:t>
      </w:r>
      <w:r>
        <w:rPr/>
        <w:t>C95 C110 ) C95_=_C111( C95 C111 ) C95_=_C112( C95 C112 ) \nC95_=_C113( C95 C11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187( C96 C187 ) C96_=_C188( C96 C188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202( C97 C202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8_=_C392( C98 C392 ) C98_=_C393( C98 C393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405( C99 C405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7( C100 C117 ) C100_=_C414( C100 C414 ) C100_=_C415( C100 C415 ) C101_=_C102( C101 C102 ) C101_=_C103( C101 C103 ) C101_=_C104( C101 C104 ) \nC101_=_C105( C101 C105 ) C101_=_C106( C101 C106 ) C101_=_C107( C101 C107 ) C101_=_C108( C101 C108 ) C101_=_C109( C101 C109 ) C101_=_C110( C101 C110 ) \nC101_=_C111( C101 C111 ) C101_=_C112( C101 C112 ) C101_=_C113( C101 C113 ) C101_=_C427( C101 C427 ) C102_=_C103( C102 C103 ) C102_=_C104( C102 C104 ) \nC102_=_C105( C102 C105 ) C102_=_C106( C102 C106 ) C102_=_C107( C102 C107 ) C102_=_C108( C102 C108 ) C102_=_C109( C102 C109 ) C102_=_C110( C102 C110 ) \nC102_=_C111( C102 C111 ) C102_=_C112( C102 C112 ) C102_=_C113( C102 C113 ) C102_=_C118( C102 C118 ) C102_=_C187( C102 C187 ) C102_=_C202( C102 C202 ) \nC102_=_C392( C102 C392 ) C102_=_C405( C102 C405 ) C102_=_C414( C102 C414 ) C102_=_C427( C102 C427 ) C102_=_C519( C102 C519 ) C102_=_C531( C102 C531 ) \nC102_=_C538( C102 C538 ) C102_=_C539( C102 C539 ) C102_=_C540( C102 C540 ) C102_=_C541( C102 C541 ) C102_=_C542( C102 C542 ) C102_=_C543( C102 C543 ) \nC102_=_C544( C102 C544 ) C102_=_C545( C102 C545 ) C102_=_C546( C102 C546 ) C102_=_C547( C102 C547 ) C102_=_C548( C102 C548 ) C102_=_C549( C102 C549 ) \nC103_=_C104( C103 C104 ) C103_=_C105( C103 C105 ) C103_=_C106( C103 C106 ) C103_=_C107( C103 C107 ) C103_=_C108( C103 C108 ) C103_=_C109( C103 C109 ) \nC103_=_C110( C103 C110 ) C103_=_C111( C103 C111 ) C103_=_C112( C103 C112 ) C103_=_C113( C103 C113 ) C103_=_C188( C103 C188 ) C103_=_C393( C103 C393 ) \nC103_=_C415( C103 C415 ) C103_=_C520( C103 C520 ) C103_=_C550( C103 C550 ) C103_=_C551( C103 C551 ) C103_=_C552( C103 C552 ) C103_=_C553( C103 C553 ) \nC103_=_C554( C103 C554 ) C103_=_C555( C103 C555 ) C104_=_C105( C104 C105 ) C104_=_C106( C104 C106 ) C104_=_C107( C104 C107 ) C104_=_C108( C104 C108 ) \nC104_=_C109( C104 C109 ) C104_=_C110( C104 C110 ) C104_=_C111( C104 C111 ) C104_=_C112( C104 C112 ) C104_=_C113( C104 C113 ) C104_=_C119( C104 C119 ) \nC104_=_C540( C104 C540 ) C104_=_C551( C104 C551 ) C105_=_C106( C105 C106 ) C105_=_C107( C105 C107 ) C105_=_C108( C105 C108 ) C105_=_C109( C105 C109 ) \nC105_=_C110( C105 C110 ) C105_=_C111( C105 C111 ) C105_=_C112( C105 C112 ) C105_=_C113( C105 C113 ) C105_=_C541( C105 C541 ) C106_=_C107( C106 C107 ) \nC106_=_C108( C106 C108 ) C106_=_C109( C106 C109 ) C106_=_C110( C106 C110 ) C106_=_C111( C106 C111 ) C106_=_C112( C106 C112 ) C106_=_C113( C106 C113 ) \nC106_=_C120( C106 C120 ) C106_=_C542( C106 C542 ) C106_=_C552( C106 C552 ) C107_=_C108( C107 C108 ) C107_=_C109( C107 C109 ) C107_=_C110( C107 C110 ) \nC107_=_C111( C107 C111 ) C107_=_C112( C107 C112 ) C107_=_C113( C107 C113 ) C107_=_C543( C107 C543 ) C108_=_C109( C108 C109 ) C108_=_C110( C108 C110 ) \nC108_=_C111( C108 C111 ) C108_=_C112( C108 C112 ) C108_=_C113( C108 C113 ) C108_=_C121( C108 C121 ) C108_=_C544( C108 C544 ) C108_=_C553( C108 C553 ) \nC109_=_C110( C109 C110 ) C109_=_C111( C109 C111 ) C109_=_C112( C109 C112 ) C109_=_C113( C109 C113 ) C109_=_C545( C109 C545 ) C110_=_C111( C110 C111 ) \nC110_=_C112( C110 C112 ) C110_=_C113( C110 C113 ) C110_=_C122( C110 C122 ) C110_=_C546( C110 C546 ) C110_=_C554( C110 C554 ) C111_=_C112( C111 C112 ) \nC111_=_C113( C111 C113 ) C111_=_C547( C111 C547 ) C112_=_C113( C112 C113 ) C112_=_C123( C112 C123 ) C112_=_C548( C112 C548 ) C112_=_C555( C112 C555 ) \nC113_=_C549( C113 C549 ) C114_=_C115( C114 C115 ) C114_=_C116( C114 C116 ) C114_=_C117( C114 C117 ) C114_=_C118( C114 C118 ) C114_=_C119( C114 C119 ) \nC114_=_C120( C114 C120 ) C114_=_C121( C114 C121 ) C114_=_C122( C114 C122 ) C114_=_C123( C114 C123 ) C115_=_C116( C115 C116 ) C115_=_C117( C115 C117 ) \nC115_=_C118( C115 C118 ) C115_=_C119( C115 C119 ) C115_=_C120( C115 C120 ) C115_=_C121( C115 C121 ) C115_=_C122( C115 C122 ) C115_=_C123( C115 C123 ) \nC115_=_C187( C115 C187 ) C115_=_C188( C115 C188 ) C116_=_C117( C116 C117 ) C116_=_C118( C116 C118 ) C116_=_C119( C116 C119 ) C116_=_C120( C116 C120 ) \nC116_=_C121( C116 C121 ) C116_=_C122( C116 C122 ) C116_=_C123( C116 C123 ) C116_=_C392( C116 C392 ) C116_=_C393( C116 C393 ) C117_=_C118( C117 C118 ) \nC117_=_C119( C117 C119 ) C117_=_C120( C117 C120 ) C117_=_C121( C117 C121 ) C117_=_C122( C117 C122 ) C117_=_C123( C117 C123 ) C117_=_C414( C117 C414 ) \nC117_=_C415( C117 C415 ) C118_=_C119( C118 C119 ) C118_=_C120( C118 C120 ) C118_=_C121( C118 C121 ) C118_=_C122( C118 C122 ) C118_=_C123( C118 C123 ) \nC118_=_C187( C118 C187 ) C118_=_C202( C118 C202 ) C118_=_C392( C118 C392 ) C118_=_C405( C118 C405 ) C118_=_C414( C118 C414 ) C118_=_C427( C118 C427 ) \nC118_=_C519( C118 C519 ) C118_=_C531( C118 C531 ) C118_=_C538( C118 C538 ) C118_=_C539( C118 C539 ) C118_=_C540( C118 C540 ) C118_=_C541( C118 C541 ) \nC118_=_C542( C118 C542 ) C118_=_C543( C118 C543 ) C118_=_C544( C118 C544 ) C118_=_C545( C118 C545 ) C118_=_C546( C118 C546 ) C118_=_C547( C118 C547 ) \nC118_=_C548( C118 C548 ) C118_=_C549( C118 C549 ) C119_=_C120( C119 C120 ) C119_=_C121( C119 C121 ) C119_=_C122( C119 C122 ) C119_=_C123( C119 C123 ) \nC119_=_C540( C119 C540 ) C119_=_C551( C119 C551 ) C120_=_C121( C120 C121 ) C120_=_C122( C120 C122 ) C120_=_C123( C120 C123 ) C120_=_C542( C120 C542 ) \nC120_=_C552( C120 C552 ) C121_=_C122( C121 C122 ) C121_=_C123( C121 C123 ) C121_=_C544( C121 C544 ) C121_=_C553( C121 C553 ) C122_=_C123( C122 C123 ) \nC122_=_C546( C122 C546 ) C122_=_C554( C122 C554 ) C123_=_C548( C123 C548 ) C123_=_C555( C123 C555 ) C187_=_C188( C187 C188 ) C187_=_C202( C187 C202 ) \nC187_=_C392( C187 C392 ) C187_=_C405( C187 C405 ) C187_=_C414( C187 C414 ) C187_=_C427( C187 C427 ) C187_=_C519( C187 C519 ) C187_=_C531( C187 C531 ) \nC187_=_C538( C187 C538 ) C187_=_C539( C187 C539 ) C187_=_C540( C187 C540 ) C187_=_C541( C187 C541 ) C187_=_C542( C187 C542 ) C187_=_C543( C187 C543 ) \nC187_=_C544( C187 C544 ) C187_=_C545( C187 C545 ) C187_=_C546( C187 C546 ) C187_=_C547( C187 C547 ) C187_=_C548( C187 C548 ) C187_=_C549( C187 C549 ) \nC188_=_C393( C188 C393 ) C188_=_C415( C188 C415 ) C188_=_C520( C188 C520 ) C188_=_C550( C188 C550 ) C188_=_C551( C188 C551 ) C188_=_C552( C188 C552 ) \nC188_=_C553( C188 C553 ) C188_=_C554( C188 C554 ) C188_=_C555( C188 C555 ) C202_=_C392( C202 C392 ) C202_=_C405( C202 C405 ) C202_=_C414( C202 C414 ) \nC202_=_C427( C202 C427 ) C202_=_C519( C202 C519 ) C202_=_C531( C202 C531 ) C202_=_C538( C202 C538 ) C202_=_C539( C202 C539 ) C202_=_C540( C202 C540 ) \nC202_=_C541( C202 C541 ) C202_=_C542( C202 C542 ) C202_=_C543( C202 C543 ) C202_=_C544( C202 C544 ) C202_=_C545( C202 C545 ) C202_=_C546( C202 C546 ) \nC202_=_C547( C202 C547 ) C202_=_C548( C202 C548 ) C202_=_C549( C202 C549 ) C392_=_C393( C392 C393 ) C392_=_C405( C392 C405 ) C392_=_C414( C392 C414 ) \nC392_=_C427( C392 C427 ) C392_=_C519( C392 C519 ) C392_=_C531( C392 C531 ) C392_=_C538( C392 C538 ) C392_=_C539( C392 C539 ) C392_=_C540( C392 C540 ) \nC392_=_C541( C392 C541 ) C392_=_C542( C392 C542 ) C392_=_C543( C392 C543 ) C392_=_C544( C392 C544 ) C392_=_C545( C392 C545 ) C392_=_C546( C392 C546 ) \nC392_=_C547( C392 C547 ) C392_=_C548( C392 C548 ) C392_=_C549( C392 C549 ) C393_=_C415( C393 C415 ) C393_=_C520( C393 C520 ) C393_=_C550( C393 C550 ) \nC393_=_C551( C393 C551 ) C393_=_C552( C393 C552 ) C393_=_C553( C393 C553 ) C393_=_C554( C393 C554 ) C393_=_C555( C393 C555 ) C405_=_C414( C405 C414 ) \nC405_=_C427( C405 C427 ) C405_=_C519( C405 C519 ) C405_=_C531( C405 C531 ) C405_=_C538( C405 C538 ) C405_=_C539( C405 C539 ) C405_=_C540( C405 C540 ) \nC405_=_C541( C405 C541 ) C405_=_C542( C405 C542 ) C405_=_C543( C405 C543 ) C405_=_C544( C405 C544 ) C405_=_C545( C405 C545 ) C405_=_C546( C405 C546 ) \nC405_=_C547( C405 C547 ) C405_=_C548( C405 C548 ) C405_=_C549( C405 C549 ) C414_=_C415( C414 C415 ) C414_=_C427( C414 C427 ) C414_=_C519( C414 C519 ) \nC414_=_C531( C414 C531 ) C414_=_C538( C414 C538 ) C414_=_C539( C414 C539 ) C414_=_C540( C414 C540 ) C414_=_C541( C414</w:t>
      </w:r>
    </w:p>
    <w:p>
      <w:pPr>
        <w:pStyle w:val="PreformattedText"/>
        <w:bidi w:val="0"/>
        <w:spacing w:before="0" w:after="0"/>
        <w:jc w:val="left"/>
        <w:rPr/>
      </w:pPr>
      <w:r>
        <w:rPr/>
        <w:t xml:space="preserve"> </w:t>
      </w:r>
      <w:r>
        <w:rPr/>
        <w:t>C541 ) C414_=_C542( C414 C542 ) \nC414_=_C543( C414 C543 ) C414_=_C544( C414 C544 ) C414_=_C545( C414 C545 ) C414_=_C546( C414 C546 ) C414_=_C547( C414 C547 ) C414_=_C548( C414 C548 ) \nC414_=_C549( C414 C549 ) C415_=_C520( C415 C520 ) C415_=_C550( C415 C550 ) C415_=_C551( C415 C551 ) C415_=_C552( C415 C552 ) C415_=_C553( C415 C553 ) \nC415_=_C554( C415 C554 ) C415_=_C555( C415 C555 ) C427_=_C519( C427 C519 ) C427_=_C531( C427 C531 ) C427_=_C538( C427 C538 ) C427_=_C539( C427 C539 ) \nC427_=_C540( C427 C540 ) C427_=_C541( C427 C541 ) C427_=_C542( C427 C542 ) C427_=_C543( C427 C543 ) C427_=_C544( C427 C544 ) C427_=_C545( C427 C545 ) \nC427_=_C546( C427 C546 ) C427_=_C547( C427 C547 ) C427_=_C548( C427 C548 ) C427_=_C549( C427 C549 ) C519_=_C520( C519 C520 ) C519_=_C531( C519 C531 ) \nC519_=_C538( C519 C538 ) C519_=_C539( C519 C539 ) C519_=_C540( C519 C540 ) C519_=_C541( C519 C541 ) C519_=_C542( C519 C542 ) C519_=_C543( C519 C543 ) \nC519_=_C544( C519 C544 ) C519_=_C545( C519 C545 ) C519_=_C546( C519 C546 ) C519_=_C547( C519 C547 ) C519_=_C548( C519 C548 ) C519_=_C549( C519 C549 ) \nC520_=_C550( C520 C550 ) C520_=_C551( C520 C551 ) C520_=_C552( C520 C552 ) C520_=_C553( C520 C553 ) C520_=_C554( C520 C554 ) C520_=_C555( C520 C555 ) \nC531_=_C538( C531 C538 ) C531_=_C539( C531 C539 ) C531_=_C540( C531 C540 ) C531_=_C541( C531 C541 ) C531_=_C542( C531 C542 ) C531_=_C543( C531 C543 ) \nC531_=_C544( C531 C544 ) C531_=_C545( C531 C545 ) C531_=_C546( C531 C546 ) C531_=_C547( C531 C547 ) C531_=_C548( C531 C548 ) C531_=_C549( C531 C549 ) \nC538_=_C539( C538 C539 ) C538_=_C540( C538 C540 ) C538_=_C541( C538 C541 ) C538_=_C542( C538 C542 ) C538_=_C543( C538 C543 ) C538_=_C544( C538 C544 ) \nC538_=_C545( C538 C545 ) C538_=_C546( C538 C546 ) C538_=_C547( C538 C547 ) C538_=_C548( C538 C548 ) C538_=_C549( C538 C549 ) C538_=_C550( C538 C550 ) \nC539_=_C540( C539 C540 ) C539_=_C541( C539 C541 ) C539_=_C542( C539 C542 ) C539_=_C543( C539 C543 ) C539_=_C544( C539 C544 ) C539_=_C545( C539 C545 ) \nC539_=_C546( C539 C546 ) C539_=_C547( C539 C547 ) C539_=_C548( C539 C548 ) C539_=_C549( C539 C549 ) C540_=_C541( C540 C541 ) C540_=_C542( C540 C542 ) \nC540_=_C543( C540 C543 ) C540_=_C544( C540 C544 ) C540_=_C545( C540 C545 ) C540_=_C546( C540 C546 ) C540_=_C547( C540 C547 ) C540_=_C548( C540 C548 ) \nC540_=_C549( C540 C549 ) C540_=_C551( C540 C551 ) C541_=_C542( C541 C542 ) C541_=_C543( C541 C543 ) C541_=_C544( C541 C544 ) C541_=_C545( C541 C545 ) \nC541_=_C546( C541 C546 ) C541_=_C547( C541 C547 ) C541_=_C548( C541 C548 ) C541_=_C549( C541 C549 ) C542_=_C543( C542 C543 ) C542_=_C544( C542 C544 ) \nC542_=_C545( C542 C545 ) C542_=_C546( C542 C546 ) C542_=_C547( C542 C547 ) C542_=_C548( C542 C548 ) C542_=_C549( C542 C549 ) C542_=_C552( C542 C552 ) \nC543_=_C544( C543 C544 ) C543_=_C545( C543 C545 ) C543_=_C546( C543 C546 ) C543_=_C547( C543 C547 ) C543_=_C548( C543 C548 ) C543_=_C549( C543 C549 ) \nC544_=_C545( C544 C545 ) C544_=_C546( C544 C546 ) C544_=_C547( C544 C547 ) C544_=_C548( C544 C548 ) C544_=_C549( C544 C549 ) C544_=_C553( C544 C553 ) \nC545_=_C546( C545 C546 ) C545_=_C547( C545 C547 ) C545_=_C548( C545 C548 ) C545_=_C549( C545 C549 ) C546_=_C547( C546 C547 ) C546_=_C548( C546 C548 ) \nC546_=_C549( C546 C549 ) C546_=_C554( C546 C554 ) C547_=_C548( C547 C548 ) C547_=_C549( C547 C549 ) C548_=_C549( C548 C549 ) C548_=_C555( C548 C555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81-&gt;96[label="60: C63 C64 C83 C94 C95 \nC96 C97 C98 C99 C100 C101 \nC104 C105 C106 C107 C108 C109 \nC110 C111 C112 C113 C114 C115 \nC116 C117 C119 C120 C121 C122 \nC123 C187 C188 C202 C392 C393 \nC405 C414 C415 C427 C519 C520 \nC531 C538 C539 C540 C541 C542 \nC543 C544 C545 C546 C547 C548 \nC549 C550 C551 C552 C553 C554 \nC555 \n530: C63_=_C64 ,C63_=_C83 ,C63_=_C94 ,C63_=_C95 ,C63_=_C96 ,\nC63_=_C97 ,C63_=_C98 ,C63_=_C99 ,C63_=_C100 ,C63_=_C101 ,C63_=_C104 ,\nC63_=_C105 ,C63_=_C106 ,C63_=_C107 ,C63_=_C108 ,C63_=_C109 ,C63_=_C110 ,\nC63_=_C111 ,C63_=_C112 ,C63_=_C113 ,C64_=_C114 ,C64_=_C115 ,C64_=_C116 ,\nC64_=_C117 ,C64_=_C119 ,C64_=_C120 ,C64_=_C121 ,C64_=_C122 ,C64_=_C123 ,\nC83_=_C94 ,C83_=_C95 ,C83_=_C96 ,C83_=_C97 ,C83_=_C98 ,C83_=_C99 ,\nC83_=_C100 ,C83_=_C101 ,C83_=_C104 ,C83_=_C105 ,C83_=_C106 ,C83_=_C107 ,\nC83_=_C108 ,C83_=_C109 ,C83_=_C110 ,C83_=_C111 ,C83_=_C112 ,C83_=_C113 ,\nC94_=_C95 ,C94_=_C96 ,C94_=_C97 ,C94_=_C98 ,C94_=_C99 ,C94_=_C100 ,\nC94_=_C101 ,C94_=_C104 ,C94_=_C105 ,C94_=_C106 ,C94_=_C107 ,C94_=_C108 ,\nC94_=_C109 ,C94_=_C110 ,C94_=_C111 ,C94_=_C112 ,C94_=_C113 ,C94_=_C114 ,\nC95_=_C96 ,C95_=_C97 ,C95_=_C98 ,C95_=_C99 ,C95_=_C100 ,C95_=_C101 ,\nC95_=_C104 ,C95_=_C105 ,C95_=_C106 ,C95_=_C107 ,C95_=_C108 ,C95_=_C109 ,\nC95_=_C110 ,C95_=_C111 ,C95_=_C112 ,C95_=_C113 ,C96_=_C97 ,C96_=_C98 ,\nC96_=_C99 ,C96_=_C100 ,C96_=_C101 ,C96_=_C104 ,C96_=_C105 ,C96_=_C106 ,\nC96_=_C107 ,C96_=_C108 ,C96_=_C109 ,C96_=_C110 ,C96_=_C111 ,C96_=_C112 ,\nC96_=_C113 ,C96_=_C115 ,C96_=_C187 ,C96_=_C188 ,C97_=_C98 ,C97_=_C99 ,\nC97_=_C100 ,C97_=_C101 ,C97_=_C104 ,C97_=_C105 ,C97_=_C106 ,C97_=_C107 ,\nC97_=_C108 ,C97_=_C109 ,C97_=_C110 ,C97_=_C111 ,C97_=_C112 ,C97_=_C113 ,\nC97_=_C202 ,C98_=_C99 ,C98_=_C100 ,C98_=_C101 ,C98_=_C104 ,C98_=_C105 ,\nC98_=_C106 ,C98_=_C107 ,C98_=_C108 ,C98_=_C109 ,C98_=_C110 ,C98_=_C111 ,\nC98_=_C112 ,C98_=_C113 ,C98_=_C116 ,C98_=_C392 ,C98_=_C393 ,C99_=_C100 ,\nC99_=_C101 ,C99_=_C104 ,C99_=_C105 ,C99_=_C106 ,C99_=_C107 ,C99_=_C108 ,\nC99_=_C109 ,C99_=_C110 ,C99_=_C111 ,C99_=_C112 ,C99_=_C113 ,C99_=_C405 ,\nC100_=_C101 ,C100_=_C104 ,C100_=_C105 ,C100_=_C106 ,C100_=_C107 ,C100_=_C108 ,\nC100_=_C109 ,C100_=_C110 ,C100_=_C111 ,C100_=_C112 ,C100_=_C113 ,C100_=_C117 ,\nC100_=_C414 ,C100_=_C415 ,C101_=_C104 ,C101_=_C105 ,C101_=_C106 ,C101_=_C107 ,\nC101_=_C108 ,C101_=_C109 ,C101_=_C110 ,C101_=_C111 ,C101_=_C112 ,C101_=_C113 ,\nC101_=_C427 ,C104_=_C105 ,C104_=_C106 ,C104_=_C107 ,C104_=_C108 ,C104_=_C109 ,\nC104_=_C110 ,C104_=_C111 ,C104_=_C112 ,C104_=_C113 ,C104_=_C119 ,C104_=_C540 ,\nC104_=_C551 ,C105_=_C106 ,C105_=_C107 ,C105_=_C108 ,C105_=_C109 ,C105_=_C110 ,\nC105_=_C111 ,C105_=_C112 ,C105_=_C113 ,C105_=_C541 ,C106_=_C107 ,C106_=_C108 ,\nC106_=_C109 ,C106_=_C110 ,C106_=_C111 ,C106_=_C112 ,C106_=_C113 ,C106_=_C120 ,\nC106_=_C542 ,C106_=_C552 ,C107_=_C108 ,C107_=_C109 ,C107_=_C110 ,C107_=_C111 ,\nC107_=_C112 ,C107_=_C113 ,C107_=_C543 ,C108_=_C109 ,C108_=_C110 ,C108_=_C111 ,\nC108_=_C112 ,C108_=_C113 ,C108_=_C121 ,C108_=_C544 ,C108_=_C553 ,C109_=_C110 ,\nC109_=_C111 ,C109_=_C112 ,C109_=_C113 ,C109_=_C545 ,C110_=_C111 ,C110_=_C112 ,\nC110_=_C113 ,C110_=_C122 ,C110_=_C546 ,C110_=_C554 ,C111_=_C112 ,C111_=_C113 ,\nC111_=_C547 ,C112_=_C113 ,C112_=_C123 ,C112_=_C548 ,C112_=_C555 ,C113_=_C549 ,\nC114_=_C115 ,C114_=_C116 ,C114_=_C117 ,C114_=_C119 ,C114_=_C120 ,C114_=_C121 ,\nC114_=_C122 ,C114_=_C123 ,C115_=_C116 ,C115_=_C117 ,C115_=_C119 ,C115_=_C120 ,\nC115_=_C121 ,C115_=_C122 ,C115_=_C123 ,C115_=_C187 ,C115_=_C188 ,C116_=_C117 ,\nC116_=_C119 ,C116_=_C120 ,C116_=_C121 ,C116_=_C122 ,C116_=_C123 ,C116_=_C392 ,\nC116_=_C393 ,C117_=_C119 ,C117_=_C120 ,C117_=_C121 ,C117_=_C122 ,C117_=_C123 ,\nC117_=_C414 ,C117_=_C415 ,C119_=_C120 ,C119_=_C121 ,C119_=_C122 ,C119_=_C123 ,\nC119_=_C540 ,C119_=_C551 ,C120_=_C121 ,C120_=_C122 ,C120_=_C123 ,C120_=_C542 ,\nC120_=_C552 ,C121_=_C122 ,C121_=_C123 ,C121_=_C544 ,C121_=_C553 ,C122_=_C123 ,\nC122_=_C546 ,C122_=_C554 ,C123_=_C548 ,C123_=_C555 ,C187_=_C188 ,C187_=_C202 ,\nC187_=_C392 ,C187_=_C405 ,C187_=_C414 ,C187_=_C427 ,C187_=_C519 ,C187_=_C531 ,\nC187_=_C538 ,C187_=_C539 ,C187_=_C540 ,C187_=_C541 ,C187_=_C542 ,C187_=_C543 ,\nC187_=_C544 ,C187_=_C545 ,C187_=_C546 ,C187_=_C547 ,C187_=_C548 ,C187_=_C549 ,\nC188_=_C393 ,C188_=_C415 ,C188_=_C520 ,C188_=_C550 ,C188_=_C551 ,C188_=_C552 ,\nC188_=_C553 ,C188_=_C554 ,C188_=_C555 ,C202_=_C392 ,C202_=_C405 ,C202_=_C414 ,\nC202_=_C427 ,C202_=_C519 ,C202_=_C531 ,C202_=_C538 ,C202_=_C539 ,C202_=_C540 ,\nC202_=_C541 ,C202_=_C542 ,C202_=_C543 ,C202_=_C544 ,C202_=_C545 ,C202_=_C546 ,\nC202_=_C547 ,C202_=_C548 ,C202_=_C549 ,C392_=_C393 ,C392_=_C405 ,C392_=_C414 ,\nC392_=_C427 ,C392_=_C519 ,C392_=_C531 ,C392_=_C538 ,C392_=_C539 ,C392_=_C540 ,\nC392_=_C541 ,C392_=_C542 ,C392_=_C543 ,C392_=_C544 ,C392_=_C545 ,C392_=_C546 ,\nC392_=_C547 ,C392_=_C548 ,C392_=_C549 ,C393_=_C415 ,C393_=_C520 ,C393_=_C550 ,\nC393_=_C551 ,C393_=_C552 ,C393_=_C553 ,C393_=_C554 ,C393_=_C555 ,C405_=_C414 ,\nC405_=_C427 ,C405_=_C519 ,C405_=_C531 ,C405_=_C538 ,C405_=_C539 ,C405_=_C540 ,\nC405_=_C541 ,C405_=_C542 ,C405_=_C543 ,C405_=_C544 ,C405_=_C545 ,C405_=_C546 ,\nC405_=_C547 ,C405_=_C548 ,C405_=_C549 ,C414_=_C415 ,C414_=_C427 ,C414_=_C519 ,\nC414_=_C531 ,C414_=_C538 ,C414_=_C539 ,C414_=_C540 ,C414_=_C541 ,C414_=_C542 ,\nC414_=_C543 ,C414_=_C544 ,C414_=_C545 ,C414_=_C546 ,C414_=_C547 ,C414_=_C548 ,\nC414_=_C549 ,C415_=_C520 ,C415_=_C550 ,C415_=_C551 ,C415_=_C552 ,C415_=_C553 ,\nC415_=_C554 ,C415_=_C555 ,C427_=_C519 ,C427_=_C531 ,C427_=_C538 ,C427_=_C539 ,\nC427_=_C540 ,C427_=_C541 ,C427_=_C542 ,C427_=_C543 ,C427_=_C544 ,C427_=_C545 ,\nC427_=_C546 ,C427_=_C547 ,C427_=_C548 ,C427_=_C549 ,C519_=_C520 ,C519_=_C531 ,\nC519_=_C538 ,C519_=_C539 ,C519_=_C540 ,C519_=_C541 ,C519_=_C542 ,C519_=_C543 ,\nC519_=_C544 ,C519_=_C545 ,C519_=_C546 ,C519_=_C547 ,C519_=_C548 ,C519_=_C549 ,\nC520_=_C550 ,C520_=_C551 ,C520_=_C552 ,C520_=_C553 ,C520_=_C554 ,C520_=_C555 ,\nC531_=_C538 ,C531_=_C539 ,C531_=_C540 ,C531_=_C541 ,C531_=_C542 ,C531_=_C543 ,\nC531_=_C544 ,C531_=_C545 ,C531_=_C546 ,C531_=_C547 ,C531_=_C548 ,C531_=_C549 ,\nC538_=_C539 ,C538_=_C540 ,C538_=_C541 ,C538_=_C542 ,C538_=_C543 ,C538_=_C544</w:t>
      </w:r>
    </w:p>
    <w:p>
      <w:pPr>
        <w:pStyle w:val="PreformattedText"/>
        <w:bidi w:val="0"/>
        <w:spacing w:before="0" w:after="0"/>
        <w:jc w:val="left"/>
        <w:rPr/>
      </w:pPr>
      <w:r>
        <w:rPr/>
        <w:t xml:space="preserve"> </w:t>
      </w:r>
      <w:r>
        <w:rPr/>
        <w:t>,\nC538_=_C545 ,C538_=_C546 ,C538_=_C547 ,C538_=_C548 ,C538_=_C549 ,C538_=_C550 ,\nC539_=_C540 ,C539_=_C541 ,C539_=_C542 ,C539_=_C543 ,C539_=_C544 ,C539_=_C545 ,\nC539_=_C546 ,C539_=_C547 ,C539_=_C548 ,C539_=_C549 ,C540_=_C541 ,C540_=_C542 ,\nC540_=_C543 ,C540_=_C544 ,C540_=_C545 ,C540_=_C546 ,C540_=_C547 ,C540_=_C548 ,\nC540_=_C549 ,C540_=_C551 ,C541_=_C542 ,C541_=_C543 ,C541_=_C544 ,C541_=_C545 ,\nC541_=_C546 ,C541_=_C547 ,C541_=_C548 ,C541_=_C549 ,C542_=_C543 ,C542_=_C544 ,\nC542_=_C545 ,C542_=_C546 ,C542_=_C547 ,C542_=_C548 ,C542_=_C549 ,C542_=_C552 ,\nC543_=_C544 ,C543_=_C545 ,C543_=_C546 ,C543_=_C547 ,C543_=_C548 ,C543_=_C549 ,\nC544_=_C545 ,C544_=_C546 ,C544_=_C547 ,C544_=_C548 ,C544_=_C549 ,C544_=_C553 ,\nC545_=_C546 ,C545_=_C547 ,C545_=_C548 ,C545_=_C549 ,C546_=_C547 ,C546_=_C548 ,\nC546_=_C549 ,C546_=_C554 ,C547_=_C548 ,C547_=_C549 ,C548_=_C549 ,C548_=_C555 ,\nC550_=_C551 ,C550_=_C552 ,C550_=_C553 ,C550_=_C554 ,C550_=_C555 ,C551_=_C552 ,\nC551_=_C553 ,C551_=_C554 ,C551_=_C555 ,C552_=_C553 ,C552_=_C554 ,C552_=_C555 ,\nC553_=_C554 ,C553_=_C555 ,C554_=_C555 ,"];97[shape=box, label="id:97 level: 4\n114: C98 C99 C100 C101 C104 \nC105 C106 C107 C110 C111 C112 \nC113 C116 C117 C119 C120 C122 \nC123 C183 C184 C185 C186 C189 \nC190 C191 C192 C195 C196 C197 \nC198 C200 C201 C203 C204 C206 \nC207 C365 C366 C381 C392 C393 \nC394 C395 C396 C397 C398 C399 \nC405 C406 C407 C408 C412 C413 \nC414 C415 C416 C417 C418 C419 \nC420 C421 C426 C427 C428 C429 \nC430 C540 C541 C542 C543 C546 \nC547 C548 C549 C551 C552 C554 \nC555 C611 C612 C615 C616 C617 \nC618 C619 C620 C621 C623 C624 \nC625 C688 C689 C690 C691 C692 \nC693 C694 C695 C696 C697 C698 \nC699 C782 C783 C784 C785 C787 \nC788 C797 C798 C801 C841 C842 \nC843 \n1156: C98_=_C99( C98 C99 ) C98_=_C100( C98 C100 ) C98_=_C101( C98 C101 ) C98_=_C104( C98 C104 ) C98_=_C105( C98 C105 ) \nC98_=_C106( C98 C106 ) C98_=_C107( C98 C107 ) C98_=_C110( C98 C110 ) C98_=_C111( C98 C111 ) C98_=_C112( C98 C112 ) C98_=_C113( C98 C113 ) \nC98_=_C116( C98 C116 ) C98_=_C183( C98 C183 ) C98_=_C200( C98 C200 ) C98_=_C365( C98 C365 ) C98_=_C381( C98 C381 ) C98_=_C392( C98 C392 ) \nC98_=_C393( C98 C393 ) C98_=_C394( C98 C394 ) C98_=_C395( C98 C395 ) C98_=_C396( C98 C396 ) C98_=_C397( C98 C397 ) C98_=_C398( C98 C398 ) \nC98_=_C399( C98 C399 ) C99_=_C100( C99 C100 ) C99_=_C101( C99 C101 ) C99_=_C104( C99 C104 ) C99_=_C105( C99 C105 ) C99_=_C106( C99 C106 ) \nC99_=_C107( C99 C107 ) C99_=_C110( C99 C110 ) C99_=_C111( C99 C111 ) C99_=_C112( C99 C112 ) C99_=_C113( C99 C113 ) C99_=_C184( C99 C184 ) \nC99_=_C366( C99 C366 ) C99_=_C405( C99 C405 ) C99_=_C406( C99 C406 ) C99_=_C407( C99 C407 ) C99_=_C408( C99 C408 ) C100_=_C101( C100 C101 ) \nC100_=_C104( C100 C104 ) C100_=_C105( C100 C105 ) C100_=_C106( C100 C106 ) C100_=_C107( C100 C107 ) C100_=_C110( C100 C110 ) C100_=_C111( C100 C111 ) \nC100_=_C112( C100 C112 ) C100_=_C113( C100 C113 ) C100_=_C117( C100 C117 ) C100_=_C185( C100 C185 ) C100_=_C201( C100 C201 ) C100_=_C412( C100 C412 ) \nC100_=_C413( C100 C413 ) C100_=_C414( C100 C414 ) C100_=_C415( C100 C415 ) C100_=_C416( C100 C416 ) C100_=_C417( C100 C417 ) C100_=_C418( C100 C418 ) \nC100_=_C419( C100 C419 ) C100_=_C420( C100 C420 ) C100_=_C421( C100 C421 ) C101_=_C104( C101 C104 ) C101_=_C105( C101 C105 ) C101_=_C106( C101 C106 ) \nC101_=_C107( C101 C107 ) C101_=_C110( C101 C110 ) C101_=_C111( C101 C111 ) C101_=_C112( C101 C112 ) C101_=_C113( C101 C113 ) C101_=_C186( C101 C186 ) \nC101_=_C426( C101 C426 ) C101_=_C427( C101 C427 ) C101_=_C428( C101 C428 ) C101_=_C429( C101 C429 ) C101_=_C430( C101 C430 ) C104_=_C105( C104 C105 ) \nC104_=_C106( C104 C106 ) C104_=_C107( C104 C107 ) C104_=_C110( C104 C110 ) C104_=_C111( C104 C111 ) C104_=_C112( C104 C112 ) C104_=_C113( C104 C113 ) \nC104_=_C119( C104 C119 ) C104_=_C189( C104 C189 ) C104_=_C203( C104 C203 ) C104_=_C394( C104 C394 ) C104_=_C406( C104 C406 ) C104_=_C416( C104 C416 ) \nC104_=_C428( C104 C428 ) C104_=_C540( C104 C540 ) C104_=_C551( C104 C551 ) C104_=_C611( C104 C611 ) C104_=_C612( C104 C612 ) C104_=_C615( C104 C615 ) \nC104_=_C616( C104 C616 ) C104_=_C617( C104 C617 ) C104_=_C618( C104 C618 ) C104_=_C619( C104 C619 ) C104_=_C620( C104 C620 ) C105_=_C106( C105 C106 ) \nC105_=_C107( C105 C107 ) C105_=_C110( C105 C110 ) C105_=_C111( C105 C111 ) C105_=_C112( C105 C112 ) C105_=_C113( C105 C113 ) C105_=_C190( C105 C190 ) \nC105_=_C395( C105 C395 ) C105_=_C417( C105 C417 ) C105_=_C541( C105 C541 ) C105_=_C621( C105 C621 ) C105_=_C623( C105 C623 ) C105_=_C624( C105 C624 ) \nC105_=_C625( C105 C625 ) C106_=_C107( C106 C107 ) C106_=_C110( C106 C110 ) C106_=_C111( C106 C111 ) C106_=_C112( C106 C112 ) C106_=_C113( C106 C113 ) \nC106_=_C120( C106 C120 ) C106_=_C191( C106 C191 ) C106_=_C204( C106 C204 ) C106_=_C396( C106 C396 ) C106_=_C407( C106 C407 ) C106_=_C418( C106 C418 ) \nC106_=_C429( C106 C429 ) C106_=_C542( C106 C542 ) C106_=_C552( C106 C552 ) C106_=_C688( C106 C688 ) C106_=_C689( C106 C689 ) C106_=_C690( C106 C690 ) \nC106_=_C691( C106 C691 ) C106_=_C692( C106 C692 ) C106_=_C693( C106 C693 ) C106_=_C694( C106 C694 ) C106_=_C695( C106 C695 ) C107_=_C110( C107 C110 ) \nC107_=_C111( C107 C111 ) C107_=_C112( C107 C112 ) C107_=_C113( C107 C113 ) C107_=_C192( C107 C192 ) C107_=_C397( C107 C397 ) C107_=_C419( C107 C419 ) \nC107_=_C543( C107 C543 ) C107_=_C696( C107 C696 ) C107_=_C697( C107 C697 ) C107_=_C698( C107 C698 ) C107_=_C699( C107 C699 ) C110_=_C111( C110 C111 ) \nC110_=_C112( C110 C112 ) C110_=_C113( C110 C113 ) C110_=_C122( C110 C122 ) C110_=_C195( C110 C195 ) C110_=_C206( C110 C206 ) C110_=_C546( C110 C546 ) \nC110_=_C554( C110 C554 ) C110_=_C617( C110 C617 ) C110_=_C624( C110 C624 ) C110_=_C692( C110 C692 ) C110_=_C698( C110 C698 ) C110_=_C782( C110 C782 ) \nC110_=_C787( C110 C787 ) C110_=_C797( C110 C797 ) C110_=_C798( C110 C798 ) C111_=_C112( C111 C112 ) C111_=_C113( C111 C113 ) C111_=_C196( C111 C196 ) \nC111_=_C547( C111 C547 ) C111_=_C618( C111 C618 ) C111_=_C693( C111 C693 ) C111_=_C783( C111 C783 ) C111_=_C801( C111 C801 ) C112_=_C113( C112 C113 ) \nC112_=_C123( C112 C123 ) C112_=_C197( C112 C197 ) C112_=_C207( C112 C207 ) C112_=_C548( C112 C548 ) C112_=_C555( C112 C555 ) C112_=_C619( C112 C619 ) \nC112_=_C625( C112 C625 ) C112_=_C694( C112 C694 ) C112_=_C699( C112 C699 ) C112_=_C784( C112 C784 ) C112_=_C788( C112 C788 ) C112_=_C841( C112 C841 ) \nC112_=_C843( C112 C843 ) C113_=_C198( C113 C198 ) C113_=_C549( C113 C549 ) C113_=_C620( C113 C620 ) C113_=_C695( C113 C695 ) C113_=_C785( C113 C785 ) \nC113_=_C842( C113 C842 ) C116_=_C117( C116 C117 ) C116_=_C119( C116 C119 ) C116_=_C120( C116 C120 ) C116_=_C122( C116 C122 ) C116_=_C123( C116 C123 ) \nC116_=_C183( C116 C183 ) C116_=_C200( C116 C200 ) C116_=_C365( C116 C365 ) C116_=_C381( C116 C381 ) C116_=_C392( C116 C392 ) C116_=_C393( C116 C393 ) \nC116_=_C394( C116 C394 ) C116_=_C395( C116 C395 ) C116_=_C396( C116 C396 ) C116_=_C397( C116 C397 ) C116_=_C398( C116 C398 ) C116_=_C399( C116 C399 ) \nC117_=_C119( C117 C119 ) C117_=_C120( C117 C120 ) C117_=_C122( C117 C122 ) C117_=_C123( C117 C123 ) C117_=_C185( C117 C185 ) C117_=_C201( C117 C201 ) \nC117_=_C412( C117 C412 ) C117_=_C413( C117 C413 ) C117_=_C414( C117 C414 ) C117_=_C415( C117 C415 ) C117_=_C416( C117 C416 ) C117_=_C417( C117 C417 ) \nC117_=_C418( C117 C418 ) C117_=_C419( C117 C419 ) C117_=_C420( C117 C420 ) C117_=_C421( C117 C421 ) C119_=_C120( C119 C120 ) C119_=_C122( C119 C122 ) \nC119_=_C123( C119 C123 ) C119_=_C189( C119 C189 ) C119_=_C203( C119 C203 ) C119_=_C394( C119 C394 ) C119_=_C406( C119 C406 ) C119_=_C416( C119 C416 ) \nC119_=_C428( C119 C428 ) C119_=_C540( C119 C540 ) C119_=_C551( C119 C551 ) C119_=_C611( C119 C611 ) C119_=_C612( C119 C612 ) C119_=_C615( C119 C615 ) \nC119_=_C616( C119 C616 ) C119_=_C617( C119 C617 ) C119_=_C618( C119 C618 ) C119_=_C619( C119 C619 ) C119_=_C620( C119 C620 ) C120_=_C122( C120 C122 ) \nC120_=_C123( C120 C123 ) C120_=_C191( C120 C191 ) C120_=_C204( C120 C204 ) C120_=_C396( C120 C396 ) C120_=_C407( C120 C407 ) C120_=_C418( C120 C418 ) \nC120_=_C429( C120 C429 ) C120_=_C542( C120 C542 ) C120_=_C552( C120 C552 ) C120_=_C688( C120 C688 ) C120_=_C689( C120 C689 ) C120_=_C690( C120 C690 ) \nC120_=_C691( C120 C691 ) C120_=_C692( C120 C692 ) C120_=_C693( C120 C693 ) C120_=_C694( C120 C694 ) C120_=_C695( C120 C695 ) C122_=_C123( C122 C123 ) \nC122_=_C195( C122 C195 ) C122_=_C206( C122 C206 ) C122_=_C546( C122 C546 ) C122_=_C554( C122 C554 ) C122_=_C617( C122 C617 ) C122_=_C624( C122 C624 ) \nC122_=_C692( C122 C692 ) C122_=_C698( C122 C698 ) C122_=_C782( C122 C782 ) C122_=_C787( C122 C787 ) C122_=_C797( C122 C797 ) C122_=_C798( C122 C798 ) \nC123_=_C197( C123 C197 ) C123_=_C207( C123 C207 ) C123_=_C548( C123 C548 ) C123_=_C555( C123 C555 ) C123_=_C619( C123 C619 ) C123_=_C625( C123 C625 ) \nC123_=_C694( C123 C694 ) C123_=_C699( C123 C699 ) C123_=_C784( C123 C784 ) C123_=_C788( C123 C788 ) C123_=_C841( C123 C841 ) C123_=_C843( C123 C843 ) \nC183_=_C184( C183 C184 ) C183_=_C185( C183 C185 ) C183_=_C186( C183 C186 ) C183_=_C189( C183 C189 ) C183_=_C190( C183 C190 ) C183_=_C191( C183 C191 ) \nC183_=_C192( C183 C192 ) C183_=_C195( C183 C195 ) C183_=_C196( C183 C196 ) C183_=_C197( C183 C197 ) C183_=_C198( C183 C198 ) C183_=_C200( C183 C200 ) \nC183_=_C365( C183 C365 ) C183_=_C381( C183 C381 ) C183_=_C392( C183 C392 ) C183_=_C393( C183 C393 ) C183_=_C394( C183 C394 ) C183_=_C395( C183 C395 ) \nC183_=_C396( C183 C396 ) C183_=_C397( C183 C397 ) C183_=_C398( C183 C398 ) C183_=_C399( C183 C399 ) C184_=_C185( C184 C185 ) C184_=_C186( C184 C186 ) \nC184_=_C189( C184 C189 ) C184_=_C190( C184 C190 ) C184_=_C191( C184 C191 ) C184_=_C192( C184 C192 ) C184_=_C195( C184 C195 ) C184_=_C196( C184 C196 ) \nC184_=_C197( C184 C197 ) C184_=_C198( C184 C198 ) C184_=_C366( C184 C366 ) C184_=_C405( C184 C405 ) C184_=_C406( C184 C406 ) C184_=_C407( C184 C407 ) \nC184_=_C408( C184 C408 ) C185_=_C186( C185 C186 ) C185_=_C189(</w:t>
      </w:r>
    </w:p>
    <w:p>
      <w:pPr>
        <w:pStyle w:val="PreformattedText"/>
        <w:bidi w:val="0"/>
        <w:spacing w:before="0" w:after="0"/>
        <w:jc w:val="left"/>
        <w:rPr/>
      </w:pPr>
      <w:r>
        <w:rPr/>
        <w:t xml:space="preserve"> </w:t>
      </w:r>
      <w:r>
        <w:rPr/>
        <w:t>C185 C189 ) C185_=_C190( C185 C190 ) C185_=_C191( C185 C191 ) C185_=_C192( C185 C192 ) \nC185_=_C195( C185 C195 ) C185_=_C196( C185 C196 ) C185_=_C197( C185 C197 ) C185_=_C198( C185 C198 ) C185_=_C201( C185 C201 ) C185_=_C412( C185 C412 ) \nC185_=_C413( C185 C413 ) C185_=_C414( C185 C414 ) C185_=_C415( C185 C415 ) C185_=_C416( C185 C416 ) C185_=_C417( C185 C417 ) C185_=_C418( C185 C418 ) \nC185_=_C419( C185 C419 ) C185_=_C420( C185 C420 ) C185_=_C421( C185 C421 ) C186_=_C189( C186 C189 ) C186_=_C190( C186 C190 ) C186_=_C191( C186 C191 ) \nC186_=_C192( C186 C192 ) C186_=_C195( C186 C195 ) C186_=_C196( C186 C196 ) C186_=_C197( C186 C197 ) C186_=_C198( C186 C198 ) C186_=_C426( C186 C426 ) \nC186_=_C427( C186 C427 ) C186_=_C428( C186 C428 ) C186_=_C429( C186 C429 ) C186_=_C430( C186 C430 ) C189_=_C190( C189 C190 ) C189_=_C191( C189 C191 ) \nC189_=_C192( C189 C192 ) C189_=_C195( C189 C195 ) C189_=_C196( C189 C196 ) C189_=_C197( C189 C197 ) C189_=_C198( C189 C198 ) C189_=_C203( C189 C203 ) \nC189_=_C394( C189 C394 ) C189_=_C406( C189 C406 ) C189_=_C416( C189 C416 ) C189_=_C428( C189 C428 ) C189_=_C540( C189 C540 ) C189_=_C551( C189 C551 ) \nC189_=_C611( C189 C611 ) C189_=_C612( C189 C612 ) C189_=_C615( C189 C615 ) C189_=_C616( C189 C616 ) C189_=_C617( C189 C617 ) C189_=_C618( C189 C618 ) \nC189_=_C619( C189 C619 ) C189_=_C620( C189 C620 ) C190_=_C191( C190 C191 ) C190_=_C192( C190 C192 ) C190_=_C195( C190 C195 ) C190_=_C196( C190 C196 ) \nC190_=_C197( C190 C197 ) C190_=_C198( C190 C198 ) C190_=_C395( C190 C395 ) C190_=_C417( C190 C417 ) C190_=_C541( C190 C541 ) C190_=_C621( C190 C621 ) \nC190_=_C623( C190 C623 ) C190_=_C624( C190 C624 ) C190_=_C625( C190 C625 ) C191_=_C192( C191 C192 ) C191_=_C195( C191 C195 ) C191_=_C196( C191 C196 ) \nC191_=_C197( C191 C197 ) C191_=_C198( C191 C198 ) C191_=_C204( C191 C204 ) C191_=_C396( C191 C396 ) C191_=_C407( C191 C407 ) C191_=_C418( C191 C418 ) \nC191_=_C429( C191 C429 ) C191_=_C542( C191 C542 ) C191_=_C552( C191 C552 ) C191_=_C688( C191 C688 ) C191_=_C689( C191 C689 ) C191_=_C690( C191 C690 ) \nC191_=_C691( C191 C691 ) C191_=_C692( C191 C692 ) C191_=_C693( C191 C693 ) C191_=_C694( C191 C694 ) C191_=_C695( C191 C695 ) C192_=_C195( C192 C195 ) \nC192_=_C196( C192 C196 ) C192_=_C197( C192 C197 ) C192_=_C198( C192 C198 ) C192_=_C397( C192 C397 ) C192_=_C419( C192 C419 ) C192_=_C543( C192 C543 ) \nC192_=_C696( C192 C696 ) C192_=_C697( C192 C697 ) C192_=_C698( C192 C698 ) C192_=_C699( C192 C699 ) C195_=_C196( C195 C196 ) C195_=_C197( C195 C197 ) \nC195_=_C198( C195 C198 ) C195_=_C206( C195 C206 ) C195_=_C546( C195 C546 ) C195_=_C554( C195 C554 ) C195_=_C617( C195 C617 ) C195_=_C624( C195 C624 ) \nC195_=_C692( C195 C692 ) C195_=_C698( C195 C698 ) C195_=_C782( C195 C782 ) C195_=_C787( C195 C787 ) C195_=_C797( C195 C797 ) C195_=_C798( C195 C798 ) \nC196_=_C197( C196 C197 ) C196_=_C198( C196 C198 ) C196_=_C547( C196 C547 ) C196_=_C618( C196 C618 ) C196_=_C693( C196 C693 ) C196_=_C783( C196 C783 ) \nC196_=_C801( C196 C801 ) C197_=_C198( C197 C198 ) C197_=_C207( C197 C207 ) C197_=_C548( C197 C548 ) C197_=_C555( C197 C555 ) C197_=_C619( C197 C619 ) \nC197_=_C625( C197 C625 ) C197_=_C694( C197 C694 ) C197_=_C699( C197 C699 ) C197_=_C784( C197 C784 ) C197_=_C788( C197 C788 ) C197_=_C841( C197 C841 ) \nC197_=_C843( C197 C843 ) C198_=_C549( C198 C549 ) C198_=_C620( C198 C620 ) C198_=_C695( C198 C695 ) C198_=_C785( C198 C785 ) C198_=_C842( C198 C842 ) \nC200_=_C201( C200 C201 ) C200_=_C203( C200 C203 ) C200_=_C204( C200 C204 ) C200_=_C206( C200 C206 ) C200_=_C207( C200 C207 ) C200_=_C365( C200 C365 ) \nC200_=_C381( C200 C381 ) C200_=_C392( C200 C392 ) C200_=_C393( C200 C393 ) C200_=_C394( C200 C394 ) C200_=_C395( C200 C395 ) C200_=_C396( C200 C396 ) \nC200_=_C397( C200 C397 ) C200_=_C398( C200 C398 ) C200_=_C399( C200 C399 ) C201_=_C203( C201 C203 ) C201_=_C204( C201 C204 ) C201_=_C206( C201 C206 ) \nC201_=_C207( C201 C207 ) C201_=_C412( C201 C412 ) C201_=_C413( C201 C413 ) C201_=_C414( C201 C414 ) C201_=_C415( C201 C415 ) C201_=_C416( C201 C416 ) \nC201_=_C417( C201 C417 ) C201_=_C418( C201 C418 ) C201_=_C419( C201 C419 ) C201_=_C420( C201 C420 ) C201_=_C421( C201 C421 ) C203_=_C204( C203 C204 ) \nC203_=_C206( C203 C206 ) C203_=_C207( C203 C207 ) C203_=_C394( C203 C394 ) C203_=_C406( C203 C406 ) C203_=_C416( C203 C416 ) C203_=_C428( C203 C428 ) \nC203_=_C540( C203 C540 ) C203_=_C551( C203 C551 ) C203_=_C611( C203 C611 ) C203_=_C612( C203 C612 ) C203_=_C615( C203 C615 ) C203_=_C616( C203 C616 ) \nC203_=_C617( C203 C617 ) C203_=_C618( C203 C618 ) C203_=_C619( C203 C619 ) C203_=_C620( C203 C620 ) C204_=_C206( C204 C206 ) C204_=_C207( C204 C207 ) \nC204_=_C396( C204 C396 ) C204_=_C407( C204 C407 ) C204_=_C418( C204 C418 ) C204_=_C429( C204 C429 ) C204_=_C542( C204 C542 ) C204_=_C552( C204 C552 ) \nC204_=_C688( C204 C688 ) C204_=_C689( C204 C689 ) C204_=_C690( C204 C690 ) C204_=_C691( C204 C691 ) C204_=_C692( C204 C692 ) C204_=_C693( C204 C693 ) \nC204_=_C694( C204 C694 ) C204_=_C695( C204 C695 ) C206_=_C207( C206 C207 ) C206_=_C546( C206 C546 ) C206_=_C554( C206 C554 ) C206_=_C617( C206 C617 ) \nC206_=_C624( C206 C624 ) C206_=_C692( C206 C692 ) C206_=_C698( C206 C698 ) C206_=_C782( C206 C782 ) C206_=_C787( C206 C787 ) C206_=_C797( C206 C797 ) \nC206_=_C798( C206 C798 ) C207_=_C548( C207 C548 ) C207_=_C555( C207 C555 ) C207_=_C619( C207 C619 ) C207_=_C625( C207 C625 ) C207_=_C694( C207 C694 ) \nC207_=_C699( C207 C699 ) C207_=_C784( C207 C784 ) C207_=_C788( C207 C788 ) C207_=_C841( C207 C841 ) C207_=_C843( C207 C843 ) C365_=_C366( C365 C366 ) \nC365_=_C381( C365 C381 ) C365_=_C392( C365 C392 ) C365_=_C393( C365 C393 ) C365_=_C394( C365 C394 ) C365_=_C395( C365 C395 ) C365_=_C396( C365 C396 ) \nC365_=_C397( C365 C397 ) C365_=_C398( C365 C398 ) C365_=_C399( C365 C399 ) C366_=_C405( C366 C405 ) C366_=_C406( C366 C406 ) C366_=_C407( C366 C407 ) \nC366_=_C408( C366 C408 ) C381_=_C392( C381 C392 ) C381_=_C393( C381 C393 ) C381_=_C394( C381 C394 ) C381_=_C395( C381 C395 ) C381_=_C396( C381 C396 ) \nC381_=_C397( C381 C397 ) C381_=_C398( C381 C398 ) C381_=_C399( C381 C399 ) C392_=_C393( C392 C393 ) C392_=_C394( C392 C394 ) C392_=_C395( C392 C395 ) \nC392_=_C396( C392 C396 ) C392_=_C397( C392 C397 ) C392_=_C398( C392 C398 ) C392_=_C399( C392 C399 ) C392_=_C405( C392 C405 ) C392_=_C414( C392 C414 ) \nC392_=_C427( C392 C427 ) C392_=_C540( C392 C540 ) C392_=_C541( C392 C541 ) C392_=_C542( C392 C542 ) C392_=_C543( C392 C543 ) C392_=_C546( C392 C546 ) \nC392_=_C547( C392 C547 ) C392_=_C548( C392 C548 ) C392_=_C549( C392 C549 ) C393_=_C394( C393 C394 ) C393_=_C395( C393 C395 ) C393_=_C396( C393 C396 ) \nC393_=_C397( C393 C397 ) C393_=_C398( C393 C398 ) C393_=_C399( C393 C399 ) C393_=_C415( C393 C415 ) C393_=_C551( C393 C551 ) C393_=_C552( C393 C552 ) \nC393_=_C554( C393 C554 ) C393_=_C555( C393 C555 ) C394_=_C395( C394 C395 ) C394_=_C396( C394 C396 ) C394_=_C397( C394 C397 ) C394_=_C398( C394 C398 ) \nC394_=_C399( C394 C399 ) C394_=_C406( C394 C406 ) C394_=_C416( C394 C416 ) C394_=_C428( C394 C428 ) C394_=_C540( C394 C540 ) C394_=_C551( C394 C551 ) \nC394_=_C611( C394 C611 ) C394_=_C612( C394 C612 ) C394_=_C615( C394 C615 ) C394_=_C616( C394 C616 ) C394_=_C617( C394 C617 ) C394_=_C618( C394 C618 ) \nC394_=_C619( C394 C619 ) C394_=_C620( C394 C620 ) C395_=_C396( C395 C396 ) C395_=_C397( C395 C397 ) C395_=_C398( C395 C398 ) C395_=_C399( C395 C399 ) \nC395_=_C417( C395 C417 ) C395_=_C541( C395 C541 ) C395_=_C621( C395 C621 ) C395_=_C623( C395 C623 ) C395_=_C624( C395 C624 ) C395_=_C625( C395 C625 ) \nC396_=_C397( C396 C397 ) C396_=_C398( C396 C398 ) C396_=_C399( C396 C399 ) C396_=_C407( C396 C407 ) C396_=_C418( C396 C418 ) C396_=_C429( C396 C429 ) \nC396_=_C542( C396 C542 ) C396_=_C552( C396 C552 ) C396_=_C688( C396 C688 ) C396_=_C689( C396 C689 ) C396_=_C690( C396 C690 ) C396_=_C691( C396 C691 ) \nC396_=_C692( C396 C692 ) C396_=_C693( C396 C693 ) C396_=_C694( C396 C694 ) C396_=_C695( C396 C695 ) C397_=_C398( C397 C398 ) C397_=_C399( C397 C399 ) \nC397_=_C419( C397 C419 ) C397_=_C543( C397 C543 ) C397_=_C696( C397 C696 ) C397_=_C697( C397 C697 ) C397_=_C698( C397 C698 ) C397_=_C699( C397 C699 ) \nC398_=_C399( C398 C399 ) C398_=_C408( C398 C408 ) C398_=_C420( C398 C420 ) C398_=_C430( C398 C430 ) C398_=_C615( C398 C615 ) C398_=_C623( C398 C623 ) \nC398_=_C690( C398 C690 ) C398_=_C697( C398 C697 ) C398_=_C782( C398 C782 ) C398_=_C783( C398 C783 ) C398_=_C784( C398 C784 ) C398_=_C785( C398 C785 ) \nC399_=_C421( C399 C421 ) C399_=_C616( C399 C616 ) C399_=_C691( C399 C691 ) C399_=_C787( C399 C787 ) C399_=_C788( C399 C788 ) C405_=_C406( C405 C406 ) \nC405_=_C407( C405 C407 ) C405_=_C408( C405 C408 ) C405_=_C414( C405 C414 ) C405_=_C427( C405 C427 ) C405_=_C540( C405 C540 ) C405_=_C541( C405 C541 ) \nC405_=_C542( C405 C542 ) C405_=_C543( C405 C543 ) C405_=_C546( C405 C546 ) C405_=_C547( C405 C547 ) C405_=_C548( C405 C548 ) C405_=_C549( C405 C549 ) \nC406_=_C407( C406 C407 ) C406_=_C408( C406 C408 ) C406_=_C416( C406 C416 ) C406_=_C428( C406 C428 ) C406_=_C540( C406 C540 ) C406_=_C551( C406 C551 ) \nC406_=_C611( C406 C611 ) C406_=_C612( C406 C612 ) C406_=_C615( C406 C615 ) C406_=_C616( C406 C616 ) C406_=_C617( C406 C617 ) C406_=_C618( C406 C618 ) \nC406_=_C619( C406 C619 ) C406_=_C620( C406 C620 ) C407_=_C408( C407 C408 ) C407_=_C418( C407 C418 ) C407_=_C429( C407 C429 ) C407_=_C542( C407 C542 ) \nC407_=_C552( C407 C552 ) C407_=_C688( C407 C688 ) C407_=_C689( C407 C689 ) C407_=_C690( C407 C690 ) C407_=_C691( C407 C691 ) C407_=_C692( C407 C692 ) \nC407_=_C693( C407 C693 ) C407_=_C694( C407 C694 ) C407_=_C695( C407 C695 ) C408_=_C420( C408 C420 ) C408_=_C430( C408 C430 ) C408_=_C615( C408 C615 ) \nC408_=_C623( C408 C623 ) C408_=_C690( C408 C690 ) C408_=_C697( C408 C697 ) C408_=_C782( C408 C782 ) C408_=_C783( C408 C783 ) C408_=_C784( C408 C784 ) \nC408_=_C785( C408 C785 ) C412_=_C413( C412 C413 ) C412_=_C414( C412 C414 ) C412_=_C415(</w:t>
      </w:r>
    </w:p>
    <w:p>
      <w:pPr>
        <w:pStyle w:val="PreformattedText"/>
        <w:bidi w:val="0"/>
        <w:spacing w:before="0" w:after="0"/>
        <w:jc w:val="left"/>
        <w:rPr/>
      </w:pPr>
      <w:r>
        <w:rPr/>
        <w:t xml:space="preserve"> </w:t>
      </w:r>
      <w:r>
        <w:rPr/>
        <w:t>C412 C415 ) C412_=_C416( C412 C416 ) C412_=_C417( C412 C417 ) \nC412_=_C418( C412 C418 ) C412_=_C419( C412 C419 ) C412_=_C420( C412 C420 ) C412_=_C421( C412 C421 ) C412_=_C426( C412 C426 ) C413_=_C414( C413 C414 ) \nC413_=_C415( C413 C415 ) C413_=_C416( C413 C416 ) C413_=_C417( C413 C417 ) C413_=_C418( C413 C418 ) C413_=_C419( C413 C419 ) C413_=_C420( C413 C420 ) \nC413_=_C421( C413 C421 ) C414_=_C415( C414 C415 ) C414_=_C416( C414 C416 ) C414_=_C417( C414 C417 ) C414_=_C418( C414 C418 ) C414_=_C419( C414 C419 ) \nC414_=_C420( C414 C420 ) C414_=_C421( C414 C421 ) C414_=_C427( C414 C427 ) C414_=_C540( C414 C540 ) C414_=_C541( C414 C541 ) C414_=_C542( C414 C542 ) \nC414_=_C543( C414 C543 ) C414_=_C546( C414 C546 ) C414_=_C547( C414 C547 ) C414_=_C548( C414 C548 ) C414_=_C549( C414 C549 ) C415_=_C416( C415 C416 ) \nC415_=_C417( C415 C417 ) C415_=_C418( C415 C418 ) C415_=_C419( C415 C419 ) C415_=_C420( C415 C420 ) C415_=_C421( C415 C421 ) C415_=_C551( C415 C551 ) \nC415_=_C552( C415 C552 ) C415_=_C554( C415 C554 ) C415_=_C555( C415 C555 ) C416_=_C417( C416 C417 ) C416_=_C418( C416 C418 ) C416_=_C419( C416 C419 ) \nC416_=_C420( C416 C420 ) C416_=_C421( C416 C421 ) C416_=_C428( C416 C428 ) C416_=_C540( C416 C540 ) C416_=_C551( C416 C551 ) C416_=_C611( C416 C611 ) \nC416_=_C612( C416 C612 ) C416_=_C615( C416 C615 ) C416_=_C616( C416 C616 ) C416_=_C617( C416 C617 ) C416_=_C618( C416 C618 ) C416_=_C619( C416 C619 ) \nC416_=_C620( C416 C620 ) C417_=_C418( C417 C418 ) C417_=_C419( C417 C419 ) C417_=_C420( C417 C420 ) C417_=_C421( C417 C421 ) C417_=_C541( C417 C541 ) \nC417_=_C621( C417 C621 ) C417_=_C623( C417 C623 ) C417_=_C624( C417 C624 ) C417_=_C625( C417 C625 ) C418_=_C419( C418 C419 ) C418_=_C420( C418 C420 ) \nC418_=_C421( C418 C421 ) C418_=_C429( C418 C429 ) C418_=_C542( C418 C542 ) C418_=_C552( C418 C552 ) C418_=_C688( C418 C688 ) C418_=_C689( C418 C689 ) \nC418_=_C690( C418 C690 ) C418_=_C691( C418 C691 ) C418_=_C692( C418 C692 ) C418_=_C693( C418 C693 ) C418_=_C694( C418 C694 ) C418_=_C695( C418 C695 ) \nC419_=_C420( C419 C420 ) C419_=_C421( C419 C421 ) C419_=_C543( C419 C543 ) C419_=_C696( C419 C696 ) C419_=_C697( C419 C697 ) C419_=_C698( C419 C698 ) \nC419_=_C699( C419 C699 ) C420_=_C421( C420 C421 ) C420_=_C430( C420 C430 ) C420_=_C615( C420 C615 ) C420_=_C623( C420 C623 ) C420_=_C690( C420 C690 ) \nC420_=_C697( C420 C697 ) C420_=_C782( C420 C782 ) C420_=_C783( C420 C783 ) C420_=_C784( C420 C784 ) C420_=_C785( C420 C785 ) C421_=_C616( C421 C616 ) \nC421_=_C691( C421 C691 ) C421_=_C787( C421 C787 ) C421_=_C788( C421 C788 ) C426_=_C427( C426 C427 ) C426_=_C428( C426 C428 ) C426_=_C429( C426 C429 ) \nC426_=_C430( C426 C430 ) C427_=_C428( C427 C428 ) C427_=_C429( C427 C429 ) C427_=_C430( C427 C430 ) C427_=_C540( C427 C540 ) C427_=_C541( C427 C541 ) \nC427_=_C542( C427 C542 ) C427_=_C543( C427 C543 ) C427_=_C546( C427 C546 ) C427_=_C547( C427 C547 ) C427_=_C548( C427 C548 ) C427_=_C549( C427 C549 ) \nC428_=_C429( C428 C429 ) C428_=_C430( C428 C430 ) C428_=_C540( C428 C540 ) C428_=_C551( C428 C551 ) C428_=_C611( C428 C611 ) C428_=_C612( C428 C612 ) \nC428_=_C615( C428 C615 ) C428_=_C616( C428 C616 ) C428_=_C617( C428 C617 ) C428_=_C618( C428 C618 ) C428_=_C619( C428 C619 ) C428_=_C620( C428 C620 ) \nC429_=_C430( C429 C430 ) C429_=_C542( C429 C542 ) C429_=_C552( C429 C552 ) C429_=_C688( C429 C688 ) C429_=_C689( C429 C689 ) C429_=_C690( C429 C690 ) \nC429_=_C691( C429 C691 ) C429_=_C692( C429 C692 ) C429_=_C693( C429 C693 ) C429_=_C694( C429 C694 ) C429_=_C695( C429 C695 ) C430_=_C615( C430 C615 ) \nC430_=_C623( C430 C623 ) C430_=_C690( C430 C690 ) C430_=_C697( C430 C697 ) C430_=_C782( C430 C782 ) C430_=_C783( C430 C783 ) C430_=_C784( C430 C784 ) \nC430_=_C785( C430 C785 ) C540_=_C541( C540 C541 ) C540_=_C542( C540 C542 ) C540_=_C543( C540 C543 ) C540_=_C546( C540 C546 ) C540_=_C547( C540 C547 ) \nC540_=_C548( C540 C548 ) C540_=_C549( C540 C549 ) C540_=_C551( C540 C551 ) C540_=_C611( C540 C611 ) C540_=_C612( C540 C612 ) C540_=_C615( C540 C615 ) \nC540_=_C616( C540 C616 ) C540_=_C617( C540 C617 ) C540_=_C618( C540 C618 ) C540_=_C619( C540 C619 ) C540_=_C620( C540 C620 ) C541_=_C542( C541 C542 ) \nC541_=_C543( C541 C543 ) C541_=_C546( C541 C546 ) C541_=_C547( C541 C547 ) C541_=_C548( C541 C548 ) C541_=_C549( C541 C549 ) C541_=_C621( C541 C621 ) \nC541_=_C623( C541 C623 ) C541_=_C624( C541 C624 ) C541_=_C625( C541 C625 ) C542_=_C543( C542 C543 ) C542_=_C546( C542 C546 ) C542_=_C547( C542 C547 ) \nC542_=_C548( C542 C548 ) C542_=_C549( C542 C549 ) C542_=_C552( C542 C552 ) C542_=_C688( C542 C688 ) C542_=_C689( C542 C689 ) C542_=_C690( C542 C690 ) \nC542_=_C691( C542 C691 ) C542_=_C692( C542 C692 ) C542_=_C693( C542 C693 ) C542_=_C694( C542 C694 ) C542_=_C695( C542 C695 ) C543_=_C546( C543 C546 ) \nC543_=_C547( C543 C547 ) C543_=_C548( C543 C548 ) C543_=_C549( C543 C549 ) C543_=_C696( C543 C696 ) C543_=_C697( C543 C697 ) C543_=_C698( C543 C698 ) \nC543_=_C699( C543 C699 ) C546_=_C547( C546 C547 ) C546_=_C548( C546 C548 ) C546_=_C549( C546 C549 ) C546_=_C554( C546 C554 ) C546_=_C617( C546 C617 ) \nC546_=_C624( C546 C624 ) C546_=_C692( C546 C692 ) C546_=_C698( C546 C698 ) C546_=_C782( C546 C782 ) C546_=_C787( C546 C787 ) C546_=_C797( C546 C797 ) \nC546_=_C798( C546 C798 ) C547_=_C548( C547 C548 ) C547_=_C549( C547 C549 ) C547_=_C618( C547 C618 ) C547_=_C693( C547 C693 ) C547_=_C783( C547 C783 ) \nC547_=_C801( C547 C801 ) C548_=_C549( C548 C549 ) C548_=_C555( C548 C555 ) C548_=_C619( C548 C619 ) C548_=_C625( C548 C625 ) C548_=_C694( C548 C694 ) \nC548_=_C699( C548 C699 ) C548_=_C784( C548 C784 ) C548_=_C788( C548 C788 ) C548_=_C841( C548 C841 ) C548_=_C843( C548 C843 ) C549_=_C620( C549 C620 ) \nC549_=_C695( C549 C695 ) C549_=_C785( C549 C785 ) C549_=_C842( C549 C842 ) C551_=_C552( C551 C552 ) C551_=_C554( C551 C554 ) C551_=_C555( C551 C555 ) \nC551_=_C611( C551 C611 ) C551_=_C612( C551 C612 ) C551_=_C615( C551 C615 ) C551_=_C616( C551 C616 ) C551_=_C617( C551 C617 ) C551_=_C618( C551 C618 ) \nC551_=_C619( C551 C619 ) C551_=_C620( C551 C620 ) C552_=_C554( C552 C554 ) C552_=_C555( C552 C555 ) C552_=_C688( C552 C688 ) C552_=_C689( C552 C689 ) \nC552_=_C690( C552 C690 ) C552_=_C691( C552 C691 ) C552_=_C692( C552 C692 ) C552_=_C693( C552 C693 ) C552_=_C694( C552 C694 ) C552_=_C695( C552 C695 ) \nC554_=_C555( C554 C555 ) C554_=_C617( C554 C617 ) C554_=_C624( C554 C624 ) C554_=_C692( C554 C692 ) C554_=_C698( C554 C698 ) C554_=_C782( C554 C782 ) \nC554_=_C787( C554 C787 ) C554_=_C797( C554 C797 ) C554_=_C798( C554 C798 ) C555_=_C619( C555 C619 ) C555_=_C625( C555 C625 ) C555_=_C694( C555 C694 ) \nC555_=_C699( C555 C699 ) C555_=_C784( C555 C784 ) C555_=_C788( C555 C788 ) C555_=_C841( C555 C841 ) C555_=_C843( C555 C843 ) C611_=_C612( C611 C612 ) \nC611_=_C615( C611 C615 ) C611_=_C616( C611 C616 ) C611_=_C617( C611 C617 ) C611_=_C618( C611 C618 ) C611_=_C619( C611 C619 ) C611_=_C620( C611 C620 ) \nC611_=_C621( C611 C621 ) C612_=_C615( C612 C615 ) C612_=_C616( C612 C616 ) C612_=_C617( C612 C617 ) C612_=_C618( C612 C618 ) C612_=_C619( C612 C619 ) \nC612_=_C620( C612 C620 ) C615_=_C616( C615 C616 ) C615_=_C617( C615 C617 ) C615_=_C618( C615 C618 ) C615_=_C619( C615 C619 ) C615_=_C620( C615 C620 ) \nC615_=_C623( C615 C623 ) C615_=_C690( C615 C690 ) C615_=_C697( C615 C697 ) C615_=_C782( C615 C782 ) C615_=_C783( C615 C783 ) C615_=_C784( C615 C784 ) \nC615_=_C785( C615 C785 ) C616_=_C617( C616 C617 ) C616_=_C618( C616 C618 ) C616_=_C619( C616 C619 ) C616_=_C620( C616 C620 ) C616_=_C691( C616 C691 ) \nC616_=_C787( C616 C787 ) C616_=_C788( C616 C788 ) C617_=_C618( C617 C618 ) C617_=_C619( C617 C619 ) C617_=_C620( C617 C620 ) C617_=_C624( C617 C624 ) \nC617_=_C692( C617 C692 ) C617_=_C698( C617 C698 ) C617_=_C782( C617 C782 ) C617_=_C787( C617 C787 ) C617_=_C797( C617 C797 ) C617_=_C798( C617 C798 ) \nC618_=_C619( C618 C619 ) C618_=_C620( C618 C620 ) C618_=_C693( C618 C693 ) C618_=_C783( C618 C783 ) C618_=_C801( C618 C801 ) C619_=_C620( C619 C620 ) \nC619_=_C625( C619 C625 ) C619_=_C694( C619 C694 ) C619_=_C699( C619 C699 ) C619_=_C784( C619 C784 ) C619_=_C788( C619 C788 ) C619_=_C841( C619 C841 ) \nC619_=_C843( C619 C843 ) C620_=_C695( C620 C695 ) C620_=_C785( C620 C785 ) C620_=_C842( C620 C842 ) C621_=_C623( C621 C623 ) C621_=_C624( C621 C624 ) \nC621_=_C625( C621 C625 ) C623_=_C624( C623 C624 ) C623_=_C625( C623 C625 ) C623_=_C690( C623 C690 ) C623_=_C697( C623 C697 ) C623_=_C782( C623 C782 ) \nC623_=_C783( C623 C783 ) C623_=_C784( C623 C784 ) C623_=_C785( C623 C785 ) C624_=_C625( C624 C625 ) C624_=_C692( C624 C692 ) C624_=_C698( C624 C698 ) \nC624_=_C782( C624 C782 ) C624_=_C787( C624 C787 ) C624_=_C797( C624 C797 ) C624_=_C798( C624 C798 ) C625_=_C694( C625 C694 ) C625_=_C699( C625 C699 ) \nC625_=_C784( C625 C784 ) C625_=_C788( C625 C788 ) C625_=_C841( C625 C841 ) C625_=_C843( C625 C843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0_=_C782( C690 C782 ) C690_=_C783( C690 C783 ) C690_=_C784( C690 C784 ) C690_=_C785( C690 C785 ) C691_=_C692( C691 C692 ) C691_=_C693( C691 C693 ) \nC691_=_C694( C691 C694 ) C691_=_C695( C691 C695 ) C691_=_C787( C691 C787 ) C691_=_C788( C691 C788 ) C692_=_C693( C692 C693 ) C692_=_C694( C692 C694 ) \nC692_=_C695( C692 C695 ) C692_=_C698( C692 C698 ) C692_=_C782( C692 C782 ) C692_=_C787( C692 C787 ) C692_=_C797( C692 C797 ) C692_=_C798( C692 C798 ) \nC693_=_C694( C693 C694 ) C693_=_C695( C693 C695 ) C693_=_C783( C693 C783 ) C693_=_C801( C693 C801 ) C694_=_C695(</w:t>
      </w:r>
    </w:p>
    <w:p>
      <w:pPr>
        <w:pStyle w:val="PreformattedText"/>
        <w:bidi w:val="0"/>
        <w:spacing w:before="0" w:after="0"/>
        <w:jc w:val="left"/>
        <w:rPr/>
      </w:pPr>
      <w:r>
        <w:rPr/>
        <w:t xml:space="preserve"> </w:t>
      </w:r>
      <w:r>
        <w:rPr/>
        <w:t>C694 C695 ) C694_=_C699( C694 C699 ) \nC694_=_C784( C694 C784 ) C694_=_C788( C694 C788 ) C694_=_C841( C694 C841 ) C694_=_C843( C694 C843 ) C695_=_C785( C695 C785 ) C695_=_C842( C695 C842 ) \nC696_=_C697( C696 C697 ) C696_=_C698( C696 C698 ) C696_=_C699( C696 C699 ) C697_=_C698( C697 C698 ) C697_=_C699( C697 C699 ) C697_=_C782( C697 C782 ) \nC697_=_C783( C697 C783 ) C697_=_C784( C697 C784 ) C697_=_C785( C697 C785 ) C698_=_C699( C698 C699 ) C698_=_C782( C698 C782 ) C698_=_C787( C698 C787 ) \nC698_=_C797( C698 C797 ) C698_=_C798( C698 C798 ) C699_=_C784( C699 C784 ) C699_=_C788( C699 C788 ) C699_=_C841( C699 C841 ) C699_=_C843( C699 C843 ) \nC782_=_C783( C782 C783 ) C782_=_C784( C782 C784 ) C782_=_C785( C782 C785 ) C782_=_C787( C782 C787 ) C782_=_C797( C782 C797 ) C782_=_C798( C782 C798 ) \nC783_=_C784( C783 C784 ) C783_=_C785( C783 C785 ) C783_=_C801( C783 C801 ) C784_=_C785( C784 C785 ) C784_=_C788( C784 C788 ) C784_=_C841( C784 C841 ) \nC784_=_C843( C784 C843 ) C785_=_C842( C785 C842 ) C787_=_C788( C787 C788 ) C787_=_C797( C787 C797 ) C787_=_C798( C787 C798 ) C788_=_C841( C788 C841 ) \nC788_=_C843( C788 C843 ) C797_=_C798( C797 C798 ) C797_=_C801( C797 C801 ) C841_=_C842( C841 C842 ) C841_=_C843( C841 C843 ) "];81-&gt;97[label="90: C98 C99 C100 C101 C104 \nC105 C106 C107 C110 C111 C112 \nC113 C116 C117 C119 C120 C122 \nC123 C183 C184 C185 C186 C189 \nC190 C191 C192 C195 C196 C197 \nC198 C200 C201 C203 C204 C206 \nC207 C365 C366 C381 C392 C393 \nC398 C399 C405 C408 C412 C413 \nC414 C415 C420 C421 C426 C427 \nC430 C540 C541 C542 C543 C546 \nC547 C548 C549 C551 C552 C554 \nC555 C611 C612 C615 C616 C621 \nC623 C688 C689 C690 C691 C696 \nC697 C782 C783 C784 C785 C787 \nC788 C797 C798 C801 C841 C842 \nC843 \n660: C98_=_C99 ,C98_=_C100 ,C98_=_C101 ,C98_=_C104 ,C98_=_C105 ,\nC98_=_C106 ,C98_=_C107 ,C98_=_C110 ,C98_=_C111 ,C98_=_C112 ,C98_=_C113 ,\nC98_=_C116 ,C98_=_C183 ,C98_=_C200 ,C98_=_C365 ,C98_=_C381 ,C98_=_C392 ,\nC98_=_C393 ,C98_=_C398 ,C98_=_C399 ,C99_=_C100 ,C99_=_C101 ,C99_=_C104 ,\nC99_=_C105 ,C99_=_C106 ,C99_=_C107 ,C99_=_C110 ,C99_=_C111 ,C99_=_C112 ,\nC99_=_C113 ,C99_=_C184 ,C99_=_C366 ,C99_=_C405 ,C99_=_C408 ,C100_=_C101 ,\nC100_=_C104 ,C100_=_C105 ,C100_=_C106 ,C100_=_C107 ,C100_=_C110 ,C100_=_C111 ,\nC100_=_C112 ,C100_=_C113 ,C100_=_C117 ,C100_=_C185 ,C100_=_C201 ,C100_=_C412 ,\nC100_=_C413 ,C100_=_C414 ,C100_=_C415 ,C100_=_C420 ,C100_=_C421 ,C101_=_C104 ,\nC101_=_C105 ,C101_=_C106 ,C101_=_C107 ,C101_=_C110 ,C101_=_C111 ,C101_=_C112 ,\nC101_=_C113 ,C101_=_C186 ,C101_=_C426 ,C101_=_C427 ,C101_=_C430 ,C104_=_C105 ,\nC104_=_C106 ,C104_=_C107 ,C104_=_C110 ,C104_=_C111 ,C104_=_C112 ,C104_=_C113 ,\nC104_=_C119 ,C104_=_C189 ,C104_=_C203 ,C104_=_C540 ,C104_=_C551 ,C104_=_C611 ,\nC104_=_C612 ,C104_=_C615 ,C104_=_C616 ,C105_=_C106 ,C105_=_C107 ,C105_=_C110 ,\nC105_=_C111 ,C105_=_C112 ,C105_=_C113 ,C105_=_C190 ,C105_=_C541 ,C105_=_C621 ,\nC105_=_C623 ,C106_=_C107 ,C106_=_C110 ,C106_=_C111 ,C106_=_C112 ,C106_=_C113 ,\nC106_=_C120 ,C106_=_C191 ,C106_=_C204 ,C106_=_C542 ,C106_=_C552 ,C106_=_C688 ,\nC106_=_C689 ,C106_=_C690 ,C106_=_C691 ,C107_=_C110 ,C107_=_C111 ,C107_=_C112 ,\nC107_=_C113 ,C107_=_C192 ,C107_=_C543 ,C107_=_C696 ,C107_=_C697 ,C110_=_C111 ,\nC110_=_C112 ,C110_=_C113 ,C110_=_C122 ,C110_=_C195 ,C110_=_C206 ,C110_=_C546 ,\nC110_=_C554 ,C110_=_C782 ,C110_=_C787 ,C110_=_C797 ,C110_=_C798 ,C111_=_C112 ,\nC111_=_C113 ,C111_=_C196 ,C111_=_C547 ,C111_=_C783 ,C111_=_C801 ,C112_=_C113 ,\nC112_=_C123 ,C112_=_C197 ,C112_=_C207 ,C112_=_C548 ,C112_=_C555 ,C112_=_C784 ,\nC112_=_C788 ,C112_=_C841 ,C112_=_C843 ,C113_=_C198 ,C113_=_C549 ,C113_=_C785 ,\nC113_=_C842 ,C116_=_C117 ,C116_=_C119 ,C116_=_C120 ,C116_=_C122 ,C116_=_C123 ,\nC116_=_C183 ,C116_=_C200 ,C116_=_C365 ,C116_=_C381 ,C116_=_C392 ,C116_=_C393 ,\nC116_=_C398 ,C116_=_C399 ,C117_=_C119 ,C117_=_C120 ,C117_=_C122 ,C117_=_C123 ,\nC117_=_C185 ,C117_=_C201 ,C117_=_C412 ,C117_=_C413 ,C117_=_C414 ,C117_=_C415 ,\nC117_=_C420 ,C117_=_C421 ,C119_=_C120 ,C119_=_C122 ,C119_=_C123 ,C119_=_C189 ,\nC119_=_C203 ,C119_=_C540 ,C119_=_C551 ,C119_=_C611 ,C119_=_C612 ,C119_=_C615 ,\nC119_=_C616 ,C120_=_C122 ,C120_=_C123 ,C120_=_C191 ,C120_=_C204 ,C120_=_C542 ,\nC120_=_C552 ,C120_=_C688 ,C120_=_C689 ,C120_=_C690 ,C120_=_C691 ,C122_=_C123 ,\nC122_=_C195 ,C122_=_C206 ,C122_=_C546 ,C122_=_C554 ,C122_=_C782 ,C122_=_C787 ,\nC122_=_C797 ,C122_=_C798 ,C123_=_C197 ,C123_=_C207 ,C123_=_C548 ,C123_=_C555 ,\nC123_=_C784 ,C123_=_C788 ,C123_=_C841 ,C123_=_C843 ,C183_=_C184 ,C183_=_C185 ,\nC183_=_C186 ,C183_=_C189 ,C183_=_C190 ,C183_=_C191 ,C183_=_C192 ,C183_=_C195 ,\nC183_=_C196 ,C183_=_C197 ,C183_=_C198 ,C183_=_C200 ,C183_=_C365 ,C183_=_C381 ,\nC183_=_C392 ,C183_=_C393 ,C183_=_C398 ,C183_=_C399 ,C184_=_C185 ,C184_=_C186 ,\nC184_=_C189 ,C184_=_C190 ,C184_=_C191 ,C184_=_C192 ,C184_=_C195 ,C184_=_C196 ,\nC184_=_C197 ,C184_=_C198 ,C184_=_C366 ,C184_=_C405 ,C184_=_C408 ,C185_=_C186 ,\nC185_=_C189 ,C185_=_C190 ,C185_=_C191 ,C185_=_C192 ,C185_=_C195 ,C185_=_C196 ,\nC185_=_C197 ,C185_=_C198 ,C185_=_C201 ,C185_=_C412 ,C185_=_C413 ,C185_=_C414 ,\nC185_=_C415 ,C185_=_C420 ,C185_=_C421 ,C186_=_C189 ,C186_=_C190 ,C186_=_C191 ,\nC186_=_C192 ,C186_=_C195 ,C186_=_C196 ,C186_=_C197 ,C186_=_C198 ,C186_=_C426 ,\nC186_=_C427 ,C186_=_C430 ,C189_=_C190 ,C189_=_C191 ,C189_=_C192 ,C189_=_C195 ,\nC189_=_C196 ,C189_=_C197 ,C189_=_C198 ,C189_=_C203 ,C189_=_C540 ,C189_=_C551 ,\nC189_=_C611 ,C189_=_C612 ,C189_=_C615 ,C189_=_C616 ,C190_=_C191 ,C190_=_C192 ,\nC190_=_C195 ,C190_=_C196 ,C190_=_C197 ,C190_=_C198 ,C190_=_C541 ,C190_=_C621 ,\nC190_=_C623 ,C191_=_C192 ,C191_=_C195 ,C191_=_C196 ,C191_=_C197 ,C191_=_C198 ,\nC191_=_C204 ,C191_=_C542 ,C191_=_C552 ,C191_=_C688 ,C191_=_C689 ,C191_=_C690 ,\nC191_=_C691 ,C192_=_C195 ,C192_=_C196 ,C192_=_C197 ,C192_=_C198 ,C192_=_C543 ,\nC192_=_C696 ,C192_=_C697 ,C195_=_C196 ,C195_=_C197 ,C195_=_C198 ,C195_=_C206 ,\nC195_=_C546 ,C195_=_C554 ,C195_=_C782 ,C195_=_C787 ,C195_=_C797 ,C195_=_C798 ,\nC196_=_C197 ,C196_=_C198 ,C196_=_C547 ,C196_=_C783 ,C196_=_C801 ,C197_=_C198 ,\nC197_=_C207 ,C197_=_C548 ,C197_=_C555 ,C197_=_C784 ,C197_=_C788 ,C197_=_C841 ,\nC197_=_C843 ,C198_=_C549 ,C198_=_C785 ,C198_=_C842 ,C200_=_C201 ,C200_=_C203 ,\nC200_=_C204 ,C200_=_C206 ,C200_=_C207 ,C200_=_C365 ,C200_=_C381 ,C200_=_C392 ,\nC200_=_C393 ,C200_=_C398 ,C200_=_C399 ,C201_=_C203 ,C201_=_C204 ,C201_=_C206 ,\nC201_=_C207 ,C201_=_C412 ,C201_=_C413 ,C201_=_C414 ,C201_=_C415 ,C201_=_C420 ,\nC201_=_C421 ,C203_=_C204 ,C203_=_C206 ,C203_=_C207 ,C203_=_C540 ,C203_=_C551 ,\nC203_=_C611 ,C203_=_C612 ,C203_=_C615 ,C203_=_C616 ,C204_=_C206 ,C204_=_C207 ,\nC204_=_C542 ,C204_=_C552 ,C204_=_C688 ,C204_=_C689 ,C204_=_C690 ,C204_=_C691 ,\nC206_=_C207 ,C206_=_C546 ,C206_=_C554 ,C206_=_C782 ,C206_=_C787 ,C206_=_C797 ,\nC206_=_C798 ,C207_=_C548 ,C207_=_C555 ,C207_=_C784 ,C207_=_C788 ,C207_=_C841 ,\nC207_=_C843 ,C365_=_C366 ,C365_=_C381 ,C365_=_C392 ,C365_=_C393 ,C365_=_C398 ,\nC365_=_C399 ,C366_=_C405 ,C366_=_C408 ,C381_=_C392 ,C381_=_C393 ,C381_=_C398 ,\nC381_=_C399 ,C392_=_C393 ,C392_=_C398 ,C392_=_C399 ,C392_=_C405 ,C392_=_C414 ,\nC392_=_C427 ,C392_=_C540 ,C392_=_C541 ,C392_=_C542 ,C392_=_C543 ,C392_=_C546 ,\nC392_=_C547 ,C392_=_C548 ,C392_=_C549 ,C393_=_C398 ,C393_=_C399 ,C393_=_C415 ,\nC393_=_C551 ,C393_=_C552 ,C393_=_C554 ,C393_=_C555 ,C398_=_C399 ,C398_=_C408 ,\nC398_=_C420 ,C398_=_C430 ,C398_=_C615 ,C398_=_C623 ,C398_=_C690 ,C398_=_C697 ,\nC398_=_C782 ,C398_=_C783 ,C398_=_C784 ,C398_=_C785 ,C399_=_C421 ,C399_=_C616 ,\nC399_=_C691 ,C399_=_C787 ,C399_=_C788 ,C405_=_C408 ,C405_=_C414 ,C405_=_C427 ,\nC405_=_C540 ,C405_=_C541 ,C405_=_C542 ,C405_=_C543 ,C405_=_C546 ,C405_=_C547 ,\nC405_=_C548 ,C405_=_C549 ,C408_=_C420 ,C408_=_C430 ,C408_=_C615 ,C408_=_C623 ,\nC408_=_C690 ,C408_=_C697 ,C408_=_C782 ,C408_=_C783 ,C408_=_C784 ,C408_=_C785 ,\nC412_=_C413 ,C412_=_C414 ,C412_=_C415 ,C412_=_C420 ,C412_=_C421 ,C412_=_C426 ,\nC413_=_C414 ,C413_=_C415 ,C413_=_C420 ,C413_=_C421 ,C414_=_C415 ,C414_=_C420 ,\nC414_=_C421 ,C414_=_C427 ,C414_=_C540 ,C414_=_C541 ,C414_=_C542 ,C414_=_C543 ,\nC414_=_C546 ,C414_=_C547 ,C414_=_C548 ,C414_=_C549 ,C415_=_C420 ,C415_=_C421 ,\nC415_=_C551 ,C415_=_C552 ,C415_=_C554 ,C415_=_C555 ,C420_=_C421 ,C420_=_C430 ,\nC420_=_C615 ,C420_=_C623 ,C420_=_C690 ,C420_=_C697 ,C420_=_C782 ,C420_=_C783 ,\nC420_=_C784 ,C420_=_C785 ,C421_=_C616 ,C421_=_C691 ,C421_=_C787 ,C421_=_C788 ,\nC426_=_C427 ,C426_=_C430 ,C427_=_C430 ,C427_=_C540 ,C427_=_C541 ,C427_=_C542 ,\nC427_=_C543 ,C427_=_C546 ,C427_=_C547 ,C427_=_C548 ,C427_=_C549 ,C430_=_C615 ,\nC430_=_C623 ,C430_=_C690 ,C430_=_C697 ,C430_=_C782 ,C430_=_C783 ,C430_=_C784 ,\nC430_=_C785 ,C540_=_C541 ,C540_=_C542 ,C540_=_C543 ,C540_=_C546 ,C540_=_C547 ,\nC540_=_C548 ,C540_=_C549 ,C540_=_C551 ,C540_=_C611 ,C540_=_C612 ,C540_=_C615 ,\nC540_=_C616 ,C541_=_C542 ,C541_=_C543 ,C541_=_C546 ,C541_=_C547 ,C541_=_C548 ,\nC541_=_C549 ,C541_=_C621 ,C541_=_C623 ,C542_=_C543 ,C542_=_C546 ,C542_=_C547 ,\nC542_=_C548 ,C542_=_C549 ,C542_=_C552 ,C542_=_C688 ,C542_=_C689 ,C542_=_C690 ,\nC542_=_C691 ,C543_=_C546 ,C543_=_C547 ,C543_=_C548 ,C543_=_C549 ,C543_=_C696 ,\nC543_=_C697 ,C546_=_C547 ,C546_=_C548 ,C546_=_C549 ,C546_=_C554 ,C546_=_C782 ,\nC546_=_C787 ,C546_=_C797 ,C546_=_C798 ,C547_=_C548 ,C547_=_C549 ,C547_=_C783 ,\nC547_=_C801 ,C548_=_C549 ,C548_=_C555 ,C548_=_C784 ,C548_=_C788 ,C548_=_C841 ,\nC548_=_C843 ,C549_=_C785 ,C549_=_C842 ,C551_=_C552 ,C551_=_C554 ,C551_=_C555 ,\nC551_=_C611 ,C551_=_C612 ,C551_=_C615 ,C551_=_C616 ,C552_=_C554 ,C552_=_C555 ,\nC552_=_C688 ,C552_=_C689 ,C552_=_C690 ,C552_=_C691 ,C554_=_C555 ,C554_=_C782 ,\nC554_=_C787 ,C554_=_C797 ,C554_=_C798 ,C555_=_C784 ,C555_=_C788 ,C555_=_C841 ,\nC555_=_C843 ,C611_=_C612 ,C611_=_C615 ,C611_=_C616 ,C611_=_C621 ,C612_=_C615 ,\nC612_=_C616 ,C615_=_C616 ,C615_=_C623 ,C615_=_C690 ,C615_=_C697 ,C615_=_C782 ,\nC615_=_C783 ,C615_=_C784 ,C615_=_C785 ,C616_=_C691 ,C616_=_C787 ,C616_=_C788 ,\nC621_=_C623 ,C623_=_C690 ,C623_=_C697 ,C623_=_C782 ,C623_=_C783</w:t>
      </w:r>
    </w:p>
    <w:p>
      <w:pPr>
        <w:pStyle w:val="PreformattedText"/>
        <w:bidi w:val="0"/>
        <w:spacing w:before="0" w:after="0"/>
        <w:jc w:val="left"/>
        <w:rPr/>
      </w:pPr>
      <w:r>
        <w:rPr/>
        <w:t xml:space="preserve"> </w:t>
      </w:r>
      <w:r>
        <w:rPr/>
        <w:t>,C623_=_C784 ,\nC623_=_C785 ,C688_=_C689 ,C688_=_C690 ,C688_=_C691 ,C688_=_C696 ,C689_=_C690 ,\nC689_=_C691 ,C690_=_C691 ,C690_=_C697 ,C690_=_C782 ,C690_=_C783 ,C690_=_C784 ,\nC690_=_C785 ,C691_=_C787 ,C691_=_C788 ,C696_=_C697 ,C697_=_C782 ,C697_=_C783 ,\nC697_=_C784 ,C697_=_C785 ,C782_=_C783 ,C782_=_C784 ,C782_=_C785 ,C782_=_C787 ,\nC782_=_C797 ,C782_=_C798 ,C783_=_C784 ,C783_=_C785 ,C783_=_C801 ,C784_=_C785 ,\nC784_=_C788 ,C784_=_C841 ,C784_=_C843 ,C785_=_C842 ,C787_=_C788 ,C787_=_C797 ,\nC787_=_C798 ,C788_=_C841 ,C788_=_C843 ,C797_=_C798 ,C797_=_C801 ,C841_=_C842 ,\nC841_=_C843 ,"];98[shape=box, label="id:98 level: 4\n34: C44 C45 C58 C273 C274 \nC285 C298 C299 C310 C440 C441 \nC451 C580 C581 C590 C661 C662 \nC670 C714 C715 C722 C726 C727 \nC728 C729 C730 C731 C732 C733 \nC734 C735 C736 C737 C738 \n330: C44_=_C45( C44 C45 ) C44_=_C58( C44 C58 ) C44_=_C273( C44 C273 ) C44_=_C285( C44 C285 ) C44_=_C298( C44 C298 ) \nC44_=_C310( C44 C310 ) C44_=_C440( C44 C440 ) C44_=_C451( C44 C451 ) C44_=_C580( C44 C580 ) C44_=_C590( C44 C590 ) C44_=_C661( C44 C661 ) \nC44_=_C670( C44 C670 ) C44_=_C714( C44 C714 ) C44_=_C722( C44 C722 ) C44_=_C726( C44 C726 ) C44_=_C727( C44 C727 ) C44_=_C728( C44 C728 ) \nC44_=_C729( C44 C729 ) C44_=_C730( C44 C730 ) C44_=_C731( C44 C731 ) C44_=_C732( C44 C732 ) C44_=_C733( C44 C733 ) C44_=_C734( C44 C734 ) \nC45_=_C274( C45 C274 ) C45_=_C299( C45 C299 ) C45_=_C441( C45 C441 ) C45_=_C581( C45 C581 ) C45_=_C662( C45 C662 ) C45_=_C715( C45 C715 ) \nC45_=_C726( C45 C726 ) C45_=_C735( C45 C735 ) C45_=_C736( C45 C736 ) C45_=_C737( C45 C737 ) C45_=_C738( C45 C738 ) C58_=_C273( C58 C273 ) \nC58_=_C285( C58 C285 ) C58_=_C298( C58 C298 ) C58_=_C310( C58 C310 ) C58_=_C440( C58 C440 ) C58_=_C451( C58 C451 ) C58_=_C580( C58 C580 ) \nC58_=_C590( C58 C590 ) C58_=_C661( C58 C661 ) C58_=_C670( C58 C670 ) C58_=_C714( C58 C714 ) C58_=_C722( C58 C722 ) C58_=_C726( C58 C726 ) \nC58_=_C727( C58 C727 ) C58_=_C728( C58 C728 ) C58_=_C729( C58 C729 ) C58_=_C730( C58 C730 ) C58_=_C731( C58 C731 ) C58_=_C732( C58 C732 ) \nC58_=_C733( C58 C733 ) C58_=_C734( C58 C734 ) C273_=_C274( C273 C274 ) C273_=_C285( C273 C285 ) C273_=_C298( C273 C298 ) C273_=_C310( C273 C310 ) \nC273_=_C440( C273 C440 ) C273_=_C451( C273 C451 ) C273_=_C580( C273 C580 ) C273_=_C590( C273 C590 ) C273_=_C661( C273 C661 ) C273_=_C670( C273 C670 ) \nC273_=_C714( C273 C714 ) C273_=_C722( C273 C722 ) C273_=_C726( C273 C726 ) C273_=_C727( C273 C727 ) C273_=_C728( C273 C728 ) C273_=_C729( C273 C729 ) \nC273_=_C730( C273 C730 ) C273_=_C731( C273 C731 ) C273_=_C732( C273 C732 ) C273_=_C733( C273 C733 ) C273_=_C734( C273 C734 ) C274_=_C299( C274 C299 ) \nC274_=_C441( C274 C441 ) C274_=_C581( C274 C581 ) C274_=_C662( C274 C662 ) C274_=_C715( C274 C715 ) C274_=_C726( C274 C726 ) C274_=_C735( C274 C735 ) \nC274_=_C736( C274 C736 ) C274_=_C737( C274 C737 ) C274_=_C738( C274 C738 ) C285_=_C298( C285 C298 ) C285_=_C310( C285 C310 ) C285_=_C440( C285 C440 ) \nC285_=_C451( C285 C451 ) C285_=_C580( C285 C580 ) C285_=_C590( C285 C590 ) C285_=_C661( C285 C661 ) C285_=_C670( C285 C670 ) C285_=_C714( C285 C714 ) \nC285_=_C722( C285 C722 ) C285_=_C726( C285 C726 ) C285_=_C727( C285 C727 ) C285_=_C728( C285 C728 ) C285_=_C729( C285 C729 ) C285_=_C730( C285 C730 ) \nC285_=_C731( C285 C731 ) C285_=_C732( C285 C732 ) C285_=_C733( C285 C733 ) C285_=_C734( C285 C734 ) C298_=_C299( C298 C299 ) C298_=_C310( C298 C310 ) \nC298_=_C440( C298 C440 ) C298_=_C451( C298 C451 ) C298_=_C580( C298 C580 ) C298_=_C590( C298 C590 ) C298_=_C661( C298 C661 ) C298_=_C670( C298 C670 ) \nC298_=_C714( C298 C714 ) C298_=_C722( C298 C722 ) C298_=_C726( C298 C726 ) C298_=_C727( C298 C727 ) C298_=_C728( C298 C728 ) C298_=_C729( C298 C729 ) \nC298_=_C730( C298 C730 ) C298_=_C731( C298 C731 ) C298_=_C732( C298 C732 ) C298_=_C733( C298 C733 ) C298_=_C734( C298 C734 ) C299_=_C441( C299 C441 ) \nC299_=_C581( C299 C581 ) C299_=_C662( C299 C662 ) C299_=_C715( C299 C715 ) C299_=_C726( C299 C726 ) C299_=_C735( C299 C735 ) C299_=_C736( C299 C736 ) \nC299_=_C737( C299 C737 ) C299_=_C738( C299 C738 ) C310_=_C440( C310 C440 ) C310_=_C451( C310 C451 ) C310_=_C580( C310 C580 ) C310_=_C590( C310 C590 ) \nC310_=_C661( C310 C661 ) C310_=_C670( C310 C670 ) C310_=_C714( C310 C714 ) C310_=_C722( C310 C722 ) C310_=_C726( C310 C726 ) C310_=_C727( C310 C727 ) \nC310_=_C728( C310 C728 ) C310_=_C729( C310 C729 ) C310_=_C730( C310 C730 ) C310_=_C731( C310 C731 ) C310_=_C732( C310 C732 ) C310_=_C733( C310 C733 ) \nC310_=_C734( C310 C734 ) C440_=_C441( C440 C441 ) C440_=_C451( C440 C451 ) C440_=_C580( C440 C580 ) C440_=_C590( C440 C590 ) C440_=_C661( C440 C661 ) \nC440_=_C670( C440 C670 ) C440_=_C714( C440 C714 ) C440_=_C722( C440 C722 ) C440_=_C726( C440 C726 ) C440_=_C727( C440 C727 ) C440_=_C728( C440 C728 ) \nC440_=_C729( C440 C729 ) C440_=_C730( C440 C730 ) C440_=_C731( C440 C731 ) C440_=_C732( C440 C732 ) C440_=_C733( C440 C733 ) C440_=_C734( C440 C734 ) \nC441_=_C581( C441 C581 ) C441_=_C662( C441 C662 ) C441_=_C715( C441 C715 ) C441_=_C726( C441 C726 ) C441_=_C735( C441 C735 ) C441_=_C736( C441 C736 ) \nC441_=_C737( C441 C737 ) C441_=_C738( C441 C738 ) C451_=_C580( C451 C580 ) C451_=_C590( C451 C590 ) C451_=_C661( C451 C661 ) C451_=_C670( C451 C670 ) \nC451_=_C714( C451 C714 ) C451_=_C722( C451 C722 ) C451_=_C726( C451 C726 ) C451_=_C727( C451 C727 ) C451_=_C728( C451 C728 ) C451_=_C729( C451 C729 ) \nC451_=_C730( C451 C730 ) C451_=_C731( C451 C731 ) C451_=_C732( C451 C732 ) C451_=_C733( C451 C733 ) C451_=_C734( C451 C734 ) C580_=_C581( C580 C581 ) \nC580_=_C590( C580 C590 ) C580_=_C661( C580 C661 ) C580_=_C670( C580 C670 ) C580_=_C714( C580 C714 ) C580_=_C722( C580 C722 ) C580_=_C726( C580 C726 ) \nC580_=_C727( C580 C727 ) C580_=_C728( C580 C728 ) C580_=_C729( C580 C729 ) C580_=_C730( C580 C730 ) C580_=_C731( C580 C731 ) C580_=_C732( C580 C732 ) \nC580_=_C733( C580 C733 ) C580_=_C734( C580 C734 ) C581_=_C662( C581 C662 ) C581_=_C715( C581 C715 ) C581_=_C726( C581 C726 ) C581_=_C735( C581 C735 ) \nC581_=_C736( C581 C736 ) C581_=_C737( C581 C737 ) C581_=_C738( C581 C738 ) C590_=_C661( C590 C661 ) C590_=_C670( C590 C670 ) C590_=_C714( C590 C714 ) \nC590_=_C722( C590 C722 ) C590_=_C726( C590 C726 ) C590_=_C727( C590 C727 ) C590_=_C728( C590 C728 ) C590_=_C729( C590 C729 ) C590_=_C730( C590 C730 ) \nC590_=_C731( C590 C731 ) C590_=_C732( C590 C732 ) C590_=_C733( C590 C733 ) C590_=_C734( C590 C734 ) C661_=_C662( C661 C662 ) C661_=_C670( C661 C670 ) \nC661_=_C714( C661 C714 ) C661_=_C722( C661 C722 ) C661_=_C726( C661 C726 ) C661_=_C727( C661 C727 ) C661_=_C728( C661 C728 ) C661_=_C729( C661 C729 ) \nC661_=_C730( C661 C730 ) C661_=_C731( C661 C731 ) C661_=_C732( C661 C732 ) C661_=_C733( C661 C733 ) C661_=_C734( C661 C734 ) C662_=_C715( C662 C715 ) \nC662_=_C726( C662 C726 ) C662_=_C735( C662 C735 ) C662_=_C736( C662 C736 ) C662_=_C737( C662 C737 ) C662_=_C738( C662 C738 ) C670_=_C714( C670 C714 ) \nC670_=_C722( C670 C722 ) C670_=_C726( C670 C726 ) C670_=_C727( C670 C727 ) C670_=_C728( C670 C728 ) C670_=_C729( C670 C729 ) C670_=_C730( C670 C730 ) \nC670_=_C731( C670 C731 ) C670_=_C732( C670 C732 ) C670_=_C733( C670 C733 ) C670_=_C734( C670 C734 ) C714_=_C715( C714 C715 ) C714_=_C722( C714 C722 ) \nC714_=_C726( C714 C726 ) C714_=_C727( C714 C727 ) C714_=_C728( C714 C728 ) C714_=_C729( C714 C729 ) C714_=_C730( C714 C730 ) C714_=_C731( C714 C731 ) \nC714_=_C732( C714 C732 ) C714_=_C733( C714 C733 ) C714_=_C734( C714 C734 ) C715_=_C726( C715 C726 ) C715_=_C735( C715 C735 ) C715_=_C736( C715 C736 ) \nC715_=_C737( C715 C737 ) C715_=_C738( C715 C738 ) C722_=_C726( C722 C726 ) C722_=_C727( C722 C727 ) C722_=_C728( C722 C728 ) C722_=_C729( C722 C729 ) \nC722_=_C730( C722 C730 ) C722_=_C731( C722 C731 ) C722_=_C732( C722 C732 ) C722_=_C733( C722 C733 ) C722_=_C734( C722 C734 ) C726_=_C727( C726 C727 ) \nC726_=_C728( C726 C728 ) C726_=_C729( C726 C729 ) C726_=_C730( C726 C730 ) C726_=_C731( C726 C731 ) C726_=_C732( C726 C732 ) C726_=_C733( C726 C733 ) \nC726_=_C734( C726 C734 ) C726_=_C735( C726 C735 ) C726_=_C736( C726 C736 ) C726_=_C737( C726 C737 ) C726_=_C738( C726 C738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82-&gt;98[label="33: C44 C45 C58 C273 C274 \nC285 C298 C299 C310 C440 C441 \nC451 C580 C581 C590 C661 C662 \nC670 C714 C715 C722 C727 C728 \nC729 C730 C731 C732 C733 C734 \nC735 C736 C737 C738 \n297: C44_=_C45 ,C44_=_C58 ,C44_=_C273 ,C44_=_C285 ,C44_=_C298 ,\nC44_=_C310 ,C44_=_C440 ,C44_=_C451 ,C44_=_C580 ,C44_=_C590 ,C44_=_C661 ,\nC44_=_C670 ,C44_=_C714 ,C44_=_C722 ,C44_=_C727 ,C44_=_C728 ,C44_=_C729 ,\nC44_=_C730 ,C44_=_C731 ,C44_=_C732 ,C44_=_C733 ,C44_=_C734 ,C45_=_C274 ,\nC45_=_C299 ,C45_=_C441 ,C45_=_C581 ,C45_=_C662 ,C45_=_C715 ,C45_=_C735 ,\nC45_=_C736 ,C45_=_C737 ,C45_=_C738 ,C58_=_C273 ,C58_=_C285 ,C58_=_C298 ,\nC58_=_C310 ,C58_=_C440 ,C58_=_C451 ,C58_=_C580 ,C58_=_C590 ,C58_=_C661 ,\nC58_=_C670 ,C58_=_C714 ,C58_=_C722 ,C58_=_C727 ,C58_=_C728 ,C58_=_C729 ,\nC58_=_C730 ,C58_=_C731 ,C58_=_C732 ,C58_=_C733 ,C58_=_C734</w:t>
      </w:r>
    </w:p>
    <w:p>
      <w:pPr>
        <w:pStyle w:val="PreformattedText"/>
        <w:bidi w:val="0"/>
        <w:spacing w:before="0" w:after="0"/>
        <w:jc w:val="left"/>
        <w:rPr/>
      </w:pPr>
      <w:r>
        <w:rPr/>
        <w:t xml:space="preserve"> </w:t>
      </w:r>
      <w:r>
        <w:rPr/>
        <w:t>,C273_=_C274 ,\nC273_=_C285 ,C273_=_C298 ,C273_=_C310 ,C273_=_C440 ,C273_=_C451 ,C273_=_C580 ,\nC273_=_C590 ,C273_=_C661 ,C273_=_C670 ,C273_=_C714 ,C273_=_C722 ,C273_=_C727 ,\nC273_=_C728 ,C273_=_C729 ,C273_=_C730 ,C273_=_C731 ,C273_=_C732 ,C273_=_C733 ,\nC273_=_C734 ,C274_=_C299 ,C274_=_C441 ,C274_=_C581 ,C274_=_C662 ,C274_=_C715 ,\nC274_=_C735 ,C274_=_C736 ,C274_=_C737 ,C274_=_C738 ,C285_=_C298 ,C285_=_C310 ,\nC285_=_C440 ,C285_=_C451 ,C285_=_C580 ,C285_=_C590 ,C285_=_C661 ,C285_=_C670 ,\nC285_=_C714 ,C285_=_C722 ,C285_=_C727 ,C285_=_C728 ,C285_=_C729 ,C285_=_C730 ,\nC285_=_C731 ,C285_=_C732 ,C285_=_C733 ,C285_=_C734 ,C298_=_C299 ,C298_=_C310 ,\nC298_=_C440 ,C298_=_C451 ,C298_=_C580 ,C298_=_C590 ,C298_=_C661 ,C298_=_C670 ,\nC298_=_C714 ,C298_=_C722 ,C298_=_C727 ,C298_=_C728 ,C298_=_C729 ,C298_=_C730 ,\nC298_=_C731 ,C298_=_C732 ,C298_=_C733 ,C298_=_C734 ,C299_=_C441 ,C299_=_C581 ,\nC299_=_C662 ,C299_=_C715 ,C299_=_C735 ,C299_=_C736 ,C299_=_C737 ,C299_=_C738 ,\nC310_=_C440 ,C310_=_C451 ,C310_=_C580 ,C310_=_C590 ,C310_=_C661 ,C310_=_C670 ,\nC310_=_C714 ,C310_=_C722 ,C310_=_C727 ,C310_=_C728 ,C310_=_C729 ,C310_=_C730 ,\nC310_=_C731 ,C310_=_C732 ,C310_=_C733 ,C310_=_C734 ,C440_=_C441 ,C440_=_C451 ,\nC440_=_C580 ,C440_=_C590 ,C440_=_C661 ,C440_=_C670 ,C440_=_C714 ,C440_=_C722 ,\nC440_=_C727 ,C440_=_C728 ,C440_=_C729 ,C440_=_C730 ,C440_=_C731 ,C440_=_C732 ,\nC440_=_C733 ,C440_=_C734 ,C441_=_C581 ,C441_=_C662 ,C441_=_C715 ,C441_=_C735 ,\nC441_=_C736 ,C441_=_C737 ,C441_=_C738 ,C451_=_C580 ,C451_=_C590 ,C451_=_C661 ,\nC451_=_C670 ,C451_=_C714 ,C451_=_C722 ,C451_=_C727 ,C451_=_C728 ,C451_=_C729 ,\nC451_=_C730 ,C451_=_C731 ,C451_=_C732 ,C451_=_C733 ,C451_=_C734 ,C580_=_C581 ,\nC580_=_C590 ,C580_=_C661 ,C580_=_C670 ,C580_=_C714 ,C580_=_C722 ,C580_=_C727 ,\nC580_=_C728 ,C580_=_C729 ,C580_=_C730 ,C580_=_C731 ,C580_=_C732 ,C580_=_C733 ,\nC580_=_C734 ,C581_=_C662 ,C581_=_C715 ,C581_=_C735 ,C581_=_C736 ,C581_=_C737 ,\nC581_=_C738 ,C590_=_C661 ,C590_=_C670 ,C590_=_C714 ,C590_=_C722 ,C590_=_C727 ,\nC590_=_C728 ,C590_=_C729 ,C590_=_C730 ,C590_=_C731 ,C590_=_C732 ,C590_=_C733 ,\nC590_=_C734 ,C661_=_C662 ,C661_=_C670 ,C661_=_C714 ,C661_=_C722 ,C661_=_C727 ,\nC661_=_C728 ,C661_=_C729 ,C661_=_C730 ,C661_=_C731 ,C661_=_C732 ,C661_=_C733 ,\nC661_=_C734 ,C662_=_C715 ,C662_=_C735 ,C662_=_C736 ,C662_=_C737 ,C662_=_C738 ,\nC670_=_C714 ,C670_=_C722 ,C670_=_C727 ,C670_=_C728 ,C670_=_C729 ,C670_=_C730 ,\nC670_=_C731 ,C670_=_C732 ,C670_=_C733 ,C670_=_C734 ,C714_=_C715 ,C714_=_C722 ,\nC714_=_C727 ,C714_=_C728 ,C714_=_C729 ,C714_=_C730 ,C714_=_C731 ,C714_=_C732 ,\nC714_=_C733 ,C714_=_C734 ,C715_=_C735 ,C715_=_C736 ,C715_=_C737 ,C715_=_C738 ,\nC722_=_C727 ,C722_=_C728 ,C722_=_C729 ,C722_=_C730 ,C722_=_C731 ,C722_=_C732 ,\nC722_=_C733 ,C722_=_C734 ,C727_=_C728 ,C727_=_C729 ,C727_=_C730 ,C727_=_C731 ,\nC727_=_C732 ,C727_=_C733 ,C727_=_C734 ,C727_=_C735 ,C728_=_C729 ,C728_=_C730 ,\nC728_=_C731 ,C728_=_C732 ,C728_=_C733 ,C728_=_C734 ,C729_=_C730 ,C729_=_C731 ,\nC729_=_C732 ,C729_=_C733 ,C729_=_C734 ,C729_=_C736 ,C730_=_C731 ,C730_=_C732 ,\nC730_=_C733 ,C730_=_C734 ,C731_=_C732 ,C731_=_C733 ,C731_=_C734 ,C731_=_C737 ,\nC732_=_C733 ,C732_=_C734 ,C733_=_C734 ,C733_=_C738 ,C735_=_C736 ,C735_=_C737 ,\nC735_=_C738 ,C736_=_C737 ,C736_=_C738 ,C737_=_C738 ,"];99[shape=box, label="id:99 level: 4\n34: C42 C43 C57 C271 C272 \nC284 C296 C297 C309 C438 C439 \nC450 C578 C579 C589 C643 C644 \nC653 C658 C659 C660 C661 C662 \nC663 C664 C665 C666 C667 C668 \nC669 C670 C671 C672 C673 \n330: C42_=_C43( C42 C43 ) C42_=_C57( C42 C57 ) C42_=_C271( C42 C271 ) C42_=_C284( C42 C284 ) C42_=_C296( C42 C296 ) \nC42_=_C309( C42 C309 ) C42_=_C438( C42 C438 ) C42_=_C450( C42 C450 ) C42_=_C578( C42 C578 ) C42_=_C589( C42 C589 ) C42_=_C643( C42 C643 ) \nC42_=_C653( C42 C653 ) C42_=_C658( C42 C658 ) C42_=_C659( C42 C659 ) C42_=_C660( C42 C660 ) C42_=_C661( C42 C661 ) C42_=_C662( C42 C662 ) \nC42_=_C663( C42 C663 ) C42_=_C664( C42 C664 ) C42_=_C665( C42 C665 ) C42_=_C666( C42 C666 ) C42_=_C667( C42 C667 ) C42_=_C668( C42 C668 ) \nC43_=_C272( C43 C272 ) C43_=_C297( C43 C297 ) C43_=_C439( C43 C439 ) C43_=_C579( C43 C579 ) C43_=_C644( C43 C644 ) C43_=_C658( C43 C658 ) \nC43_=_C669( C43 C669 ) C43_=_C670( C43 C670 ) C43_=_C671( C43 C671 ) C43_=_C672( C43 C672 ) C43_=_C673( C43 C673 ) C57_=_C271( C57 C271 ) \nC57_=_C284( C57 C284 ) C57_=_C296( C57 C296 ) C57_=_C309( C57 C309 ) C57_=_C438( C57 C438 ) C57_=_C450( C57 C450 ) C57_=_C578( C57 C578 ) \nC57_=_C589( C57 C589 ) C57_=_C643( C57 C643 ) C57_=_C653( C57 C653 ) C57_=_C658( C57 C658 ) C57_=_C659( C57 C659 ) C57_=_C660( C57 C660 ) \nC57_=_C661( C57 C661 ) C57_=_C662( C57 C662 ) C57_=_C663( C57 C663 ) C57_=_C664( C57 C664 ) C57_=_C665( C57 C665 ) C57_=_C666( C57 C666 ) \nC57_=_C667( C57 C667 ) C57_=_C668( C57 C668 ) C271_=_C272( C271 C272 ) C271_=_C284( C271 C284 ) C271_=_C296( C271 C296 ) C271_=_C309( C271 C309 ) \nC271_=_C438( C271 C438 ) C271_=_C450( C271 C450 ) C271_=_C578( C271 C578 ) C271_=_C589( C271 C589 ) C271_=_C643( C271 C643 ) C271_=_C653( C271 C653 ) \nC271_=_C658( C271 C658 ) C271_=_C659( C271 C659 ) C271_=_C660( C271 C660 ) C271_=_C661( C271 C661 ) C271_=_C662( C271 C662 ) C271_=_C663( C271 C663 ) \nC271_=_C664( C271 C664 ) C271_=_C665( C271 C665 ) C271_=_C666( C271 C666 ) C271_=_C667( C271 C667 ) C271_=_C668( C271 C668 ) C272_=_C297( C272 C297 ) \nC272_=_C439( C272 C439 ) C272_=_C579( C272 C579 ) C272_=_C644( C272 C644 ) C272_=_C658( C272 C658 ) C272_=_C669( C272 C669 ) C272_=_C670( C272 C670 ) \nC272_=_C671( C272 C671 ) C272_=_C672( C272 C672 ) C272_=_C673( C272 C673 ) C284_=_C296( C284 C296 ) C284_=_C309( C284 C309 ) C284_=_C438( C284 C438 ) \nC284_=_C450( C284 C450 ) C284_=_C578( C284 C578 ) C284_=_C589( C284 C589 ) C284_=_C643( C284 C643 ) C284_=_C653( C284 C653 ) C284_=_C658( C284 C658 ) \nC284_=_C659( C284 C659 ) C284_=_C660( C284 C660 ) C284_=_C661( C284 C661 ) C284_=_C662( C284 C662 ) C284_=_C663( C284 C663 ) C284_=_C664( C284 C664 ) \nC284_=_C665( C284 C665 ) C284_=_C666( C284 C666 ) C284_=_C667( C284 C667 ) C284_=_C668( C284 C668 ) C296_=_C297( C296 C297 ) C296_=_C309( C296 C309 ) \nC296_=_C438( C296 C438 ) C296_=_C450( C296 C450 ) C296_=_C578( C296 C578 ) C296_=_C589( C296 C589 ) C296_=_C643( C296 C643 ) C296_=_C653( C296 C653 ) \nC296_=_C658( C296 C658 ) C296_=_C659( C296 C659 ) C296_=_C660( C296 C660 ) C296_=_C661( C296 C661 ) C296_=_C662( C296 C662 ) C296_=_C663( C296 C663 ) \nC296_=_C664( C296 C664 ) C296_=_C665( C296 C665 ) C296_=_C666( C296 C666 ) C296_=_C667( C296 C667 ) C296_=_C668( C296 C668 ) C297_=_C439( C297 C439 ) \nC297_=_C579( C297 C579 ) C297_=_C644( C297 C644 ) C297_=_C658( C297 C658 ) C297_=_C669( C297 C669 ) C297_=_C670( C297 C670 ) C297_=_C671( C297 C671 ) \nC297_=_C672( C297 C672 ) C297_=_C673( C297 C673 ) C309_=_C438( C309 C438 ) C309_=_C450( C309 C450 ) C309_=_C578( C309 C578 ) C309_=_C589( C309 C589 ) \nC309_=_C643( C309 C643 ) C309_=_C653( C309 C653 ) C309_=_C658( C309 C658 ) C309_=_C659( C309 C659 ) C309_=_C660( C309 C660 ) C309_=_C661( C309 C661 ) \nC309_=_C662( C309 C662 ) C309_=_C663( C309 C663 ) C309_=_C664( C309 C664 ) C309_=_C665( C309 C665 ) C309_=_C666( C309 C666 ) C309_=_C667( C309 C667 ) \nC309_=_C668( C309 C668 ) C438_=_C439( C438 C439 ) C438_=_C450( C438 C450 ) C438_=_C578( C438 C578 ) C438_=_C589( C438 C589 ) C438_=_C643( C438 C643 ) \nC438_=_C653( C438 C653 ) C438_=_C658( C438 C658 ) C438_=_C659( C438 C659 ) C438_=_C660( C438 C660 ) C438_=_C661( C438 C661 ) C438_=_C662( C438 C662 ) \nC438_=_C663( C438 C663 ) C438_=_C664( C438 C664 ) C438_=_C665( C438 C665 ) C438_=_C666( C438 C666 ) C438_=_C667( C438 C667 ) C438_=_C668( C438 C668 ) \nC439_=_C579( C439 C579 ) C439_=_C644( C439 C644 ) C439_=_C658( C439 C658 ) C439_=_C669( C439 C669 ) C439_=_C670( C439 C670 ) C439_=_C671( C439 C671 ) \nC439_=_C672( C439 C672 ) C439_=_C673( C439 C673 ) C450_=_C578( C450 C578 ) C450_=_C589( C450 C589 ) C450_=_C643( C450 C643 ) C450_=_C653( C450 C653 ) \nC450_=_C658( C450 C658 ) C450_=_C659( C450 C659 ) C450_=_C660( C450 C660 ) C450_=_C661( C450 C661 ) C450_=_C662( C450 C662 ) C450_=_C663( C450 C663 ) \nC450_=_C664( C450 C664 ) C450_=_C665( C450 C665 ) C450_=_C666( C450 C666 ) C450_=_C667( C450 C667 ) C450_=_C668( C450 C668 ) C578_=_C579( C578 C579 ) \nC578_=_C589( C578 C589 ) C578_=_C643( C578 C643 ) C578_=_C653( C578 C653 ) C578_=_C658( C578 C658 ) C578_=_C659( C578 C659 ) C578_=_C660( C578 C660 ) \nC578_=_C661( C578 C661 ) C578_=_C662( C578 C662 ) C578_=_C663( C578 C663 ) C578_=_C664( C578 C664 ) C578_=_C665( C578 C665 ) C578_=_C666( C578 C666 ) \nC578_=_C667( C578 C667 ) C578_=_C668( C578 C668 ) C579_=_C644( C579 C644 ) C579_=_C658( C579 C658 ) C579_=_C669( C579 C669 ) C579_=_C670( C579 C670 ) \nC579_=_C671( C579 C671 ) C579_=_C672( C579 C672 ) C579_=_C673( C579 C673 ) C589_=_C643( C589 C643 ) C589_=_C653( C589 C653 ) C589_=_C658( C589 C658 ) \nC589_=_C659( C589 C659 ) C589_=_C660( C589 C660 ) C589_=_C661( C589 C661 ) C589_=_C662( C589 C662 ) C589_=_C663( C589 C663 ) C589_=_C664( C589 C664 ) \nC589_=_C665( C589 C665 ) C589_=_C666( C589 C666 ) C589_=_C667( C589 C667 ) C589_=_C668( C589 C668 ) C643_=_C644( C643 C644 ) C643_=_C653( C643 C653 ) \nC643_=_C658( C643 C658 ) C643_=_C659( C643 C659 ) C643_=_C660( C643 C660 ) C643_=_C661( C643 C661 ) C643_=_C662( C643 C662 ) C643_=_C663( C643 C663 ) \nC643_=_C664( C643 C664 ) C643_=_C665( C643 C665 ) C643_=_C666( C643 C666 ) C643_=_C667( C643 C667 ) C643_=_C668( C643 C668 ) C644_=_C658( C644 C658 ) \nC644_=_C669( C644 C669 ) C644_=_C670( C644 C670 ) C644_=_C671( C644 C671 ) C644_=_C672( C644 C672 ) C644_=_C673( C644 C673 ) C653_=_C658( C653 C658 ) \nC653_=_C659( C653 C659 ) C653_=_C660( C653 C660 ) C653_=_C661( C653 C661 ) C653_=_C662( C653 C662 ) C653_=_C663( C653 C663 ) C653_=_C664( C653 C664 ) \nC653_=_C665( C653 C665 ) C653_=_C666( C653 C666 ) C653_=_C667( C653 C667 ) C653_=_C668( C653 C668 ) C658_=_C659( C658 C659 ) C658_=_C660( C658 C660 ) \nC658_=_C661(</w:t>
      </w:r>
    </w:p>
    <w:p>
      <w:pPr>
        <w:pStyle w:val="PreformattedText"/>
        <w:bidi w:val="0"/>
        <w:spacing w:before="0" w:after="0"/>
        <w:jc w:val="left"/>
        <w:rPr/>
      </w:pPr>
      <w:r>
        <w:rPr/>
        <w:t xml:space="preserve"> </w:t>
      </w:r>
      <w:r>
        <w:rPr/>
        <w:t>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1_=_C670( C661 C670 ) C662_=_C663( C662 C663 ) C662_=_C664( C662 C664 ) C662_=_C665( C662 C665 ) \nC662_=_C666( C662 C666 ) C662_=_C667( C662 C667 ) C662_=_C668( C662 C668 ) C663_=_C664( C663 C664 ) C663_=_C665( C663 C665 ) C663_=_C666( C663 C666 ) \nC663_=_C667( C663 C667 ) C663_=_C668( C663 C668 ) C663_=_C671( C663 C671 ) C664_=_C665( C664 C665 ) C664_=_C666( C664 C666 ) C664_=_C667( C664 C667 ) \nC664_=_C668( C664 C668 ) C665_=_C666( C665 C666 ) C665_=_C667( C665 C667 ) C665_=_C668( C665 C668 ) C665_=_C672( C665 C672 ) C666_=_C667( C666 C667 ) \nC666_=_C668( C666 C668 ) C667_=_C668( C667 C668 ) C667_=_C673( C667 C673 ) C669_=_C670( C669 C670 ) C669_=_C671( C669 C671 ) C669_=_C672( C669 C672 ) \nC669_=_C673( C669 C673 ) C670_=_C671( C670 C671 ) C670_=_C672( C670 C672 ) C670_=_C673( C670 C673 ) C671_=_C672( C671 C672 ) C671_=_C673( C671 C673 ) \nC672_=_C673( C672 C673 ) "];82-&gt;99[label="33: C42 C43 C57 C271 C272 \nC284 C296 C297 C309 C438 C439 \nC450 C578 C579 C589 C643 C644 \nC653 C659 C660 C661 C662 C663 \nC664 C665 C666 C667 C668 C669 \nC670 C671 C672 C673 \n297: C42_=_C43 ,C42_=_C57 ,C42_=_C271 ,C42_=_C284 ,C42_=_C296 ,\nC42_=_C309 ,C42_=_C438 ,C42_=_C450 ,C42_=_C578 ,C42_=_C589 ,C42_=_C643 ,\nC42_=_C653 ,C42_=_C659 ,C42_=_C660 ,C42_=_C661 ,C42_=_C662 ,C42_=_C663 ,\nC42_=_C664 ,C42_=_C665 ,C42_=_C666 ,C42_=_C667 ,C42_=_C668 ,C43_=_C272 ,\nC43_=_C297 ,C43_=_C439 ,C43_=_C579 ,C43_=_C644 ,C43_=_C669 ,C43_=_C670 ,\nC43_=_C671 ,C43_=_C672 ,C43_=_C673 ,C57_=_C271 ,C57_=_C284 ,C57_=_C296 ,\nC57_=_C309 ,C57_=_C438 ,C57_=_C450 ,C57_=_C578 ,C57_=_C589 ,C57_=_C643 ,\nC57_=_C653 ,C57_=_C659 ,C57_=_C660 ,C57_=_C661 ,C57_=_C662 ,C57_=_C663 ,\nC57_=_C664 ,C57_=_C665 ,C57_=_C666 ,C57_=_C667 ,C57_=_C668 ,C271_=_C272 ,\nC271_=_C284 ,C271_=_C296 ,C271_=_C309 ,C271_=_C438 ,C271_=_C450 ,C271_=_C578 ,\nC271_=_C589 ,C271_=_C643 ,C271_=_C653 ,C271_=_C659 ,C271_=_C660 ,C271_=_C661 ,\nC271_=_C662 ,C271_=_C663 ,C271_=_C664 ,C271_=_C665 ,C271_=_C666 ,C271_=_C667 ,\nC271_=_C668 ,C272_=_C297 ,C272_=_C439 ,C272_=_C579 ,C272_=_C644 ,C272_=_C669 ,\nC272_=_C670 ,C272_=_C671 ,C272_=_C672 ,C272_=_C673 ,C284_=_C296 ,C284_=_C309 ,\nC284_=_C438 ,C284_=_C450 ,C284_=_C578 ,C284_=_C589 ,C284_=_C643 ,C284_=_C653 ,\nC284_=_C659 ,C284_=_C660 ,C284_=_C661 ,C284_=_C662 ,C284_=_C663 ,C284_=_C664 ,\nC284_=_C665 ,C284_=_C666 ,C284_=_C667 ,C284_=_C668 ,C296_=_C297 ,C296_=_C309 ,\nC296_=_C438 ,C296_=_C450 ,C296_=_C578 ,C296_=_C589 ,C296_=_C643 ,C296_=_C653 ,\nC296_=_C659 ,C296_=_C660 ,C296_=_C661 ,C296_=_C662 ,C296_=_C663 ,C296_=_C664 ,\nC296_=_C665 ,C296_=_C666 ,C296_=_C667 ,C296_=_C668 ,C297_=_C439 ,C297_=_C579 ,\nC297_=_C644 ,C297_=_C669 ,C297_=_C670 ,C297_=_C671 ,C297_=_C672 ,C297_=_C673 ,\nC309_=_C438 ,C309_=_C450 ,C309_=_C578 ,C309_=_C589 ,C309_=_C643 ,C309_=_C653 ,\nC309_=_C659 ,C309_=_C660 ,C309_=_C661 ,C309_=_C662 ,C309_=_C663 ,C309_=_C664 ,\nC309_=_C665 ,C309_=_C666 ,C309_=_C667 ,C309_=_C668 ,C438_=_C439 ,C438_=_C450 ,\nC438_=_C578 ,C438_=_C589 ,C438_=_C643 ,C438_=_C653 ,C438_=_C659 ,C438_=_C660 ,\nC438_=_C661 ,C438_=_C662 ,C438_=_C663 ,C438_=_C664 ,C438_=_C665 ,C438_=_C666 ,\nC438_=_C667 ,C438_=_C668 ,C439_=_C579 ,C439_=_C644 ,C439_=_C669 ,C439_=_C670 ,\nC439_=_C671 ,C439_=_C672 ,C439_=_C673 ,C450_=_C578 ,C450_=_C589 ,C450_=_C643 ,\nC450_=_C653 ,C450_=_C659 ,C450_=_C660 ,C450_=_C661 ,C450_=_C662 ,C450_=_C663 ,\nC450_=_C664 ,C450_=_C665 ,C450_=_C666 ,C450_=_C667 ,C450_=_C668 ,C578_=_C579 ,\nC578_=_C589 ,C578_=_C643 ,C578_=_C653 ,C578_=_C659 ,C578_=_C660 ,C578_=_C661 ,\nC578_=_C662 ,C578_=_C663 ,C578_=_C664 ,C578_=_C665 ,C578_=_C666 ,C578_=_C667 ,\nC578_=_C668 ,C579_=_C644 ,C579_=_C669 ,C579_=_C670 ,C579_=_C671 ,C579_=_C672 ,\nC579_=_C673 ,C589_=_C643 ,C589_=_C653 ,C589_=_C659 ,C589_=_C660 ,C589_=_C661 ,\nC589_=_C662 ,C589_=_C663 ,C589_=_C664 ,C589_=_C665 ,C589_=_C666 ,C589_=_C667 ,\nC589_=_C668 ,C643_=_C644 ,C643_=_C653 ,C643_=_C659 ,C643_=_C660 ,C643_=_C661 ,\nC643_=_C662 ,C643_=_C663 ,C643_=_C664 ,C643_=_C665 ,C643_=_C666 ,C643_=_C667 ,\nC643_=_C668 ,C644_=_C669 ,C644_=_C670 ,C644_=_C671 ,C644_=_C672 ,C644_=_C673 ,\nC653_=_C659 ,C653_=_C660 ,C653_=_C661 ,C653_=_C662 ,C653_=_C663 ,C653_=_C664 ,\nC653_=_C665 ,C653_=_C666 ,C653_=_C667 ,C653_=_C668 ,C659_=_C660 ,C659_=_C661 ,\nC659_=_C662 ,C659_=_C663 ,C659_=_C664 ,C659_=_C665 ,C659_=_C666 ,C659_=_C667 ,\nC659_=_C668 ,C659_=_C669 ,C660_=_C661 ,C660_=_C662 ,C660_=_C663 ,C660_=_C664 ,\nC660_=_C665 ,C660_=_C666 ,C660_=_C667 ,C660_=_C668 ,C661_=_C662 ,C661_=_C663 ,\nC661_=_C664 ,C661_=_C665 ,C661_=_C666 ,C661_=_C667 ,C661_=_C668 ,C661_=_C670 ,\nC662_=_C663 ,C662_=_C664 ,C662_=_C665 ,C662_=_C666 ,C662_=_C667 ,C662_=_C668 ,\nC663_=_C664 ,C663_=_C665 ,C663_=_C666 ,C663_=_C667 ,C663_=_C668 ,C663_=_C671 ,\nC664_=_C665 ,C664_=_C666 ,C664_=_C667 ,C664_=_C668 ,C665_=_C666 ,C665_=_C667 ,\nC665_=_C668 ,C665_=_C672 ,C666_=_C667 ,C666_=_C668 ,C667_=_C668 ,C667_=_C673 ,\nC669_=_C670 ,C669_=_C671 ,C669_=_C672 ,C669_=_C673 ,C670_=_C671 ,C670_=_C672 ,\nC670_=_C673 ,C671_=_C672 ,C671_=_C673 ,C672_=_C673 ,"];100[shape=box, label="id:100 level: 4\n63: C40 C41 C48 C49 C56 \nC60 C269 C270 C277 C278 C283 \nC287 C294 C295 C302 C303 C308 \nC312 C436 C437 C444 C445 C449 \nC453 C557 C558 C569 C576 C577 \nC578 C579 C580 C581 C582 C583 \nC584 C585 C586 C587 C588 C589 \nC590 C591 C592 C593 C665 C666 \nC672 C731 C732 C737 C790 C791 \nC794 C811 C812 C815 C818 C819 \nC820 C821 C822 C823 \n632: C40_=_C41( C40 C41 ) C40_=_C48( C40 C48 ) C40_=_C49( C40 C49 ) C40_=_C56( C40 C56 ) C40_=_C269( C40 C269 ) \nC40_=_C283( C40 C283 ) C40_=_C294( C40 C294 ) C40_=_C308( C40 C308 ) C40_=_C436( C40 C436 ) C40_=_C449( C40 C449 ) C40_=_C557( C40 C557 ) \nC40_=_C569( C40 C569 ) C40_=_C576( C40 C576 ) C40_=_C577( C40 C577 ) C40_=_C578( C40 C578 ) C40_=_C579( C40 C579 ) C40_=_C580( C40 C580 ) \nC40_=_C581( C40 C581 ) C40_=_C582( C40 C582 ) C40_=_C583( C40 C583 ) C40_=_C584( C40 C584 ) C40_=_C585( C40 C585 ) C40_=_C586( C40 C586 ) \nC40_=_C587( C40 C587 ) C41_=_C48( C41 C48 ) C41_=_C49( C41 C49 ) C41_=_C270( C41 C270 ) C41_=_C295( C41 C295 ) C41_=_C437( C41 C437 ) \nC41_=_C558( C41 C558 ) C41_=_C588( C41 C588 ) C41_=_C589( C41 C589 ) C41_=_C590( C41 C590 ) C41_=_C591( C41 C591 ) C41_=_C592( C41 C592 ) \nC41_=_C593( C41 C593 ) C48_=_C49( C48 C49 ) C48_=_C60( C48 C60 ) C48_=_C277( C48 C277 ) C48_=_C287( C48 C287 ) C48_=_C302( C48 C302 ) \nC48_=_C312( C48 C312 ) C48_=_C444( C48 C444 ) C48_=_C453( C48 C453 ) C48_=_C584( C48 C584 ) C48_=_C592( C48 C592 ) C48_=_C665( C48 C665 ) \nC48_=_C672( C48 C672 ) C48_=_C731( C48 C731 ) C48_=_C737( C48 C737 ) C48_=_C790( C48 C790 ) C48_=_C794( C48 C794 ) C48_=_C811( C48 C811 ) \nC48_=_C815( C48 C815 ) C48_=_C818( C48 C818 ) C48_=_C819( C48 C819 ) C48_=_C820( C48 C820 ) C48_=_C821( C48 C821 ) C49_=_C278( C49 C278 ) \nC49_=_C303( C49 C303 ) C49_=_C445( C49 C445 ) C49_=_C585( C49 C585 ) C49_=_C666( C49 C666 ) C49_=_C732( C49 C732 ) C49_=_C791( C49 C791 ) \nC49_=_C812( C49 C812 ) C49_=_C822( C49 C822 ) C49_=_C823( C49 C823 ) C56_=_C60( C56 C60 ) C56_=_C269( C56 C269 ) C56_=_C283( C56 C283 ) \nC56_=_C294( C56 C294 ) C56_=_C308( C56 C308 ) C56_=_C436( C56 C436 ) C56_=_C449( C56 C449 ) C56_=_C557( C56 C557 ) C56_=_C569( C56 C569 ) \nC56_=_C576( C56 C576 ) C56_=_C577( C56 C577 ) C56_=_C578( C56 C578 ) C56_=_C579( C56 C579 ) C56_=_C580( C56 C580 ) C56_=_C581( C56 C581 ) \nC56_=_C582( C56 C582 ) C56_=_C583( C56 C583 ) C56_=_C584( C56 C584 ) C56_=_C585( C56 C585 ) C56_=_C586( C56 C586 ) C56_=_C587( C56 C587 ) \nC60_=_C277( C60 C277 ) C60_=_C287( C60 C287 ) C60_=_C302( C60 C302 ) C60_=_C312( C60 C312 ) C60_=_C444( C60 C444 ) C60_=_C453( C60 C453 ) \nC60_=_C584( C60 C584 ) C60_=_C592( C60 C592 ) C60_=_C665( C60 C665 ) C60_=_C672( C60 C672 ) C60_=_C731( C60 C731 ) C60_=_C737( C60 C737 ) \nC60_=_C790( C60 C790 ) C60_=_C794( C60 C794 ) C60_=_C811( C60 C811 ) C60_=_C815( C60 C815 ) C60_=_C818( C60 C818 ) C60_=_C819( C60 C819 ) \nC60_=_C820( C60 C820 ) C60_=_C821( C60 C821 ) C269_=_C270( C269 C270 ) C269_=_C277( C269 C277 ) C269_=_C278( C269 C278 ) C269_=_C283( C269 C283 ) \nC269_=_C294( C269 C294 ) C269_=_C308( C269 C308 ) C269_=_C436( C269 C436 ) C269_=_C449( C269 C449 ) C269_=_C557( C269 C557 ) C269_=_C569( C269 C569 ) \nC269_=_C576( C269 C576 ) C269_=_C577( C269 C577 ) C269_=_C578( C269 C578 ) C269_=_C579( C269 C579 ) C269_=_C580( C269 C580 ) C269_=_C581( C269 C581 ) \nC269_=_C582( C269 C582 ) C269_=_C583( C269 C583 ) C269_=_C584( C269 C584 ) C269_=_C585( C269 C585 ) C269_=_C586( C269 C586 ) C269_=_C587( C269 C587 ) \nC270_=_C277( C270 C277 ) C270_=_C278( C270 C278 ) C270_=_C295( C270 C295 ) C270_=_C437( C270 C437 ) C270_=_C558( C270 C558 ) C270_=_C588( C270 C588 ) \nC270_=_C589( C270 C589 ) C270_=_C590( C270 C590 ) C270_=_C591( C270 C591 ) C270_=_C592( C270 C592 ) C270_=_C593( C270 C593 ) C277_=_C278( C277 C278 ) \nC277_=_C287( C277 C287 ) C277_=_C302( C277 C302 ) C277_=_C312( C277 C312 ) C277_=_C444( C277 C444 ) C277_=_C453( C277 C453 ) C277_=_C584( C277 C584 ) \nC277_=_C592( C277 C592 ) C277_=_C665(</w:t>
      </w:r>
    </w:p>
    <w:p>
      <w:pPr>
        <w:pStyle w:val="PreformattedText"/>
        <w:bidi w:val="0"/>
        <w:spacing w:before="0" w:after="0"/>
        <w:jc w:val="left"/>
        <w:rPr/>
      </w:pPr>
      <w:r>
        <w:rPr/>
        <w:t xml:space="preserve"> </w:t>
      </w:r>
      <w:r>
        <w:rPr/>
        <w:t>C277 C665 ) C277_=_C672( C277 C672 ) C277_=_C731( C277 C731 ) C277_=_C737( C277 C737 ) C277_=_C790( C277 C790 ) \nC277_=_C794( C277 C794 ) C277_=_C811( C277 C811 ) C277_=_C815( C277 C815 ) C277_=_C818( C277 C818 ) C277_=_C819( C277 C819 ) C277_=_C820( C277 C820 ) \nC277_=_C821( C277 C821 ) C278_=_C303( C278 C303 ) C278_=_C445( C278 C445 ) C278_=_C585( C278 C585 ) C278_=_C666( C278 C666 ) C278_=_C732( C278 C732 ) \nC278_=_C791( C278 C791 ) C278_=_C812( C278 C812 ) C278_=_C822( C278 C822 ) C278_=_C823( C278 C823 ) C283_=_C287( C283 C287 ) C283_=_C294( C283 C294 ) \nC283_=_C308( C283 C308 ) C283_=_C436( C283 C436 ) C283_=_C449( C283 C449 ) C283_=_C557( C283 C557 ) C283_=_C569( C283 C569 ) C283_=_C576( C283 C576 ) \nC283_=_C577( C283 C577 ) C283_=_C578( C283 C578 ) C283_=_C579( C283 C579 ) C283_=_C580( C283 C580 ) C283_=_C581( C283 C581 ) C283_=_C582( C283 C582 ) \nC283_=_C583( C283 C583 ) C283_=_C584( C283 C584 ) C283_=_C585( C283 C585 ) C283_=_C586( C283 C586 ) C283_=_C587( C283 C587 ) C287_=_C302( C287 C302 ) \nC287_=_C312( C287 C312 ) C287_=_C444( C287 C444 ) C287_=_C453( C287 C453 ) C287_=_C584( C287 C584 ) C287_=_C592( C287 C592 ) C287_=_C665( C287 C665 ) \nC287_=_C672( C287 C672 ) C287_=_C731( C287 C731 ) C287_=_C737( C287 C737 ) C287_=_C790( C287 C790 ) C287_=_C794( C287 C794 ) C287_=_C811( C287 C811 ) \nC287_=_C815( C287 C815 ) C287_=_C818( C287 C818 ) C287_=_C819( C287 C819 ) C287_=_C820( C287 C820 ) C287_=_C821( C287 C821 ) C294_=_C295( C294 C295 ) \nC294_=_C302( C294 C302 ) C294_=_C303( C294 C303 ) C294_=_C308( C294 C308 ) C294_=_C436( C294 C436 ) C294_=_C449( C294 C449 ) C294_=_C557( C294 C557 ) \nC294_=_C569( C294 C569 ) C294_=_C576( C294 C576 ) C294_=_C577( C294 C577 ) C294_=_C578( C294 C578 ) C294_=_C579( C294 C579 ) C294_=_C580( C294 C580 ) \nC294_=_C581( C294 C581 ) C294_=_C582( C294 C582 ) C294_=_C583( C294 C583 ) C294_=_C584( C294 C584 ) C294_=_C585( C294 C585 ) C294_=_C586( C294 C586 ) \nC294_=_C587( C294 C587 ) C295_=_C302( C295 C302 ) C295_=_C303( C295 C303 ) C295_=_C437( C295 C437 ) C295_=_C558( C295 C558 ) C295_=_C588( C295 C588 ) \nC295_=_C589( C295 C589 ) C295_=_C590( C295 C590 ) C295_=_C591( C295 C591 ) C295_=_C592( C295 C592 ) C295_=_C593( C295 C593 ) C302_=_C303( C302 C303 ) \nC302_=_C312( C302 C312 ) C302_=_C444( C302 C444 ) C302_=_C453( C302 C453 ) C302_=_C584( C302 C584 ) C302_=_C592( C302 C592 ) C302_=_C665( C302 C665 ) \nC302_=_C672( C302 C672 ) C302_=_C731( C302 C731 ) C302_=_C737( C302 C737 ) C302_=_C790( C302 C790 ) C302_=_C794( C302 C794 ) C302_=_C811( C302 C811 ) \nC302_=_C815( C302 C815 ) C302_=_C818( C302 C818 ) C302_=_C819( C302 C819 ) C302_=_C820( C302 C820 ) C302_=_C821( C302 C821 ) C303_=_C445( C303 C445 ) \nC303_=_C585( C303 C585 ) C303_=_C666( C303 C666 ) C303_=_C732( C303 C732 ) C303_=_C791( C303 C791 ) C303_=_C812( C303 C812 ) C303_=_C822( C303 C822 ) \nC303_=_C823( C303 C823 ) C308_=_C312( C308 C312 ) C308_=_C436( C308 C436 ) C308_=_C449( C308 C449 ) C308_=_C557( C308 C557 ) C308_=_C569( C308 C569 ) \nC308_=_C576( C308 C576 ) C308_=_C577( C308 C577 ) C308_=_C578( C308 C578 ) C308_=_C579( C308 C579 ) C308_=_C580( C308 C580 ) C308_=_C581( C308 C581 ) \nC308_=_C582( C308 C582 ) C308_=_C583( C308 C583 ) C308_=_C584( C308 C584 ) C308_=_C585( C308 C585 ) C308_=_C586( C308 C586 ) C308_=_C587( C308 C587 ) \nC312_=_C444( C312 C444 ) C312_=_C453( C312 C453 ) C312_=_C584( C312 C584 ) C312_=_C592( C312 C592 ) C312_=_C665( C312 C665 ) C312_=_C672( C312 C672 ) \nC312_=_C731( C312 C731 ) C312_=_C737( C312 C737 ) C312_=_C790( C312 C790 ) C312_=_C794( C312 C794 ) C312_=_C811( C312 C811 ) C312_=_C815( C312 C815 ) \nC312_=_C818( C312 C818 ) C312_=_C819( C312 C819 ) C312_=_C820( C312 C820 ) C312_=_C821( C312 C821 ) C436_=_C437( C436 C437 ) C436_=_C444( C436 C444 ) \nC436_=_C445( C436 C445 ) C436_=_C449( C436 C449 ) C436_=_C557( C436 C557 ) C436_=_C569( C436 C569 ) C436_=_C576( C436 C576 ) C436_=_C577( C436 C577 ) \nC436_=_C578( C436 C578 ) C436_=_C579( C436 C579 ) C436_=_C580( C436 C580 ) C436_=_C581( C436 C581 ) C436_=_C582( C436 C582 ) C436_=_C583( C436 C583 ) \nC436_=_C584( C436 C584 ) C436_=_C585( C436 C585 ) C436_=_C586( C436 C586 ) C436_=_C587( C436 C587 ) C437_=_C444( C437 C444 ) C437_=_C445( C437 C445 ) \nC437_=_C558( C437 C558 ) C437_=_C588( C437 C588 ) C437_=_C589( C437 C589 ) C437_=_C590( C437 C590 ) C437_=_C591( C437 C591 ) C437_=_C592( C437 C592 ) \nC437_=_C593( C437 C593 ) C444_=_C445( C444 C445 ) C444_=_C453( C444 C453 ) C444_=_C584( C444 C584 ) C444_=_C592( C444 C592 ) C444_=_C665( C444 C665 ) \nC444_=_C672( C444 C672 ) C444_=_C731( C444 C731 ) C444_=_C737( C444 C737 ) C444_=_C790( C444 C790 ) C444_=_C794( C444 C794 ) C444_=_C811( C444 C811 ) \nC444_=_C815( C444 C815 ) C444_=_C818( C444 C818 ) C444_=_C819( C444 C819 ) C444_=_C820( C444 C820 ) C444_=_C821( C444 C821 ) C445_=_C585( C445 C585 ) \nC445_=_C666( C445 C666 ) C445_=_C732( C445 C732 ) C445_=_C791( C445 C791 ) C445_=_C812( C445 C812 ) C445_=_C822( C445 C822 ) C445_=_C823( C445 C823 ) \nC449_=_C453( C449 C453 ) C449_=_C557( C449 C557 ) C449_=_C569( C449 C569 ) C449_=_C576( C449 C576 ) C449_=_C577( C449 C577 ) C449_=_C578( C449 C578 ) \nC449_=_C579( C449 C579 ) C449_=_C580( C449 C580 ) C449_=_C581( C449 C581 ) C449_=_C582( C449 C582 ) C449_=_C583( C449 C583 ) C449_=_C584( C449 C584 ) \nC449_=_C585( C449 C585 ) C449_=_C586( C449 C586 ) C449_=_C587( C449 C587 ) C453_=_C584( C453 C584 ) C453_=_C592( C453 C592 ) C453_=_C665( C453 C665 ) \nC453_=_C672( C453 C672 ) C453_=_C731( C453 C731 ) C453_=_C737( C453 C737 ) C453_=_C790( C453 C790 ) C453_=_C794( C453 C794 ) C453_=_C811( C453 C811 ) \nC453_=_C815( C453 C815 ) C453_=_C818( C453 C818 ) C453_=_C819( C453 C819 ) C453_=_C820( C453 C820 ) C453_=_C821( C453 C821 ) C557_=_C558( C557 C558 ) \nC557_=_C569( C557 C569 ) C557_=_C576( C557 C576 ) C557_=_C577( C557 C577 ) C557_=_C578( C557 C578 ) C557_=_C579( C557 C579 ) C557_=_C580( C557 C580 ) \nC557_=_C581( C557 C581 ) C557_=_C582( C557 C582 ) C557_=_C583( C557 C583 ) C557_=_C584( C557 C584 ) C557_=_C585( C557 C585 ) C557_=_C586( C557 C586 ) \nC557_=_C587( C557 C587 ) C558_=_C588( C558 C588 ) C558_=_C589( C558 C589 ) C558_=_C590( C558 C590 ) C558_=_C591( C558 C591 ) C558_=_C592( C558 C592 ) \nC558_=_C593( C558 C593 ) C569_=_C576( C569 C576 ) C569_=_C577( C569 C577 ) C569_=_C578( C569 C578 ) C569_=_C579( C569 C579 ) C569_=_C580( C569 C580 ) \nC569_=_C581( C569 C581 ) C569_=_C582( C569 C582 ) C569_=_C583( C569 C583 ) C569_=_C584( C569 C584 ) C569_=_C585( C569 C585 ) C569_=_C586( C569 C586 ) \nC569_=_C587( C569 C587 ) C576_=_C577( C576 C577 ) C576_=_C578( C576 C578 ) C576_=_C579( C576 C579 ) C576_=_C580( C576 C580 ) C576_=_C581( C576 C581 ) \nC576_=_C582( C576 C582 ) C576_=_C583( C576 C583 ) C576_=_C584( C576 C584 ) C576_=_C585( C576 C585 ) C576_=_C586( C576 C586 ) C576_=_C587( C576 C587 ) \nC576_=_C588( C576 C588 ) C577_=_C578( C577 C578 ) C577_=_C579( C577 C579 ) C577_=_C580( C577 C580 ) C577_=_C581( C577 C581 ) C577_=_C582( C577 C582 ) \nC577_=_C583( C577 C583 ) C577_=_C584( C577 C584 ) C577_=_C585( C577 C585 ) C577_=_C586( C577 C586 ) C577_=_C587( C577 C587 ) C578_=_C579( C578 C579 ) \nC578_=_C580( C578 C580 ) C578_=_C581( C578 C581 ) C578_=_C582( C578 C582 ) C578_=_C583( C578 C583 ) C578_=_C584( C578 C584 ) C578_=_C585( C578 C585 ) \nC578_=_C586( C578 C586 ) C578_=_C587( C578 C587 ) C578_=_C589( C578 C589 ) C578_=_C665( C578 C665 ) C578_=_C666( C578 C666 ) C579_=_C580( C579 C580 ) \nC579_=_C581( C579 C581 ) C579_=_C582( C579 C582 ) C579_=_C583( C579 C583 ) C579_=_C584( C579 C584 ) C579_=_C585( C579 C585 ) C579_=_C586( C579 C586 ) \nC579_=_C587( C579 C587 ) C579_=_C672( C579 C672 ) C580_=_C581( C580 C581 ) C580_=_C582( C580 C582 ) C580_=_C583( C580 C583 ) C580_=_C584( C580 C584 ) \nC580_=_C585( C580 C585 ) C580_=_C586( C580 C586 ) C580_=_C587( C580 C587 ) C580_=_C590( C580 C590 ) C580_=_C731( C580 C731 ) C580_=_C732( C580 C732 ) \nC581_=_C582( C581 C582 ) C581_=_C583( C581 C583 ) C581_=_C584( C581 C584 ) C581_=_C585( C581 C585 ) C581_=_C586( C581 C586 ) C581_=_C587( C581 C587 ) \nC581_=_C737( C581 C737 ) C582_=_C583( C582 C583 ) C582_=_C584( C582 C584 ) C582_=_C585( C582 C585 ) C582_=_C586( C582 C586 ) C582_=_C587( C582 C587 ) \nC582_=_C591( C582 C591 ) C582_=_C790( C582 C790 ) C582_=_C791( C582 C791 ) C583_=_C584( C583 C584 ) C583_=_C585( C583 C585 ) C583_=_C586( C583 C586 ) \nC583_=_C587( C583 C587 ) C583_=_C794( C583 C794 ) C584_=_C585( C584 C585 ) C584_=_C586( C584 C586 ) C584_=_C587( C584 C587 ) C584_=_C592( C584 C592 ) \nC584_=_C665( C584 C665 ) C584_=_C672( C584 C672 ) C584_=_C731( C584 C731 ) C584_=_C737( C584 C737 ) C584_=_C790( C584 C790 ) C584_=_C794( C584 C794 ) \nC584_=_C811( C584 C811 ) C584_=_C815( C584 C815 ) C584_=_C818( C584 C818 ) C584_=_C819( C584 C819 ) C584_=_C820( C584 C820 ) C584_=_C821( C584 C821 ) \nC585_=_C586( C585 C586 ) C585_=_C587( C585 C587 ) C585_=_C666( C585 C666 ) C585_=_C732( C585 C732 ) C585_=_C791( C585 C791 ) C585_=_C812( C585 C812 ) \nC585_=_C822( C585 C822 ) C585_=_C823( C585 C823 ) C586_=_C587( C586 C587 ) C586_=_C593( C586 C593 ) C586_=_C820( C586 C820 ) C586_=_C823( C586 C823 ) \nC587_=_C821( C587 C821 ) C588_=_C589( C588 C589 ) C588_=_C590( C588 C590 ) C588_=_C591( C588 C591 ) C588_=_C592( C588 C592 ) C588_=_C593( C588 C593 ) \nC589_=_C590( C589 C590 ) C589_=_C591( C589 C591 ) C589_=_C592( C589 C592 ) C589_=_C593( C589 C593 ) C589_=_C665( C589 C665 ) C589_=_C666( C589 C666 ) \nC590_=_C591( C590 C591 ) C590_=_C592( C590 C592 ) C590_=_C593( C590 C593 ) C590_=_C731( C590 C731 ) C590_=_C732( C590 C732 ) C591_=_C592( C591 C592 ) \nC591_=_C593( C591 C593 ) C591_=_C790( C591 C790 ) C591_=_C791( C591 C791 ) C592_=_C593( C592 C593 ) C592_=_C665( C592 C665 ) C592_=_C672( C592 C672 ) \nC592_=_C731( C592 C731 ) C592_=_C737( C592 C737 ) C592_=_C790( C592 C790 ) C592_=_C794( C592 C794 ) C592_=_C811( C592 C811 ) C592_=_C815( C592 C815 ) \nC592_=_C818( C592 C818 ) C592_=_C819( C592 C819 ) C592_=_C820(</w:t>
      </w:r>
    </w:p>
    <w:p>
      <w:pPr>
        <w:pStyle w:val="PreformattedText"/>
        <w:bidi w:val="0"/>
        <w:spacing w:before="0" w:after="0"/>
        <w:jc w:val="left"/>
        <w:rPr/>
      </w:pPr>
      <w:r>
        <w:rPr/>
        <w:t xml:space="preserve"> </w:t>
      </w:r>
      <w:r>
        <w:rPr/>
        <w:t>C592 C820 ) C592_=_C821( C592 C821 ) C593_=_C820( C593 C820 ) C593_=_C823( C593 C823 ) \nC665_=_C666( C665 C666 ) C665_=_C672( C665 C672 ) C665_=_C731( C665 C731 ) C665_=_C737( C665 C737 ) C665_=_C790( C665 C790 ) C665_=_C794( C665 C794 ) \nC665_=_C811( C665 C811 ) C665_=_C815( C665 C815 ) C665_=_C818( C665 C818 ) C665_=_C819( C665 C819 ) C665_=_C820( C665 C820 ) C665_=_C821( C665 C821 ) \nC666_=_C732( C666 C732 ) C666_=_C791( C666 C791 ) C666_=_C812( C666 C812 ) C666_=_C822( C666 C822 ) C666_=_C823( C666 C823 ) C672_=_C731( C672 C731 ) \nC672_=_C737( C672 C737 ) C672_=_C790( C672 C790 ) C672_=_C794( C672 C794 ) C672_=_C811( C672 C811 ) C672_=_C815( C672 C815 ) C672_=_C818( C672 C818 ) \nC672_=_C819( C672 C819 ) C672_=_C820( C672 C820 ) C672_=_C821( C672 C821 ) C731_=_C732( C731 C732 ) C731_=_C737( C731 C737 ) C731_=_C790( C731 C790 ) \nC731_=_C794( C731 C794 ) C731_=_C811( C731 C811 ) C731_=_C815( C731 C815 ) C731_=_C818( C731 C818 ) C731_=_C819( C731 C819 ) C731_=_C820( C731 C820 ) \nC731_=_C821( C731 C821 ) C732_=_C791( C732 C791 ) C732_=_C812( C732 C812 ) C732_=_C822( C732 C822 ) C732_=_C823( C732 C823 ) C737_=_C790( C737 C790 ) \nC737_=_C794( C737 C794 ) C737_=_C811( C737 C811 ) C737_=_C815( C737 C815 ) C737_=_C818( C737 C818 ) C737_=_C819( C737 C819 ) C737_=_C820( C737 C820 ) \nC737_=_C821( C737 C821 ) C790_=_C791( C790 C791 ) C790_=_C794( C790 C794 ) C790_=_C811( C790 C811 ) C790_=_C815( C790 C815 ) C790_=_C818( C790 C818 ) \nC790_=_C819( C790 C819 ) C790_=_C820( C790 C820 ) C790_=_C821( C790 C821 ) C791_=_C812( C791 C812 ) C791_=_C822( C791 C822 ) C791_=_C823( C791 C823 ) \nC794_=_C811( C794 C811 ) C794_=_C815( C794 C815 ) C794_=_C818( C794 C818 ) C794_=_C819( C794 C819 ) C794_=_C820( C794 C820 ) C794_=_C821( C794 C821 ) \nC811_=_C812( C811 C812 ) C811_=_C815( C811 C815 ) C811_=_C818( C811 C818 ) C811_=_C819( C811 C819 ) C811_=_C820( C811 C820 ) C811_=_C821( C811 C821 ) \nC812_=_C822( C812 C822 ) C812_=_C823( C812 C823 ) C815_=_C818( C815 C818 ) C815_=_C819( C815 C819 ) C815_=_C820( C815 C820 ) C815_=_C821( C815 C821 ) \nC818_=_C819( C818 C819 ) C818_=_C820( C818 C820 ) C818_=_C821( C818 C821 ) C818_=_C822( C818 C822 ) C819_=_C820( C819 C820 ) C819_=_C821( C819 C821 ) \nC820_=_C821( C820 C821 ) C820_=_C823( C820 C823 ) C822_=_C823( C822 C823 ) "];83-&gt;100[label="60: C40 C41 C48 C49 C56 \nC60 C269 C270 C277 C278 C283 \nC287 C294 C295 C302 C303 C308 \nC312 C436 C437 C444 C445 C449 \nC453 C557 C558 C569 C576 C577 \nC578 C579 C580 C581 C582 C583 \nC586 C587 C588 C589 C590 C591 \nC593 C665 C666 C672 C731 C732 \nC737 C790 C791 C794 C811 C812 \nC815 C818 C819 C820 C821 C822 \nC823 \n530: C40_=_C41 ,C40_=_C48 ,C40_=_C49 ,C40_=_C56 ,C40_=_C269 ,\nC40_=_C283 ,C40_=_C294 ,C40_=_C308 ,C40_=_C436 ,C40_=_C449 ,C40_=_C557 ,\nC40_=_C569 ,C40_=_C576 ,C40_=_C577 ,C40_=_C578 ,C40_=_C579 ,C40_=_C580 ,\nC40_=_C581 ,C40_=_C582 ,C40_=_C583 ,C40_=_C586 ,C40_=_C587 ,C41_=_C48 ,\nC41_=_C49 ,C41_=_C270 ,C41_=_C295 ,C41_=_C437 ,C41_=_C558 ,C41_=_C588 ,\nC41_=_C589 ,C41_=_C590 ,C41_=_C591 ,C41_=_C593 ,C48_=_C49 ,C48_=_C60 ,\nC48_=_C277 ,C48_=_C287 ,C48_=_C302 ,C48_=_C312 ,C48_=_C444 ,C48_=_C453 ,\nC48_=_C665 ,C48_=_C672 ,C48_=_C731 ,C48_=_C737 ,C48_=_C790 ,C48_=_C794 ,\nC48_=_C811 ,C48_=_C815 ,C48_=_C818 ,C48_=_C819 ,C48_=_C820 ,C48_=_C821 ,\nC49_=_C278 ,C49_=_C303 ,C49_=_C445 ,C49_=_C666 ,C49_=_C732 ,C49_=_C791 ,\nC49_=_C812 ,C49_=_C822 ,C49_=_C823 ,C56_=_C60 ,C56_=_C269 ,C56_=_C283 ,\nC56_=_C294 ,C56_=_C308 ,C56_=_C436 ,C56_=_C449 ,C56_=_C557 ,C56_=_C569 ,\nC56_=_C576 ,C56_=_C577 ,C56_=_C578 ,C56_=_C579 ,C56_=_C580 ,C56_=_C581 ,\nC56_=_C582 ,C56_=_C583 ,C56_=_C586 ,C56_=_C587 ,C60_=_C277 ,C60_=_C287 ,\nC60_=_C302 ,C60_=_C312 ,C60_=_C444 ,C60_=_C453 ,C60_=_C665 ,C60_=_C672 ,\nC60_=_C731 ,C60_=_C737 ,C60_=_C790 ,C60_=_C794 ,C60_=_C811 ,C60_=_C815 ,\nC60_=_C818 ,C60_=_C819 ,C60_=_C820 ,C60_=_C821 ,C269_=_C270 ,C269_=_C277 ,\nC269_=_C278 ,C269_=_C283 ,C269_=_C294 ,C269_=_C308 ,C269_=_C436 ,C269_=_C449 ,\nC269_=_C557 ,C269_=_C569 ,C269_=_C576 ,C269_=_C577 ,C269_=_C578 ,C269_=_C579 ,\nC269_=_C580 ,C269_=_C581 ,C269_=_C582 ,C269_=_C583 ,C269_=_C586 ,C269_=_C587 ,\nC270_=_C277 ,C270_=_C278 ,C270_=_C295 ,C270_=_C437 ,C270_=_C558 ,C270_=_C588 ,\nC270_=_C589 ,C270_=_C590 ,C270_=_C591 ,C270_=_C593 ,C277_=_C278 ,C277_=_C287 ,\nC277_=_C302 ,C277_=_C312 ,C277_=_C444 ,C277_=_C453 ,C277_=_C665 ,C277_=_C672 ,\nC277_=_C731 ,C277_=_C737 ,C277_=_C790 ,C277_=_C794 ,C277_=_C811 ,C277_=_C815 ,\nC277_=_C818 ,C277_=_C819 ,C277_=_C820 ,C277_=_C821 ,C278_=_C303 ,C278_=_C445 ,\nC278_=_C666 ,C278_=_C732 ,C278_=_C791 ,C278_=_C812 ,C278_=_C822 ,C278_=_C823 ,\nC283_=_C287 ,C283_=_C294 ,C283_=_C308 ,C283_=_C436 ,C283_=_C449 ,C283_=_C557 ,\nC283_=_C569 ,C283_=_C576 ,C283_=_C577 ,C283_=_C578 ,C283_=_C579 ,C283_=_C580 ,\nC283_=_C581 ,C283_=_C582 ,C283_=_C583 ,C283_=_C586 ,C283_=_C587 ,C287_=_C302 ,\nC287_=_C312 ,C287_=_C444 ,C287_=_C453 ,C287_=_C665 ,C287_=_C672 ,C287_=_C731 ,\nC287_=_C737 ,C287_=_C790 ,C287_=_C794 ,C287_=_C811 ,C287_=_C815 ,C287_=_C818 ,\nC287_=_C819 ,C287_=_C820 ,C287_=_C821 ,C294_=_C295 ,C294_=_C302 ,C294_=_C303 ,\nC294_=_C308 ,C294_=_C436 ,C294_=_C449 ,C294_=_C557 ,C294_=_C569 ,C294_=_C576 ,\nC294_=_C577 ,C294_=_C578 ,C294_=_C579 ,C294_=_C580 ,C294_=_C581 ,C294_=_C582 ,\nC294_=_C583 ,C294_=_C586 ,C294_=_C587 ,C295_=_C302 ,C295_=_C303 ,C295_=_C437 ,\nC295_=_C558 ,C295_=_C588 ,C295_=_C589 ,C295_=_C590 ,C295_=_C591 ,C295_=_C593 ,\nC302_=_C303 ,C302_=_C312 ,C302_=_C444 ,C302_=_C453 ,C302_=_C665 ,C302_=_C672 ,\nC302_=_C731 ,C302_=_C737 ,C302_=_C790 ,C302_=_C794 ,C302_=_C811 ,C302_=_C815 ,\nC302_=_C818 ,C302_=_C819 ,C302_=_C820 ,C302_=_C821 ,C303_=_C445 ,C303_=_C666 ,\nC303_=_C732 ,C303_=_C791 ,C303_=_C812 ,C303_=_C822 ,C303_=_C823 ,C308_=_C312 ,\nC308_=_C436 ,C308_=_C449 ,C308_=_C557 ,C308_=_C569 ,C308_=_C576 ,C308_=_C577 ,\nC308_=_C578 ,C308_=_C579 ,C308_=_C580 ,C308_=_C581 ,C308_=_C582 ,C308_=_C583 ,\nC308_=_C586 ,C308_=_C587 ,C312_=_C444 ,C312_=_C453 ,C312_=_C665 ,C312_=_C672 ,\nC312_=_C731 ,C312_=_C737 ,C312_=_C790 ,C312_=_C794 ,C312_=_C811 ,C312_=_C815 ,\nC312_=_C818 ,C312_=_C819 ,C312_=_C820 ,C312_=_C821 ,C436_=_C437 ,C436_=_C444 ,\nC436_=_C445 ,C436_=_C449 ,C436_=_C557 ,C436_=_C569 ,C436_=_C576 ,C436_=_C577 ,\nC436_=_C578 ,C436_=_C579 ,C436_=_C580 ,C436_=_C581 ,C436_=_C582 ,C436_=_C583 ,\nC436_=_C586 ,C436_=_C587 ,C437_=_C444 ,C437_=_C445 ,C437_=_C558 ,C437_=_C588 ,\nC437_=_C589 ,C437_=_C590 ,C437_=_C591 ,C437_=_C593 ,C444_=_C445 ,C444_=_C453 ,\nC444_=_C665 ,C444_=_C672 ,C444_=_C731 ,C444_=_C737 ,C444_=_C790 ,C444_=_C794 ,\nC444_=_C811 ,C444_=_C815 ,C444_=_C818 ,C444_=_C819 ,C444_=_C820 ,C444_=_C821 ,\nC445_=_C666 ,C445_=_C732 ,C445_=_C791 ,C445_=_C812 ,C445_=_C822 ,C445_=_C823 ,\nC449_=_C453 ,C449_=_C557 ,C449_=_C569 ,C449_=_C576 ,C449_=_C577 ,C449_=_C578 ,\nC449_=_C579 ,C449_=_C580 ,C449_=_C581 ,C449_=_C582 ,C449_=_C583 ,C449_=_C586 ,\nC449_=_C587 ,C453_=_C665 ,C453_=_C672 ,C453_=_C731 ,C453_=_C737 ,C453_=_C790 ,\nC453_=_C794 ,C453_=_C811 ,C453_=_C815 ,C453_=_C818 ,C453_=_C819 ,C453_=_C820 ,\nC453_=_C821 ,C557_=_C558 ,C557_=_C569 ,C557_=_C576 ,C557_=_C577 ,C557_=_C578 ,\nC557_=_C579 ,C557_=_C580 ,C557_=_C581 ,C557_=_C582 ,C557_=_C583 ,C557_=_C586 ,\nC557_=_C587 ,C558_=_C588 ,C558_=_C589 ,C558_=_C590 ,C558_=_C591 ,C558_=_C593 ,\nC569_=_C576 ,C569_=_C577 ,C569_=_C578 ,C569_=_C579 ,C569_=_C580 ,C569_=_C581 ,\nC569_=_C582 ,C569_=_C583 ,C569_=_C586 ,C569_=_C587 ,C576_=_C577 ,C576_=_C578 ,\nC576_=_C579 ,C576_=_C580 ,C576_=_C581 ,C576_=_C582 ,C576_=_C583 ,C576_=_C586 ,\nC576_=_C587 ,C576_=_C588 ,C577_=_C578 ,C577_=_C579 ,C577_=_C580 ,C577_=_C581 ,\nC577_=_C582 ,C577_=_C583 ,C577_=_C586 ,C577_=_C587 ,C578_=_C579 ,C578_=_C580 ,\nC578_=_C581 ,C578_=_C582 ,C578_=_C583 ,C578_=_C586 ,C578_=_C587 ,C578_=_C589 ,\nC578_=_C665 ,C578_=_C666 ,C579_=_C580 ,C579_=_C581 ,C579_=_C582 ,C579_=_C583 ,\nC579_=_C586 ,C579_=_C587 ,C579_=_C672 ,C580_=_C581 ,C580_=_C582 ,C580_=_C583 ,\nC580_=_C586 ,C580_=_C587 ,C580_=_C590 ,C580_=_C731 ,C580_=_C732 ,C581_=_C582 ,\nC581_=_C583 ,C581_=_C586 ,C581_=_C587 ,C581_=_C737 ,C582_=_C583 ,C582_=_C586 ,\nC582_=_C587 ,C582_=_C591 ,C582_=_C790 ,C582_=_C791 ,C583_=_C586 ,C583_=_C587 ,\nC583_=_C794 ,C586_=_C587 ,C586_=_C593 ,C586_=_C820 ,C586_=_C823 ,C587_=_C821 ,\nC588_=_C589 ,C588_=_C590 ,C588_=_C591 ,C588_=_C593 ,C589_=_C590 ,C589_=_C591 ,\nC589_=_C593 ,C589_=_C665 ,C589_=_C666 ,C590_=_C591 ,C590_=_C593 ,C590_=_C731 ,\nC590_=_C732 ,C591_=_C593 ,C591_=_C790 ,C591_=_C791 ,C593_=_C820 ,C593_=_C823 ,\nC665_=_C666 ,C665_=_C672 ,C665_=_C731 ,C665_=_C737 ,C665_=_C790 ,C665_=_C794 ,\nC665_=_C811 ,C665_=_C815 ,C665_=_C818 ,C665_=_C819 ,C665_=_C820 ,C665_=_C821 ,\nC666_=_C732 ,C666_=_C791 ,C666_=_C812 ,C666_=_C822 ,C666_=_C823 ,C672_=_C731 ,\nC672_=_C737 ,C672_=_C790 ,C672_=_C794 ,C672_=_C811 ,C672_=_C815 ,C672_=_C818 ,\nC672_=_C819 ,C672_=_C820 ,C672_=_C821 ,C731_=_C732 ,C731_=_C737 ,C731_=_C790 ,\nC731_=_C794 ,C731_=_C811 ,C731_=_C815 ,C731_=_C818 ,C731_=_C819 ,C731_=_C820 ,\nC731_=_C821 ,C732_=_C791 ,C732_=_C812 ,C732_=_C822 ,C732_=_C823 ,C737_=_C790 ,\nC737_=_C794 ,C737_=_C811 ,C737_=_C815 ,C737_=_C818 ,C737_=_C819 ,C737_=_C820 ,\nC737_=_C821 ,C790_=_C791 ,C790_=_C794 ,C790_=_C811 ,C790_=_C815 ,C790_=_C818 ,\nC790_=_C819 ,C790_=_C820 ,C790_=_C821 ,C791_=_C812 ,C791_=_C822 ,C791_=_C823 ,\nC794_=_C811 ,C794_=_C815 ,C794_=_C818 ,C794_=_C819 ,C794_=_C820 ,C794_=_C821 ,\nC811_=_C812 ,C811_=_C815 ,C811_=_C818 ,C811_=_C819 ,C811_=_C820 ,C811_=_C821 ,\nC812_=_C822 ,C812_=_C823 ,C815_=_C818 ,C815_=_C819 ,C815_=_C820 ,C815_=_C821 ,\nC818_=_C819 ,C818_=_C820 ,C818_=_C821 ,C818_=_C822 ,C819_=_C820 ,C819_=_C821 ,\nC820_=_C821 ,C820_=_C823 ,C822_=_C823 ,"];101[shape=box, label="id:101 level: 4\n120: C1 C2 C21 C32 C33 \nC34 C35 C36 C37 C40 C41 \nC42 C43 C44 C45 C46 C47 \nC48 C49 C50 C51 C52 C53 \nC54 C56 C57 C58 C59 C60 \nC61 C237 C238 C255 C267 C268 \nC269 C270 C271 C272 C273 C274 \nC277 C278 C282 C283 C284 C285 \nC287 C290 C291 C292 C293 C294 \nC295 C296</w:t>
      </w:r>
    </w:p>
    <w:p>
      <w:pPr>
        <w:pStyle w:val="PreformattedText"/>
        <w:bidi w:val="0"/>
        <w:spacing w:before="0" w:after="0"/>
        <w:jc w:val="left"/>
        <w:rPr/>
      </w:pPr>
      <w:r>
        <w:rPr/>
        <w:t xml:space="preserve"> </w:t>
      </w:r>
      <w:r>
        <w:rPr/>
        <w:t>C297 C298 C299 C302 \nC303 C306 C307 C308 C309 C310 \nC312 C412 C413 C426 C434 C435 \nC436 C437 C438 C439 C440 C441 \nC442 C443 C444 C445 C446 C447 \nC448 C449 C450 C451 C452 C453 \nC454 C582 C583 C586 C587 C591 \nC593 C663 C664 C667 C668 C671 \nC673 C729 C730 C733 C734 C736 \nC738 C780 C781 C786 C790 C791 \nC794 C820 C821 C823 C829 C830 \nC831 \n1250: C1_=_C2( C1 C2 ) C1_=_C21( C1 C21 ) C1_=_C32( C1 C32 ) C1_=_C33( C1 C33 ) C1_=_C34( C1 C34 ) \nC1_=_C35( C1 C35 ) C1_=_C36( C1 C36 ) C1_=_C37( C1 C37 ) C1_=_C40( C1 C40 ) C1_=_C41( C1 C41 ) C1_=_C42( C1 C42 ) \nC1_=_C43( C1 C43 ) C1_=_C44( C1 C44 ) C1_=_C45( C1 C45 ) C1_=_C46( C1 C46 ) C1_=_C47( C1 C47 ) C1_=_C48( C1 C48 ) \nC1_=_C49( C1 C49 ) C1_=_C50( C1 C50 ) C1_=_C51( C1 C51 ) C2_=_C52( C2 C52 ) C2_=_C53( C2 C53 ) C2_=_C54( C2 C54 ) \nC2_=_C56( C2 C56 ) C2_=_C57( C2 C57 ) C2_=_C58( C2 C58 ) C2_=_C59( C2 C59 ) C2_=_C60( C2 C60 ) C2_=_C61( C2 C61 ) \nC21_=_C32( C21 C32 ) C21_=_C33( C21 C33 ) C21_=_C34( C21 C34 ) C21_=_C35( C21 C35 ) C21_=_C36( C21 C36 ) C21_=_C37( C21 C37 ) \nC21_=_C40( C21 C40 ) C21_=_C41( C21 C41 ) C21_=_C42( C21 C42 ) C21_=_C43( C21 C43 ) C21_=_C44( C21 C44 ) C21_=_C45( C21 C45 ) \nC21_=_C46( C21 C46 ) C21_=_C47( C21 C47 ) C21_=_C48( C21 C48 ) C21_=_C49( C21 C49 ) C21_=_C50( C21 C50 ) C21_=_C51( C21 C51 ) \nC32_=_C33( C32 C33 ) C32_=_C34( C32 C34 ) C32_=_C35( C32 C35 ) C32_=_C36( C32 C36 ) C32_=_C37( C32 C37 ) C32_=_C40( C32 C40 ) \nC32_=_C41( C32 C41 ) C32_=_C42( C32 C42 ) C32_=_C43( C32 C43 ) C32_=_C44( C32 C44 ) C32_=_C45( C32 C45 ) C32_=_C46( C32 C46 ) \nC32_=_C47( C32 C47 ) C32_=_C48( C32 C48 ) C32_=_C49( C32 C49 ) C32_=_C50( C32 C50 ) C32_=_C51( C32 C51 ) C32_=_C52( C32 C52 ) \nC33_=_C34( C33 C34 ) C33_=_C35( C33 C35 ) C33_=_C36( C33 C36 ) C33_=_C37( C33 C37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40( C34 C40 ) C34_=_C41( C34 C41 ) C34_=_C42( C34 C42 ) C34_=_C43( C34 C43 ) C34_=_C44( C34 C44 ) \nC34_=_C45( C34 C45 ) C34_=_C46( C34 C46 ) C34_=_C47( C34 C47 ) C34_=_C48( C34 C48 ) C34_=_C49( C34 C49 ) C34_=_C50( C34 C50 ) \nC34_=_C51( C34 C51 ) C34_=_C53( C34 C53 ) C34_=_C237( C34 C237 ) C34_=_C255( C34 C255 ) C34_=_C267( C34 C267 ) C34_=_C268( C34 C268 ) \nC34_=_C269( C34 C269 ) C34_=_C270( C34 C270 ) C34_=_C271( C34 C271 ) C34_=_C272( C34 C272 ) C34_=_C273( C34 C273 ) C34_=_C274( C34 C274 ) \nC34_=_C277( C34 C277 ) C34_=_C278( C34 C278 ) C35_=_C36( C35 C36 ) C35_=_C37( C35 C37 ) C35_=_C40( C35 C40 ) C35_=_C41( C35 C41 ) \nC35_=_C42( C35 C42 ) C35_=_C43( C35 C43 ) C35_=_C44( C35 C44 ) C35_=_C45( C35 C45 ) C35_=_C46( C35 C46 ) C35_=_C47( C35 C47 ) \nC35_=_C48( C35 C48 ) C35_=_C49( C35 C49 ) C35_=_C50( C35 C50 ) C35_=_C51( C35 C51 ) C35_=_C238( C35 C238 ) C35_=_C282( C35 C282 ) \nC35_=_C283( C35 C283 ) C35_=_C284( C35 C284 ) C35_=_C285( C35 C285 ) C35_=_C287( C35 C287 ) C36_=_C37( C36 C37 ) C36_=_C40( C36 C40 ) \nC36_=_C41( C36 C41 ) C36_=_C42( C36 C42 ) C36_=_C43( C36 C43 ) C36_=_C44( C36 C44 ) C36_=_C45( C36 C45 ) C36_=_C46( C36 C46 ) \nC36_=_C47( C36 C47 ) C36_=_C48( C36 C48 ) C36_=_C49( C36 C49 ) C36_=_C50( C36 C50 ) C36_=_C51( C36 C51 ) C36_=_C54( C36 C54 ) \nC36_=_C290( C36 C290 ) C36_=_C291( C36 C291 ) C36_=_C292( C36 C292 ) C36_=_C293( C36 C293 ) C36_=_C294( C36 C294 ) C36_=_C295( C36 C295 ) \nC36_=_C296( C36 C296 ) C36_=_C297( C36 C297 ) C36_=_C298( C36 C298 ) C36_=_C299( C36 C299 ) C36_=_C302( C36 C302 ) C36_=_C303( C36 C303 ) \nC37_=_C40( C37 C40 ) C37_=_C41( C37 C41 ) C37_=_C42( C37 C42 ) C37_=_C43( C37 C43 ) C37_=_C44( C37 C44 ) C37_=_C45( C37 C45 ) \nC37_=_C46( C37 C46 ) C37_=_C47( C37 C47 ) C37_=_C48( C37 C48 ) C37_=_C49( C37 C49 ) C37_=_C50( C37 C50 ) C37_=_C51( C37 C51 ) \nC37_=_C306( C37 C306 ) C37_=_C307( C37 C307 ) C37_=_C308( C37 C308 ) C37_=_C309( C37 C309 ) C37_=_C310( C37 C310 ) C37_=_C312( C37 C312 ) \nC40_=_C41( C40 C41 ) C40_=_C42( C40 C42 ) C40_=_C43( C40 C43 ) C40_=_C44( C40 C44 ) C40_=_C45( C40 C45 ) C40_=_C46( C40 C46 ) \nC40_=_C47( C40 C47 ) C40_=_C48( C40 C48 ) C40_=_C49( C40 C49 ) C40_=_C50( C40 C50 ) C40_=_C51( C40 C51 ) C40_=_C56( C40 C56 ) \nC40_=_C269( C40 C269 ) C40_=_C283( C40 C283 ) C40_=_C294( C40 C294 ) C40_=_C308( C40 C308 ) C40_=_C436( C40 C436 ) C40_=_C449( C40 C449 ) \nC40_=_C582( C40 C582 ) C40_=_C583( C40 C583 ) C40_=_C586( C40 C586 ) C40_=_C587( C40 C587 ) C41_=_C42( C41 C42 ) C41_=_C43( C41 C43 ) \nC41_=_C44( C41 C44 ) C41_=_C45( C41 C45 ) C41_=_C46( C41 C46 ) C41_=_C47( C41 C47 ) C41_=_C48( C41 C48 ) C41_=_C49( C41 C49 ) \nC41_=_C50( C41 C50 ) C41_=_C51( C41 C51 ) C41_=_C270( C41 C270 ) C41_=_C295( C41 C295 ) C41_=_C437( C41 C437 ) C41_=_C591( C41 C591 ) \nC41_=_C593( C41 C593 ) C42_=_C43( C42 C43 ) C42_=_C44( C42 C44 ) C42_=_C45( C42 C45 ) C42_=_C46( C42 C46 ) C42_=_C47( C42 C47 ) \nC42_=_C48( C42 C48 ) C42_=_C49( C42 C49 ) C42_=_C50( C42 C50 ) C42_=_C51( C42 C51 ) C42_=_C57( C42 C57 ) C42_=_C271( C42 C271 ) \nC42_=_C284( C42 C284 ) C42_=_C296( C42 C296 ) C42_=_C309( C42 C309 ) C42_=_C438( C42 C438 ) C42_=_C450( C42 C450 ) C42_=_C663( C42 C663 ) \nC42_=_C664( C42 C664 ) C42_=_C667( C42 C667 ) C42_=_C668( C42 C668 ) C43_=_C44( C43 C44 ) C43_=_C45( C43 C45 ) C43_=_C46( C43 C46 ) \nC43_=_C47( C43 C47 ) C43_=_C48( C43 C48 ) C43_=_C49( C43 C49 ) C43_=_C50( C43 C50 ) C43_=_C51( C43 C51 ) C43_=_C272( C43 C272 ) \nC43_=_C297( C43 C297 ) C43_=_C439( C43 C439 ) C43_=_C671( C43 C671 ) C43_=_C673( C43 C673 ) C44_=_C45( C44 C45 ) C44_=_C46( C44 C46 ) \nC44_=_C47( C44 C47 ) C44_=_C48( C44 C48 ) C44_=_C49( C44 C49 ) C44_=_C50( C44 C50 ) C44_=_C51( C44 C51 ) C44_=_C58( C44 C58 ) \nC44_=_C273( C44 C273 ) C44_=_C285( C44 C285 ) C44_=_C298( C44 C298 ) C44_=_C310( C44 C310 ) C44_=_C440( C44 C440 ) C44_=_C451( C44 C451 ) \nC44_=_C729( C44 C729 ) C44_=_C730( C44 C730 ) C44_=_C733( C44 C733 ) C44_=_C734( C44 C734 ) C45_=_C46( C45 C46 ) C45_=_C47( C45 C47 ) \nC45_=_C48( C45 C48 ) C45_=_C49( C45 C49 ) C45_=_C50( C45 C50 ) C45_=_C51( C45 C51 ) C45_=_C274( C45 C274 ) C45_=_C299( C45 C299 ) \nC45_=_C441( C45 C441 ) C45_=_C736( C45 C736 ) C45_=_C738( C45 C738 ) C46_=_C47( C46 C47 ) C46_=_C48( C46 C48 ) C46_=_C49( C46 C49 ) \nC46_=_C50( C46 C50 ) C46_=_C51( C46 C51 ) C46_=_C59( C46 C59 ) C46_=_C442( C46 C442 ) C46_=_C452( C46 C452 ) C46_=_C582( C46 C582 ) \nC46_=_C591( C46 C591 ) C46_=_C663( C46 C663 ) C46_=_C671( C46 C671 ) C46_=_C729( C46 C729 ) C46_=_C736( C46 C736 ) C46_=_C780( C46 C780 ) \nC46_=_C786( C46 C786 ) C46_=_C790( C46 C790 ) C46_=_C791( C46 C791 ) C47_=_C48( C47 C48 ) C47_=_C49( C47 C49 ) C47_=_C50( C47 C50 ) \nC47_=_C51( C47 C51 ) C47_=_C443( C47 C443 ) C47_=_C583( C47 C583 ) C47_=_C664( C47 C664 ) C47_=_C730( C47 C730 ) C47_=_C781( C47 C781 ) \nC47_=_C794( C47 C794 ) C48_=_C49( C48 C49 ) C48_=_C50( C48 C50 ) C48_=_C51( C48 C51 ) C48_=_C60( C48 C60 ) C48_=_C277( C48 C277 ) \nC48_=_C287( C48 C287 ) C48_=_C302( C48 C302 ) C48_=_C312( C48 C312 ) C48_=_C444( C48 C444 ) C48_=_C453( C48 C453 ) C48_=_C790( C48 C790 ) \nC48_=_C794( C48 C794 ) C48_=_C820( C48 C820 ) C48_=_C821( C48 C821 ) C49_=_C50( C49 C50 ) C49_=_C51( C49 C51 ) C49_=_C278( C49 C278 ) \nC49_=_C303( C49 C303 ) C49_=_C445( C49 C445 ) C49_=_C791( C49 C791 ) C49_=_C823( C49 C823 ) C50_=_C51( C50 C51 ) C50_=_C61( C50 C61 ) \nC50_=_C446( C50 C446 ) C50_=_C454( C50 C454 ) C50_=_C586( C50 C586 ) C50_=_C593( C50 C593 ) C50_=_C667( C50 C667 ) C50_=_C673( C50 C673 ) \nC50_=_C733( C50 C733 ) C50_=_C738( C50 C738 ) C50_=_C820( C50 C820 ) C50_=_C823( C50 C823 ) C50_=_C829( C50 C829 ) C50_=_C830( C50 C830 ) \nC51_=_C447( C51 C447 ) C51_=_C587( C51 C587 ) C51_=_C668( C51 C668 ) C51_=_C734( C51 C734 ) C51_=_C821( C51 C821 ) C51_=_C831( C51 C831 ) \nC52_=_C53( C52 C53 ) C52_=_C54( C52 C54 ) C52_=_C56( C52 C56 ) C52_=_C57( C52 C57 ) C52_=_C58( C52 C58 ) C52_=_C59( C52 C59 ) \nC52_=_C60( C52 C60 ) C52_=_C61( C52 C61 ) C53_=_C54( C53 C54 ) C53_=_C56( C53 C56 ) C53_=_C57( C53 C57 ) C53_=_C58( C53 C58 ) \nC53_=_C59( C53 C59 ) C53_=_C60( C53 C60 ) C53_=_C61( C53 C61 ) C53_=_C237( C53 C237 ) C53_=_C255( C53 C255 ) C53_=_C267( C53 C267 ) \nC53_=_C268( C53 C268 ) C53_=_C269( C53 C269 ) C53_=_C270( C53 C270 ) C53_=_C271( C53 C271 ) C53_=_C272( C53 C272 ) C53_=_C273( C53 C273 ) \nC53_=_C274( C53 C274 ) C53_=_C277( C53 C277 ) C53_=_C278( C53 C278 ) C54_=_C56( C54 C56 ) C54_=_C57( C54 C57 ) C54_=_C58( C54 C58 ) \nC54_=_C59( C54 C59 ) C54_=_C60( C54 C60 ) C54_=_C61( C54 C61 ) C54_=_C290( C54 C290 ) C54_=_C291( C54 C291 ) C54_=_C292( C54 C292 ) \nC54_=_C293( C54 C293 ) C54_=_C294( C54 C294 ) C54_=_C295( C54 C295 ) C54_=_C296( C54 C296 ) C54_=_C297( C54 C297 ) C54_=_C298( C54 C298 ) \nC54_=_C299( C54 C299 ) C54_=_C302( C54 C302 ) C54_=_C303( C54 C303 ) C56_=_C57( C56 C57 ) C56_=_C58( C56 C58 ) C56_=_C59( C56 C59 ) \nC56_=_C60( C56 C60 ) C56_=_C61( C56 C61 ) C56_=_C269( C56 C269 ) C56_=_C283( C56 C283 ) C56_=_C294( C56 C294 ) C56_=_C308( C56 C308 ) \nC56_=_C436( C56 C436 ) C56_=_C449( C56 C449 ) C56_=_C582( C56 C582 ) C56_=_C583( C56 C583 ) C56_=_C586( C56 C586 ) C56_=_C587( C56 C587 ) \nC57_=_C58( C57 C58 ) C57_=_C59( C57 C59 ) C57_=_C60( C57 C60 ) C57_=_C61( C57 C61 ) C57_=_C271( C57 C271 ) C57_=_C284( C57 C284 ) \nC57_=_C296( C57 C296 ) C57_=_C309( C57 C309 ) C57_=_C438( C57 C438 ) C57_=_C450( C57 C450 ) C57_=_C663( C57 C663 ) C57_=_C664( C57 C664 ) \nC57_=_C667( C57 C667 ) C57_=_C668( C57 C668 ) C58_=_C59( C58 C59 ) C58_=_C60( C58 C60 ) C58_=_C61( C58 C61 ) C58_=_C273( C58 C273 ) \nC58_=_C285( C58 C285 ) C58_=_C298( C58 C298 ) C58_=_C310( C58 C310 ) C58_=_C440( C58 C440 ) C58_=_C451( C58 C451 ) C58_=_C729( C58 C729 ) \nC58_=_C730( C58 C730 ) C58_=_C733( C58 C733 ) C58_=_C734( C58 C734 ) C59_=_C60( C59 C60 ) C59_=_C61( C59 C61 ) C59_=_C442( C59 C442 ) \nC59_=_C452( C59 C452 ) C59_=_C582( C59</w:t>
      </w:r>
    </w:p>
    <w:p>
      <w:pPr>
        <w:pStyle w:val="PreformattedText"/>
        <w:bidi w:val="0"/>
        <w:spacing w:before="0" w:after="0"/>
        <w:jc w:val="left"/>
        <w:rPr/>
      </w:pPr>
      <w:r>
        <w:rPr/>
        <w:t xml:space="preserve"> </w:t>
      </w:r>
      <w:r>
        <w:rPr/>
        <w:t>C582 ) C59_=_C591( C59 C591 ) C59_=_C663( C59 C663 ) C59_=_C671( C59 C671 ) C59_=_C729( C59 C729 ) \nC59_=_C736( C59 C736 ) C59_=_C780( C59 C780 ) C59_=_C786( C59 C786 ) C59_=_C790( C59 C790 ) C59_=_C791( C59 C791 ) C60_=_C61( C60 C61 ) \nC60_=_C277( C60 C277 ) C60_=_C287( C60 C287 ) C60_=_C302( C60 C302 ) C60_=_C312( C60 C312 ) C60_=_C444( C60 C444 ) C60_=_C453( C60 C453 ) \nC60_=_C790( C60 C790 ) C60_=_C794( C60 C794 ) C60_=_C820( C60 C820 ) C60_=_C821( C60 C821 ) C61_=_C446( C61 C446 ) C61_=_C454( C61 C454 ) \nC61_=_C586( C61 C586 ) C61_=_C593( C61 C593 ) C61_=_C667( C61 C667 ) C61_=_C673( C61 C673 ) C61_=_C733( C61 C733 ) C61_=_C738( C61 C738 ) \nC61_=_C820( C61 C820 ) C61_=_C823( C61 C823 ) C61_=_C829( C61 C829 ) C61_=_C830( C61 C830 ) C237_=_C238( C237 C238 ) C237_=_C255( C237 C255 ) \nC237_=_C267( C237 C267 ) C237_=_C268( C237 C268 ) C237_=_C269( C237 C269 ) C237_=_C270( C237 C270 ) C237_=_C271( C237 C271 ) C237_=_C272( C237 C272 ) \nC237_=_C273( C237 C273 ) C237_=_C274( C237 C274 ) C237_=_C277( C237 C277 ) C237_=_C278( C237 C278 ) C238_=_C282( C238 C282 ) C238_=_C283( C238 C283 ) \nC238_=_C284( C238 C284 ) C238_=_C285( C238 C285 ) C238_=_C287( C238 C287 ) C255_=_C267( C255 C267 ) C255_=_C268( C255 C268 ) C255_=_C269( C255 C269 ) \nC255_=_C270( C255 C270 ) C255_=_C271( C255 C271 ) C255_=_C272( C255 C272 ) C255_=_C273( C255 C273 ) C255_=_C274( C255 C274 ) C255_=_C277( C255 C277 ) \nC255_=_C278( C255 C278 ) C267_=_C268( C267 C268 ) C267_=_C269( C267 C269 ) C267_=_C270( C267 C270 ) C267_=_C271( C267 C271 ) C267_=_C272( C267 C272 ) \nC267_=_C273( C267 C273 ) C267_=_C274( C267 C274 ) C267_=_C277( C267 C277 ) C267_=_C278( C267 C278 ) C267_=_C282( C267 C282 ) C267_=_C292( C267 C292 ) \nC267_=_C307( C267 C307 ) C267_=_C412( C267 C412 ) C267_=_C426( C267 C426 ) C267_=_C434( C267 C434 ) C267_=_C435( C267 C435 ) C267_=_C436( C267 C436 ) \nC267_=_C437( C267 C437 ) C267_=_C438( C267 C438 ) C267_=_C439( C267 C439 ) C267_=_C440( C267 C440 ) C267_=_C441( C267 C441 ) C267_=_C442( C267 C442 ) \nC267_=_C443( C267 C443 ) C267_=_C444( C267 C444 ) C267_=_C445( C267 C445 ) C267_=_C446( C267 C446 ) C267_=_C447( C267 C447 ) C268_=_C269( C268 C269 ) \nC268_=_C270( C268 C270 ) C268_=_C271( C268 C271 ) C268_=_C272( C268 C272 ) C268_=_C273( C268 C273 ) C268_=_C274( C268 C274 ) C268_=_C277( C268 C277 ) \nC268_=_C278( C268 C278 ) C268_=_C293( C268 C293 ) C268_=_C413( C268 C413 ) C268_=_C448( C268 C448 ) C268_=_C449( C268 C449 ) C268_=_C450( C268 C450 ) \nC268_=_C451( C268 C451 ) C268_=_C452( C268 C452 ) C268_=_C453( C268 C453 ) C268_=_C454( C268 C454 ) C269_=_C270( C269 C270 ) C269_=_C271( C269 C271 ) \nC269_=_C272( C269 C272 ) C269_=_C273( C269 C273 ) C269_=_C274( C269 C274 ) C269_=_C277( C269 C277 ) C269_=_C278( C269 C278 ) C269_=_C283( C269 C283 ) \nC269_=_C294( C269 C294 ) C269_=_C308( C269 C308 ) C269_=_C436( C269 C436 ) C269_=_C449( C269 C449 ) C269_=_C582( C269 C582 ) C269_=_C583( C269 C583 ) \nC269_=_C586( C269 C586 ) C269_=_C587( C269 C587 ) C270_=_C271( C270 C271 ) C270_=_C272( C270 C272 ) C270_=_C273( C270 C273 ) C270_=_C274( C270 C274 ) \nC270_=_C277( C270 C277 ) C270_=_C278( C270 C278 ) C270_=_C295( C270 C295 ) C270_=_C437( C270 C437 ) C270_=_C591( C270 C591 ) C270_=_C593( C270 C593 ) \nC271_=_C272( C271 C272 ) C271_=_C273( C271 C273 ) C271_=_C274( C271 C274 ) C271_=_C277( C271 C277 ) C271_=_C278( C271 C278 ) C271_=_C284( C271 C284 ) \nC271_=_C296( C271 C296 ) C271_=_C309( C271 C309 ) C271_=_C438( C271 C438 ) C271_=_C450( C271 C450 ) C271_=_C663( C271 C663 ) C271_=_C664( C271 C664 ) \nC271_=_C667( C271 C667 ) C271_=_C668( C271 C668 ) C272_=_C273( C272 C273 ) C272_=_C274( C272 C274 ) C272_=_C277( C272 C277 ) C272_=_C278( C272 C278 ) \nC272_=_C297( C272 C297 ) C272_=_C439( C272 C439 ) C272_=_C671( C272 C671 ) C272_=_C673( C272 C673 ) C273_=_C274( C273 C274 ) C273_=_C277( C273 C277 ) \nC273_=_C278( C273 C278 ) C273_=_C285( C273 C285 ) C273_=_C298( C273 C298 ) C273_=_C310( C273 C310 ) C273_=_C440( C273 C440 ) C273_=_C451( C273 C451 ) \nC273_=_C729( C273 C729 ) C273_=_C730( C273 C730 ) C273_=_C733( C273 C733 ) C273_=_C734( C273 C734 ) C274_=_C277( C274 C277 ) C274_=_C278( C274 C278 ) \nC274_=_C299( C274 C299 ) C274_=_C441( C274 C441 ) C274_=_C736( C274 C736 ) C274_=_C738( C274 C738 ) C277_=_C278( C277 C278 ) C277_=_C287( C277 C287 ) \nC277_=_C302( C277 C302 ) C277_=_C312( C277 C312 ) C277_=_C444( C277 C444 ) C277_=_C453( C277 C453 ) C277_=_C790( C277 C790 ) C277_=_C794( C277 C794 ) \nC277_=_C820( C277 C820 ) C277_=_C821( C277 C821 ) C278_=_C303( C278 C303 ) C278_=_C445( C278 C445 ) C278_=_C791( C278 C791 ) C278_=_C823( C278 C823 ) \nC282_=_C283( C282 C283 ) C282_=_C284( C282 C284 ) C282_=_C285( C282 C285 ) C282_=_C287( C282 C287 ) C282_=_C292( C282 C292 ) C282_=_C307( C282 C307 ) \nC282_=_C412( C282 C412 ) C282_=_C426( C282 C426 ) C282_=_C434( C282 C434 ) C282_=_C435( C282 C435 ) C282_=_C436( C282 C436 ) C282_=_C437( C282 C437 ) \nC282_=_C438( C282 C438 ) C282_=_C439( C282 C439 ) C282_=_C440( C282 C440 ) C282_=_C441( C282 C441 ) C282_=_C442( C282 C442 ) C282_=_C443( C282 C443 ) \nC282_=_C444( C282 C444 ) C282_=_C445( C282 C445 ) C282_=_C446( C282 C446 ) C282_=_C447( C282 C447 ) C283_=_C284( C283 C284 ) C283_=_C285( C283 C285 ) \nC283_=_C287( C283 C287 ) C283_=_C294( C283 C294 ) C283_=_C308( C283 C308 ) C283_=_C436( C283 C436 ) C283_=_C449( C283 C449 ) C283_=_C582( C283 C582 ) \nC283_=_C583( C283 C583 ) C283_=_C586( C283 C586 ) C283_=_C587( C283 C587 ) C284_=_C285( C284 C285 ) C284_=_C287( C284 C287 ) C284_=_C296( C284 C296 ) \nC284_=_C309( C284 C309 ) C284_=_C438( C284 C438 ) C284_=_C450( C284 C450 ) C284_=_C663( C284 C663 ) C284_=_C664( C284 C664 ) C284_=_C667( C284 C667 ) \nC284_=_C668( C284 C668 ) C285_=_C287( C285 C287 ) C285_=_C298( C285 C298 ) C285_=_C310( C285 C310 ) C285_=_C440( C285 C440 ) C285_=_C451( C285 C451 ) \nC285_=_C729( C285 C729 ) C285_=_C730( C285 C730 ) C285_=_C733( C285 C733 ) C285_=_C734( C285 C734 ) C287_=_C302( C287 C302 ) C287_=_C312( C287 C312 ) \nC287_=_C444( C287 C444 ) C287_=_C453( C287 C453 ) C287_=_C790( C287 C790 ) C287_=_C794( C287 C794 ) C287_=_C820( C287 C820 ) C287_=_C821( C287 C821 ) \nC290_=_C291( C290 C291 ) C290_=_C292( C290 C292 ) C290_=_C293( C290 C293 ) C290_=_C294( C290 C294 ) C290_=_C295( C290 C295 ) C290_=_C296( C290 C296 ) \nC290_=_C297( C290 C297 ) C290_=_C298( C290 C298 ) C290_=_C299( C290 C299 ) C290_=_C302( C290 C302 ) C290_=_C303( C290 C303 ) C290_=_C306( C290 C306 ) \nC291_=_C292( C291 C292 ) C291_=_C293( C291 C293 ) C291_=_C294( C291 C294 ) C291_=_C295( C291 C295 ) C291_=_C296( C291 C296 ) C291_=_C297( C291 C297 ) \nC291_=_C298( C291 C298 ) C291_=_C299( C291 C299 ) C291_=_C302( C291 C302 ) C291_=_C303( C291 C303 ) C292_=_C293( C292 C293 ) C292_=_C294( C292 C294 ) \nC292_=_C295( C292 C295 ) C292_=_C296( C292 C296 ) C292_=_C297( C292 C297 ) C292_=_C298( C292 C298 ) C292_=_C299( C292 C299 ) C292_=_C302( C292 C302 ) \nC292_=_C303( C292 C303 ) C292_=_C307( C292 C307 ) C292_=_C412( C292 C412 ) C292_=_C426( C292 C426 ) C292_=_C434( C292 C434 ) C292_=_C435( C292 C435 ) \nC292_=_C436( C292 C436 ) C292_=_C437( C292 C437 ) C292_=_C438( C292 C438 ) C292_=_C439( C292 C439 ) C292_=_C440( C292 C440 ) C292_=_C441( C292 C441 ) \nC292_=_C442( C292 C442 ) C292_=_C443( C292 C443 ) C292_=_C444( C292 C444 ) C292_=_C445( C292 C445 ) C292_=_C446( C292 C446 ) C292_=_C447( C292 C447 ) \nC293_=_C294( C293 C294 ) C293_=_C295( C293 C295 ) C293_=_C296( C293 C296 ) C293_=_C297( C293 C297 ) C293_=_C298( C293 C298 ) C293_=_C299( C293 C299 ) \nC293_=_C302( C293 C302 ) C293_=_C303( C293 C303 ) C293_=_C413( C293 C413 ) C293_=_C448( C293 C448 ) C293_=_C449( C293 C449 ) C293_=_C450( C293 C450 ) \nC293_=_C451( C293 C451 ) C293_=_C452( C293 C452 ) C293_=_C453( C293 C453 ) C293_=_C454( C293 C454 ) C294_=_C295( C294 C295 ) C294_=_C296( C294 C296 ) \nC294_=_C297( C294 C297 ) C294_=_C298( C294 C298 ) C294_=_C299( C294 C299 ) C294_=_C302( C294 C302 ) C294_=_C303( C294 C303 ) C294_=_C308( C294 C308 ) \nC294_=_C436( C294 C436 ) C294_=_C449( C294 C449 ) C294_=_C582( C294 C582 ) C294_=_C583( C294 C583 ) C294_=_C586( C294 C586 ) C294_=_C587( C294 C587 ) \nC295_=_C296( C295 C296 ) C295_=_C297( C295 C297 ) C295_=_C298( C295 C298 ) C295_=_C299( C295 C299 ) C295_=_C302( C295 C302 ) C295_=_C303( C295 C303 ) \nC295_=_C437( C295 C437 ) C295_=_C591( C295 C591 ) C295_=_C593( C295 C593 ) C296_=_C297( C296 C297 ) C296_=_C298( C296 C298 ) C296_=_C299( C296 C299 ) \nC296_=_C302( C296 C302 ) C296_=_C303( C296 C303 ) C296_=_C309( C296 C309 ) C296_=_C438( C296 C438 ) C296_=_C450( C296 C450 ) C296_=_C663( C296 C663 ) \nC296_=_C664( C296 C664 ) C296_=_C667( C296 C667 ) C296_=_C668( C296 C668 ) C297_=_C298( C297 C298 ) C297_=_C299( C297 C299 ) C297_=_C302( C297 C302 ) \nC297_=_C303( C297 C303 ) C297_=_C439( C297 C439 ) C297_=_C671( C297 C671 ) C297_=_C673( C297 C673 ) C298_=_C299( C298 C299 ) C298_=_C302( C298 C302 ) \nC298_=_C303( C298 C303 ) C298_=_C310( C298 C310 ) C298_=_C440( C298 C440 ) C298_=_C451( C298 C451 ) C298_=_C729( C298 C729 ) C298_=_C730( C298 C730 ) \nC298_=_C733( C298 C733 ) C298_=_C734( C298 C734 ) C299_=_C302( C299 C302 ) C299_=_C303( C299 C303 ) C299_=_C441( C299 C441 ) C299_=_C736( C299 C736 ) \nC299_=_C738( C299 C738 ) C302_=_C303( C302 C303 ) C302_=_C312( C302 C312 ) C302_=_C444( C302 C444 ) C302_=_C453( C302 C453 ) C302_=_C790( C302 C790 ) \nC302_=_C794( C302 C794 ) C302_=_C820( C302 C820 ) C302_=_C821( C302 C821 ) C303_=_C445( C303 C445 ) C303_=_C791( C303 C791 ) C303_=_C823( C303 C823 ) \nC306_=_C307( C306 C307 ) C306_=_C308( C306 C308 ) C306_=_C309( C306 C309 ) C306_=_C310( C306 C310 ) C306_=_C312( C306 C312 ) C307_=_C308( C307 C308 ) \nC307_=_C309( C307 C309 ) C307_=_C310( C307 C310 ) C307_=_C312( C307 C312 ) C307_=_C412( C307 C412 ) C307_=_C426( C307 C426 ) C307_=_C434( C307 C434 ) \nC307_=_C435( C307 C435 ) C307_=_C436( C307 C436 ) C307_=_C437( C307 C437 ) C307_=_C438( C307 C438 ) C307_=_C439( C307 C439 ) C307_=_C440(</w:t>
      </w:r>
    </w:p>
    <w:p>
      <w:pPr>
        <w:pStyle w:val="PreformattedText"/>
        <w:bidi w:val="0"/>
        <w:spacing w:before="0" w:after="0"/>
        <w:jc w:val="left"/>
        <w:rPr/>
      </w:pPr>
      <w:r>
        <w:rPr/>
        <w:t xml:space="preserve"> </w:t>
      </w:r>
      <w:r>
        <w:rPr/>
        <w:t>C307 C440 ) \nC307_=_C441( C307 C441 ) C307_=_C442( C307 C442 ) C307_=_C443( C307 C443 ) C307_=_C444( C307 C444 ) C307_=_C445( C307 C445 ) C307_=_C446( C307 C446 ) \nC307_=_C447( C307 C447 ) C308_=_C309( C308 C309 ) C308_=_C310( C308 C310 ) C308_=_C312( C308 C312 ) C308_=_C436( C308 C436 ) C308_=_C449( C308 C449 ) \nC308_=_C582( C308 C582 ) C308_=_C583( C308 C583 ) C308_=_C586( C308 C586 ) C308_=_C587( C308 C587 ) C309_=_C310( C309 C310 ) C309_=_C312( C309 C312 ) \nC309_=_C438( C309 C438 ) C309_=_C450( C309 C450 ) C309_=_C663( C309 C663 ) C309_=_C664( C309 C664 ) C309_=_C667( C309 C667 ) C309_=_C668( C309 C668 ) \nC310_=_C312( C310 C312 ) C310_=_C440( C310 C440 ) C310_=_C451( C310 C451 ) C310_=_C729( C310 C729 ) C310_=_C730( C310 C730 ) C310_=_C733( C310 C733 ) \nC310_=_C734( C310 C734 ) C312_=_C444( C312 C444 ) C312_=_C453( C312 C453 ) C312_=_C790( C312 C790 ) C312_=_C794( C312 C794 ) C312_=_C820( C312 C820 ) \nC312_=_C821( C312 C821 ) C412_=_C413( C412 C413 ) C412_=_C426( C412 C426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3_=_C448( C413 C448 ) \nC413_=_C449( C413 C449 ) C413_=_C450( C413 C450 ) C413_=_C451( C413 C451 ) C413_=_C452( C413 C452 ) C413_=_C453( C413 C453 ) C413_=_C454( C413 C454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6_=_C582( C436 C582 ) C436_=_C583( C436 C583 ) \nC436_=_C586( C436 C586 ) C436_=_C587( C436 C587 ) C437_=_C438( C437 C438 ) C437_=_C439( C437 C439 ) C437_=_C440( C437 C440 ) C437_=_C441( C437 C441 ) \nC437_=_C442( C437 C442 ) C437_=_C443( C437 C443 ) C437_=_C444( C437 C444 ) C437_=_C445( C437 C445 ) C437_=_C446( C437 C446 ) C437_=_C447( C437 C447 ) \nC437_=_C591( C437 C591 ) C437_=_C593( C437 C593 ) C438_=_C439( C438 C439 ) C438_=_C440( C438 C440 ) C438_=_C441( C438 C441 ) C438_=_C442( C438 C442 ) \nC438_=_C443( C438 C443 ) C438_=_C444( C438 C444 ) C438_=_C445( C438 C445 ) C438_=_C446( C438 C446 ) C438_=_C447( C438 C447 ) C438_=_C450( C438 C450 ) \nC438_=_C663( C438 C663 ) C438_=_C664( C438 C664 ) C438_=_C667( C438 C667 ) C438_=_C668( C438 C668 ) C439_=_C440( C439 C440 ) C439_=_C441( C439 C441 ) \nC439_=_C442( C439 C442 ) C439_=_C443( C439 C443 ) C439_=_C444( C439 C444 ) C439_=_C445( C439 C445 ) C439_=_C446( C439 C446 ) C439_=_C447( C439 C447 ) \nC439_=_C671( C439 C671 ) C439_=_C673( C439 C673 ) C440_=_C441( C440 C441 ) C440_=_C442( C440 C442 ) C440_=_C443( C440 C443 ) C440_=_C444( C440 C444 ) \nC440_=_C445( C440 C445 ) C440_=_C446( C440 C446 ) C440_=_C447( C440 C447 ) C440_=_C451( C440 C451 ) C440_=_C729( C440 C729 ) C440_=_C730( C440 C730 ) \nC440_=_C733( C440 C733 ) C440_=_C734( C440 C734 ) C441_=_C442( C441 C442 ) C441_=_C443( C441 C443 ) C441_=_C444( C441 C444 ) C441_=_C445( C441 C445 ) \nC441_=_C446( C441 C446 ) C441_=_C447( C441 C447 ) C441_=_C736( C441 C736 ) C441_=_C738( C441 C738 ) C442_=_C443( C442 C443 ) C442_=_C444( C442 C444 ) \nC442_=_C445( C442 C445 ) C442_=_C446( C442 C446 ) C442_=_C447( C442 C447 ) C442_=_C452( C442 C452 ) C442_=_C582( C442 C582 ) C442_=_C591( C442 C591 ) \nC442_=_C663( C442 C663 ) C442_=_C671( C442 C671 ) C442_=_C729( C442 C729 ) C442_=_C736( C442 C736 ) C442_=_C780( C442 C780 ) C442_=_C786( C442 C786 ) \nC442_=_C790( C442 C790 ) C442_=_C791( C442 C791 ) C443_=_C444( C443 C444 ) C443_=_C445( C443 C445 ) C443_=_C446( C443 C446 ) C443_=_C447( C443 C447 ) \nC443_=_C583( C443 C583 ) C443_=_C664( C443 C664 ) C443_=_C730( C443 C730 ) C443_=_C781( C443 C781 ) C443_=_C794( C443 C794 ) C444_=_C445( C444 C445 ) \nC444_=_C446( C444 C446 ) C444_=_C447( C444 C447 ) C444_=_C453( C444 C453 ) C444_=_C790( C444 C790 ) C444_=_C794( C444 C794 ) C444_=_C820( C444 C820 ) \nC444_=_C821( C444 C821 ) C445_=_C446( C445 C446 ) C445_=_C447( C445 C447 ) C445_=_C791( C445 C791 ) C445_=_C823( C445 C823 ) C446_=_C447( C446 C447 ) \nC446_=_C454( C446 C454 ) C446_=_C586( C446 C586 ) C446_=_C593( C446 C593 ) C446_=_C667( C446 C667 ) C446_=_C673( C446 C673 ) C446_=_C733( C446 C733 ) \nC446_=_C738( C446 C738 ) C446_=_C820( C446 C820 ) C446_=_C823( C446 C823 ) C446_=_C829( C446 C829 ) C446_=_C830( C446 C830 ) C447_=_C587( C447 C587 ) \nC447_=_C668( C447 C668 ) C447_=_C734( C447 C734 ) C447_=_C821( C447 C821 ) C447_=_C831( C447 C831 ) C448_=_C449( C448 C449 ) C448_=_C450( C448 C450 ) \nC448_=_C451( C448 C451 ) C448_=_C452( C448 C452 ) C448_=_C453( C448 C453 ) C448_=_C454( C448 C454 ) C449_=_C450( C449 C450 ) C449_=_C451( C449 C451 ) \nC449_=_C452( C449 C452 ) C449_=_C453( C449 C453 ) C449_=_C454( C449 C454 ) C449_=_C582( C449 C582 ) C449_=_C583( C449 C583 ) C449_=_C586( C449 C586 ) \nC449_=_C587( C449 C587 ) C450_=_C451( C450 C451 ) C450_=_C452( C450 C452 ) C450_=_C453( C450 C453 ) C450_=_C454( C450 C454 ) C450_=_C663( C450 C663 ) \nC450_=_C664( C450 C664 ) C450_=_C667( C450 C667 ) C450_=_C668( C450 C668 ) C451_=_C452( C451 C452 ) C451_=_C453( C451 C453 ) C451_=_C454( C451 C454 ) \nC451_=_C729( C451 C729 ) C451_=_C730( C451 C730 ) C451_=_C733( C451 C733 ) C451_=_C734( C451 C734 ) C452_=_C453( C452 C453 ) C452_=_C454( C452 C454 ) \nC452_=_C582( C452 C582 ) C452_=_C591( C452 C591 ) C452_=_C663( C452 C663 ) C452_=_C671( C452 C671 ) C452_=_C729( C452 C729 ) C452_=_C736( C452 C736 ) \nC452_=_C780( C452 C780 ) C452_=_C786( C452 C786 ) C452_=_C790( C452 C790 ) C452_=_C791( C452 C791 ) C453_=_C454( C453 C454 ) C453_=_C790( C453 C790 ) \nC453_=_C794( C453 C794 ) C453_=_C820( C453 C820 ) C453_=_C821( C453 C821 ) C454_=_C586( C454 C586 ) C454_=_C593( C454 C593 ) C454_=_C667( C454 C667 ) \nC454_=_C673( C454 C673 ) C454_=_C733( C454 C733 ) C454_=_C738( C454 C738 ) C454_=_C820( C454 C820 ) C454_=_C823( C454 C823 ) C454_=_C829( C454 C829 ) \nC454_=_C830( C454 C830 ) C582_=_C583( C582 C583 ) C582_=_C586( C582 C586 ) C582_=_C587( C582 C587 ) C582_=_C591( C582 C591 ) C582_=_C663( C582 C663 ) \nC582_=_C671( C582 C671 ) C582_=_C729( C582 C729 ) C582_=_C736( C582 C736 ) C582_=_C780( C582 C780 ) C582_=_C786( C582 C786 ) C582_=_C790( C582 C790 ) \nC582_=_C791( C582 C791 ) C583_=_C586( C583 C586 ) C583_=_C587( C583 C587 ) C583_=_C664( C583 C664 ) C583_=_C730( C583 C730 ) C583_=_C781( C583 C781 ) \nC583_=_C794( C583 C794 ) C586_=_C587( C586 C587 ) C586_=_C593( C586 C593 ) C586_=_C667( C586 C667 ) C586_=_C673( C586 C673 ) C586_=_C733( C586 C733 ) \nC586_=_C738( C586 C738 ) C586_=_C820( C586 C820 ) C586_=_C823( C586 C823 ) C586_=_C829( C586 C829 ) C586_=_C830( C586 C830 ) C587_=_C668( C587 C668 ) \nC587_=_C734( C587 C734 ) C587_=_C821( C587 C821 ) C587_=_C831( C587 C831 ) C591_=_C593( C591 C593 ) C591_=_C663( C591 C663 ) C591_=_C671( C591 C671 ) \nC591_=_C729( C591 C729 ) C591_=_C736( C591 C736 ) C591_=_C780( C591 C780 ) C591_=_C786( C591 C786 ) C591_=_C790( C591 C790 ) C591_=_C791( C591 C791 ) \nC593_=_C667( C593 C667 ) C593_=_C673( C593 C673 ) C593_=_C733( C593 C733 ) C593_=_C738( C593 C738 ) C593_=_C820( C593 C820 ) C593_=_C823( C593 C823 ) \nC593_=_C829( C593 C829 ) C593_=_C830( C593 C830 ) C663_=_C664( C663 C664 ) C663_=_C667( C663 C667 ) C663_=_C668( C663 C668 ) C663_=_C671( C663 C671 ) \nC663_=_C729( C663 C729 ) C663_=_C736( C663 C736 ) C663_=_C780( C663 C780 ) C663_=_C786( C663 C786 ) C663_=_C790( C663 C790 ) C663_=_C791( C663 C791 ) \nC664_=_C667( C664 C667 ) C664_=_C668( C664 C668 ) C664_=_C730( C664 C730 ) C664_=_C781( C664 C781 ) C664_=_C794( C664 C794 ) C667_=_C668( C667 C668 ) \nC667_=_C673( C667 C673 ) C667_=_C733( C667 C733 ) C667_=_C738( C667 C738 ) C667_=_C820( C667 C820 ) C667_=_C823( C667 C823 ) C667_=_C829( C667 C829 ) \nC667_=_C830( C667 C830 ) C668_=_C734( C668 C734 ) C668_=_C821( C668 C821 ) C668_=_C831( C668 C831 ) C671_=_C673( C671 C673 ) C671_=_C729( C671 C729 ) \nC671_=_C736( C671 C736 ) C671_=_C780( C671 C780 ) C671_=_C786( C671 C786 ) C671_=_C790( C671 C790 ) C671_=_C791( C671 C791 ) C673_=_C733( C673 C733 ) \nC673_=_C738( C673 C738 ) C673_=_C820( C673 C820 ) C673_=_C823( C673 C823 ) C673_=_C829( C673 C829 ) C673_=_C830( C673 C830 ) C729_=_C730( C729 C730 ) \nC729_=_C733( C729 C733 ) C729_=_C734( C729 C734 ) C729_=_C736( C729 C736 ) C729_=_C780( C729 C780 ) C729_=_C786( C729 C786 ) C729_=_C790( C729 C790 ) \nC729_=_C791( C729 C791 ) C730_=_C733( C730 C733 ) C730_=_C734( C730 C734 ) C730_=_C781( C730 C781 ) C730_=_C794( C730 C794 ) C733_=_C734( C733 C734 ) \nC733_=_C738( C733 C738 ) C733_=_C820( C733 C820 ) C733_=_C823( C733 C823 ) C733_=_C829( C733 C829 ) C733_=_C830( C733 C830 ) C734_=_C821( C734 C821 ) \nC734_=_C831(</w:t>
      </w:r>
    </w:p>
    <w:p>
      <w:pPr>
        <w:pStyle w:val="PreformattedText"/>
        <w:bidi w:val="0"/>
        <w:spacing w:before="0" w:after="0"/>
        <w:jc w:val="left"/>
        <w:rPr/>
      </w:pPr>
      <w:r>
        <w:rPr/>
        <w:t xml:space="preserve"> </w:t>
      </w:r>
      <w:r>
        <w:rPr/>
        <w:t>C734 C831 ) C736_=_C738( C736 C738 ) C736_=_C780( C736 C780 ) C736_=_C786( C736 C786 ) C736_=_C790( C736 C790 ) C736_=_C791( C736 C791 ) \nC738_=_C820( C738 C820 ) C738_=_C823( C738 C823 ) C738_=_C829( C738 C829 ) C738_=_C830( C738 C830 ) C780_=_C781( C780 C781 ) C780_=_C786( C780 C786 ) \nC780_=_C790( C780 C790 ) C780_=_C791( C780 C791 ) C781_=_C794( C781 C794 ) C786_=_C790( C786 C790 ) C786_=_C791( C786 C791 ) C790_=_C791( C790 C791 ) \nC790_=_C794( C790 C794 ) C790_=_C820( C790 C820 ) C790_=_C821( C790 C821 ) C791_=_C823( C791 C823 ) C794_=_C820( C794 C820 ) C794_=_C821( C794 C821 ) \nC820_=_C821( C820 C821 ) C820_=_C823( C820 C823 ) C820_=_C829( C820 C829 ) C820_=_C830( C820 C830 ) C821_=_C831( C821 C831 ) C823_=_C829( C823 C829 ) \nC823_=_C830( C823 C830 ) C829_=_C830( C829 C830 ) C829_=_C831( C829 C831 ) "];83-&gt;101[label="96: C1 C2 C21 C32 C33 \nC40 C41 C42 C43 C44 C45 \nC48 C49 C52 C56 C57 C58 \nC60 C237 C238 C255 C269 C270 \nC271 C272 C273 C274 C277 C278 \nC283 C284 C285 C287 C290 C291 \nC294 C295 C296 C297 C298 C299 \nC302 C303 C306 C308 C309 C310 \nC312 C412 C413 C426 C434 C435 \nC436 C437 C438 C439 C440 C441 \nC444 C445 C448 C449 C450 C451 \nC453 C582 C583 C586 C587 C591 \nC593 C663 C664 C667 C668 C671 \nC673 C729 C730 C733 C734 C736 \nC738 C780 C781 C786 C790 C791 \nC794 C820 C821 C823 C829 C830 \nC831 \n714: C1_=_C2 ,C1_=_C21 ,C1_=_C32 ,C1_=_C33 ,C1_=_C40 ,\nC1_=_C41 ,C1_=_C42 ,C1_=_C43 ,C1_=_C44 ,C1_=_C45 ,C1_=_C48 ,\nC1_=_C49 ,C2_=_C52 ,C2_=_C56 ,C2_=_C57 ,C2_=_C58 ,C2_=_C60 ,\nC21_=_C32 ,C21_=_C33 ,C21_=_C40 ,C21_=_C41 ,C21_=_C42 ,C21_=_C43 ,\nC21_=_C44 ,C21_=_C45 ,C21_=_C48 ,C21_=_C49 ,C32_=_C33 ,C32_=_C40 ,\nC32_=_C41 ,C32_=_C42 ,C32_=_C43 ,C32_=_C44 ,C32_=_C45 ,C32_=_C48 ,\nC32_=_C49 ,C32_=_C52 ,C33_=_C40 ,C33_=_C41 ,C33_=_C42 ,C33_=_C43 ,\nC33_=_C44 ,C33_=_C45 ,C33_=_C48 ,C33_=_C49 ,C40_=_C41 ,C40_=_C42 ,\nC40_=_C43 ,C40_=_C44 ,C40_=_C45 ,C40_=_C48 ,C40_=_C49 ,C40_=_C56 ,\nC40_=_C269 ,C40_=_C283 ,C40_=_C294 ,C40_=_C308 ,C40_=_C436 ,C40_=_C449 ,\nC40_=_C582 ,C40_=_C583 ,C40_=_C586 ,C40_=_C587 ,C41_=_C42 ,C41_=_C43 ,\nC41_=_C44 ,C41_=_C45 ,C41_=_C48 ,C41_=_C49 ,C41_=_C270 ,C41_=_C295 ,\nC41_=_C437 ,C41_=_C591 ,C41_=_C593 ,C42_=_C43 ,C42_=_C44 ,C42_=_C45 ,\nC42_=_C48 ,C42_=_C49 ,C42_=_C57 ,C42_=_C271 ,C42_=_C284 ,C42_=_C296 ,\nC42_=_C309 ,C42_=_C438 ,C42_=_C450 ,C42_=_C663 ,C42_=_C664 ,C42_=_C667 ,\nC42_=_C668 ,C43_=_C44 ,C43_=_C45 ,C43_=_C48 ,C43_=_C49 ,C43_=_C272 ,\nC43_=_C297 ,C43_=_C439 ,C43_=_C671 ,C43_=_C673 ,C44_=_C45 ,C44_=_C48 ,\nC44_=_C49 ,C44_=_C58 ,C44_=_C273 ,C44_=_C285 ,C44_=_C298 ,C44_=_C310 ,\nC44_=_C440 ,C44_=_C451 ,C44_=_C729 ,C44_=_C730 ,C44_=_C733 ,C44_=_C734 ,\nC45_=_C48 ,C45_=_C49 ,C45_=_C274 ,C45_=_C299 ,C45_=_C441 ,C45_=_C736 ,\nC45_=_C738 ,C48_=_C49 ,C48_=_C60 ,C48_=_C277 ,C48_=_C287 ,C48_=_C302 ,\nC48_=_C312 ,C48_=_C444 ,C48_=_C453 ,C48_=_C790 ,C48_=_C794 ,C48_=_C820 ,\nC48_=_C821 ,C49_=_C278 ,C49_=_C303 ,C49_=_C445 ,C49_=_C791 ,C49_=_C823 ,\nC52_=_C56 ,C52_=_C57 ,C52_=_C58 ,C52_=_C60 ,C56_=_C57 ,C56_=_C58 ,\nC56_=_C60 ,C56_=_C269 ,C56_=_C283 ,C56_=_C294 ,C56_=_C308 ,C56_=_C436 ,\nC56_=_C449 ,C56_=_C582 ,C56_=_C583 ,C56_=_C586 ,C56_=_C587 ,C57_=_C58 ,\nC57_=_C60 ,C57_=_C271 ,C57_=_C284 ,C57_=_C296 ,C57_=_C309 ,C57_=_C438 ,\nC57_=_C450 ,C57_=_C663 ,C57_=_C664 ,C57_=_C667 ,C57_=_C668 ,C58_=_C60 ,\nC58_=_C273 ,C58_=_C285 ,C58_=_C298 ,C58_=_C310 ,C58_=_C440 ,C58_=_C451 ,\nC58_=_C729 ,C58_=_C730 ,C58_=_C733 ,C58_=_C734 ,C60_=_C277 ,C60_=_C287 ,\nC60_=_C302 ,C60_=_C312 ,C60_=_C444 ,C60_=_C453 ,C60_=_C790 ,C60_=_C794 ,\nC60_=_C820 ,C60_=_C821 ,C237_=_C238 ,C237_=_C255 ,C237_=_C269 ,C237_=_C270 ,\nC237_=_C271 ,C237_=_C272 ,C237_=_C273 ,C237_=_C274 ,C237_=_C277 ,C237_=_C278 ,\nC238_=_C283 ,C238_=_C284 ,C238_=_C285 ,C238_=_C287 ,C255_=_C269 ,C255_=_C270 ,\nC255_=_C271 ,C255_=_C272 ,C255_=_C273 ,C255_=_C274 ,C255_=_C277 ,C255_=_C278 ,\nC269_=_C270 ,C269_=_C271 ,C269_=_C272 ,C269_=_C273 ,C269_=_C274 ,C269_=_C277 ,\nC269_=_C278 ,C269_=_C283 ,C269_=_C294 ,C269_=_C308 ,C269_=_C436 ,C269_=_C449 ,\nC269_=_C582 ,C269_=_C583 ,C269_=_C586 ,C269_=_C587 ,C270_=_C271 ,C270_=_C272 ,\nC270_=_C273 ,C270_=_C274 ,C270_=_C277 ,C270_=_C278 ,C270_=_C295 ,C270_=_C437 ,\nC270_=_C591 ,C270_=_C593 ,C271_=_C272 ,C271_=_C273 ,C271_=_C274 ,C271_=_C277 ,\nC271_=_C278 ,C271_=_C284 ,C271_=_C296 ,C271_=_C309 ,C271_=_C438 ,C271_=_C450 ,\nC271_=_C663 ,C271_=_C664 ,C271_=_C667 ,C271_=_C668 ,C272_=_C273 ,C272_=_C274 ,\nC272_=_C277 ,C272_=_C278 ,C272_=_C297 ,C272_=_C439 ,C272_=_C671 ,C272_=_C673 ,\nC273_=_C274 ,C273_=_C277 ,C273_=_C278 ,C273_=_C285 ,C273_=_C298 ,C273_=_C310 ,\nC273_=_C440 ,C273_=_C451 ,C273_=_C729 ,C273_=_C730 ,C273_=_C733 ,C273_=_C734 ,\nC274_=_C277 ,C274_=_C278 ,C274_=_C299 ,C274_=_C441 ,C274_=_C736 ,C274_=_C738 ,\nC277_=_C278 ,C277_=_C287 ,C277_=_C302 ,C277_=_C312 ,C277_=_C444 ,C277_=_C453 ,\nC277_=_C790 ,C277_=_C794 ,C277_=_C820 ,C277_=_C821 ,C278_=_C303 ,C278_=_C445 ,\nC278_=_C791 ,C278_=_C823 ,C283_=_C284 ,C283_=_C285 ,C283_=_C287 ,C283_=_C294 ,\nC283_=_C308 ,C283_=_C436 ,C283_=_C449 ,C283_=_C582 ,C283_=_C583 ,C283_=_C586 ,\nC283_=_C587 ,C284_=_C285 ,C284_=_C287 ,C284_=_C296 ,C284_=_C309 ,C284_=_C438 ,\nC284_=_C450 ,C284_=_C663 ,C284_=_C664 ,C284_=_C667 ,C284_=_C668 ,C285_=_C287 ,\nC285_=_C298 ,C285_=_C310 ,C285_=_C440 ,C285_=_C451 ,C285_=_C729 ,C285_=_C730 ,\nC285_=_C733 ,C285_=_C734 ,C287_=_C302 ,C287_=_C312 ,C287_=_C444 ,C287_=_C453 ,\nC287_=_C790 ,C287_=_C794 ,C287_=_C820 ,C287_=_C821 ,C290_=_C291 ,C290_=_C294 ,\nC290_=_C295 ,C290_=_C296 ,C290_=_C297 ,C290_=_C298 ,C290_=_C299 ,C290_=_C302 ,\nC290_=_C303 ,C290_=_C306 ,C291_=_C294 ,C291_=_C295 ,C291_=_C296 ,C291_=_C297 ,\nC291_=_C298 ,C291_=_C299 ,C291_=_C302 ,C291_=_C303 ,C294_=_C295 ,C294_=_C296 ,\nC294_=_C297 ,C294_=_C298 ,C294_=_C299 ,C294_=_C302 ,C294_=_C303 ,C294_=_C308 ,\nC294_=_C436 ,C294_=_C449 ,C294_=_C582 ,C294_=_C583 ,C294_=_C586 ,C294_=_C587 ,\nC295_=_C296 ,C295_=_C297 ,C295_=_C298 ,C295_=_C299 ,C295_=_C302 ,C295_=_C303 ,\nC295_=_C437 ,C295_=_C591 ,C295_=_C593 ,C296_=_C297 ,C296_=_C298 ,C296_=_C299 ,\nC296_=_C302 ,C296_=_C303 ,C296_=_C309 ,C296_=_C438 ,C296_=_C450 ,C296_=_C663 ,\nC296_=_C664 ,C296_=_C667 ,C296_=_C668 ,C297_=_C298 ,C297_=_C299 ,C297_=_C302 ,\nC297_=_C303 ,C297_=_C439 ,C297_=_C671 ,C297_=_C673 ,C298_=_C299 ,C298_=_C302 ,\nC298_=_C303 ,C298_=_C310 ,C298_=_C440 ,C298_=_C451 ,C298_=_C729 ,C298_=_C730 ,\nC298_=_C733 ,C298_=_C734 ,C299_=_C302 ,C299_=_C303 ,C299_=_C441 ,C299_=_C736 ,\nC299_=_C738 ,C302_=_C303 ,C302_=_C312 ,C302_=_C444 ,C302_=_C453 ,C302_=_C790 ,\nC302_=_C794 ,C302_=_C820 ,C302_=_C821 ,C303_=_C445 ,C303_=_C791 ,C303_=_C823 ,\nC306_=_C308 ,C306_=_C309 ,C306_=_C310 ,C306_=_C312 ,C308_=_C309 ,C308_=_C310 ,\nC308_=_C312 ,C308_=_C436 ,C308_=_C449 ,C308_=_C582 ,C308_=_C583 ,C308_=_C586 ,\nC308_=_C587 ,C309_=_C310 ,C309_=_C312 ,C309_=_C438 ,C309_=_C450 ,C309_=_C663 ,\nC309_=_C664 ,C309_=_C667 ,C309_=_C668 ,C310_=_C312 ,C310_=_C440 ,C310_=_C451 ,\nC310_=_C729 ,C310_=_C730 ,C310_=_C733 ,C310_=_C734 ,C312_=_C444 ,C312_=_C453 ,\nC312_=_C790 ,C312_=_C794 ,C312_=_C820 ,C312_=_C821 ,C412_=_C413 ,C412_=_C426 ,\nC412_=_C434 ,C412_=_C435 ,C412_=_C436 ,C412_=_C437 ,C412_=_C438 ,C412_=_C439 ,\nC412_=_C440 ,C412_=_C441 ,C412_=_C444 ,C412_=_C445 ,C413_=_C448 ,C413_=_C449 ,\nC413_=_C450 ,C413_=_C451 ,C413_=_C453 ,C426_=_C434 ,C426_=_C435 ,C426_=_C436 ,\nC426_=_C437 ,C426_=_C438 ,C426_=_C439 ,C426_=_C440 ,C426_=_C441 ,C426_=_C444 ,\nC426_=_C445 ,C434_=_C435 ,C434_=_C436 ,C434_=_C437 ,C434_=_C438 ,C434_=_C439 ,\nC434_=_C440 ,C434_=_C441 ,C434_=_C444 ,C434_=_C445 ,C434_=_C448 ,C435_=_C436 ,\nC435_=_C437 ,C435_=_C438 ,C435_=_C439 ,C435_=_C440 ,C435_=_C441 ,C435_=_C444 ,\nC435_=_C445 ,C436_=_C437 ,C436_=_C438 ,C436_=_C439 ,C436_=_C440 ,C436_=_C441 ,\nC436_=_C444 ,C436_=_C445 ,C436_=_C449 ,C436_=_C582 ,C436_=_C583 ,C436_=_C586 ,\nC436_=_C587 ,C437_=_C438 ,C437_=_C439 ,C437_=_C440 ,C437_=_C441 ,C437_=_C444 ,\nC437_=_C445 ,C437_=_C591 ,C437_=_C593 ,C438_=_C439 ,C438_=_C440 ,C438_=_C441 ,\nC438_=_C444 ,C438_=_C445 ,C438_=_C450 ,C438_=_C663 ,C438_=_C664 ,C438_=_C667 ,\nC438_=_C668 ,C439_=_C440 ,C439_=_C441 ,C439_=_C444 ,C439_=_C445 ,C439_=_C671 ,\nC439_=_C673 ,C440_=_C441 ,C440_=_C444 ,C440_=_C445 ,C440_=_C451 ,C440_=_C729 ,\nC440_=_C730 ,C440_=_C733 ,C440_=_C734 ,C441_=_C444 ,C441_=_C445 ,C441_=_C736 ,\nC441_=_C738 ,C444_=_C445 ,C444_=_C453 ,C444_=_C790 ,C444_=_C794 ,C444_=_C820 ,\nC444_=_C821 ,C445_=_C791 ,C445_=_C823 ,C448_=_C449 ,C448_=_C450 ,C448_=_C451 ,\nC448_=_C453 ,C449_=_C450 ,C449_=_C451 ,C449_=_C453 ,C449_=_C582 ,C449_=_C583 ,\nC449_=_C586 ,C449_=_C587 ,C450_=_C451 ,C450_=_C453 ,C450_=_C663 ,C450_=_C664 ,\nC450_=_C667 ,C450_=_C668 ,C451_=_C453 ,C451_=_C729 ,C451_=_C730 ,C451_=_C733 ,\nC451_=_C734 ,C453_=_C790 ,C453_=_C794 ,C453_=_C820 ,C453_=_C821 ,C582_=_C583 ,\nC582_=_C586 ,C582_=_C587 ,C582_=_C591 ,C582_=_C663 ,C582_=_C671 ,C582_=_C729 ,\nC582_=_C736 ,C582_=_C780 ,C582_=_C786 ,C582_=_C790 ,C582_=_C791 ,C583_=_C586 ,\nC583_=_C587 ,C583_=_C664 ,C583_=_C730 ,C583_=_C781 ,C583_=_C794 ,C586_=_C587 ,\nC586_=_C593 ,C586_=_C667 ,C586_=_C673 ,C586_=_C733 ,C586_=_C738 ,C586_=_C820 ,\nC586_=_C823 ,C586_=_C829 ,C586_=_C830 ,C587_=_C668 ,C587_=_C734 ,C587_=_C821 ,\nC587_=_C831 ,C591_=_C593 ,C591_=_C663 ,C591_=_C671 ,C591_=_C729 ,C591_=_C736 ,\nC591_=_C780 ,C591_=_C786 ,C591_=_C790 ,C591_=_C791 ,C593_=_C667 ,C593_=_C673 ,\nC593_=_C733 ,C593_=_C738 ,C593_=_C820 ,C593_=_C823 ,C593_=_C829 ,C593_=_C830 ,\nC663_=_C664 ,C663_=_C667 ,C663_=_C668 ,C663_=_C671 ,C663_=_C729 ,C663_=_C736 ,\nC663_=_C780 ,C663_=_C786 ,C663_=_C790 ,C663_=_C791 ,C664_=_C667 ,C664_=_C668 ,\nC664_=_C730 ,C664_=_C781 ,C664_=_C794 ,C667_=_C668 ,C667_=_C673 ,C667_=_C733 ,\nC667_=_C738 ,C667_=_C820 ,C667_=_C823 ,C667_=_C829 ,C667_=_C830 ,C668_=_C734 ,\nC668_=_C821 ,C668_=_C831 ,C671_=_C673 ,C671_=_C729 ,C671_=_C736 ,C671_=_C780 ,\nC671_=_C786 ,C671_=_C790 ,C671_=_C791 ,C673_=_C733 ,C673_=_C738 ,C673_=_C820 ,\nC673_=_C823 ,C673_=_C829 ,C673_=_C830 ,C729_=_C730 ,C729_=_C733</w:t>
      </w:r>
    </w:p>
    <w:p>
      <w:pPr>
        <w:pStyle w:val="PreformattedText"/>
        <w:bidi w:val="0"/>
        <w:spacing w:before="0" w:after="0"/>
        <w:jc w:val="left"/>
        <w:rPr/>
      </w:pPr>
      <w:r>
        <w:rPr/>
        <w:t xml:space="preserve"> </w:t>
      </w:r>
      <w:r>
        <w:rPr/>
        <w:t>,C729_=_C734 ,\nC729_=_C736 ,C729_=_C780 ,C729_=_C786 ,C729_=_C790 ,C729_=_C791 ,C730_=_C733 ,\nC730_=_C734 ,C730_=_C781 ,C730_=_C794 ,C733_=_C734 ,C733_=_C738 ,C733_=_C820 ,\nC733_=_C823 ,C733_=_C829 ,C733_=_C830 ,C734_=_C821 ,C734_=_C831 ,C736_=_C738 ,\nC736_=_C780 ,C736_=_C786 ,C736_=_C790 ,C736_=_C791 ,C738_=_C820 ,C738_=_C823 ,\nC738_=_C829 ,C738_=_C830 ,C780_=_C781 ,C780_=_C786 ,C780_=_C790 ,C780_=_C791 ,\nC781_=_C794 ,C786_=_C790 ,C786_=_C791 ,C790_=_C791 ,C790_=_C794 ,C790_=_C820 ,\nC790_=_C821 ,C791_=_C823 ,C794_=_C820 ,C794_=_C821 ,C820_=_C821 ,C820_=_C823 ,\nC820_=_C829 ,C820_=_C830 ,C821_=_C831 ,C823_=_C829 ,C823_=_C830 ,C829_=_C830 ,\nC829_=_C831 ,"];102[shape=box, label="id:102 level: 4\n34: C67 C68 C85 C211 C212 \nC228 C315 C316 C331 C339 C340 \nC341 C342 C343 C344 C345 C346 \nC347 C348 C349 C350 C351 C352 \nC353 C354 C355 C356 C357 C358 \nC359 C360 C361 C362 C363 \n330: C67_=_C68( C67 C68 ) C67_=_C85( C67 C85 ) C67_=_C211( C67 C211 ) C67_=_C228( C67 C228 ) C67_=_C315( C67 C315 ) \nC67_=_C331( C67 C331 ) C67_=_C339( C67 C339 ) C67_=_C340( C67 C340 ) C67_=_C341( C67 C341 ) C67_=_C342( C67 C342 ) C67_=_C343( C67 C343 ) \nC67_=_C344( C67 C344 ) C67_=_C345( C67 C345 ) C67_=_C346( C67 C346 ) C67_=_C347( C67 C347 ) C67_=_C348( C67 C348 ) C67_=_C349( C67 C349 ) \nC67_=_C350( C67 C350 ) C67_=_C351( C67 C351 ) C67_=_C352( C67 C352 ) C67_=_C353( C67 C353 ) C67_=_C354( C67 C354 ) C67_=_C355( C67 C355 ) \nC68_=_C212( C68 C212 ) C68_=_C316( C68 C316 ) C68_=_C339( C68 C339 ) C68_=_C356( C68 C356 ) C68_=_C357( C68 C357 ) C68_=_C358( C68 C358 ) \nC68_=_C359( C68 C359 ) C68_=_C360( C68 C360 ) C68_=_C361( C68 C361 ) C68_=_C362( C68 C362 ) C68_=_C363( C68 C363 ) C85_=_C211( C85 C211 ) \nC85_=_C228( C85 C228 ) C85_=_C315( C85 C315 ) C85_=_C331( C85 C331 ) C85_=_C339( C85 C339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211_=_C212( C211 C212 ) C211_=_C228( C211 C228 ) C211_=_C315( C211 C315 ) C211_=_C331( C211 C331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2_=_C316( C212 C316 ) \nC212_=_C339( C212 C339 ) C212_=_C356( C212 C356 ) C212_=_C357( C212 C357 ) C212_=_C358( C212 C358 ) C212_=_C359( C212 C359 ) C212_=_C360( C212 C360 ) \nC212_=_C361( C212 C361 ) C212_=_C362( C212 C362 ) C212_=_C363( C212 C363 ) C228_=_C315( C228 C315 ) C228_=_C331( C228 C331 ) C228_=_C339( C228 C339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315_=_C316( C315 C316 ) C315_=_C331( C315 C331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39( C316 C339 ) \nC316_=_C356( C316 C356 ) C316_=_C357( C316 C357 ) C316_=_C358( C316 C358 ) C316_=_C359( C316 C359 ) C316_=_C360( C316 C360 ) C316_=_C361( C316 C361 ) \nC316_=_C362( C316 C362 ) C316_=_C363( C316 C363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7( C342 C357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358( C344 C358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59( C346 C359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360( C348 C360 ) C349_=_C350( C349 C350 ) C349_=_C351( C349 C351 ) C349_=_C352( C349 C352 ) \nC349_=_C353( C349 C353 ) C349_=_C354( C349 C354 ) C349_=_C355( C349 C355 ) C350_=_C351( C350 C351 ) C350_=_C352( C350 C352 ) C350_=_C353( C350 C353 ) \nC350_=_C354( C350 C354 ) C350_=_C355( C350 C355 ) C350_=_C361( C350 C361 ) C351_=_C352( C351 C352 ) C351_=_C353( C351 C353 ) C351_=_C354( C351 C354 ) \nC351_=_C355( C351 C355 ) C352_=_C353( C352 C353 ) C352_=_C354( C352 C354 ) C352_=_C355( C352 C355 ) C352_=_C362( C352 C362 ) C353_=_C354( C353 C354 ) \nC353_=_C355( C353 C355 ) C354_=_C355( C354 C355 ) C354_=_C363( C354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84-&gt;102[label="33: C67 C68 C85 C211 C212 \nC228 C315 C316 C331 C340 C341 \nC342 C343 C344 C345 C346 C347 \nC348 C349 C350 C351 C352 C353 \nC354 C355 C356 C357 C358 C359 \nC360 C361 C362 C363 \n297: C67_=_C68 ,C67_=_C85 ,C67_=_C211 ,C67_=_C228 ,C67_=_C315 ,\nC67_=_C331 ,C67_=_C340 ,C67_=_C341 ,C67_=_C342 ,C67_=_C343 ,C67_=_C344 ,\nC67_=_C345 ,C67_=_C346 ,C67_=_C347 ,C67_=_C348 ,C67_=_C349 ,C67_=_C350 ,\nC67_=_C351 ,C67_=_C352 ,C67_=_C353 ,C67_=_C354 ,C67_=_C355 ,C68_=_C212 ,\nC68_=_C316 ,C68_=_C356 ,C68_=_C357 ,C68_=_C358 ,C68_=_C359 ,C68_=_C360 ,\nC68_=_C361 ,C68_=_C362 ,C68_=_C363 ,C85_=_C211 ,C85_=_C228 ,C85_=_C315 ,\nC85_=_C331 ,C85_=_C340 ,C85_=_C341 ,C85_=_C342 ,C85_=_C343 ,C85_=_C344 ,\nC85_=_C345 ,C85_=_C346 ,C85_=_C347 ,C85_=_C348 ,C85_=_C349</w:t>
      </w:r>
    </w:p>
    <w:p>
      <w:pPr>
        <w:pStyle w:val="PreformattedText"/>
        <w:bidi w:val="0"/>
        <w:spacing w:before="0" w:after="0"/>
        <w:jc w:val="left"/>
        <w:rPr/>
      </w:pPr>
      <w:r>
        <w:rPr/>
        <w:t xml:space="preserve"> </w:t>
      </w:r>
      <w:r>
        <w:rPr/>
        <w:t>,C85_=_C350 ,\nC85_=_C351 ,C85_=_C352 ,C85_=_C353 ,C85_=_C354 ,C85_=_C355 ,C211_=_C212 ,\nC211_=_C228 ,C211_=_C315 ,C211_=_C331 ,C211_=_C340 ,C211_=_C341 ,C211_=_C342 ,\nC211_=_C343 ,C211_=_C344 ,C211_=_C345 ,C211_=_C346 ,C211_=_C347 ,C211_=_C348 ,\nC211_=_C349 ,C211_=_C350 ,C211_=_C351 ,C211_=_C352 ,C211_=_C353 ,C211_=_C354 ,\nC211_=_C355 ,C212_=_C316 ,C212_=_C356 ,C212_=_C357 ,C212_=_C358 ,C212_=_C359 ,\nC212_=_C360 ,C212_=_C361 ,C212_=_C362 ,C212_=_C363 ,C228_=_C315 ,C228_=_C331 ,\nC228_=_C340 ,C228_=_C341 ,C228_=_C342 ,C228_=_C343 ,C228_=_C344 ,C228_=_C345 ,\nC228_=_C346 ,C228_=_C347 ,C228_=_C348 ,C228_=_C349 ,C228_=_C350 ,C228_=_C351 ,\nC228_=_C352 ,C228_=_C353 ,C228_=_C354 ,C228_=_C355 ,C315_=_C316 ,C315_=_C331 ,\nC315_=_C340 ,C315_=_C341 ,C315_=_C342 ,C315_=_C343 ,C315_=_C344 ,C315_=_C345 ,\nC315_=_C346 ,C315_=_C347 ,C315_=_C348 ,C315_=_C349 ,C315_=_C350 ,C315_=_C351 ,\nC315_=_C352 ,C315_=_C353 ,C315_=_C354 ,C315_=_C355 ,C316_=_C356 ,C316_=_C357 ,\nC316_=_C358 ,C316_=_C359 ,C316_=_C360 ,C316_=_C361 ,C316_=_C362 ,C316_=_C363 ,\nC331_=_C340 ,C331_=_C341 ,C331_=_C342 ,C331_=_C343 ,C331_=_C344 ,C331_=_C345 ,\nC331_=_C346 ,C331_=_C347 ,C331_=_C348 ,C331_=_C349 ,C331_=_C350 ,C331_=_C351 ,\nC331_=_C352 ,C331_=_C353 ,C331_=_C354 ,C331_=_C355 ,C340_=_C341 ,C340_=_C342 ,\nC340_=_C343 ,C340_=_C344 ,C340_=_C345 ,C340_=_C346 ,C340_=_C347 ,C340_=_C348 ,\nC340_=_C349 ,C340_=_C350 ,C340_=_C351 ,C340_=_C352 ,C340_=_C353 ,C340_=_C354 ,\nC340_=_C355 ,C340_=_C356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2_=_C357 ,\nC343_=_C344 ,C343_=_C345 ,C343_=_C346 ,C343_=_C347 ,C343_=_C348 ,C343_=_C349 ,\nC343_=_C350 ,C343_=_C351 ,C343_=_C352 ,C343_=_C353 ,C343_=_C354 ,C343_=_C355 ,\nC344_=_C345 ,C344_=_C346 ,C344_=_C347 ,C344_=_C348 ,C344_=_C349 ,C344_=_C350 ,\nC344_=_C351 ,C344_=_C352 ,C344_=_C353 ,C344_=_C354 ,C344_=_C355 ,C344_=_C358 ,\nC345_=_C346 ,C345_=_C347 ,C345_=_C348 ,C345_=_C349 ,C345_=_C350 ,C345_=_C351 ,\nC345_=_C352 ,C345_=_C353 ,C345_=_C354 ,C345_=_C355 ,C346_=_C347 ,C346_=_C348 ,\nC346_=_C349 ,C346_=_C350 ,C346_=_C351 ,C346_=_C352 ,C346_=_C353 ,C346_=_C354 ,\nC346_=_C355 ,C346_=_C359 ,C347_=_C348 ,C347_=_C349 ,C347_=_C350 ,C347_=_C351 ,\nC347_=_C352 ,C347_=_C353 ,C347_=_C354 ,C347_=_C355 ,C348_=_C349 ,C348_=_C350 ,\nC348_=_C351 ,C348_=_C352 ,C348_=_C353 ,C348_=_C354 ,C348_=_C355 ,C348_=_C360 ,\nC349_=_C350 ,C349_=_C351 ,C349_=_C352 ,C349_=_C353 ,C349_=_C354 ,C349_=_C355 ,\nC350_=_C351 ,C350_=_C352 ,C350_=_C353 ,C350_=_C354 ,C350_=_C355 ,C350_=_C361 ,\nC351_=_C352 ,C351_=_C353 ,C351_=_C354 ,C351_=_C355 ,C352_=_C353 ,C352_=_C354 ,\nC352_=_C355 ,C352_=_C362 ,C353_=_C354 ,C353_=_C355 ,C354_=_C355 ,C354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103[shape=box, label="id:103 level: 4\n34: C65 C66 C84 C181 C182 \nC199 C208 C209 C210 C211 C212 \nC213 C214 C215 C216 C217 C218 \nC219 C220 C221 C222 C223 C224 \nC225 C226 C227 C228 C229 C230 \nC231 C232 C233 C234 C235 \n330: C65_=_C66( C65 C66 ) C65_=_C84( C65 C84 ) C65_=_C181( C65 C181 ) C65_=_C199( C65 C199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182( C66 C182 ) C66_=_C208( C66 C208 ) C66_=_C227( C66 C227 ) C66_=_C228( C66 C228 ) C66_=_C229( C66 C229 ) C66_=_C230( C66 C230 ) \nC66_=_C231( C66 C231 ) C66_=_C232( C66 C232 ) C66_=_C233( C66 C233 ) C66_=_C234( C66 C234 ) C66_=_C235( C66 C235 ) C84_=_C181( C84 C181 ) \nC84_=_C199( C84 C199 ) C84_=_C208( C84 C208 ) C84_=_C209( C84 C209 ) C84_=_C210( C84 C210 ) C84_=_C211( C84 C211 ) C84_=_C212( C84 C212 ) \nC84_=_C213( C84 C213 ) C84_=_C214( C84 C214 ) C84_=_C215( C84 C215 ) C84_=_C216( C84 C216 ) C84_=_C217( C84 C217 ) C84_=_C218( C84 C218 ) \nC84_=_C219( C84 C219 ) C84_=_C220( C84 C220 ) C84_=_C221( C84 C221 ) C84_=_C222( C84 C222 ) C84_=_C223( C84 C223 ) C84_=_C224( C84 C224 ) \nC84_=_C225( C84 C225 ) C84_=_C226( C84 C226 ) C181_=_C182( C181 C182 ) C181_=_C199( C181 C199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2_=_C208( C182 C208 ) \nC182_=_C227( C182 C227 ) C182_=_C228( C182 C228 ) C182_=_C229( C182 C229 ) C182_=_C230( C182 C230 ) C182_=_C231( C182 C231 ) C182_=_C232( C182 C232 ) \nC182_=_C233( C182 C233 ) C182_=_C234( C182 C234 ) C182_=_C235( C182 C235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9( C213 C229 ) C214_=_C215( C214 C215 ) C214_=_C216( C214 C216 ) C214_=_C217( C214 C217 ) C214_=_C218( C214 C218 ) C214_=_C219( C214 C219 ) \nC214_=_C220( C214 C220 ) C214_=_C221( C214 C221 ) C214_=_C222( C214 C222 ) C214_=_C223( C214 C223 ) C214_=_C224( C214 C224 ) C214_=_C225( C214 C225 ) \nC214_=_C226( C214 C226 ) C215_=_C216( C215 C216 ) C215_=_C217( C215 C217 ) C215_=_C218( C215 C218 ) C215_=_C219( C215 C219 ) C215_=_C220( C215 C220 ) \nC215_=_C221( C215 C221 ) C215_=_C222( C215 C222 ) C215_=_C223( C215 C223 ) C215_=_C224( C215 C224 ) C215_=_C225( C215 C225 ) C215_=_C226( C215 C226 ) \nC215_=_C230( C215 C230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7_=_C231( C217 C231 ) C218_=_C219(</w:t>
      </w:r>
    </w:p>
    <w:p>
      <w:pPr>
        <w:pStyle w:val="PreformattedText"/>
        <w:bidi w:val="0"/>
        <w:spacing w:before="0" w:after="0"/>
        <w:jc w:val="left"/>
        <w:rPr/>
      </w:pPr>
      <w:r>
        <w:rPr/>
        <w:t xml:space="preserve"> </w:t>
      </w:r>
      <w:r>
        <w:rPr/>
        <w:t>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232( C219 C232 ) C220_=_C221( C220 C221 ) C220_=_C222( C220 C222 ) C220_=_C223( C220 C223 ) C220_=_C224( C220 C224 ) C220_=_C225( C220 C225 ) \nC220_=_C226( C220 C226 ) C221_=_C222( C221 C222 ) C221_=_C223( C221 C223 ) C221_=_C224( C221 C224 ) C221_=_C225( C221 C225 ) C221_=_C226( C221 C226 ) \nC221_=_C233( C221 C233 ) C222_=_C223( C222 C223 ) C222_=_C224( C222 C224 ) C222_=_C225( C222 C225 ) C222_=_C226( C222 C226 ) C223_=_C224( C223 C224 ) \nC223_=_C225( C223 C225 ) C223_=_C226( C223 C226 ) C223_=_C234( C223 C234 ) C224_=_C225( C224 C225 ) C224_=_C226( C224 C226 ) C225_=_C226( C225 C226 ) \nC225_=_C235( C225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84-&gt;103[label="33: C65 C66 C84 C181 C182 \nC199 C209 C210 C211 C212 C213 \nC214 C215 C216 C217 C218 C219 \nC220 C221 C222 C223 C224 C225 \nC226 C227 C228 C229 C230 C231 \nC232 C233 C234 C235 \n297: C65_=_C66 ,C65_=_C84 ,C65_=_C181 ,C65_=_C199 ,C65_=_C209 ,\nC65_=_C210 ,C65_=_C211 ,C65_=_C212 ,C65_=_C213 ,C65_=_C214 ,C65_=_C215 ,\nC65_=_C216 ,C65_=_C217 ,C65_=_C218 ,C65_=_C219 ,C65_=_C220 ,C65_=_C221 ,\nC65_=_C222 ,C65_=_C223 ,C65_=_C224 ,C65_=_C225 ,C65_=_C226 ,C66_=_C182 ,\nC66_=_C227 ,C66_=_C228 ,C66_=_C229 ,C66_=_C230 ,C66_=_C231 ,C66_=_C232 ,\nC66_=_C233 ,C66_=_C234 ,C66_=_C235 ,C84_=_C181 ,C84_=_C199 ,C84_=_C209 ,\nC84_=_C210 ,C84_=_C211 ,C84_=_C212 ,C84_=_C213 ,C84_=_C214 ,C84_=_C215 ,\nC84_=_C216 ,C84_=_C217 ,C84_=_C218 ,C84_=_C219 ,C84_=_C220 ,C84_=_C221 ,\nC84_=_C222 ,C84_=_C223 ,C84_=_C224 ,C84_=_C225 ,C84_=_C226 ,C181_=_C182 ,\nC181_=_C199 ,C181_=_C209 ,C181_=_C210 ,C181_=_C211 ,C181_=_C212 ,C181_=_C213 ,\nC181_=_C214 ,C181_=_C215 ,C181_=_C216 ,C181_=_C217 ,C181_=_C218 ,C181_=_C219 ,\nC181_=_C220 ,C181_=_C221 ,C181_=_C222 ,C181_=_C223 ,C181_=_C224 ,C181_=_C225 ,\nC181_=_C226 ,C182_=_C227 ,C182_=_C228 ,C182_=_C229 ,C182_=_C230 ,C182_=_C231 ,\nC182_=_C232 ,C182_=_C233 ,C182_=_C234 ,C182_=_C235 ,C199_=_C209 ,C199_=_C210 ,\nC199_=_C211 ,C199_=_C212 ,C199_=_C213 ,C199_=_C214 ,C199_=_C215 ,C199_=_C216 ,\nC199_=_C217 ,C199_=_C218 ,C199_=_C219 ,C199_=_C220 ,C199_=_C221 ,C199_=_C222 ,\nC199_=_C223 ,C199_=_C224 ,C199_=_C225 ,C199_=_C226 ,C209_=_C210 ,C209_=_C211 ,\nC209_=_C212 ,C209_=_C213 ,C209_=_C214 ,C209_=_C215 ,C209_=_C216 ,C209_=_C217 ,\nC209_=_C218 ,C209_=_C219 ,C209_=_C220 ,C209_=_C221 ,C209_=_C222 ,C209_=_C223 ,\nC209_=_C224 ,C209_=_C225 ,C209_=_C226 ,C209_=_C227 ,C210_=_C211 ,C210_=_C212 ,\nC210_=_C213 ,C210_=_C214 ,C210_=_C215 ,C210_=_C216 ,C210_=_C217 ,C210_=_C218 ,\nC210_=_C219 ,C210_=_C220 ,C210_=_C221 ,C210_=_C222 ,C210_=_C223 ,C210_=_C224 ,\nC210_=_C225 ,C210_=_C226 ,C211_=_C212 ,C211_=_C213 ,C211_=_C214 ,C211_=_C215 ,\nC211_=_C216 ,C211_=_C217 ,C211_=_C218 ,C211_=_C219 ,C211_=_C220 ,C211_=_C221 ,\nC211_=_C222 ,C211_=_C223 ,C211_=_C224 ,C211_=_C225 ,C211_=_C226 ,C211_=_C228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3_=_C229 ,C214_=_C215 ,C214_=_C216 ,\nC214_=_C217 ,C214_=_C218 ,C214_=_C219 ,C214_=_C220 ,C214_=_C221 ,C214_=_C222 ,\nC214_=_C223 ,C214_=_C224 ,C214_=_C225 ,C214_=_C226 ,C215_=_C216 ,C215_=_C217 ,\nC215_=_C218 ,C215_=_C219 ,C215_=_C220 ,C215_=_C221 ,C215_=_C222 ,C215_=_C223 ,\nC215_=_C224 ,C215_=_C225 ,C215_=_C226 ,C215_=_C230 ,C216_=_C217 ,C216_=_C218 ,\nC216_=_C219 ,C216_=_C220 ,C216_=_C221 ,C216_=_C222 ,C216_=_C223 ,C216_=_C224 ,\nC216_=_C225 ,C216_=_C226 ,C217_=_C218 ,C217_=_C219 ,C217_=_C220 ,C217_=_C221 ,\nC217_=_C222 ,C217_=_C223 ,C217_=_C224 ,C217_=_C225 ,C217_=_C226 ,C217_=_C231 ,\nC218_=_C219 ,C218_=_C220 ,C218_=_C221 ,C218_=_C222 ,C218_=_C223 ,C218_=_C224 ,\nC218_=_C225 ,C218_=_C226 ,C219_=_C220 ,C219_=_C221 ,C219_=_C222 ,C219_=_C223 ,\nC219_=_C224 ,C219_=_C225 ,C219_=_C226 ,C219_=_C232 ,C220_=_C221 ,C220_=_C222 ,\nC220_=_C223 ,C220_=_C224 ,C220_=_C225 ,C220_=_C226 ,C221_=_C222 ,C221_=_C223 ,\nC221_=_C224 ,C221_=_C225 ,C221_=_C226 ,C221_=_C233 ,C222_=_C223 ,C222_=_C224 ,\nC222_=_C225 ,C222_=_C226 ,C223_=_C224 ,C223_=_C225 ,C223_=_C226 ,C223_=_C234 ,\nC224_=_C225 ,C224_=_C226 ,C225_=_C226 ,C225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 ,C233_=_C235 ,C234_=_C235 ,"];104[shape=box, label="id:104 level: 4\n108: C32 C33 C52 C63 C64 \nC65 C66 C67 C68 C69 C70 \nC71 C72 C73 C74 C75 C76 \nC79 C80 C81 C82 C83 C84 \nC85 C86 C87 C88 C89 C91 \nC92 C217 C218 C219 C220 C221 \nC222 C231 C232 C233 C346 C347 \nC348 C349 C350 C351 C359 C360 \nC361 C460 C461 C462 C463 C464 \nC465 C472 C473 C474 C559 C560 \nC561 C562 C563 C564 C570 C571 \nC572 C627 C628 C637 C643 C644 \nC647 C648 C649 C650 C651 C652 \nC653 C655 C656 C657 C701 C702 \nC709 C714 C715 C716 C717 C718 \nC719 C720 C721 C722 C723 C724 \nC725 C760 C761 C766 C770 C771 \nC772 C773 C774 C775 C776 C777 \nC778 \n115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9( C32 C79 ) \nC32_=_C80( C32 C80 ) C32_=_C81( C32 C81 ) C32_=_C82( C32 C82 ) C33_=_C83( C33 C83 ) C33_=_C84( C33 C84 ) C33_=_C85( C33 C85 ) \nC33_=_C86( C33 C86 ) C33_=_C87( C33 C87 ) C33_=_C88( C33 C88 ) C33_=_C89( C33 C89 ) C33_=_C91( C33 C91 ) C33_=_C92( C33 C92 ) \nC52_=_C63( C52 C63 ) C52_=_C64( C52 C64 ) C52_=_C65( C52 C65 ) C52_=_C66( C52 C66 ) C52_=_C67( C52 C67 ) C52_=_C68( C52 C68 ) \nC52_=_C69( C52 C69 ) C52_=_C70( C52 C70 ) C52_=_C71( C52 C71 ) C52_=_C72( C52 C72 ) C52_=_C73( C52 C73 ) C52_=_C74( C52 C74 ) \nC52_=_C75( C52 C75 ) C52_=_C76( C52 C76 ) C52_=_C79( C52 C79 ) C52_=_C80( C52 C80 ) C52_=_C81( C52 C81 ) C52_=_C82( C52 C82 ) \nC63_=_C64( C63 C64 ) C63_=_C65( C63 C65 ) C63_=_C66( C63 C66 ) C63_=_C67( C63 C67 ) C63_=_C68( C63 C68 ) C63_=_C69( C63 C69 ) \nC63_=_C70( C63 C70 ) C63_=_C71( C63 C71 ) C63_=_C72( C63 C72 ) C63_=_C73( C63 C73 ) C63_=_C74( C63 C74 ) C63_=_C75( C63 C75 ) \nC63_=_C76( C63 C76 ) C63_=_C79( C63 C79 ) C63_=_C80( C63 C80 ) C63_=_C81( C63 C81 ) C63_=_C82( C63 C82 ) C63_=_C83( C63 C83 ) \nC64_=_C65( C64 C65 ) C64_=_C66( C64 C66 ) C64_=_C67( C64 C67 ) C64_=_C68( C64 C68 ) C64_=_C69( C64 C69 ) C64_=_C70( C64 C70 ) \nC64_=_C71( C64 C71 ) C64_=_C72( C64 C72 ) C64_=_C73( C64 C73 ) C64_=_C74( C64 C74 ) C64_=_C75( C64 C75 ) C64_=_C76( C64 C76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9( C65 C79 ) C65_=_C80( C65 C80 ) C65_=_C81( C65 C81 ) \nC65_=_C82( C65 C82 ) C65_=_C84( C65 C84 ) C65_=_C217( C65 C217 ) C65_=_C218( C65 C218 ) C65_=_C219( C65 C219 ) C65_=_C220( C65 C220 ) \nC65_=_C221( C65 C221 ) C65_=_C222( C65 C222 ) C66_=_C67( C66 C67 ) C66_=_C68( C66 C68 ) C66_=_C69( C66 C69 ) C66_=_C70( C66 C70 ) \nC66_=_C71( C66 C71 ) C66_=_C72( C66 C72 ) C66_=_C73( C66 C73 ) C66_=_C74( C66 C74 ) C66_=_C75( C66 C75 ) C66_=_C76( C66 C76 ) \nC66_=_C79( C66 C79 ) C66_=_C80( C66 C80 ) C66_=_C81( C66 C81 ) C66_=_C82( C66 C82 ) C66_=_C231( C66 C231 ) C66_=_C232( C66 C232 ) \nC66_=_C233( C66 C233 ) C67_=_C68( C67 C68 ) C67_=_C69( C67 C69 ) C67_=_C70( C67 C70 ) C67_=_C71( C67 C71 ) C67_=_C72( C67 C72 ) \nC67_=_C73( C67 C73 ) C67_=_C74( C67 C74 ) C67_=_C75( C67 C75 ) C67_=_C76( C67 C76 ) C67_=_C79( C67 C79 ) C67_=_C80( C67 C80 ) \nC67_=_C81( C67 C81 ) C67_=_C82( C67 C82 ) C67_=_C85( C67 C85 ) C67_=_C346( C67 C346 ) C67_=_C347( C67 C347 ) C67_=_C348( C67 C348 ) \nC67_=_C349( C67 C349 ) C67_=_C350( C67 C350 ) C67_=_C351( C67 C351 ) C68_=_C69( C68 C69 ) C68_=_C70( C68 C70 ) C68_=_C71( C68 C71 ) \nC68_=_C72( C68 C72 ) C68_=_C73( C68 C73 ) C68_=_C74( C68 C74 ) C68_=_C75( C68 C75 ) C68_=_C76( C68 C76 ) C68_=_C79( C68 C79 ) \nC68_=_C80( C68 C80 ) C68_=_C81( C68 C81 ) C68_=_C82( C68 C82 ) C68_=_C359(</w:t>
      </w:r>
    </w:p>
    <w:p>
      <w:pPr>
        <w:pStyle w:val="PreformattedText"/>
        <w:bidi w:val="0"/>
        <w:spacing w:before="0" w:after="0"/>
        <w:jc w:val="left"/>
        <w:rPr/>
      </w:pPr>
      <w:r>
        <w:rPr/>
        <w:t xml:space="preserve"> </w:t>
      </w:r>
      <w:r>
        <w:rPr/>
        <w:t>C68 C359 ) C68_=_C360( C68 C360 ) C68_=_C361( C68 C361 ) \nC69_=_C70( C69 C70 ) C69_=_C71( C69 C71 ) C69_=_C72( C69 C72 ) C69_=_C73( C69 C73 ) C69_=_C74( C69 C74 ) C69_=_C75( C69 C75 ) \nC69_=_C76( C69 C76 ) C69_=_C79( C69 C79 ) C69_=_C80( C69 C80 ) C69_=_C81( C69 C81 ) C69_=_C82( C69 C82 ) C69_=_C86( C69 C86 ) \nC69_=_C460( C69 C460 ) C69_=_C461( C69 C461 ) C69_=_C462( C69 C462 ) C69_=_C463( C69 C463 ) C69_=_C464( C69 C464 ) C69_=_C465( C69 C465 ) \nC70_=_C71( C70 C71 ) C70_=_C72( C70 C72 ) C70_=_C73( C70 C73 ) C70_=_C74( C70 C74 ) C70_=_C75( C70 C75 ) C70_=_C76( C70 C76 ) \nC70_=_C79( C70 C79 ) C70_=_C80( C70 C80 ) C70_=_C81( C70 C81 ) C70_=_C82( C70 C82 ) C70_=_C472( C70 C472 ) C70_=_C473( C70 C473 ) \nC70_=_C474( C70 C474 ) C71_=_C72( C71 C72 ) C71_=_C73( C71 C73 ) C71_=_C74( C71 C74 ) C71_=_C75( C71 C75 ) C71_=_C76( C71 C76 ) \nC71_=_C79( C71 C79 ) C71_=_C80( C71 C80 ) C71_=_C81( C71 C81 ) C71_=_C82( C71 C82 ) C71_=_C87( C71 C87 ) C71_=_C559( C71 C559 ) \nC71_=_C560( C71 C560 ) C71_=_C561( C71 C561 ) C71_=_C562( C71 C562 ) C71_=_C563( C71 C563 ) C71_=_C564( C71 C564 ) C72_=_C73( C72 C73 ) \nC72_=_C74( C72 C74 ) C72_=_C75( C72 C75 ) C72_=_C76( C72 C76 ) C72_=_C79( C72 C79 ) C72_=_C80( C72 C80 ) C72_=_C81( C72 C81 ) \nC72_=_C82( C72 C82 ) C72_=_C570( C72 C570 ) C72_=_C571( C72 C571 ) C72_=_C572( C72 C572 ) C73_=_C74( C73 C74 ) C73_=_C75( C73 C75 ) \nC73_=_C76( C73 C76 ) C73_=_C79( C73 C79 ) C73_=_C80( C73 C80 ) C73_=_C81( C73 C81 ) C73_=_C82( C73 C82 ) C73_=_C88( C73 C88 ) \nC73_=_C217( C73 C217 ) C73_=_C231( C73 C231 ) C73_=_C346( C73 C346 ) C73_=_C359( C73 C359 ) C73_=_C460( C73 C460 ) C73_=_C472( C73 C472 ) \nC73_=_C559( C73 C559 ) C73_=_C570( C73 C570 ) C73_=_C627( C73 C627 ) C73_=_C637( C73 C637 ) C73_=_C643( C73 C643 ) C73_=_C644( C73 C644 ) \nC73_=_C647( C73 C647 ) C73_=_C648( C73 C648 ) C73_=_C649( C73 C649 ) C73_=_C650( C73 C650 ) C73_=_C651( C73 C651 ) C73_=_C652( C73 C652 ) \nC74_=_C75( C74 C75 ) C74_=_C76( C74 C76 ) C74_=_C79( C74 C79 ) C74_=_C80( C74 C80 ) C74_=_C81( C74 C81 ) C74_=_C82( C74 C82 ) \nC74_=_C218( C74 C218 ) C74_=_C347( C74 C347 ) C74_=_C461( C74 C461 ) C74_=_C560( C74 C560 ) C74_=_C628( C74 C628 ) C74_=_C653( C74 C653 ) \nC74_=_C655( C74 C655 ) C74_=_C656( C74 C656 ) C74_=_C657( C74 C657 ) C75_=_C76( C75 C76 ) C75_=_C79( C75 C79 ) C75_=_C80( C75 C80 ) \nC75_=_C81( C75 C81 ) C75_=_C82( C75 C82 ) C75_=_C89( C75 C89 ) C75_=_C219( C75 C219 ) C75_=_C232( C75 C232 ) C75_=_C348( C75 C348 ) \nC75_=_C360( C75 C360 ) C75_=_C462( C75 C462 ) C75_=_C473( C75 C473 ) C75_=_C561( C75 C561 ) C75_=_C571( C75 C571 ) C75_=_C701( C75 C701 ) \nC75_=_C709( C75 C709 ) C75_=_C714( C75 C714 ) C75_=_C715( C75 C715 ) C75_=_C716( C75 C716 ) C75_=_C717( C75 C717 ) C75_=_C718( C75 C718 ) \nC75_=_C719( C75 C719 ) C75_=_C720( C75 C720 ) C75_=_C721( C75 C721 ) C76_=_C79( C76 C79 ) C76_=_C80( C76 C80 ) C76_=_C81( C76 C81 ) \nC76_=_C82( C76 C82 ) C76_=_C220( C76 C220 ) C76_=_C349( C76 C349 ) C76_=_C463( C76 C463 ) C76_=_C562( C76 C562 ) C76_=_C702( C76 C702 ) \nC76_=_C722( C76 C722 ) C76_=_C723( C76 C723 ) C76_=_C724( C76 C724 ) C76_=_C725( C76 C725 ) C79_=_C80( C79 C80 ) C79_=_C81( C79 C81 ) \nC79_=_C82( C79 C82 ) C79_=_C91( C79 C91 ) C79_=_C649( C79 C649 ) C79_=_C656( C79 C656 ) C79_=_C718( C79 C718 ) C79_=_C724( C79 C724 ) \nC79_=_C772( C79 C772 ) C79_=_C777( C79 C777 ) C80_=_C81( C80 C81 ) C80_=_C82( C80 C82 ) C80_=_C650( C80 C650 ) C80_=_C719( C80 C719 ) \nC80_=_C773( C80 C773 ) C81_=_C82( C81 C82 ) C81_=_C92( C81 C92 ) C81_=_C651( C81 C651 ) C81_=_C657( C81 C657 ) C81_=_C720( C81 C720 ) \nC81_=_C725( C81 C725 ) C81_=_C774( C81 C774 ) C81_=_C778( C81 C778 ) C82_=_C652( C82 C652 ) C82_=_C721( C82 C721 ) C82_=_C775( C82 C775 ) \nC83_=_C84( C83 C84 ) C83_=_C85( C83 C85 ) C83_=_C86( C83 C86 ) C83_=_C87( C83 C87 ) C83_=_C88( C83 C88 ) C83_=_C89( C83 C89 ) \nC83_=_C91( C83 C91 ) C83_=_C92( C83 C92 ) C84_=_C85( C84 C85 ) C84_=_C86( C84 C86 ) C84_=_C87( C84 C87 ) C84_=_C88( C84 C88 ) \nC84_=_C89( C84 C89 ) C84_=_C91( C84 C91 ) C84_=_C92( C84 C92 ) C84_=_C217( C84 C217 ) C84_=_C218( C84 C218 ) C84_=_C219( C84 C219 ) \nC84_=_C220( C84 C220 ) C84_=_C221( C84 C221 ) C84_=_C222( C84 C222 ) C85_=_C86( C85 C86 ) C85_=_C87( C85 C87 ) C85_=_C88( C85 C88 ) \nC85_=_C89( C85 C89 ) C85_=_C91( C85 C91 ) C85_=_C92( C85 C92 ) C85_=_C346( C85 C346 ) C85_=_C347( C85 C347 ) C85_=_C348( C85 C348 ) \nC85_=_C349( C85 C349 ) C85_=_C350( C85 C350 ) C85_=_C351( C85 C351 ) C86_=_C87( C86 C87 ) C86_=_C88( C86 C88 ) C86_=_C89( C86 C89 ) \nC86_=_C91( C86 C91 ) C86_=_C92( C86 C92 ) C86_=_C460( C86 C460 ) C86_=_C461( C86 C461 ) C86_=_C462( C86 C462 ) C86_=_C463( C86 C463 ) \nC86_=_C464( C86 C464 ) C86_=_C465( C86 C465 ) C87_=_C88( C87 C88 ) C87_=_C89( C87 C89 ) C87_=_C91( C87 C91 ) C87_=_C92( C87 C92 ) \nC87_=_C559( C87 C559 ) C87_=_C560( C87 C560 ) C87_=_C561( C87 C561 ) C87_=_C562( C87 C562 ) C87_=_C563( C87 C563 ) C87_=_C564( C87 C564 ) \nC88_=_C89( C88 C89 ) C88_=_C91( C88 C91 ) C88_=_C92( C88 C92 ) C88_=_C217( C88 C217 ) C88_=_C231( C88 C231 ) C88_=_C346( C88 C346 ) \nC88_=_C359( C88 C359 ) C88_=_C460( C88 C460 ) C88_=_C472( C88 C472 ) C88_=_C559( C88 C559 ) C88_=_C570( C88 C570 ) C88_=_C627( C88 C627 ) \nC88_=_C637( C88 C637 ) C88_=_C643( C88 C643 ) C88_=_C644( C88 C644 ) C88_=_C647( C88 C647 ) C88_=_C648( C88 C648 ) C88_=_C649( C88 C649 ) \nC88_=_C650( C88 C650 ) C88_=_C651( C88 C651 ) C88_=_C652( C88 C652 ) C89_=_C91( C89 C91 ) C89_=_C92( C89 C92 ) C89_=_C219( C89 C219 ) \nC89_=_C232( C89 C232 ) C89_=_C348( C89 C348 ) C89_=_C360( C89 C360 ) C89_=_C462( C89 C462 ) C89_=_C473( C89 C473 ) C89_=_C561( C89 C561 ) \nC89_=_C571( C89 C571 ) C89_=_C701( C89 C701 ) C89_=_C709( C89 C709 ) C89_=_C714( C89 C714 ) C89_=_C715( C89 C715 ) C89_=_C716( C89 C716 ) \nC89_=_C717( C89 C717 ) C89_=_C718( C89 C718 ) C89_=_C719( C89 C719 ) C89_=_C720( C89 C720 ) C89_=_C721( C89 C721 ) C91_=_C92( C91 C92 ) \nC91_=_C649( C91 C649 ) C91_=_C656( C91 C656 ) C91_=_C718( C91 C718 ) C91_=_C724( C91 C724 ) C91_=_C772( C91 C772 ) C91_=_C777( C91 C777 ) \nC92_=_C651( C92 C651 ) C92_=_C657( C92 C657 ) C92_=_C720( C92 C720 ) C92_=_C725( C92 C725 ) C92_=_C774( C92 C774 ) C92_=_C778( C92 C778 ) \nC217_=_C218( C217 C218 ) C217_=_C219( C217 C219 ) C217_=_C220( C217 C220 ) C217_=_C221( C217 C221 ) C217_=_C222( C217 C222 ) C217_=_C231( C217 C231 ) \nC217_=_C346( C217 C346 ) C217_=_C359( C217 C359 ) C217_=_C460( C217 C460 ) C217_=_C472( C217 C472 ) C217_=_C559( C217 C559 ) C217_=_C570( C217 C570 ) \nC217_=_C627( C217 C627 ) C217_=_C637( C217 C637 ) C217_=_C643( C217 C643 ) C217_=_C644( C217 C644 ) C217_=_C647( C217 C647 ) C217_=_C648( C217 C648 ) \nC217_=_C649( C217 C649 ) C217_=_C650( C217 C650 ) C217_=_C651( C217 C651 ) C217_=_C652( C217 C652 ) C218_=_C219( C218 C219 ) C218_=_C220( C218 C220 ) \nC218_=_C221( C218 C221 ) C218_=_C222( C218 C222 ) C218_=_C347( C218 C347 ) C218_=_C461( C218 C461 ) C218_=_C560( C218 C560 ) C218_=_C628( C218 C628 ) \nC218_=_C653( C218 C653 ) C218_=_C655( C218 C655 ) C218_=_C656( C218 C656 ) C218_=_C657( C218 C657 ) C219_=_C220( C219 C220 ) C219_=_C221( C219 C221 ) \nC219_=_C222( C219 C222 ) C219_=_C232( C219 C232 ) C219_=_C348( C219 C348 ) C219_=_C360( C219 C360 ) C219_=_C462( C219 C462 ) C219_=_C473( C219 C473 ) \nC219_=_C561( C219 C561 ) C219_=_C571( C219 C571 ) C219_=_C701( C219 C701 ) C219_=_C709( C219 C709 ) C219_=_C714( C219 C714 ) C219_=_C715( C219 C715 ) \nC219_=_C716( C219 C716 ) C219_=_C717( C219 C717 ) C219_=_C718( C219 C718 ) C219_=_C719( C219 C719 ) C219_=_C720( C219 C720 ) C219_=_C721( C219 C721 ) \nC220_=_C221( C220 C221 ) C220_=_C222( C220 C222 ) C220_=_C349( C220 C349 ) C220_=_C463( C220 C463 ) C220_=_C562( C220 C562 ) C220_=_C702( C220 C702 ) \nC220_=_C722( C220 C722 ) C220_=_C723( C220 C723 ) C220_=_C724( C220 C724 ) C220_=_C725( C220 C725 ) C221_=_C222( C221 C222 ) C221_=_C233( C221 C233 ) \nC221_=_C350( C221 C350 ) C221_=_C361( C221 C361 ) C221_=_C464( C221 C464 ) C221_=_C474( C221 C474 ) C221_=_C563( C221 C563 ) C221_=_C572( C221 C572 ) \nC221_=_C647( C221 C647 ) C221_=_C655( C221 C655 ) C221_=_C716( C221 C716 ) C221_=_C723( C221 C723 ) C221_=_C760( C221 C760 ) C221_=_C766( C221 C766 ) \nC221_=_C770( C221 C770 ) C221_=_C771( C221 C771 ) C221_=_C772( C221 C772 ) C221_=_C773( C221 C773 ) C221_=_C774( C221 C774 ) C221_=_C775( C221 C775 ) \nC222_=_C351( C222 C351 ) C222_=_C465( C222 C465 ) C222_=_C564( C222 C564 ) C222_=_C648( C222 C648 ) C222_=_C717( C222 C717 ) C222_=_C761( C222 C761 ) \nC222_=_C776( C222 C776 ) C222_=_C777( C222 C777 ) C222_=_C778( C222 C778 ) C231_=_C232( C231 C232 ) C231_=_C233( C231 C233 ) C231_=_C346( C231 C346 ) \nC231_=_C359( C231 C359 ) C231_=_C460( C231 C460 ) C231_=_C472( C231 C472 ) C231_=_C559( C231 C559 ) C231_=_C570( C231 C570 ) C231_=_C627( C231 C627 ) \nC231_=_C637( C231 C637 ) C231_=_C643( C231 C643 ) C231_=_C644( C231 C644 ) C231_=_C647( C231 C647 ) C231_=_C648( C231 C648 ) C231_=_C649( C231 C649 ) \nC231_=_C650( C231 C650 ) C231_=_C651( C231 C651 ) C231_=_C652( C231 C652 ) C232_=_C233( C232 C233 ) C232_=_C348( C232 C348 ) C232_=_C360( C232 C360 ) \nC232_=_C462( C232 C462 ) C232_=_C473( C232 C473 ) C232_=_C561( C232 C561 ) C232_=_C571( C232 C571 ) C232_=_C701( C232 C701 ) C232_=_C709( C232 C709 ) \nC232_=_C714( C232 C714 ) C232_=_C715( C232 C715 ) C232_=_C716( C232 C716 ) C232_=_C717( C232 C717 ) C232_=_C718( C232 C718 ) C232_=_C719( C232 C719 ) \nC232_=_C720( C232 C720 ) C232_=_C721( C232 C721 ) C233_=_C350( C233 C350 ) C233_=_C361( C233 C361 ) C233_=_C464( C233 C464 ) C233_=_C474( C233 C474 ) \nC233_=_C563( C233 C563 ) C233_=_C572( C233 C572 ) C233_=_C647( C233 C647 ) C233_=_C655( C233 C655 ) C233_=_C716( C233 C716 ) C233_=_C723( C233 C723 ) \nC233_=_C760( C233 C760 ) C233_=_C766( C233 C766 ) C233_=_C770( C233 C770 ) C233_=_C771( C233 C771 ) C233_=_C772( C233 C772 ) C233_=_C773( C233 C773 ) \nC233_=_C774( C233 C774 ) C233_=_C775( C233 C775 ) C346_=_C347( C346 C347 ) C346_=_C348( C346 C348 ) C346_=_C349(</w:t>
      </w:r>
    </w:p>
    <w:p>
      <w:pPr>
        <w:pStyle w:val="PreformattedText"/>
        <w:bidi w:val="0"/>
        <w:spacing w:before="0" w:after="0"/>
        <w:jc w:val="left"/>
        <w:rPr/>
      </w:pPr>
      <w:r>
        <w:rPr/>
        <w:t xml:space="preserve"> </w:t>
      </w:r>
      <w:r>
        <w:rPr/>
        <w:t>C346 C349 ) C346_=_C350( C346 C350 ) \nC346_=_C351( C346 C351 ) C346_=_C359( C346 C359 ) C346_=_C460( C346 C460 ) C346_=_C472( C346 C472 ) C346_=_C559( C346 C559 ) C346_=_C570( C346 C570 ) \nC346_=_C627( C346 C627 ) C346_=_C637( C346 C637 ) C346_=_C643( C346 C643 ) C346_=_C644( C346 C644 ) C346_=_C647( C346 C647 ) C346_=_C648( C346 C648 ) \nC346_=_C649( C346 C649 ) C346_=_C650( C346 C650 ) C346_=_C651( C346 C651 ) C346_=_C652( C346 C652 ) C347_=_C348( C347 C348 ) C347_=_C349( C347 C349 ) \nC347_=_C350( C347 C350 ) C347_=_C351( C347 C351 ) C347_=_C461( C347 C461 ) C347_=_C560( C347 C560 ) C347_=_C628( C347 C628 ) C347_=_C653( C347 C653 ) \nC347_=_C655( C347 C655 ) C347_=_C656( C347 C656 ) C347_=_C657( C347 C657 ) C348_=_C349( C348 C349 ) C348_=_C350( C348 C350 ) C348_=_C351( C348 C351 ) \nC348_=_C360( C348 C360 ) C348_=_C462( C348 C462 ) C348_=_C473( C348 C473 ) C348_=_C561( C348 C561 ) C348_=_C571( C348 C571 ) C348_=_C701( C348 C701 ) \nC348_=_C709( C348 C709 ) C348_=_C714( C348 C714 ) C348_=_C715( C348 C715 ) C348_=_C716( C348 C716 ) C348_=_C717( C348 C717 ) C348_=_C718( C348 C718 ) \nC348_=_C719( C348 C719 ) C348_=_C720( C348 C720 ) C348_=_C721( C348 C721 ) C349_=_C350( C349 C350 ) C349_=_C351( C349 C351 ) C349_=_C463( C349 C463 ) \nC349_=_C562( C349 C562 ) C349_=_C702( C349 C702 ) C349_=_C722( C349 C722 ) C349_=_C723( C349 C723 ) C349_=_C724( C349 C724 ) C349_=_C725( C349 C725 ) \nC350_=_C351( C350 C351 ) C350_=_C361( C350 C361 ) C350_=_C464( C350 C464 ) C350_=_C474( C350 C474 ) C350_=_C563( C350 C563 ) C350_=_C572( C350 C572 ) \nC350_=_C647( C350 C647 ) C350_=_C655( C350 C655 ) C350_=_C716( C350 C716 ) C350_=_C723( C350 C723 ) C350_=_C760( C350 C760 ) C350_=_C766( C350 C766 ) \nC350_=_C770( C350 C770 ) C350_=_C771( C350 C771 ) C350_=_C772( C350 C772 ) C350_=_C773( C350 C773 ) C350_=_C774( C350 C774 ) C350_=_C775( C350 C775 ) \nC351_=_C465( C351 C465 ) C351_=_C564( C351 C564 ) C351_=_C648( C351 C648 ) C351_=_C717( C351 C717 ) C351_=_C761( C351 C761 ) C351_=_C776( C351 C776 ) \nC351_=_C777( C351 C777 ) C351_=_C778( C351 C778 ) C359_=_C360( C359 C360 ) C359_=_C361( C359 C361 ) C359_=_C460( C359 C460 ) C359_=_C472( C359 C472 ) \nC359_=_C559( C359 C559 ) C359_=_C570( C359 C570 ) C359_=_C627( C359 C627 ) C359_=_C637( C359 C637 ) C359_=_C643( C359 C643 ) C359_=_C644( C359 C644 ) \nC359_=_C647( C359 C647 ) C359_=_C648( C359 C648 ) C359_=_C649( C359 C649 ) C359_=_C650( C359 C650 ) C359_=_C651( C359 C651 ) C359_=_C652( C359 C652 ) \nC360_=_C361( C360 C361 ) C360_=_C462( C360 C462 ) C360_=_C473( C360 C473 ) C360_=_C561( C360 C561 ) C360_=_C571( C360 C571 ) C360_=_C701( C360 C701 ) \nC360_=_C709( C360 C709 ) C360_=_C714( C360 C714 ) C360_=_C715( C360 C715 ) C360_=_C716( C360 C716 ) C360_=_C717( C360 C717 ) C360_=_C718( C360 C718 ) \nC360_=_C719( C360 C719 ) C360_=_C720( C360 C720 ) C360_=_C721( C360 C721 ) C361_=_C464( C361 C464 ) C361_=_C474( C361 C474 ) C361_=_C563( C361 C563 ) \nC361_=_C572( C361 C572 ) C361_=_C647( C361 C647 ) C361_=_C655( C361 C655 ) C361_=_C716( C361 C716 ) C361_=_C723( C361 C723 ) C361_=_C760( C361 C760 ) \nC361_=_C766( C361 C766 ) C361_=_C770( C361 C770 ) C361_=_C771( C361 C771 ) C361_=_C772( C361 C772 ) C361_=_C773( C361 C773 ) C361_=_C774( C361 C774 ) \nC361_=_C775( C361 C775 ) C460_=_C461( C460 C461 ) C460_=_C462( C460 C462 ) C460_=_C463( C460 C463 ) C460_=_C464( C460 C464 ) C460_=_C465( C460 C465 ) \nC460_=_C472( C460 C472 ) C460_=_C559( C460 C559 ) C460_=_C570( C460 C570 ) C460_=_C627( C460 C627 ) C460_=_C637( C460 C637 ) C460_=_C643( C460 C643 ) \nC460_=_C644( C460 C644 ) C460_=_C647( C460 C647 ) C460_=_C648( C460 C648 ) C460_=_C649( C460 C649 ) C460_=_C650( C460 C650 ) C460_=_C651( C460 C651 ) \nC460_=_C652( C460 C652 ) C461_=_C462( C461 C462 ) C461_=_C463( C461 C463 ) C461_=_C464( C461 C464 ) C461_=_C465( C461 C465 ) C461_=_C560( C461 C560 ) \nC461_=_C628( C461 C628 ) C461_=_C653( C461 C653 ) C461_=_C655( C461 C655 ) C461_=_C656( C461 C656 ) C461_=_C657( C461 C657 ) C462_=_C463( C462 C463 ) \nC462_=_C464( C462 C464 ) C462_=_C465( C462 C465 ) C462_=_C473( C462 C473 ) C462_=_C561( C462 C561 ) C462_=_C571( C462 C571 ) C462_=_C701( C462 C701 ) \nC462_=_C709( C462 C709 ) C462_=_C714( C462 C714 ) C462_=_C715( C462 C715 ) C462_=_C716( C462 C716 ) C462_=_C717( C462 C717 ) C462_=_C718( C462 C718 ) \nC462_=_C719( C462 C719 ) C462_=_C720( C462 C720 ) C462_=_C721( C462 C721 ) C463_=_C464( C463 C464 ) C463_=_C465( C463 C465 ) C463_=_C562( C463 C562 ) \nC463_=_C702( C463 C702 ) C463_=_C722( C463 C722 ) C463_=_C723( C463 C723 ) C463_=_C724( C463 C724 ) C463_=_C725( C463 C725 ) C464_=_C465( C464 C465 ) \nC464_=_C474( C464 C474 ) C464_=_C563( C464 C563 ) C464_=_C572( C464 C572 ) C464_=_C647( C464 C647 ) C464_=_C655( C464 C655 ) C464_=_C716( C464 C716 ) \nC464_=_C723( C464 C723 ) C464_=_C760( C464 C760 ) C464_=_C766( C464 C766 ) C464_=_C770( C464 C770 ) C464_=_C771( C464 C771 ) C464_=_C772( C464 C772 ) \nC464_=_C773( C464 C773 ) C464_=_C774( C464 C774 ) C464_=_C775( C464 C775 ) C465_=_C564( C465 C564 ) C465_=_C648( C465 C648 ) C465_=_C717( C465 C717 ) \nC465_=_C761( C465 C761 ) C465_=_C776( C465 C776 ) C465_=_C777( C465 C777 ) C465_=_C778( C465 C778 ) C472_=_C473( C472 C473 ) C472_=_C474( C472 C474 ) \nC472_=_C559( C472 C559 ) C472_=_C570( C472 C570 ) C472_=_C627( C472 C627 ) C472_=_C637( C472 C637 ) C472_=_C643( C472 C643 ) C472_=_C644( C472 C644 ) \nC472_=_C647( C472 C647 ) C472_=_C648( C472 C648 ) C472_=_C649( C472 C649 ) C472_=_C650( C472 C650 ) C472_=_C651( C472 C651 ) C472_=_C652( C472 C652 ) \nC473_=_C474( C473 C474 ) C473_=_C561( C473 C561 ) C473_=_C571( C473 C571 ) C473_=_C701( C473 C701 ) C473_=_C709( C473 C709 ) C473_=_C714( C473 C714 ) \nC473_=_C715( C473 C715 ) C473_=_C716( C473 C716 ) C473_=_C717( C473 C717 ) C473_=_C718( C473 C718 ) C473_=_C719( C473 C719 ) C473_=_C720( C473 C720 ) \nC473_=_C721( C473 C721 ) C474_=_C563( C474 C563 ) C474_=_C572( C474 C572 ) C474_=_C647( C474 C647 ) C474_=_C655( C474 C655 ) C474_=_C716( C474 C716 ) \nC474_=_C723( C474 C723 ) C474_=_C760( C474 C760 ) C474_=_C766( C474 C766 ) C474_=_C770( C474 C770 ) C474_=_C771( C474 C771 ) C474_=_C772( C474 C772 ) \nC474_=_C773( C474 C773 ) C474_=_C774( C474 C774 ) C474_=_C775( C474 C775 ) C559_=_C560( C559 C560 ) C559_=_C561( C559 C561 ) C559_=_C562( C559 C562 ) \nC559_=_C563( C559 C563 ) C559_=_C564( C559 C564 ) C559_=_C570( C559 C570 ) C559_=_C627( C559 C627 ) C559_=_C637( C559 C637 ) C559_=_C643( C559 C643 ) \nC559_=_C644( C559 C644 ) C559_=_C647( C559 C647 ) C559_=_C648( C559 C648 ) C559_=_C649( C559 C649 ) C559_=_C650( C559 C650 ) C559_=_C651( C559 C651 ) \nC559_=_C652( C559 C652 ) C560_=_C561( C560 C561 ) C560_=_C562( C560 C562 ) C560_=_C563( C560 C563 ) C560_=_C564( C560 C564 ) C560_=_C628( C560 C628 ) \nC560_=_C653( C560 C653 ) C560_=_C655( C560 C655 ) C560_=_C656( C560 C656 ) C560_=_C657( C560 C657 ) C561_=_C562( C561 C562 ) C561_=_C563( C561 C563 ) \nC561_=_C564( C561 C564 ) C561_=_C571( C561 C571 ) C561_=_C701( C561 C701 ) C561_=_C709( C561 C709 ) C561_=_C714( C561 C714 ) C561_=_C715( C561 C715 ) \nC561_=_C716( C561 C716 ) C561_=_C717( C561 C717 ) C561_=_C718( C561 C718 ) C561_=_C719( C561 C719 ) C561_=_C720( C561 C720 ) C561_=_C721( C561 C721 ) \nC562_=_C563( C562 C563 ) C562_=_C564( C562 C564 ) C562_=_C702( C562 C702 ) C562_=_C722( C562 C722 ) C562_=_C723( C562 C723 ) C562_=_C724( C562 C724 ) \nC562_=_C725( C562 C725 ) C563_=_C564( C563 C564 ) C563_=_C572( C563 C572 ) C563_=_C647( C563 C647 ) C563_=_C655( C563 C655 ) C563_=_C716( C563 C716 ) \nC563_=_C723( C563 C723 ) C563_=_C760( C563 C760 ) C563_=_C766( C563 C766 ) C563_=_C770( C563 C770 ) C563_=_C771( C563 C771 ) C563_=_C772( C563 C772 ) \nC563_=_C773( C563 C773 ) C563_=_C774( C563 C774 ) C563_=_C775( C563 C775 ) C564_=_C648( C564 C648 ) C564_=_C717( C564 C717 ) C564_=_C761( C564 C761 ) \nC564_=_C776( C564 C776 ) C564_=_C777( C564 C777 ) C564_=_C778( C564 C778 ) C570_=_C571( C570 C571 ) C570_=_C572( C570 C572 ) C570_=_C627( C570 C627 ) \nC570_=_C637( C570 C637 ) C570_=_C643( C570 C643 ) C570_=_C644( C570 C644 ) C570_=_C647( C570 C647 ) C570_=_C648( C570 C648 ) C570_=_C649( C570 C649 ) \nC570_=_C650( C570 C650 ) C570_=_C651( C570 C651 ) C570_=_C652( C570 C652 ) C571_=_C572( C571 C572 ) C571_=_C701( C571 C701 ) C571_=_C709( C571 C709 ) \nC571_=_C714( C571 C714 ) C571_=_C715( C571 C715 ) C571_=_C716( C571 C716 ) C571_=_C717( C571 C717 ) C571_=_C718( C571 C718 ) C571_=_C719( C571 C719 ) \nC571_=_C720( C571 C720 ) C571_=_C721( C571 C721 ) C572_=_C647( C572 C647 ) C572_=_C655( C572 C655 ) C572_=_C716( C572 C716 ) C572_=_C723( C572 C723 ) \nC572_=_C760( C572 C760 ) C572_=_C766( C572 C766 ) C572_=_C770( C572 C770 ) C572_=_C771( C572 C771 ) C572_=_C772( C572 C772 ) C572_=_C773( C572 C773 ) \nC572_=_C774( C572 C774 ) C572_=_C775( C572 C775 ) C627_=_C628( C627 C628 ) C627_=_C637( C627 C637 ) C627_=_C643( C627 C643 ) C627_=_C644( C627 C644 ) \nC627_=_C647( C627 C647 ) C627_=_C648( C627 C648 ) C627_=_C649( C627 C649 ) C627_=_C650( C627 C650 ) C627_=_C651( C627 C651 ) C627_=_C652( C627 C652 ) \nC628_=_C653( C628 C653 ) C628_=_C655( C628 C655 ) C628_=_C656( C628 C656 ) C628_=_C657( C628 C657 ) C637_=_C643( C637 C643 ) C637_=_C644( C637 C644 ) \nC637_=_C647( C637 C647 ) C637_=_C648( C637 C648 ) C637_=_C649( C637 C649 ) C637_=_C650( C637 C650 ) C637_=_C651( C637 C651 ) C637_=_C652( C637 C652 ) \nC643_=_C644( C643 C644 ) C643_=_C647( C643 C647 ) C643_=_C648( C643 C648 ) C643_=_C649( C643 C649 ) C643_=_C650( C643 C650 ) C643_=_C651( C643 C651 ) \nC643_=_C652( C643 C652 ) C643_=_C653( C643 C653 ) C644_=_C647( C644 C647 ) C644_=_C648( C644 C648 ) C644_=_C649( C644 C649 ) C644_=_C650( C644 C650 ) \nC644_=_C651( C644 C651 ) C644_=_C652( C644 C652 ) C647_=_C648( C647 C648 ) C647_=_C649( C647 C649 ) C647_=_C650( C647 C650 ) C647_=_C651( C647 C651 ) \nC647_=_C652( C647 C652 ) C647_=_C655( C647 C655 ) C647_=_C716( C647 C716 ) C647_=_C723( C647 C723 ) C647_=_C760( C647 C760 ) C647_=_C766(</w:t>
      </w:r>
    </w:p>
    <w:p>
      <w:pPr>
        <w:pStyle w:val="PreformattedText"/>
        <w:bidi w:val="0"/>
        <w:spacing w:before="0" w:after="0"/>
        <w:jc w:val="left"/>
        <w:rPr/>
      </w:pPr>
      <w:r>
        <w:rPr/>
        <w:t xml:space="preserve"> </w:t>
      </w:r>
      <w:r>
        <w:rPr/>
        <w:t>C647 C766 ) \nC647_=_C770( C647 C770 ) C647_=_C771( C647 C771 ) C647_=_C772( C647 C772 ) C647_=_C773( C647 C773 ) C647_=_C774( C647 C774 ) C647_=_C775( C647 C775 ) \nC648_=_C649( C648 C649 ) C648_=_C650( C648 C650 ) C648_=_C651( C648 C651 ) C648_=_C652( C648 C652 ) C648_=_C717( C648 C717 ) C648_=_C761( C648 C761 ) \nC648_=_C776( C648 C776 ) C648_=_C777( C648 C777 ) C648_=_C778( C648 C778 ) C649_=_C650( C649 C650 ) C649_=_C651( C649 C651 ) C649_=_C652( C649 C652 ) \nC649_=_C656( C649 C656 ) C649_=_C718( C649 C718 ) C649_=_C724( C649 C724 ) C649_=_C772( C649 C772 ) C649_=_C777( C649 C777 ) C650_=_C651( C650 C651 ) \nC650_=_C652( C650 C652 ) C650_=_C719( C650 C719 ) C650_=_C773( C650 C773 ) C651_=_C652( C651 C652 ) C651_=_C657( C651 C657 ) C651_=_C720( C651 C720 ) \nC651_=_C725( C651 C725 ) C651_=_C774( C651 C774 ) C651_=_C778( C651 C778 ) C652_=_C721( C652 C721 ) C652_=_C775( C652 C775 ) C653_=_C655( C653 C655 ) \nC653_=_C656( C653 C656 ) C653_=_C657( C653 C657 ) C655_=_C656( C655 C656 ) C655_=_C657( C655 C657 ) C655_=_C716( C655 C716 ) C655_=_C723( C655 C723 ) \nC655_=_C760( C655 C760 ) C655_=_C766( C655 C766 ) C655_=_C770( C655 C770 ) C655_=_C771( C655 C771 ) C655_=_C772( C655 C772 ) C655_=_C773( C655 C773 ) \nC655_=_C774( C655 C774 ) C655_=_C775( C655 C775 ) C656_=_C657( C656 C657 ) C656_=_C718( C656 C718 ) C656_=_C724( C656 C724 ) C656_=_C772( C656 C772 ) \nC656_=_C777( C656 C777 ) C657_=_C720( C657 C720 ) C657_=_C725( C657 C725 ) C657_=_C774( C657 C774 ) C657_=_C778( C657 C778 ) C701_=_C702( C701 C702 ) \nC701_=_C709( C701 C709 ) C701_=_C714( C701 C714 ) C701_=_C715( C701 C715 ) C701_=_C716( C701 C716 ) C701_=_C717( C701 C717 ) C701_=_C718( C701 C718 ) \nC701_=_C719( C701 C719 ) C701_=_C720( C701 C720 ) C701_=_C721( C701 C721 ) C702_=_C722( C702 C722 ) C702_=_C723( C702 C723 ) C702_=_C724( C702 C724 ) \nC702_=_C725( C702 C725 ) C709_=_C714( C709 C714 ) C709_=_C715( C709 C715 ) C709_=_C716( C709 C716 ) C709_=_C717( C709 C717 ) C709_=_C718( C709 C718 ) \nC709_=_C719( C709 C719 ) C709_=_C720( C709 C720 ) C709_=_C721( C709 C721 ) C714_=_C715( C714 C715 ) C714_=_C716( C714 C716 ) C714_=_C717( C714 C717 ) \nC714_=_C718( C714 C718 ) C714_=_C719( C714 C719 ) C714_=_C720( C714 C720 ) C714_=_C721( C714 C721 ) C714_=_C722( C714 C722 ) C715_=_C716( C715 C716 ) \nC715_=_C717( C715 C717 ) C715_=_C718( C715 C718 ) C715_=_C719( C715 C719 ) C715_=_C720( C715 C720 ) C715_=_C721( C715 C721 ) C716_=_C717( C716 C717 ) \nC716_=_C718( C716 C718 ) C716_=_C719( C716 C719 ) C716_=_C720( C716 C720 ) C716_=_C721( C716 C721 ) C716_=_C723( C716 C723 ) C716_=_C760( C716 C760 ) \nC716_=_C766( C716 C766 ) C716_=_C770( C716 C770 ) C716_=_C771( C716 C771 ) C716_=_C772( C716 C772 ) C716_=_C773( C716 C773 ) C716_=_C774( C716 C774 ) \nC716_=_C775( C716 C775 ) C717_=_C718( C717 C718 ) C717_=_C719( C717 C719 ) C717_=_C720( C717 C720 ) C717_=_C721( C717 C721 ) C717_=_C761( C717 C761 ) \nC717_=_C776( C717 C776 ) C717_=_C777( C717 C777 ) C717_=_C778( C717 C778 ) C718_=_C719( C718 C719 ) C718_=_C720( C718 C720 ) C718_=_C721( C718 C721 ) \nC718_=_C724( C718 C724 ) C718_=_C772( C718 C772 ) C718_=_C777( C718 C777 ) C719_=_C720( C719 C720 ) C719_=_C721( C719 C721 ) C719_=_C773( C719 C773 ) \nC720_=_C721( C720 C721 ) C720_=_C725( C720 C725 ) C720_=_C774( C720 C774 ) C720_=_C778( C720 C778 ) C721_=_C775( C721 C775 ) C722_=_C723( C722 C723 ) \nC722_=_C724( C722 C724 ) C722_=_C725( C722 C725 ) C723_=_C724( C723 C724 ) C723_=_C725( C723 C725 ) C723_=_C760( C723 C760 ) C723_=_C766( C723 C766 ) \nC723_=_C770( C723 C770 ) C723_=_C771( C723 C771 ) C723_=_C772( C723 C772 ) C723_=_C773( C723 C773 ) C723_=_C774( C723 C774 ) C723_=_C775( C723 C775 ) \nC724_=_C725( C724 C725 ) C724_=_C772( C724 C772 ) C724_=_C777( C724 C777 ) C725_=_C774( C725 C774 ) C725_=_C778( C725 C778 ) C760_=_C761( C760 C761 ) \nC760_=_C766( C760 C766 ) C760_=_C770( C760 C770 ) C760_=_C771( C760 C771 ) C760_=_C772( C760 C772 ) C760_=_C773( C760 C773 ) C760_=_C774( C760 C774 ) \nC760_=_C775( C760 C775 ) C761_=_C776( C761 C776 ) C761_=_C777( C761 C777 ) C761_=_C778( C761 C778 ) C766_=_C770( C766 C770 ) C766_=_C771( C766 C771 ) \nC766_=_C772( C766 C772 ) C766_=_C773( C766 C773 ) C766_=_C774( C766 C774 ) C766_=_C775( C766 C775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85-&gt;104[label="96: C32 C33 C52 C63 C64 \nC65 C66 C67 C68 C69 C70 \nC71 C72 C79 C80 C81 C82 \nC83 C84 C85 C86 C87 C91 \nC92 C217 C218 C219 C220 C221 \nC222 C231 C232 C233 C346 C347 \nC348 C349 C350 C351 C359 C360 \nC361 C460 C461 C462 C463 C464 \nC465 C472 C473 C474 C559 C560 \nC561 C562 C563 C564 C570 C571 \nC572 C627 C628 C637 C643 C644 \nC649 C650 C651 C652 C653 C656 \nC657 C701 C702 C709 C714 C715 \nC718 C719 C720 C721 C722 C724 \nC725 C760 C761 C766 C770 C771 \nC772 C773 C774 C775 C776 C777 \nC778 \n804: C32_=_C33 ,C32_=_C52 ,C32_=_C63 ,C32_=_C64 ,C32_=_C65 ,\nC32_=_C66 ,C32_=_C67 ,C32_=_C68 ,C32_=_C69 ,C32_=_C70 ,C32_=_C71 ,\nC32_=_C72 ,C32_=_C79 ,C32_=_C80 ,C32_=_C81 ,C32_=_C82 ,C33_=_C83 ,\nC33_=_C84 ,C33_=_C85 ,C33_=_C86 ,C33_=_C87 ,C33_=_C91 ,C33_=_C92 ,\nC52_=_C63 ,C52_=_C64 ,C52_=_C65 ,C52_=_C66 ,C52_=_C67 ,C52_=_C68 ,\nC52_=_C69 ,C52_=_C70 ,C52_=_C71 ,C52_=_C72 ,C52_=_C79 ,C52_=_C80 ,\nC52_=_C81 ,C52_=_C82 ,C63_=_C64 ,C63_=_C65 ,C63_=_C66 ,C63_=_C67 ,\nC63_=_C68 ,C63_=_C69 ,C63_=_C70 ,C63_=_C71 ,C63_=_C72 ,C63_=_C79 ,\nC63_=_C80 ,C63_=_C81 ,C63_=_C82 ,C63_=_C83 ,C64_=_C65 ,C64_=_C66 ,\nC64_=_C67 ,C64_=_C68 ,C64_=_C69 ,C64_=_C70 ,C64_=_C71 ,C64_=_C72 ,\nC64_=_C79 ,C64_=_C80 ,C64_=_C81 ,C64_=_C82 ,C65_=_C66 ,C65_=_C67 ,\nC65_=_C68 ,C65_=_C69 ,C65_=_C70 ,C65_=_C71 ,C65_=_C72 ,C65_=_C79 ,\nC65_=_C80 ,C65_=_C81 ,C65_=_C82 ,C65_=_C84 ,C65_=_C217 ,C65_=_C218 ,\nC65_=_C219 ,C65_=_C220 ,C65_=_C221 ,C65_=_C222 ,C66_=_C67 ,C66_=_C68 ,\nC66_=_C69 ,C66_=_C70 ,C66_=_C71 ,C66_=_C72 ,C66_=_C79 ,C66_=_C80 ,\nC66_=_C81 ,C66_=_C82 ,C66_=_C231 ,C66_=_C232 ,C66_=_C233 ,C67_=_C68 ,\nC67_=_C69 ,C67_=_C70 ,C67_=_C71 ,C67_=_C72 ,C67_=_C79 ,C67_=_C80 ,\nC67_=_C81 ,C67_=_C82 ,C67_=_C85 ,C67_=_C346 ,C67_=_C347 ,C67_=_C348 ,\nC67_=_C349 ,C67_=_C350 ,C67_=_C351 ,C68_=_C69 ,C68_=_C70 ,C68_=_C71 ,\nC68_=_C72 ,C68_=_C79 ,C68_=_C80 ,C68_=_C81 ,C68_=_C82 ,C68_=_C359 ,\nC68_=_C360 ,C68_=_C361 ,C69_=_C70 ,C69_=_C71 ,C69_=_C72 ,C69_=_C79 ,\nC69_=_C80 ,C69_=_C81 ,C69_=_C82 ,C69_=_C86 ,C69_=_C460 ,C69_=_C461 ,\nC69_=_C462 ,C69_=_C463 ,C69_=_C464 ,C69_=_C465 ,C70_=_C71 ,C70_=_C72 ,\nC70_=_C79 ,C70_=_C80 ,C70_=_C81 ,C70_=_C82 ,C70_=_C472 ,C70_=_C473 ,\nC70_=_C474 ,C71_=_C72 ,C71_=_C79 ,C71_=_C80 ,C71_=_C81 ,C71_=_C82 ,\nC71_=_C87 ,C71_=_C559 ,C71_=_C560 ,C71_=_C561 ,C71_=_C562 ,C71_=_C563 ,\nC71_=_C564 ,C72_=_C79 ,C72_=_C80 ,C72_=_C81 ,C72_=_C82 ,C72_=_C570 ,\nC72_=_C571 ,C72_=_C572 ,C79_=_C80 ,C79_=_C81 ,C79_=_C82 ,C79_=_C91 ,\nC79_=_C649 ,C79_=_C656 ,C79_=_C718 ,C79_=_C724 ,C79_=_C772 ,C79_=_C777 ,\nC80_=_C81 ,C80_=_C82 ,C80_=_C650 ,C80_=_C719 ,C80_=_C773 ,C81_=_C82 ,\nC81_=_C92 ,C81_=_C651 ,C81_=_C657 ,C81_=_C720 ,C81_=_C725 ,C81_=_C774 ,\nC81_=_C778 ,C82_=_C652 ,C82_=_C721 ,C82_=_C775 ,C83_=_C84 ,C83_=_C85 ,\nC83_=_C86 ,C83_=_C87 ,C83_=_C91 ,C83_=_C92 ,C84_=_C85 ,C84_=_C86 ,\nC84_=_C87 ,C84_=_C91 ,C84_=_C92 ,C84_=_C217 ,C84_=_C218 ,C84_=_C219 ,\nC84_=_C220 ,C84_=_C221 ,C84_=_C222 ,C85_=_C86 ,C85_=_C87 ,C85_=_C91 ,\nC85_=_C92 ,C85_=_C346 ,C85_=_C347 ,C85_=_C348 ,C85_=_C349 ,C85_=_C350 ,\nC85_=_C351 ,C86_=_C87 ,C86_=_C91 ,C86_=_C92 ,C86_=_C460 ,C86_=_C461 ,\nC86_=_C462 ,C86_=_C463 ,C86_=_C464 ,C86_=_C465 ,C87_=_C91 ,C87_=_C92 ,\nC87_=_C559 ,C87_=_C560 ,C87_=_C561 ,C87_=_C562 ,C87_=_C563 ,C87_=_C564 ,\nC91_=_C92 ,C91_=_C649 ,C91_=_C656 ,C91_=_C718 ,C91_=_C724 ,C91_=_C772 ,\nC91_=_C777 ,C92_=_C651 ,C92_=_C657 ,C92_=_C720 ,C92_=_C725 ,C92_=_C774 ,\nC92_=_C778 ,C217_=_C218 ,C217_=_C219 ,C217_=_C220 ,C217_=_C221 ,C217_=_C222 ,\nC217_=_C231 ,C217_=_C346 ,C217_=_C359 ,C217_=_C460 ,C217_=_C472 ,C217_=_C559 ,\nC217_=_C570 ,C217_=_C627 ,C217_=_C637 ,C217_=_C643 ,C217_=_C644 ,C217_=_C649 ,\nC217_=_C650 ,C217_=_C651 ,C217_=_C652 ,C218_=_C219 ,C218_=_C220 ,C218_=_C221 ,\nC218_=_C222 ,C218_=_C347 ,C218_=_C461 ,C218_=_C560 ,C218_=_C628 ,C218_=_C653 ,\nC218_=_C656 ,C218_=_C657 ,C219_=_C220 ,C219_=_C221 ,C219_=_C222 ,C219_=_C232 ,\nC219_=_C348 ,C219_=_C360 ,C219_=_C462 ,C219_=_C473 ,C219_=_C561 ,C219_=_C571 ,\nC219_=_C701 ,C219_=_C709 ,C219_=_C714 ,C219_=_C715 ,C219_=_C718 ,C219_=_C719 ,\nC219_=_C720 ,C219_=_C721 ,C220_=_C221 ,C220_=_C222 ,C220_=_C349 ,C220_=_C463 ,\nC220_=_C562 ,C220_=_C702 ,C220_=_C722 ,C220_=_C724 ,C220_=_C725 ,C221_=_C222 ,\nC221_=_C233 ,C221_=_C350 ,C221_=_C361 ,C221_=_C464 ,C221_=_C474 ,C221_=_C563 ,\nC221_=_C572 ,C221_=_C760 ,C221_=_C766 ,C221_=_C770 ,C221_=_C771 ,C221_=_C772 ,\nC221_=_C773 ,C221_=_C774 ,C221_=_C775 ,C222_=_C351 ,C222_=_C465 ,C222_=_C564 ,\nC222_=_C761 ,C222_=_C776 ,C222_=_C777 ,C222_=_C778 ,C231_=_C232 ,C231_=_C233 ,\nC231_=_C346 ,C231_=_C359 ,C231_=_C460 ,C231_=_C472 ,C231_=_C559 ,C231_=_C570 ,\nC231_=_C627 ,C231_=_C637 ,C231_=_C643 ,C231_=_C644 ,C231_=_C649 ,C231_=_C650 ,\nC231_=_C651 ,C231_=_C652 ,C232_=_C233 ,C232_=_C348 ,C232_=_C360 ,C232_=_C462 ,\nC232_=_C473 ,C232_=_C561 ,C232_=_C571 ,C232_=_C701 ,C232_=_C709 ,C232_=_C714 ,\nC232_=_C715 ,C232_=_C718 ,C232_=_C719 ,C232_=_C720 ,C232_=_C721 ,C233_=_C350 ,\nC233_=_C361 ,C233_=_C464 ,C233_=_C474 ,C233_=_C563 ,C233_=_C572 ,C233_=_C760 ,\nC233_=_C766 ,C233_=_C770 ,C233_=_C771 ,C233_=_C772 ,C233_=_C773 ,C233_=_C774 ,\nC233_=_C775 ,C346_=_C347 ,C346_=_C348 ,C346_=_C349 ,C346_=_C350 ,C346_=_C351 ,\nC346_=_C359</w:t>
      </w:r>
    </w:p>
    <w:p>
      <w:pPr>
        <w:pStyle w:val="PreformattedText"/>
        <w:bidi w:val="0"/>
        <w:spacing w:before="0" w:after="0"/>
        <w:jc w:val="left"/>
        <w:rPr/>
      </w:pPr>
      <w:r>
        <w:rPr/>
        <w:t xml:space="preserve"> </w:t>
      </w:r>
      <w:r>
        <w:rPr/>
        <w:t>,C346_=_C460 ,C346_=_C472 ,C346_=_C559 ,C346_=_C570 ,C346_=_C627 ,\nC346_=_C637 ,C346_=_C643 ,C346_=_C644 ,C346_=_C649 ,C346_=_C650 ,C346_=_C651 ,\nC346_=_C652 ,C347_=_C348 ,C347_=_C349 ,C347_=_C350 ,C347_=_C351 ,C347_=_C461 ,\nC347_=_C560 ,C347_=_C628 ,C347_=_C653 ,C347_=_C656 ,C347_=_C657 ,C348_=_C349 ,\nC348_=_C350 ,C348_=_C351 ,C348_=_C360 ,C348_=_C462 ,C348_=_C473 ,C348_=_C561 ,\nC348_=_C571 ,C348_=_C701 ,C348_=_C709 ,C348_=_C714 ,C348_=_C715 ,C348_=_C718 ,\nC348_=_C719 ,C348_=_C720 ,C348_=_C721 ,C349_=_C350 ,C349_=_C351 ,C349_=_C463 ,\nC349_=_C562 ,C349_=_C702 ,C349_=_C722 ,C349_=_C724 ,C349_=_C725 ,C350_=_C351 ,\nC350_=_C361 ,C350_=_C464 ,C350_=_C474 ,C350_=_C563 ,C350_=_C572 ,C350_=_C760 ,\nC350_=_C766 ,C350_=_C770 ,C350_=_C771 ,C350_=_C772 ,C350_=_C773 ,C350_=_C774 ,\nC350_=_C775 ,C351_=_C465 ,C351_=_C564 ,C351_=_C761 ,C351_=_C776 ,C351_=_C777 ,\nC351_=_C778 ,C359_=_C360 ,C359_=_C361 ,C359_=_C460 ,C359_=_C472 ,C359_=_C559 ,\nC359_=_C570 ,C359_=_C627 ,C359_=_C637 ,C359_=_C643 ,C359_=_C644 ,C359_=_C649 ,\nC359_=_C650 ,C359_=_C651 ,C359_=_C652 ,C360_=_C361 ,C360_=_C462 ,C360_=_C473 ,\nC360_=_C561 ,C360_=_C571 ,C360_=_C701 ,C360_=_C709 ,C360_=_C714 ,C360_=_C715 ,\nC360_=_C718 ,C360_=_C719 ,C360_=_C720 ,C360_=_C721 ,C361_=_C464 ,C361_=_C474 ,\nC361_=_C563 ,C361_=_C572 ,C361_=_C760 ,C361_=_C766 ,C361_=_C770 ,C361_=_C771 ,\nC361_=_C772 ,C361_=_C773 ,C361_=_C774 ,C361_=_C775 ,C460_=_C461 ,C460_=_C462 ,\nC460_=_C463 ,C460_=_C464 ,C460_=_C465 ,C460_=_C472 ,C460_=_C559 ,C460_=_C570 ,\nC460_=_C627 ,C460_=_C637 ,C460_=_C643 ,C460_=_C644 ,C460_=_C649 ,C460_=_C650 ,\nC460_=_C651 ,C460_=_C652 ,C461_=_C462 ,C461_=_C463 ,C461_=_C464 ,C461_=_C465 ,\nC461_=_C560 ,C461_=_C628 ,C461_=_C653 ,C461_=_C656 ,C461_=_C657 ,C462_=_C463 ,\nC462_=_C464 ,C462_=_C465 ,C462_=_C473 ,C462_=_C561 ,C462_=_C571 ,C462_=_C701 ,\nC462_=_C709 ,C462_=_C714 ,C462_=_C715 ,C462_=_C718 ,C462_=_C719 ,C462_=_C720 ,\nC462_=_C721 ,C463_=_C464 ,C463_=_C465 ,C463_=_C562 ,C463_=_C702 ,C463_=_C722 ,\nC463_=_C724 ,C463_=_C725 ,C464_=_C465 ,C464_=_C474 ,C464_=_C563 ,C464_=_C572 ,\nC464_=_C760 ,C464_=_C766 ,C464_=_C770 ,C464_=_C771 ,C464_=_C772 ,C464_=_C773 ,\nC464_=_C774 ,C464_=_C775 ,C465_=_C564 ,C465_=_C761 ,C465_=_C776 ,C465_=_C777 ,\nC465_=_C778 ,C472_=_C473 ,C472_=_C474 ,C472_=_C559 ,C472_=_C570 ,C472_=_C627 ,\nC472_=_C637 ,C472_=_C643 ,C472_=_C644 ,C472_=_C649 ,C472_=_C650 ,C472_=_C651 ,\nC472_=_C652 ,C473_=_C474 ,C473_=_C561 ,C473_=_C571 ,C473_=_C701 ,C473_=_C709 ,\nC473_=_C714 ,C473_=_C715 ,C473_=_C718 ,C473_=_C719 ,C473_=_C720 ,C473_=_C721 ,\nC474_=_C563 ,C474_=_C572 ,C474_=_C760 ,C474_=_C766 ,C474_=_C770 ,C474_=_C771 ,\nC474_=_C772 ,C474_=_C773 ,C474_=_C774 ,C474_=_C775 ,C559_=_C560 ,C559_=_C561 ,\nC559_=_C562 ,C559_=_C563 ,C559_=_C564 ,C559_=_C570 ,C559_=_C627 ,C559_=_C637 ,\nC559_=_C643 ,C559_=_C644 ,C559_=_C649 ,C559_=_C650 ,C559_=_C651 ,C559_=_C652 ,\nC560_=_C561 ,C560_=_C562 ,C560_=_C563 ,C560_=_C564 ,C560_=_C628 ,C560_=_C653 ,\nC560_=_C656 ,C560_=_C657 ,C561_=_C562 ,C561_=_C563 ,C561_=_C564 ,C561_=_C571 ,\nC561_=_C701 ,C561_=_C709 ,C561_=_C714 ,C561_=_C715 ,C561_=_C718 ,C561_=_C719 ,\nC561_=_C720 ,C561_=_C721 ,C562_=_C563 ,C562_=_C564 ,C562_=_C702 ,C562_=_C722 ,\nC562_=_C724 ,C562_=_C725 ,C563_=_C564 ,C563_=_C572 ,C563_=_C760 ,C563_=_C766 ,\nC563_=_C770 ,C563_=_C771 ,C563_=_C772 ,C563_=_C773 ,C563_=_C774 ,C563_=_C775 ,\nC564_=_C761 ,C564_=_C776 ,C564_=_C777 ,C564_=_C778 ,C570_=_C571 ,C570_=_C572 ,\nC570_=_C627 ,C570_=_C637 ,C570_=_C643 ,C570_=_C644 ,C570_=_C649 ,C570_=_C650 ,\nC570_=_C651 ,C570_=_C652 ,C571_=_C572 ,C571_=_C701 ,C571_=_C709 ,C571_=_C714 ,\nC571_=_C715 ,C571_=_C718 ,C571_=_C719 ,C571_=_C720 ,C571_=_C721 ,C572_=_C760 ,\nC572_=_C766 ,C572_=_C770 ,C572_=_C771 ,C572_=_C772 ,C572_=_C773 ,C572_=_C774 ,\nC572_=_C775 ,C627_=_C628 ,C627_=_C637 ,C627_=_C643 ,C627_=_C644 ,C627_=_C649 ,\nC627_=_C650 ,C627_=_C651 ,C627_=_C652 ,C628_=_C653 ,C628_=_C656 ,C628_=_C657 ,\nC637_=_C643 ,C637_=_C644 ,C637_=_C649 ,C637_=_C650 ,C637_=_C651 ,C637_=_C652 ,\nC643_=_C644 ,C643_=_C649 ,C643_=_C650 ,C643_=_C651 ,C643_=_C652 ,C643_=_C653 ,\nC644_=_C649 ,C644_=_C650 ,C644_=_C651 ,C644_=_C652 ,C649_=_C650 ,C649_=_C651 ,\nC649_=_C652 ,C649_=_C656 ,C649_=_C718 ,C649_=_C724 ,C649_=_C772 ,C649_=_C777 ,\nC650_=_C651 ,C650_=_C652 ,C650_=_C719 ,C650_=_C773 ,C651_=_C652 ,C651_=_C657 ,\nC651_=_C720 ,C651_=_C725 ,C651_=_C774 ,C651_=_C778 ,C652_=_C721 ,C652_=_C775 ,\nC653_=_C656 ,C653_=_C657 ,C656_=_C657 ,C656_=_C718 ,C656_=_C724 ,C656_=_C772 ,\nC656_=_C777 ,C657_=_C720 ,C657_=_C725 ,C657_=_C774 ,C657_=_C778 ,C701_=_C702 ,\nC701_=_C709 ,C701_=_C714 ,C701_=_C715 ,C701_=_C718 ,C701_=_C719 ,C701_=_C720 ,\nC701_=_C721 ,C702_=_C722 ,C702_=_C724 ,C702_=_C725 ,C709_=_C714 ,C709_=_C715 ,\nC709_=_C718 ,C709_=_C719 ,C709_=_C720 ,C709_=_C721 ,C714_=_C715 ,C714_=_C718 ,\nC714_=_C719 ,C714_=_C720 ,C714_=_C721 ,C714_=_C722 ,C715_=_C718 ,C715_=_C719 ,\nC715_=_C720 ,C715_=_C721 ,C718_=_C719 ,C718_=_C720 ,C718_=_C721 ,C718_=_C724 ,\nC718_=_C772 ,C718_=_C777 ,C719_=_C720 ,C719_=_C721 ,C719_=_C773 ,C720_=_C721 ,\nC720_=_C725 ,C720_=_C774 ,C720_=_C778 ,C721_=_C775 ,C722_=_C724 ,C722_=_C725 ,\nC724_=_C725 ,C724_=_C772 ,C724_=_C777 ,C725_=_C774 ,C725_=_C778 ,C760_=_C761 ,\nC760_=_C766 ,C760_=_C770 ,C760_=_C771 ,C760_=_C772 ,C760_=_C773 ,C760_=_C774 ,\nC760_=_C775 ,C761_=_C776 ,C761_=_C777 ,C761_=_C778 ,C766_=_C770 ,C766_=_C771 ,\nC766_=_C772 ,C766_=_C773 ,C766_=_C774 ,C766_=_C775 ,C770_=_C771 ,C770_=_C772 ,\nC770_=_C773 ,C770_=_C774 ,C770_=_C775 ,C770_=_C776 ,C771_=_C772 ,C771_=_C773 ,\nC771_=_C774 ,C771_=_C775 ,C772_=_C773 ,C772_=_C774 ,C772_=_C775 ,C772_=_C777 ,\nC773_=_C774 ,C773_=_C775 ,C774_=_C775 ,C774_=_C778 ,C776_=_C777 ,C776_=_C778 ,\nC777_=_C778 ,"];105[shape=box, label="id:105 level: 4\n108: C69 C70 C71 C72 C79 \nC80 C81 C82 C86 C87 C91 \nC92 C213 C214 C215 C216 C223 \nC224 C225 C226 C229 C230 C234 \nC235 C342 C343 C344 C345 C352 \nC353 C354 C355 C357 C358 C362 \nC363 C434 C435 C448 C456 C457 \nC458 C459 C460 C461 C462 C463 \nC464 C465 C466 C467 C470 C471 \nC472 C473 C474 C475 C538 C539 \nC550 C557 C558 C559 C560 C561 \nC562 C563 C564 C567 C568 C569 \nC570 C571 C572 C574 C649 C650 \nC651 C652 C656 C657 C718 C719 \nC720 C721 C724 C725 C772 C773 \nC774 C775 C777 C778 C804 C805 \nC808 C811 C812 C813 C814 C815 \nC816 C833 C834 C835 C837 C838 \nC839 \n1152: C69_=_C70( C69 C70 ) C69_=_C71( C69 C71 ) C69_=_C72( C69 C72 ) C69_=_C79( C69 C79 ) C69_=_C80( C69 C80 ) \nC69_=_C81( C69 C81 ) C69_=_C82( C69 C82 ) C69_=_C86( C69 C86 ) C69_=_C213( C69 C213 ) C69_=_C229( C69 C229 ) C69_=_C342( C69 C342 ) \nC69_=_C357( C69 C357 ) C69_=_C434( C69 C434 ) C69_=_C448( C69 C448 ) C69_=_C456( C69 C456 ) C69_=_C457( C69 C457 ) C69_=_C458( C69 C458 ) \nC69_=_C459( C69 C459 ) C69_=_C460( C69 C460 ) C69_=_C461( C69 C461 ) C69_=_C462( C69 C462 ) C69_=_C463( C69 C463 ) C69_=_C464( C69 C464 ) \nC69_=_C465( C69 C465 ) C69_=_C466( C69 C466 ) C69_=_C467( C69 C467 ) C70_=_C71( C70 C71 ) C70_=_C72( C70 C72 ) C70_=_C79( C70 C79 ) \nC70_=_C80( C70 C80 ) C70_=_C81( C70 C81 ) C70_=_C82( C70 C82 ) C70_=_C214( C70 C214 ) C70_=_C343( C70 C343 ) C70_=_C435( C70 C435 ) \nC70_=_C470( C70 C470 ) C70_=_C471( C70 C471 ) C70_=_C472( C70 C472 ) C70_=_C473( C70 C473 ) C70_=_C474( C70 C474 ) C70_=_C475( C70 C475 ) \nC71_=_C72( C71 C72 ) C71_=_C79( C71 C79 ) C71_=_C80( C71 C80 ) C71_=_C81( C71 C81 ) C71_=_C82( C71 C82 ) C71_=_C87( C71 C87 ) \nC71_=_C215( C71 C215 ) C71_=_C230( C71 C230 ) C71_=_C344( C71 C344 ) C71_=_C358( C71 C358 ) C71_=_C458( C71 C458 ) C71_=_C471( C71 C471 ) \nC71_=_C538( C71 C538 ) C71_=_C550( C71 C550 ) C71_=_C557( C71 C557 ) C71_=_C558( C71 C558 ) C71_=_C559( C71 C559 ) C71_=_C560( C71 C560 ) \nC71_=_C561( C71 C561 ) C71_=_C562( C71 C562 ) C71_=_C563( C71 C563 ) C71_=_C564( C71 C564 ) C71_=_C567( C71 C567 ) C71_=_C568( C71 C568 ) \nC72_=_C79( C72 C79 ) C72_=_C80( C72 C80 ) C72_=_C81( C72 C81 ) C72_=_C82( C72 C82 ) C72_=_C216( C72 C216 ) C72_=_C345( C72 C345 ) \nC72_=_C459( C72 C459 ) C72_=_C539( C72 C539 ) C72_=_C569( C72 C569 ) C72_=_C570( C72 C570 ) C72_=_C571( C72 C571 ) C72_=_C572( C72 C572 ) \nC72_=_C574( C72 C574 ) C79_=_C80( C79 C80 ) C79_=_C81( C79 C81 ) C79_=_C82( C79 C82 ) C79_=_C91( C79 C91 ) C79_=_C223( C79 C223 ) \nC79_=_C234( C79 C234 ) C79_=_C352( C79 C352 ) C79_=_C362( C79 C362 ) C79_=_C466( C79 C466 ) C79_=_C475( C79 C475 ) C79_=_C649( C79 C649 ) \nC79_=_C656( C79 C656 ) C79_=_C718( C79 C718 ) C79_=_C724( C79 C724 ) C79_=_C772( C79 C772 ) C79_=_C777( C79 C777 ) C79_=_C804( C79 C804 ) \nC79_=_C808( C79 C808 ) C79_=_C811( C79 C811 ) C79_=_C812( C79 C812 ) C79_=_C813( C79 C813 ) C79_=_C814( C79 C814 ) C80_=_C81( C80 C81 ) \nC80_=_C82( C80 C82 ) C80_=_C224( C80 C224 ) C80_=_C353( C80 C353 ) C80_=_C467( C80 C467 ) C80_=_C650( C80 C650 ) C80_=_C719( C80 C719 ) \nC80_=_C773( C80 C773 ) C80_=_C805( C80 C805 ) C80_=_C815( C80 C815 ) C80_=_C816( C80 C816 ) C81_=_C82( C81 C82 ) C81_=_C92( C81 C92 ) \nC81_=_C225( C81 C225 ) C81_=_C235( C81 C235 ) C81_=_C354( C81 C354 ) C81_=_C363( C81 C363 ) C81_=_C567( C81 C567 ) C81_=_C574( C81 C574 ) \nC81_=_C651( C81 C651 ) C81_=_C657( C81 C657 ) C81_=_C720( C81 C720 ) C81_=_C725( C81 C725 ) C81_=_C774( C81 C774 ) C81_=_C778( C81 C778 ) \nC81_=_C813( C81 C813 ) C81_=_C816( C81 C816 ) C81_=_C833( C81 C833 ) C81_=_C835( C81 C835 ) C81_=_C837( C81 C837 ) C81_=_C838( C81 C838 ) \nC82_=_C226( C82 C226 ) C82_=_C355( C82 C355 ) C82_=_C568( C82 C568 ) C82_=_C652( C82 C652 ) C82_=_C721( C82 C721 ) C82_=_C775( C82 C775 ) \nC82_=_C814( C82 C814 ) C82_=_C834( C82 C834 ) C82_=_C839( C82 C839 ) C86_=_C87( C86 C87 ) C86_=_C91( C86 C91 ) C86_=_C92( C86 C92 ) \nC86_=_C213( C86 C213 ) C86_=_C229( C86 C229 ) C86_=_C342( C86 C342 ) C86_=_C357( C86 C357 ) C86_=_C434( C86 C434 ) C86_=_C448( C86 C448 ) \nC86_=_C456( C86 C456 ) C86_=_C457( C86 C457 ) C86_=_C458( C86 C458 ) C86_=_C459( C86 C459 ) C86_=_C460( C86 C460 ) C86_=_C461( C86 C461 ) \nC86_=_C462( C86 C462 ) C86_=_C463( C86 C463 ) C86_=_C464(</w:t>
      </w:r>
    </w:p>
    <w:p>
      <w:pPr>
        <w:pStyle w:val="PreformattedText"/>
        <w:bidi w:val="0"/>
        <w:spacing w:before="0" w:after="0"/>
        <w:jc w:val="left"/>
        <w:rPr/>
      </w:pPr>
      <w:r>
        <w:rPr/>
        <w:t xml:space="preserve"> </w:t>
      </w:r>
      <w:r>
        <w:rPr/>
        <w:t>C86 C464 ) C86_=_C465( C86 C465 ) C86_=_C466( C86 C466 ) C86_=_C467( C86 C467 ) \nC87_=_C91( C87 C91 ) C87_=_C92( C87 C92 ) C87_=_C215( C87 C215 ) C87_=_C230( C87 C230 ) C87_=_C344( C87 C344 ) C87_=_C358( C87 C358 ) \nC87_=_C458( C87 C458 ) C87_=_C471( C87 C471 ) C87_=_C538( C87 C538 ) C87_=_C550( C87 C550 ) C87_=_C557( C87 C557 ) C87_=_C558( C87 C558 ) \nC87_=_C559( C87 C559 ) C87_=_C560( C87 C560 ) C87_=_C561( C87 C561 ) C87_=_C562( C87 C562 ) C87_=_C563( C87 C563 ) C87_=_C564( C87 C564 ) \nC87_=_C567( C87 C567 ) C87_=_C568( C87 C568 ) C91_=_C92( C91 C92 ) C91_=_C223( C91 C223 ) C91_=_C234( C91 C234 ) C91_=_C352( C91 C352 ) \nC91_=_C362( C91 C362 ) C91_=_C466( C91 C466 ) C91_=_C475( C91 C475 ) C91_=_C649( C91 C649 ) C91_=_C656( C91 C656 ) C91_=_C718( C91 C718 ) \nC91_=_C724( C91 C724 ) C91_=_C772( C91 C772 ) C91_=_C777( C91 C777 ) C91_=_C804( C91 C804 ) C91_=_C808( C91 C808 ) C91_=_C811( C91 C811 ) \nC91_=_C812( C91 C812 ) C91_=_C813( C91 C813 ) C91_=_C814( C91 C814 ) C92_=_C225( C92 C225 ) C92_=_C235( C92 C235 ) C92_=_C354( C92 C354 ) \nC92_=_C363( C92 C363 ) C92_=_C567( C92 C567 ) C92_=_C574( C92 C574 ) C92_=_C651( C92 C651 ) C92_=_C657( C92 C657 ) C92_=_C720( C92 C720 ) \nC92_=_C725( C92 C725 ) C92_=_C774( C92 C774 ) C92_=_C778( C92 C778 ) C92_=_C813( C92 C813 ) C92_=_C816( C92 C816 ) C92_=_C833( C92 C833 ) \nC92_=_C835( C92 C835 ) C92_=_C837( C92 C837 ) C92_=_C838( C92 C838 ) C213_=_C214( C213 C214 ) C213_=_C215( C213 C215 ) C213_=_C216( C213 C216 ) \nC213_=_C223( C213 C223 ) C213_=_C224( C213 C224 ) C213_=_C225( C213 C225 ) C213_=_C226( C213 C226 ) C213_=_C229( C213 C229 ) C213_=_C342( C213 C342 ) \nC213_=_C357( C213 C357 ) C213_=_C434( C213 C434 ) C213_=_C448( C213 C448 ) C213_=_C456( C213 C456 ) C213_=_C457( C213 C457 ) C213_=_C458( C213 C458 ) \nC213_=_C459( C213 C459 ) C213_=_C460( C213 C460 ) C213_=_C461( C213 C461 ) C213_=_C462( C213 C462 ) C213_=_C463( C213 C463 ) C213_=_C464( C213 C464 ) \nC213_=_C465( C213 C465 ) C213_=_C466( C213 C466 ) C213_=_C467( C213 C467 ) C214_=_C215( C214 C215 ) C214_=_C216( C214 C216 ) C214_=_C223( C214 C223 ) \nC214_=_C224( C214 C224 ) C214_=_C225( C214 C225 ) C214_=_C226( C214 C226 ) C214_=_C343( C214 C343 ) C214_=_C435( C214 C435 ) C214_=_C470( C214 C470 ) \nC214_=_C471( C214 C471 ) C214_=_C472( C214 C472 ) C214_=_C473( C214 C473 ) C214_=_C474( C214 C474 ) C214_=_C475( C214 C475 ) C215_=_C216( C215 C216 ) \nC215_=_C223( C215 C223 ) C215_=_C224( C215 C224 ) C215_=_C225( C215 C225 ) C215_=_C226( C215 C226 ) C215_=_C230( C215 C230 ) C215_=_C344( C215 C344 ) \nC215_=_C358( C215 C358 ) C215_=_C458( C215 C458 ) C215_=_C471( C215 C471 ) C215_=_C538( C215 C538 ) C215_=_C550( C215 C550 ) C215_=_C557( C215 C557 ) \nC215_=_C558( C215 C558 ) C215_=_C559( C215 C559 ) C215_=_C560( C215 C560 ) C215_=_C561( C215 C561 ) C215_=_C562( C215 C562 ) C215_=_C563( C215 C563 ) \nC215_=_C564( C215 C564 ) C215_=_C567( C215 C567 ) C215_=_C568( C215 C568 ) C216_=_C223( C216 C223 ) C216_=_C224( C216 C224 ) C216_=_C225( C216 C225 ) \nC216_=_C226( C216 C226 ) C216_=_C345( C216 C345 ) C216_=_C459( C216 C459 ) C216_=_C539( C216 C539 ) C216_=_C569( C216 C569 ) C216_=_C570( C216 C570 ) \nC216_=_C571( C216 C571 ) C216_=_C572( C216 C572 ) C216_=_C574( C216 C574 ) C223_=_C224( C223 C224 ) C223_=_C225( C223 C225 ) C223_=_C226( C223 C226 ) \nC223_=_C234( C223 C234 ) C223_=_C352( C223 C352 ) C223_=_C362( C223 C362 ) C223_=_C466( C223 C466 ) C223_=_C475( C223 C475 ) C223_=_C649( C223 C649 ) \nC223_=_C656( C223 C656 ) C223_=_C718( C223 C718 ) C223_=_C724( C223 C724 ) C223_=_C772( C223 C772 ) C223_=_C777( C223 C777 ) C223_=_C804( C223 C804 ) \nC223_=_C808( C223 C808 ) C223_=_C811( C223 C811 ) C223_=_C812( C223 C812 ) C223_=_C813( C223 C813 ) C223_=_C814( C223 C814 ) C224_=_C225( C224 C225 ) \nC224_=_C226( C224 C226 ) C224_=_C353( C224 C353 ) C224_=_C467( C224 C467 ) C224_=_C650( C224 C650 ) C224_=_C719( C224 C719 ) C224_=_C773( C224 C773 ) \nC224_=_C805( C224 C805 ) C224_=_C815( C224 C815 ) C224_=_C816( C224 C816 ) C225_=_C226( C225 C226 ) C225_=_C235( C225 C235 ) C225_=_C354( C225 C354 ) \nC225_=_C363( C225 C363 ) C225_=_C567( C225 C567 ) C225_=_C574( C225 C574 ) C225_=_C651( C225 C651 ) C225_=_C657( C225 C657 ) C225_=_C720( C225 C720 ) \nC225_=_C725( C225 C725 ) C225_=_C774( C225 C774 ) C225_=_C778( C225 C778 ) C225_=_C813( C225 C813 ) C225_=_C816( C225 C816 ) C225_=_C833( C225 C833 ) \nC225_=_C835( C225 C835 ) C225_=_C837( C225 C837 ) C225_=_C838( C225 C838 ) C226_=_C355( C226 C355 ) C226_=_C568( C226 C568 ) C226_=_C652( C226 C652 ) \nC226_=_C721( C226 C721 ) C226_=_C775( C226 C775 ) C226_=_C814( C226 C814 ) C226_=_C834( C226 C834 ) C226_=_C839( C226 C839 ) C229_=_C230( C229 C230 ) \nC229_=_C234( C229 C234 ) C229_=_C235( C229 C235 ) C229_=_C342( C229 C342 ) C229_=_C357( C229 C357 ) C229_=_C434( C229 C434 ) C229_=_C448( C229 C448 ) \nC229_=_C456( C229 C456 ) C229_=_C457( C229 C457 ) C229_=_C458( C229 C458 ) C229_=_C459( C229 C459 ) C229_=_C460( C229 C460 ) C229_=_C461( C229 C461 ) \nC229_=_C462( C229 C462 ) C229_=_C463( C229 C463 ) C229_=_C464( C229 C464 ) C229_=_C465( C229 C465 ) C229_=_C466( C229 C466 ) C229_=_C467( C229 C467 ) \nC230_=_C234( C230 C234 ) C230_=_C235( C230 C235 ) C230_=_C344( C230 C344 ) C230_=_C358( C230 C358 ) C230_=_C458( C230 C458 ) C230_=_C471( C230 C471 ) \nC230_=_C538( C230 C538 ) C230_=_C550( C230 C550 ) C230_=_C557( C230 C557 ) C230_=_C558( C230 C558 ) C230_=_C559( C230 C559 ) C230_=_C560( C230 C560 ) \nC230_=_C561( C230 C561 ) C230_=_C562( C230 C562 ) C230_=_C563( C230 C563 ) C230_=_C564( C230 C564 ) C230_=_C567( C230 C567 ) C230_=_C568( C230 C568 ) \nC234_=_C235( C234 C235 ) C234_=_C352( C234 C352 ) C234_=_C362( C234 C362 ) C234_=_C466( C234 C466 ) C234_=_C475( C234 C475 ) C234_=_C649( C234 C649 ) \nC234_=_C656( C234 C656 ) C234_=_C718( C234 C718 ) C234_=_C724( C234 C724 ) C234_=_C772( C234 C772 ) C234_=_C777( C234 C777 ) C234_=_C804( C234 C804 ) \nC234_=_C808( C234 C808 ) C234_=_C811( C234 C811 ) C234_=_C812( C234 C812 ) C234_=_C813( C234 C813 ) C234_=_C814( C234 C814 ) C235_=_C354( C235 C354 ) \nC235_=_C363( C235 C363 ) C235_=_C567( C235 C567 ) C235_=_C574( C235 C574 ) C235_=_C651( C235 C651 ) C235_=_C657( C235 C657 ) C235_=_C720( C235 C720 ) \nC235_=_C725( C235 C725 ) C235_=_C774( C235 C774 ) C235_=_C778( C235 C778 ) C235_=_C813( C235 C813 ) C235_=_C816( C235 C816 ) C235_=_C833( C235 C833 ) \nC235_=_C835( C235 C835 ) C235_=_C837( C235 C837 ) C235_=_C838( C235 C838 ) C342_=_C343( C342 C343 ) C342_=_C344( C342 C344 ) C342_=_C345( C342 C345 ) \nC342_=_C352( C342 C352 ) C342_=_C353( C342 C353 ) C342_=_C354( C342 C354 ) C342_=_C355( C342 C355 ) C342_=_C357( C342 C357 ) C342_=_C434( C342 C434 ) \nC342_=_C448( C342 C448 ) C342_=_C456( C342 C456 ) C342_=_C457( C342 C457 ) C342_=_C458( C342 C458 ) C342_=_C459( C342 C459 ) C342_=_C460( C342 C460 ) \nC342_=_C461( C342 C461 ) C342_=_C462( C342 C462 ) C342_=_C463( C342 C463 ) C342_=_C464( C342 C464 ) C342_=_C465( C342 C465 ) C342_=_C466( C342 C466 ) \nC342_=_C467( C342 C467 ) C343_=_C344( C343 C344 ) C343_=_C345( C343 C345 ) C343_=_C352( C343 C352 ) C343_=_C353( C343 C353 ) C343_=_C354( C343 C354 ) \nC343_=_C355( C343 C355 ) C343_=_C435( C343 C435 ) C343_=_C470( C343 C470 ) C343_=_C471( C343 C471 ) C343_=_C472( C343 C472 ) C343_=_C473( C343 C473 ) \nC343_=_C474( C343 C474 ) C343_=_C475( C343 C475 ) C344_=_C345( C344 C345 ) C344_=_C352( C344 C352 ) C344_=_C353( C344 C353 ) C344_=_C354( C344 C354 ) \nC344_=_C355( C344 C355 ) C344_=_C358( C344 C358 ) C344_=_C458( C344 C458 ) C344_=_C471( C344 C471 ) C344_=_C538( C344 C538 ) C344_=_C550( C344 C550 ) \nC344_=_C557( C344 C557 ) C344_=_C558( C344 C558 ) C344_=_C559( C344 C559 ) C344_=_C560( C344 C560 ) C344_=_C561( C344 C561 ) C344_=_C562( C344 C562 ) \nC344_=_C563( C344 C563 ) C344_=_C564( C344 C564 ) C344_=_C567( C344 C567 ) C344_=_C568( C344 C568 ) C345_=_C352( C345 C352 ) C345_=_C353( C345 C353 ) \nC345_=_C354( C345 C354 ) C345_=_C355( C345 C355 ) C345_=_C459( C345 C459 ) C345_=_C539( C345 C539 ) C345_=_C569( C345 C569 ) C345_=_C570( C345 C570 ) \nC345_=_C571( C345 C571 ) C345_=_C572( C345 C572 ) C345_=_C574( C345 C574 ) C352_=_C353( C352 C353 ) C352_=_C354( C352 C354 ) C352_=_C355( C352 C355 ) \nC352_=_C362( C352 C362 ) C352_=_C466( C352 C466 ) C352_=_C475( C352 C475 ) C352_=_C649( C352 C649 ) C352_=_C656( C352 C656 ) C352_=_C718( C352 C718 ) \nC352_=_C724( C352 C724 ) C352_=_C772( C352 C772 ) C352_=_C777( C352 C777 ) C352_=_C804( C352 C804 ) C352_=_C808( C352 C808 ) C352_=_C811( C352 C811 ) \nC352_=_C812( C352 C812 ) C352_=_C813( C352 C813 ) C352_=_C814( C352 C814 ) C353_=_C354( C353 C354 ) C353_=_C355( C353 C355 ) C353_=_C467( C353 C467 ) \nC353_=_C650( C353 C650 ) C353_=_C719( C353 C719 ) C353_=_C773( C353 C773 ) C353_=_C805( C353 C805 ) C353_=_C815( C353 C815 ) C353_=_C816( C353 C816 ) \nC354_=_C355( C354 C355 ) C354_=_C363( C354 C363 ) C354_=_C567( C354 C567 ) C354_=_C574( C354 C574 ) C354_=_C651( C354 C651 ) C354_=_C657( C354 C657 ) \nC354_=_C720( C354 C720 ) C354_=_C725( C354 C725 ) C354_=_C774( C354 C774 ) C354_=_C778( C354 C778 ) C354_=_C813( C354 C813 ) C354_=_C816( C354 C816 ) \nC354_=_C833( C354 C833 ) C354_=_C835( C354 C835 ) C354_=_C837( C354 C837 ) C354_=_C838( C354 C838 ) C355_=_C568( C355 C568 ) C355_=_C652( C355 C652 ) \nC355_=_C721( C355 C721 ) C355_=_C775( C355 C775 ) C355_=_C814( C355 C814 ) C355_=_C834( C355 C834 ) C355_=_C839( C355 C839 ) C357_=_C358( C357 C358 ) \nC357_=_C362( C357 C362 ) C357_=_C363( C357 C363 ) C357_=_C434( C357 C434 ) C357_=_C448( C357 C448 ) C357_=_C456( C357 C456 ) C357_=_C457( C357 C457 ) \nC357_=_C458( C357 C458 ) C357_=_C459( C357 C459 ) C357_=_C460( C357 C460 ) C357_=_C461( C357 C461 ) C357_=_C462( C357 C462 ) C357_=_C463( C357 C463 ) \nC357_=_C464( C357 C464 ) C357_=_C465( C357 C465 ) C357_=_C466( C357 C466 ) C357_=_C467( C357 C467 ) C358_=_C362( C358 C362 ) C358_=_C363( C358 C363 ) \nC358_=_C458( C358 C458 ) C358_=_C471( C358 C471 ) C358_=_C538(</w:t>
      </w:r>
    </w:p>
    <w:p>
      <w:pPr>
        <w:pStyle w:val="PreformattedText"/>
        <w:bidi w:val="0"/>
        <w:spacing w:before="0" w:after="0"/>
        <w:jc w:val="left"/>
        <w:rPr/>
      </w:pPr>
      <w:r>
        <w:rPr/>
        <w:t xml:space="preserve"> </w:t>
      </w:r>
      <w:r>
        <w:rPr/>
        <w:t>C358 C538 ) C358_=_C550( C358 C550 ) C358_=_C557( C358 C557 ) C358_=_C558( C358 C558 ) \nC358_=_C559( C358 C559 ) C358_=_C560( C358 C560 ) C358_=_C561( C358 C561 ) C358_=_C562( C358 C562 ) C358_=_C563( C358 C563 ) C358_=_C564( C358 C564 ) \nC358_=_C567( C358 C567 ) C358_=_C568( C358 C568 ) C362_=_C363( C362 C363 ) C362_=_C466( C362 C466 ) C362_=_C475( C362 C475 ) C362_=_C649( C362 C649 ) \nC362_=_C656( C362 C656 ) C362_=_C718( C362 C718 ) C362_=_C724( C362 C724 ) C362_=_C772( C362 C772 ) C362_=_C777( C362 C777 ) C362_=_C804( C362 C804 ) \nC362_=_C808( C362 C808 ) C362_=_C811( C362 C811 ) C362_=_C812( C362 C812 ) C362_=_C813( C362 C813 ) C362_=_C814( C362 C814 ) C363_=_C567( C363 C567 ) \nC363_=_C574( C363 C574 ) C363_=_C651( C363 C651 ) C363_=_C657( C363 C657 ) C363_=_C720( C363 C720 ) C363_=_C725( C363 C725 ) C363_=_C774( C363 C774 ) \nC363_=_C778( C363 C778 ) C363_=_C813( C363 C813 ) C363_=_C816( C363 C816 ) C363_=_C833( C363 C833 ) C363_=_C835( C363 C835 ) C363_=_C837( C363 C837 ) \nC363_=_C838( C363 C838 ) C434_=_C435( C434 C435 ) C434_=_C448( C434 C448 ) C434_=_C456( C434 C456 ) C434_=_C457( C434 C457 ) C434_=_C458( C434 C458 ) \nC434_=_C459( C434 C459 ) C434_=_C460( C434 C460 ) C434_=_C461( C434 C461 ) C434_=_C462( C434 C462 ) C434_=_C463( C434 C463 ) C434_=_C464( C434 C464 ) \nC434_=_C465( C434 C465 ) C434_=_C466( C434 C466 ) C434_=_C467( C434 C467 ) C435_=_C470( C435 C470 ) C435_=_C471( C435 C471 ) C435_=_C472( C435 C472 ) \nC435_=_C473( C435 C473 ) C435_=_C474( C435 C474 ) C435_=_C475( C435 C475 ) C448_=_C456( C448 C456 ) C448_=_C457( C448 C457 ) C448_=_C458( C448 C458 ) \nC448_=_C459( C448 C459 ) C448_=_C460( C448 C460 ) C448_=_C461( C448 C461 ) C448_=_C462( C448 C462 ) C448_=_C463( C448 C463 ) C448_=_C464( C448 C464 ) \nC448_=_C465( C448 C465 ) C448_=_C466( C448 C466 ) C448_=_C467( C448 C467 ) C456_=_C457( C456 C457 ) C456_=_C458( C456 C458 ) C456_=_C459( C456 C459 ) \nC456_=_C460( C456 C460 ) C456_=_C461( C456 C461 ) C456_=_C462( C456 C462 ) C456_=_C463( C456 C463 ) C456_=_C464( C456 C464 ) C456_=_C465( C456 C465 ) \nC456_=_C466( C456 C466 ) C456_=_C467( C456 C467 ) C456_=_C470( C456 C470 ) C457_=_C458( C457 C458 ) C457_=_C459( C457 C459 ) C457_=_C460( C457 C460 ) \nC457_=_C461( C457 C461 ) C457_=_C462( C457 C462 ) C457_=_C463( C457 C463 ) C457_=_C464( C457 C464 ) C457_=_C465( C457 C465 ) C457_=_C466( C457 C466 ) \nC457_=_C467( C457 C467 ) C458_=_C459( C458 C459 ) C458_=_C460( C458 C460 ) C458_=_C461( C458 C461 ) C458_=_C462( C458 C462 ) C458_=_C463( C458 C463 ) \nC458_=_C464( C458 C464 ) C458_=_C465( C458 C465 ) C458_=_C466( C458 C466 ) C458_=_C467( C458 C467 ) C458_=_C471( C458 C471 ) C458_=_C538( C458 C538 ) \nC458_=_C550( C458 C550 ) C458_=_C557( C458 C557 ) C458_=_C558( C458 C558 ) C458_=_C559( C458 C559 ) C458_=_C560( C458 C560 ) C458_=_C561( C458 C561 ) \nC458_=_C562( C458 C562 ) C458_=_C563( C458 C563 ) C458_=_C564( C458 C564 ) C458_=_C567( C458 C567 ) C458_=_C568( C458 C568 ) C459_=_C460( C459 C460 ) \nC459_=_C461( C459 C461 ) C459_=_C462( C459 C462 ) C459_=_C463( C459 C463 ) C459_=_C464( C459 C464 ) C459_=_C465( C459 C465 ) C459_=_C466( C459 C466 ) \nC459_=_C467( C459 C467 ) C459_=_C539( C459 C539 ) C459_=_C569( C459 C569 ) C459_=_C570( C459 C570 ) C459_=_C571( C459 C571 ) C459_=_C572( C459 C572 ) \nC459_=_C574( C459 C574 ) C460_=_C461( C460 C461 ) C460_=_C462( C460 C462 ) C460_=_C463( C460 C463 ) C460_=_C464( C460 C464 ) C460_=_C465( C460 C465 ) \nC460_=_C466( C460 C466 ) C460_=_C467( C460 C467 ) C460_=_C472( C460 C472 ) C460_=_C559( C460 C559 ) C460_=_C570( C460 C570 ) C460_=_C649( C460 C649 ) \nC460_=_C650( C460 C650 ) C460_=_C651( C460 C651 ) C460_=_C652( C460 C652 ) C461_=_C462( C461 C462 ) C461_=_C463( C461 C463 ) C461_=_C464( C461 C464 ) \nC461_=_C465( C461 C465 ) C461_=_C466( C461 C466 ) C461_=_C467( C461 C467 ) C461_=_C560( C461 C560 ) C461_=_C656( C461 C656 ) C461_=_C657( C461 C657 ) \nC462_=_C463( C462 C463 ) C462_=_C464( C462 C464 ) C462_=_C465( C462 C465 ) C462_=_C466( C462 C466 ) C462_=_C467( C462 C467 ) C462_=_C473( C462 C473 ) \nC462_=_C561( C462 C561 ) C462_=_C571( C462 C571 ) C462_=_C718( C462 C718 ) C462_=_C719( C462 C719 ) C462_=_C720( C462 C720 ) C462_=_C721( C462 C721 ) \nC463_=_C464( C463 C464 ) C463_=_C465( C463 C465 ) C463_=_C466( C463 C466 ) C463_=_C467( C463 C467 ) C463_=_C562( C463 C562 ) C463_=_C724( C463 C724 ) \nC463_=_C725( C463 C725 ) C464_=_C465( C464 C465 ) C464_=_C466( C464 C466 ) C464_=_C467( C464 C467 ) C464_=_C474( C464 C474 ) C464_=_C563( C464 C563 ) \nC464_=_C572( C464 C572 ) C464_=_C772( C464 C772 ) C464_=_C773( C464 C773 ) C464_=_C774( C464 C774 ) C464_=_C775( C464 C775 ) C465_=_C466( C465 C466 ) \nC465_=_C467( C465 C467 ) C465_=_C564( C465 C564 ) C465_=_C777( C465 C777 ) C465_=_C778( C465 C778 ) C466_=_C467( C466 C467 ) C466_=_C475( C466 C475 ) \nC466_=_C649( C466 C649 ) C466_=_C656( C466 C656 ) C466_=_C718( C466 C718 ) C466_=_C724( C466 C724 ) C466_=_C772( C466 C772 ) C466_=_C777( C466 C777 ) \nC466_=_C804( C466 C804 ) C466_=_C808( C466 C808 ) C466_=_C811( C466 C811 ) C466_=_C812( C466 C812 ) C466_=_C813( C466 C813 ) C466_=_C814( C466 C814 ) \nC467_=_C650( C467 C650 ) C467_=_C719( C467 C719 ) C467_=_C773( C467 C773 ) C467_=_C805( C467 C805 ) C467_=_C815( C467 C815 ) C467_=_C816( C467 C816 ) \nC470_=_C471( C470 C471 ) C470_=_C472( C470 C472 ) C470_=_C473( C470 C473 ) C470_=_C474( C470 C474 ) C470_=_C475( C470 C475 ) C471_=_C472( C471 C472 ) \nC471_=_C473( C471 C473 ) C471_=_C474( C471 C474 ) C471_=_C475( C471 C475 ) C471_=_C538( C471 C538 ) C471_=_C550( C471 C550 ) C471_=_C557( C471 C557 ) \nC471_=_C558( C471 C558 ) C471_=_C559( C471 C559 ) C471_=_C560( C471 C560 ) C471_=_C561( C471 C561 ) C471_=_C562( C471 C562 ) C471_=_C563( C471 C563 ) \nC471_=_C564( C471 C564 ) C471_=_C567( C471 C567 ) C471_=_C568( C471 C568 ) C472_=_C473( C472 C473 ) C472_=_C474( C472 C474 ) C472_=_C475( C472 C475 ) \nC472_=_C559( C472 C559 ) C472_=_C570( C472 C570 ) C472_=_C649( C472 C649 ) C472_=_C650( C472 C650 ) C472_=_C651( C472 C651 ) C472_=_C652( C472 C652 ) \nC473_=_C474( C473 C474 ) C473_=_C475( C473 C475 ) C473_=_C561( C473 C561 ) C473_=_C571( C473 C571 ) C473_=_C718( C473 C718 ) C473_=_C719( C473 C719 ) \nC473_=_C720( C473 C720 ) C473_=_C721( C473 C721 ) C474_=_C475( C474 C475 ) C474_=_C563( C474 C563 ) C474_=_C572( C474 C572 ) C474_=_C772( C474 C772 ) \nC474_=_C773( C474 C773 ) C474_=_C774( C474 C774 ) C474_=_C775( C474 C775 ) C475_=_C649( C475 C649 ) C475_=_C656( C475 C656 ) C475_=_C718( C475 C718 ) \nC475_=_C724( C475 C724 ) C475_=_C772( C475 C772 ) C475_=_C777( C475 C777 ) C475_=_C804( C475 C804 ) C475_=_C808( C475 C808 ) C475_=_C811( C475 C811 ) \nC475_=_C812( C475 C812 ) C475_=_C813( C475 C813 ) C475_=_C814( C475 C814 ) C538_=_C539( C538 C539 ) C538_=_C550( C538 C550 ) C538_=_C557( C538 C557 ) \nC538_=_C558( C538 C558 ) C538_=_C559( C538 C559 ) C538_=_C560( C538 C560 ) C538_=_C561( C538 C561 ) C538_=_C562( C538 C562 ) C538_=_C563( C538 C563 ) \nC538_=_C564( C538 C564 ) C538_=_C567( C538 C567 ) C538_=_C568( C538 C568 ) C539_=_C569( C539 C569 ) C539_=_C570( C539 C570 ) C539_=_C571( C539 C571 ) \nC539_=_C572( C539 C572 ) C539_=_C574( C539 C574 ) C550_=_C557( C550 C557 ) C550_=_C558( C550 C558 ) C550_=_C559( C550 C559 ) C550_=_C560( C550 C560 ) \nC550_=_C561( C550 C561 ) C550_=_C562( C550 C562 ) C550_=_C563( C550 C563 ) C550_=_C564( C550 C564 ) C550_=_C567( C550 C567 ) C550_=_C568( C550 C568 ) \nC557_=_C558( C557 C558 ) C557_=_C559( C557 C559 ) C557_=_C560( C557 C560 ) C557_=_C561( C557 C561 ) C557_=_C562( C557 C562 ) C557_=_C563( C557 C563 ) \nC557_=_C564( C557 C564 ) C557_=_C567( C557 C567 ) C557_=_C568( C557 C568 ) C557_=_C569( C557 C569 ) C558_=_C559( C558 C559 ) C558_=_C560( C558 C560 ) \nC558_=_C561( C558 C561 ) C558_=_C562( C558 C562 ) C558_=_C563( C558 C563 ) C558_=_C564( C558 C564 ) C558_=_C567( C558 C567 ) C558_=_C568( C558 C568 ) \nC559_=_C560( C559 C560 ) C559_=_C561( C559 C561 ) C559_=_C562( C559 C562 ) C559_=_C563( C559 C563 ) C559_=_C564( C559 C564 ) C559_=_C567( C559 C567 ) \nC559_=_C568( C559 C568 ) C559_=_C570( C559 C570 ) C559_=_C649( C559 C649 ) C559_=_C650( C559 C650 ) C559_=_C651( C559 C651 ) C559_=_C652( C559 C652 ) \nC560_=_C561( C560 C561 ) C560_=_C562( C560 C562 ) C560_=_C563( C560 C563 ) C560_=_C564( C560 C564 ) C560_=_C567( C560 C567 ) C560_=_C568( C560 C568 ) \nC560_=_C656( C560 C656 ) C560_=_C657( C560 C657 ) C561_=_C562( C561 C562 ) C561_=_C563( C561 C563 ) C561_=_C564( C561 C564 ) C561_=_C567( C561 C567 ) \nC561_=_C568( C561 C568 ) C561_=_C571( C561 C571 ) C561_=_C718( C561 C718 ) C561_=_C719( C561 C719 ) C561_=_C720( C561 C720 ) C561_=_C721( C561 C721 ) \nC562_=_C563( C562 C563 ) C562_=_C564( C562 C564 ) C562_=_C567( C562 C567 ) C562_=_C568( C562 C568 ) C562_=_C724( C562 C724 ) C562_=_C725( C562 C725 ) \nC563_=_C564( C563 C564 ) C563_=_C567( C563 C567 ) C563_=_C568( C563 C568 ) C563_=_C572( C563 C572 ) C563_=_C772( C563 C772 ) C563_=_C773( C563 C773 ) \nC563_=_C774( C563 C774 ) C563_=_C775( C563 C775 ) C564_=_C567( C564 C567 ) C564_=_C568( C564 C568 ) C564_=_C777( C564 C777 ) C564_=_C778( C564 C778 ) \nC567_=_C568( C567 C568 ) C567_=_C574( C567 C574 ) C567_=_C651( C567 C651 ) C567_=_C657( C567 C657 ) C567_=_C720( C567 C720 ) C567_=_C725( C567 C725 ) \nC567_=_C774( C567 C774 ) C567_=_C778( C567 C778 ) C567_=_C813( C567 C813 ) C567_=_C816( C567 C816 ) C567_=_C833( C567 C833 ) C567_=_C835( C567 C835 ) \nC567_=_C837( C567 C837 ) C567_=_C838( C567 C838 ) C568_=_C652( C568 C652 ) C568_=_C721( C568 C721 ) C568_=_C775( C568 C775 ) C568_=_C814( C568 C814 ) \nC568_=_C834( C568 C834 ) C568_=_C839( C568 C839 ) C569_=_C570( C569 C570 ) C569_=_C571( C569 C571 ) C569_=_C572( C569 C572 ) C569_=_C574( C569 C574 ) \nC570_=_C571( C570 C571 ) C570_=_C572( C570 C572 ) C570_=_C574( C570 C574 ) C570_=_C649( C570 C649 ) C570_=_C650( C570 C650 ) C570_=_C651( C570 C651 ) \nC570_=_C652( C570 C652 ) C571_=_C572( C571 C572 ) C571_=_C574( C571 C574 ) C571_=_C718(</w:t>
      </w:r>
    </w:p>
    <w:p>
      <w:pPr>
        <w:pStyle w:val="PreformattedText"/>
        <w:bidi w:val="0"/>
        <w:spacing w:before="0" w:after="0"/>
        <w:jc w:val="left"/>
        <w:rPr/>
      </w:pPr>
      <w:r>
        <w:rPr/>
        <w:t xml:space="preserve"> </w:t>
      </w:r>
      <w:r>
        <w:rPr/>
        <w:t>C571 C718 ) C571_=_C719( C571 C719 ) C571_=_C720( C571 C720 ) \nC571_=_C721( C571 C721 ) C572_=_C574( C572 C574 ) C572_=_C772( C572 C772 ) C572_=_C773( C572 C773 ) C572_=_C774( C572 C774 ) C572_=_C775( C572 C775 ) \nC574_=_C651( C574 C651 ) C574_=_C657( C574 C657 ) C574_=_C720( C574 C720 ) C574_=_C725( C574 C725 ) C574_=_C774( C574 C774 ) C574_=_C778( C574 C778 ) \nC574_=_C813( C574 C813 ) C574_=_C816( C574 C816 ) C574_=_C833( C574 C833 ) C574_=_C835( C574 C835 ) C574_=_C837( C574 C837 ) C574_=_C838( C574 C838 ) \nC649_=_C650( C649 C650 ) C649_=_C651( C649 C651 ) C649_=_C652( C649 C652 ) C649_=_C656( C649 C656 ) C649_=_C718( C649 C718 ) C649_=_C724( C649 C724 ) \nC649_=_C772( C649 C772 ) C649_=_C777( C649 C777 ) C649_=_C804( C649 C804 ) C649_=_C808( C649 C808 ) C649_=_C811( C649 C811 ) C649_=_C812( C649 C812 ) \nC649_=_C813( C649 C813 ) C649_=_C814( C649 C814 ) C650_=_C651( C650 C651 ) C650_=_C652( C650 C652 ) C650_=_C719( C650 C719 ) C650_=_C773( C650 C773 ) \nC650_=_C805( C650 C805 ) C650_=_C815( C650 C815 ) C650_=_C816( C650 C816 ) C651_=_C652( C651 C652 ) C651_=_C657( C651 C657 ) C651_=_C720( C651 C720 ) \nC651_=_C725( C651 C725 ) C651_=_C774( C651 C774 ) C651_=_C778( C651 C778 ) C651_=_C813( C651 C813 ) C651_=_C816( C651 C816 ) C651_=_C833( C651 C833 ) \nC651_=_C835( C651 C835 ) C651_=_C837( C651 C837 ) C651_=_C838( C651 C838 ) C652_=_C721( C652 C721 ) C652_=_C775( C652 C775 ) C652_=_C814( C652 C814 ) \nC652_=_C834( C652 C834 ) C652_=_C839( C652 C839 ) C656_=_C657( C656 C657 ) C656_=_C718( C656 C718 ) C656_=_C724( C656 C724 ) C656_=_C772( C656 C772 ) \nC656_=_C777( C656 C777 ) C656_=_C804( C656 C804 ) C656_=_C808( C656 C808 ) C656_=_C811( C656 C811 ) C656_=_C812( C656 C812 ) C656_=_C813( C656 C813 ) \nC656_=_C814( C656 C814 ) C657_=_C720( C657 C720 ) C657_=_C725( C657 C725 ) C657_=_C774( C657 C774 ) C657_=_C778( C657 C778 ) C657_=_C813( C657 C813 ) \nC657_=_C816( C657 C816 ) C657_=_C833( C657 C833 ) C657_=_C835( C657 C835 ) C657_=_C837( C657 C837 ) C657_=_C838( C657 C838 ) C718_=_C719( C718 C719 ) \nC718_=_C720( C718 C720 ) C718_=_C721( C718 C721 ) C718_=_C724( C718 C724 ) C718_=_C772( C718 C772 ) C718_=_C777( C718 C777 ) C718_=_C804( C718 C804 ) \nC718_=_C808( C718 C808 ) C718_=_C811( C718 C811 ) C718_=_C812( C718 C812 ) C718_=_C813( C718 C813 ) C718_=_C814( C718 C814 ) C719_=_C720( C719 C720 ) \nC719_=_C721( C719 C721 ) C719_=_C773( C719 C773 ) C719_=_C805( C719 C805 ) C719_=_C815( C719 C815 ) C719_=_C816( C719 C816 ) C720_=_C721( C720 C721 ) \nC720_=_C725( C720 C725 ) C720_=_C774( C720 C774 ) C720_=_C778( C720 C778 ) C720_=_C813( C720 C813 ) C720_=_C816( C720 C816 ) C720_=_C833( C720 C833 ) \nC720_=_C835( C720 C835 ) C720_=_C837( C720 C837 ) C720_=_C838( C720 C838 ) C721_=_C775( C721 C775 ) C721_=_C814( C721 C814 ) C721_=_C834( C721 C834 ) \nC721_=_C839( C721 C839 ) C724_=_C725( C724 C725 ) C724_=_C772( C724 C772 ) C724_=_C777( C724 C777 ) C724_=_C804( C724 C804 ) C724_=_C808( C724 C808 ) \nC724_=_C811( C724 C811 ) C724_=_C812( C724 C812 ) C724_=_C813( C724 C813 ) C724_=_C814( C724 C814 ) C725_=_C774( C725 C774 ) C725_=_C778( C725 C778 ) \nC725_=_C813( C725 C813 ) C725_=_C816( C725 C816 ) C725_=_C833( C725 C833 ) C725_=_C835( C725 C835 ) C725_=_C837( C725 C837 ) C725_=_C838( C725 C838 ) \nC772_=_C773( C772 C773 ) C772_=_C774( C772 C774 ) C772_=_C775( C772 C775 ) C772_=_C777( C772 C777 ) C772_=_C804( C772 C804 ) C772_=_C808( C772 C808 ) \nC772_=_C811( C772 C811 ) C772_=_C812( C772 C812 ) C772_=_C813( C772 C813 ) C772_=_C814( C772 C814 ) C773_=_C774( C773 C774 ) C773_=_C775( C773 C775 ) \nC773_=_C805( C773 C805 ) C773_=_C815( C773 C815 ) C773_=_C816( C773 C816 ) C774_=_C775( C774 C775 ) C774_=_C778( C774 C778 ) C774_=_C813( C774 C813 ) \nC774_=_C816( C774 C816 ) C774_=_C833( C774 C833 ) C774_=_C835( C774 C835 ) C774_=_C837( C774 C837 ) C774_=_C838( C774 C838 ) C775_=_C814( C775 C814 ) \nC775_=_C834( C775 C834 ) C775_=_C839( C775 C839 ) C777_=_C778( C777 C778 ) C777_=_C804( C777 C804 ) C777_=_C808( C777 C808 ) C777_=_C811( C777 C811 ) \nC777_=_C812( C777 C812 ) C777_=_C813( C777 C813 ) C777_=_C814( C777 C814 ) C778_=_C813( C778 C813 ) C778_=_C816( C778 C816 ) C778_=_C833( C778 C833 ) \nC778_=_C835( C778 C835 ) C778_=_C837( C778 C837 ) C778_=_C838( C778 C838 ) C804_=_C805( C804 C805 ) C804_=_C808( C804 C808 ) C804_=_C811( C804 C811 ) \nC804_=_C812( C804 C812 ) C804_=_C813( C804 C813 ) C804_=_C814( C804 C814 ) C805_=_C815( C805 C815 ) C805_=_C816( C805 C816 ) C808_=_C811( C808 C811 ) \nC808_=_C812( C808 C812 ) C808_=_C813( C808 C813 ) C808_=_C814( C808 C814 ) C811_=_C812( C811 C812 ) C811_=_C813( C811 C813 ) C811_=_C814( C811 C814 ) \nC811_=_C815( C811 C815 ) C812_=_C813( C812 C813 ) C812_=_C814( C812 C814 ) C813_=_C814( C813 C814 ) C813_=_C816( C813 C816 ) C813_=_C833( C813 C833 ) \nC813_=_C835( C813 C835 ) C813_=_C837( C813 C837 ) C813_=_C838( C813 C838 ) C814_=_C834( C814 C834 ) C814_=_C839( C814 C839 ) C815_=_C816( C815 C816 ) \nC816_=_C833( C816 C833 ) C816_=_C835( C816 C835 ) C816_=_C837( C816 C837 ) C816_=_C838( C816 C838 ) C833_=_C834( C833 C834 ) C833_=_C835( C833 C835 ) \nC833_=_C837( C833 C837 ) C833_=_C838( C833 C838 ) C834_=_C839( C834 C839 ) C835_=_C837( C835 C837 ) C835_=_C838( C835 C838 ) C837_=_C838( C837 C838 ) \nC837_=_C839( C837 C839 ) "];85-&gt;105[label="96: C69 C70 C71 C72 C79 \nC80 C81 C82 C86 C87 C91 \nC92 C213 C214 C215 C216 C223 \nC224 C225 C226 C229 C230 C234 \nC235 C342 C343 C344 C345 C352 \nC353 C354 C355 C357 C358 C362 \nC363 C434 C435 C448 C456 C457 \nC460 C461 C462 C463 C464 C465 \nC470 C472 C473 C474 C538 C539 \nC550 C557 C558 C559 C560 C561 \nC562 C563 C564 C569 C570 C571 \nC572 C649 C650 C651 C652 C656 \nC657 C718 C719 C720 C721 C724 \nC725 C772 C773 C774 C775 C777 \nC778 C804 C805 C808 C811 C812 \nC815 C833 C834 C835 C837 C838 \nC839 \n804: C69_=_C70 ,C69_=_C71 ,C69_=_C72 ,C69_=_C79 ,C69_=_C80 ,\nC69_=_C81 ,C69_=_C82 ,C69_=_C86 ,C69_=_C213 ,C69_=_C229 ,C69_=_C342 ,\nC69_=_C357 ,C69_=_C434 ,C69_=_C448 ,C69_=_C456 ,C69_=_C457 ,C69_=_C460 ,\nC69_=_C461 ,C69_=_C462 ,C69_=_C463 ,C69_=_C464 ,C69_=_C465 ,C70_=_C71 ,\nC70_=_C72 ,C70_=_C79 ,C70_=_C80 ,C70_=_C81 ,C70_=_C82 ,C70_=_C214 ,\nC70_=_C343 ,C70_=_C435 ,C70_=_C470 ,C70_=_C472 ,C70_=_C473 ,C70_=_C474 ,\nC71_=_C72 ,C71_=_C79 ,C71_=_C80 ,C71_=_C81 ,C71_=_C82 ,C71_=_C87 ,\nC71_=_C215 ,C71_=_C230 ,C71_=_C344 ,C71_=_C358 ,C71_=_C538 ,C71_=_C550 ,\nC71_=_C557 ,C71_=_C558 ,C71_=_C559 ,C71_=_C560 ,C71_=_C561 ,C71_=_C562 ,\nC71_=_C563 ,C71_=_C564 ,C72_=_C79 ,C72_=_C80 ,C72_=_C81 ,C72_=_C82 ,\nC72_=_C216 ,C72_=_C345 ,C72_=_C539 ,C72_=_C569 ,C72_=_C570 ,C72_=_C571 ,\nC72_=_C572 ,C79_=_C80 ,C79_=_C81 ,C79_=_C82 ,C79_=_C91 ,C79_=_C223 ,\nC79_=_C234 ,C79_=_C352 ,C79_=_C362 ,C79_=_C649 ,C79_=_C656 ,C79_=_C718 ,\nC79_=_C724 ,C79_=_C772 ,C79_=_C777 ,C79_=_C804 ,C79_=_C808 ,C79_=_C811 ,\nC79_=_C812 ,C80_=_C81 ,C80_=_C82 ,C80_=_C224 ,C80_=_C353 ,C80_=_C650 ,\nC80_=_C719 ,C80_=_C773 ,C80_=_C805 ,C80_=_C815 ,C81_=_C82 ,C81_=_C92 ,\nC81_=_C225 ,C81_=_C235 ,C81_=_C354 ,C81_=_C363 ,C81_=_C651 ,C81_=_C657 ,\nC81_=_C720 ,C81_=_C725 ,C81_=_C774 ,C81_=_C778 ,C81_=_C833 ,C81_=_C835 ,\nC81_=_C837 ,C81_=_C838 ,C82_=_C226 ,C82_=_C355 ,C82_=_C652 ,C82_=_C721 ,\nC82_=_C775 ,C82_=_C834 ,C82_=_C839 ,C86_=_C87 ,C86_=_C91 ,C86_=_C92 ,\nC86_=_C213 ,C86_=_C229 ,C86_=_C342 ,C86_=_C357 ,C86_=_C434 ,C86_=_C448 ,\nC86_=_C456 ,C86_=_C457 ,C86_=_C460 ,C86_=_C461 ,C86_=_C462 ,C86_=_C463 ,\nC86_=_C464 ,C86_=_C465 ,C87_=_C91 ,C87_=_C92 ,C87_=_C215 ,C87_=_C230 ,\nC87_=_C344 ,C87_=_C358 ,C87_=_C538 ,C87_=_C550 ,C87_=_C557 ,C87_=_C558 ,\nC87_=_C559 ,C87_=_C560 ,C87_=_C561 ,C87_=_C562 ,C87_=_C563 ,C87_=_C564 ,\nC91_=_C92 ,C91_=_C223 ,C91_=_C234 ,C91_=_C352 ,C91_=_C362 ,C91_=_C649 ,\nC91_=_C656 ,C91_=_C718 ,C91_=_C724 ,C91_=_C772 ,C91_=_C777 ,C91_=_C804 ,\nC91_=_C808 ,C91_=_C811 ,C91_=_C812 ,C92_=_C225 ,C92_=_C235 ,C92_=_C354 ,\nC92_=_C363 ,C92_=_C651 ,C92_=_C657 ,C92_=_C720 ,C92_=_C725 ,C92_=_C774 ,\nC92_=_C778 ,C92_=_C833 ,C92_=_C835 ,C92_=_C837 ,C92_=_C838 ,C213_=_C214 ,\nC213_=_C215 ,C213_=_C216 ,C213_=_C223 ,C213_=_C224 ,C213_=_C225 ,C213_=_C226 ,\nC213_=_C229 ,C213_=_C342 ,C213_=_C357 ,C213_=_C434 ,C213_=_C448 ,C213_=_C456 ,\nC213_=_C457 ,C213_=_C460 ,C213_=_C461 ,C213_=_C462 ,C213_=_C463 ,C213_=_C464 ,\nC213_=_C465 ,C214_=_C215 ,C214_=_C216 ,C214_=_C223 ,C214_=_C224 ,C214_=_C225 ,\nC214_=_C226 ,C214_=_C343 ,C214_=_C435 ,C214_=_C470 ,C214_=_C472 ,C214_=_C473 ,\nC214_=_C474 ,C215_=_C216 ,C215_=_C223 ,C215_=_C224 ,C215_=_C225 ,C215_=_C226 ,\nC215_=_C230 ,C215_=_C344 ,C215_=_C358 ,C215_=_C538 ,C215_=_C550 ,C215_=_C557 ,\nC215_=_C558 ,C215_=_C559 ,C215_=_C560 ,C215_=_C561 ,C215_=_C562 ,C215_=_C563 ,\nC215_=_C564 ,C216_=_C223 ,C216_=_C224 ,C216_=_C225 ,C216_=_C226 ,C216_=_C345 ,\nC216_=_C539 ,C216_=_C569 ,C216_=_C570 ,C216_=_C571 ,C216_=_C572 ,C223_=_C224 ,\nC223_=_C225 ,C223_=_C226 ,C223_=_C234 ,C223_=_C352 ,C223_=_C362 ,C223_=_C649 ,\nC223_=_C656 ,C223_=_C718 ,C223_=_C724 ,C223_=_C772 ,C223_=_C777 ,C223_=_C804 ,\nC223_=_C808 ,C223_=_C811 ,C223_=_C812 ,C224_=_C225 ,C224_=_C226 ,C224_=_C353 ,\nC224_=_C650 ,C224_=_C719 ,C224_=_C773 ,C224_=_C805 ,C224_=_C815 ,C225_=_C226 ,\nC225_=_C235 ,C225_=_C354 ,C225_=_C363 ,C225_=_C651 ,C225_=_C657 ,C225_=_C720 ,\nC225_=_C725 ,C225_=_C774 ,C225_=_C778 ,C225_=_C833 ,C225_=_C835 ,C225_=_C837 ,\nC225_=_C838 ,C226_=_C355 ,C226_=_C652 ,C226_=_C721 ,C226_=_C775 ,C226_=_C834 ,\nC226_=_C839 ,C229_=_C230 ,C229_=_C234 ,C229_=_C235 ,C229_=_C342 ,C229_=_C357 ,\nC229_=_C434 ,C229_=_C448 ,C229_=_C456 ,C229_=_C457 ,C229_=_C460 ,C229_=_C461 ,\nC229_=_C462 ,C229_=_C463 ,C229_=_C464 ,C229_=_C465 ,C230_=_C234 ,C230_=_C235 ,\nC230_=_C344 ,C230_=_C358 ,C230_=_C538 ,C230_=_C550 ,C230_=_C557 ,C230_=_C558 ,\nC230_=_C559 ,C230_=_C560 ,C230_=_C561 ,C230_=_C562 ,C230_=_C563 ,C230_=_C564 ,\nC234_=_C235 ,C234_=_C352 ,C234_=_C362 ,C234_=_C649 ,C234_=_C656 ,C234_=_C718 ,\nC234_=_C724 ,C234_=_C772 ,C234_=_C777 ,C234_=_C804 ,C234_=_C808 ,C234_=_C811 ,\nC234_=_C812 ,C235_=_C354</w:t>
      </w:r>
    </w:p>
    <w:p>
      <w:pPr>
        <w:pStyle w:val="PreformattedText"/>
        <w:bidi w:val="0"/>
        <w:spacing w:before="0" w:after="0"/>
        <w:jc w:val="left"/>
        <w:rPr/>
      </w:pPr>
      <w:r>
        <w:rPr/>
        <w:t xml:space="preserve"> </w:t>
      </w:r>
      <w:r>
        <w:rPr/>
        <w:t>,C235_=_C363 ,C235_=_C651 ,C235_=_C657 ,C235_=_C720 ,\nC235_=_C725 ,C235_=_C774 ,C235_=_C778 ,C235_=_C833 ,C235_=_C835 ,C235_=_C837 ,\nC235_=_C838 ,C342_=_C343 ,C342_=_C344 ,C342_=_C345 ,C342_=_C352 ,C342_=_C353 ,\nC342_=_C354 ,C342_=_C355 ,C342_=_C357 ,C342_=_C434 ,C342_=_C448 ,C342_=_C456 ,\nC342_=_C457 ,C342_=_C460 ,C342_=_C461 ,C342_=_C462 ,C342_=_C463 ,C342_=_C464 ,\nC342_=_C465 ,C343_=_C344 ,C343_=_C345 ,C343_=_C352 ,C343_=_C353 ,C343_=_C354 ,\nC343_=_C355 ,C343_=_C435 ,C343_=_C470 ,C343_=_C472 ,C343_=_C473 ,C343_=_C474 ,\nC344_=_C345 ,C344_=_C352 ,C344_=_C353 ,C344_=_C354 ,C344_=_C355 ,C344_=_C358 ,\nC344_=_C538 ,C344_=_C550 ,C344_=_C557 ,C344_=_C558 ,C344_=_C559 ,C344_=_C560 ,\nC344_=_C561 ,C344_=_C562 ,C344_=_C563 ,C344_=_C564 ,C345_=_C352 ,C345_=_C353 ,\nC345_=_C354 ,C345_=_C355 ,C345_=_C539 ,C345_=_C569 ,C345_=_C570 ,C345_=_C571 ,\nC345_=_C572 ,C352_=_C353 ,C352_=_C354 ,C352_=_C355 ,C352_=_C362 ,C352_=_C649 ,\nC352_=_C656 ,C352_=_C718 ,C352_=_C724 ,C352_=_C772 ,C352_=_C777 ,C352_=_C804 ,\nC352_=_C808 ,C352_=_C811 ,C352_=_C812 ,C353_=_C354 ,C353_=_C355 ,C353_=_C650 ,\nC353_=_C719 ,C353_=_C773 ,C353_=_C805 ,C353_=_C815 ,C354_=_C355 ,C354_=_C363 ,\nC354_=_C651 ,C354_=_C657 ,C354_=_C720 ,C354_=_C725 ,C354_=_C774 ,C354_=_C778 ,\nC354_=_C833 ,C354_=_C835 ,C354_=_C837 ,C354_=_C838 ,C355_=_C652 ,C355_=_C721 ,\nC355_=_C775 ,C355_=_C834 ,C355_=_C839 ,C357_=_C358 ,C357_=_C362 ,C357_=_C363 ,\nC357_=_C434 ,C357_=_C448 ,C357_=_C456 ,C357_=_C457 ,C357_=_C460 ,C357_=_C461 ,\nC357_=_C462 ,C357_=_C463 ,C357_=_C464 ,C357_=_C465 ,C358_=_C362 ,C358_=_C363 ,\nC358_=_C538 ,C358_=_C550 ,C358_=_C557 ,C358_=_C558 ,C358_=_C559 ,C358_=_C560 ,\nC358_=_C561 ,C358_=_C562 ,C358_=_C563 ,C358_=_C564 ,C362_=_C363 ,C362_=_C649 ,\nC362_=_C656 ,C362_=_C718 ,C362_=_C724 ,C362_=_C772 ,C362_=_C777 ,C362_=_C804 ,\nC362_=_C808 ,C362_=_C811 ,C362_=_C812 ,C363_=_C651 ,C363_=_C657 ,C363_=_C720 ,\nC363_=_C725 ,C363_=_C774 ,C363_=_C778 ,C363_=_C833 ,C363_=_C835 ,C363_=_C837 ,\nC363_=_C838 ,C434_=_C435 ,C434_=_C448 ,C434_=_C456 ,C434_=_C457 ,C434_=_C460 ,\nC434_=_C461 ,C434_=_C462 ,C434_=_C463 ,C434_=_C464 ,C434_=_C465 ,C435_=_C470 ,\nC435_=_C472 ,C435_=_C473 ,C435_=_C474 ,C448_=_C456 ,C448_=_C457 ,C448_=_C460 ,\nC448_=_C461 ,C448_=_C462 ,C448_=_C463 ,C448_=_C464 ,C448_=_C465 ,C456_=_C457 ,\nC456_=_C460 ,C456_=_C461 ,C456_=_C462 ,C456_=_C463 ,C456_=_C464 ,C456_=_C465 ,\nC456_=_C470 ,C457_=_C460 ,C457_=_C461 ,C457_=_C462 ,C457_=_C463 ,C457_=_C464 ,\nC457_=_C465 ,C460_=_C461 ,C460_=_C462 ,C460_=_C463 ,C460_=_C464 ,C460_=_C465 ,\nC460_=_C472 ,C460_=_C559 ,C460_=_C570 ,C460_=_C649 ,C460_=_C650 ,C460_=_C651 ,\nC460_=_C652 ,C461_=_C462 ,C461_=_C463 ,C461_=_C464 ,C461_=_C465 ,C461_=_C560 ,\nC461_=_C656 ,C461_=_C657 ,C462_=_C463 ,C462_=_C464 ,C462_=_C465 ,C462_=_C473 ,\nC462_=_C561 ,C462_=_C571 ,C462_=_C718 ,C462_=_C719 ,C462_=_C720 ,C462_=_C721 ,\nC463_=_C464 ,C463_=_C465 ,C463_=_C562 ,C463_=_C724 ,C463_=_C725 ,C464_=_C465 ,\nC464_=_C474 ,C464_=_C563 ,C464_=_C572 ,C464_=_C772 ,C464_=_C773 ,C464_=_C774 ,\nC464_=_C775 ,C465_=_C564 ,C465_=_C777 ,C465_=_C778 ,C470_=_C472 ,C470_=_C473 ,\nC470_=_C474 ,C472_=_C473 ,C472_=_C474 ,C472_=_C559 ,C472_=_C570 ,C472_=_C649 ,\nC472_=_C650 ,C472_=_C651 ,C472_=_C652 ,C473_=_C474 ,C473_=_C561 ,C473_=_C571 ,\nC473_=_C718 ,C473_=_C719 ,C473_=_C720 ,C473_=_C721 ,C474_=_C563 ,C474_=_C572 ,\nC474_=_C772 ,C474_=_C773 ,C474_=_C774 ,C474_=_C775 ,C538_=_C539 ,C538_=_C550 ,\nC538_=_C557 ,C538_=_C558 ,C538_=_C559 ,C538_=_C560 ,C538_=_C561 ,C538_=_C562 ,\nC538_=_C563 ,C538_=_C564 ,C539_=_C569 ,C539_=_C570 ,C539_=_C571 ,C539_=_C572 ,\nC550_=_C557 ,C550_=_C558 ,C550_=_C559 ,C550_=_C560 ,C550_=_C561 ,C550_=_C562 ,\nC550_=_C563 ,C550_=_C564 ,C557_=_C558 ,C557_=_C559 ,C557_=_C560 ,C557_=_C561 ,\nC557_=_C562 ,C557_=_C563 ,C557_=_C564 ,C557_=_C569 ,C558_=_C559 ,C558_=_C560 ,\nC558_=_C561 ,C558_=_C562 ,C558_=_C563 ,C558_=_C564 ,C559_=_C560 ,C559_=_C561 ,\nC559_=_C562 ,C559_=_C563 ,C559_=_C564 ,C559_=_C570 ,C559_=_C649 ,C559_=_C650 ,\nC559_=_C651 ,C559_=_C652 ,C560_=_C561 ,C560_=_C562 ,C560_=_C563 ,C560_=_C564 ,\nC560_=_C656 ,C560_=_C657 ,C561_=_C562 ,C561_=_C563 ,C561_=_C564 ,C561_=_C571 ,\nC561_=_C718 ,C561_=_C719 ,C561_=_C720 ,C561_=_C721 ,C562_=_C563 ,C562_=_C564 ,\nC562_=_C724 ,C562_=_C725 ,C563_=_C564 ,C563_=_C572 ,C563_=_C772 ,C563_=_C773 ,\nC563_=_C774 ,C563_=_C775 ,C564_=_C777 ,C564_=_C778 ,C569_=_C570 ,C569_=_C571 ,\nC569_=_C572 ,C570_=_C571 ,C570_=_C572 ,C570_=_C649 ,C570_=_C650 ,C570_=_C651 ,\nC570_=_C652 ,C571_=_C572 ,C571_=_C718 ,C571_=_C719 ,C571_=_C720 ,C571_=_C721 ,\nC572_=_C772 ,C572_=_C773 ,C572_=_C774 ,C572_=_C775 ,C649_=_C650 ,C649_=_C651 ,\nC649_=_C652 ,C649_=_C656 ,C649_=_C718 ,C649_=_C724 ,C649_=_C772 ,C649_=_C777 ,\nC649_=_C804 ,C649_=_C808 ,C649_=_C811 ,C649_=_C812 ,C650_=_C651 ,C650_=_C652 ,\nC650_=_C719 ,C650_=_C773 ,C650_=_C805 ,C650_=_C815 ,C651_=_C652 ,C651_=_C657 ,\nC651_=_C720 ,C651_=_C725 ,C651_=_C774 ,C651_=_C778 ,C651_=_C833 ,C651_=_C835 ,\nC651_=_C837 ,C651_=_C838 ,C652_=_C721 ,C652_=_C775 ,C652_=_C834 ,C652_=_C839 ,\nC656_=_C657 ,C656_=_C718 ,C656_=_C724 ,C656_=_C772 ,C656_=_C777 ,C656_=_C804 ,\nC656_=_C808 ,C656_=_C811 ,C656_=_C812 ,C657_=_C720 ,C657_=_C725 ,C657_=_C774 ,\nC657_=_C778 ,C657_=_C833 ,C657_=_C835 ,C657_=_C837 ,C657_=_C838 ,C718_=_C719 ,\nC718_=_C720 ,C718_=_C721 ,C718_=_C724 ,C718_=_C772 ,C718_=_C777 ,C718_=_C804 ,\nC718_=_C808 ,C718_=_C811 ,C718_=_C812 ,C719_=_C720 ,C719_=_C721 ,C719_=_C773 ,\nC719_=_C805 ,C719_=_C815 ,C720_=_C721 ,C720_=_C725 ,C720_=_C774 ,C720_=_C778 ,\nC720_=_C833 ,C720_=_C835 ,C720_=_C837 ,C720_=_C838 ,C721_=_C775 ,C721_=_C834 ,\nC721_=_C839 ,C724_=_C725 ,C724_=_C772 ,C724_=_C777 ,C724_=_C804 ,C724_=_C808 ,\nC724_=_C811 ,C724_=_C812 ,C725_=_C774 ,C725_=_C778 ,C725_=_C833 ,C725_=_C835 ,\nC725_=_C837 ,C725_=_C838 ,C772_=_C773 ,C772_=_C774 ,C772_=_C775 ,C772_=_C777 ,\nC772_=_C804 ,C772_=_C808 ,C772_=_C811 ,C772_=_C812 ,C773_=_C774 ,C773_=_C775 ,\nC773_=_C805 ,C773_=_C815 ,C774_=_C775 ,C774_=_C778 ,C774_=_C833 ,C774_=_C835 ,\nC774_=_C837 ,C774_=_C838 ,C775_=_C834 ,C775_=_C839 ,C777_=_C778 ,C777_=_C804 ,\nC777_=_C808 ,C777_=_C811 ,C777_=_C812 ,C778_=_C833 ,C778_=_C835 ,C778_=_C837 ,\nC778_=_C838 ,C804_=_C805 ,C804_=_C808 ,C804_=_C811 ,C804_=_C812 ,C805_=_C815 ,\nC808_=_C811 ,C808_=_C812 ,C811_=_C812 ,C811_=_C815 ,C833_=_C834 ,C833_=_C835 ,\nC833_=_C837 ,C833_=_C838 ,C834_=_C839 ,C835_=_C837 ,C835_=_C838 ,C837_=_C838 ,\nC837_=_C839 ,"];106[shape=box, label="id:106 level: 5\n34: C13 C14 C27 C163 C164 \nC176 C323 C324 C335 C504 C505 \nC514 C523 C524 C533 C629 C630 \nC638 C688 C689 C696 C700 C701 \nC702 C703 C704 C705 C706 C707 \nC708 C709 C710 C711 C712 \n330: C13_=_C14( C13 C14 ) C13_=_C27( C13 C27 ) C13_=_C163( C13 C163 ) C13_=_C176( C13 C176 ) C13_=_C323( C13 C323 ) \nC13_=_C335( C13 C335 ) C13_=_C504( C13 C504 ) C13_=_C514( C13 C514 ) C13_=_C523( C13 C523 ) C13_=_C533( C13 C533 ) C13_=_C629( C13 C629 ) \nC13_=_C638( C13 C638 ) C13_=_C688( C13 C688 ) C13_=_C696( C13 C696 ) C13_=_C700( C13 C700 ) C13_=_C701( C13 C701 ) C13_=_C702( C13 C702 ) \nC13_=_C703( C13 C703 ) C13_=_C704( C13 C704 ) C13_=_C705( C13 C705 ) C13_=_C706( C13 C706 ) C13_=_C707( C13 C707 ) C13_=_C708( C13 C708 ) \nC14_=_C164( C14 C164 ) C14_=_C324( C14 C324 ) C14_=_C505( C14 C505 ) C14_=_C524( C14 C524 ) C14_=_C630( C14 C630 ) C14_=_C689( C14 C689 ) \nC14_=_C700( C14 C700 ) C14_=_C709( C14 C709 ) C14_=_C710( C14 C710 ) C14_=_C711( C14 C711 ) C14_=_C712( C14 C712 ) C27_=_C163( C27 C163 ) \nC27_=_C176( C27 C176 ) C27_=_C323( C27 C323 ) C27_=_C335( C27 C335 ) C27_=_C504( C27 C504 ) C27_=_C514( C27 C514 ) C27_=_C523( C27 C523 ) \nC27_=_C533( C27 C533 ) C27_=_C629( C27 C629 ) C27_=_C638( C27 C638 ) C27_=_C688( C27 C688 ) C27_=_C696( C27 C696 ) C27_=_C700( C27 C700 ) \nC27_=_C701( C27 C701 ) C27_=_C702( C27 C702 ) C27_=_C703( C27 C703 ) C27_=_C704( C27 C704 ) C27_=_C705( C27 C705 ) C27_=_C706( C27 C706 ) \nC27_=_C707( C27 C707 ) C27_=_C708( C27 C708 ) C163_=_C164( C163 C164 ) C163_=_C176( C163 C176 ) C163_=_C323( C163 C323 ) C163_=_C335( C163 C335 ) \nC163_=_C504( C163 C504 ) C163_=_C514( C163 C514 ) C163_=_C523( C163 C523 ) C163_=_C533( C163 C533 ) C163_=_C629( C163 C629 ) C163_=_C638( C163 C638 ) \nC163_=_C688( C163 C688 ) C163_=_C696( C163 C696 ) C163_=_C700( C163 C700 ) C163_=_C701( C163 C701 ) C163_=_C702( C163 C702 ) C163_=_C703( C163 C703 ) \nC163_=_C704( C163 C704 ) C163_=_C705( C163 C705 ) C163_=_C706( C163 C706 ) C163_=_C707( C163 C707 ) C163_=_C708( C163 C708 ) C164_=_C324( C164 C324 ) \nC164_=_C505( C164 C505 ) C164_=_C524( C164 C524 ) C164_=_C630( C164 C630 ) C164_=_C689( C164 C689 ) C164_=_C700( C164 C700 ) C164_=_C709( C164 C709 ) \nC164_=_C710( C164 C710 ) C164_=_C711( C164 C711 ) C164_=_C712( C164 C712 ) C176_=_C323( C176 C323 ) C176_=_C335( C176 C335 ) C176_=_C504( C176 C504 ) \nC176_=_C514( C176 C514 ) C176_=_C523( C176 C523 ) C176_=_C533( C176 C533 ) C176_=_C629( C176 C629 ) C176_=_C638( C176 C638 ) C176_=_C688( C176 C688 ) \nC176_=_C696( C176 C696 ) C176_=_C700( C176 C700 ) C176_=_C701( C176 C701 ) C176_=_C702( C176 C702 ) C176_=_C703( C176 C703 ) C176_=_C704( C176 C704 ) \nC176_=_C705( C176 C705 ) C176_=_C706( C176 C706 ) C176_=_C707( C176 C707 ) C176_=_C708( C176 C708 ) C323_=_C324( C323 C324 ) C323_=_C335( C323 C335 ) \nC323_=_C504( C323 C504 ) C323_=_C514( C323 C514 ) C323_=_C523( C323 C523 ) C323_=_C533( C323 C533 ) C323_=_C629( C323 C629 ) C323_=_C638( C323 C638 ) \nC323_=_C688( C323 C688 ) C323_=_C696( C323 C696 ) C323_=_C700( C323 C700 ) C323_=_C701( C323 C701 ) C323_=_C702( C323 C702 ) C323_=_C703( C323 C703 ) \nC323_=_C704( C323 C704 ) C323_=_C705( C323 C705 ) C323_=_C706( C323 C706 ) C323_=_C707( C323 C707 ) C323_=_C708( C323 C708 ) C324_=_C505( C324 C505 ) \nC324_=_C524( C324 C524 ) C324_=_C630( C324 C630 ) C324_=_C689( C324 C689 ) C324_=_C700( C324 C700 ) C324_=_C709( C324 C709 ) C324_=_C710( C324 C710 ) \nC324_=_C711( C324 C711 ) C324_=_C712( C324 C712 ) C335_=_C504( C335 C504 ) C335_=_C514(</w:t>
      </w:r>
    </w:p>
    <w:p>
      <w:pPr>
        <w:pStyle w:val="PreformattedText"/>
        <w:bidi w:val="0"/>
        <w:spacing w:before="0" w:after="0"/>
        <w:jc w:val="left"/>
        <w:rPr/>
      </w:pPr>
      <w:r>
        <w:rPr/>
        <w:t xml:space="preserve"> </w:t>
      </w:r>
      <w:r>
        <w:rPr/>
        <w:t>C335 C514 ) C335_=_C523( C335 C523 ) C335_=_C533( C335 C533 ) \nC335_=_C629( C335 C629 ) C335_=_C638( C335 C638 ) C335_=_C688( C335 C688 ) C335_=_C696( C335 C696 ) C335_=_C700( C335 C700 ) C335_=_C701( C335 C701 ) \nC335_=_C702( C335 C702 ) C335_=_C703( C335 C703 ) C335_=_C704( C335 C704 ) C335_=_C705( C335 C705 ) C335_=_C706( C335 C706 ) C335_=_C707( C335 C707 ) \nC335_=_C708( C335 C708 ) C504_=_C505( C504 C505 ) C504_=_C514( C504 C514 ) C504_=_C523( C504 C523 ) C504_=_C533( C504 C533 ) C504_=_C629( C504 C629 ) \nC504_=_C638( C504 C638 ) C504_=_C688( C504 C688 ) C504_=_C696( C504 C696 ) C504_=_C700( C504 C700 ) C504_=_C701( C504 C701 ) C504_=_C702( C504 C702 ) \nC504_=_C703( C504 C703 ) C504_=_C704( C504 C704 ) C504_=_C705( C504 C705 ) C504_=_C706( C504 C706 ) C504_=_C707( C504 C707 ) C504_=_C708( C504 C708 ) \nC505_=_C524( C505 C524 ) C505_=_C630( C505 C630 ) C505_=_C689( C505 C689 ) C505_=_C700( C505 C700 ) C505_=_C709( C505 C709 ) C505_=_C710( C505 C710 ) \nC505_=_C711( C505 C711 ) C505_=_C712( C505 C712 ) C514_=_C523( C514 C523 ) C514_=_C533( C514 C533 ) C514_=_C629( C514 C629 ) C514_=_C638( C514 C638 ) \nC514_=_C688( C514 C688 ) C514_=_C696( C514 C696 ) C514_=_C700( C514 C700 ) C514_=_C701( C514 C701 ) C514_=_C702( C514 C702 ) C514_=_C703( C514 C703 ) \nC514_=_C704( C514 C704 ) C514_=_C705( C514 C705 ) C514_=_C706( C514 C706 ) C514_=_C707( C514 C707 ) C514_=_C708( C514 C708 ) C523_=_C524( C523 C524 ) \nC523_=_C533( C523 C533 ) C523_=_C629( C523 C629 ) C523_=_C638( C523 C638 ) C523_=_C688( C523 C688 ) C523_=_C696( C523 C696 ) C523_=_C700( C523 C700 ) \nC523_=_C701( C523 C701 ) C523_=_C702( C523 C702 ) C523_=_C703( C523 C703 ) C523_=_C704( C523 C704 ) C523_=_C705( C523 C705 ) C523_=_C706( C523 C706 ) \nC523_=_C707( C523 C707 ) C523_=_C708( C523 C708 ) C524_=_C630( C524 C630 ) C524_=_C689( C524 C689 ) C524_=_C700( C524 C700 ) C524_=_C709( C524 C709 ) \nC524_=_C710( C524 C710 ) C524_=_C711( C524 C711 ) C524_=_C712( C524 C712 ) C533_=_C629( C533 C629 ) C533_=_C638( C533 C638 ) C533_=_C688( C533 C688 ) \nC533_=_C696( C533 C696 ) C533_=_C700( C533 C700 ) C533_=_C701( C533 C701 ) C533_=_C702( C533 C702 ) C533_=_C703( C533 C703 ) C533_=_C704( C533 C704 ) \nC533_=_C705( C533 C705 ) C533_=_C706( C533 C706 ) C533_=_C707( C533 C707 ) C533_=_C708( C533 C708 ) C629_=_C630( C629 C630 ) C629_=_C638( C629 C638 ) \nC629_=_C688( C629 C688 ) C629_=_C696( C629 C696 ) C629_=_C700( C629 C700 ) C629_=_C701( C629 C701 ) C629_=_C702( C629 C702 ) C629_=_C703( C629 C703 ) \nC629_=_C704( C629 C704 ) C629_=_C705( C629 C705 ) C629_=_C706( C629 C706 ) C629_=_C707( C629 C707 ) C629_=_C708( C629 C708 ) C630_=_C689( C630 C689 ) \nC630_=_C700( C630 C700 ) C630_=_C709( C630 C709 ) C630_=_C710( C630 C710 ) C630_=_C711( C630 C711 ) C630_=_C712( C630 C712 ) C638_=_C688( C638 C688 ) \nC638_=_C696( C638 C696 ) C638_=_C700( C638 C700 ) C638_=_C701( C638 C701 ) C638_=_C702( C638 C702 ) C638_=_C703( C638 C703 ) C638_=_C704( C638 C704 ) \nC638_=_C705( C638 C705 ) C638_=_C706( C638 C706 ) C638_=_C707( C638 C707 ) C638_=_C708( C638 C708 ) C688_=_C689( C688 C689 ) C688_=_C696( C688 C696 ) \nC688_=_C700( C688 C700 ) C688_=_C701( C688 C701 ) C688_=_C702( C688 C702 ) C688_=_C703( C688 C703 ) C688_=_C704( C688 C704 ) C688_=_C705( C688 C705 ) \nC688_=_C706( C688 C706 ) C688_=_C707( C688 C707 ) C688_=_C708( C688 C708 ) C689_=_C700( C689 C700 ) C689_=_C709( C689 C709 ) C689_=_C710( C689 C710 ) \nC689_=_C711( C689 C711 ) C689_=_C712( C689 C712 ) C696_=_C700( C696 C700 ) C696_=_C701( C696 C701 ) C696_=_C702( C696 C702 ) C696_=_C703( C696 C703 ) \nC696_=_C704( C696 C704 ) C696_=_C705( C696 C705 ) C696_=_C706( C696 C706 ) C696_=_C707( C696 C707 ) C696_=_C708( C696 C708 ) C700_=_C701( C700 C701 ) \nC700_=_C702( C700 C702 ) C700_=_C703( C700 C703 ) C700_=_C704( C700 C704 ) C700_=_C705( C700 C705 ) C700_=_C706( C700 C706 ) C700_=_C707( C700 C707 ) \nC700_=_C708( C700 C708 ) C700_=_C709( C700 C709 ) C700_=_C710( C700 C710 ) C700_=_C711( C700 C711 ) C700_=_C712( C700 C712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88-&gt;106[label="33: C13 C14 C27 C163 C164 \nC176 C323 C324 C335 C504 C505 \nC514 C523 C524 C533 C629 C630 \nC638 C688 C689 C696 C701 C702 \nC703 C704 C705 C706 C707 C708 \nC709 C710 C711 C712 \n297: C13_=_C14 ,C13_=_C27 ,C13_=_C163 ,C13_=_C176 ,C13_=_C323 ,\nC13_=_C335 ,C13_=_C504 ,C13_=_C514 ,C13_=_C523 ,C13_=_C533 ,C13_=_C629 ,\nC13_=_C638 ,C13_=_C688 ,C13_=_C696 ,C13_=_C701 ,C13_=_C702 ,C13_=_C703 ,\nC13_=_C704 ,C13_=_C705 ,C13_=_C706 ,C13_=_C707 ,C13_=_C708 ,C14_=_C164 ,\nC14_=_C324 ,C14_=_C505 ,C14_=_C524 ,C14_=_C630 ,C14_=_C689 ,C14_=_C709 ,\nC14_=_C710 ,C14_=_C711 ,C14_=_C712 ,C27_=_C163 ,C27_=_C176 ,C27_=_C323 ,\nC27_=_C335 ,C27_=_C504 ,C27_=_C514 ,C27_=_C523 ,C27_=_C533 ,C27_=_C629 ,\nC27_=_C638 ,C27_=_C688 ,C27_=_C696 ,C27_=_C701 ,C27_=_C702 ,C27_=_C703 ,\nC27_=_C704 ,C27_=_C705 ,C27_=_C706 ,C27_=_C707 ,C27_=_C708 ,C163_=_C164 ,\nC163_=_C176 ,C163_=_C323 ,C163_=_C335 ,C163_=_C504 ,C163_=_C514 ,C163_=_C523 ,\nC163_=_C533 ,C163_=_C629 ,C163_=_C638 ,C163_=_C688 ,C163_=_C696 ,C163_=_C701 ,\nC163_=_C702 ,C163_=_C703 ,C163_=_C704 ,C163_=_C705 ,C163_=_C706 ,C163_=_C707 ,\nC163_=_C708 ,C164_=_C324 ,C164_=_C505 ,C164_=_C524 ,C164_=_C630 ,C164_=_C689 ,\nC164_=_C709 ,C164_=_C710 ,C164_=_C711 ,C164_=_C712 ,C176_=_C323 ,C176_=_C335 ,\nC176_=_C504 ,C176_=_C514 ,C176_=_C523 ,C176_=_C533 ,C176_=_C629 ,C176_=_C638 ,\nC176_=_C688 ,C176_=_C696 ,C176_=_C701 ,C176_=_C702 ,C176_=_C703 ,C176_=_C704 ,\nC176_=_C705 ,C176_=_C706 ,C176_=_C707 ,C176_=_C708 ,C323_=_C324 ,C323_=_C335 ,\nC323_=_C504 ,C323_=_C514 ,C323_=_C523 ,C323_=_C533 ,C323_=_C629 ,C323_=_C638 ,\nC323_=_C688 ,C323_=_C696 ,C323_=_C701 ,C323_=_C702 ,C323_=_C703 ,C323_=_C704 ,\nC323_=_C705 ,C323_=_C706 ,C323_=_C707 ,C323_=_C708 ,C324_=_C505 ,C324_=_C524 ,\nC324_=_C630 ,C324_=_C689 ,C324_=_C709 ,C324_=_C710 ,C324_=_C711 ,C324_=_C712 ,\nC335_=_C504 ,C335_=_C514 ,C335_=_C523 ,C335_=_C533 ,C335_=_C629 ,C335_=_C638 ,\nC335_=_C688 ,C335_=_C696 ,C335_=_C701 ,C335_=_C702 ,C335_=_C703 ,C335_=_C704 ,\nC335_=_C705 ,C335_=_C706 ,C335_=_C707 ,C335_=_C708 ,C504_=_C505 ,C504_=_C514 ,\nC504_=_C523 ,C504_=_C533 ,C504_=_C629 ,C504_=_C638 ,C504_=_C688 ,C504_=_C696 ,\nC504_=_C701 ,C504_=_C702 ,C504_=_C703 ,C504_=_C704 ,C504_=_C705 ,C504_=_C706 ,\nC504_=_C707 ,C504_=_C708 ,C505_=_C524 ,C505_=_C630 ,C505_=_C689 ,C505_=_C709 ,\nC505_=_C710 ,C505_=_C711 ,C505_=_C712 ,C514_=_C523 ,C514_=_C533 ,C514_=_C629 ,\nC514_=_C638 ,C514_=_C688 ,C514_=_C696 ,C514_=_C701 ,C514_=_C702 ,C514_=_C703 ,\nC514_=_C704 ,C514_=_C705 ,C514_=_C706 ,C514_=_C707 ,C514_=_C708 ,C523_=_C524 ,\nC523_=_C533 ,C523_=_C629 ,C523_=_C638 ,C523_=_C688 ,C523_=_C696 ,C523_=_C701 ,\nC523_=_C702 ,C523_=_C703 ,C523_=_C704 ,C523_=_C705 ,C523_=_C706 ,C523_=_C707 ,\nC523_=_C708 ,C524_=_C630 ,C524_=_C689 ,C524_=_C709 ,C524_=_C710 ,C524_=_C711 ,\nC524_=_C712 ,C533_=_C629 ,C533_=_C638 ,C533_=_C688 ,C533_=_C696 ,C533_=_C701 ,\nC533_=_C702 ,C533_=_C703 ,C533_=_C704 ,C533_=_C705 ,C533_=_C706 ,C533_=_C707 ,\nC533_=_C708 ,C629_=_C630 ,C629_=_C638 ,C629_=_C688 ,C629_=_C696 ,C629_=_C701 ,\nC629_=_C702 ,C629_=_C703 ,C629_=_C704 ,C629_=_C705 ,C629_=_C706 ,C629_=_C707 ,\nC629_=_C708 ,C630_=_C689 ,C630_=_C709 ,C630_=_C710 ,C630_=_C711 ,C630_=_C712 ,\nC638_=_C688 ,C638_=_C696 ,C638_=_C701 ,C638_=_C702 ,C638_=_C703 ,C638_=_C704 ,\nC638_=_C705 ,C638_=_C706 ,C638_=_C707 ,C638_=_C708 ,C688_=_C689 ,C688_=_C696 ,\nC688_=_C701 ,C688_=_C702 ,C688_=_C703 ,C688_=_C704 ,C688_=_C705 ,C688_=_C706 ,\nC688_=_C707 ,C688_=_C708 ,C689_=_C709 ,C689_=_C710 ,C689_=_C711 ,C689_=_C712 ,\nC696_=_C701 ,C696_=_C702 ,C696_=_C703 ,C696_=_C704 ,C696_=_C705 ,C696_=_C706 ,\nC696_=_C707 ,C696_=_C708 ,C701_=_C702 ,C701_=_C703 ,C701_=_C704 ,C701_=_C705 ,\nC701_=_C706 ,C701_=_C707 ,C701_=_C708 ,C701_=_C709 ,C702_=_C703 ,C702_=_C704 ,\nC702_=_C705 ,C702_=_C706 ,C702_=_C707 ,C702_=_C708 ,C703_=_C704 ,C703_=_C705 ,\nC703_=_C706 ,C703_=_C707 ,C703_=_C708 ,C703_=_C710 ,C704_=_C705 ,C704_=_C706 ,\nC704_=_C707 ,C704_=_C708 ,C705_=_C706 ,C705_=_C707 ,C705_=_C708 ,C705_=_C711 ,\nC706_=_C707 ,C706_=_C708 ,C707_=_C708 ,C707_=_C712 ,C709_=_C710 ,C709_=_C711 ,\nC709_=_C712 ,C710_=_C711 ,C710_=_C712 ,C711_=_C712 ,"];107[shape=box, label="id:107 level: 5\n34: C11 C12 C26 C161 C162 \nC175 C321 C322 C334 C502 C503 \nC513 C521 C522 C532 C611 C612 \nC621 C626 C627 C628 C629 C630 \nC631 C632 C633 C634 C635 C636 \nC637 C638 C639 C640 C641 \n330: C11_=_C12( C11 C12 ) C11_=_C26( C11 C26 ) C11_=_C161( C11 C161 ) C11_=_C175( C11 C175 ) C11_=_C321( C11 C321 ) \nC11_=_C334( C11 C334 ) C11_=_C502( C11 C502 ) C11_=_C513( C11 C513 ) C11_=_C521( C11 C521 ) C11_=_C532( C11 C532 ) C11_=_C611( C11 C611 ) \nC11_=_C621( C11 C621 ) C11_=_C626( C11 C626 ) C11_=_C627( C11 C627 ) C11_=_C628( C11 C628 ) C11_=_C629( C11 C629 ) C11_=_C630( C11 C630 ) \nC11_=_C631( C11 C631 ) C11_=_C632( C11 C632 ) C11_=_C633( C11 C633 ) C11_=_C634( C11 C634 ) C11_=_C635( C11 C635 ) C11_=_C636( C11 C636 ) \nC12_=_C162( C12 C162 ) C12_=_C322( C12 C322 ) C12_=_C503( C12 C503 ) C12_=_C522(</w:t>
      </w:r>
    </w:p>
    <w:p>
      <w:pPr>
        <w:pStyle w:val="PreformattedText"/>
        <w:bidi w:val="0"/>
        <w:spacing w:before="0" w:after="0"/>
        <w:jc w:val="left"/>
        <w:rPr/>
      </w:pPr>
      <w:r>
        <w:rPr/>
        <w:t xml:space="preserve"> </w:t>
      </w:r>
      <w:r>
        <w:rPr/>
        <w:t>C12 C522 ) C12_=_C612( C12 C612 ) C12_=_C626( C12 C626 ) \nC12_=_C637( C12 C637 ) C12_=_C638( C12 C638 ) C12_=_C639( C12 C639 ) C12_=_C640( C12 C640 ) C12_=_C641( C12 C641 ) C26_=_C161( C26 C161 ) \nC26_=_C175( C26 C175 ) C26_=_C321( C26 C321 ) C26_=_C334( C26 C334 ) C26_=_C502( C26 C502 ) C26_=_C513( C26 C513 ) C26_=_C521( C26 C521 ) \nC26_=_C532( C26 C532 ) C26_=_C611( C26 C611 ) C26_=_C621( C26 C621 ) C26_=_C626( C26 C626 ) C26_=_C627( C26 C627 ) C26_=_C628( C26 C628 ) \nC26_=_C629( C26 C629 ) C26_=_C630( C26 C630 ) C26_=_C631( C26 C631 ) C26_=_C632( C26 C632 ) C26_=_C633( C26 C633 ) C26_=_C634( C26 C634 ) \nC26_=_C635( C26 C635 ) C26_=_C636( C26 C636 ) C161_=_C162( C161 C162 ) C161_=_C175( C161 C175 ) C161_=_C321( C161 C321 ) C161_=_C334( C161 C334 ) \nC161_=_C502( C161 C502 ) C161_=_C513( C161 C513 ) C161_=_C521( C161 C521 ) C161_=_C532( C161 C532 ) C161_=_C611( C161 C611 ) C161_=_C621( C161 C621 ) \nC161_=_C626( C161 C626 ) C161_=_C627( C161 C627 ) C161_=_C628( C161 C628 ) C161_=_C629( C161 C629 ) C161_=_C630( C161 C630 ) C161_=_C631( C161 C631 ) \nC161_=_C632( C161 C632 ) C161_=_C633( C161 C633 ) C161_=_C634( C161 C634 ) C161_=_C635( C161 C635 ) C161_=_C636( C161 C636 ) C162_=_C322( C162 C322 ) \nC162_=_C503( C162 C503 ) C162_=_C522( C162 C522 ) C162_=_C612( C162 C612 ) C162_=_C626( C162 C626 ) C162_=_C637( C162 C637 ) C162_=_C638( C162 C638 ) \nC162_=_C639( C162 C639 ) C162_=_C640( C162 C640 ) C162_=_C641( C162 C641 ) C175_=_C321( C175 C321 ) C175_=_C334( C175 C334 ) C175_=_C502( C175 C502 ) \nC175_=_C513( C175 C513 ) C175_=_C521( C175 C521 ) C175_=_C532( C175 C532 ) C175_=_C611( C175 C611 ) C175_=_C621( C175 C621 ) C175_=_C626( C175 C626 ) \nC175_=_C627( C175 C627 ) C175_=_C628( C175 C628 ) C175_=_C629( C175 C629 ) C175_=_C630( C175 C630 ) C175_=_C631( C175 C631 ) C175_=_C632( C175 C632 ) \nC175_=_C633( C175 C633 ) C175_=_C634( C175 C634 ) C175_=_C635( C175 C635 ) C175_=_C636( C175 C636 ) C321_=_C322( C321 C322 ) C321_=_C334( C321 C334 ) \nC321_=_C502( C321 C502 ) C321_=_C513( C321 C513 ) C321_=_C521( C321 C521 ) C321_=_C532( C321 C532 ) C321_=_C611( C321 C611 ) C321_=_C621( C321 C621 ) \nC321_=_C626( C321 C626 ) C321_=_C627( C321 C627 ) C321_=_C628( C321 C628 ) C321_=_C629( C321 C629 ) C321_=_C630( C321 C630 ) C321_=_C631( C321 C631 ) \nC321_=_C632( C321 C632 ) C321_=_C633( C321 C633 ) C321_=_C634( C321 C634 ) C321_=_C635( C321 C635 ) C321_=_C636( C321 C636 ) C322_=_C503( C322 C503 ) \nC322_=_C522( C322 C522 ) C322_=_C612( C322 C612 ) C322_=_C626( C322 C626 ) C322_=_C637( C322 C637 ) C322_=_C638( C322 C638 ) C322_=_C639( C322 C639 ) \nC322_=_C640( C322 C640 ) C322_=_C641( C322 C641 ) C334_=_C502( C334 C502 ) C334_=_C513( C334 C513 ) C334_=_C521( C334 C521 ) C334_=_C532( C334 C532 ) \nC334_=_C611( C334 C611 ) C334_=_C621( C334 C621 ) C334_=_C626( C334 C626 ) C334_=_C627( C334 C627 ) C334_=_C628( C334 C628 ) C334_=_C629( C334 C629 ) \nC334_=_C630( C334 C630 ) C334_=_C631( C334 C631 ) C334_=_C632( C334 C632 ) C334_=_C633( C334 C633 ) C334_=_C634( C334 C634 ) C334_=_C635( C334 C635 ) \nC334_=_C636( C334 C636 ) C502_=_C503( C502 C503 ) C502_=_C513( C502 C513 ) C502_=_C521( C502 C521 ) C502_=_C532( C502 C532 ) C502_=_C611( C502 C611 ) \nC502_=_C621( C502 C621 ) C502_=_C626( C502 C626 ) C502_=_C627( C502 C627 ) C502_=_C628( C502 C628 ) C502_=_C629( C502 C629 ) C502_=_C630( C502 C630 ) \nC502_=_C631( C502 C631 ) C502_=_C632( C502 C632 ) C502_=_C633( C502 C633 ) C502_=_C634( C502 C634 ) C502_=_C635( C502 C635 ) C502_=_C636( C502 C636 ) \nC503_=_C522( C503 C522 ) C503_=_C612( C503 C612 ) C503_=_C626( C503 C626 ) C503_=_C637( C503 C637 ) C503_=_C638( C503 C638 ) C503_=_C639( C503 C639 ) \nC503_=_C640( C503 C640 ) C503_=_C641( C503 C641 ) C513_=_C521( C513 C521 ) C513_=_C532( C513 C532 ) C513_=_C611( C513 C611 ) C513_=_C621( C513 C621 ) \nC513_=_C626( C513 C626 ) C513_=_C627( C513 C627 ) C513_=_C628( C513 C628 ) C513_=_C629( C513 C629 ) C513_=_C630( C513 C630 ) C513_=_C631( C513 C631 ) \nC513_=_C632( C513 C632 ) C513_=_C633( C513 C633 ) C513_=_C634( C513 C634 ) C513_=_C635( C513 C635 ) C513_=_C636( C513 C636 ) C521_=_C522( C521 C522 ) \nC521_=_C532( C521 C532 ) C521_=_C611( C521 C611 ) C521_=_C621( C521 C621 ) C521_=_C626( C521 C626 ) C521_=_C627( C521 C627 ) C521_=_C628( C521 C628 ) \nC521_=_C629( C521 C629 ) C521_=_C630( C521 C630 ) C521_=_C631( C521 C631 ) C521_=_C632( C521 C632 ) C521_=_C633( C521 C633 ) C521_=_C634( C521 C634 ) \nC521_=_C635( C521 C635 ) C521_=_C636( C521 C636 ) C522_=_C612( C522 C612 ) C522_=_C626( C522 C626 ) C522_=_C637( C522 C637 ) C522_=_C638( C522 C638 ) \nC522_=_C639( C522 C639 ) C522_=_C640( C522 C640 ) C522_=_C641( C522 C641 ) C532_=_C611( C532 C611 ) C532_=_C621( C532 C621 ) C532_=_C626( C532 C626 ) \nC532_=_C627( C532 C627 ) C532_=_C628( C532 C628 ) C532_=_C629( C532 C629 ) C532_=_C630( C532 C630 ) C532_=_C631( C532 C631 ) C532_=_C632( C532 C632 ) \nC532_=_C633( C532 C633 ) C532_=_C634( C532 C634 ) C532_=_C635( C532 C635 ) C532_=_C636( C532 C636 ) C611_=_C612( C611 C612 ) C611_=_C621( C611 C621 ) \nC611_=_C626( C611 C626 ) C611_=_C627( C611 C627 ) C611_=_C628( C611 C628 ) C611_=_C629( C611 C629 ) C611_=_C630( C611 C630 ) C611_=_C631( C611 C631 ) \nC611_=_C632( C611 C632 ) C611_=_C633( C611 C633 ) C611_=_C634( C611 C634 ) C611_=_C635( C611 C635 ) C611_=_C636( C611 C636 ) C612_=_C626( C612 C626 ) \nC612_=_C637( C612 C637 ) C612_=_C638( C612 C638 ) C612_=_C639( C612 C639 ) C612_=_C640( C612 C640 ) C612_=_C641( C612 C641 ) C621_=_C626( C621 C626 ) \nC621_=_C627( C621 C627 ) C621_=_C628( C621 C628 ) C621_=_C629( C621 C629 ) C621_=_C630( C621 C630 ) C621_=_C631( C621 C631 ) C621_=_C632( C621 C632 ) \nC621_=_C633( C621 C633 ) C621_=_C634( C621 C634 ) C621_=_C635( C621 C635 ) C621_=_C636( C621 C63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 C635 C636 ) C635_=_C641( C635 C641 ) C637_=_C638( C637 C638 ) C637_=_C639( C637 C639 ) C637_=_C640( C637 C640 ) \nC637_=_C641( C637 C641 ) C638_=_C639( C638 C639 ) C638_=_C640( C638 C640 ) C638_=_C641( C638 C641 ) C639_=_C640( C639 C640 ) C639_=_C641( C639 C641 ) \nC640_=_C641( C640 C641 ) "];88-&gt;107[label="33: C11 C12 C26 C161 C162 \nC175 C321 C322 C334 C502 C503 \nC513 C521 C522 C532 C611 C612 \nC621 C627 C628 C629 C630 C631 \nC632 C633 C634 C635 C636 C637 \nC638 C639 C640 C641 \n297: C11_=_C12 ,C11_=_C26 ,C11_=_C161 ,C11_=_C175 ,C11_=_C321 ,\nC11_=_C334 ,C11_=_C502 ,C11_=_C513 ,C11_=_C521 ,C11_=_C532 ,C11_=_C611 ,\nC11_=_C621 ,C11_=_C627 ,C11_=_C628 ,C11_=_C629 ,C11_=_C630 ,C11_=_C631 ,\nC11_=_C632 ,C11_=_C633 ,C11_=_C634 ,C11_=_C635 ,C11_=_C636 ,C12_=_C162 ,\nC12_=_C322 ,C12_=_C503 ,C12_=_C522 ,C12_=_C612 ,C12_=_C637 ,C12_=_C638 ,\nC12_=_C639 ,C12_=_C640 ,C12_=_C641 ,C26_=_C161 ,C26_=_C175 ,C26_=_C321 ,\nC26_=_C334 ,C26_=_C502 ,C26_=_C513 ,C26_=_C521 ,C26_=_C532 ,C26_=_C611 ,\nC26_=_C621 ,C26_=_C627 ,C26_=_C628 ,C26_=_C629 ,C26_=_C630 ,C26_=_C631 ,\nC26_=_C632 ,C26_=_C633 ,C26_=_C634 ,C26_=_C635 ,C26_=_C636 ,C161_=_C162 ,\nC161_=_C175 ,C161_=_C321 ,C161_=_C334 ,C161_=_C502 ,C161_=_C513 ,C161_=_C521 ,\nC161_=_C532 ,C161_=_C611 ,C161_=_C621 ,C161_=_C627 ,C161_=_C628 ,C161_=_C629 ,\nC161_=_C630 ,C161_=_C631 ,C161_=_C632 ,C161_=_C633 ,C161_=_C634 ,C161_=_C635 ,\nC161_=_C636 ,C162_=_C322 ,C162_=_C503 ,C162_=_C522 ,C162_=_C612 ,C162_=_C637 ,\nC162_=_C638 ,C162_=_C639 ,C162_=_C640 ,C162_=_C641 ,C175_=_C321 ,C175_=_C334 ,\nC175_=_C502 ,C175_=_C513 ,C175_=_C521 ,C175_=_C532 ,C175_=_C611 ,C175_=_C621 ,\nC175_=_C627 ,C175_=_C628 ,C175_=_C629 ,C175_=_C630 ,C175_=_C631 ,C175_=_C632 ,\nC175_=_C633 ,C175_=_C634 ,C175_=_C635 ,C175_=_C636 ,C321_=_C322 ,C321_=_C334 ,\nC321_=_C502 ,C321_=_C513 ,C321_=_C521 ,C321_=_C532 ,C321_=_C611 ,C321_=_C621 ,\nC321_=_C627 ,C321_=_C628 ,C321_=_C629 ,C321_=_C630 ,C321_=_C631 ,C321_=_C632 ,\nC321_=_C633 ,C321_=_C634 ,C321_=_C635 ,C321_=_C636 ,C322_=_C503 ,C322_=_C522 ,\nC322_=_C612 ,C322_=_C637 ,C322_=_C638 ,C322_=_C639 ,C322_=_C640 ,C322_=_C641 ,\nC334_=_C502 ,C334_=_C513 ,C334_=_C521 ,C334_=_C532 ,C334_=_C611 ,C334_=_C621 ,\nC334_=_C627 ,C334_=_C628 ,C334_=_C629 ,C334_=_C630 ,C334_=_C631 ,C334_=_C632 ,\nC334_=_C633 ,C334_=_C634 ,C334_=_C635 ,C334_=_C636 ,C502_=_C503 ,C502_=_C513 ,\nC502_=_C521 ,C502_=_C532 ,C502_=_C611 ,C502_=_C621 ,C502_=_C627 ,C502_=_C628 ,\nC502_=_C629 ,C502_=_C630 ,C502_=_C631 ,C502_=_C632 ,C502_=_C633 ,C502_=_C634 ,\nC502_=_C635 ,C502_=_C636 ,C503_=_C522 ,C503_=_C612 ,C503_=_C637</w:t>
      </w:r>
    </w:p>
    <w:p>
      <w:pPr>
        <w:pStyle w:val="PreformattedText"/>
        <w:bidi w:val="0"/>
        <w:spacing w:before="0" w:after="0"/>
        <w:jc w:val="left"/>
        <w:rPr/>
      </w:pPr>
      <w:r>
        <w:rPr/>
        <w:t xml:space="preserve"> </w:t>
      </w:r>
      <w:r>
        <w:rPr/>
        <w:t>,C503_=_C638 ,\nC503_=_C639 ,C503_=_C640 ,C503_=_C641 ,C513_=_C521 ,C513_=_C532 ,C513_=_C611 ,\nC513_=_C621 ,C513_=_C627 ,C513_=_C628 ,C513_=_C629 ,C513_=_C630 ,C513_=_C631 ,\nC513_=_C632 ,C513_=_C633 ,C513_=_C634 ,C513_=_C635 ,C513_=_C636 ,C521_=_C522 ,\nC521_=_C532 ,C521_=_C611 ,C521_=_C621 ,C521_=_C627 ,C521_=_C628 ,C521_=_C629 ,\nC521_=_C630 ,C521_=_C631 ,C521_=_C632 ,C521_=_C633 ,C521_=_C634 ,C521_=_C635 ,\nC521_=_C636 ,C522_=_C612 ,C522_=_C637 ,C522_=_C638 ,C522_=_C639 ,C522_=_C640 ,\nC522_=_C641 ,C532_=_C611 ,C532_=_C621 ,C532_=_C627 ,C532_=_C628 ,C532_=_C629 ,\nC532_=_C630 ,C532_=_C631 ,C532_=_C632 ,C532_=_C633 ,C532_=_C634 ,C532_=_C635 ,\nC532_=_C636 ,C611_=_C612 ,C611_=_C621 ,C611_=_C627 ,C611_=_C628 ,C611_=_C629 ,\nC611_=_C630 ,C611_=_C631 ,C611_=_C632 ,C611_=_C633 ,C611_=_C634 ,C611_=_C635 ,\nC611_=_C636 ,C612_=_C637 ,C612_=_C638 ,C612_=_C639 ,C612_=_C640 ,C612_=_C641 ,\nC621_=_C627 ,C621_=_C628 ,C621_=_C629 ,C621_=_C630 ,C621_=_C631 ,C621_=_C632 ,\nC621_=_C633 ,C621_=_C634 ,C621_=_C635 ,C621_=_C636 ,C627_=_C628 ,C627_=_C629 ,\nC627_=_C630 ,C627_=_C631 ,C627_=_C632 ,C627_=_C633 ,C627_=_C634 ,C627_=_C635 ,\nC627_=_C636 ,C627_=_C637 ,C628_=_C629 ,C628_=_C630 ,C628_=_C631 ,C628_=_C632 ,\nC628_=_C633 ,C628_=_C634 ,C628_=_C635 ,C628_=_C636 ,C629_=_C630 ,C629_=_C631 ,\nC629_=_C632 ,C629_=_C633 ,C629_=_C634 ,C629_=_C635 ,C629_=_C636 ,C629_=_C638 ,\nC630_=_C631 ,C630_=_C632 ,C630_=_C633 ,C630_=_C634 ,C630_=_C635 ,C630_=_C636 ,\nC631_=_C632 ,C631_=_C633 ,C631_=_C634 ,C631_=_C635 ,C631_=_C636 ,C631_=_C639 ,\nC632_=_C633 ,C632_=_C634 ,C632_=_C635 ,C632_=_C636 ,C633_=_C634 ,C633_=_C635 ,\nC633_=_C636 ,C633_=_C640 ,C634_=_C635 ,C634_=_C636 ,C635_=_C636 ,C635_=_C641 ,\nC637_=_C638 ,C637_=_C639 ,C637_=_C640 ,C637_=_C641 ,C638_=_C639 ,C638_=_C640 ,\nC638_=_C641 ,C639_=_C640 ,C639_=_C641 ,C640_=_C641 ,"];108[shape=box, label="id:108 level: 5\n57: C3 C4 C7 C8 C22 \nC24 C153 C154 C155 C156 C157 \nC158 C159 C160 C161 C162 C163 \nC164 C165 C166 C167 C168 C169 \nC170 C171 C172 C173 C174 C175 \nC176 C177 C178 C179 C317 C318 \nC332 C478 C479 C492 C500 C501 \nC502 C503 C504 C505 C506 C507 \nC508 C509 C510 C511 C512 C513 \nC514 C515 C516 C517 \n528: C3_=_C4( C3 C4 ) C3_=_C7( C3 C7 ) C3_=_C8( C3 C8 ) C3_=_C22( C3 C2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4_=_C7( C4 C7 ) \nC4_=_C8( C4 C8 ) C4_=_C171( C4 C171 ) C4_=_C172( C4 C172 ) C4_=_C173( C4 C173 ) C4_=_C174( C4 C174 ) C4_=_C175( C4 C175 ) \nC4_=_C176( C4 C176 ) C4_=_C177( C4 C177 ) C4_=_C178( C4 C178 ) C4_=_C179( C4 C179 ) C7_=_C8( C7 C8 ) C7_=_C24( C7 C24 ) \nC7_=_C157( C7 C157 ) C7_=_C173( C7 C173 ) C7_=_C317( C7 C317 ) C7_=_C332( C7 C332 ) C7_=_C478( C7 C478 ) C7_=_C492( C7 C492 ) \nC7_=_C500( C7 C500 ) C7_=_C501( C7 C501 ) C7_=_C502( C7 C502 ) C7_=_C503( C7 C503 ) C7_=_C504( C7 C504 ) C7_=_C505( C7 C505 ) \nC7_=_C506( C7 C506 ) C7_=_C507( C7 C507 ) C7_=_C508( C7 C508 ) C7_=_C509( C7 C509 ) C7_=_C510( C7 C510 ) C7_=_C511( C7 C511 ) \nC8_=_C158( C8 C158 ) C8_=_C318( C8 C318 ) C8_=_C479( C8 C479 ) C8_=_C512( C8 C512 ) C8_=_C513( C8 C513 ) C8_=_C514( C8 C514 ) \nC8_=_C515( C8 C515 ) C8_=_C516( C8 C516 ) C8_=_C517( C8 C517 ) C22_=_C24( C22 C24 ) C22_=_C153( C22 C153 ) C22_=_C154( C22 C154 ) \nC22_=_C155( C22 C155 ) C22_=_C156( C22 C156 ) C22_=_C157( C22 C157 ) C22_=_C158( C22 C158 ) C22_=_C159( C22 C159 ) C22_=_C160( C22 C160 ) \nC22_=_C161( C22 C161 ) C22_=_C162( C22 C162 ) C22_=_C163( C22 C163 ) C22_=_C164( C22 C164 ) C22_=_C165( C22 C165 ) C22_=_C166( C22 C166 ) \nC22_=_C167( C22 C167 ) C22_=_C168( C22 C168 ) C22_=_C169( C22 C169 ) C22_=_C170( C22 C170 ) C24_=_C157( C24 C157 ) C24_=_C173( C24 C173 ) \nC24_=_C317( C24 C317 ) C24_=_C332( C24 C332 ) C24_=_C478( C24 C478 ) C24_=_C492( C24 C492 ) C24_=_C500( C24 C500 ) C24_=_C501( C24 C501 ) \nC24_=_C502( C24 C502 ) C24_=_C503( C24 C503 ) C24_=_C504( C24 C504 ) C24_=_C505( C24 C505 ) C24_=_C506( C24 C506 ) C24_=_C507( C24 C507 ) \nC24_=_C508( C24 C508 ) C24_=_C509( C24 C509 ) C24_=_C510( C24 C510 ) C24_=_C511( C24 C511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2( C155 C172 ) \nC155_=_C317( C155 C317 ) C155_=_C318( C155 C318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332( C156 C332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3( C157 C173 ) C157_=_C317( C157 C317 ) C157_=_C332( C157 C332 ) C157_=_C478( C157 C478 ) C157_=_C492( C157 C492 ) C157_=_C500( C157 C500 ) \nC157_=_C501( C157 C501 ) C157_=_C502( C157 C502 ) C157_=_C503( C157 C503 ) C157_=_C504( C157 C504 ) C157_=_C505( C157 C505 ) C157_=_C506( C157 C506 ) \nC157_=_C507( C157 C507 ) C157_=_C508( C157 C508 ) C157_=_C509( C157 C509 ) C157_=_C510( C157 C510 ) C157_=_C511( C157 C511 ) C158_=_C159( C158 C159 ) \nC158_=_C160( C158 C160 ) C158_=_C161( C158 C161 ) C158_=_C162( C158 C162 ) C158_=_C163( C158 C163 ) C158_=_C164( C158 C164 ) C158_=_C165( C158 C165 ) \nC158_=_C166( C158 C166 ) C158_=_C167( C158 C167 ) C158_=_C168( C158 C168 ) C158_=_C169( C158 C169 ) C158_=_C170( C158 C170 ) C158_=_C318( C158 C318 ) \nC158_=_C479( C158 C479 ) C158_=_C512( C158 C512 ) C158_=_C513( C158 C513 ) C158_=_C514( C158 C514 ) C158_=_C515( C158 C515 ) C158_=_C516( C158 C516 ) \nC158_=_C517( C158 C517 ) C159_=_C160( C159 C160 ) C159_=_C161( C159 C161 ) C159_=_C162( C159 C162 ) C159_=_C163( C159 C163 ) C159_=_C164( C159 C164 ) \nC159_=_C165( C159 C165 ) C159_=_C166( C159 C166 ) C159_=_C167( C159 C167 ) C159_=_C168( C159 C168 ) C159_=_C169( C159 C169 ) C159_=_C170( C159 C170 ) \nC159_=_C174( C159 C174 ) C159_=_C500( C159 C500 ) C159_=_C512( C159 C512 ) C160_=_C161( C160 C161 ) C160_=_C162( C160 C162 ) C160_=_C163( C160 C163 ) \nC160_=_C164( C160 C164 ) C160_=_C165( C160 C165 ) C160_=_C166( C160 C166 ) C160_=_C167( C160 C167 ) C160_=_C168( C160 C168 ) C160_=_C169( C160 C169 ) \nC160_=_C170( C160 C170 ) C160_=_C501( C160 C501 ) C161_=_C162( C161 C162 ) C161_=_C163( C161 C163 ) C161_=_C164( C161 C164 ) C161_=_C165( C161 C165 ) \nC161_=_C166( C161 C166 ) C161_=_C167( C161 C167 ) C161_=_C168( C161 C168 ) C161_=_C169( C161 C169 ) C161_=_C170( C161 C170 ) C161_=_C175( C161 C175 ) \nC161_=_C502( C161 C502 ) C161_=_C513( C161 C513 ) C162_=_C163( C162 C163 ) C162_=_C164( C162 C164 ) C162_=_C165( C162 C165 ) C162_=_C166( C162 C166 ) \nC162_=_C167( C162 C167 ) C162_=_C168( C162 C168 ) C162_=_C169( C162 C169 ) C162_=_C170( C162 C170 ) C162_=_C503( C162 C503 ) C163_=_C164( C163 C164 ) \nC163_=_C165( C163 C165 ) C163_=_C166( C163 C166 ) C163_=_C167( C163 C167 ) C163_=_C168( C163 C168 ) C163_=_C169( C163 C169 ) C163_=_C170( C163 C170 ) \nC163_=_C176( C163 C176 ) C163_=_C504( C163 C504 ) C163_=_C514( C163 C514 ) C164_=_C165( C164 C165 ) C164_=_C166( C164 C166 ) C164_=_C167( C164 C167 ) \nC164_=_C168( C164 C168 ) C164_=_C169( C164 C169 ) C164_=_C170( C164 C170 ) C164_=_C505( C164 C505 ) C165_=_C166( C165 C166 ) C165_=_C167( C165 C167 ) \nC165_=_C168( C165 C168 ) C165_=_C169( C165 C169 ) C165_=_C170( C165 C170 ) C165_=_C177( C165 C177 ) C165_=_C506( C165 C506 ) C165_=_C515( C165 C515 ) \nC166_=_C167( C166 C167 ) C166_=_C168( C166 C168 ) C166_=_C169( C166 C169 ) C166_=_C170( C166 C170 ) C166_=_C507( C166 C507 ) C167_=_C168( C167 C168 ) \nC167_=_C169( C167 C169 ) C167_=_C170( C167 C170 ) C167_=_C178( C167 C178 ) C167_=_C508( C167 C508 ) C167_=_C516( C167 C516 ) C168_=_C169( C168 C169 ) \nC168_=_C170( C168 C170 ) C168_=_C509( C168 C509 ) C169_=_C170( C169 C170 ) C169_=_C179( C169 C179 ) C169_=_C510( C169 C510 ) C169_=_C517( C169 C517 ) \nC170_=_C511( C170 C511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w:t>
      </w:r>
    </w:p>
    <w:p>
      <w:pPr>
        <w:pStyle w:val="PreformattedText"/>
        <w:bidi w:val="0"/>
        <w:spacing w:before="0" w:after="0"/>
        <w:jc w:val="left"/>
        <w:rPr/>
      </w:pPr>
      <w:r>
        <w:rPr/>
        <w:t xml:space="preserve"> </w:t>
      </w:r>
      <w:r>
        <w:rPr/>
        <w:t>) C172_=_C178( C172 C178 ) C172_=_C179( C172 C179 ) C172_=_C317( C172 C317 ) C172_=_C318( C172 C318 ) \nC173_=_C174( C173 C174 ) C173_=_C175( C173 C175 ) C173_=_C176( C173 C176 ) C173_=_C177( C173 C177 ) C173_=_C178( C173 C178 ) C173_=_C179( C173 C179 ) \nC173_=_C317( C173 C317 ) C173_=_C332( C173 C332 ) C173_=_C478( C173 C478 ) C173_=_C492( C173 C492 ) C173_=_C500( C173 C500 ) C173_=_C501( C173 C501 ) \nC173_=_C502( C173 C502 ) C173_=_C503( C173 C503 ) C173_=_C504( C173 C504 ) C173_=_C505( C173 C505 ) C173_=_C506( C173 C506 ) C173_=_C507( C173 C507 ) \nC173_=_C508( C173 C508 ) C173_=_C509( C173 C509 ) C173_=_C510( C173 C510 ) C173_=_C511( C173 C511 ) C174_=_C175( C174 C175 ) C174_=_C176( C174 C176 ) \nC174_=_C177( C174 C177 ) C174_=_C178( C174 C178 ) C174_=_C179( C174 C179 ) C174_=_C500( C174 C500 ) C174_=_C512( C174 C512 ) C175_=_C176( C175 C176 ) \nC175_=_C177( C175 C177 ) C175_=_C178( C175 C178 ) C175_=_C179( C175 C179 ) C175_=_C502( C175 C502 ) C175_=_C513( C175 C513 ) C176_=_C177( C176 C177 ) \nC176_=_C178( C176 C178 ) C176_=_C179( C176 C179 ) C176_=_C504( C176 C504 ) C176_=_C514( C176 C514 ) C177_=_C178( C177 C178 ) C177_=_C179( C177 C179 ) \nC177_=_C506( C177 C506 ) C177_=_C515( C177 C515 ) C178_=_C179( C178 C179 ) C178_=_C508( C178 C508 ) C178_=_C516( C178 C516 ) C179_=_C510( C179 C510 ) \nC179_=_C517( C179 C517 ) C317_=_C318( C317 C318 ) C317_=_C332( C317 C332 ) C317_=_C478( C317 C478 ) C317_=_C492( C317 C492 ) C317_=_C500( C317 C500 ) \nC317_=_C501( C317 C501 ) C317_=_C502( C317 C502 ) C317_=_C503( C317 C503 ) C317_=_C504( C317 C504 ) C317_=_C505( C317 C505 ) C317_=_C506( C317 C506 ) \nC317_=_C507( C317 C507 ) C317_=_C508( C317 C508 ) C317_=_C509( C317 C509 ) C317_=_C510( C317 C510 ) C317_=_C511( C317 C511 ) C318_=_C479( C318 C479 ) \nC318_=_C512( C318 C512 ) C318_=_C513( C318 C513 ) C318_=_C514( C318 C514 ) C318_=_C515( C318 C515 ) C318_=_C516( C318 C516 ) C318_=_C517( C318 C517 ) \nC332_=_C478( C332 C478 ) C332_=_C492( C332 C492 ) C332_=_C500( C332 C500 ) C332_=_C501( C332 C501 ) C332_=_C502( C332 C502 ) C332_=_C503( C332 C503 ) \nC332_=_C504( C332 C504 ) C332_=_C505( C332 C505 ) C332_=_C506( C332 C506 ) C332_=_C507( C332 C507 ) C332_=_C508( C332 C508 ) C332_=_C509( C332 C509 ) \nC332_=_C510( C332 C510 ) C332_=_C511( C332 C511 ) C478_=_C479( C478 C479 ) C478_=_C492( C478 C492 ) C478_=_C500( C478 C500 ) C478_=_C501( C478 C501 ) \nC478_=_C502( C478 C502 ) C478_=_C503( C478 C503 ) C478_=_C504( C478 C504 ) C478_=_C505( C478 C505 ) C478_=_C506( C478 C506 ) C478_=_C507( C478 C507 ) \nC478_=_C508( C478 C508 ) C478_=_C509( C478 C509 ) C478_=_C510( C478 C510 ) C478_=_C511( C478 C511 ) C479_=_C512( C479 C512 ) C479_=_C513( C479 C513 ) \nC479_=_C514( C479 C514 ) C479_=_C515( C479 C515 ) C479_=_C516( C479 C516 ) C479_=_C517( C479 C517 ) C492_=_C500( C492 C500 ) C492_=_C501( C492 C501 ) \nC492_=_C502( C492 C502 ) C492_=_C503( C492 C503 ) C492_=_C504( C492 C504 ) C492_=_C505( C492 C505 ) C492_=_C506( C492 C506 ) C492_=_C507( C492 C507 ) \nC492_=_C508( C492 C508 ) C492_=_C509( C492 C509 ) C492_=_C510( C492 C510 ) C492_=_C511( C492 C511 ) C500_=_C501( C500 C501 ) C500_=_C502( C500 C502 ) \nC500_=_C503( C500 C503 ) C500_=_C504( C500 C504 ) C500_=_C505( C500 C505 ) C500_=_C506( C500 C506 ) C500_=_C507( C500 C507 ) C500_=_C508( C500 C508 ) \nC500_=_C509( C500 C509 ) C500_=_C510( C500 C510 ) C500_=_C511( C500 C511 ) C500_=_C512( C500 C512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513( C502 C513 )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514( C504 C514 ) C505_=_C506( C505 C506 ) C505_=_C507( C505 C507 ) \nC505_=_C508( C505 C508 ) C505_=_C509( C505 C509 ) C505_=_C510( C505 C510 ) C505_=_C511( C505 C511 ) C506_=_C507( C506 C507 ) C506_=_C508( C506 C508 ) \nC506_=_C509( C506 C509 ) C506_=_C510( C506 C510 ) C506_=_C511( C506 C511 ) C506_=_C515( C506 C515 ) C507_=_C508( C507 C508 ) C507_=_C509( C507 C509 ) \nC507_=_C510( C507 C510 ) C507_=_C511( C507 C511 ) C508_=_C509( C508 C509 ) C508_=_C510( C508 C510 ) C508_=_C511( C508 C511 ) C508_=_C516( C508 C516 ) \nC509_=_C510( C509 C510 ) C509_=_C511( C509 C511 ) C510_=_C511( C510 C511 ) C510_=_C517( C510 C517 ) C512_=_C513( C512 C513 ) C512_=_C514( C512 C514 ) \nC512_=_C515( C512 C515 ) C512_=_C516( C512 C516 ) C512_=_C517( C512 C517 ) C513_=_C514( C513 C514 ) C513_=_C515( C513 C515 ) C513_=_C516( C513 C516 ) \nC513_=_C517( C513 C517 ) C514_=_C515( C514 C515 ) C514_=_C516( C514 C516 ) C514_=_C517( C514 C517 ) C515_=_C516( C515 C516 ) C515_=_C517( C515 C517 ) \nC516_=_C517( C516 C517 ) "];89-&gt;108[label="54: C3 C4 C7 C8 C22 \nC24 C153 C154 C155 C156 C159 \nC160 C161 C162 C163 C164 C165 \nC166 C167 C168 C169 C170 C171 \nC172 C174 C175 C176 C177 C178 \nC179 C317 C318 C332 C478 C479 \nC492 C500 C501 C502 C503 C504 \nC505 C506 C507 C508 C509 C510 \nC511 C512 C513 C514 C515 C516 \nC517 \n436: C3_=_C4 ,C3_=_C7 ,C3_=_C8 ,C3_=_C22 ,C3_=_C153 ,\nC3_=_C154 ,C3_=_C155 ,C3_=_C156 ,C3_=_C159 ,C3_=_C160 ,C3_=_C161 ,\nC3_=_C162 ,C3_=_C163 ,C3_=_C164 ,C3_=_C165 ,C3_=_C166 ,C3_=_C167 ,\nC3_=_C168 ,C3_=_C169 ,C3_=_C170 ,C4_=_C7 ,C4_=_C8 ,C4_=_C171 ,\nC4_=_C172 ,C4_=_C174 ,C4_=_C175 ,C4_=_C176 ,C4_=_C177 ,C4_=_C178 ,\nC4_=_C179 ,C7_=_C8 ,C7_=_C24 ,C7_=_C317 ,C7_=_C332 ,C7_=_C478 ,\nC7_=_C492 ,C7_=_C500 ,C7_=_C501 ,C7_=_C502 ,C7_=_C503 ,C7_=_C504 ,\nC7_=_C505 ,C7_=_C506 ,C7_=_C507 ,C7_=_C508 ,C7_=_C509 ,C7_=_C510 ,\nC7_=_C511 ,C8_=_C318 ,C8_=_C479 ,C8_=_C512 ,C8_=_C513 ,C8_=_C514 ,\nC8_=_C515 ,C8_=_C516 ,C8_=_C517 ,C22_=_C24 ,C22_=_C153 ,C22_=_C154 ,\nC22_=_C155 ,C22_=_C156 ,C22_=_C159 ,C22_=_C160 ,C22_=_C161 ,C22_=_C162 ,\nC22_=_C163 ,C22_=_C164 ,C22_=_C165 ,C22_=_C166 ,C22_=_C167 ,C22_=_C168 ,\nC22_=_C169 ,C22_=_C170 ,C24_=_C317 ,C24_=_C332 ,C24_=_C478 ,C24_=_C492 ,\nC24_=_C500 ,C24_=_C501 ,C24_=_C502 ,C24_=_C503 ,C24_=_C504 ,C24_=_C505 ,\nC24_=_C506 ,C24_=_C507 ,C24_=_C508 ,C24_=_C509 ,C24_=_C510 ,C24_=_C511 ,\nC153_=_C154 ,C153_=_C155 ,C153_=_C156 ,C153_=_C159 ,C153_=_C160 ,C153_=_C161 ,\nC153_=_C162 ,C153_=_C163 ,C153_=_C164 ,C153_=_C165 ,C153_=_C166 ,C153_=_C167 ,\nC153_=_C168 ,C153_=_C169 ,C153_=_C170 ,C153_=_C171 ,C154_=_C155 ,C154_=_C156 ,\nC154_=_C159 ,C154_=_C160 ,C154_=_C161 ,C154_=_C162 ,C154_=_C163 ,C154_=_C164 ,\nC154_=_C165 ,C154_=_C166 ,C154_=_C167 ,C154_=_C168 ,C154_=_C169 ,C154_=_C170 ,\nC155_=_C156 ,C155_=_C159 ,C155_=_C160 ,C155_=_C161 ,C155_=_C162 ,C155_=_C163 ,\nC155_=_C164 ,C155_=_C165 ,C155_=_C166 ,C155_=_C167 ,C155_=_C168 ,C155_=_C169 ,\nC155_=_C170 ,C155_=_C172 ,C155_=_C317 ,C155_=_C318 ,C156_=_C159 ,C156_=_C160 ,\nC156_=_C161 ,C156_=_C162 ,C156_=_C163 ,C156_=_C164 ,C156_=_C165 ,C156_=_C166 ,\nC156_=_C167 ,C156_=_C168 ,C156_=_C169 ,C156_=_C170 ,C156_=_C332 ,C159_=_C160 ,\nC159_=_C161 ,C159_=_C162 ,C159_=_C163 ,C159_=_C164 ,C159_=_C165 ,C159_=_C166 ,\nC159_=_C167 ,C159_=_C168 ,C159_=_C169 ,C159_=_C170 ,C159_=_C174 ,C159_=_C500 ,\nC159_=_C512 ,C160_=_C161 ,C160_=_C162 ,C160_=_C163 ,C160_=_C164 ,C160_=_C165 ,\nC160_=_C166 ,C160_=_C167 ,C160_=_C168 ,C160_=_C169 ,C160_=_C170 ,C160_=_C501 ,\nC161_=_C162 ,C161_=_C163 ,C161_=_C164 ,C161_=_C165 ,C161_=_C166 ,C161_=_C167 ,\nC161_=_C168 ,C161_=_C169 ,C161_=_C170 ,C161_=_C175 ,C161_=_C502 ,C161_=_C513 ,\nC162_=_C163 ,C162_=_C164 ,C162_=_C165 ,C162_=_C166 ,C162_=_C167 ,C162_=_C168 ,\nC162_=_C169 ,C162_=_C170 ,C162_=_C503 ,C163_=_C164 ,C163_=_C165 ,C163_=_C166 ,\nC163_=_C167 ,C163_=_C168 ,C163_=_C169 ,C163_=_C170 ,C163_=_C176 ,C163_=_C504 ,\nC163_=_C514 ,C164_=_C165 ,C164_=_C166 ,C164_=_C167 ,C164_=_C168 ,C164_=_C169 ,\nC164_=_C170 ,C164_=_C505 ,C165_=_C166 ,C165_=_C167 ,C165_=_C168 ,C165_=_C169 ,\nC165_=_C170 ,C165_=_C177 ,C165_=_C506 ,C165_=_C515 ,C166_=_C167 ,C166_=_C168 ,\nC166_=_C169 ,C166_=_C170 ,C166_=_C507 ,C167_=_C168 ,C167_=_C169 ,C167_=_C170 ,\nC167_=_C178 ,C167_=_C508 ,C167_=_C516 ,C168_=_C169 ,C168_=_C170 ,C168_=_C509 ,\nC169_=_C170 ,C169_=_C179 ,C169_=_C510 ,C169_=_C517 ,C170_=_C511 ,C171_=_C172 ,\nC171_=_C174 ,C171_=_C175 ,C171_=_C176 ,C171_=_C177 ,C171_=_C178 ,C171_=_C179 ,\nC172_=_C174 ,C172_=_C175 ,C172_=_C176 ,C172_=_C177 ,C172_=_C178 ,C172_=_C179 ,\nC172_=_C317 ,C172_=_C318 ,C174_=_C175 ,C174_=_C176 ,C174_=_C177 ,C174_=_C178 ,\nC174_=_C179 ,C174_=_C500 ,C174_=_C512 ,C175_=_C176 ,C175_=_C177 ,C175_=_C178 ,\nC175_=_C179 ,C175_=_C502 ,C175_=_C513 ,C176_=_C177 ,C176_=_C178 ,C176_=_C179 ,\nC176_=_C504 ,C176_=_C514 ,C177_=_C178 ,C177_=_C179 ,C177_=_C506 ,C177_=_C515 ,\nC178_=_C179 ,C178_=_C508 ,C178_=_C516 ,C179_=_C510 ,C179_=_C517 ,C317_=_C318 ,\nC317_=_C332 ,C317_=_C478 ,C317_=_C492 ,C317_=_C500 ,C317_=_C501 ,C317_=_C502 ,\nC317_=_C503 ,C317_=_C504 ,C317_=_C505 ,C317_=_C506 ,C317_=_C507 ,C317_=_C508 ,\nC317_=_C509 ,C317_=_C510 ,C317_=_C511 ,C318_=_C479 ,C318_=_C512 ,C318_=_C513 ,\nC318_=_C514 ,C318_=_C515 ,C318_=_C516 ,C318_=_C517 ,C332_=_C478 ,C332_=_C492 ,\nC332_=_C500 ,C332_=_C501 ,C332_=_C502 ,C332_=_C503 ,C332_=_C504 ,C332_=_C505 ,\nC332_=_C506 ,C332_=_C507 ,C332_=_C508 ,C332_=_C509 ,C332_=_C510 ,C332_=_C511 ,\nC478_=_C479 ,C478_=_C492 ,C478_=_C500 ,C478_=_C501 ,C478_=_C502 ,C478_=_C503 ,\nC478_=_C504 ,C478_=_C505 ,C478_=_C506 ,C478_=_C507 ,C478_=_C508 ,C478_=_C509 ,\nC478_=_C510 ,C478_=_C511 ,C479_=_C512 ,C479_=_C513 ,C479_=_C514 ,C479_=_C515</w:t>
      </w:r>
    </w:p>
    <w:p>
      <w:pPr>
        <w:pStyle w:val="PreformattedText"/>
        <w:bidi w:val="0"/>
        <w:spacing w:before="0" w:after="0"/>
        <w:jc w:val="left"/>
        <w:rPr/>
      </w:pPr>
      <w:r>
        <w:rPr/>
        <w:t xml:space="preserve"> </w:t>
      </w:r>
      <w:r>
        <w:rPr/>
        <w:t>,\nC479_=_C516 ,C479_=_C517 ,C492_=_C500 ,C492_=_C501 ,C492_=_C502 ,C492_=_C503 ,\nC492_=_C504 ,C492_=_C505 ,C492_=_C506 ,C492_=_C507 ,C492_=_C508 ,C492_=_C509 ,\nC492_=_C510 ,C492_=_C511 ,C500_=_C501 ,C500_=_C502 ,C500_=_C503 ,C500_=_C504 ,\nC500_=_C505 ,C500_=_C506 ,C500_=_C507 ,C500_=_C508 ,C500_=_C509 ,C500_=_C510 ,\nC500_=_C511 ,C500_=_C512 ,C501_=_C502 ,C501_=_C503 ,C501_=_C504 ,C501_=_C505 ,\nC501_=_C506 ,C501_=_C507 ,C501_=_C508 ,C501_=_C509 ,C501_=_C510 ,C501_=_C511 ,\nC502_=_C503 ,C502_=_C504 ,C502_=_C505 ,C502_=_C506 ,C502_=_C507 ,C502_=_C508 ,\nC502_=_C509 ,C502_=_C510 ,C502_=_C511 ,C502_=_C513 ,C503_=_C504 ,C503_=_C505 ,\nC503_=_C506 ,C503_=_C507 ,C503_=_C508 ,C503_=_C509 ,C503_=_C510 ,C503_=_C511 ,\nC504_=_C505 ,C504_=_C506 ,C504_=_C507 ,C504_=_C508 ,C504_=_C509 ,C504_=_C510 ,\nC504_=_C511 ,C504_=_C514 ,C505_=_C506 ,C505_=_C507 ,C505_=_C508 ,C505_=_C509 ,\nC505_=_C510 ,C505_=_C511 ,C506_=_C507 ,C506_=_C508 ,C506_=_C509 ,C506_=_C510 ,\nC506_=_C511 ,C506_=_C515 ,C507_=_C508 ,C507_=_C509 ,C507_=_C510 ,C507_=_C511 ,\nC508_=_C509 ,C508_=_C510 ,C508_=_C511 ,C508_=_C516 ,C509_=_C510 ,C509_=_C511 ,\nC510_=_C511 ,C510_=_C517 ,C512_=_C513 ,C512_=_C514 ,C512_=_C515 ,C512_=_C516 ,\nC512_=_C517 ,C513_=_C514 ,C513_=_C515 ,C513_=_C516 ,C513_=_C517 ,C514_=_C515 ,\nC514_=_C516 ,C514_=_C517 ,C515_=_C516 ,C515_=_C517 ,C516_=_C517 ,"];109[shape=box, label="id:109 level: 5\n57: C1 C2 C3 C4 C5 \nC6 C7 C8 C9 C10 C11 \nC12 C13 C14 C15 C16 C17 \nC18 C19 C20 C21 C22 C23 \nC24 C25 C26 C27 C28 C29 \nC30 C159 C160 C174 C319 C320 \nC333 C500 C501 C512 C519 C520 \nC521 C522 C523 C524 C525 C526 \nC527 C528 C529 C530 C531 C532 \nC533 C534 C535 C536 \n52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3_=_C159( C3 C159 ) C3_=_C160( C3 C160 ) C4_=_C5( C4 C5 ) \nC4_=_C6( C4 C6 ) C4_=_C7( C4 C7 ) C4_=_C8( C4 C8 ) C4_=_C9( C4 C9 ) C4_=_C10( C4 C10 ) C4_=_C11( C4 C11 ) \nC4_=_C12( C4 C12 ) C4_=_C13( C4 C13 ) C4_=_C14( C4 C14 ) C4_=_C15( C4 C15 ) C4_=_C16( C4 C16 ) C4_=_C17( C4 C17 ) \nC4_=_C18( C4 C18 ) C4_=_C19( C4 C19 ) C4_=_C20( C4 C20 ) C4_=_C174( C4 C174 ) C5_=_C6( C5 C6 ) C5_=_C7( C5 C7 ) \nC5_=_C8( C5 C8 ) C5_=_C9( C5 C9 ) C5_=_C10( C5 C10 ) C5_=_C11( C5 C11 ) C5_=_C12( C5 C12 ) C5_=_C13( C5 C13 ) \nC5_=_C14( C5 C14 ) C5_=_C15( C5 C15 ) C5_=_C16( C5 C16 ) C5_=_C17( C5 C17 ) C5_=_C18( C5 C18 ) C5_=_C19( C5 C19 ) \nC5_=_C20( C5 C20 ) C5_=_C23( C5 C23 ) C5_=_C319( C5 C319 ) C5_=_C320( C5 C320 ) C6_=_C7( C6 C7 ) C6_=_C8( C6 C8 ) \nC6_=_C9( C6 C9 ) C6_=_C10( C6 C10 ) C6_=_C11( C6 C11 ) C6_=_C12( C6 C12 ) C6_=_C13( C6 C13 ) C6_=_C14( C6 C14 ) \nC6_=_C15( C6 C15 ) C6_=_C16( C6 C16 ) C6_=_C17( C6 C17 ) C6_=_C18( C6 C18 ) C6_=_C19( C6 C19 ) C6_=_C20( C6 C20 ) \nC6_=_C333( C6 C333 ) C7_=_C8( C7 C8 ) C7_=_C9( C7 C9 ) C7_=_C10( C7 C10 ) C7_=_C11( C7 C11 ) C7_=_C12( C7 C12 ) \nC7_=_C13( C7 C13 ) C7_=_C14( C7 C14 ) C7_=_C15( C7 C15 ) C7_=_C16( C7 C16 ) C7_=_C17( C7 C17 ) C7_=_C18( C7 C18 ) \nC7_=_C19( C7 C19 ) C7_=_C20( C7 C20 ) C7_=_C24( C7 C24 ) C7_=_C500( C7 C500 ) C7_=_C501( C7 C501 ) C8_=_C9( C8 C9 ) \nC8_=_C10( C8 C10 ) C8_=_C11( C8 C11 ) C8_=_C12( C8 C12 ) C8_=_C13( C8 C13 ) C8_=_C14( C8 C14 ) C8_=_C15( C8 C15 ) \nC8_=_C16( C8 C16 ) C8_=_C17( C8 C17 ) C8_=_C18( C8 C18 ) C8_=_C19( C8 C19 ) C8_=_C20( C8 C20 ) C8_=_C512( C8 C512 ) \nC9_=_C10( C9 C10 ) C9_=_C11( C9 C11 ) C9_=_C12( C9 C12 ) C9_=_C13( C9 C13 ) C9_=_C14( C9 C14 ) C9_=_C15( C9 C15 ) \nC9_=_C16( C9 C16 ) C9_=_C17( C9 C17 ) C9_=_C18( C9 C18 ) C9_=_C19( C9 C19 ) C9_=_C20( C9 C20 ) C9_=_C25( C9 C25 ) \nC9_=_C159( C9 C159 ) C9_=_C174( C9 C174 ) C9_=_C319( C9 C319 ) C9_=_C333( C9 C333 ) C9_=_C500( C9 C500 ) C9_=_C512( C9 C512 ) \nC9_=_C519( C9 C519 ) C9_=_C520( C9 C520 ) C9_=_C521( C9 C521 ) C9_=_C522( C9 C522 ) C9_=_C523( C9 C523 ) C9_=_C524( C9 C524 ) \nC9_=_C525( C9 C525 ) C9_=_C526( C9 C526 ) C9_=_C527( C9 C527 ) C9_=_C528( C9 C528 ) C9_=_C529( C9 C529 ) C9_=_C530( C9 C530 ) \nC10_=_C11( C10 C11 ) C10_=_C12( C10 C12 ) C10_=_C13( C10 C13 ) C10_=_C14( C10 C14 ) C10_=_C15( C10 C15 ) C10_=_C16( C10 C16 ) \nC10_=_C17( C10 C17 ) C10_=_C18( C10 C18 ) C10_=_C19( C10 C19 ) C10_=_C20( C10 C20 ) C10_=_C160( C10 C160 ) C10_=_C320( C10 C320 ) \nC10_=_C501( C10 C501 ) C10_=_C531( C10 C531 ) C10_=_C532( C10 C532 ) C10_=_C533( C10 C533 ) C10_=_C534( C10 C534 ) C10_=_C535( C10 C535 ) \nC10_=_C536( C10 C536 ) C11_=_C12( C11 C12 ) C11_=_C13( C11 C13 ) C11_=_C14( C11 C14 ) C11_=_C15( C11 C15 ) C11_=_C16( C11 C16 ) \nC11_=_C17( C11 C17 ) C11_=_C18( C11 C18 ) C11_=_C19( C11 C19 ) C11_=_C20( C11 C20 ) C11_=_C26( C11 C26 ) C11_=_C521( C11 C521 ) \nC11_=_C532( C11 C532 ) C12_=_C13( C12 C13 ) C12_=_C14( C12 C14 ) C12_=_C15( C12 C15 ) C12_=_C16( C12 C16 ) C12_=_C17( C12 C17 ) \nC12_=_C18( C12 C18 ) C12_=_C19( C12 C19 ) C12_=_C20( C12 C20 ) C12_=_C522( C12 C522 ) C13_=_C14( C13 C14 ) C13_=_C15( C13 C15 ) \nC13_=_C16( C13 C16 ) C13_=_C17( C13 C17 ) C13_=_C18( C13 C18 ) C13_=_C19( C13 C19 ) C13_=_C20( C13 C20 ) C13_=_C27( C13 C27 ) \nC13_=_C523( C13 C523 ) C13_=_C533( C13 C533 ) C14_=_C15( C14 C15 ) C14_=_C16( C14 C16 ) C14_=_C17( C14 C17 ) C14_=_C18( C14 C18 ) \nC14_=_C19( C14 C19 ) C14_=_C20( C14 C20 ) C14_=_C524( C14 C524 ) C15_=_C16( C15 C16 ) C15_=_C17( C15 C17 ) C15_=_C18( C15 C18 ) \nC15_=_C19( C15 C19 ) C15_=_C20( C15 C20 ) C15_=_C28( C15 C28 ) C15_=_C525( C15 C525 ) C15_=_C534( C15 C534 ) C16_=_C17( C16 C17 ) \nC16_=_C18( C16 C18 ) C16_=_C19( C16 C19 ) C16_=_C20( C16 C20 ) C16_=_C526( C16 C526 ) C17_=_C18( C17 C18 ) C17_=_C19( C17 C19 ) \nC17_=_C20( C17 C20 ) C17_=_C29( C17 C29 ) C17_=_C527( C17 C527 ) C17_=_C535( C17 C535 ) C18_=_C19( C18 C19 ) C18_=_C20( C18 C20 ) \nC18_=_C528( C18 C528 ) C19_=_C20( C19 C20 ) C19_=_C30( C19 C30 ) C19_=_C529( C19 C529 ) C19_=_C536( C19 C536 ) C20_=_C530( C20 C530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2_=_C159( C22 C159 ) \nC22_=_C160( C22 C160 ) C23_=_C24( C23 C24 ) C23_=_C25( C23 C25 ) C23_=_C26( C23 C26 ) C23_=_C27( C23 C27 ) C23_=_C28( C23 C28 ) \nC23_=_C29( C23 C29 ) C23_=_C30( C23 C30 ) C23_=_C319( C23 C319 ) C23_=_C320( C23 C320 ) C24_=_C25( C24 C25 ) C24_=_C26( C24 C26 ) \nC24_=_C27( C24 C27 ) C24_=_C28( C24 C28 ) C24_=_C29( C24 C29 ) C24_=_C30( C24 C30 ) C24_=_C500( C24 C500 ) C24_=_C501( C24 C501 ) \nC25_=_C26( C25 C26 ) C25_=_C27( C25 C27 ) C25_=_C28( C25 C28 ) C25_=_C29( C25 C29 ) C25_=_C30( C25 C30 ) C25_=_C159( C25 C159 ) \nC25_=_C174( C25 C174 ) C25_=_C319( C25 C319 ) C25_=_C333( C25 C333 ) C25_=_C500( C25 C500 ) C25_=_C512( C25 C512 ) C25_=_C519( C25 C519 ) \nC25_=_C520( C25 C520 ) C25_=_C521( C25 C521 ) C25_=_C522( C25 C522 ) C25_=_C523( C25 C523 ) C25_=_C524( C25 C524 ) C25_=_C525( C25 C525 ) \nC25_=_C526( C25 C526 ) C25_=_C527( C25 C527 ) C25_=_C528( C25 C528 ) C25_=_C529( C25 C529 ) C25_=_C530( C25 C530 ) C26_=_C27( C26 C27 ) \nC26_=_C28( C26 C28 ) C26_=_C29( C26 C29 ) C26_=_C30( C26 C30 ) C26_=_C521( C26 C521 ) C26_=_C532( C26 C532 ) C27_=_C28( C27 C28 ) \nC27_=_C29( C27 C29 ) C27_=_C30( C27 C30 ) C27_=_C523( C27 C523 ) C27_=_C533( C27 C533 ) C28_=_C29( C28 C29 ) C28_=_C30( C28 C30 ) \nC28_=_C525( C28 C525 ) C28_=_C534( C28 C534 ) C29_=_C30( C29 C30 ) C29_=_C527( C29 C527 ) C29_=_C535( C29 C535 ) C30_=_C529( C30 C529 ) \nC30_=_C536( C30 C536 ) C159_=_C160( C159 C160 ) C159_=_C174( C159 C174 ) C159_=_C319( C159 C319 ) C159_=_C333( C159 C333 ) C159_=_C500( C159 C500 ) \nC159_=_C512( C159 C512 ) C159_=_C519( C159 C519 ) C159_=_C520( C159 C520 ) C159_=_C521( C159 C521 ) C159_=_C522( C159 C522 ) C159_=_C523( C159 C523 ) \nC159_=_C524( C159 C524 ) C159_=_C525( C159 C525 ) C159_=_C526( C159 C526 ) C159_=_C527( C159 C527 ) C159_=_C528( C159 C528 ) C159_=_C529( C159 C529 ) \nC159_=_C530( C159 C530 ) C160_=_C320( C160 C320 ) C160_=_C501( C160 C501 ) C160_=_C531( C160 C531 ) C160_=_C532( C160 C532 ) C160_=_C533( C160 C533 ) \nC160_=_C534( C160 C534 ) C160_=_C535( C160 C535 ) C160_=_C536( C160 C536 ) C174_=_C319( C174 C319 ) C174_=_C333( C174 C333 ) C174_=_C500( C174 C500 ) \nC174_=_C512( C174 C512 ) C174_=_C519( C174 C519 ) C174_=_C520( C174 C520 ) C174_=_C521( C174 C521 ) C174_=_C522( C174 C522 ) C174_=_C523( C174 C523 ) \nC174_=_C524( C174 C524 ) C174_=_C525( C174 C525 ) C174_=_C526( C174 C526 ) C174_=_C527( C174 C527 ) C174_=_C528( C174 C528 ) C174_=_C529( C174 C529 ) \nC174_=_C530( C174 C530 ) C319_=_C320( C319 C320 ) C319_=_C333( C319 C333 ) C319_=_C500( C319 C500 ) C319_=_C512( C319 C512 ) C319_=_C519( C319 C519 ) \nC319_=_C520( C319 C520 ) C319_=_C521( C319 C521 ) C319_=_C522( C319 C522 ) C319_=_C523( C319 C523 ) C319_=_C524( C319 C524 ) C319_=_C525( C319 C525 ) \nC319_=_C526( C319 C526 ) C319_=_C527( C319 C527 ) C319_=_C528( C319 C528 ) C319_=_C529(</w:t>
      </w:r>
    </w:p>
    <w:p>
      <w:pPr>
        <w:pStyle w:val="PreformattedText"/>
        <w:bidi w:val="0"/>
        <w:spacing w:before="0" w:after="0"/>
        <w:jc w:val="left"/>
        <w:rPr/>
      </w:pPr>
      <w:r>
        <w:rPr/>
        <w:t xml:space="preserve"> </w:t>
      </w:r>
      <w:r>
        <w:rPr/>
        <w:t>C319 C529 ) C319_=_C530( C319 C530 ) C320_=_C501( C320 C501 ) \nC320_=_C531( C320 C531 ) C320_=_C532( C320 C532 ) C320_=_C533( C320 C533 ) C320_=_C534( C320 C534 ) C320_=_C535( C320 C535 ) C320_=_C536( C320 C536 ) \nC333_=_C500( C333 C500 ) C333_=_C512( C333 C512 ) C333_=_C519( C333 C519 ) C333_=_C520( C333 C520 ) C333_=_C521( C333 C521 ) C333_=_C522( C333 C522 ) \nC333_=_C523( C333 C523 ) C333_=_C524( C333 C524 ) C333_=_C525( C333 C525 ) C333_=_C526( C333 C526 ) C333_=_C527( C333 C527 ) C333_=_C528( C333 C528 ) \nC333_=_C529( C333 C529 ) C333_=_C530( C333 C530 ) C500_=_C501( C500 C501 ) C500_=_C512( C500 C512 ) C500_=_C519( C500 C519 ) C500_=_C520( C500 C520 ) \nC500_=_C521( C500 C521 ) C500_=_C522( C500 C522 ) C500_=_C523( C500 C523 ) C500_=_C524( C500 C524 ) C500_=_C525( C500 C525 ) C500_=_C526( C500 C526 ) \nC500_=_C527( C500 C527 ) C500_=_C528( C500 C528 ) C500_=_C529( C500 C529 ) C500_=_C530( C500 C530 ) C501_=_C531( C501 C531 ) C501_=_C532( C501 C532 ) \nC501_=_C533( C501 C533 ) C501_=_C534( C501 C534 ) C501_=_C535( C501 C535 ) C501_=_C536( C501 C536 ) C512_=_C519( C512 C519 ) C512_=_C520( C512 C520 ) \nC512_=_C521( C512 C521 ) C512_=_C522( C512 C522 ) C512_=_C523( C512 C523 ) C512_=_C524( C512 C524 ) C512_=_C525( C512 C525 ) C512_=_C526( C512 C526 ) \nC512_=_C527( C512 C527 ) C512_=_C528( C512 C528 ) C512_=_C529( C512 C529 ) C512_=_C530( C512 C530 ) C519_=_C520( C519 C520 ) C519_=_C521( C519 C521 ) \nC519_=_C522( C519 C522 ) C519_=_C523( C519 C523 ) C519_=_C524( C519 C524 ) C519_=_C525( C519 C525 ) C519_=_C526( C519 C526 ) C519_=_C527( C519 C527 ) \nC519_=_C528( C519 C528 ) C519_=_C529( C519 C529 ) C519_=_C530( C519 C530 ) C519_=_C531( C519 C531 ) C520_=_C521( C520 C521 ) C520_=_C522( C520 C522 ) \nC520_=_C523( C520 C523 ) C520_=_C524( C520 C524 )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1_=_C532( C521 C532 ) \nC522_=_C523( C522 C523 ) C522_=_C524( C522 C524 ) C522_=_C525( C522 C525 ) C522_=_C526( C522 C526 ) C522_=_C527( C522 C527 ) C522_=_C528( C522 C528 ) \nC522_=_C529( C522 C529 ) C522_=_C530( C522 C530 ) C523_=_C524( C523 C524 ) C523_=_C525( C523 C525 ) C523_=_C526( C523 C526 ) C523_=_C527( C523 C527 ) \nC523_=_C528( C523 C528 ) C523_=_C529( C523 C529 ) C523_=_C530( C523 C530 ) C523_=_C533( C523 C533 ) C524_=_C525( C524 C525 ) C524_=_C526( C524 C526 ) \nC524_=_C527( C524 C527 ) C524_=_C528( C524 C528 ) C524_=_C529( C524 C529 ) C524_=_C530( C524 C530 ) C525_=_C526( C525 C526 ) C525_=_C527( C525 C527 ) \nC525_=_C528( C525 C528 ) C525_=_C529( C525 C529 ) C525_=_C530( C525 C530 ) C525_=_C534( C525 C534 ) C526_=_C527( C526 C527 ) C526_=_C528( C526 C528 ) \nC526_=_C529( C526 C529 ) C526_=_C530( C526 C530 ) C527_=_C528( C527 C528 ) C527_=_C529( C527 C529 ) C527_=_C530( C527 C530 ) C527_=_C535( C527 C535 ) \nC528_=_C529( C528 C529 ) C528_=_C530( C528 C530 ) C529_=_C530( C529 C530 ) C529_=_C536( C529 C536 ) C531_=_C532( C531 C532 ) C531_=_C533( C531 C533 ) \nC531_=_C534( C531 C534 ) C531_=_C535( C531 C535 ) C531_=_C536( C531 C536 ) C532_=_C533( C532 C533 ) C532_=_C534( C532 C534 ) C532_=_C535( C532 C535 ) \nC532_=_C536( C532 C536 ) C533_=_C534( C533 C534 ) C533_=_C535( C533 C535 ) C533_=_C536( C533 C536 ) C534_=_C535( C534 C535 ) C534_=_C536( C534 C536 ) \nC535_=_C536( C535 C536 ) "];89-&gt;109[label="54: C1 C2 C3 C4 C5 \nC6 C7 C8 C11 C12 C13 \nC14 C15 C16 C17 C18 C19 \nC20 C21 C22 C23 C24 C26 \nC27 C28 C29 C30 C159 C160 \nC174 C319 C320 C333 C500 C501 \nC512 C519 C520 C521 C522 C523 \nC524 C525 C526 C527 C528 C529 \nC530 C531 C532 C533 C534 C535 \nC536 \n436: C1_=_C2 ,C1_=_C3 ,C1_=_C4 ,C1_=_C5 ,C1_=_C6 ,\nC1_=_C7 ,C1_=_C8 ,C1_=_C11 ,C1_=_C12 ,C1_=_C13 ,C1_=_C14 ,\nC1_=_C15 ,C1_=_C16 ,C1_=_C17 ,C1_=_C18 ,C1_=_C19 ,C1_=_C20 ,\nC1_=_C21 ,C2_=_C3 ,C2_=_C4 ,C2_=_C5 ,C2_=_C6 ,C2_=_C7 ,\nC2_=_C8 ,C2_=_C11 ,C2_=_C12 ,C2_=_C13 ,C2_=_C14 ,C2_=_C15 ,\nC2_=_C16 ,C2_=_C17 ,C2_=_C18 ,C2_=_C19 ,C2_=_C20 ,C3_=_C4 ,\nC3_=_C5 ,C3_=_C6 ,C3_=_C7 ,C3_=_C8 ,C3_=_C11 ,C3_=_C12 ,\nC3_=_C13 ,C3_=_C14 ,C3_=_C15 ,C3_=_C16 ,C3_=_C17 ,C3_=_C18 ,\nC3_=_C19 ,C3_=_C20 ,C3_=_C22 ,C3_=_C159 ,C3_=_C160 ,C4_=_C5 ,\nC4_=_C6 ,C4_=_C7 ,C4_=_C8 ,C4_=_C11 ,C4_=_C12 ,C4_=_C13 ,\nC4_=_C14 ,C4_=_C15 ,C4_=_C16 ,C4_=_C17 ,C4_=_C18 ,C4_=_C19 ,\nC4_=_C20 ,C4_=_C174 ,C5_=_C6 ,C5_=_C7 ,C5_=_C8 ,C5_=_C11 ,\nC5_=_C12 ,C5_=_C13 ,C5_=_C14 ,C5_=_C15 ,C5_=_C16 ,C5_=_C17 ,\nC5_=_C18 ,C5_=_C19 ,C5_=_C20 ,C5_=_C23 ,C5_=_C319 ,C5_=_C320 ,\nC6_=_C7 ,C6_=_C8 ,C6_=_C11 ,C6_=_C12 ,C6_=_C13 ,C6_=_C14 ,\nC6_=_C15 ,C6_=_C16 ,C6_=_C17 ,C6_=_C18 ,C6_=_C19 ,C6_=_C20 ,\nC6_=_C333 ,C7_=_C8 ,C7_=_C11 ,C7_=_C12 ,C7_=_C13 ,C7_=_C14 ,\nC7_=_C15 ,C7_=_C16 ,C7_=_C17 ,C7_=_C18 ,C7_=_C19 ,C7_=_C20 ,\nC7_=_C24 ,C7_=_C500 ,C7_=_C501 ,C8_=_C11 ,C8_=_C12 ,C8_=_C13 ,\nC8_=_C14 ,C8_=_C15 ,C8_=_C16 ,C8_=_C17 ,C8_=_C18 ,C8_=_C19 ,\nC8_=_C20 ,C8_=_C512 ,C11_=_C12 ,C11_=_C13 ,C11_=_C14 ,C11_=_C15 ,\nC11_=_C16 ,C11_=_C17 ,C11_=_C18 ,C11_=_C19 ,C11_=_C20 ,C11_=_C26 ,\nC11_=_C521 ,C11_=_C532 ,C12_=_C13 ,C12_=_C14 ,C12_=_C15 ,C12_=_C16 ,\nC12_=_C17 ,C12_=_C18 ,C12_=_C19 ,C12_=_C20 ,C12_=_C522 ,C13_=_C14 ,\nC13_=_C15 ,C13_=_C16 ,C13_=_C17 ,C13_=_C18 ,C13_=_C19 ,C13_=_C20 ,\nC13_=_C27 ,C13_=_C523 ,C13_=_C533 ,C14_=_C15 ,C14_=_C16 ,C14_=_C17 ,\nC14_=_C18 ,C14_=_C19 ,C14_=_C20 ,C14_=_C524 ,C15_=_C16 ,C15_=_C17 ,\nC15_=_C18 ,C15_=_C19 ,C15_=_C20 ,C15_=_C28 ,C15_=_C525 ,C15_=_C534 ,\nC16_=_C17 ,C16_=_C18 ,C16_=_C19 ,C16_=_C20 ,C16_=_C526 ,C17_=_C18 ,\nC17_=_C19 ,C17_=_C20 ,C17_=_C29 ,C17_=_C527 ,C17_=_C535 ,C18_=_C19 ,\nC18_=_C20 ,C18_=_C528 ,C19_=_C20 ,C19_=_C30 ,C19_=_C529 ,C19_=_C536 ,\nC20_=_C530 ,C21_=_C22 ,C21_=_C23 ,C21_=_C24 ,C21_=_C26 ,C21_=_C27 ,\nC21_=_C28 ,C21_=_C29 ,C21_=_C30 ,C22_=_C23 ,C22_=_C24 ,C22_=_C26 ,\nC22_=_C27 ,C22_=_C28 ,C22_=_C29 ,C22_=_C30 ,C22_=_C159 ,C22_=_C160 ,\nC23_=_C24 ,C23_=_C26 ,C23_=_C27 ,C23_=_C28 ,C23_=_C29 ,C23_=_C30 ,\nC23_=_C319 ,C23_=_C320 ,C24_=_C26 ,C24_=_C27 ,C24_=_C28 ,C24_=_C29 ,\nC24_=_C30 ,C24_=_C500 ,C24_=_C501 ,C26_=_C27 ,C26_=_C28 ,C26_=_C29 ,\nC26_=_C30 ,C26_=_C521 ,C26_=_C532 ,C27_=_C28 ,C27_=_C29 ,C27_=_C30 ,\nC27_=_C523 ,C27_=_C533 ,C28_=_C29 ,C28_=_C30 ,C28_=_C525 ,C28_=_C534 ,\nC29_=_C30 ,C29_=_C527 ,C29_=_C535 ,C30_=_C529 ,C30_=_C536 ,C159_=_C160 ,\nC159_=_C174 ,C159_=_C319 ,C159_=_C333 ,C159_=_C500 ,C159_=_C512 ,C159_=_C519 ,\nC159_=_C520 ,C159_=_C521 ,C159_=_C522 ,C159_=_C523 ,C159_=_C524 ,C159_=_C525 ,\nC159_=_C526 ,C159_=_C527 ,C159_=_C528 ,C159_=_C529 ,C159_=_C530 ,C160_=_C320 ,\nC160_=_C501 ,C160_=_C531 ,C160_=_C532 ,C160_=_C533 ,C160_=_C534 ,C160_=_C535 ,\nC160_=_C536 ,C174_=_C319 ,C174_=_C333 ,C174_=_C500 ,C174_=_C512 ,C174_=_C519 ,\nC174_=_C520 ,C174_=_C521 ,C174_=_C522 ,C174_=_C523 ,C174_=_C524 ,C174_=_C525 ,\nC174_=_C526 ,C174_=_C527 ,C174_=_C528 ,C174_=_C529 ,C174_=_C530 ,C319_=_C320 ,\nC319_=_C333 ,C319_=_C500 ,C319_=_C512 ,C319_=_C519 ,C319_=_C520 ,C319_=_C521 ,\nC319_=_C522 ,C319_=_C523 ,C319_=_C524 ,C319_=_C525 ,C319_=_C526 ,C319_=_C527 ,\nC319_=_C528 ,C319_=_C529 ,C319_=_C530 ,C320_=_C501 ,C320_=_C531 ,C320_=_C532 ,\nC320_=_C533 ,C320_=_C534 ,C320_=_C535 ,C320_=_C536 ,C333_=_C500 ,C333_=_C512 ,\nC333_=_C519 ,C333_=_C520 ,C333_=_C521 ,C333_=_C522 ,C333_=_C523 ,C333_=_C524 ,\nC333_=_C525 ,C333_=_C526 ,C333_=_C527 ,C333_=_C528 ,C333_=_C529 ,C333_=_C530 ,\nC500_=_C501 ,C500_=_C512 ,C500_=_C519 ,C500_=_C520 ,C500_=_C521 ,C500_=_C522 ,\nC500_=_C523 ,C500_=_C524 ,C500_=_C525 ,C500_=_C526 ,C500_=_C527 ,C500_=_C528 ,\nC500_=_C529 ,C500_=_C530 ,C501_=_C531 ,C501_=_C532 ,C501_=_C533 ,C501_=_C534 ,\nC501_=_C535 ,C501_=_C536 ,C512_=_C519 ,C512_=_C520 ,C512_=_C521 ,C512_=_C522 ,\nC512_=_C523 ,C512_=_C524 ,C512_=_C525 ,C512_=_C526 ,C512_=_C527 ,C512_=_C528 ,\nC512_=_C529 ,C512_=_C530 ,C519_=_C520 ,C519_=_C521 ,C519_=_C522 ,C519_=_C523 ,\nC519_=_C524 ,C519_=_C525 ,C519_=_C526 ,C519_=_C527 ,C519_=_C528 ,C519_=_C529 ,\nC519_=_C530 ,C519_=_C531 ,C520_=_C521 ,C520_=_C522 ,C520_=_C523 ,C520_=_C524 ,\nC520_=_C525 ,C520_=_C526 ,C520_=_C527 ,C520_=_C528 ,C520_=_C529 ,C520_=_C530 ,\nC521_=_C522 ,C521_=_C523 ,C521_=_C524 ,C521_=_C525 ,C521_=_C526 ,C521_=_C527 ,\nC521_=_C528 ,C521_=_C529 ,C521_=_C530 ,C521_=_C532 ,C522_=_C523 ,C522_=_C524 ,\nC522_=_C525 ,C522_=_C526 ,C522_=_C527 ,C522_=_C528 ,C522_=_C529 ,C522_=_C530 ,\nC523_=_C524 ,C523_=_C525 ,C523_=_C526 ,C523_=_C527 ,C523_=_C528 ,C523_=_C529 ,\nC523_=_C530 ,C523_=_C533 ,C524_=_C525 ,C524_=_C526 ,C524_=_C527 ,C524_=_C528 ,\nC524_=_C529 ,C524_=_C530 ,C525_=_C526 ,C525_=_C527 ,C525_=_C528 ,C525_=_C529 ,\nC525_=_C530 ,C525_=_C534 ,C526_=_C527 ,C526_=_C528 ,C526_=_C529 ,C526_=_C530 ,\nC527_=_C528 ,C527_=_C529 ,C527_=_C530 ,C527_=_C535 ,C528_=_C529 ,C528_=_C530 ,\nC529_=_C530 ,C529_=_C536 ,C531_=_C532 ,C531_=_C533 ,C531_=_C534 ,C531_=_C535 ,\nC531_=_C536 ,C532_=_C533 ,C532_=_C534 ,C532_=_C535 ,C532_=_C536 ,C533_=_C534 ,\nC533_=_C535 ,C533_=_C536 ,C534_=_C535 ,C534_=_C536 ,C535_=_C536 ,"];110[shape=box, label="id:110 level: 5\n34: C127 C128 C144 C239 C240 \nC256 C340 C341 C356 C364 C365 \nC366 C367 C368 C369 C370 C371 \nC372 C373 C374 C375 C376 C377 \nC378 C379 C380 C381 C382 C383 \nC384 C385 C386 C387 C388 \n330: C127_=_C128( C127 C128 ) C127_=_C144( C127 C144 ) C127_=_C239( C127 C239 ) C127_=_C256( C127 C256 ) C127_=_C340( C127 C340 ) \nC127_=_C356( C127 C356 ) C127_=_C364( C127 C364 ) C127_=_C365( C127 C365 ) C127_=_C366( C127 C366 ) C127_=_C367( C127 C367 ) C127_=_C368( C127 C368 ) \nC127_=_C369( C127 C369 ) C127_=_C370( C127 C370 ) C127_=_C371( C127 C371 ) C127_=_C372( C127 C372 ) C127_=_C373( C127 C373 ) C127_=_C374( C127 C374 ) \nC127_=_C375( C127 C375 ) C127_=_C376( C127 C376 ) C127_=_C377( C127 C377 ) C127_=_C378( C127 C378 ) C127_=_C379( C127 C379 ) C127_=_C380( C127</w:t>
      </w:r>
    </w:p>
    <w:p>
      <w:pPr>
        <w:pStyle w:val="PreformattedText"/>
        <w:bidi w:val="0"/>
        <w:spacing w:before="0" w:after="0"/>
        <w:jc w:val="left"/>
        <w:rPr/>
      </w:pPr>
      <w:r>
        <w:rPr/>
        <w:t xml:space="preserve"> </w:t>
      </w:r>
      <w:r>
        <w:rPr/>
        <w:t>C380 ) \nC128_=_C240( C128 C240 ) C128_=_C341( C128 C341 ) C128_=_C364( C128 C364 ) C128_=_C381( C128 C381 ) C128_=_C382( C128 C382 ) C128_=_C383( C128 C383 ) \nC128_=_C384( C128 C384 ) C128_=_C385( C128 C385 ) C128_=_C386( C128 C386 ) C128_=_C387( C128 C387 ) C128_=_C388( C128 C388 ) C144_=_C239( C144 C239 ) \nC144_=_C256( C144 C256 ) C144_=_C340( C144 C340 ) C144_=_C356( C144 C356 ) C144_=_C364( C144 C364 ) C144_=_C365( C144 C365 ) C144_=_C366( C144 C366 ) \nC144_=_C367( C144 C367 ) C144_=_C368( C144 C368 ) C144_=_C369( C144 C369 ) C144_=_C370( C144 C370 ) C144_=_C371( C144 C371 ) C144_=_C372( C144 C372 ) \nC144_=_C373( C144 C373 ) C144_=_C374( C144 C374 ) C144_=_C375( C144 C375 ) C144_=_C376( C144 C376 ) C144_=_C377( C144 C377 ) C144_=_C378( C144 C378 ) \nC144_=_C379( C144 C379 ) C144_=_C380( C144 C380 ) C239_=_C240( C239 C240 ) C239_=_C256( C239 C256 ) C239_=_C340( C239 C340 ) C239_=_C356( C239 C356 ) \nC239_=_C364( C239 C364 ) C239_=_C365( C239 C365 ) C239_=_C366( C239 C366 ) C239_=_C367( C239 C367 ) C239_=_C368( C239 C368 ) C239_=_C369( C239 C369 ) \nC239_=_C370( C239 C370 ) C239_=_C371( C239 C371 ) C239_=_C372( C239 C372 ) C239_=_C373( C239 C373 ) C239_=_C374( C239 C374 ) C239_=_C375( C239 C375 ) \nC239_=_C376( C239 C376 ) C239_=_C377( C239 C377 ) C239_=_C378( C239 C378 ) C239_=_C379( C239 C379 ) C239_=_C380( C239 C380 ) C240_=_C341( C240 C341 ) \nC240_=_C364( C240 C364 ) C240_=_C381( C240 C381 ) C240_=_C382( C240 C382 ) C240_=_C383( C240 C383 ) C240_=_C384( C240 C384 ) C240_=_C385( C240 C385 ) \nC240_=_C386( C240 C386 ) C240_=_C387( C240 C387 ) C240_=_C388( C240 C388 ) C256_=_C340( C256 C340 ) C256_=_C356( C256 C356 ) C256_=_C364( C256 C364 ) \nC256_=_C365( C256 C365 ) C256_=_C366( C256 C366 ) C256_=_C367( C256 C367 ) C256_=_C368( C256 C368 ) C256_=_C369( C256 C369 ) C256_=_C370( C256 C370 ) \nC256_=_C371( C256 C371 ) C256_=_C372( C256 C372 ) C256_=_C373( C256 C373 ) C256_=_C374( C256 C374 ) C256_=_C375( C256 C375 ) C256_=_C376( C256 C376 ) \nC256_=_C377( C256 C377 ) C256_=_C378( C256 C378 ) C256_=_C379( C256 C379 ) C256_=_C380( C256 C380 ) C340_=_C341( C340 C341 ) C340_=_C356( C340 C356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64( C341 C364 ) \nC341_=_C381( C341 C381 ) C341_=_C382( C341 C382 ) C341_=_C383( C341 C383 ) C341_=_C384( C341 C384 ) C341_=_C385( C341 C385 ) C341_=_C386( C341 C386 ) \nC341_=_C387( C341 C387 ) C341_=_C388( C341 C388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 C377 ) C369_=_C378( C369 C378 ) \nC369_=_C379( C369 C379 ) C369_=_C380( C369 C380 ) C369_=_C383( C369 C383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1_=_C384( C371 C384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3_=_C385( C373 C385 ) C374_=_C375( C374 C375 ) C374_=_C376( C374 C376 ) C374_=_C377( C374 C377 ) \nC374_=_C378( C374 C378 ) C374_=_C379( C374 C379 ) C374_=_C380( C374 C380 ) C375_=_C376( C375 C376 ) C375_=_C377( C375 C377 ) C375_=_C378( C375 C378 ) \nC375_=_C379( C375 C379 ) C375_=_C380( C375 C380 ) C375_=_C386( C375 C386 ) C376_=_C377( C376 C377 ) C376_=_C378( C376 C378 ) C376_=_C379( C376 C379 ) \nC376_=_C380( C376 C380 ) C377_=_C378( C377 C378 ) C377_=_C379( C377 C379 ) C377_=_C380( C377 C380 ) C377_=_C387( C377 C387 ) C378_=_C379( C378 C379 ) \nC378_=_C380( C378 C380 ) C379_=_C380( C379 C380 ) C379_=_C388( C379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92-&gt;110[label="33: C127 C128 C144 C239 C240 \nC256 C340 C341 C356 C365 C366 \nC367 C368 C369 C370 C371 C372 \nC373 C374 C375 C376 C377 C378 \nC379 C380 C381 C382 C383 C384 \nC385 C386 C387 C388 \n297: C127_=_C128 ,C127_=_C144 ,C127_=_C239 ,C127_=_C256 ,C127_=_C340 ,\nC127_=_C356 ,C127_=_C365 ,C127_=_C366 ,C127_=_C367 ,C127_=_C368 ,C127_=_C369 ,\nC127_=_C370 ,C127_=_C371 ,C127_=_C372 ,C127_=_C373 ,C127_=_C374 ,C127_=_C375 ,\nC127_=_C376 ,C127_=_C377 ,C127_=_C378 ,C127_=_C379 ,C127_=_C380 ,C128_=_C240 ,\nC128_=_C341 ,C128_=_C381 ,C128_=_C382 ,C128_=_C383 ,C128_=_C384 ,C128_=_C385 ,\nC128_=_C386 ,C128_=_C387 ,C128_=_C388 ,C144_=_C239 ,C144_=_C256 ,C144_=_C340 ,\nC144_=_C356 ,C144_=_C365 ,C144_=_C366 ,C144_=_C367 ,C144_=_C368 ,C144_=_C369 ,\nC144_=_C370 ,C144_=_C371 ,C144_=_C372 ,C144_=_C373 ,C144_=_C374 ,C144_=_C375 ,\nC144_=_C376 ,C144_=_C377 ,C144_=_C378 ,C144_=_C379 ,C144_=_C380 ,C239_=_C240 ,\nC239_=_C256 ,C239_=_C340 ,C239_=_C356 ,C239_=_C365 ,C239_=_C366 ,C239_=_C367 ,\nC239_=_C368 ,C239_=_C369 ,C239_=_C370 ,C239_=_C371 ,C239_=_C372 ,C239_=_C373 ,\nC239_=_C374 ,C239_=_C375 ,C239_=_C376 ,C239_=_C377 ,C239_=_C378 ,C239_=_C379 ,\nC239_=_C380 ,C240_=_C341 ,C240_=_C381 ,C240_=_C382 ,C240_=_C383 ,C240_=_C384 ,\nC240_=_C385 ,C240_=_C386 ,C240_=_C387 ,C240_=_C388 ,C256_=_C340 ,C256_=_C356 ,\nC256_=_C365 ,C256_=_C366 ,C256_=_C367 ,C256_=_C368 ,C256_=_C369 ,C256_=_C370 ,\nC256_=_C371 ,C256_=_C372 ,C256_=_C373 ,C256_=_C374 ,C256_=_C375 ,C256_=_C376 ,\nC256_=_C377 ,C256_=_C378 ,C256_=_C379 ,C256_=_C380 ,C340_=_C341 ,C340_=_C356 ,\nC340_=_C365 ,C340_=_C366 ,C340_=_C367 ,C340_=_C368 ,C340_=_C369 ,C340_=_C370 ,\nC340_=_C371 ,C340_=_C372 ,C340_=_C373 ,C340_=_C374 ,C340_=_C375 ,C340_=_C376 ,\nC340_=_C377 ,C340_=_C378 ,C340_=_C379 ,C340_=_C380 ,C341_=_C381 ,C341_=_C382 ,\nC341_=_C383 ,C341_=_C384 ,C341_=_C385 ,C341_=_C386 ,C341_=_C387 ,C341_=_C388 ,\nC356_=_C365 ,C356_=_C366 ,C356_=_C367 ,C356_=_C368 ,C356_=_C369 ,C356_=_C370 ,\nC356_=_C371 ,C356_=_C372 ,C356_=_C373 ,C356_=_C374 ,C356_=_C375 ,C356_=_C376 ,\nC356_=_C377 ,C356_=_C378 ,C356_=_C379 ,C356_=_C380 ,C365_=_C366 ,C365_=_C367 ,\nC365_=_C368</w:t>
      </w:r>
    </w:p>
    <w:p>
      <w:pPr>
        <w:pStyle w:val="PreformattedText"/>
        <w:bidi w:val="0"/>
        <w:spacing w:before="0" w:after="0"/>
        <w:jc w:val="left"/>
        <w:rPr/>
      </w:pPr>
      <w:r>
        <w:rPr/>
        <w:t xml:space="preserve"> </w:t>
      </w:r>
      <w:r>
        <w:rPr/>
        <w:t>,C365_=_C369 ,C365_=_C370 ,C365_=_C371 ,C365_=_C372 ,C365_=_C373 ,\nC365_=_C374 ,C365_=_C375 ,C365_=_C376 ,C365_=_C377 ,C365_=_C378 ,C365_=_C379 ,\nC365_=_C380 ,C365_=_C381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2_=_C373 ,C372_=_C374 ,C372_=_C375 ,C372_=_C376 ,\nC372_=_C377 ,C372_=_C378 ,C372_=_C379 ,C372_=_C380 ,C373_=_C374 ,C373_=_C375 ,\nC373_=_C376 ,C373_=_C377 ,C373_=_C378 ,C373_=_C379 ,C373_=_C380 ,C373_=_C385 ,\nC374_=_C375 ,C374_=_C376 ,C374_=_C377 ,C374_=_C378 ,C374_=_C379 ,C374_=_C380 ,\nC375_=_C376 ,C375_=_C377 ,C375_=_C378 ,C375_=_C379 ,C375_=_C380 ,C375_=_C386 ,\nC376_=_C377 ,C376_=_C378 ,C376_=_C379 ,C376_=_C380 ,C377_=_C378 ,C377_=_C379 ,\nC377_=_C380 ,C377_=_C387 ,C378_=_C379 ,C378_=_C380 ,C379_=_C380 ,C37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111[shape=box, label="id:111 level: 5\n34: C125 C126 C143 C209 C210 \nC227 C236 C237 C238 C239 C240 \nC241 C242 C243 C244 C245 C246 \nC247 C248 C249 C250 C251 C252 \nC253 C254 C255 C256 C257 C258 \nC259 C260 C261 C262 C263 \n330: C125_=_C126( C125 C126 ) C125_=_C143( C125 C143 ) C125_=_C209( C125 C209 ) C125_=_C227( C125 C227 ) C125_=_C236( C125 C236 ) \nC125_=_C237( C125 C237 ) C125_=_C238( C125 C238 ) C125_=_C239( C125 C239 ) C125_=_C240( C125 C240 ) C125_=_C241( C125 C241 ) C125_=_C242( C125 C242 ) \nC125_=_C243( C125 C243 ) C125_=_C244( C125 C244 ) C125_=_C245( C125 C245 ) C125_=_C246( C125 C246 ) C125_=_C247( C125 C247 ) C125_=_C248( C125 C248 ) \nC125_=_C249( C125 C249 ) C125_=_C250( C125 C250 ) C125_=_C251( C125 C251 ) C125_=_C252( C125 C252 ) C125_=_C253( C125 C253 ) C125_=_C254( C125 C254 ) \nC126_=_C210( C126 C210 ) C126_=_C236( C126 C236 ) C126_=_C255( C126 C255 ) C126_=_C256( C126 C256 ) C126_=_C257( C126 C257 ) C126_=_C258( C126 C258 ) \nC126_=_C259( C126 C259 ) C126_=_C260( C126 C260 ) C126_=_C261( C126 C261 ) C126_=_C262( C126 C262 ) C126_=_C263( C126 C263 ) C143_=_C209( C143 C209 ) \nC143_=_C227( C143 C227 ) C143_=_C236( C143 C236 ) C143_=_C237( C143 C237 ) C143_=_C238( C143 C238 ) C143_=_C239( C143 C239 ) C143_=_C240( C143 C240 ) \nC143_=_C241( C143 C241 ) C143_=_C242( C143 C242 ) C143_=_C243( C143 C243 ) C143_=_C244( C143 C244 ) C143_=_C245( C143 C245 ) C143_=_C246( C143 C246 ) \nC143_=_C247( C143 C247 ) C143_=_C248( C143 C248 ) C143_=_C249( C143 C249 ) C143_=_C250( C143 C250 ) C143_=_C251( C143 C251 ) C143_=_C252( C143 C252 ) \nC143_=_C253( C143 C253 ) C143_=_C254( C143 C254 ) C209_=_C210( C209 C210 ) C209_=_C227( C209 C227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36( C210 C236 ) \nC210_=_C255( C210 C255 ) C210_=_C256( C210 C256 ) C210_=_C257( C210 C257 ) C210_=_C258( C210 C258 ) C210_=_C259( C210 C259 ) C210_=_C260( C210 C260 ) \nC210_=_C261( C210 C261 ) C210_=_C262( C210 C262 ) C210_=_C263( C210 C263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3_=_C258( C243 C258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9( C245 C259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60( C247 C260 ) C248_=_C249( C248 C249 ) C248_=_C250( C248 C250 ) C248_=_C251( C248 C251 ) C248_=_C252( C248 C252 ) C248_=_C253( C248 C253 ) \nC248_=_C254( C248 C254 ) C249_=_C250( C249 C250 ) C249_=_C251( C249 C251 ) C249_=_C252( C249 C252 ) C249_=_C253( C249 C253 ) C249_=_C254( C249 C254 ) \nC249_=_C261( C249 C261 ) C250_=_C251( C250 C251 ) C250_=_C252( C250 C252 ) C250_=_C253( C250 C253 ) C250_=_C254( C250 C254 ) C251_=_C252( C251 C252 ) \nC251_=_C253( C251 C253 ) C251_=_C254( C251 C254 ) C251_=_C262( C251 C262 ) C252_=_C253( C252 C253 ) C252_=_C254( C252 C254 ) C253_=_C254( C253 C254 ) \nC253_=_C263( C253 C263 ) C255_=_C256( C255 C256 ) C255_=_C257( C255 C257 ) C255_=_C258( C255 C258 ) C255_=_C259( C255 C259 ) C255_=_C260( C255 C260 ) \nC255_=_C261( C255 C261 ) C255_=_C262( C255 C262 ) C255_=_C263(</w:t>
      </w:r>
    </w:p>
    <w:p>
      <w:pPr>
        <w:pStyle w:val="PreformattedText"/>
        <w:bidi w:val="0"/>
        <w:spacing w:before="0" w:after="0"/>
        <w:jc w:val="left"/>
        <w:rPr/>
      </w:pPr>
      <w:r>
        <w:rPr/>
        <w:t xml:space="preserve"> </w:t>
      </w:r>
      <w:r>
        <w:rPr/>
        <w:t>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92-&gt;111[label="33: C125 C126 C143 C209 C210 \nC227 C237 C238 C239 C240 C241 \nC242 C243 C244 C245 C246 C247 \nC248 C249 C250 C251 C252 C253 \nC254 C255 C256 C257 C258 C259 \nC260 C261 C262 C263 \n297: C125_=_C126 ,C125_=_C143 ,C125_=_C209 ,C125_=_C227 ,C125_=_C237 ,\nC125_=_C238 ,C125_=_C239 ,C125_=_C240 ,C125_=_C241 ,C125_=_C242 ,C125_=_C243 ,\nC125_=_C244 ,C125_=_C245 ,C125_=_C246 ,C125_=_C247 ,C125_=_C248 ,C125_=_C249 ,\nC125_=_C250 ,C125_=_C251 ,C125_=_C252 ,C125_=_C253 ,C125_=_C254 ,C126_=_C210 ,\nC126_=_C255 ,C126_=_C256 ,C126_=_C257 ,C126_=_C258 ,C126_=_C259 ,C126_=_C260 ,\nC126_=_C261 ,C126_=_C262 ,C126_=_C263 ,C143_=_C209 ,C143_=_C227 ,C143_=_C237 ,\nC143_=_C238 ,C143_=_C239 ,C143_=_C240 ,C143_=_C241 ,C143_=_C242 ,C143_=_C243 ,\nC143_=_C244 ,C143_=_C245 ,C143_=_C246 ,C143_=_C247 ,C143_=_C248 ,C143_=_C249 ,\nC143_=_C250 ,C143_=_C251 ,C143_=_C252 ,C143_=_C253 ,C143_=_C254 ,C209_=_C210 ,\nC209_=_C227 ,C209_=_C237 ,C209_=_C238 ,C209_=_C239 ,C209_=_C240 ,C209_=_C241 ,\nC209_=_C242 ,C209_=_C243 ,C209_=_C244 ,C209_=_C245 ,C209_=_C246 ,C209_=_C247 ,\nC209_=_C248 ,C209_=_C249 ,C209_=_C250 ,C209_=_C251 ,C209_=_C252 ,C209_=_C253 ,\nC209_=_C254 ,C210_=_C255 ,C210_=_C256 ,C210_=_C257 ,C210_=_C258 ,C210_=_C259 ,\nC210_=_C260 ,C210_=_C261 ,C210_=_C262 ,C210_=_C263 ,C227_=_C237 ,C227_=_C238 ,\nC227_=_C239 ,C227_=_C240 ,C227_=_C241 ,C227_=_C242 ,C227_=_C243 ,C227_=_C244 ,\nC227_=_C245 ,C227_=_C246 ,C227_=_C247 ,C227_=_C248 ,C227_=_C249 ,C227_=_C250 ,\nC227_=_C251 ,C227_=_C252 ,C227_=_C253 ,C227_=_C254 ,C237_=_C238 ,C237_=_C239 ,\nC237_=_C240 ,C237_=_C241 ,C237_=_C242 ,C237_=_C243 ,C237_=_C244 ,C237_=_C245 ,\nC237_=_C246 ,C237_=_C247 ,C237_=_C248 ,C237_=_C249 ,C237_=_C250 ,C237_=_C251 ,\nC237_=_C252 ,C237_=_C253 ,C237_=_C254 ,C237_=_C255 ,C238_=_C239 ,C238_=_C240 ,\nC238_=_C241 ,C238_=_C242 ,C238_=_C243 ,C238_=_C244 ,C238_=_C245 ,C238_=_C246 ,\nC238_=_C247 ,C238_=_C248 ,C238_=_C249 ,C238_=_C250 ,C238_=_C251 ,C238_=_C252 ,\nC238_=_C253 ,C238_=_C254 ,C239_=_C240 ,C239_=_C241 ,C239_=_C242 ,C239_=_C243 ,\nC239_=_C244 ,C239_=_C245 ,C239_=_C246 ,C239_=_C247 ,C239_=_C248 ,C239_=_C249 ,\nC239_=_C250 ,C239_=_C251 ,C239_=_C252 ,C239_=_C253 ,C239_=_C254 ,C239_=_C256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1_=_C257 ,C242_=_C243 ,C242_=_C244 ,\nC242_=_C245 ,C242_=_C246 ,C242_=_C247 ,C242_=_C248 ,C242_=_C249 ,C242_=_C250 ,\nC242_=_C251 ,C242_=_C252 ,C242_=_C253 ,C242_=_C254 ,C243_=_C244 ,C243_=_C245 ,\nC243_=_C246 ,C243_=_C247 ,C243_=_C248 ,C243_=_C249 ,C243_=_C250 ,C243_=_C251 ,\nC243_=_C252 ,C243_=_C253 ,C243_=_C254 ,C243_=_C258 ,C244_=_C245 ,C244_=_C246 ,\nC244_=_C247 ,C244_=_C248 ,C244_=_C249 ,C244_=_C250 ,C244_=_C251 ,C244_=_C252 ,\nC244_=_C253 ,C244_=_C254 ,C245_=_C246 ,C245_=_C247 ,C245_=_C248 ,C245_=_C249 ,\nC245_=_C250 ,C245_=_C251 ,C245_=_C252 ,C245_=_C253 ,C245_=_C254 ,C245_=_C259 ,\nC246_=_C247 ,C246_=_C248 ,C246_=_C249 ,C246_=_C250 ,C246_=_C251 ,C246_=_C252 ,\nC246_=_C253 ,C246_=_C254 ,C247_=_C248 ,C247_=_C249 ,C247_=_C250 ,C247_=_C251 ,\nC247_=_C252 ,C247_=_C253 ,C247_=_C254 ,C247_=_C260 ,C248_=_C249 ,C248_=_C250 ,\nC248_=_C251 ,C248_=_C252 ,C248_=_C253 ,C248_=_C254 ,C249_=_C250 ,C249_=_C251 ,\nC249_=_C252 ,C249_=_C253 ,C249_=_C254 ,C249_=_C261 ,C250_=_C251 ,C250_=_C252 ,\nC250_=_C253 ,C250_=_C254 ,C251_=_C252 ,C251_=_C253 ,C251_=_C254 ,C251_=_C262 ,\nC252_=_C253 ,C252_=_C254 ,C253_=_C254 ,C253_=_C263 ,C255_=_C256 ,C255_=_C257 ,\nC255_=_C258 ,C255_=_C259 ,C255_=_C260 ,C255_=_C261 ,C255_=_C262 ,C255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112[shape=box, label="id:112 level: 5\n57: C133 C134 C135 C136 C147 \nC148 C245 C246 C247 C248 C259 \nC260 C371 C372 C373 C374 C384 \nC385 C482 C483 C484 C485 C494 \nC495 C595 C596 C597 C598 C605 \nC606 C659 C660 C669 C675 C676 \nC677 C678 C679 C680 C681 C682 \nC683 C684 C685 C686 C727 C728 \nC735 C740 C741 C742 C743 C744 \nC745 C746 C747 C748 \n528: C133_=_C134( C133 C134 ) C133_=_C135( C133 C135 ) C133_=_C136( C133 C136 ) C133_=_C147( C133 C147 ) C133_=_C245( C133 C245 ) \nC133_=_C259( C133 C259 ) C133_=_C371( C133 C371 ) C133_=_C384( C133 C384 ) C133_=_C482( C133 C482 ) C133_=_C494( C133 C494 ) C133_=_C595( C133 C595 ) \nC133_=_C605( C133 C605 ) C133_=_C659( C133 C659 ) C133_=_C669( C133 C669 ) C133_=_C675( C133 C675 ) C133_=_C676( C133 C676 ) C133_=_C677( C133 C677 ) \nC133_=_C678( C133 C678 ) C133_=_C679( C133 C679 ) C133_=_C680( C133 C680 ) C133_=_C681( C133 C681 ) C133_=_C682( C133 C682 ) C134_=_C135( C134 C135 ) \nC134_=_C136( C134 C136 ) C134_=_C246( C134 C246 ) C134_=_C372( C134 C372 ) C134_=_C483( C134 C483 ) C134_=_C596( C134 C596 ) C134_=_C660( C134 C660 ) \nC134_=_C683( C134 C683 ) C134_=_C684( C134 C684 ) C134_=_C685( C134 C685 ) C134_=_C686( C134 C686 ) C135_=_C136( C135 C136 ) C135_=_C148( C135 C148 ) \nC135_=_C247( C135 C247 ) C135_=_C260( C135 C260 ) C135_=_C373( C135 C373 ) C135_=_C385( C135 C385 ) C135_=_C484( C135 C484 ) C135_=_C495( C135 C495 ) \nC135_=_C597( C135 C597 ) C135_=_C606( C135 C606 ) C135_=_C675( C135 C675 ) C135_=_C683( C135 C683 ) C135_=_C727( C135 C727 ) C135_=_C735( C135 C735 ) \nC135_=_C740( C135 C740 ) C135_=_C741( C135 C741 ) C135_=_C742( C135 C742 ) C135_=_C743( C135 C743 ) C135_=_C744( C135 C744 ) C135_=_C745( C135 C745 ) \nC136_=_C248( C136 C248 ) C136_=_C374( C136 C374 ) C136_=_C485( C136 C485 ) C136_=_C598( C136 C598 ) C136_=_C676( C136 C676 ) C136_=_C728( C136 C728 ) \nC136_=_C746( C136 C746 ) C136_=_C747( C136 C747 ) C136_=_C748( C136 C748 ) C147_=_C148( C147 C148 ) C147_=_C245( C147 C245 ) C147_=_C259( C147 C259 ) \nC147_=_C371( C147 C371 ) C147_=_C384( C147 C384 ) C147_=_C482( C147 C482 ) C147_=_C494( C147 C494 ) C147_=_C595( C147 C595 ) C147_=_C605( C147 C605 ) \nC147_=_C659( C147 C659 ) C147_=_C669( C147 C669 ) C147_=_C675( C147 C675 ) C147_=_C676( C147 C676 ) C147_=_C677( C147 C677 ) C147_=_C678( C147 C678 ) \nC147_=_C679( C147 C679 ) C147_=_C680( C147 C680 ) C147_=_C681( C147 C681 ) C147_=_C682( C147 C682 ) C148_=_C247( C148 C247 ) C148_=_C260( C148 C260 ) \nC148_=_C373( C148 C373 ) C148_=_C385( C148 C385 ) C148_=_C484( C148 C484 ) C148_=_C495( C148 C495 ) C148_=_C597( C148 C597 ) C148_=_C606( C148 C606 ) \nC148_=_C675( C148 C675 ) C148_=_C683( C148 C683 ) C148_=_C727( C148 C727 ) C148_=_C735( C148 C735 ) C148_=_C740( C148 C740 ) C148_=_C741( C148 C741 ) \nC148_=_C742( C148 C742 ) C148_=_C743( C148 C743 ) C148_=_C744( C148 C744 ) C148_=_C745( C148 C745 ) C245_=_C246( C245 C246 ) C245_=_C247( C245 C247 ) \nC245_=_C248( C245 C248 ) C245_=_C259( C245 C259 ) C245_=_C371( C245 C371 ) C245_=_C384( C245 C384 ) C245_=_C482( C245 C482 ) C245_=_C494( C245 C494 ) \nC245_=_C595( C245 C595 ) C245_=_C605( C245 C605 ) C245_=_C659( C245 C659 ) C245_=_C669( C245 C669 ) C245_=_C675( C245 C675 ) C245_=_C676( C245 C676 ) \nC245_=_C677( C245 C677 ) C245_=_C678( C245 C678 ) C245_=_C679( C245 C679 ) C245_=_C680( C245 C680 ) C245_=_C681( C245 C681 ) C245_=_C682( C245 C682 ) \nC246_=_C247( C246 C247 ) C246_=_C248( C246 C248 ) C246_=_C372( C246 C372 ) C246_=_C483( C246 C483 ) C246_=_C596( C246 C596 ) C246_=_C660( C246 C660 ) \nC246_=_C683( C246 C683 ) C246_=_C684( C246 C684 ) C246_=_C685( C246 C685 ) C246_=_C686( C246 C686 ) C247_=_C248( C247 C248 ) C247_=_C260( C247 C260 ) \nC247_=_C373( C247 C373 ) C247_=_C385( C247 C385 ) C247_=_C484( C247 C484 ) C247_=_C495( C247 C495 ) C247_=_C597( C247 C597 ) C247_=_C606( C247 C606 ) \nC247_=_C675( C247 C675 ) C247_=_C683( C247 C683 ) C247_=_C727( C247 C727 ) C247_=_C735( C247 C735 ) C247_=_C740( C247 C740 ) C247_=_C741( C247 C741 ) \nC247_=_C742( C247 C742 ) C247_=_C743( C247 C743 ) C247_=_C744( C247 C744 ) C247_=_C745( C247 C745 ) C248_=_C374( C248 C374 ) C248_=_C485( C248 C485 ) \nC248_=_C598( C248 C598 ) C248_=_C676( C248 C676 ) C248_=_C728( C248 C728 ) C248_=_C746( C248 C746 ) C248_=_C747( C248 C747 ) C248_=_C748( C248 C748 ) \nC259_=_C260( C259 C260 ) C259_=_C371( C259 C371 ) C259_=_C384( C259 C384 ) C259_=_C482( C259 C482 ) C259_=_C494( C259 C494 ) C259_=_C595( C259 C595 ) \nC259_=_C605( C259 C605 ) C259_=_C659( C259 C659 ) C259_=_C669( C259 C669 ) C259_=_C675( C259 C675 ) C259_=_C676( C259 C676 ) C259_=_C677( C259 C677 ) \nC259_=_C678( C259 C678 ) C259_=_C679( C259 C679 ) C259_=_C680( C259 C680 ) C259_=_C681( C259 C681 ) C259_=_C682( C259 C682 ) C260_=_C373( C260 C373 ) \nC260_=_C385( C260 C385 ) C260_=_C484( C260 C484 ) C260_=_C495( C260 C495 ) C260_=_C597( C260 C597 ) C260_=_C606( C260 C606 ) C260_=_C675( C260 C675 ) \nC260_=_C683( C260 C683 ) C260_=_C727( C260 C727 ) C260_=_C735( C260 C735 ) C260_=_C740( C260 C740 ) C260_=_C741( C260 C741 )</w:t>
      </w:r>
    </w:p>
    <w:p>
      <w:pPr>
        <w:pStyle w:val="PreformattedText"/>
        <w:bidi w:val="0"/>
        <w:spacing w:before="0" w:after="0"/>
        <w:jc w:val="left"/>
        <w:rPr/>
      </w:pPr>
      <w:r>
        <w:rPr/>
        <w:t xml:space="preserve"> </w:t>
      </w:r>
      <w:r>
        <w:rPr/>
        <w:t>C260_=_C742( C260 C742 ) \nC260_=_C743( C260 C743 ) C260_=_C744( C260 C744 ) C260_=_C745( C260 C745 ) C371_=_C372( C371 C372 ) C371_=_C373( C371 C373 ) C371_=_C374( C371 C374 ) \nC371_=_C384( C371 C384 ) C371_=_C482( C371 C482 ) C371_=_C494( C371 C494 ) C371_=_C595( C371 C595 ) C371_=_C605( C371 C605 ) C371_=_C659( C371 C659 ) \nC371_=_C669( C371 C669 ) C371_=_C675( C371 C675 ) C371_=_C676( C371 C676 ) C371_=_C677( C371 C677 ) C371_=_C678( C371 C678 ) C371_=_C679( C371 C679 ) \nC371_=_C680( C371 C680 ) C371_=_C681( C371 C681 ) C371_=_C682( C371 C682 ) C372_=_C373( C372 C373 ) C372_=_C374( C372 C374 ) C372_=_C483( C372 C483 ) \nC372_=_C596( C372 C596 ) C372_=_C660( C372 C660 ) C372_=_C683( C372 C683 ) C372_=_C684( C372 C684 ) C372_=_C685( C372 C685 ) C372_=_C686( C372 C686 ) \nC373_=_C374( C373 C374 ) C373_=_C385( C373 C385 ) C373_=_C484( C373 C484 ) C373_=_C495( C373 C495 ) C373_=_C597( C373 C597 ) C373_=_C606( C373 C606 ) \nC373_=_C675( C373 C675 ) C373_=_C683( C373 C683 ) C373_=_C727( C373 C727 ) C373_=_C735( C373 C735 ) C373_=_C740( C373 C740 ) C373_=_C741( C373 C741 ) \nC373_=_C742( C373 C742 ) C373_=_C743( C373 C743 ) C373_=_C744( C373 C744 ) C373_=_C745( C373 C745 ) C374_=_C485( C374 C485 ) C374_=_C598( C374 C598 ) \nC374_=_C676( C374 C676 ) C374_=_C728( C374 C728 ) C374_=_C746( C374 C746 ) C374_=_C747( C374 C747 ) C374_=_C748( C374 C748 ) C384_=_C385( C384 C385 ) \nC384_=_C482( C384 C482 ) C384_=_C494( C384 C494 ) C384_=_C595( C384 C595 ) C384_=_C605( C384 C605 ) C384_=_C659( C384 C659 ) C384_=_C669( C384 C669 ) \nC384_=_C675( C384 C675 ) C384_=_C676( C384 C676 ) C384_=_C677( C384 C677 ) C384_=_C678( C384 C678 ) C384_=_C679( C384 C679 ) C384_=_C680( C384 C680 ) \nC384_=_C681( C384 C681 ) C384_=_C682( C384 C682 ) C385_=_C484( C385 C484 ) C385_=_C495( C385 C495 ) C385_=_C597( C385 C597 ) C385_=_C606( C385 C606 ) \nC385_=_C675( C385 C675 ) C385_=_C683( C385 C683 ) C385_=_C727( C385 C727 ) C385_=_C735( C385 C735 ) C385_=_C740( C385 C740 ) C385_=_C741( C385 C741 ) \nC385_=_C742( C385 C742 ) C385_=_C743( C385 C743 ) C385_=_C744( C385 C744 ) C385_=_C745( C385 C745 ) C482_=_C483( C482 C483 ) C482_=_C484( C482 C484 ) \nC482_=_C485( C482 C485 ) C482_=_C494( C482 C494 ) C482_=_C595( C482 C595 ) C482_=_C605( C482 C605 ) C482_=_C659( C482 C659 ) C482_=_C669( C482 C669 ) \nC482_=_C675( C482 C675 ) C482_=_C676( C482 C676 ) C482_=_C677( C482 C677 ) C482_=_C678( C482 C678 ) C482_=_C679( C482 C679 ) C482_=_C680( C482 C680 ) \nC482_=_C681( C482 C681 ) C482_=_C682( C482 C682 ) C483_=_C484( C483 C484 ) C483_=_C485( C483 C485 ) C483_=_C596( C483 C596 ) C483_=_C660( C483 C660 ) \nC483_=_C683( C483 C683 ) C483_=_C684( C483 C684 ) C483_=_C685( C483 C685 ) C483_=_C686( C483 C686 ) C484_=_C485( C484 C485 ) C484_=_C495( C484 C495 ) \nC484_=_C597( C484 C597 ) C484_=_C606( C484 C606 ) C484_=_C675( C484 C675 ) C484_=_C683( C484 C683 ) C484_=_C727( C484 C727 ) C484_=_C735( C484 C735 ) \nC484_=_C740( C484 C740 ) C484_=_C741( C484 C741 ) C484_=_C742( C484 C742 ) C484_=_C743( C484 C743 ) C484_=_C744( C484 C744 ) C484_=_C745( C484 C745 ) \nC485_=_C598( C485 C598 ) C485_=_C676( C485 C676 ) C485_=_C728( C485 C728 ) C485_=_C746( C485 C746 ) C485_=_C747( C485 C747 ) C485_=_C748( C485 C748 ) \nC494_=_C495( C494 C495 ) C494_=_C595( C494 C595 ) C494_=_C605( C494 C605 ) C494_=_C659( C494 C659 ) C494_=_C669( C494 C669 ) C494_=_C675( C494 C675 ) \nC494_=_C676( C494 C676 ) C494_=_C677( C494 C677 ) C494_=_C678( C494 C678 ) C494_=_C679( C494 C679 ) C494_=_C680( C494 C680 ) C494_=_C681( C494 C681 ) \nC494_=_C682( C494 C682 ) C495_=_C597( C495 C597 ) C495_=_C606( C495 C606 ) C495_=_C675( C495 C675 ) C495_=_C683( C495 C683 ) C495_=_C727( C495 C727 ) \nC495_=_C735( C495 C735 ) C495_=_C740( C495 C740 ) C495_=_C741( C495 C741 ) C495_=_C742( C495 C742 ) C495_=_C743( C495 C743 ) C495_=_C744( C495 C744 ) \nC495_=_C745( C495 C745 ) C595_=_C596( C595 C596 ) C595_=_C597( C595 C597 ) C595_=_C598( C595 C598 ) C595_=_C605( C595 C605 ) C595_=_C659( C595 C659 ) \nC595_=_C669( C595 C669 ) C595_=_C675( C595 C675 ) C595_=_C676( C595 C676 ) C595_=_C677( C595 C677 ) C595_=_C678( C595 C678 ) C595_=_C679( C595 C679 ) \nC595_=_C680( C595 C680 ) C595_=_C681( C595 C681 ) C595_=_C682( C595 C682 ) C596_=_C597( C596 C597 ) C596_=_C598( C596 C598 ) C596_=_C660( C596 C660 ) \nC596_=_C683( C596 C683 ) C596_=_C684( C596 C684 ) C596_=_C685( C596 C685 ) C596_=_C686( C596 C686 ) C597_=_C598( C597 C598 ) C597_=_C606( C597 C606 ) \nC597_=_C675( C597 C675 ) C597_=_C683( C597 C683 ) C597_=_C727( C597 C727 ) C597_=_C735( C597 C735 ) C597_=_C740( C597 C740 ) C597_=_C741( C597 C741 ) \nC597_=_C742( C597 C742 ) C597_=_C743( C597 C743 ) C597_=_C744( C597 C744 ) C597_=_C745( C597 C745 ) C598_=_C676( C598 C676 ) C598_=_C728( C598 C728 ) \nC598_=_C746( C598 C746 ) C598_=_C747( C598 C747 ) C598_=_C748( C598 C748 ) C605_=_C606( C605 C606 ) C605_=_C659( C605 C659 ) C605_=_C669( C605 C669 ) \nC605_=_C675( C605 C675 ) C605_=_C676( C605 C676 ) C605_=_C677( C605 C677 ) C605_=_C678( C605 C678 ) C605_=_C679( C605 C679 ) C605_=_C680( C605 C680 ) \nC605_=_C681( C605 C681 ) C605_=_C682( C605 C682 ) C606_=_C675( C606 C675 ) C606_=_C683( C606 C683 ) C606_=_C727( C606 C727 ) C606_=_C735( C606 C735 ) \nC606_=_C740( C606 C740 ) C606_=_C741( C606 C741 ) C606_=_C742( C606 C742 ) C606_=_C743( C606 C743 ) C606_=_C744( C606 C744 ) C606_=_C745( C606 C745 ) \nC659_=_C660( C659 C660 ) C659_=_C669( C659 C669 ) C659_=_C675( C659 C675 ) C659_=_C676( C659 C676 ) C659_=_C677( C659 C677 ) C659_=_C678( C659 C678 ) \nC659_=_C679( C659 C679 ) C659_=_C680( C659 C680 ) C659_=_C681( C659 C681 ) C659_=_C682( C659 C682 ) C660_=_C683( C660 C683 ) C660_=_C684( C660 C684 ) \nC660_=_C685( C660 C685 ) C660_=_C686( C660 C686 ) C669_=_C675( C669 C675 ) C669_=_C676( C669 C676 ) C669_=_C677( C669 C677 ) C669_=_C678( C669 C678 ) \nC669_=_C679( C669 C679 ) C669_=_C680( C669 C680 ) C669_=_C681( C669 C681 ) C669_=_C682( C669 C682 ) C675_=_C676( C675 C676 ) C675_=_C677( C675 C677 ) \nC675_=_C678( C675 C678 ) C675_=_C679( C675 C679 ) C675_=_C680( C675 C680 ) C675_=_C681( C675 C681 ) C675_=_C682( C675 C682 ) C675_=_C683( C675 C683 ) \nC675_=_C727( C675 C727 ) C675_=_C735( C675 C735 ) C675_=_C740( C675 C740 ) C675_=_C741( C675 C741 ) C675_=_C742( C675 C742 ) C675_=_C743( C675 C743 ) \nC675_=_C744( C675 C744 ) C675_=_C745( C675 C745 ) C676_=_C677( C676 C677 ) C676_=_C678( C676 C678 ) C676_=_C679( C676 C679 ) C676_=_C680( C676 C680 ) \nC676_=_C681( C676 C681 ) C676_=_C682( C676 C682 ) C676_=_C728( C676 C728 ) C676_=_C746( C676 C746 ) C676_=_C747( C676 C747 ) C676_=_C748( C676 C748 ) \nC677_=_C678( C677 C678 ) C677_=_C679( C677 C679 ) C677_=_C680( C677 C680 ) C677_=_C681( C677 C681 ) C677_=_C682( C677 C682 ) C677_=_C684( C677 C684 ) \nC677_=_C740( C677 C740 ) C677_=_C746( C677 C746 ) C678_=_C679( C678 C679 ) C678_=_C680( C678 C680 ) C678_=_C681( C678 C681 ) C678_=_C682( C678 C682 ) \nC678_=_C741( C678 C741 ) C679_=_C680( C679 C680 ) C679_=_C681( C679 C681 ) C679_=_C682( C679 C682 ) C679_=_C685( C679 C685 ) C679_=_C742( C679 C742 ) \nC679_=_C747( C679 C747 ) C680_=_C681( C680 C681 ) C680_=_C682( C680 C682 ) C680_=_C743( C680 C743 ) C681_=_C682( C681 C682 ) C681_=_C686( C681 C686 ) \nC681_=_C744( C681 C744 ) C681_=_C748( C681 C748 ) C682_=_C745( C682 C745 ) C683_=_C684( C683 C684 ) C683_=_C685( C683 C685 ) C683_=_C686( C683 C686 ) \nC683_=_C727( C683 C727 ) C683_=_C735( C683 C735 ) C683_=_C740( C683 C740 ) C683_=_C741( C683 C741 ) C683_=_C742( C683 C742 ) C683_=_C743( C683 C743 ) \nC683_=_C744( C683 C744 ) C683_=_C745( C683 C745 ) C684_=_C685( C684 C685 ) C684_=_C686( C684 C686 ) C684_=_C740( C684 C740 ) C684_=_C746( C684 C746 ) \nC685_=_C686( C685 C686 ) C685_=_C742( C685 C742 ) C685_=_C747( C685 C747 ) C686_=_C744( C686 C744 ) C686_=_C748( C686 C748 ) C727_=_C728( C727 C728 ) \nC727_=_C735( C727 C735 ) C727_=_C740( C727 C740 ) C727_=_C741( C727 C741 ) C727_=_C742( C727 C742 ) C727_=_C743( C727 C743 ) C727_=_C744( C727 C744 ) \nC727_=_C745( C727 C745 ) C728_=_C746( C728 C746 ) C728_=_C747( C728 C747 ) C728_=_C748( C728 C748 ) C735_=_C740( C735 C740 ) C735_=_C741( C735 C741 ) \nC735_=_C742( C735 C742 ) C735_=_C743( C735 C743 ) C735_=_C744( C735 C744 ) C735_=_C745( C735 C745 ) C740_=_C741( C740 C741 ) C740_=_C742( C740 C742 ) \nC740_=_C743( C740 C743 ) C740_=_C744( C740 C744 ) C740_=_C745( C740 C745 ) C740_=_C746( C740 C746 ) C741_=_C742( C741 C742 ) C741_=_C743( C741 C743 ) \nC741_=_C744( C741 C744 ) C741_=_C745( C741 C745 ) C742_=_C743( C742 C743 ) C742_=_C744( C742 C744 ) C742_=_C745( C742 C745 ) C742_=_C747( C742 C747 ) \nC743_=_C744( C743 C744 ) C743_=_C745( C743 C745 ) C744_=_C745( C744 C745 ) C744_=_C748( C744 C748 ) C746_=_C747( C746 C747 ) C746_=_C748( C746 C748 ) \nC747_=_C748( C747 C748 ) "];93-&gt;112[label="54: C133 C134 C135 C136 C147 \nC148 C245 C246 C247 C248 C259 \nC260 C371 C372 C373 C374 C384 \nC385 C482 C483 C484 C485 C494 \nC495 C595 C596 C597 C598 C605 \nC606 C659 C660 C669 C677 C678 \nC679 C680 C681 C682 C684 C685 \nC686 C727 C728 C735 C740 C741 \nC742 C743 C744 C745 C746 C747 \nC748 \n436: C133_=_C134 ,C133_=_C135 ,C133_=_C136 ,C133_=_C147 ,C133_=_C245 ,\nC133_=_C259 ,C133_=_C371 ,C133_=_C384 ,C133_=_C482 ,C133_=_C494 ,C133_=_C595 ,\nC133_=_C605 ,C133_=_C659 ,C133_=_C669 ,C133_=_C677 ,C133_=_C678 ,C133_=_C679 ,\nC133_=_C680 ,C133_=_C681 ,C133_=_C682 ,C134_=_C135 ,C134_=_C136 ,C134_=_C246 ,\nC134_=_C372 ,C134_=_C483 ,C134_=_C596 ,C134_=_C660 ,C134_=_C684 ,C134_=_C685 ,\nC134_=_C686 ,C135_=_C136 ,C135_=_C148 ,C135_=_C247 ,C135_=_C260 ,C135_=_C373 ,\nC135_=_C385 ,C135_=_C484 ,C135_=_C495 ,C135_=_C597 ,C135_=_C606 ,C135_=_C727 ,\nC135_=_C735 ,C135_=_C740 ,C135_=_C741 ,C135_=_C742 ,C135_=_C743 ,C135_=_C744 ,\nC135_=_C745 ,C136_=_C248 ,C136_=_C374 ,C136_=_C485 ,C136_=_C598 ,C136_=_C728 ,\nC136_=_C746 ,C136_=_C747 ,C136_=_C748 ,C147_=_C148 ,C147_=_C245 ,C147_=_C259 ,\nC147_=_C371 ,C147_=_C384 ,C147_=_C482 ,C147_=_C494 ,C147_=_C595 ,C147_=_C605 ,\nC147_=_C659</w:t>
      </w:r>
    </w:p>
    <w:p>
      <w:pPr>
        <w:pStyle w:val="PreformattedText"/>
        <w:bidi w:val="0"/>
        <w:spacing w:before="0" w:after="0"/>
        <w:jc w:val="left"/>
        <w:rPr/>
      </w:pPr>
      <w:r>
        <w:rPr/>
        <w:t xml:space="preserve"> </w:t>
      </w:r>
      <w:r>
        <w:rPr/>
        <w:t>,C147_=_C669 ,C147_=_C677 ,C147_=_C678 ,C147_=_C679 ,C147_=_C680 ,\nC147_=_C681 ,C147_=_C682 ,C148_=_C247 ,C148_=_C260 ,C148_=_C373 ,C148_=_C385 ,\nC148_=_C484 ,C148_=_C495 ,C148_=_C597 ,C148_=_C606 ,C148_=_C727 ,C148_=_C735 ,\nC148_=_C740 ,C148_=_C741 ,C148_=_C742 ,C148_=_C743 ,C148_=_C744 ,C148_=_C745 ,\nC245_=_C246 ,C245_=_C247 ,C245_=_C248 ,C245_=_C259 ,C245_=_C371 ,C245_=_C384 ,\nC245_=_C482 ,C245_=_C494 ,C245_=_C595 ,C245_=_C605 ,C245_=_C659 ,C245_=_C669 ,\nC245_=_C677 ,C245_=_C678 ,C245_=_C679 ,C245_=_C680 ,C245_=_C681 ,C245_=_C682 ,\nC246_=_C247 ,C246_=_C248 ,C246_=_C372 ,C246_=_C483 ,C246_=_C596 ,C246_=_C660 ,\nC246_=_C684 ,C246_=_C685 ,C246_=_C686 ,C247_=_C248 ,C247_=_C260 ,C247_=_C373 ,\nC247_=_C385 ,C247_=_C484 ,C247_=_C495 ,C247_=_C597 ,C247_=_C606 ,C247_=_C727 ,\nC247_=_C735 ,C247_=_C740 ,C247_=_C741 ,C247_=_C742 ,C247_=_C743 ,C247_=_C744 ,\nC247_=_C745 ,C248_=_C374 ,C248_=_C485 ,C248_=_C598 ,C248_=_C728 ,C248_=_C746 ,\nC248_=_C747 ,C248_=_C748 ,C259_=_C260 ,C259_=_C371 ,C259_=_C384 ,C259_=_C482 ,\nC259_=_C494 ,C259_=_C595 ,C259_=_C605 ,C259_=_C659 ,C259_=_C669 ,C259_=_C677 ,\nC259_=_C678 ,C259_=_C679 ,C259_=_C680 ,C259_=_C681 ,C259_=_C682 ,C260_=_C373 ,\nC260_=_C385 ,C260_=_C484 ,C260_=_C495 ,C260_=_C597 ,C260_=_C606 ,C260_=_C727 ,\nC260_=_C735 ,C260_=_C740 ,C260_=_C741 ,C260_=_C742 ,C260_=_C743 ,C260_=_C744 ,\nC260_=_C745 ,C371_=_C372 ,C371_=_C373 ,C371_=_C374 ,C371_=_C384 ,C371_=_C482 ,\nC371_=_C494 ,C371_=_C595 ,C371_=_C605 ,C371_=_C659 ,C371_=_C669 ,C371_=_C677 ,\nC371_=_C678 ,C371_=_C679 ,C371_=_C680 ,C371_=_C681 ,C371_=_C682 ,C372_=_C373 ,\nC372_=_C374 ,C372_=_C483 ,C372_=_C596 ,C372_=_C660 ,C372_=_C684 ,C372_=_C685 ,\nC372_=_C686 ,C373_=_C374 ,C373_=_C385 ,C373_=_C484 ,C373_=_C495 ,C373_=_C597 ,\nC373_=_C606 ,C373_=_C727 ,C373_=_C735 ,C373_=_C740 ,C373_=_C741 ,C373_=_C742 ,\nC373_=_C743 ,C373_=_C744 ,C373_=_C745 ,C374_=_C485 ,C374_=_C598 ,C374_=_C728 ,\nC374_=_C746 ,C374_=_C747 ,C374_=_C748 ,C384_=_C385 ,C384_=_C482 ,C384_=_C494 ,\nC384_=_C595 ,C384_=_C605 ,C384_=_C659 ,C384_=_C669 ,C384_=_C677 ,C384_=_C678 ,\nC384_=_C679 ,C384_=_C680 ,C384_=_C681 ,C384_=_C682 ,C385_=_C484 ,C385_=_C495 ,\nC385_=_C597 ,C385_=_C606 ,C385_=_C727 ,C385_=_C735 ,C385_=_C740 ,C385_=_C741 ,\nC385_=_C742 ,C385_=_C743 ,C385_=_C744 ,C385_=_C745 ,C482_=_C483 ,C482_=_C484 ,\nC482_=_C485 ,C482_=_C494 ,C482_=_C595 ,C482_=_C605 ,C482_=_C659 ,C482_=_C669 ,\nC482_=_C677 ,C482_=_C678 ,C482_=_C679 ,C482_=_C680 ,C482_=_C681 ,C482_=_C682 ,\nC483_=_C484 ,C483_=_C485 ,C483_=_C596 ,C483_=_C660 ,C483_=_C684 ,C483_=_C685 ,\nC483_=_C686 ,C484_=_C485 ,C484_=_C495 ,C484_=_C597 ,C484_=_C606 ,C484_=_C727 ,\nC484_=_C735 ,C484_=_C740 ,C484_=_C741 ,C484_=_C742 ,C484_=_C743 ,C484_=_C744 ,\nC484_=_C745 ,C485_=_C598 ,C485_=_C728 ,C485_=_C746 ,C485_=_C747 ,C485_=_C748 ,\nC494_=_C495 ,C494_=_C595 ,C494_=_C605 ,C494_=_C659 ,C494_=_C669 ,C494_=_C677 ,\nC494_=_C678 ,C494_=_C679 ,C494_=_C680 ,C494_=_C681 ,C494_=_C682 ,C495_=_C597 ,\nC495_=_C606 ,C495_=_C727 ,C495_=_C735 ,C495_=_C740 ,C495_=_C741 ,C495_=_C742 ,\nC495_=_C743 ,C495_=_C744 ,C495_=_C745 ,C595_=_C596 ,C595_=_C597 ,C595_=_C598 ,\nC595_=_C605 ,C595_=_C659 ,C595_=_C669 ,C595_=_C677 ,C595_=_C678 ,C595_=_C679 ,\nC595_=_C680 ,C595_=_C681 ,C595_=_C682 ,C596_=_C597 ,C596_=_C598 ,C596_=_C660 ,\nC596_=_C684 ,C596_=_C685 ,C596_=_C686 ,C597_=_C598 ,C597_=_C606 ,C597_=_C727 ,\nC597_=_C735 ,C597_=_C740 ,C597_=_C741 ,C597_=_C742 ,C597_=_C743 ,C597_=_C744 ,\nC597_=_C745 ,C598_=_C728 ,C598_=_C746 ,C598_=_C747 ,C598_=_C748 ,C605_=_C606 ,\nC605_=_C659 ,C605_=_C669 ,C605_=_C677 ,C605_=_C678 ,C605_=_C679 ,C605_=_C680 ,\nC605_=_C681 ,C605_=_C682 ,C606_=_C727 ,C606_=_C735 ,C606_=_C740 ,C606_=_C741 ,\nC606_=_C742 ,C606_=_C743 ,C606_=_C744 ,C606_=_C745 ,C659_=_C660 ,C659_=_C669 ,\nC659_=_C677 ,C659_=_C678 ,C659_=_C679 ,C659_=_C680 ,C659_=_C681 ,C659_=_C682 ,\nC660_=_C684 ,C660_=_C685 ,C660_=_C686 ,C669_=_C677 ,C669_=_C678 ,C669_=_C679 ,\nC669_=_C680 ,C669_=_C681 ,C669_=_C682 ,C677_=_C678 ,C677_=_C679 ,C677_=_C680 ,\nC677_=_C681 ,C677_=_C682 ,C677_=_C684 ,C677_=_C740 ,C677_=_C746 ,C678_=_C679 ,\nC678_=_C680 ,C678_=_C681 ,C678_=_C682 ,C678_=_C741 ,C679_=_C680 ,C679_=_C681 ,\nC679_=_C682 ,C679_=_C685 ,C679_=_C742 ,C679_=_C747 ,C680_=_C681 ,C680_=_C682 ,\nC680_=_C743 ,C681_=_C682 ,C681_=_C686 ,C681_=_C744 ,C681_=_C748 ,C682_=_C745 ,\nC684_=_C685 ,C684_=_C686 ,C684_=_C740 ,C684_=_C746 ,C685_=_C686 ,C685_=_C742 ,\nC685_=_C747 ,C686_=_C744 ,C686_=_C748 ,C727_=_C728 ,C727_=_C735 ,C727_=_C740 ,\nC727_=_C741 ,C727_=_C742 ,C727_=_C743 ,C727_=_C744 ,C727_=_C745 ,C728_=_C746 ,\nC728_=_C747 ,C728_=_C748 ,C735_=_C740 ,C735_=_C741 ,C735_=_C742 ,C735_=_C743 ,\nC735_=_C744 ,C735_=_C745 ,C740_=_C741 ,C740_=_C742 ,C740_=_C743 ,C740_=_C744 ,\nC740_=_C745 ,C740_=_C746 ,C741_=_C742 ,C741_=_C743 ,C741_=_C744 ,C741_=_C745 ,\nC742_=_C743 ,C742_=_C744 ,C742_=_C745 ,C742_=_C747 ,C743_=_C744 ,C743_=_C745 ,\nC744_=_C745 ,C744_=_C748 ,C746_=_C747 ,C746_=_C748 ,C747_=_C748 ,"];113[shape=box, label="id:113 level: 5\n96: C94 C95 C114 C125 C126 \nC127 C128 C129 C130 C133 C134 \nC135 C136 C137 C138 C139 C140 \nC141 C142 C143 C144 C145 C147 \nC148 C149 C150 C151 C243 C244 \nC249 C250 C251 C252 C258 C261 \nC262 C369 C370 C375 C376 C377 \nC378 C383 C386 C387 C480 C481 \nC486 C487 C488 C489 C493 C496 \nC497 C576 C577 C588 C595 C596 \nC597 C598 C599 C600 C601 C602 \nC603 C604 C605 C606 C607 C608 \nC609 C677 C678 C679 C680 C684 \nC685 C740 C741 C742 C743 C746 \nC747 C750 C751 C754 C755 C756 \nC758 C818 C819 C822 C825 C826 \nC827 \n964: C94_=_C95( C94 C95 ) C94_=_C114( C94 C114 ) C94_=_C125( C94 C125 ) C94_=_C126( C94 C126 ) C94_=_C127( C94 C127 ) \nC94_=_C128( C94 C128 ) C94_=_C129( C94 C129 ) C94_=_C130( C94 C130 ) C94_=_C133( C94 C133 ) C94_=_C134( C94 C134 ) C94_=_C135( C94 C135 ) \nC94_=_C136( C94 C136 ) C94_=_C137( C94 C137 ) C94_=_C138( C94 C138 ) C94_=_C139( C94 C139 ) C94_=_C140( C94 C140 ) C94_=_C141( C94 C141 ) \nC94_=_C142( C94 C142 ) C95_=_C143( C95 C143 ) C95_=_C144( C95 C144 ) C95_=_C145( C95 C145 ) C95_=_C147( C95 C147 ) C95_=_C148( C95 C148 ) \nC95_=_C149( C95 C149 ) C95_=_C150( C95 C150 ) C95_=_C151( C95 C151 ) C114_=_C125( C114 C125 ) C114_=_C126( C114 C126 ) C114_=_C127( C114 C127 ) \nC114_=_C128( C114 C128 ) C114_=_C129( C114 C129 ) C114_=_C130( C114 C130 ) C114_=_C133( C114 C133 ) C114_=_C134( C114 C134 ) C114_=_C135( C114 C135 ) \nC114_=_C136( C114 C136 ) C114_=_C137( C114 C137 ) C114_=_C138( C114 C138 ) C114_=_C139( C114 C139 ) C114_=_C140( C114 C140 ) C114_=_C141( C114 C141 ) \nC114_=_C142( C114 C142 ) C125_=_C126( C125 C126 ) C125_=_C127( C125 C127 ) C125_=_C128( C125 C128 ) C125_=_C129( C125 C129 ) C125_=_C130( C125 C130 ) \nC125_=_C133( C125 C133 ) C125_=_C134( C125 C134 ) C125_=_C135( C125 C135 ) C125_=_C136( C125 C136 ) C125_=_C137( C125 C137 ) C125_=_C138( C125 C138 ) \nC125_=_C139( C125 C139 ) C125_=_C140( C125 C140 ) C125_=_C141( C125 C141 ) C125_=_C142( C125 C142 ) C125_=_C143( C125 C143 ) C125_=_C243( C125 C243 ) \nC125_=_C244( C125 C244 ) C125_=_C249( C125 C249 ) C125_=_C250( C125 C250 ) C125_=_C251( C125 C251 ) C125_=_C252( C125 C252 ) C126_=_C127( C126 C127 ) \nC126_=_C128( C126 C128 ) C126_=_C129( C126 C129 ) C126_=_C130( C126 C130 ) C126_=_C133( C126 C133 ) C126_=_C134( C126 C134 ) C126_=_C135( C126 C135 ) \nC126_=_C136( C126 C136 ) C126_=_C137( C126 C137 ) C126_=_C138( C126 C138 ) C126_=_C139( C126 C139 ) C126_=_C140( C126 C140 ) C126_=_C141( C126 C141 ) \nC126_=_C142( C126 C142 ) C126_=_C258( C126 C258 ) C126_=_C261( C126 C261 ) C126_=_C262( C126 C262 ) C127_=_C128( C127 C128 ) C127_=_C129( C127 C129 ) \nC127_=_C130( C127 C130 ) C127_=_C133( C127 C133 ) C127_=_C134( C127 C134 ) C127_=_C135( C127 C135 ) C127_=_C136( C127 C136 ) C127_=_C137( C127 C137 ) \nC127_=_C138( C127 C138 ) C127_=_C139( C127 C139 ) C127_=_C140( C127 C140 ) C127_=_C141( C127 C141 ) C127_=_C142( C127 C142 ) C127_=_C144( C127 C144 ) \nC127_=_C369( C127 C369 ) C127_=_C370( C127 C370 ) C127_=_C375( C127 C375 ) C127_=_C376( C127 C376 ) C127_=_C377( C127 C377 ) C127_=_C378( C127 C378 ) \nC128_=_C129( C128 C129 ) C128_=_C130( C128 C130 ) C128_=_C133( C128 C133 ) C128_=_C134( C128 C134 ) C128_=_C135( C128 C135 ) C128_=_C136( C128 C136 ) \nC128_=_C137( C128 C137 ) C128_=_C138( C128 C138 ) C128_=_C139( C128 C139 ) C128_=_C140( C128 C140 ) C128_=_C141( C128 C141 ) C128_=_C142( C128 C142 ) \nC128_=_C383( C128 C383 ) C128_=_C386( C128 C386 ) C128_=_C387( C128 C387 ) C129_=_C130( C129 C130 ) C129_=_C133( C129 C133 ) C129_=_C134( C129 C134 ) \nC129_=_C135( C129 C135 ) C129_=_C136( C129 C136 ) C129_=_C137( C129 C137 ) C129_=_C138( C129 C138 ) C129_=_C139( C129 C139 ) C129_=_C140( C129 C140 ) \nC129_=_C141( C129 C141 ) C129_=_C142( C129 C142 ) C129_=_C145( C129 C145 ) C129_=_C480( C129 C480 ) C129_=_C481( C129 C481 ) C129_=_C486( C129 C486 ) \nC129_=_C487( C129 C487 ) C129_=_C488( C129 C488 ) C129_=_C489( C129 C489 ) C130_=_C133( C130 C133 ) C130_=_C134( C130 C134 ) C130_=_C135( C130 C135 ) \nC130_=_C136( C130 C136 ) C130_=_C137( C130 C137 ) C130_=_C138( C130 C138 ) C130_=_C139( C130 C139 ) C130_=_C140( C130 C140 ) C130_=_C141( C130 C141 ) \nC130_=_C142( C130 C142 ) C130_=_C493( C130 C493 ) C130_=_C496( C130 C496 ) C130_=_C497( C130 C497 ) C133_=_C134( C133 C134 ) C133_=_C135( C133 C135 ) \nC133_=_C136( C133 C136 ) C133_=_C137( C133 C137 ) C133_=_C138( C133 C138 ) C133_=_C139( C133 C139 ) C133_=_C140( C133 C140 ) C133_=_C141( C133 C141 ) \nC133_=_C142( C133 C142 ) C133_=_C147( C133 C147 ) C133_=_C595( C133 C595 ) C133_=_C605( C133 C605 ) C133_=_C677( C133 C677 ) C133_=_C678( C133 C678 ) \nC133_=_C679( C133 C679 ) C133_=_C680( C133 C680 ) C134_=_C135( C134 C135 ) C134_=_C136( C134 C136 ) C134_=_C137( C134 C137 ) C134_=_C138( C134 C138 ) \nC134_=_C139( C134 C139 ) C134_=_C140( C134 C140 ) C134_=_C141( C134 C141 ) C134_=_C142( C134 C142 ) C134_=_C596( C134 C596 ) C134_=_C684( C134 C684 ) \nC134_=_C685( C134 C685 ) C135_=_C136( C135 C136 ) C135_=_C137( C135 C137 )</w:t>
      </w:r>
    </w:p>
    <w:p>
      <w:pPr>
        <w:pStyle w:val="PreformattedText"/>
        <w:bidi w:val="0"/>
        <w:spacing w:before="0" w:after="0"/>
        <w:jc w:val="left"/>
        <w:rPr/>
      </w:pPr>
      <w:r>
        <w:rPr/>
        <w:t xml:space="preserve"> </w:t>
      </w:r>
      <w:r>
        <w:rPr/>
        <w:t>C135_=_C138( C135 C138 ) C135_=_C139( C135 C139 ) C135_=_C140( C135 C140 ) \nC135_=_C141( C135 C141 ) C135_=_C142( C135 C142 ) C135_=_C148( C135 C148 ) C135_=_C597( C135 C597 ) C135_=_C606( C135 C606 ) C135_=_C740( C135 C740 ) \nC135_=_C741( C135 C741 ) C135_=_C742( C135 C742 ) C135_=_C743( C135 C743 ) C136_=_C137( C136 C137 ) C136_=_C138( C136 C138 ) C136_=_C139( C136 C139 ) \nC136_=_C140( C136 C140 ) C136_=_C141( C136 C141 ) C136_=_C142( C136 C142 ) C136_=_C598( C136 C598 ) C136_=_C746( C136 C746 ) C136_=_C747( C136 C747 ) \nC137_=_C138( C137 C138 ) C137_=_C139( C137 C139 ) C137_=_C140( C137 C140 ) C137_=_C141( C137 C141 ) C137_=_C142( C137 C142 ) C137_=_C149( C137 C149 ) \nC137_=_C249( C137 C249 ) C137_=_C261( C137 C261 ) C137_=_C375( C137 C375 ) C137_=_C386( C137 C386 ) C137_=_C486( C137 C486 ) C137_=_C496( C137 C496 ) \nC137_=_C599( C137 C599 ) C137_=_C607( C137 C607 ) C137_=_C677( C137 C677 ) C137_=_C684( C137 C684 ) C137_=_C740( C137 C740 ) C137_=_C746( C137 C746 ) \nC137_=_C750( C137 C750 ) C137_=_C751( C137 C751 ) C137_=_C754( C137 C754 ) C137_=_C755( C137 C755 ) C138_=_C139( C138 C139 ) C138_=_C140( C138 C140 ) \nC138_=_C141( C138 C141 ) C138_=_C142( C138 C142 ) C138_=_C250( C138 C250 ) C138_=_C376( C138 C376 ) C138_=_C487( C138 C487 ) C138_=_C600( C138 C600 ) \nC138_=_C678( C138 C678 ) C138_=_C741( C138 C741 ) C138_=_C756( C138 C756 ) C138_=_C758( C138 C758 ) C139_=_C140( C139 C140 ) C139_=_C141( C139 C141 ) \nC139_=_C142( C139 C142 ) C139_=_C150( C139 C150 ) C139_=_C251( C139 C251 ) C139_=_C262( C139 C262 ) C139_=_C377( C139 C377 ) C139_=_C387( C139 C387 ) \nC139_=_C488( C139 C488 ) C139_=_C497( C139 C497 ) C139_=_C601( C139 C601 ) C139_=_C608( C139 C608 ) C139_=_C679( C139 C679 ) C139_=_C685( C139 C685 ) \nC139_=_C742( C139 C742 ) C139_=_C747( C139 C747 ) C139_=_C818( C139 C818 ) C139_=_C822( C139 C822 ) C139_=_C825( C139 C825 ) C139_=_C826( C139 C826 ) \nC140_=_C141( C140 C141 ) C140_=_C142( C140 C142 ) C140_=_C252( C140 C252 ) C140_=_C378( C140 C378 ) C140_=_C489( C140 C489 ) C140_=_C602( C140 C602 ) \nC140_=_C680( C140 C680 ) C140_=_C743( C140 C743 ) C140_=_C819( C140 C819 ) C140_=_C827( C140 C827 ) C141_=_C142( C141 C142 ) C141_=_C151( C141 C151 ) \nC141_=_C603( C141 C603 ) C141_=_C609( C141 C609 ) C141_=_C754( C141 C754 ) C141_=_C758( C141 C758 ) C141_=_C825( C141 C825 ) C141_=_C827( C141 C827 ) \nC142_=_C604( C142 C604 ) C142_=_C755( C142 C755 ) C142_=_C826( C142 C826 ) C143_=_C144( C143 C144 ) C143_=_C145( C143 C145 ) C143_=_C147( C143 C147 ) \nC143_=_C148( C143 C148 ) C143_=_C149( C143 C149 ) C143_=_C150( C143 C150 ) C143_=_C151( C143 C151 ) C143_=_C243( C143 C243 ) C143_=_C244( C143 C244 ) \nC143_=_C249( C143 C249 ) C143_=_C250( C143 C250 ) C143_=_C251( C143 C251 ) C143_=_C252( C143 C252 ) C144_=_C145( C144 C145 ) C144_=_C147( C144 C147 ) \nC144_=_C148( C144 C148 ) C144_=_C149( C144 C149 ) C144_=_C150( C144 C150 ) C144_=_C151( C144 C151 ) C144_=_C369( C144 C369 ) C144_=_C370( C144 C370 ) \nC144_=_C375( C144 C375 ) C144_=_C376( C144 C376 ) C144_=_C377( C144 C377 ) C144_=_C378( C144 C378 ) C145_=_C147( C145 C147 ) C145_=_C148( C145 C148 ) \nC145_=_C149( C145 C149 ) C145_=_C150( C145 C150 ) C145_=_C151( C145 C151 ) C145_=_C480( C145 C480 ) C145_=_C481( C145 C481 ) C145_=_C486( C145 C486 ) \nC145_=_C487( C145 C487 ) C145_=_C488( C145 C488 ) C145_=_C489( C145 C489 ) C147_=_C148( C147 C148 ) C147_=_C149( C147 C149 ) C147_=_C150( C147 C150 ) \nC147_=_C151( C147 C151 ) C147_=_C595( C147 C595 ) C147_=_C605( C147 C605 ) C147_=_C677( C147 C677 ) C147_=_C678( C147 C678 ) C147_=_C679( C147 C679 ) \nC147_=_C680( C147 C680 ) C148_=_C149( C148 C149 ) C148_=_C150( C148 C150 ) C148_=_C151( C148 C151 ) C148_=_C597( C148 C597 ) C148_=_C606( C148 C606 ) \nC148_=_C740( C148 C740 ) C148_=_C741( C148 C741 ) C148_=_C742( C148 C742 ) C148_=_C743( C148 C743 ) C149_=_C150( C149 C150 ) C149_=_C151( C149 C151 ) \nC149_=_C249( C149 C249 ) C149_=_C261( C149 C261 ) C149_=_C375( C149 C375 ) C149_=_C386( C149 C386 ) C149_=_C486( C149 C486 ) C149_=_C496( C149 C496 ) \nC149_=_C599( C149 C599 ) C149_=_C607( C149 C607 ) C149_=_C677( C149 C677 ) C149_=_C684( C149 C684 ) C149_=_C740( C149 C740 ) C149_=_C746( C149 C746 ) \nC149_=_C750( C149 C750 ) C149_=_C751( C149 C751 ) C149_=_C754( C149 C754 ) C149_=_C755( C149 C755 ) C150_=_C151( C150 C151 ) C150_=_C251( C150 C251 ) \nC150_=_C262( C150 C262 ) C150_=_C377( C150 C377 ) C150_=_C387( C150 C387 ) C150_=_C488( C150 C488 ) C150_=_C497( C150 C497 ) C150_=_C601( C150 C601 ) \nC150_=_C608( C150 C608 ) C150_=_C679( C150 C679 ) C150_=_C685( C150 C685 ) C150_=_C742( C150 C742 ) C150_=_C747( C150 C747 ) C150_=_C818( C150 C818 ) \nC150_=_C822( C150 C822 ) C150_=_C825( C150 C825 ) C150_=_C826( C150 C826 ) C151_=_C603( C151 C603 ) C151_=_C609( C151 C609 ) C151_=_C754( C151 C754 ) \nC151_=_C758( C151 C758 ) C151_=_C825( C151 C825 ) C151_=_C827( C151 C827 ) C243_=_C244( C243 C244 ) C243_=_C249( C243 C249 ) C243_=_C250( C243 C250 ) \nC243_=_C251( C243 C251 ) C243_=_C252( C243 C252 ) C243_=_C258( C243 C258 ) C243_=_C369( C243 C369 ) C243_=_C383( C243 C383 ) C243_=_C480( C243 C480 ) \nC243_=_C493( C243 C493 ) C243_=_C576( C243 C576 ) C243_=_C588( C243 C588 ) C243_=_C595( C243 C595 ) C243_=_C596( C243 C596 ) C243_=_C597( C243 C597 ) \nC243_=_C598( C243 C598 ) C243_=_C599( C243 C599 ) C243_=_C600( C243 C600 ) C243_=_C601( C243 C601 ) C243_=_C602( C243 C602 ) C243_=_C603( C243 C603 ) \nC243_=_C604( C243 C604 ) C244_=_C249( C244 C249 ) C244_=_C250( C244 C250 ) C244_=_C251( C244 C251 ) C244_=_C252( C244 C252 ) C244_=_C370( C244 C370 ) \nC244_=_C481( C244 C481 ) C244_=_C577( C244 C577 ) C244_=_C605( C244 C605 ) C244_=_C606( C244 C606 ) C244_=_C607( C244 C607 ) C244_=_C608( C244 C608 ) \nC244_=_C609( C244 C609 ) C249_=_C250( C249 C250 ) C249_=_C251( C249 C251 ) C249_=_C252( C249 C252 ) C249_=_C261( C249 C261 ) C249_=_C375( C249 C375 ) \nC249_=_C386( C249 C386 ) C249_=_C486( C249 C486 ) C249_=_C496( C249 C496 ) C249_=_C599( C249 C599 ) C249_=_C607( C249 C607 ) C249_=_C677( C249 C677 ) \nC249_=_C684( C249 C684 ) C249_=_C740( C249 C740 ) C249_=_C746( C249 C746 ) C249_=_C750( C249 C750 ) C249_=_C751( C249 C751 ) C249_=_C754( C249 C754 ) \nC249_=_C755( C249 C755 ) C250_=_C251( C250 C251 ) C250_=_C252( C250 C252 ) C250_=_C376( C250 C376 ) C250_=_C487( C250 C487 ) C250_=_C600( C250 C600 ) \nC250_=_C678( C250 C678 ) C250_=_C741( C250 C741 ) C250_=_C756( C250 C756 ) C250_=_C758( C250 C758 ) C251_=_C252( C251 C252 ) C251_=_C262( C251 C262 ) \nC251_=_C377( C251 C377 ) C251_=_C387( C251 C387 ) C251_=_C488( C251 C488 ) C251_=_C497( C251 C497 ) C251_=_C601( C251 C601 ) C251_=_C608( C251 C608 ) \nC251_=_C679( C251 C679 ) C251_=_C685( C251 C685 ) C251_=_C742( C251 C742 ) C251_=_C747( C251 C747 ) C251_=_C818( C251 C818 ) C251_=_C822( C251 C822 ) \nC251_=_C825( C251 C825 ) C251_=_C826( C251 C826 ) C252_=_C378( C252 C378 ) C252_=_C489( C252 C489 ) C252_=_C602( C252 C602 ) C252_=_C680( C252 C680 ) \nC252_=_C743( C252 C743 ) C252_=_C819( C252 C819 ) C252_=_C827( C252 C827 ) C258_=_C261( C258 C261 ) C258_=_C262( C258 C262 ) C258_=_C369( C258 C369 ) \nC258_=_C383( C258 C383 ) C258_=_C480( C258 C480 ) C258_=_C493( C258 C493 ) C258_=_C576( C258 C576 ) C258_=_C588( C258 C588 ) C258_=_C595( C258 C595 ) \nC258_=_C596( C258 C596 ) C258_=_C597( C258 C597 ) C258_=_C598( C258 C598 ) C258_=_C599( C258 C599 ) C258_=_C600( C258 C600 ) C258_=_C601( C258 C601 ) \nC258_=_C602( C258 C602 ) C258_=_C603( C258 C603 ) C258_=_C604( C258 C604 ) C261_=_C262( C261 C262 ) C261_=_C375( C261 C375 ) C261_=_C386( C261 C386 ) \nC261_=_C486( C261 C486 ) C261_=_C496( C261 C496 ) C261_=_C599( C261 C599 ) C261_=_C607( C261 C607 ) C261_=_C677( C261 C677 ) C261_=_C684( C261 C684 ) \nC261_=_C740( C261 C740 ) C261_=_C746( C261 C746 ) C261_=_C750( C261 C750 ) C261_=_C751( C261 C751 ) C261_=_C754( C261 C754 ) C261_=_C755( C261 C755 ) \nC262_=_C377( C262 C377 ) C262_=_C387( C262 C387 ) C262_=_C488( C262 C488 ) C262_=_C497( C262 C497 ) C262_=_C601( C262 C601 ) C262_=_C608( C262 C608 ) \nC262_=_C679( C262 C679 ) C262_=_C685( C262 C685 ) C262_=_C742( C262 C742 ) C262_=_C747( C262 C747 ) C262_=_C818( C262 C818 ) C262_=_C822( C262 C822 ) \nC262_=_C825( C262 C825 ) C262_=_C826( C262 C826 ) C369_=_C370( C369 C370 ) C369_=_C375( C369 C375 ) C369_=_C376( C369 C376 ) C369_=_C377( C369 C377 ) \nC369_=_C378( C369 C378 ) C369_=_C383( C369 C383 ) C369_=_C480( C369 C480 ) C369_=_C493( C369 C493 ) C369_=_C576( C369 C576 ) C369_=_C588( C369 C588 ) \nC369_=_C595( C369 C595 ) C369_=_C596( C369 C596 ) C369_=_C597( C369 C597 ) C369_=_C598( C369 C598 ) C369_=_C599( C369 C599 ) C369_=_C600( C369 C600 ) \nC369_=_C601( C369 C601 ) C369_=_C602( C369 C602 ) C369_=_C603( C369 C603 ) C369_=_C604( C369 C604 ) C370_=_C375( C370 C375 ) C370_=_C376( C370 C376 ) \nC370_=_C377( C370 C377 ) C370_=_C378( C370 C378 ) C370_=_C481( C370 C481 ) C370_=_C577( C370 C577 ) C370_=_C605( C370 C605 ) C370_=_C606( C370 C606 ) \nC370_=_C607( C370 C607 ) C370_=_C608( C370 C608 ) C370_=_C609( C370 C609 ) C375_=_C376( C375 C376 ) C375_=_C377( C375 C377 ) C375_=_C378( C375 C378 ) \nC375_=_C386( C375 C386 ) C375_=_C486( C375 C486 ) C375_=_C496( C375 C496 ) C375_=_C599( C375 C599 ) C375_=_C607( C375 C607 ) C375_=_C677( C375 C677 ) \nC375_=_C684( C375 C684 ) C375_=_C740( C375 C740 ) C375_=_C746( C375 C746 ) C375_=_C750( C375 C750 ) C375_=_C751( C375 C751 ) C375_=_C754( C375 C754 ) \nC375_=_C755( C375 C755 ) C376_=_C377( C376 C377 ) C376_=_C378( C376 C378 ) C376_=_C487( C376 C487 ) C376_=_C600( C376 C600 ) C376_=_C678( C376 C678 ) \nC376_=_C741( C376 C741 ) C376_=_C756( C376 C756 ) C376_=_C758( C376 C758 ) C377_=_C378( C377 C378 ) C377_=_C387( C377 C387 ) C377_=_C488( C377 C488 ) \nC377_=_C497( C377 C497 ) C377_=_C601( C377 C601 ) C377_=_C608( C377 C608 ) C377_=_C679( C377 C679 ) C377_=_C685( C377 C685 ) C377_=_C742( C377 C742 ) \nC377_=_C747( C377 C747 ) C377_=_C818( C377 C818 ) C377_=_C822( C377 C822 ) C377_=_C825( C377 C825</w:t>
      </w:r>
    </w:p>
    <w:p>
      <w:pPr>
        <w:pStyle w:val="PreformattedText"/>
        <w:bidi w:val="0"/>
        <w:spacing w:before="0" w:after="0"/>
        <w:jc w:val="left"/>
        <w:rPr/>
      </w:pPr>
      <w:r>
        <w:rPr/>
        <w:t xml:space="preserve"> </w:t>
      </w:r>
      <w:r>
        <w:rPr/>
        <w:t>) C377_=_C826( C377 C826 ) C378_=_C489( C378 C489 ) \nC378_=_C602( C378 C602 ) C378_=_C680( C378 C680 ) C378_=_C743( C378 C743 ) C378_=_C819( C378 C819 ) C378_=_C827( C378 C827 ) C383_=_C386( C383 C386 ) \nC383_=_C387( C383 C387 ) C383_=_C480( C383 C480 ) C383_=_C493( C383 C493 ) C383_=_C576( C383 C576 ) C383_=_C588( C383 C588 ) C383_=_C595( C383 C595 ) \nC383_=_C596( C383 C596 ) C383_=_C597( C383 C597 ) C383_=_C598( C383 C598 ) C383_=_C599( C383 C599 ) C383_=_C600( C383 C600 ) C383_=_C601( C383 C601 ) \nC383_=_C602( C383 C602 ) C383_=_C603( C383 C603 ) C383_=_C604( C383 C604 ) C386_=_C387( C386 C387 ) C386_=_C486( C386 C486 ) C386_=_C496( C386 C496 ) \nC386_=_C599( C386 C599 ) C386_=_C607( C386 C607 ) C386_=_C677( C386 C677 ) C386_=_C684( C386 C684 ) C386_=_C740( C386 C740 ) C386_=_C746( C386 C746 ) \nC386_=_C750( C386 C750 ) C386_=_C751( C386 C751 ) C386_=_C754( C386 C754 ) C386_=_C755( C386 C755 ) C387_=_C488( C387 C488 ) C387_=_C497( C387 C497 ) \nC387_=_C601( C387 C601 ) C387_=_C608( C387 C608 ) C387_=_C679( C387 C679 ) C387_=_C685( C387 C685 ) C387_=_C742( C387 C742 ) C387_=_C747( C387 C747 ) \nC387_=_C818( C387 C818 ) C387_=_C822( C387 C822 ) C387_=_C825( C387 C825 ) C387_=_C826( C387 C826 ) C480_=_C481( C480 C481 ) C480_=_C486( C480 C486 ) \nC480_=_C487( C480 C487 ) C480_=_C488( C480 C488 ) C480_=_C489( C480 C489 ) C480_=_C493( C480 C493 ) C480_=_C576( C480 C576 ) C480_=_C588( C480 C588 ) \nC480_=_C595( C480 C595 ) C480_=_C596( C480 C596 ) C480_=_C597( C480 C597 ) C480_=_C598( C480 C598 ) C480_=_C599( C480 C599 ) C480_=_C600( C480 C600 ) \nC480_=_C601( C480 C601 ) C480_=_C602( C480 C602 ) C480_=_C603( C480 C603 ) C480_=_C604( C480 C604 ) C481_=_C486( C481 C486 ) C481_=_C487( C481 C487 ) \nC481_=_C488( C481 C488 ) C481_=_C489( C481 C489 ) C481_=_C577( C481 C577 ) C481_=_C605( C481 C605 ) C481_=_C606( C481 C606 ) C481_=_C607( C481 C607 ) \nC481_=_C608( C481 C608 ) C481_=_C609( C481 C609 ) C486_=_C487( C486 C487 ) C486_=_C488( C486 C488 ) C486_=_C489( C486 C489 ) C486_=_C496( C486 C496 ) \nC486_=_C599( C486 C599 ) C486_=_C607( C486 C607 ) C486_=_C677( C486 C677 ) C486_=_C684( C486 C684 ) C486_=_C740( C486 C740 ) C486_=_C746( C486 C746 ) \nC486_=_C750( C486 C750 ) C486_=_C751( C486 C751 ) C486_=_C754( C486 C754 ) C486_=_C755( C486 C755 ) C487_=_C488( C487 C488 ) C487_=_C489( C487 C489 ) \nC487_=_C600( C487 C600 ) C487_=_C678( C487 C678 ) C487_=_C741( C487 C741 ) C487_=_C756( C487 C756 ) C487_=_C758( C487 C758 ) C488_=_C489( C488 C489 ) \nC488_=_C497( C488 C497 ) C488_=_C601( C488 C601 ) C488_=_C608( C488 C608 ) C488_=_C679( C488 C679 ) C488_=_C685( C488 C685 ) C488_=_C742( C488 C742 ) \nC488_=_C747( C488 C747 ) C488_=_C818( C488 C818 ) C488_=_C822( C488 C822 ) C488_=_C825( C488 C825 ) C488_=_C826( C488 C826 ) C489_=_C602( C489 C602 ) \nC489_=_C680( C489 C680 ) C489_=_C743( C489 C743 ) C489_=_C819( C489 C819 ) C489_=_C827( C489 C827 ) C493_=_C496( C493 C496 ) C493_=_C497( C493 C497 ) \nC493_=_C576( C493 C576 ) C493_=_C588( C493 C588 ) C493_=_C595( C493 C595 ) C493_=_C596( C493 C596 ) C493_=_C597( C493 C597 ) C493_=_C598( C493 C598 ) \nC493_=_C599( C493 C599 ) C493_=_C600( C493 C600 ) C493_=_C601( C493 C601 ) C493_=_C602( C493 C602 ) C493_=_C603( C493 C603 ) C493_=_C604( C493 C604 ) \nC496_=_C497( C496 C497 ) C496_=_C599( C496 C599 ) C496_=_C607( C496 C607 ) C496_=_C677( C496 C677 ) C496_=_C684( C496 C684 ) C496_=_C740( C496 C740 ) \nC496_=_C746( C496 C746 ) C496_=_C750( C496 C750 ) C496_=_C751( C496 C751 ) C496_=_C754( C496 C754 ) C496_=_C755( C496 C755 ) C497_=_C601( C497 C601 ) \nC497_=_C608( C497 C608 ) C497_=_C679( C497 C679 ) C497_=_C685( C497 C685 ) C497_=_C742( C497 C742 ) C497_=_C747( C497 C747 ) C497_=_C818( C497 C818 ) \nC497_=_C822( C497 C822 ) C497_=_C825( C497 C825 ) C497_=_C826( C497 C826 ) C576_=_C577( C576 C577 ) C576_=_C588( C576 C588 ) C576_=_C595( C576 C595 ) \nC576_=_C596( C576 C596 ) C576_=_C597( C576 C597 ) C576_=_C598( C576 C598 ) C576_=_C599( C576 C599 ) C576_=_C600( C576 C600 ) C576_=_C601( C576 C601 ) \nC576_=_C602( C576 C602 ) C576_=_C603( C576 C603 ) C576_=_C604( C576 C604 ) C577_=_C605( C577 C605 ) C577_=_C606( C577 C606 ) C577_=_C607( C577 C607 ) \nC577_=_C608( C577 C608 ) C577_=_C609( C577 C609 ) C588_=_C595( C588 C595 ) C588_=_C596( C588 C596 ) C588_=_C597( C588 C597 ) C588_=_C598( C588 C598 ) \nC588_=_C599( C588 C599 ) C588_=_C600( C588 C600 ) C588_=_C601( C588 C601 ) C588_=_C602( C588 C602 ) C588_=_C603( C588 C603 ) C588_=_C604( C588 C604 ) \nC595_=_C596( C595 C596 ) C595_=_C597( C595 C597 ) C595_=_C598( C595 C598 ) C595_=_C599( C595 C599 ) C595_=_C600( C595 C600 ) C595_=_C601( C595 C601 ) \nC595_=_C602( C595 C602 ) C595_=_C603( C595 C603 ) C595_=_C604( C595 C604 ) C595_=_C605( C595 C605 ) C595_=_C677( C595 C677 ) C595_=_C678( C595 C678 ) \nC595_=_C679( C595 C679 ) C595_=_C680( C595 C680 ) C596_=_C597( C596 C597 ) C596_=_C598( C596 C598 ) C596_=_C599( C596 C599 ) C596_=_C600( C596 C600 ) \nC596_=_C601( C596 C601 ) C596_=_C602( C596 C602 ) C596_=_C603( C596 C603 ) C596_=_C604( C596 C604 ) C596_=_C684( C596 C684 ) C596_=_C685( C596 C685 ) \nC597_=_C598( C597 C598 ) C597_=_C599( C597 C599 ) C597_=_C600( C597 C600 ) C597_=_C601( C597 C601 ) C597_=_C602( C597 C602 ) C597_=_C603( C597 C603 ) \nC597_=_C604( C597 C604 ) C597_=_C606( C597 C606 ) C597_=_C740( C597 C740 ) C597_=_C741( C597 C741 ) C597_=_C742( C597 C742 ) C597_=_C743( C597 C743 ) \nC598_=_C599( C598 C599 ) C598_=_C600( C598 C600 ) C598_=_C601( C598 C601 ) C598_=_C602( C598 C602 ) C598_=_C603( C598 C603 ) C598_=_C604( C598 C604 ) \nC598_=_C746( C598 C746 ) C598_=_C747( C598 C747 ) C599_=_C600( C599 C600 ) C599_=_C601( C599 C601 ) C599_=_C602( C599 C602 ) C599_=_C603( C599 C603 ) \nC599_=_C604( C599 C604 ) C599_=_C607( C599 C607 ) C599_=_C677( C599 C677 ) C599_=_C684( C599 C684 ) C599_=_C740( C599 C740 ) C599_=_C746( C599 C746 ) \nC599_=_C750( C599 C750 ) C599_=_C751( C599 C751 ) C599_=_C754( C599 C754 ) C599_=_C755( C599 C755 ) C600_=_C601( C600 C601 ) C600_=_C602( C600 C602 ) \nC600_=_C603( C600 C603 ) C600_=_C604( C600 C604 ) C600_=_C678( C600 C678 ) C600_=_C741( C600 C741 ) C600_=_C756( C600 C756 ) C600_=_C758( C600 C758 ) \nC601_=_C602( C601 C602 ) C601_=_C603( C601 C603 ) C601_=_C604( C601 C604 ) C601_=_C608( C601 C608 ) C601_=_C679( C601 C679 ) C601_=_C685( C601 C685 ) \nC601_=_C742( C601 C742 ) C601_=_C747( C601 C747 ) C601_=_C818( C601 C818 ) C601_=_C822( C601 C822 ) C601_=_C825( C601 C825 ) C601_=_C826( C601 C826 ) \nC602_=_C603( C602 C603 ) C602_=_C604( C602 C604 ) C602_=_C680( C602 C680 ) C602_=_C743( C602 C743 ) C602_=_C819( C602 C819 ) C602_=_C827( C602 C827 ) \nC603_=_C604( C603 C604 ) C603_=_C609( C603 C609 ) C603_=_C754( C603 C754 ) C603_=_C758( C603 C758 ) C603_=_C825( C603 C825 ) C603_=_C827( C603 C827 ) \nC604_=_C755( C604 C755 ) C604_=_C826( C604 C826 ) C605_=_C606( C605 C606 ) C605_=_C607( C605 C607 ) C605_=_C608( C605 C608 ) C605_=_C609( C605 C609 ) \nC605_=_C677( C605 C677 ) C605_=_C678( C605 C678 ) C605_=_C679( C605 C679 ) C605_=_C680( C605 C680 ) C606_=_C607( C606 C607 ) C606_=_C608( C606 C608 ) \nC606_=_C609( C606 C609 ) C606_=_C740( C606 C740 ) C606_=_C741( C606 C741 ) C606_=_C742( C606 C742 ) C606_=_C743( C606 C743 ) C607_=_C608( C607 C608 ) \nC607_=_C609( C607 C609 ) C607_=_C677( C607 C677 ) C607_=_C684( C607 C684 ) C607_=_C740( C607 C740 ) C607_=_C746( C607 C746 ) C607_=_C750( C607 C750 ) \nC607_=_C751( C607 C751 ) C607_=_C754( C607 C754 ) C607_=_C755( C607 C755 ) C608_=_C609( C608 C609 ) C608_=_C679( C608 C679 ) C608_=_C685( C608 C685 ) \nC608_=_C742( C608 C742 ) C608_=_C747( C608 C747 ) C608_=_C818( C608 C818 ) C608_=_C822( C608 C822 ) C608_=_C825( C608 C825 ) C608_=_C826( C608 C826 ) \nC609_=_C754( C609 C754 ) C609_=_C758( C609 C758 ) C609_=_C825( C609 C825 ) C609_=_C827( C609 C827 ) C677_=_C678( C677 C678 ) C677_=_C679( C677 C679 ) \nC677_=_C680( C677 C680 ) C677_=_C684( C677 C684 ) C677_=_C740( C677 C740 ) C677_=_C746( C677 C746 ) C677_=_C750( C677 C750 ) C677_=_C751( C677 C751 ) \nC677_=_C754( C677 C754 ) C677_=_C755( C677 C755 ) C678_=_C679( C678 C679 ) C678_=_C680( C678 C680 ) C678_=_C741( C678 C741 ) C678_=_C756( C678 C756 ) \nC678_=_C758( C678 C758 ) C679_=_C680( C679 C680 ) C679_=_C685( C679 C685 ) C679_=_C742( C679 C742 ) C679_=_C747( C679 C747 ) C679_=_C818( C679 C818 ) \nC679_=_C822( C679 C822 ) C679_=_C825( C679 C825 ) C679_=_C826( C679 C826 ) C680_=_C743( C680 C743 ) C680_=_C819( C680 C819 ) C680_=_C827( C680 C827 ) \nC684_=_C685( C684 C685 ) C684_=_C740( C684 C740 ) C684_=_C746( C684 C746 ) C684_=_C750( C684 C750 ) C684_=_C751( C684 C751 ) C684_=_C754( C684 C754 ) \nC684_=_C755( C684 C755 ) C685_=_C742( C685 C742 ) C685_=_C747( C685 C747 ) C685_=_C818( C685 C818 ) C685_=_C822( C685 C822 ) C685_=_C825( C685 C825 ) \nC685_=_C826( C685 C826 ) C740_=_C741( C740 C741 ) C740_=_C742( C740 C742 ) C740_=_C743( C740 C743 ) C740_=_C746( C740 C746 ) C740_=_C750( C740 C750 ) \nC740_=_C751( C740 C751 ) C740_=_C754( C740 C754 ) C740_=_C755( C740 C755 ) C741_=_C742( C741 C742 ) C741_=_C743( C741 C743 ) C741_=_C756( C741 C756 ) \nC741_=_C758( C741 C758 ) C742_=_C743( C742 C743 ) C742_=_C747( C742 C747 ) C742_=_C818( C742 C818 ) C742_=_C822( C742 C822 ) C742_=_C825( C742 C825 ) \nC742_=_C826( C742 C826 ) C743_=_C819( C743 C819 ) C743_=_C827( C743 C827 ) C746_=_C747( C746 C747 ) C746_=_C750( C746 C750 ) C746_=_C751( C746 C751 ) \nC746_=_C754( C746 C754 ) C746_=_C755( C746 C755 ) C747_=_C818( C747 C818 ) C747_=_C822( C747 C822 ) C747_=_C825( C747 C825 ) C747_=_C826( C747 C826 ) \nC750_=_C751( C750 C751 ) C750_=_C754( C750 C754 ) C750_=_C755( C750 C755 ) C750_=_C756( C750 C756 ) C751_=_C754( C751 C754 ) C751_=_C755( C751 C755 ) \nC754_=_C755( C754 C755 ) C754_=_C758( C754 C758 ) C754_=_C825( C754 C825 ) C754_=_C827( C754 C827 ) C755_=_C826( C755 C826 ) C756_=_C758( C756 C758 ) \nC758_=_C825( C758 C825 ) C758_=_C827( C758 C827 ) C818_=_C819( C818 C819 ) C818_=_C822( C818 C822 ) C818_=_C825( C818</w:t>
      </w:r>
    </w:p>
    <w:p>
      <w:pPr>
        <w:pStyle w:val="PreformattedText"/>
        <w:bidi w:val="0"/>
        <w:spacing w:before="0" w:after="0"/>
        <w:jc w:val="left"/>
        <w:rPr/>
      </w:pPr>
      <w:r>
        <w:rPr/>
        <w:t xml:space="preserve"> </w:t>
      </w:r>
      <w:r>
        <w:rPr/>
        <w:t>C825 ) C818_=_C826( C818 C826 ) \nC819_=_C827( C819 C827 ) C822_=_C825( C822 C825 ) C822_=_C826( C822 C826 ) C825_=_C826( C825 C826 ) C825_=_C827( C825 C827 ) "];93-&gt;113[label="84: C94 C95 C114 C125 C126 \nC127 C128 C129 C130 C133 C134 \nC135 C136 C141 C142 C143 C144 \nC145 C147 C148 C151 C243 C244 \nC249 C250 C251 C252 C258 C261 \nC262 C369 C370 C375 C376 C377 \nC378 C383 C386 C387 C480 C481 \nC486 C487 C488 C489 C493 C496 \nC497 C576 C577 C588 C595 C596 \nC597 C598 C603 C604 C605 C606 \nC609 C677 C678 C679 C680 C684 \nC685 C740 C741 C742 C743 C746 \nC747 C750 C751 C754 C755 C756 \nC758 C818 C819 C822 C825 C826 \nC827 \n656: C94_=_C95 ,C94_=_C114 ,C94_=_C125 ,C94_=_C126 ,C94_=_C127 ,\nC94_=_C128 ,C94_=_C129 ,C94_=_C130 ,C94_=_C133 ,C94_=_C134 ,C94_=_C135 ,\nC94_=_C136 ,C94_=_C141 ,C94_=_C142 ,C95_=_C143 ,C95_=_C144 ,C95_=_C145 ,\nC95_=_C147 ,C95_=_C148 ,C95_=_C151 ,C114_=_C125 ,C114_=_C126 ,C114_=_C127 ,\nC114_=_C128 ,C114_=_C129 ,C114_=_C130 ,C114_=_C133 ,C114_=_C134 ,C114_=_C135 ,\nC114_=_C136 ,C114_=_C141 ,C114_=_C142 ,C125_=_C126 ,C125_=_C127 ,C125_=_C128 ,\nC125_=_C129 ,C125_=_C130 ,C125_=_C133 ,C125_=_C134 ,C125_=_C135 ,C125_=_C136 ,\nC125_=_C141 ,C125_=_C142 ,C125_=_C143 ,C125_=_C243 ,C125_=_C244 ,C125_=_C249 ,\nC125_=_C250 ,C125_=_C251 ,C125_=_C252 ,C126_=_C127 ,C126_=_C128 ,C126_=_C129 ,\nC126_=_C130 ,C126_=_C133 ,C126_=_C134 ,C126_=_C135 ,C126_=_C136 ,C126_=_C141 ,\nC126_=_C142 ,C126_=_C258 ,C126_=_C261 ,C126_=_C262 ,C127_=_C128 ,C127_=_C129 ,\nC127_=_C130 ,C127_=_C133 ,C127_=_C134 ,C127_=_C135 ,C127_=_C136 ,C127_=_C141 ,\nC127_=_C142 ,C127_=_C144 ,C127_=_C369 ,C127_=_C370 ,C127_=_C375 ,C127_=_C376 ,\nC127_=_C377 ,C127_=_C378 ,C128_=_C129 ,C128_=_C130 ,C128_=_C133 ,C128_=_C134 ,\nC128_=_C135 ,C128_=_C136 ,C128_=_C141 ,C128_=_C142 ,C128_=_C383 ,C128_=_C386 ,\nC128_=_C387 ,C129_=_C130 ,C129_=_C133 ,C129_=_C134 ,C129_=_C135 ,C129_=_C136 ,\nC129_=_C141 ,C129_=_C142 ,C129_=_C145 ,C129_=_C480 ,C129_=_C481 ,C129_=_C486 ,\nC129_=_C487 ,C129_=_C488 ,C129_=_C489 ,C130_=_C133 ,C130_=_C134 ,C130_=_C135 ,\nC130_=_C136 ,C130_=_C141 ,C130_=_C142 ,C130_=_C493 ,C130_=_C496 ,C130_=_C497 ,\nC133_=_C134 ,C133_=_C135 ,C133_=_C136 ,C133_=_C141 ,C133_=_C142 ,C133_=_C147 ,\nC133_=_C595 ,C133_=_C605 ,C133_=_C677 ,C133_=_C678 ,C133_=_C679 ,C133_=_C680 ,\nC134_=_C135 ,C134_=_C136 ,C134_=_C141 ,C134_=_C142 ,C134_=_C596 ,C134_=_C684 ,\nC134_=_C685 ,C135_=_C136 ,C135_=_C141 ,C135_=_C142 ,C135_=_C148 ,C135_=_C597 ,\nC135_=_C606 ,C135_=_C740 ,C135_=_C741 ,C135_=_C742 ,C135_=_C743 ,C136_=_C141 ,\nC136_=_C142 ,C136_=_C598 ,C136_=_C746 ,C136_=_C747 ,C141_=_C142 ,C141_=_C151 ,\nC141_=_C603 ,C141_=_C609 ,C141_=_C754 ,C141_=_C758 ,C141_=_C825 ,C141_=_C827 ,\nC142_=_C604 ,C142_=_C755 ,C142_=_C826 ,C143_=_C144 ,C143_=_C145 ,C143_=_C147 ,\nC143_=_C148 ,C143_=_C151 ,C143_=_C243 ,C143_=_C244 ,C143_=_C249 ,C143_=_C250 ,\nC143_=_C251 ,C143_=_C252 ,C144_=_C145 ,C144_=_C147 ,C144_=_C148 ,C144_=_C151 ,\nC144_=_C369 ,C144_=_C370 ,C144_=_C375 ,C144_=_C376 ,C144_=_C377 ,C144_=_C378 ,\nC145_=_C147 ,C145_=_C148 ,C145_=_C151 ,C145_=_C480 ,C145_=_C481 ,C145_=_C486 ,\nC145_=_C487 ,C145_=_C488 ,C145_=_C489 ,C147_=_C148 ,C147_=_C151 ,C147_=_C595 ,\nC147_=_C605 ,C147_=_C677 ,C147_=_C678 ,C147_=_C679 ,C147_=_C680 ,C148_=_C151 ,\nC148_=_C597 ,C148_=_C606 ,C148_=_C740 ,C148_=_C741 ,C148_=_C742 ,C148_=_C743 ,\nC151_=_C603 ,C151_=_C609 ,C151_=_C754 ,C151_=_C758 ,C151_=_C825 ,C151_=_C827 ,\nC243_=_C244 ,C243_=_C249 ,C243_=_C250 ,C243_=_C251 ,C243_=_C252 ,C243_=_C258 ,\nC243_=_C369 ,C243_=_C383 ,C243_=_C480 ,C243_=_C493 ,C243_=_C576 ,C243_=_C588 ,\nC243_=_C595 ,C243_=_C596 ,C243_=_C597 ,C243_=_C598 ,C243_=_C603 ,C243_=_C604 ,\nC244_=_C249 ,C244_=_C250 ,C244_=_C251 ,C244_=_C252 ,C244_=_C370 ,C244_=_C481 ,\nC244_=_C577 ,C244_=_C605 ,C244_=_C606 ,C244_=_C609 ,C249_=_C250 ,C249_=_C251 ,\nC249_=_C252 ,C249_=_C261 ,C249_=_C375 ,C249_=_C386 ,C249_=_C486 ,C249_=_C496 ,\nC249_=_C677 ,C249_=_C684 ,C249_=_C740 ,C249_=_C746 ,C249_=_C750 ,C249_=_C751 ,\nC249_=_C754 ,C249_=_C755 ,C250_=_C251 ,C250_=_C252 ,C250_=_C376 ,C250_=_C487 ,\nC250_=_C678 ,C250_=_C741 ,C250_=_C756 ,C250_=_C758 ,C251_=_C252 ,C251_=_C262 ,\nC251_=_C377 ,C251_=_C387 ,C251_=_C488 ,C251_=_C497 ,C251_=_C679 ,C251_=_C685 ,\nC251_=_C742 ,C251_=_C747 ,C251_=_C818 ,C251_=_C822 ,C251_=_C825 ,C251_=_C826 ,\nC252_=_C378 ,C252_=_C489 ,C252_=_C680 ,C252_=_C743 ,C252_=_C819 ,C252_=_C827 ,\nC258_=_C261 ,C258_=_C262 ,C258_=_C369 ,C258_=_C383 ,C258_=_C480 ,C258_=_C493 ,\nC258_=_C576 ,C258_=_C588 ,C258_=_C595 ,C258_=_C596 ,C258_=_C597 ,C258_=_C598 ,\nC258_=_C603 ,C258_=_C604 ,C261_=_C262 ,C261_=_C375 ,C261_=_C386 ,C261_=_C486 ,\nC261_=_C496 ,C261_=_C677 ,C261_=_C684 ,C261_=_C740 ,C261_=_C746 ,C261_=_C750 ,\nC261_=_C751 ,C261_=_C754 ,C261_=_C755 ,C262_=_C377 ,C262_=_C387 ,C262_=_C488 ,\nC262_=_C497 ,C262_=_C679 ,C262_=_C685 ,C262_=_C742 ,C262_=_C747 ,C262_=_C818 ,\nC262_=_C822 ,C262_=_C825 ,C262_=_C826 ,C369_=_C370 ,C369_=_C375 ,C369_=_C376 ,\nC369_=_C377 ,C369_=_C378 ,C369_=_C383 ,C369_=_C480 ,C369_=_C493 ,C369_=_C576 ,\nC369_=_C588 ,C369_=_C595 ,C369_=_C596 ,C369_=_C597 ,C369_=_C598 ,C369_=_C603 ,\nC369_=_C604 ,C370_=_C375 ,C370_=_C376 ,C370_=_C377 ,C370_=_C378 ,C370_=_C481 ,\nC370_=_C577 ,C370_=_C605 ,C370_=_C606 ,C370_=_C609 ,C375_=_C376 ,C375_=_C377 ,\nC375_=_C378 ,C375_=_C386 ,C375_=_C486 ,C375_=_C496 ,C375_=_C677 ,C375_=_C684 ,\nC375_=_C740 ,C375_=_C746 ,C375_=_C750 ,C375_=_C751 ,C375_=_C754 ,C375_=_C755 ,\nC376_=_C377 ,C376_=_C378 ,C376_=_C487 ,C376_=_C678 ,C376_=_C741 ,C376_=_C756 ,\nC376_=_C758 ,C377_=_C378 ,C377_=_C387 ,C377_=_C488 ,C377_=_C497 ,C377_=_C679 ,\nC377_=_C685 ,C377_=_C742 ,C377_=_C747 ,C377_=_C818 ,C377_=_C822 ,C377_=_C825 ,\nC377_=_C826 ,C378_=_C489 ,C378_=_C680 ,C378_=_C743 ,C378_=_C819 ,C378_=_C827 ,\nC383_=_C386 ,C383_=_C387 ,C383_=_C480 ,C383_=_C493 ,C383_=_C576 ,C383_=_C588 ,\nC383_=_C595 ,C383_=_C596 ,C383_=_C597 ,C383_=_C598 ,C383_=_C603 ,C383_=_C604 ,\nC386_=_C387 ,C386_=_C486 ,C386_=_C496 ,C386_=_C677 ,C386_=_C684 ,C386_=_C740 ,\nC386_=_C746 ,C386_=_C750 ,C386_=_C751 ,C386_=_C754 ,C386_=_C755 ,C387_=_C488 ,\nC387_=_C497 ,C387_=_C679 ,C387_=_C685 ,C387_=_C742 ,C387_=_C747 ,C387_=_C818 ,\nC387_=_C822 ,C387_=_C825 ,C387_=_C826 ,C480_=_C481 ,C480_=_C486 ,C480_=_C487 ,\nC480_=_C488 ,C480_=_C489 ,C480_=_C493 ,C480_=_C576 ,C480_=_C588 ,C480_=_C595 ,\nC480_=_C596 ,C480_=_C597 ,C480_=_C598 ,C480_=_C603 ,C480_=_C604 ,C481_=_C486 ,\nC481_=_C487 ,C481_=_C488 ,C481_=_C489 ,C481_=_C577 ,C481_=_C605 ,C481_=_C606 ,\nC481_=_C609 ,C486_=_C487 ,C486_=_C488 ,C486_=_C489 ,C486_=_C496 ,C486_=_C677 ,\nC486_=_C684 ,C486_=_C740 ,C486_=_C746 ,C486_=_C750 ,C486_=_C751 ,C486_=_C754 ,\nC486_=_C755 ,C487_=_C488 ,C487_=_C489 ,C487_=_C678 ,C487_=_C741 ,C487_=_C756 ,\nC487_=_C758 ,C488_=_C489 ,C488_=_C497 ,C488_=_C679 ,C488_=_C685 ,C488_=_C742 ,\nC488_=_C747 ,C488_=_C818 ,C488_=_C822 ,C488_=_C825 ,C488_=_C826 ,C489_=_C680 ,\nC489_=_C743 ,C489_=_C819 ,C489_=_C827 ,C493_=_C496 ,C493_=_C497 ,C493_=_C576 ,\nC493_=_C588 ,C493_=_C595 ,C493_=_C596 ,C493_=_C597 ,C493_=_C598 ,C493_=_C603 ,\nC493_=_C604 ,C496_=_C497 ,C496_=_C677 ,C496_=_C684 ,C496_=_C740 ,C496_=_C746 ,\nC496_=_C750 ,C496_=_C751 ,C496_=_C754 ,C496_=_C755 ,C497_=_C679 ,C497_=_C685 ,\nC497_=_C742 ,C497_=_C747 ,C497_=_C818 ,C497_=_C822 ,C497_=_C825 ,C497_=_C826 ,\nC576_=_C577 ,C576_=_C588 ,C576_=_C595 ,C576_=_C596 ,C576_=_C597 ,C576_=_C598 ,\nC576_=_C603 ,C576_=_C604 ,C577_=_C605 ,C577_=_C606 ,C577_=_C609 ,C588_=_C595 ,\nC588_=_C596 ,C588_=_C597 ,C588_=_C598 ,C588_=_C603 ,C588_=_C604 ,C595_=_C596 ,\nC595_=_C597 ,C595_=_C598 ,C595_=_C603 ,C595_=_C604 ,C595_=_C605 ,C595_=_C677 ,\nC595_=_C678 ,C595_=_C679 ,C595_=_C680 ,C596_=_C597 ,C596_=_C598 ,C596_=_C603 ,\nC596_=_C604 ,C596_=_C684 ,C596_=_C685 ,C597_=_C598 ,C597_=_C603 ,C597_=_C604 ,\nC597_=_C606 ,C597_=_C740 ,C597_=_C741 ,C597_=_C742 ,C597_=_C743 ,C598_=_C603 ,\nC598_=_C604 ,C598_=_C746 ,C598_=_C747 ,C603_=_C604 ,C603_=_C609 ,C603_=_C754 ,\nC603_=_C758 ,C603_=_C825 ,C603_=_C827 ,C604_=_C755 ,C604_=_C826 ,C605_=_C606 ,\nC605_=_C609 ,C605_=_C677 ,C605_=_C678 ,C605_=_C679 ,C605_=_C680 ,C606_=_C609 ,\nC606_=_C740 ,C606_=_C741 ,C606_=_C742 ,C606_=_C743 ,C609_=_C754 ,C609_=_C758 ,\nC609_=_C825 ,C609_=_C827 ,C677_=_C678 ,C677_=_C679 ,C677_=_C680 ,C677_=_C684 ,\nC677_=_C740 ,C677_=_C746 ,C677_=_C750 ,C677_=_C751 ,C677_=_C754 ,C677_=_C755 ,\nC678_=_C679 ,C678_=_C680 ,C678_=_C741 ,C678_=_C756 ,C678_=_C758 ,C679_=_C680 ,\nC679_=_C685 ,C679_=_C742 ,C679_=_C747 ,C679_=_C818 ,C679_=_C822 ,C679_=_C825 ,\nC679_=_C826 ,C680_=_C743 ,C680_=_C819 ,C680_=_C827 ,C684_=_C685 ,C684_=_C740 ,\nC684_=_C746 ,C684_=_C750 ,C684_=_C751 ,C684_=_C754 ,C684_=_C755 ,C685_=_C742 ,\nC685_=_C747 ,C685_=_C818 ,C685_=_C822 ,C685_=_C825 ,C685_=_C826 ,C740_=_C741 ,\nC740_=_C742 ,C740_=_C743 ,C740_=_C746 ,C740_=_C750 ,C740_=_C751 ,C740_=_C754 ,\nC740_=_C755 ,C741_=_C742 ,C741_=_C743 ,C741_=_C756 ,C741_=_C758 ,C742_=_C743 ,\nC742_=_C747 ,C742_=_C818 ,C742_=_C822 ,C742_=_C825 ,C742_=_C826 ,C743_=_C819 ,\nC743_=_C827 ,C746_=_C747 ,C746_=_C750 ,C746_=_C751 ,C746_=_C754 ,C746_=_C755 ,\nC747_=_C818 ,C747_=_C822 ,C747_=_C825 ,C747_=_C826 ,C750_=_C751 ,C750_=_C754 ,\nC750_=_C755 ,C750_=_C756 ,C751_=_C754 ,C751_=_C755 ,C754_=_C755 ,C754_=_C758 ,\nC754_=_C825 ,C754_=_C827 ,C755_=_C826 ,C756_=_C758 ,C758_=_C825 ,C758_=_C827 ,\nC818_=_C819 ,C818_=_C822 ,C818_=_C825 ,C818_=_C826 ,C819_=_C827 ,C822_=_C825 ,\nC822_=_C826 ,C825_=_C826 ,C825_=_C827 ,"];114[shape=box, label="id:114 level: 5\n34: C63 C64 C83 C93 C94 \nC95 C96 C97 C98 C99 C100 \nC101 C102 C103 C104 C105 C106 \nC107 C108 C109 C110 C111 C112 \nC113 C114 C115 C116 C117 C118 \nC119 C120 C121 C122 C123 \n330: C63_=_C64( C63 C64 ) C63_=_C83( C63 C83 ) C63_=_C93( C63 C93 ) C63_=_C94( C63 C94 ) C63_=_C95( C63 C95 ) \nC63_=_C96( C63 C96 ) C63_=_C97( C63 C97 ) C63_=_C98( C63 C98 ) C63_=_C99( C63 C99 ) C63_=_C100( C63 C100 ) C63_=_C101( C63 C101 ) \nC63_=_C102( C63 C102 ) C63_=_C103( C63 C103 ) C63_=_C104( C63 C104 ) C63_=_C105(</w:t>
      </w:r>
    </w:p>
    <w:p>
      <w:pPr>
        <w:pStyle w:val="PreformattedText"/>
        <w:bidi w:val="0"/>
        <w:spacing w:before="0" w:after="0"/>
        <w:jc w:val="left"/>
        <w:rPr/>
      </w:pPr>
      <w:r>
        <w:rPr/>
        <w:t xml:space="preserve"> </w:t>
      </w:r>
      <w:r>
        <w:rPr/>
        <w:t>C63 C105 ) C63_=_C106( C63 C106 ) C63_=_C107( C63 C107 ) \nC63_=_C108( C63 C108 ) C63_=_C109( C63 C109 ) C63_=_C110( C63 C110 ) C63_=_C111( C63 C111 ) C63_=_C112( C63 C112 ) C63_=_C113( C63 C113 ) \nC64_=_C93( C64 C93 ) C64_=_C114( C64 C114 ) C64_=_C115( C64 C115 ) C64_=_C116( C64 C116 ) C64_=_C117( C64 C117 ) C64_=_C118( C64 C118 ) \nC64_=_C119( C64 C119 ) C64_=_C120( C64 C120 ) C64_=_C121( C64 C121 ) C64_=_C122( C64 C122 ) C64_=_C123( C64 C123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5( C96 C11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2_=_C118( C102 C118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4_=_C119( C104 C119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120( C106 C120 ) C107_=_C108( C107 C108 ) C107_=_C109( C107 C109 ) \nC107_=_C110( C107 C110 ) C107_=_C111( C107 C111 ) C107_=_C112( C107 C112 ) C107_=_C113( C107 C113 ) C108_=_C109( C108 C109 ) C108_=_C110( C108 C110 ) \nC108_=_C111( C108 C111 ) C108_=_C112( C108 C112 ) C108_=_C113( C108 C113 ) C108_=_C121( C108 C121 ) C109_=_C110( C109 C110 ) C109_=_C111( C109 C111 ) \nC109_=_C112( C109 C112 ) C109_=_C113( C109 C113 ) C110_=_C111( C110 C111 ) C110_=_C112( C110 C112 ) C110_=_C113( C110 C113 ) C110_=_C122( C110 C122 ) \nC111_=_C112( C111 C112 ) C111_=_C113( C111 C113 ) C112_=_C113( C112 C113 ) C112_=_C123( C112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96-&gt;114[label="33: C63 C64 C83 C94 C95 \nC96 C97 C98 C99 C100 C101 \nC102 C103 C104 C105 C106 C107 \nC108 C109 C110 C111 C112 C113 \nC114 C115 C116 C117 C118 C119 \nC120 C121 C122 C123 \n297: C63_=_C64 ,C63_=_C83 ,C63_=_C94 ,C63_=_C95 ,C63_=_C96 ,\nC63_=_C97 ,C63_=_C98 ,C63_=_C99 ,C63_=_C100 ,C63_=_C101 ,C63_=_C102 ,\nC63_=_C103 ,C63_=_C104 ,C63_=_C105 ,C63_=_C106 ,C63_=_C107 ,C63_=_C108 ,\nC63_=_C109 ,C63_=_C110 ,C63_=_C111 ,C63_=_C112 ,C63_=_C113 ,C64_=_C114 ,\nC64_=_C115 ,C64_=_C116 ,C64_=_C117 ,C64_=_C118 ,C64_=_C119 ,C64_=_C120 ,\nC64_=_C121 ,C64_=_C122 ,C64_=_C123 ,C83_=_C94 ,C83_=_C95 ,C83_=_C96 ,\nC83_=_C97 ,C83_=_C98 ,C83_=_C99 ,C83_=_C100 ,C83_=_C101 ,C83_=_C102 ,\nC83_=_C103 ,C83_=_C104 ,C83_=_C105 ,C83_=_C106 ,C83_=_C107 ,C83_=_C108 ,\nC83_=_C109 ,C83_=_C110 ,C83_=_C111 ,C83_=_C112 ,C83_=_C113 ,C94_=_C95 ,\nC94_=_C96 ,C94_=_C97 ,C94_=_C98 ,C94_=_C99 ,C94_=_C100 ,C94_=_C101 ,\nC94_=_C102 ,C94_=_C103 ,C94_=_C104 ,C94_=_C105 ,C94_=_C106 ,C94_=_C107 ,\nC94_=_C108 ,C94_=_C109 ,C94_=_C110 ,C94_=_C111 ,C94_=_C112 ,C94_=_C113 ,\nC94_=_C114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6_=_C115 ,C97_=_C98 ,C97_=_C99 ,C97_=_C100 ,C97_=_C101 ,C97_=_C102 ,\nC97_=_C103 ,C97_=_C104 ,C97_=_C105 ,C97_=_C106 ,C97_=_C107 ,C97_=_C108 ,\nC97_=_C109 ,C97_=_C110 ,C97_=_C111 ,C97_=_C112 ,C97_=_C113 ,C98_=_C99 ,\nC98_=_C100 ,C98_=_C101 ,C98_=_C102 ,C98_=_C103 ,C98_=_C104 ,C98_=_C105 ,\nC98_=_C106 ,C98_=_C107 ,C98_=_C108 ,C98_=_C109 ,C98_=_C110 ,C98_=_C111 ,\nC98_=_C112 ,C98_=_C113 ,C98_=_C116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0_=_C117 ,C101_=_C102 ,C101_=_C103 ,C101_=_C104 ,C101_=_C105 ,C101_=_C106</w:t>
      </w:r>
    </w:p>
    <w:p>
      <w:pPr>
        <w:pStyle w:val="PreformattedText"/>
        <w:bidi w:val="0"/>
        <w:spacing w:before="0" w:after="0"/>
        <w:jc w:val="left"/>
        <w:rPr/>
      </w:pPr>
      <w:r>
        <w:rPr/>
        <w:t xml:space="preserve"> </w:t>
      </w:r>
      <w:r>
        <w:rPr/>
        <w:t>,\nC101_=_C107 ,C101_=_C108 ,C101_=_C109 ,C101_=_C110 ,C101_=_C111 ,C101_=_C112 ,\nC101_=_C113 ,C102_=_C103 ,C102_=_C104 ,C102_=_C105 ,C102_=_C106 ,C102_=_C107 ,\nC102_=_C108 ,C102_=_C109 ,C102_=_C110 ,C102_=_C111 ,C102_=_C112 ,C102_=_C113 ,\nC102_=_C118 ,C103_=_C104 ,C103_=_C105 ,C103_=_C106 ,C103_=_C107 ,C103_=_C108 ,\nC103_=_C109 ,C103_=_C110 ,C103_=_C111 ,C103_=_C112 ,C103_=_C113 ,C104_=_C105 ,\nC104_=_C106 ,C104_=_C107 ,C104_=_C108 ,C104_=_C109 ,C104_=_C110 ,C104_=_C111 ,\nC104_=_C112 ,C104_=_C113 ,C104_=_C119 ,C105_=_C106 ,C105_=_C107 ,C105_=_C108 ,\nC105_=_C109 ,C105_=_C110 ,C105_=_C111 ,C105_=_C112 ,C105_=_C113 ,C106_=_C107 ,\nC106_=_C108 ,C106_=_C109 ,C106_=_C110 ,C106_=_C111 ,C106_=_C112 ,C106_=_C113 ,\nC106_=_C120 ,C107_=_C108 ,C107_=_C109 ,C107_=_C110 ,C107_=_C111 ,C107_=_C112 ,\nC107_=_C113 ,C108_=_C109 ,C108_=_C110 ,C108_=_C111 ,C108_=_C112 ,C108_=_C113 ,\nC108_=_C121 ,C109_=_C110 ,C109_=_C111 ,C109_=_C112 ,C109_=_C113 ,C110_=_C111 ,\nC110_=_C112 ,C110_=_C113 ,C110_=_C122 ,C111_=_C112 ,C111_=_C113 ,C112_=_C113 ,\nC112_=_C123 ,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 ,C119_=_C123 ,C120_=_C121 ,C120_=_C122 ,\nC120_=_C123 ,C121_=_C122 ,C121_=_C123 ,C122_=_C123 ,"];115[shape=box, label="id:115 level: 5\n34: C102 C103 C118 C187 C188 \nC202 C392 C393 C405 C414 C415 \nC427 C519 C520 C531 C537 C538 \nC539 C540 C541 C542 C543 C544 \nC545 C546 C547 C548 C549 C550 \nC551 C552 C553 C554 C555 \n330: C102_=_C103( C102 C103 ) C102_=_C118( C102 C118 ) C102_=_C187( C102 C187 ) C102_=_C202( C102 C202 ) C102_=_C392( C102 C392 ) \nC102_=_C405( C102 C405 ) C102_=_C414( C102 C414 ) C102_=_C427( C102 C427 ) C102_=_C519( C102 C519 ) C102_=_C531( C102 C531 ) C102_=_C537( C102 C537 ) \nC102_=_C538( C102 C538 ) C102_=_C539( C102 C539 ) C102_=_C540( C102 C540 ) C102_=_C541( C102 C541 ) C102_=_C542( C102 C542 ) C102_=_C543( C102 C543 ) \nC102_=_C544( C102 C544 ) C102_=_C545( C102 C545 ) C102_=_C546( C102 C546 ) C102_=_C547( C102 C547 ) C102_=_C548( C102 C548 ) C102_=_C549( C102 C549 ) \nC103_=_C188( C103 C188 ) C103_=_C393( C103 C393 ) C103_=_C415( C103 C415 ) C103_=_C520( C103 C520 ) C103_=_C537( C103 C537 ) C103_=_C550( C103 C550 ) \nC103_=_C551( C103 C551 ) C103_=_C552( C103 C552 ) C103_=_C553( C103 C553 ) C103_=_C554( C103 C554 ) C103_=_C555( C103 C555 ) C118_=_C187( C118 C187 ) \nC118_=_C202( C118 C202 ) C118_=_C392( C118 C392 ) C118_=_C405( C118 C405 ) C118_=_C414( C118 C414 ) C118_=_C427( C118 C427 ) C118_=_C519( C118 C519 ) \nC118_=_C531( C118 C531 ) C118_=_C537( C118 C537 ) C118_=_C538( C118 C538 ) C118_=_C539( C118 C539 ) C118_=_C540( C118 C540 ) C118_=_C541( C118 C541 ) \nC118_=_C542( C118 C542 ) C118_=_C543( C118 C543 ) C118_=_C544( C118 C544 ) C118_=_C545( C118 C545 ) C118_=_C546( C118 C546 ) C118_=_C547( C118 C547 ) \nC118_=_C548( C118 C548 ) C118_=_C549( C118 C549 ) C187_=_C188( C187 C188 ) C187_=_C202( C187 C202 ) C187_=_C392( C187 C392 ) C187_=_C405( C187 C405 ) \nC187_=_C414( C187 C414 ) C187_=_C427( C187 C427 ) C187_=_C519( C187 C519 ) C187_=_C531( C187 C531 ) C187_=_C537( C187 C537 ) C187_=_C538( C187 C538 ) \nC187_=_C539( C187 C539 ) C187_=_C540( C187 C540 ) C187_=_C541( C187 C541 ) C187_=_C542( C187 C542 ) C187_=_C543( C187 C543 ) C187_=_C544( C187 C544 ) \nC187_=_C545( C187 C545 ) C187_=_C546( C187 C546 ) C187_=_C547( C187 C547 ) C187_=_C548( C187 C548 ) C187_=_C549( C187 C549 ) C188_=_C393( C188 C393 ) \nC188_=_C415( C188 C415 ) C188_=_C520( C188 C520 ) C188_=_C537( C188 C537 ) C188_=_C550( C188 C550 ) C188_=_C551( C188 C551 ) C188_=_C552( C188 C552 ) \nC188_=_C553( C188 C553 ) C188_=_C554( C188 C554 ) C188_=_C555( C188 C555 ) C202_=_C392( C202 C392 ) C202_=_C405( C202 C405 ) C202_=_C414( C202 C414 ) \nC202_=_C427( C202 C427 ) C202_=_C519( C202 C519 ) C202_=_C531( C202 C531 ) C202_=_C537( C202 C537 ) C202_=_C538( C202 C538 ) C202_=_C539( C202 C539 ) \nC202_=_C540( C202 C540 ) C202_=_C541( C202 C541 ) C202_=_C542( C202 C542 ) C202_=_C543( C202 C543 ) C202_=_C544( C202 C544 ) C202_=_C545( C202 C545 ) \nC202_=_C546( C202 C546 ) C202_=_C547( C202 C547 ) C202_=_C548( C202 C548 ) C202_=_C549( C202 C549 ) C392_=_C393( C392 C393 ) C392_=_C405( C392 C405 ) \nC392_=_C414( C392 C414 ) C392_=_C427( C392 C427 ) C392_=_C519( C392 C519 ) C392_=_C531( C392 C531 ) C392_=_C537( C392 C537 ) C392_=_C538( C392 C538 ) \nC392_=_C539( C392 C539 ) C392_=_C540( C392 C540 ) C392_=_C541( C392 C541 ) C392_=_C542( C392 C542 ) C392_=_C543( C392 C543 ) C392_=_C544( C392 C544 ) \nC392_=_C545( C392 C545 ) C392_=_C546( C392 C546 ) C392_=_C547( C392 C547 ) C392_=_C548( C392 C548 ) C392_=_C549( C392 C549 ) C393_=_C415( C393 C415 ) \nC393_=_C520( C393 C520 ) C393_=_C537( C393 C537 ) C393_=_C550( C393 C550 ) C393_=_C551( C393 C551 ) C393_=_C552( C393 C552 ) C393_=_C553( C393 C553 ) \nC393_=_C554( C393 C554 ) C393_=_C555( C393 C555 ) C405_=_C414( C405 C414 ) C405_=_C427( C405 C427 ) C405_=_C519( C405 C519 ) C405_=_C531( C405 C531 ) \nC405_=_C537( C405 C537 ) C405_=_C538( C405 C538 ) C405_=_C539( C405 C539 ) C405_=_C540( C405 C540 ) C405_=_C541( C405 C541 ) C405_=_C542( C405 C542 ) \nC405_=_C543( C405 C543 ) C405_=_C544( C405 C544 ) C405_=_C545( C405 C545 ) C405_=_C546( C405 C546 ) C405_=_C547( C405 C547 ) C405_=_C548( C405 C548 ) \nC405_=_C549( C405 C549 ) C414_=_C415( C414 C415 ) C414_=_C427( C414 C427 ) C414_=_C519( C414 C519 ) C414_=_C531( C414 C531 ) C414_=_C537( C414 C537 ) \nC414_=_C538( C414 C538 ) C414_=_C539( C414 C539 ) C414_=_C540( C414 C540 ) C414_=_C541( C414 C541 ) C414_=_C542( C414 C542 ) C414_=_C543( C414 C543 ) \nC414_=_C544( C414 C544 ) C414_=_C545( C414 C545 ) C414_=_C546( C414 C546 ) C414_=_C547( C414 C547 ) C414_=_C548( C414 C548 ) C414_=_C549( C414 C549 ) \nC415_=_C520( C415 C520 ) C415_=_C537( C415 C537 ) C415_=_C550( C415 C550 ) C415_=_C551( C415 C551 ) C415_=_C552( C415 C552 ) C415_=_C553( C415 C553 ) \nC415_=_C554( C415 C554 ) C415_=_C555( C415 C555 ) C427_=_C519( C427 C519 ) C427_=_C531( C427 C531 ) C427_=_C537( C427 C537 ) C427_=_C538( C427 C538 ) \nC427_=_C539( C427 C539 ) C427_=_C540( C427 C540 ) C427_=_C541( C427 C541 ) C427_=_C542( C427 C542 ) C427_=_C543( C427 C543 ) C427_=_C544( C427 C544 ) \nC427_=_C545( C427 C545 ) C427_=_C546( C427 C546 ) C427_=_C547( C427 C547 ) C427_=_C548( C427 C548 ) C427_=_C549( C427 C549 ) C519_=_C520( C519 C520 ) \nC519_=_C531( C519 C531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20_=_C537( C520 C537 ) C520_=_C550( C520 C550 ) C520_=_C551( C520 C551 ) C520_=_C552( C520 C552 ) \nC520_=_C553( C520 C553 ) C520_=_C554( C520 C554 ) C520_=_C555( C520 C555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0_=_C551( C540 C551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 C542_=_C548( C542 C548 ) C542_=_C549( C542 C549 ) C542_=_C552( C542 C552 ) C543_=_C544( C543 C544 ) C543_=_C545( C543 C545 ) \nC543_=_C546( C543 C546 ) C543_=_C547( C543 C547 ) C543_=_C548( C543 C548 ) C543_=_C549( C543 C549 ) C544_=_C545( C544 C545 ) C544_=_C546( C544 C546 ) \nC544_=_C547( C544 C547 ) C544_=_C548( C544 C548 ) C544_=_C549( C544 C549 ) C544_=_C553( C544 C553 ) C545_=_C546( C545 C546 ) C545_=_C547( C545 C547 ) \nC545_=_C548( C545 C548 ) C545_=_C549( C545 C549 ) C546_=_C547( C546 C547 ) C546_=_C548( C546 C548 ) C546_=_C549( C546 C549 ) C546_=_C554( C546 C554 ) \nC547_=_C548( C547 C548 ) C547_=_C549( C547 C549 ) C548_=_C549( C548 C549 ) C548_=_C555( C548 C555 ) C550_=_C551( C550 C551 ) C550_=_C552(</w:t>
      </w:r>
    </w:p>
    <w:p>
      <w:pPr>
        <w:pStyle w:val="PreformattedText"/>
        <w:bidi w:val="0"/>
        <w:spacing w:before="0" w:after="0"/>
        <w:jc w:val="left"/>
        <w:rPr/>
      </w:pPr>
      <w:r>
        <w:rPr/>
        <w:t xml:space="preserve"> </w:t>
      </w:r>
      <w:r>
        <w:rPr/>
        <w:t>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96-&gt;115[label="33: C102 C103 C118 C187 C188 \nC202 C392 C393 C405 C414 C415 \nC427 C519 C520 C531 C538 C539 \nC540 C541 C542 C543 C544 C545 \nC546 C547 C548 C549 C550 C551 \nC552 C553 C554 C555 \n297: C102_=_C103 ,C102_=_C118 ,C102_=_C187 ,C102_=_C202 ,C102_=_C392 ,\nC102_=_C405 ,C102_=_C414 ,C102_=_C427 ,C102_=_C519 ,C102_=_C531 ,C102_=_C538 ,\nC102_=_C539 ,C102_=_C540 ,C102_=_C541 ,C102_=_C542 ,C102_=_C543 ,C102_=_C544 ,\nC102_=_C545 ,C102_=_C546 ,C102_=_C547 ,C102_=_C548 ,C102_=_C549 ,C103_=_C188 ,\nC103_=_C393 ,C103_=_C415 ,C103_=_C520 ,C103_=_C550 ,C103_=_C551 ,C103_=_C552 ,\nC103_=_C553 ,C103_=_C554 ,C103_=_C555 ,C118_=_C187 ,C118_=_C202 ,C118_=_C392 ,\nC118_=_C405 ,C118_=_C414 ,C118_=_C427 ,C118_=_C519 ,C118_=_C531 ,C118_=_C538 ,\nC118_=_C539 ,C118_=_C540 ,C118_=_C541 ,C118_=_C542 ,C118_=_C543 ,C118_=_C544 ,\nC118_=_C545 ,C118_=_C546 ,C118_=_C547 ,C118_=_C548 ,C118_=_C549 ,C187_=_C188 ,\nC187_=_C202 ,C187_=_C392 ,C187_=_C405 ,C187_=_C414 ,C187_=_C427 ,C187_=_C519 ,\nC187_=_C531 ,C187_=_C538 ,C187_=_C539 ,C187_=_C540 ,C187_=_C541 ,C187_=_C542 ,\nC187_=_C543 ,C187_=_C544 ,C187_=_C545 ,C187_=_C546 ,C187_=_C547 ,C187_=_C548 ,\nC187_=_C549 ,C188_=_C393 ,C188_=_C415 ,C188_=_C520 ,C188_=_C550 ,C188_=_C551 ,\nC188_=_C552 ,C188_=_C553 ,C188_=_C554 ,C188_=_C555 ,C202_=_C392 ,C202_=_C405 ,\nC202_=_C414 ,C202_=_C427 ,C202_=_C519 ,C202_=_C531 ,C202_=_C538 ,C202_=_C539 ,\nC202_=_C540 ,C202_=_C541 ,C202_=_C542 ,C202_=_C543 ,C202_=_C544 ,C202_=_C545 ,\nC202_=_C546 ,C202_=_C547 ,C202_=_C548 ,C202_=_C549 ,C392_=_C393 ,C392_=_C405 ,\nC392_=_C414 ,C392_=_C427 ,C392_=_C519 ,C392_=_C531 ,C392_=_C538 ,C392_=_C539 ,\nC392_=_C540 ,C392_=_C541 ,C392_=_C542 ,C392_=_C543 ,C392_=_C544 ,C392_=_C545 ,\nC392_=_C546 ,C392_=_C547 ,C392_=_C548 ,C392_=_C549 ,C393_=_C415 ,C393_=_C520 ,\nC393_=_C550 ,C393_=_C551 ,C393_=_C552 ,C393_=_C553 ,C393_=_C554 ,C393_=_C555 ,\nC405_=_C414 ,C405_=_C427 ,C405_=_C519 ,C405_=_C531 ,C405_=_C538 ,C405_=_C539 ,\nC405_=_C540 ,C405_=_C541 ,C405_=_C542 ,C405_=_C543 ,C405_=_C544 ,C405_=_C545 ,\nC405_=_C546 ,C405_=_C547 ,C405_=_C548 ,C405_=_C549 ,C414_=_C415 ,C414_=_C427 ,\nC414_=_C519 ,C414_=_C531 ,C414_=_C538 ,C414_=_C539 ,C414_=_C540 ,C414_=_C541 ,\nC414_=_C542 ,C414_=_C543 ,C414_=_C544 ,C414_=_C545 ,C414_=_C546 ,C414_=_C547 ,\nC414_=_C548 ,C414_=_C549 ,C415_=_C520 ,C415_=_C550 ,C415_=_C551 ,C415_=_C552 ,\nC415_=_C553 ,C415_=_C554 ,C415_=_C555 ,C427_=_C519 ,C427_=_C531 ,C427_=_C538 ,\nC427_=_C539 ,C427_=_C540 ,C427_=_C541 ,C427_=_C542 ,C427_=_C543 ,C427_=_C544 ,\nC427_=_C545 ,C427_=_C546 ,C427_=_C547 ,C427_=_C548 ,C427_=_C549 ,C519_=_C520 ,\nC519_=_C531 ,C519_=_C538 ,C519_=_C539 ,C519_=_C540 ,C519_=_C541 ,C519_=_C542 ,\nC519_=_C543 ,C519_=_C544 ,C519_=_C545 ,C519_=_C546 ,C519_=_C547 ,C519_=_C548 ,\nC519_=_C549 ,C520_=_C550 ,C520_=_C551 ,C520_=_C552 ,C520_=_C553 ,C520_=_C554 ,\nC520_=_C555 ,C531_=_C538 ,C531_=_C539 ,C531_=_C540 ,C531_=_C541 ,C531_=_C542 ,\nC531_=_C543 ,C531_=_C544 ,C531_=_C545 ,C531_=_C546 ,C531_=_C547 ,C531_=_C548 ,\nC531_=_C549 ,C538_=_C539 ,C538_=_C540 ,C538_=_C541 ,C538_=_C542 ,C538_=_C543 ,\nC538_=_C544 ,C538_=_C545 ,C538_=_C546 ,C538_=_C547 ,C538_=_C548 ,C538_=_C549 ,\nC538_=_C550 ,C539_=_C540 ,C539_=_C541 ,C539_=_C542 ,C539_=_C543 ,C539_=_C544 ,\nC539_=_C545 ,C539_=_C546 ,C539_=_C547 ,C539_=_C548 ,C539_=_C549 ,C540_=_C541 ,\nC540_=_C542 ,C540_=_C543 ,C540_=_C544 ,C540_=_C545 ,C540_=_C546 ,C540_=_C547 ,\nC540_=_C548 ,C540_=_C549 ,C540_=_C551 ,C541_=_C542 ,C541_=_C543 ,C541_=_C544 ,\nC541_=_C545 ,C541_=_C546 ,C541_=_C547 ,C541_=_C548 ,C541_=_C549 ,C542_=_C543 ,\nC542_=_C544 ,C542_=_C545 ,C542_=_C546 ,C542_=_C547 ,C542_=_C548 ,C542_=_C549 ,\nC542_=_C552 ,C543_=_C544 ,C543_=_C545 ,C543_=_C546 ,C543_=_C547 ,C543_=_C548 ,\nC543_=_C549 ,C544_=_C545 ,C544_=_C546 ,C544_=_C547 ,C544_=_C548 ,C544_=_C549 ,\nC544_=_C553 ,C545_=_C546 ,C545_=_C547 ,C545_=_C548 ,C545_=_C549 ,C546_=_C547 ,\nC546_=_C548 ,C546_=_C549 ,C546_=_C554 ,C547_=_C548 ,C547_=_C549 ,C548_=_C549 ,\nC548_=_C555 ,C550_=_C551 ,C550_=_C552 ,C550_=_C553 ,C550_=_C554 ,C550_=_C555 ,\nC551_=_C552 ,C551_=_C553 ,C551_=_C554 ,C551_=_C555 ,C552_=_C553 ,C552_=_C554 ,\nC552_=_C555 ,C553_=_C554 ,C553_=_C555 ,C554_=_C555 ,"];116[shape=box, label="id:116 level: 5\n57: C104 C105 C106 C107 C119 \nC120 C189 C190 C191 C192 C203 \nC204 C394 C395 C396 C397 C406 \nC407 C416 C417 C418 C419 C428 \nC429 C540 C541 C542 C543 C551 \nC552 C611 C612 C613 C614 C615 \nC616 C617 C618 C619 C620 C621 \nC622 C623 C624 C625 C688 C689 \nC690 C691 C692 C693 C694 C695 \nC696 C697 C698 C699 \n528: C104_=_C105( C104 C105 ) C104_=_C106( C104 C106 ) C104_=_C107( C104 C107 ) C104_=_C119( C104 C119 ) C104_=_C189( C104 C189 ) \nC104_=_C203( C104 C203 ) C104_=_C394( C104 C394 ) C104_=_C406( C104 C406 ) C104_=_C416( C104 C416 ) C104_=_C428( C104 C428 ) C104_=_C540( C104 C540 ) \nC104_=_C551( C104 C551 ) C104_=_C611( C104 C611 ) C104_=_C612( C104 C612 ) C104_=_C613( C104 C613 ) C104_=_C614( C104 C614 ) C104_=_C615( C104 C615 ) \nC104_=_C616( C104 C616 ) C104_=_C617( C104 C617 ) C104_=_C618( C104 C618 ) C104_=_C619( C104 C619 ) C104_=_C620( C104 C620 ) C105_=_C106( C105 C106 ) \nC105_=_C107( C105 C107 ) C105_=_C190( C105 C190 ) C105_=_C395( C105 C395 ) C105_=_C417( C105 C417 ) C105_=_C541( C105 C541 ) C105_=_C621( C105 C621 ) \nC105_=_C622( C105 C622 ) C105_=_C623( C105 C623 ) C105_=_C624( C105 C624 ) C105_=_C625( C105 C625 ) C106_=_C107( C106 C107 ) C106_=_C120( C106 C120 ) \nC106_=_C191( C106 C191 ) C106_=_C204( C106 C204 ) C106_=_C396( C106 C396 ) C106_=_C407( C106 C407 ) C106_=_C418( C106 C418 ) C106_=_C429( C106 C429 ) \nC106_=_C542( C106 C542 ) C106_=_C552( C106 C552 ) C106_=_C613( C106 C613 ) C106_=_C622( C106 C622 ) C106_=_C688( C106 C688 ) C106_=_C689( C106 C689 ) \nC106_=_C690( C106 C690 ) C106_=_C691( C106 C691 ) C106_=_C692( C106 C692 ) C106_=_C693( C106 C693 ) C106_=_C694( C106 C694 ) C106_=_C695( C106 C695 ) \nC107_=_C192( C107 C192 ) C107_=_C397( C107 C397 ) C107_=_C419( C107 C419 ) C107_=_C543( C107 C543 ) C107_=_C614( C107 C614 ) C107_=_C696( C107 C696 ) \nC107_=_C697( C107 C697 ) C107_=_C698( C107 C698 ) C107_=_C699( C107 C699 ) C119_=_C120( C119 C120 ) C119_=_C189( C119 C189 ) C119_=_C203( C119 C203 ) \nC119_=_C394( C119 C394 ) C119_=_C406( C119 C406 ) C119_=_C416( C119 C416 ) C119_=_C428( C119 C428 ) C119_=_C540( C119 C540 ) C119_=_C551( C119 C551 ) \nC119_=_C611( C119 C611 ) C119_=_C612( C119 C612 ) C119_=_C613( C119 C613 ) C119_=_C614( C119 C614 ) C119_=_C615( C119 C615 ) C119_=_C616( C119 C616 ) \nC119_=_C617( C119 C617 ) C119_=_C618( C119 C618 ) C119_=_C619( C119 C619 ) C119_=_C620( C119 C620 ) C120_=_C191( C120 C191 ) C120_=_C204( C120 C204 ) \nC120_=_C396( C120 C396 ) C120_=_C407( C120 C407 ) C120_=_C418( C120 C418 ) C120_=_C429( C120 C429 ) C120_=_C542( C120 C542 ) C120_=_C552( C120 C552 ) \nC120_=_C613( C120 C613 ) C120_=_C622( C120 C622 ) C120_=_C688( C120 C688 ) C120_=_C689( C120 C689 ) C120_=_C690( C120 C690 ) C120_=_C691( C120 C691 ) \nC120_=_C692( C120 C692 ) C120_=_C693( C120 C693 ) C120_=_C694( C120 C694 ) C120_=_C695( C120 C695 ) C189_=_C190( C189 C190 ) C189_=_C191( C189 C191 ) \nC189_=_C192( C189 C192 ) C189_=_C203( C189 C203 ) C189_=_C394( C189 C394 ) C189_=_C406( C189 C406 ) C189_=_C416( C189 C416 ) C189_=_C428( C189 C428 ) \nC189_=_C540( C189 C540 ) C189_=_C551( C189 C551 ) C189_=_C611( C189 C611 ) C189_=_C612( C189 C612 ) C189_=_C613( C189 C613 ) C189_=_C614( C189 C614 ) \nC189_=_C615( C189 C615 ) C189_=_C616( C189 C616 ) C189_=_C617( C189 C617 ) C189_=_C618( C189 C618 ) C189_=_C619( C189 C619 ) C189_=_C620( C189 C620 ) \nC190_=_C191( C190 C191 ) C190_=_C192( C190 C192 ) C190_=_C395( C190 C395 ) C190_=_C417( C190 C417 ) C190_=_C541( C190 C541 ) C190_=_C621( C190 C621 ) \nC190_=_C622( C190 C622 ) C190_=_C623( C190 C623 ) C190_=_C624( C190 C624 ) C190_=_C625( C190 C625 ) C191_=_C192( C191 C192 ) C191_=_C204( C191 C204 ) \nC191_=_C396( C191 C396 ) C191_=_C407( C191 C407 ) C191_=_C418( C191 C418 ) C191_=_C429( C191 C429 ) C191_=_C542( C191 C542 ) C191_=_C552( C191 C552 ) \nC191_=_C613( C191 C613 ) C191_=_C622( C191 C622 ) C191_=_C688( C191 C688 ) C191_=_C689( C191 C689 ) C191_=_C690( C191 C690 ) C191_=_C691( C191 C691 ) \nC191_=_C692( C191 C692 ) C191_=_C693( C191 C693 ) C191_=_C694( C191 C694 ) C191_=_C695( C191 C695 ) C192_=_C397( C192 C397 ) C192_=_C419( C192 C419 ) \nC192_=_C543( C192 C543 ) C192_=_C614( C192 C614 ) C192_=_C696( C192 C696 ) C192_=_C697( C192 C697 ) C192_=_C698( C192 C698 ) C192_=_C699( C192 C699 ) \nC203_=_C204( C203 C204 ) C203_=_C394( C203 C394 ) C203_=_C406( C203 C406 ) C203_=_C416( C203 C416 ) C203_=_C428( C203 C428 ) C203_=_C540( C203 C540 ) \nC203_=_C551( C203 C551 ) C203_=_C611( C203 C611 ) C203_=_C612( C203 C612 ) C203_=_C613( C203 C613 ) C203_=_C614( C203 C614 ) C203_=_C615( C203 C615 ) \nC203_=_C616( C203 C616 ) C203_=_C617( C203 C617 ) C203_=_C618( C203 C618 ) C203_=_C619( C203 C619 ) C203_=_C620( C203 C620 ) C204_=_C396( C204 C396 ) \nC204_=_C407( C204 C407 ) C204_=_C418( C204 C418 ) C204_=_C429( C204 C429 ) C204_=_C542( C204 C542 ) C204_=_C552( C204 C552 ) C204_=_C613( C204 C613 ) \nC204_=_C622( C204 C622 ) C204_=_C688( C204 C688 ) C204_=_C689( C204 C689 ) C204_=_C690( C204 C690 ) C204_=_C691( C204 C691 ) C204_=_C692( C204 C692 ) \nC204_=_C693( C204 C693 ) C204_=_C694( C204 C694 ) C204_=_C695( C204 C695 ) C394_=_C395( C394 C395 ) C394_=_C396( C394 C396 ) C394_=_C397( C394 C397 ) \nC394_=_C406( C394 C406 ) C394_=_C416( C394 C416 ) C394_=_C428( C394 C428 ) C394_=_C540( C394 C540 ) C394_=_C551( C394 C551 ) C394_=_C611( C394 C611 ) \nC394_=_C612( C394 C612 ) C394_=_C613( C394 C613</w:t>
      </w:r>
    </w:p>
    <w:p>
      <w:pPr>
        <w:pStyle w:val="PreformattedText"/>
        <w:bidi w:val="0"/>
        <w:spacing w:before="0" w:after="0"/>
        <w:jc w:val="left"/>
        <w:rPr/>
      </w:pPr>
      <w:r>
        <w:rPr/>
        <w:t xml:space="preserve"> </w:t>
      </w:r>
      <w:r>
        <w:rPr/>
        <w:t>) C394_=_C614( C394 C614 ) C394_=_C615( C394 C615 ) C394_=_C616( C394 C616 ) C394_=_C617( C394 C617 ) \nC394_=_C618( C394 C618 ) C394_=_C619( C394 C619 ) C394_=_C620( C394 C620 ) C395_=_C396( C395 C396 ) C395_=_C397( C395 C397 ) C395_=_C417( C395 C417 ) \nC395_=_C541( C395 C541 ) C395_=_C621( C395 C621 ) C395_=_C622( C395 C622 ) C395_=_C623( C395 C623 ) C395_=_C624( C395 C624 ) C395_=_C625( C395 C625 ) \nC396_=_C397( C396 C397 ) C396_=_C407( C396 C407 ) C396_=_C418( C396 C418 ) C396_=_C429( C396 C429 ) C396_=_C542( C396 C542 ) C396_=_C552( C396 C552 ) \nC396_=_C613( C396 C613 ) C396_=_C622( C396 C622 ) C396_=_C688( C396 C688 ) C396_=_C689( C396 C689 ) C396_=_C690( C396 C690 ) C396_=_C691( C396 C691 ) \nC396_=_C692( C396 C692 ) C396_=_C693( C396 C693 ) C396_=_C694( C396 C694 ) C396_=_C695( C396 C695 ) C397_=_C419( C397 C419 ) C397_=_C543( C397 C543 ) \nC397_=_C614( C397 C614 ) C397_=_C696( C397 C696 ) C397_=_C697( C397 C697 ) C397_=_C698( C397 C698 ) C397_=_C699( C397 C699 ) C406_=_C407( C406 C407 ) \nC406_=_C416( C406 C416 ) C406_=_C428( C406 C428 ) C406_=_C540( C406 C540 ) C406_=_C551( C406 C551 ) C406_=_C611( C406 C611 ) C406_=_C612( C406 C612 ) \nC406_=_C613( C406 C613 ) C406_=_C614( C406 C614 ) C406_=_C615( C406 C615 ) C406_=_C616( C406 C616 ) C406_=_C617( C406 C617 ) C406_=_C618( C406 C618 ) \nC406_=_C619( C406 C619 ) C406_=_C620( C406 C620 ) C407_=_C418( C407 C418 ) C407_=_C429( C407 C429 ) C407_=_C542( C407 C542 ) C407_=_C552( C407 C552 ) \nC407_=_C613( C407 C613 ) C407_=_C622( C407 C622 ) C407_=_C688( C407 C688 ) C407_=_C689( C407 C689 ) C407_=_C690( C407 C690 ) C407_=_C691( C407 C691 ) \nC407_=_C692( C407 C692 ) C407_=_C693( C407 C693 ) C407_=_C694( C407 C694 ) C407_=_C695( C407 C695 ) C416_=_C417( C416 C417 ) C416_=_C418( C416 C418 ) \nC416_=_C419( C416 C419 ) C416_=_C428( C416 C428 ) C416_=_C540( C416 C540 ) C416_=_C551( C416 C551 ) C416_=_C611( C416 C611 ) C416_=_C612( C416 C612 ) \nC416_=_C613( C416 C613 ) C416_=_C614( C416 C614 ) C416_=_C615( C416 C615 ) C416_=_C616( C416 C616 ) C416_=_C617( C416 C617 ) C416_=_C618( C416 C618 ) \nC416_=_C619( C416 C619 ) C416_=_C620( C416 C620 ) C417_=_C418( C417 C418 ) C417_=_C419( C417 C419 ) C417_=_C541( C417 C541 ) C417_=_C621( C417 C621 ) \nC417_=_C622( C417 C622 ) C417_=_C623( C417 C623 ) C417_=_C624( C417 C624 ) C417_=_C625( C417 C625 ) C418_=_C419( C418 C419 ) C418_=_C429( C418 C429 ) \nC418_=_C542( C418 C542 ) C418_=_C552( C418 C552 ) C418_=_C613( C418 C613 ) C418_=_C622( C418 C622 ) C418_=_C688( C418 C688 ) C418_=_C689( C418 C689 ) \nC418_=_C690( C418 C690 ) C418_=_C691( C418 C691 ) C418_=_C692( C418 C692 ) C418_=_C693( C418 C693 ) C418_=_C694( C418 C694 ) C418_=_C695( C418 C695 ) \nC419_=_C543( C419 C543 ) C419_=_C614( C419 C614 ) C419_=_C696( C419 C696 ) C419_=_C697( C419 C697 ) C419_=_C698( C419 C698 ) C419_=_C699( C419 C699 ) \nC428_=_C429( C428 C429 ) C428_=_C540( C428 C540 ) C428_=_C551( C428 C551 ) C428_=_C611( C428 C611 ) C428_=_C612( C428 C612 ) C428_=_C613( C428 C613 ) \nC428_=_C614( C428 C614 ) C428_=_C615( C428 C615 ) C428_=_C616( C428 C616 ) C428_=_C617( C428 C617 ) C428_=_C618( C428 C618 ) C428_=_C619( C428 C619 ) \nC428_=_C620( C428 C620 ) C429_=_C542( C429 C542 ) C429_=_C552( C429 C552 ) C429_=_C613( C429 C613 ) C429_=_C622( C429 C622 ) C429_=_C688( C429 C688 ) \nC429_=_C689( C429 C689 ) C429_=_C690( C429 C690 ) C429_=_C691( C429 C691 ) C429_=_C692( C429 C692 ) C429_=_C693( C429 C693 ) C429_=_C694( C429 C694 ) \nC429_=_C695( C429 C695 ) C540_=_C541( C540 C541 ) C540_=_C542( C540 C542 ) C540_=_C543( C540 C543 ) C540_=_C551( C540 C551 ) C540_=_C611( C540 C611 ) \nC540_=_C612( C540 C612 ) C540_=_C613( C540 C613 ) C540_=_C614( C540 C614 ) C540_=_C615( C540 C615 ) C540_=_C616( C540 C616 ) C540_=_C617( C540 C617 ) \nC540_=_C618( C540 C618 ) C540_=_C619( C540 C619 ) C540_=_C620( C540 C620 ) C541_=_C542( C541 C542 ) C541_=_C543( C541 C543 ) C541_=_C621( C541 C621 ) \nC541_=_C622( C541 C622 ) C541_=_C623( C541 C623 ) C541_=_C624( C541 C624 ) C541_=_C625( C541 C625 ) C542_=_C543( C542 C543 ) C542_=_C552( C542 C552 ) \nC542_=_C613( C542 C613 ) C542_=_C622( C542 C622 ) C542_=_C688( C542 C688 ) C542_=_C689( C542 C689 ) C542_=_C690( C542 C690 ) C542_=_C691( C542 C691 ) \nC542_=_C692( C542 C692 ) C542_=_C693( C542 C693 ) C542_=_C694( C542 C694 ) C542_=_C695( C542 C695 ) C543_=_C614( C543 C614 ) C543_=_C696( C543 C696 ) \nC543_=_C697( C543 C697 ) C543_=_C698( C543 C698 ) C543_=_C699( C543 C699 ) C551_=_C552( C551 C552 ) C551_=_C611( C551 C611 ) C551_=_C612( C551 C612 ) \nC551_=_C613( C551 C613 ) C551_=_C614( C551 C614 ) C551_=_C615( C551 C615 ) C551_=_C616( C551 C616 ) C551_=_C617( C551 C617 ) C551_=_C618( C551 C618 ) \nC551_=_C619( C551 C619 ) C551_=_C620( C551 C620 ) C552_=_C613( C552 C613 ) C552_=_C622( C552 C622 ) C552_=_C688( C552 C688 ) C552_=_C689( C552 C689 ) \nC552_=_C690( C552 C690 ) C552_=_C691( C552 C691 ) C552_=_C692( C552 C692 ) C552_=_C693( C552 C693 ) C552_=_C694( C552 C694 ) C552_=_C695( C552 C69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3_=_C688( C613 C688 ) C613_=_C689( C613 C689 ) C613_=_C690( C613 C690 ) C613_=_C691( C613 C691 ) \nC613_=_C692( C613 C692 ) C613_=_C693( C613 C693 ) C613_=_C694( C613 C694 ) C613_=_C695( C613 C695 ) C614_=_C615( C614 C615 ) C614_=_C616( C614 C616 ) \nC614_=_C617( C614 C617 ) C614_=_C618( C614 C618 ) C614_=_C619( C614 C619 ) C614_=_C620( C614 C620 ) C614_=_C696( C614 C696 ) C614_=_C697( C614 C697 ) \nC614_=_C698( C614 C698 ) C614_=_C699( C614 C699 ) C615_=_C616( C615 C616 ) C615_=_C617( C615 C617 ) C615_=_C618( C615 C618 ) C615_=_C619( C615 C619 ) \nC615_=_C620( C615 C620 ) C615_=_C623( C615 C623 ) C615_=_C690( C615 C690 ) C615_=_C697( C615 C697 ) C616_=_C617( C616 C617 ) C616_=_C618( C616 C618 ) \nC616_=_C619( C616 C619 ) C616_=_C620( C616 C620 ) C616_=_C691( C616 C691 ) C617_=_C618( C617 C618 ) C617_=_C619( C617 C619 ) C617_=_C620( C617 C620 ) \nC617_=_C624( C617 C624 ) C617_=_C692( C617 C692 ) C617_=_C698( C617 C698 ) C618_=_C619( C618 C619 ) C618_=_C620( C618 C620 ) C618_=_C693( C618 C693 ) \nC619_=_C620( C619 C620 ) C619_=_C625( C619 C625 ) C619_=_C694( C619 C694 ) C619_=_C699( C619 C699 ) C620_=_C695( C620 C695 ) C621_=_C622( C621 C622 ) \nC621_=_C623( C621 C623 ) C621_=_C624( C621 C624 ) C621_=_C625( C621 C625 ) C622_=_C623( C622 C623 ) C622_=_C624( C622 C624 ) C622_=_C625( C622 C625 ) \nC622_=_C688( C622 C688 ) C622_=_C689( C622 C689 ) C622_=_C690( C622 C690 ) C622_=_C691( C622 C691 ) C622_=_C692( C622 C692 ) C622_=_C693( C622 C693 ) \nC622_=_C694( C622 C694 ) C622_=_C695( C622 C695 ) C623_=_C624( C623 C624 ) C623_=_C625( C623 C625 ) C623_=_C690( C623 C690 ) C623_=_C697( C623 C697 ) \nC624_=_C625( C624 C625 ) C624_=_C692( C624 C692 ) C624_=_C698( C624 C698 ) C625_=_C694( C625 C694 ) C625_=_C699( C625 C699 ) C688_=_C689( C688 C689 ) \nC688_=_C690( C688 C690 ) C688_=_C691( C688 C691 ) C688_=_C692( C688 C692 ) C688_=_C693( C688 C693 ) C688_=_C694( C688 C694 ) C688_=_C695( C688 C695 ) \nC688_=_C696( C688 C696 ) C689_=_C690( C689 C690 ) C689_=_C691( C689 C691 ) C689_=_C692( C689 C692 ) C689_=_C693( C689 C693 ) C689_=_C694( C689 C694 ) \nC689_=_C695( C689 C695 ) C690_=_C691( C690 C691 ) C690_=_C692( C690 C692 ) C690_=_C693( C690 C693 ) C690_=_C694( C690 C694 ) C690_=_C695( C690 C695 ) \nC690_=_C697( C690 C697 ) C691_=_C692( C691 C692 ) C691_=_C693( C691 C693 ) C691_=_C694( C691 C694 ) C691_=_C695( C691 C695 ) C692_=_C693( C692 C693 ) \nC692_=_C694( C692 C694 ) C692_=_C695( C692 C695 ) C692_=_C698( C692 C698 ) C693_=_C694( C693 C694 ) C693_=_C695( C693 C695 ) C694_=_C695( C694 C695 ) \nC694_=_C699( C694 C699 ) C696_=_C697( C696 C697 ) C696_=_C698( C696 C698 ) C696_=_C699( C696 C699 ) C697_=_C698( C697 C698 ) C697_=_C699( C697 C699 ) \nC698_=_C699( C698 C699 ) "];97-&gt;116[label="54: C104 C105 C106 C107 C119 \nC120 C189 C190 C191 C192 C203 \nC204 C394 C395 C396 C397 C406 \nC407 C416 C417 C418 C419 C428 \nC429 C540 C541 C542 C543 C551 \nC552 C611 C612 C615 C616 C617 \nC618 C619 C620 C621 C623 C624 \nC625 C688 C689 C690 C691 C692 \nC693 C694 C695 C696 C697 C698 \nC699 \n436: C104_=_C105 ,C104_=_C106 ,C104_=_C107 ,C104_=_C119 ,C104_=_C189 ,\nC104_=_C203 ,C104_=_C394 ,C104_=_C406 ,C104_=_C416 ,C104_=_C428 ,C104_=_C540 ,\nC104_=_C551 ,C104_=_C611 ,C104_=_C612 ,C104_=_C615 ,C104_=_C616 ,C104_=_C617 ,\nC104_=_C618 ,C104_=_C619 ,C104_=_C620 ,C105_=_C106 ,C105_=_C107 ,C105_=_C190 ,\nC105_=_C395 ,C105_=_C417 ,C105_=_C541 ,C105_=_C621 ,C105_=_C623 ,C105_=_C624 ,\nC105_=_C625 ,C106_=_C107 ,C106_=_C120 ,C106_=_C191 ,C106_=_C204 ,C106_=_C396 ,\nC106_=_C407 ,C106_=_C418 ,C106_=_C429 ,C106_=_C542 ,C106_=_C552 ,C106_=_C688 ,\nC106_=_C689 ,C106_=_C690 ,C106_=_C691 ,C106_=_C692 ,C106_=_C693 ,C106_=_C694 ,\nC106_=_C695 ,C107_=_C192 ,C107_=_C397 ,C107_=_C419 ,C107_=_C543 ,C107_=_C696 ,\nC107_=_C697 ,C107_=_C698 ,C107_=_C699 ,C119_=_C120 ,C119_=_C189 ,C119_=_C203 ,\nC119_=_C394 ,C119_=_C406 ,C119_=_C416 ,C119_=_C428 ,C119_=_C540 ,C119_=_C551 ,\nC119_=_C611 ,C119_=_C612 ,C119_=_C615 ,C119_=_C616 ,C119_=_C617 ,C119_=_C618 ,\nC119_=_C619 ,C119_=_C620 ,C120_=_C191 ,C120_=_C204 ,C120_=_C396 ,C120_=_C407 ,\nC120_=_C418 ,C120_=_C429 ,C120_=_C542 ,C120_=_C552 ,C120_=_C688 ,C120_=_C689 ,\nC120_=_C690 ,C120_=_C691 ,C120_=_C692 ,C120_=_C693 ,C120_=_C694 ,C120_=_C695 ,\nC189_=_C190 ,C189_=_C191 ,C189_=_C192 ,C189_=_C203 ,C189_=_C394</w:t>
      </w:r>
    </w:p>
    <w:p>
      <w:pPr>
        <w:pStyle w:val="PreformattedText"/>
        <w:bidi w:val="0"/>
        <w:spacing w:before="0" w:after="0"/>
        <w:jc w:val="left"/>
        <w:rPr/>
      </w:pPr>
      <w:r>
        <w:rPr/>
        <w:t xml:space="preserve"> </w:t>
      </w:r>
      <w:r>
        <w:rPr/>
        <w:t>,C189_=_C406 ,\nC189_=_C416 ,C189_=_C428 ,C189_=_C540 ,C189_=_C551 ,C189_=_C611 ,C189_=_C612 ,\nC189_=_C615 ,C189_=_C616 ,C189_=_C617 ,C189_=_C618 ,C189_=_C619 ,C189_=_C620 ,\nC190_=_C191 ,C190_=_C192 ,C190_=_C395 ,C190_=_C417 ,C190_=_C541 ,C190_=_C621 ,\nC190_=_C623 ,C190_=_C624 ,C190_=_C625 ,C191_=_C192 ,C191_=_C204 ,C191_=_C396 ,\nC191_=_C407 ,C191_=_C418 ,C191_=_C429 ,C191_=_C542 ,C191_=_C552 ,C191_=_C688 ,\nC191_=_C689 ,C191_=_C690 ,C191_=_C691 ,C191_=_C692 ,C191_=_C693 ,C191_=_C694 ,\nC191_=_C695 ,C192_=_C397 ,C192_=_C419 ,C192_=_C543 ,C192_=_C696 ,C192_=_C697 ,\nC192_=_C698 ,C192_=_C699 ,C203_=_C204 ,C203_=_C394 ,C203_=_C406 ,C203_=_C416 ,\nC203_=_C428 ,C203_=_C540 ,C203_=_C551 ,C203_=_C611 ,C203_=_C612 ,C203_=_C615 ,\nC203_=_C616 ,C203_=_C617 ,C203_=_C618 ,C203_=_C619 ,C203_=_C620 ,C204_=_C396 ,\nC204_=_C407 ,C204_=_C418 ,C204_=_C429 ,C204_=_C542 ,C204_=_C552 ,C204_=_C688 ,\nC204_=_C689 ,C204_=_C690 ,C204_=_C691 ,C204_=_C692 ,C204_=_C693 ,C204_=_C694 ,\nC204_=_C695 ,C394_=_C395 ,C394_=_C396 ,C394_=_C397 ,C394_=_C406 ,C394_=_C416 ,\nC394_=_C428 ,C394_=_C540 ,C394_=_C551 ,C394_=_C611 ,C394_=_C612 ,C394_=_C615 ,\nC394_=_C616 ,C394_=_C617 ,C394_=_C618 ,C394_=_C619 ,C394_=_C620 ,C395_=_C396 ,\nC395_=_C397 ,C395_=_C417 ,C395_=_C541 ,C395_=_C621 ,C395_=_C623 ,C395_=_C624 ,\nC395_=_C625 ,C396_=_C397 ,C396_=_C407 ,C396_=_C418 ,C396_=_C429 ,C396_=_C542 ,\nC396_=_C552 ,C396_=_C688 ,C396_=_C689 ,C396_=_C690 ,C396_=_C691 ,C396_=_C692 ,\nC396_=_C693 ,C396_=_C694 ,C396_=_C695 ,C397_=_C419 ,C397_=_C543 ,C397_=_C696 ,\nC397_=_C697 ,C397_=_C698 ,C397_=_C699 ,C406_=_C407 ,C406_=_C416 ,C406_=_C428 ,\nC406_=_C540 ,C406_=_C551 ,C406_=_C611 ,C406_=_C612 ,C406_=_C615 ,C406_=_C616 ,\nC406_=_C617 ,C406_=_C618 ,C406_=_C619 ,C406_=_C620 ,C407_=_C418 ,C407_=_C429 ,\nC407_=_C542 ,C407_=_C552 ,C407_=_C688 ,C407_=_C689 ,C407_=_C690 ,C407_=_C691 ,\nC407_=_C692 ,C407_=_C693 ,C407_=_C694 ,C407_=_C695 ,C416_=_C417 ,C416_=_C418 ,\nC416_=_C419 ,C416_=_C428 ,C416_=_C540 ,C416_=_C551 ,C416_=_C611 ,C416_=_C612 ,\nC416_=_C615 ,C416_=_C616 ,C416_=_C617 ,C416_=_C618 ,C416_=_C619 ,C416_=_C620 ,\nC417_=_C418 ,C417_=_C419 ,C417_=_C541 ,C417_=_C621 ,C417_=_C623 ,C417_=_C624 ,\nC417_=_C625 ,C418_=_C419 ,C418_=_C429 ,C418_=_C542 ,C418_=_C552 ,C418_=_C688 ,\nC418_=_C689 ,C418_=_C690 ,C418_=_C691 ,C418_=_C692 ,C418_=_C693 ,C418_=_C694 ,\nC418_=_C695 ,C419_=_C543 ,C419_=_C696 ,C419_=_C697 ,C419_=_C698 ,C419_=_C699 ,\nC428_=_C429 ,C428_=_C540 ,C428_=_C551 ,C428_=_C611 ,C428_=_C612 ,C428_=_C615 ,\nC428_=_C616 ,C428_=_C617 ,C428_=_C618 ,C428_=_C619 ,C428_=_C620 ,C429_=_C542 ,\nC429_=_C552 ,C429_=_C688 ,C429_=_C689 ,C429_=_C690 ,C429_=_C691 ,C429_=_C692 ,\nC429_=_C693 ,C429_=_C694 ,C429_=_C695 ,C540_=_C541 ,C540_=_C542 ,C540_=_C543 ,\nC540_=_C551 ,C540_=_C611 ,C540_=_C612 ,C540_=_C615 ,C540_=_C616 ,C540_=_C617 ,\nC540_=_C618 ,C540_=_C619 ,C540_=_C620 ,C541_=_C542 ,C541_=_C543 ,C541_=_C621 ,\nC541_=_C623 ,C541_=_C624 ,C541_=_C625 ,C542_=_C543 ,C542_=_C552 ,C542_=_C688 ,\nC542_=_C689 ,C542_=_C690 ,C542_=_C691 ,C542_=_C692 ,C542_=_C693 ,C542_=_C694 ,\nC542_=_C695 ,C543_=_C696 ,C543_=_C697 ,C543_=_C698 ,C543_=_C699 ,C551_=_C552 ,\nC551_=_C611 ,C551_=_C612 ,C551_=_C615 ,C551_=_C616 ,C551_=_C617 ,C551_=_C618 ,\nC551_=_C619 ,C551_=_C620 ,C552_=_C688 ,C552_=_C689 ,C552_=_C690 ,C552_=_C691 ,\nC552_=_C692 ,C552_=_C693 ,C552_=_C694 ,C552_=_C695 ,C611_=_C612 ,C611_=_C615 ,\nC611_=_C616 ,C611_=_C617 ,C611_=_C618 ,C611_=_C619 ,C611_=_C620 ,C611_=_C621 ,\nC612_=_C615 ,C612_=_C616 ,C612_=_C617 ,C612_=_C618 ,C612_=_C619 ,C612_=_C620 ,\nC615_=_C616 ,C615_=_C617 ,C615_=_C618 ,C615_=_C619 ,C615_=_C620 ,C615_=_C623 ,\nC615_=_C690 ,C615_=_C697 ,C616_=_C617 ,C616_=_C618 ,C616_=_C619 ,C616_=_C620 ,\nC616_=_C691 ,C617_=_C618 ,C617_=_C619 ,C617_=_C620 ,C617_=_C624 ,C617_=_C692 ,\nC617_=_C698 ,C618_=_C619 ,C618_=_C620 ,C618_=_C693 ,C619_=_C620 ,C619_=_C625 ,\nC619_=_C694 ,C619_=_C699 ,C620_=_C695 ,C621_=_C623 ,C621_=_C624 ,C621_=_C625 ,\nC623_=_C624 ,C623_=_C625 ,C623_=_C690 ,C623_=_C697 ,C624_=_C625 ,C624_=_C692 ,\nC624_=_C698 ,C625_=_C694 ,C625_=_C699 ,C688_=_C689 ,C688_=_C690 ,C688_=_C691 ,\nC688_=_C692 ,C688_=_C693 ,C688_=_C694 ,C688_=_C695 ,C688_=_C696 ,C689_=_C690 ,\nC689_=_C691 ,C689_=_C692 ,C689_=_C693 ,C689_=_C694 ,C689_=_C695 ,C690_=_C691 ,\nC690_=_C692 ,C690_=_C693 ,C690_=_C694 ,C690_=_C695 ,C690_=_C697 ,C691_=_C692 ,\nC691_=_C693 ,C691_=_C694 ,C691_=_C695 ,C692_=_C693 ,C692_=_C694 ,C692_=_C695 ,\nC692_=_C698 ,C693_=_C694 ,C693_=_C695 ,C694_=_C695 ,C694_=_C699 ,C696_=_C697 ,\nC696_=_C698 ,C696_=_C699 ,C697_=_C698 ,C697_=_C699 ,C698_=_C699 ,"];117[shape=box, label="id:117 level: 5\n96: C98 C99 C100 C101 C110 \nC111 C112 C113 C116 C117 C122 \nC123 C183 C184 C185 C186 C195 \nC196 C197 C198 C200 C201 C206 \nC207 C365 C366 C381 C392 C393 \nC394 C395 C396 C397 C398 C399 \nC400 C401 C402 C403 C405 C406 \nC407 C408 C409 C410 C412 C413 \nC414 C415 C416 C417 C418 C419 \nC420 C421 C422 C423 C424 C425 \nC426 C427 C428 C429 C430 C431 \nC432 C546 C547 C548 C549 C554 \nC555 C617 C618 C619 C620 C624 \nC625 C692 C693 C694 C695 C698 \nC699 C782 C783 C784 C785 C787 \nC788 C797 C798 C801 C841 C842 \nC843 \n964: C98_=_C99( C98 C99 ) C98_=_C100( C98 C100 ) C98_=_C101( C98 C101 ) C98_=_C110( C98 C110 ) C98_=_C111( C98 C111 ) \nC98_=_C112( C98 C112 ) C98_=_C113( C98 C113 ) C98_=_C116( C98 C116 ) C98_=_C183( C98 C183 ) C98_=_C200( C98 C200 ) C98_=_C365( C98 C365 ) \nC98_=_C381( C98 C381 ) C98_=_C392( C98 C392 ) C98_=_C393( C98 C393 ) C98_=_C394( C98 C394 ) C98_=_C395( C98 C395 ) C98_=_C396( C98 C396 ) \nC98_=_C397( C98 C397 ) C98_=_C398( C98 C398 ) C98_=_C399( C98 C399 ) C98_=_C400( C98 C400 ) C98_=_C401( C98 C401 ) C98_=_C402( C98 C402 ) \nC98_=_C403( C98 C403 ) C99_=_C100( C99 C100 ) C99_=_C101( C99 C101 ) C99_=_C110( C99 C110 ) C99_=_C111( C99 C111 ) C99_=_C112( C99 C112 ) \nC99_=_C113( C99 C113 ) C99_=_C184( C99 C184 ) C99_=_C366( C99 C366 ) C99_=_C405( C99 C405 ) C99_=_C406( C99 C406 ) C99_=_C407( C99 C407 ) \nC99_=_C408( C99 C408 ) C99_=_C409( C99 C409 ) C99_=_C410( C99 C410 ) C100_=_C101( C100 C101 ) C100_=_C110( C100 C110 ) C100_=_C111( C100 C111 ) \nC100_=_C112( C100 C112 ) C100_=_C113( C100 C113 ) C100_=_C117( C100 C117 ) C100_=_C185( C100 C185 ) C100_=_C201( C100 C201 ) C100_=_C412( C100 C412 ) \nC100_=_C413( C100 C413 ) C100_=_C414( C100 C414 ) C100_=_C415( C100 C415 ) C100_=_C416( C100 C416 ) C100_=_C417( C100 C417 ) C100_=_C418( C100 C418 ) \nC100_=_C419( C100 C419 ) C100_=_C420( C100 C420 ) C100_=_C421( C100 C421 ) C100_=_C422( C100 C422 ) C100_=_C423( C100 C423 ) C100_=_C424( C100 C424 ) \nC100_=_C425( C100 C425 ) C101_=_C110( C101 C110 ) C101_=_C111( C101 C111 ) C101_=_C112( C101 C112 ) C101_=_C113( C101 C113 ) C101_=_C186( C101 C186 ) \nC101_=_C426( C101 C426 ) C101_=_C427( C101 C427 ) C101_=_C428( C101 C428 ) C101_=_C429( C101 C429 ) C101_=_C430( C101 C430 ) C101_=_C431( C101 C431 ) \nC101_=_C432( C101 C432 ) C110_=_C111( C110 C111 ) C110_=_C112( C110 C112 ) C110_=_C113( C110 C113 ) C110_=_C122( C110 C122 ) C110_=_C195( C110 C195 ) \nC110_=_C206( C110 C206 ) C110_=_C400( C110 C400 ) C110_=_C409( C110 C409 ) C110_=_C422( C110 C422 ) C110_=_C431( C110 C431 ) C110_=_C546( C110 C546 ) \nC110_=_C554( C110 C554 ) C110_=_C617( C110 C617 ) C110_=_C624( C110 C624 ) C110_=_C692( C110 C692 ) C110_=_C698( C110 C698 ) C110_=_C782( C110 C782 ) \nC110_=_C787( C110 C787 ) C110_=_C797( C110 C797 ) C110_=_C798( C110 C798 ) C111_=_C112( C111 C112 ) C111_=_C113( C111 C113 ) C111_=_C196( C111 C196 ) \nC111_=_C401( C111 C401 ) C111_=_C423( C111 C423 ) C111_=_C547( C111 C547 ) C111_=_C618( C111 C618 ) C111_=_C693( C111 C693 ) C111_=_C783( C111 C783 ) \nC111_=_C801( C111 C801 ) C112_=_C113( C112 C113 ) C112_=_C123( C112 C123 ) C112_=_C197( C112 C197 ) C112_=_C207( C112 C207 ) C112_=_C402( C112 C402 ) \nC112_=_C410( C112 C410 ) C112_=_C424( C112 C424 ) C112_=_C432( C112 C432 ) C112_=_C548( C112 C548 ) C112_=_C555( C112 C555 ) C112_=_C619( C112 C619 ) \nC112_=_C625( C112 C625 ) C112_=_C694( C112 C694 ) C112_=_C699( C112 C699 ) C112_=_C784( C112 C784 ) C112_=_C788( C112 C788 ) C112_=_C841( C112 C841 ) \nC112_=_C843( C112 C843 ) C113_=_C198( C113 C198 ) C113_=_C403( C113 C403 ) C113_=_C425( C113 C425 ) C113_=_C549( C113 C549 ) C113_=_C620( C113 C620 ) \nC113_=_C695( C113 C695 ) C113_=_C785( C113 C785 ) C113_=_C842( C113 C842 ) C116_=_C117( C116 C117 ) C116_=_C122( C116 C122 ) C116_=_C123( C116 C123 ) \nC116_=_C183( C116 C183 ) C116_=_C200( C116 C200 ) C116_=_C365( C116 C365 ) C116_=_C381( C116 C381 ) C116_=_C392( C116 C392 ) C116_=_C393( C116 C393 ) \nC116_=_C394( C116 C394 ) C116_=_C395( C116 C395 ) C116_=_C396( C116 C396 ) C116_=_C397( C116 C397 ) C116_=_C398( C116 C398 ) C116_=_C399( C116 C399 ) \nC116_=_C400( C116 C400 ) C116_=_C401( C116 C401 ) C116_=_C402( C116 C402 ) C116_=_C403( C116 C403 ) C117_=_C122( C117 C122 ) C117_=_C123( C117 C123 ) \nC117_=_C185( C117 C185 ) C117_=_C201( C117 C201 ) C117_=_C412( C117 C412 ) C117_=_C413( C117 C413 ) C117_=_C414( C117 C414 ) C117_=_C415( C117 C415 ) \nC117_=_C416( C117 C416 ) C117_=_C417( C117 C417 ) C117_=_C418( C117 C418 ) C117_=_C419( C117 C419 ) C117_=_C420( C117 C420 ) C117_=_C421( C117 C421 ) \nC117_=_C422( C117 C422 ) C117_=_C423( C117 C423 ) C117_=_C424( C117 C424 ) C117_=_C425( C117 C425 ) C122_=_C123( C122 C123 ) C122_=_C195( C122 C195 ) \nC122_=_C206( C122 C206 ) C122_=_C400( C122 C400 ) C122_=_C409( C122 C409 ) C122_=_C422( C122 C422 ) C122_=_C431( C122 C431 ) C122_=_C546( C122 C546 ) \nC122_=_C554( C122 C554 ) C122_=_C617( C122 C617 ) C122_=_C624( C122 C624 ) C122_=_C692( C122 C692 ) C122_=_C698( C122 C698 ) C122_=_C782( C122 C782 ) \nC122_=_C787( C122 C787 ) C122_=_C797( C122 C797 ) C122_=_C798( C122 C798 ) C123_=_C197( C123 C197 ) C123_=_C207( C123 C207 ) C123_=_C402( C123 C402 ) \nC123_=_C410( C123 C410 ) C123_=_C424( C123 C424 ) C123_=_C432( C123 C432 ) C123_=_C548( C123 C548 ) C123_=_C555( C123 C555 ) C123_=_C619( C123 C619 ) \nC123_=_C625( C123</w:t>
      </w:r>
    </w:p>
    <w:p>
      <w:pPr>
        <w:pStyle w:val="PreformattedText"/>
        <w:bidi w:val="0"/>
        <w:spacing w:before="0" w:after="0"/>
        <w:jc w:val="left"/>
        <w:rPr/>
      </w:pPr>
      <w:r>
        <w:rPr/>
        <w:t xml:space="preserve"> </w:t>
      </w:r>
      <w:r>
        <w:rPr/>
        <w:t>C625 ) C123_=_C694( C123 C694 ) C123_=_C699( C123 C699 ) C123_=_C784( C123 C784 ) C123_=_C788( C123 C788 ) C123_=_C841( C123 C841 ) \nC123_=_C843( C123 C843 ) C183_=_C184( C183 C184 ) C183_=_C185( C183 C185 ) C183_=_C186( C183 C186 ) C183_=_C195( C183 C195 ) C183_=_C196( C183 C196 ) \nC183_=_C197( C183 C197 ) C183_=_C198( C183 C198 ) C183_=_C200( C183 C200 ) C183_=_C365( C183 C365 ) C183_=_C381( C183 C381 ) C183_=_C392( C183 C392 ) \nC183_=_C393( C183 C393 ) C183_=_C394( C183 C394 ) C183_=_C395( C183 C395 ) C183_=_C396( C183 C396 ) C183_=_C397( C183 C397 ) C183_=_C398( C183 C398 ) \nC183_=_C399( C183 C399 ) C183_=_C400( C183 C400 ) C183_=_C401( C183 C401 ) C183_=_C402( C183 C402 ) C183_=_C403( C183 C403 ) C184_=_C185( C184 C185 ) \nC184_=_C186( C184 C186 ) C184_=_C195( C184 C195 ) C184_=_C196( C184 C196 ) C184_=_C197( C184 C197 ) C184_=_C198( C184 C198 ) C184_=_C366( C184 C366 ) \nC184_=_C405( C184 C405 ) C184_=_C406( C184 C406 ) C184_=_C407( C184 C407 ) C184_=_C408( C184 C408 ) C184_=_C409( C184 C409 ) C184_=_C410( C184 C410 ) \nC185_=_C186( C185 C186 ) C185_=_C195( C185 C195 ) C185_=_C196( C185 C196 ) C185_=_C197( C185 C197 ) C185_=_C198( C185 C198 ) C185_=_C201( C185 C201 ) \nC185_=_C412( C185 C412 ) C185_=_C413( C185 C413 ) C185_=_C414( C185 C414 ) C185_=_C415( C185 C415 ) C185_=_C416( C185 C416 ) C185_=_C417( C185 C417 ) \nC185_=_C418( C185 C418 ) C185_=_C419( C185 C419 ) C185_=_C420( C185 C420 ) C185_=_C421( C185 C421 ) C185_=_C422( C185 C422 ) C185_=_C423( C185 C423 ) \nC185_=_C424( C185 C424 ) C185_=_C425( C185 C425 ) C186_=_C195( C186 C195 ) C186_=_C196( C186 C196 ) C186_=_C197( C186 C197 ) C186_=_C198( C186 C198 ) \nC186_=_C426( C186 C426 ) C186_=_C427( C186 C427 ) C186_=_C428( C186 C428 ) C186_=_C429( C186 C429 ) C186_=_C430( C186 C430 ) C186_=_C431( C186 C431 ) \nC186_=_C432( C186 C432 ) C195_=_C196( C195 C196 ) C195_=_C197( C195 C197 ) C195_=_C198( C195 C198 ) C195_=_C206( C195 C206 ) C195_=_C400( C195 C400 ) \nC195_=_C409( C195 C409 ) C195_=_C422( C195 C422 ) C195_=_C431( C195 C431 ) C195_=_C546( C195 C546 ) C195_=_C554( C195 C554 ) C195_=_C617( C195 C617 ) \nC195_=_C624( C195 C624 ) C195_=_C692( C195 C692 ) C195_=_C698( C195 C698 ) C195_=_C782( C195 C782 ) C195_=_C787( C195 C787 ) C195_=_C797( C195 C797 ) \nC195_=_C798( C195 C798 ) C196_=_C197( C196 C197 ) C196_=_C198( C196 C198 ) C196_=_C401( C196 C401 ) C196_=_C423( C196 C423 ) C196_=_C547( C196 C547 ) \nC196_=_C618( C196 C618 ) C196_=_C693( C196 C693 ) C196_=_C783( C196 C783 ) C196_=_C801( C196 C801 ) C197_=_C198( C197 C198 ) C197_=_C207( C197 C207 ) \nC197_=_C402( C197 C402 ) C197_=_C410( C197 C410 ) C197_=_C424( C197 C424 ) C197_=_C432( C197 C432 ) C197_=_C548( C197 C548 ) C197_=_C555( C197 C555 ) \nC197_=_C619( C197 C619 ) C197_=_C625( C197 C625 ) C197_=_C694( C197 C694 ) C197_=_C699( C197 C699 ) C197_=_C784( C197 C784 ) C197_=_C788( C197 C788 ) \nC197_=_C841( C197 C841 ) C197_=_C843( C197 C843 ) C198_=_C403( C198 C403 ) C198_=_C425( C198 C425 ) C198_=_C549( C198 C549 ) C198_=_C620( C198 C620 ) \nC198_=_C695( C198 C695 ) C198_=_C785( C198 C785 ) C198_=_C842( C198 C842 ) C200_=_C201( C200 C201 ) C200_=_C206( C200 C206 ) C200_=_C207( C200 C207 ) \nC200_=_C365( C200 C365 ) C200_=_C381( C200 C381 ) C200_=_C392( C200 C392 ) C200_=_C393( C200 C393 ) C200_=_C394( C200 C394 ) C200_=_C395( C200 C395 ) \nC200_=_C396( C200 C396 ) C200_=_C397( C200 C397 ) C200_=_C398( C200 C398 ) C200_=_C399( C200 C399 ) C200_=_C400( C200 C400 ) C200_=_C401( C200 C401 ) \nC200_=_C402( C200 C402 ) C200_=_C403( C200 C403 ) C201_=_C206( C201 C206 ) C201_=_C207( C201 C207 ) C201_=_C412( C201 C412 ) C201_=_C413( C201 C413 ) \nC201_=_C414( C201 C414 ) C201_=_C415( C201 C415 ) C201_=_C416( C201 C416 ) C201_=_C417( C201 C417 ) C201_=_C418( C201 C418 ) C201_=_C419( C201 C419 ) \nC201_=_C420( C201 C420 ) C201_=_C421( C201 C421 ) C201_=_C422( C201 C422 ) C201_=_C423( C201 C423 ) C201_=_C424( C201 C424 ) C201_=_C425( C201 C425 ) \nC206_=_C207( C206 C207 ) C206_=_C400( C206 C400 ) C206_=_C409( C206 C409 ) C206_=_C422( C206 C422 ) C206_=_C431( C206 C431 ) C206_=_C546( C206 C546 ) \nC206_=_C554( C206 C554 ) C206_=_C617( C206 C617 ) C206_=_C624( C206 C624 ) C206_=_C692( C206 C692 ) C206_=_C698( C206 C698 ) C206_=_C782( C206 C782 ) \nC206_=_C787( C206 C787 ) C206_=_C797( C206 C797 ) C206_=_C798( C206 C798 ) C207_=_C402( C207 C402 ) C207_=_C410( C207 C410 ) C207_=_C424( C207 C424 ) \nC207_=_C432( C207 C432 ) C207_=_C548( C207 C548 ) C207_=_C555( C207 C555 ) C207_=_C619( C207 C619 ) C207_=_C625( C207 C625 ) C207_=_C694( C207 C694 ) \nC207_=_C699( C207 C699 ) C207_=_C784( C207 C784 ) C207_=_C788( C207 C788 ) C207_=_C841( C207 C841 ) C207_=_C843( C207 C843 ) C365_=_C366( C365 C366 ) \nC365_=_C381( C365 C381 ) C365_=_C392( C365 C392 ) C365_=_C393( C365 C393 ) C365_=_C394( C365 C394 ) C365_=_C395( C365 C395 ) C365_=_C396( C365 C396 ) \nC365_=_C397( C365 C397 ) C365_=_C398( C365 C398 ) C365_=_C399( C365 C399 ) C365_=_C400( C365 C400 ) C365_=_C401( C365 C401 ) C365_=_C402( C365 C402 ) \nC365_=_C403( C365 C403 ) C366_=_C405( C366 C405 ) C366_=_C406( C366 C406 ) C366_=_C407( C366 C407 ) C366_=_C408( C366 C408 ) C366_=_C409( C366 C409 ) \nC366_=_C410( C366 C410 ) C381_=_C392( C381 C392 ) C381_=_C393( C381 C393 ) C381_=_C394( C381 C394 ) C381_=_C395( C381 C395 ) C381_=_C396( C381 C396 ) \nC381_=_C397( C381 C397 ) C381_=_C398( C381 C398 ) C381_=_C399( C381 C399 ) C381_=_C400( C381 C400 ) C381_=_C401( C381 C401 ) C381_=_C402( C381 C402 ) \nC381_=_C403( C381 C403 ) C392_=_C393( C392 C393 ) C392_=_C394( C392 C394 ) C392_=_C395( C392 C395 ) C392_=_C396( C392 C396 ) C392_=_C397( C392 C397 ) \nC392_=_C398( C392 C398 ) C392_=_C399( C392 C399 ) C392_=_C400( C392 C400 ) C392_=_C401( C392 C401 ) C392_=_C402( C392 C402 ) C392_=_C403( C392 C403 ) \nC392_=_C405( C392 C405 ) C392_=_C414( C392 C414 ) C392_=_C427( C392 C427 ) C392_=_C546( C392 C546 ) C392_=_C547( C392 C547 ) C392_=_C548( C392 C548 ) \nC392_=_C549( C392 C549 ) C393_=_C394( C393 C394 ) C393_=_C395( C393 C395 ) C393_=_C396( C393 C396 ) C393_=_C397( C393 C397 ) C393_=_C398( C393 C398 ) \nC393_=_C399( C393 C399 ) C393_=_C400( C393 C400 ) C393_=_C401( C393 C401 ) C393_=_C402( C393 C402 ) C393_=_C403( C393 C403 ) C393_=_C415( C393 C415 ) \nC393_=_C554( C393 C554 ) C393_=_C555( C393 C555 ) C394_=_C395( C394 C395 ) C394_=_C396( C394 C396 ) C394_=_C397( C394 C397 ) C394_=_C398( C394 C398 ) \nC394_=_C399( C394 C399 ) C394_=_C400( C394 C400 ) C394_=_C401( C394 C401 ) C394_=_C402( C394 C402 ) C394_=_C403( C394 C403 ) C394_=_C406( C394 C406 ) \nC394_=_C416( C394 C416 ) C394_=_C428( C394 C428 ) C394_=_C617( C394 C617 ) C394_=_C618( C394 C618 ) C394_=_C619( C394 C619 ) C394_=_C620( C394 C620 ) \nC395_=_C396( C395 C396 ) C395_=_C397( C395 C397 ) C395_=_C398( C395 C398 ) C395_=_C399( C395 C399 ) C395_=_C400( C395 C400 ) C395_=_C401( C395 C401 ) \nC395_=_C402( C395 C402 ) C395_=_C403( C395 C403 ) C395_=_C417( C395 C417 ) C395_=_C624( C395 C624 ) C395_=_C625( C395 C625 ) C396_=_C397( C396 C397 ) \nC396_=_C398( C396 C398 ) C396_=_C399( C396 C399 ) C396_=_C400( C396 C400 ) C396_=_C401( C396 C401 ) C396_=_C402( C396 C402 ) C396_=_C403( C396 C403 ) \nC396_=_C407( C396 C407 ) C396_=_C418( C396 C418 ) C396_=_C429( C396 C429 ) C396_=_C692( C396 C692 ) C396_=_C693( C396 C693 ) C396_=_C694( C396 C694 ) \nC396_=_C695( C396 C695 ) C397_=_C398( C397 C398 ) C397_=_C399( C397 C399 ) C397_=_C400( C397 C400 ) C397_=_C401( C397 C401 ) C397_=_C402( C397 C402 ) \nC397_=_C403( C397 C403 ) C397_=_C419( C397 C419 ) C397_=_C698( C397 C698 ) C397_=_C699( C397 C699 ) C398_=_C399( C398 C399 ) C398_=_C400( C398 C400 ) \nC398_=_C401( C398 C401 ) C398_=_C402( C398 C402 ) C398_=_C403( C398 C403 ) C398_=_C408( C398 C408 ) C398_=_C420( C398 C420 ) C398_=_C430( C398 C430 ) \nC398_=_C782( C398 C782 ) C398_=_C783( C398 C783 ) C398_=_C784( C398 C784 ) C398_=_C785( C398 C785 ) C399_=_C400( C399 C400 ) C399_=_C401( C399 C401 ) \nC399_=_C402( C399 C402 ) C399_=_C403( C399 C403 ) C399_=_C421( C399 C421 ) C399_=_C787( C399 C787 ) C399_=_C788( C399 C788 ) C400_=_C401( C400 C401 ) \nC400_=_C402( C400 C402 ) C400_=_C403( C400 C403 ) C400_=_C409( C400 C409 ) C400_=_C422( C400 C422 ) C400_=_C431( C400 C431 ) C400_=_C546( C400 C546 ) \nC400_=_C554( C400 C554 ) C400_=_C617( C400 C617 ) C400_=_C624( C400 C624 ) C400_=_C692( C400 C692 ) C400_=_C698( C400 C698 ) C400_=_C782( C400 C782 ) \nC400_=_C787( C400 C787 ) C400_=_C797( C400 C797 ) C400_=_C798( C400 C798 ) C401_=_C402( C401 C402 ) C401_=_C403( C401 C403 ) C401_=_C423( C401 C423 ) \nC401_=_C547( C401 C547 ) C401_=_C618( C401 C618 ) C401_=_C693( C401 C693 ) C401_=_C783( C401 C783 ) C401_=_C801( C401 C801 ) C402_=_C403( C402 C403 ) \nC402_=_C410( C402 C410 ) C402_=_C424( C402 C424 ) C402_=_C432( C402 C432 ) C402_=_C548( C402 C548 ) C402_=_C555( C402 C555 ) C402_=_C619( C402 C619 ) \nC402_=_C625( C402 C625 ) C402_=_C694( C402 C694 ) C402_=_C699( C402 C699 ) C402_=_C784( C402 C784 ) C402_=_C788( C402 C788 ) C402_=_C841( C402 C841 ) \nC402_=_C843( C402 C843 ) C403_=_C425( C403 C425 ) C403_=_C549( C403 C549 ) C403_=_C620( C403 C620 ) C403_=_C695( C403 C695 ) C403_=_C785( C403 C785 ) \nC403_=_C842( C403 C842 ) C405_=_C406( C405 C406 ) C405_=_C407( C405 C407 ) C405_=_C408( C405 C408 ) C405_=_C409( C405 C409 ) C405_=_C410( C405 C410 ) \nC405_=_C414( C405 C414 ) C405_=_C427( C405 C427 ) C405_=_C546( C405 C546 ) C405_=_C547( C405 C547 ) C405_=_C548( C405 C548 ) C405_=_C549( C405 C549 ) \nC406_=_C407( C406 C407 ) C406_=_C408( C406 C408 ) C406_=_C409( C406 C409 ) C406_=_C410( C406 C410 ) C406_=_C416( C406 C416 ) C406_=_C428( C406 C428 ) \nC406_=_C617( C406 C617 ) C406_=_C618( C406 C618 ) C406_=_C619( C406 C619 ) C406_=_C620( C406 C620 ) C407_=_C408( C407 C408 ) C407_=_C409( C407 C409 ) \nC407_=_C410( C407 C410 ) C407_=_C418( C407 C418 ) C407_=_C429( C407 C429 ) C407_=_C692( C407 C692 ) C407_=_C693( C407 C693 ) C407_=_C694( C407 C694 ) \nC407_=_C695( C407 C695 ) C408_=_C409(</w:t>
      </w:r>
    </w:p>
    <w:p>
      <w:pPr>
        <w:pStyle w:val="PreformattedText"/>
        <w:bidi w:val="0"/>
        <w:spacing w:before="0" w:after="0"/>
        <w:jc w:val="left"/>
        <w:rPr/>
      </w:pPr>
      <w:r>
        <w:rPr/>
        <w:t xml:space="preserve"> </w:t>
      </w:r>
      <w:r>
        <w:rPr/>
        <w:t>C408 C409 ) C408_=_C410( C408 C410 ) C408_=_C420( C408 C420 ) C408_=_C430( C408 C430 ) C408_=_C782( C408 C782 ) \nC408_=_C783( C408 C783 ) C408_=_C784( C408 C784 ) C408_=_C785( C408 C785 ) C409_=_C410( C409 C410 ) C409_=_C422( C409 C422 ) C409_=_C431( C409 C431 ) \nC409_=_C546( C409 C546 ) C409_=_C554( C409 C554 ) C409_=_C617( C409 C617 ) C409_=_C624( C409 C624 ) C409_=_C692( C409 C692 ) C409_=_C698( C409 C698 ) \nC409_=_C782( C409 C782 ) C409_=_C787( C409 C787 ) C409_=_C797( C409 C797 ) C409_=_C798( C409 C798 ) C410_=_C424( C410 C424 ) C410_=_C432( C410 C432 ) \nC410_=_C548( C410 C548 ) C410_=_C555( C410 C555 ) C410_=_C619( C410 C619 ) C410_=_C625( C410 C625 ) C410_=_C694( C410 C694 ) C410_=_C699( C410 C699 ) \nC410_=_C784( C410 C784 ) C410_=_C788( C410 C788 ) C410_=_C841( C410 C841 ) C410_=_C843( C410 C843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3_=_C414( C413 C414 ) C413_=_C415( C413 C415 ) C413_=_C416( C413 C416 ) C413_=_C417( C413 C417 ) C413_=_C418( C413 C418 ) C413_=_C419( C413 C419 ) \nC413_=_C420( C413 C420 ) C413_=_C421( C413 C421 ) C413_=_C422( C413 C422 ) C413_=_C423( C413 C423 ) C413_=_C424( C413 C424 ) C413_=_C425( C413 C425 ) \nC414_=_C415( C414 C415 ) C414_=_C416( C414 C416 ) C414_=_C417( C414 C417 ) C414_=_C418( C414 C418 ) C414_=_C419( C414 C419 ) C414_=_C420( C414 C420 ) \nC414_=_C421( C414 C421 ) C414_=_C422( C414 C422 ) C414_=_C423( C414 C423 ) C414_=_C424( C414 C424 ) C414_=_C425( C414 C425 ) C414_=_C427( C414 C427 ) \nC414_=_C546( C414 C546 ) C414_=_C547( C414 C547 ) C414_=_C548( C414 C548 ) C414_=_C549( C414 C549 ) C415_=_C416( C415 C416 ) C415_=_C417( C415 C417 ) \nC415_=_C418( C415 C418 ) C415_=_C419( C415 C419 ) C415_=_C420( C415 C420 ) C415_=_C421( C415 C421 ) C415_=_C422( C415 C422 ) C415_=_C423( C415 C423 ) \nC415_=_C424( C415 C424 ) C415_=_C425( C415 C425 ) C415_=_C554( C415 C554 ) C415_=_C555( C415 C555 ) C416_=_C417( C416 C417 ) C416_=_C418( C416 C418 ) \nC416_=_C419( C416 C419 ) C416_=_C420( C416 C420 ) C416_=_C421( C416 C421 ) C416_=_C422( C416 C422 ) C416_=_C423( C416 C423 ) C416_=_C424( C416 C424 ) \nC416_=_C425( C416 C425 ) C416_=_C428( C416 C428 ) C416_=_C617( C416 C617 ) C416_=_C618( C416 C618 ) C416_=_C619( C416 C619 ) C416_=_C620( C416 C620 ) \nC417_=_C418( C417 C418 ) C417_=_C419( C417 C419 ) C417_=_C420( C417 C420 ) C417_=_C421( C417 C421 ) C417_=_C422( C417 C422 ) C417_=_C423( C417 C423 ) \nC417_=_C424( C417 C424 ) C417_=_C425( C417 C425 ) C417_=_C624( C417 C624 ) C417_=_C625( C417 C625 ) C418_=_C419( C418 C419 ) C418_=_C420( C418 C420 ) \nC418_=_C421( C418 C421 ) C418_=_C422( C418 C422 ) C418_=_C423( C418 C423 ) C418_=_C424( C418 C424 ) C418_=_C425( C418 C425 ) C418_=_C429( C418 C429 ) \nC418_=_C692( C418 C692 ) C418_=_C693( C418 C693 ) C418_=_C694( C418 C694 ) C418_=_C695( C418 C695 ) C419_=_C420( C419 C420 ) C419_=_C421( C419 C421 ) \nC419_=_C422( C419 C422 ) C419_=_C423( C419 C423 ) C419_=_C424( C419 C424 ) C419_=_C425( C419 C425 ) C419_=_C698( C419 C698 ) C419_=_C699( C419 C699 ) \nC420_=_C421( C420 C421 ) C420_=_C422( C420 C422 ) C420_=_C423( C420 C423 ) C420_=_C424( C420 C424 ) C420_=_C425( C420 C425 ) C420_=_C430( C420 C430 ) \nC420_=_C782( C420 C782 ) C420_=_C783( C420 C783 ) C420_=_C784( C420 C784 ) C420_=_C785( C420 C785 ) C421_=_C422( C421 C422 ) C421_=_C423( C421 C423 ) \nC421_=_C424( C421 C424 ) C421_=_C425( C421 C425 ) C421_=_C787( C421 C787 ) C421_=_C788( C421 C788 ) C422_=_C423( C422 C423 ) C422_=_C424( C422 C424 ) \nC422_=_C425( C422 C425 ) C422_=_C431( C422 C431 ) C422_=_C546( C422 C546 ) C422_=_C554( C422 C554 ) C422_=_C617( C422 C617 ) C422_=_C624( C422 C624 ) \nC422_=_C692( C422 C692 ) C422_=_C698( C422 C698 ) C422_=_C782( C422 C782 ) C422_=_C787( C422 C787 ) C422_=_C797( C422 C797 ) C422_=_C798( C422 C798 ) \nC423_=_C424( C423 C424 ) C423_=_C425( C423 C425 ) C423_=_C547( C423 C547 ) C423_=_C618( C423 C618 ) C423_=_C693( C423 C693 ) C423_=_C783( C423 C783 ) \nC423_=_C801( C423 C801 ) C424_=_C425( C424 C425 ) C424_=_C432( C424 C432 ) C424_=_C548( C424 C548 ) C424_=_C555( C424 C555 ) C424_=_C619( C424 C619 ) \nC424_=_C625( C424 C625 ) C424_=_C694( C424 C694 ) C424_=_C699( C424 C699 ) C424_=_C784( C424 C784 ) C424_=_C788( C424 C788 ) C424_=_C841( C424 C841 ) \nC424_=_C843( C424 C843 ) C425_=_C549( C425 C549 ) C425_=_C620( C425 C620 ) C425_=_C695( C425 C695 ) C425_=_C785( C425 C785 ) C425_=_C842( C425 C842 ) \nC426_=_C427( C426 C427 ) C426_=_C428( C426 C428 ) C426_=_C429( C426 C429 ) C426_=_C430( C426 C430 ) C426_=_C431( C426 C431 ) C426_=_C432( C426 C432 ) \nC427_=_C428( C427 C428 ) C427_=_C429( C427 C429 ) C427_=_C430( C427 C430 ) C427_=_C431( C427 C431 ) C427_=_C432( C427 C432 ) C427_=_C546( C427 C546 ) \nC427_=_C547( C427 C547 ) C427_=_C548( C427 C548 ) C427_=_C549( C427 C549 ) C428_=_C429( C428 C429 ) C428_=_C430( C428 C430 ) C428_=_C431( C428 C431 ) \nC428_=_C432( C428 C432 ) C428_=_C617( C428 C617 ) C428_=_C618( C428 C618 ) C428_=_C619( C428 C619 ) C428_=_C620( C428 C620 ) C429_=_C430( C429 C430 ) \nC429_=_C431( C429 C431 ) C429_=_C432( C429 C432 ) C429_=_C692( C429 C692 ) C429_=_C693( C429 C693 ) C429_=_C694( C429 C694 ) C429_=_C695( C429 C695 ) \nC430_=_C431( C430 C431 ) C430_=_C432( C430 C432 ) C430_=_C782( C430 C782 ) C430_=_C783( C430 C783 ) C430_=_C784( C430 C784 ) C430_=_C785( C430 C785 ) \nC431_=_C432( C431 C432 ) C431_=_C546( C431 C546 ) C431_=_C554( C431 C554 ) C431_=_C617( C431 C617 ) C431_=_C624( C431 C624 ) C431_=_C692( C431 C692 ) \nC431_=_C698( C431 C698 ) C431_=_C782( C431 C782 ) C431_=_C787( C431 C787 ) C431_=_C797( C431 C797 ) C431_=_C798( C431 C798 ) C432_=_C548( C432 C548 ) \nC432_=_C555( C432 C555 ) C432_=_C619( C432 C619 ) C432_=_C625( C432 C625 ) C432_=_C694( C432 C694 ) C432_=_C699( C432 C699 ) C432_=_C784( C432 C784 ) \nC432_=_C788( C432 C788 ) C432_=_C841( C432 C841 ) C432_=_C843( C432 C843 ) C546_=_C547( C546 C547 ) C546_=_C548( C546 C548 ) C546_=_C549( C546 C549 ) \nC546_=_C554( C546 C554 ) C546_=_C617( C546 C617 ) C546_=_C624( C546 C624 ) C546_=_C692( C546 C692 ) C546_=_C698( C546 C698 ) C546_=_C782( C546 C782 ) \nC546_=_C787( C546 C787 ) C546_=_C797( C546 C797 ) C546_=_C798( C546 C798 ) C547_=_C548( C547 C548 ) C547_=_C549( C547 C549 ) C547_=_C618( C547 C618 ) \nC547_=_C693( C547 C693 ) C547_=_C783( C547 C783 ) C547_=_C801( C547 C801 ) C548_=_C549( C548 C549 ) C548_=_C555( C548 C555 ) C548_=_C619( C548 C619 ) \nC548_=_C625( C548 C625 ) C548_=_C694( C548 C694 ) C548_=_C699( C548 C699 ) C548_=_C784( C548 C784 ) C548_=_C788( C548 C788 ) C548_=_C841( C548 C841 ) \nC548_=_C843( C548 C843 ) C549_=_C620( C549 C620 ) C549_=_C695( C549 C695 ) C549_=_C785( C549 C785 ) C549_=_C842( C549 C842 ) C554_=_C555( C554 C555 ) \nC554_=_C617( C554 C617 ) C554_=_C624( C554 C624 ) C554_=_C692( C554 C692 ) C554_=_C698( C554 C698 ) C554_=_C782( C554 C782 ) C554_=_C787( C554 C787 ) \nC554_=_C797( C554 C797 ) C554_=_C798( C554 C798 ) C555_=_C619( C555 C619 ) C555_=_C625( C555 C625 ) C555_=_C694( C555 C694 ) C555_=_C699( C555 C699 ) \nC555_=_C784( C555 C784 ) C555_=_C788( C555 C788 ) C555_=_C841( C555 C841 ) C555_=_C843( C555 C843 ) C617_=_C618( C617 C618 ) C617_=_C619( C617 C619 ) \nC617_=_C620( C617 C620 ) C617_=_C624( C617 C624 ) C617_=_C692( C617 C692 ) C617_=_C698( C617 C698 ) C617_=_C782( C617 C782 ) C617_=_C787( C617 C787 ) \nC617_=_C797( C617 C797 ) C617_=_C798( C617 C798 ) C618_=_C619( C618 C619 ) C618_=_C620( C618 C620 ) C618_=_C693( C618 C693 ) C618_=_C783( C618 C783 ) \nC618_=_C801( C618 C801 ) C619_=_C620( C619 C620 ) C619_=_C625( C619 C625 ) C619_=_C694( C619 C694 ) C619_=_C699( C619 C699 ) C619_=_C784( C619 C784 ) \nC619_=_C788( C619 C788 ) C619_=_C841( C619 C841 ) C619_=_C843( C619 C843 ) C620_=_C695( C620 C695 ) C620_=_C785( C620 C785 ) C620_=_C842( C620 C842 ) \nC624_=_C625( C624 C625 ) C624_=_C692( C624 C692 ) C624_=_C698( C624 C698 ) C624_=_C782( C624 C782 ) C624_=_C787( C624 C787 ) C624_=_C797( C624 C797 ) \nC624_=_C798( C624 C798 ) C625_=_C694( C625 C694 ) C625_=_C699( C625 C699 ) C625_=_C784( C625 C784 ) C625_=_C788( C625 C788 ) C625_=_C841( C625 C841 ) \nC625_=_C843( C625 C843 ) C692_=_C693( C692 C693 ) C692_=_C694( C692 C694 ) C692_=_C695( C692 C695 ) C692_=_C698( C692 C698 ) C692_=_C782( C692 C782 ) \nC692_=_C787( C692 C787 ) C692_=_C797( C692 C797 ) C692_=_C798( C692 C798 ) C693_=_C694( C693 C694 ) C693_=_C695( C693 C695 ) C693_=_C783( C693 C783 ) \nC693_=_C801( C693 C801 ) C694_=_C695( C694 C695 ) C694_=_C699( C694 C699 ) C694_=_C784( C694 C784 ) C694_=_C788( C694 C788 ) C694_=_C841( C694 C841 ) \nC694_=_C843( C694 C843 ) C695_=_C785( C695 C785 ) C695_=_C842( C695 C842 ) C698_=_C699( C698 C699 ) C698_=_C782( C698 C782 ) C698_=_C787( C698 C787 ) \nC698_=_C797( C698 C797 ) C698_=_C798( C698 C798 ) C699_=_C784( C699 C784 ) C699_=_C788( C699 C788 ) C699_=_C841( C699 C841 ) C699_=_C843( C699 C843 ) \nC782_=_C783( C782 C783 ) C782_=_C784( C782 C784 ) C782_=_C785( C782 C785 ) C782_=_C787( C782 C787 ) C782_=_C797( C782 C797 ) C782_=_C798( C782 C798 ) \nC783_=_C784( C783 C784 ) C783_=_C785( C783 C785 ) C783_=_C801( C783 C801 ) C784_=_C785( C784 C785 ) C784_=_C788( C784 C788 ) C784_=_C841( C784 C841 ) \nC784_=_C843( C784 C843 ) C785_=_C842( C785 C842 ) C787_=_C788( C787 C788 ) C787_=_C797( C787 C797 ) C787_=_C798( C787 C798 ) C788_=_C841( C788 C841 ) \nC788_=_C843( C788 C843 ) C797_=_C798( C797 C798 ) C797_=_C801( C797 C801 ) C841_=_C842( C841 C842 ) C841_=_C843( C841 C843 ) "];97-&gt;117[label="84: C98 C99 C100 C101 C110 \nC111 C112 C113 C116 C117 C122 \nC123 C183 C184 C185 C186 C195 \nC196 C197 C198 C200 C201 C206 \nC207 C365 C366 C381 C392 C393 \nC394 C395 C396 C397 C398 C399 \nC405 C406 C407 C408 C412 C413</w:t>
      </w:r>
    </w:p>
    <w:p>
      <w:pPr>
        <w:pStyle w:val="PreformattedText"/>
        <w:bidi w:val="0"/>
        <w:spacing w:before="0" w:after="0"/>
        <w:jc w:val="left"/>
        <w:rPr/>
      </w:pPr>
      <w:r>
        <w:rPr/>
        <w:t xml:space="preserve"> </w:t>
      </w:r>
      <w:r>
        <w:rPr/>
        <w:t>\nC414 C415 C416 C417 C418 C419 \nC420 C421 C426 C427 C428 C429 \nC430 C546 C547 C548 C549 C554 \nC555 C617 C618 C619 C620 C624 \nC625 C692 C693 C694 C695 C698 \nC699 C782 C783 C784 C785 C787 \nC788 C797 C798 C801 C841 C842 \nC843 \n656: C98_=_C99 ,C98_=_C100 ,C98_=_C101 ,C98_=_C110 ,C98_=_C111 ,\nC98_=_C112 ,C98_=_C113 ,C98_=_C116 ,C98_=_C183 ,C98_=_C200 ,C98_=_C365 ,\nC98_=_C381 ,C98_=_C392 ,C98_=_C393 ,C98_=_C394 ,C98_=_C395 ,C98_=_C396 ,\nC98_=_C397 ,C98_=_C398 ,C98_=_C399 ,C99_=_C100 ,C99_=_C101 ,C99_=_C110 ,\nC99_=_C111 ,C99_=_C112 ,C99_=_C113 ,C99_=_C184 ,C99_=_C366 ,C99_=_C405 ,\nC99_=_C406 ,C99_=_C407 ,C99_=_C408 ,C100_=_C101 ,C100_=_C110 ,C100_=_C111 ,\nC100_=_C112 ,C100_=_C113 ,C100_=_C117 ,C100_=_C185 ,C100_=_C201 ,C100_=_C412 ,\nC100_=_C413 ,C100_=_C414 ,C100_=_C415 ,C100_=_C416 ,C100_=_C417 ,C100_=_C418 ,\nC100_=_C419 ,C100_=_C420 ,C100_=_C421 ,C101_=_C110 ,C101_=_C111 ,C101_=_C112 ,\nC101_=_C113 ,C101_=_C186 ,C101_=_C426 ,C101_=_C427 ,C101_=_C428 ,C101_=_C429 ,\nC101_=_C430 ,C110_=_C111 ,C110_=_C112 ,C110_=_C113 ,C110_=_C122 ,C110_=_C195 ,\nC110_=_C206 ,C110_=_C546 ,C110_=_C554 ,C110_=_C617 ,C110_=_C624 ,C110_=_C692 ,\nC110_=_C698 ,C110_=_C782 ,C110_=_C787 ,C110_=_C797 ,C110_=_C798 ,C111_=_C112 ,\nC111_=_C113 ,C111_=_C196 ,C111_=_C547 ,C111_=_C618 ,C111_=_C693 ,C111_=_C783 ,\nC111_=_C801 ,C112_=_C113 ,C112_=_C123 ,C112_=_C197 ,C112_=_C207 ,C112_=_C548 ,\nC112_=_C555 ,C112_=_C619 ,C112_=_C625 ,C112_=_C694 ,C112_=_C699 ,C112_=_C784 ,\nC112_=_C788 ,C112_=_C841 ,C112_=_C843 ,C113_=_C198 ,C113_=_C549 ,C113_=_C620 ,\nC113_=_C695 ,C113_=_C785 ,C113_=_C842 ,C116_=_C117 ,C116_=_C122 ,C116_=_C123 ,\nC116_=_C183 ,C116_=_C200 ,C116_=_C365 ,C116_=_C381 ,C116_=_C392 ,C116_=_C393 ,\nC116_=_C394 ,C116_=_C395 ,C116_=_C396 ,C116_=_C397 ,C116_=_C398 ,C116_=_C399 ,\nC117_=_C122 ,C117_=_C123 ,C117_=_C185 ,C117_=_C201 ,C117_=_C412 ,C117_=_C413 ,\nC117_=_C414 ,C117_=_C415 ,C117_=_C416 ,C117_=_C417 ,C117_=_C418 ,C117_=_C419 ,\nC117_=_C420 ,C117_=_C421 ,C122_=_C123 ,C122_=_C195 ,C122_=_C206 ,C122_=_C546 ,\nC122_=_C554 ,C122_=_C617 ,C122_=_C624 ,C122_=_C692 ,C122_=_C698 ,C122_=_C782 ,\nC122_=_C787 ,C122_=_C797 ,C122_=_C798 ,C123_=_C197 ,C123_=_C207 ,C123_=_C548 ,\nC123_=_C555 ,C123_=_C619 ,C123_=_C625 ,C123_=_C694 ,C123_=_C699 ,C123_=_C784 ,\nC123_=_C788 ,C123_=_C841 ,C123_=_C843 ,C183_=_C184 ,C183_=_C185 ,C183_=_C186 ,\nC183_=_C195 ,C183_=_C196 ,C183_=_C197 ,C183_=_C198 ,C183_=_C200 ,C183_=_C365 ,\nC183_=_C381 ,C183_=_C392 ,C183_=_C393 ,C183_=_C394 ,C183_=_C395 ,C183_=_C396 ,\nC183_=_C397 ,C183_=_C398 ,C183_=_C399 ,C184_=_C185 ,C184_=_C186 ,C184_=_C195 ,\nC184_=_C196 ,C184_=_C197 ,C184_=_C198 ,C184_=_C366 ,C184_=_C405 ,C184_=_C406 ,\nC184_=_C407 ,C184_=_C408 ,C185_=_C186 ,C185_=_C195 ,C185_=_C196 ,C185_=_C197 ,\nC185_=_C198 ,C185_=_C201 ,C185_=_C412 ,C185_=_C413 ,C185_=_C414 ,C185_=_C415 ,\nC185_=_C416 ,C185_=_C417 ,C185_=_C418 ,C185_=_C419 ,C185_=_C420 ,C185_=_C421 ,\nC186_=_C195 ,C186_=_C196 ,C186_=_C197 ,C186_=_C198 ,C186_=_C426 ,C186_=_C427 ,\nC186_=_C428 ,C186_=_C429 ,C186_=_C430 ,C195_=_C196 ,C195_=_C197 ,C195_=_C198 ,\nC195_=_C206 ,C195_=_C546 ,C195_=_C554 ,C195_=_C617 ,C195_=_C624 ,C195_=_C692 ,\nC195_=_C698 ,C195_=_C782 ,C195_=_C787 ,C195_=_C797 ,C195_=_C798 ,C196_=_C197 ,\nC196_=_C198 ,C196_=_C547 ,C196_=_C618 ,C196_=_C693 ,C196_=_C783 ,C196_=_C801 ,\nC197_=_C198 ,C197_=_C207 ,C197_=_C548 ,C197_=_C555 ,C197_=_C619 ,C197_=_C625 ,\nC197_=_C694 ,C197_=_C699 ,C197_=_C784 ,C197_=_C788 ,C197_=_C841 ,C197_=_C843 ,\nC198_=_C549 ,C198_=_C620 ,C198_=_C695 ,C198_=_C785 ,C198_=_C842 ,C200_=_C201 ,\nC200_=_C206 ,C200_=_C207 ,C200_=_C365 ,C200_=_C381 ,C200_=_C392 ,C200_=_C393 ,\nC200_=_C394 ,C200_=_C395 ,C200_=_C396 ,C200_=_C397 ,C200_=_C398 ,C200_=_C399 ,\nC201_=_C206 ,C201_=_C207 ,C201_=_C412 ,C201_=_C413 ,C201_=_C414 ,C201_=_C415 ,\nC201_=_C416 ,C201_=_C417 ,C201_=_C418 ,C201_=_C419 ,C201_=_C420 ,C201_=_C421 ,\nC206_=_C207 ,C206_=_C546 ,C206_=_C554 ,C206_=_C617 ,C206_=_C624 ,C206_=_C692 ,\nC206_=_C698 ,C206_=_C782 ,C206_=_C787 ,C206_=_C797 ,C206_=_C798 ,C207_=_C548 ,\nC207_=_C555 ,C207_=_C619 ,C207_=_C625 ,C207_=_C694 ,C207_=_C699 ,C207_=_C784 ,\nC207_=_C788 ,C207_=_C841 ,C207_=_C843 ,C365_=_C366 ,C365_=_C381 ,C365_=_C392 ,\nC365_=_C393 ,C365_=_C394 ,C365_=_C395 ,C365_=_C396 ,C365_=_C397 ,C365_=_C398 ,\nC365_=_C399 ,C366_=_C405 ,C366_=_C406 ,C366_=_C407 ,C366_=_C408 ,C381_=_C392 ,\nC381_=_C393 ,C381_=_C394 ,C381_=_C395 ,C381_=_C396 ,C381_=_C397 ,C381_=_C398 ,\nC381_=_C399 ,C392_=_C393 ,C392_=_C394 ,C392_=_C395 ,C392_=_C396 ,C392_=_C397 ,\nC392_=_C398 ,C392_=_C399 ,C392_=_C405 ,C392_=_C414 ,C392_=_C427 ,C392_=_C546 ,\nC392_=_C547 ,C392_=_C548 ,C392_=_C549 ,C393_=_C394 ,C393_=_C395 ,C393_=_C396 ,\nC393_=_C397 ,C393_=_C398 ,C393_=_C399 ,C393_=_C415 ,C393_=_C554 ,C393_=_C555 ,\nC394_=_C395 ,C394_=_C396 ,C394_=_C397 ,C394_=_C398 ,C394_=_C399 ,C394_=_C406 ,\nC394_=_C416 ,C394_=_C428 ,C394_=_C617 ,C394_=_C618 ,C394_=_C619 ,C394_=_C620 ,\nC395_=_C396 ,C395_=_C397 ,C395_=_C398 ,C395_=_C399 ,C395_=_C417 ,C395_=_C624 ,\nC395_=_C625 ,C396_=_C397 ,C396_=_C398 ,C396_=_C399 ,C396_=_C407 ,C396_=_C418 ,\nC396_=_C429 ,C396_=_C692 ,C396_=_C693 ,C396_=_C694 ,C396_=_C695 ,C397_=_C398 ,\nC397_=_C399 ,C397_=_C419 ,C397_=_C698 ,C397_=_C699 ,C398_=_C399 ,C398_=_C408 ,\nC398_=_C420 ,C398_=_C430 ,C398_=_C782 ,C398_=_C783 ,C398_=_C784 ,C398_=_C785 ,\nC399_=_C421 ,C399_=_C787 ,C399_=_C788 ,C405_=_C406 ,C405_=_C407 ,C405_=_C408 ,\nC405_=_C414 ,C405_=_C427 ,C405_=_C546 ,C405_=_C547 ,C405_=_C548 ,C405_=_C549 ,\nC406_=_C407 ,C406_=_C408 ,C406_=_C416 ,C406_=_C428 ,C406_=_C617 ,C406_=_C618 ,\nC406_=_C619 ,C406_=_C620 ,C407_=_C408 ,C407_=_C418 ,C407_=_C429 ,C407_=_C692 ,\nC407_=_C693 ,C407_=_C694 ,C407_=_C695 ,C408_=_C420 ,C408_=_C430 ,C408_=_C782 ,\nC408_=_C783 ,C408_=_C784 ,C408_=_C785 ,C412_=_C413 ,C412_=_C414 ,C412_=_C415 ,\nC412_=_C416 ,C412_=_C417 ,C412_=_C418 ,C412_=_C419 ,C412_=_C420 ,C412_=_C421 ,\nC412_=_C426 ,C413_=_C414 ,C413_=_C415 ,C413_=_C416 ,C413_=_C417 ,C413_=_C418 ,\nC413_=_C419 ,C413_=_C420 ,C413_=_C421 ,C414_=_C415 ,C414_=_C416 ,C414_=_C417 ,\nC414_=_C418 ,C414_=_C419 ,C414_=_C420 ,C414_=_C421 ,C414_=_C427 ,C414_=_C546 ,\nC414_=_C547 ,C414_=_C548 ,C414_=_C549 ,C415_=_C416 ,C415_=_C417 ,C415_=_C418 ,\nC415_=_C419 ,C415_=_C420 ,C415_=_C421 ,C415_=_C554 ,C415_=_C555 ,C416_=_C417 ,\nC416_=_C418 ,C416_=_C419 ,C416_=_C420 ,C416_=_C421 ,C416_=_C428 ,C416_=_C617 ,\nC416_=_C618 ,C416_=_C619 ,C416_=_C620 ,C417_=_C418 ,C417_=_C419 ,C417_=_C420 ,\nC417_=_C421 ,C417_=_C624 ,C417_=_C625 ,C418_=_C419 ,C418_=_C420 ,C418_=_C421 ,\nC418_=_C429 ,C418_=_C692 ,C418_=_C693 ,C418_=_C694 ,C418_=_C695 ,C419_=_C420 ,\nC419_=_C421 ,C419_=_C698 ,C419_=_C699 ,C420_=_C421 ,C420_=_C430 ,C420_=_C782 ,\nC420_=_C783 ,C420_=_C784 ,C420_=_C785 ,C421_=_C787 ,C421_=_C788 ,C426_=_C427 ,\nC426_=_C428 ,C426_=_C429 ,C426_=_C430 ,C427_=_C428 ,C427_=_C429 ,C427_=_C430 ,\nC427_=_C546 ,C427_=_C547 ,C427_=_C548 ,C427_=_C549 ,C428_=_C429 ,C428_=_C430 ,\nC428_=_C617 ,C428_=_C618 ,C428_=_C619 ,C428_=_C620 ,C429_=_C430 ,C429_=_C692 ,\nC429_=_C693 ,C429_=_C694 ,C429_=_C695 ,C430_=_C782 ,C430_=_C783 ,C430_=_C784 ,\nC430_=_C785 ,C546_=_C547 ,C546_=_C548 ,C546_=_C549 ,C546_=_C554 ,C546_=_C617 ,\nC546_=_C624 ,C546_=_C692 ,C546_=_C698 ,C546_=_C782 ,C546_=_C787 ,C546_=_C797 ,\nC546_=_C798 ,C547_=_C548 ,C547_=_C549 ,C547_=_C618 ,C547_=_C693 ,C547_=_C783 ,\nC547_=_C801 ,C548_=_C549 ,C548_=_C555 ,C548_=_C619 ,C548_=_C625 ,C548_=_C694 ,\nC548_=_C699 ,C548_=_C784 ,C548_=_C788 ,C548_=_C841 ,C548_=_C843 ,C549_=_C620 ,\nC549_=_C695 ,C549_=_C785 ,C549_=_C842 ,C554_=_C555 ,C554_=_C617 ,C554_=_C624 ,\nC554_=_C692 ,C554_=_C698 ,C554_=_C782 ,C554_=_C787 ,C554_=_C797 ,C554_=_C798 ,\nC555_=_C619 ,C555_=_C625 ,C555_=_C694 ,C555_=_C699 ,C555_=_C784 ,C555_=_C788 ,\nC555_=_C841 ,C555_=_C843 ,C617_=_C618 ,C617_=_C619 ,C617_=_C620 ,C617_=_C624 ,\nC617_=_C692 ,C617_=_C698 ,C617_=_C782 ,C617_=_C787 ,C617_=_C797 ,C617_=_C798 ,\nC618_=_C619 ,C618_=_C620 ,C618_=_C693 ,C618_=_C783 ,C618_=_C801 ,C619_=_C620 ,\nC619_=_C625 ,C619_=_C694 ,C619_=_C699 ,C619_=_C784 ,C619_=_C788 ,C619_=_C841 ,\nC619_=_C843 ,C620_=_C695 ,C620_=_C785 ,C620_=_C842 ,C624_=_C625 ,C624_=_C692 ,\nC624_=_C698 ,C624_=_C782 ,C624_=_C787 ,C624_=_C797 ,C624_=_C798 ,C625_=_C694 ,\nC625_=_C699 ,C625_=_C784 ,C625_=_C788 ,C625_=_C841 ,C625_=_C843 ,C692_=_C693 ,\nC692_=_C694 ,C692_=_C695 ,C692_=_C698 ,C692_=_C782 ,C692_=_C787 ,C692_=_C797 ,\nC692_=_C798 ,C693_=_C694 ,C693_=_C695 ,C693_=_C783 ,C693_=_C801 ,C694_=_C695 ,\nC694_=_C699 ,C694_=_C784 ,C694_=_C788 ,C694_=_C841 ,C694_=_C843 ,C695_=_C785 ,\nC695_=_C842 ,C698_=_C699 ,C698_=_C782 ,C698_=_C787 ,C698_=_C797 ,C698_=_C798 ,\nC699_=_C784 ,C699_=_C788 ,C699_=_C841 ,C699_=_C843 ,C782_=_C783 ,C782_=_C784 ,\nC782_=_C785 ,C782_=_C787 ,C782_=_C797 ,C782_=_C798 ,C783_=_C784 ,C783_=_C785 ,\nC783_=_C801 ,C784_=_C785 ,C784_=_C788 ,C784_=_C841 ,C784_=_C843 ,C785_=_C842 ,\nC787_=_C788 ,C787_=_C797 ,C787_=_C798 ,C788_=_C841 ,C788_=_C843 ,C797_=_C798 ,\nC797_=_C801 ,C841_=_C842 ,C841_=_C843 ,"];118[shape=box, label="id:118 level: 5\n34: C48 C49 C60 C277 C278 \nC287 C302 C303 C312 C444 C445 \nC453 C584 C585 C592 C665 C666 \nC672 C731 C732 C737 C790 C791 \nC794 C811 C812 C815 C817 C818 \nC819 C820 C821 C822 C823 \n330: C48_=_C49( C48 C49 ) C48_=_C60( C48 C60 ) C48_=_C277( C48 C277 ) C48_=_C287( C48 C287 ) C48_=_C302( C48 C302 ) \nC48_=_C312( C48 C312 ) C48_=_C444( C48 C444 ) C48_=_C453( C48 C453 ) C48_=_C584( C48 C584 ) C48_=_C592( C48 C592 ) C48_=_C665( C48 C665 ) \nC48_=_C672( C48 C672 ) C48_=_C731( C48 C731 ) C48_=_C737( C48 C737 ) C48_=_C790( C48 C790 ) C48_=_C794( C48 C794 ) C48_=_C811( C48 C811 ) \nC48_=_C815( C48 C815 ) C48_=_C817( C48 C817 ) C48_=_C818( C48 C818 ) C48_=_C819( C48 C819 ) C48_=_C820( C48 C820 ) C48_=_C821( C48 C821 ) \nC49_=_C278( C49 C278 ) C49_=_C303( C49 C303 ) C49_=_C445( C49 C445 ) C49_=_C585( C49 C585 ) C49_=_C666( C49 C666 ) C49_=_C732( C49 C732 ) \nC49_=_C791( C49 C791 ) C49_=_C812( C49 C812 )</w:t>
      </w:r>
    </w:p>
    <w:p>
      <w:pPr>
        <w:pStyle w:val="PreformattedText"/>
        <w:bidi w:val="0"/>
        <w:spacing w:before="0" w:after="0"/>
        <w:jc w:val="left"/>
        <w:rPr/>
      </w:pPr>
      <w:r>
        <w:rPr/>
        <w:t xml:space="preserve"> </w:t>
      </w:r>
      <w:r>
        <w:rPr/>
        <w:t>C49_=_C817( C49 C817 ) C49_=_C822( C49 C822 ) C49_=_C823( C49 C823 ) C60_=_C277( C60 C277 ) \nC60_=_C287( C60 C287 ) C60_=_C302( C60 C302 ) C60_=_C312( C60 C312 ) C60_=_C444( C60 C444 ) C60_=_C453( C60 C453 ) C60_=_C584( C60 C584 ) \nC60_=_C592( C60 C592 ) C60_=_C665( C60 C665 ) C60_=_C672( C60 C672 ) C60_=_C731( C60 C731 ) C60_=_C737( C60 C737 ) C60_=_C790( C60 C790 ) \nC60_=_C794( C60 C794 ) C60_=_C811( C60 C811 ) C60_=_C815( C60 C815 ) C60_=_C817( C60 C817 ) C60_=_C818( C60 C818 ) C60_=_C819( C60 C819 ) \nC60_=_C820( C60 C820 ) C60_=_C821( C60 C821 ) C277_=_C278( C277 C278 ) C277_=_C287( C277 C287 ) C277_=_C302( C277 C302 ) C277_=_C312( C277 C312 ) \nC277_=_C444( C277 C444 ) C277_=_C453( C277 C453 ) C277_=_C584( C277 C584 ) C277_=_C592( C277 C592 ) C277_=_C665( C277 C665 ) C277_=_C672( C277 C672 ) \nC277_=_C731( C277 C731 ) C277_=_C737( C277 C737 ) C277_=_C790( C277 C790 ) C277_=_C794( C277 C794 ) C277_=_C811( C277 C811 ) C277_=_C815( C277 C815 ) \nC277_=_C817( C277 C817 ) C277_=_C818( C277 C818 ) C277_=_C819( C277 C819 ) C277_=_C820( C277 C820 ) C277_=_C821( C277 C821 ) C278_=_C303( C278 C303 ) \nC278_=_C445( C278 C445 ) C278_=_C585( C278 C585 ) C278_=_C666( C278 C666 ) C278_=_C732( C278 C732 ) C278_=_C791( C278 C791 ) C278_=_C812( C278 C812 ) \nC278_=_C817( C278 C817 ) C278_=_C822( C278 C822 ) C278_=_C823( C278 C823 ) C287_=_C302( C287 C302 ) C287_=_C312( C287 C312 ) C287_=_C444( C287 C444 ) \nC287_=_C453( C287 C453 ) C287_=_C584( C287 C584 ) C287_=_C592( C287 C592 ) C287_=_C665( C287 C665 ) C287_=_C672( C287 C672 ) C287_=_C731( C287 C731 ) \nC287_=_C737( C287 C737 ) C287_=_C790( C287 C790 ) C287_=_C794( C287 C794 ) C287_=_C811( C287 C811 ) C287_=_C815( C287 C815 ) C287_=_C817( C287 C817 ) \nC287_=_C818( C287 C818 ) C287_=_C819( C287 C819 ) C287_=_C820( C287 C820 ) C287_=_C821( C287 C821 ) C302_=_C303( C302 C303 ) C302_=_C312( C302 C312 ) \nC302_=_C444( C302 C444 ) C302_=_C453( C302 C453 ) C302_=_C584( C302 C584 ) C302_=_C592( C302 C592 ) C302_=_C665( C302 C665 ) C302_=_C672( C302 C672 ) \nC302_=_C731( C302 C731 ) C302_=_C737( C302 C737 ) C302_=_C790( C302 C790 ) C302_=_C794( C302 C794 ) C302_=_C811( C302 C811 ) C302_=_C815( C302 C815 ) \nC302_=_C817( C302 C817 ) C302_=_C818( C302 C818 ) C302_=_C819( C302 C819 ) C302_=_C820( C302 C820 ) C302_=_C821( C302 C821 ) C303_=_C445( C303 C445 ) \nC303_=_C585( C303 C585 ) C303_=_C666( C303 C666 ) C303_=_C732( C303 C732 ) C303_=_C791( C303 C791 ) C303_=_C812( C303 C812 ) C303_=_C817( C303 C817 ) \nC303_=_C822( C303 C822 ) C303_=_C823( C303 C823 ) C312_=_C444( C312 C444 ) C312_=_C453( C312 C453 ) C312_=_C584( C312 C584 ) C312_=_C592( C312 C592 ) \nC312_=_C665( C312 C665 ) C312_=_C672( C312 C672 ) C312_=_C731( C312 C731 ) C312_=_C737( C312 C737 ) C312_=_C790( C312 C790 ) C312_=_C794( C312 C794 ) \nC312_=_C811( C312 C811 ) C312_=_C815( C312 C815 ) C312_=_C817( C312 C817 ) C312_=_C818( C312 C818 ) C312_=_C819( C312 C819 ) C312_=_C820( C312 C820 ) \nC312_=_C821( C312 C821 ) C444_=_C445( C444 C445 ) C444_=_C453( C444 C453 ) C444_=_C584( C444 C584 ) C444_=_C592( C444 C592 ) C444_=_C665( C444 C665 ) \nC444_=_C672( C444 C672 ) C444_=_C731( C444 C731 ) C444_=_C737( C444 C737 ) C444_=_C790( C444 C790 ) C444_=_C794( C444 C794 ) C444_=_C811( C444 C811 ) \nC444_=_C815( C444 C815 ) C444_=_C817( C444 C817 ) C444_=_C818( C444 C818 ) C444_=_C819( C444 C819 ) C444_=_C820( C444 C820 ) C444_=_C821( C444 C821 ) \nC445_=_C585( C445 C585 ) C445_=_C666( C445 C666 ) C445_=_C732( C445 C732 ) C445_=_C791( C445 C791 ) C445_=_C812( C445 C812 ) C445_=_C817( C445 C817 ) \nC445_=_C822( C445 C822 ) C445_=_C823( C445 C823 ) C453_=_C584( C453 C584 ) C453_=_C592( C453 C592 ) C453_=_C665( C453 C665 ) C453_=_C672( C453 C672 ) \nC453_=_C731( C453 C731 ) C453_=_C737( C453 C737 ) C453_=_C790( C453 C790 ) C453_=_C794( C453 C794 ) C453_=_C811( C453 C811 ) C453_=_C815( C453 C815 ) \nC453_=_C817( C453 C817 ) C453_=_C818( C453 C818 ) C453_=_C819( C453 C819 ) C453_=_C820( C453 C820 ) C453_=_C821( C453 C821 ) C584_=_C585( C584 C585 ) \nC584_=_C592( C584 C592 ) C584_=_C665( C584 C665 ) C584_=_C672( C584 C672 ) C584_=_C731( C584 C731 ) C584_=_C737( C584 C737 ) C584_=_C790( C584 C790 ) \nC584_=_C794( C584 C794 ) C584_=_C811( C584 C811 ) C584_=_C815( C584 C815 ) C584_=_C817( C584 C817 ) C584_=_C818( C584 C818 ) C584_=_C819( C584 C819 ) \nC584_=_C820( C584 C820 ) C584_=_C821( C584 C821 ) C585_=_C666( C585 C666 ) C585_=_C732( C585 C732 ) C585_=_C791( C585 C791 ) C585_=_C812( C585 C812 ) \nC585_=_C817( C585 C817 ) C585_=_C822( C585 C822 ) C585_=_C823( C585 C823 ) C592_=_C665( C592 C665 ) C592_=_C672( C592 C672 ) C592_=_C731( C592 C731 ) \nC592_=_C737( C592 C737 ) C592_=_C790( C592 C790 ) C592_=_C794( C592 C794 ) C592_=_C811( C592 C811 ) C592_=_C815( C592 C815 ) C592_=_C817( C592 C817 ) \nC592_=_C818( C592 C818 ) C592_=_C819( C592 C819 ) C592_=_C820( C592 C820 ) C592_=_C821( C592 C821 ) C665_=_C666( C665 C666 ) C665_=_C672( C665 C672 ) \nC665_=_C731( C665 C731 ) C665_=_C737( C665 C737 ) C665_=_C790( C665 C790 ) C665_=_C794( C665 C794 ) C665_=_C811( C665 C811 ) C665_=_C815( C665 C815 ) \nC665_=_C817( C665 C817 ) C665_=_C818( C665 C818 ) C665_=_C819( C665 C819 ) C665_=_C820( C665 C820 ) C665_=_C821( C665 C821 ) C666_=_C732( C666 C732 ) \nC666_=_C791( C666 C791 ) C666_=_C812( C666 C812 ) C666_=_C817( C666 C817 ) C666_=_C822( C666 C822 ) C666_=_C823( C666 C823 ) C672_=_C731( C672 C731 ) \nC672_=_C737( C672 C737 ) C672_=_C790( C672 C790 ) C672_=_C794( C672 C794 ) C672_=_C811( C672 C811 ) C672_=_C815( C672 C815 ) C672_=_C817( C672 C817 ) \nC672_=_C818( C672 C818 ) C672_=_C819( C672 C819 ) C672_=_C820( C672 C820 ) C672_=_C821( C672 C821 ) C731_=_C732( C731 C732 ) C731_=_C737( C731 C737 ) \nC731_=_C790( C731 C790 ) C731_=_C794( C731 C794 ) C731_=_C811( C731 C811 ) C731_=_C815( C731 C815 ) C731_=_C817( C731 C817 ) C731_=_C818( C731 C818 ) \nC731_=_C819( C731 C819 ) C731_=_C820( C731 C820 ) C731_=_C821( C731 C821 ) C732_=_C791( C732 C791 ) C732_=_C812( C732 C812 ) C732_=_C817( C732 C817 ) \nC732_=_C822( C732 C822 ) C732_=_C823( C732 C823 ) C737_=_C790( C737 C790 ) C737_=_C794( C737 C794 ) C737_=_C811( C737 C811 ) C737_=_C815( C737 C815 ) \nC737_=_C817( C737 C817 ) C737_=_C818( C737 C818 ) C737_=_C819( C737 C819 ) C737_=_C820( C737 C820 ) C737_=_C821( C737 C821 ) C790_=_C791( C790 C791 ) \nC790_=_C794( C790 C794 ) C790_=_C811( C790 C811 ) C790_=_C815( C790 C815 ) C790_=_C817( C790 C817 ) C790_=_C818( C790 C818 ) C790_=_C819( C790 C819 ) \nC790_=_C820( C790 C820 ) C790_=_C821( C790 C821 ) C791_=_C812( C791 C812 ) C791_=_C817( C791 C817 ) C791_=_C822( C791 C822 ) C791_=_C823( C791 C823 ) \nC794_=_C811( C794 C811 ) C794_=_C815( C794 C815 ) C794_=_C817( C794 C817 ) C794_=_C818( C794 C818 ) C794_=_C819( C794 C819 ) C794_=_C820( C794 C820 ) \nC794_=_C821( C794 C821 ) C811_=_C812( C811 C812 ) C811_=_C815( C811 C815 ) C811_=_C817( C811 C817 ) C811_=_C818( C811 C818 ) C811_=_C819( C811 C819 ) \nC811_=_C820( C811 C820 ) C811_=_C821( C811 C821 ) C812_=_C817( C812 C817 ) C812_=_C822( C812 C822 ) C812_=_C823( C812 C823 ) C815_=_C817( C815 C817 ) \nC815_=_C818( C815 C818 ) C815_=_C819( C815 C819 ) C815_=_C820( C815 C820 ) C815_=_C821( C815 C821 ) C817_=_C818( C817 C818 ) C817_=_C819( C817 C819 ) \nC817_=_C820( C817 C820 ) C817_=_C821( C817 C821 ) C817_=_C822( C817 C822 ) C817_=_C823( C817 C823 ) C818_=_C819( C818 C819 ) C818_=_C820( C818 C820 ) \nC818_=_C821( C818 C821 ) C818_=_C822( C818 C822 ) C819_=_C820( C819 C820 ) C819_=_C821( C819 C821 ) C820_=_C821( C820 C821 ) C820_=_C823( C820 C823 ) \nC822_=_C823( C822 C823 ) "];100-&gt;118[label="33: C48 C49 C60 C277 C278 \nC287 C302 C303 C312 C444 C445 \nC453 C584 C585 C592 C665 C666 \nC672 C731 C732 C737 C790 C791 \nC794 C811 C812 C815 C818 C819 \nC820 C821 C822 C823 \n297: C48_=_C49 ,C48_=_C60 ,C48_=_C277 ,C48_=_C287 ,C48_=_C302 ,\nC48_=_C312 ,C48_=_C444 ,C48_=_C453 ,C48_=_C584 ,C48_=_C592 ,C48_=_C665 ,\nC48_=_C672 ,C48_=_C731 ,C48_=_C737 ,C48_=_C790 ,C48_=_C794 ,C48_=_C811 ,\nC48_=_C815 ,C48_=_C818 ,C48_=_C819 ,C48_=_C820 ,C48_=_C821 ,C49_=_C278 ,\nC49_=_C303 ,C49_=_C445 ,C49_=_C585 ,C49_=_C666 ,C49_=_C732 ,C49_=_C791 ,\nC49_=_C812 ,C49_=_C822 ,C49_=_C823 ,C60_=_C277 ,C60_=_C287 ,C60_=_C302 ,\nC60_=_C312 ,C60_=_C444 ,C60_=_C453 ,C60_=_C584 ,C60_=_C592 ,C60_=_C665 ,\nC60_=_C672 ,C60_=_C731 ,C60_=_C737 ,C60_=_C790 ,C60_=_C794 ,C60_=_C811 ,\nC60_=_C815 ,C60_=_C818 ,C60_=_C819 ,C60_=_C820 ,C60_=_C821 ,C277_=_C278 ,\nC277_=_C287 ,C277_=_C302 ,C277_=_C312 ,C277_=_C444 ,C277_=_C453 ,C277_=_C584 ,\nC277_=_C592 ,C277_=_C665 ,C277_=_C672 ,C277_=_C731 ,C277_=_C737 ,C277_=_C790 ,\nC277_=_C794 ,C277_=_C811 ,C277_=_C815 ,C277_=_C818 ,C277_=_C819 ,C277_=_C820 ,\nC277_=_C821 ,C278_=_C303 ,C278_=_C445 ,C278_=_C585 ,C278_=_C666 ,C278_=_C732 ,\nC278_=_C791 ,C278_=_C812 ,C278_=_C822 ,C278_=_C823 ,C287_=_C302 ,C287_=_C312 ,\nC287_=_C444 ,C287_=_C453 ,C287_=_C584 ,C287_=_C592 ,C287_=_C665 ,C287_=_C672 ,\nC287_=_C731 ,C287_=_C737 ,C287_=_C790 ,C287_=_C794 ,C287_=_C811 ,C287_=_C815 ,\nC287_=_C818 ,C287_=_C819 ,C287_=_C820 ,C287_=_C821 ,C302_=_C303 ,C302_=_C312 ,\nC302_=_C444 ,C302_=_C453 ,C302_=_C584 ,C302_=_C592 ,C302_=_C665 ,C302_=_C672 ,\nC302_=_C731 ,C302_=_C737 ,C302_=_C790 ,C302_=_C794 ,C302_=_C811 ,C302_=_C815 ,\nC302_=_C818 ,C302_=_C819 ,C302_=_C820 ,C302_=_C821 ,C303_=_C445 ,C303_=_C585 ,\nC303_=_C666 ,C303_=_C732 ,C303_=_C791 ,C303_=_C812 ,C303_=_C822 ,C303_=_C823 ,\nC312_=_C444 ,C312_=_C453 ,C312_=_C584 ,C312_=_C592 ,C312_=_C665 ,C312_=_C672 ,\nC312_=_C731 ,C312_=_C737 ,C312_=_C790 ,C312_=_C794 ,C312_=_C811 ,C312_=_C815 ,\nC312_=_C818 ,C312_=_C819 ,C312_=_C820 ,C312_=_C821 ,C444_=_C445 ,C444_=_C453 ,\nC444_=_C584 ,C444_=_C592 ,C444_=_C665 ,C444_=_C672 ,C444_=_C731 ,C444_=_C737 ,\nC444_=_C790 ,C444_=_C794 ,C444_=_C811 ,C444_=_C815 ,C444_=_C818 ,C444_=_C819 ,\nC444_=_C820 ,C444_=_C821 ,C445_=_C585 ,C445_=_C666 ,C445_=_C732 ,C445_=_C791 ,\nC445_=_C812 ,C445_=_C822 ,C445_=_C823 ,C453_=_C584 ,C453_=_C592 ,C453_=_C665 ,\nC453_=_C672</w:t>
      </w:r>
    </w:p>
    <w:p>
      <w:pPr>
        <w:pStyle w:val="PreformattedText"/>
        <w:bidi w:val="0"/>
        <w:spacing w:before="0" w:after="0"/>
        <w:jc w:val="left"/>
        <w:rPr/>
      </w:pPr>
      <w:r>
        <w:rPr/>
        <w:t xml:space="preserve"> </w:t>
      </w:r>
      <w:r>
        <w:rPr/>
        <w:t>,C453_=_C731 ,C453_=_C737 ,C453_=_C790 ,C453_=_C794 ,C453_=_C811 ,\nC453_=_C815 ,C453_=_C818 ,C453_=_C819 ,C453_=_C820 ,C453_=_C821 ,C584_=_C585 ,\nC584_=_C592 ,C584_=_C665 ,C584_=_C672 ,C584_=_C731 ,C584_=_C737 ,C584_=_C790 ,\nC584_=_C794 ,C584_=_C811 ,C584_=_C815 ,C584_=_C818 ,C584_=_C819 ,C584_=_C820 ,\nC584_=_C821 ,C585_=_C666 ,C585_=_C732 ,C585_=_C791 ,C585_=_C812 ,C585_=_C822 ,\nC585_=_C823 ,C592_=_C665 ,C592_=_C672 ,C592_=_C731 ,C592_=_C737 ,C592_=_C790 ,\nC592_=_C794 ,C592_=_C811 ,C592_=_C815 ,C592_=_C818 ,C592_=_C819 ,C592_=_C820 ,\nC592_=_C821 ,C665_=_C666 ,C665_=_C672 ,C665_=_C731 ,C665_=_C737 ,C665_=_C790 ,\nC665_=_C794 ,C665_=_C811 ,C665_=_C815 ,C665_=_C818 ,C665_=_C819 ,C665_=_C820 ,\nC665_=_C821 ,C666_=_C732 ,C666_=_C791 ,C666_=_C812 ,C666_=_C822 ,C666_=_C823 ,\nC672_=_C731 ,C672_=_C737 ,C672_=_C790 ,C672_=_C794 ,C672_=_C811 ,C672_=_C815 ,\nC672_=_C818 ,C672_=_C819 ,C672_=_C820 ,C672_=_C821 ,C731_=_C732 ,C731_=_C737 ,\nC731_=_C790 ,C731_=_C794 ,C731_=_C811 ,C731_=_C815 ,C731_=_C818 ,C731_=_C819 ,\nC731_=_C820 ,C731_=_C821 ,C732_=_C791 ,C732_=_C812 ,C732_=_C822 ,C732_=_C823 ,\nC737_=_C790 ,C737_=_C794 ,C737_=_C811 ,C737_=_C815 ,C737_=_C818 ,C737_=_C819 ,\nC737_=_C820 ,C737_=_C821 ,C790_=_C791 ,C790_=_C794 ,C790_=_C811 ,C790_=_C815 ,\nC790_=_C818 ,C790_=_C819 ,C790_=_C820 ,C790_=_C821 ,C791_=_C812 ,C791_=_C822 ,\nC791_=_C823 ,C794_=_C811 ,C794_=_C815 ,C794_=_C818 ,C794_=_C819 ,C794_=_C820 ,\nC794_=_C821 ,C811_=_C812 ,C811_=_C815 ,C811_=_C818 ,C811_=_C819 ,C811_=_C820 ,\nC811_=_C821 ,C812_=_C822 ,C812_=_C823 ,C815_=_C818 ,C815_=_C819 ,C815_=_C820 ,\nC815_=_C821 ,C818_=_C819 ,C818_=_C820 ,C818_=_C821 ,C818_=_C822 ,C819_=_C820 ,\nC819_=_C821 ,C820_=_C821 ,C820_=_C823 ,C822_=_C823 ,"];119[shape=box, label="id:119 level: 5\n34: C40 C41 C56 C269 C270 \nC283 C294 C295 C308 C436 C437 \nC449 C557 C558 C569 C575 C576 \nC577 C578 C579 C580 C581 C582 \nC583 C584 C585 C586 C587 C588 \nC589 C590 C591 C592 C593 \n330: C40_=_C41( C40 C41 ) C40_=_C56( C40 C56 ) C40_=_C269( C40 C269 ) C40_=_C283( C40 C283 ) C40_=_C294( C40 C294 ) \nC40_=_C308( C40 C308 ) C40_=_C436( C40 C436 ) C40_=_C449( C40 C449 ) C40_=_C557( C40 C557 ) C40_=_C569( C40 C569 ) C40_=_C575( C40 C575 ) \nC40_=_C576( C40 C576 ) C40_=_C577( C40 C577 ) C40_=_C578( C40 C578 ) C40_=_C579( C40 C579 ) C40_=_C580( C40 C580 ) C40_=_C581( C40 C581 ) \nC40_=_C582( C40 C582 ) C40_=_C583( C40 C583 ) C40_=_C584( C40 C584 ) C40_=_C585( C40 C585 ) C40_=_C586( C40 C586 ) C40_=_C587( C40 C587 ) \nC41_=_C270( C41 C270 ) C41_=_C295( C41 C295 ) C41_=_C437( C41 C437 ) C41_=_C558( C41 C558 ) C41_=_C575( C41 C575 ) C41_=_C588( C41 C588 ) \nC41_=_C589( C41 C589 ) C41_=_C590( C41 C590 ) C41_=_C591( C41 C591 ) C41_=_C592( C41 C592 ) C41_=_C593( C41 C593 ) C56_=_C269( C56 C269 ) \nC56_=_C283( C56 C283 ) C56_=_C294( C56 C294 ) C56_=_C308( C56 C308 ) C56_=_C436( C56 C436 ) C56_=_C449( C56 C449 ) C56_=_C557( C56 C557 ) \nC56_=_C569( C56 C569 ) C56_=_C575( C56 C575 ) C56_=_C576( C56 C576 ) C56_=_C577( C56 C577 ) C56_=_C578( C56 C578 ) C56_=_C579( C56 C579 ) \nC56_=_C580( C56 C580 ) C56_=_C581( C56 C581 ) C56_=_C582( C56 C582 ) C56_=_C583( C56 C583 ) C56_=_C584( C56 C584 ) C56_=_C585( C56 C585 ) \nC56_=_C586( C56 C586 ) C56_=_C587( C56 C587 ) C269_=_C270( C269 C270 ) C269_=_C283( C269 C283 ) C269_=_C294( C269 C294 ) C269_=_C308( C269 C308 ) \nC269_=_C436( C269 C436 ) C269_=_C449( C269 C449 ) C269_=_C557( C269 C557 ) C269_=_C569( C269 C569 ) C269_=_C575( C269 C575 ) C269_=_C576( C269 C576 ) \nC269_=_C577( C269 C577 ) C269_=_C578( C269 C578 ) C269_=_C579( C269 C579 ) C269_=_C580( C269 C580 ) C269_=_C581( C269 C581 ) C269_=_C582( C269 C582 ) \nC269_=_C583( C269 C583 ) C269_=_C584( C269 C584 ) C269_=_C585( C269 C585 ) C269_=_C586( C269 C586 ) C269_=_C587( C269 C587 ) C270_=_C295( C270 C295 ) \nC270_=_C437( C270 C437 ) C270_=_C558( C270 C558 ) C270_=_C575( C270 C575 ) C270_=_C588( C270 C588 ) C270_=_C589( C270 C589 ) C270_=_C590( C270 C590 ) \nC270_=_C591( C270 C591 ) C270_=_C592( C270 C592 ) C270_=_C593( C270 C593 ) C283_=_C294( C283 C294 ) C283_=_C308( C283 C308 ) C283_=_C436( C283 C436 ) \nC283_=_C449( C283 C449 ) C283_=_C557( C283 C557 ) C283_=_C569( C283 C569 ) C283_=_C575( C283 C575 ) C283_=_C576( C283 C576 ) C283_=_C577( C283 C577 ) \nC283_=_C578( C283 C578 ) C283_=_C579( C283 C579 ) C283_=_C580( C283 C580 ) C283_=_C581( C283 C581 ) C283_=_C582( C283 C582 ) C283_=_C583( C283 C583 ) \nC283_=_C584( C283 C584 ) C283_=_C585( C283 C585 ) C283_=_C586( C283 C586 ) C283_=_C587( C283 C587 ) C294_=_C295( C294 C295 ) C294_=_C308( C294 C308 ) \nC294_=_C436( C294 C436 ) C294_=_C449( C294 C449 ) C294_=_C557( C294 C557 ) C294_=_C569( C294 C569 ) C294_=_C575( C294 C575 ) C294_=_C576( C294 C576 ) \nC294_=_C577( C294 C577 ) C294_=_C578( C294 C578 ) C294_=_C579( C294 C579 ) C294_=_C580( C294 C580 ) C294_=_C581( C294 C581 ) C294_=_C582( C294 C582 ) \nC294_=_C583( C294 C583 ) C294_=_C584( C294 C584 ) C294_=_C585( C294 C585 ) C294_=_C586( C294 C586 ) C294_=_C587( C294 C587 ) C295_=_C437( C295 C437 ) \nC295_=_C558( C295 C558 ) C295_=_C575( C295 C575 ) C295_=_C588( C295 C588 ) C295_=_C589( C295 C589 ) C295_=_C590( C295 C590 ) C295_=_C591( C295 C591 ) \nC295_=_C592( C295 C592 ) C295_=_C593( C295 C593 ) C308_=_C436( C308 C436 ) C308_=_C449( C308 C449 ) C308_=_C557( C308 C557 ) C308_=_C569( C308 C569 ) \nC308_=_C575( C308 C575 ) C308_=_C576( C308 C576 ) C308_=_C577( C308 C577 ) C308_=_C578( C308 C578 ) C308_=_C579( C308 C579 ) C308_=_C580( C308 C580 ) \nC308_=_C581( C308 C581 ) C308_=_C582( C308 C582 ) C308_=_C583( C308 C583 ) C308_=_C584( C308 C584 ) C308_=_C585( C308 C585 ) C308_=_C586( C308 C586 ) \nC308_=_C587( C308 C587 ) C436_=_C437( C436 C437 ) C436_=_C449( C436 C449 ) C436_=_C557( C436 C557 ) C436_=_C569( C436 C569 ) C436_=_C575( C436 C575 ) \nC436_=_C576( C436 C576 ) C436_=_C577( C436 C577 ) C436_=_C578( C436 C578 ) C436_=_C579( C436 C579 ) C436_=_C580( C436 C580 ) C436_=_C581( C436 C581 ) \nC436_=_C582( C436 C582 ) C436_=_C583( C436 C583 ) C436_=_C584( C436 C584 ) C436_=_C585( C436 C585 ) C436_=_C586( C436 C586 ) C436_=_C587( C436 C587 ) \nC437_=_C558( C437 C558 ) C437_=_C575( C437 C575 ) C437_=_C588( C437 C588 ) C437_=_C589( C437 C589 ) C437_=_C590( C437 C590 ) C437_=_C591( C437 C591 ) \nC437_=_C592( C437 C592 ) C437_=_C593( C437 C593 ) C449_=_C557( C449 C557 ) C449_=_C569( C449 C569 ) C449_=_C575( C449 C575 ) C449_=_C576( C449 C576 ) \nC449_=_C577( C449 C577 ) C449_=_C578( C449 C578 ) C449_=_C579( C449 C579 ) C449_=_C580( C449 C580 ) C449_=_C581( C449 C581 ) C449_=_C582( C449 C582 ) \nC449_=_C583( C449 C583 ) C449_=_C584( C449 C584 ) C449_=_C585( C449 C585 ) C449_=_C586( C449 C586 ) C449_=_C587( C449 C587 ) C557_=_C558( C557 C558 ) \nC557_=_C569( C557 C569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8_=_C575( C558 C575 ) C558_=_C588( C558 C588 ) C558_=_C589( C558 C589 ) C558_=_C590( C558 C590 ) \nC558_=_C591( C558 C591 ) C558_=_C592( C558 C592 ) C558_=_C593( C558 C593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0_=_C590( C580 C590 ) C581_=_C582( C581 C582 ) C581_=_C583( C581 C583 ) \nC581_=_C584( C581 C584 ) C581_=_C585( C581 C585 ) C581_=_C586( C581 C586 ) C581_=_C587( C581 C587 ) C582_=_C583( C582 C583 ) C582_=_C584( C582 C584 ) \nC582_=_C585( C582 C585 ) C582_=_C586( C582 C586 ) C582_=_C587( C582 C587 ) C582_=_C591( C582 C591 ) C583_=_C584( C583 C584 ) C583_=_C585( C583 C585 ) \nC583_=_C586( C583 C586 ) C583_=_C587( C583 C587 ) C584_=_C585( C584 C585 ) C584_=_C586( C584 C586 ) C584_=_C587( C584 C587 ) C584_=_C592( C584 C592 ) \nC585_=_C586( C585 C586 ) C585_=_C587( C585 C587 ) C586_=_C587( C586 C587 ) C586_=_C593( C586 C593 ) C588_=_C589( C588 C589 ) C588_=_C590( C588 C590 ) \nC588_=_C591( C588 C591 ) C588_=_C592(</w:t>
      </w:r>
    </w:p>
    <w:p>
      <w:pPr>
        <w:pStyle w:val="PreformattedText"/>
        <w:bidi w:val="0"/>
        <w:spacing w:before="0" w:after="0"/>
        <w:jc w:val="left"/>
        <w:rPr/>
      </w:pPr>
      <w:r>
        <w:rPr/>
        <w:t xml:space="preserve"> </w:t>
      </w:r>
      <w:r>
        <w:rPr/>
        <w:t>C588 C592 ) C588_=_C593( C588 C593 ) C589_=_C590( C589 C590 ) C589_=_C591( C589 C591 ) C589_=_C592( C589 C592 ) \nC589_=_C593( C589 C593 ) C590_=_C591( C590 C591 ) C590_=_C592( C590 C592 ) C590_=_C593( C590 C593 ) C591_=_C592( C591 C592 ) C591_=_C593( C591 C593 ) \nC592_=_C593( C592 C593 ) "];100-&gt;119[label="33: C40 C41 C56 C269 C270 \nC283 C294 C295 C308 C436 C437 \nC449 C557 C558 C569 C576 C577 \nC578 C579 C580 C581 C582 C583 \nC584 C585 C586 C587 C588 C589 \nC590 C591 C592 C593 \n297: C40_=_C41 ,C40_=_C56 ,C40_=_C269 ,C40_=_C283 ,C40_=_C294 ,\nC40_=_C308 ,C40_=_C436 ,C40_=_C449 ,C40_=_C557 ,C40_=_C569 ,C40_=_C576 ,\nC40_=_C577 ,C40_=_C578 ,C40_=_C579 ,C40_=_C580 ,C40_=_C581 ,C40_=_C582 ,\nC40_=_C583 ,C40_=_C584 ,C40_=_C585 ,C40_=_C586 ,C40_=_C587 ,C41_=_C270 ,\nC41_=_C295 ,C41_=_C437 ,C41_=_C558 ,C41_=_C588 ,C41_=_C589 ,C41_=_C590 ,\nC41_=_C591 ,C41_=_C592 ,C41_=_C593 ,C56_=_C269 ,C56_=_C283 ,C56_=_C294 ,\nC56_=_C308 ,C56_=_C436 ,C56_=_C449 ,C56_=_C557 ,C56_=_C569 ,C56_=_C576 ,\nC56_=_C577 ,C56_=_C578 ,C56_=_C579 ,C56_=_C580 ,C56_=_C581 ,C56_=_C582 ,\nC56_=_C583 ,C56_=_C584 ,C56_=_C585 ,C56_=_C586 ,C56_=_C587 ,C269_=_C270 ,\nC269_=_C283 ,C269_=_C294 ,C269_=_C308 ,C269_=_C436 ,C269_=_C449 ,C269_=_C557 ,\nC269_=_C569 ,C269_=_C576 ,C269_=_C577 ,C269_=_C578 ,C269_=_C579 ,C269_=_C580 ,\nC269_=_C581 ,C269_=_C582 ,C269_=_C583 ,C269_=_C584 ,C269_=_C585 ,C269_=_C586 ,\nC269_=_C587 ,C270_=_C295 ,C270_=_C437 ,C270_=_C558 ,C270_=_C588 ,C270_=_C589 ,\nC270_=_C590 ,C270_=_C591 ,C270_=_C592 ,C270_=_C593 ,C283_=_C294 ,C283_=_C308 ,\nC283_=_C436 ,C283_=_C449 ,C283_=_C557 ,C283_=_C569 ,C283_=_C576 ,C283_=_C577 ,\nC283_=_C578 ,C283_=_C579 ,C283_=_C580 ,C283_=_C581 ,C283_=_C582 ,C283_=_C583 ,\nC283_=_C584 ,C283_=_C585 ,C283_=_C586 ,C283_=_C587 ,C294_=_C295 ,C294_=_C308 ,\nC294_=_C436 ,C294_=_C449 ,C294_=_C557 ,C294_=_C569 ,C294_=_C576 ,C294_=_C577 ,\nC294_=_C578 ,C294_=_C579 ,C294_=_C580 ,C294_=_C581 ,C294_=_C582 ,C294_=_C583 ,\nC294_=_C584 ,C294_=_C585 ,C294_=_C586 ,C294_=_C587 ,C295_=_C437 ,C295_=_C558 ,\nC295_=_C588 ,C295_=_C589 ,C295_=_C590 ,C295_=_C591 ,C295_=_C592 ,C295_=_C593 ,\nC308_=_C436 ,C308_=_C449 ,C308_=_C557 ,C308_=_C569 ,C308_=_C576 ,C308_=_C577 ,\nC308_=_C578 ,C308_=_C579 ,C308_=_C580 ,C308_=_C581 ,C308_=_C582 ,C308_=_C583 ,\nC308_=_C584 ,C308_=_C585 ,C308_=_C586 ,C308_=_C587 ,C436_=_C437 ,C436_=_C449 ,\nC436_=_C557 ,C436_=_C569 ,C436_=_C576 ,C436_=_C577 ,C436_=_C578 ,C436_=_C579 ,\nC436_=_C580 ,C436_=_C581 ,C436_=_C582 ,C436_=_C583 ,C436_=_C584 ,C436_=_C585 ,\nC436_=_C586 ,C436_=_C587 ,C437_=_C558 ,C437_=_C588 ,C437_=_C589 ,C437_=_C590 ,\nC437_=_C591 ,C437_=_C592 ,C437_=_C593 ,C449_=_C557 ,C449_=_C569 ,C449_=_C576 ,\nC449_=_C577 ,C449_=_C578 ,C449_=_C579 ,C449_=_C580 ,C449_=_C581 ,C449_=_C582 ,\nC449_=_C583 ,C449_=_C584 ,C449_=_C585 ,C449_=_C586 ,C449_=_C587 ,C557_=_C558 ,\nC557_=_C569 ,C557_=_C576 ,C557_=_C577 ,C557_=_C578 ,C557_=_C579 ,C557_=_C580 ,\nC557_=_C581 ,C557_=_C582 ,C557_=_C583 ,C557_=_C584 ,C557_=_C585 ,C557_=_C586 ,\nC557_=_C587 ,C558_=_C588 ,C558_=_C589 ,C558_=_C590 ,C558_=_C591 ,C558_=_C592 ,\nC558_=_C593 ,C569_=_C576 ,C569_=_C577 ,C569_=_C578 ,C569_=_C579 ,C569_=_C580 ,\nC569_=_C581 ,C569_=_C582 ,C569_=_C583 ,C569_=_C584 ,C569_=_C585 ,C569_=_C586 ,\nC569_=_C587 ,C576_=_C577 ,C576_=_C578 ,C576_=_C579 ,C576_=_C580 ,C576_=_C581 ,\nC576_=_C582 ,C576_=_C583 ,C576_=_C584 ,C576_=_C585 ,C576_=_C586 ,C576_=_C587 ,\nC576_=_C588 ,C577_=_C578 ,C577_=_C579 ,C577_=_C580 ,C577_=_C581 ,C577_=_C582 ,\nC577_=_C583 ,C577_=_C584 ,C577_=_C585 ,C577_=_C586 ,C577_=_C587 ,C578_=_C579 ,\nC578_=_C580 ,C578_=_C581 ,C578_=_C582 ,C578_=_C583 ,C578_=_C584 ,C578_=_C585 ,\nC578_=_C586 ,C578_=_C587 ,C578_=_C589 ,C579_=_C580 ,C579_=_C581 ,C579_=_C582 ,\nC579_=_C583 ,C579_=_C584 ,C579_=_C585 ,C579_=_C586 ,C579_=_C587 ,C580_=_C581 ,\nC580_=_C582 ,C580_=_C583 ,C580_=_C584 ,C580_=_C585 ,C580_=_C586 ,C580_=_C587 ,\nC580_=_C590 ,C581_=_C582 ,C581_=_C583 ,C581_=_C584 ,C581_=_C585 ,C581_=_C586 ,\nC581_=_C587 ,C582_=_C583 ,C582_=_C584 ,C582_=_C585 ,C582_=_C586 ,C582_=_C587 ,\nC582_=_C591 ,C583_=_C584 ,C583_=_C585 ,C583_=_C586 ,C583_=_C587 ,C584_=_C585 ,\nC584_=_C586 ,C584_=_C587 ,C584_=_C592 ,C585_=_C586 ,C585_=_C587 ,C586_=_C587 ,\nC586_=_C593 ,C588_=_C589 ,C588_=_C590 ,C588_=_C591 ,C588_=_C592 ,C588_=_C593 ,\nC589_=_C590 ,C589_=_C591 ,C589_=_C592 ,C589_=_C593 ,C590_=_C591 ,C590_=_C592 ,\nC590_=_C593 ,C591_=_C592 ,C591_=_C593 ,C592_=_C593 ,"];120[shape=box, label="id:120 level: 5\n63: C1 C2 C21 C32 C33 \nC34 C35 C36 C37 C38 C39 \nC40 C41 C42 C43 C44 C45 \nC46 C47 C48 C49 C50 C51 \nC52 C53 C54 C55 C56 C57 \nC58 C59 C60 C61 C267 C268 \nC282 C292 C293 C307 C412 C413 \nC426 C434 C435 C436 C437 C438 \nC439 C440 C441 C442 C443 C444 \nC445 C446 C447 C448 C449 C450 \nC451 C452 C453 C454 \n632: C1_=_C2( C1 C2 ) C1_=_C21( C1 C2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2_=_C52( C2 C52 ) \nC2_=_C53( C2 C53 ) C2_=_C54( C2 C54 ) C2_=_C55( C2 C55 ) C2_=_C56( C2 C56 ) C2_=_C57( C2 C57 ) C2_=_C58( C2 C58 ) \nC2_=_C59( C2 C59 ) C2_=_C60( C2 C60 ) C2_=_C61( C2 C6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3( C34 C53 ) C34_=_C267( C34 C267 ) C34_=_C268( C34 C268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282( C35 C282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6_=_C292( C36 C292 ) C36_=_C293( C36 C293 ) C37_=_C38( C37 C38 ) C37_=_C39( C37 C39 ) C37_=_C40( C37 C40 ) C37_=_C41( C37 C41 ) \nC37_=_C42( C37 C42 ) C37_=_C43( C37 C43 ) C37_=_C44( C37 C44 ) C37_=_C45( C37 C45 ) C37_=_C46( C37 C46 ) C37_=_C47( C37 C47 ) \nC37_=_C48( C37 C48 ) C37_=_C49( C37 C49 ) C37_=_C50( C37 C50 ) C37_=_C51( C37 C51 ) C37_=_C307( C37 C307 ) C38_=_C39( C38 C39 ) \nC38_=_C40( C38 C40 ) C38_=_C41( C38 C41 ) C38_=_C42( C38 C42 ) C38_=_C43( C38 C43 ) C38_=_C44( C38 C44 ) C38_=_C45( C38 C45 ) \nC38_=_C46( C38 C46 ) C38_=_C47( C38 C47 ) C38_=_C48( C38 C48 ) C38_=_C49( C38 C49 ) C38_=_C50( C38 C50 ) C38_=_C51( C38 C51 ) \nC38_=_C55( C38 C55 ) C38_=_C267( C38 C267 ) C38_=_C282( C38 C282 ) C38_=_C292( C38 C292 ) C38_=_C307( C38 C307 ) C38_=_C412( C38 C412 ) \nC38_=_C426( C38 C426 ) C38_=_C434( C38 C434 ) C38_=_C435( C38 C435 ) C38_=_C436( C38 C436 ) C38_=_C437( C38 C437 ) C38_=_C438( C38 C438 ) \nC38_=_C439( C38 C439 ) C38_=_C440( C38 C440 ) C38_=_C441( C38 C441 ) C38_=_C442( C38 C442 ) C38_=_C443( C38 C443 ) C38_=_C444( C38 C444 ) \nC38_=_C445( C38 C445 ) C38_=_C446( C38 C446 ) C38_=_C447( C38 C447 ) C39_=_C40( C39 C40 ) C39_=_C41( C39 C41 ) C39_=_C42( C39 C42 ) \nC39_=_C43( C39 C43 ) C39_=_C44( C39 C44 ) C39_=_C45( C39 C45 ) C39_=_C46( C39 C46 ) C39_=_C47( C39 C47 ) C39_=_C48( C39 C48 ) \nC39_=_C49( C39 C49 ) C39_=_C50( C39 C50 ) C39_=_C51( C39 C51 ) C39_=_C268( C39 C268 ) C39_=_C293( C39 C293 ) C39_=_C413( C39 C413 ) \nC39_=_C448( C39 C448 ) C39_=_C449( C39 C449 ) C39_=_C450( C39 C450 ) C39_=_C451( C39 C451 ) C39_=_C452( C39 C452 ) C39_=_C453( C39 C453 ) \nC39_=_C454( C39 C454 ) C40_=_C41( C40 C41 ) C40_=_C42( C40 C42 ) C40_=_C43( C40 C43 ) C40_=_C44( C40 C44 ) C40_=_C45( C40 C45 ) \nC40_=_C46( C40 C46 ) C40_=_C47( C40 C47 ) C40_=_C48( C40 C48 ) C40_=_C49( C40 C49 ) C40_=_C50( C40 C50 ) C40_=_C51( C40 C51 ) \nC40_=_C56( C40 C56 ) C40_=_C436( C40 C436 ) C40_=_C449( C40 C449 ) C41_=_C42( C41 C42 ) C41_=_C43( C41 C43 ) C41_=_C44( C41 C44 ) \nC41_=_C45( C41 C45 ) C41_=_C46( C41 C46 ) C41_=_C47( C41 C47 ) C41_=_C48( C41 C48 ) C41_=_C49( C41 C49 ) C41_=_C50( C41 C50 ) \nC41_=_C51( C41 C51 ) C41_=_C437( C41 C437</w:t>
      </w:r>
    </w:p>
    <w:p>
      <w:pPr>
        <w:pStyle w:val="PreformattedText"/>
        <w:bidi w:val="0"/>
        <w:spacing w:before="0" w:after="0"/>
        <w:jc w:val="left"/>
        <w:rPr/>
      </w:pPr>
      <w:r>
        <w:rPr/>
        <w:t xml:space="preserve"> </w:t>
      </w:r>
      <w:r>
        <w:rPr/>
        <w:t>) C42_=_C43( C42 C43 ) C42_=_C44( C42 C44 ) C42_=_C45( C42 C45 ) C42_=_C46( C42 C46 ) \nC42_=_C47( C42 C47 ) C42_=_C48( C42 C48 ) C42_=_C49( C42 C49 ) C42_=_C50( C42 C50 ) C42_=_C51( C42 C51 ) C42_=_C57( C42 C57 ) \nC42_=_C438( C42 C438 ) C42_=_C450( C42 C450 ) C43_=_C44( C43 C44 ) C43_=_C45( C43 C45 ) C43_=_C46( C43 C46 ) C43_=_C47( C43 C47 ) \nC43_=_C48( C43 C48 ) C43_=_C49( C43 C49 ) C43_=_C50( C43 C50 ) C43_=_C51( C43 C51 ) C43_=_C439( C43 C439 ) C44_=_C45( C44 C45 ) \nC44_=_C46( C44 C46 ) C44_=_C47( C44 C47 ) C44_=_C48( C44 C48 ) C44_=_C49( C44 C49 ) C44_=_C50( C44 C50 ) C44_=_C51( C44 C51 ) \nC44_=_C58( C44 C58 ) C44_=_C440( C44 C440 ) C44_=_C451( C44 C451 ) C45_=_C46( C45 C46 ) C45_=_C47( C45 C47 ) C45_=_C48( C45 C48 ) \nC45_=_C49( C45 C49 ) C45_=_C50( C45 C50 ) C45_=_C51( C45 C51 ) C45_=_C441( C45 C441 ) C46_=_C47( C46 C47 ) C46_=_C48( C46 C48 ) \nC46_=_C49( C46 C49 ) C46_=_C50( C46 C50 ) C46_=_C51( C46 C51 ) C46_=_C59( C46 C59 ) C46_=_C442( C46 C442 ) C46_=_C452( C46 C452 ) \nC47_=_C48( C47 C48 ) C47_=_C49( C47 C49 ) C47_=_C50( C47 C50 ) C47_=_C51( C47 C51 ) C47_=_C443( C47 C443 ) C48_=_C49( C48 C49 ) \nC48_=_C50( C48 C50 ) C48_=_C51( C48 C51 ) C48_=_C60( C48 C60 ) C48_=_C444( C48 C444 ) C48_=_C453( C48 C453 ) C49_=_C50( C49 C50 ) \nC49_=_C51( C49 C51 ) C49_=_C445( C49 C445 ) C50_=_C51( C50 C51 ) C50_=_C61( C50 C61 ) C50_=_C446( C50 C446 ) C50_=_C454( C50 C454 ) \nC51_=_C447( C51 C447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267( C53 C267 ) C53_=_C268( C53 C268 ) C54_=_C55( C54 C55 ) C54_=_C56( C54 C56 ) C54_=_C57( C54 C57 ) C54_=_C58( C54 C58 ) \nC54_=_C59( C54 C59 ) C54_=_C60( C54 C60 ) C54_=_C61( C54 C61 ) C54_=_C292( C54 C292 ) C54_=_C293( C54 C293 ) C55_=_C56( C55 C56 ) \nC55_=_C57( C55 C57 ) C55_=_C58( C55 C58 ) C55_=_C59( C55 C59 ) C55_=_C60( C55 C60 ) C55_=_C61( C55 C61 ) C55_=_C267( C55 C267 ) \nC55_=_C282( C55 C282 ) C55_=_C292( C55 C292 ) C55_=_C307( C55 C307 ) C55_=_C412( C55 C412 ) C55_=_C426( C55 C426 ) C55_=_C434( C55 C434 ) \nC55_=_C435( C55 C435 ) C55_=_C436( C55 C436 ) C55_=_C437( C55 C437 ) C55_=_C438( C55 C438 ) C55_=_C439( C55 C439 ) C55_=_C440( C55 C440 ) \nC55_=_C441( C55 C441 ) C55_=_C442( C55 C442 ) C55_=_C443( C55 C443 ) C55_=_C444( C55 C444 ) C55_=_C445( C55 C445 ) C55_=_C446( C55 C446 ) \nC55_=_C447( C55 C447 ) C56_=_C57( C56 C57 ) C56_=_C58( C56 C58 ) C56_=_C59( C56 C59 ) C56_=_C60( C56 C60 ) C56_=_C61( C56 C61 ) \nC56_=_C436( C56 C436 ) C56_=_C449( C56 C449 ) C57_=_C58( C57 C58 ) C57_=_C59( C57 C59 ) C57_=_C60( C57 C60 ) C57_=_C61( C57 C61 ) \nC57_=_C438( C57 C438 ) C57_=_C450( C57 C450 ) C58_=_C59( C58 C59 ) C58_=_C60( C58 C60 ) C58_=_C61( C58 C61 ) C58_=_C440( C58 C440 ) \nC58_=_C451( C58 C451 ) C59_=_C60( C59 C60 ) C59_=_C61( C59 C61 ) C59_=_C442( C59 C442 ) C59_=_C452( C59 C452 ) C60_=_C61( C60 C61 ) \nC60_=_C444( C60 C444 ) C60_=_C453( C60 C453 ) C61_=_C446( C61 C446 ) C61_=_C454( C61 C454 ) C267_=_C268( C267 C268 ) C267_=_C282( C267 C282 ) \nC267_=_C292( C267 C292 ) C267_=_C307( C267 C307 ) C267_=_C412( C267 C412 ) C267_=_C426( C267 C426 ) C267_=_C434( C267 C434 ) C267_=_C435( C267 C435 ) \nC267_=_C436( C267 C436 ) C267_=_C437( C267 C437 ) C267_=_C438( C267 C438 ) C267_=_C439( C267 C439 ) C267_=_C440( C267 C440 ) C267_=_C441( C267 C441 ) \nC267_=_C442( C267 C442 ) C267_=_C443( C267 C443 ) C267_=_C444( C267 C444 ) C267_=_C445( C267 C445 ) C267_=_C446( C267 C446 ) C267_=_C447( C267 C447 ) \nC268_=_C293( C268 C293 ) C268_=_C413( C268 C413 ) C268_=_C448( C268 C448 ) C268_=_C449( C268 C449 ) C268_=_C450( C268 C450 ) C268_=_C451( C268 C451 ) \nC268_=_C452( C268 C452 ) C268_=_C453( C268 C453 ) C268_=_C454( C268 C454 ) C282_=_C292( C282 C292 ) C282_=_C307( C282 C307 ) C282_=_C412( C282 C412 ) \nC282_=_C426( C282 C426 ) C282_=_C434( C282 C434 ) C282_=_C435( C282 C435 ) C282_=_C436( C282 C436 ) C282_=_C437( C282 C437 ) C282_=_C438( C282 C438 ) \nC282_=_C439( C282 C439 ) C282_=_C440( C282 C440 ) C282_=_C441( C282 C441 ) C282_=_C442( C282 C442 ) C282_=_C443( C282 C443 ) C282_=_C444( C282 C444 ) \nC282_=_C445( C282 C445 ) C282_=_C446( C282 C446 ) C282_=_C447( C282 C447 ) C292_=_C293( C292 C293 ) C292_=_C307( C292 C307 ) C292_=_C412( C292 C412 ) \nC292_=_C426( C292 C426 ) C292_=_C434( C292 C434 ) C292_=_C435( C292 C435 ) C292_=_C436( C292 C436 ) C292_=_C437( C292 C437 ) C292_=_C438( C292 C438 ) \nC292_=_C439( C292 C439 ) C292_=_C440( C292 C440 ) C292_=_C441( C292 C441 ) C292_=_C442( C292 C442 ) C292_=_C443( C292 C443 ) C292_=_C444( C292 C444 ) \nC292_=_C445( C292 C445 ) C292_=_C446( C292 C446 ) C292_=_C447( C292 C447 ) C293_=_C413( C293 C413 ) C293_=_C448( C293 C448 ) C293_=_C449( C293 C449 ) \nC293_=_C450( C293 C450 ) C293_=_C451( C293 C451 ) C293_=_C452( C293 C452 ) C293_=_C453( C293 C453 ) C293_=_C454( C293 C454 ) C307_=_C412( C307 C412 ) \nC307_=_C426( C307 C426 ) C307_=_C434( C307 C434 ) C307_=_C435( C307 C435 ) C307_=_C436( C307 C436 ) C307_=_C437( C307 C437 ) C307_=_C438( C307 C438 ) \nC307_=_C439( C307 C439 ) C307_=_C440( C307 C440 ) C307_=_C441( C307 C441 ) C307_=_C442( C307 C442 ) C307_=_C443( C307 C443 ) C307_=_C444( C307 C444 ) \nC307_=_C445( C307 C445 ) C307_=_C446( C307 C446 ) C307_=_C447( C307 C447 ) C412_=_C413( C412 C413 ) C412_=_C426( C412 C426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3_=_C448( C413 C448 ) C413_=_C449( C413 C449 ) C413_=_C450( C413 C450 ) C413_=_C451( C413 C451 ) C413_=_C452( C413 C452 ) \nC413_=_C453( C413 C453 ) C413_=_C454( C413 C454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5_=_C436( C435 C436 ) C435_=_C437( C435 C437 ) C435_=_C438( C435 C438 ) C435_=_C439( C435 C439 ) C435_=_C440( C435 C440 ) C435_=_C441( C435 C441 ) \nC435_=_C442( C435 C442 ) C435_=_C443( C435 C443 ) C435_=_C444( C435 C444 ) C435_=_C445( C435 C445 ) C435_=_C446( C435 C446 ) C435_=_C447( C435 C447 ) \nC436_=_C437( C436 C437 ) C436_=_C438( C436 C438 ) C436_=_C439( C436 C439 ) C436_=_C440( C436 C440 ) C436_=_C441( C436 C441 ) C436_=_C442( C436 C442 ) \nC436_=_C443( C436 C443 ) C436_=_C444( C436 C444 ) C436_=_C445( C436 C445 ) C436_=_C446( C436 C446 ) C436_=_C447( C436 C447 ) C436_=_C449( C436 C449 ) \nC437_=_C438( C437 C438 ) C437_=_C439( C437 C439 ) C437_=_C440( C437 C440 ) C437_=_C441( C437 C441 ) C437_=_C442( C437 C442 ) C437_=_C443( C437 C443 ) \nC437_=_C444( C437 C444 ) C437_=_C445( C437 C445 ) C437_=_C446( C437 C446 ) C437_=_C447( C437 C447 ) C438_=_C439( C438 C439 ) C438_=_C440( C438 C440 ) \nC438_=_C441( C438 C441 ) C438_=_C442( C438 C442 ) C438_=_C443( C438 C443 ) C438_=_C444( C438 C444 ) C438_=_C445( C438 C445 ) C438_=_C446( C438 C446 ) \nC438_=_C447( C438 C447 ) C438_=_C450( C438 C450 ) C439_=_C440( C439 C440 ) C439_=_C441( C439 C441 ) C439_=_C442( C439 C442 ) C439_=_C443( C439 C443 ) \nC439_=_C444( C439 C444 ) C439_=_C445( C439 C445 ) C439_=_C446( C439 C446 ) C439_=_C447( C439 C447 ) C440_=_C441( C440 C441 ) C440_=_C442( C440 C442 ) \nC440_=_C443( C440 C443 ) C440_=_C444( C440 C444 ) C440_=_C445( C440 C445 ) C440_=_C446( C440 C446 ) C440_=_C447( C440 C447 ) C440_=_C451( C440 C451 ) \nC441_=_C442( C441 C442 ) C441_=_C443( C441 C443 ) C441_=_C444( C441 C444 ) C441_=_C445( C441 C445 ) C441_=_C446( C441 C446 ) C441_=_C447( C441 C447 ) \nC442_=_C443( C442 C443 ) C442_=_C444( C442 C444 ) C442_=_C445( C442 C445 ) C442_=_C446( C442 C446 ) C442_=_C447( C442 C447 ) C442_=_C452( C442 C452 ) \nC443_=_C444( C443 C444 ) C443_=_C445( C443 C445 ) C443_=_C446( C443 C446 ) C443_=_C447( C443 C447 ) C444_=_C445( C444 C445 ) C444_=_C446( C444 C446 ) \nC444_=_C447( C444 C447 ) C444_=_C453( C444 C453 ) C445_=_C446( C445 C446 ) C445_=_C447( C445 C447 ) C446_=_C447( C446 C447 ) C446_=_C454( C446 C454 ) \nC448_=_C449( C448 C449 ) C448_=_C450( C448 C450 ) C448_=_C451( C448 C451 ) C448_=_C452( C448 C452 ) C448_=_C453( C448 C453 ) C448_=_C454( C448 C454 ) \nC449_=_C450( C449 C450 ) C449_=_C451( C449 C451 ) C449_=_C452( C449 C452 ) C449_=_C453( C449 C453 ) C449_=_C454( C449 C454 ) C450_=_C451( C450 C451 ) \nC450_=_C452( C450 C452 ) C450_=_C453( C450 C453 ) C450_=_C454( C450 C454 ) C451_=_C452( C451 C452 ) C451_=_C453( C451 C453 ) C451_=_C454( C451 C454 ) \nC452_=_C453( C452 C453 ) C452_=_C454( C452 C454 ) C453_=_C454( C453 C454 ) "];101-&gt;120[label="60: C1 C2 C21 C32 C33 \nC34 C35 C36 C37 C40 C41 \nC42 C43 C44 C45 C46 C47 \nC48 C49 C50 C51 C52 C53 \nC54 C56 C57 C58 C59 C60 \nC61 C267 C268 C282 C292 C293 \nC307 C412 C413 C426 C434 C435 \nC436 C437 C438 C439 C440 C441 \nC442 C443 C444 C445 C446 C447 \nC448 C449 C450 C451 C452 C453 \nC454 \n530: C1_=_C2 ,C1_=_C21 ,C1_=_C32 ,C1_=_C33 ,C1_=_C34 ,\nC1_=_C35 ,C1_=_C36 ,C1_=_C37 ,C1_=_C40 ,C1_=_C41 ,C1_=_C42 ,\nC1_=_C43 ,C1_=_C44 ,C1_=_C45 ,C1_=_C46 ,C1_=_C47</w:t>
      </w:r>
    </w:p>
    <w:p>
      <w:pPr>
        <w:pStyle w:val="PreformattedText"/>
        <w:bidi w:val="0"/>
        <w:spacing w:before="0" w:after="0"/>
        <w:jc w:val="left"/>
        <w:rPr/>
      </w:pPr>
      <w:r>
        <w:rPr/>
        <w:t xml:space="preserve"> </w:t>
      </w:r>
      <w:r>
        <w:rPr/>
        <w:t>,C1_=_C48 ,\nC1_=_C49 ,C1_=_C50 ,C1_=_C51 ,C2_=_C52 ,C2_=_C53 ,C2_=_C54 ,\nC2_=_C56 ,C2_=_C57 ,C2_=_C58 ,C2_=_C59 ,C2_=_C60 ,C2_=_C61 ,\nC21_=_C32 ,C21_=_C33 ,C21_=_C34 ,C21_=_C35 ,C21_=_C36 ,C21_=_C37 ,\nC21_=_C40 ,C21_=_C41 ,C21_=_C42 ,C21_=_C43 ,C21_=_C44 ,C21_=_C45 ,\nC21_=_C46 ,C21_=_C47 ,C21_=_C48 ,C21_=_C49 ,C21_=_C50 ,C21_=_C51 ,\nC32_=_C33 ,C32_=_C34 ,C32_=_C35 ,C32_=_C36 ,C32_=_C37 ,C32_=_C40 ,\nC32_=_C41 ,C32_=_C42 ,C32_=_C43 ,C32_=_C44 ,C32_=_C45 ,C32_=_C46 ,\nC32_=_C47 ,C32_=_C48 ,C32_=_C49 ,C32_=_C50 ,C32_=_C51 ,C32_=_C52 ,\nC33_=_C34 ,C33_=_C35 ,C33_=_C36 ,C33_=_C37 ,C33_=_C40 ,C33_=_C41 ,\nC33_=_C42 ,C33_=_C43 ,C33_=_C44 ,C33_=_C45 ,C33_=_C46 ,C33_=_C47 ,\nC33_=_C48 ,C33_=_C49 ,C33_=_C50 ,C33_=_C51 ,C34_=_C35 ,C34_=_C36 ,\nC34_=_C37 ,C34_=_C40 ,C34_=_C41 ,C34_=_C42 ,C34_=_C43 ,C34_=_C44 ,\nC34_=_C45 ,C34_=_C46 ,C34_=_C47 ,C34_=_C48 ,C34_=_C49 ,C34_=_C50 ,\nC34_=_C51 ,C34_=_C53 ,C34_=_C267 ,C34_=_C268 ,C35_=_C36 ,C35_=_C37 ,\nC35_=_C40 ,C35_=_C41 ,C35_=_C42 ,C35_=_C43 ,C35_=_C44 ,C35_=_C45 ,\nC35_=_C46 ,C35_=_C47 ,C35_=_C48 ,C35_=_C49 ,C35_=_C50 ,C35_=_C51 ,\nC35_=_C282 ,C36_=_C37 ,C36_=_C40 ,C36_=_C41 ,C36_=_C42 ,C36_=_C43 ,\nC36_=_C44 ,C36_=_C45 ,C36_=_C46 ,C36_=_C47 ,C36_=_C48 ,C36_=_C49 ,\nC36_=_C50 ,C36_=_C51 ,C36_=_C54 ,C36_=_C292 ,C36_=_C293 ,C37_=_C40 ,\nC37_=_C41 ,C37_=_C42 ,C37_=_C43 ,C37_=_C44 ,C37_=_C45 ,C37_=_C46 ,\nC37_=_C47 ,C37_=_C48 ,C37_=_C49 ,C37_=_C50 ,C37_=_C51 ,C37_=_C307 ,\nC40_=_C41 ,C40_=_C42 ,C40_=_C43 ,C40_=_C44 ,C40_=_C45 ,C40_=_C46 ,\nC40_=_C47 ,C40_=_C48 ,C40_=_C49 ,C40_=_C50 ,C40_=_C51 ,C40_=_C56 ,\nC40_=_C436 ,C40_=_C449 ,C41_=_C42 ,C41_=_C43 ,C41_=_C44 ,C41_=_C45 ,\nC41_=_C46 ,C41_=_C47 ,C41_=_C48 ,C41_=_C49 ,C41_=_C50 ,C41_=_C51 ,\nC41_=_C437 ,C42_=_C43 ,C42_=_C44 ,C42_=_C45 ,C42_=_C46 ,C42_=_C47 ,\nC42_=_C48 ,C42_=_C49 ,C42_=_C50 ,C42_=_C51 ,C42_=_C57 ,C42_=_C438 ,\nC42_=_C450 ,C43_=_C44 ,C43_=_C45 ,C43_=_C46 ,C43_=_C47 ,C43_=_C48 ,\nC43_=_C49 ,C43_=_C50 ,C43_=_C51 ,C43_=_C439 ,C44_=_C45 ,C44_=_C46 ,\nC44_=_C47 ,C44_=_C48 ,C44_=_C49 ,C44_=_C50 ,C44_=_C51 ,C44_=_C58 ,\nC44_=_C440 ,C44_=_C451 ,C45_=_C46 ,C45_=_C47 ,C45_=_C48 ,C45_=_C49 ,\nC45_=_C50 ,C45_=_C51 ,C45_=_C441 ,C46_=_C47 ,C46_=_C48 ,C46_=_C49 ,\nC46_=_C50 ,C46_=_C51 ,C46_=_C59 ,C46_=_C442 ,C46_=_C452 ,C47_=_C48 ,\nC47_=_C49 ,C47_=_C50 ,C47_=_C51 ,C47_=_C443 ,C48_=_C49 ,C48_=_C50 ,\nC48_=_C51 ,C48_=_C60 ,C48_=_C444 ,C48_=_C453 ,C49_=_C50 ,C49_=_C51 ,\nC49_=_C445 ,C50_=_C51 ,C50_=_C61 ,C50_=_C446 ,C50_=_C454 ,C51_=_C447 ,\nC52_=_C53 ,C52_=_C54 ,C52_=_C56 ,C52_=_C57 ,C52_=_C58 ,C52_=_C59 ,\nC52_=_C60 ,C52_=_C61 ,C53_=_C54 ,C53_=_C56 ,C53_=_C57 ,C53_=_C58 ,\nC53_=_C59 ,C53_=_C60 ,C53_=_C61 ,C53_=_C267 ,C53_=_C268 ,C54_=_C56 ,\nC54_=_C57 ,C54_=_C58 ,C54_=_C59 ,C54_=_C60 ,C54_=_C61 ,C54_=_C292 ,\nC54_=_C293 ,C56_=_C57 ,C56_=_C58 ,C56_=_C59 ,C56_=_C60 ,C56_=_C61 ,\nC56_=_C436 ,C56_=_C449 ,C57_=_C58 ,C57_=_C59 ,C57_=_C60 ,C57_=_C61 ,\nC57_=_C438 ,C57_=_C450 ,C58_=_C59 ,C58_=_C60 ,C58_=_C61 ,C58_=_C440 ,\nC58_=_C451 ,C59_=_C60 ,C59_=_C61 ,C59_=_C442 ,C59_=_C452 ,C60_=_C61 ,\nC60_=_C444 ,C60_=_C453 ,C61_=_C446 ,C61_=_C454 ,C267_=_C268 ,C267_=_C282 ,\nC267_=_C292 ,C267_=_C307 ,C267_=_C412 ,C267_=_C426 ,C267_=_C434 ,C267_=_C435 ,\nC267_=_C436 ,C267_=_C437 ,C267_=_C438 ,C267_=_C439 ,C267_=_C440 ,C267_=_C441 ,\nC267_=_C442 ,C267_=_C443 ,C267_=_C444 ,C267_=_C445 ,C267_=_C446 ,C267_=_C447 ,\nC268_=_C293 ,C268_=_C413 ,C268_=_C448 ,C268_=_C449 ,C268_=_C450 ,C268_=_C451 ,\nC268_=_C452 ,C268_=_C453 ,C268_=_C454 ,C282_=_C292 ,C282_=_C307 ,C282_=_C412 ,\nC282_=_C426 ,C282_=_C434 ,C282_=_C435 ,C282_=_C436 ,C282_=_C437 ,C282_=_C438 ,\nC282_=_C439 ,C282_=_C440 ,C282_=_C441 ,C282_=_C442 ,C282_=_C443 ,C282_=_C444 ,\nC282_=_C445 ,C282_=_C446 ,C282_=_C447 ,C292_=_C293 ,C292_=_C307 ,C292_=_C412 ,\nC292_=_C426 ,C292_=_C434 ,C292_=_C435 ,C292_=_C436 ,C292_=_C437 ,C292_=_C438 ,\nC292_=_C439 ,C292_=_C440 ,C292_=_C441 ,C292_=_C442 ,C292_=_C443 ,C292_=_C444 ,\nC292_=_C445 ,C292_=_C446 ,C292_=_C447 ,C293_=_C413 ,C293_=_C448 ,C293_=_C449 ,\nC293_=_C450 ,C293_=_C451 ,C293_=_C452 ,C293_=_C453 ,C293_=_C454 ,C307_=_C412 ,\nC307_=_C426 ,C307_=_C434 ,C307_=_C435 ,C307_=_C436 ,C307_=_C437 ,C307_=_C438 ,\nC307_=_C439 ,C307_=_C440 ,C307_=_C441 ,C307_=_C442 ,C307_=_C443 ,C307_=_C444 ,\nC307_=_C445 ,C307_=_C446 ,C307_=_C447 ,C412_=_C413 ,C412_=_C426 ,C412_=_C434 ,\nC412_=_C435 ,C412_=_C436 ,C412_=_C437 ,C412_=_C438 ,C412_=_C439 ,C412_=_C440 ,\nC412_=_C441 ,C412_=_C442 ,C412_=_C443 ,C412_=_C444 ,C412_=_C445 ,C412_=_C446 ,\nC412_=_C447 ,C413_=_C448 ,C413_=_C449 ,C413_=_C450 ,C413_=_C451 ,C413_=_C452 ,\nC413_=_C453 ,C413_=_C454 ,C426_=_C434 ,C426_=_C435 ,C426_=_C436 ,C426_=_C437 ,\nC426_=_C438 ,C426_=_C439 ,C426_=_C440 ,C426_=_C441 ,C426_=_C442 ,C426_=_C443 ,\nC426_=_C444 ,C426_=_C445 ,C426_=_C446 ,C426_=_C447 ,C434_=_C435 ,C434_=_C436 ,\nC434_=_C437 ,C434_=_C438 ,C434_=_C439 ,C434_=_C440 ,C434_=_C441 ,C434_=_C442 ,\nC434_=_C443 ,C434_=_C444 ,C434_=_C445 ,C434_=_C446 ,C434_=_C447 ,C434_=_C448 ,\nC435_=_C436 ,C435_=_C437 ,C435_=_C438 ,C435_=_C439 ,C435_=_C440 ,C435_=_C441 ,\nC435_=_C442 ,C435_=_C443 ,C435_=_C444 ,C435_=_C445 ,C435_=_C446 ,C435_=_C447 ,\nC436_=_C437 ,C436_=_C438 ,C436_=_C439 ,C436_=_C440 ,C436_=_C441 ,C436_=_C442 ,\nC436_=_C443 ,C436_=_C444 ,C436_=_C445 ,C436_=_C446 ,C436_=_C447 ,C436_=_C449 ,\nC437_=_C438 ,C437_=_C439 ,C437_=_C440 ,C437_=_C441 ,C437_=_C442 ,C437_=_C443 ,\nC437_=_C444 ,C437_=_C445 ,C437_=_C446 ,C437_=_C447 ,C438_=_C439 ,C438_=_C440 ,\nC438_=_C441 ,C438_=_C442 ,C438_=_C443 ,C438_=_C444 ,C438_=_C445 ,C438_=_C446 ,\nC438_=_C447 ,C438_=_C450 ,C439_=_C440 ,C439_=_C441 ,C439_=_C442 ,C439_=_C443 ,\nC439_=_C444 ,C439_=_C445 ,C439_=_C446 ,C439_=_C447 ,C440_=_C441 ,C440_=_C442 ,\nC440_=_C443 ,C440_=_C444 ,C440_=_C445 ,C440_=_C446 ,C440_=_C447 ,C440_=_C451 ,\nC441_=_C442 ,C441_=_C443 ,C441_=_C444 ,C441_=_C445 ,C441_=_C446 ,C441_=_C447 ,\nC442_=_C443 ,C442_=_C444 ,C442_=_C445 ,C442_=_C446 ,C442_=_C447 ,C442_=_C452 ,\nC443_=_C444 ,C443_=_C445 ,C443_=_C446 ,C443_=_C447 ,C444_=_C445 ,C444_=_C446 ,\nC444_=_C447 ,C444_=_C453 ,C445_=_C446 ,C445_=_C447 ,C446_=_C447 ,C446_=_C454 ,\nC448_=_C449 ,C448_=_C450 ,C448_=_C451 ,C448_=_C452 ,C448_=_C453 ,C448_=_C454 ,\nC449_=_C450 ,C449_=_C451 ,C449_=_C452 ,C449_=_C453 ,C449_=_C454 ,C450_=_C451 ,\nC450_=_C452 ,C450_=_C453 ,C450_=_C454 ,C451_=_C452 ,C451_=_C453 ,C451_=_C454 ,\nC452_=_C453 ,C452_=_C454 ,C453_=_C454 ,"];121[shape=box, label="id:121 level: 5\n96: C34 C35 C36 C37 C46 \nC47 C50 C51 C53 C54 C59 \nC61 C237 C238 C255 C267 C268 \nC269 C270 C271 C272 C273 C274 \nC275 C276 C277 C278 C279 C280 \nC282 C283 C284 C285 C286 C287 \nC288 C290 C291 C292 C293 C294 \nC295 C296 C297 C298 C299 C300 \nC301 C302 C303 C304 C305 C306 \nC307 C308 C309 C310 C311 C312 \nC313 C442 C443 C446 C447 C452 \nC454 C582 C583 C586 C587 C591 \nC593 C663 C664 C667 C668 C671 \nC673 C729 C730 C733 C734 C736 \nC738 C780 C781 C786 C790 C791 \nC794 C820 C821 C823 C829 C830 \nC831 \n964: C34_=_C35( C34 C35 ) C34_=_C36( C34 C36 ) C34_=_C37( C34 C37 ) C34_=_C46( C34 C46 ) C34_=_C47( C34 C47 ) \nC34_=_C50( C34 C50 ) C34_=_C51( C34 C51 ) C34_=_C53( C34 C53 ) C34_=_C237( C34 C237 ) C34_=_C255( C34 C255 ) C34_=_C267( C34 C267 ) \nC34_=_C268( C34 C268 ) C34_=_C269( C34 C269 ) C34_=_C270( C34 C270 ) C34_=_C271( C34 C271 ) C34_=_C272( C34 C272 ) C34_=_C273( C34 C273 ) \nC34_=_C274( C34 C274 ) C34_=_C275( C34 C275 ) C34_=_C276( C34 C276 ) C34_=_C277( C34 C277 ) C34_=_C278( C34 C278 ) C34_=_C279( C34 C279 ) \nC34_=_C280( C34 C280 ) C35_=_C36( C35 C36 ) C35_=_C37( C35 C37 ) C35_=_C46( C35 C46 ) C35_=_C47( C35 C47 ) C35_=_C50( C35 C50 ) \nC35_=_C51( C35 C51 ) C35_=_C238( C35 C238 ) C35_=_C282( C35 C282 ) C35_=_C283( C35 C283 ) C35_=_C284( C35 C284 ) C35_=_C285( C35 C285 ) \nC35_=_C286( C35 C286 ) C35_=_C287( C35 C287 ) C35_=_C288( C35 C288 ) C36_=_C37( C36 C37 ) C36_=_C46( C36 C46 ) C36_=_C47( C36 C47 ) \nC36_=_C50( C36 C50 ) C36_=_C51( C36 C51 ) C36_=_C54( C36 C54 ) C36_=_C290( C36 C290 ) C36_=_C291( C36 C291 ) C36_=_C292( C36 C292 ) \nC36_=_C293( C36 C293 ) C36_=_C294( C36 C294 ) C36_=_C295( C36 C295 ) C36_=_C296( C36 C296 ) C36_=_C297( C36 C297 ) C36_=_C298( C36 C298 ) \nC36_=_C299( C36 C299 ) C36_=_C300( C36 C300 ) C36_=_C301( C36 C301 ) C36_=_C302( C36 C302 ) C36_=_C303( C36 C303 ) C36_=_C304( C36 C304 ) \nC36_=_C305( C36 C305 ) C37_=_C46( C37 C46 ) C37_=_C47( C37 C47 ) C37_=_C50( C37 C50 ) C37_=_C51( C37 C51 ) C37_=_C306( C37 C306 ) \nC37_=_C307( C37 C307 ) C37_=_C308( C37 C308 ) C37_=_C309( C37 C309 ) C37_=_C310( C37 C310 ) C37_=_C311( C37 C311 ) C37_=_C312( C37 C312 ) \nC37_=_C313( C37 C313 ) C46_=_C47( C46 C47 ) C46_=_C50( C46 C50 ) C46_=_C51( C46 C51 ) C46_=_C59( C46 C59 ) C46_=_C275( C46 C275 ) \nC46_=_C286( C46 C286 ) C46_=_C300( C46 C300 ) C46_=_C311( C46 C311 ) C46_=_C442( C46 C442 ) C46_=_C452( C46 C452 ) C46_=_C582( C46 C582 ) \nC46_=_C591( C46 C591 ) C46_=_C663( C46 C663 ) C46_=_C671( C46 C671 ) C46_=_C729( C46 C729 ) C46_=_C736( C46 C736 ) C46_=_C780( C46 C780 ) \nC46_=_C786( C46 C786 ) C46_=_C790( C46 C790 ) C46_=_C791( C46 C791 ) C47_=_C50( C47 C50 ) C47_=_C51( C47 C51 ) C47_=_C276( C47 C276 ) \nC47_=_C301( C47 C301 ) C47_=_C443( C47 C443 ) C47_=_C583( C47 C583 ) C47_=_C664( C47 C664 ) C47_=_C730( C47 C730 ) C47_=_C781( C47 C781 ) \nC47_=_C794( C47 C794 ) C50_=_C51( C50 C51 ) C50_=_C61( C50 C61 ) C50_=_C279( C50 C279 ) C50_=_C288( C50 C288 ) C50_=_C304( C50 C304 ) \nC50_=_C313( C50 C313 ) C50_=_C446( C50 C446 ) C50_=_C454( C50 C454 ) C50_=_C586( C50 C586 ) C50_=_C593( C50 C593 ) C50_=_C667( C50 C667 ) \nC50_=_C673( C50 C673 ) C50_=_C733( C50 C733 ) C50_=_C738( C50 C738 ) C50_=_C820( C50 C820 ) C50_=_C823( C50 C823 ) C50_=_C829( C50 C829 ) \nC50_=_C830( C50 C830 ) C51_=_C280( C51 C280 ) C51_=_C305( C51 C305 ) C51_=_C447( C51 C447 ) C51_=_C587( C51 C587 ) C51_=_C668( C51 C668 ) \nC51_=_C734( C51 C734 ) C51_=_C821( C51 C821 ) C51_=_C831( C51 C831 ) C53_=_C54( C53 C54 ) C53_=_C59( C53 C59 ) C53_=_C61( C53 C61 ) \nC53_=_C237( C53</w:t>
      </w:r>
    </w:p>
    <w:p>
      <w:pPr>
        <w:pStyle w:val="PreformattedText"/>
        <w:bidi w:val="0"/>
        <w:spacing w:before="0" w:after="0"/>
        <w:jc w:val="left"/>
        <w:rPr/>
      </w:pPr>
      <w:r>
        <w:rPr/>
        <w:t xml:space="preserve"> </w:t>
      </w:r>
      <w:r>
        <w:rPr/>
        <w:t>C237 ) C53_=_C255( C53 C255 ) C53_=_C267( C53 C267 ) C53_=_C268( C53 C268 ) C53_=_C269( C53 C269 ) C53_=_C270( C53 C270 ) \nC53_=_C271( C53 C271 ) C53_=_C272( C53 C272 ) C53_=_C273( C53 C273 ) C53_=_C274( C53 C274 ) C53_=_C275( C53 C275 ) C53_=_C276( C53 C276 ) \nC53_=_C277( C53 C277 ) C53_=_C278( C53 C278 ) C53_=_C279( C53 C279 ) C53_=_C280( C53 C280 ) C54_=_C59( C54 C59 ) C54_=_C61( C54 C61 ) \nC54_=_C290( C54 C290 ) C54_=_C291( C54 C291 ) C54_=_C292( C54 C292 ) C54_=_C293( C54 C293 ) C54_=_C294( C54 C294 ) C54_=_C295( C54 C295 ) \nC54_=_C296( C54 C296 ) C54_=_C297( C54 C297 ) C54_=_C298( C54 C298 ) C54_=_C299( C54 C299 ) C54_=_C300( C54 C300 ) C54_=_C301( C54 C301 ) \nC54_=_C302( C54 C302 ) C54_=_C303( C54 C303 ) C54_=_C304( C54 C304 ) C54_=_C305( C54 C305 ) C59_=_C61( C59 C61 ) C59_=_C275( C59 C275 ) \nC59_=_C286( C59 C286 ) C59_=_C300( C59 C300 ) C59_=_C311( C59 C311 ) C59_=_C442( C59 C442 ) C59_=_C452( C59 C452 ) C59_=_C582( C59 C582 ) \nC59_=_C591( C59 C591 ) C59_=_C663( C59 C663 ) C59_=_C671( C59 C671 ) C59_=_C729( C59 C729 ) C59_=_C736( C59 C736 ) C59_=_C780( C59 C780 ) \nC59_=_C786( C59 C786 ) C59_=_C790( C59 C790 ) C59_=_C791( C59 C791 ) C61_=_C279( C61 C279 ) C61_=_C288( C61 C288 ) C61_=_C304( C61 C304 ) \nC61_=_C313( C61 C313 ) C61_=_C446( C61 C446 ) C61_=_C454( C61 C454 ) C61_=_C586( C61 C586 ) C61_=_C593( C61 C593 ) C61_=_C667( C61 C667 ) \nC61_=_C673( C61 C673 ) C61_=_C733( C61 C733 ) C61_=_C738( C61 C738 ) C61_=_C820( C61 C820 ) C61_=_C823( C61 C823 ) C61_=_C829( C61 C829 ) \nC61_=_C830( C61 C830 ) C237_=_C238( C237 C238 ) C237_=_C255( C237 C255 ) C237_=_C267( C237 C267 ) C237_=_C268( C237 C268 ) C237_=_C269( C237 C269 ) \nC237_=_C270( C237 C270 ) C237_=_C271( C237 C271 ) C237_=_C272( C237 C272 ) C237_=_C273( C237 C273 ) C237_=_C274( C237 C274 ) C237_=_C275( C237 C275 ) \nC237_=_C276( C237 C276 ) C237_=_C277( C237 C277 ) C237_=_C278( C237 C278 ) C237_=_C279( C237 C279 ) C237_=_C280( C237 C280 ) C238_=_C282( C238 C282 ) \nC238_=_C283( C238 C283 ) C238_=_C284( C238 C284 ) C238_=_C285( C238 C285 ) C238_=_C286( C238 C286 ) C238_=_C287( C238 C287 ) C238_=_C288( C238 C288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2( C267 C282 ) C267_=_C292( C267 C292 ) C267_=_C307( C267 C307 ) \nC267_=_C442( C267 C442 ) C267_=_C443( C267 C443 ) C267_=_C446( C267 C446 ) C267_=_C447( C267 C447 ) C268_=_C269( C268 C269 ) C268_=_C270( C268 C270 ) \nC268_=_C271( C268 C271 ) C268_=_C272( C268 C272 ) C268_=_C273( C268 C273 ) C268_=_C274( C268 C274 ) C268_=_C275( C268 C275 ) C268_=_C276( C268 C276 ) \nC268_=_C277( C268 C277 ) C268_=_C278( C268 C278 ) C268_=_C279( C268 C279 ) C268_=_C280( C268 C280 ) C268_=_C293( C268 C293 ) C268_=_C452( C268 C452 ) \nC268_=_C454( C268 C454 ) C269_=_C270( C269 C270 ) C269_=_C271( C269 C271 ) C269_=_C272( C269 C272 ) C269_=_C273( C269 C273 ) C269_=_C274( C269 C274 ) \nC269_=_C275( C269 C275 ) C269_=_C276( C269 C276 ) C269_=_C277( C269 C277 ) C269_=_C278( C269 C278 ) C269_=_C279( C269 C279 ) C269_=_C280( C269 C280 ) \nC269_=_C283( C269 C283 ) C269_=_C294( C269 C294 ) C269_=_C308( C269 C308 ) C269_=_C582( C269 C582 ) C269_=_C583( C269 C583 ) C269_=_C586( C269 C586 ) \nC269_=_C587( C269 C587 ) C270_=_C271( C270 C271 ) C270_=_C272( C270 C272 ) C270_=_C273( C270 C273 ) C270_=_C274( C270 C274 ) C270_=_C275( C270 C275 ) \nC270_=_C276( C270 C276 ) C270_=_C277( C270 C277 ) C270_=_C278( C270 C278 ) C270_=_C279( C270 C279 ) C270_=_C280( C270 C280 ) C270_=_C295( C270 C295 ) \nC270_=_C591( C270 C591 ) C270_=_C593( C270 C593 ) C271_=_C272( C271 C272 ) C271_=_C273( C271 C273 ) C271_=_C274( C271 C274 ) C271_=_C275( C271 C275 ) \nC271_=_C276( C271 C276 ) C271_=_C277( C271 C277 ) C271_=_C278( C271 C278 ) C271_=_C279( C271 C279 ) C271_=_C280( C271 C280 ) C271_=_C284( C271 C284 ) \nC271_=_C296( C271 C296 ) C271_=_C309( C271 C309 ) C271_=_C663( C271 C663 ) C271_=_C664( C271 C664 ) C271_=_C667( C271 C667 ) C271_=_C668( C271 C668 ) \nC272_=_C273( C272 C273 ) C272_=_C274( C272 C274 ) C272_=_C275( C272 C275 ) C272_=_C276( C272 C276 ) C272_=_C277( C272 C277 ) C272_=_C278( C272 C278 ) \nC272_=_C279( C272 C279 ) C272_=_C280( C272 C280 ) C272_=_C297( C272 C297 ) C272_=_C671( C272 C671 ) C272_=_C673( C272 C673 ) C273_=_C274( C273 C274 ) \nC273_=_C275( C273 C275 ) C273_=_C276( C273 C276 ) C273_=_C277( C273 C277 ) C273_=_C278( C273 C278 ) C273_=_C279( C273 C279 ) C273_=_C280( C273 C280 ) \nC273_=_C285( C273 C285 ) C273_=_C298( C273 C298 ) C273_=_C310( C273 C310 ) C273_=_C729( C273 C729 ) C273_=_C730( C273 C730 ) C273_=_C733( C273 C733 ) \nC273_=_C734( C273 C734 ) C274_=_C275( C274 C275 ) C274_=_C276( C274 C276 ) C274_=_C277( C274 C277 ) C274_=_C278( C274 C278 ) C274_=_C279( C274 C279 ) \nC274_=_C280( C274 C280 ) C274_=_C299( C274 C299 ) C274_=_C736( C274 C736 ) C274_=_C738( C274 C738 ) C275_=_C276( C275 C276 ) C275_=_C277( C275 C277 ) \nC275_=_C278( C275 C278 ) C275_=_C279( C275 C279 ) C275_=_C280( C275 C280 ) C275_=_C286( C275 C286 ) C275_=_C300( C275 C300 ) C275_=_C311( C275 C311 ) \nC275_=_C442( C275 C442 ) C275_=_C452( C275 C452 ) C275_=_C582( C275 C582 ) C275_=_C591( C275 C591 ) C275_=_C663( C275 C663 ) C275_=_C671( C275 C671 ) \nC275_=_C729( C275 C729 ) C275_=_C736( C275 C736 ) C275_=_C780( C275 C780 ) C275_=_C786( C275 C786 ) C275_=_C790( C275 C790 ) C275_=_C791( C275 C791 ) \nC276_=_C277( C276 C277 ) C276_=_C278( C276 C278 ) C276_=_C279( C276 C279 ) C276_=_C280( C276 C280 ) C276_=_C301( C276 C301 ) C276_=_C443( C276 C443 ) \nC276_=_C583( C276 C583 ) C276_=_C664( C276 C664 ) C276_=_C730( C276 C730 ) C276_=_C781( C276 C781 ) C276_=_C794( C276 C794 ) C277_=_C278( C277 C278 ) \nC277_=_C279( C277 C279 ) C277_=_C280( C277 C280 ) C277_=_C287( C277 C287 ) C277_=_C302( C277 C302 ) C277_=_C312( C277 C312 ) C277_=_C790( C277 C790 ) \nC277_=_C794( C277 C794 ) C277_=_C820( C277 C820 ) C277_=_C821( C277 C821 ) C278_=_C279( C278 C279 ) C278_=_C280( C278 C280 ) C278_=_C303( C278 C303 ) \nC278_=_C791( C278 C791 ) C278_=_C823( C278 C823 ) C279_=_C280( C279 C280 ) C279_=_C288( C279 C288 ) C279_=_C304( C279 C304 ) C279_=_C313( C279 C313 ) \nC279_=_C446( C279 C446 ) C279_=_C454( C279 C454 ) C279_=_C586( C279 C586 ) C279_=_C593( C279 C593 ) C279_=_C667( C279 C667 ) C279_=_C673( C279 C673 ) \nC279_=_C733( C279 C733 ) C279_=_C738( C279 C738 ) C279_=_C820( C279 C820 ) C279_=_C823( C279 C823 ) C279_=_C829( C279 C829 ) C279_=_C830( C279 C830 ) \nC280_=_C305( C280 C305 ) C280_=_C447( C280 C447 ) C280_=_C587( C280 C587 ) C280_=_C668( C280 C668 ) C280_=_C734( C280 C734 ) C280_=_C821( C280 C821 ) \nC280_=_C831( C280 C831 ) C282_=_C283( C282 C283 ) C282_=_C284( C282 C284 ) C282_=_C285( C282 C285 ) C282_=_C286( C282 C286 ) C282_=_C287( C282 C287 ) \nC282_=_C288( C282 C288 ) C282_=_C292( C282 C292 ) C282_=_C307( C282 C307 ) C282_=_C442( C282 C442 ) C282_=_C443( C282 C443 ) C282_=_C446( C282 C446 ) \nC282_=_C447( C282 C447 ) C283_=_C284( C283 C284 ) C283_=_C285( C283 C285 ) C283_=_C286( C283 C286 ) C283_=_C287( C283 C287 ) C283_=_C288( C283 C288 ) \nC283_=_C294( C283 C294 ) C283_=_C308( C283 C308 ) C283_=_C582( C283 C582 ) C283_=_C583( C283 C583 ) C283_=_C586( C283 C586 ) C283_=_C587( C283 C587 ) \nC284_=_C285( C284 C285 ) C284_=_C286( C284 C286 ) C284_=_C287( C284 C287 ) C284_=_C288( C284 C288 ) C284_=_C296( C284 C296 ) C284_=_C309( C284 C309 ) \nC284_=_C663( C284 C663 ) C284_=_C664( C284 C664 ) C284_=_C667( C284 C667 ) C284_=_C668( C284 C668 ) C285_=_C286( C285 C286 ) C285_=_C287( C285 C287 ) \nC285_=_C288( C285 C288 ) C285_=_C298( C285 C298 ) C285_=_C310( C285 C310 ) C285_=_C729( C285 C729 ) C285_=_C730( C285 C730 ) C285_=_C733( C285 C733 ) \nC285_=_C734( C285 C734 ) C286_=_C287( C286 C287 ) C286_=_C288( C286 C288 ) C286_=_C300( C286 C300 ) C286_=_C311( C286 C311 ) C286_=_C442( C286 C442 ) \nC286_=_C452( C286 C452 ) C286_=_C582( C286 C582 ) C286_=_C591( C286 C591 ) C286_=_C663( C286 C663 ) C286_=_C671( C286 C671 ) C286_=_C729( C286 C729 ) \nC286_=_C736( C286 C736 ) C286_=_C780( C286 C780 ) C286_=_C786( C286 C786 ) C286_=_C790( C286 C790 ) C286_=_C791( C286 C791 ) C287_=_C288( C287 C288 ) \nC287_=_C302( C287 C302 ) C287_=_C312( C287 C312 ) C287_=_C790( C287 C790 ) C287_=_C794( C287 C794 ) C287_=_C820( C287 C820 ) C287_=_C821( C287 C821 ) \nC288_=_C304( C288 C304 ) C288_=_C313( C288 C313 ) C288_=_C446( C288 C446 ) C288_=_C454( C288 C454 ) C288_=_C586( C288 C586 ) C288_=_C593( C288 C593 ) \nC288_=_C667( C288 C667 ) C288_=_C673( C288 C673 ) C288_=_C733( C288 C733 ) C288_=_C738( C288 C738 ) C288_=_C820( C288 C820 ) C288_=_C823( C288 C823 ) \nC288_=_C829( C288 C829 ) C288_=_C830( C288 C830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w:t>
      </w:r>
    </w:p>
    <w:p>
      <w:pPr>
        <w:pStyle w:val="PreformattedText"/>
        <w:bidi w:val="0"/>
        <w:spacing w:before="0" w:after="0"/>
        <w:jc w:val="left"/>
        <w:rPr/>
      </w:pPr>
      <w:r>
        <w:rPr/>
        <w:t xml:space="preserve"> </w:t>
      </w:r>
      <w:r>
        <w:rPr/>
        <w:t>C291_=_C305( C291 C305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7( C292 C307 ) C292_=_C442( C292 C442 ) C292_=_C443( C292 C443 ) \nC292_=_C446( C292 C446 ) C292_=_C447( C292 C447 ) C293_=_C294( C293 C294 ) C293_=_C295( C293 C295 ) C293_=_C296( C293 C296 ) C293_=_C297( C293 C297 ) \nC293_=_C298( C293 C298 ) C293_=_C299( C293 C299 ) C293_=_C300( C293 C300 ) C293_=_C301( C293 C301 ) C293_=_C302( C293 C302 ) C293_=_C303( C293 C303 ) \nC293_=_C304( C293 C304 ) C293_=_C305( C293 C305 ) C293_=_C452( C293 C452 ) C293_=_C454( C293 C454 ) C294_=_C295( C294 C295 ) C294_=_C296( C294 C296 ) \nC294_=_C297( C294 C297 ) C294_=_C298( C294 C298 ) C294_=_C299( C294 C299 ) C294_=_C300( C294 C300 ) C294_=_C301( C294 C301 ) C294_=_C302( C294 C302 ) \nC294_=_C303( C294 C303 ) C294_=_C304( C294 C304 ) C294_=_C305( C294 C305 ) C294_=_C308( C294 C308 ) C294_=_C582( C294 C582 ) C294_=_C583( C294 C583 ) \nC294_=_C586( C294 C586 ) C294_=_C587( C294 C587 ) C295_=_C296( C295 C296 ) C295_=_C297( C295 C297 ) C295_=_C298( C295 C298 ) C295_=_C299( C295 C299 ) \nC295_=_C300( C295 C300 ) C295_=_C301( C295 C301 ) C295_=_C302( C295 C302 ) C295_=_C303( C295 C303 ) C295_=_C304( C295 C304 ) C295_=_C305( C295 C305 ) \nC295_=_C591( C295 C591 ) C295_=_C593( C295 C593 ) C296_=_C297( C296 C297 ) C296_=_C298( C296 C298 ) C296_=_C299( C296 C299 ) C296_=_C300( C296 C300 ) \nC296_=_C301( C296 C301 ) C296_=_C302( C296 C302 ) C296_=_C303( C296 C303 ) C296_=_C304( C296 C304 ) C296_=_C305( C296 C305 ) C296_=_C309( C296 C309 ) \nC296_=_C663( C296 C663 ) C296_=_C664( C296 C664 ) C296_=_C667( C296 C667 ) C296_=_C668( C296 C668 ) C297_=_C298( C297 C298 ) C297_=_C299( C297 C299 ) \nC297_=_C300( C297 C300 ) C297_=_C301( C297 C301 ) C297_=_C302( C297 C302 ) C297_=_C303( C297 C303 ) C297_=_C304( C297 C304 ) C297_=_C305( C297 C305 ) \nC297_=_C671( C297 C671 ) C297_=_C673( C297 C673 ) C298_=_C299( C298 C299 ) C298_=_C300( C298 C300 ) C298_=_C301( C298 C301 ) C298_=_C302( C298 C302 ) \nC298_=_C303( C298 C303 ) C298_=_C304( C298 C304 ) C298_=_C305( C298 C305 ) C298_=_C310( C298 C310 ) C298_=_C729( C298 C729 ) C298_=_C730( C298 C730 ) \nC298_=_C733( C298 C733 ) C298_=_C734( C298 C734 ) C299_=_C300( C299 C300 ) C299_=_C301( C299 C301 ) C299_=_C302( C299 C302 ) C299_=_C303( C299 C303 ) \nC299_=_C304( C299 C304 ) C299_=_C305( C299 C305 ) C299_=_C736( C299 C736 ) C299_=_C738( C299 C738 ) C300_=_C301( C300 C301 ) C300_=_C302( C300 C302 ) \nC300_=_C303( C300 C303 ) C300_=_C304( C300 C304 ) C300_=_C305( C300 C305 ) C300_=_C311( C300 C311 ) C300_=_C442( C300 C442 ) C300_=_C452( C300 C452 ) \nC300_=_C582( C300 C582 ) C300_=_C591( C300 C591 ) C300_=_C663( C300 C663 ) C300_=_C671( C300 C671 ) C300_=_C729( C300 C729 ) C300_=_C736( C300 C736 ) \nC300_=_C780( C300 C780 ) C300_=_C786( C300 C786 ) C300_=_C790( C300 C790 ) C300_=_C791( C300 C791 ) C301_=_C302( C301 C302 ) C301_=_C303( C301 C303 ) \nC301_=_C304( C301 C304 ) C301_=_C305( C301 C305 ) C301_=_C443( C301 C443 ) C301_=_C583( C301 C583 ) C301_=_C664( C301 C664 ) C301_=_C730( C301 C730 ) \nC301_=_C781( C301 C781 ) C301_=_C794( C301 C794 ) C302_=_C303( C302 C303 ) C302_=_C304( C302 C304 ) C302_=_C305( C302 C305 ) C302_=_C312( C302 C312 ) \nC302_=_C790( C302 C790 ) C302_=_C794( C302 C794 ) C302_=_C820( C302 C820 ) C302_=_C821( C302 C821 ) C303_=_C304( C303 C304 ) C303_=_C305( C303 C305 ) \nC303_=_C791( C303 C791 ) C303_=_C823( C303 C823 ) C304_=_C305( C304 C305 ) C304_=_C313( C304 C313 ) C304_=_C446( C304 C446 ) C304_=_C454( C304 C454 ) \nC304_=_C586( C304 C586 ) C304_=_C593( C304 C593 ) C304_=_C667( C304 C667 ) C304_=_C673( C304 C673 ) C304_=_C733( C304 C733 ) C304_=_C738( C304 C738 ) \nC304_=_C820( C304 C820 ) C304_=_C823( C304 C823 ) C304_=_C829( C304 C829 ) C304_=_C830( C304 C830 ) C305_=_C447( C305 C447 ) C305_=_C587( C305 C587 ) \nC305_=_C668( C305 C668 ) C305_=_C734( C305 C734 ) C305_=_C821( C305 C821 ) C305_=_C831( C305 C831 ) C306_=_C307( C306 C307 ) C306_=_C308( C306 C308 ) \nC306_=_C309( C306 C309 ) C306_=_C310( C306 C310 ) C306_=_C311( C306 C311 ) C306_=_C312( C306 C312 ) C306_=_C313( C306 C313 ) C307_=_C308( C307 C308 ) \nC307_=_C309( C307 C309 ) C307_=_C310( C307 C310 ) C307_=_C311( C307 C311 ) C307_=_C312( C307 C312 ) C307_=_C313( C307 C313 ) C307_=_C442( C307 C442 ) \nC307_=_C443( C307 C443 ) C307_=_C446( C307 C446 ) C307_=_C447( C307 C447 ) C308_=_C309( C308 C309 ) C308_=_C310( C308 C310 ) C308_=_C311( C308 C311 ) \nC308_=_C312( C308 C312 ) C308_=_C313( C308 C313 ) C308_=_C582( C308 C582 ) C308_=_C583( C308 C583 ) C308_=_C586( C308 C586 ) C308_=_C587( C308 C587 ) \nC309_=_C310( C309 C310 ) C309_=_C311( C309 C311 ) C309_=_C312( C309 C312 ) C309_=_C313( C309 C313 ) C309_=_C663( C309 C663 ) C309_=_C664( C309 C664 ) \nC309_=_C667( C309 C667 ) C309_=_C668( C309 C668 ) C310_=_C311( C310 C311 ) C310_=_C312( C310 C312 ) C310_=_C313( C310 C313 ) C310_=_C729( C310 C729 ) \nC310_=_C730( C310 C730 ) C310_=_C733( C310 C733 ) C310_=_C734( C310 C734 ) C311_=_C312( C311 C312 ) C311_=_C313( C311 C313 ) C311_=_C442( C311 C442 ) \nC311_=_C452( C311 C452 ) C311_=_C582( C311 C582 ) C311_=_C591( C311 C591 ) C311_=_C663( C311 C663 ) C311_=_C671( C311 C671 ) C311_=_C729( C311 C729 ) \nC311_=_C736( C311 C736 ) C311_=_C780( C311 C780 ) C311_=_C786( C311 C786 ) C311_=_C790( C311 C790 ) C311_=_C791( C311 C791 ) C312_=_C313( C312 C313 ) \nC312_=_C790( C312 C790 ) C312_=_C794( C312 C794 ) C312_=_C820( C312 C820 ) C312_=_C821( C312 C821 ) C313_=_C446( C313 C446 ) C313_=_C454( C313 C454 ) \nC313_=_C586( C313 C586 ) C313_=_C593( C313 C593 ) C313_=_C667( C313 C667 ) C313_=_C673( C313 C673 ) C313_=_C733( C313 C733 ) C313_=_C738( C313 C738 ) \nC313_=_C820( C313 C820 ) C313_=_C823( C313 C823 ) C313_=_C829( C313 C829 ) C313_=_C830( C313 C830 ) C442_=_C443( C442 C443 ) C442_=_C446( C442 C446 ) \nC442_=_C447( C442 C447 ) C442_=_C452( C442 C452 ) C442_=_C582( C442 C582 ) C442_=_C591( C442 C591 ) C442_=_C663( C442 C663 ) C442_=_C671( C442 C671 ) \nC442_=_C729( C442 C729 ) C442_=_C736( C442 C736 ) C442_=_C780( C442 C780 ) C442_=_C786( C442 C786 ) C442_=_C790( C442 C790 ) C442_=_C791( C442 C791 ) \nC443_=_C446( C443 C446 ) C443_=_C447( C443 C447 ) C443_=_C583( C443 C583 ) C443_=_C664( C443 C664 ) C443_=_C730( C443 C730 ) C443_=_C781( C443 C781 ) \nC443_=_C794( C443 C794 ) C446_=_C447( C446 C447 ) C446_=_C454( C446 C454 ) C446_=_C586( C446 C586 ) C446_=_C593( C446 C593 ) C446_=_C667( C446 C667 ) \nC446_=_C673( C446 C673 ) C446_=_C733( C446 C733 ) C446_=_C738( C446 C738 ) C446_=_C820( C446 C820 ) C446_=_C823( C446 C823 ) C446_=_C829( C446 C829 ) \nC446_=_C830( C446 C830 ) C447_=_C587( C447 C587 ) C447_=_C668( C447 C668 ) C447_=_C734( C447 C734 ) C447_=_C821( C447 C821 ) C447_=_C831( C447 C831 ) \nC452_=_C454( C452 C454 ) C452_=_C582( C452 C582 ) C452_=_C591( C452 C591 ) C452_=_C663( C452 C663 ) C452_=_C671( C452 C671 ) C452_=_C729( C452 C729 ) \nC452_=_C736( C452 C736 ) C452_=_C780( C452 C780 ) C452_=_C786( C452 C786 ) C452_=_C790( C452 C790 ) C452_=_C791( C452 C791 ) C454_=_C586( C454 C586 ) \nC454_=_C593( C454 C593 ) C454_=_C667( C454 C667 ) C454_=_C673( C454 C673 ) C454_=_C733( C454 C733 ) C454_=_C738( C454 C738 ) C454_=_C820( C454 C820 ) \nC454_=_C823( C454 C823 ) C454_=_C829( C454 C829 ) C454_=_C830( C454 C830 ) C582_=_C583( C582 C583 ) C582_=_C586( C582 C586 ) C582_=_C587( C582 C587 ) \nC582_=_C591( C582 C591 ) C582_=_C663( C582 C663 ) C582_=_C671( C582 C671 ) C582_=_C729( C582 C729 ) C582_=_C736( C582 C736 ) C582_=_C780( C582 C780 ) \nC582_=_C786( C582 C786 ) C582_=_C790( C582 C790 ) C582_=_C791( C582 C791 ) C583_=_C586( C583 C586 ) C583_=_C587( C583 C587 ) C583_=_C664( C583 C664 ) \nC583_=_C730( C583 C730 ) C583_=_C781( C583 C781 ) C583_=_C794( C583 C794 ) C586_=_C587( C586 C587 ) C586_=_C593( C586 C593 ) C586_=_C667( C586 C667 ) \nC586_=_C673( C586 C673 ) C586_=_C733( C586 C733 ) C586_=_C738( C586 C738 ) C586_=_C820( C586 C820 ) C586_=_C823( C586 C823 ) C586_=_C829( C586 C829 ) \nC586_=_C830( C586 C830 ) C587_=_C668( C587 C668 ) C587_=_C734( C587 C734 ) C587_=_C821( C587 C821 ) C587_=_C831( C587 C831 ) C591_=_C593( C591 C593 ) \nC591_=_C663( C591 C663 ) C591_=_C671( C591 C671 ) C591_=_C729( C591 C729 ) C591_=_C736( C591 C736 ) C591_=_C780( C591 C780 ) C591_=_C786( C591 C786 ) \nC591_=_C790( C591 C790 ) C591_=_C791( C591 C791 ) C593_=_C667( C593 C667 ) C593_=_C673( C593 C673 ) C593_=_C733( C593 C733 ) C593_=_C738( C593 C738 ) \nC593_=_C820( C593 C820 ) C593_=_C823( C593 C823 ) C593_=_C829( C593 C829 ) C593_=_C830( C593 C830 ) C663_=_C664( C663 C664 ) C663_=_C667( C663 C667 ) \nC663_=_C668( C663 C668 ) C663_=_C671( C663 C671 ) C663_=_C729( C663 C729 ) C663_=_C736( C663 C736 ) C663_=_C780( C663 C780 ) C663_=_C786( C663 C786 ) \nC663_=_C790( C663 C790 ) C663_=_C791( C663 C791 ) C664_=_C667( C664 C667 ) C664_=_C668( C664 C668 ) C664_=_C730( C664 C730 ) C664_=_C781( C664 C781 ) \nC664_=_C794( C664 C794 ) C667_=_C668( C667 C668 ) C667_=_C673( C667 C673 ) C667_=_C733( C667 C733 ) C667_=_C738( C667 C738 ) C667_=_C820( C667 C820 ) \nC667_=_C823( C667 C823 ) C667_=_C829( C667 C829 ) C667_=_C830( C667 C830 ) C668_=_C734( C668 C734 ) C668_=_C821( C668 C821 ) C668_=_C831( C668 C831 ) \nC671_=_C673( C671 C673 ) C671_=_C729( C671 C729 ) C671_=_C736( C671 C736 ) C671_=_C780( C671 C780 ) C671_=_C786( C671 C786 ) C671_=_C790( C671 C790 ) \nC671_=_C791( C671 C791 ) C673_=_C733( C673 C733 ) C673_=_C738( C673 C738 ) C673_=_C820( C673 C820 ) C673_=_C823( C673 C823 ) C673_=_C829( C673 C829 ) \nC673_=_C830( C673 C830 ) C729_=_C730( C729 C730 ) C729_=_C733( C729 C733 ) C729_=_C734( C729 C734 ) C729_=_C736( C729 C736 ) C729_=_C780( C729 C780 ) \nC729_=_C786( C729 C786 ) C729_=_C790( C729 C790</w:t>
      </w:r>
    </w:p>
    <w:p>
      <w:pPr>
        <w:pStyle w:val="PreformattedText"/>
        <w:bidi w:val="0"/>
        <w:spacing w:before="0" w:after="0"/>
        <w:jc w:val="left"/>
        <w:rPr/>
      </w:pPr>
      <w:r>
        <w:rPr/>
        <w:t xml:space="preserve"> </w:t>
      </w:r>
      <w:r>
        <w:rPr/>
        <w:t>) C729_=_C791( C729 C791 ) C730_=_C733( C730 C733 ) C730_=_C734( C730 C734 ) C730_=_C781( C730 C781 ) \nC730_=_C794( C730 C794 ) C733_=_C734( C733 C734 ) C733_=_C738( C733 C738 ) C733_=_C820( C733 C820 ) C733_=_C823( C733 C823 ) C733_=_C829( C733 C829 ) \nC733_=_C830( C733 C830 ) C734_=_C821( C734 C821 ) C734_=_C831( C734 C831 ) C736_=_C738( C736 C738 ) C736_=_C780( C736 C780 ) C736_=_C786( C736 C786 ) \nC736_=_C790( C736 C790 ) C736_=_C791( C736 C791 ) C738_=_C820( C738 C820 ) C738_=_C823( C738 C823 ) C738_=_C829( C738 C829 ) C738_=_C830( C738 C830 ) \nC780_=_C781( C780 C781 ) C780_=_C786( C780 C786 ) C780_=_C790( C780 C790 ) C780_=_C791( C780 C791 ) C781_=_C794( C781 C794 ) C786_=_C790( C786 C790 ) \nC786_=_C791( C786 C791 ) C790_=_C791( C790 C791 ) C790_=_C794( C790 C794 ) C790_=_C820( C790 C820 ) C790_=_C821( C790 C821 ) C791_=_C823( C791 C823 ) \nC794_=_C820( C794 C820 ) C794_=_C821( C794 C821 ) C820_=_C821( C820 C821 ) C820_=_C823( C820 C823 ) C820_=_C829( C820 C829 ) C820_=_C830( C820 C830 ) \nC821_=_C831( C821 C831 ) C823_=_C829( C823 C829 ) C823_=_C830( C823 C830 ) C829_=_C830( C829 C830 ) C829_=_C831( C829 C831 ) "];101-&gt;121[label="84: C34 C35 C36 C37 C46 \nC47 C50 C51 C53 C54 C59 \nC61 C237 C238 C255 C267 C268 \nC269 C270 C271 C272 C273 C274 \nC277 C278 C282 C283 C284 C285 \nC287 C290 C291 C292 C293 C294 \nC295 C296 C297 C298 C299 C302 \nC303 C306 C307 C308 C309 C310 \nC312 C442 C443 C446 C447 C452 \nC454 C582 C583 C586 C587 C591 \nC593 C663 C664 C667 C668 C671 \nC673 C729 C730 C733 C734 C736 \nC738 C780 C781 C786 C790 C791 \nC794 C820 C821 C823 C829 C830 \nC831 \n656: C34_=_C35 ,C34_=_C36 ,C34_=_C37 ,C34_=_C46 ,C34_=_C47 ,\nC34_=_C50 ,C34_=_C51 ,C34_=_C53 ,C34_=_C237 ,C34_=_C255 ,C34_=_C267 ,\nC34_=_C268 ,C34_=_C269 ,C34_=_C270 ,C34_=_C271 ,C34_=_C272 ,C34_=_C273 ,\nC34_=_C274 ,C34_=_C277 ,C34_=_C278 ,C35_=_C36 ,C35_=_C37 ,C35_=_C46 ,\nC35_=_C47 ,C35_=_C50 ,C35_=_C51 ,C35_=_C238 ,C35_=_C282 ,C35_=_C283 ,\nC35_=_C284 ,C35_=_C285 ,C35_=_C287 ,C36_=_C37 ,C36_=_C46 ,C36_=_C47 ,\nC36_=_C50 ,C36_=_C51 ,C36_=_C54 ,C36_=_C290 ,C36_=_C291 ,C36_=_C292 ,\nC36_=_C293 ,C36_=_C294 ,C36_=_C295 ,C36_=_C296 ,C36_=_C297 ,C36_=_C298 ,\nC36_=_C299 ,C36_=_C302 ,C36_=_C303 ,C37_=_C46 ,C37_=_C47 ,C37_=_C50 ,\nC37_=_C51 ,C37_=_C306 ,C37_=_C307 ,C37_=_C308 ,C37_=_C309 ,C37_=_C310 ,\nC37_=_C312 ,C46_=_C47 ,C46_=_C50 ,C46_=_C51 ,C46_=_C59 ,C46_=_C442 ,\nC46_=_C452 ,C46_=_C582 ,C46_=_C591 ,C46_=_C663 ,C46_=_C671 ,C46_=_C729 ,\nC46_=_C736 ,C46_=_C780 ,C46_=_C786 ,C46_=_C790 ,C46_=_C791 ,C47_=_C50 ,\nC47_=_C51 ,C47_=_C443 ,C47_=_C583 ,C47_=_C664 ,C47_=_C730 ,C47_=_C781 ,\nC47_=_C794 ,C50_=_C51 ,C50_=_C61 ,C50_=_C446 ,C50_=_C454 ,C50_=_C586 ,\nC50_=_C593 ,C50_=_C667 ,C50_=_C673 ,C50_=_C733 ,C50_=_C738 ,C50_=_C820 ,\nC50_=_C823 ,C50_=_C829 ,C50_=_C830 ,C51_=_C447 ,C51_=_C587 ,C51_=_C668 ,\nC51_=_C734 ,C51_=_C821 ,C51_=_C831 ,C53_=_C54 ,C53_=_C59 ,C53_=_C61 ,\nC53_=_C237 ,C53_=_C255 ,C53_=_C267 ,C53_=_C268 ,C53_=_C269 ,C53_=_C270 ,\nC53_=_C271 ,C53_=_C272 ,C53_=_C273 ,C53_=_C274 ,C53_=_C277 ,C53_=_C278 ,\nC54_=_C59 ,C54_=_C61 ,C54_=_C290 ,C54_=_C291 ,C54_=_C292 ,C54_=_C293 ,\nC54_=_C294 ,C54_=_C295 ,C54_=_C296 ,C54_=_C297 ,C54_=_C298 ,C54_=_C299 ,\nC54_=_C302 ,C54_=_C303 ,C59_=_C61 ,C59_=_C442 ,C59_=_C452 ,C59_=_C582 ,\nC59_=_C591 ,C59_=_C663 ,C59_=_C671 ,C59_=_C729 ,C59_=_C736 ,C59_=_C780 ,\nC59_=_C786 ,C59_=_C790 ,C59_=_C791 ,C61_=_C446 ,C61_=_C454 ,C61_=_C586 ,\nC61_=_C593 ,C61_=_C667 ,C61_=_C673 ,C61_=_C733 ,C61_=_C738 ,C61_=_C820 ,\nC61_=_C823 ,C61_=_C829 ,C61_=_C830 ,C237_=_C238 ,C237_=_C255 ,C237_=_C267 ,\nC237_=_C268 ,C237_=_C269 ,C237_=_C270 ,C237_=_C271 ,C237_=_C272 ,C237_=_C273 ,\nC237_=_C274 ,C237_=_C277 ,C237_=_C278 ,C238_=_C282 ,C238_=_C283 ,C238_=_C284 ,\nC238_=_C285 ,C238_=_C287 ,C255_=_C267 ,C255_=_C268 ,C255_=_C269 ,C255_=_C270 ,\nC255_=_C271 ,C255_=_C272 ,C255_=_C273 ,C255_=_C274 ,C255_=_C277 ,C255_=_C278 ,\nC267_=_C268 ,C267_=_C269 ,C267_=_C270 ,C267_=_C271 ,C267_=_C272 ,C267_=_C273 ,\nC267_=_C274 ,C267_=_C277 ,C267_=_C278 ,C267_=_C282 ,C267_=_C292 ,C267_=_C307 ,\nC267_=_C442 ,C267_=_C443 ,C267_=_C446 ,C267_=_C447 ,C268_=_C269 ,C268_=_C270 ,\nC268_=_C271 ,C268_=_C272 ,C268_=_C273 ,C268_=_C274 ,C268_=_C277 ,C268_=_C278 ,\nC268_=_C293 ,C268_=_C452 ,C268_=_C454 ,C269_=_C270 ,C269_=_C271 ,C269_=_C272 ,\nC269_=_C273 ,C269_=_C274 ,C269_=_C277 ,C269_=_C278 ,C269_=_C283 ,C269_=_C294 ,\nC269_=_C308 ,C269_=_C582 ,C269_=_C583 ,C269_=_C586 ,C269_=_C587 ,C270_=_C271 ,\nC270_=_C272 ,C270_=_C273 ,C270_=_C274 ,C270_=_C277 ,C270_=_C278 ,C270_=_C295 ,\nC270_=_C591 ,C270_=_C593 ,C271_=_C272 ,C271_=_C273 ,C271_=_C274 ,C271_=_C277 ,\nC271_=_C278 ,C271_=_C284 ,C271_=_C296 ,C271_=_C309 ,C271_=_C663 ,C271_=_C664 ,\nC271_=_C667 ,C271_=_C668 ,C272_=_C273 ,C272_=_C274 ,C272_=_C277 ,C272_=_C278 ,\nC272_=_C297 ,C272_=_C671 ,C272_=_C673 ,C273_=_C274 ,C273_=_C277 ,C273_=_C278 ,\nC273_=_C285 ,C273_=_C298 ,C273_=_C310 ,C273_=_C729 ,C273_=_C730 ,C273_=_C733 ,\nC273_=_C734 ,C274_=_C277 ,C274_=_C278 ,C274_=_C299 ,C274_=_C736 ,C274_=_C738 ,\nC277_=_C278 ,C277_=_C287 ,C277_=_C302 ,C277_=_C312 ,C277_=_C790 ,C277_=_C794 ,\nC277_=_C820 ,C277_=_C821 ,C278_=_C303 ,C278_=_C791 ,C278_=_C823 ,C282_=_C283 ,\nC282_=_C284 ,C282_=_C285 ,C282_=_C287 ,C282_=_C292 ,C282_=_C307 ,C282_=_C442 ,\nC282_=_C443 ,C282_=_C446 ,C282_=_C447 ,C283_=_C284 ,C283_=_C285 ,C283_=_C287 ,\nC283_=_C294 ,C283_=_C308 ,C283_=_C582 ,C283_=_C583 ,C283_=_C586 ,C283_=_C587 ,\nC284_=_C285 ,C284_=_C287 ,C284_=_C296 ,C284_=_C309 ,C284_=_C663 ,C284_=_C664 ,\nC284_=_C667 ,C284_=_C668 ,C285_=_C287 ,C285_=_C298 ,C285_=_C310 ,C285_=_C729 ,\nC285_=_C730 ,C285_=_C733 ,C285_=_C734 ,C287_=_C302 ,C287_=_C312 ,C287_=_C790 ,\nC287_=_C794 ,C287_=_C820 ,C287_=_C821 ,C290_=_C291 ,C290_=_C292 ,C290_=_C293 ,\nC290_=_C294 ,C290_=_C295 ,C290_=_C296 ,C290_=_C297 ,C290_=_C298 ,C290_=_C299 ,\nC290_=_C302 ,C290_=_C303 ,C290_=_C306 ,C291_=_C292 ,C291_=_C293 ,C291_=_C294 ,\nC291_=_C295 ,C291_=_C296 ,C291_=_C297 ,C291_=_C298 ,C291_=_C299 ,C291_=_C302 ,\nC291_=_C303 ,C292_=_C293 ,C292_=_C294 ,C292_=_C295 ,C292_=_C296 ,C292_=_C297 ,\nC292_=_C298 ,C292_=_C299 ,C292_=_C302 ,C292_=_C303 ,C292_=_C307 ,C292_=_C442 ,\nC292_=_C443 ,C292_=_C446 ,C292_=_C447 ,C293_=_C294 ,C293_=_C295 ,C293_=_C296 ,\nC293_=_C297 ,C293_=_C298 ,C293_=_C299 ,C293_=_C302 ,C293_=_C303 ,C293_=_C452 ,\nC293_=_C454 ,C294_=_C295 ,C294_=_C296 ,C294_=_C297 ,C294_=_C298 ,C294_=_C299 ,\nC294_=_C302 ,C294_=_C303 ,C294_=_C308 ,C294_=_C582 ,C294_=_C583 ,C294_=_C586 ,\nC294_=_C587 ,C295_=_C296 ,C295_=_C297 ,C295_=_C298 ,C295_=_C299 ,C295_=_C302 ,\nC295_=_C303 ,C295_=_C591 ,C295_=_C593 ,C296_=_C297 ,C296_=_C298 ,C296_=_C299 ,\nC296_=_C302 ,C296_=_C303 ,C296_=_C309 ,C296_=_C663 ,C296_=_C664 ,C296_=_C667 ,\nC296_=_C668 ,C297_=_C298 ,C297_=_C299 ,C297_=_C302 ,C297_=_C303 ,C297_=_C671 ,\nC297_=_C673 ,C298_=_C299 ,C298_=_C302 ,C298_=_C303 ,C298_=_C310 ,C298_=_C729 ,\nC298_=_C730 ,C298_=_C733 ,C298_=_C734 ,C299_=_C302 ,C299_=_C303 ,C299_=_C736 ,\nC299_=_C738 ,C302_=_C303 ,C302_=_C312 ,C302_=_C790 ,C302_=_C794 ,C302_=_C820 ,\nC302_=_C821 ,C303_=_C791 ,C303_=_C823 ,C306_=_C307 ,C306_=_C308 ,C306_=_C309 ,\nC306_=_C310 ,C306_=_C312 ,C307_=_C308 ,C307_=_C309 ,C307_=_C310 ,C307_=_C312 ,\nC307_=_C442 ,C307_=_C443 ,C307_=_C446 ,C307_=_C447 ,C308_=_C309 ,C308_=_C310 ,\nC308_=_C312 ,C308_=_C582 ,C308_=_C583 ,C308_=_C586 ,C308_=_C587 ,C309_=_C310 ,\nC309_=_C312 ,C309_=_C663 ,C309_=_C664 ,C309_=_C667 ,C309_=_C668 ,C310_=_C312 ,\nC310_=_C729 ,C310_=_C730 ,C310_=_C733 ,C310_=_C734 ,C312_=_C790 ,C312_=_C794 ,\nC312_=_C820 ,C312_=_C821 ,C442_=_C443 ,C442_=_C446 ,C442_=_C447 ,C442_=_C452 ,\nC442_=_C582 ,C442_=_C591 ,C442_=_C663 ,C442_=_C671 ,C442_=_C729 ,C442_=_C736 ,\nC442_=_C780 ,C442_=_C786 ,C442_=_C790 ,C442_=_C791 ,C443_=_C446 ,C443_=_C447 ,\nC443_=_C583 ,C443_=_C664 ,C443_=_C730 ,C443_=_C781 ,C443_=_C794 ,C446_=_C447 ,\nC446_=_C454 ,C446_=_C586 ,C446_=_C593 ,C446_=_C667 ,C446_=_C673 ,C446_=_C733 ,\nC446_=_C738 ,C446_=_C820 ,C446_=_C823 ,C446_=_C829 ,C446_=_C830 ,C447_=_C587 ,\nC447_=_C668 ,C447_=_C734 ,C447_=_C821 ,C447_=_C831 ,C452_=_C454 ,C452_=_C582 ,\nC452_=_C591 ,C452_=_C663 ,C452_=_C671 ,C452_=_C729 ,C452_=_C736 ,C452_=_C780 ,\nC452_=_C786 ,C452_=_C790 ,C452_=_C791 ,C454_=_C586 ,C454_=_C593 ,C454_=_C667 ,\nC454_=_C673 ,C454_=_C733 ,C454_=_C738 ,C454_=_C820 ,C454_=_C823 ,C454_=_C829 ,\nC454_=_C830 ,C582_=_C583 ,C582_=_C586 ,C582_=_C587 ,C582_=_C591 ,C582_=_C663 ,\nC582_=_C671 ,C582_=_C729 ,C582_=_C736 ,C582_=_C780 ,C582_=_C786 ,C582_=_C790 ,\nC582_=_C791 ,C583_=_C586 ,C583_=_C587 ,C583_=_C664 ,C583_=_C730 ,C583_=_C781 ,\nC583_=_C794 ,C586_=_C587 ,C586_=_C593 ,C586_=_C667 ,C586_=_C673 ,C586_=_C733 ,\nC586_=_C738 ,C586_=_C820 ,C586_=_C823 ,C586_=_C829 ,C586_=_C830 ,C587_=_C668 ,\nC587_=_C734 ,C587_=_C821 ,C587_=_C831 ,C591_=_C593 ,C591_=_C663 ,C591_=_C671 ,\nC591_=_C729 ,C591_=_C736 ,C591_=_C780 ,C591_=_C786 ,C591_=_C790 ,C591_=_C791 ,\nC593_=_C667 ,C593_=_C673 ,C593_=_C733 ,C593_=_C738 ,C593_=_C820 ,C593_=_C823 ,\nC593_=_C829 ,C593_=_C830 ,C663_=_C664 ,C663_=_C667 ,C663_=_C668 ,C663_=_C671 ,\nC663_=_C729 ,C663_=_C736 ,C663_=_C780 ,C663_=_C786 ,C663_=_C790 ,C663_=_C791 ,\nC664_=_C667 ,C664_=_C668 ,C664_=_C730 ,C664_=_C781 ,C664_=_C794 ,C667_=_C668 ,\nC667_=_C673 ,C667_=_C733 ,C667_=_C738 ,C667_=_C820 ,C667_=_C823 ,C667_=_C829 ,\nC667_=_C830 ,C668_=_C734 ,C668_=_C821 ,C668_=_C831 ,C671_=_C673 ,C671_=_C729 ,\nC671_=_C736 ,C671_=_C780 ,C671_=_C786 ,C671_=_C790 ,C671_=_C791 ,C673_=_C733 ,\nC673_=_C738 ,C673_=_C820 ,C673_=_C823 ,C673_=_C829 ,C673_=_C830 ,C729_=_C730 ,\nC729_=_C733 ,C729_=_C734 ,C729_=_C736 ,C729_=_C780 ,C729_=_C786 ,C729_=_C790 ,\nC729_=_C791 ,C730_=_C733 ,C730_=_C734 ,C730_=_C781 ,C730_=_C794 ,C733_=_C734 ,\nC733_=_C738 ,C733_=_C820 ,C733_=_C823 ,C733_=_C829 ,C733_=_C830 ,C734_=_C821 ,\nC734_=_C831 ,C736_=_C738 ,C736_=_C780 ,C736_=_C786 ,C736_=_C790 ,C736_=_C791 ,\nC738_=_C820 ,C738_=_C823 ,C738_=_C829 ,C738_=_C830 ,C780_=_C781 ,C780_=_C786 ,\nC780_=_C790 ,C780_=_C791</w:t>
      </w:r>
    </w:p>
    <w:p>
      <w:pPr>
        <w:pStyle w:val="PreformattedText"/>
        <w:bidi w:val="0"/>
        <w:spacing w:before="0" w:after="0"/>
        <w:jc w:val="left"/>
        <w:rPr/>
      </w:pPr>
      <w:r>
        <w:rPr/>
        <w:t xml:space="preserve"> </w:t>
      </w:r>
      <w:r>
        <w:rPr/>
        <w:t>,C781_=_C794 ,C786_=_C790 ,C786_=_C791 ,C790_=_C791 ,\nC790_=_C794 ,C790_=_C820 ,C790_=_C821 ,C791_=_C823 ,C794_=_C820 ,C794_=_C821 ,\nC820_=_C821 ,C820_=_C823 ,C820_=_C829 ,C820_=_C830 ,C821_=_C831 ,C823_=_C829 ,\nC823_=_C830 ,C829_=_C830 ,C829_=_C831 ,"];122[shape=box, label="id:122 level: 5\n63: C32 C33 C52 C63 C64 \nC65 C66 C67 C68 C69 C70 \nC71 C72 C73 C74 C75 C76 \nC77 C78 C79 C80 C81 C82 \nC83 C84 C85 C86 C87 C88 \nC89 C90 C91 C92 C221 C222 \nC233 C350 C351 C361 C464 C465 \nC474 C563 C564 C572 C647 C648 \nC655 C716 C717 C723 C760 C761 \nC766 C770 C771 C772 C773 C774 \nC775 C776 C777 C778 \n63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3_=_C83( C33 C83 ) \nC33_=_C84( C33 C84 ) C33_=_C85( C33 C85 ) C33_=_C86( C33 C86 ) C33_=_C87( C33 C87 ) C33_=_C88( C33 C88 ) C33_=_C89( C33 C89 ) \nC33_=_C90( C33 C90 ) C33_=_C91( C33 C91 ) C33_=_C92( C33 C9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4( C65 C84 ) C65_=_C221( C65 C221 ) C65_=_C222( C65 C222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233( C66 C233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7_=_C350( C67 C350 ) C67_=_C351( C67 C351 ) C68_=_C69( C68 C69 ) C68_=_C70( C68 C70 ) C68_=_C71( C68 C71 ) C68_=_C72( C68 C72 ) \nC68_=_C73( C68 C73 ) C68_=_C74( C68 C74 ) C68_=_C75( C68 C75 ) C68_=_C76( C68 C76 ) C68_=_C77( C68 C77 ) C68_=_C78( C68 C78 ) \nC68_=_C79( C68 C79 ) C68_=_C80( C68 C80 ) C68_=_C81( C68 C81 ) C68_=_C82( C68 C82 ) C68_=_C361( C68 C361 ) C69_=_C70( C69 C70 ) \nC69_=_C71( C69 C71 ) C69_=_C72( C69 C72 ) C69_=_C73( C69 C73 ) C69_=_C74( C69 C74 ) C69_=_C75( C69 C75 ) C69_=_C76( C69 C76 ) \nC69_=_C77( C69 C77 ) C69_=_C78( C69 C78 ) C69_=_C79( C69 C79 ) C69_=_C80( C69 C80 ) C69_=_C81( C69 C81 ) C69_=_C82( C69 C82 ) \nC69_=_C86( C69 C86 ) C69_=_C464( C69 C464 ) C69_=_C465( C69 C465 ) C70_=_C71( C70 C71 ) C70_=_C72( C70 C72 ) C70_=_C73( C70 C73 ) \nC70_=_C74( C70 C74 ) C70_=_C75( C70 C75 ) C70_=_C76( C70 C76 ) C70_=_C77( C70 C77 ) C70_=_C78( C70 C78 ) C70_=_C79( C70 C79 ) \nC70_=_C80( C70 C80 ) C70_=_C81( C70 C81 ) C70_=_C82( C70 C82 ) C70_=_C474( C70 C474 ) C71_=_C72( C71 C72 ) C71_=_C73( C71 C73 ) \nC71_=_C74( C71 C74 ) C71_=_C75( C71 C75 ) C71_=_C76( C71 C76 ) C71_=_C77( C71 C77 ) C71_=_C78( C71 C78 ) C71_=_C79( C71 C79 ) \nC71_=_C80( C71 C80 ) C71_=_C81( C71 C81 ) C71_=_C82( C71 C82 ) C71_=_C87( C71 C87 ) C71_=_C563( C71 C563 ) C71_=_C564( C71 C564 ) \nC72_=_C73( C72 C73 ) C72_=_C74( C72 C74 ) C72_=_C75( C72 C75 ) C72_=_C76( C72 C76 ) C72_=_C77( C72 C77 ) C72_=_C78( C72 C78 ) \nC72_=_C79( C72 C79 ) C72_=_C80( C72 C80 ) C72_=_C81( C72 C81 ) C72_=_C82( C72 C82 ) C72_=_C572( C72 C572 ) C73_=_C74( C73 C74 ) \nC73_=_C75( C73 C75 ) C73_=_C76( C73 C76 ) C73_=_C77( C73 C77 ) C73_=_C78( C73 C78 ) C73_=_C79( C73 C79 ) C73_=_C80( C73 C80 ) \nC73_=_C81( C73 C81 ) C73_=_C82( C73 C82 ) C73_=_C88( C73 C88 ) C73_=_C647( C73 C647 ) C73_=_C648( C73 C648 ) C74_=_C75( C74 C75 ) \nC74_=_C76( C74 C76 ) C74_=_C77( C74 C77 ) C74_=_C78( C74 C78 ) C74_=_C79( C74 C79 ) C74_=_C80( C74 C80 ) C74_=_C81( C74 C81 ) \nC74_=_C82( C74 C82 ) C74_=_C655( C74 C655 ) C75_=_C76( C75 C76 ) C75_=_C77( C75 C77 ) C75_=_C78( C75 C78 ) C75_=_C79( C75 C79 ) \nC75_=_C80( C75 C80 ) C75_=_C81( C75 C81 ) C75_=_C82( C75 C82 ) C75_=_C89( C75 C89 ) C75_=_C716( C75 C716 ) C75_=_C717( C75 C717 ) \nC76_=_C77( C76 C77 ) C76_=_C78( C76 C78 ) C76_=_C79( C76 C79 ) C76_=_C80( C76 C80 ) C76_=_C81( C76 C81 ) C76_=_C82( C76 C82 ) \nC76_=_C723( C76 C723 ) C77_=_C78( C77 C78 ) C77_=_C79( C77 C79 ) C77_=_C80( C77 C80 ) C77_=_C81( C77 C81 ) C77_=_C82( C77 C82 ) \nC77_=_C90( C77 C90 ) C77_=_C221( C77 C221 ) C77_=_C233( C77 C233 ) C77_=_C350( C77 C350 ) C77_=_C361( C77 C361 ) C77_=_C464( C77 C464 ) \nC77_=_C474( C77 C474 ) C77_=_C563( C77 C563 ) C77_=_C572( C77 C572 ) C77_=_C647( C77 C647 ) C77_=_C655( C77 C655 ) C77_=_C716( C77 C716 ) \nC77_=_C723( C77 C723 ) C77_=_C760( C77 C760 ) C77_=_C766( C77 C766 ) C77_=_C770( C77 C770 ) C77_=_C771( C77 C771 ) C77_=_C772( C77 C772 ) \nC77_=_C773( C77 C773 ) C77_=_C774( C77 C774 ) C77_=_C775( C77 C775 ) C78_=_C79( C78 C79 ) C78_=_C80( C78 C80 ) C78_=_C81( C78 C81 ) \nC78_=_C82( C78 C82 ) C78_=_C222( C78 C222 ) C78_=_C351( C78 C351 ) C78_=_C465( C78 C465 ) C78_=_C564( C78 C564 ) C78_=_C648( C78 C648 ) \nC78_=_C717( C78 C717 ) C78_=_C761( C78 C761 ) C78_=_C776( C78 C776 ) C78_=_C777( C78 C777 ) C78_=_C778( C78 C778 ) C79_=_C80( C79 C80 ) \nC79_=_C81( C79 C81 ) C79_=_C82( C79 C82 ) C79_=_C91( C79 C91 ) C79_=_C772( C79 C772 ) C79_=_C777( C79 C777 ) C80_=_C81( C80 C81 ) \nC80_=_C82( C80 C82 ) C80_=_C773( C80 C773 ) C81_=_C82( C81 C82 ) C81_=_C92( C81 C92 ) C81_=_C774( C81 C774 ) C81_=_C778( C81 C778 ) \nC82_=_C775( C82 C775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221( C84 C221 ) C84_=_C222( C84 C222 ) C85_=_C86( C85 C86 ) C85_=_C87( C85 C87 ) C85_=_C88( C85 C88 ) C85_=_C89( C85 C89 ) \nC85_=_C90( C85 C90 ) C85_=_C91( C85 C91 ) C85_=_C92( C85 C92 ) C85_=_C350( C85 C350 ) C85_=_C351( C85 C351 ) C86_=_C87( C86 C87 ) \nC86_=_C88( C86 C88 ) C86_=_C89( C86 C89 ) C86_=_C90( C86 C90 ) C86_=_C91( C86 C91 ) C86_=_C92( C86 C92 ) C86_=_C464( C86 C464 ) \nC86_=_C465( C86 C465 ) C87_=_C88( C87 C88 ) C87_=_C89( C87 C89 ) C87_=_C90( C87 C90 ) C87_=_C91( C87 C91 ) C87_=_C92( C87 C92 ) \nC87_=_C563( C87 C563 ) C87_=_C564( C87 C564 ) C88_=_C89( C88 C89 ) C88_=_C90( C88 C90 ) C88_=_C91( C88 C91 ) C88_=_C92( C88 C92 ) \nC88_=_C647( C88 C647 ) C88_=_C648( C88 C648 ) C89_=_C90( C89 C90 ) C89_=_C91( C89 C91 ) C89_=_C92( C89 C92 ) C89_=_C716( C89 C716 ) \nC89_=_C717( C89 C717 ) C90_=_C91( C90 C91 ) C90_=_C92( C90 C92 ) C90_=_C221( C90 C221 ) C90_=_C233( C90 C233 ) C90_=_C350( C90 C350 ) \nC90_=_C361( C90 C361 ) C90_=_C464( C90 C464 ) C90_=_C474( C90 C474 ) C90_=_C563( C90 C563 ) C90_=_C572( C90 C572 ) C90_=_C647( C90 C647 ) \nC90_=_C655( C90 C655 ) C90_=_C716( C90 C716 ) C90_=_C723( C90 C723 ) C90_=_C760( C90 C760 ) C90_=_C766( C90 C766 ) C90_=_C770( C90 C770 ) \nC90_=_C771( C90 C771 ) C90_=_C772( C90 C772 ) C90_=_C773( C90 C773 ) C90_=_C774( C90 C774 ) C90_=_C775( C90 C775 ) C91_=_C92( C91 C92 ) \nC91_=_C772( C91 C772 ) C91_=_C777( C91 C777 ) C92_=_C774( C92 C774 ) C92_=_C778( C92 C778 ) C221_=_C222( C221 C222 ) C221_=_C233( C221 C233 ) \nC221_=_C350( C221 C350 ) C221_=_C361( C221 C361 ) C221_=_C464( C221 C464 ) C221_=_C474( C221 C474 ) C221_=_C563( C221 C563 ) C221_=_C572( C221 C572 ) \nC221_=_C647( C221 C647 ) C221_=_C655( C221 C655 ) C221_=_C716( C221 C716 ) C221_=_C723( C221 C723 ) C221_=_C760( C221 C760 ) C221_=_C766( C221 C766 ) \nC221_=_C770( C221 C770 ) C221_=_C771( C221 C771 ) C221_=_C772( C221 C772 ) C221_=_C773( C221 C773 ) C221_=_C774( C221 C774 ) C221_=_C775( C221 C775 ) \nC222_=_C351( C222 C351 ) C222_=_C465( C222 C465 ) C222_=_C564( C222 C564 ) C222_=_C648( C222 C648 ) C222_=_C717( C222 C717 ) C222_=_C761( C222 C761 ) \nC222_=_C776( C222 C776 ) C222_=_C777( C222 C777 ) C222_=_C778( C222 C778 ) C233_=_C350( C233 C350 ) C233_=_C361( C233 C361 ) C233_=_C464( C233 C464 ) \nC233_=_C474( C233 C474 ) C233_=_C563( C233 C563</w:t>
      </w:r>
    </w:p>
    <w:p>
      <w:pPr>
        <w:pStyle w:val="PreformattedText"/>
        <w:bidi w:val="0"/>
        <w:spacing w:before="0" w:after="0"/>
        <w:jc w:val="left"/>
        <w:rPr/>
      </w:pPr>
      <w:r>
        <w:rPr/>
        <w:t xml:space="preserve"> </w:t>
      </w:r>
      <w:r>
        <w:rPr/>
        <w:t>) C233_=_C572( C233 C572 ) C233_=_C647( C233 C647 ) C233_=_C655( C233 C655 ) C233_=_C716( C233 C716 ) \nC233_=_C723( C233 C723 ) C233_=_C760( C233 C760 ) C233_=_C766( C233 C766 ) C233_=_C770( C233 C770 ) C233_=_C771( C233 C771 ) C233_=_C772( C233 C772 ) \nC233_=_C773( C233 C773 ) C233_=_C774( C233 C774 ) C233_=_C775( C233 C775 ) C350_=_C351( C350 C351 ) C350_=_C361( C350 C361 ) C350_=_C464( C350 C464 ) \nC350_=_C474( C350 C474 ) C350_=_C563( C350 C563 ) C350_=_C572( C350 C572 ) C350_=_C647( C350 C647 ) C350_=_C655( C350 C655 ) C350_=_C716( C350 C716 ) \nC350_=_C723( C350 C723 ) C350_=_C760( C350 C760 ) C350_=_C766( C350 C766 ) C350_=_C770( C350 C770 ) C350_=_C771( C350 C771 ) C350_=_C772( C350 C772 ) \nC350_=_C773( C350 C773 ) C350_=_C774( C350 C774 ) C350_=_C775( C350 C775 ) C351_=_C465( C351 C465 ) C351_=_C564( C351 C564 ) C351_=_C648( C351 C648 ) \nC351_=_C717( C351 C717 ) C351_=_C761( C351 C761 ) C351_=_C776( C351 C776 ) C351_=_C777( C351 C777 ) C351_=_C778( C351 C778 ) C361_=_C464( C361 C464 ) \nC361_=_C474( C361 C474 ) C361_=_C563( C361 C563 ) C361_=_C572( C361 C572 ) C361_=_C647( C361 C647 ) C361_=_C655( C361 C655 ) C361_=_C716( C361 C716 ) \nC361_=_C723( C361 C723 ) C361_=_C760( C361 C760 ) C361_=_C766( C361 C766 ) C361_=_C770( C361 C770 ) C361_=_C771( C361 C771 ) C361_=_C772( C361 C772 ) \nC361_=_C773( C361 C773 ) C361_=_C774( C361 C774 ) C361_=_C775( C361 C775 ) C464_=_C465( C464 C465 ) C464_=_C474( C464 C474 ) C464_=_C563( C464 C563 ) \nC464_=_C572( C464 C572 ) C464_=_C647( C464 C647 ) C464_=_C655( C464 C655 ) C464_=_C716( C464 C716 ) C464_=_C723( C464 C723 ) C464_=_C760( C464 C760 ) \nC464_=_C766( C464 C766 ) C464_=_C770( C464 C770 ) C464_=_C771( C464 C771 ) C464_=_C772( C464 C772 ) C464_=_C773( C464 C773 ) C464_=_C774( C464 C774 ) \nC464_=_C775( C464 C775 ) C465_=_C564( C465 C564 ) C465_=_C648( C465 C648 ) C465_=_C717( C465 C717 ) C465_=_C761( C465 C761 ) C465_=_C776( C465 C776 ) \nC465_=_C777( C465 C777 ) C465_=_C778( C465 C778 ) C474_=_C563( C474 C563 ) C474_=_C572( C474 C572 ) C474_=_C647( C474 C647 ) C474_=_C655( C474 C655 ) \nC474_=_C716( C474 C716 ) C474_=_C723( C474 C723 ) C474_=_C760( C474 C760 ) C474_=_C766( C474 C766 ) C474_=_C770( C474 C770 ) C474_=_C771( C474 C771 ) \nC474_=_C772( C474 C772 ) C474_=_C773( C474 C773 ) C474_=_C774( C474 C774 ) C474_=_C775( C474 C775 ) C563_=_C564( C563 C564 ) C563_=_C572( C563 C572 ) \nC563_=_C647( C563 C647 ) C563_=_C655( C563 C655 ) C563_=_C716( C563 C716 ) C563_=_C723( C563 C723 ) C563_=_C760( C563 C760 ) C563_=_C766( C563 C766 ) \nC563_=_C770( C563 C770 ) C563_=_C771( C563 C771 ) C563_=_C772( C563 C772 ) C563_=_C773( C563 C773 ) C563_=_C774( C563 C774 ) C563_=_C775( C563 C775 ) \nC564_=_C648( C564 C648 ) C564_=_C717( C564 C717 ) C564_=_C761( C564 C761 ) C564_=_C776( C564 C776 ) C564_=_C777( C564 C777 ) C564_=_C778( C564 C778 ) \nC572_=_C647( C572 C647 ) C572_=_C655( C572 C655 ) C572_=_C716( C572 C716 ) C572_=_C723( C572 C723 ) C572_=_C760( C572 C760 ) C572_=_C766( C572 C766 ) \nC572_=_C770( C572 C770 ) C572_=_C771( C572 C771 ) C572_=_C772( C572 C772 ) C572_=_C773( C572 C773 ) C572_=_C774( C572 C774 ) C572_=_C775( C572 C775 ) \nC647_=_C648( C647 C648 ) C647_=_C655( C647 C655 ) C647_=_C716( C647 C716 ) C647_=_C723( C647 C723 ) C647_=_C760( C647 C760 ) C647_=_C766( C647 C766 ) \nC647_=_C770( C647 C770 ) C647_=_C771( C647 C771 ) C647_=_C772( C647 C772 ) C647_=_C773( C647 C773 ) C647_=_C774( C647 C774 ) C647_=_C775( C647 C775 ) \nC648_=_C717( C648 C717 ) C648_=_C761( C648 C761 ) C648_=_C776( C648 C776 ) C648_=_C777( C648 C777 ) C648_=_C778( C648 C778 ) C655_=_C716( C655 C716 ) \nC655_=_C723( C655 C723 ) C655_=_C760( C655 C760 ) C655_=_C766( C655 C766 ) C655_=_C770( C655 C770 ) C655_=_C771( C655 C771 ) C655_=_C772( C655 C772 ) \nC655_=_C773( C655 C773 ) C655_=_C774( C655 C774 ) C655_=_C775( C655 C775 ) C716_=_C717( C716 C717 ) C716_=_C723( C716 C723 ) C716_=_C760( C716 C760 ) \nC716_=_C766( C716 C766 ) C716_=_C770( C716 C770 ) C716_=_C771( C716 C771 ) C716_=_C772( C716 C772 ) C716_=_C773( C716 C773 ) C716_=_C774( C716 C774 ) \nC716_=_C775( C716 C775 ) C717_=_C761( C717 C761 ) C717_=_C776( C717 C776 ) C717_=_C777( C717 C777 ) C717_=_C778( C717 C778 ) C723_=_C760( C723 C760 ) \nC723_=_C766( C723 C766 ) C723_=_C770( C723 C770 ) C723_=_C771( C723 C771 ) C723_=_C772( C723 C772 ) C723_=_C773( C723 C773 ) C723_=_C774( C723 C774 ) \nC723_=_C775( C723 C775 ) C760_=_C761( C760 C761 ) C760_=_C766( C760 C766 ) C760_=_C770( C760 C770 ) C760_=_C771( C760 C771 ) C760_=_C772( C760 C772 ) \nC760_=_C773( C760 C773 ) C760_=_C774( C760 C774 ) C760_=_C775( C760 C775 ) C761_=_C776( C761 C776 ) C761_=_C777( C761 C777 ) C761_=_C778( C761 C778 ) \nC766_=_C770( C766 C770 ) C766_=_C771( C766 C771 ) C766_=_C772( C766 C772 ) C766_=_C773( C766 C773 ) C766_=_C774( C766 C774 ) C766_=_C775( C766 C775 ) \nC770_=_C771( C770 C771 ) C770_=_C772( C770 C772 ) C770_=_C773( C770 C773 ) C770_=_C774( C770 C774 ) C770_=_C775( C770 C775 ) C770_=_C776( C770 C776 ) \nC771_=_C772( C771 C772 ) C771_=_C773( C771 C773 ) C771_=_C774( C771 C774 ) C771_=_C775( C771 C775 ) C772_=_C773( C772 C773 ) C772_=_C774( C772 C774 ) \nC772_=_C775( C772 C775 ) C772_=_C777( C772 C777 ) C773_=_C774( C773 C774 ) C773_=_C775( C773 C775 ) C774_=_C775( C774 C775 ) C774_=_C778( C774 C778 ) \nC776_=_C777( C776 C777 ) C776_=_C778( C776 C778 ) C777_=_C778( C777 C778 ) "];104-&gt;122[label="60: C32 C33 C52 C63 C64 \nC65 C66 C67 C68 C69 C70 \nC71 C72 C73 C74 C75 C76 \nC79 C80 C81 C82 C83 C84 \nC85 C86 C87 C88 C89 C91 \nC92 C221 C222 C233 C350 C351 \nC361 C464 C465 C474 C563 C564 \nC572 C647 C648 C655 C716 C717 \nC723 C760 C761 C766 C770 C771 \nC772 C773 C774 C775 C776 C777 \nC778 \n530: C32_=_C33 ,C32_=_C52 ,C32_=_C63 ,C32_=_C64 ,C32_=_C65 ,\nC32_=_C66 ,C32_=_C67 ,C32_=_C68 ,C32_=_C69 ,C32_=_C70 ,C32_=_C71 ,\nC32_=_C72 ,C32_=_C73 ,C32_=_C74 ,C32_=_C75 ,C32_=_C76 ,C32_=_C79 ,\nC32_=_C80 ,C32_=_C81 ,C32_=_C82 ,C33_=_C83 ,C33_=_C84 ,C33_=_C85 ,\nC33_=_C86 ,C33_=_C87 ,C33_=_C88 ,C33_=_C89 ,C33_=_C91 ,C33_=_C92 ,\nC52_=_C63 ,C52_=_C64 ,C52_=_C65 ,C52_=_C66 ,C52_=_C67 ,C52_=_C68 ,\nC52_=_C69 ,C52_=_C70 ,C52_=_C71 ,C52_=_C72 ,C52_=_C73 ,C52_=_C74 ,\nC52_=_C75 ,C52_=_C76 ,C52_=_C79 ,C52_=_C80 ,C52_=_C81 ,C52_=_C82 ,\nC63_=_C64 ,C63_=_C65 ,C63_=_C66 ,C63_=_C67 ,C63_=_C68 ,C63_=_C69 ,\nC63_=_C70 ,C63_=_C71 ,C63_=_C72 ,C63_=_C73 ,C63_=_C74 ,C63_=_C75 ,\nC63_=_C76 ,C63_=_C79 ,C63_=_C80 ,C63_=_C81 ,C63_=_C82 ,C63_=_C83 ,\nC64_=_C65 ,C64_=_C66 ,C64_=_C67 ,C64_=_C68 ,C64_=_C69 ,C64_=_C70 ,\nC64_=_C71 ,C64_=_C72 ,C64_=_C73 ,C64_=_C74 ,C64_=_C75 ,C64_=_C76 ,\nC64_=_C79 ,C64_=_C80 ,C64_=_C81 ,C64_=_C82 ,C65_=_C66 ,C65_=_C67 ,\nC65_=_C68 ,C65_=_C69 ,C65_=_C70 ,C65_=_C71 ,C65_=_C72 ,C65_=_C73 ,\nC65_=_C74 ,C65_=_C75 ,C65_=_C76 ,C65_=_C79 ,C65_=_C80 ,C65_=_C81 ,\nC65_=_C82 ,C65_=_C84 ,C65_=_C221 ,C65_=_C222 ,C66_=_C67 ,C66_=_C68 ,\nC66_=_C69 ,C66_=_C70 ,C66_=_C71 ,C66_=_C72 ,C66_=_C73 ,C66_=_C74 ,\nC66_=_C75 ,C66_=_C76 ,C66_=_C79 ,C66_=_C80 ,C66_=_C81 ,C66_=_C82 ,\nC66_=_C233 ,C67_=_C68 ,C67_=_C69 ,C67_=_C70 ,C67_=_C71 ,C67_=_C72 ,\nC67_=_C73 ,C67_=_C74 ,C67_=_C75 ,C67_=_C76 ,C67_=_C79 ,C67_=_C80 ,\nC67_=_C81 ,C67_=_C82 ,C67_=_C85 ,C67_=_C350 ,C67_=_C351 ,C68_=_C69 ,\nC68_=_C70 ,C68_=_C71 ,C68_=_C72 ,C68_=_C73 ,C68_=_C74 ,C68_=_C75 ,\nC68_=_C76 ,C68_=_C79 ,C68_=_C80 ,C68_=_C81 ,C68_=_C82 ,C68_=_C361 ,\nC69_=_C70 ,C69_=_C71 ,C69_=_C72 ,C69_=_C73 ,C69_=_C74 ,C69_=_C75 ,\nC69_=_C76 ,C69_=_C79 ,C69_=_C80 ,C69_=_C81 ,C69_=_C82 ,C69_=_C86 ,\nC69_=_C464 ,C69_=_C465 ,C70_=_C71 ,C70_=_C72 ,C70_=_C73 ,C70_=_C74 ,\nC70_=_C75 ,C70_=_C76 ,C70_=_C79 ,C70_=_C80 ,C70_=_C81 ,C70_=_C82 ,\nC70_=_C474 ,C71_=_C72 ,C71_=_C73 ,C71_=_C74 ,C71_=_C75 ,C71_=_C76 ,\nC71_=_C79 ,C71_=_C80 ,C71_=_C81 ,C71_=_C82 ,C71_=_C87 ,C71_=_C563 ,\nC71_=_C564 ,C72_=_C73 ,C72_=_C74 ,C72_=_C75 ,C72_=_C76 ,C72_=_C79 ,\nC72_=_C80 ,C72_=_C81 ,C72_=_C82 ,C72_=_C572 ,C73_=_C74 ,C73_=_C75 ,\nC73_=_C76 ,C73_=_C79 ,C73_=_C80 ,C73_=_C81 ,C73_=_C82 ,C73_=_C88 ,\nC73_=_C647 ,C73_=_C648 ,C74_=_C75 ,C74_=_C76 ,C74_=_C79 ,C74_=_C80 ,\nC74_=_C81 ,C74_=_C82 ,C74_=_C655 ,C75_=_C76 ,C75_=_C79 ,C75_=_C80 ,\nC75_=_C81 ,C75_=_C82 ,C75_=_C89 ,C75_=_C716 ,C75_=_C717 ,C76_=_C79 ,\nC76_=_C80 ,C76_=_C81 ,C76_=_C82 ,C76_=_C723 ,C79_=_C80 ,C79_=_C81 ,\nC79_=_C82 ,C79_=_C91 ,C79_=_C772 ,C79_=_C777 ,C80_=_C81 ,C80_=_C82 ,\nC80_=_C773 ,C81_=_C82 ,C81_=_C92 ,C81_=_C774 ,C81_=_C778 ,C82_=_C775 ,\nC83_=_C84 ,C83_=_C85 ,C83_=_C86 ,C83_=_C87 ,C83_=_C88 ,C83_=_C89 ,\nC83_=_C91 ,C83_=_C92 ,C84_=_C85 ,C84_=_C86 ,C84_=_C87 ,C84_=_C88 ,\nC84_=_C89 ,C84_=_C91 ,C84_=_C92 ,C84_=_C221 ,C84_=_C222 ,C85_=_C86 ,\nC85_=_C87 ,C85_=_C88 ,C85_=_C89 ,C85_=_C91 ,C85_=_C92 ,C85_=_C350 ,\nC85_=_C351 ,C86_=_C87 ,C86_=_C88 ,C86_=_C89 ,C86_=_C91 ,C86_=_C92 ,\nC86_=_C464 ,C86_=_C465 ,C87_=_C88 ,C87_=_C89 ,C87_=_C91 ,C87_=_C92 ,\nC87_=_C563 ,C87_=_C564 ,C88_=_C89 ,C88_=_C91 ,C88_=_C92 ,C88_=_C647 ,\nC88_=_C648 ,C89_=_C91 ,C89_=_C92 ,C89_=_C716 ,C89_=_C717 ,C91_=_C92 ,\nC91_=_C772 ,C91_=_C777 ,C92_=_C774 ,C92_=_C778 ,C221_=_C222 ,C221_=_C233 ,\nC221_=_C350 ,C221_=_C361 ,C221_=_C464 ,C221_=_C474 ,C221_=_C563 ,C221_=_C572 ,\nC221_=_C647 ,C221_=_C655 ,C221_=_C716 ,C221_=_C723 ,C221_=_C760 ,C221_=_C766 ,\nC221_=_C770 ,C221_=_C771 ,C221_=_C772 ,C221_=_C773 ,C221_=_C774 ,C221_=_C775 ,\nC222_=_C351 ,C222_=_C465 ,C222_=_C564 ,C222_=_C648 ,C222_=_C717 ,C222_=_C761 ,\nC222_=_C776 ,C222_=_C777 ,C222_=_C778 ,C233_=_C350 ,C233_=_C361 ,C233_=_C464 ,\nC233_=_C474 ,C233_=_C563 ,C233_=_C572 ,C233_=_C647 ,C233_=_C655 ,C233_=_C716 ,\nC233_=_C723 ,C233_=_C760 ,C233_=_C766 ,C233_=_C770 ,C233_=_C771 ,C233_=_C772 ,\nC233_=_C773 ,C233_=_C774 ,C233_=_C775 ,C350_=_C351 ,C350_=_C361 ,C350_=_C464 ,\nC350_=_C474 ,C350_=_C563 ,C350_=_C572 ,C350_=_C647 ,C350_=_C655 ,C350_=_C716 ,\nC350_=_C723 ,C350_=_C760 ,C350_=_C766 ,C350_=_C770 ,C350_=_C771 ,C350_=_C772 ,\nC350_=_C773 ,C350_=_C774 ,C350_=_C775 ,C351_=_C465 ,C351_=_C564 ,C351_=_C648 ,\nC351_=_C717 ,C351_=_C761 ,C351_=_C776 ,C351_=_C777 ,C351_=_C778</w:t>
      </w:r>
    </w:p>
    <w:p>
      <w:pPr>
        <w:pStyle w:val="PreformattedText"/>
        <w:bidi w:val="0"/>
        <w:spacing w:before="0" w:after="0"/>
        <w:jc w:val="left"/>
        <w:rPr/>
      </w:pPr>
      <w:r>
        <w:rPr/>
        <w:t xml:space="preserve"> </w:t>
      </w:r>
      <w:r>
        <w:rPr/>
        <w:t>,C361_=_C464 ,\nC361_=_C474 ,C361_=_C563 ,C361_=_C572 ,C361_=_C647 ,C361_=_C655 ,C361_=_C716 ,\nC361_=_C723 ,C361_=_C760 ,C361_=_C766 ,C361_=_C770 ,C361_=_C771 ,C361_=_C772 ,\nC361_=_C773 ,C361_=_C774 ,C361_=_C775 ,C464_=_C465 ,C464_=_C474 ,C464_=_C563 ,\nC464_=_C572 ,C464_=_C647 ,C464_=_C655 ,C464_=_C716 ,C464_=_C723 ,C464_=_C760 ,\nC464_=_C766 ,C464_=_C770 ,C464_=_C771 ,C464_=_C772 ,C464_=_C773 ,C464_=_C774 ,\nC464_=_C775 ,C465_=_C564 ,C465_=_C648 ,C465_=_C717 ,C465_=_C761 ,C465_=_C776 ,\nC465_=_C777 ,C465_=_C778 ,C474_=_C563 ,C474_=_C572 ,C474_=_C647 ,C474_=_C655 ,\nC474_=_C716 ,C474_=_C723 ,C474_=_C760 ,C474_=_C766 ,C474_=_C770 ,C474_=_C771 ,\nC474_=_C772 ,C474_=_C773 ,C474_=_C774 ,C474_=_C775 ,C563_=_C564 ,C563_=_C572 ,\nC563_=_C647 ,C563_=_C655 ,C563_=_C716 ,C563_=_C723 ,C563_=_C760 ,C563_=_C766 ,\nC563_=_C770 ,C563_=_C771 ,C563_=_C772 ,C563_=_C773 ,C563_=_C774 ,C563_=_C775 ,\nC564_=_C648 ,C564_=_C717 ,C564_=_C761 ,C564_=_C776 ,C564_=_C777 ,C564_=_C778 ,\nC572_=_C647 ,C572_=_C655 ,C572_=_C716 ,C572_=_C723 ,C572_=_C760 ,C572_=_C766 ,\nC572_=_C770 ,C572_=_C771 ,C572_=_C772 ,C572_=_C773 ,C572_=_C774 ,C572_=_C775 ,\nC647_=_C648 ,C647_=_C655 ,C647_=_C716 ,C647_=_C723 ,C647_=_C760 ,C647_=_C766 ,\nC647_=_C770 ,C647_=_C771 ,C647_=_C772 ,C647_=_C773 ,C647_=_C774 ,C647_=_C775 ,\nC648_=_C717 ,C648_=_C761 ,C648_=_C776 ,C648_=_C777 ,C648_=_C778 ,C655_=_C716 ,\nC655_=_C723 ,C655_=_C760 ,C655_=_C766 ,C655_=_C770 ,C655_=_C771 ,C655_=_C772 ,\nC655_=_C773 ,C655_=_C774 ,C655_=_C775 ,C716_=_C717 ,C716_=_C723 ,C716_=_C760 ,\nC716_=_C766 ,C716_=_C770 ,C716_=_C771 ,C716_=_C772 ,C716_=_C773 ,C716_=_C774 ,\nC716_=_C775 ,C717_=_C761 ,C717_=_C776 ,C717_=_C777 ,C717_=_C778 ,C723_=_C760 ,\nC723_=_C766 ,C723_=_C770 ,C723_=_C771 ,C723_=_C772 ,C723_=_C773 ,C723_=_C774 ,\nC723_=_C775 ,C760_=_C761 ,C760_=_C766 ,C760_=_C770 ,C760_=_C771 ,C760_=_C772 ,\nC760_=_C773 ,C760_=_C774 ,C760_=_C775 ,C761_=_C776 ,C761_=_C777 ,C761_=_C778 ,\nC766_=_C770 ,C766_=_C771 ,C766_=_C772 ,C766_=_C773 ,C766_=_C774 ,C766_=_C775 ,\nC770_=_C771 ,C770_=_C772 ,C770_=_C773 ,C770_=_C774 ,C770_=_C775 ,C770_=_C776 ,\nC771_=_C772 ,C771_=_C773 ,C771_=_C774 ,C771_=_C775 ,C772_=_C773 ,C772_=_C774 ,\nC772_=_C775 ,C772_=_C777 ,C773_=_C774 ,C773_=_C775 ,C774_=_C775 ,C774_=_C778 ,\nC776_=_C777 ,C776_=_C778 ,C777_=_C778 ,"];123[shape=box, label="id:123 level: 5\n63: C73 C74 C75 C76 C88 \nC89 C217 C218 C219 C220 C231 \nC232 C346 C347 C348 C349 C359 \nC360 C460 C461 C462 C463 C472 \nC473 C559 C560 C561 C562 C570 \nC571 C627 C628 C637 C643 C644 \nC645 C646 C647 C648 C649 C650 \nC651 C652 C653 C654 C655 C656 \nC657 C701 C702 C709 C714 C715 \nC716 C717 C718 C719 C720 C721 \nC722 C723 C724 C725 \n632: C73_=_C74( C73 C74 ) C73_=_C75( C73 C75 ) C73_=_C76( C73 C76 ) C73_=_C88( C73 C88 ) C73_=_C217( C73 C217 ) \nC73_=_C231( C73 C231 ) C73_=_C346( C73 C346 ) C73_=_C359( C73 C359 ) C73_=_C460( C73 C460 ) C73_=_C472( C73 C472 ) C73_=_C559( C73 C559 ) \nC73_=_C570( C73 C570 ) C73_=_C627( C73 C627 ) C73_=_C637( C73 C637 ) C73_=_C643( C73 C643 ) C73_=_C644( C73 C644 ) C73_=_C645( C73 C645 ) \nC73_=_C646( C73 C646 ) C73_=_C647( C73 C647 ) C73_=_C648( C73 C648 ) C73_=_C649( C73 C649 ) C73_=_C650( C73 C650 ) C73_=_C651( C73 C651 ) \nC73_=_C652( C73 C652 ) C74_=_C75( C74 C75 ) C74_=_C76( C74 C76 ) C74_=_C218( C74 C218 ) C74_=_C347( C74 C347 ) C74_=_C461( C74 C461 ) \nC74_=_C560( C74 C560 ) C74_=_C628( C74 C628 ) C74_=_C653( C74 C653 ) C74_=_C654( C74 C654 ) C74_=_C655( C74 C655 ) C74_=_C656( C74 C656 ) \nC74_=_C657( C74 C657 )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4( C75 C714 ) C75_=_C715( C75 C715 ) C75_=_C716( C75 C716 ) \nC75_=_C717( C75 C717 ) C75_=_C718( C75 C718 ) C75_=_C719( C75 C719 ) C75_=_C720( C75 C720 ) C75_=_C721( C75 C721 ) C76_=_C220( C76 C220 ) \nC76_=_C349( C76 C349 ) C76_=_C463( C76 C463 ) C76_=_C562( C76 C562 ) C76_=_C646( C76 C646 ) C76_=_C702( C76 C702 ) C76_=_C722( C76 C722 ) \nC76_=_C723( C76 C723 ) C76_=_C724( C76 C724 ) C76_=_C725( C76 C725 ) C88_=_C89( C88 C89 ) C88_=_C217( C88 C217 ) C88_=_C231( C88 C231 ) \nC88_=_C346( C88 C346 ) C88_=_C359( C88 C359 ) C88_=_C460( C88 C460 ) C88_=_C472( C88 C472 ) C88_=_C559( C88 C559 ) C88_=_C570( C88 C570 ) \nC88_=_C627( C88 C627 ) C88_=_C637( C88 C637 ) C88_=_C643( C88 C643 ) C88_=_C644( C88 C644 ) C88_=_C645( C88 C645 ) C88_=_C646( C88 C646 ) \nC88_=_C647( C88 C647 ) C88_=_C648( C88 C648 ) C88_=_C649( C88 C649 ) C88_=_C650( C88 C650 ) C88_=_C651( C88 C651 ) C88_=_C652( C88 C652 ) \nC89_=_C219( C89 C219 ) C89_=_C232( C89 C232 ) C89_=_C348( C89 C348 ) C89_=_C360( C89 C360 ) C89_=_C462( C89 C462 ) C89_=_C473( C89 C473 ) \nC89_=_C561( C89 C561 ) C89_=_C571( C89 C571 ) C89_=_C645( C89 C645 ) C89_=_C654( C89 C654 ) C89_=_C701( C89 C701 ) C89_=_C709( C89 C709 ) \nC89_=_C714( C89 C714 ) C89_=_C715( C89 C715 ) C89_=_C716( C89 C716 ) C89_=_C717( C89 C717 ) C89_=_C718( C89 C718 ) C89_=_C719( C89 C719 ) \nC89_=_C720( C89 C720 ) C89_=_C721( C89 C721 ) C217_=_C218( C217 C218 ) C217_=_C219( C217 C219 ) C217_=_C220( C217 C220 ) C217_=_C231( C217 C231 ) \nC217_=_C346( C217 C346 ) C217_=_C359( C217 C359 ) C217_=_C460( C217 C460 ) C217_=_C472( C217 C472 ) C217_=_C559( C217 C559 ) C217_=_C570( C217 C570 ) \nC217_=_C627( C217 C627 ) C217_=_C637( C217 C637 ) C217_=_C643( C217 C643 ) C217_=_C644( C217 C644 ) C217_=_C645( C217 C645 ) C217_=_C646( C217 C646 ) \nC217_=_C647( C217 C647 ) C217_=_C648( C217 C648 ) C217_=_C649( C217 C649 ) C217_=_C650( C217 C650 ) C217_=_C651( C217 C651 ) C217_=_C652( C217 C652 ) \nC218_=_C219( C218 C219 ) C218_=_C220( C218 C220 ) C218_=_C347( C218 C347 ) C218_=_C461( C218 C461 ) C218_=_C560( C218 C560 ) C218_=_C628( C218 C628 ) \nC218_=_C653( C218 C653 ) C218_=_C654( C218 C654 ) C218_=_C655( C218 C655 ) C218_=_C656( C218 C656 ) C218_=_C657( C218 C657 ) C219_=_C220( C219 C220 ) \nC219_=_C232( C219 C232 ) C219_=_C348( C219 C348 ) C219_=_C360( C219 C360 ) C219_=_C462( C219 C462 ) C219_=_C473( C219 C473 ) C219_=_C561( C219 C561 ) \nC219_=_C571( C219 C571 ) C219_=_C645( C219 C645 ) C219_=_C654( C219 C654 ) C219_=_C701( C219 C701 ) C219_=_C709( C219 C709 ) C219_=_C714( C219 C714 ) \nC219_=_C715( C219 C715 ) C219_=_C716( C219 C716 ) C219_=_C717( C219 C717 ) C219_=_C718( C219 C718 ) C219_=_C719( C219 C719 ) C219_=_C720( C219 C720 ) \nC219_=_C721( C219 C721 ) C220_=_C349( C220 C349 ) C220_=_C463( C220 C463 ) C220_=_C562( C220 C562 ) C220_=_C646( C220 C646 ) C220_=_C702( C220 C702 ) \nC220_=_C722( C220 C722 ) C220_=_C723( C220 C723 ) C220_=_C724( C220 C724 ) C220_=_C725( C220 C725 ) C231_=_C232( C231 C232 ) C231_=_C346( C231 C346 ) \nC231_=_C359( C231 C359 ) C231_=_C460( C231 C460 ) C231_=_C472( C231 C472 ) C231_=_C559( C231 C559 ) C231_=_C570( C231 C570 ) C231_=_C627( C231 C627 ) \nC231_=_C637( C231 C637 ) C231_=_C643( C231 C643 ) C231_=_C644( C231 C644 ) C231_=_C645( C231 C645 ) C231_=_C646( C231 C646 ) C231_=_C647( C231 C647 ) \nC231_=_C648( C231 C648 ) C231_=_C649( C231 C649 ) C231_=_C650( C231 C650 ) C231_=_C651( C231 C651 ) C231_=_C652( C231 C652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18( C232 C718 ) C232_=_C719( C232 C719 ) C232_=_C720( C232 C720 ) C232_=_C721( C232 C721 ) C346_=_C347( C346 C347 ) \nC346_=_C348( C346 C348 ) C346_=_C349( C346 C349 ) C346_=_C359( C346 C359 ) C346_=_C460( C346 C460 ) C346_=_C472( C346 C472 ) C346_=_C559( C346 C559 ) \nC346_=_C570( C346 C570 ) C346_=_C627( C346 C627 ) C346_=_C637( C346 C637 ) C346_=_C643( C346 C643 ) C346_=_C644( C346 C644 ) C346_=_C645( C346 C645 ) \nC346_=_C646( C346 C646 ) C346_=_C647( C346 C647 ) C346_=_C648( C346 C648 ) C346_=_C649( C346 C649 ) C346_=_C650( C346 C650 ) C346_=_C651( C346 C651 ) \nC346_=_C652( C346 C652 ) C347_=_C348( C347 C348 ) C347_=_C349( C347 C349 ) C347_=_C461( C347 C461 ) C347_=_C560( C347 C560 ) C347_=_C628( C347 C628 ) \nC347_=_C653( C347 C653 ) C347_=_C654( C347 C654 ) C347_=_C655( C347 C655 ) C347_=_C656( C347 C656 ) C347_=_C657( C347 C657 ) C348_=_C349( C348 C349 ) \nC348_=_C360( C348 C360 ) C348_=_C462( C348 C462 ) C348_=_C473( C348 C473 ) C348_=_C561( C348 C561 ) C348_=_C571( C348 C571 ) C348_=_C645( C348 C645 ) \nC348_=_C654( C348 C654 ) C348_=_C701( C348 C701 ) C348_=_C709( C348 C709 ) C348_=_C714( C348 C714 ) C348_=_C715( C348 C715 ) C348_=_C716( C348 C716 ) \nC348_=_C717( C348 C717 ) C348_=_C718( C348 C718 ) C348_=_C719( C348 C719 ) C348_=_C720( C348 C720 ) C348_=_C721( C348 C721 ) C349_=_C463( C349 C463 ) \nC349_=_C562( C349 C562 ) C349_=_C646( C349 C646 ) C349_=_C702( C349 C702 ) C349_=_C722( C349 C722 ) C349_=_C723( C349 C723 ) C349_=_C724( C349 C724 ) \nC349_=_C725( C349 C725 ) C359_=_C360( C359 C360 ) C359_=_C460( C359 C460 ) C359_=_C472( C359 C472 ) C359_=_C559( C359 C559 ) C359_=_C570( C359 C570 ) \nC359_=_C627( C359 C627 ) C359_=_C637( C359 C637 ) C359_=_C643( C359 C643 ) C359_=_C644( C359 C644 ) C359_=_C645( C359 C645 ) C359_=_C646( C359 C646 ) \nC359_=_C647( C359 C647 ) C359_=_C648( C359 C648 ) C359_=_C649( C359 C649 ) C359_=_C650( C359 C650 ) C359_=_C651( C359 C651 ) C359_=_C652( C359 C652 ) \nC360_=_C462( C360 C462 ) C360_=_C473( C360 C473 ) C360_=_C561( C360 C561 ) C360_=_C571( C360 C571 ) C360_=_C645( C360 C645 ) C360_=_C654( C360 C654 ) \nC360_=_C701( C360 C701 ) C360_=_C709( C360 C709 ) C360_=_C714( C360 C714 ) C360_=_C715( C360 C715 ) C360_=_C716( C360 C716 ) C360_=_C717( C360 C717 ) \nC360_=_C718( C360 C718 ) C360_=_C719(</w:t>
      </w:r>
    </w:p>
    <w:p>
      <w:pPr>
        <w:pStyle w:val="PreformattedText"/>
        <w:bidi w:val="0"/>
        <w:spacing w:before="0" w:after="0"/>
        <w:jc w:val="left"/>
        <w:rPr/>
      </w:pPr>
      <w:r>
        <w:rPr/>
        <w:t xml:space="preserve"> </w:t>
      </w:r>
      <w:r>
        <w:rPr/>
        <w:t>C360 C719 ) C360_=_C720( C360 C720 ) C360_=_C721( C360 C721 ) C460_=_C461( C460 C461 ) C460_=_C462( C460 C462 ) \nC460_=_C463( C460 C463 ) C460_=_C472( C460 C472 ) C460_=_C559( C460 C559 ) C460_=_C570( C460 C570 ) C460_=_C627( C460 C627 ) C460_=_C637( C460 C637 ) \nC460_=_C643( C460 C643 ) C460_=_C644( C460 C644 ) C460_=_C645( C460 C645 ) C460_=_C646( C460 C646 ) C460_=_C647( C460 C647 ) C460_=_C648( C460 C648 ) \nC460_=_C649( C460 C649 ) C460_=_C650( C460 C650 ) C460_=_C651( C460 C651 ) C460_=_C652( C460 C652 ) C461_=_C462( C461 C462 ) C461_=_C463( C461 C463 ) \nC461_=_C560( C461 C560 ) C461_=_C628( C461 C628 ) C461_=_C653( C461 C653 ) C461_=_C654( C461 C654 ) C461_=_C655( C461 C655 ) C461_=_C656( C461 C656 ) \nC461_=_C657( C461 C657 ) C462_=_C463( C462 C463 ) C462_=_C473( C462 C473 ) C462_=_C561( C462 C561 ) C462_=_C571( C462 C571 ) C462_=_C645( C462 C645 ) \nC462_=_C654( C462 C654 ) C462_=_C701( C462 C701 ) C462_=_C709( C462 C709 ) C462_=_C714( C462 C714 ) C462_=_C715( C462 C715 ) C462_=_C716( C462 C716 ) \nC462_=_C717( C462 C717 ) C462_=_C718( C462 C718 ) C462_=_C719( C462 C719 ) C462_=_C720( C462 C720 ) C462_=_C721( C462 C721 ) C463_=_C562( C463 C562 ) \nC463_=_C646( C463 C646 ) C463_=_C702( C463 C702 ) C463_=_C722( C463 C722 ) C463_=_C723( C463 C723 ) C463_=_C724( C463 C724 ) C463_=_C725( C463 C725 ) \nC472_=_C473( C472 C473 ) C472_=_C559( C472 C559 ) C472_=_C570( C472 C570 ) C472_=_C627( C472 C627 ) C472_=_C637( C472 C637 ) C472_=_C643( C472 C643 ) \nC472_=_C644( C472 C644 ) C472_=_C645( C472 C645 ) C472_=_C646( C472 C646 ) C472_=_C647( C472 C647 ) C472_=_C648( C472 C648 ) C472_=_C649( C472 C649 ) \nC472_=_C650( C472 C650 ) C472_=_C651( C472 C651 ) C472_=_C652( C472 C652 ) C473_=_C561( C473 C561 ) C473_=_C571( C473 C571 ) C473_=_C645( C473 C645 ) \nC473_=_C654( C473 C654 ) C473_=_C701( C473 C701 ) C473_=_C709( C473 C709 ) C473_=_C714( C473 C714 ) C473_=_C715( C473 C715 ) C473_=_C716( C473 C716 ) \nC473_=_C717( C473 C717 ) C473_=_C718( C473 C718 ) C473_=_C719( C473 C719 ) C473_=_C720( C473 C720 ) C473_=_C721( C473 C721 ) C559_=_C560( C559 C560 ) \nC559_=_C561( C559 C561 ) C559_=_C562( C559 C562 ) C559_=_C570( C559 C570 ) C559_=_C627( C559 C627 ) C559_=_C637( C559 C637 ) C559_=_C643( C559 C643 ) \nC559_=_C644( C559 C644 ) C559_=_C645( C559 C645 ) C559_=_C646( C559 C646 ) C559_=_C647( C559 C647 ) C559_=_C648( C559 C648 ) C559_=_C649( C559 C649 ) \nC559_=_C650( C559 C650 ) C559_=_C651( C559 C651 ) C559_=_C652( C559 C652 ) C560_=_C561( C560 C561 ) C560_=_C562( C560 C562 ) C560_=_C628( C560 C628 ) \nC560_=_C653( C560 C653 ) C560_=_C654( C560 C654 ) C560_=_C655( C560 C655 ) C560_=_C656( C560 C656 ) C560_=_C657( C560 C657 ) C561_=_C562( C561 C562 ) \nC561_=_C571( C561 C571 ) C561_=_C645( C561 C645 ) C561_=_C654( C561 C654 ) C561_=_C701( C561 C701 ) C561_=_C709( C561 C709 ) C561_=_C714( C561 C714 ) \nC561_=_C715( C561 C715 ) C561_=_C716( C561 C716 ) C561_=_C717( C561 C717 ) C561_=_C718( C561 C718 ) C561_=_C719( C561 C719 ) C561_=_C720( C561 C720 ) \nC561_=_C721( C561 C721 ) C562_=_C646( C562 C646 ) C562_=_C702( C562 C702 ) C562_=_C722( C562 C722 ) C562_=_C723( C562 C723 ) C562_=_C724( C562 C724 ) \nC562_=_C725( C562 C725 ) C570_=_C571( C570 C571 ) C570_=_C627( C570 C627 ) C570_=_C637( C570 C637 ) C570_=_C643( C570 C643 ) C570_=_C644( C570 C644 ) \nC570_=_C645( C570 C645 ) C570_=_C646( C570 C646 ) C570_=_C647( C570 C647 ) C570_=_C648( C570 C648 ) C570_=_C649( C570 C649 ) C570_=_C650( C570 C650 ) \nC570_=_C651( C570 C651 ) C570_=_C652( C570 C652 ) C571_=_C645( C571 C645 ) C571_=_C654( C571 C654 ) C571_=_C701( C571 C701 ) C571_=_C709( C571 C709 ) \nC571_=_C714( C571 C714 ) C571_=_C715( C571 C715 ) C571_=_C716( C571 C716 ) C571_=_C717( C571 C717 ) C571_=_C718( C571 C718 ) C571_=_C719( C571 C719 ) \nC571_=_C720( C571 C720 ) C571_=_C721( C571 C721 ) C627_=_C628( C627 C628 ) C627_=_C637( C627 C637 ) C627_=_C643( C627 C643 ) C627_=_C644( C627 C644 ) \nC627_=_C645( C627 C645 ) C627_=_C646( C627 C646 ) C627_=_C647( C627 C647 ) C627_=_C648( C627 C648 ) C627_=_C649( C627 C649 ) C627_=_C650( C627 C650 ) \nC627_=_C651( C627 C651 ) C627_=_C652( C627 C652 ) C628_=_C653( C628 C653 ) C628_=_C654( C628 C654 ) C628_=_C655( C628 C655 ) C628_=_C656( C628 C656 ) \nC628_=_C657( C628 C657 ) C637_=_C643( C637 C643 ) C637_=_C644( C637 C644 ) C637_=_C645( C637 C645 ) C637_=_C646( C637 C646 ) C637_=_C647( C637 C647 ) \nC637_=_C648( C637 C648 ) C637_=_C649( C637 C649 ) C637_=_C650( C637 C650 ) C637_=_C651( C637 C651 ) C637_=_C652( C637 C652 ) C643_=_C644( C643 C644 ) \nC643_=_C645( C643 C645 ) C643_=_C646( C643 C646 ) C643_=_C647( C643 C647 ) C643_=_C648( C643 C648 ) C643_=_C649( C643 C649 ) C643_=_C650( C643 C650 ) \nC643_=_C651( C643 C651 ) C643_=_C652( C643 C652 ) C643_=_C653( C643 C653 ) C644_=_C645( C644 C645 ) C644_=_C646( C644 C646 ) C644_=_C647( C644 C647 ) \nC644_=_C648( C644 C648 ) C644_=_C649( C644 C649 ) C644_=_C650( C644 C650 ) C644_=_C651( C644 C651 ) C644_=_C652( C644 C652 ) C645_=_C646( C645 C646 ) \nC645_=_C647( C645 C647 ) C645_=_C648( C645 C648 ) C645_=_C649( C645 C649 ) C645_=_C650( C645 C650 ) C645_=_C651( C645 C651 ) C645_=_C652( C645 C652 ) \nC645_=_C654( C645 C654 ) C645_=_C701( C645 C701 ) C645_=_C709( C645 C709 ) C645_=_C714( C645 C714 ) C645_=_C715( C645 C715 ) C645_=_C716( C645 C716 ) \nC645_=_C717( C645 C717 ) C645_=_C718( C645 C718 ) C645_=_C719( C645 C719 ) C645_=_C720( C645 C720 ) C645_=_C721( C645 C721 ) C646_=_C647( C646 C647 ) \nC646_=_C648( C646 C648 ) C646_=_C649( C646 C649 ) C646_=_C650( C646 C650 ) C646_=_C651( C646 C651 ) C646_=_C652( C646 C652 ) C646_=_C702( C646 C702 ) \nC646_=_C722( C646 C722 ) C646_=_C723( C646 C723 ) C646_=_C724( C646 C724 ) C646_=_C725( C646 C725 ) C647_=_C648( C647 C648 ) C647_=_C649( C647 C649 ) \nC647_=_C650( C647 C650 ) C647_=_C651( C647 C651 ) C647_=_C652( C647 C652 ) C647_=_C655( C647 C655 ) C647_=_C716( C647 C716 ) C647_=_C723( C647 C723 ) \nC648_=_C649( C648 C649 ) C648_=_C650( C648 C650 ) C648_=_C651( C648 C651 ) C648_=_C652( C648 C652 ) C648_=_C717( C648 C717 ) C649_=_C650( C649 C650 ) \nC649_=_C651( C649 C651 ) C649_=_C652( C649 C652 ) C649_=_C656( C649 C656 ) C649_=_C718( C649 C718 ) C649_=_C724( C649 C724 ) C650_=_C651( C650 C651 ) \nC650_=_C652( C650 C652 ) C650_=_C719( C650 C719 ) C651_=_C652( C651 C652 ) C651_=_C657( C651 C657 ) C651_=_C720( C651 C720 ) C651_=_C725( C651 C725 ) \nC652_=_C721( C652 C721 ) C653_=_C654( C653 C654 ) C653_=_C655( C653 C655 ) C653_=_C656( C653 C656 ) C653_=_C657( C653 C657 ) C654_=_C655( C654 C655 ) \nC654_=_C656( C654 C656 ) C654_=_C657( C654 C657 ) C654_=_C701( C654 C701 ) C654_=_C709( C654 C709 ) C654_=_C714( C654 C714 ) C654_=_C715( C654 C715 ) \nC654_=_C716( C654 C716 ) C654_=_C717( C654 C717 ) C654_=_C718( C654 C718 ) C654_=_C719( C654 C719 ) C654_=_C720( C654 C720 ) C654_=_C721( C654 C721 ) \nC655_=_C656( C655 C656 ) C655_=_C657( C655 C657 ) C655_=_C716( C655 C716 ) C655_=_C723( C655 C723 ) C656_=_C657( C656 C657 ) C656_=_C718( C656 C718 ) \nC656_=_C724( C656 C724 ) C657_=_C720( C657 C720 ) C657_=_C725( C657 C725 ) C701_=_C702( C701 C702 ) C701_=_C709( C701 C709 ) C701_=_C714( C701 C714 ) \nC701_=_C715( C701 C715 ) C701_=_C716( C701 C716 ) C701_=_C717( C701 C717 ) C701_=_C718( C701 C718 ) C701_=_C719( C701 C719 ) C701_=_C720( C701 C720 ) \nC701_=_C721( C701 C721 ) C702_=_C722( C702 C722 ) C702_=_C723( C702 C723 ) C702_=_C724( C702 C724 ) C702_=_C725( C702 C725 ) C709_=_C714( C709 C714 ) \nC709_=_C715( C709 C715 ) C709_=_C716( C709 C716 ) C709_=_C717( C709 C717 ) C709_=_C718( C709 C718 ) C709_=_C719( C709 C719 ) C709_=_C720( C709 C720 ) \nC709_=_C721( C709 C721 ) C714_=_C715( C714 C715 ) C714_=_C716( C714 C716 ) C714_=_C717( C714 C717 ) C714_=_C718( C714 C718 ) C714_=_C719( C714 C719 ) \nC714_=_C720( C714 C720 ) C714_=_C721( C714 C721 ) C714_=_C722( C714 C722 ) C715_=_C716( C715 C716 ) C715_=_C717( C715 C717 ) C715_=_C718( C715 C718 ) \nC715_=_C719( C715 C719 ) C715_=_C720( C715 C720 ) C715_=_C721( C715 C721 ) C716_=_C717( C716 C717 ) C716_=_C718( C716 C718 ) C716_=_C719( C716 C719 ) \nC716_=_C720( C716 C720 ) C716_=_C721( C716 C721 ) C716_=_C723( C716 C723 ) C717_=_C718( C717 C718 ) C717_=_C719( C717 C719 ) C717_=_C720( C717 C720 ) \nC717_=_C721( C717 C721 ) C718_=_C719( C718 C719 ) C718_=_C720( C718 C720 ) C718_=_C721( C718 C721 ) C718_=_C724( C718 C724 ) C719_=_C720( C719 C720 ) \nC719_=_C721( C719 C721 ) C720_=_C721( C720 C721 ) C720_=_C725( C720 C725 ) C722_=_C723( C722 C723 ) C722_=_C724( C722 C724 ) C722_=_C725( C722 C725 ) \nC723_=_C724( C723 C724 ) C723_=_C725( C723 C725 ) C724_=_C725( C724 C725 ) "];104-&gt;123[label="60: C73 C74 C75 C76 C88 \nC89 C217 C218 C219 C220 C231 \nC232 C346 C347 C348 C349 C359 \nC360 C460 C461 C462 C463 C472 \nC473 C559 C560 C561 C562 C570 \nC571 C627 C628 C637 C643 C644 \nC647 C648 C649 C650 C651 C652 \nC653 C655 C656 C657 C701 C702 \nC709 C714 C715 C716 C717 C718 \nC719 C720 C721 C722 C723 C724 \nC725 \n530: C73_=_C74 ,C73_=_C75 ,C73_=_C76 ,C73_=_C88 ,C73_=_C217 ,\nC73_=_C231 ,C73_=_C346 ,C73_=_C359 ,C73_=_C460 ,C73_=_C472 ,C73_=_C559 ,\nC73_=_C570 ,C73_=_C627 ,C73_=_C637 ,C73_=_C643 ,C73_=_C644 ,C73_=_C647 ,\nC73_=_C648 ,C73_=_C649 ,C73_=_C650 ,C73_=_C651 ,C73_=_C652 ,C74_=_C75 ,\nC74_=_C76 ,C74_=_C218 ,C74_=_C347 ,C74_=_C461 ,C74_=_C560 ,C74_=_C628 ,\nC74_=_C653 ,C74_=_C655 ,C74_=_C656 ,C74_=_C657 ,C75_=_C76 ,C75_=_C89 ,\nC75_=_C219 ,C75_=_C232 ,C75_=_C348 ,C75_=_C360 ,C75_=_C462 ,C75_=_C473 ,\nC75_=_C561 ,C75_=_C571 ,C75_=_C701 ,C75_=_C709 ,C75_=_C714 ,C75_=_C715 ,\nC75_=_C716 ,C75_=_C717 ,C75_=_C718 ,C75_=_C719 ,C75_=_C720 ,C75_=_C721 ,\nC76_=_C220 ,C76_=_C349 ,C76_=_C463 ,C76_=_C562 ,C76_=_C702 ,C76_=_C722 ,\nC76_=_C723 ,C76_=_C724 ,C76_=_C725 ,C88_=_C89 ,C88_=_C217 ,C88_=_C231 ,\nC88_=_C346 ,C88_=_C359 ,C88_=_C460 ,C88_=_C472 ,C88_=_C559 ,C88_=_C570 ,\nC88_=_C627 ,C88_=_C637 ,C88_=_C643 ,C88_=_C644 ,C88_=_C647 ,C88_=_C648 ,\nC88_=_C649 ,C88_=_C650 ,C88_=_C651 ,C88_=_C652 ,C89_=_C219 ,C89_=_C232</w:t>
      </w:r>
    </w:p>
    <w:p>
      <w:pPr>
        <w:pStyle w:val="PreformattedText"/>
        <w:bidi w:val="0"/>
        <w:spacing w:before="0" w:after="0"/>
        <w:jc w:val="left"/>
        <w:rPr/>
      </w:pPr>
      <w:r>
        <w:rPr/>
        <w:t xml:space="preserve"> </w:t>
      </w:r>
      <w:r>
        <w:rPr/>
        <w:t>,\nC89_=_C348 ,C89_=_C360 ,C89_=_C462 ,C89_=_C473 ,C89_=_C561 ,C89_=_C571 ,\nC89_=_C701 ,C89_=_C709 ,C89_=_C714 ,C89_=_C715 ,C89_=_C716 ,C89_=_C717 ,\nC89_=_C718 ,C89_=_C719 ,C89_=_C720 ,C89_=_C721 ,C217_=_C218 ,C217_=_C219 ,\nC217_=_C220 ,C217_=_C231 ,C217_=_C346 ,C217_=_C359 ,C217_=_C460 ,C217_=_C472 ,\nC217_=_C559 ,C217_=_C570 ,C217_=_C627 ,C217_=_C637 ,C217_=_C643 ,C217_=_C644 ,\nC217_=_C647 ,C217_=_C648 ,C217_=_C649 ,C217_=_C650 ,C217_=_C651 ,C217_=_C652 ,\nC218_=_C219 ,C218_=_C220 ,C218_=_C347 ,C218_=_C461 ,C218_=_C560 ,C218_=_C628 ,\nC218_=_C653 ,C218_=_C655 ,C218_=_C656 ,C218_=_C657 ,C219_=_C220 ,C219_=_C232 ,\nC219_=_C348 ,C219_=_C360 ,C219_=_C462 ,C219_=_C473 ,C219_=_C561 ,C219_=_C571 ,\nC219_=_C701 ,C219_=_C709 ,C219_=_C714 ,C219_=_C715 ,C219_=_C716 ,C219_=_C717 ,\nC219_=_C718 ,C219_=_C719 ,C219_=_C720 ,C219_=_C721 ,C220_=_C349 ,C220_=_C463 ,\nC220_=_C562 ,C220_=_C702 ,C220_=_C722 ,C220_=_C723 ,C220_=_C724 ,C220_=_C725 ,\nC231_=_C232 ,C231_=_C346 ,C231_=_C359 ,C231_=_C460 ,C231_=_C472 ,C231_=_C559 ,\nC231_=_C570 ,C231_=_C627 ,C231_=_C637 ,C231_=_C643 ,C231_=_C644 ,C231_=_C647 ,\nC231_=_C648 ,C231_=_C649 ,C231_=_C650 ,C231_=_C651 ,C231_=_C652 ,C232_=_C348 ,\nC232_=_C360 ,C232_=_C462 ,C232_=_C473 ,C232_=_C561 ,C232_=_C571 ,C232_=_C701 ,\nC232_=_C709 ,C232_=_C714 ,C232_=_C715 ,C232_=_C716 ,C232_=_C717 ,C232_=_C718 ,\nC232_=_C719 ,C232_=_C720 ,C232_=_C721 ,C346_=_C347 ,C346_=_C348 ,C346_=_C349 ,\nC346_=_C359 ,C346_=_C460 ,C346_=_C472 ,C346_=_C559 ,C346_=_C570 ,C346_=_C627 ,\nC346_=_C637 ,C346_=_C643 ,C346_=_C644 ,C346_=_C647 ,C346_=_C648 ,C346_=_C649 ,\nC346_=_C650 ,C346_=_C651 ,C346_=_C652 ,C347_=_C348 ,C347_=_C349 ,C347_=_C461 ,\nC347_=_C560 ,C347_=_C628 ,C347_=_C653 ,C347_=_C655 ,C347_=_C656 ,C347_=_C657 ,\nC348_=_C349 ,C348_=_C360 ,C348_=_C462 ,C348_=_C473 ,C348_=_C561 ,C348_=_C571 ,\nC348_=_C701 ,C348_=_C709 ,C348_=_C714 ,C348_=_C715 ,C348_=_C716 ,C348_=_C717 ,\nC348_=_C718 ,C348_=_C719 ,C348_=_C720 ,C348_=_C721 ,C349_=_C463 ,C349_=_C562 ,\nC349_=_C702 ,C349_=_C722 ,C349_=_C723 ,C349_=_C724 ,C349_=_C725 ,C359_=_C360 ,\nC359_=_C460 ,C359_=_C472 ,C359_=_C559 ,C359_=_C570 ,C359_=_C627 ,C359_=_C637 ,\nC359_=_C643 ,C359_=_C644 ,C359_=_C647 ,C359_=_C648 ,C359_=_C649 ,C359_=_C650 ,\nC359_=_C651 ,C359_=_C652 ,C360_=_C462 ,C360_=_C473 ,C360_=_C561 ,C360_=_C571 ,\nC360_=_C701 ,C360_=_C709 ,C360_=_C714 ,C360_=_C715 ,C360_=_C716 ,C360_=_C717 ,\nC360_=_C718 ,C360_=_C719 ,C360_=_C720 ,C360_=_C721 ,C460_=_C461 ,C460_=_C462 ,\nC460_=_C463 ,C460_=_C472 ,C460_=_C559 ,C460_=_C570 ,C460_=_C627 ,C460_=_C637 ,\nC460_=_C643 ,C460_=_C644 ,C460_=_C647 ,C460_=_C648 ,C460_=_C649 ,C460_=_C650 ,\nC460_=_C651 ,C460_=_C652 ,C461_=_C462 ,C461_=_C463 ,C461_=_C560 ,C461_=_C628 ,\nC461_=_C653 ,C461_=_C655 ,C461_=_C656 ,C461_=_C657 ,C462_=_C463 ,C462_=_C473 ,\nC462_=_C561 ,C462_=_C571 ,C462_=_C701 ,C462_=_C709 ,C462_=_C714 ,C462_=_C715 ,\nC462_=_C716 ,C462_=_C717 ,C462_=_C718 ,C462_=_C719 ,C462_=_C720 ,C462_=_C721 ,\nC463_=_C562 ,C463_=_C702 ,C463_=_C722 ,C463_=_C723 ,C463_=_C724 ,C463_=_C725 ,\nC472_=_C473 ,C472_=_C559 ,C472_=_C570 ,C472_=_C627 ,C472_=_C637 ,C472_=_C643 ,\nC472_=_C644 ,C472_=_C647 ,C472_=_C648 ,C472_=_C649 ,C472_=_C650 ,C472_=_C651 ,\nC472_=_C652 ,C473_=_C561 ,C473_=_C571 ,C473_=_C701 ,C473_=_C709 ,C473_=_C714 ,\nC473_=_C715 ,C473_=_C716 ,C473_=_C717 ,C473_=_C718 ,C473_=_C719 ,C473_=_C720 ,\nC473_=_C721 ,C559_=_C560 ,C559_=_C561 ,C559_=_C562 ,C559_=_C570 ,C559_=_C627 ,\nC559_=_C637 ,C559_=_C643 ,C559_=_C644 ,C559_=_C647 ,C559_=_C648 ,C559_=_C649 ,\nC559_=_C650 ,C559_=_C651 ,C559_=_C652 ,C560_=_C561 ,C560_=_C562 ,C560_=_C628 ,\nC560_=_C653 ,C560_=_C655 ,C560_=_C656 ,C560_=_C657 ,C561_=_C562 ,C561_=_C571 ,\nC561_=_C701 ,C561_=_C709 ,C561_=_C714 ,C561_=_C715 ,C561_=_C716 ,C561_=_C717 ,\nC561_=_C718 ,C561_=_C719 ,C561_=_C720 ,C561_=_C721 ,C562_=_C702 ,C562_=_C722 ,\nC562_=_C723 ,C562_=_C724 ,C562_=_C725 ,C570_=_C571 ,C570_=_C627 ,C570_=_C637 ,\nC570_=_C643 ,C570_=_C644 ,C570_=_C647 ,C570_=_C648 ,C570_=_C649 ,C570_=_C650 ,\nC570_=_C651 ,C570_=_C652 ,C571_=_C701 ,C571_=_C709 ,C571_=_C714 ,C571_=_C715 ,\nC571_=_C716 ,C571_=_C717 ,C571_=_C718 ,C571_=_C719 ,C571_=_C720 ,C571_=_C721 ,\nC627_=_C628 ,C627_=_C637 ,C627_=_C643 ,C627_=_C644 ,C627_=_C647 ,C627_=_C648 ,\nC627_=_C649 ,C627_=_C650 ,C627_=_C651 ,C627_=_C652 ,C628_=_C653 ,C628_=_C655 ,\nC628_=_C656 ,C628_=_C657 ,C637_=_C643 ,C637_=_C644 ,C637_=_C647 ,C637_=_C648 ,\nC637_=_C649 ,C637_=_C650 ,C637_=_C651 ,C637_=_C652 ,C643_=_C644 ,C643_=_C647 ,\nC643_=_C648 ,C643_=_C649 ,C643_=_C650 ,C643_=_C651 ,C643_=_C652 ,C643_=_C653 ,\nC644_=_C647 ,C644_=_C648 ,C644_=_C649 ,C644_=_C650 ,C644_=_C651 ,C644_=_C652 ,\nC647_=_C648 ,C647_=_C649 ,C647_=_C650 ,C647_=_C651 ,C647_=_C652 ,C647_=_C655 ,\nC647_=_C716 ,C647_=_C723 ,C648_=_C649 ,C648_=_C650 ,C648_=_C651 ,C648_=_C652 ,\nC648_=_C717 ,C649_=_C650 ,C649_=_C651 ,C649_=_C652 ,C649_=_C656 ,C649_=_C718 ,\nC649_=_C724 ,C650_=_C651 ,C650_=_C652 ,C650_=_C719 ,C651_=_C652 ,C651_=_C657 ,\nC651_=_C720 ,C651_=_C725 ,C652_=_C721 ,C653_=_C655 ,C653_=_C656 ,C653_=_C657 ,\nC655_=_C656 ,C655_=_C657 ,C655_=_C716 ,C655_=_C723 ,C656_=_C657 ,C656_=_C718 ,\nC656_=_C724 ,C657_=_C720 ,C657_=_C725 ,C701_=_C702 ,C701_=_C709 ,C701_=_C714 ,\nC701_=_C715 ,C701_=_C716 ,C701_=_C717 ,C701_=_C718 ,C701_=_C719 ,C701_=_C720 ,\nC701_=_C721 ,C702_=_C722 ,C702_=_C723 ,C702_=_C724 ,C702_=_C725 ,C709_=_C714 ,\nC709_=_C715 ,C709_=_C716 ,C709_=_C717 ,C709_=_C718 ,C709_=_C719 ,C709_=_C720 ,\nC709_=_C721 ,C714_=_C715 ,C714_=_C716 ,C714_=_C717 ,C714_=_C718 ,C714_=_C719 ,\nC714_=_C720 ,C714_=_C721 ,C714_=_C722 ,C715_=_C716 ,C715_=_C717 ,C715_=_C718 ,\nC715_=_C719 ,C715_=_C720 ,C715_=_C721 ,C716_=_C717 ,C716_=_C718 ,C716_=_C719 ,\nC716_=_C720 ,C716_=_C721 ,C716_=_C723 ,C717_=_C718 ,C717_=_C719 ,C717_=_C720 ,\nC717_=_C721 ,C718_=_C719 ,C718_=_C720 ,C718_=_C721 ,C718_=_C724 ,C719_=_C720 ,\nC719_=_C721 ,C720_=_C721 ,C720_=_C725 ,C722_=_C723 ,C722_=_C724 ,C722_=_C725 ,\nC723_=_C724 ,C723_=_C725 ,C724_=_C725 ,"];124[shape=box, label="id:124 level: 5\n63: C71 C72 C79 C80 C87 \nC91 C215 C216 C223 C224 C230 \nC234 C344 C345 C352 C353 C358 \nC362 C458 C459 C466 C467 C471 \nC475 C538 C539 C550 C557 C558 \nC559 C560 C561 C562 C563 C564 \nC565 C566 C567 C568 C569 C570 \nC571 C572 C573 C574 C649 C650 \nC656 C718 C719 C724 C772 C773 \nC777 C804 C805 C808 C811 C812 \nC813 C814 C815 C816 \n632: C71_=_C72( C71 C72 ) C71_=_C79( C71 C79 ) C71_=_C80( C71 C80 ) C71_=_C87( C71 C87 ) C71_=_C215( C71 C215 ) \nC71_=_C230( C71 C230 ) C71_=_C344( C71 C344 ) C71_=_C358( C71 C358 ) C71_=_C458( C71 C458 ) C71_=_C471( C71 C471 ) C71_=_C538( C71 C538 ) \nC71_=_C550( C71 C550 ) C71_=_C557( C71 C557 ) C71_=_C558( C71 C558 ) C71_=_C559( C71 C559 ) C71_=_C560( C71 C560 ) C71_=_C561( C71 C561 ) \nC71_=_C562( C71 C562 ) C71_=_C563( C71 C563 ) C71_=_C564( C71 C564 ) C71_=_C565( C71 C565 ) C71_=_C566( C71 C566 ) C71_=_C567( C71 C567 ) \nC71_=_C568( C71 C568 ) C72_=_C79( C72 C79 ) C72_=_C80( C72 C80 ) C72_=_C216( C72 C216 ) C72_=_C345( C72 C345 ) C72_=_C459( C72 C459 ) \nC72_=_C539( C72 C539 ) C72_=_C569( C72 C569 ) C72_=_C570( C72 C570 ) C72_=_C571( C72 C571 ) C72_=_C572( C72 C572 ) C72_=_C573( C72 C573 ) \nC72_=_C574( C72 C574 )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1( C79 C811 ) C79_=_C812( C79 C812 ) C79_=_C813( C79 C813 ) C79_=_C814( C79 C814 ) C80_=_C224( C80 C224 ) \nC80_=_C353( C80 C353 ) C80_=_C467( C80 C467 ) C80_=_C566( C80 C566 ) C80_=_C650( C80 C650 ) C80_=_C719( C80 C719 ) C80_=_C773( C80 C773 ) \nC80_=_C805( C80 C805 ) C80_=_C815( C80 C815 ) C80_=_C816( C80 C816 ) C87_=_C91( C87 C91 ) C87_=_C215( C87 C215 ) C87_=_C230( C87 C230 ) \nC87_=_C344( C87 C344 ) C87_=_C358( C87 C358 ) C87_=_C458( C87 C458 ) C87_=_C471( C87 C471 ) C87_=_C538( C87 C538 ) C87_=_C550( C87 C550 ) \nC87_=_C557( C87 C557 ) C87_=_C558( C87 C558 ) C87_=_C559( C87 C559 ) C87_=_C560( C87 C560 ) C87_=_C561( C87 C561 ) C87_=_C562( C87 C562 ) \nC87_=_C563( C87 C563 ) C87_=_C564( C87 C564 ) C87_=_C565( C87 C565 ) C87_=_C566( C87 C566 ) C87_=_C567( C87 C567 ) C87_=_C568( C87 C568 ) \nC91_=_C223( C91 C223 ) C91_=_C234( C91 C234 ) C91_=_C352( C91 C352 ) C91_=_C362( C91 C362 ) C91_=_C466( C91 C466 ) C91_=_C475( C91 C475 ) \nC91_=_C565( C91 C565 ) C91_=_C573( C91 C573 ) C91_=_C649( C91 C649 ) C91_=_C656( C91 C656 ) C91_=_C718( C91 C718 ) C91_=_C724( C91 C724 ) \nC91_=_C772( C91 C772 ) C91_=_C777( C91 C777 ) C91_=_C804( C91 C804 ) C91_=_C808( C91 C808 ) C91_=_C811( C91 C811 ) C91_=_C812( C91 C812 ) \nC91_=_C813( C91 C813 ) C91_=_C814( C91 C814 ) C215_=_C216( C215 C216 ) C215_=_C223( C215 C223 ) C215_=_C224( C215 C224 ) C215_=_C230( C215 C230 ) \nC215_=_C344( C215 C344 ) C215_=_C358( C215 C358 ) C215_=_C458( C215 C458 ) C215_=_C471( C215 C471 ) C215_=_C538( C215 C538 ) C215_=_C550( C215 C550 ) \nC215_=_C557( C215 C557 ) C215_=_C558( C215 C558 ) C215_=_C559( C215 C559 ) C215_=_C560( C215 C560 ) C215_=_C561( C215 C561 ) C215_=_C562( C215 C562 ) \nC215_=_C563( C215 C563 ) C215_=_C564( C215 C564 ) C215_=_C565( C215 C565 ) C215_=_C566( C215 C566 ) C215_=_C567( C215 C567 ) C215_=_C568( C215 C568 ) \nC216_=_C223( C216 C223 ) C216_=_C224( C216 C224 ) C216_=_C345( C216 C345 ) C216_=_C459( C216 C459 ) C216_=_C539( C216 C539 ) C216_=_C569( C216 C569 ) \nC216_=_C570( C216 C570 ) C216_=_C571( C216 C571 ) C216_=_C572( C216 C572 ) C216_=_C573( C216 C573 ) C216_=_C574( C216 C574 ) C223_=_C224( C223 C224 ) \nC223_=_C234( C223 C234 ) C223_=_C352( C223 C352 ) C223_=_C362( C223 C362 ) C223_=_C466( C223 C466 ) C223_=_C475( C223 C475 ) C223_=_C565( C223 C565 ) \nC223_=_C573( C223 C573 ) C223_=_C649(</w:t>
      </w:r>
    </w:p>
    <w:p>
      <w:pPr>
        <w:pStyle w:val="PreformattedText"/>
        <w:bidi w:val="0"/>
        <w:spacing w:before="0" w:after="0"/>
        <w:jc w:val="left"/>
        <w:rPr/>
      </w:pPr>
      <w:r>
        <w:rPr/>
        <w:t xml:space="preserve"> </w:t>
      </w:r>
      <w:r>
        <w:rPr/>
        <w:t>C223 C649 ) C223_=_C656( C223 C656 ) C223_=_C718( C223 C718 ) C223_=_C724( C223 C724 ) C223_=_C772( C223 C772 ) \nC223_=_C777( C223 C777 ) C223_=_C804( C223 C804 ) C223_=_C808( C223 C808 ) C223_=_C811( C223 C811 ) C223_=_C812( C223 C812 ) C223_=_C813( C223 C813 ) \nC223_=_C814( C223 C814 ) C224_=_C353( C224 C353 ) C224_=_C467( C224 C467 ) C224_=_C566( C224 C566 ) C224_=_C650( C224 C650 ) C224_=_C719( C224 C719 ) \nC224_=_C773( C224 C773 ) C224_=_C805( C224 C805 ) C224_=_C815( C224 C815 ) C224_=_C816( C224 C816 ) C230_=_C234( C230 C234 ) C230_=_C344( C230 C344 ) \nC230_=_C358( C230 C358 ) C230_=_C458( C230 C458 ) C230_=_C471( C230 C471 ) C230_=_C538( C230 C538 ) C230_=_C550( C230 C550 ) C230_=_C557( C230 C557 ) \nC230_=_C558( C230 C558 ) C230_=_C559( C230 C559 ) C230_=_C560( C230 C560 ) C230_=_C561( C230 C561 ) C230_=_C562( C230 C562 ) C230_=_C563( C230 C563 ) \nC230_=_C564( C230 C564 ) C230_=_C565( C230 C565 ) C230_=_C566( C230 C566 ) C230_=_C567( C230 C567 ) C230_=_C568( C230 C568 ) C234_=_C352( C234 C352 ) \nC234_=_C362( C234 C362 ) C234_=_C466( C234 C466 ) C234_=_C475( C234 C475 ) C234_=_C565( C234 C565 ) C234_=_C573( C234 C573 ) C234_=_C649( C234 C649 ) \nC234_=_C656( C234 C656 ) C234_=_C718( C234 C718 ) C234_=_C724( C234 C724 ) C234_=_C772( C234 C772 ) C234_=_C777( C234 C777 ) C234_=_C804( C234 C804 ) \nC234_=_C808( C234 C808 ) C234_=_C811( C234 C811 ) C234_=_C812( C234 C812 ) C234_=_C813( C234 C813 ) C234_=_C814( C234 C814 ) C344_=_C345( C344 C345 ) \nC344_=_C352( C344 C352 ) C344_=_C353( C344 C353 ) C344_=_C358( C344 C358 ) C344_=_C458( C344 C458 ) C344_=_C471( C344 C471 ) C344_=_C538( C344 C538 ) \nC344_=_C550( C344 C550 ) C344_=_C557( C344 C557 ) C344_=_C558( C344 C558 ) C344_=_C559( C344 C559 ) C344_=_C560( C344 C560 ) C344_=_C561( C344 C561 ) \nC344_=_C562( C344 C562 ) C344_=_C563( C344 C563 ) C344_=_C564( C344 C564 ) C344_=_C565( C344 C565 ) C344_=_C566( C344 C566 ) C344_=_C567( C344 C567 ) \nC344_=_C568( C344 C568 ) C345_=_C352( C345 C352 ) C345_=_C353( C345 C353 ) C345_=_C459( C345 C459 ) C345_=_C539( C345 C539 ) C345_=_C569( C345 C569 ) \nC345_=_C570( C345 C570 ) C345_=_C571( C345 C571 ) C345_=_C572( C345 C572 ) C345_=_C573( C345 C573 ) C345_=_C574( C345 C574 ) C352_=_C353( C352 C353 ) \nC352_=_C362( C352 C362 ) C352_=_C466( C352 C466 ) C352_=_C475( C352 C475 ) C352_=_C565( C352 C565 ) C352_=_C573( C352 C573 ) C352_=_C649( C352 C649 ) \nC352_=_C656( C352 C656 ) C352_=_C718( C352 C718 ) C352_=_C724( C352 C724 ) C352_=_C772( C352 C772 ) C352_=_C777( C352 C777 ) C352_=_C804( C352 C804 ) \nC352_=_C808( C352 C808 ) C352_=_C811( C352 C811 ) C352_=_C812( C352 C812 ) C352_=_C813( C352 C813 ) C352_=_C814( C352 C814 ) C353_=_C467( C353 C467 ) \nC353_=_C566( C353 C566 ) C353_=_C650( C353 C650 ) C353_=_C719( C353 C719 ) C353_=_C773( C353 C773 ) C353_=_C805( C353 C805 ) C353_=_C815( C353 C815 ) \nC353_=_C816( C353 C816 ) C358_=_C362( C358 C362 ) C358_=_C458( C358 C458 ) C358_=_C471( C358 C471 ) C358_=_C538( C358 C538 ) C358_=_C550( C358 C550 ) \nC358_=_C557( C358 C557 ) C358_=_C558( C358 C558 ) C358_=_C559( C358 C559 ) C358_=_C560( C358 C560 ) C358_=_C561( C358 C561 ) C358_=_C562( C358 C562 ) \nC358_=_C563( C358 C563 ) C358_=_C564( C358 C564 ) C358_=_C565( C358 C565 ) C358_=_C566( C358 C566 ) C358_=_C567( C358 C567 ) C358_=_C568( C358 C568 ) \nC362_=_C466( C362 C466 ) C362_=_C475( C362 C475 ) C362_=_C565( C362 C565 ) C362_=_C573( C362 C573 ) C362_=_C649( C362 C649 ) C362_=_C656( C362 C656 ) \nC362_=_C718( C362 C718 ) C362_=_C724( C362 C724 ) C362_=_C772( C362 C772 ) C362_=_C777( C362 C777 ) C362_=_C804( C362 C804 ) C362_=_C808( C362 C808 ) \nC362_=_C811( C362 C811 ) C362_=_C812( C362 C812 ) C362_=_C813( C362 C813 ) C362_=_C814( C362 C814 ) C458_=_C459( C458 C459 ) C458_=_C466( C458 C466 ) \nC458_=_C467( C458 C467 ) C458_=_C471( C458 C471 ) C458_=_C538( C458 C538 ) C458_=_C550( C458 C550 ) C458_=_C557( C458 C557 ) C458_=_C558( C458 C558 ) \nC458_=_C559( C458 C559 ) C458_=_C560( C458 C560 ) C458_=_C561( C458 C561 ) C458_=_C562( C458 C562 ) C458_=_C563( C458 C563 ) C458_=_C564( C458 C564 ) \nC458_=_C565( C458 C565 ) C458_=_C566( C458 C566 ) C458_=_C567( C458 C567 ) C458_=_C568( C458 C568 ) C459_=_C466( C459 C466 ) C459_=_C467( C459 C467 ) \nC459_=_C539( C459 C539 ) C459_=_C569( C459 C569 ) C459_=_C570( C459 C570 ) C459_=_C571( C459 C571 ) C459_=_C572( C459 C572 ) C459_=_C573( C459 C573 ) \nC459_=_C574( C459 C574 ) C466_=_C467( C466 C467 ) C466_=_C475( C466 C475 ) C466_=_C565( C466 C565 ) C466_=_C573( C466 C573 ) C466_=_C649( C466 C649 ) \nC466_=_C656( C466 C656 ) C466_=_C718( C466 C718 ) C466_=_C724( C466 C724 ) C466_=_C772( C466 C772 ) C466_=_C777( C466 C777 ) C466_=_C804( C466 C804 ) \nC466_=_C808( C466 C808 ) C466_=_C811( C466 C811 ) C466_=_C812( C466 C812 ) C466_=_C813( C466 C813 ) C466_=_C814( C466 C814 ) C467_=_C566( C467 C566 ) \nC467_=_C650( C467 C650 ) C467_=_C719( C467 C719 ) C467_=_C773( C467 C773 ) C467_=_C805( C467 C805 ) C467_=_C815( C467 C815 ) C467_=_C816( C467 C816 ) \nC471_=_C475( C471 C475 ) C471_=_C538( C471 C538 ) C471_=_C550( C471 C550 ) C471_=_C557( C471 C557 ) C471_=_C558( C471 C558 ) C471_=_C559( C471 C559 ) \nC471_=_C560( C471 C560 ) C471_=_C561( C471 C561 ) C471_=_C562( C471 C562 ) C471_=_C563( C471 C563 ) C471_=_C564( C471 C564 ) C471_=_C565( C471 C565 ) \nC471_=_C566( C471 C566 ) C471_=_C567( C471 C567 ) C471_=_C568( C471 C568 ) C475_=_C565( C475 C565 ) C475_=_C573( C475 C573 ) C475_=_C649( C475 C649 ) \nC475_=_C656( C475 C656 ) C475_=_C718( C475 C718 ) C475_=_C724( C475 C724 ) C475_=_C772( C475 C772 ) C475_=_C777( C475 C777 ) C475_=_C804( C475 C804 ) \nC475_=_C808( C475 C808 ) C475_=_C811( C475 C811 ) C475_=_C812( C475 C812 ) C475_=_C813( C475 C813 ) C475_=_C814( C475 C814 ) C538_=_C539( C538 C539 ) \nC538_=_C550( C538 C550 ) C538_=_C557( C538 C557 ) C538_=_C558( C538 C558 ) C538_=_C559( C538 C559 ) C538_=_C560( C538 C560 ) C538_=_C561( C538 C561 ) \nC538_=_C562( C538 C562 ) C538_=_C563( C538 C563 ) C538_=_C564( C538 C564 ) C538_=_C565( C538 C565 ) C538_=_C566( C538 C566 ) C538_=_C567( C538 C567 ) \nC538_=_C568( C538 C568 ) C539_=_C569( C539 C569 ) C539_=_C570( C539 C570 ) C539_=_C571( C539 C571 ) C539_=_C572( C539 C572 ) C539_=_C573( C539 C573 ) \nC539_=_C574( C539 C574 ) C550_=_C557( C550 C557 ) C550_=_C558( C550 C558 ) C550_=_C559( C550 C559 ) C550_=_C560( C550 C560 ) C550_=_C561( C550 C561 ) \nC550_=_C562( C550 C562 ) C550_=_C563( C550 C563 ) C550_=_C564( C550 C564 ) C550_=_C565( C550 C565 ) C550_=_C566( C550 C566 ) C550_=_C567( C550 C567 ) \nC550_=_C568( C550 C568 ) C557_=_C558( C557 C558 ) C557_=_C559( C557 C559 ) C557_=_C560( C557 C560 ) C557_=_C561( C557 C561 ) C557_=_C562( C557 C562 ) \nC557_=_C563( C557 C563 ) C557_=_C564( C557 C564 ) C557_=_C565( C557 C565 ) C557_=_C566( C557 C566 ) C557_=_C567( C557 C567 ) C557_=_C568( C557 C568 ) \nC557_=_C569( C557 C569 ) C558_=_C559( C558 C559 ) C558_=_C560( C558 C560 ) C558_=_C561( C558 C561 ) C558_=_C562( C558 C562 ) C558_=_C563( C558 C563 ) \nC558_=_C564( C558 C564 ) C558_=_C565( C558 C565 ) C558_=_C566( C558 C566 ) C558_=_C567( C558 C567 ) C558_=_C568( C558 C568 ) C559_=_C560( C559 C560 ) \nC559_=_C561( C559 C561 ) C559_=_C562( C559 C562 ) C559_=_C563( C559 C563 ) C559_=_C564( C559 C564 ) C559_=_C565( C559 C565 ) C559_=_C566( C559 C566 ) \nC559_=_C567( C559 C567 ) C559_=_C568( C559 C568 ) C559_=_C570( C559 C570 ) C559_=_C649( C559 C649 ) C559_=_C650( C559 C650 ) C560_=_C561( C560 C561 ) \nC560_=_C562( C560 C562 ) C560_=_C563( C560 C563 ) C560_=_C564( C560 C564 ) C560_=_C565( C560 C565 ) C560_=_C566( C560 C566 ) C560_=_C567( C560 C567 ) \nC560_=_C568( C560 C568 ) C560_=_C656( C560 C656 ) C561_=_C562( C561 C562 ) C561_=_C563( C561 C563 ) C561_=_C564( C561 C564 ) C561_=_C565( C561 C565 ) \nC561_=_C566( C561 C566 ) C561_=_C567( C561 C567 ) C561_=_C568( C561 C568 ) C561_=_C571( C561 C571 ) C561_=_C718( C561 C718 ) C561_=_C719( C561 C719 ) \nC562_=_C563( C562 C563 ) C562_=_C564( C562 C564 ) C562_=_C565( C562 C565 ) C562_=_C566( C562 C566 ) C562_=_C567( C562 C567 ) C562_=_C568( C562 C568 ) \nC562_=_C724( C562 C724 ) C563_=_C564( C563 C564 ) C563_=_C565( C563 C565 ) C563_=_C566( C563 C566 ) C563_=_C567( C563 C567 ) C563_=_C568( C563 C568 ) \nC563_=_C572( C563 C572 ) C563_=_C772( C563 C772 ) C563_=_C773( C563 C773 ) C564_=_C565( C564 C565 ) C564_=_C566( C564 C566 ) C564_=_C567( C564 C567 ) \nC564_=_C568( C564 C568 ) C564_=_C777( C564 C777 ) C565_=_C566( C565 C566 ) C565_=_C567( C565 C567 ) C565_=_C568( C565 C568 ) C565_=_C573( C565 C573 ) \nC565_=_C649( C565 C649 ) C565_=_C656( C565 C656 ) C565_=_C718( C565 C718 ) C565_=_C724( C565 C724 ) C565_=_C772( C565 C772 ) C565_=_C777( C565 C777 ) \nC565_=_C804( C565 C804 ) C565_=_C808( C565 C808 ) C565_=_C811( C565 C811 ) C565_=_C812( C565 C812 ) C565_=_C813( C565 C813 ) C565_=_C814( C565 C814 ) \nC566_=_C567( C566 C567 ) C566_=_C568( C566 C568 ) C566_=_C650( C566 C650 ) C566_=_C719( C566 C719 ) C566_=_C773( C566 C773 ) C566_=_C805( C566 C805 ) \nC566_=_C815( C566 C815 ) C566_=_C816( C566 C816 ) C567_=_C568( C567 C568 ) C567_=_C574( C567 C574 ) C567_=_C813( C567 C813 ) C567_=_C816( C567 C816 ) \nC568_=_C814( C568 C814 ) C569_=_C570( C569 C570 ) C569_=_C571( C569 C571 ) C569_=_C572( C569 C572 ) C569_=_C573( C569 C573 ) C569_=_C574( C569 C574 ) \nC570_=_C571( C570 C571 ) C570_=_C572( C570 C572 ) C570_=_C573( C570 C573 ) C570_=_C574( C570 C574 ) C570_=_C649( C570 C649 ) C570_=_C650( C570 C650 ) \nC571_=_C572( C571 C572 ) C571_=_C573( C571 C573 ) C571_=_C574( C571 C574 ) C571_=_C718( C571 C718 ) C571_=_C719( C571 C719 ) C572_=_C573( C572 C573 ) \nC572_=_C574( C572 C574 ) C572_=_C772( C572 C772 ) C572_=_C773( C572 C773 ) C573_=_C574( C573 C574 ) C573_=_C649( C573 C649 ) C573_=_C656( C573 C656 ) \nC573_=_C718( C573 C718 ) C573_=_C724( C573 C724 ) C573_=_C772( C573 C772 ) C573_=_C777( C573 C777 ) C573_=_C804( C573 C804 ) C573_=_C808( C573 C808 ) \nC573_=_C811( C573 C811 ) C573_=_C812( C573 C812 ) C573_=_C813(</w:t>
      </w:r>
    </w:p>
    <w:p>
      <w:pPr>
        <w:pStyle w:val="PreformattedText"/>
        <w:bidi w:val="0"/>
        <w:spacing w:before="0" w:after="0"/>
        <w:jc w:val="left"/>
        <w:rPr/>
      </w:pPr>
      <w:r>
        <w:rPr/>
        <w:t xml:space="preserve"> </w:t>
      </w:r>
      <w:r>
        <w:rPr/>
        <w:t>C573 C813 ) C573_=_C814( C573 C814 ) C574_=_C813( C574 C813 ) C574_=_C816( C574 C816 ) \nC649_=_C650( C649 C650 ) C649_=_C656( C649 C656 ) C649_=_C718( C649 C718 ) C649_=_C724( C649 C724 ) C649_=_C772( C649 C772 ) C649_=_C777( C649 C777 ) \nC649_=_C804( C649 C804 ) C649_=_C808( C649 C808 ) C649_=_C811( C649 C811 ) C649_=_C812( C649 C812 ) C649_=_C813( C649 C813 ) C649_=_C814( C649 C814 ) \nC650_=_C719( C650 C719 ) C650_=_C773( C650 C773 ) C650_=_C805( C650 C805 ) C650_=_C815( C650 C815 ) C650_=_C816( C650 C816 ) C656_=_C718( C656 C718 ) \nC656_=_C724( C656 C724 ) C656_=_C772( C656 C772 ) C656_=_C777( C656 C777 ) C656_=_C804( C656 C804 ) C656_=_C808( C656 C808 ) C656_=_C811( C656 C811 ) \nC656_=_C812( C656 C812 ) C656_=_C813( C656 C813 ) C656_=_C814( C656 C814 ) C718_=_C719( C718 C719 ) C718_=_C724( C718 C724 ) C718_=_C772( C718 C772 ) \nC718_=_C777( C718 C777 ) C718_=_C804( C718 C804 ) C718_=_C808( C718 C808 ) C718_=_C811( C718 C811 ) C718_=_C812( C718 C812 ) C718_=_C813( C718 C813 ) \nC718_=_C814( C718 C814 ) C719_=_C773( C719 C773 ) C719_=_C805( C719 C805 ) C719_=_C815( C719 C815 ) C719_=_C816( C719 C816 ) C724_=_C772( C724 C772 ) \nC724_=_C777( C724 C777 ) C724_=_C804( C724 C804 ) C724_=_C808( C724 C808 ) C724_=_C811( C724 C811 ) C724_=_C812( C724 C812 ) C724_=_C813( C724 C813 ) \nC724_=_C814( C724 C814 ) C772_=_C773( C772 C773 ) C772_=_C777( C772 C777 ) C772_=_C804( C772 C804 ) C772_=_C808( C772 C808 ) C772_=_C811( C772 C811 ) \nC772_=_C812( C772 C812 ) C772_=_C813( C772 C813 ) C772_=_C814( C772 C814 ) C773_=_C805( C773 C805 ) C773_=_C815( C773 C815 ) C773_=_C816( C773 C816 ) \nC777_=_C804( C777 C804 ) C777_=_C808( C777 C808 ) C777_=_C811( C777 C811 ) C777_=_C812( C777 C812 ) C777_=_C813( C777 C813 ) C777_=_C814( C777 C814 ) \nC804_=_C805( C804 C805 ) C804_=_C808( C804 C808 ) C804_=_C811( C804 C811 ) C804_=_C812( C804 C812 ) C804_=_C813( C804 C813 ) C804_=_C814( C804 C814 ) \nC805_=_C815( C805 C815 ) C805_=_C816( C805 C816 ) C808_=_C811( C808 C811 ) C808_=_C812( C808 C812 ) C808_=_C813( C808 C813 ) C808_=_C814( C808 C814 ) \nC811_=_C812( C811 C812 ) C811_=_C813( C811 C813 ) C811_=_C814( C811 C814 ) C811_=_C815( C811 C815 ) C812_=_C813( C812 C813 ) C812_=_C814( C812 C814 ) \nC813_=_C814( C813 C814 ) C813_=_C816( C813 C816 ) C815_=_C816( C815 C816 ) "];105-&gt;124[label="60: C71 C72 C79 C80 C87 \nC91 C215 C216 C223 C224 C230 \nC234 C344 C345 C352 C353 C358 \nC362 C458 C459 C466 C467 C471 \nC475 C538 C539 C550 C557 C558 \nC559 C560 C561 C562 C563 C564 \nC567 C568 C569 C570 C571 C572 \nC574 C649 C650 C656 C718 C719 \nC724 C772 C773 C777 C804 C805 \nC808 C811 C812 C813 C814 C815 \nC816 \n530: C71_=_C72 ,C71_=_C79 ,C71_=_C80 ,C71_=_C87 ,C71_=_C215 ,\nC71_=_C230 ,C71_=_C344 ,C71_=_C358 ,C71_=_C458 ,C71_=_C471 ,C71_=_C538 ,\nC71_=_C550 ,C71_=_C557 ,C71_=_C558 ,C71_=_C559 ,C71_=_C560 ,C71_=_C561 ,\nC71_=_C562 ,C71_=_C563 ,C71_=_C564 ,C71_=_C567 ,C71_=_C568 ,C72_=_C79 ,\nC72_=_C80 ,C72_=_C216 ,C72_=_C345 ,C72_=_C459 ,C72_=_C539 ,C72_=_C569 ,\nC72_=_C570 ,C72_=_C571 ,C72_=_C572 ,C72_=_C574 ,C79_=_C80 ,C79_=_C91 ,\nC79_=_C223 ,C79_=_C234 ,C79_=_C352 ,C79_=_C362 ,C79_=_C466 ,C79_=_C475 ,\nC79_=_C649 ,C79_=_C656 ,C79_=_C718 ,C79_=_C724 ,C79_=_C772 ,C79_=_C777 ,\nC79_=_C804 ,C79_=_C808 ,C79_=_C811 ,C79_=_C812 ,C79_=_C813 ,C79_=_C814 ,\nC80_=_C224 ,C80_=_C353 ,C80_=_C467 ,C80_=_C650 ,C80_=_C719 ,C80_=_C773 ,\nC80_=_C805 ,C80_=_C815 ,C80_=_C816 ,C87_=_C91 ,C87_=_C215 ,C87_=_C230 ,\nC87_=_C344 ,C87_=_C358 ,C87_=_C458 ,C87_=_C471 ,C87_=_C538 ,C87_=_C550 ,\nC87_=_C557 ,C87_=_C558 ,C87_=_C559 ,C87_=_C560 ,C87_=_C561 ,C87_=_C562 ,\nC87_=_C563 ,C87_=_C564 ,C87_=_C567 ,C87_=_C568 ,C91_=_C223 ,C91_=_C234 ,\nC91_=_C352 ,C91_=_C362 ,C91_=_C466 ,C91_=_C475 ,C91_=_C649 ,C91_=_C656 ,\nC91_=_C718 ,C91_=_C724 ,C91_=_C772 ,C91_=_C777 ,C91_=_C804 ,C91_=_C808 ,\nC91_=_C811 ,C91_=_C812 ,C91_=_C813 ,C91_=_C814 ,C215_=_C216 ,C215_=_C223 ,\nC215_=_C224 ,C215_=_C230 ,C215_=_C344 ,C215_=_C358 ,C215_=_C458 ,C215_=_C471 ,\nC215_=_C538 ,C215_=_C550 ,C215_=_C557 ,C215_=_C558 ,C215_=_C559 ,C215_=_C560 ,\nC215_=_C561 ,C215_=_C562 ,C215_=_C563 ,C215_=_C564 ,C215_=_C567 ,C215_=_C568 ,\nC216_=_C223 ,C216_=_C224 ,C216_=_C345 ,C216_=_C459 ,C216_=_C539 ,C216_=_C569 ,\nC216_=_C570 ,C216_=_C571 ,C216_=_C572 ,C216_=_C574 ,C223_=_C224 ,C223_=_C234 ,\nC223_=_C352 ,C223_=_C362 ,C223_=_C466 ,C223_=_C475 ,C223_=_C649 ,C223_=_C656 ,\nC223_=_C718 ,C223_=_C724 ,C223_=_C772 ,C223_=_C777 ,C223_=_C804 ,C223_=_C808 ,\nC223_=_C811 ,C223_=_C812 ,C223_=_C813 ,C223_=_C814 ,C224_=_C353 ,C224_=_C467 ,\nC224_=_C650 ,C224_=_C719 ,C224_=_C773 ,C224_=_C805 ,C224_=_C815 ,C224_=_C816 ,\nC230_=_C234 ,C230_=_C344 ,C230_=_C358 ,C230_=_C458 ,C230_=_C471 ,C230_=_C538 ,\nC230_=_C550 ,C230_=_C557 ,C230_=_C558 ,C230_=_C559 ,C230_=_C560 ,C230_=_C561 ,\nC230_=_C562 ,C230_=_C563 ,C230_=_C564 ,C230_=_C567 ,C230_=_C568 ,C234_=_C352 ,\nC234_=_C362 ,C234_=_C466 ,C234_=_C475 ,C234_=_C649 ,C234_=_C656 ,C234_=_C718 ,\nC234_=_C724 ,C234_=_C772 ,C234_=_C777 ,C234_=_C804 ,C234_=_C808 ,C234_=_C811 ,\nC234_=_C812 ,C234_=_C813 ,C234_=_C814 ,C344_=_C345 ,C344_=_C352 ,C344_=_C353 ,\nC344_=_C358 ,C344_=_C458 ,C344_=_C471 ,C344_=_C538 ,C344_=_C550 ,C344_=_C557 ,\nC344_=_C558 ,C344_=_C559 ,C344_=_C560 ,C344_=_C561 ,C344_=_C562 ,C344_=_C563 ,\nC344_=_C564 ,C344_=_C567 ,C344_=_C568 ,C345_=_C352 ,C345_=_C353 ,C345_=_C459 ,\nC345_=_C539 ,C345_=_C569 ,C345_=_C570 ,C345_=_C571 ,C345_=_C572 ,C345_=_C574 ,\nC352_=_C353 ,C352_=_C362 ,C352_=_C466 ,C352_=_C475 ,C352_=_C649 ,C352_=_C656 ,\nC352_=_C718 ,C352_=_C724 ,C352_=_C772 ,C352_=_C777 ,C352_=_C804 ,C352_=_C808 ,\nC352_=_C811 ,C352_=_C812 ,C352_=_C813 ,C352_=_C814 ,C353_=_C467 ,C353_=_C650 ,\nC353_=_C719 ,C353_=_C773 ,C353_=_C805 ,C353_=_C815 ,C353_=_C816 ,C358_=_C362 ,\nC358_=_C458 ,C358_=_C471 ,C358_=_C538 ,C358_=_C550 ,C358_=_C557 ,C358_=_C558 ,\nC358_=_C559 ,C358_=_C560 ,C358_=_C561 ,C358_=_C562 ,C358_=_C563 ,C358_=_C564 ,\nC358_=_C567 ,C358_=_C568 ,C362_=_C466 ,C362_=_C475 ,C362_=_C649 ,C362_=_C656 ,\nC362_=_C718 ,C362_=_C724 ,C362_=_C772 ,C362_=_C777 ,C362_=_C804 ,C362_=_C808 ,\nC362_=_C811 ,C362_=_C812 ,C362_=_C813 ,C362_=_C814 ,C458_=_C459 ,C458_=_C466 ,\nC458_=_C467 ,C458_=_C471 ,C458_=_C538 ,C458_=_C550 ,C458_=_C557 ,C458_=_C558 ,\nC458_=_C559 ,C458_=_C560 ,C458_=_C561 ,C458_=_C562 ,C458_=_C563 ,C458_=_C564 ,\nC458_=_C567 ,C458_=_C568 ,C459_=_C466 ,C459_=_C467 ,C459_=_C539 ,C459_=_C569 ,\nC459_=_C570 ,C459_=_C571 ,C459_=_C572 ,C459_=_C574 ,C466_=_C467 ,C466_=_C475 ,\nC466_=_C649 ,C466_=_C656 ,C466_=_C718 ,C466_=_C724 ,C466_=_C772 ,C466_=_C777 ,\nC466_=_C804 ,C466_=_C808 ,C466_=_C811 ,C466_=_C812 ,C466_=_C813 ,C466_=_C814 ,\nC467_=_C650 ,C467_=_C719 ,C467_=_C773 ,C467_=_C805 ,C467_=_C815 ,C467_=_C816 ,\nC471_=_C475 ,C471_=_C538 ,C471_=_C550 ,C471_=_C557 ,C471_=_C558 ,C471_=_C559 ,\nC471_=_C560 ,C471_=_C561 ,C471_=_C562 ,C471_=_C563 ,C471_=_C564 ,C471_=_C567 ,\nC471_=_C568 ,C475_=_C649 ,C475_=_C656 ,C475_=_C718 ,C475_=_C724 ,C475_=_C772 ,\nC475_=_C777 ,C475_=_C804 ,C475_=_C808 ,C475_=_C811 ,C475_=_C812 ,C475_=_C813 ,\nC475_=_C814 ,C538_=_C539 ,C538_=_C550 ,C538_=_C557 ,C538_=_C558 ,C538_=_C559 ,\nC538_=_C560 ,C538_=_C561 ,C538_=_C562 ,C538_=_C563 ,C538_=_C564 ,C538_=_C567 ,\nC538_=_C568 ,C539_=_C569 ,C539_=_C570 ,C539_=_C571 ,C539_=_C572 ,C539_=_C574 ,\nC550_=_C557 ,C550_=_C558 ,C550_=_C559 ,C550_=_C560 ,C550_=_C561 ,C550_=_C562 ,\nC550_=_C563 ,C550_=_C564 ,C550_=_C567 ,C550_=_C568 ,C557_=_C558 ,C557_=_C559 ,\nC557_=_C560 ,C557_=_C561 ,C557_=_C562 ,C557_=_C563 ,C557_=_C564 ,C557_=_C567 ,\nC557_=_C568 ,C557_=_C569 ,C558_=_C559 ,C558_=_C560 ,C558_=_C561 ,C558_=_C562 ,\nC558_=_C563 ,C558_=_C564 ,C558_=_C567 ,C558_=_C568 ,C559_=_C560 ,C559_=_C561 ,\nC559_=_C562 ,C559_=_C563 ,C559_=_C564 ,C559_=_C567 ,C559_=_C568 ,C559_=_C570 ,\nC559_=_C649 ,C559_=_C650 ,C560_=_C561 ,C560_=_C562 ,C560_=_C563 ,C560_=_C564 ,\nC560_=_C567 ,C560_=_C568 ,C560_=_C656 ,C561_=_C562 ,C561_=_C563 ,C561_=_C564 ,\nC561_=_C567 ,C561_=_C568 ,C561_=_C571 ,C561_=_C718 ,C561_=_C719 ,C562_=_C563 ,\nC562_=_C564 ,C562_=_C567 ,C562_=_C568 ,C562_=_C724 ,C563_=_C564 ,C563_=_C567 ,\nC563_=_C568 ,C563_=_C572 ,C563_=_C772 ,C563_=_C773 ,C564_=_C567 ,C564_=_C568 ,\nC564_=_C777 ,C567_=_C568 ,C567_=_C574 ,C567_=_C813 ,C567_=_C816 ,C568_=_C814 ,\nC569_=_C570 ,C569_=_C571 ,C569_=_C572 ,C569_=_C574 ,C570_=_C571 ,C570_=_C572 ,\nC570_=_C574 ,C570_=_C649 ,C570_=_C650 ,C571_=_C572 ,C571_=_C574 ,C571_=_C718 ,\nC571_=_C719 ,C572_=_C574 ,C572_=_C772 ,C572_=_C773 ,C574_=_C813 ,C574_=_C816 ,\nC649_=_C650 ,C649_=_C656 ,C649_=_C718 ,C649_=_C724 ,C649_=_C772 ,C649_=_C777 ,\nC649_=_C804 ,C649_=_C808 ,C649_=_C811 ,C649_=_C812 ,C649_=_C813 ,C649_=_C814 ,\nC650_=_C719 ,C650_=_C773 ,C650_=_C805 ,C650_=_C815 ,C650_=_C816 ,C656_=_C718 ,\nC656_=_C724 ,C656_=_C772 ,C656_=_C777 ,C656_=_C804 ,C656_=_C808 ,C656_=_C811 ,\nC656_=_C812 ,C656_=_C813 ,C656_=_C814 ,C718_=_C719 ,C718_=_C724 ,C718_=_C772 ,\nC718_=_C777 ,C718_=_C804 ,C718_=_C808 ,C718_=_C811 ,C718_=_C812 ,C718_=_C813 ,\nC718_=_C814 ,C719_=_C773 ,C719_=_C805 ,C719_=_C815 ,C719_=_C816 ,C724_=_C772 ,\nC724_=_C777 ,C724_=_C804 ,C724_=_C808 ,C724_=_C811 ,C724_=_C812 ,C724_=_C813 ,\nC724_=_C814 ,C772_=_C773 ,C772_=_C777 ,C772_=_C804 ,C772_=_C808 ,C772_=_C811 ,\nC772_=_C812 ,C772_=_C813 ,C772_=_C814 ,C773_=_C805 ,C773_=_C815 ,C773_=_C816 ,\nC777_=_C804 ,C777_=_C808 ,C777_=_C811 ,C777_=_C812 ,C777_=_C813 ,C777_=_C814 ,\nC804_=_C805 ,C804_=_C808 ,C804_=_C811 ,C804_=_C812 ,C804_=_C813 ,C804_=_C814 ,\nC805_=_C815 ,C805_=_C816 ,C808_=_C811 ,C808_=_C812 ,C808_=_C813 ,C808_=_C814 ,\nC811_=_C812 ,C811_=_C813 ,C811_=_C814 ,C811_=_C815 ,C812_=_C813 ,C812_=_C814 ,\nC813_=_C814 ,C813_=_C816 ,C815_=_C816 ,"];125[shape=box, label="id:125 level: 5\n63: C69 C70 C81 C82 C86 \nC92 C213 C214 C225 C226 C229 \nC235 C342 C343 C354 C355 C357 \nC363 C434 C435 C448 C456 C457 \nC458 C459 C460 C461 C462 C463 \nC464 C465 C466 C467 C468 C469 \nC470 C471 C472 C473 C474 C475 \nC476 C567 C568 C574 C651 C652 \nC657 C720 C721</w:t>
      </w:r>
    </w:p>
    <w:p>
      <w:pPr>
        <w:pStyle w:val="PreformattedText"/>
        <w:bidi w:val="0"/>
        <w:spacing w:before="0" w:after="0"/>
        <w:jc w:val="left"/>
        <w:rPr/>
      </w:pPr>
      <w:r>
        <w:rPr/>
        <w:t xml:space="preserve"> </w:t>
      </w:r>
      <w:r>
        <w:rPr/>
        <w:t>C725 C774 C775 \nC778 C813 C814 C816 C833 C834 \nC835 C837 C838 C839 \n632: C69_=_C70( C69 C70 ) C69_=_C81( C69 C81 ) C69_=_C82( C69 C82 ) C69_=_C86( C69 C86 ) C69_=_C213( C69 C213 ) \nC69_=_C229( C69 C229 ) C69_=_C342( C69 C342 ) C69_=_C357( C69 C357 ) C69_=_C434( C69 C434 ) C69_=_C448( C69 C448 ) C69_=_C456( C69 C456 ) \nC69_=_C457( C69 C457 ) C69_=_C458( C69 C458 ) C69_=_C459( C69 C459 ) C69_=_C460( C69 C460 ) C69_=_C461( C69 C461 ) C69_=_C462( C69 C462 ) \nC69_=_C463( C69 C463 ) C69_=_C464( C69 C464 ) C69_=_C465( C69 C465 ) C69_=_C466( C69 C466 ) C69_=_C467( C69 C467 ) C69_=_C468( C69 C468 ) \nC69_=_C469( C69 C469 ) C70_=_C81( C70 C81 ) C70_=_C82( C70 C82 ) C70_=_C214( C70 C214 ) C70_=_C343( C70 C343 ) C70_=_C435( C70 C435 ) \nC70_=_C470( C70 C470 ) C70_=_C471( C70 C471 ) C70_=_C472( C70 C472 ) C70_=_C473( C70 C473 ) C70_=_C474( C70 C474 ) C70_=_C475( C70 C475 ) \nC70_=_C476( C70 C476 )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7( C81 C837 ) C81_=_C838( C81 C838 ) C82_=_C226( C82 C226 ) \nC82_=_C355( C82 C355 ) C82_=_C469( C82 C469 ) C82_=_C568( C82 C568 ) C82_=_C652( C82 C652 ) C82_=_C721( C82 C721 ) C82_=_C775( C82 C775 ) \nC82_=_C814( C82 C814 ) C82_=_C834( C82 C834 ) C82_=_C839( C82 C839 ) C86_=_C92( C86 C92 ) C86_=_C213( C86 C213 ) C86_=_C229( C86 C229 ) \nC86_=_C342( C86 C342 ) C86_=_C357( C86 C357 ) C86_=_C434( C86 C434 ) C86_=_C448( C86 C448 ) C86_=_C456( C86 C456 ) C86_=_C457( C86 C457 ) \nC86_=_C458( C86 C458 ) C86_=_C459( C86 C459 ) C86_=_C460( C86 C460 ) C86_=_C461( C86 C461 ) C86_=_C462( C86 C462 ) C86_=_C463( C86 C463 ) \nC86_=_C464( C86 C464 ) C86_=_C465( C86 C465 ) C86_=_C466( C86 C466 ) C86_=_C467( C86 C467 ) C86_=_C468( C86 C468 ) C86_=_C469( C86 C469 ) \nC92_=_C225( C92 C225 ) C92_=_C235( C92 C235 ) C92_=_C354( C92 C354 ) C92_=_C363( C92 C363 ) C92_=_C468( C92 C468 ) C92_=_C476( C92 C476 ) \nC92_=_C567( C92 C567 ) C92_=_C574( C92 C574 ) C92_=_C651( C92 C651 ) C92_=_C657( C92 C657 ) C92_=_C720( C92 C720 ) C92_=_C725( C92 C725 ) \nC92_=_C774( C92 C774 ) C92_=_C778( C92 C778 ) C92_=_C813( C92 C813 ) C92_=_C816( C92 C816 ) C92_=_C833( C92 C833 ) C92_=_C835( C92 C835 ) \nC92_=_C837( C92 C837 ) C92_=_C838( C92 C838 ) C213_=_C214( C213 C214 ) C213_=_C225( C213 C225 ) C213_=_C226( C213 C226 ) C213_=_C229( C213 C229 ) \nC213_=_C342( C213 C342 ) C213_=_C357( C213 C357 ) C213_=_C434( C213 C434 ) C213_=_C448( C213 C448 ) C213_=_C456( C213 C456 ) C213_=_C457( C213 C457 ) \nC213_=_C458( C213 C458 ) C213_=_C459( C213 C459 ) C213_=_C460( C213 C460 ) C213_=_C461( C213 C461 ) C213_=_C462( C213 C462 ) C213_=_C463( C213 C463 ) \nC213_=_C464( C213 C464 ) C213_=_C465( C213 C465 ) C213_=_C466( C213 C466 ) C213_=_C467( C213 C467 ) C213_=_C468( C213 C468 ) C213_=_C469( C213 C469 ) \nC214_=_C225( C214 C225 ) C214_=_C226( C214 C226 ) C214_=_C343( C214 C343 ) C214_=_C435( C214 C435 ) C214_=_C470( C214 C470 ) C214_=_C471( C214 C471 ) \nC214_=_C472( C214 C472 ) C214_=_C473( C214 C473 ) C214_=_C474( C214 C474 ) C214_=_C475( C214 C475 ) C214_=_C476( C214 C476 ) C225_=_C226( C225 C226 ) \nC225_=_C235( C225 C235 ) C225_=_C354( C225 C354 ) C225_=_C363( C225 C363 ) C225_=_C468( C225 C468 ) C225_=_C476( C225 C476 ) C225_=_C567( C225 C567 ) \nC225_=_C574( C225 C574 ) C225_=_C651( C225 C651 ) C225_=_C657( C225 C657 ) C225_=_C720( C225 C720 ) C225_=_C725( C225 C725 ) C225_=_C774( C225 C774 ) \nC225_=_C778( C225 C778 ) C225_=_C813( C225 C813 ) C225_=_C816( C225 C816 ) C225_=_C833( C225 C833 ) C225_=_C835( C225 C835 ) C225_=_C837( C225 C837 ) \nC225_=_C838( C225 C838 ) C226_=_C355( C226 C355 ) C226_=_C469( C226 C469 ) C226_=_C568( C226 C568 ) C226_=_C652( C226 C652 ) C226_=_C721( C226 C721 ) \nC226_=_C775( C226 C775 ) C226_=_C814( C226 C814 ) C226_=_C834( C226 C834 ) C226_=_C839( C226 C839 ) C229_=_C235( C229 C235 ) C229_=_C342( C229 C342 ) \nC229_=_C357( C229 C357 ) C229_=_C434( C229 C434 ) C229_=_C448( C229 C448 ) C229_=_C456( C229 C456 ) C229_=_C457( C229 C457 ) C229_=_C458( C229 C458 ) \nC229_=_C459( C229 C459 ) C229_=_C460( C229 C460 ) C229_=_C461( C229 C461 ) C229_=_C462( C229 C462 ) C229_=_C463( C229 C463 ) C229_=_C464( C229 C464 ) \nC229_=_C465( C229 C465 ) C229_=_C466( C229 C466 ) C229_=_C467( C229 C467 ) C229_=_C468( C229 C468 ) C229_=_C469( C229 C469 ) C235_=_C354( C235 C354 ) \nC235_=_C363( C235 C363 ) C235_=_C468( C235 C468 ) C235_=_C476( C235 C476 ) C235_=_C567( C235 C567 ) C235_=_C574( C235 C574 ) C235_=_C651( C235 C651 ) \nC235_=_C657( C235 C657 ) C235_=_C720( C235 C720 ) C235_=_C725( C235 C725 ) C235_=_C774( C235 C774 ) C235_=_C778( C235 C778 ) C235_=_C813( C235 C813 ) \nC235_=_C816( C235 C816 ) C235_=_C833( C235 C833 ) C235_=_C835( C235 C835 ) C235_=_C837( C235 C837 ) C235_=_C838( C235 C838 ) C342_=_C343( C342 C343 ) \nC342_=_C354( C342 C354 ) C342_=_C355( C342 C355 ) C342_=_C357( C342 C357 ) C342_=_C434( C342 C434 ) C342_=_C448( C342 C448 ) C342_=_C456( C342 C456 ) \nC342_=_C457( C342 C457 ) C342_=_C458( C342 C458 ) C342_=_C459( C342 C459 ) C342_=_C460( C342 C460 ) C342_=_C461( C342 C461 ) C342_=_C462( C342 C462 ) \nC342_=_C463( C342 C463 ) C342_=_C464( C342 C464 ) C342_=_C465( C342 C465 ) C342_=_C466( C342 C466 ) C342_=_C467( C342 C467 ) C342_=_C468( C342 C468 ) \nC342_=_C469( C342 C469 ) C343_=_C354( C343 C354 ) C343_=_C355( C343 C355 ) C343_=_C435( C343 C435 ) C343_=_C470( C343 C470 ) C343_=_C471( C343 C471 ) \nC343_=_C472( C343 C472 ) C343_=_C473( C343 C473 ) C343_=_C474( C343 C474 ) C343_=_C475( C343 C475 ) C343_=_C476( C343 C476 ) C354_=_C355( C354 C355 ) \nC354_=_C363( C354 C363 ) C354_=_C468( C354 C468 ) C354_=_C476( C354 C476 ) C354_=_C567( C354 C567 ) C354_=_C574( C354 C574 ) C354_=_C651( C354 C651 ) \nC354_=_C657( C354 C657 ) C354_=_C720( C354 C720 ) C354_=_C725( C354 C725 ) C354_=_C774( C354 C774 ) C354_=_C778( C354 C778 ) C354_=_C813( C354 C813 ) \nC354_=_C816( C354 C816 ) C354_=_C833( C354 C833 ) C354_=_C835( C354 C835 ) C354_=_C837( C354 C837 ) C354_=_C838( C354 C838 ) C355_=_C469( C355 C469 ) \nC355_=_C568( C355 C568 ) C355_=_C652( C355 C652 ) C355_=_C721( C355 C721 ) C355_=_C775( C355 C775 ) C355_=_C814( C355 C814 ) C355_=_C834( C355 C834 ) \nC355_=_C839( C355 C839 ) C357_=_C363( C357 C363 ) C357_=_C434( C357 C434 ) C357_=_C448( C357 C448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63_=_C468( C363 C468 ) C363_=_C476( C363 C476 ) C363_=_C567( C363 C567 ) C363_=_C574( C363 C574 ) C363_=_C651( C363 C651 ) C363_=_C657( C363 C657 ) \nC363_=_C720( C363 C720 ) C363_=_C725( C363 C725 ) C363_=_C774( C363 C774 ) C363_=_C778( C363 C778 ) C363_=_C813( C363 C813 ) C363_=_C816( C363 C816 ) \nC363_=_C833( C363 C833 ) C363_=_C835( C363 C835 ) C363_=_C837( C363 C837 ) C363_=_C838( C363 C838 ) C434_=_C435( C434 C435 ) C434_=_C448( C434 C448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5_=_C470( C435 C470 ) C435_=_C471( C435 C471 ) C435_=_C472( C435 C472 ) C435_=_C473( C435 C473 ) \nC435_=_C474( C435 C474 ) C435_=_C475( C435 C475 ) C435_=_C476( C435 C476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7_=_C458( C457 C458 ) C457_=_C459( C457 C459 ) C457_=_C460( C457 C460 ) C457_=_C461( C457 C461 ) C457_=_C462( C457 C462 ) \nC457_=_C463( C457 C463 ) C457_=_C464( C457 C464 ) C457_=_C465( C457 C465 ) C457_=_C466( C457 C466 ) C457_=_C467( C457 C467 ) C457_=_C468( C457 C468 ) \nC457_=_C469( C457 C469 ) C458_=_C459( C458 C459 ) C458_=_C460( C458 C460 ) C458_=_C461( C458 C461 ) C458_=_C462( C458 C462 ) C458_=_C463( C458 C463 ) \nC458_=_C464( C458 C464 ) C458_=_C465( C458 C465 ) C458_=_C466( C458 C466 ) C458_=_C467( C458 C467 ) C458_=_C468( C458 C468 ) C458_=_C469( C458 C469 ) \nC458_=_C471( C458 C471 ) C458_=_C567( C458 C567 ) C458_=_C568( C458 C568 ) C459_=_C460( C459 C460 ) C459_=_C461( C459 C461 ) C459_=_C462( C459 C462 ) \nC459_=_C463( C459 C463 ) C459_=_C464( C459 C464 ) C459_=_C465( C459 C465 ) C459_=_C466( C459 C466 ) C459_=_C467( C459 C467 ) C459_=_C468( C459 C468 ) \nC459_=_C469( C459 C469 ) C459_=_C574( C459 C574 ) C460_=_C461( C460 C461 ) C460_=_C462( C460 C462 ) C460_=_C463( C460 C463 ) C460_=_C464( C460 C464 ) \nC460_=_C465( C460 C465 ) C460_=_C466( C460 C466 ) C460_=_C467( C460 C467 ) C460_=_C468( C460 C468 ) C460_=_C469( C460 C469 ) C460_=_C472( C460 C472 ) \nC460_=_C651( C460 C651 ) C460_=_C652( C460 C652 ) C461_=_C462(</w:t>
      </w:r>
    </w:p>
    <w:p>
      <w:pPr>
        <w:pStyle w:val="PreformattedText"/>
        <w:bidi w:val="0"/>
        <w:spacing w:before="0" w:after="0"/>
        <w:jc w:val="left"/>
        <w:rPr/>
      </w:pPr>
      <w:r>
        <w:rPr/>
        <w:t xml:space="preserve"> </w:t>
      </w:r>
      <w:r>
        <w:rPr/>
        <w:t>C461 C462 ) C461_=_C463( C461 C463 ) C461_=_C464( C461 C464 ) C461_=_C465( C461 C465 ) \nC461_=_C466( C461 C466 ) C461_=_C467( C461 C467 ) C461_=_C468( C461 C468 ) C461_=_C469( C461 C469 ) C461_=_C657( C461 C657 ) C462_=_C463( C462 C463 ) \nC462_=_C464( C462 C464 ) C462_=_C465( C462 C465 ) C462_=_C466( C462 C466 ) C462_=_C467( C462 C467 ) C462_=_C468( C462 C468 ) C462_=_C469( C462 C469 ) \nC462_=_C473( C462 C473 ) C462_=_C720( C462 C720 ) C462_=_C721( C462 C721 ) C463_=_C464( C463 C464 ) C463_=_C465( C463 C465 ) C463_=_C466( C463 C466 ) \nC463_=_C467( C463 C467 ) C463_=_C468( C463 C468 ) C463_=_C469( C463 C469 ) C463_=_C725( C463 C725 ) C464_=_C465( C464 C465 ) C464_=_C466( C464 C466 ) \nC464_=_C467( C464 C467 ) C464_=_C468( C464 C468 ) C464_=_C469( C464 C469 ) C464_=_C474( C464 C474 ) C464_=_C774( C464 C774 ) C464_=_C775( C464 C775 ) \nC465_=_C466( C465 C466 ) C465_=_C467( C465 C467 ) C465_=_C468( C465 C468 ) C465_=_C469( C465 C469 ) C465_=_C778( C465 C778 ) C466_=_C467( C466 C467 ) \nC466_=_C468( C466 C468 ) C466_=_C469( C466 C469 ) C466_=_C475( C466 C475 ) C466_=_C813( C466 C813 ) C466_=_C814( C466 C814 ) C467_=_C468( C467 C468 ) \nC467_=_C469( C467 C469 ) C467_=_C816( C467 C816 ) C468_=_C469( C468 C469 ) C468_=_C476( C468 C476 ) C468_=_C567( C468 C567 ) C468_=_C574( C468 C574 ) \nC468_=_C651( C468 C651 ) C468_=_C657( C468 C657 ) C468_=_C720( C468 C720 ) C468_=_C725( C468 C725 ) C468_=_C774( C468 C774 ) C468_=_C778( C468 C778 ) \nC468_=_C813( C468 C813 ) C468_=_C816( C468 C816 ) C468_=_C833( C468 C833 ) C468_=_C835( C468 C835 ) C468_=_C837( C468 C837 ) C468_=_C838( C468 C838 ) \nC469_=_C568( C469 C568 ) C469_=_C652( C469 C652 ) C469_=_C721( C469 C721 ) C469_=_C775( C469 C775 ) C469_=_C814( C469 C814 ) C469_=_C834( C469 C834 ) \nC469_=_C839( C469 C839 ) C470_=_C471( C470 C471 ) C470_=_C472( C470 C472 ) C470_=_C473( C470 C473 ) C470_=_C474( C470 C474 ) C470_=_C475( C470 C475 ) \nC470_=_C476( C470 C476 ) C471_=_C472( C471 C472 ) C471_=_C473( C471 C473 ) C471_=_C474( C471 C474 ) C471_=_C475( C471 C475 ) C471_=_C476( C471 C476 ) \nC471_=_C567( C471 C567 ) C471_=_C568( C471 C568 ) C472_=_C473( C472 C473 ) C472_=_C474( C472 C474 ) C472_=_C475( C472 C475 ) C472_=_C476( C472 C476 ) \nC472_=_C651( C472 C651 ) C472_=_C652( C472 C652 ) C473_=_C474( C473 C474 ) C473_=_C475( C473 C475 ) C473_=_C476( C473 C476 ) C473_=_C720( C473 C720 ) \nC473_=_C721( C473 C721 ) C474_=_C475( C474 C475 ) C474_=_C476( C474 C476 ) C474_=_C774( C474 C774 ) C474_=_C775( C474 C775 ) C475_=_C476( C475 C476 ) \nC475_=_C813( C475 C813 ) C475_=_C814( C475 C814 ) C476_=_C567( C476 C567 ) C476_=_C574( C476 C574 ) C476_=_C651( C476 C651 ) C476_=_C657( C476 C657 ) \nC476_=_C720( C476 C720 ) C476_=_C725( C476 C725 ) C476_=_C774( C476 C774 ) C476_=_C778( C476 C778 ) C476_=_C813( C476 C813 ) C476_=_C816( C476 C816 ) \nC476_=_C833( C476 C833 ) C476_=_C835( C476 C835 ) C476_=_C837( C476 C837 ) C476_=_C838( C476 C838 ) C567_=_C568( C567 C568 ) C567_=_C574( C567 C574 ) \nC567_=_C651( C567 C651 ) C567_=_C657( C567 C657 ) C567_=_C720( C567 C720 ) C567_=_C725( C567 C725 ) C567_=_C774( C567 C774 ) C567_=_C778( C567 C778 ) \nC567_=_C813( C567 C813 ) C567_=_C816( C567 C816 ) C567_=_C833( C567 C833 ) C567_=_C835( C567 C835 ) C567_=_C837( C567 C837 ) C567_=_C838( C567 C838 ) \nC568_=_C652( C568 C652 ) C568_=_C721( C568 C721 ) C568_=_C775( C568 C775 ) C568_=_C814( C568 C814 ) C568_=_C834( C568 C834 ) C568_=_C839( C568 C839 ) \nC574_=_C651( C574 C651 ) C574_=_C657( C574 C657 ) C574_=_C720( C574 C720 ) C574_=_C725( C574 C725 ) C574_=_C774( C574 C774 ) C574_=_C778( C574 C778 ) \nC574_=_C813( C574 C813 ) C574_=_C816( C574 C816 ) C574_=_C833( C574 C833 ) C574_=_C835( C574 C835 ) C574_=_C837( C574 C837 ) C574_=_C838( C574 C838 ) \nC651_=_C652( C651 C652 ) C651_=_C657( C651 C657 ) C651_=_C720( C651 C720 ) C651_=_C725( C651 C725 ) C651_=_C774( C651 C774 ) C651_=_C778( C651 C778 ) \nC651_=_C813( C651 C813 ) C651_=_C816( C651 C816 ) C651_=_C833( C651 C833 ) C651_=_C835( C651 C835 ) C651_=_C837( C651 C837 ) C651_=_C838( C651 C838 ) \nC652_=_C721( C652 C721 ) C652_=_C775( C652 C775 ) C652_=_C814( C652 C814 ) C652_=_C834( C652 C834 ) C652_=_C839( C652 C839 ) C657_=_C720( C657 C720 ) \nC657_=_C725( C657 C725 ) C657_=_C774( C657 C774 ) C657_=_C778( C657 C778 ) C657_=_C813( C657 C813 ) C657_=_C816( C657 C816 ) C657_=_C833( C657 C833 ) \nC657_=_C835( C657 C835 ) C657_=_C837( C657 C837 ) C657_=_C838( C657 C838 ) C720_=_C721( C720 C721 ) C720_=_C725( C720 C725 ) C720_=_C774( C720 C774 ) \nC720_=_C778( C720 C778 ) C720_=_C813( C720 C813 ) C720_=_C816( C720 C816 ) C720_=_C833( C720 C833 ) C720_=_C835( C720 C835 ) C720_=_C837( C720 C837 ) \nC720_=_C838( C720 C838 ) C721_=_C775( C721 C775 ) C721_=_C814( C721 C814 ) C721_=_C834( C721 C834 ) C721_=_C839( C721 C839 ) C725_=_C774( C725 C774 ) \nC725_=_C778( C725 C778 ) C725_=_C813( C725 C813 ) C725_=_C816( C725 C816 ) C725_=_C833( C725 C833 ) C725_=_C835( C725 C835 ) C725_=_C837( C725 C837 ) \nC725_=_C838( C725 C838 ) C774_=_C775( C774 C775 ) C774_=_C778( C774 C778 ) C774_=_C813( C774 C813 ) C774_=_C816( C774 C816 ) C774_=_C833( C774 C833 ) \nC774_=_C835( C774 C835 ) C774_=_C837( C774 C837 ) C774_=_C838( C774 C838 ) C775_=_C814( C775 C814 ) C775_=_C834( C775 C834 ) C775_=_C839( C775 C839 ) \nC778_=_C813( C778 C813 ) C778_=_C816( C778 C816 ) C778_=_C833( C778 C833 ) C778_=_C835( C778 C835 ) C778_=_C837( C778 C837 ) C778_=_C838( C778 C838 ) \nC813_=_C814( C813 C814 ) C813_=_C816( C813 C816 ) C813_=_C833( C813 C833 ) C813_=_C835( C813 C835 ) C813_=_C837( C813 C837 ) C813_=_C838( C813 C838 ) \nC814_=_C834( C814 C834 ) C814_=_C839( C814 C839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105-&gt;125[label="60: C69 C70 C81 C82 C86 \nC92 C213 C214 C225 C226 C229 \nC235 C342 C343 C354 C355 C357 \nC363 C434 C435 C448 C456 C457 \nC458 C459 C460 C461 C462 C463 \nC464 C465 C466 C467 C470 C471 \nC472 C473 C474 C475 C567 C568 \nC574 C651 C652 C657 C720 C721 \nC725 C774 C775 C778 C813 C814 \nC816 C833 C834 C835 C837 C838 \nC839 \n530: C69_=_C70 ,C69_=_C81 ,C69_=_C82 ,C69_=_C86 ,C69_=_C213 ,\nC69_=_C229 ,C69_=_C342 ,C69_=_C357 ,C69_=_C434 ,C69_=_C448 ,C69_=_C456 ,\nC69_=_C457 ,C69_=_C458 ,C69_=_C459 ,C69_=_C460 ,C69_=_C461 ,C69_=_C462 ,\nC69_=_C463 ,C69_=_C464 ,C69_=_C465 ,C69_=_C466 ,C69_=_C467 ,C70_=_C81 ,\nC70_=_C82 ,C70_=_C214 ,C70_=_C343 ,C70_=_C435 ,C70_=_C470 ,C70_=_C471 ,\nC70_=_C472 ,C70_=_C473 ,C70_=_C474 ,C70_=_C475 ,C81_=_C82 ,C81_=_C92 ,\nC81_=_C225 ,C81_=_C235 ,C81_=_C354 ,C81_=_C363 ,C81_=_C567 ,C81_=_C574 ,\nC81_=_C651 ,C81_=_C657 ,C81_=_C720 ,C81_=_C725 ,C81_=_C774 ,C81_=_C778 ,\nC81_=_C813 ,C81_=_C816 ,C81_=_C833 ,C81_=_C835 ,C81_=_C837 ,C81_=_C838 ,\nC82_=_C226 ,C82_=_C355 ,C82_=_C568 ,C82_=_C652 ,C82_=_C721 ,C82_=_C775 ,\nC82_=_C814 ,C82_=_C834 ,C82_=_C839 ,C86_=_C92 ,C86_=_C213 ,C86_=_C229 ,\nC86_=_C342 ,C86_=_C357 ,C86_=_C434 ,C86_=_C448 ,C86_=_C456 ,C86_=_C457 ,\nC86_=_C458 ,C86_=_C459 ,C86_=_C460 ,C86_=_C461 ,C86_=_C462 ,C86_=_C463 ,\nC86_=_C464 ,C86_=_C465 ,C86_=_C466 ,C86_=_C467 ,C92_=_C225 ,C92_=_C235 ,\nC92_=_C354 ,C92_=_C363 ,C92_=_C567 ,C92_=_C574 ,C92_=_C651 ,C92_=_C657 ,\nC92_=_C720 ,C92_=_C725 ,C92_=_C774 ,C92_=_C778 ,C92_=_C813 ,C92_=_C816 ,\nC92_=_C833 ,C92_=_C835 ,C92_=_C837 ,C92_=_C838 ,C213_=_C214 ,C213_=_C225 ,\nC213_=_C226 ,C213_=_C229 ,C213_=_C342 ,C213_=_C357 ,C213_=_C434 ,C213_=_C448 ,\nC213_=_C456 ,C213_=_C457 ,C213_=_C458 ,C213_=_C459 ,C213_=_C460 ,C213_=_C461 ,\nC213_=_C462 ,C213_=_C463 ,C213_=_C464 ,C213_=_C465 ,C213_=_C466 ,C213_=_C467 ,\nC214_=_C225 ,C214_=_C226 ,C214_=_C343 ,C214_=_C435 ,C214_=_C470 ,C214_=_C471 ,\nC214_=_C472 ,C214_=_C473 ,C214_=_C474 ,C214_=_C475 ,C225_=_C226 ,C225_=_C235 ,\nC225_=_C354 ,C225_=_C363 ,C225_=_C567 ,C225_=_C574 ,C225_=_C651 ,C225_=_C657 ,\nC225_=_C720 ,C225_=_C725 ,C225_=_C774 ,C225_=_C778 ,C225_=_C813 ,C225_=_C816 ,\nC225_=_C833 ,C225_=_C835 ,C225_=_C837 ,C225_=_C838 ,C226_=_C355 ,C226_=_C568 ,\nC226_=_C652 ,C226_=_C721 ,C226_=_C775 ,C226_=_C814 ,C226_=_C834 ,C226_=_C839 ,\nC229_=_C235 ,C229_=_C342 ,C229_=_C357 ,C229_=_C434 ,C229_=_C448 ,C229_=_C456 ,\nC229_=_C457 ,C229_=_C458 ,C229_=_C459 ,C229_=_C460 ,C229_=_C461 ,C229_=_C462 ,\nC229_=_C463 ,C229_=_C464 ,C229_=_C465 ,C229_=_C466 ,C229_=_C467 ,C235_=_C354 ,\nC235_=_C363 ,C235_=_C567 ,C235_=_C574 ,C235_=_C651 ,C235_=_C657 ,C235_=_C720 ,\nC235_=_C725 ,C235_=_C774 ,C235_=_C778 ,C235_=_C813 ,C235_=_C816 ,C235_=_C833 ,\nC235_=_C835 ,C235_=_C837 ,C235_=_C838 ,C342_=_C343 ,C342_=_C354 ,C342_=_C355 ,\nC342_=_C357 ,C342_=_C434 ,C342_=_C448 ,C342_=_C456 ,C342_=_C457 ,C342_=_C458 ,\nC342_=_C459 ,C342_=_C460 ,C342_=_C461 ,C342_=_C462 ,C342_=_C463 ,C342_=_C464 ,\nC342_=_C465 ,C342_=_C466 ,C342_=_C467 ,C343_=_C354 ,C343_=_C355 ,C343_=_C435 ,\nC343_=_C470 ,C343_=_C471 ,C343_=_C472 ,C343_=_C473 ,C343_=_C474 ,C343_=_C475 ,\nC354_=_C355 ,C354_=_C363 ,C354_=_C567 ,C354_=_C574 ,C354_=_C651 ,C354_=_C657 ,\nC354_=_C720 ,C354_=_C725 ,C354_=_C774 ,C354_=_C778 ,C354_=_C813 ,C354_=_C816 ,\nC354_=_C833 ,C354_=_C835 ,C354_=_C837 ,C354_=_C838 ,C355_=_C568 ,C355_=_C652 ,\nC355_=_C721 ,C355_=_C775 ,C355_=_C814 ,C355_=_C834 ,C355_=_C839 ,C357_=_C363 ,\nC357_=_C434 ,C357_=_C448 ,C357_=_C456 ,C357_=_C457 ,C357_=_C458 ,C357_=_C459 ,\nC357_=_C460 ,C357_=_C461 ,C357_=_C462 ,C357_=_C463 ,C357_=_C464 ,C357_=_C465 ,\nC357_=_C466 ,C357_=_C467 ,C363_=_C567 ,C363_=_C574 ,C363_=_C651 ,C363_=_C657 ,\nC363_=_C720 ,C363_=_C725 ,C363_=_C774 ,C363_=_C778 ,C363_=_C813 ,C363_=_C816 ,\nC363_=_C833 ,C363_=_C835 ,C363_=_C837 ,C363_=_C838 ,C434_=_C435 ,C434_=_C448 ,\nC434_=_C456 ,C434_=_C457 ,C434_=_C458 ,C434_=_C459 ,C434_=_C460 ,C434_=_C461 ,\nC434_=_C462 ,C434_=_C463 ,C434_=_C464 ,C434_=_C465 ,C434_=_C466</w:t>
      </w:r>
    </w:p>
    <w:p>
      <w:pPr>
        <w:pStyle w:val="PreformattedText"/>
        <w:bidi w:val="0"/>
        <w:spacing w:before="0" w:after="0"/>
        <w:jc w:val="left"/>
        <w:rPr/>
      </w:pPr>
      <w:r>
        <w:rPr/>
        <w:t xml:space="preserve"> </w:t>
      </w:r>
      <w:r>
        <w:rPr/>
        <w:t>,C434_=_C467 ,\nC435_=_C470 ,C435_=_C471 ,C435_=_C472 ,C435_=_C473 ,C435_=_C474 ,C435_=_C475 ,\nC448_=_C456 ,C448_=_C457 ,C448_=_C458 ,C448_=_C459 ,C448_=_C460 ,C448_=_C461 ,\nC448_=_C462 ,C448_=_C463 ,C448_=_C464 ,C448_=_C465 ,C448_=_C466 ,C448_=_C467 ,\nC456_=_C457 ,C456_=_C458 ,C456_=_C459 ,C456_=_C460 ,C456_=_C461 ,C456_=_C462 ,\nC456_=_C463 ,C456_=_C464 ,C456_=_C465 ,C456_=_C466 ,C456_=_C467 ,C456_=_C470 ,\nC457_=_C458 ,C457_=_C459 ,C457_=_C460 ,C457_=_C461 ,C457_=_C462 ,C457_=_C463 ,\nC457_=_C464 ,C457_=_C465 ,C457_=_C466 ,C457_=_C467 ,C458_=_C459 ,C458_=_C460 ,\nC458_=_C461 ,C458_=_C462 ,C458_=_C463 ,C458_=_C464 ,C458_=_C465 ,C458_=_C466 ,\nC458_=_C467 ,C458_=_C471 ,C458_=_C567 ,C458_=_C568 ,C459_=_C460 ,C459_=_C461 ,\nC459_=_C462 ,C459_=_C463 ,C459_=_C464 ,C459_=_C465 ,C459_=_C466 ,C459_=_C467 ,\nC459_=_C574 ,C460_=_C461 ,C460_=_C462 ,C460_=_C463 ,C460_=_C464 ,C460_=_C465 ,\nC460_=_C466 ,C460_=_C467 ,C460_=_C472 ,C460_=_C651 ,C460_=_C652 ,C461_=_C462 ,\nC461_=_C463 ,C461_=_C464 ,C461_=_C465 ,C461_=_C466 ,C461_=_C467 ,C461_=_C657 ,\nC462_=_C463 ,C462_=_C464 ,C462_=_C465 ,C462_=_C466 ,C462_=_C467 ,C462_=_C473 ,\nC462_=_C720 ,C462_=_C721 ,C463_=_C464 ,C463_=_C465 ,C463_=_C466 ,C463_=_C467 ,\nC463_=_C725 ,C464_=_C465 ,C464_=_C466 ,C464_=_C467 ,C464_=_C474 ,C464_=_C774 ,\nC464_=_C775 ,C465_=_C466 ,C465_=_C467 ,C465_=_C778 ,C466_=_C467 ,C466_=_C475 ,\nC466_=_C813 ,C466_=_C814 ,C467_=_C816 ,C470_=_C471 ,C470_=_C472 ,C470_=_C473 ,\nC470_=_C474 ,C470_=_C475 ,C471_=_C472 ,C471_=_C473 ,C471_=_C474 ,C471_=_C475 ,\nC471_=_C567 ,C471_=_C568 ,C472_=_C473 ,C472_=_C474 ,C472_=_C475 ,C472_=_C651 ,\nC472_=_C652 ,C473_=_C474 ,C473_=_C475 ,C473_=_C720 ,C473_=_C721 ,C474_=_C475 ,\nC474_=_C774 ,C474_=_C775 ,C475_=_C813 ,C475_=_C814 ,C567_=_C568 ,C567_=_C574 ,\nC567_=_C651 ,C567_=_C657 ,C567_=_C720 ,C567_=_C725 ,C567_=_C774 ,C567_=_C778 ,\nC567_=_C813 ,C567_=_C816 ,C567_=_C833 ,C567_=_C835 ,C567_=_C837 ,C567_=_C838 ,\nC568_=_C652 ,C568_=_C721 ,C568_=_C775 ,C568_=_C814 ,C568_=_C834 ,C568_=_C839 ,\nC574_=_C651 ,C574_=_C657 ,C574_=_C720 ,C574_=_C725 ,C574_=_C774 ,C574_=_C778 ,\nC574_=_C813 ,C574_=_C816 ,C574_=_C833 ,C574_=_C835 ,C574_=_C837 ,C574_=_C838 ,\nC651_=_C652 ,C651_=_C657 ,C651_=_C720 ,C651_=_C725 ,C651_=_C774 ,C651_=_C778 ,\nC651_=_C813 ,C651_=_C816 ,C651_=_C833 ,C651_=_C835 ,C651_=_C837 ,C651_=_C838 ,\nC652_=_C721 ,C652_=_C775 ,C652_=_C814 ,C652_=_C834 ,C652_=_C839 ,C657_=_C720 ,\nC657_=_C725 ,C657_=_C774 ,C657_=_C778 ,C657_=_C813 ,C657_=_C816 ,C657_=_C833 ,\nC657_=_C835 ,C657_=_C837 ,C657_=_C838 ,C720_=_C721 ,C720_=_C725 ,C720_=_C774 ,\nC720_=_C778 ,C720_=_C813 ,C720_=_C816 ,C720_=_C833 ,C720_=_C835 ,C720_=_C837 ,\nC720_=_C838 ,C721_=_C775 ,C721_=_C814 ,C721_=_C834 ,C721_=_C839 ,C725_=_C774 ,\nC725_=_C778 ,C725_=_C813 ,C725_=_C816 ,C725_=_C833 ,C725_=_C835 ,C725_=_C837 ,\nC725_=_C838 ,C774_=_C775 ,C774_=_C778 ,C774_=_C813 ,C774_=_C816 ,C774_=_C833 ,\nC774_=_C835 ,C774_=_C837 ,C774_=_C838 ,C775_=_C814 ,C775_=_C834 ,C775_=_C839 ,\nC778_=_C813 ,C778_=_C816 ,C778_=_C833 ,C778_=_C835 ,C778_=_C837 ,C778_=_C838 ,\nC813_=_C814 ,C813_=_C816 ,C813_=_C833 ,C813_=_C835 ,C813_=_C837 ,C813_=_C838 ,\nC814_=_C834 ,C814_=_C839 ,C816_=_C833 ,C816_=_C835 ,C816_=_C837 ,C816_=_C838 ,\nC833_=_C834 ,C833_=_C835 ,C833_=_C837 ,C833_=_C838 ,C834_=_C839 ,C835_=_C837 ,\nC835_=_C838 ,C837_=_C838 ,C837_=_C839 ,"];126[shape=box, label="id:126 level: 6\n31: C7 C8 C24 C157 C158 \nC173 C317 C318 C332 C478 C479 \nC492 C499 C500 C501 C502 C503 \nC504 C505 C506 C507 C508 C509 \nC510 C511 C512 C513 C514 C515 \nC516 C517 \n275: C7_=_C8( C7 C8 ) C7_=_C24( C7 C24 ) C7_=_C157( C7 C157 ) C7_=_C173( C7 C173 ) C7_=_C317( C7 C317 ) \nC7_=_C332( C7 C332 ) C7_=_C478( C7 C478 ) C7_=_C492( C7 C492 ) C7_=_C499( C7 C499 ) C7_=_C500( C7 C500 ) C7_=_C501( C7 C501 ) \nC7_=_C502( C7 C502 ) C7_=_C503( C7 C503 ) C7_=_C504( C7 C504 ) C7_=_C505( C7 C505 ) C7_=_C506( C7 C506 ) C7_=_C507( C7 C507 ) \nC7_=_C508( C7 C508 ) C7_=_C509( C7 C509 ) C7_=_C510( C7 C510 ) C7_=_C511( C7 C511 ) C8_=_C158( C8 C158 ) C8_=_C318( C8 C318 ) \nC8_=_C479( C8 C479 ) C8_=_C499( C8 C499 ) C8_=_C512( C8 C512 ) C8_=_C513( C8 C513 ) C8_=_C514( C8 C514 ) C8_=_C515( C8 C515 ) \nC8_=_C516( C8 C516 ) C8_=_C517( C8 C517 ) C24_=_C157( C24 C157 ) C24_=_C173( C24 C173 ) C24_=_C317( C24 C317 ) C24_=_C332( C24 C332 ) \nC24_=_C478( C24 C478 ) C24_=_C492( C24 C492 ) C24_=_C499( C24 C499 ) C24_=_C500( C24 C500 ) C24_=_C501( C24 C501 ) C24_=_C502( C24 C502 ) \nC24_=_C503( C24 C503 ) C24_=_C504( C24 C504 ) C24_=_C505( C24 C505 ) C24_=_C506( C24 C506 ) C24_=_C507( C24 C507 ) C24_=_C508( C24 C508 ) \nC24_=_C509( C24 C509 ) C24_=_C510( C24 C510 ) C24_=_C511( C24 C511 ) C157_=_C158( C157 C158 ) C157_=_C173( C157 C173 ) C157_=_C317( C157 C317 ) \nC157_=_C332( C157 C332 ) C157_=_C478( C157 C478 ) C157_=_C492( C157 C492 ) C157_=_C499( C157 C499 ) C157_=_C500( C157 C500 ) C157_=_C501( C157 C501 ) \nC157_=_C502( C157 C502 ) C157_=_C503( C157 C503 ) C157_=_C504( C157 C504 ) C157_=_C505( C157 C505 ) C157_=_C506( C157 C506 ) C157_=_C507( C157 C507 ) \nC157_=_C508( C157 C508 ) C157_=_C509( C157 C509 ) C157_=_C510( C157 C510 ) C157_=_C511( C157 C511 ) C158_=_C318( C158 C318 ) C158_=_C479( C158 C479 ) \nC158_=_C499( C158 C499 ) C158_=_C512( C158 C512 ) C158_=_C513( C158 C513 ) C158_=_C514( C158 C514 ) C158_=_C515( C158 C515 ) C158_=_C516( C158 C516 ) \nC158_=_C517( C158 C517 ) C173_=_C317( C173 C317 ) C173_=_C332( C173 C332 ) C173_=_C478( C173 C478 ) C173_=_C492( C173 C492 ) C173_=_C499( C173 C499 ) \nC173_=_C500( C173 C500 ) C173_=_C501( C173 C501 ) C173_=_C502( C173 C502 ) C173_=_C503( C173 C503 ) C173_=_C504( C173 C504 ) C173_=_C505( C173 C505 ) \nC173_=_C506( C173 C506 ) C173_=_C507( C173 C507 ) C173_=_C508( C173 C508 ) C173_=_C509( C173 C509 ) C173_=_C510( C173 C510 ) C173_=_C511( C173 C511 ) \nC317_=_C318( C317 C318 ) C317_=_C332( C317 C332 ) C317_=_C478( C317 C478 ) C317_=_C492( C317 C492 ) C317_=_C499( C317 C499 ) C317_=_C500( C317 C500 ) \nC317_=_C501( C317 C501 ) C317_=_C502( C317 C502 ) C317_=_C503( C317 C503 ) C317_=_C504( C317 C504 ) C317_=_C505( C317 C505 ) C317_=_C506( C317 C506 ) \nC317_=_C507( C317 C507 ) C317_=_C508( C317 C508 ) C317_=_C509( C317 C509 ) C317_=_C510( C317 C510 ) C317_=_C511( C317 C511 ) C318_=_C479( C318 C479 ) \nC318_=_C499( C318 C499 ) C318_=_C512( C318 C512 ) C318_=_C513( C318 C513 ) C318_=_C514( C318 C514 ) C318_=_C515( C318 C515 ) C318_=_C516( C318 C516 ) \nC318_=_C517( C318 C517 ) C332_=_C478( C332 C478 ) C332_=_C492( C332 C492 ) C332_=_C499( C332 C499 ) C332_=_C500( C332 C500 ) C332_=_C501( C332 C501 ) \nC332_=_C502( C332 C502 ) C332_=_C503( C332 C503 ) C332_=_C504( C332 C504 ) C332_=_C505( C332 C505 ) C332_=_C506( C332 C506 ) C332_=_C507( C332 C507 ) \nC332_=_C508( C332 C508 ) C332_=_C509( C332 C509 ) C332_=_C510( C332 C510 ) C332_=_C511( C332 C511 ) C478_=_C479( C478 C479 ) C478_=_C492( C478 C492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9_=_C499( C479 C499 ) C479_=_C512( C479 C512 ) C479_=_C513( C479 C513 ) C479_=_C514( C479 C514 ) C479_=_C515( C479 C515 ) \nC479_=_C516( C479 C516 ) C479_=_C517( C479 C517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513( C502 C513 ) C503_=_C504( C503 C504 ) \nC503_=_C505( C503 C505 ) C503_=_C506( C503 C506 ) C503_=_C507( C503 C507 ) C503_=_C508( C503 C508 ) C503_=_C509( C503 C509 ) C503_=_C510( C503 C510 ) \nC503_=_C511( C503 C511 ) C504_=_C505( C504 C505 ) C504_=_C506( C504 C506 ) C504_=_C507( C504 C507 ) C504_=_C508( C504 C508 ) C504_=_C509( C504 C509 ) \nC504_=_C510( C504 C510 ) C504_=_C511( C504 C511 ) C504_=_C514( C504 C514 ) C505_=_C506( C505 C506 ) C505_=_C507( C505 C507 ) C505_=_C508( C505 C508 ) \nC505_=_C509( C505 C509 ) C505_=_C510( C505 C510 ) C505_=_C511( C505 C511 ) C506_=_C507( C506 C507 ) C506_=_C508( C506 C508 ) C506_=_C509( C506 C509 ) \nC506_=_C510( C506 C510 ) C506_=_C511( C506 C511 ) C506_=_C515( C506 C515 ) C507_=_C508( C507 C508 ) C507_=_C509( C507 C509 ) C507_=_C510( C507 C510 ) \nC507_=_C511( C507 C511 ) C508_=_C509( C508 C509 ) C508_=_C510( C508 C510 ) C508_=_C511( C508 C511 ) C508_=_C516( C508 C516 ) C509_=_C510( C509 C510 ) \nC509_=_C511(</w:t>
      </w:r>
    </w:p>
    <w:p>
      <w:pPr>
        <w:pStyle w:val="PreformattedText"/>
        <w:bidi w:val="0"/>
        <w:spacing w:before="0" w:after="0"/>
        <w:jc w:val="left"/>
        <w:rPr/>
      </w:pPr>
      <w:r>
        <w:rPr/>
        <w:t xml:space="preserve"> </w:t>
      </w:r>
      <w:r>
        <w:rPr/>
        <w:t>C509 C511 ) C510_=_C511( C510 C511 ) C510_=_C517( C510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108-&gt;126[label="30: C7 C8 C24 C157 C158 \nC173 C317 C318 C332 C478 C479 \nC492 C500 C501 C502 C503 C504 \nC505 C506 C507 C508 C509 C510 \nC511 C512 C513 C514 C515 C516 \nC517 \n245: C7_=_C8 ,C7_=_C24 ,C7_=_C157 ,C7_=_C173 ,C7_=_C317 ,\nC7_=_C332 ,C7_=_C478 ,C7_=_C492 ,C7_=_C500 ,C7_=_C501 ,C7_=_C502 ,\nC7_=_C503 ,C7_=_C504 ,C7_=_C505 ,C7_=_C506 ,C7_=_C507 ,C7_=_C508 ,\nC7_=_C509 ,C7_=_C510 ,C7_=_C511 ,C8_=_C158 ,C8_=_C318 ,C8_=_C479 ,\nC8_=_C512 ,C8_=_C513 ,C8_=_C514 ,C8_=_C515 ,C8_=_C516 ,C8_=_C517 ,\nC24_=_C157 ,C24_=_C173 ,C24_=_C317 ,C24_=_C332 ,C24_=_C478 ,C24_=_C492 ,\nC24_=_C500 ,C24_=_C501 ,C24_=_C502 ,C24_=_C503 ,C24_=_C504 ,C24_=_C505 ,\nC24_=_C506 ,C24_=_C507 ,C24_=_C508 ,C24_=_C509 ,C24_=_C510 ,C24_=_C511 ,\nC157_=_C158 ,C157_=_C173 ,C157_=_C317 ,C157_=_C332 ,C157_=_C478 ,C157_=_C492 ,\nC157_=_C500 ,C157_=_C501 ,C157_=_C502 ,C157_=_C503 ,C157_=_C504 ,C157_=_C505 ,\nC157_=_C506 ,C157_=_C507 ,C157_=_C508 ,C157_=_C509 ,C157_=_C510 ,C157_=_C511 ,\nC158_=_C318 ,C158_=_C479 ,C158_=_C512 ,C158_=_C513 ,C158_=_C514 ,C158_=_C515 ,\nC158_=_C516 ,C158_=_C517 ,C173_=_C317 ,C173_=_C332 ,C173_=_C478 ,C173_=_C492 ,\nC173_=_C500 ,C173_=_C501 ,C173_=_C502 ,C173_=_C503 ,C173_=_C504 ,C173_=_C505 ,\nC173_=_C506 ,C173_=_C507 ,C173_=_C508 ,C173_=_C509 ,C173_=_C510 ,C173_=_C511 ,\nC317_=_C318 ,C317_=_C332 ,C317_=_C478 ,C317_=_C492 ,C317_=_C500 ,C317_=_C501 ,\nC317_=_C502 ,C317_=_C503 ,C317_=_C504 ,C317_=_C505 ,C317_=_C506 ,C317_=_C507 ,\nC317_=_C508 ,C317_=_C509 ,C317_=_C510 ,C317_=_C511 ,C318_=_C479 ,C318_=_C512 ,\nC318_=_C513 ,C318_=_C514 ,C318_=_C515 ,C318_=_C516 ,C318_=_C517 ,C332_=_C478 ,\nC332_=_C492 ,C332_=_C500 ,C332_=_C501 ,C332_=_C502 ,C332_=_C503 ,C332_=_C504 ,\nC332_=_C505 ,C332_=_C506 ,C332_=_C507 ,C332_=_C508 ,C332_=_C509 ,C332_=_C510 ,\nC332_=_C511 ,C478_=_C479 ,C478_=_C492 ,C478_=_C500 ,C478_=_C501 ,C478_=_C502 ,\nC478_=_C503 ,C478_=_C504 ,C478_=_C505 ,C478_=_C506 ,C478_=_C507 ,C478_=_C508 ,\nC478_=_C509 ,C478_=_C510 ,C478_=_C511 ,C479_=_C512 ,C479_=_C513 ,C479_=_C514 ,\nC479_=_C515 ,C479_=_C516 ,C479_=_C517 ,C492_=_C500 ,C492_=_C501 ,C492_=_C502 ,\nC492_=_C503 ,C492_=_C504 ,C492_=_C505 ,C492_=_C506 ,C492_=_C507 ,C492_=_C508 ,\nC492_=_C509 ,C492_=_C510 ,C492_=_C511 ,C500_=_C501 ,C500_=_C502 ,C500_=_C503 ,\nC500_=_C504 ,C500_=_C505 ,C500_=_C506 ,C500_=_C507 ,C500_=_C508 ,C500_=_C509 ,\nC500_=_C510 ,C500_=_C511 ,C500_=_C512 ,C501_=_C502 ,C501_=_C503 ,C501_=_C504 ,\nC501_=_C505 ,C501_=_C506 ,C501_=_C507 ,C501_=_C508 ,C501_=_C509 ,C501_=_C510 ,\nC501_=_C511 ,C502_=_C503 ,C502_=_C504 ,C502_=_C505 ,C502_=_C506 ,C502_=_C507 ,\nC502_=_C508 ,C502_=_C509 ,C502_=_C510 ,C502_=_C511 ,C502_=_C513 ,C503_=_C504 ,\nC503_=_C505 ,C503_=_C506 ,C503_=_C507 ,C503_=_C508 ,C503_=_C509 ,C503_=_C510 ,\nC503_=_C511 ,C504_=_C505 ,C504_=_C506 ,C504_=_C507 ,C504_=_C508 ,C504_=_C509 ,\nC504_=_C510 ,C504_=_C511 ,C504_=_C514 ,C505_=_C506 ,C505_=_C507 ,C505_=_C508 ,\nC505_=_C509 ,C505_=_C510 ,C505_=_C511 ,C506_=_C507 ,C506_=_C508 ,C506_=_C509 ,\nC506_=_C510 ,C506_=_C511 ,C506_=_C515 ,C507_=_C508 ,C507_=_C509 ,C507_=_C510 ,\nC507_=_C511 ,C508_=_C509 ,C508_=_C510 ,C508_=_C511 ,C508_=_C516 ,C509_=_C510 ,\nC509_=_C511 ,C510_=_C511 ,C510_=_C517 ,C512_=_C513 ,C512_=_C514 ,C512_=_C515 ,\nC512_=_C516 ,C512_=_C517 ,C513_=_C514 ,C513_=_C515 ,C513_=_C516 ,C513_=_C517 ,\nC514_=_C515 ,C514_=_C516 ,C514_=_C517 ,C515_=_C516 ,C515_=_C517 ,C516_=_C517 ,"];127[shape=box, label="id:127 level: 6\n31: C3 C4 C22 C152 C153 \nC154 C155 C156 C157 C158 C159 \nC160 C161 C162 C163 C164 C165 \nC166 C167 C168 C169 C170 C171 \nC172 C173 C174 C175 C176 C177 \nC178 C179 \n275: C3_=_C4( C3 C4 ) C3_=_C22( C3 C22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4_=_C152( C4 C152 ) C4_=_C171( C4 C171 ) \nC4_=_C172( C4 C172 ) C4_=_C173( C4 C173 ) C4_=_C174( C4 C174 ) C4_=_C175( C4 C175 ) C4_=_C176( C4 C176 ) C4_=_C177( C4 C177 ) \nC4_=_C178( C4 C178 ) C4_=_C179( C4 C179 ) C22_=_C152( C22 C152 ) C22_=_C153( C22 C153 ) C22_=_C154( C22 C154 ) C22_=_C155( C22 C155 ) \nC22_=_C156( C22 C156 ) C22_=_C157( C22 C157 ) C22_=_C158( C22 C158 ) C22_=_C159( C22 C159 ) C22_=_C160( C22 C160 ) C22_=_C161( C22 C161 ) \nC22_=_C162( C22 C162 ) C22_=_C163( C22 C163 ) C22_=_C164( C22 C164 ) C22_=_C165( C22 C165 ) C22_=_C166( C22 C166 ) C22_=_C167( C22 C167 ) \nC22_=_C168( C22 C168 ) C22_=_C169( C22 C169 ) C22_=_C170( C22 C1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59_=_C174( C159 C174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1_=_C175( C161 C175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3_=_C176( C163 C176 ) \nC164_=_C165( C164 C165 ) C164_=_C166( C164 C166 ) C164_=_C167( C164 C167 ) C164_=_C168( C164 C168 ) C164_=_C169( C164 C169 ) C164_=_C170( C164 C170 ) \nC165_=_C166( C165 C166 ) C165_=_C167( C165 C167 ) C165_=_C168( C165 C168 ) C165_=_C169( C165 C169 ) C165_=_C170( C165 C170 ) C165_=_C177( C165 C177 ) \nC166_=_C167( C166 C167 ) C166_=_C168( C166 C168 ) C166_=_C169( C166 C169 ) C166_=_C170( C166 C170 ) C167_=_C168( C167 C168 ) C167_=_C169( C167 C169 ) \nC167_=_C170( C167 C170 ) C167_=_C178( C167 C178 ) C168_=_C169( C168 C169 ) C168_=_C170( C168 C170 ) C169_=_C170( C169 C170 ) C169_=_C179( C169</w:t>
      </w:r>
    </w:p>
    <w:p>
      <w:pPr>
        <w:pStyle w:val="PreformattedText"/>
        <w:bidi w:val="0"/>
        <w:spacing w:before="0" w:after="0"/>
        <w:jc w:val="left"/>
        <w:rPr/>
      </w:pPr>
      <w:r>
        <w:rPr/>
        <w:t xml:space="preserve"> </w:t>
      </w:r>
      <w:r>
        <w:rPr/>
        <w:t>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108-&gt;127[label="30: C3 C4 C22 C153 C154 \nC155 C156 C157 C158 C159 C160 \nC161 C162 C163 C164 C165 C166 \nC167 C168 C169 C170 C171 C172 \nC173 C174 C175 C176 C177 C178 \nC179 \n245: C3_=_C4 ,C3_=_C22 ,C3_=_C153 ,C3_=_C154 ,C3_=_C155 ,\nC3_=_C156 ,C3_=_C157 ,C3_=_C158 ,C3_=_C159 ,C3_=_C160 ,C3_=_C161 ,\nC3_=_C162 ,C3_=_C163 ,C3_=_C164 ,C3_=_C165 ,C3_=_C166 ,C3_=_C167 ,\nC3_=_C168 ,C3_=_C169 ,C3_=_C170 ,C4_=_C171 ,C4_=_C172 ,C4_=_C173 ,\nC4_=_C174 ,C4_=_C175 ,C4_=_C176 ,C4_=_C177 ,C4_=_C178 ,C4_=_C179 ,\nC22_=_C153 ,C22_=_C154 ,C22_=_C155 ,C22_=_C156 ,C22_=_C157 ,C22_=_C158 ,\nC22_=_C159 ,C22_=_C160 ,C22_=_C161 ,C22_=_C162 ,C22_=_C163 ,C22_=_C164 ,\nC22_=_C165 ,C22_=_C166 ,C22_=_C167 ,C22_=_C168 ,C22_=_C169 ,C22_=_C170 ,\nC153_=_C154 ,C153_=_C155 ,C153_=_C156 ,C153_=_C157 ,C153_=_C158 ,C153_=_C159 ,\nC153_=_C160 ,C153_=_C161 ,C153_=_C162 ,C153_=_C163 ,C153_=_C164 ,C153_=_C165 ,\nC153_=_C166 ,C153_=_C167 ,C153_=_C168 ,C153_=_C169 ,C153_=_C170 ,C153_=_C171 ,\nC154_=_C155 ,C154_=_C156 ,C154_=_C157 ,C154_=_C158 ,C154_=_C159 ,C154_=_C160 ,\nC154_=_C161 ,C154_=_C162 ,C154_=_C163 ,C154_=_C164 ,C154_=_C165 ,C154_=_C166 ,\nC154_=_C167 ,C154_=_C168 ,C154_=_C169 ,C154_=_C170 ,C155_=_C156 ,C155_=_C157 ,\nC155_=_C158 ,C155_=_C159 ,C155_=_C160 ,C155_=_C161 ,C155_=_C162 ,C155_=_C163 ,\nC155_=_C164 ,C155_=_C165 ,C155_=_C166 ,C155_=_C167 ,C155_=_C168 ,C155_=_C169 ,\nC155_=_C170 ,C155_=_C172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7_=_C173 ,\nC158_=_C159 ,C158_=_C160 ,C158_=_C161 ,C158_=_C162 ,C158_=_C163 ,C158_=_C164 ,\nC158_=_C165 ,C158_=_C166 ,C158_=_C167 ,C158_=_C168 ,C158_=_C169 ,C158_=_C170 ,\nC159_=_C160 ,C159_=_C161 ,C159_=_C162 ,C159_=_C163 ,C159_=_C164 ,C159_=_C165 ,\nC159_=_C166 ,C159_=_C167 ,C159_=_C168 ,C159_=_C169 ,C159_=_C170 ,C159_=_C174 ,\nC160_=_C161 ,C160_=_C162 ,C160_=_C163 ,C160_=_C164 ,C160_=_C165 ,C160_=_C166 ,\nC160_=_C167 ,C160_=_C168 ,C160_=_C169 ,C160_=_C170 ,C161_=_C162 ,C161_=_C163 ,\nC161_=_C164 ,C161_=_C165 ,C161_=_C166 ,C161_=_C167 ,C161_=_C168 ,C161_=_C169 ,\nC161_=_C170 ,C161_=_C175 ,C162_=_C163 ,C162_=_C164 ,C162_=_C165 ,C162_=_C166 ,\nC162_=_C167 ,C162_=_C168 ,C162_=_C169 ,C162_=_C170 ,C163_=_C164 ,C163_=_C165 ,\nC163_=_C166 ,C163_=_C167 ,C163_=_C168 ,C163_=_C169 ,C163_=_C170 ,C163_=_C176 ,\nC164_=_C165 ,C164_=_C166 ,C164_=_C167 ,C164_=_C168 ,C164_=_C169 ,C164_=_C170 ,\nC165_=_C166 ,C165_=_C167 ,C165_=_C168 ,C165_=_C169 ,C165_=_C170 ,C165_=_C177 ,\nC166_=_C167 ,C166_=_C168 ,C166_=_C169 ,C166_=_C170 ,C167_=_C168 ,C167_=_C169 ,\nC167_=_C170 ,C167_=_C178 ,C168_=_C169 ,C168_=_C170 ,C169_=_C170 ,C169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128[shape=box, label="id:128 level: 6\n31: C9 C10 C25 C159 C160 \nC174 C319 C320 C333 C500 C501 \nC512 C518 C519 C520 C521 C522 \nC523 C524 C525 C526 C527 C528 \nC529 C530 C531 C532 C533 C534 \nC535 C536 \n275: C9_=_C10( C9 C10 ) C9_=_C25( C9 C25 ) C9_=_C159( C9 C159 ) C9_=_C174( C9 C174 ) C9_=_C319( C9 C319 ) \nC9_=_C333( C9 C333 ) C9_=_C500( C9 C500 ) C9_=_C512( C9 C512 ) C9_=_C518( C9 C518 ) C9_=_C519( C9 C519 ) C9_=_C520( C9 C520 ) \nC9_=_C521( C9 C521 ) C9_=_C522( C9 C522 ) C9_=_C523( C9 C523 ) C9_=_C524( C9 C524 ) C9_=_C525( C9 C525 ) C9_=_C526( C9 C526 ) \nC9_=_C527( C9 C527 ) C9_=_C528( C9 C528 ) C9_=_C529( C9 C529 ) C9_=_C530( C9 C530 ) C10_=_C160( C10 C160 ) C10_=_C320( C10 C320 ) \nC10_=_C501( C10 C501 ) C10_=_C518( C10 C518 ) C10_=_C531( C10 C531 ) C10_=_C532( C10 C532 ) C10_=_C533( C10 C533 ) C10_=_C534( C10 C534 ) \nC10_=_C535( C10 C535 ) C10_=_C536( C10 C536 ) C25_=_C159( C25 C159 ) C25_=_C174( C25 C174 ) C25_=_C319( C25 C319 ) C25_=_C333( C25 C333 ) \nC25_=_C500( C25 C500 ) C25_=_C512( C25 C512 ) C25_=_C518( C25 C518 ) C25_=_C519( C25 C519 ) C25_=_C520( C25 C520 ) C25_=_C521( C25 C521 ) \nC25_=_C522( C25 C522 ) C25_=_C523( C25 C523 ) C25_=_C524( C25 C524 ) C25_=_C525( C25 C525 ) C25_=_C526( C25 C526 ) C25_=_C527( C25 C527 ) \nC25_=_C528( C25 C528 ) C25_=_C529( C25 C529 ) C25_=_C530( C25 C530 ) C159_=_C160( C159 C160 ) C159_=_C174( C159 C174 ) C159_=_C319( C159 C319 ) \nC159_=_C333( C159 C333 ) C159_=_C500( C159 C500 ) C159_=_C512( C159 C512 ) C159_=_C518( C159 C518 ) C159_=_C519( C159 C519 ) C159_=_C520( C159 C520 ) \nC159_=_C521( C159 C521 ) C159_=_C522( C159 C522 ) C159_=_C523( C159 C523 ) C159_=_C524( C159 C524 ) C159_=_C525( C159 C525 ) C159_=_C526( C159 C526 ) \nC159_=_C527( C159 C527 ) C159_=_C528( C159 C528 ) C159_=_C529( C159 C529 ) C159_=_C530( C159 C530 ) C160_=_C320( C160 C320 ) C160_=_C501( C160 C501 ) \nC160_=_C518( C160 C518 ) C160_=_C531( C160 C531 ) C160_=_C532( C160 C532 ) C160_=_C533( C160 C533 ) C160_=_C534( C160 C534 ) C160_=_C535( C160 C535 ) \nC160_=_C536( C160 C536 ) C174_=_C319( C174 C319 ) C174_=_C333( C174 C333 ) C174_=_C500( C174 C500 ) C174_=_C512( C174 C512 ) C174_=_C518( C174 C518 ) \nC174_=_C519( C174 C519 ) C174_=_C520( C174 C520 ) C174_=_C521( C174 C521 ) C174_=_C522( C174 C522 ) C174_=_C523( C174 C523 ) C174_=_C524( C174 C524 ) \nC174_=_C525( C174 C525 ) C174_=_C526( C174 C526 ) C174_=_C527( C174 C527 ) C174_=_C528( C174 C528 ) C174_=_C529( C174 C529 ) C174_=_C530( C174 C530 ) \nC319_=_C320( C319 C320 ) C319_=_C333( C319 C333 ) C319_=_C500( C319 C500 ) C319_=_C512( C319 C512 ) C319_=_C518( C319 C518 ) C319_=_C519( C319 C519 ) \nC319_=_C520( C319 C520 ) C319_=_C521( C319 C521 ) C319_=_C522( C319 C522 ) C319_=_C523( C319 C523 ) C319_=_C524( C319 C524 ) C319_=_C525( C319 C525 ) \nC319_=_C526( C319 C526 ) C319_=_C527( C319 C527 ) C319_=_C528( C319 C528 ) C319_=_C529( C319 C529 ) C319_=_C530( C319 C530 ) C320_=_C501( C320 C501 ) \nC320_=_C518( C320 C518 ) C320_=_C531( C320 C531 ) C320_=_C532( C320 C532 ) C320_=_C533( C320 C533 ) C320_=_C534( C320 C534 ) C320_=_C535( C320 C535 ) \nC320_=_C536( C320 C536 ) C333_=_C500( C333 C500 ) C333_=_C512( C333 C512 ) C333_=_C518( C333 C518 ) C333_=_C519( C333 C519 ) C333_=_C520( C333 C520 ) \nC333_=_C521( C333 C521 ) C333_=_C522( C333 C522 ) C333_=_C523( C333 C523 ) C333_=_C524( C333 C524 ) C333_=_C525( C333 C525 ) C333_=_C526( C333 C526 ) \nC333_=_C527( C333 C527 ) C333_=_C528( C333 C528 ) C333_=_C529( C333 C529 ) C333_=_C530( C333 C530 ) C500_=_C501( C500 C501 ) C500_=_C512( C500 C512 ) \nC500_=_C518( C500 C518 ) C500_=_C519( C500 C519 ) C500_=_C520( C500 C520 ) C500_=_C521( C500 C521 ) C500_=_C522( C500 C522 ) C500_=_C523( C500 C523 ) \nC500_=_C524( C500 C524 ) C500_=_C525( C500 C525 ) C500_=_C526( C500 C526 ) C500_=_C527( C500 C527 ) C500_=_C528( C500 C528 ) C500_=_C529( C500 C529 ) \nC500_=_C530( C500 C530 ) C501_=_C518( C501 C518 ) C501_=_C531( C501 C531 ) C501_=_C532( C501 C532 ) C501_=_C533( C501 C533 ) C501_=_C534( C501 C534 ) \nC501_=_C535( C501 C535 ) C501_=_C536( C501 C536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w:t>
      </w:r>
    </w:p>
    <w:p>
      <w:pPr>
        <w:pStyle w:val="PreformattedText"/>
        <w:bidi w:val="0"/>
        <w:spacing w:before="0" w:after="0"/>
        <w:jc w:val="left"/>
        <w:rPr/>
      </w:pPr>
      <w:r>
        <w:rPr/>
        <w:t xml:space="preserve"> </w:t>
      </w:r>
      <w:r>
        <w:rPr/>
        <w:t>) C521_=_C532( C521 C532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3_=_C533( C523 C533 ) C524_=_C525( C524 C525 ) C524_=_C526( C524 C526 ) C524_=_C527( C524 C527 ) \nC524_=_C528( C524 C528 ) C524_=_C529( C524 C529 ) C524_=_C530( C524 C530 ) C525_=_C526( C525 C526 ) C525_=_C527( C525 C527 ) C525_=_C528( C525 C528 ) \nC525_=_C529( C525 C529 ) C525_=_C530( C525 C530 ) C525_=_C534( C525 C534 ) C526_=_C527( C526 C527 ) C526_=_C528( C526 C528 ) C526_=_C529( C526 C529 ) \nC526_=_C530( C526 C530 ) C527_=_C528( C527 C528 ) C527_=_C529( C527 C529 ) C527_=_C530( C527 C530 ) C527_=_C535( C527 C535 ) C528_=_C529( C528 C529 ) \nC528_=_C530( C528 C530 ) C529_=_C530( C529 C530 ) C529_=_C536( C529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09-&gt;128[label="30: C9 C10 C25 C159 C160 \nC174 C319 C320 C333 C500 C501 \nC512 C519 C520 C521 C522 C523 \nC524 C525 C526 C527 C528 C529 \nC530 C531 C532 C533 C534 C535 \nC536 \n245: C9_=_C10 ,C9_=_C25 ,C9_=_C159 ,C9_=_C174 ,C9_=_C319 ,\nC9_=_C333 ,C9_=_C500 ,C9_=_C512 ,C9_=_C519 ,C9_=_C520 ,C9_=_C521 ,\nC9_=_C522 ,C9_=_C523 ,C9_=_C524 ,C9_=_C525 ,C9_=_C526 ,C9_=_C527 ,\nC9_=_C528 ,C9_=_C529 ,C9_=_C530 ,C10_=_C160 ,C10_=_C320 ,C10_=_C501 ,\nC10_=_C531 ,C10_=_C532 ,C10_=_C533 ,C10_=_C534 ,C10_=_C535 ,C10_=_C536 ,\nC25_=_C159 ,C25_=_C174 ,C25_=_C319 ,C25_=_C333 ,C25_=_C500 ,C25_=_C512 ,\nC25_=_C519 ,C25_=_C520 ,C25_=_C521 ,C25_=_C522 ,C25_=_C523 ,C25_=_C524 ,\nC25_=_C525 ,C25_=_C526 ,C25_=_C527 ,C25_=_C528 ,C25_=_C529 ,C25_=_C530 ,\nC159_=_C160 ,C159_=_C174 ,C159_=_C319 ,C159_=_C333 ,C159_=_C500 ,C159_=_C512 ,\nC159_=_C519 ,C159_=_C520 ,C159_=_C521 ,C159_=_C522 ,C159_=_C523 ,C159_=_C524 ,\nC159_=_C525 ,C159_=_C526 ,C159_=_C527 ,C159_=_C528 ,C159_=_C529 ,C159_=_C530 ,\nC160_=_C320 ,C160_=_C501 ,C160_=_C531 ,C160_=_C532 ,C160_=_C533 ,C160_=_C534 ,\nC160_=_C535 ,C160_=_C536 ,C174_=_C319 ,C174_=_C333 ,C174_=_C500 ,C174_=_C512 ,\nC174_=_C519 ,C174_=_C520 ,C174_=_C521 ,C174_=_C522 ,C174_=_C523 ,C174_=_C524 ,\nC174_=_C525 ,C174_=_C526 ,C174_=_C527 ,C174_=_C528 ,C174_=_C529 ,C174_=_C530 ,\nC319_=_C320 ,C319_=_C333 ,C319_=_C500 ,C319_=_C512 ,C319_=_C519 ,C319_=_C520 ,\nC319_=_C521 ,C319_=_C522 ,C319_=_C523 ,C319_=_C524 ,C319_=_C525 ,C319_=_C526 ,\nC319_=_C527 ,C319_=_C528 ,C319_=_C529 ,C319_=_C530 ,C320_=_C501 ,C320_=_C531 ,\nC320_=_C532 ,C320_=_C533 ,C320_=_C534 ,C320_=_C535 ,C320_=_C536 ,C333_=_C500 ,\nC333_=_C512 ,C333_=_C519 ,C333_=_C520 ,C333_=_C521 ,C333_=_C522 ,C333_=_C523 ,\nC333_=_C524 ,C333_=_C525 ,C333_=_C526 ,C333_=_C527 ,C333_=_C528 ,C333_=_C529 ,\nC333_=_C530 ,C500_=_C501 ,C500_=_C512 ,C500_=_C519 ,C500_=_C520 ,C500_=_C521 ,\nC500_=_C522 ,C500_=_C523 ,C500_=_C524 ,C500_=_C525 ,C500_=_C526 ,C500_=_C527 ,\nC500_=_C528 ,C500_=_C529 ,C500_=_C530 ,C501_=_C531 ,C501_=_C532 ,C501_=_C533 ,\nC501_=_C534 ,C501_=_C535 ,C501_=_C536 ,C512_=_C519 ,C512_=_C520 ,C512_=_C521 ,\nC512_=_C522 ,C512_=_C523 ,C512_=_C524 ,C512_=_C525 ,C512_=_C526 ,C512_=_C527 ,\nC512_=_C528 ,C512_=_C529 ,C512_=_C530 ,C519_=_C520 ,C519_=_C521 ,C519_=_C522 ,\nC519_=_C523 ,C519_=_C524 ,C519_=_C525 ,C519_=_C526 ,C519_=_C527 ,C519_=_C528 ,\nC519_=_C529 ,C519_=_C530 ,C519_=_C531 ,C520_=_C521 ,C520_=_C522 ,C520_=_C523 ,\nC520_=_C524 ,C520_=_C525 ,C520_=_C526 ,C520_=_C527 ,C520_=_C528 ,C520_=_C529 ,\nC520_=_C530 ,C521_=_C522 ,C521_=_C523 ,C521_=_C524 ,C521_=_C525 ,C521_=_C526 ,\nC521_=_C527 ,C521_=_C528 ,C521_=_C529 ,C521_=_C530 ,C521_=_C532 ,C522_=_C523 ,\nC522_=_C524 ,C522_=_C525 ,C522_=_C526 ,C522_=_C527 ,C522_=_C528 ,C522_=_C529 ,\nC522_=_C530 ,C523_=_C524 ,C523_=_C525 ,C523_=_C526 ,C523_=_C527 ,C523_=_C528 ,\nC523_=_C529 ,C523_=_C530 ,C523_=_C533 ,C524_=_C525 ,C524_=_C526 ,C524_=_C527 ,\nC524_=_C528 ,C524_=_C529 ,C524_=_C530 ,C525_=_C526 ,C525_=_C527 ,C525_=_C528 ,\nC525_=_C529 ,C525_=_C530 ,C525_=_C534 ,C526_=_C527 ,C526_=_C528 ,C526_=_C529 ,\nC526_=_C530 ,C527_=_C528 ,C527_=_C529 ,C527_=_C530 ,C527_=_C535 ,C528_=_C529 ,\nC528_=_C530 ,C529_=_C530 ,C529_=_C536 ,C531_=_C532 ,C531_=_C533 ,C531_=_C534 ,\nC531_=_C535 ,C531_=_C536 ,C532_=_C533 ,C532_=_C534 ,C532_=_C535 ,C532_=_C536 ,\nC533_=_C534 ,C533_=_C535 ,C533_=_C536 ,C534_=_C535 ,C534_=_C536 ,C535_=_C536 ,"];129[shape=box, label="id:129 level: 6\n31: C0 C1 C2 C3 C4 \nC5 C6 C7 C8 C9 C10 \nC11 C12 C13 C14 C15 C16 \nC17 C18 C19 C20 C21 C22 \nC23 C24 C25 C26 C27 C28 \nC29 C30 \n2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4_=_C5( C4 C5 ) C4_=_C6( C4 C6 ) C4_=_C7( C4 C7 ) \nC4_=_C8( C4 C8 ) C4_=_C9( C4 C9 ) C4_=_C10( C4 C10 ) C4_=_C11( C4 C11 ) C4_=_C12( C4 C12 ) C4_=_C13( C4 C13 ) \nC4_=_C14( C4 C14 ) C4_=_C15( C4 C15 ) C4_=_C16( C4 C16 ) C4_=_C17( C4 C17 ) C4_=_C18( C4 C18 ) C4_=_C19( C4 C19 ) \nC4_=_C20( C4 C20 ) C5_=_C6( C5 C6 ) C5_=_C7( C5 C7 ) C5_=_C8( C5 C8 ) C5_=_C9( C5 C9 ) C5_=_C10( C5 C10 ) \nC5_=_C11( C5 C11 ) C5_=_C12( C5 C12 ) C5_=_C13( C5 C13 ) C5_=_C14( C5 C14 ) C5_=_C15( C5 C15 ) C5_=_C16( C5 C16 ) \nC5_=_C17( C5 C17 ) C5_=_C18( C5 C18 ) C5_=_C19( C5 C19 ) C5_=_C20( C5 C20 ) C5_=_C23( C5 C23 ) C6_=_C7( C6 C7 ) \nC6_=_C8( C6 C8 ) C6_=_C9( C6 C9 ) C6_=_C10( C6 C10 ) C6_=_C11( C6 C11 ) C6_=_C12( C6 C12 ) C6_=_C13( C6 C13 ) \nC6_=_C14( C6 C14 ) C6_=_C15( C6 C15 ) C6_=_C16( C6 C16 ) C6_=_C17( C6 C17 ) C6_=_C18( C6 C18 ) C6_=_C19( C6 C19 ) \nC6_=_C20( C6 C20 ) C7_=_C8( C7 C8 ) C7_=_C9( C7 C9 ) C7_=_C10( C7 C10 ) C7_=_C11( C7 C11 ) C7_=_C12( C7 C12 ) \nC7_=_C13( C7 C13 ) C7_=_C14( C7 C14 ) C7_=_C15( C7 C15 ) C7_=_C16( C7 C16 ) C7_=_C17( C7 C17 ) C7_=_C18( C7 C18 ) \nC7_=_C19( C7 C19 ) C7_=_C20( C7 C20 ) C7_=_C24( C7 C24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5( C9 C25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26( C11 C26 ) C12_=_C13( C12 C13 ) \nC12_=_C14( C12 C14 ) C12_=_C15( C12 C15 ) C12_=_C16( C12 C16 ) C12_=_C17( C12 C17 ) C12_=_C18( C12 C18 ) C12_=_C19( C12 C19 ) \nC12_=_C20( C12 C20 ) C13_=_C14( C13 C14 ) C13_=_C15( C13 C15 ) C13_=_C16( C13 C16 ) C13_=_C17( C13 C17 ) C13_=_C18( C13 C18 ) \nC13_=_C19( C13 C19 ) C13_=_C20( C13 C20 ) C13_=_C27( C13 C27 ) C14_=_C15( C14 C15 ) C14_=_C16( C14 C16 ) C14_=_C17( C14 C17 ) \nC14_=_C18( C14 C18 ) C14_=_C19( C14 C19 ) C14_=_C20( C14 C20 ) C15_=_C16( C15 C16 ) C15_=_C17( C15 C17 ) C15_=_C18( C15 C18 ) \nC15_=_C19( C15 C19 ) C15_=_C20( C15 C20 ) C15_=_C28( C15 C28 ) C16_=_C17( C16 C17 ) C16_=_C18( C16 C18 ) C16_=_C19( C16 C19 ) \nC16_=_C20( C16 C20 ) C17_=_C18( C17 C18 ) C17_=_C19( C17 C19 ) C17_=_C20( C17 C20 ) C17_=_C29( C17 C29 ) C18_=_C19( C18 C19 ) \nC18_=_C20( C18 C20 ) C19_=_C20( C19 C20 ) C19_=_C30( C19 C3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w:t>
      </w:r>
    </w:p>
    <w:p>
      <w:pPr>
        <w:pStyle w:val="PreformattedText"/>
        <w:bidi w:val="0"/>
        <w:spacing w:before="0" w:after="0"/>
        <w:jc w:val="left"/>
        <w:rPr/>
      </w:pPr>
      <w:r>
        <w:rPr/>
        <w:t xml:space="preserve"> </w:t>
      </w:r>
      <w:r>
        <w:rPr/>
        <w:t>)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109-&gt;129[label="30: C1 C2 C3 C4 C5 \nC6 C7 C8 C9 C10 C11 \nC12 C13 C14 C15 C16 C17 \nC18 C19 C20 C21 C22 C23 \nC24 C25 C26 C27 C28 C29 \nC30 \n245: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3_=_C4 ,C3_=_C5 ,C3_=_C6 ,\nC3_=_C7 ,C3_=_C8 ,C3_=_C9 ,C3_=_C10 ,C3_=_C11 ,C3_=_C12 ,\nC3_=_C13 ,C3_=_C14 ,C3_=_C15 ,C3_=_C16 ,C3_=_C17 ,C3_=_C18 ,\nC3_=_C19 ,C3_=_C20 ,C3_=_C22 ,C4_=_C5 ,C4_=_C6 ,C4_=_C7 ,\nC4_=_C8 ,C4_=_C9 ,C4_=_C10 ,C4_=_C11 ,C4_=_C12 ,C4_=_C13 ,\nC4_=_C14 ,C4_=_C15 ,C4_=_C16 ,C4_=_C17 ,C4_=_C18 ,C4_=_C19 ,\nC4_=_C20 ,C5_=_C6 ,C5_=_C7 ,C5_=_C8 ,C5_=_C9 ,C5_=_C10 ,\nC5_=_C11 ,C5_=_C12 ,C5_=_C13 ,C5_=_C14 ,C5_=_C15 ,C5_=_C16 ,\nC5_=_C17 ,C5_=_C18 ,C5_=_C19 ,C5_=_C20 ,C5_=_C23 ,C6_=_C7 ,\nC6_=_C8 ,C6_=_C9 ,C6_=_C10 ,C6_=_C11 ,C6_=_C12 ,C6_=_C13 ,\nC6_=_C14 ,C6_=_C15 ,C6_=_C16 ,C6_=_C17 ,C6_=_C18 ,C6_=_C19 ,\nC6_=_C20 ,C7_=_C8 ,C7_=_C9 ,C7_=_C10 ,C7_=_C11 ,C7_=_C12 ,\nC7_=_C13 ,C7_=_C14 ,C7_=_C15 ,C7_=_C16 ,C7_=_C17 ,C7_=_C18 ,\nC7_=_C19 ,C7_=_C20 ,C7_=_C24 ,C8_=_C9 ,C8_=_C10 ,C8_=_C11 ,\nC8_=_C12 ,C8_=_C13 ,C8_=_C14 ,C8_=_C15 ,C8_=_C16 ,C8_=_C17 ,\nC8_=_C18 ,C8_=_C19 ,C8_=_C20 ,C9_=_C10 ,C9_=_C11 ,C9_=_C12 ,\nC9_=_C13 ,C9_=_C14 ,C9_=_C15 ,C9_=_C16 ,C9_=_C17 ,C9_=_C18 ,\nC9_=_C19 ,C9_=_C20 ,C9_=_C25 ,C10_=_C11 ,C10_=_C12 ,C10_=_C13 ,\nC10_=_C14 ,C10_=_C15 ,C10_=_C16 ,C10_=_C17 ,C10_=_C18 ,C10_=_C19 ,\nC10_=_C20 ,C11_=_C12 ,C11_=_C13 ,C11_=_C14 ,C11_=_C15 ,C11_=_C16 ,\nC11_=_C17 ,C11_=_C18 ,C11_=_C19 ,C11_=_C20 ,C11_=_C26 ,C12_=_C13 ,\nC12_=_C14 ,C12_=_C15 ,C12_=_C16 ,C12_=_C17 ,C12_=_C18 ,C12_=_C19 ,\nC12_=_C20 ,C13_=_C14 ,C13_=_C15 ,C13_=_C16 ,C13_=_C17 ,C13_=_C18 ,\nC13_=_C19 ,C13_=_C20 ,C13_=_C27 ,C14_=_C15 ,C14_=_C16 ,C14_=_C17 ,\nC14_=_C18 ,C14_=_C19 ,C14_=_C20 ,C15_=_C16 ,C15_=_C17 ,C15_=_C18 ,\nC15_=_C19 ,C15_=_C20 ,C15_=_C28 ,C16_=_C17 ,C16_=_C18 ,C16_=_C19 ,\nC16_=_C20 ,C17_=_C18 ,C17_=_C19 ,C17_=_C20 ,C17_=_C29 ,C18_=_C19 ,\nC18_=_C20 ,C19_=_C20 ,C19_=_C30 ,C21_=_C22 ,C21_=_C23 ,C21_=_C24 ,\nC21_=_C25 ,C21_=_C26 ,C21_=_C27 ,C21_=_C28 ,C21_=_C29 ,C21_=_C30 ,\nC22_=_C23 ,C22_=_C24 ,C22_=_C25 ,C22_=_C26 ,C22_=_C27 ,C22_=_C28 ,\nC22_=_C29 ,C22_=_C30 ,C23_=_C24 ,C23_=_C25 ,C23_=_C26 ,C23_=_C27 ,\nC23_=_C28 ,C23_=_C29 ,C23_=_C30 ,C24_=_C25 ,C24_=_C26 ,C24_=_C27 ,\nC24_=_C28 ,C24_=_C29 ,C24_=_C30 ,C25_=_C26 ,C25_=_C27 ,C25_=_C28 ,\nC25_=_C29 ,C25_=_C30 ,C26_=_C27 ,C26_=_C28 ,C26_=_C29 ,C26_=_C30 ,\nC27_=_C28 ,C27_=_C29 ,C27_=_C30 ,C28_=_C29 ,C28_=_C30 ,C29_=_C30 ,"];130[shape=box, label="id:130 level: 6\n31: C135 C136 C148 C247 C248 \nC260 C373 C374 C385 C484 C485 \nC495 C597 C598 C606 C675 C676 \nC683 C727 C728 C735 C739 C740 \nC741 C742 C743 C744 C745 C746 \nC747 C748 \n275: C135_=_C136( C135 C136 ) C135_=_C148( C135 C148 ) C135_=_C247( C135 C247 ) C135_=_C260( C135 C260 ) C135_=_C373( C135 C373 ) \nC135_=_C385( C135 C385 ) C135_=_C484( C135 C484 ) C135_=_C495( C135 C495 ) C135_=_C597( C135 C597 ) C135_=_C606( C135 C606 ) C135_=_C675( C135 C675 ) \nC135_=_C683( C135 C683 ) C135_=_C727( C135 C727 ) C135_=_C735( C135 C735 ) C135_=_C739( C135 C739 ) C135_=_C740( C135 C740 ) C135_=_C741( C135 C741 ) \nC135_=_C742( C135 C742 ) C135_=_C743( C135 C743 ) C135_=_C744( C135 C744 ) C135_=_C745( C135 C745 ) C136_=_C248( C136 C248 ) C136_=_C374( C136 C374 ) \nC136_=_C485( C136 C485 ) C136_=_C598( C136 C598 ) C136_=_C676( C136 C676 ) C136_=_C728( C136 C728 ) C136_=_C739( C136 C739 ) C136_=_C746( C136 C746 ) \nC136_=_C747( C136 C747 ) C136_=_C748( C136 C748 ) C148_=_C247( C148 C247 ) C148_=_C260( C148 C260 ) C148_=_C373( C148 C373 ) C148_=_C385( C148 C385 ) \nC148_=_C484( C148 C484 ) C148_=_C495( C148 C495 ) C148_=_C597( C148 C597 ) C148_=_C606( C148 C606 ) C148_=_C675( C148 C675 ) C148_=_C683( C148 C683 ) \nC148_=_C727( C148 C727 ) C148_=_C735( C148 C735 ) C148_=_C739( C148 C739 ) C148_=_C740( C148 C740 ) C148_=_C741( C148 C741 ) C148_=_C742( C148 C742 ) \nC148_=_C743( C148 C743 ) C148_=_C744( C148 C744 ) C148_=_C745( C148 C745 ) C247_=_C248( C247 C248 ) C247_=_C260( C247 C260 ) C247_=_C373( C247 C373 ) \nC247_=_C385( C247 C385 ) C247_=_C484( C247 C484 ) C247_=_C495( C247 C495 ) C247_=_C597( C247 C597 ) C247_=_C606( C247 C606 ) C247_=_C675( C247 C675 ) \nC247_=_C683( C247 C683 ) C247_=_C727( C247 C727 ) C247_=_C735( C247 C735 ) C247_=_C739( C247 C739 ) C247_=_C740( C247 C740 ) C247_=_C741( C247 C741 ) \nC247_=_C742( C247 C742 ) C247_=_C743( C247 C743 ) C247_=_C744( C247 C744 ) C247_=_C745( C247 C745 ) C248_=_C374( C248 C374 ) C248_=_C485( C248 C485 ) \nC248_=_C598( C248 C598 ) C248_=_C676( C248 C676 ) C248_=_C728( C248 C728 ) C248_=_C739( C248 C739 ) C248_=_C746( C248 C746 ) C248_=_C747( C248 C747 ) \nC248_=_C748( C248 C748 ) C260_=_C373( C260 C373 ) C260_=_C385( C260 C385 ) C260_=_C484( C260 C484 ) C260_=_C495( C260 C495 ) C260_=_C597( C260 C597 ) \nC260_=_C606( C260 C606 ) C260_=_C675( C260 C675 ) C260_=_C683( C260 C683 ) C260_=_C727( C260 C727 ) C260_=_C735( C260 C735 ) C260_=_C739( C260 C739 ) \nC260_=_C740( C260 C740 ) C260_=_C741( C260 C741 ) C260_=_C742( C260 C742 ) C260_=_C743( C260 C743 ) C260_=_C744( C260 C744 ) C260_=_C745( C260 C745 ) \nC373_=_C374( C373 C374 ) C373_=_C385( C373 C385 ) C373_=_C484( C373 C484 ) C373_=_C495( C373 C495 ) C373_=_C597( C373 C597 ) C373_=_C606( C373 C606 ) \nC373_=_C675( C373 C675 ) C373_=_C683( C373 C683 ) C373_=_C727( C373 C727 ) C373_=_C735( C373 C735 ) C373_=_C739( C373 C739 ) C373_=_C740( C373 C740 ) \nC373_=_C741( C373 C741 ) C373_=_C742( C373 C742 ) C373_=_C743( C373 C743 ) C373_=_C744( C373 C744 ) C373_=_C745( C373 C745 ) C374_=_C485( C374 C485 ) \nC374_=_C598( C374 C598 ) C374_=_C676( C374 C676 ) C374_=_C728( C374 C728 ) C374_=_C739( C374 C739 ) C374_=_C746( C374 C746 ) C374_=_C747( C374 C747 ) \nC374_=_C748( C374 C748 ) C385_=_C484( C385 C484 ) C385_=_C495( C385 C495 ) C385_=_C597( C385 C597 ) C385_=_C606( C385 C606 ) C385_=_C675( C385 C675 ) \nC385_=_C683( C385 C683 ) C385_=_C727( C385 C727 ) C385_=_C735( C385 C735 ) C385_=_C739( C385 C739 ) C385_=_C740( C385 C740 ) C385_=_C741( C385 C741 ) \nC385_=_C742( C385 C742 ) C385_=_C743( C385 C743 ) C385_=_C744( C385 C744 ) C385_=_C745( C385 C745 ) C484_=_C485( C484 C485 ) C484_=_C495( C484 C495 ) \nC484_=_C597( C484 C597 ) C484_=_C606( C484 C606 ) C484_=_C675( C484 C675 ) C484_=_C683( C484 C683 ) C484_=_C727( C484 C727 ) C484_=_C735( C484 C735 ) \nC484_=_C739( C484 C739 ) C484_=_C740( C484 C740 ) C484_=_C741( C484 C741 ) C484_=_C742( C484 C742 ) C484_=_C743( C484 C743 ) C484_=_C744( C484 C744 ) \nC484_=_C745( C484 C745 ) C485_=_C598( C485 C598 ) C485_=_C676( C485 C676 ) C485_=_C728( C485 C728 ) C485_=_C739( C485 C739 ) C485_=_C746( C485 C746 ) \nC485_=_C747( C485 C747 ) C485_=_C748( C485 C748 ) C495_=_C597( C495 C597 ) C495_=_C606( C495 C606 ) C495_=_C675( C495 C675 ) C495_=_C683( C495 C683 ) \nC495_=_C727( C495 C727 ) C495_=_C735( C495 C735 ) C495_=_C739( C495 C739 ) C495_=_C740( C495 C740 ) C495_=_C741( C495 C741 ) C495_=_C742( C495 C742 ) \nC495_=_C743( C495 C743 ) C495_=_C744( C495 C744 ) C495_=_C745( C495 C745 ) C597_=_C598( C597 C598 ) C597_=_C606( C597 C606 ) C597_=_C675( C597 C675 ) \nC597_=_C683( C597 C683 ) C597_=_C727( C597 C727 ) C597_=_C735( C597 C735 ) C597_=_C739( C597 C739 ) C597_=_C740( C597 C740 ) C597_=_C741( C597 C741 ) \nC597_=_C742( C597 C742 ) C597_=_C743( C597 C743 ) C597_=_C744( C597 C744 ) C597_=_C745( C597 C745 ) C598_=_C676( C598 C676 ) C598_=_C728( C598 C728 ) \nC598_=_C739( C598 C739 ) C598_=_C746( C598 C746 ) C598_=_C747( C598 C747 ) C598_=_C748( C598 C748 ) C606_=_C675( C606 C675 ) C606_=_C683( C606 C683 ) \nC606_=_C727( C606 C727 ) C606_=_C735( C606 C735 ) C606_=_C739( C606 C739 ) C606_=_C740( C606 C740 ) C606_=_C741( C606 C741 ) C606_=_C742( C606 C742 ) \nC606_=_C743( C606 C743 ) C606_=_C744( C606 C744 ) C606_=_C745( C606 C745 ) C675_=_C676( C675 C676 ) C675_=_C683( C675 C683 ) C675_=_C727( C675 C727 ) \nC675_=_C735( C675 C735 ) C675_=_C739( C675 C739 ) C675_=_C740( C675 C740 ) C675_=_C741( C675 C741 ) C675_=_C742( C675 C742 ) C675_=_C743( C675 C743 ) \nC675_=_C744( C675 C744 ) C675_=_C745( C675 C745 ) C676_=_C728( C676 C728 ) C676_=_C739( C676 C739 ) C676_=_C746( C676 C746 ) C676_=_C747( C676 C747 ) \nC676_=_C748( C676 C748 ) C683_=_C727( C683 C727 ) C683_=_C735( C683 C735 ) C683_=_C739( C683 C739 ) C683_=_C740( C683 C740 ) C683_=_C741( C683 C741 ) \nC683_=_C742( C683 C742 ) C683_=_C743( C683 C743 ) C683_=_C744( C683 C744 ) C683_=_C745( C683 C745 ) C727_=_C728( C727 C728 ) C727_=_C735( C727 C735 ) \nC727_=_C739( C727 C739 ) C727_=_C740( C727 C740 ) C727_=_C741( C727 C741 ) C727_=_C742( C727 C742 ) C727_=_C743( C727 C743 ) C727_=_C744( C727 C744 ) \nC727_=_C745( C727 C745 ) C728_=_C739( C728 C739 ) C728_=_C746( C728 C746 ) C728_=_C747( C728 C747 ) C728_=_C748( C728 C748 ) C735_=_C739( C735 C739 ) \nC735_=_C740( C735 C740 ) C735_=_C741( C735 C741 ) C735_=_C742( C735 C742 ) C735_=_C743( C735 C743 ) C735_=_C744( C735 C744 ) C735_=_C745( C735 C745 ) \nC739_=_C740( C739 C740 ) C739_=_C741( C739 C741 ) C739_=_C742( C739 C742 ) C739_=_C743( C739 C743 ) C739_=_C744( C739 C744 ) C739_=_C745( C739 C745 ) \nC739_=_C746( C739 C746 ) C739_=_C747( C739 C747 ) C739_=_C748(</w:t>
      </w:r>
    </w:p>
    <w:p>
      <w:pPr>
        <w:pStyle w:val="PreformattedText"/>
        <w:bidi w:val="0"/>
        <w:spacing w:before="0" w:after="0"/>
        <w:jc w:val="left"/>
        <w:rPr/>
      </w:pPr>
      <w:r>
        <w:rPr/>
        <w:t xml:space="preserve"> </w:t>
      </w:r>
      <w:r>
        <w:rPr/>
        <w:t>C739 C748 ) C740_=_C741( C740 C741 ) C740_=_C742( C740 C742 ) C740_=_C743( C740 C743 ) \nC740_=_C744( C740 C744 ) C740_=_C745( C740 C745 ) C740_=_C746( C740 C746 ) C741_=_C742( C741 C742 ) C741_=_C743( C741 C743 ) C741_=_C744( C741 C744 ) \nC741_=_C745( C741 C745 ) C742_=_C743( C742 C743 ) C742_=_C744( C742 C744 ) C742_=_C745( C742 C745 ) C742_=_C747( C742 C747 ) C743_=_C744( C743 C744 ) \nC743_=_C745( C743 C745 ) C744_=_C745( C744 C745 ) C744_=_C748( C744 C748 ) C746_=_C747( C746 C747 ) C746_=_C748( C746 C748 ) C747_=_C748( C747 C748 ) "];112-&gt;130[label="30: C135 C136 C148 C247 C248 \nC260 C373 C374 C385 C484 C485 \nC495 C597 C598 C606 C675 C676 \nC683 C727 C728 C735 C740 C741 \nC742 C743 C744 C745 C746 C747 \nC748 \n245: C135_=_C136 ,C135_=_C148 ,C135_=_C247 ,C135_=_C260 ,C135_=_C373 ,\nC135_=_C385 ,C135_=_C484 ,C135_=_C495 ,C135_=_C597 ,C135_=_C606 ,C135_=_C675 ,\nC135_=_C683 ,C135_=_C727 ,C135_=_C735 ,C135_=_C740 ,C135_=_C741 ,C135_=_C742 ,\nC135_=_C743 ,C135_=_C744 ,C135_=_C745 ,C136_=_C248 ,C136_=_C374 ,C136_=_C485 ,\nC136_=_C598 ,C136_=_C676 ,C136_=_C728 ,C136_=_C746 ,C136_=_C747 ,C136_=_C748 ,\nC148_=_C247 ,C148_=_C260 ,C148_=_C373 ,C148_=_C385 ,C148_=_C484 ,C148_=_C495 ,\nC148_=_C597 ,C148_=_C606 ,C148_=_C675 ,C148_=_C683 ,C148_=_C727 ,C148_=_C735 ,\nC148_=_C740 ,C148_=_C741 ,C148_=_C742 ,C148_=_C743 ,C148_=_C744 ,C148_=_C745 ,\nC247_=_C248 ,C247_=_C260 ,C247_=_C373 ,C247_=_C385 ,C247_=_C484 ,C247_=_C495 ,\nC247_=_C597 ,C247_=_C606 ,C247_=_C675 ,C247_=_C683 ,C247_=_C727 ,C247_=_C735 ,\nC247_=_C740 ,C247_=_C741 ,C247_=_C742 ,C247_=_C743 ,C247_=_C744 ,C247_=_C745 ,\nC248_=_C374 ,C248_=_C485 ,C248_=_C598 ,C248_=_C676 ,C248_=_C728 ,C248_=_C746 ,\nC248_=_C747 ,C248_=_C748 ,C260_=_C373 ,C260_=_C385 ,C260_=_C484 ,C260_=_C495 ,\nC260_=_C597 ,C260_=_C606 ,C260_=_C675 ,C260_=_C683 ,C260_=_C727 ,C260_=_C735 ,\nC260_=_C740 ,C260_=_C741 ,C260_=_C742 ,C260_=_C743 ,C260_=_C744 ,C260_=_C745 ,\nC373_=_C374 ,C373_=_C385 ,C373_=_C484 ,C373_=_C495 ,C373_=_C597 ,C373_=_C606 ,\nC373_=_C675 ,C373_=_C683 ,C373_=_C727 ,C373_=_C735 ,C373_=_C740 ,C373_=_C741 ,\nC373_=_C742 ,C373_=_C743 ,C373_=_C744 ,C373_=_C745 ,C374_=_C485 ,C374_=_C598 ,\nC374_=_C676 ,C374_=_C728 ,C374_=_C746 ,C374_=_C747 ,C374_=_C748 ,C385_=_C484 ,\nC385_=_C495 ,C385_=_C597 ,C385_=_C606 ,C385_=_C675 ,C385_=_C683 ,C385_=_C727 ,\nC385_=_C735 ,C385_=_C740 ,C385_=_C741 ,C385_=_C742 ,C385_=_C743 ,C385_=_C744 ,\nC385_=_C745 ,C484_=_C485 ,C484_=_C495 ,C484_=_C597 ,C484_=_C606 ,C484_=_C675 ,\nC484_=_C683 ,C484_=_C727 ,C484_=_C735 ,C484_=_C740 ,C484_=_C741 ,C484_=_C742 ,\nC484_=_C743 ,C484_=_C744 ,C484_=_C745 ,C485_=_C598 ,C485_=_C676 ,C485_=_C728 ,\nC485_=_C746 ,C485_=_C747 ,C485_=_C748 ,C495_=_C597 ,C495_=_C606 ,C495_=_C675 ,\nC495_=_C683 ,C495_=_C727 ,C495_=_C735 ,C495_=_C740 ,C495_=_C741 ,C495_=_C742 ,\nC495_=_C743 ,C495_=_C744 ,C495_=_C745 ,C597_=_C598 ,C597_=_C606 ,C597_=_C675 ,\nC597_=_C683 ,C597_=_C727 ,C597_=_C735 ,C597_=_C740 ,C597_=_C741 ,C597_=_C742 ,\nC597_=_C743 ,C597_=_C744 ,C597_=_C745 ,C598_=_C676 ,C598_=_C728 ,C598_=_C746 ,\nC598_=_C747 ,C598_=_C748 ,C606_=_C675 ,C606_=_C683 ,C606_=_C727 ,C606_=_C735 ,\nC606_=_C740 ,C606_=_C741 ,C606_=_C742 ,C606_=_C743 ,C606_=_C744 ,C606_=_C745 ,\nC675_=_C676 ,C675_=_C683 ,C675_=_C727 ,C675_=_C735 ,C675_=_C740 ,C675_=_C741 ,\nC675_=_C742 ,C675_=_C743 ,C675_=_C744 ,C675_=_C745 ,C676_=_C728 ,C676_=_C746 ,\nC676_=_C747 ,C676_=_C748 ,C683_=_C727 ,C683_=_C735 ,C683_=_C740 ,C683_=_C741 ,\nC683_=_C742 ,C683_=_C743 ,C683_=_C744 ,C683_=_C745 ,C727_=_C728 ,C727_=_C735 ,\nC727_=_C740 ,C727_=_C741 ,C727_=_C742 ,C727_=_C743 ,C727_=_C744 ,C727_=_C745 ,\nC728_=_C746 ,C728_=_C747 ,C728_=_C748 ,C735_=_C740 ,C735_=_C741 ,C735_=_C742 ,\nC735_=_C743 ,C735_=_C744 ,C735_=_C745 ,C740_=_C741 ,C740_=_C742 ,C740_=_C743 ,\nC740_=_C744 ,C740_=_C745 ,C740_=_C746 ,C741_=_C742 ,C741_=_C743 ,C741_=_C744 ,\nC741_=_C745 ,C742_=_C743 ,C742_=_C744 ,C742_=_C745 ,C742_=_C747 ,C743_=_C744 ,\nC743_=_C745 ,C744_=_C745 ,C744_=_C748 ,C746_=_C747 ,C746_=_C748 ,C747_=_C748 ,"];131[shape=box, label="id:131 level: 6\n31: C133 C134 C147 C245 C246 \nC259 C371 C372 C384 C482 C483 \nC494 C595 C596 C605 C659 C660 \nC669 C674 C675 C676 C677 C678 \nC679 C680 C681 C682 C683 C684 \nC685 C686 \n275: C133_=_C134( C133 C134 ) C133_=_C147( C133 C147 ) C133_=_C245( C133 C245 ) C133_=_C259( C133 C259 ) C133_=_C371( C133 C371 ) \nC133_=_C384( C133 C384 ) C133_=_C482( C133 C482 ) C133_=_C494( C133 C494 ) C133_=_C595( C133 C595 ) C133_=_C605( C133 C605 ) C133_=_C659( C133 C659 ) \nC133_=_C669( C133 C669 ) C133_=_C674( C133 C674 ) C133_=_C675( C133 C675 ) C133_=_C676( C133 C676 ) C133_=_C677( C133 C677 ) C133_=_C678( C133 C678 ) \nC133_=_C679( C133 C679 ) C133_=_C680( C133 C680 ) C133_=_C681( C133 C681 ) C133_=_C682( C133 C682 ) C134_=_C246( C134 C246 ) C134_=_C372( C134 C372 ) \nC134_=_C483( C134 C483 ) C134_=_C596( C134 C596 ) C134_=_C660( C134 C660 ) C134_=_C674( C134 C674 ) C134_=_C683( C134 C683 ) C134_=_C684( C134 C684 ) \nC134_=_C685( C134 C685 ) C134_=_C686( C134 C686 ) C147_=_C245( C147 C245 ) C147_=_C259( C147 C259 ) C147_=_C371( C147 C371 ) C147_=_C384( C147 C384 ) \nC147_=_C482( C147 C482 ) C147_=_C494( C147 C494 ) C147_=_C595( C147 C595 ) C147_=_C605( C147 C605 ) C147_=_C659( C147 C659 ) C147_=_C669( C147 C669 ) \nC147_=_C674( C147 C674 ) C147_=_C675( C147 C675 ) C147_=_C676( C147 C676 ) C147_=_C677( C147 C677 ) C147_=_C678( C147 C678 ) C147_=_C679( C147 C679 ) \nC147_=_C680( C147 C680 ) C147_=_C681( C147 C681 ) C147_=_C682( C147 C682 ) C245_=_C246( C245 C246 ) C245_=_C259( C245 C259 ) C245_=_C371( C245 C371 ) \nC245_=_C384( C245 C384 ) C245_=_C482( C245 C482 ) C245_=_C494( C245 C494 ) C245_=_C595( C245 C595 ) C245_=_C605( C245 C605 ) C245_=_C659( C245 C659 ) \nC245_=_C669( C245 C669 ) C245_=_C674( C245 C674 ) C245_=_C675( C245 C675 ) C245_=_C676( C245 C676 ) C245_=_C677( C245 C677 ) C245_=_C678( C245 C678 ) \nC245_=_C679( C245 C679 ) C245_=_C680( C245 C680 ) C245_=_C681( C245 C681 ) C245_=_C682( C245 C682 ) C246_=_C372( C246 C372 ) C246_=_C483( C246 C483 ) \nC246_=_C596( C246 C596 ) C246_=_C660( C246 C660 ) C246_=_C674( C246 C674 ) C246_=_C683( C246 C683 ) C246_=_C684( C246 C684 ) C246_=_C685( C246 C685 ) \nC246_=_C686( C246 C686 ) C259_=_C371( C259 C371 ) C259_=_C384( C259 C384 ) C259_=_C482( C259 C482 ) C259_=_C494( C259 C494 ) C259_=_C595( C259 C595 ) \nC259_=_C605( C259 C605 ) C259_=_C659( C259 C659 ) C259_=_C669( C259 C669 ) C259_=_C674( C259 C674 ) C259_=_C675( C259 C675 ) C259_=_C676( C259 C676 ) \nC259_=_C677( C259 C677 ) C259_=_C678( C259 C678 ) C259_=_C679( C259 C679 ) C259_=_C680( C259 C680 ) C259_=_C681( C259 C681 ) C259_=_C682( C259 C682 ) \nC371_=_C372( C371 C372 ) C371_=_C384( C371 C384 ) C371_=_C482( C371 C482 ) C371_=_C494( C371 C494 ) C371_=_C595( C371 C595 ) C371_=_C605( C371 C605 ) \nC371_=_C659( C371 C659 ) C371_=_C669( C371 C669 ) C371_=_C674( C371 C674 ) C371_=_C675( C371 C675 ) C371_=_C676( C371 C676 ) C371_=_C677( C371 C677 ) \nC371_=_C678( C371 C678 ) C371_=_C679( C371 C679 ) C371_=_C680( C371 C680 ) C371_=_C681( C371 C681 ) C371_=_C682( C371 C682 ) C372_=_C483( C372 C483 ) \nC372_=_C596( C372 C596 ) C372_=_C660( C372 C660 ) C372_=_C674( C372 C674 ) C372_=_C683( C372 C683 ) C372_=_C684( C372 C684 ) C372_=_C685( C372 C685 ) \nC372_=_C686( C372 C686 ) C384_=_C482( C384 C482 ) C384_=_C494( C384 C494 ) C384_=_C595( C384 C595 ) C384_=_C605( C384 C605 ) C384_=_C659( C384 C659 ) \nC384_=_C669( C384 C669 ) C384_=_C674( C384 C674 ) C384_=_C675( C384 C675 ) C384_=_C676( C384 C676 ) C384_=_C677( C384 C677 ) C384_=_C678( C384 C678 ) \nC384_=_C679( C384 C679 ) C384_=_C680( C384 C680 ) C384_=_C681( C384 C681 ) C384_=_C682( C384 C682 ) C482_=_C483( C482 C483 ) C482_=_C494( C482 C494 ) \nC482_=_C595( C482 C595 ) C482_=_C605( C482 C605 ) C482_=_C659( C482 C659 ) C482_=_C669( C482 C669 ) C482_=_C674( C482 C674 ) C482_=_C675( C482 C675 ) \nC482_=_C676( C482 C676 ) C482_=_C677( C482 C677 ) C482_=_C678( C482 C678 ) C482_=_C679( C482 C679 ) C482_=_C680( C482 C680 ) C482_=_C681( C482 C681 ) \nC482_=_C682( C482 C682 ) C483_=_C596( C483 C596 ) C483_=_C660( C483 C660 ) C483_=_C674( C483 C674 ) C483_=_C683( C483 C683 ) C483_=_C684( C483 C684 ) \nC483_=_C685( C483 C685 ) C483_=_C686( C483 C686 ) C494_=_C595( C494 C595 ) C494_=_C605( C494 C605 ) C494_=_C659( C494 C659 ) C494_=_C669( C494 C669 ) \nC494_=_C674( C494 C674 ) C494_=_C675( C494 C675 ) C494_=_C676( C494 C676 ) C494_=_C677( C494 C677 ) C494_=_C678( C494 C678 ) C494_=_C679( C494 C679 ) \nC494_=_C680( C494 C680 ) C494_=_C681( C494 C681 ) C494_=_C682( C494 C682 ) C595_=_C596( C595 C596 ) C595_=_C605( C595 C605 ) C595_=_C659( C595 C659 ) \nC595_=_C669( C595 C669 ) C595_=_C674( C595 C674 ) C595_=_C675( C595 C675 ) C595_=_C676( C595 C676 ) C595_=_C677( C595 C677 ) C595_=_C678( C595 C678 ) \nC595_=_C679( C595 C679 ) C595_=_C680( C595 C680 ) C595_=_C681( C595 C681 ) C595_=_C682( C595 C682 ) C596_=_C660( C596 C660 ) C596_=_C674( C596 C674 ) \nC596_=_C683( C596 C683 ) C596_=_C684( C596 C684 ) C596_=_C685( C596 C685 ) C596_=_C686( C596 C686 ) C605_=_C659( C605 C659 ) C605_=_C669( C605 C669 ) \nC605_=_C674( C605 C674 ) C605_=_C675( C605 C675 ) C605_=_C676( C605 C676 ) C605_=_C677( C605 C677 ) C605_=_C678( C605 C678 ) C605_=_C679( C605 C679 ) \nC605_=_C680( C605 C680 ) C605_=_C681( C605 C681 ) C605_=_C682( C605 C682 ) C659_=_C660( C659 C660 ) C659_=_C669( C659 C669 ) C659_=_C674( C659 C674 ) \nC659_=_C675( C659 C675 ) C659_=_C676( C659 C676 ) C659_=_C677( C659 C677 ) C659_=_C678( C659 C678 ) C659_=_C679( C659 C679 ) C659_=_C680( C659 C680 ) \nC659_=_C681( C659 C681 ) C659_=_C682( C659 C682 ) C660_=_C674( C660 C674 ) C660_=_C683( C660 C683 ) C660_=_C684( C660 C684 ) C660_=_C685( C660 C685 ) \nC660_=_C686( C660 C686 ) C669_=_C674( C669 C674 ) C669_=_C675( C669 C675 ) C669_=_C676( C669 C676 ) C669_=_C677( C669 C677 ) C669_=_C678( C669 C678 ) \nC669_=_C679( C669 C679 ) C669_=_C680( C669 C680 ) C669_=_C681( C669 C681 ) C669_=_C682(</w:t>
      </w:r>
    </w:p>
    <w:p>
      <w:pPr>
        <w:pStyle w:val="PreformattedText"/>
        <w:bidi w:val="0"/>
        <w:spacing w:before="0" w:after="0"/>
        <w:jc w:val="left"/>
        <w:rPr/>
      </w:pPr>
      <w:r>
        <w:rPr/>
        <w:t xml:space="preserve"> </w:t>
      </w:r>
      <w:r>
        <w:rPr/>
        <w:t>C669 C682 ) C674_=_C675( C674 C675 ) C674_=_C676( C674 C676 ) \nC674_=_C677( C674 C677 ) C674_=_C678( C674 C678 ) C674_=_C679( C674 C679 ) C674_=_C680( C674 C680 ) C674_=_C681( C674 C681 ) C674_=_C682( C674 C682 ) \nC674_=_C683( C674 C683 ) C674_=_C684( C674 C684 ) C674_=_C685( C674 C685 ) C674_=_C686( C674 C686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7_=_C678( C677 C678 ) C677_=_C679( C677 C679 ) C677_=_C680( C677 C680 ) C677_=_C681( C677 C681 ) C677_=_C682( C677 C682 ) C677_=_C684( C677 C684 ) \nC678_=_C679( C678 C679 ) C678_=_C680( C678 C680 ) C678_=_C681( C678 C681 ) C678_=_C682( C678 C682 ) C679_=_C680( C679 C680 ) C679_=_C681( C679 C681 ) \nC679_=_C682( C679 C682 ) C679_=_C685( C679 C685 ) C680_=_C681( C680 C681 ) C680_=_C682( C680 C682 ) C681_=_C682( C681 C682 ) C681_=_C686( C681 C686 ) \nC683_=_C684( C683 C684 ) C683_=_C685( C683 C685 ) C683_=_C686( C683 C686 ) C684_=_C685( C684 C685 ) C684_=_C686( C684 C686 ) C685_=_C686( C685 C686 ) "];112-&gt;131[label="30: C133 C134 C147 C245 C246 \nC259 C371 C372 C384 C482 C483 \nC494 C595 C596 C605 C659 C660 \nC669 C675 C676 C677 C678 C679 \nC680 C681 C682 C683 C684 C685 \nC686 \n245: C133_=_C134 ,C133_=_C147 ,C133_=_C245 ,C133_=_C259 ,C133_=_C371 ,\nC133_=_C384 ,C133_=_C482 ,C133_=_C494 ,C133_=_C595 ,C133_=_C605 ,C133_=_C659 ,\nC133_=_C669 ,C133_=_C675 ,C133_=_C676 ,C133_=_C677 ,C133_=_C678 ,C133_=_C679 ,\nC133_=_C680 ,C133_=_C681 ,C133_=_C682 ,C134_=_C246 ,C134_=_C372 ,C134_=_C483 ,\nC134_=_C596 ,C134_=_C660 ,C134_=_C683 ,C134_=_C684 ,C134_=_C685 ,C134_=_C686 ,\nC147_=_C245 ,C147_=_C259 ,C147_=_C371 ,C147_=_C384 ,C147_=_C482 ,C147_=_C494 ,\nC147_=_C595 ,C147_=_C605 ,C147_=_C659 ,C147_=_C669 ,C147_=_C675 ,C147_=_C676 ,\nC147_=_C677 ,C147_=_C678 ,C147_=_C679 ,C147_=_C680 ,C147_=_C681 ,C147_=_C682 ,\nC245_=_C246 ,C245_=_C259 ,C245_=_C371 ,C245_=_C384 ,C245_=_C482 ,C245_=_C494 ,\nC245_=_C595 ,C245_=_C605 ,C245_=_C659 ,C245_=_C669 ,C245_=_C675 ,C245_=_C676 ,\nC245_=_C677 ,C245_=_C678 ,C245_=_C679 ,C245_=_C680 ,C245_=_C681 ,C245_=_C682 ,\nC246_=_C372 ,C246_=_C483 ,C246_=_C596 ,C246_=_C660 ,C246_=_C683 ,C246_=_C684 ,\nC246_=_C685 ,C246_=_C686 ,C259_=_C371 ,C259_=_C384 ,C259_=_C482 ,C259_=_C494 ,\nC259_=_C595 ,C259_=_C605 ,C259_=_C659 ,C259_=_C669 ,C259_=_C675 ,C259_=_C676 ,\nC259_=_C677 ,C259_=_C678 ,C259_=_C679 ,C259_=_C680 ,C259_=_C681 ,C259_=_C682 ,\nC371_=_C372 ,C371_=_C384 ,C371_=_C482 ,C371_=_C494 ,C371_=_C595 ,C371_=_C605 ,\nC371_=_C659 ,C371_=_C669 ,C371_=_C675 ,C371_=_C676 ,C371_=_C677 ,C371_=_C678 ,\nC371_=_C679 ,C371_=_C680 ,C371_=_C681 ,C371_=_C682 ,C372_=_C483 ,C372_=_C596 ,\nC372_=_C660 ,C372_=_C683 ,C372_=_C684 ,C372_=_C685 ,C372_=_C686 ,C384_=_C482 ,\nC384_=_C494 ,C384_=_C595 ,C384_=_C605 ,C384_=_C659 ,C384_=_C669 ,C384_=_C675 ,\nC384_=_C676 ,C384_=_C677 ,C384_=_C678 ,C384_=_C679 ,C384_=_C680 ,C384_=_C681 ,\nC384_=_C682 ,C482_=_C483 ,C482_=_C494 ,C482_=_C595 ,C482_=_C605 ,C482_=_C659 ,\nC482_=_C669 ,C482_=_C675 ,C482_=_C676 ,C482_=_C677 ,C482_=_C678 ,C482_=_C679 ,\nC482_=_C680 ,C482_=_C681 ,C482_=_C682 ,C483_=_C596 ,C483_=_C660 ,C483_=_C683 ,\nC483_=_C684 ,C483_=_C685 ,C483_=_C686 ,C494_=_C595 ,C494_=_C605 ,C494_=_C659 ,\nC494_=_C669 ,C494_=_C675 ,C494_=_C676 ,C494_=_C677 ,C494_=_C678 ,C494_=_C679 ,\nC494_=_C680 ,C494_=_C681 ,C494_=_C682 ,C595_=_C596 ,C595_=_C605 ,C595_=_C659 ,\nC595_=_C669 ,C595_=_C675 ,C595_=_C676 ,C595_=_C677 ,C595_=_C678 ,C595_=_C679 ,\nC595_=_C680 ,C595_=_C681 ,C595_=_C682 ,C596_=_C660 ,C596_=_C683 ,C596_=_C684 ,\nC596_=_C685 ,C596_=_C686 ,C605_=_C659 ,C605_=_C669 ,C605_=_C675 ,C605_=_C676 ,\nC605_=_C677 ,C605_=_C678 ,C605_=_C679 ,C605_=_C680 ,C605_=_C681 ,C605_=_C682 ,\nC659_=_C660 ,C659_=_C669 ,C659_=_C675 ,C659_=_C676 ,C659_=_C677 ,C659_=_C678 ,\nC659_=_C679 ,C659_=_C680 ,C659_=_C681 ,C659_=_C682 ,C660_=_C683 ,C660_=_C684 ,\nC660_=_C685 ,C660_=_C686 ,C669_=_C675 ,C669_=_C676 ,C669_=_C677 ,C669_=_C678 ,\nC669_=_C679 ,C669_=_C680 ,C669_=_C681 ,C669_=_C682 ,C675_=_C676 ,C675_=_C677 ,\nC675_=_C678 ,C675_=_C679 ,C675_=_C680 ,C675_=_C681 ,C675_=_C682 ,C675_=_C683 ,\nC676_=_C677 ,C676_=_C678 ,C676_=_C679 ,C676_=_C680 ,C676_=_C681 ,C676_=_C682 ,\nC677_=_C678 ,C677_=_C679 ,C677_=_C680 ,C677_=_C681 ,C677_=_C682 ,C677_=_C684 ,\nC678_=_C679 ,C678_=_C680 ,C678_=_C681 ,C678_=_C682 ,C679_=_C680 ,C679_=_C681 ,\nC679_=_C682 ,C679_=_C685 ,C680_=_C681 ,C680_=_C682 ,C681_=_C682 ,C681_=_C686 ,\nC683_=_C684 ,C683_=_C685 ,C683_=_C686 ,C684_=_C685 ,C684_=_C686 ,C685_=_C686 ,"];132[shape=box, label="id:132 level: 6\n57: C137 C138 C139 C140 C149 \nC150 C249 C250 C251 C252 C261 \nC262 C375 C376 C377 C378 C386 \nC387 C486 C487 C488 C489 C496 \nC497 C599 C600 C601 C602 C607 \nC608 C677 C678 C679 C680 C684 \nC685 C740 C741 C742 C743 C746 \nC747 C750 C751 C752 C753 C754 \nC755 C756 C757 C758 C818 C819 \nC822 C825 C826 C827 \n528: C137_=_C138( C137 C138 ) C137_=_C139( C137 C139 ) C137_=_C140( C137 C140 ) C137_=_C149( C137 C149 ) C137_=_C249( C137 C249 ) \nC137_=_C261( C137 C261 ) C137_=_C375( C137 C375 ) C137_=_C386( C137 C386 ) C137_=_C486( C137 C486 ) C137_=_C496( C137 C496 ) C137_=_C599( C137 C599 ) \nC137_=_C607( C137 C607 ) C137_=_C677( C137 C677 ) C137_=_C684( C137 C684 ) C137_=_C740( C137 C740 ) C137_=_C746( C137 C746 ) C137_=_C750( C137 C750 ) \nC137_=_C751( C137 C751 ) C137_=_C752( C137 C752 ) C137_=_C753( C137 C753 ) C137_=_C754( C137 C754 ) C137_=_C755( C137 C755 ) C138_=_C139( C138 C139 ) \nC138_=_C140( C138 C140 ) C138_=_C250( C138 C250 ) C138_=_C376( C138 C376 ) C138_=_C487( C138 C487 ) C138_=_C600( C138 C600 ) C138_=_C678( C138 C678 ) \nC138_=_C741( C138 C741 ) C138_=_C756( C138 C756 ) C138_=_C757( C138 C757 ) C138_=_C758( C138 C758 ) C139_=_C140( C139 C140 ) C139_=_C150( C139 C150 ) \nC139_=_C251( C139 C251 ) C139_=_C262( C139 C262 ) C139_=_C377( C139 C377 ) C139_=_C387( C139 C387 ) C139_=_C488( C139 C488 ) C139_=_C497( C139 C497 ) \nC139_=_C601( C139 C601 ) C139_=_C608( C139 C608 ) C139_=_C679( C139 C679 ) C139_=_C685( C139 C685 ) C139_=_C742( C139 C742 ) C139_=_C747( C139 C747 ) \nC139_=_C752( C139 C752 ) C139_=_C757( C139 C757 ) C139_=_C818( C139 C818 ) C139_=_C822( C139 C822 ) C139_=_C825( C139 C825 ) C139_=_C826( C139 C826 ) \nC140_=_C252( C140 C252 ) C140_=_C378( C140 C378 ) C140_=_C489( C140 C489 ) C140_=_C602( C140 C602 ) C140_=_C680( C140 C680 ) C140_=_C743( C140 C743 ) \nC140_=_C753( C140 C753 ) C140_=_C819( C140 C819 ) C140_=_C827( C140 C827 ) C149_=_C150( C149 C150 ) C149_=_C249( C149 C249 ) C149_=_C261( C149 C261 ) \nC149_=_C375( C149 C375 ) C149_=_C386( C149 C386 ) C149_=_C486( C149 C486 ) C149_=_C496( C149 C496 ) C149_=_C599( C149 C599 ) C149_=_C607( C149 C607 ) \nC149_=_C677( C149 C677 ) C149_=_C684( C149 C684 ) C149_=_C740( C149 C740 ) C149_=_C746( C149 C746 ) C149_=_C750( C149 C750 ) C149_=_C751( C149 C751 ) \nC149_=_C752( C149 C752 ) C149_=_C753( C149 C753 ) C149_=_C754( C149 C754 ) C149_=_C755( C149 C755 ) C150_=_C251( C150 C251 ) C150_=_C262( C150 C262 ) \nC150_=_C377( C150 C377 ) C150_=_C387( C150 C387 ) C150_=_C488( C150 C488 ) C150_=_C497( C150 C497 ) C150_=_C601( C150 C601 ) C150_=_C608( C150 C608 ) \nC150_=_C679( C150 C679 ) C150_=_C685( C150 C685 ) C150_=_C742( C150 C742 ) C150_=_C747( C150 C747 ) C150_=_C752( C150 C752 ) C150_=_C757( C150 C757 ) \nC150_=_C818( C150 C818 ) C150_=_C822( C150 C822 ) C150_=_C825( C150 C825 ) C150_=_C826( C150 C826 ) C249_=_C250( C249 C250 ) C249_=_C251( C249 C251 ) \nC249_=_C252( C249 C252 ) C249_=_C261( C249 C261 ) C249_=_C375( C249 C375 ) C249_=_C386( C249 C386 ) C249_=_C486( C249 C486 ) C249_=_C496( C249 C496 ) \nC249_=_C599( C249 C599 ) C249_=_C607( C249 C607 ) C249_=_C677( C249 C677 ) C249_=_C684( C249 C684 ) C249_=_C740( C249 C740 ) C249_=_C746( C249 C746 ) \nC249_=_C750( C249 C750 ) C249_=_C751( C249 C751 ) C249_=_C752( C249 C752 ) C249_=_C753( C249 C753 ) C249_=_C754( C249 C754 ) C249_=_C755( C249 C755 ) \nC250_=_C251( C250 C251 ) C250_=_C252( C250 C252 ) C250_=_C376( C250 C376 ) C250_=_C487( C250 C487 ) C250_=_C600( C250 C600 ) C250_=_C678( C250 C678 ) \nC250_=_C741( C250 C741 ) C250_=_C756( C250 C756 ) C250_=_C757( C250 C757 ) C250_=_C758( C250 C758 ) C251_=_C252( C251 C252 ) C251_=_C262( C251 C262 ) \nC251_=_C377( C251 C377 ) C251_=_C387( C251 C387 ) C251_=_C488( C251 C488 ) C251_=_C497( C251 C497 ) C251_=_C601( C251 C601 ) C251_=_C608( C251 C608 ) \nC251_=_C679( C251 C679 ) C251_=_C685( C251 C685 ) C251_=_C742( C251 C742 ) C251_=_C747( C251 C747 ) C251_=_C752( C251 C752 ) C251_=_C757( C251 C757 ) \nC251_=_C818( C251 C818 ) C251_=_C822( C251 C822 ) C251_=_C825( C251 C825 ) C251_=_C826( C251 C826 ) C252_=_C378( C252 C378 ) C252_=_C489( C252 C489 ) \nC252_=_C602( C252 C602 ) C252_=_C680( C252 C680 ) C252_=_C743( C252 C743 ) C252_=_C753( C252 C753 ) C252_=_C819( C252 C819 ) C252_=_C827( C252 C827 ) \nC261_=_C262( C261 C262 ) C261_=_C375( C261 C375 ) C261_=_C386( C261 C386 ) C261_=_C486( C261 C486 ) C261_=_C496( C261 C496 ) C261_=_C599( C261 C599 ) \nC261_=_C607( C261 C607 ) C261_=_C677( C261 C677 ) C261_=_C684( C261 C684 ) C261_=_C740( C261 C740 ) C261_=_C746( C261 C746 ) C261_=_C750( C261 C750 ) \nC261_=_C751( C261 C751 ) C261_=_C752( C261 C752 ) C261_=_C753( C261 C753 ) C261_=_C754( C261 C754 ) C261_=_C755( C261 C755 ) C262_=_C377( C262 C377 ) \nC262_=_C387( C262 C387 ) C262_=_C488( C262 C488 ) C262_=_C497( C262 C497 ) C262_=_C601( C262 C601 ) C262_=_C608( C262 C608 ) C262_=_C679( C262 C679 ) \nC262_=_C685( C262 C685 ) C262_=_C742( C262 C742 ) C262_=_C747( C262 C747 ) C262_=_C752( C262 C752 ) C262_=_C757( C262 C757 ) C262_=_C818( C262 C818 ) \nC262_=_C822( C262 C822 ) C262_=_C825( C262 C825 ) C262_=_C826( C262 C826 ) C375_=_C376( C375 C376 ) C375_=_C377( C375 C377 )</w:t>
      </w:r>
    </w:p>
    <w:p>
      <w:pPr>
        <w:pStyle w:val="PreformattedText"/>
        <w:bidi w:val="0"/>
        <w:spacing w:before="0" w:after="0"/>
        <w:jc w:val="left"/>
        <w:rPr/>
      </w:pPr>
      <w:r>
        <w:rPr/>
        <w:t xml:space="preserve"> </w:t>
      </w:r>
      <w:r>
        <w:rPr/>
        <w:t>C375_=_C378( C375 C378 ) \nC375_=_C386( C375 C386 ) C375_=_C486( C375 C486 ) C375_=_C496( C375 C496 ) C375_=_C599( C375 C599 ) C375_=_C607( C375 C607 ) C375_=_C677( C375 C677 ) \nC375_=_C684( C375 C684 ) C375_=_C740( C375 C740 ) C375_=_C746( C375 C746 ) C375_=_C750( C375 C750 ) C375_=_C751( C375 C751 ) C375_=_C752( C375 C752 ) \nC375_=_C753( C375 C753 ) C375_=_C754( C375 C754 ) C375_=_C755( C375 C755 ) C376_=_C377( C376 C377 ) C376_=_C378( C376 C378 ) C376_=_C487( C376 C487 ) \nC376_=_C600( C376 C600 ) C376_=_C678( C376 C678 ) C376_=_C741( C376 C741 ) C376_=_C756( C376 C756 ) C376_=_C757( C376 C757 ) C376_=_C758( C376 C758 ) \nC377_=_C378( C377 C378 ) C377_=_C387( C377 C387 ) C377_=_C488( C377 C488 ) C377_=_C497( C377 C497 ) C377_=_C601( C377 C601 ) C377_=_C608( C377 C608 ) \nC377_=_C679( C377 C679 ) C377_=_C685( C377 C685 ) C377_=_C742( C377 C742 ) C377_=_C747( C377 C747 ) C377_=_C752( C377 C752 ) C377_=_C757( C377 C757 ) \nC377_=_C818( C377 C818 ) C377_=_C822( C377 C822 ) C377_=_C825( C377 C825 ) C377_=_C826( C377 C826 ) C378_=_C489( C378 C489 ) C378_=_C602( C378 C602 ) \nC378_=_C680( C378 C680 ) C378_=_C743( C378 C743 ) C378_=_C753( C378 C753 ) C378_=_C819( C378 C819 ) C378_=_C827( C378 C827 ) C386_=_C387( C386 C387 ) \nC386_=_C486( C386 C486 ) C386_=_C496( C386 C496 ) C386_=_C599( C386 C599 ) C386_=_C607( C386 C607 ) C386_=_C677( C386 C677 ) C386_=_C684( C386 C684 ) \nC386_=_C740( C386 C740 ) C386_=_C746( C386 C746 ) C386_=_C750( C386 C750 ) C386_=_C751( C386 C751 ) C386_=_C752( C386 C752 ) C386_=_C753( C386 C753 ) \nC386_=_C754( C386 C754 ) C386_=_C755( C386 C755 ) C387_=_C488( C387 C488 ) C387_=_C497( C387 C497 ) C387_=_C601( C387 C601 ) C387_=_C608( C387 C608 ) \nC387_=_C679( C387 C679 ) C387_=_C685( C387 C685 ) C387_=_C742( C387 C742 ) C387_=_C747( C387 C747 ) C387_=_C752( C387 C752 ) C387_=_C757( C387 C757 ) \nC387_=_C818( C387 C818 ) C387_=_C822( C387 C822 ) C387_=_C825( C387 C825 ) C387_=_C826( C387 C826 ) C486_=_C487( C486 C487 ) C486_=_C488( C486 C488 ) \nC486_=_C489( C486 C489 ) C486_=_C496( C486 C496 ) C486_=_C599( C486 C599 ) C486_=_C607( C486 C607 ) C486_=_C677( C486 C677 ) C486_=_C684( C486 C684 ) \nC486_=_C740( C486 C740 ) C486_=_C746( C486 C746 ) C486_=_C750( C486 C750 ) C486_=_C751( C486 C751 ) C486_=_C752( C486 C752 ) C486_=_C753( C486 C753 ) \nC486_=_C754( C486 C754 ) C486_=_C755( C486 C755 ) C487_=_C488( C487 C488 ) C487_=_C489( C487 C489 ) C487_=_C600( C487 C600 ) C487_=_C678( C487 C678 ) \nC487_=_C741( C487 C741 ) C487_=_C756( C487 C756 ) C487_=_C757( C487 C757 ) C487_=_C758( C487 C758 ) C488_=_C489( C488 C489 ) C488_=_C497( C488 C497 ) \nC488_=_C601( C488 C601 ) C488_=_C608( C488 C608 ) C488_=_C679( C488 C679 ) C488_=_C685( C488 C685 ) C488_=_C742( C488 C742 ) C488_=_C747( C488 C747 ) \nC488_=_C752( C488 C752 ) C488_=_C757( C488 C757 ) C488_=_C818( C488 C818 ) C488_=_C822( C488 C822 ) C488_=_C825( C488 C825 ) C488_=_C826( C488 C826 ) \nC489_=_C602( C489 C602 ) C489_=_C680( C489 C680 ) C489_=_C743( C489 C743 ) C489_=_C753( C489 C753 ) C489_=_C819( C489 C819 ) C489_=_C827( C489 C827 ) \nC496_=_C497( C496 C497 ) C496_=_C599( C496 C599 ) C496_=_C607( C496 C607 ) C496_=_C677( C496 C677 ) C496_=_C684( C496 C684 ) C496_=_C740( C496 C740 ) \nC496_=_C746( C496 C746 ) C496_=_C750( C496 C750 ) C496_=_C751( C496 C751 ) C496_=_C752( C496 C752 ) C496_=_C753( C496 C753 ) C496_=_C754( C496 C754 ) \nC496_=_C755( C496 C755 ) C497_=_C601( C497 C601 ) C497_=_C608( C497 C608 ) C497_=_C679( C497 C679 ) C497_=_C685( C497 C685 ) C497_=_C742( C497 C742 ) \nC497_=_C747( C497 C747 ) C497_=_C752( C497 C752 ) C497_=_C757( C497 C757 ) C497_=_C818( C497 C818 ) C497_=_C822( C497 C822 ) C497_=_C825( C497 C825 ) \nC497_=_C826( C497 C826 ) C599_=_C600( C599 C600 ) C599_=_C601( C599 C601 ) C599_=_C602( C599 C602 ) C599_=_C607( C599 C607 ) C599_=_C677( C599 C677 ) \nC599_=_C684( C599 C684 ) C599_=_C740( C599 C740 ) C599_=_C746( C599 C746 ) C599_=_C750( C599 C750 ) C599_=_C751( C599 C751 ) C599_=_C752( C599 C752 ) \nC599_=_C753( C599 C753 ) C599_=_C754( C599 C754 ) C599_=_C755( C599 C755 ) C600_=_C601( C600 C601 ) C600_=_C602( C600 C602 ) C600_=_C678( C600 C678 ) \nC600_=_C741( C600 C741 ) C600_=_C756( C600 C756 ) C600_=_C757( C600 C757 ) C600_=_C758( C600 C758 ) C601_=_C602( C601 C602 ) C601_=_C608( C601 C608 ) \nC601_=_C679( C601 C679 ) C601_=_C685( C601 C685 ) C601_=_C742( C601 C742 ) C601_=_C747( C601 C747 ) C601_=_C752( C601 C752 ) C601_=_C757( C601 C757 ) \nC601_=_C818( C601 C818 ) C601_=_C822( C601 C822 ) C601_=_C825( C601 C825 ) C601_=_C826( C601 C826 ) C602_=_C680( C602 C680 ) C602_=_C743( C602 C743 ) \nC602_=_C753( C602 C753 ) C602_=_C819( C602 C819 ) C602_=_C827( C602 C827 ) C607_=_C608( C607 C608 ) C607_=_C677( C607 C677 ) C607_=_C684( C607 C684 ) \nC607_=_C740( C607 C740 ) C607_=_C746( C607 C746 ) C607_=_C750( C607 C750 ) C607_=_C751( C607 C751 ) C607_=_C752( C607 C752 ) C607_=_C753( C607 C753 ) \nC607_=_C754( C607 C754 ) C607_=_C755( C607 C755 ) C608_=_C679( C608 C679 ) C608_=_C685( C608 C685 ) C608_=_C742( C608 C742 ) C608_=_C747( C608 C747 ) \nC608_=_C752( C608 C752 ) C608_=_C757( C608 C757 ) C608_=_C818( C608 C818 ) C608_=_C822( C608 C822 ) C608_=_C825( C608 C825 ) C608_=_C826( C608 C826 ) \nC677_=_C678( C677 C678 ) C677_=_C679( C677 C679 ) C677_=_C680( C677 C680 ) C677_=_C684( C677 C684 ) C677_=_C740( C677 C740 ) C677_=_C746( C677 C746 ) \nC677_=_C750( C677 C750 ) C677_=_C751( C677 C751 ) C677_=_C752( C677 C752 ) C677_=_C753( C677 C753 ) C677_=_C754( C677 C754 ) C677_=_C755( C677 C755 ) \nC678_=_C679( C678 C679 ) C678_=_C680( C678 C680 ) C678_=_C741( C678 C741 ) C678_=_C756( C678 C756 ) C678_=_C757( C678 C757 ) C678_=_C758( C678 C758 ) \nC679_=_C680( C679 C680 ) C679_=_C685( C679 C685 ) C679_=_C742( C679 C742 ) C679_=_C747( C679 C747 ) C679_=_C752( C679 C752 ) C679_=_C757( C679 C757 ) \nC679_=_C818( C679 C818 ) C679_=_C822( C679 C822 ) C679_=_C825( C679 C825 ) C679_=_C826( C679 C826 ) C680_=_C743( C680 C743 ) C680_=_C753( C680 C753 ) \nC680_=_C819( C680 C819 ) C680_=_C827( C680 C827 ) C684_=_C685( C684 C685 ) C684_=_C740( C684 C740 ) C684_=_C746( C684 C746 ) C684_=_C750( C684 C750 ) \nC684_=_C751( C684 C751 ) C684_=_C752( C684 C752 ) C684_=_C753( C684 C753 ) C684_=_C754( C684 C754 ) C684_=_C755( C684 C755 ) C685_=_C742( C685 C742 ) \nC685_=_C747( C685 C747 ) C685_=_C752( C685 C752 ) C685_=_C757( C685 C757 ) C685_=_C818( C685 C818 ) C685_=_C822( C685 C822 ) C685_=_C825( C685 C825 ) \nC685_=_C826( C685 C826 ) C740_=_C741( C740 C741 ) C740_=_C742( C740 C742 ) C740_=_C743( C740 C743 ) C740_=_C746( C740 C746 ) C740_=_C750( C740 C750 ) \nC740_=_C751( C740 C751 ) C740_=_C752( C740 C752 ) C740_=_C753( C740 C753 ) C740_=_C754( C740 C754 ) C740_=_C755( C740 C755 ) C741_=_C742( C741 C742 ) \nC741_=_C743( C741 C743 ) C741_=_C756( C741 C756 ) C741_=_C757( C741 C757 ) C741_=_C758( C741 C758 ) C742_=_C743( C742 C743 ) C742_=_C747( C742 C747 ) \nC742_=_C752( C742 C752 ) C742_=_C757( C742 C757 ) C742_=_C818( C742 C818 ) C742_=_C822( C742 C822 ) C742_=_C825( C742 C825 ) C742_=_C826( C742 C826 ) \nC743_=_C753( C743 C753 ) C743_=_C819( C743 C819 ) C743_=_C827( C743 C827 ) C746_=_C747( C746 C747 ) C746_=_C750( C746 C750 ) C746_=_C751( C746 C751 ) \nC746_=_C752( C746 C752 ) C746_=_C753( C746 C753 ) C746_=_C754( C746 C754 ) C746_=_C755( C746 C755 ) C747_=_C752( C747 C752 ) C747_=_C757( C747 C757 ) \nC747_=_C818( C747 C818 ) C747_=_C822( C747 C822 ) C747_=_C825( C747 C825 ) C747_=_C826( C747 C826 ) C750_=_C751( C750 C751 ) C750_=_C752( C750 C752 ) \nC750_=_C753( C750 C753 ) C750_=_C754( C750 C754 ) C750_=_C755( C750 C755 ) C750_=_C756( C750 C756 ) C751_=_C752( C751 C752 ) C751_=_C753( C751 C753 ) \nC751_=_C754( C751 C754 ) C751_=_C755( C751 C755 ) C752_=_C753( C752 C753 ) C752_=_C754( C752 C754 ) C752_=_C755( C752 C755 ) C752_=_C757( C752 C757 ) \nC752_=_C818( C752 C818 ) C752_=_C822( C752 C822 ) C752_=_C825( C752 C825 ) C752_=_C826( C752 C826 ) C753_=_C754( C753 C754 ) C753_=_C755( C753 C755 ) \nC753_=_C819( C753 C819 ) C753_=_C827( C753 C827 ) C754_=_C755( C754 C755 ) C754_=_C758( C754 C758 ) C754_=_C825( C754 C825 ) C754_=_C827( C754 C827 ) \nC755_=_C826( C755 C826 ) C756_=_C757( C756 C757 ) C756_=_C758( C756 C758 ) C757_=_C758( C757 C758 ) C757_=_C818( C757 C818 ) C757_=_C822( C757 C822 ) \nC757_=_C825( C757 C825 ) C757_=_C826( C757 C826 ) C758_=_C825( C758 C825 ) C758_=_C827( C758 C827 ) C818_=_C819( C818 C819 ) C818_=_C822( C818 C822 ) \nC818_=_C825( C818 C825 ) C818_=_C826( C818 C826 ) C819_=_C827( C819 C827 ) C822_=_C825( C822 C825 ) C822_=_C826( C822 C826 ) C825_=_C826( C825 C826 ) \nC825_=_C827( C825 C827 ) "];113-&gt;132[label="54: C137 C138 C139 C140 C149 \nC150 C249 C250 C251 C252 C261 \nC262 C375 C376 C377 C378 C386 \nC387 C486 C487 C488 C489 C496 \nC497 C599 C600 C601 C602 C607 \nC608 C677 C678 C679 C680 C684 \nC685 C740 C741 C742 C743 C746 \nC747 C750 C751 C754 C755 C756 \nC758 C818 C819 C822 C825 C826 \nC827 \n436: C137_=_C138 ,C137_=_C139 ,C137_=_C140 ,C137_=_C149 ,C137_=_C249 ,\nC137_=_C261 ,C137_=_C375 ,C137_=_C386 ,C137_=_C486 ,C137_=_C496 ,C137_=_C599 ,\nC137_=_C607 ,C137_=_C677 ,C137_=_C684 ,C137_=_C740 ,C137_=_C746 ,C137_=_C750 ,\nC137_=_C751 ,C137_=_C754 ,C137_=_C755 ,C138_=_C139 ,C138_=_C140 ,C138_=_C250 ,\nC138_=_C376 ,C138_=_C487 ,C138_=_C600 ,C138_=_C678 ,C138_=_C741 ,C138_=_C756 ,\nC138_=_C758 ,C139_=_C140 ,C139_=_C150 ,C139_=_C251 ,C139_=_C262 ,C139_=_C377 ,\nC139_=_C387 ,C139_=_C488 ,C139_=_C497 ,C139_=_C601 ,C139_=_C608 ,C139_=_C679 ,\nC139_=_C685 ,C139_=_C742 ,C139_=_C747 ,C139_=_C818 ,C139_=_C822 ,C139_=_C825 ,\nC139_=_C826 ,C140_=_C252 ,C140_=_C378 ,C140_=_C489 ,C140_=_C602 ,C140_=_C680 ,\nC140_=_C743 ,C140_=_C819 ,C140_=_C827 ,C149_=_C150 ,C149_=_C249 ,C149_=_C261 ,\nC149_=_C375 ,C149_=_C386 ,C149_=_C486 ,C149_=_C496 ,C149_=_C599 ,C149_=_C607 ,\nC149_=_C677 ,C149_=_C684 ,C149_=_C740 ,C149_=_C746 ,C149_=_C750 ,C149_=_C751 ,\nC149_=_C754 ,C149_=_C755 ,C150_=_C251 ,C150_=_C262 ,C150_=_C377 ,C150_=_C387</w:t>
      </w:r>
    </w:p>
    <w:p>
      <w:pPr>
        <w:pStyle w:val="PreformattedText"/>
        <w:bidi w:val="0"/>
        <w:spacing w:before="0" w:after="0"/>
        <w:jc w:val="left"/>
        <w:rPr/>
      </w:pPr>
      <w:r>
        <w:rPr/>
        <w:t xml:space="preserve"> </w:t>
      </w:r>
      <w:r>
        <w:rPr/>
        <w:t>,\nC150_=_C488 ,C150_=_C497 ,C150_=_C601 ,C150_=_C608 ,C150_=_C679 ,C150_=_C685 ,\nC150_=_C742 ,C150_=_C747 ,C150_=_C818 ,C150_=_C822 ,C150_=_C825 ,C150_=_C826 ,\nC249_=_C250 ,C249_=_C251 ,C249_=_C252 ,C249_=_C261 ,C249_=_C375 ,C249_=_C386 ,\nC249_=_C486 ,C249_=_C496 ,C249_=_C599 ,C249_=_C607 ,C249_=_C677 ,C249_=_C684 ,\nC249_=_C740 ,C249_=_C746 ,C249_=_C750 ,C249_=_C751 ,C249_=_C754 ,C249_=_C755 ,\nC250_=_C251 ,C250_=_C252 ,C250_=_C376 ,C250_=_C487 ,C250_=_C600 ,C250_=_C678 ,\nC250_=_C741 ,C250_=_C756 ,C250_=_C758 ,C251_=_C252 ,C251_=_C262 ,C251_=_C377 ,\nC251_=_C387 ,C251_=_C488 ,C251_=_C497 ,C251_=_C601 ,C251_=_C608 ,C251_=_C679 ,\nC251_=_C685 ,C251_=_C742 ,C251_=_C747 ,C251_=_C818 ,C251_=_C822 ,C251_=_C825 ,\nC251_=_C826 ,C252_=_C378 ,C252_=_C489 ,C252_=_C602 ,C252_=_C680 ,C252_=_C743 ,\nC252_=_C819 ,C252_=_C827 ,C261_=_C262 ,C261_=_C375 ,C261_=_C386 ,C261_=_C486 ,\nC261_=_C496 ,C261_=_C599 ,C261_=_C607 ,C261_=_C677 ,C261_=_C684 ,C261_=_C740 ,\nC261_=_C746 ,C261_=_C750 ,C261_=_C751 ,C261_=_C754 ,C261_=_C755 ,C262_=_C377 ,\nC262_=_C387 ,C262_=_C488 ,C262_=_C497 ,C262_=_C601 ,C262_=_C608 ,C262_=_C679 ,\nC262_=_C685 ,C262_=_C742 ,C262_=_C747 ,C262_=_C818 ,C262_=_C822 ,C262_=_C825 ,\nC262_=_C826 ,C375_=_C376 ,C375_=_C377 ,C375_=_C378 ,C375_=_C386 ,C375_=_C486 ,\nC375_=_C496 ,C375_=_C599 ,C375_=_C607 ,C375_=_C677 ,C375_=_C684 ,C375_=_C740 ,\nC375_=_C746 ,C375_=_C750 ,C375_=_C751 ,C375_=_C754 ,C375_=_C755 ,C376_=_C377 ,\nC376_=_C378 ,C376_=_C487 ,C376_=_C600 ,C376_=_C678 ,C376_=_C741 ,C376_=_C756 ,\nC376_=_C758 ,C377_=_C378 ,C377_=_C387 ,C377_=_C488 ,C377_=_C497 ,C377_=_C601 ,\nC377_=_C608 ,C377_=_C679 ,C377_=_C685 ,C377_=_C742 ,C377_=_C747 ,C377_=_C818 ,\nC377_=_C822 ,C377_=_C825 ,C377_=_C826 ,C378_=_C489 ,C378_=_C602 ,C378_=_C680 ,\nC378_=_C743 ,C378_=_C819 ,C378_=_C827 ,C386_=_C387 ,C386_=_C486 ,C386_=_C496 ,\nC386_=_C599 ,C386_=_C607 ,C386_=_C677 ,C386_=_C684 ,C386_=_C740 ,C386_=_C746 ,\nC386_=_C750 ,C386_=_C751 ,C386_=_C754 ,C386_=_C755 ,C387_=_C488 ,C387_=_C497 ,\nC387_=_C601 ,C387_=_C608 ,C387_=_C679 ,C387_=_C685 ,C387_=_C742 ,C387_=_C747 ,\nC387_=_C818 ,C387_=_C822 ,C387_=_C825 ,C387_=_C826 ,C486_=_C487 ,C486_=_C488 ,\nC486_=_C489 ,C486_=_C496 ,C486_=_C599 ,C486_=_C607 ,C486_=_C677 ,C486_=_C684 ,\nC486_=_C740 ,C486_=_C746 ,C486_=_C750 ,C486_=_C751 ,C486_=_C754 ,C486_=_C755 ,\nC487_=_C488 ,C487_=_C489 ,C487_=_C600 ,C487_=_C678 ,C487_=_C741 ,C487_=_C756 ,\nC487_=_C758 ,C488_=_C489 ,C488_=_C497 ,C488_=_C601 ,C488_=_C608 ,C488_=_C679 ,\nC488_=_C685 ,C488_=_C742 ,C488_=_C747 ,C488_=_C818 ,C488_=_C822 ,C488_=_C825 ,\nC488_=_C826 ,C489_=_C602 ,C489_=_C680 ,C489_=_C743 ,C489_=_C819 ,C489_=_C827 ,\nC496_=_C497 ,C496_=_C599 ,C496_=_C607 ,C496_=_C677 ,C496_=_C684 ,C496_=_C740 ,\nC496_=_C746 ,C496_=_C750 ,C496_=_C751 ,C496_=_C754 ,C496_=_C755 ,C497_=_C601 ,\nC497_=_C608 ,C497_=_C679 ,C497_=_C685 ,C497_=_C742 ,C497_=_C747 ,C497_=_C818 ,\nC497_=_C822 ,C497_=_C825 ,C497_=_C826 ,C599_=_C600 ,C599_=_C601 ,C599_=_C602 ,\nC599_=_C607 ,C599_=_C677 ,C599_=_C684 ,C599_=_C740 ,C599_=_C746 ,C599_=_C750 ,\nC599_=_C751 ,C599_=_C754 ,C599_=_C755 ,C600_=_C601 ,C600_=_C602 ,C600_=_C678 ,\nC600_=_C741 ,C600_=_C756 ,C600_=_C758 ,C601_=_C602 ,C601_=_C608 ,C601_=_C679 ,\nC601_=_C685 ,C601_=_C742 ,C601_=_C747 ,C601_=_C818 ,C601_=_C822 ,C601_=_C825 ,\nC601_=_C826 ,C602_=_C680 ,C602_=_C743 ,C602_=_C819 ,C602_=_C827 ,C607_=_C608 ,\nC607_=_C677 ,C607_=_C684 ,C607_=_C740 ,C607_=_C746 ,C607_=_C750 ,C607_=_C751 ,\nC607_=_C754 ,C607_=_C755 ,C608_=_C679 ,C608_=_C685 ,C608_=_C742 ,C608_=_C747 ,\nC608_=_C818 ,C608_=_C822 ,C608_=_C825 ,C608_=_C826 ,C677_=_C678 ,C677_=_C679 ,\nC677_=_C680 ,C677_=_C684 ,C677_=_C740 ,C677_=_C746 ,C677_=_C750 ,C677_=_C751 ,\nC677_=_C754 ,C677_=_C755 ,C678_=_C679 ,C678_=_C680 ,C678_=_C741 ,C678_=_C756 ,\nC678_=_C758 ,C679_=_C680 ,C679_=_C685 ,C679_=_C742 ,C679_=_C747 ,C679_=_C818 ,\nC679_=_C822 ,C679_=_C825 ,C679_=_C826 ,C680_=_C743 ,C680_=_C819 ,C680_=_C827 ,\nC684_=_C685 ,C684_=_C740 ,C684_=_C746 ,C684_=_C750 ,C684_=_C751 ,C684_=_C754 ,\nC684_=_C755 ,C685_=_C742 ,C685_=_C747 ,C685_=_C818 ,C685_=_C822 ,C685_=_C825 ,\nC685_=_C826 ,C740_=_C741 ,C740_=_C742 ,C740_=_C743 ,C740_=_C746 ,C740_=_C750 ,\nC740_=_C751 ,C740_=_C754 ,C740_=_C755 ,C741_=_C742 ,C741_=_C743 ,C741_=_C756 ,\nC741_=_C758 ,C742_=_C743 ,C742_=_C747 ,C742_=_C818 ,C742_=_C822 ,C742_=_C825 ,\nC742_=_C826 ,C743_=_C819 ,C743_=_C827 ,C746_=_C747 ,C746_=_C750 ,C746_=_C751 ,\nC746_=_C754 ,C746_=_C755 ,C747_=_C818 ,C747_=_C822 ,C747_=_C825 ,C747_=_C826 ,\nC750_=_C751 ,C750_=_C754 ,C750_=_C755 ,C750_=_C756 ,C751_=_C754 ,C751_=_C755 ,\nC754_=_C755 ,C754_=_C758 ,C754_=_C825 ,C754_=_C827 ,C755_=_C826 ,C756_=_C758 ,\nC758_=_C825 ,C758_=_C827 ,C818_=_C819 ,C818_=_C822 ,C818_=_C825 ,C818_=_C826 ,\nC819_=_C827 ,C822_=_C825 ,C822_=_C826 ,C825_=_C826 ,C825_=_C827 ,"];133[shape=box, label="id:133 level: 6\n57: C94 C95 C114 C125 C126 \nC127 C128 C129 C130 C131 C132 \nC133 C134 C135 C136 C137 C138 \nC139 C140 C141 C142 C143 C144 \nC145 C146 C147 C148 C149 C150 \nC151 C243 C244 C258 C369 C370 \nC383 C480 C481 C493 C576 C577 \nC588 C595 C596 C597 C598 C599 \nC600 C601 C602 C603 C604 C605 \nC606 C607 C608 C609 \n528: C94_=_C95( C94 C95 ) C94_=_C114( C94 C11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5_=_C143( C95 C143 ) C95_=_C144( C95 C144 ) C95_=_C145( C95 C145 ) \nC95_=_C146( C95 C146 ) C95_=_C147( C95 C147 ) C95_=_C148( C95 C148 ) C95_=_C149( C95 C149 ) C95_=_C150( C95 C150 ) C95_=_C151( C95 C151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243( C125 C243 ) C125_=_C244( C125 C244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258( C126 C25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369( C127 C369 ) \nC127_=_C370( C127 C370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383( C128 C383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480( C129 C480 ) C129_=_C481( C129 C481 ) C130_=_C131( C130 C131 ) C130_=_C132( C130 C132 ) C130_=_C133( C130 C133 ) C130_=_C134( C130 C134 ) \nC130_=_C135( C130 C135 ) C130_=_C136( C130 C136 ) C130_=_C137( C130 C137 ) C130_=_C138( C130 C138 ) C130_=_C139( C130 C139 ) C130_=_C140( C130 C140 ) \nC130_=_C141( C130 C141 ) C130_=_C142( C130 C142 ) C130_=_C493( C130 C493 ) C131_=_C132( C131 C132 ) C131_=_C133( C131 C133 ) C131_=_C134( C131 C134 ) \nC131_=_C135( C131 C135 ) C131_=_C136( C131 C136 ) C131_=_C137( C131 C137 ) C131_=_C138( C131 C138 ) C131_=_C139( C131 C139 ) C131_=_C140( C131 C140 ) \nC131_=_C141( C131 C141 ) C131_=_C142( C131 C142 ) C131_=_C146( C131 C146 ) C131_=_C243( C131 C243 ) C131_=_C258( C131 C258 ) C131_=_C369( C131 C369 ) \nC131_=_C383( C131 C383 ) C131_=_C480( C131 C480 ) C131_=_C493( C131 C493 ) C131_=_C576( C131 C576 ) C131_=_C588( C131 C588 ) C131_=_C595( C131 C595 ) \nC131_=_C596( C131 C596 ) C131_=_C597( C131 C597 ) C131_=_C598( C131 C598 ) C131_=_C599( C131 C599 ) C131_=_C600( C131 C600 ) C131_=_C601( C131 C601 ) \nC131_=_C602( C131 C602 ) C131_=_C603( C131 C603 ) C131_=_C604( C131 C604 ) C132_=_C133( C132 C133 ) C132_=_C134( C132 C134 ) C132_=_C135( C132 C135 ) \nC132_=_C136( C132 C136 ) C132_=_C137( C132 C137 ) C132_=_C138( C132 C138 ) C132_=_C139( C132 C139 ) C132_=_C140( C132 C140 ) C132_=_C141( C132 C141 ) \nC132_=_C142( C132 C142 ) C132_=_C244( C132 C244 ) C132_=_C370( C132 C370 ) C132_=_C481( C132 C481 ) C132_=_C577( C132 C577 ) C132_=_C605(</w:t>
      </w:r>
    </w:p>
    <w:p>
      <w:pPr>
        <w:pStyle w:val="PreformattedText"/>
        <w:bidi w:val="0"/>
        <w:spacing w:before="0" w:after="0"/>
        <w:jc w:val="left"/>
        <w:rPr/>
      </w:pPr>
      <w:r>
        <w:rPr/>
        <w:t xml:space="preserve"> </w:t>
      </w:r>
      <w:r>
        <w:rPr/>
        <w:t>C132 C605 ) \nC132_=_C606( C132 C606 ) C132_=_C607( C132 C607 ) C132_=_C608( C132 C608 ) C132_=_C609( C132 C609 ) C133_=_C134( C133 C134 ) C133_=_C135( C133 C135 ) \nC133_=_C136( C133 C136 ) C133_=_C137( C133 C137 ) C133_=_C138( C133 C138 ) C133_=_C139( C133 C139 ) C133_=_C140( C133 C140 ) C133_=_C141( C133 C141 ) \nC133_=_C142( C133 C142 ) C133_=_C147( C133 C147 ) C133_=_C595( C133 C595 ) C133_=_C605( C133 C605 ) C134_=_C135( C134 C135 ) C134_=_C136( C134 C136 ) \nC134_=_C137( C134 C137 ) C134_=_C138( C134 C138 ) C134_=_C139( C134 C139 ) C134_=_C140( C134 C140 ) C134_=_C141( C134 C141 ) C134_=_C142( C134 C142 ) \nC134_=_C596( C134 C596 ) C135_=_C136( C135 C136 ) C135_=_C137( C135 C137 ) C135_=_C138( C135 C138 ) C135_=_C139( C135 C139 ) C135_=_C140( C135 C140 ) \nC135_=_C141( C135 C141 ) C135_=_C142( C135 C142 ) C135_=_C148( C135 C148 ) C135_=_C597( C135 C597 ) C135_=_C606( C135 C606 ) C136_=_C137( C136 C137 ) \nC136_=_C138( C136 C138 ) C136_=_C139( C136 C139 ) C136_=_C140( C136 C140 ) C136_=_C141( C136 C141 ) C136_=_C142( C136 C142 ) C136_=_C598( C136 C598 ) \nC137_=_C138( C137 C138 ) C137_=_C139( C137 C139 ) C137_=_C140( C137 C140 ) C137_=_C141( C137 C141 ) C137_=_C142( C137 C142 ) C137_=_C149( C137 C149 ) \nC137_=_C599( C137 C599 ) C137_=_C607( C137 C607 ) C138_=_C139( C138 C139 ) C138_=_C140( C138 C140 ) C138_=_C141( C138 C141 ) C138_=_C142( C138 C142 ) \nC138_=_C600( C138 C600 ) C139_=_C140( C139 C140 ) C139_=_C141( C139 C141 ) C139_=_C142( C139 C142 ) C139_=_C150( C139 C150 ) C139_=_C601( C139 C601 ) \nC139_=_C608( C139 C608 ) C140_=_C141( C140 C141 ) C140_=_C142( C140 C142 ) C140_=_C602( C140 C602 ) C141_=_C142( C141 C142 ) C141_=_C151( C141 C151 ) \nC141_=_C603( C141 C603 ) C141_=_C609( C141 C609 ) C142_=_C604( C142 C604 ) C143_=_C144( C143 C144 ) C143_=_C145( C143 C145 ) C143_=_C146( C143 C146 ) \nC143_=_C147( C143 C147 ) C143_=_C148( C143 C148 ) C143_=_C149( C143 C149 ) C143_=_C150( C143 C150 ) C143_=_C151( C143 C151 ) C143_=_C243( C143 C243 ) \nC143_=_C244( C143 C244 ) C144_=_C145( C144 C145 ) C144_=_C146( C144 C146 ) C144_=_C147( C144 C147 ) C144_=_C148( C144 C148 ) C144_=_C149( C144 C149 ) \nC144_=_C150( C144 C150 ) C144_=_C151( C144 C151 ) C144_=_C369( C144 C369 ) C144_=_C370( C144 C370 ) C145_=_C146( C145 C146 ) C145_=_C147( C145 C147 ) \nC145_=_C148( C145 C148 ) C145_=_C149( C145 C149 ) C145_=_C150( C145 C150 ) C145_=_C151( C145 C151 ) C145_=_C480( C145 C480 ) C145_=_C481( C145 C481 ) \nC146_=_C147( C146 C147 ) C146_=_C148( C146 C148 ) C146_=_C149( C146 C149 ) C146_=_C150( C146 C150 ) C146_=_C151( C146 C151 ) C146_=_C243( C146 C243 ) \nC146_=_C258( C146 C258 ) C146_=_C369( C146 C369 ) C146_=_C383( C146 C383 ) C146_=_C480( C146 C480 ) C146_=_C493( C146 C493 ) C146_=_C576( C146 C576 ) \nC146_=_C588( C146 C588 ) C146_=_C595( C146 C595 ) C146_=_C596( C146 C596 ) C146_=_C597( C146 C597 ) C146_=_C598( C146 C598 ) C146_=_C599( C146 C599 ) \nC146_=_C600( C146 C600 ) C146_=_C601( C146 C601 ) C146_=_C602( C146 C602 ) C146_=_C603( C146 C603 ) C146_=_C604( C146 C604 ) C147_=_C148( C147 C148 ) \nC147_=_C149( C147 C149 ) C147_=_C150( C147 C150 ) C147_=_C151( C147 C151 ) C147_=_C595( C147 C595 ) C147_=_C605( C147 C605 ) C148_=_C149( C148 C149 ) \nC148_=_C150( C148 C150 ) C148_=_C151( C148 C151 ) C148_=_C597( C148 C597 ) C148_=_C606( C148 C606 ) C149_=_C150( C149 C150 ) C149_=_C151( C149 C151 ) \nC149_=_C599( C149 C599 ) C149_=_C607( C149 C607 ) C150_=_C151( C150 C151 ) C150_=_C601( C150 C601 ) C150_=_C608( C150 C608 ) C151_=_C603( C151 C603 ) \nC151_=_C609( C151 C609 ) C243_=_C244( C243 C244 ) C243_=_C258( C243 C258 ) C243_=_C369( C243 C369 ) C243_=_C383( C243 C383 ) C243_=_C480( C243 C480 ) \nC243_=_C493( C243 C493 ) C243_=_C576( C243 C576 ) C243_=_C588( C243 C588 ) C243_=_C595( C243 C595 ) C243_=_C596( C243 C596 ) C243_=_C597( C243 C597 ) \nC243_=_C598( C243 C598 ) C243_=_C599( C243 C599 ) C243_=_C600( C243 C600 ) C243_=_C601( C243 C601 ) C243_=_C602( C243 C602 ) C243_=_C603( C243 C603 ) \nC243_=_C604( C243 C604 ) C244_=_C370( C244 C370 ) C244_=_C481( C244 C481 ) C244_=_C577( C244 C577 ) C244_=_C605( C244 C605 ) C244_=_C606( C244 C606 ) \nC244_=_C607( C244 C607 ) C244_=_C608( C244 C608 ) C244_=_C609( C244 C609 ) C258_=_C369( C258 C369 ) C258_=_C383( C258 C383 ) C258_=_C480( C258 C480 ) \nC258_=_C493( C258 C493 ) C258_=_C576( C258 C576 ) C258_=_C588( C258 C588 ) C258_=_C595( C258 C595 ) C258_=_C596( C258 C596 ) C258_=_C597( C258 C597 ) \nC258_=_C598( C258 C598 ) C258_=_C599( C258 C599 ) C258_=_C600( C258 C600 ) C258_=_C601( C258 C601 ) C258_=_C602( C258 C602 ) C258_=_C603( C258 C603 ) \nC258_=_C604( C258 C604 ) C369_=_C370( C369 C370 ) C369_=_C383( C369 C383 ) C369_=_C480( C369 C480 ) C369_=_C493( C369 C493 ) C369_=_C576( C369 C576 ) \nC369_=_C588( C369 C588 ) C369_=_C595( C369 C595 ) C369_=_C596( C369 C596 ) C369_=_C597( C369 C597 ) C369_=_C598( C369 C598 ) C369_=_C599( C369 C599 ) \nC369_=_C600( C369 C600 ) C369_=_C601( C369 C601 ) C369_=_C602( C369 C602 ) C369_=_C603( C369 C603 ) C369_=_C604( C369 C604 ) C370_=_C481( C370 C481 ) \nC370_=_C577( C370 C577 ) C370_=_C605( C370 C605 ) C370_=_C606( C370 C606 ) C370_=_C607( C370 C607 ) C370_=_C608( C370 C608 ) C370_=_C609( C370 C609 ) \nC383_=_C480( C383 C480 ) C383_=_C493( C383 C493 ) C383_=_C576( C383 C576 ) C383_=_C588( C383 C588 ) C383_=_C595( C383 C595 ) C383_=_C596( C383 C596 ) \nC383_=_C597( C383 C597 ) C383_=_C598( C383 C598 ) C383_=_C599( C383 C599 ) C383_=_C600( C383 C600 ) C383_=_C601( C383 C601 ) C383_=_C602( C383 C602 ) \nC383_=_C603( C383 C603 ) C383_=_C604( C383 C604 ) C480_=_C481( C480 C481 ) C480_=_C493( C480 C493 ) C480_=_C576( C480 C576 ) C480_=_C588( C480 C588 ) \nC480_=_C595( C480 C595 ) C480_=_C596( C480 C596 ) C480_=_C597( C480 C597 ) C480_=_C598( C480 C598 ) C480_=_C599( C480 C599 ) C480_=_C600( C480 C600 ) \nC480_=_C601( C480 C601 ) C480_=_C602( C480 C602 ) C480_=_C603( C480 C603 ) C480_=_C604( C480 C604 ) C481_=_C577( C481 C577 ) C481_=_C605( C481 C605 ) \nC481_=_C606( C481 C606 ) C481_=_C607( C481 C607 ) C481_=_C608( C481 C608 ) C481_=_C609( C481 C609 ) C493_=_C576( C493 C576 ) C493_=_C588( C493 C588 ) \nC493_=_C595( C493 C595 ) C493_=_C596( C493 C596 ) C493_=_C597( C493 C597 ) C493_=_C598( C493 C598 ) C493_=_C599( C493 C599 ) C493_=_C600( C493 C600 ) \nC493_=_C601( C493 C601 ) C493_=_C602( C493 C602 ) C493_=_C603( C493 C603 ) C493_=_C604( C493 C604 ) C576_=_C577( C576 C577 ) C576_=_C588( C576 C588 ) \nC576_=_C595( C576 C595 ) C576_=_C596( C576 C596 ) C576_=_C597( C576 C597 ) C576_=_C598( C576 C598 ) C576_=_C599( C576 C599 ) C576_=_C600( C576 C600 ) \nC576_=_C601( C576 C601 ) C576_=_C602( C576 C602 ) C576_=_C603( C576 C603 ) C576_=_C604( C576 C604 ) C577_=_C605( C577 C605 ) C577_=_C606( C577 C606 ) \nC577_=_C607( C577 C607 ) C577_=_C608( C577 C608 ) C577_=_C609( C577 C609 ) C588_=_C595( C588 C595 ) C588_=_C596( C588 C596 ) C588_=_C597( C588 C597 ) \nC588_=_C598( C588 C598 ) C588_=_C599( C588 C599 ) C588_=_C600( C588 C600 ) C588_=_C601( C588 C601 ) C588_=_C602( C588 C602 ) C588_=_C603( C588 C603 ) \nC588_=_C604( C588 C604 ) C595_=_C596( C595 C596 ) C595_=_C597( C595 C597 ) C595_=_C598( C595 C598 ) C595_=_C599( C595 C599 ) C595_=_C600( C595 C600 ) \nC595_=_C601( C595 C601 ) C595_=_C602( C595 C602 ) C595_=_C603( C595 C603 ) C595_=_C604( C595 C604 ) C595_=_C605( C595 C605 ) C596_=_C597( C596 C597 ) \nC596_=_C598( C596 C598 ) C596_=_C599( C596 C599 ) C596_=_C600( C596 C600 ) C596_=_C601( C596 C601 ) C596_=_C602( C596 C602 ) C596_=_C603( C596 C603 ) \nC596_=_C604( C596 C604 ) C597_=_C598( C597 C598 ) C597_=_C599( C597 C599 ) C597_=_C600( C597 C600 ) C597_=_C601( C597 C601 ) C597_=_C602( C597 C602 ) \nC597_=_C603( C597 C603 ) C597_=_C604( C597 C604 ) C597_=_C606( C597 C606 ) C598_=_C599( C598 C599 ) C598_=_C600( C598 C600 ) C598_=_C601( C598 C601 ) \nC598_=_C602( C598 C602 ) C598_=_C603( C598 C603 ) C598_=_C604( C598 C604 ) C599_=_C600( C599 C600 ) C599_=_C601( C599 C601 ) C599_=_C602( C599 C602 ) \nC599_=_C603( C599 C603 ) C599_=_C604( C599 C604 ) C599_=_C607( C599 C607 ) C600_=_C601( C600 C601 ) C600_=_C602( C600 C602 ) C600_=_C603( C600 C603 ) \nC600_=_C604( C600 C604 ) C601_=_C602( C601 C602 ) C601_=_C603( C601 C603 ) C601_=_C604( C601 C604 ) C601_=_C608( C601 C608 ) C602_=_C603( C602 C603 ) \nC602_=_C604( C602 C604 ) C603_=_C604( C603 C604 ) C603_=_C609( C603 C609 ) C605_=_C606( C605 C606 ) C605_=_C607( C605 C607 ) C605_=_C608( C605 C608 ) \nC605_=_C609( C605 C609 ) C606_=_C607( C606 C607 ) C606_=_C608( C606 C608 ) C606_=_C609( C606 C609 ) C607_=_C608( C607 C608 ) C607_=_C609( C607 C609 ) \nC608_=_C609( C608 C609 ) "];113-&gt;133[label="54: C94 C95 C114 C125 C126 \nC127 C128 C129 C130 C133 C134 \nC135 C136 C137 C138 C139 C140 \nC141 C142 C143 C144 C145 C147 \nC148 C149 C150 C151 C243 C244 \nC258 C369 C370 C383 C480 C481 \nC493 C576 C577 C588 C595 C596 \nC597 C598 C599 C600 C601 C602 \nC603 C604 C605 C606 C607 C608 \nC609 \n436: C94_=_C95 ,C94_=_C114 ,C94_=_C125 ,C94_=_C126 ,C94_=_C127 ,\nC94_=_C128 ,C94_=_C129 ,C94_=_C130 ,C94_=_C133 ,C94_=_C134 ,C94_=_C135 ,\nC94_=_C136 ,C94_=_C137 ,C94_=_C138 ,C94_=_C139 ,C94_=_C140 ,C94_=_C141 ,\nC94_=_C142 ,C95_=_C143 ,C95_=_C144 ,C95_=_C145 ,C95_=_C147 ,C95_=_C148 ,\nC95_=_C149 ,C95_=_C150 ,C95_=_C151 ,C114_=_C125 ,C114_=_C126 ,C114_=_C127 ,\nC114_=_C128 ,C114_=_C129 ,C114_=_C130 ,C114_=_C133 ,C114_=_C134 ,C114_=_C135 ,\nC114_=_C136 ,C114_=_C137 ,C114_=_C138 ,C114_=_C139 ,C114_=_C140 ,C114_=_C141 ,\nC114_=_C142 ,C125_=_C126 ,C125_=_C127 ,C125_=_C128 ,C125_=_C129 ,C125_=_C130 ,\nC125_=_C133 ,C125_=_C134 ,C125_=_C135 ,C125_=_C136 ,C125_=_C137 ,C125_=_C138 ,\nC125_=_C139 ,C125_=_C140 ,C125_=_C141 ,C125_=_C142 ,C125_=_C143 ,C125_=_C243 ,\nC125_=_C244 ,C126_=_C127 ,C126_=_C128 ,C126_=_C129 ,C126_=_C130 ,C126_=_C133 ,\nC126_=_C134 ,C126_=_C135 ,C126_=_C136 ,C126_=_C137 ,C126_=_C138 ,C126_=_C139 ,\nC126_=_C140 ,C126_=_C141 ,C126_=_C142 ,C126_=_C258 ,C127_=_C128 ,C127_=_C129 ,\nC127_=_C130 ,C127_=_C133 ,C127_=_C134</w:t>
      </w:r>
    </w:p>
    <w:p>
      <w:pPr>
        <w:pStyle w:val="PreformattedText"/>
        <w:bidi w:val="0"/>
        <w:spacing w:before="0" w:after="0"/>
        <w:jc w:val="left"/>
        <w:rPr/>
      </w:pPr>
      <w:r>
        <w:rPr/>
        <w:t xml:space="preserve"> </w:t>
      </w:r>
      <w:r>
        <w:rPr/>
        <w:t>,C127_=_C135 ,C127_=_C136 ,C127_=_C137 ,\nC127_=_C138 ,C127_=_C139 ,C127_=_C140 ,C127_=_C141 ,C127_=_C142 ,C127_=_C144 ,\nC127_=_C369 ,C127_=_C370 ,C128_=_C129 ,C128_=_C130 ,C128_=_C133 ,C128_=_C134 ,\nC128_=_C135 ,C128_=_C136 ,C128_=_C137 ,C128_=_C138 ,C128_=_C139 ,C128_=_C140 ,\nC128_=_C141 ,C128_=_C142 ,C128_=_C383 ,C129_=_C130 ,C129_=_C133 ,C129_=_C134 ,\nC129_=_C135 ,C129_=_C136 ,C129_=_C137 ,C129_=_C138 ,C129_=_C139 ,C129_=_C140 ,\nC129_=_C141 ,C129_=_C142 ,C129_=_C145 ,C129_=_C480 ,C129_=_C481 ,C130_=_C133 ,\nC130_=_C134 ,C130_=_C135 ,C130_=_C136 ,C130_=_C137 ,C130_=_C138 ,C130_=_C139 ,\nC130_=_C140 ,C130_=_C141 ,C130_=_C142 ,C130_=_C493 ,C133_=_C134 ,C133_=_C135 ,\nC133_=_C136 ,C133_=_C137 ,C133_=_C138 ,C133_=_C139 ,C133_=_C140 ,C133_=_C141 ,\nC133_=_C142 ,C133_=_C147 ,C133_=_C595 ,C133_=_C605 ,C134_=_C135 ,C134_=_C136 ,\nC134_=_C137 ,C134_=_C138 ,C134_=_C139 ,C134_=_C140 ,C134_=_C141 ,C134_=_C142 ,\nC134_=_C596 ,C135_=_C136 ,C135_=_C137 ,C135_=_C138 ,C135_=_C139 ,C135_=_C140 ,\nC135_=_C141 ,C135_=_C142 ,C135_=_C148 ,C135_=_C597 ,C135_=_C606 ,C136_=_C137 ,\nC136_=_C138 ,C136_=_C139 ,C136_=_C140 ,C136_=_C141 ,C136_=_C142 ,C136_=_C598 ,\nC137_=_C138 ,C137_=_C139 ,C137_=_C140 ,C137_=_C141 ,C137_=_C142 ,C137_=_C149 ,\nC137_=_C599 ,C137_=_C607 ,C138_=_C139 ,C138_=_C140 ,C138_=_C141 ,C138_=_C142 ,\nC138_=_C600 ,C139_=_C140 ,C139_=_C141 ,C139_=_C142 ,C139_=_C150 ,C139_=_C601 ,\nC139_=_C608 ,C140_=_C141 ,C140_=_C142 ,C140_=_C602 ,C141_=_C142 ,C141_=_C151 ,\nC141_=_C603 ,C141_=_C609 ,C142_=_C604 ,C143_=_C144 ,C143_=_C145 ,C143_=_C147 ,\nC143_=_C148 ,C143_=_C149 ,C143_=_C150 ,C143_=_C151 ,C143_=_C243 ,C143_=_C244 ,\nC144_=_C145 ,C144_=_C147 ,C144_=_C148 ,C144_=_C149 ,C144_=_C150 ,C144_=_C151 ,\nC144_=_C369 ,C144_=_C370 ,C145_=_C147 ,C145_=_C148 ,C145_=_C149 ,C145_=_C150 ,\nC145_=_C151 ,C145_=_C480 ,C145_=_C481 ,C147_=_C148 ,C147_=_C149 ,C147_=_C150 ,\nC147_=_C151 ,C147_=_C595 ,C147_=_C605 ,C148_=_C149 ,C148_=_C150 ,C148_=_C151 ,\nC148_=_C597 ,C148_=_C606 ,C149_=_C150 ,C149_=_C151 ,C149_=_C599 ,C149_=_C607 ,\nC150_=_C151 ,C150_=_C601 ,C150_=_C608 ,C151_=_C603 ,C151_=_C609 ,C243_=_C244 ,\nC243_=_C258 ,C243_=_C369 ,C243_=_C383 ,C243_=_C480 ,C243_=_C493 ,C243_=_C576 ,\nC243_=_C588 ,C243_=_C595 ,C243_=_C596 ,C243_=_C597 ,C243_=_C598 ,C243_=_C599 ,\nC243_=_C600 ,C243_=_C601 ,C243_=_C602 ,C243_=_C603 ,C243_=_C604 ,C244_=_C370 ,\nC244_=_C481 ,C244_=_C577 ,C244_=_C605 ,C244_=_C606 ,C244_=_C607 ,C244_=_C608 ,\nC244_=_C609 ,C258_=_C369 ,C258_=_C383 ,C258_=_C480 ,C258_=_C493 ,C258_=_C576 ,\nC258_=_C588 ,C258_=_C595 ,C258_=_C596 ,C258_=_C597 ,C258_=_C598 ,C258_=_C599 ,\nC258_=_C600 ,C258_=_C601 ,C258_=_C602 ,C258_=_C603 ,C258_=_C604 ,C369_=_C370 ,\nC369_=_C383 ,C369_=_C480 ,C369_=_C493 ,C369_=_C576 ,C369_=_C588 ,C369_=_C595 ,\nC369_=_C596 ,C369_=_C597 ,C369_=_C598 ,C369_=_C599 ,C369_=_C600 ,C369_=_C601 ,\nC369_=_C602 ,C369_=_C603 ,C369_=_C604 ,C370_=_C481 ,C370_=_C577 ,C370_=_C605 ,\nC370_=_C606 ,C370_=_C607 ,C370_=_C608 ,C370_=_C609 ,C383_=_C480 ,C383_=_C493 ,\nC383_=_C576 ,C383_=_C588 ,C383_=_C595 ,C383_=_C596 ,C383_=_C597 ,C383_=_C598 ,\nC383_=_C599 ,C383_=_C600 ,C383_=_C601 ,C383_=_C602 ,C383_=_C603 ,C383_=_C604 ,\nC480_=_C481 ,C480_=_C493 ,C480_=_C576 ,C480_=_C588 ,C480_=_C595 ,C480_=_C596 ,\nC480_=_C597 ,C480_=_C598 ,C480_=_C599 ,C480_=_C600 ,C480_=_C601 ,C480_=_C602 ,\nC480_=_C603 ,C480_=_C604 ,C481_=_C577 ,C481_=_C605 ,C481_=_C606 ,C481_=_C607 ,\nC481_=_C608 ,C481_=_C609 ,C493_=_C576 ,C493_=_C588 ,C493_=_C595 ,C493_=_C596 ,\nC493_=_C597 ,C493_=_C598 ,C493_=_C599 ,C493_=_C600 ,C493_=_C601 ,C493_=_C602 ,\nC493_=_C603 ,C493_=_C604 ,C576_=_C577 ,C576_=_C588 ,C576_=_C595 ,C576_=_C596 ,\nC576_=_C597 ,C576_=_C598 ,C576_=_C599 ,C576_=_C600 ,C576_=_C601 ,C576_=_C602 ,\nC576_=_C603 ,C576_=_C604 ,C577_=_C605 ,C577_=_C606 ,C577_=_C607 ,C577_=_C608 ,\nC577_=_C609 ,C588_=_C595 ,C588_=_C596 ,C588_=_C597 ,C588_=_C598 ,C588_=_C599 ,\nC588_=_C600 ,C588_=_C601 ,C588_=_C602 ,C588_=_C603 ,C588_=_C604 ,C595_=_C596 ,\nC595_=_C597 ,C595_=_C598 ,C595_=_C599 ,C595_=_C600 ,C595_=_C601 ,C595_=_C602 ,\nC595_=_C603 ,C595_=_C604 ,C595_=_C605 ,C596_=_C597 ,C596_=_C598 ,C596_=_C599 ,\nC596_=_C600 ,C596_=_C601 ,C596_=_C602 ,C596_=_C603 ,C596_=_C604 ,C597_=_C598 ,\nC597_=_C599 ,C597_=_C600 ,C597_=_C601 ,C597_=_C602 ,C597_=_C603 ,C597_=_C604 ,\nC597_=_C606 ,C598_=_C599 ,C598_=_C600 ,C598_=_C601 ,C598_=_C602 ,C598_=_C603 ,\nC598_=_C604 ,C599_=_C600 ,C599_=_C601 ,C599_=_C602 ,C599_=_C603 ,C599_=_C604 ,\nC599_=_C607 ,C600_=_C601 ,C600_=_C602 ,C600_=_C603 ,C600_=_C604 ,C601_=_C602 ,\nC601_=_C603 ,C601_=_C604 ,C601_=_C608 ,C602_=_C603 ,C602_=_C604 ,C603_=_C604 ,\nC603_=_C609 ,C605_=_C606 ,C605_=_C607 ,C605_=_C608 ,C605_=_C609 ,C606_=_C607 ,\nC606_=_C608 ,C606_=_C609 ,C607_=_C608 ,C607_=_C609 ,C608_=_C609 ,"];134[shape=box, label="id:134 level: 6\n31: C106 C107 C120 C191 C192 \nC204 C396 C397 C407 C418 C419 \nC429 C542 C543 C552 C613 C614 \nC622 C687 C688 C689 C690 C691 \nC692 C693 C694 C695 C696 C697 \nC698 C699 \n275: C106_=_C107( C106 C107 ) C106_=_C120( C106 C120 ) C106_=_C191( C106 C191 ) C106_=_C204( C106 C204 ) C106_=_C396( C106 C396 ) \nC106_=_C407( C106 C407 ) C106_=_C418( C106 C418 ) C106_=_C429( C106 C429 ) C106_=_C542( C106 C542 ) C106_=_C552( C106 C552 ) C106_=_C613( C106 C613 ) \nC106_=_C622( C106 C622 ) C106_=_C687( C106 C687 ) C106_=_C688( C106 C688 ) C106_=_C689( C106 C689 ) C106_=_C690( C106 C690 ) C106_=_C691( C106 C691 ) \nC106_=_C692( C106 C692 ) C106_=_C693( C106 C693 ) C106_=_C694( C106 C694 ) C106_=_C695( C106 C695 ) C107_=_C192( C107 C192 ) C107_=_C397( C107 C397 ) \nC107_=_C419( C107 C419 ) C107_=_C543( C107 C543 ) C107_=_C614( C107 C614 ) C107_=_C687( C107 C687 ) C107_=_C696( C107 C696 ) C107_=_C697( C107 C697 ) \nC107_=_C698( C107 C698 ) C107_=_C699( C107 C699 ) C120_=_C191( C120 C191 ) C120_=_C204( C120 C204 ) C120_=_C396( C120 C396 ) C120_=_C407( C120 C407 ) \nC120_=_C418( C120 C418 ) C120_=_C429( C120 C429 ) C120_=_C542( C120 C542 ) C120_=_C552( C120 C552 ) C120_=_C613( C120 C613 ) C120_=_C622( C120 C622 ) \nC120_=_C687( C120 C687 ) C120_=_C688( C120 C688 ) C120_=_C689( C120 C689 ) C120_=_C690( C120 C690 ) C120_=_C691( C120 C691 ) C120_=_C692( C120 C692 ) \nC120_=_C693( C120 C693 ) C120_=_C694( C120 C694 ) C120_=_C695( C120 C695 ) C191_=_C192( C191 C192 ) C191_=_C204( C191 C204 ) C191_=_C396( C191 C396 ) \nC191_=_C407( C191 C407 ) C191_=_C418( C191 C418 ) C191_=_C429( C191 C429 ) C191_=_C542( C191 C542 ) C191_=_C552( C191 C552 ) C191_=_C613( C191 C613 ) \nC191_=_C622( C191 C622 ) C191_=_C687( C191 C687 ) C191_=_C688( C191 C688 ) C191_=_C689( C191 C689 ) C191_=_C690( C191 C690 ) C191_=_C691( C191 C691 ) \nC191_=_C692( C191 C692 ) C191_=_C693( C191 C693 ) C191_=_C694( C191 C694 ) C191_=_C695( C191 C695 ) C192_=_C397( C192 C397 ) C192_=_C419( C192 C419 ) \nC192_=_C543( C192 C543 ) C192_=_C614( C192 C614 ) C192_=_C687( C192 C687 ) C192_=_C696( C192 C696 ) C192_=_C697( C192 C697 ) C192_=_C698( C192 C698 ) \nC192_=_C699( C192 C699 ) C204_=_C396( C204 C396 ) C204_=_C407( C204 C407 ) C204_=_C418( C204 C418 ) C204_=_C429( C204 C429 ) C204_=_C542( C204 C542 ) \nC204_=_C552( C204 C552 ) C204_=_C613( C204 C613 ) C204_=_C622( C204 C622 ) C204_=_C687( C204 C687 ) C204_=_C688( C204 C688 ) C204_=_C689( C204 C689 ) \nC204_=_C690( C204 C690 ) C204_=_C691( C204 C691 ) C204_=_C692( C204 C692 ) C204_=_C693( C204 C693 ) C204_=_C694( C204 C694 ) C204_=_C695( C204 C695 ) \nC396_=_C397( C396 C397 ) C396_=_C407( C396 C407 ) C396_=_C418( C396 C418 ) C396_=_C429( C396 C429 ) C396_=_C542( C396 C542 ) C396_=_C552( C396 C552 ) \nC396_=_C613( C396 C613 ) C396_=_C622( C396 C622 ) C396_=_C687( C396 C687 ) C396_=_C688( C396 C688 ) C396_=_C689( C396 C689 ) C396_=_C690( C396 C690 ) \nC396_=_C691( C396 C691 ) C396_=_C692( C396 C692 ) C396_=_C693( C396 C693 ) C396_=_C694( C396 C694 ) C396_=_C695( C396 C695 ) C397_=_C419( C397 C419 ) \nC397_=_C543( C397 C543 ) C397_=_C614( C397 C614 ) C397_=_C687( C397 C687 ) C397_=_C696( C397 C696 ) C397_=_C697( C397 C697 ) C397_=_C698( C397 C698 ) \nC397_=_C699( C397 C699 ) C407_=_C418( C407 C418 ) C407_=_C429( C407 C429 ) C407_=_C542( C407 C542 ) C407_=_C552( C407 C552 ) C407_=_C613( C407 C613 ) \nC407_=_C622( C407 C622 ) C407_=_C687( C407 C687 ) C407_=_C688( C407 C688 ) C407_=_C689( C407 C689 ) C407_=_C690( C407 C690 ) C407_=_C691( C407 C691 ) \nC407_=_C692( C407 C692 ) C407_=_C693( C407 C693 ) C407_=_C694( C407 C694 ) C407_=_C695( C407 C695 ) C418_=_C419( C418 C419 ) C418_=_C429( C418 C429 ) \nC418_=_C542( C418 C542 ) C418_=_C552( C418 C552 ) C418_=_C613( C418 C613 ) C418_=_C622( C418 C622 ) C418_=_C687( C418 C687 ) C418_=_C688( C418 C688 ) \nC418_=_C689( C418 C689 ) C418_=_C690( C418 C690 ) C418_=_C691( C418 C691 ) C418_=_C692( C418 C692 ) C418_=_C693( C418 C693 ) C418_=_C694( C418 C694 ) \nC418_=_C695( C418 C695 ) C419_=_C543( C419 C543 ) C419_=_C614( C419 C614 ) C419_=_C687( C419 C687 ) C419_=_C696( C419 C696 ) C419_=_C697( C419 C697 ) \nC419_=_C698( C419 C698 ) C419_=_C699( C419 C699 ) C429_=_C542( C429 C542 ) C429_=_C552( C429 C552 ) C429_=_C613( C429 C613 ) C429_=_C622( C429 C622 ) \nC429_=_C687( C429 C687 ) C429_=_C688( C429 C688 ) C429_=_C689( C429 C689 ) C429_=_C690( C429 C690 ) C429_=_C691( C429 C691 ) C429_=_C692( C429 C692 ) \nC429_=_C693( C429 C693 ) C429_=_C694( C429 C694 ) C429_=_C695( C429 C695 ) C542_=_C543( C542 C543 ) C542_=_C552( C542 C552 ) C542_=_C613( C542 C613 ) \nC542_=_C622( C542 C622 ) C542_=_C687( C542 C687 ) C542_=_C688( C542 C688 ) C542_=_C689( C542 C689 ) C542_=_C690( C542 C690 ) C542_=_C691( C542 C691 ) \nC542_=_C692( C542 C692 ) C542_=_C693( C542 C693 ) C542_=_C694( C542 C694 ) C542_=_C695( C542 C695 ) C543_=_C614( C543 C614 ) C543_=_C687( C543 C687 ) \nC543_=_C696( C543 C696 ) C543_=_C697( C543 C697 ) C543_=_C698( C543 C698 ) C543_=_C699( C543 C699 ) C552_=_C613( C552 C613 ) C552_=_C622( C552 C622 ) \nC552_=_C687( C552 C687 ) C552_=_C688( C552 C688 ) C552_=_C689( C552 C689 ) C552_=_C690( C552 C690</w:t>
      </w:r>
    </w:p>
    <w:p>
      <w:pPr>
        <w:pStyle w:val="PreformattedText"/>
        <w:bidi w:val="0"/>
        <w:spacing w:before="0" w:after="0"/>
        <w:jc w:val="left"/>
        <w:rPr/>
      </w:pPr>
      <w:r>
        <w:rPr/>
        <w:t xml:space="preserve"> </w:t>
      </w:r>
      <w:r>
        <w:rPr/>
        <w:t>) C552_=_C691( C552 C691 ) C552_=_C692( C552 C692 ) \nC552_=_C693( C552 C693 ) C552_=_C694( C552 C694 ) C552_=_C695( C552 C695 ) C613_=_C614( C613 C614 ) C613_=_C622( C613 C622 ) C613_=_C687( C613 C687 ) \nC613_=_C688( C613 C688 ) C613_=_C689( C613 C689 ) C613_=_C690( C613 C690 ) C613_=_C691( C613 C691 ) C613_=_C692( C613 C692 ) C613_=_C693( C613 C693 ) \nC613_=_C694( C613 C694 ) C613_=_C695( C613 C695 ) C614_=_C687( C614 C687 ) C614_=_C696( C614 C696 ) C614_=_C697( C614 C697 ) C614_=_C698( C614 C698 ) \nC614_=_C699( C614 C699 ) C622_=_C687( C622 C687 ) C622_=_C688( C622 C688 ) C622_=_C689( C622 C689 ) C622_=_C690( C622 C690 ) C622_=_C691( C622 C691 ) \nC622_=_C692( C622 C692 ) C622_=_C693( C622 C693 ) C622_=_C694( C622 C694 ) C622_=_C695( C622 C695 ) C687_=_C688( C687 C688 ) C687_=_C689( C687 C689 ) \nC687_=_C690( C687 C690 ) C687_=_C691( C687 C691 ) C687_=_C692( C687 C692 ) C687_=_C693( C687 C693 ) C687_=_C694( C687 C694 ) C687_=_C695( C687 C695 ) \nC687_=_C696( C687 C696 ) C687_=_C697( C687 C697 ) C687_=_C698( C687 C698 ) C687_=_C699( C687 C699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1_=_C692( C691 C692 ) C691_=_C693( C691 C693 ) C691_=_C694( C691 C694 ) C691_=_C695( C691 C695 ) C692_=_C693( C692 C693 ) C692_=_C694( C692 C694 ) \nC692_=_C695( C692 C695 ) C692_=_C698( C692 C698 ) C693_=_C694( C693 C694 ) C693_=_C695( C693 C695 ) C694_=_C695( C694 C695 ) C694_=_C699( C694 C699 ) \nC696_=_C697( C696 C697 ) C696_=_C698( C696 C698 ) C696_=_C699( C696 C699 ) C697_=_C698( C697 C698 ) C697_=_C699( C697 C699 ) C698_=_C699( C698 C699 ) "];116-&gt;134[label="30: C106 C107 C120 C191 C192 \nC204 C396 C397 C407 C418 C419 \nC429 C542 C543 C552 C613 C614 \nC622 C688 C689 C690 C691 C692 \nC693 C694 C695 C696 C697 C698 \nC699 \n245: C106_=_C107 ,C106_=_C120 ,C106_=_C191 ,C106_=_C204 ,C106_=_C396 ,\nC106_=_C407 ,C106_=_C418 ,C106_=_C429 ,C106_=_C542 ,C106_=_C552 ,C106_=_C613 ,\nC106_=_C622 ,C106_=_C688 ,C106_=_C689 ,C106_=_C690 ,C106_=_C691 ,C106_=_C692 ,\nC106_=_C693 ,C106_=_C694 ,C106_=_C695 ,C107_=_C192 ,C107_=_C397 ,C107_=_C419 ,\nC107_=_C543 ,C107_=_C614 ,C107_=_C696 ,C107_=_C697 ,C107_=_C698 ,C107_=_C699 ,\nC120_=_C191 ,C120_=_C204 ,C120_=_C396 ,C120_=_C407 ,C120_=_C418 ,C120_=_C429 ,\nC120_=_C542 ,C120_=_C552 ,C120_=_C613 ,C120_=_C622 ,C120_=_C688 ,C120_=_C689 ,\nC120_=_C690 ,C120_=_C691 ,C120_=_C692 ,C120_=_C693 ,C120_=_C694 ,C120_=_C695 ,\nC191_=_C192 ,C191_=_C204 ,C191_=_C396 ,C191_=_C407 ,C191_=_C418 ,C191_=_C429 ,\nC191_=_C542 ,C191_=_C552 ,C191_=_C613 ,C191_=_C622 ,C191_=_C688 ,C191_=_C689 ,\nC191_=_C690 ,C191_=_C691 ,C191_=_C692 ,C191_=_C693 ,C191_=_C694 ,C191_=_C695 ,\nC192_=_C397 ,C192_=_C419 ,C192_=_C543 ,C192_=_C614 ,C192_=_C696 ,C192_=_C697 ,\nC192_=_C698 ,C192_=_C699 ,C204_=_C396 ,C204_=_C407 ,C204_=_C418 ,C204_=_C429 ,\nC204_=_C542 ,C204_=_C552 ,C204_=_C613 ,C204_=_C622 ,C204_=_C688 ,C204_=_C689 ,\nC204_=_C690 ,C204_=_C691 ,C204_=_C692 ,C204_=_C693 ,C204_=_C694 ,C204_=_C695 ,\nC396_=_C397 ,C396_=_C407 ,C396_=_C418 ,C396_=_C429 ,C396_=_C542 ,C396_=_C552 ,\nC396_=_C613 ,C396_=_C622 ,C396_=_C688 ,C396_=_C689 ,C396_=_C690 ,C396_=_C691 ,\nC396_=_C692 ,C396_=_C693 ,C396_=_C694 ,C396_=_C695 ,C397_=_C419 ,C397_=_C543 ,\nC397_=_C614 ,C397_=_C696 ,C397_=_C697 ,C397_=_C698 ,C397_=_C699 ,C407_=_C418 ,\nC407_=_C429 ,C407_=_C542 ,C407_=_C552 ,C407_=_C613 ,C407_=_C622 ,C407_=_C688 ,\nC407_=_C689 ,C407_=_C690 ,C407_=_C691 ,C407_=_C692 ,C407_=_C693 ,C407_=_C694 ,\nC407_=_C695 ,C418_=_C419 ,C418_=_C429 ,C418_=_C542 ,C418_=_C552 ,C418_=_C613 ,\nC418_=_C622 ,C418_=_C688 ,C418_=_C689 ,C418_=_C690 ,C418_=_C691 ,C418_=_C692 ,\nC418_=_C693 ,C418_=_C694 ,C418_=_C695 ,C419_=_C543 ,C419_=_C614 ,C419_=_C696 ,\nC419_=_C697 ,C419_=_C698 ,C419_=_C699 ,C429_=_C542 ,C429_=_C552 ,C429_=_C613 ,\nC429_=_C622 ,C429_=_C688 ,C429_=_C689 ,C429_=_C690 ,C429_=_C691 ,C429_=_C692 ,\nC429_=_C693 ,C429_=_C694 ,C429_=_C695 ,C542_=_C543 ,C542_=_C552 ,C542_=_C613 ,\nC542_=_C622 ,C542_=_C688 ,C542_=_C689 ,C542_=_C690 ,C542_=_C691 ,C542_=_C692 ,\nC542_=_C693 ,C542_=_C694 ,C542_=_C695 ,C543_=_C614 ,C543_=_C696 ,C543_=_C697 ,\nC543_=_C698 ,C543_=_C699 ,C552_=_C613 ,C552_=_C622 ,C552_=_C688 ,C552_=_C689 ,\nC552_=_C690 ,C552_=_C691 ,C552_=_C692 ,C552_=_C693 ,C552_=_C694 ,C552_=_C695 ,\nC613_=_C614 ,C613_=_C622 ,C613_=_C688 ,C613_=_C689 ,C613_=_C690 ,C613_=_C691 ,\nC613_=_C692 ,C613_=_C693 ,C613_=_C694 ,C613_=_C695 ,C614_=_C696 ,C614_=_C697 ,\nC614_=_C698 ,C614_=_C699 ,C622_=_C688 ,C622_=_C689 ,C622_=_C690 ,C622_=_C691 ,\nC622_=_C692 ,C622_=_C693 ,C622_=_C694 ,C622_=_C695 ,C688_=_C689 ,C688_=_C690 ,\nC688_=_C691 ,C688_=_C692 ,C688_=_C693 ,C688_=_C694 ,C688_=_C695 ,C688_=_C696 ,\nC689_=_C690 ,C689_=_C691 ,C689_=_C692 ,C689_=_C693 ,C689_=_C694 ,C689_=_C695 ,\nC690_=_C691 ,C690_=_C692 ,C690_=_C693 ,C690_=_C694 ,C690_=_C695 ,C690_=_C697 ,\nC691_=_C692 ,C691_=_C693 ,C691_=_C694 ,C691_=_C695 ,C692_=_C693 ,C692_=_C694 ,\nC692_=_C695 ,C692_=_C698 ,C693_=_C694 ,C693_=_C695 ,C694_=_C695 ,C694_=_C699 ,\nC696_=_C697 ,C696_=_C698 ,C696_=_C699 ,C697_=_C698 ,C697_=_C699 ,C698_=_C699 ,"];135[shape=box, label="id:135 level: 6\n31: C104 C105 C119 C189 C190 \nC203 C394 C395 C406 C416 C417 \nC428 C540 C541 C551 C610 C611 \nC612 C613 C614 C615 C616 C617 \nC618 C619 C620 C621 C622 C623 \nC624 C625 \n275: C104_=_C105( C104 C105 ) C104_=_C119( C104 C119 ) C104_=_C189( C104 C189 ) C104_=_C203( C104 C203 ) C104_=_C394( C104 C394 ) \nC104_=_C406( C104 C406 ) C104_=_C416( C104 C416 ) C104_=_C428( C104 C428 ) C104_=_C540( C104 C540 ) C104_=_C551( C104 C551 ) C104_=_C610( C104 C610 ) \nC104_=_C611( C104 C611 ) C104_=_C612( C104 C612 ) C104_=_C613( C104 C613 ) C104_=_C614( C104 C614 ) C104_=_C615( C104 C615 ) C104_=_C616( C104 C616 ) \nC104_=_C617( C104 C617 ) C104_=_C618( C104 C618 ) C104_=_C619( C104 C619 ) C104_=_C620( C104 C620 ) C105_=_C190( C105 C190 ) C105_=_C395( C105 C395 ) \nC105_=_C417( C105 C417 ) C105_=_C541( C105 C541 ) C105_=_C610( C105 C610 ) C105_=_C621( C105 C621 ) C105_=_C622( C105 C622 ) C105_=_C623( C105 C623 ) \nC105_=_C624( C105 C624 ) C105_=_C625( C105 C625 ) C119_=_C189( C119 C189 ) C119_=_C203( C119 C203 ) C119_=_C394( C119 C394 ) C119_=_C406( C119 C406 ) \nC119_=_C416( C119 C416 ) C119_=_C428( C119 C428 ) C119_=_C540( C119 C540 ) C119_=_C551( C119 C551 ) C119_=_C610( C119 C610 ) C119_=_C611( C119 C611 ) \nC119_=_C612( C119 C612 ) C119_=_C613( C119 C613 ) C119_=_C614( C119 C614 ) C119_=_C615( C119 C615 ) C119_=_C616( C119 C616 ) C119_=_C617( C119 C617 ) \nC119_=_C618( C119 C618 ) C119_=_C619( C119 C619 ) C119_=_C620( C119 C620 ) C189_=_C190( C189 C190 ) C189_=_C203( C189 C203 ) C189_=_C394( C189 C394 ) \nC189_=_C406( C189 C406 ) C189_=_C416( C189 C416 ) C189_=_C428( C189 C428 ) C189_=_C540( C189 C540 ) C189_=_C551( C189 C551 ) C189_=_C610( C189 C610 ) \nC189_=_C611( C189 C611 ) C189_=_C612( C189 C612 ) C189_=_C613( C189 C613 ) C189_=_C614( C189 C614 ) C189_=_C615( C189 C615 ) C189_=_C616( C189 C616 ) \nC189_=_C617( C189 C617 ) C189_=_C618( C189 C618 ) C189_=_C619( C189 C619 ) C189_=_C620( C189 C620 ) C190_=_C395( C190 C395 ) C190_=_C417( C190 C417 ) \nC190_=_C541( C190 C541 ) C190_=_C610( C190 C610 ) C190_=_C621( C190 C621 ) C190_=_C622( C190 C622 ) C190_=_C623( C190 C623 ) C190_=_C624( C190 C624 ) \nC190_=_C625( C190 C625 ) C203_=_C394( C203 C394 ) C203_=_C406( C203 C406 ) C203_=_C416( C203 C416 ) C203_=_C428( C203 C428 ) C203_=_C540( C203 C540 ) \nC203_=_C551( C203 C551 ) C203_=_C610( C203 C610 ) C203_=_C611( C203 C611 ) C203_=_C612( C203 C612 ) C203_=_C613( C203 C613 ) C203_=_C614( C203 C614 ) \nC203_=_C615( C203 C615 ) C203_=_C616( C203 C616 ) C203_=_C617( C203 C617 ) C203_=_C618( C203 C618 ) C203_=_C619( C203 C619 ) C203_=_C620( C203 C620 ) \nC394_=_C395( C394 C395 ) C394_=_C406( C394 C406 ) C394_=_C416( C394 C416 ) C394_=_C428( C394 C428 ) C394_=_C540( C394 C540 ) C394_=_C551( C394 C551 ) \nC394_=_C610( C394 C610 ) C394_=_C611( C394 C611 ) C394_=_C612( C394 C612 ) C394_=_C613( C394 C613 ) C394_=_C614( C394 C614 ) C394_=_C615( C394 C615 ) \nC394_=_C616( C394 C616 ) C394_=_C617( C394 C617 ) C394_=_C618( C394 C618 ) C394_=_C619( C394 C619 ) C394_=_C620( C394 C620 ) C395_=_C417( C395 C417 ) \nC395_=_C541( C395 C541 ) C395_=_C610( C395 C610 ) C395_=_C621( C395 C621 ) C395_=_C622( C395 C622 ) C395_=_C623( C395 C623 ) C395_=_C624( C395 C624 ) \nC395_=_C625( C395 C625 ) C406_=_C416( C406 C416 ) C406_=_C428( C406 C428 ) C406_=_C540( C406 C540 ) C406_=_C551( C406 C551 ) C406_=_C610( C406 C610 ) \nC406_=_C611( C406 C611 ) C406_=_C612( C406 C612 ) C406_=_C613( C406 C613 ) C406_=_C614( C406 C614 ) C406_=_C615( C406 C615 ) C406_=_C616( C406 C616 ) \nC406_=_C617( C406 C617 ) C406_=_C618( C406 C618 ) C406_=_C619( C406 C619 ) C406_=_C620( C406 C620 ) C416_=_C417( C416 C417 ) C416_=_C428( C416 C428 ) \nC416_=_C540( C416 C540 ) C416_=_C551( C416 C551 ) C416_=_C610( C416 C610 ) C416_=_C611( C416 C611 ) C416_=_C612( C416 C612 ) C416_=_C613( C416 C613 ) \nC416_=_C614( C416 C614 ) C416_=_C615( C416 C615 ) C416_=_C616( C416 C616 ) C416_=_C617( C416 C617 ) C416_=_C618( C416 C618 ) C416_=_C619( C416 C619 ) \nC416_=_C620( C416 C620 ) C417_=_C541( C417 C541 ) C417_=_C610( C417 C610 ) C417_=_C621( C417 C621 ) C417_=_C622( C417 C622 ) C417_=_C623( C417 C623 ) \nC417_=_C624( C417 C624 ) C417_=_C625( C417 C625 ) C428_=_C540( C428 C540 ) C428_=_C551( C428 C551 ) C428_=_C610( C428 C610 ) C428_=_C611( C428 C611 ) \nC428_=_C612( C428 C612 ) C428_=_C613( C428 C613 ) C428_=_C614( C428 C614 ) C428_=_C615( C428 C615 ) C428_=_C616( C428 C616</w:t>
      </w:r>
    </w:p>
    <w:p>
      <w:pPr>
        <w:pStyle w:val="PreformattedText"/>
        <w:bidi w:val="0"/>
        <w:spacing w:before="0" w:after="0"/>
        <w:jc w:val="left"/>
        <w:rPr/>
      </w:pPr>
      <w:r>
        <w:rPr/>
        <w:t xml:space="preserve"> </w:t>
      </w:r>
      <w:r>
        <w:rPr/>
        <w:t>) C428_=_C617( C428 C617 ) \nC428_=_C618( C428 C618 ) C428_=_C619( C428 C619 ) C428_=_C620( C428 C620 ) C540_=_C541( C540 C541 ) C540_=_C551( C540 C551 ) C540_=_C610( C540 C610 ) \nC540_=_C611( C540 C611 ) C540_=_C612( C540 C612 ) C540_=_C613( C540 C613 ) C540_=_C614( C540 C614 ) C540_=_C615( C540 C615 ) C540_=_C616( C540 C616 ) \nC540_=_C617( C540 C617 ) C540_=_C618( C540 C618 ) C540_=_C619( C540 C619 ) C540_=_C620( C540 C620 ) C541_=_C610( C541 C610 ) C541_=_C621( C541 C621 ) \nC541_=_C622( C541 C622 ) C541_=_C623( C541 C623 ) C541_=_C624( C541 C624 ) C541_=_C625( C541 C625 ) C551_=_C610( C551 C610 ) C551_=_C611( C551 C611 ) \nC551_=_C612( C551 C612 ) C551_=_C613( C551 C613 ) C551_=_C614( C551 C614 ) C551_=_C615( C551 C615 ) C551_=_C616( C551 C616 ) C551_=_C617( C551 C617 ) \nC551_=_C618( C551 C618 ) C551_=_C619( C551 C619 ) C551_=_C620( C551 C620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4_=_C615( C614 C615 ) C614_=_C616( C614 C616 ) C614_=_C617( C614 C617 ) C614_=_C618( C614 C618 ) \nC614_=_C619( C614 C619 ) C614_=_C620( C614 C620 ) C615_=_C616( C615 C616 ) C615_=_C617( C615 C617 ) C615_=_C618( C615 C618 ) C615_=_C619( C615 C619 ) \nC615_=_C620( C615 C620 ) C615_=_C623( C615 C623 ) C616_=_C617( C616 C617 ) C616_=_C618( C616 C618 ) C616_=_C619( C616 C619 ) C616_=_C620( C616 C620 ) \nC617_=_C618( C617 C618 ) C617_=_C619( C617 C619 ) C617_=_C620( C617 C620 ) C617_=_C624( C617 C624 ) C618_=_C619( C618 C619 ) C618_=_C620( C618 C620 ) \nC619_=_C620( C619 C620 ) C619_=_C625( C619 C625 ) C621_=_C622( C621 C622 ) C621_=_C623( C621 C623 ) C621_=_C624( C621 C624 ) C621_=_C625( C621 C625 ) \nC622_=_C623( C622 C623 ) C622_=_C624( C622 C624 ) C622_=_C625( C622 C625 ) C623_=_C624( C623 C624 ) C623_=_C625( C623 C625 ) C624_=_C625( C624 C625 ) "];116-&gt;135[label="30: C104 C105 C119 C189 C190 \nC203 C394 C395 C406 C416 C417 \nC428 C540 C541 C551 C611 C612 \nC613 C614 C615 C616 C617 C618 \nC619 C620 C621 C622 C623 C624 \nC625 \n245: C104_=_C105 ,C104_=_C119 ,C104_=_C189 ,C104_=_C203 ,C104_=_C394 ,\nC104_=_C406 ,C104_=_C416 ,C104_=_C428 ,C104_=_C540 ,C104_=_C551 ,C104_=_C611 ,\nC104_=_C612 ,C104_=_C613 ,C104_=_C614 ,C104_=_C615 ,C104_=_C616 ,C104_=_C617 ,\nC104_=_C618 ,C104_=_C619 ,C104_=_C620 ,C105_=_C190 ,C105_=_C395 ,C105_=_C417 ,\nC105_=_C541 ,C105_=_C621 ,C105_=_C622 ,C105_=_C623 ,C105_=_C624 ,C105_=_C625 ,\nC119_=_C189 ,C119_=_C203 ,C119_=_C394 ,C119_=_C406 ,C119_=_C416 ,C119_=_C428 ,\nC119_=_C540 ,C119_=_C551 ,C119_=_C611 ,C119_=_C612 ,C119_=_C613 ,C119_=_C614 ,\nC119_=_C615 ,C119_=_C616 ,C119_=_C617 ,C119_=_C618 ,C119_=_C619 ,C119_=_C620 ,\nC189_=_C190 ,C189_=_C203 ,C189_=_C394 ,C189_=_C406 ,C189_=_C416 ,C189_=_C428 ,\nC189_=_C540 ,C189_=_C551 ,C189_=_C611 ,C189_=_C612 ,C189_=_C613 ,C189_=_C614 ,\nC189_=_C615 ,C189_=_C616 ,C189_=_C617 ,C189_=_C618 ,C189_=_C619 ,C189_=_C620 ,\nC190_=_C395 ,C190_=_C417 ,C190_=_C541 ,C190_=_C621 ,C190_=_C622 ,C190_=_C623 ,\nC190_=_C624 ,C190_=_C625 ,C203_=_C394 ,C203_=_C406 ,C203_=_C416 ,C203_=_C428 ,\nC203_=_C540 ,C203_=_C551 ,C203_=_C611 ,C203_=_C612 ,C203_=_C613 ,C203_=_C614 ,\nC203_=_C615 ,C203_=_C616 ,C203_=_C617 ,C203_=_C618 ,C203_=_C619 ,C203_=_C620 ,\nC394_=_C395 ,C394_=_C406 ,C394_=_C416 ,C394_=_C428 ,C394_=_C540 ,C394_=_C551 ,\nC394_=_C611 ,C394_=_C612 ,C394_=_C613 ,C394_=_C614 ,C394_=_C615 ,C394_=_C616 ,\nC394_=_C617 ,C394_=_C618 ,C394_=_C619 ,C394_=_C620 ,C395_=_C417 ,C395_=_C541 ,\nC395_=_C621 ,C395_=_C622 ,C395_=_C623 ,C395_=_C624 ,C395_=_C625 ,C406_=_C416 ,\nC406_=_C428 ,C406_=_C540 ,C406_=_C551 ,C406_=_C611 ,C406_=_C612 ,C406_=_C613 ,\nC406_=_C614 ,C406_=_C615 ,C406_=_C616 ,C406_=_C617 ,C406_=_C618 ,C406_=_C619 ,\nC406_=_C620 ,C416_=_C417 ,C416_=_C428 ,C416_=_C540 ,C416_=_C551 ,C416_=_C611 ,\nC416_=_C612 ,C416_=_C613 ,C416_=_C614 ,C416_=_C615 ,C416_=_C616 ,C416_=_C617 ,\nC416_=_C618 ,C416_=_C619 ,C416_=_C620 ,C417_=_C541 ,C417_=_C621 ,C417_=_C622 ,\nC417_=_C623 ,C417_=_C624 ,C417_=_C625 ,C428_=_C540 ,C428_=_C551 ,C428_=_C611 ,\nC428_=_C612 ,C428_=_C613 ,C428_=_C614 ,C428_=_C615 ,C428_=_C616 ,C428_=_C617 ,\nC428_=_C618 ,C428_=_C619 ,C428_=_C620 ,C540_=_C541 ,C540_=_C551 ,C540_=_C611 ,\nC540_=_C612 ,C540_=_C613 ,C540_=_C614 ,C540_=_C615 ,C540_=_C616 ,C540_=_C617 ,\nC540_=_C618 ,C540_=_C619 ,C540_=_C620 ,C541_=_C621 ,C541_=_C622 ,C541_=_C623 ,\nC541_=_C624 ,C541_=_C625 ,C551_=_C611 ,C551_=_C612 ,C551_=_C613 ,C551_=_C614 ,\nC551_=_C615 ,C551_=_C616 ,C551_=_C617 ,C551_=_C618 ,C551_=_C619 ,C551_=_C620 ,\nC611_=_C612 ,C611_=_C613 ,C611_=_C614 ,C611_=_C615 ,C611_=_C616 ,C611_=_C617 ,\nC611_=_C618 ,C611_=_C619 ,C611_=_C620 ,C611_=_C621 ,C612_=_C613 ,C612_=_C614 ,\nC612_=_C615 ,C612_=_C616 ,C612_=_C617 ,C612_=_C618 ,C612_=_C619 ,C612_=_C620 ,\nC613_=_C614 ,C613_=_C615 ,C613_=_C616 ,C613_=_C617 ,C613_=_C618 ,C613_=_C619 ,\nC613_=_C620 ,C613_=_C622 ,C614_=_C615 ,C614_=_C616 ,C614_=_C617 ,C614_=_C618 ,\nC614_=_C619 ,C614_=_C620 ,C615_=_C616 ,C615_=_C617 ,C615_=_C618 ,C615_=_C619 ,\nC615_=_C620 ,C615_=_C623 ,C616_=_C617 ,C616_=_C618 ,C616_=_C619 ,C616_=_C620 ,\nC617_=_C618 ,C617_=_C619 ,C617_=_C620 ,C617_=_C624 ,C618_=_C619 ,C618_=_C620 ,\nC619_=_C620 ,C619_=_C625 ,C621_=_C622 ,C621_=_C623 ,C621_=_C624 ,C621_=_C625 ,\nC622_=_C623 ,C622_=_C624 ,C622_=_C625 ,C623_=_C624 ,C623_=_C625 ,C624_=_C625 ,"];136[shape=box, label="id:136 level: 6\n57: C110 C111 C112 C113 C122 \nC123 C195 C196 C197 C198 C206 \nC207 C400 C401 C402 C403 C409 \nC410 C422 C423 C424 C425 C431 \nC432 C546 C547 C548 C549 C554 \nC555 C617 C618 C619 C620 C624 \nC625 C692 C693 C694 C695 C698 \nC699 C782 C783 C784 C785 C787 \nC788 C797 C798 C799 C800 C801 \nC802 C841 C842 C843 \n528: C110_=_C111( C110 C111 ) C110_=_C112( C110 C112 ) C110_=_C113( C110 C113 ) C110_=_C122( C110 C122 ) C110_=_C195( C110 C195 ) \nC110_=_C206( C110 C206 ) C110_=_C400( C110 C400 ) C110_=_C409( C110 C409 ) C110_=_C422( C110 C422 ) C110_=_C431( C110 C431 ) C110_=_C546( C110 C546 ) \nC110_=_C554( C110 C554 ) C110_=_C617( C110 C617 ) C110_=_C624( C110 C624 ) C110_=_C692( C110 C692 ) C110_=_C698( C110 C698 ) C110_=_C782( C110 C782 ) \nC110_=_C787( C110 C787 ) C110_=_C797( C110 C797 ) C110_=_C798( C110 C798 ) C110_=_C799( C110 C799 ) C110_=_C800( C110 C800 ) C111_=_C112( C111 C112 ) \nC111_=_C113( C111 C113 ) C111_=_C196( C111 C196 ) C111_=_C401( C111 C401 ) C111_=_C423( C111 C423 ) C111_=_C547( C111 C547 ) C111_=_C618( C111 C618 ) \nC111_=_C693( C111 C693 ) C111_=_C783( C111 C783 ) C111_=_C801( C111 C801 ) C111_=_C802( C111 C802 ) C112_=_C113( C112 C113 ) C112_=_C123( C112 C123 ) \nC112_=_C197( C112 C197 ) C112_=_C207( C112 C207 ) C112_=_C402( C112 C402 ) C112_=_C410( C112 C410 ) C112_=_C424( C112 C424 ) C112_=_C432( C112 C432 ) \nC112_=_C548( C112 C548 ) C112_=_C555( C112 C555 ) C112_=_C619( C112 C619 ) C112_=_C625( C112 C625 ) C112_=_C694( C112 C694 ) C112_=_C699( C112 C699 ) \nC112_=_C784( C112 C784 ) C112_=_C788( C112 C788 ) C112_=_C799( C112 C799 ) C112_=_C802( C112 C802 ) C112_=_C841( C112 C841 ) C112_=_C843( C112 C843 ) \nC113_=_C198( C113 C198 ) C113_=_C403( C113 C403 ) C113_=_C425( C113 C425 ) C113_=_C549( C113 C549 ) C113_=_C620( C113 C620 ) C113_=_C695( C113 C695 ) \nC113_=_C785( C113 C785 ) C113_=_C800( C113 C800 ) C113_=_C842( C113 C842 ) C122_=_C123( C122 C123 ) C122_=_C195( C122 C195 ) C122_=_C206( C122 C206 ) \nC122_=_C400( C122 C400 ) C122_=_C409( C122 C409 ) C122_=_C422( C122 C422 ) C122_=_C431( C122 C431 ) C122_=_C546( C122 C546 ) C122_=_C554( C122 C554 ) \nC122_=_C617( C122 C617 ) C122_=_C624( C122 C624 ) C122_=_C692( C122 C692 ) C122_=_C698( C122 C698 ) C122_=_C782( C122 C782 ) C122_=_C787( C122 C787 ) \nC122_=_C797( C122 C797 ) C122_=_C798( C122 C798 ) C122_=_C799( C122 C799 ) C122_=_C800( C122 C800 ) C123_=_C197( C123 C197 ) C123_=_C207( C123 C207 ) \nC123_=_C402( C123 C402 ) C123_=_C410( C123 C410 ) C123_=_C424( C123 C424 ) C123_=_C432( C123 C432 ) C123_=_C548( C123 C548 ) C123_=_C555( C123 C555 ) \nC123_=_C619( C123 C619 ) C123_=_C625( C123 C625 ) C123_=_C694( C123 C694 ) C123_=_C699( C123 C699 ) C123_=_C784( C123 C784 ) C123_=_C788( C123 C788 ) \nC123_=_C799( C123 C799 ) C123_=_C802( C123 C802 ) C123_=_C841( C123 C841 ) C123_=_C843( C123 C843 ) C195_=_C196( C195 C196 ) C195_=_C197( C195 C197 ) \nC195_=_C198( C195 C198 ) C195_=_C206( C195 C206 ) C195_=_C400( C195 C400 ) C195_=_C409( C195 C409 ) C195_=_C422( C195 C422 ) C195_=_C431( C195 C431 ) \nC195_=_C546( C195 C546 ) C195_=_C554( C195 C554 ) C195_=_C617( C195 C617 ) C195_=_C624( C195 C624 ) C195_=_C692( C195 C692 ) C195_=_C698( C195 C698 ) \nC195_=_C782( C195 C782 ) C195_=_C787( C195 C787 ) C195_=_C797( C195 C797 ) C195_=_C798( C195 C798 ) C195_=_C799( C195 C799 ) C195_=_C800( C195 C800 ) \nC196_=_C197( C196 C197 ) C196_=_C198( C196 C198 ) C196_=_C401( C196 C401 ) C196_=_C423( C196 C423 ) C196_=_C547( C196 C547 ) C196_=_C618( C196 C618 ) \nC196_=_C693( C196 C693 ) C196_=_C783( C196 C783 ) C196_=_C801( C196 C801 ) C196_=_C802( C196 C802 ) C197_=_C198( C197 C198 ) C197_=_C207( C197 C207 ) \nC197_=_C402(</w:t>
      </w:r>
    </w:p>
    <w:p>
      <w:pPr>
        <w:pStyle w:val="PreformattedText"/>
        <w:bidi w:val="0"/>
        <w:spacing w:before="0" w:after="0"/>
        <w:jc w:val="left"/>
        <w:rPr/>
      </w:pPr>
      <w:r>
        <w:rPr/>
        <w:t xml:space="preserve"> </w:t>
      </w:r>
      <w:r>
        <w:rPr/>
        <w:t>C197 C402 ) C197_=_C410( C197 C410 ) C197_=_C424( C197 C424 ) C197_=_C432( C197 C432 ) C197_=_C548( C197 C548 ) C197_=_C555( C197 C555 ) \nC197_=_C619( C197 C619 ) C197_=_C625( C197 C625 ) C197_=_C694( C197 C694 ) C197_=_C699( C197 C699 ) C197_=_C784( C197 C784 ) C197_=_C788( C197 C788 ) \nC197_=_C799( C197 C799 ) C197_=_C802( C197 C802 ) C197_=_C841( C197 C841 ) C197_=_C843( C197 C843 ) C198_=_C403( C198 C403 ) C198_=_C425( C198 C425 ) \nC198_=_C549( C198 C549 ) C198_=_C620( C198 C620 ) C198_=_C695( C198 C695 ) C198_=_C785( C198 C785 ) C198_=_C800( C198 C800 ) C198_=_C842( C198 C842 ) \nC206_=_C207( C206 C207 ) C206_=_C400( C206 C400 ) C206_=_C409( C206 C409 ) C206_=_C422( C206 C422 ) C206_=_C431( C206 C431 ) C206_=_C546( C206 C546 ) \nC206_=_C554( C206 C554 ) C206_=_C617( C206 C617 ) C206_=_C624( C206 C624 ) C206_=_C692( C206 C692 ) C206_=_C698( C206 C698 ) C206_=_C782( C206 C782 ) \nC206_=_C787( C206 C787 ) C206_=_C797( C206 C797 ) C206_=_C798( C206 C798 ) C206_=_C799( C206 C799 ) C206_=_C800( C206 C800 ) C207_=_C402( C207 C402 ) \nC207_=_C410( C207 C410 ) C207_=_C424( C207 C424 ) C207_=_C432( C207 C432 ) C207_=_C548( C207 C548 ) C207_=_C555( C207 C555 ) C207_=_C619( C207 C619 ) \nC207_=_C625( C207 C625 ) C207_=_C694( C207 C694 ) C207_=_C699( C207 C699 ) C207_=_C784( C207 C784 ) C207_=_C788( C207 C788 ) C207_=_C799( C207 C799 ) \nC207_=_C802( C207 C802 ) C207_=_C841( C207 C841 ) C207_=_C843( C207 C843 ) C400_=_C401( C400 C401 ) C400_=_C402( C400 C402 ) C400_=_C403( C400 C403 ) \nC400_=_C409( C400 C409 ) C400_=_C422( C400 C422 ) C400_=_C431( C400 C431 ) C400_=_C546( C400 C546 ) C400_=_C554( C400 C554 ) C400_=_C617( C400 C617 ) \nC400_=_C624( C400 C624 ) C400_=_C692( C400 C692 ) C400_=_C698( C400 C698 ) C400_=_C782( C400 C782 ) C400_=_C787( C400 C787 ) C400_=_C797( C400 C797 ) \nC400_=_C798( C400 C798 ) C400_=_C799( C400 C799 ) C400_=_C800( C400 C800 ) C401_=_C402( C401 C402 ) C401_=_C403( C401 C403 ) C401_=_C423( C401 C423 ) \nC401_=_C547( C401 C547 ) C401_=_C618( C401 C618 ) C401_=_C693( C401 C693 ) C401_=_C783( C401 C783 ) C401_=_C801( C401 C801 ) C401_=_C802( C401 C802 ) \nC402_=_C403( C402 C403 ) C402_=_C410( C402 C410 ) C402_=_C424( C402 C424 ) C402_=_C432( C402 C432 ) C402_=_C548( C402 C548 ) C402_=_C555( C402 C555 ) \nC402_=_C619( C402 C619 ) C402_=_C625( C402 C625 ) C402_=_C694( C402 C694 ) C402_=_C699( C402 C699 ) C402_=_C784( C402 C784 ) C402_=_C788( C402 C788 ) \nC402_=_C799( C402 C799 ) C402_=_C802( C402 C802 ) C402_=_C841( C402 C841 ) C402_=_C843( C402 C843 ) C403_=_C425( C403 C425 ) C403_=_C549( C403 C549 ) \nC403_=_C620( C403 C620 ) C403_=_C695( C403 C695 ) C403_=_C785( C403 C785 ) C403_=_C800( C403 C800 ) C403_=_C842( C403 C842 ) C409_=_C410( C409 C410 ) \nC409_=_C422( C409 C422 ) C409_=_C431( C409 C431 ) C409_=_C546( C409 C546 ) C409_=_C554( C409 C554 ) C409_=_C617( C409 C617 ) C409_=_C624( C409 C624 ) \nC409_=_C692( C409 C692 ) C409_=_C698( C409 C698 ) C409_=_C782( C409 C782 ) C409_=_C787( C409 C787 ) C409_=_C797( C409 C797 ) C409_=_C798( C409 C798 ) \nC409_=_C799( C409 C799 ) C409_=_C800( C409 C800 ) C410_=_C424( C410 C424 ) C410_=_C432( C410 C432 ) C410_=_C548( C410 C548 ) C410_=_C555( C410 C555 ) \nC410_=_C619( C410 C619 ) C410_=_C625( C410 C625 ) C410_=_C694( C410 C694 ) C410_=_C699( C410 C699 ) C410_=_C784( C410 C784 ) C410_=_C788( C410 C788 ) \nC410_=_C799( C410 C799 ) C410_=_C802( C410 C802 ) C410_=_C841( C410 C841 ) C410_=_C843( C410 C843 ) C422_=_C423( C422 C423 ) C422_=_C424( C422 C424 ) \nC422_=_C425( C422 C425 ) C422_=_C431( C422 C431 ) C422_=_C546( C422 C546 ) C422_=_C554( C422 C554 ) C422_=_C617( C422 C617 ) C422_=_C624( C422 C624 ) \nC422_=_C692( C422 C692 ) C422_=_C698( C422 C698 ) C422_=_C782( C422 C782 ) C422_=_C787( C422 C787 ) C422_=_C797( C422 C797 ) C422_=_C798( C422 C798 ) \nC422_=_C799( C422 C799 ) C422_=_C800( C422 C800 ) C423_=_C424( C423 C424 ) C423_=_C425( C423 C425 ) C423_=_C547( C423 C547 ) C423_=_C618( C423 C618 ) \nC423_=_C693( C423 C693 ) C423_=_C783( C423 C783 ) C423_=_C801( C423 C801 ) C423_=_C802( C423 C802 ) C424_=_C425( C424 C425 ) C424_=_C432( C424 C432 ) \nC424_=_C548( C424 C548 ) C424_=_C555( C424 C555 ) C424_=_C619( C424 C619 ) C424_=_C625( C424 C625 ) C424_=_C694( C424 C694 ) C424_=_C699( C424 C699 ) \nC424_=_C784( C424 C784 ) C424_=_C788( C424 C788 ) C424_=_C799( C424 C799 ) C424_=_C802( C424 C802 ) C424_=_C841( C424 C841 ) C424_=_C843( C424 C843 ) \nC425_=_C549( C425 C549 ) C425_=_C620( C425 C620 ) C425_=_C695( C425 C695 ) C425_=_C785( C425 C785 ) C425_=_C800( C425 C800 ) C425_=_C842( C425 C842 ) \nC431_=_C432( C431 C432 ) C431_=_C546( C431 C546 ) C431_=_C554( C431 C554 ) C431_=_C617( C431 C617 ) C431_=_C624( C431 C624 ) C431_=_C692( C431 C692 ) \nC431_=_C698( C431 C698 ) C431_=_C782( C431 C782 ) C431_=_C787( C431 C787 ) C431_=_C797( C431 C797 ) C431_=_C798( C431 C798 ) C431_=_C799( C431 C799 ) \nC431_=_C800( C431 C800 ) C432_=_C548( C432 C548 ) C432_=_C555( C432 C555 ) C432_=_C619( C432 C619 ) C432_=_C625( C432 C625 ) C432_=_C694( C432 C694 ) \nC432_=_C699( C432 C699 ) C432_=_C784( C432 C784 ) C432_=_C788( C432 C788 ) C432_=_C799( C432 C799 ) C432_=_C802( C432 C802 ) C432_=_C841( C432 C841 ) \nC432_=_C843( C432 C843 ) C546_=_C547( C546 C547 ) C546_=_C548( C546 C548 ) C546_=_C549( C546 C549 ) C546_=_C554( C546 C554 ) C546_=_C617( C546 C617 ) \nC546_=_C624( C546 C624 ) C546_=_C692( C546 C692 ) C546_=_C698( C546 C698 ) C546_=_C782( C546 C782 ) C546_=_C787( C546 C787 ) C546_=_C797( C546 C797 ) \nC546_=_C798( C546 C798 ) C546_=_C799( C546 C799 ) C546_=_C800( C546 C800 ) C547_=_C548( C547 C548 ) C547_=_C549( C547 C549 ) C547_=_C618( C547 C618 ) \nC547_=_C693( C547 C693 ) C547_=_C783( C547 C783 ) C547_=_C801( C547 C801 ) C547_=_C802( C547 C802 ) C548_=_C549( C548 C549 ) C548_=_C555( C548 C555 ) \nC548_=_C619( C548 C619 ) C548_=_C625( C548 C625 ) C548_=_C694( C548 C694 ) C548_=_C699( C548 C699 ) C548_=_C784( C548 C784 ) C548_=_C788( C548 C788 ) \nC548_=_C799( C548 C799 ) C548_=_C802( C548 C802 ) C548_=_C841( C548 C841 ) C548_=_C843( C548 C843 ) C549_=_C620( C549 C620 ) C549_=_C695( C549 C695 ) \nC549_=_C785( C549 C785 ) C549_=_C800( C549 C800 ) C549_=_C842( C549 C842 ) C554_=_C555( C554 C555 ) C554_=_C617( C554 C617 ) C554_=_C624( C554 C624 ) \nC554_=_C692( C554 C692 ) C554_=_C698( C554 C698 ) C554_=_C782( C554 C782 ) C554_=_C787( C554 C787 ) C554_=_C797( C554 C797 ) C554_=_C798( C554 C798 ) \nC554_=_C799( C554 C799 ) C554_=_C800( C554 C800 ) C555_=_C619( C555 C619 ) C555_=_C625( C555 C625 ) C555_=_C694( C555 C694 ) C555_=_C699( C555 C699 ) \nC555_=_C784( C555 C784 ) C555_=_C788( C555 C788 ) C555_=_C799( C555 C799 ) C555_=_C802( C555 C802 ) C555_=_C841( C555 C841 ) C555_=_C843( C555 C843 ) \nC617_=_C618( C617 C618 ) C617_=_C619( C617 C619 ) C617_=_C620( C617 C620 ) C617_=_C624( C617 C624 ) C617_=_C692( C617 C692 ) C617_=_C698( C617 C698 ) \nC617_=_C782( C617 C782 ) C617_=_C787( C617 C787 ) C617_=_C797( C617 C797 ) C617_=_C798( C617 C798 ) C617_=_C799( C617 C799 ) C617_=_C800( C617 C800 ) \nC618_=_C619( C618 C619 ) C618_=_C620( C618 C620 ) C618_=_C693( C618 C693 ) C618_=_C783( C618 C783 ) C618_=_C801( C618 C801 ) C618_=_C802( C618 C802 ) \nC619_=_C620( C619 C620 ) C619_=_C625( C619 C625 ) C619_=_C694( C619 C694 ) C619_=_C699( C619 C699 ) C619_=_C784( C619 C784 ) C619_=_C788( C619 C788 ) \nC619_=_C799( C619 C799 ) C619_=_C802( C619 C802 ) C619_=_C841( C619 C841 ) C619_=_C843( C619 C843 ) C620_=_C695( C620 C695 ) C620_=_C785( C620 C785 ) \nC620_=_C800( C620 C800 ) C620_=_C842( C620 C842 ) C624_=_C625( C624 C625 ) C624_=_C692( C624 C692 ) C624_=_C698( C624 C698 ) C624_=_C782( C624 C782 ) \nC624_=_C787( C624 C787 ) C624_=_C797( C624 C797 ) C624_=_C798( C624 C798 ) C624_=_C799( C624 C799 ) C624_=_C800( C624 C800 ) C625_=_C694( C625 C694 ) \nC625_=_C699( C625 C699 ) C625_=_C784( C625 C784 ) C625_=_C788( C625 C788 ) C625_=_C799( C625 C799 ) C625_=_C802( C625 C802 ) C625_=_C841( C625 C841 ) \nC625_=_C843( C625 C843 ) C692_=_C693( C692 C693 ) C692_=_C694( C692 C694 ) C692_=_C695( C692 C695 ) C692_=_C698( C692 C698 ) C692_=_C782( C692 C782 ) \nC692_=_C787( C692 C787 ) C692_=_C797( C692 C797 ) C692_=_C798( C692 C798 ) C692_=_C799( C692 C799 ) C692_=_C800( C692 C800 ) C693_=_C694( C693 C694 ) \nC693_=_C695( C693 C695 ) C693_=_C783( C693 C783 ) C693_=_C801( C693 C801 ) C693_=_C802( C693 C802 ) C694_=_C695( C694 C695 ) C694_=_C699( C694 C699 ) \nC694_=_C784( C694 C784 ) C694_=_C788( C694 C788 ) C694_=_C799( C694 C799 ) C694_=_C802( C694 C802 ) C694_=_C841( C694 C841 ) C694_=_C843( C694 C843 ) \nC695_=_C785( C695 C785 ) C695_=_C800( C695 C800 ) C695_=_C842( C695 C842 ) C698_=_C699( C698 C699 ) C698_=_C782( C698 C782 ) C698_=_C787( C698 C787 ) \nC698_=_C797( C698 C797 ) C698_=_C798( C698 C798 ) C698_=_C799( C698 C799 ) C698_=_C800( C698 C800 ) C699_=_C784( C699 C784 ) C699_=_C788( C699 C788 ) \nC699_=_C799( C699 C799 ) C699_=_C802( C699 C802 ) C699_=_C841( C699 C841 ) C699_=_C843( C699 C843 ) C782_=_C783( C782 C783 ) C782_=_C784( C782 C784 ) \nC782_=_C785( C782 C785 ) C782_=_C787( C782 C787 ) C782_=_C797( C782 C797 ) C782_=_C798( C782 C798 ) C782_=_C799( C782 C799 ) C782_=_C800( C782 C800 ) \nC783_=_C784( C783 C784 ) C783_=_C785( C783 C785 ) C783_=_C801( C783 C801 ) C783_=_C802( C783 C802 ) C784_=_C785( C784 C785 ) C784_=_C788( C784 C788 ) \nC784_=_C799( C784 C799 ) C784_=_C802( C784 C802 ) C784_=_C841( C784 C841 ) C784_=_C843( C784 C843 ) C785_=_C800( C785 C800 ) C785_=_C842( C785 C842 ) \nC787_=_C788( C787 C788 ) C787_=_C797( C787 C797 ) C787_=_C798( C787 C798 ) C787_=_C799( C787 C799 ) C787_=_C800( C787 C800 ) C788_=_C799( C788 C799 ) \nC788_=_C802( C788 C802 ) C788_=_C841( C788 C841 ) C788_=_C843( C788 C843 ) C797_=_C798( C797 C798 ) C797_=_C799( C797 C799 ) C797_=_C800( C797 C800 ) \nC797_=_C801( C797 C801 ) C798_=_C799( C798 C799 ) C798_=_C800( C798 C800 ) C799_=_C800( C799 C800 ) C799_=_C802( C799 C802 ) C799_=_C841( C799 C841 ) \nC799_=_C843( C799 C843 ) C800_=_C842(</w:t>
      </w:r>
    </w:p>
    <w:p>
      <w:pPr>
        <w:pStyle w:val="PreformattedText"/>
        <w:bidi w:val="0"/>
        <w:spacing w:before="0" w:after="0"/>
        <w:jc w:val="left"/>
        <w:rPr/>
      </w:pPr>
      <w:r>
        <w:rPr/>
        <w:t xml:space="preserve"> </w:t>
      </w:r>
      <w:r>
        <w:rPr/>
        <w:t>C800 C842 ) C801_=_C802( C801 C802 ) C802_=_C841( C802 C841 ) C802_=_C843( C802 C843 ) C841_=_C842( C841 C842 ) \nC841_=_C843( C841 C843 ) "];117-&gt;136[label="54: C110 C111 C112 C113 C122 \nC123 C195 C196 C197 C198 C206 \nC207 C400 C401 C402 C403 C409 \nC410 C422 C423 C424 C425 C431 \nC432 C546 C547 C548 C549 C554 \nC555 C617 C618 C619 C620 C624 \nC625 C692 C693 C694 C695 C698 \nC699 C782 C783 C784 C785 C787 \nC788 C797 C798 C801 C841 C842 \nC843 \n436: C110_=_C111 ,C110_=_C112 ,C110_=_C113 ,C110_=_C122 ,C110_=_C195 ,\nC110_=_C206 ,C110_=_C400 ,C110_=_C409 ,C110_=_C422 ,C110_=_C431 ,C110_=_C546 ,\nC110_=_C554 ,C110_=_C617 ,C110_=_C624 ,C110_=_C692 ,C110_=_C698 ,C110_=_C782 ,\nC110_=_C787 ,C110_=_C797 ,C110_=_C798 ,C111_=_C112 ,C111_=_C113 ,C111_=_C196 ,\nC111_=_C401 ,C111_=_C423 ,C111_=_C547 ,C111_=_C618 ,C111_=_C693 ,C111_=_C783 ,\nC111_=_C801 ,C112_=_C113 ,C112_=_C123 ,C112_=_C197 ,C112_=_C207 ,C112_=_C402 ,\nC112_=_C410 ,C112_=_C424 ,C112_=_C432 ,C112_=_C548 ,C112_=_C555 ,C112_=_C619 ,\nC112_=_C625 ,C112_=_C694 ,C112_=_C699 ,C112_=_C784 ,C112_=_C788 ,C112_=_C841 ,\nC112_=_C843 ,C113_=_C198 ,C113_=_C403 ,C113_=_C425 ,C113_=_C549 ,C113_=_C620 ,\nC113_=_C695 ,C113_=_C785 ,C113_=_C842 ,C122_=_C123 ,C122_=_C195 ,C122_=_C206 ,\nC122_=_C400 ,C122_=_C409 ,C122_=_C422 ,C122_=_C431 ,C122_=_C546 ,C122_=_C554 ,\nC122_=_C617 ,C122_=_C624 ,C122_=_C692 ,C122_=_C698 ,C122_=_C782 ,C122_=_C787 ,\nC122_=_C797 ,C122_=_C798 ,C123_=_C197 ,C123_=_C207 ,C123_=_C402 ,C123_=_C410 ,\nC123_=_C424 ,C123_=_C432 ,C123_=_C548 ,C123_=_C555 ,C123_=_C619 ,C123_=_C625 ,\nC123_=_C694 ,C123_=_C699 ,C123_=_C784 ,C123_=_C788 ,C123_=_C841 ,C123_=_C843 ,\nC195_=_C196 ,C195_=_C197 ,C195_=_C198 ,C195_=_C206 ,C195_=_C400 ,C195_=_C409 ,\nC195_=_C422 ,C195_=_C431 ,C195_=_C546 ,C195_=_C554 ,C195_=_C617 ,C195_=_C624 ,\nC195_=_C692 ,C195_=_C698 ,C195_=_C782 ,C195_=_C787 ,C195_=_C797 ,C195_=_C798 ,\nC196_=_C197 ,C196_=_C198 ,C196_=_C401 ,C196_=_C423 ,C196_=_C547 ,C196_=_C618 ,\nC196_=_C693 ,C196_=_C783 ,C196_=_C801 ,C197_=_C198 ,C197_=_C207 ,C197_=_C402 ,\nC197_=_C410 ,C197_=_C424 ,C197_=_C432 ,C197_=_C548 ,C197_=_C555 ,C197_=_C619 ,\nC197_=_C625 ,C197_=_C694 ,C197_=_C699 ,C197_=_C784 ,C197_=_C788 ,C197_=_C841 ,\nC197_=_C843 ,C198_=_C403 ,C198_=_C425 ,C198_=_C549 ,C198_=_C620 ,C198_=_C695 ,\nC198_=_C785 ,C198_=_C842 ,C206_=_C207 ,C206_=_C400 ,C206_=_C409 ,C206_=_C422 ,\nC206_=_C431 ,C206_=_C546 ,C206_=_C554 ,C206_=_C617 ,C206_=_C624 ,C206_=_C692 ,\nC206_=_C698 ,C206_=_C782 ,C206_=_C787 ,C206_=_C797 ,C206_=_C798 ,C207_=_C402 ,\nC207_=_C410 ,C207_=_C424 ,C207_=_C432 ,C207_=_C548 ,C207_=_C555 ,C207_=_C619 ,\nC207_=_C625 ,C207_=_C694 ,C207_=_C699 ,C207_=_C784 ,C207_=_C788 ,C207_=_C841 ,\nC207_=_C843 ,C400_=_C401 ,C400_=_C402 ,C400_=_C403 ,C400_=_C409 ,C400_=_C422 ,\nC400_=_C431 ,C400_=_C546 ,C400_=_C554 ,C400_=_C617 ,C400_=_C624 ,C400_=_C692 ,\nC400_=_C698 ,C400_=_C782 ,C400_=_C787 ,C400_=_C797 ,C400_=_C798 ,C401_=_C402 ,\nC401_=_C403 ,C401_=_C423 ,C401_=_C547 ,C401_=_C618 ,C401_=_C693 ,C401_=_C783 ,\nC401_=_C801 ,C402_=_C403 ,C402_=_C410 ,C402_=_C424 ,C402_=_C432 ,C402_=_C548 ,\nC402_=_C555 ,C402_=_C619 ,C402_=_C625 ,C402_=_C694 ,C402_=_C699 ,C402_=_C784 ,\nC402_=_C788 ,C402_=_C841 ,C402_=_C843 ,C403_=_C425 ,C403_=_C549 ,C403_=_C620 ,\nC403_=_C695 ,C403_=_C785 ,C403_=_C842 ,C409_=_C410 ,C409_=_C422 ,C409_=_C431 ,\nC409_=_C546 ,C409_=_C554 ,C409_=_C617 ,C409_=_C624 ,C409_=_C692 ,C409_=_C698 ,\nC409_=_C782 ,C409_=_C787 ,C409_=_C797 ,C409_=_C798 ,C410_=_C424 ,C410_=_C432 ,\nC410_=_C548 ,C410_=_C555 ,C410_=_C619 ,C410_=_C625 ,C410_=_C694 ,C410_=_C699 ,\nC410_=_C784 ,C410_=_C788 ,C410_=_C841 ,C410_=_C843 ,C422_=_C423 ,C422_=_C424 ,\nC422_=_C425 ,C422_=_C431 ,C422_=_C546 ,C422_=_C554 ,C422_=_C617 ,C422_=_C624 ,\nC422_=_C692 ,C422_=_C698 ,C422_=_C782 ,C422_=_C787 ,C422_=_C797 ,C422_=_C798 ,\nC423_=_C424 ,C423_=_C425 ,C423_=_C547 ,C423_=_C618 ,C423_=_C693 ,C423_=_C783 ,\nC423_=_C801 ,C424_=_C425 ,C424_=_C432 ,C424_=_C548 ,C424_=_C555 ,C424_=_C619 ,\nC424_=_C625 ,C424_=_C694 ,C424_=_C699 ,C424_=_C784 ,C424_=_C788 ,C424_=_C841 ,\nC424_=_C843 ,C425_=_C549 ,C425_=_C620 ,C425_=_C695 ,C425_=_C785 ,C425_=_C842 ,\nC431_=_C432 ,C431_=_C546 ,C431_=_C554 ,C431_=_C617 ,C431_=_C624 ,C431_=_C692 ,\nC431_=_C698 ,C431_=_C782 ,C431_=_C787 ,C431_=_C797 ,C431_=_C798 ,C432_=_C548 ,\nC432_=_C555 ,C432_=_C619 ,C432_=_C625 ,C432_=_C694 ,C432_=_C699 ,C432_=_C784 ,\nC432_=_C788 ,C432_=_C841 ,C432_=_C843 ,C546_=_C547 ,C546_=_C548 ,C546_=_C549 ,\nC546_=_C554 ,C546_=_C617 ,C546_=_C624 ,C546_=_C692 ,C546_=_C698 ,C546_=_C782 ,\nC546_=_C787 ,C546_=_C797 ,C546_=_C798 ,C547_=_C548 ,C547_=_C549 ,C547_=_C618 ,\nC547_=_C693 ,C547_=_C783 ,C547_=_C801 ,C548_=_C549 ,C548_=_C555 ,C548_=_C619 ,\nC548_=_C625 ,C548_=_C694 ,C548_=_C699 ,C548_=_C784 ,C548_=_C788 ,C548_=_C841 ,\nC548_=_C843 ,C549_=_C620 ,C549_=_C695 ,C549_=_C785 ,C549_=_C842 ,C554_=_C555 ,\nC554_=_C617 ,C554_=_C624 ,C554_=_C692 ,C554_=_C698 ,C554_=_C782 ,C554_=_C787 ,\nC554_=_C797 ,C554_=_C798 ,C555_=_C619 ,C555_=_C625 ,C555_=_C694 ,C555_=_C699 ,\nC555_=_C784 ,C555_=_C788 ,C555_=_C841 ,C555_=_C843 ,C617_=_C618 ,C617_=_C619 ,\nC617_=_C620 ,C617_=_C624 ,C617_=_C692 ,C617_=_C698 ,C617_=_C782 ,C617_=_C787 ,\nC617_=_C797 ,C617_=_C798 ,C618_=_C619 ,C618_=_C620 ,C618_=_C693 ,C618_=_C783 ,\nC618_=_C801 ,C619_=_C620 ,C619_=_C625 ,C619_=_C694 ,C619_=_C699 ,C619_=_C784 ,\nC619_=_C788 ,C619_=_C841 ,C619_=_C843 ,C620_=_C695 ,C620_=_C785 ,C620_=_C842 ,\nC624_=_C625 ,C624_=_C692 ,C624_=_C698 ,C624_=_C782 ,C624_=_C787 ,C624_=_C797 ,\nC624_=_C798 ,C625_=_C694 ,C625_=_C699 ,C625_=_C784 ,C625_=_C788 ,C625_=_C841 ,\nC625_=_C843 ,C692_=_C693 ,C692_=_C694 ,C692_=_C695 ,C692_=_C698 ,C692_=_C782 ,\nC692_=_C787 ,C692_=_C797 ,C692_=_C798 ,C693_=_C694 ,C693_=_C695 ,C693_=_C783 ,\nC693_=_C801 ,C694_=_C695 ,C694_=_C699 ,C694_=_C784 ,C694_=_C788 ,C694_=_C841 ,\nC694_=_C843 ,C695_=_C785 ,C695_=_C842 ,C698_=_C699 ,C698_=_C782 ,C698_=_C787 ,\nC698_=_C797 ,C698_=_C798 ,C699_=_C784 ,C699_=_C788 ,C699_=_C841 ,C699_=_C843 ,\nC782_=_C783 ,C782_=_C784 ,C782_=_C785 ,C782_=_C787 ,C782_=_C797 ,C782_=_C798 ,\nC783_=_C784 ,C783_=_C785 ,C783_=_C801 ,C784_=_C785 ,C784_=_C788 ,C784_=_C841 ,\nC784_=_C843 ,C785_=_C842 ,C787_=_C788 ,C787_=_C797 ,C787_=_C798 ,C788_=_C841 ,\nC788_=_C843 ,C797_=_C798 ,C797_=_C801 ,C841_=_C842 ,C841_=_C843 ,"];137[shape=box, label="id:137 level: 6\n57: C98 C99 C100 C101 C116 \nC117 C183 C184 C185 C186 C200 \nC201 C365 C366 C381 C390 C391 \nC392 C393 C394 C395 C396 C397 \nC398 C399 C400 C401 C402 C403 \nC404 C405 C406 C407 C408 C409 \nC410 C412 C413 C414 C415 C416 \nC417 C418 C419 C420 C421 C422 \nC423 C424 C425 C426 C427 C428 \nC429 C430 C431 C432 \n528: C98_=_C99( C98 C99 ) C98_=_C100( C98 C100 ) C98_=_C101( C98 C101 ) C98_=_C116( C98 C116 ) C98_=_C183( C98 C183 ) \nC98_=_C200( C98 C200 ) C98_=_C365( C98 C365 ) C98_=_C381( C98 C381 ) C98_=_C390( C98 C390 ) C98_=_C391( C98 C391 ) C98_=_C392( C98 C392 ) \nC98_=_C393( C98 C393 ) C98_=_C394( C98 C394 ) C98_=_C395( C98 C395 ) C98_=_C396( C98 C396 ) C98_=_C397( C98 C397 ) C98_=_C398( C98 C398 ) \nC98_=_C399( C98 C399 ) C98_=_C400( C98 C400 ) C98_=_C401( C98 C401 ) C98_=_C402( C98 C402 ) C98_=_C403( C98 C403 ) C99_=_C100( C99 C100 ) \nC99_=_C101( C99 C101 ) C99_=_C184( C99 C184 ) C99_=_C366( C99 C366 ) C99_=_C404( C99 C404 ) C99_=_C405( C99 C405 ) C99_=_C406( C99 C406 ) \nC99_=_C407( C99 C407 ) C99_=_C408( C99 C408 ) C99_=_C409( C99 C409 ) C99_=_C410( C99 C410 ) C100_=_C101( C100 C101 ) C100_=_C117( C100 C117 ) \nC100_=_C185( C100 C185 ) C100_=_C201( C100 C201 ) C100_=_C390( C100 C390 ) C100_=_C404( C100 C404 ) C100_=_C412( C100 C412 ) C100_=_C413( C100 C413 ) \nC100_=_C414( C100 C414 ) C100_=_C415( C100 C415 ) C100_=_C416( C100 C416 ) C100_=_C417( C100 C417 ) C100_=_C418( C100 C418 ) C100_=_C419( C100 C419 ) \nC100_=_C420( C100 C420 ) C100_=_C421( C100 C421 ) C100_=_C422( C100 C422 ) C100_=_C423( C100 C423 ) C100_=_C424( C100 C424 ) C100_=_C425( C100 C425 ) \nC101_=_C186( C101 C186 ) C101_=_C391( C101 C391 ) C101_=_C426( C101 C426 ) C101_=_C427( C101 C427 ) C101_=_C428( C101 C428 ) C101_=_C429( C101 C429 ) \nC101_=_C430( C101 C430 ) C101_=_C431( C101 C431 ) C101_=_C432( C101 C432 ) C116_=_C117( C116 C117 ) C116_=_C183( C116 C183 ) C116_=_C200( C116 C200 ) \nC116_=_C365( C116 C365 ) C116_=_C381( C116 C381 ) C116_=_C390( C116 C390 ) C116_=_C391( C116 C391 ) C116_=_C392( C116 C392 ) C116_=_C393( C116 C393 ) \nC116_=_C394( C116 C394 ) C116_=_C395( C116 C395 ) C116_=_C396( C116 C396 ) C116_=_C397( C116 C397 ) C116_=_C398( C116 C398 ) C116_=_C399( C116 C399 ) \nC116_=_C400( C116 C400 ) C116_=_C401( C116 C401 ) C116_=_C402( C116 C402 ) C116_=_C403( C116 C403 ) C117_=_C185( C117 C185 ) C117_=_C201( C117 C201 ) \nC117_=_C390( C117 C390 ) C117_=_C404( C117 C404 ) C117_=_C412( C117 C412 ) C117_=_C413( C117 C413 ) C117_=_C414( C117 C414 ) C117_=_C415( C117 C415 ) \nC117_=_C416( C117 C416 ) C117_=_C417( C117 C417 ) C117_=_C418( C117 C418 ) C117_=_C419( C117 C419 ) C117_=_C420( C117 C420 ) C117_=_C421( C117 C421 ) \nC117_=_C422( C117 C422 ) C117_=_C423( C117 C423 ) C117_=_C424( C117 C424 ) C117_=_C425( C117 C425 ) C183_=_C184( C183 C184 ) C183_=_C185( C183 C185 ) \nC183_=_C186( C183 C186 ) C183_=_C200( C183 C200 ) C183_=_C365( C183 C365 ) C183_=_C381( C183 C381 ) C183_=_C390( C183 C390 ) C183_=_C391( C183 C391 ) \nC183_=_C392( C183 C392 ) C183_=_C393( C183 C393 ) C183_=_C394( C183 C394 ) C183_=_C395( C183 C395 ) C183_=_C396( C183 C396 ) C183_=_C397( C183 C397 ) \nC183_=_C398( C183 C398 ) C183_=_C399( C183 C399 ) C183_=_C400( C183 C400 ) C183_=_C401( C183 C401 ) C183_=_C402( C183 C402 ) C183_=_C403( C183 C403 ) \nC184_=_C185( C184 C185 ) C184_=_C186( C184 C186 ) C184_=_C366( C184 C366 ) C184_=_C404( C184 C404 ) C184_=_C405( C184 C405 ) C184_=_C406( C184 C406 ) \nC184_=_C407( C184 C407 ) C184_=_C408( C184 C408 ) C184_=_C409( C184 C409 ) C184_=_C410( C184 C410 ) C185_=_C186( C185 C186 ) C185_=_C201( C185 C201 ) \nC185_=_C390( C185 C390 ) C185_=_C404(</w:t>
      </w:r>
    </w:p>
    <w:p>
      <w:pPr>
        <w:pStyle w:val="PreformattedText"/>
        <w:bidi w:val="0"/>
        <w:spacing w:before="0" w:after="0"/>
        <w:jc w:val="left"/>
        <w:rPr/>
      </w:pPr>
      <w:r>
        <w:rPr/>
        <w:t xml:space="preserve"> </w:t>
      </w:r>
      <w:r>
        <w:rPr/>
        <w:t>C185 C404 ) C185_=_C412( C185 C412 ) C185_=_C413( C185 C413 ) C185_=_C414( C185 C414 ) C185_=_C415( C185 C415 ) \nC185_=_C416( C185 C416 ) C185_=_C417( C185 C417 ) C185_=_C418( C185 C418 ) C185_=_C419( C185 C419 ) C185_=_C420( C185 C420 ) C185_=_C421( C185 C421 ) \nC185_=_C422( C185 C422 ) C185_=_C423( C185 C423 ) C185_=_C424( C185 C424 ) C185_=_C425( C185 C425 ) C186_=_C391( C186 C391 ) C186_=_C426( C186 C426 ) \nC186_=_C427( C186 C427 ) C186_=_C428( C186 C428 ) C186_=_C429( C186 C429 ) C186_=_C430( C186 C430 ) C186_=_C431( C186 C431 ) C186_=_C432( C186 C432 ) \nC200_=_C201( C200 C201 ) C200_=_C365( C200 C365 ) C200_=_C381( C200 C381 ) C200_=_C390( C200 C390 ) C200_=_C391( C200 C391 ) C200_=_C392( C200 C392 ) \nC200_=_C393( C200 C393 ) C200_=_C394( C200 C394 ) C200_=_C395( C200 C395 ) C200_=_C396( C200 C396 ) C200_=_C397( C200 C397 ) C200_=_C398( C200 C398 ) \nC200_=_C399( C200 C399 ) C200_=_C400( C200 C400 ) C200_=_C401( C200 C401 ) C200_=_C402( C200 C402 ) C200_=_C403( C200 C403 ) C201_=_C390( C201 C390 ) \nC201_=_C404( C201 C404 ) C201_=_C412( C201 C412 ) C201_=_C413( C201 C413 ) C201_=_C414( C201 C414 ) C201_=_C415( C201 C415 ) C201_=_C416( C201 C416 ) \nC201_=_C417( C201 C417 ) C201_=_C418( C201 C418 ) C201_=_C419( C201 C419 ) C201_=_C420( C201 C420 ) C201_=_C421( C201 C421 ) C201_=_C422( C201 C422 ) \nC201_=_C423( C201 C423 ) C201_=_C424( C201 C424 ) C201_=_C425( C201 C425 ) C365_=_C366( C365 C366 ) C365_=_C381( C365 C381 ) C365_=_C390( C365 C390 ) \nC365_=_C391( C365 C391 ) C365_=_C392( C365 C392 ) C365_=_C393( C365 C393 ) C365_=_C394( C365 C394 ) C365_=_C395( C365 C395 ) C365_=_C396( C365 C396 ) \nC365_=_C397( C365 C397 ) C365_=_C398( C365 C398 ) C365_=_C399( C365 C399 ) C365_=_C400( C365 C400 ) C365_=_C401( C365 C401 ) C365_=_C402( C365 C402 ) \nC365_=_C403( C365 C403 ) C366_=_C404( C366 C404 ) C366_=_C405( C366 C405 ) C366_=_C406( C366 C406 ) C366_=_C407( C366 C407 ) C366_=_C408( C366 C408 ) \nC366_=_C409( C366 C409 ) C366_=_C410( C366 C410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1_=_C392( C391 C392 ) C391_=_C393( C391 C393 ) C391_=_C394( C391 C394 ) C391_=_C395( C391 C395 ) \nC391_=_C396( C391 C396 ) C391_=_C397( C391 C397 ) C391_=_C398( C391 C398 ) C391_=_C399( C391 C399 ) C391_=_C400( C391 C400 ) C391_=_C401( C391 C401 ) \nC391_=_C402( C391 C402 ) C391_=_C403( C391 C403 ) C391_=_C426( C391 C426 ) C391_=_C427( C391 C427 ) C391_=_C428( C391 C428 ) C391_=_C429( C391 C429 ) \nC391_=_C430( C391 C430 ) C391_=_C431( C391 C431 ) C391_=_C432( C391 C432 ) C392_=_C393( C392 C393 ) C392_=_C394( C392 C394 ) C392_=_C395( C392 C395 ) \nC392_=_C396( C392 C396 ) C392_=_C397( C392 C397 ) C392_=_C398( C392 C398 ) C392_=_C399( C392 C399 ) C392_=_C400( C392 C400 ) C392_=_C401( C392 C401 ) \nC392_=_C402( C392 C402 ) C392_=_C403( C392 C403 ) C392_=_C405( C392 C405 ) C392_=_C414( C392 C414 ) C392_=_C427( C392 C427 ) C393_=_C394( C393 C394 ) \nC393_=_C395( C393 C395 ) C393_=_C396( C393 C396 ) C393_=_C397( C393 C397 ) C393_=_C398( C393 C398 ) C393_=_C399( C393 C399 ) C393_=_C400( C393 C400 ) \nC393_=_C401( C393 C401 ) C393_=_C402( C393 C402 ) C393_=_C403( C393 C403 ) C393_=_C415( C393 C415 ) C394_=_C395( C394 C395 ) C394_=_C396( C394 C396 ) \nC394_=_C397( C394 C397 ) C394_=_C398( C394 C398 ) C394_=_C399( C394 C399 ) C394_=_C400( C394 C400 ) C394_=_C401( C394 C401 ) C394_=_C402( C394 C402 ) \nC394_=_C403( C394 C403 ) C394_=_C406( C394 C406 ) C394_=_C416( C394 C416 ) C394_=_C428( C394 C428 ) C395_=_C396( C395 C396 ) C395_=_C397( C395 C397 ) \nC395_=_C398( C395 C398 ) C395_=_C399( C395 C399 ) C395_=_C400( C395 C400 ) C395_=_C401( C395 C401 ) C395_=_C402( C395 C402 ) C395_=_C403( C395 C403 ) \nC395_=_C417( C395 C417 ) C396_=_C397( C396 C397 ) C396_=_C398( C396 C398 ) C396_=_C399( C396 C399 ) C396_=_C400( C396 C400 ) C396_=_C401( C396 C401 ) \nC396_=_C402( C396 C402 ) C396_=_C403( C396 C403 ) C396_=_C407( C396 C407 ) C396_=_C418( C396 C418 ) C396_=_C429( C396 C429 ) C397_=_C398( C397 C398 ) \nC397_=_C399( C397 C399 ) C397_=_C400( C397 C400 ) C397_=_C401( C397 C401 ) C397_=_C402( C397 C402 ) C397_=_C403( C397 C403 ) C397_=_C419( C397 C419 ) \nC398_=_C399( C398 C399 ) C398_=_C400( C398 C400 ) C398_=_C401( C398 C401 ) C398_=_C402( C398 C402 ) C398_=_C403( C398 C403 ) C398_=_C408( C398 C408 ) \nC398_=_C420( C398 C420 ) C398_=_C430( C398 C430 ) C399_=_C400( C399 C400 ) C399_=_C401( C399 C401 ) C399_=_C402( C399 C402 ) C399_=_C403( C399 C403 ) \nC399_=_C421( C399 C421 ) C400_=_C401( C400 C401 ) C400_=_C402( C400 C402 ) C400_=_C403( C400 C403 ) C400_=_C409( C400 C409 ) C400_=_C422( C400 C422 ) \nC400_=_C431( C400 C431 ) C401_=_C402( C401 C402 ) C401_=_C403( C401 C403 ) C401_=_C423( C401 C423 ) C402_=_C403( C402 C403 ) C402_=_C410( C402 C410 ) \nC402_=_C424( C402 C424 ) C402_=_C432( C402 C432 ) C403_=_C425( C403 C425 ) C404_=_C405( C404 C405 ) C404_=_C406( C404 C406 ) C404_=_C407( C404 C407 ) \nC404_=_C408( C404 C408 ) C404_=_C409( C404 C409 ) C404_=_C410( C404 C410 ) C404_=_C412( C404 C412 ) C404_=_C413( C404 C413 ) C404_=_C414( C404 C414 ) \nC404_=_C415( C404 C415 ) C404_=_C416( C404 C416 ) C404_=_C417( C404 C417 ) C404_=_C418( C404 C418 ) C404_=_C419( C404 C419 ) C404_=_C420( C404 C420 ) \nC404_=_C421( C404 C421 ) C404_=_C422( C404 C422 ) C404_=_C423( C404 C423 ) C404_=_C424( C404 C424 ) C404_=_C425( C404 C425 ) C405_=_C406( C405 C406 ) \nC405_=_C407( C405 C407 ) C405_=_C408( C405 C408 ) C405_=_C409( C405 C409 ) C405_=_C410( C405 C410 ) C405_=_C414( C405 C414 ) C405_=_C427( C405 C427 ) \nC406_=_C407( C406 C407 ) C406_=_C408( C406 C408 ) C406_=_C409( C406 C409 ) C406_=_C410( C406 C410 ) C406_=_C416( C406 C416 ) C406_=_C428( C406 C428 ) \nC407_=_C408( C407 C408 ) C407_=_C409( C407 C409 ) C407_=_C410( C407 C410 ) C407_=_C418( C407 C418 ) C407_=_C429( C407 C429 ) C408_=_C409( C408 C409 ) \nC408_=_C410( C408 C410 ) C408_=_C420( C408 C420 ) C408_=_C430( C408 C430 ) C409_=_C410( C409 C410 ) C409_=_C422( C409 C422 ) C409_=_C431( C409 C431 ) \nC410_=_C424( C410 C424 ) C410_=_C432( C410 C43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3_=_C414( C413 C414 ) C413_=_C415( C413 C415 ) \nC413_=_C416( C413 C416 ) C413_=_C417( C413 C417 ) C413_=_C418( C413 C418 ) C413_=_C419( C413 C419 ) C413_=_C420( C413 C420 ) C413_=_C421( C413 C421 ) \nC413_=_C422( C413 C422 ) C413_=_C423( C413 C423 ) C413_=_C424( C413 C424 ) C413_=_C425( C413 C425 ) C414_=_C415( C414 C415 ) C414_=_C416( C414 C416 ) \nC414_=_C417( C414 C417 ) C414_=_C418( C414 C418 ) C414_=_C419( C414 C419 ) C414_=_C420( C414 C420 ) C414_=_C421( C414 C421 ) C414_=_C422( C414 C422 ) \nC414_=_C423( C414 C423 ) C414_=_C424( C414 C424 ) C414_=_C425( C414 C425 ) C414_=_C427( C414 C427 ) C415_=_C416( C415 C416 ) C415_=_C417( C415 C417 ) \nC415_=_C418( C415 C418 ) C415_=_C419( C415 C419 ) C415_=_C420( C415 C420 ) C415_=_C421( C415 C421 ) C415_=_C422( C415 C422 ) C415_=_C423( C415 C423 ) \nC415_=_C424( C415 C424 ) C415_=_C425( C415 C425 ) C416_=_C417( C416 C417 ) C416_=_C418( C416 C418 ) C416_=_C419( C416 C419 ) C416_=_C420( C416 C420 ) \nC416_=_C421( C416 C421 ) C416_=_C422( C416 C422 ) C416_=_C423( C416 C423 ) C416_=_C424( C416 C424 ) C416_=_C425( C416 C425 ) C416_=_C428( C416 C428 ) \nC417_=_C418( C417 C418 ) C417_=_C419( C417 C419 ) C417_=_C420( C417 C420 ) C417_=_C421( C417 C421 ) C417_=_C422( C417 C422 ) C417_=_C423( C417 C423 ) \nC417_=_C424( C417 C424 ) C417_=_C425( C417 C425 ) C418_=_C419( C418 C419 ) C418_=_C420( C418 C420 ) C418_=_C421( C418 C421 ) C418_=_C422( C418 C422 ) \nC418_=_C423( C418 C423 ) C418_=_C424( C418 C424 ) C418_=_C425( C418 C425 ) C418_=_C429( C418 C429 ) C419_=_C420( C419 C420 ) C419_=_C421( C419 C421 ) \nC419_=_C422( C419 C422 ) C419_=_C423( C419 C423 ) C419_=_C424( C419 C424 ) C419_=_C425( C419 C425 ) C420_=_C421( C420 C421 ) C420_=_C422( C420 C422 ) \nC420_=_C423( C420 C423 ) C420_=_C424( C420 C424 ) C420_=_C425( C420 C425 ) C420_=_C430( C420 C430 ) C421_=_C422( C421 C422 ) C421_=_C423( C421 C423 ) \nC421_=_C424( C421 C424 ) C421_=_C425( C421 C425 ) C422_=_C423( C422 C423 ) C422_=_C424( C422 C424 ) C422_=_C425( C422 C425 ) C422_=_C431( C422 C431 ) \nC423_=_C424( C423 C424 ) C423_=_C425( C423 C425 ) C424_=_C425( C424 C425 ) C424_=_C432( C424 C432 ) C426_=_C427( C426 C427 ) C426_=_C428( C426 C428 ) \nC426_=_C429( C426 C429 ) C426_=_C430( C426 C430 ) C426_=_C431( C426 C431 ) C426_=_C432( C426 C432 ) C427_=_C428( C427 C428 ) C427_=_C429( C427 C429 ) \nC427_=_C430( C427 C430 ) C427_=_C431( C427 C431 ) C427_=_C432( C427 C432 ) C428_=_C429( C428 C429 ) C428_=_C430( C428 C430 ) C428_=_C431( C428 C431 ) \nC428_=_C432( C428 C432 ) C429_=_C430( C429 C430 ) C429_=_C431(</w:t>
      </w:r>
    </w:p>
    <w:p>
      <w:pPr>
        <w:pStyle w:val="PreformattedText"/>
        <w:bidi w:val="0"/>
        <w:spacing w:before="0" w:after="0"/>
        <w:jc w:val="left"/>
        <w:rPr/>
      </w:pPr>
      <w:r>
        <w:rPr/>
        <w:t xml:space="preserve"> </w:t>
      </w:r>
      <w:r>
        <w:rPr/>
        <w:t>C429 C431 ) C429_=_C432( C429 C432 ) C430_=_C431( C430 C431 ) C430_=_C432( C430 C432 ) \nC431_=_C432( C431 C432 ) "];117-&gt;137[label="54: C98 C99 C100 C101 C116 \nC117 C183 C184 C185 C186 C200 \nC201 C365 C366 C381 C392 C393 \nC394 C395 C396 C397 C398 C399 \nC400 C401 C402 C403 C405 C406 \nC407 C408 C409 C410 C412 C413 \nC414 C415 C416 C417 C418 C419 \nC420 C421 C422 C423 C424 C425 \nC426 C427 C428 C429 C430 C431 \nC432 \n436: C98_=_C99 ,C98_=_C100 ,C98_=_C101 ,C98_=_C116 ,C98_=_C183 ,\nC98_=_C200 ,C98_=_C365 ,C98_=_C381 ,C98_=_C392 ,C98_=_C393 ,C98_=_C394 ,\nC98_=_C395 ,C98_=_C396 ,C98_=_C397 ,C98_=_C398 ,C98_=_C399 ,C98_=_C400 ,\nC98_=_C401 ,C98_=_C402 ,C98_=_C403 ,C99_=_C100 ,C99_=_C101 ,C99_=_C184 ,\nC99_=_C366 ,C99_=_C405 ,C99_=_C406 ,C99_=_C407 ,C99_=_C408 ,C99_=_C409 ,\nC99_=_C410 ,C100_=_C101 ,C100_=_C117 ,C100_=_C185 ,C100_=_C201 ,C100_=_C412 ,\nC100_=_C413 ,C100_=_C414 ,C100_=_C415 ,C100_=_C416 ,C100_=_C417 ,C100_=_C418 ,\nC100_=_C419 ,C100_=_C420 ,C100_=_C421 ,C100_=_C422 ,C100_=_C423 ,C100_=_C424 ,\nC100_=_C425 ,C101_=_C186 ,C101_=_C426 ,C101_=_C427 ,C101_=_C428 ,C101_=_C429 ,\nC101_=_C430 ,C101_=_C431 ,C101_=_C432 ,C116_=_C117 ,C116_=_C183 ,C116_=_C200 ,\nC116_=_C365 ,C116_=_C381 ,C116_=_C392 ,C116_=_C393 ,C116_=_C394 ,C116_=_C395 ,\nC116_=_C396 ,C116_=_C397 ,C116_=_C398 ,C116_=_C399 ,C116_=_C400 ,C116_=_C401 ,\nC116_=_C402 ,C116_=_C403 ,C117_=_C185 ,C117_=_C201 ,C117_=_C412 ,C117_=_C413 ,\nC117_=_C414 ,C117_=_C415 ,C117_=_C416 ,C117_=_C417 ,C117_=_C418 ,C117_=_C419 ,\nC117_=_C420 ,C117_=_C421 ,C117_=_C422 ,C117_=_C423 ,C117_=_C424 ,C117_=_C425 ,\nC183_=_C184 ,C183_=_C185 ,C183_=_C186 ,C183_=_C200 ,C183_=_C365 ,C183_=_C381 ,\nC183_=_C392 ,C183_=_C393 ,C183_=_C394 ,C183_=_C395 ,C183_=_C396 ,C183_=_C397 ,\nC183_=_C398 ,C183_=_C399 ,C183_=_C400 ,C183_=_C401 ,C183_=_C402 ,C183_=_C403 ,\nC184_=_C185 ,C184_=_C186 ,C184_=_C366 ,C184_=_C405 ,C184_=_C406 ,C184_=_C407 ,\nC184_=_C408 ,C184_=_C409 ,C184_=_C410 ,C185_=_C186 ,C185_=_C201 ,C185_=_C412 ,\nC185_=_C413 ,C185_=_C414 ,C185_=_C415 ,C185_=_C416 ,C185_=_C417 ,C185_=_C418 ,\nC185_=_C419 ,C185_=_C420 ,C185_=_C421 ,C185_=_C422 ,C185_=_C423 ,C185_=_C424 ,\nC185_=_C425 ,C186_=_C426 ,C186_=_C427 ,C186_=_C428 ,C186_=_C429 ,C186_=_C430 ,\nC186_=_C431 ,C186_=_C432 ,C200_=_C201 ,C200_=_C365 ,C200_=_C381 ,C200_=_C392 ,\nC200_=_C393 ,C200_=_C394 ,C200_=_C395 ,C200_=_C396 ,C200_=_C397 ,C200_=_C398 ,\nC200_=_C399 ,C200_=_C400 ,C200_=_C401 ,C200_=_C402 ,C200_=_C403 ,C201_=_C412 ,\nC201_=_C413 ,C201_=_C414 ,C201_=_C415 ,C201_=_C416 ,C201_=_C417 ,C201_=_C418 ,\nC201_=_C419 ,C201_=_C420 ,C201_=_C421 ,C201_=_C422 ,C201_=_C423 ,C201_=_C424 ,\nC201_=_C425 ,C365_=_C366 ,C365_=_C381 ,C365_=_C392 ,C365_=_C393 ,C365_=_C394 ,\nC365_=_C395 ,C365_=_C396 ,C365_=_C397 ,C365_=_C398 ,C365_=_C399 ,C365_=_C400 ,\nC365_=_C401 ,C365_=_C402 ,C365_=_C403 ,C366_=_C405 ,C366_=_C406 ,C366_=_C407 ,\nC366_=_C408 ,C366_=_C409 ,C366_=_C410 ,C381_=_C392 ,C381_=_C393 ,C381_=_C394 ,\nC381_=_C395 ,C381_=_C396 ,C381_=_C397 ,C381_=_C398 ,C381_=_C399 ,C381_=_C400 ,\nC381_=_C401 ,C381_=_C402 ,C381_=_C403 ,C392_=_C393 ,C392_=_C394 ,C392_=_C395 ,\nC392_=_C396 ,C392_=_C397 ,C392_=_C398 ,C392_=_C399 ,C392_=_C400 ,C392_=_C401 ,\nC392_=_C402 ,C392_=_C403 ,C392_=_C405 ,C392_=_C414 ,C392_=_C427 ,C393_=_C394 ,\nC393_=_C395 ,C393_=_C396 ,C393_=_C397 ,C393_=_C398 ,C393_=_C399 ,C393_=_C400 ,\nC393_=_C401 ,C393_=_C402 ,C393_=_C403 ,C393_=_C415 ,C394_=_C395 ,C394_=_C396 ,\nC394_=_C397 ,C394_=_C398 ,C394_=_C399 ,C394_=_C400 ,C394_=_C401 ,C394_=_C402 ,\nC394_=_C403 ,C394_=_C406 ,C394_=_C416 ,C394_=_C428 ,C395_=_C396 ,C395_=_C397 ,\nC395_=_C398 ,C395_=_C399 ,C395_=_C400 ,C395_=_C401 ,C395_=_C402 ,C395_=_C403 ,\nC395_=_C417 ,C396_=_C397 ,C396_=_C398 ,C396_=_C399 ,C396_=_C400 ,C396_=_C401 ,\nC396_=_C402 ,C396_=_C403 ,C396_=_C407 ,C396_=_C418 ,C396_=_C429 ,C397_=_C398 ,\nC397_=_C399 ,C397_=_C400 ,C397_=_C401 ,C397_=_C402 ,C397_=_C403 ,C397_=_C419 ,\nC398_=_C399 ,C398_=_C400 ,C398_=_C401 ,C398_=_C402 ,C398_=_C403 ,C398_=_C408 ,\nC398_=_C420 ,C398_=_C430 ,C399_=_C400 ,C399_=_C401 ,C399_=_C402 ,C399_=_C403 ,\nC399_=_C421 ,C400_=_C401 ,C400_=_C402 ,C400_=_C403 ,C400_=_C409 ,C400_=_C422 ,\nC400_=_C431 ,C401_=_C402 ,C401_=_C403 ,C401_=_C423 ,C402_=_C403 ,C402_=_C410 ,\nC402_=_C424 ,C402_=_C432 ,C403_=_C425 ,C405_=_C406 ,C405_=_C407 ,C405_=_C408 ,\nC405_=_C409 ,C405_=_C410 ,C405_=_C414 ,C405_=_C427 ,C406_=_C407 ,C406_=_C408 ,\nC406_=_C409 ,C406_=_C410 ,C406_=_C416 ,C406_=_C428 ,C407_=_C408 ,C407_=_C409 ,\nC407_=_C410 ,C407_=_C418 ,C407_=_C429 ,C408_=_C409 ,C408_=_C410 ,C408_=_C420 ,\nC408_=_C430 ,C409_=_C410 ,C409_=_C422 ,C409_=_C431 ,C410_=_C424 ,C410_=_C432 ,\nC412_=_C413 ,C412_=_C414 ,C412_=_C415 ,C412_=_C416 ,C412_=_C417 ,C412_=_C418 ,\nC412_=_C419 ,C412_=_C420 ,C412_=_C421 ,C412_=_C422 ,C412_=_C423 ,C412_=_C424 ,\nC412_=_C425 ,C412_=_C426 ,C413_=_C414 ,C413_=_C415 ,C413_=_C416 ,C413_=_C417 ,\nC413_=_C418 ,C413_=_C419 ,C413_=_C420 ,C413_=_C421 ,C413_=_C422 ,C413_=_C423 ,\nC413_=_C424 ,C413_=_C425 ,C414_=_C415 ,C414_=_C416 ,C414_=_C417 ,C414_=_C418 ,\nC414_=_C419 ,C414_=_C420 ,C414_=_C421 ,C414_=_C422 ,C414_=_C423 ,C414_=_C424 ,\nC414_=_C425 ,C414_=_C427 ,C415_=_C416 ,C415_=_C417 ,C415_=_C418 ,C415_=_C419 ,\nC415_=_C420 ,C415_=_C421 ,C415_=_C422 ,C415_=_C423 ,C415_=_C424 ,C415_=_C425 ,\nC416_=_C417 ,C416_=_C418 ,C416_=_C419 ,C416_=_C420 ,C416_=_C421 ,C416_=_C422 ,\nC416_=_C423 ,C416_=_C424 ,C416_=_C425 ,C416_=_C428 ,C417_=_C418 ,C417_=_C419 ,\nC417_=_C420 ,C417_=_C421 ,C417_=_C422 ,C417_=_C423 ,C417_=_C424 ,C417_=_C425 ,\nC418_=_C419 ,C418_=_C420 ,C418_=_C421 ,C418_=_C422 ,C418_=_C423 ,C418_=_C424 ,\nC418_=_C425 ,C418_=_C429 ,C419_=_C420 ,C419_=_C421 ,C419_=_C422 ,C419_=_C423 ,\nC419_=_C424 ,C419_=_C425 ,C420_=_C421 ,C420_=_C422 ,C420_=_C423 ,C420_=_C424 ,\nC420_=_C425 ,C420_=_C430 ,C421_=_C422 ,C421_=_C423 ,C421_=_C424 ,C421_=_C425 ,\nC422_=_C423 ,C422_=_C424 ,C422_=_C425 ,C422_=_C431 ,C423_=_C424 ,C423_=_C425 ,\nC424_=_C425 ,C424_=_C432 ,C426_=_C427 ,C426_=_C428 ,C426_=_C429 ,C426_=_C430 ,\nC426_=_C431 ,C426_=_C432 ,C427_=_C428 ,C427_=_C429 ,C427_=_C430 ,C427_=_C431 ,\nC427_=_C432 ,C428_=_C429 ,C428_=_C430 ,C428_=_C431 ,C428_=_C432 ,C429_=_C430 ,\nC429_=_C431 ,C429_=_C432 ,C430_=_C431 ,C430_=_C432 ,C431_=_C432 ,"];138[shape=box, label="id:138 level: 6\n34: C38 C39 C55 C267 C268 \nC282 C292 C293 C307 C412 C413 \nC426 C433 C434 C435 C436 C437 \nC438 C439 C440 C441 C442 C443 \nC444 C445 C446 C447 C448 C449 \nC450 C451 C452 C453 C454 \n330: C38_=_C39( C38 C39 ) C38_=_C55( C38 C55 ) C38_=_C267( C38 C267 ) C38_=_C282( C38 C282 ) C38_=_C292( C38 C292 ) \nC38_=_C307( C38 C307 ) C38_=_C412( C38 C412 ) C38_=_C426( C38 C426 ) C38_=_C433( C38 C433 ) C38_=_C434( C38 C434 ) C38_=_C435( C38 C435 ) \nC38_=_C436( C38 C436 ) C38_=_C437( C38 C437 ) C38_=_C438( C38 C438 ) C38_=_C439( C38 C439 ) C38_=_C440( C38 C440 ) C38_=_C441( C38 C441 ) \nC38_=_C442( C38 C442 ) C38_=_C443( C38 C443 ) C38_=_C444( C38 C444 ) C38_=_C445( C38 C445 ) C38_=_C446( C38 C446 ) C38_=_C447( C38 C447 ) \nC39_=_C268( C39 C268 ) C39_=_C293( C39 C293 ) C39_=_C413( C39 C413 ) C39_=_C433( C39 C433 ) C39_=_C448( C39 C448 ) C39_=_C449( C39 C449 ) \nC39_=_C450( C39 C450 ) C39_=_C451( C39 C451 ) C39_=_C452( C39 C452 ) C39_=_C453( C39 C453 ) C39_=_C454( C39 C454 ) C55_=_C267( C55 C267 ) \nC55_=_C282( C55 C282 ) C55_=_C292( C55 C292 ) C55_=_C307( C55 C307 ) C55_=_C412( C55 C412 ) C55_=_C426( C55 C426 ) C55_=_C433( C55 C433 ) \nC55_=_C434( C55 C434 ) C55_=_C435( C55 C435 ) C55_=_C436( C55 C436 ) C55_=_C437( C55 C437 ) C55_=_C438( C55 C438 ) C55_=_C439( C55 C439 ) \nC55_=_C440( C55 C440 ) C55_=_C441( C55 C441 ) C55_=_C442( C55 C442 ) C55_=_C443( C55 C443 ) C55_=_C444( C55 C444 ) C55_=_C445( C55 C445 ) \nC55_=_C446( C55 C446 ) C55_=_C447( C55 C447 ) C267_=_C268( C267 C268 ) C267_=_C282( C267 C282 ) C267_=_C292( C267 C292 ) C267_=_C307( C267 C307 ) \nC267_=_C412( C267 C412 ) C267_=_C426( C267 C426 ) C267_=_C433( C267 C433 ) C267_=_C434( C267 C434 ) C267_=_C435( C267 C435 ) C267_=_C436( C267 C436 ) \nC267_=_C437( C267 C437 ) C267_=_C438( C267 C438 ) C267_=_C439( C267 C439 ) C267_=_C440( C267 C440 ) C267_=_C441( C267 C441 ) C267_=_C442( C267 C442 ) \nC267_=_C443( C267 C443 ) C267_=_C444( C267 C444 ) C267_=_C445( C267 C445 ) C267_=_C446( C267 C446 ) C267_=_C447( C267 C447 ) C268_=_C293( C268 C293 ) \nC268_=_C413( C268 C413 ) C268_=_C433( C268 C433 ) C268_=_C448( C268 C448 ) C268_=_C449( C268 C449 ) C268_=_C450( C268 C450 ) C268_=_C451( C268 C451 ) \nC268_=_C452( C268 C452 ) C268_=_C453( C268 C453 ) C268_=_C454( C268 C454 ) C282_=_C292( C282 C292 ) C282_=_C307( C282 C307 ) C282_=_C412( C282 C412 ) \nC282_=_C426( C282 C426 ) C282_=_C433( C282 C433 ) C282_=_C434( C282 C434 ) C282_=_C435( C282 C435 ) C282_=_C436( C282 C436 ) C282_=_C437( C282 C437 ) \nC282_=_C438( C282 C438 ) C282_=_C439( C282 C439 ) C282_=_C440( C282 C440 ) C282_=_C441( C282 C441 ) C282_=_C442( C282 C442 ) C282_=_C443( C282 C443 ) \nC282_=_C444( C282 C444 ) C282_=_C445( C282 C445 ) C282_=_C446( C282 C446 ) C282_=_C447( C282 C447 ) C292_=_C293( C292 C293 ) C292_=_C307( C292 C307 ) \nC292_=_C412( C292 C412 ) C292_=_C426( C292 C426 ) C292_=_C433( C292 C433 ) C292_=_C434( C292 C434 ) C292_=_C435( C292 C435 ) C292_=_C436( C292 C436 ) \nC292_=_C437( C292 C437 ) C292_=_C438( C292 C438 ) C292_=_C439( C292 C439 ) C292_=_C440( C292 C440 ) C292_=_C441( C292 C441 ) C292_=_C442( C292 C442 ) \nC292_=_C443( C292 C443 ) C292_=_C444( C292 C444 ) C292_=_C445( C292 C445 ) C292_=_C446( C292 C446 ) C292_=_C447( C292 C447 ) C293_=_C413( C293 C413 ) \nC293_=_C433( C293 C433 ) C293_=_C448( C293 C448 ) C293_=_C449( C293 C449 ) C293_=_C450( C293 C450 ) C293_=_C451( C293 C451 ) C293_=_C452( C293 C452 ) \nC293_=_C453( C293 C453 ) C293_=_C454( C293 C454 ) C307_=_C412( C307 C412 ) C307_=_C426( C307 C426 ) C307_=_C433( C307 C433 ) C307_=_C434( C307 C434 ) \nC307_=_C435( C307 C435 ) C307_=_C436( C307 C436 ) C307_=_C437( C307 C437 ) C307_=_C438( C307 C438 ) C307_=_C439(</w:t>
      </w:r>
    </w:p>
    <w:p>
      <w:pPr>
        <w:pStyle w:val="PreformattedText"/>
        <w:bidi w:val="0"/>
        <w:spacing w:before="0" w:after="0"/>
        <w:jc w:val="left"/>
        <w:rPr/>
      </w:pPr>
      <w:r>
        <w:rPr/>
        <w:t xml:space="preserve"> </w:t>
      </w:r>
      <w:r>
        <w:rPr/>
        <w:t>C307 C439 ) C307_=_C440( C307 C440 ) \nC307_=_C441( C307 C441 ) C307_=_C442( C307 C442 ) C307_=_C443( C307 C443 ) C307_=_C444( C307 C444 ) C307_=_C445( C307 C445 ) C307_=_C446( C307 C446 ) \nC307_=_C447( C307 C447 ) C412_=_C413( C412 C413 ) C412_=_C426( C412 C426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3_=_C433( C413 C433 ) C413_=_C448( C413 C448 ) C413_=_C449( C413 C449 ) C413_=_C450( C413 C450 ) C413_=_C451( C413 C451 ) C413_=_C452( C413 C452 ) \nC413_=_C453( C413 C453 ) C413_=_C454( C413 C454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7_=_C438( C437 C438 ) C437_=_C439( C437 C439 ) \nC437_=_C440( C437 C440 ) C437_=_C441( C437 C441 ) C437_=_C442( C437 C442 ) C437_=_C443( C437 C443 ) C437_=_C444( 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8_=_C450( C438 C450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451( C440 C451 ) C441_=_C442( C441 C442 ) C441_=_C443( C441 C443 ) \nC441_=_C444( C441 C444 ) C441_=_C445( C441 C445 ) C441_=_C446( C441 C446 ) C441_=_C447( C441 C447 ) C442_=_C443( C442 C443 ) C442_=_C444( C442 C444 ) \nC442_=_C445( C442 C445 ) C442_=_C446( C442 C446 ) C442_=_C447( C442 C447 ) C442_=_C452( C442 C452 ) C443_=_C444( C443 C444 ) C443_=_C445( C443 C445 ) \nC443_=_C446( C443 C446 ) C443_=_C447( C443 C447 ) C444_=_C445( C444 C445 ) C444_=_C446( C444 C446 ) C444_=_C447( C444 C447 ) C444_=_C453( C444 C453 ) \nC445_=_C446( C445 C446 ) C445_=_C447( C445 C447 ) C446_=_C447( C446 C447 ) C446_=_C454( C446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120-&gt;138[label="33: C38 C39 C55 C267 C268 \nC282 C292 C293 C307 C412 C413 \nC426 C434 C435 C436 C437 C438 \nC439 C440 C441 C442 C443 C444 \nC445 C446 C447 C448 C449 C450 \nC451 C452 C453 C454 \n297: C38_=_C39 ,C38_=_C55 ,C38_=_C267 ,C38_=_C282 ,C38_=_C292 ,\nC38_=_C307 ,C38_=_C412 ,C38_=_C426 ,C38_=_C434 ,C38_=_C435 ,C38_=_C436 ,\nC38_=_C437 ,C38_=_C438 ,C38_=_C439 ,C38_=_C440 ,C38_=_C441 ,C38_=_C442 ,\nC38_=_C443 ,C38_=_C444 ,C38_=_C445 ,C38_=_C446 ,C38_=_C447 ,C39_=_C268 ,\nC39_=_C293 ,C39_=_C413 ,C39_=_C448 ,C39_=_C449 ,C39_=_C450 ,C39_=_C451 ,\nC39_=_C452 ,C39_=_C453 ,C39_=_C454 ,C55_=_C267 ,C55_=_C282 ,C55_=_C292 ,\nC55_=_C307 ,C55_=_C412 ,C55_=_C426 ,C55_=_C434 ,C55_=_C435 ,C55_=_C436 ,\nC55_=_C437 ,C55_=_C438 ,C55_=_C439 ,C55_=_C440 ,C55_=_C441 ,C55_=_C442 ,\nC55_=_C443 ,C55_=_C444 ,C55_=_C445 ,C55_=_C446 ,C55_=_C447 ,C267_=_C268 ,\nC267_=_C282 ,C267_=_C292 ,C267_=_C307 ,C267_=_C412 ,C267_=_C426 ,C267_=_C434 ,\nC267_=_C435 ,C267_=_C436 ,C267_=_C437 ,C267_=_C438 ,C267_=_C439 ,C267_=_C440 ,\nC267_=_C441 ,C267_=_C442 ,C267_=_C443 ,C267_=_C444 ,C267_=_C445 ,C267_=_C446 ,\nC267_=_C447 ,C268_=_C293 ,C268_=_C413 ,C268_=_C448 ,C268_=_C449 ,C268_=_C450 ,\nC268_=_C451 ,C268_=_C452 ,C268_=_C453 ,C268_=_C454 ,C282_=_C292 ,C282_=_C307 ,\nC282_=_C412 ,C282_=_C426 ,C282_=_C434 ,C282_=_C435 ,C282_=_C436 ,C282_=_C437 ,\nC282_=_C438 ,C282_=_C439 ,C282_=_C440 ,C282_=_C441 ,C282_=_C442 ,C282_=_C443 ,\nC282_=_C444 ,C282_=_C445 ,C282_=_C446 ,C282_=_C447 ,C292_=_C293 ,C292_=_C307 ,\nC292_=_C412 ,C292_=_C426 ,C292_=_C434 ,C292_=_C435 ,C292_=_C436 ,C292_=_C437 ,\nC292_=_C438 ,C292_=_C439 ,C292_=_C440 ,C292_=_C441 ,C292_=_C442 ,C292_=_C443 ,\nC292_=_C444 ,C292_=_C445 ,C292_=_C446 ,C292_=_C447 ,C293_=_C413 ,C293_=_C448 ,\nC293_=_C449 ,C293_=_C450 ,C293_=_C451 ,C293_=_C452 ,C293_=_C453 ,C293_=_C454 ,\nC307_=_C412 ,C307_=_C426 ,C307_=_C434 ,C307_=_C435 ,C307_=_C436 ,C307_=_C437 ,\nC307_=_C438 ,C307_=_C439 ,C307_=_C440 ,C307_=_C441 ,C307_=_C442 ,C307_=_C443 ,\nC307_=_C444 ,C307_=_C445 ,C307_=_C446 ,C307_=_C447 ,C412_=_C413 ,C412_=_C426 ,\nC412_=_C434 ,C412_=_C435 ,C412_=_C436 ,C412_=_C437 ,C412_=_C438 ,C412_=_C439 ,\nC412_=_C440 ,C412_=_C441 ,C412_=_C442 ,C412_=_C443 ,C412_=_C444 ,C412_=_C445 ,\nC412_=_C446 ,C412_=_C447 ,C413_=_C448 ,C413_=_C449 ,C413_=_C450 ,C413_=_C451 ,\nC413_=_C452 ,C413_=_C453 ,C413_=_C454 ,C426_=_C434 ,C426_=_C435 ,C426_=_C436 ,\nC426_=_C437 ,C426_=_C438 ,C426_=_C439 ,C426_=_C440 ,C426_=_C441 ,C426_=_C442 ,\nC426_=_C443 ,C426_=_C444 ,C426_=_C445 ,C426_=_C446 ,C426_=_C447 ,C434_=_C435 ,\nC434_=_C436 ,C434_=_C437 ,C434_=_C438 ,C434_=_C439 ,C434_=_C440 ,C434_=_C441 ,\nC434_=_C442 ,C434_=_C443 ,C434_=_C444 ,C434_=_C445 ,C434_=_C446 ,C434_=_C447 ,\nC434_=_C448 ,C435_=_C436 ,C435_=_C437 ,C435_=_C438 ,C435_=_C439 ,C435_=_C440 ,\nC435_=_C441 ,C435_=_C442 ,C435_=_C443 ,C435_=_C444 ,C435_=_C445 ,C435_=_C446 ,\nC435_=_C447 ,C436_=_C437 ,C436_=_C438 ,C436_=_C439 ,C436_=_C440 ,C436_=_C441 ,\nC436_=_C442 ,C436_=_C443 ,C436_=_C444 ,C436_=_C445 ,C436_=_C446 ,C436_=_C447 ,\nC436_=_C449 ,C437_=_C438 ,C437_=_C439 ,C437_=_C440 ,C437_=_C441 ,C437_=_C442 ,\nC437_=_C443 ,C437_=_C444 ,C437_=_C445 ,C437_=_C446 ,C437_=_C447 ,C438_=_C439 ,\nC438_=_C440 ,C438_=_C441 ,C438_=_C442 ,C438_=_C443 ,C438_=_C444 ,C438_=_C445 ,\nC438_=_C446 ,C438_=_C447 ,C438_=_C450 ,C439_=_C440 ,C439_=_C441 ,C439_=_C442 ,\nC439_=_C443 ,C439_=_C444 ,C439_=_C445 ,C439_=_C446 ,C439_=_C447 ,C440_=_C441 ,\nC440_=_C442 ,C440_=_C443 ,C440_=_C444 ,C440_=_C445 ,C440_=_C446 ,C440_=_C447 ,\nC440_=_C451 ,C441_=_C442 ,C441_=_C443 ,C441_=_C444 ,C441_=_C445 ,C441_=_C446 ,\nC441_=_C447 ,C442_=_C443 ,C442_=_C444 ,C442_=_C445 ,C442_=_C446 ,C442_=_C447 ,\nC442_=_C452 ,C443_=_C444 ,C443_=_C445 ,C443_=_C446 ,C443_=_C447 ,C444_=_C445 ,\nC444_=_C446 ,C444_=_C447 ,C444_=_C453 ,C445_=_C446 ,C445_=_C447 ,C446_=_C447 ,\nC446_=_C454 ,C448_=_C449 ,C448_=_C450 ,C448_=_C451 ,C448_=_C452 ,C448_=_C453 ,\nC448_=_C454 ,C449_=_C450 ,C449_=_C451 ,C449_=_C452 ,C449_=_C453 ,C449_=_C454 ,\nC450_=_C451 ,C450_=_C452 ,C450_=_C453 ,C450_=_C454 ,C451_=_C452 ,C451_=_C453 ,\nC451_=_C454 ,C452_=_C453 ,C452_=_C454 ,C453_=_C454 ,"];139[shape=box, label="id:139 level: 6\n34: C1 C2 C21 C31 C32 \nC33 C34 C35 C36 C37 C38 \nC39 C40 C41 C42 C43 C44 \nC45 C46 C47 C48 C49 C50 \nC51 C52 C53 C54 C55 C56 \nC57 C58 C59 C60 C61 \n330: C1_=_C2( C1 C2 ) C1_=_C21( C1 C21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2_=_C31( C2 C31 ) C2_=_C52( C2 C52 ) C2_=_C53( C2 C53 ) C2_=_C54( C2 C54 ) C2_=_C55( C2 C55 ) C2_=_C56( C2 C56 ) \nC2_=_C57( C2 C57 ) C2_=_C58( C2 C58 ) C2_=_C59( C2 C59 ) C2_=_C60( C2 C60 ) C2_=_C61( C2 C61 ) C21_=_C31( C21 C31 ) \nC21_=_C32( C21 C32 ) C21_=_C33( C21 C33 ) C21_=_C34( C21 C34 ) C21_=_C35( C21 C35 ) C21_=_C36( C21 C36 ) C21_=_C37( C21 C37 ) \nC21_=_C38( C21</w:t>
      </w:r>
    </w:p>
    <w:p>
      <w:pPr>
        <w:pStyle w:val="PreformattedText"/>
        <w:bidi w:val="0"/>
        <w:spacing w:before="0" w:after="0"/>
        <w:jc w:val="left"/>
        <w:rPr/>
      </w:pPr>
      <w:r>
        <w:rPr/>
        <w:t xml:space="preserve"> </w:t>
      </w:r>
      <w:r>
        <w:rPr/>
        <w:t>C38 ) C21_=_C39( C21 C39 ) C21_=_C40( C21 C40 ) C21_=_C41( C21 C41 ) C21_=_C42( C21 C42 ) C21_=_C43( C21 C43 ) \nC21_=_C44( C21 C44 ) C21_=_C45( C21 C45 ) C21_=_C46( C21 C46 ) C21_=_C47( C21 C47 ) C21_=_C48( C21 C48 ) C21_=_C49( C21 C49 ) \nC21_=_C50( C21 C50 ) C21_=_C51( C21 C5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7_=_C38( C37 C38 ) C37_=_C39( C37 C39 ) C37_=_C40( C37 C40 ) C37_=_C41( C37 C41 ) C37_=_C42( C37 C42 ) C37_=_C43( C37 C43 ) \nC37_=_C44( C37 C44 ) C37_=_C45( C37 C45 ) C37_=_C46( 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55( C38 C55 ) C39_=_C40( C39 C40 ) C39_=_C41( C39 C41 ) \nC39_=_C42( C39 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0_=_C56( C40 C56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57( C42 C57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58( C44 C58 ) C45_=_C46( C45 C46 ) C45_=_C47( C45 C47 ) \nC45_=_C48( C45 C48 ) C45_=_C49( C45 C49 ) C45_=_C50( C45 C50 ) C45_=_C51( C45 C51 ) C46_=_C47( C46 C47 ) C46_=_C48( C46 C48 ) \nC46_=_C49( C46 C49 ) C46_=_C50( C46 C50 ) C46_=_C51( C46 C51 ) C46_=_C59( C46 C59 ) C47_=_C48( C47 C48 ) C47_=_C49( C47 C49 ) \nC47_=_C50( C47 C50 ) C47_=_C51( C47 C51 ) C48_=_C49( C48 C49 ) C48_=_C50( C48 C50 ) C48_=_C51( C48 C51 ) C48_=_C60( C48 C60 ) \nC49_=_C50( C49 C50 ) C49_=_C51( C49 C51 ) C50_=_C51( C50 C51 ) C50_=_C61( C50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120-&gt;139[label="33: C1 C2 C21 C32 C33 \nC34 C35 C36 C37 C38 C39 \nC40 C41 C42 C43 C44 C45 \nC46 C47 C48 C49 C50 C51 \nC52 C53 C54 C55 C56 C57 \nC58 C59 C60 C61 \n297: C1_=_C2 ,C1_=_C21 ,C1_=_C32 ,C1_=_C33 ,C1_=_C34 ,\nC1_=_C35 ,C1_=_C36 ,C1_=_C37 ,C1_=_C38 ,C1_=_C39 ,C1_=_C40 ,\nC1_=_C41 ,C1_=_C42 ,C1_=_C43 ,C1_=_C44 ,C1_=_C45 ,C1_=_C46 ,\nC1_=_C47 ,C1_=_C48 ,C1_=_C49 ,C1_=_C50 ,C1_=_C51 ,C2_=_C52 ,\nC2_=_C53 ,C2_=_C54 ,C2_=_C55 ,C2_=_C56 ,C2_=_C57 ,C2_=_C58 ,\nC2_=_C59 ,C2_=_C60 ,C2_=_C61 ,C21_=_C32 ,C21_=_C33 ,C21_=_C34 ,\nC21_=_C35 ,C21_=_C36 ,C21_=_C37 ,C21_=_C38 ,C21_=_C39 ,C21_=_C40 ,\nC21_=_C41 ,C21_=_C42 ,C21_=_C43 ,C21_=_C44 ,C21_=_C45 ,C21_=_C46 ,\nC21_=_C47 ,C21_=_C48 ,C21_=_C49 ,C21_=_C50 ,C21_=_C51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4_=_C35 ,C34_=_C36 ,C34_=_C37 ,C34_=_C38 ,C34_=_C39 ,\nC34_=_C40 ,C34_=_C41 ,C34_=_C42 ,C34_=_C43 ,C34_=_C44 ,C34_=_C45 ,\nC34_=_C46 ,C34_=_C47 ,C34_=_C48 ,C34_=_C49 ,C34_=_C50 ,C34_=_C51 ,\nC34_=_C53 ,C35_=_C36 ,C35_=_C37 ,C35_=_C38 ,C35_=_C39 ,C35_=_C40 ,\nC35_=_C41 ,C35_=_C42 ,C35_=_C43 ,C35_=_C44 ,C35_=_C45 ,C35_=_C46 ,\nC35_=_C47 ,C35_=_C48 ,C35_=_C49 ,C35_=_C50 ,C35_=_C51 ,C36_=_C37 ,\nC36_=_C38 ,C36_=_C39 ,C36_=_C40 ,C36_=_C41 ,C36_=_C42 ,C36_=_C43 ,\nC36_=_C44 ,C36_=_C45 ,C36_=_C46 ,C36_=_C47 ,C36_=_C48 ,C36_=_C49 ,\nC36_=_C50 ,C36_=_C51 ,C36_=_C54 ,C37_=_C38 ,C37_=_C39 ,C37_=_C40 ,\nC37_=_C41 ,C37_=_C42 ,C37_=_C43 ,C37_=_C44 ,C37_=_C45 ,C37_=_C46 ,\nC37_=_C47 ,C37_=_C48 ,C37_=_C49 ,C37_=_C50 ,C37_=_C51 ,C38_=_C39 ,\nC38_=_C40 ,C38_=_C41 ,C38_=_C42 ,C38_=_C43 ,C38_=_C44 ,C38_=_C45 ,\nC38_=_C46 ,C38_=_C47 ,C38_=_C48 ,C38_=_C49 ,C38_=_C50 ,C38_=_C51 ,\nC38_=_C55 ,C39_=_C40 ,C39_=_C41 ,C39_=_C42 ,C39_=_C43 ,C39_=_C44 ,\nC39_=_C45 ,C39_=_C46 ,C39_=_C47 ,C39_=_C48 ,C39_=_C49 ,C39_=_C50 ,\nC39_=_C51 ,C40_=_C41 ,C40_=_C42 ,C40_=_C43 ,C40_=_C44 ,C40_=_C45 ,\nC40_=_C46 ,C40_=_C47 ,C40_=_C48 ,C40_=_C49 ,C40_=_C50 ,C40_=_C51 ,\nC40_=_C56 ,C41_=_C42 ,C41_=_C43 ,C41_=_C44 ,C41_=_C45 ,C41_=_C46 ,\nC41_=_C47 ,C41_=_C48 ,C41_=_C49 ,C41_=_C50 ,C41_=_C51 ,C42_=_C43 ,\nC42_=_C44 ,C42_=_C45 ,C42_=_C46 ,C42_=_C47 ,C42_=_C48 ,C42_=_C49 ,\nC42_=_C50 ,C42_=_C51 ,C42_=_C57 ,C43_=_C44 ,C43_=_C45 ,C43_=_C46 ,\nC43_=_C47 ,C43_=_C48 ,C43_=_C49 ,C43_=_C50 ,C43_=_C51 ,C44_=_C45 ,\nC44_=_C46 ,C44_=_C47 ,C44_=_C48 ,C44_=_C49 ,C44_=_C50 ,C44_=_C51 ,\nC44_=_C58 ,C45_=_C46 ,C45_=_C47 ,C45_=_C48 ,C45_=_C49 ,C45_=_C50 ,\nC45_=_C51 ,C46_=_C47 ,C46_=_C48 ,C46_=_C49 ,C46_=_C50 ,C46_=_C51 ,\nC46_=_C59 ,C47_=_C48 ,C47_=_C49 ,C47_=_C50 ,C47_=_C51 ,C48_=_C49 ,\nC48_=_C50 ,C48_=_C51 ,C48_=_C60 ,C49_=_C50 ,C49_=_C51 ,C50_=_C51 ,\nC50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 ,"];140[shape=box, label="id:140 level: 6\n57: C46 C47 C50 C51 C59 \nC61 C275 C276 C279 C280 C286 \nC288 C300 C301 C304 C305 C311 \nC313 C442 C443 C446 C447 C452 \nC454 C582 C583 C586 C587 C591 \nC593 C663 C664 C667 C668 C671 \nC673 C729 C730 C733 C734</w:t>
      </w:r>
    </w:p>
    <w:p>
      <w:pPr>
        <w:pStyle w:val="PreformattedText"/>
        <w:bidi w:val="0"/>
        <w:spacing w:before="0" w:after="0"/>
        <w:jc w:val="left"/>
        <w:rPr/>
      </w:pPr>
      <w:r>
        <w:rPr/>
        <w:t xml:space="preserve"> </w:t>
      </w:r>
      <w:r>
        <w:rPr/>
        <w:t>C736 \nC738 C780 C781 C786 C790 C791 \nC792 C793 C794 C795 C820 C821 \nC823 C829 C830 C831 \n528: C46_=_C47( C46 C47 ) C46_=_C50( C46 C50 ) C46_=_C51( C46 C51 ) C46_=_C59( C46 C59 ) C46_=_C275( C46 C275 ) \nC46_=_C286( C46 C286 ) C46_=_C300( C46 C300 ) C46_=_C311( C46 C311 ) C46_=_C442( C46 C442 ) C46_=_C452( C46 C452 ) C46_=_C582( C46 C582 ) \nC46_=_C591( C46 C591 ) C46_=_C663( C46 C663 ) C46_=_C671( C46 C671 ) C46_=_C729( C46 C729 ) C46_=_C736( C46 C736 ) C46_=_C780( C46 C780 ) \nC46_=_C786( C46 C786 ) C46_=_C790( C46 C790 ) C46_=_C791( C46 C791 ) C46_=_C792( C46 C792 ) C46_=_C793( C46 C793 ) C47_=_C50( C47 C50 ) \nC47_=_C51( C47 C51 ) C47_=_C276( C47 C276 ) C47_=_C301( C47 C301 ) C47_=_C443( C47 C443 ) C47_=_C583( C47 C583 ) C47_=_C664( C47 C664 ) \nC47_=_C730( C47 C730 ) C47_=_C781( C47 C781 ) C47_=_C794( C47 C794 ) C47_=_C795( C47 C795 ) C50_=_C51( C50 C51 ) C50_=_C61( C50 C61 ) \nC50_=_C279( C50 C279 ) C50_=_C288( C50 C288 ) C50_=_C304( C50 C304 ) C50_=_C313( C50 C313 ) C50_=_C446( C50 C446 ) C50_=_C454( C50 C454 ) \nC50_=_C586( C50 C586 ) C50_=_C593( C50 C593 ) C50_=_C667( C50 C667 ) C50_=_C673( C50 C673 ) C50_=_C733( C50 C733 ) C50_=_C738( C50 C738 ) \nC50_=_C792( C50 C792 ) C50_=_C795( C50 C795 ) C50_=_C820( C50 C820 ) C50_=_C823( C50 C823 ) C50_=_C829( C50 C829 ) C50_=_C830( C50 C830 ) \nC51_=_C280( C51 C280 ) C51_=_C305( C51 C305 ) C51_=_C447( C51 C447 ) C51_=_C587( C51 C587 ) C51_=_C668( C51 C668 ) C51_=_C734( C51 C734 ) \nC51_=_C793( C51 C793 ) C51_=_C821( C51 C821 ) C51_=_C831( C51 C831 ) C59_=_C61( C59 C61 ) C59_=_C275( C59 C275 ) C59_=_C286( C59 C286 ) \nC59_=_C300( C59 C300 ) C59_=_C311( C59 C311 ) C59_=_C442( C59 C442 ) C59_=_C452( C59 C452 ) C59_=_C582( C59 C582 ) C59_=_C591( C59 C591 ) \nC59_=_C663( C59 C663 ) C59_=_C671( C59 C671 ) C59_=_C729( C59 C729 ) C59_=_C736( C59 C736 ) C59_=_C780( C59 C780 ) C59_=_C786( C59 C786 ) \nC59_=_C790( C59 C790 ) C59_=_C791( C59 C791 ) C59_=_C792( C59 C792 ) C59_=_C793( C59 C793 ) C61_=_C279( C61 C279 ) C61_=_C288( C61 C288 ) \nC61_=_C304( C61 C304 ) C61_=_C313( C61 C313 ) C61_=_C446( C61 C446 ) C61_=_C454( C61 C454 ) C61_=_C586( C61 C586 ) C61_=_C593( C61 C593 ) \nC61_=_C667( C61 C667 ) C61_=_C673( C61 C673 ) C61_=_C733( C61 C733 ) C61_=_C738( C61 C738 ) C61_=_C792( C61 C792 ) C61_=_C795( C61 C795 ) \nC61_=_C820( C61 C820 ) C61_=_C823( C61 C823 ) C61_=_C829( C61 C829 ) C61_=_C830( C61 C830 ) C275_=_C276( C275 C276 ) C275_=_C279( C275 C279 ) \nC275_=_C280( C275 C280 ) C275_=_C286( C275 C286 ) C275_=_C300( C275 C300 ) C275_=_C311( C275 C311 ) C275_=_C442( C275 C442 ) C275_=_C452( C275 C452 ) \nC275_=_C582( C275 C582 ) C275_=_C591( C275 C591 ) C275_=_C663( C275 C663 ) C275_=_C671( C275 C671 ) C275_=_C729( C275 C729 ) C275_=_C736( C275 C736 ) \nC275_=_C780( C275 C780 ) C275_=_C786( C275 C786 ) C275_=_C790( C275 C790 ) C275_=_C791( C275 C791 ) C275_=_C792( C275 C792 ) C275_=_C793( C275 C793 ) \nC276_=_C279( C276 C279 ) C276_=_C280( C276 C280 ) C276_=_C301( C276 C301 ) C276_=_C443( C276 C443 ) C276_=_C583( C276 C583 ) C276_=_C664( C276 C664 ) \nC276_=_C730( C276 C730 ) C276_=_C781( C276 C781 ) C276_=_C794( C276 C794 ) C276_=_C795( C276 C795 ) C279_=_C280( C279 C280 ) C279_=_C288( C279 C288 ) \nC279_=_C304( C279 C304 ) C279_=_C313( C279 C313 ) C279_=_C446( C279 C446 ) C279_=_C454( C279 C454 ) C279_=_C586( C279 C586 ) C279_=_C593( C279 C593 ) \nC279_=_C667( C279 C667 ) C279_=_C673( C279 C673 ) C279_=_C733( C279 C733 ) C279_=_C738( C279 C738 ) C279_=_C792( C279 C792 ) C279_=_C795( C279 C795 ) \nC279_=_C820( C279 C820 ) C279_=_C823( C279 C823 ) C279_=_C829( C279 C829 ) C279_=_C830( C279 C830 ) C280_=_C305( C280 C305 ) C280_=_C447( C280 C447 ) \nC280_=_C587( C280 C587 ) C280_=_C668( C280 C668 ) C280_=_C734( C280 C734 ) C280_=_C793( C280 C793 ) C280_=_C821( C280 C821 ) C280_=_C831( C280 C831 ) \nC286_=_C288( C286 C288 ) C286_=_C300( C286 C300 ) C286_=_C311( C286 C311 ) C286_=_C442( C286 C442 ) C286_=_C452( C286 C452 ) C286_=_C582( C286 C582 ) \nC286_=_C591( C286 C591 ) C286_=_C663( C286 C663 ) C286_=_C671( C286 C671 ) C286_=_C729( C286 C729 ) C286_=_C736( C286 C736 ) C286_=_C780( C286 C780 ) \nC286_=_C786( C286 C786 ) C286_=_C790( C286 C790 ) C286_=_C791( C286 C791 ) C286_=_C792( C286 C792 ) C286_=_C793( C286 C793 ) C288_=_C304( C288 C304 ) \nC288_=_C313( C288 C313 ) C288_=_C446( C288 C446 ) C288_=_C454( C288 C454 ) C288_=_C586( C288 C586 ) C288_=_C593( C288 C593 ) C288_=_C667( C288 C667 ) \nC288_=_C673( C288 C673 ) C288_=_C733( C288 C733 ) C288_=_C738( C288 C738 ) C288_=_C792( C288 C792 ) C288_=_C795( C288 C795 ) C288_=_C820( C288 C820 ) \nC288_=_C823( C288 C823 ) C288_=_C829( C288 C829 ) C288_=_C830( C288 C830 ) C300_=_C301( C300 C301 ) C300_=_C304( C300 C304 ) C300_=_C305( C300 C305 ) \nC300_=_C311( C300 C311 ) C300_=_C442( C300 C442 ) C300_=_C452( C300 C452 ) C300_=_C582( C300 C582 ) C300_=_C591( C300 C591 ) C300_=_C663( C300 C663 ) \nC300_=_C671( C300 C671 ) C300_=_C729( C300 C729 ) C300_=_C736( C300 C736 ) C300_=_C780( C300 C780 ) C300_=_C786( C300 C786 ) C300_=_C790( C300 C790 ) \nC300_=_C791( C300 C791 ) C300_=_C792( C300 C792 ) C300_=_C793( C300 C793 ) C301_=_C304( C301 C304 ) C301_=_C305( C301 C305 ) C301_=_C443( C301 C443 ) \nC301_=_C583( C301 C583 ) C301_=_C664( C301 C664 ) C301_=_C730( C301 C730 ) C301_=_C781( C301 C781 ) C301_=_C794( C301 C794 ) C301_=_C795( C301 C795 ) \nC304_=_C305( C304 C305 ) C304_=_C313( C304 C313 ) C304_=_C446( C304 C446 ) C304_=_C454( C304 C454 ) C304_=_C586( C304 C586 ) C304_=_C593( C304 C593 ) \nC304_=_C667( C304 C667 ) C304_=_C673( C304 C673 ) C304_=_C733( C304 C733 ) C304_=_C738( C304 C738 ) C304_=_C792( C304 C792 ) C304_=_C795( C304 C795 ) \nC304_=_C820( C304 C820 ) C304_=_C823( C304 C823 ) C304_=_C829( C304 C829 ) C304_=_C830( C304 C830 ) C305_=_C447( C305 C447 ) C305_=_C587( C305 C587 ) \nC305_=_C668( C305 C668 ) C305_=_C734( C305 C734 ) C305_=_C793( C305 C793 ) C305_=_C821( C305 C821 ) C305_=_C831( C305 C831 ) C311_=_C313( C311 C313 ) \nC311_=_C442( C311 C442 ) C311_=_C452( C311 C452 ) C311_=_C582( C311 C582 ) C311_=_C591( C311 C591 ) C311_=_C663( C311 C663 ) C311_=_C671( C311 C671 ) \nC311_=_C729( C311 C729 ) C311_=_C736( C311 C736 ) C311_=_C780( C311 C780 ) C311_=_C786( C311 C786 ) C311_=_C790( C311 C790 ) C311_=_C791( C311 C791 ) \nC311_=_C792( C311 C792 ) C311_=_C793( C311 C793 ) C313_=_C446( C313 C446 ) C313_=_C454( C313 C454 ) C313_=_C586( C313 C586 ) C313_=_C593( C313 C593 ) \nC313_=_C667( C313 C667 ) C313_=_C673( C313 C673 ) C313_=_C733( C313 C733 ) C313_=_C738( C313 C738 ) C313_=_C792( C313 C792 ) C313_=_C795( C313 C795 ) \nC313_=_C820( C313 C820 ) C313_=_C823( C313 C823 ) C313_=_C829( C313 C829 ) C313_=_C830( C313 C830 ) C442_=_C443( C442 C443 ) C442_=_C446( C442 C446 ) \nC442_=_C447( C442 C447 ) C442_=_C452( C442 C452 ) C442_=_C582( C442 C582 ) C442_=_C591( C442 C591 ) C442_=_C663( C442 C663 ) C442_=_C671( C442 C671 ) \nC442_=_C729( C442 C729 ) C442_=_C736( C442 C736 ) C442_=_C780( C442 C780 ) C442_=_C786( C442 C786 ) C442_=_C790( C442 C790 ) C442_=_C791( C442 C791 ) \nC442_=_C792( C442 C792 ) C442_=_C793( C442 C793 ) C443_=_C446( C443 C446 ) C443_=_C447( C443 C447 ) C443_=_C583( C443 C583 ) C443_=_C664( C443 C664 ) \nC443_=_C730( C443 C730 ) C443_=_C781( C443 C781 ) C443_=_C794( C443 C794 ) C443_=_C795( C443 C795 ) C446_=_C447( C446 C447 ) C446_=_C454( C446 C454 ) \nC446_=_C586( C446 C586 ) C446_=_C593( C446 C593 ) C446_=_C667( C446 C667 ) C446_=_C673( C446 C673 ) C446_=_C733( C446 C733 ) C446_=_C738( C446 C738 ) \nC446_=_C792( C446 C792 ) C446_=_C795( C446 C795 ) C446_=_C820( C446 C820 ) C446_=_C823( C446 C823 ) C446_=_C829( C446 C829 ) C446_=_C830( C446 C830 ) \nC447_=_C587( C447 C587 ) C447_=_C668( C447 C668 ) C447_=_C734( C447 C734 ) C447_=_C793( C447 C793 ) C447_=_C821( C447 C821 ) C447_=_C831( C447 C831 ) \nC452_=_C454( C452 C454 ) C452_=_C582( C452 C582 ) C452_=_C591( C452 C591 ) C452_=_C663( C452 C663 ) C452_=_C671( C452 C671 ) C452_=_C729( C452 C729 ) \nC452_=_C736( C452 C736 ) C452_=_C780( C452 C780 ) C452_=_C786( C452 C786 ) C452_=_C790( C452 C790 ) C452_=_C791( C452 C791 ) C452_=_C792( C452 C792 ) \nC452_=_C793( C452 C793 ) C454_=_C586( C454 C586 ) C454_=_C593( C454 C593 ) C454_=_C667( C454 C667 ) C454_=_C673( C454 C673 ) C454_=_C733( C454 C733 ) \nC454_=_C738( C454 C738 ) C454_=_C792( C454 C792 ) C454_=_C795( C454 C795 ) C454_=_C820( C454 C820 ) C454_=_C823( C454 C823 ) C454_=_C829( C454 C829 ) \nC454_=_C830( C454 C830 ) C582_=_C583( C582 C583 ) C582_=_C586( C582 C586 ) C582_=_C587( C582 C587 ) C582_=_C591( C582 C591 ) C582_=_C663( C582 C663 ) \nC582_=_C671( C582 C671 ) C582_=_C729( C582 C729 ) C582_=_C736( C582 C736 ) C582_=_C780( C582 C780 ) C582_=_C786( C582 C786 ) C582_=_C790( C582 C790 ) \nC582_=_C791( C582 C791 ) C582_=_C792( C582 C792 ) C582_=_C793( C582 C793 ) C583_=_C586( C583 C586 ) C583_=_C587( C583 C587 ) C583_=_C664( C583 C664 ) \nC583_=_C730( C583 C730 ) C583_=_C781( C583 C781 ) C583_=_C794( C583 C794 ) C583_=_C795( C583 C795 ) C586_=_C587( C586 C587 ) C586_=_C593( C586 C593 ) \nC586_=_C667( C586 C667 ) C586_=_C673( C586 C673 ) C586_=_C733( C586 C733 ) C586_=_C738( C586 C738 ) C586_=_C792( C586 C792 ) C586_=_C795( C586 C795 ) \nC586_=_C820( C586 C820 ) C586_=_C823( C586 C823 ) C586_=_C829( C586 C829 ) C586_=_C830( C586 C830 ) C587_=_C668( C587 C668 ) C587_=_C734( C587 C734 ) \nC587_=_C793( C587 C793 ) C587_=_C821( C587 C821 ) C587_=_C831( C587 C831 ) C591_=_C593( C591 C593 ) C591_=_C663( C591 C663 ) C591_=_C671( C591 C671 ) \nC591_=_C729( C591 C729 ) C591_=_C736( C591 C736 ) C591_=_C780( C591 C780 ) C591_=_C786( C591 C786 ) C591_=_C790( C591 C790 ) C591_=_C791( C591 C791 ) \nC591_=_C792( C591 C792 ) C591_=_C793( C591 C793 ) C593_=_C667( C593 C667 ) C593_=_C673( C593 C673 ) C593_=_C733( C593 C733 ) C593_=_C738( C593 C738 ) \nC593_=_C792( C593 C792 ) C593_=_C795( C593 C795 ) C593_=_C820( C593 C820 ) C593_=_C823( C593 C823 ) C593_=_C829( C593 C829 ) C593_=_C830( C593 C830 ) \nC663_=_C664(</w:t>
      </w:r>
    </w:p>
    <w:p>
      <w:pPr>
        <w:pStyle w:val="PreformattedText"/>
        <w:bidi w:val="0"/>
        <w:spacing w:before="0" w:after="0"/>
        <w:jc w:val="left"/>
        <w:rPr/>
      </w:pPr>
      <w:r>
        <w:rPr/>
        <w:t xml:space="preserve"> </w:t>
      </w:r>
      <w:r>
        <w:rPr/>
        <w:t>C663 C664 ) C663_=_C667( C663 C667 ) C663_=_C668( C663 C668 ) C663_=_C671( C663 C671 ) C663_=_C729( C663 C729 ) C663_=_C736( C663 C736 ) \nC663_=_C780( C663 C780 ) C663_=_C786( C663 C786 ) C663_=_C790( C663 C790 ) C663_=_C791( C663 C791 ) C663_=_C792( C663 C792 ) C663_=_C793( C663 C793 ) \nC664_=_C667( C664 C667 ) C664_=_C668( C664 C668 ) C664_=_C730( C664 C730 ) C664_=_C781( C664 C781 ) C664_=_C794( C664 C794 ) C664_=_C795( C664 C795 ) \nC667_=_C668( C667 C668 ) C667_=_C673( C667 C673 ) C667_=_C733( C667 C733 ) C667_=_C738( C667 C738 ) C667_=_C792( C667 C792 ) C667_=_C795( C667 C795 ) \nC667_=_C820( C667 C820 ) C667_=_C823( C667 C823 ) C667_=_C829( C667 C829 ) C667_=_C830( C667 C830 ) C668_=_C734( C668 C734 ) C668_=_C793( C668 C793 ) \nC668_=_C821( C668 C821 ) C668_=_C831( C668 C831 ) C671_=_C673( C671 C673 ) C671_=_C729( C671 C729 ) C671_=_C736( C671 C736 ) C671_=_C780( C671 C780 ) \nC671_=_C786( C671 C786 ) C671_=_C790( C671 C790 ) C671_=_C791( C671 C791 ) C671_=_C792( C671 C792 ) C671_=_C793( C671 C793 ) C673_=_C733( C673 C733 ) \nC673_=_C738( C673 C738 ) C673_=_C792( C673 C792 ) C673_=_C795( C673 C795 ) C673_=_C820( C673 C820 ) C673_=_C823( C673 C823 ) C673_=_C829( C673 C829 ) \nC673_=_C830( C673 C830 ) C729_=_C730( C729 C730 ) C729_=_C733( C729 C733 ) C729_=_C734( C729 C734 ) C729_=_C736( C729 C736 ) C729_=_C780( C729 C780 ) \nC729_=_C786( C729 C786 ) C729_=_C790( C729 C790 ) C729_=_C791( C729 C791 ) C729_=_C792( C729 C792 ) C729_=_C793( C729 C793 ) C730_=_C733( C730 C733 ) \nC730_=_C734( C730 C734 ) C730_=_C781( C730 C781 ) C730_=_C794( C730 C794 ) C730_=_C795( C730 C795 ) C733_=_C734( C733 C734 ) C733_=_C738( C733 C738 ) \nC733_=_C792( C733 C792 ) C733_=_C795( C733 C795 ) C733_=_C820( C733 C820 ) C733_=_C823( C733 C823 ) C733_=_C829( C733 C829 ) C733_=_C830( C733 C830 ) \nC734_=_C793( C734 C793 ) C734_=_C821( C734 C821 ) C734_=_C831( C734 C831 ) C736_=_C738( C736 C738 ) C736_=_C780( C736 C780 ) C736_=_C786( C736 C786 ) \nC736_=_C790( C736 C790 ) C736_=_C791( C736 C791 ) C736_=_C792( C736 C792 ) C736_=_C793( C736 C793 ) C738_=_C792( C738 C792 ) C738_=_C795( C738 C795 ) \nC738_=_C820( C738 C820 ) C738_=_C823( C738 C823 ) C738_=_C829( C738 C829 ) C738_=_C830( C738 C830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0_=_C820( C790 C820 ) C790_=_C821( C790 C821 ) C791_=_C792( C791 C792 ) C791_=_C793( C791 C793 ) \nC791_=_C823( C791 C823 ) C792_=_C793( C792 C793 ) C792_=_C795( C792 C795 ) C792_=_C820( C792 C820 ) C792_=_C823( C792 C823 ) C792_=_C829( C792 C829 ) \nC792_=_C830( C792 C830 ) C793_=_C821( C793 C821 ) C793_=_C831( C793 C831 ) C794_=_C795( C794 C795 ) C794_=_C820( C794 C820 ) C794_=_C821( C794 C821 ) \nC795_=_C820( C795 C820 ) C795_=_C823( C795 C823 ) C795_=_C829( C795 C829 ) C795_=_C830( C795 C830 ) C820_=_C821( C820 C821 ) C820_=_C823( C820 C823 ) \nC820_=_C829( C820 C829 ) C820_=_C830( C820 C830 ) C821_=_C831( C821 C831 ) C823_=_C829( C823 C829 ) C823_=_C830( C823 C830 ) C829_=_C830( C829 C830 ) \nC829_=_C831( C829 C831 ) "];121-&gt;140[label="54: C46 C47 C50 C51 C59 \nC61 C275 C276 C279 C280 C286 \nC288 C300 C301 C304 C305 C311 \nC313 C442 C443 C446 C447 C452 \nC454 C582 C583 C586 C587 C591 \nC593 C663 C664 C667 C668 C671 \nC673 C729 C730 C733 C734 C736 \nC738 C780 C781 C786 C790 C791 \nC794 C820 C821 C823 C829 C830 \nC831 \n436: C46_=_C47 ,C46_=_C50 ,C46_=_C51 ,C46_=_C59 ,C46_=_C275 ,\nC46_=_C286 ,C46_=_C300 ,C46_=_C311 ,C46_=_C442 ,C46_=_C452 ,C46_=_C582 ,\nC46_=_C591 ,C46_=_C663 ,C46_=_C671 ,C46_=_C729 ,C46_=_C736 ,C46_=_C780 ,\nC46_=_C786 ,C46_=_C790 ,C46_=_C791 ,C47_=_C50 ,C47_=_C51 ,C47_=_C276 ,\nC47_=_C301 ,C47_=_C443 ,C47_=_C583 ,C47_=_C664 ,C47_=_C730 ,C47_=_C781 ,\nC47_=_C794 ,C50_=_C51 ,C50_=_C61 ,C50_=_C279 ,C50_=_C288 ,C50_=_C304 ,\nC50_=_C313 ,C50_=_C446 ,C50_=_C454 ,C50_=_C586 ,C50_=_C593 ,C50_=_C667 ,\nC50_=_C673 ,C50_=_C733 ,C50_=_C738 ,C50_=_C820 ,C50_=_C823 ,C50_=_C829 ,\nC50_=_C830 ,C51_=_C280 ,C51_=_C305 ,C51_=_C447 ,C51_=_C587 ,C51_=_C668 ,\nC51_=_C734 ,C51_=_C821 ,C51_=_C831 ,C59_=_C61 ,C59_=_C275 ,C59_=_C286 ,\nC59_=_C300 ,C59_=_C311 ,C59_=_C442 ,C59_=_C452 ,C59_=_C582 ,C59_=_C591 ,\nC59_=_C663 ,C59_=_C671 ,C59_=_C729 ,C59_=_C736 ,C59_=_C780 ,C59_=_C786 ,\nC59_=_C790 ,C59_=_C791 ,C61_=_C279 ,C61_=_C288 ,C61_=_C304 ,C61_=_C313 ,\nC61_=_C446 ,C61_=_C454 ,C61_=_C586 ,C61_=_C593 ,C61_=_C667 ,C61_=_C673 ,\nC61_=_C733 ,C61_=_C738 ,C61_=_C820 ,C61_=_C823 ,C61_=_C829 ,C61_=_C830 ,\nC275_=_C276 ,C275_=_C279 ,C275_=_C280 ,C275_=_C286 ,C275_=_C300 ,C275_=_C311 ,\nC275_=_C442 ,C275_=_C452 ,C275_=_C582 ,C275_=_C591 ,C275_=_C663 ,C275_=_C671 ,\nC275_=_C729 ,C275_=_C736 ,C275_=_C780 ,C275_=_C786 ,C275_=_C790 ,C275_=_C791 ,\nC276_=_C279 ,C276_=_C280 ,C276_=_C301 ,C276_=_C443 ,C276_=_C583 ,C276_=_C664 ,\nC276_=_C730 ,C276_=_C781 ,C276_=_C794 ,C279_=_C280 ,C279_=_C288 ,C279_=_C304 ,\nC279_=_C313 ,C279_=_C446 ,C279_=_C454 ,C279_=_C586 ,C279_=_C593 ,C279_=_C667 ,\nC279_=_C673 ,C279_=_C733 ,C279_=_C738 ,C279_=_C820 ,C279_=_C823 ,C279_=_C829 ,\nC279_=_C830 ,C280_=_C305 ,C280_=_C447 ,C280_=_C587 ,C280_=_C668 ,C280_=_C734 ,\nC280_=_C821 ,C280_=_C831 ,C286_=_C288 ,C286_=_C300 ,C286_=_C311 ,C286_=_C442 ,\nC286_=_C452 ,C286_=_C582 ,C286_=_C591 ,C286_=_C663 ,C286_=_C671 ,C286_=_C729 ,\nC286_=_C736 ,C286_=_C780 ,C286_=_C786 ,C286_=_C790 ,C286_=_C791 ,C288_=_C304 ,\nC288_=_C313 ,C288_=_C446 ,C288_=_C454 ,C288_=_C586 ,C288_=_C593 ,C288_=_C667 ,\nC288_=_C673 ,C288_=_C733 ,C288_=_C738 ,C288_=_C820 ,C288_=_C823 ,C288_=_C829 ,\nC288_=_C830 ,C300_=_C301 ,C300_=_C304 ,C300_=_C305 ,C300_=_C311 ,C300_=_C442 ,\nC300_=_C452 ,C300_=_C582 ,C300_=_C591 ,C300_=_C663 ,C300_=_C671 ,C300_=_C729 ,\nC300_=_C736 ,C300_=_C780 ,C300_=_C786 ,C300_=_C790 ,C300_=_C791 ,C301_=_C304 ,\nC301_=_C305 ,C301_=_C443 ,C301_=_C583 ,C301_=_C664 ,C301_=_C730 ,C301_=_C781 ,\nC301_=_C794 ,C304_=_C305 ,C304_=_C313 ,C304_=_C446 ,C304_=_C454 ,C304_=_C586 ,\nC304_=_C593 ,C304_=_C667 ,C304_=_C673 ,C304_=_C733 ,C304_=_C738 ,C304_=_C820 ,\nC304_=_C823 ,C304_=_C829 ,C304_=_C830 ,C305_=_C447 ,C305_=_C587 ,C305_=_C668 ,\nC305_=_C734 ,C305_=_C821 ,C305_=_C831 ,C311_=_C313 ,C311_=_C442 ,C311_=_C452 ,\nC311_=_C582 ,C311_=_C591 ,C311_=_C663 ,C311_=_C671 ,C311_=_C729 ,C311_=_C736 ,\nC311_=_C780 ,C311_=_C786 ,C311_=_C790 ,C311_=_C791 ,C313_=_C446 ,C313_=_C454 ,\nC313_=_C586 ,C313_=_C593 ,C313_=_C667 ,C313_=_C673 ,C313_=_C733 ,C313_=_C738 ,\nC313_=_C820 ,C313_=_C823 ,C313_=_C829 ,C313_=_C830 ,C442_=_C443 ,C442_=_C446 ,\nC442_=_C447 ,C442_=_C452 ,C442_=_C582 ,C442_=_C591 ,C442_=_C663 ,C442_=_C671 ,\nC442_=_C729 ,C442_=_C736 ,C442_=_C780 ,C442_=_C786 ,C442_=_C790 ,C442_=_C791 ,\nC443_=_C446 ,C443_=_C447 ,C443_=_C583 ,C443_=_C664 ,C443_=_C730 ,C443_=_C781 ,\nC443_=_C794 ,C446_=_C447 ,C446_=_C454 ,C446_=_C586 ,C446_=_C593 ,C446_=_C667 ,\nC446_=_C673 ,C446_=_C733 ,C446_=_C738 ,C446_=_C820 ,C446_=_C823 ,C446_=_C829 ,\nC446_=_C830 ,C447_=_C587 ,C447_=_C668 ,C447_=_C734 ,C447_=_C821 ,C447_=_C831 ,\nC452_=_C454 ,C452_=_C582 ,C452_=_C591 ,C452_=_C663 ,C452_=_C671 ,C452_=_C729 ,\nC452_=_C736 ,C452_=_C780 ,C452_=_C786 ,C452_=_C790 ,C452_=_C791 ,C454_=_C586 ,\nC454_=_C593 ,C454_=_C667 ,C454_=_C673 ,C454_=_C733 ,C454_=_C738 ,C454_=_C820 ,\nC454_=_C823 ,C454_=_C829 ,C454_=_C830 ,C582_=_C583 ,C582_=_C586 ,C582_=_C587 ,\nC582_=_C591 ,C582_=_C663 ,C582_=_C671 ,C582_=_C729 ,C582_=_C736 ,C582_=_C780 ,\nC582_=_C786 ,C582_=_C790 ,C582_=_C791 ,C583_=_C586 ,C583_=_C587 ,C583_=_C664 ,\nC583_=_C730 ,C583_=_C781 ,C583_=_C794 ,C586_=_C587 ,C586_=_C593 ,C586_=_C667 ,\nC586_=_C673 ,C586_=_C733 ,C586_=_C738 ,C586_=_C820 ,C586_=_C823 ,C586_=_C829 ,\nC586_=_C830 ,C587_=_C668 ,C587_=_C734 ,C587_=_C821 ,C587_=_C831 ,C591_=_C593 ,\nC591_=_C663 ,C591_=_C671 ,C591_=_C729 ,C591_=_C736 ,C591_=_C780 ,C591_=_C786 ,\nC591_=_C790 ,C591_=_C791 ,C593_=_C667 ,C593_=_C673 ,C593_=_C733 ,C593_=_C738 ,\nC593_=_C820 ,C593_=_C823 ,C593_=_C829 ,C593_=_C830 ,C663_=_C664 ,C663_=_C667 ,\nC663_=_C668 ,C663_=_C671 ,C663_=_C729 ,C663_=_C736 ,C663_=_C780 ,C663_=_C786 ,\nC663_=_C790 ,C663_=_C791 ,C664_=_C667 ,C664_=_C668 ,C664_=_C730 ,C664_=_C781 ,\nC664_=_C794 ,C667_=_C668 ,C667_=_C673 ,C667_=_C733 ,C667_=_C738 ,C667_=_C820 ,\nC667_=_C823 ,C667_=_C829 ,C667_=_C830 ,C668_=_C734 ,C668_=_C821 ,C668_=_C831 ,\nC671_=_C673 ,C671_=_C729 ,C671_=_C736 ,C671_=_C780 ,C671_=_C786 ,C671_=_C790 ,\nC671_=_C791 ,C673_=_C733 ,C673_=_C738 ,C673_=_C820 ,C673_=_C823 ,C673_=_C829 ,\nC673_=_C830 ,C729_=_C730 ,C729_=_C733 ,C729_=_C734 ,C729_=_C736 ,C729_=_C780 ,\nC729_=_C786 ,C729_=_C790 ,C729_=_C791 ,C730_=_C733 ,C730_=_C734 ,C730_=_C781 ,\nC730_=_C794 ,C733_=_C734 ,C733_=_C738 ,C733_=_C820 ,C733_=_C823 ,C733_=_C829 ,\nC733_=_C830 ,C734_=_C821 ,C734_=_C831 ,C736_=_C738 ,C736_=_C780 ,C736_=_C786 ,\nC736_=_C790 ,C736_=_C791 ,C738_=_C820 ,C738_=_C823 ,C738_=_C829 ,C738_=_C830 ,\nC780_=_C781 ,C780_=_C786 ,C780_=_C790 ,C780_=_C791 ,C781_=_C794 ,C786_=_C790 ,\nC786_=_C791 ,C790_=_C791 ,C790_=_C794 ,C790_=_C820 ,C790_=_C821 ,C791_=_C823 ,\nC794_=_C820 ,C794_=_C821 ,C820_=_C821 ,C820_=_C823 ,C820_=_C829 ,C820_=_C830 ,\nC821_=_C831 ,C823_=_C829 ,C823_=_C830 ,C829_=_C830 ,C829_=_C831 ,"];141[shape=box, label="id:141 level: 6\n57: C34 C35 C36 C37 C53 \nC54 C237 C238 C255 C265 C266 \nC267 C268 C269 C270 C271 C272 \nC273 C274 C275 C276 C277 C278 \nC279 C280 C281 C282 C283 C284 \nC285 C286 C287 C288 C290 C291 \nC292 C293 C294 C295 C296 C297 \nC298 C299 C300 C301 C302 C303 \nC304 C305 C306 C307 C308 C309 \nC310 C311 C312 C313 \n528: C34_=_C35( C34 C35 ) C34_=_C36( C34 C36 ) C34_=_C37( C34 C37 ) C34_=_C53( C34 C53 ) C34_=_C237( C34 C237 ) \nC34_=_C255( C34 C255 ) C34_=_C265( C34 C265 ) C34_=_C266( C34</w:t>
      </w:r>
    </w:p>
    <w:p>
      <w:pPr>
        <w:pStyle w:val="PreformattedText"/>
        <w:bidi w:val="0"/>
        <w:spacing w:before="0" w:after="0"/>
        <w:jc w:val="left"/>
        <w:rPr/>
      </w:pPr>
      <w:r>
        <w:rPr/>
        <w:t xml:space="preserve"> </w:t>
      </w:r>
      <w:r>
        <w:rPr/>
        <w:t>C266 ) C34_=_C267( C34 C267 ) C34_=_C268( C34 C268 ) C34_=_C269( C34 C269 ) \nC34_=_C270( C34 C270 ) C34_=_C271( C34 C271 ) C34_=_C272( C34 C272 ) C34_=_C273( C34 C273 ) C34_=_C274( C34 C274 ) C34_=_C275( C34 C275 ) \nC34_=_C276( C34 C276 ) C34_=_C277( C34 C277 ) C34_=_C278( C34 C278 ) C34_=_C279( C34 C279 ) C34_=_C280( C34 C280 ) C35_=_C36( C35 C36 ) \nC35_=_C37( C35 C37 ) C35_=_C238( C35 C238 ) C35_=_C281( C35 C281 ) C35_=_C282( C35 C282 ) C35_=_C283( C35 C283 ) C35_=_C284( C35 C284 ) \nC35_=_C285( C35 C285 ) C35_=_C286( C35 C286 ) C35_=_C287( C35 C287 ) C35_=_C288( C35 C288 ) C36_=_C37( C36 C37 ) C36_=_C54( C36 C54 ) \nC36_=_C265( C36 C265 ) C36_=_C281( C36 C281 ) C36_=_C290( C36 C290 ) C36_=_C291( C36 C291 ) C36_=_C292( C36 C292 ) C36_=_C293( C36 C293 ) \nC36_=_C294( C36 C294 ) C36_=_C295( C36 C295 ) C36_=_C296( C36 C296 ) C36_=_C297( C36 C297 ) C36_=_C298( C36 C298 ) C36_=_C299( C36 C299 ) \nC36_=_C300( C36 C300 ) C36_=_C301( C36 C301 ) C36_=_C302( C36 C302 ) C36_=_C303( C36 C303 ) C36_=_C304( C36 C304 ) C36_=_C305( C36 C305 ) \nC37_=_C266( C37 C266 ) C37_=_C306( C37 C306 ) C37_=_C307( C37 C307 ) C37_=_C308( C37 C308 ) C37_=_C309( C37 C309 ) C37_=_C310( C37 C310 ) \nC37_=_C311( C37 C311 ) C37_=_C312( C37 C312 ) C37_=_C313( C37 C313 ) C53_=_C54( C53 C54 ) C53_=_C237( C53 C237 ) C53_=_C255( C53 C255 ) \nC53_=_C265( C53 C265 ) C53_=_C266( C53 C266 ) C53_=_C267( C53 C267 ) C53_=_C268( C53 C268 ) C53_=_C269( C53 C269 ) C53_=_C270( C53 C270 ) \nC53_=_C271( C53 C271 ) C53_=_C272( C53 C272 ) C53_=_C273( C53 C273 ) C53_=_C274( C53 C274 ) C53_=_C275( C53 C275 ) C53_=_C276( C53 C276 ) \nC53_=_C277( C53 C277 ) C53_=_C278( C53 C278 ) C53_=_C279( C53 C279 ) C53_=_C280( C53 C280 ) C54_=_C265( C54 C265 ) C54_=_C281( C54 C281 ) \nC54_=_C290( C54 C290 ) C54_=_C291( C54 C291 ) C54_=_C292( C54 C292 ) C54_=_C293( C54 C293 ) C54_=_C294( C54 C294 ) C54_=_C295( C54 C295 ) \nC54_=_C296( C54 C296 ) C54_=_C297( C54 C297 ) C54_=_C298( C54 C298 ) C54_=_C299( C54 C299 ) C54_=_C300( C54 C300 ) C54_=_C301( C54 C301 ) \nC54_=_C302( C54 C302 ) C54_=_C303( C54 C303 ) C54_=_C304( C54 C304 ) C54_=_C305( C54 C305 ) C237_=_C238( C237 C238 ) C237_=_C255( C237 C255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81( C238 C281 ) C238_=_C282( C238 C282 ) \nC238_=_C283( C238 C283 ) C238_=_C284( C238 C284 ) C238_=_C285( C238 C285 ) C238_=_C286( C238 C286 ) C238_=_C287( C238 C287 ) C238_=_C288( C238 C288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90( C265 C290 ) C265_=_C291( C265 C291 ) C265_=_C292( C265 C292 ) C265_=_C293( C265 C293 ) \nC265_=_C294( C265 C294 ) C265_=_C295( C265 C295 ) C265_=_C296( C265 C296 ) C265_=_C297( C265 C297 ) C265_=_C298( C265 C298 ) C265_=_C299( C265 C299 ) \nC265_=_C300( C265 C300 ) C265_=_C301( C265 C301 ) C265_=_C302( C265 C302 ) C265_=_C303( C265 C303 ) C265_=_C304( C265 C304 ) C265_=_C305( C265 C305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306( C266 C306 ) C266_=_C307( C266 C307 ) C266_=_C308( C266 C308 ) C266_=_C309( C266 C309 ) \nC266_=_C310( C266 C310 ) C266_=_C311( C266 C311 ) C266_=_C312( C266 C312 ) C266_=_C313( C266 C313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2( C267 C282 ) \nC267_=_C292( C267 C292 ) C267_=_C307( C267 C307 ) C268_=_C269( C268 C269 ) C268_=_C270( C268 C270 ) C268_=_C271( C268 C271 ) C268_=_C272( C268 C272 ) \nC268_=_C273( C268 C273 ) C268_=_C274( C268 C274 ) C268_=_C275( C268 C275 ) C268_=_C276( C268 C276 ) C268_=_C277( C268 C277 ) C268_=_C278( C268 C278 ) \nC268_=_C279( C268 C279 ) C268_=_C280( C268 C280 ) C268_=_C293( C268 C293 ) C269_=_C270( C269 C270 ) C269_=_C271( C269 C271 ) C269_=_C272( C269 C272 ) \nC269_=_C273( C269 C273 ) C269_=_C274( C269 C274 ) C269_=_C275( C269 C275 ) C269_=_C276( C269 C276 ) C269_=_C277( C269 C277 ) C269_=_C278( C269 C278 ) \nC269_=_C279( C269 C279 ) C269_=_C280( C269 C280 ) C269_=_C283( C269 C283 ) C269_=_C294( C269 C294 ) C269_=_C308( C269 C308 ) C270_=_C271( C270 C271 ) \nC270_=_C272( C270 C272 ) C270_=_C273( C270 C273 ) C270_=_C274( C270 C274 ) C270_=_C275( C270 C275 ) C270_=_C276( C270 C276 ) C270_=_C277( C270 C277 ) \nC270_=_C278( C270 C278 ) C270_=_C279( C270 C279 ) C270_=_C280( C270 C280 ) C270_=_C295( C270 C295 ) C271_=_C272( C271 C272 ) C271_=_C273( C271 C273 ) \nC271_=_C274( C271 C274 ) C271_=_C275( C271 C275 ) C271_=_C276( C271 C276 ) C271_=_C277( C271 C277 ) C271_=_C278( C271 C278 ) C271_=_C279( C271 C279 ) \nC271_=_C280( C271 C280 ) C271_=_C284( C271 C284 ) C271_=_C296( C271 C296 ) C271_=_C309( C271 C309 ) C272_=_C273( C272 C273 ) C272_=_C274( C272 C274 ) \nC272_=_C275( C272 C275 ) C272_=_C276( C272 C276 ) C272_=_C277( C272 C277 ) C272_=_C278( C272 C278 ) C272_=_C279( C272 C279 ) C272_=_C280( C272 C280 ) \nC272_=_C297( C272 C297 ) C273_=_C274( C273 C274 ) C273_=_C275( C273 C275 ) C273_=_C276( C273 C276 ) C273_=_C277( C273 C277 ) C273_=_C278( C273 C278 ) \nC273_=_C279( C273 C279 ) C273_=_C280( C273 C280 ) C273_=_C285( C273 C285 ) C273_=_C298( C273 C298 ) C273_=_C310( C273 C310 ) C274_=_C275( C274 C275 ) \nC274_=_C276( C274 C276 ) C274_=_C277( C274 C277 ) C274_=_C278( C274 C278 ) C274_=_C279( C274 C279 ) C274_=_C280( C274 C280 ) C274_=_C299( C274 C299 ) \nC275_=_C276( C275 C276 ) C275_=_C277( C275 C277 ) C275_=_C278( C275 C278 ) C275_=_C279( C275 C279 ) C275_=_C280( C275 C280 ) C275_=_C286( C275 C286 ) \nC275_=_C300( C275 C300 ) C275_=_C311( C275 C311 ) C276_=_C277( C276 C277 ) C276_=_C278( C276 C278 ) C276_=_C279( C276 C279 ) C276_=_C280( C276 C280 ) \nC276_=_C301( C276 C301 ) C277_=_C278( C277 C278 ) C277_=_C279( C277 C279 ) C277_=_C280( C277 C280 ) C277_=_C287( C277 C287 ) C277_=_C302( C277 C302 ) \nC277_=_C312( C277 C312 ) C278_=_C279( C278 C279 ) C278_=_C280( C278 C280 ) C278_=_C303( C278 C303 ) C279_=_C280( C279 C280 ) C279_=_C288( C279 C288 ) \nC279_=_C304( C279 C304 ) C279_=_C313( C279 C313 ) C280_=_C305( C280 C305 ) C281_=_C282( C281 C282 ) C281_=_C283( C281 C283 ) C281_=_C284( C281 C284 ) \nC281_=_C285( C281 C285 ) C281_=_C286( C281 C286 ) C281_=_C287( C281 C287 ) C281_=_C288( C281 C288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05( C281 C305 ) C282_=_C283( C282 C283 ) C282_=_C284( C282 C284 ) C282_=_C285( C282 C285 ) C282_=_C286( C282 C286 ) \nC282_=_C287( C282 C287 ) C282_=_C288( C282 C288 ) C282_=_C292( C282 C292 ) C282_=_C307( C282 C307 ) C283_=_C284( C283 C284 ) C283_=_C285( C283 C285 ) \nC283_=_C286( C283 C286 ) C283_=_C287( C283 C287 ) C283_=_C288( C283 C288 ) C283_=_C294( C283 C294 ) C283_=_C308( C283 C308 ) C284_=_C285( C284 C285 ) \nC284_=_C286( C284 C286 ) C284_=_C287( C284 C287 ) C284_=_C288( C284 C288 ) C284_=_C296( C284 C296 ) C284_=_C309( C284 C309 ) C285_=_C286( C285 C286 ) \nC285_=_C287( C285 C287 ) C285_=_C288( C285 C288 ) C285_=_C298( C285 C298 ) C285_=_C310( C285 C310 ) C286_=_C287( C286 C287 ) C286_=_C288( C286 C288 ) \nC286_=_C300( C286 C300 ) C286_=_C311( C286 C311 ) C287_=_C288( C287 C288 ) C287_=_C302( C287 C302 ) C287_=_C312( C287 C312 ) C288_=_C304( C288 C304 ) \nC288_=_C313( C288 C31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w:t>
      </w:r>
    </w:p>
    <w:p>
      <w:pPr>
        <w:pStyle w:val="PreformattedText"/>
        <w:bidi w:val="0"/>
        <w:spacing w:before="0" w:after="0"/>
        <w:jc w:val="left"/>
        <w:rPr/>
      </w:pPr>
      <w:r>
        <w:rPr/>
        <w:t xml:space="preserve"> </w:t>
      </w:r>
      <w:r>
        <w:rPr/>
        <w:t>C292 C297 ) \nC292_=_C298( C292 C298 ) C292_=_C299( C292 C299 ) C292_=_C300( C292 C300 ) C292_=_C301( C292 C301 ) C292_=_C302( C292 C302 ) C292_=_C303( C292 C303 ) \nC292_=_C304( C292 C304 ) C292_=_C305( C292 C305 ) C292_=_C307( C292 C307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4_=_C308( C294 C308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 ) C311_=_C313( C311 C313 ) \nC312_=_C313( C312 C313 ) "];121-&gt;141[label="54: C34 C35 C36 C37 C53 \nC54 C237 C238 C255 C267 C268 \nC269 C270 C271 C272 C273 C274 \nC275 C276 C277 C278 C279 C280 \nC282 C283 C284 C285 C286 C287 \nC288 C290 C291 C292 C293 C294 \nC295 C296 C297 C298 C299 C300 \nC301 C302 C303 C304 C305 C306 \nC307 C308 C309 C310 C311 C312 \nC313 \n436: C34_=_C35 ,C34_=_C36 ,C34_=_C37 ,C34_=_C53 ,C34_=_C237 ,\nC34_=_C255 ,C34_=_C267 ,C34_=_C268 ,C34_=_C269 ,C34_=_C270 ,C34_=_C271 ,\nC34_=_C272 ,C34_=_C273 ,C34_=_C274 ,C34_=_C275 ,C34_=_C276 ,C34_=_C277 ,\nC34_=_C278 ,C34_=_C279 ,C34_=_C280 ,C35_=_C36 ,C35_=_C37 ,C35_=_C238 ,\nC35_=_C282 ,C35_=_C283 ,C35_=_C284 ,C35_=_C285 ,C35_=_C286 ,C35_=_C287 ,\nC35_=_C288 ,C36_=_C37 ,C36_=_C54 ,C36_=_C290 ,C36_=_C291 ,C36_=_C292 ,\nC36_=_C293 ,C36_=_C294 ,C36_=_C295 ,C36_=_C296 ,C36_=_C297 ,C36_=_C298 ,\nC36_=_C299 ,C36_=_C300 ,C36_=_C301 ,C36_=_C302 ,C36_=_C303 ,C36_=_C304 ,\nC36_=_C305 ,C37_=_C306 ,C37_=_C307 ,C37_=_C308 ,C37_=_C309 ,C37_=_C310 ,\nC37_=_C311 ,C37_=_C312 ,C37_=_C313 ,C53_=_C54 ,C53_=_C237 ,C53_=_C255 ,\nC53_=_C267 ,C53_=_C268 ,C53_=_C269 ,C53_=_C270 ,C53_=_C271 ,C53_=_C272 ,\nC53_=_C273 ,C53_=_C274 ,C53_=_C275 ,C53_=_C276 ,C53_=_C277 ,C53_=_C278 ,\nC53_=_C279 ,C53_=_C280 ,C54_=_C290 ,C54_=_C291 ,C54_=_C292 ,C54_=_C293 ,\nC54_=_C294 ,C54_=_C295 ,C54_=_C296 ,C54_=_C297 ,C54_=_C298 ,C54_=_C299 ,\nC54_=_C300 ,C54_=_C301 ,C54_=_C302 ,C54_=_C303 ,C54_=_C304 ,C54_=_C305 ,\nC237_=_C238 ,C237_=_C255 ,C237_=_C267 ,C237_=_C268 ,C237_=_C269 ,C237_=_C270 ,\nC237_=_C271 ,C237_=_C272 ,C237_=_C273 ,C237_=_C274 ,C237_=_C275 ,C237_=_C276 ,\nC237_=_C277 ,C237_=_C278 ,C237_=_C279 ,C237_=_C280 ,C238_=_C282 ,C238_=_C283 ,\nC238_=_C284 ,C238_=_C285 ,C238_=_C286 ,C238_=_C287 ,C238_=_C288 ,C255_=_C267 ,\nC255_=_C268 ,C255_=_C269 ,C255_=_C270 ,C255_=_C271 ,C255_=_C272 ,C255_=_C273 ,\nC255_=_C274 ,C255_=_C275 ,C255_=_C276 ,C255_=_C277 ,C255_=_C278 ,C255_=_C279 ,\nC255_=_C280 ,C267_=_C268 ,C267_=_C269 ,C267_=_C270 ,C267_=_C271 ,C267_=_C272 ,\nC267_=_C273 ,C267_=_C274 ,C267_=_C275 ,C267_=_C276 ,C267_=_C277 ,C267_=_C278 ,\nC267_=_C279 ,C267_=_C280 ,C267_=_C282 ,C267_=_C292 ,C267_=_C307 ,C268_=_C269 ,\nC268_=_C270 ,C268_=_C271 ,C268_=_C272 ,C268_=_C273 ,C268_=_C274 ,C268_=_C275 ,\nC268_=_C276 ,C268_=_C277 ,C268_=_C278 ,C268_=_C279 ,C268_=_C280 ,C268_=_C293 ,\nC269_=_C270 ,C269_=_C271 ,C269_=_C272 ,C269_=_C273 ,C269_=_C274 ,C269_=_C275 ,\nC269_=_C276 ,C269_=_C277 ,C269_=_C278 ,C269_=_C279 ,C269_=_C280 ,C269_=_C283 ,\nC269_=_C294 ,C269_=_C308 ,C270_=_C271 ,C270_=_C272 ,C270_=_C273 ,C270_=_C274 ,\nC270_=_C275 ,C270_=_C276 ,C270_=_C277 ,C270_=_C278 ,C270_=_C279 ,C270_=_C280 ,\nC270_=_C295 ,C271_=_C272 ,C271_=_C273 ,C271_=_C274 ,C271_=_C275 ,C271_=_C276 ,\nC271_=_C277 ,C271_=_C278 ,C271_=_C279 ,C271_=_C280 ,C271_=_C284 ,C271_=_C296 ,\nC271_=_C309 ,C272_=_C273 ,C272_=_C274 ,C272_=_C275 ,C272_=_C276 ,C272_=_C277 ,\nC272_=_C278 ,C272_=_C279 ,C272_=_C280 ,C272_=_C297 ,C273_=_C274 ,C273_=_C275 ,\nC273_=_C276 ,C273_=_C277 ,C273_=_C278 ,C273_=_C279 ,C273_=_C280 ,C273_=_C285 ,\nC273_=_C298 ,C273_=_C310 ,C274_=_C275 ,C274_=_C276 ,C274_=_C277 ,C274_=_C278 ,\nC274_=_C279 ,C274_=_C280 ,C274_=_C299 ,C275_=_C276 ,C275_=_C277 ,C275_=_C278 ,\nC275_=_C279 ,C275_=_C280 ,C275_=_C286 ,C275_=_C300 ,C275_=_C311 ,C276_=_C277 ,\nC276_=_C278 ,C276_=_C279 ,C276_=_C280 ,C276_=_C301 ,C277_=_C278 ,C277_=_C279 ,\nC277_=_C280 ,C277_=_C287 ,C277_=_C302 ,C277_=_C312 ,C278_=_C279 ,C278_=_C280 ,\nC278_=_C303 ,C279_=_C280 ,C279_=_C288 ,C279_=_C304 ,C279_=_C313 ,C280_=_C305 ,\nC282_=_C283 ,C282_=_C284 ,C282_=_C285 ,C282_=_C286 ,C282_=_C287 ,C282_=_C288 ,\nC282_=_C292 ,C282_=_C307 ,C283_=_C284 ,C283_=_C285 ,C283_=_C286 ,C283_=_C287 ,\nC283_=_C288 ,C283_=_C294 ,C283_=_C308 ,C284_=_C285 ,C284_=_C286 ,C284_=_C287 ,\nC284_=_C288 ,C284_=_C296 ,C284_=_C309 ,C285_=_C286 ,C285_=_C287 ,C285_=_C288 ,\nC285_=_C298 ,C285_=_C310 ,C286_=_C287 ,C286_=_C288 ,C286_=_C300 ,C286_=_C311 ,\nC287_=_C288 ,C287_=_C302 ,C287_=_C312 ,C288_=_C304 ,C288_=_C313 ,C290_=_C291 ,\nC290_=_C292 ,C290_=_C293 ,C290_=_C294 ,C290_=_C295 ,C290_=_C296 ,C290_=_C297 ,\nC290_=_C298 ,C290_=_C299 ,C290_=_C300 ,C290_=_C301 ,C290_=_C302 ,C290_=_C303 ,\nC290_=_C304 ,C290_=_C305 ,C290_=_C306 ,C291_=_C292 ,C291_=_C293 ,C291_=_C294 ,\nC291_=_C295 ,C291_=_C296 ,C291_=_C297 ,C291_=_C298 ,C291_=_C299 ,C291_=_C300 ,\nC291_=_C301 ,C291_=_C302 ,C291_=_C303 ,C291_=_C304 ,C291_=_C305 ,C292_=_C293 ,\nC292_=_C294 ,C292_=_C295 ,C292_=_C296 ,C292_=_C297 ,C292_=_C298 ,C292_=_C299 ,\nC292_=_C300 ,C292_=_C301 ,C292_=_C302 ,C292_=_C303 ,C292_=_C304 ,C292_=_C305 ,\nC292_=_C307 ,C293_=_C294 ,C293_=_C295 ,C293_=_C296 ,C293_=_C297 ,C293_=_C298 ,\nC293_=_C299 ,C293_=_C300 ,C293_=_C301 ,C293_=_C302 ,C293_=_C303 ,C293_=_C304 ,\nC293_=_C305 ,C294_=_C295 ,C294_=_C296 ,C294_=_C297 ,C294_=_C298 ,C294_=_C299 ,\nC294_=_C300 ,C294_=_C301 ,C294_=_C302 ,C294_=_C303 ,C294_=_C304 ,C294_=_C305 ,\nC294_=_C308 ,C295_=_C296 ,C295_=_C297 ,C295_=_C298 ,C295_=_C299 ,C295_=_C300 ,\nC295_=_C301 ,C295_=_C302 ,C295_=_C303 ,C295_=_C304 ,C295_=_C305 ,C296_=_C297 ,\nC296_=_C298 ,C296_=_C299 ,C296_=_C300 ,C296_=_C301 ,C296_=_C302 ,C296_=_C303 ,\nC296_=_C304 ,C296_=_C305 ,C296_=_C309 ,C297_=_C298 ,C297_=_C299 ,C297_=_C300 ,\nC297_=_C301 ,C297_=_C302 ,C297_=_C303 ,C297_=_C304 ,C297_=_C305 ,C298_=_C299 ,\nC298_=_C300 ,C298_=_C301 ,C298_=_C302 ,C298_=_C303 ,C298_=_C304 ,C298_=_C305 ,\nC298_=_C310 ,C299_=_C300 ,C299_=_C301 ,C299_=_C302 ,C299_=_C303 ,C299_=_C304 ,\nC299_=_C305 ,C300_=_C301 ,C300_=_C302 ,C300_=_C303 ,C300_=_C304 ,C300_=_C305 ,\nC300_=_C311 ,C301_=_C302 ,C301_=_C303 ,C301_=_C304 ,C301_=_C305 ,C302_=_C303 ,\nC302_=_C304 ,C302_=_C305 ,C302_=_C312 ,C303_=_C304 ,C303_=_C305 ,C304_=_C305 ,\nC304_=_C313 ,C306_=_C307 ,C306_=_C308 ,C306_=_C309 ,C306_=_C310 ,C306_=_C311 ,\nC306_=_C312 ,C306_=_C313 ,C307_=_C308 ,C307_=_C309 ,C307_=_C310 ,C307_=_C311 ,\nC307_=_C312 ,C307_=_C313 ,C308_=_C309 ,C308_=_C310 ,C308_=_C311 ,C308_=_C312 ,\nC308_=_C313 ,C309_=_C310 ,C309_=_C311 ,C309_=_C312 ,C309_=_C313 ,C310_=_C311 ,\nC310_=_C312 ,C310_=_C313 ,C311_=_C312 ,C311_=_C313 ,C312_=_C313 ,"];142[shape=box, label="id:142 level: 6\n34: C77 C78 C90 C221 C222 \nC233 C350 C351 C361 C464 C465 \nC474 C563 C564 C572 C647 C648 \nC655 C716 C717 C723 C760 C761 \nC766 C769 C770 C771 C772 C773 \nC774 C775 C776 C777 C778 \n330: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69( C77 C769 ) \nC77_=_C770( C77 C770 ) C77_=_C771( C77 C771 ) C77_=_C772( C77 C772 ) C77_=_C773( C77 C773 ) C77_=_C774( C77 C774 ) C77_=_C775( C77 C775 ) \nC78_=_C222( C78 C222 ) C78_=_C351(</w:t>
      </w:r>
    </w:p>
    <w:p>
      <w:pPr>
        <w:pStyle w:val="PreformattedText"/>
        <w:bidi w:val="0"/>
        <w:spacing w:before="0" w:after="0"/>
        <w:jc w:val="left"/>
        <w:rPr/>
      </w:pPr>
      <w:r>
        <w:rPr/>
        <w:t xml:space="preserve"> </w:t>
      </w:r>
      <w:r>
        <w:rPr/>
        <w:t>C78 C351 ) C78_=_C465( C78 C465 ) C78_=_C564( C78 C564 ) C78_=_C648( C78 C648 ) C78_=_C717( C78 C717 ) \nC78_=_C761( C78 C761 ) C78_=_C769( C78 C769 ) C78_=_C776( C78 C776 ) C78_=_C777( C78 C777 ) C78_=_C778( C78 C778 ) C90_=_C221( C90 C221 ) \nC90_=_C233( C90 C233 ) C90_=_C350( C90 C350 ) C90_=_C361( C90 C361 ) C90_=_C464( C90 C464 ) C90_=_C474( C90 C474 ) C90_=_C563( C90 C563 ) \nC90_=_C572( C90 C572 ) C90_=_C647( C90 C647 ) C90_=_C655( C90 C655 ) C90_=_C716( C90 C716 ) C90_=_C723( C90 C723 ) C90_=_C760( C90 C760 ) \nC90_=_C766( C90 C766 ) C90_=_C769( C90 C769 ) C90_=_C770( C90 C770 ) C90_=_C771( C90 C771 ) C90_=_C772( C90 C772 ) C90_=_C773( C90 C773 ) \nC90_=_C774( C90 C774 ) C90_=_C775( C90 C775 ) C221_=_C222( C221 C222 ) C221_=_C233( C221 C233 ) C221_=_C350( C221 C350 ) C221_=_C361( C221 C361 ) \nC221_=_C464( C221 C464 ) C221_=_C474( C221 C474 ) C221_=_C563( C221 C563 ) C221_=_C572( C221 C572 ) C221_=_C647( C221 C647 ) C221_=_C655( C221 C655 ) \nC221_=_C716( C221 C716 ) C221_=_C723( C221 C723 ) C221_=_C760( C221 C760 ) C221_=_C766( C221 C766 ) C221_=_C769( C221 C769 ) C221_=_C770( C221 C770 ) \nC221_=_C771( C221 C771 ) C221_=_C772( C221 C772 ) C221_=_C773( C221 C773 ) C221_=_C774( C221 C774 ) C221_=_C775( C221 C775 ) C222_=_C351( C222 C351 ) \nC222_=_C465( C222 C465 ) C222_=_C564( C222 C564 ) C222_=_C648( C222 C648 ) C222_=_C717( C222 C717 ) C222_=_C761( C222 C761 ) C222_=_C769( C222 C769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69( C233 C769 ) C233_=_C770( C233 C770 ) C233_=_C771( C233 C771 ) \nC233_=_C772( C233 C772 ) C233_=_C773( C233 C773 ) C233_=_C774( C233 C774 ) C233_=_C775( C233 C775 ) C350_=_C351( C350 C351 ) C350_=_C361( C350 C361 ) \nC350_=_C464( C350 C464 ) C350_=_C474( C350 C474 ) C350_=_C563( C350 C563 ) C350_=_C572( C350 C572 ) C350_=_C647( C350 C647 ) C350_=_C655( C350 C655 ) \nC350_=_C716( C350 C716 ) C350_=_C723( C350 C723 ) C350_=_C760( C350 C760 ) C350_=_C766( C350 C766 ) C350_=_C769( C350 C769 ) C350_=_C770( C350 C770 ) \nC350_=_C771( C350 C771 ) C350_=_C772( C350 C772 ) C350_=_C773( C350 C773 ) C350_=_C774( C350 C774 ) C350_=_C775( C350 C775 ) C351_=_C465( C351 C465 ) \nC351_=_C564( C351 C564 ) C351_=_C648( C351 C648 ) C351_=_C717( C351 C717 ) C351_=_C761( C351 C761 ) C351_=_C769( C351 C769 ) C351_=_C776( C351 C776 ) \nC351_=_C777( C351 C777 ) C351_=_C778( C351 C778 ) C361_=_C464( C361 C464 ) C361_=_C474( C361 C474 ) C361_=_C563( C361 C563 ) C361_=_C572( C361 C572 ) \nC361_=_C647( C361 C647 ) C361_=_C655( C361 C655 ) C361_=_C716( C361 C716 ) C361_=_C723( C361 C723 ) C361_=_C760( C361 C760 ) C361_=_C766( C361 C766 ) \nC361_=_C769( C361 C769 ) C361_=_C770( C361 C770 ) C361_=_C771( C361 C771 ) C361_=_C772( C361 C772 ) C361_=_C773( C361 C773 ) C361_=_C774( C361 C774 ) \nC361_=_C775( C361 C775 ) C464_=_C465( C464 C465 ) C464_=_C474( C464 C474 ) C464_=_C563( C464 C563 ) C464_=_C572( C464 C572 ) C464_=_C647( C464 C647 ) \nC464_=_C655( C464 C655 ) C464_=_C716( C464 C716 ) C464_=_C723( C464 C723 ) C464_=_C760( C464 C760 ) C464_=_C766( C464 C766 ) C464_=_C769( C464 C769 ) \nC464_=_C770( C464 C770 ) C464_=_C771( C464 C771 ) C464_=_C772( C464 C772 ) C464_=_C773( C464 C773 ) C464_=_C774( C464 C774 ) C464_=_C775( C464 C775 ) \nC465_=_C564( C465 C564 ) C465_=_C648( C465 C648 ) C465_=_C717( C465 C717 ) C465_=_C761( C465 C761 ) C465_=_C769( C465 C769 ) C465_=_C776( C465 C776 ) \nC465_=_C777( C465 C777 ) C465_=_C778( C465 C778 ) C474_=_C563( C474 C563 ) C474_=_C572( C474 C572 ) C474_=_C647( C474 C647 ) C474_=_C655( C474 C655 ) \nC474_=_C716( C474 C716 ) C474_=_C723( C474 C723 ) C474_=_C760( C474 C760 ) C474_=_C766( C474 C766 ) C474_=_C769( C474 C769 ) C474_=_C770( C474 C770 ) \nC474_=_C771( C474 C771 ) C474_=_C772( C474 C772 ) C474_=_C773( C474 C773 ) C474_=_C774( C474 C774 ) C474_=_C775( C474 C775 ) C563_=_C564( C563 C564 ) \nC563_=_C572( C563 C572 ) C563_=_C647( C563 C647 ) C563_=_C655( C563 C655 ) C563_=_C716( C563 C716 ) C563_=_C723( C563 C723 ) C563_=_C760( C563 C760 ) \nC563_=_C766( C563 C766 ) C563_=_C769( C563 C769 ) C563_=_C770( C563 C770 ) C563_=_C771( C563 C771 ) C563_=_C772( C563 C772 ) C563_=_C773( C563 C773 ) \nC563_=_C774( C563 C774 ) C563_=_C775( C563 C775 ) C564_=_C648( C564 C648 ) C564_=_C717( C564 C717 ) C564_=_C761( C564 C761 ) C564_=_C769( C564 C769 ) \nC564_=_C776( C564 C776 ) C564_=_C777( C564 C777 ) C564_=_C778( C564 C778 ) C572_=_C647( C572 C647 ) C572_=_C655( C572 C655 ) C572_=_C716( C572 C716 ) \nC572_=_C723( C572 C723 ) C572_=_C760( C572 C760 ) C572_=_C766( C572 C766 ) C572_=_C769( C572 C769 ) C572_=_C770( C572 C770 ) C572_=_C771( C572 C771 ) \nC572_=_C772( C572 C772 ) C572_=_C773( C572 C773 ) C572_=_C774( C572 C774 ) C572_=_C775( C572 C775 ) C647_=_C648( C647 C648 ) C647_=_C655( C647 C655 ) \nC647_=_C716( C647 C716 ) C647_=_C723( C647 C723 ) C647_=_C760( C647 C760 ) C647_=_C766( C647 C766 ) C647_=_C769( C647 C769 ) C647_=_C770( C647 C770 ) \nC647_=_C771( C647 C771 ) C647_=_C772( C647 C772 ) C647_=_C773( C647 C773 ) C647_=_C774( C647 C774 ) C647_=_C775( C647 C775 ) C648_=_C717( C648 C717 ) \nC648_=_C761( C648 C761 ) C648_=_C769( C648 C769 ) C648_=_C776( C648 C776 ) C648_=_C777( C648 C777 ) C648_=_C778( C648 C778 ) C655_=_C716( C655 C716 ) \nC655_=_C723( C655 C723 ) C655_=_C760( C655 C760 ) C655_=_C766( C655 C766 ) C655_=_C769( C655 C769 ) C655_=_C770( C655 C770 ) C655_=_C771( C655 C771 ) \nC655_=_C772( C655 C772 ) C655_=_C773( C655 C773 ) C655_=_C774( C655 C774 ) C655_=_C775( C655 C775 ) C716_=_C717( C716 C717 ) C716_=_C723( C716 C723 ) \nC716_=_C760( C716 C760 ) C716_=_C766( C716 C766 ) C716_=_C769( C716 C769 ) C716_=_C770( C716 C770 ) C716_=_C771( C716 C771 ) C716_=_C772( C716 C772 ) \nC716_=_C773( C716 C773 ) C716_=_C774( C716 C774 ) C716_=_C775( C716 C775 ) C717_=_C761( C717 C761 ) C717_=_C769( C717 C769 ) C717_=_C776( C717 C776 ) \nC717_=_C777( C717 C777 ) C717_=_C778( C717 C778 ) C723_=_C760( C723 C760 ) C723_=_C766( C723 C766 ) C723_=_C769( C723 C769 ) C723_=_C770( C723 C770 ) \nC723_=_C771( C723 C771 ) C723_=_C772( C723 C772 ) C723_=_C773( C723 C773 ) C723_=_C774( C723 C774 ) C723_=_C775( C723 C775 ) C760_=_C761( C760 C761 ) \nC760_=_C766( C760 C766 ) C760_=_C769( C760 C769 ) C760_=_C770( C760 C770 ) C760_=_C771( C760 C771 ) C760_=_C772( C760 C772 ) C760_=_C773( C760 C773 ) \nC760_=_C774( C760 C774 ) C760_=_C775( C760 C775 ) C761_=_C769( C761 C769 ) C761_=_C776( C761 C776 ) C761_=_C777( C761 C777 ) C761_=_C778( C761 C778 ) \nC766_=_C769( C766 C769 ) C766_=_C770( C766 C770 ) C766_=_C771( C766 C771 ) C766_=_C772( C766 C772 ) C766_=_C773( C766 C773 ) C766_=_C774( C766 C774 ) \nC766_=_C775( C766 C775 ) C769_=_C770( C769 C770 ) C769_=_C771( C769 C771 ) C769_=_C772( C769 C772 ) C769_=_C773( C769 C773 ) C769_=_C774( C769 C774 ) \nC769_=_C775( C769 C775 ) C769_=_C776( C769 C776 ) C769_=_C777( C769 C777 ) C769_=_C778( C769 C778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122-&gt;142[label="33: C77 C78 C90 C221 C222 \nC233 C350 C351 C361 C464 C465 \nC474 C563 C564 C572 C647 C648 \nC655 C716 C717 C723 C760 C761 \nC766 C770 C771 C772 C773 C774 \nC775 C776 C777 C778 \n297: C77_=_C78 ,C77_=_C90 ,C77_=_C221 ,C77_=_C233 ,C77_=_C350 ,\nC77_=_C361 ,C77_=_C464 ,C77_=_C474 ,C77_=_C563 ,C77_=_C572 ,C77_=_C647 ,\nC77_=_C655 ,C77_=_C716 ,C77_=_C723 ,C77_=_C760 ,C77_=_C766 ,C77_=_C770 ,\nC77_=_C771 ,C77_=_C772 ,C77_=_C773 ,C77_=_C774 ,C77_=_C775 ,C78_=_C222 ,\nC78_=_C351 ,C78_=_C465 ,C78_=_C564 ,C78_=_C648 ,C78_=_C717 ,C78_=_C761 ,\nC78_=_C776 ,C78_=_C777 ,C78_=_C778 ,C90_=_C221 ,C90_=_C233 ,C90_=_C350 ,\nC90_=_C361 ,C90_=_C464 ,C90_=_C474 ,C90_=_C563 ,C90_=_C572 ,C90_=_C647 ,\nC90_=_C655 ,C90_=_C716 ,C90_=_C723 ,C90_=_C760 ,C90_=_C766 ,C90_=_C770 ,\nC90_=_C771 ,C90_=_C772 ,C90_=_C773 ,C90_=_C774 ,C90_=_C775 ,C221_=_C222 ,\nC221_=_C233 ,C221_=_C350 ,C221_=_C361 ,C221_=_C464 ,C221_=_C474 ,C221_=_C563 ,\nC221_=_C572 ,C221_=_C647 ,C221_=_C655 ,C221_=_C716 ,C221_=_C723 ,C221_=_C760 ,\nC221_=_C766 ,C221_=_C770 ,C221_=_C771 ,C221_=_C772 ,C221_=_C773 ,C221_=_C774 ,\nC221_=_C775 ,C222_=_C351 ,C222_=_C465 ,C222_=_C564 ,C222_=_C648 ,C222_=_C717 ,\nC222_=_C761 ,C222_=_C776 ,C222_=_C777 ,C222_=_C778 ,C233_=_C350 ,C233_=_C361 ,\nC233_=_C464 ,C233_=_C474 ,C233_=_C563 ,C233_=_C572 ,C233_=_C647 ,C233_=_C655 ,\nC233_=_C716 ,C233_=_C723 ,C233_=_C760 ,C233_=_C766 ,C233_=_C770 ,C233_=_C771 ,\nC233_=_C772 ,C233_=_C773 ,C233_=_C774 ,C233_=_C775 ,C350_=_C351 ,C350_=_C361 ,\nC350_=_C464 ,C350_=_C474 ,C350_=_C563 ,C350_=_C572 ,C350_=_C647 ,C350_=_C655 ,\nC350_=_C716 ,C350_=_C723 ,C350_=_C760 ,C350_=_C766 ,C350_=_C770 ,C350_=_C771 ,\nC350_=_C772 ,C350_=_C773 ,C350_=_C774 ,C350_=_C775 ,C351_=_C465 ,C351_=_C564 ,\nC351_=_C648 ,C351_=_C717 ,C351_=_C761 ,C351_=_C776 ,C351_=_C777 ,C351_=_C778 ,\nC361_=_C464 ,C361_=_C474 ,C361_=_C563 ,C361_=_C572 ,C361_=_C647 ,C361_=_C655 ,\nC361_=_C716 ,C361_=_C723 ,C361_=_C760 ,C361_=_C766 ,C361_=_C770 ,C361_=_C771 ,\nC361_=_C772 ,C361_=_C773 ,C361_=_C774 ,C361_=_C775 ,C464_=_C465 ,C464_=_C474 ,\nC464_=_C563 ,C464_=_C572 ,C464_=_C647 ,C464_=_C655 ,C464_=_C716 ,C464_=_C723 ,\nC464_=_C760 ,C464_=_C766 ,C464_=_C770 ,C464_=_C771 ,C464_=_C772 ,C464_=_C773 ,\nC464_=_C774</w:t>
      </w:r>
    </w:p>
    <w:p>
      <w:pPr>
        <w:pStyle w:val="PreformattedText"/>
        <w:bidi w:val="0"/>
        <w:spacing w:before="0" w:after="0"/>
        <w:jc w:val="left"/>
        <w:rPr/>
      </w:pPr>
      <w:r>
        <w:rPr/>
        <w:t xml:space="preserve"> </w:t>
      </w:r>
      <w:r>
        <w:rPr/>
        <w:t>,C464_=_C775 ,C465_=_C564 ,C465_=_C648 ,C465_=_C717 ,C465_=_C761 ,\nC465_=_C776 ,C465_=_C777 ,C465_=_C778 ,C474_=_C563 ,C474_=_C572 ,C474_=_C647 ,\nC474_=_C655 ,C474_=_C716 ,C474_=_C723 ,C474_=_C760 ,C474_=_C766 ,C474_=_C770 ,\nC474_=_C771 ,C474_=_C772 ,C474_=_C773 ,C474_=_C774 ,C474_=_C775 ,C563_=_C564 ,\nC563_=_C572 ,C563_=_C647 ,C563_=_C655 ,C563_=_C716 ,C563_=_C723 ,C563_=_C760 ,\nC563_=_C766 ,C563_=_C770 ,C563_=_C771 ,C563_=_C772 ,C563_=_C773 ,C563_=_C774 ,\nC563_=_C775 ,C564_=_C648 ,C564_=_C717 ,C564_=_C761 ,C564_=_C776 ,C564_=_C777 ,\nC564_=_C778 ,C572_=_C647 ,C572_=_C655 ,C572_=_C716 ,C572_=_C723 ,C572_=_C760 ,\nC572_=_C766 ,C572_=_C770 ,C572_=_C771 ,C572_=_C772 ,C572_=_C773 ,C572_=_C774 ,\nC572_=_C775 ,C647_=_C648 ,C647_=_C655 ,C647_=_C716 ,C647_=_C723 ,C647_=_C760 ,\nC647_=_C766 ,C647_=_C770 ,C647_=_C771 ,C647_=_C772 ,C647_=_C773 ,C647_=_C774 ,\nC647_=_C775 ,C648_=_C717 ,C648_=_C761 ,C648_=_C776 ,C648_=_C777 ,C648_=_C778 ,\nC655_=_C716 ,C655_=_C723 ,C655_=_C760 ,C655_=_C766 ,C655_=_C770 ,C655_=_C771 ,\nC655_=_C772 ,C655_=_C773 ,C655_=_C774 ,C655_=_C775 ,C716_=_C717 ,C716_=_C723 ,\nC716_=_C760 ,C716_=_C766 ,C716_=_C770 ,C716_=_C771 ,C716_=_C772 ,C716_=_C773 ,\nC716_=_C774 ,C716_=_C775 ,C717_=_C761 ,C717_=_C776 ,C717_=_C777 ,C717_=_C778 ,\nC723_=_C760 ,C723_=_C766 ,C723_=_C770 ,C723_=_C771 ,C723_=_C772 ,C723_=_C773 ,\nC723_=_C774 ,C723_=_C775 ,C760_=_C761 ,C760_=_C766 ,C760_=_C770 ,C760_=_C771 ,\nC760_=_C772 ,C760_=_C773 ,C760_=_C774 ,C760_=_C775 ,C761_=_C776 ,C761_=_C777 ,\nC761_=_C778 ,C766_=_C770 ,C766_=_C771 ,C766_=_C772 ,C766_=_C773 ,C766_=_C774 ,\nC766_=_C775 ,C770_=_C771 ,C770_=_C772 ,C770_=_C773 ,C770_=_C774 ,C770_=_C775 ,\nC770_=_C776 ,C771_=_C772 ,C771_=_C773 ,C771_=_C774 ,C771_=_C775 ,C772_=_C773 ,\nC772_=_C774 ,C772_=_C775 ,C772_=_C777 ,C773_=_C774 ,C773_=_C775 ,C774_=_C775 ,\nC774_=_C778 ,C776_=_C777 ,C776_=_C778 ,C777_=_C778 ,"];143[shape=box, label="id:143 level: 6\n34: C32 C33 C52 C62 C63 \nC64 C65 C66 C67 C68 C69 \nC70 C71 C72 C73 C74 C75 \nC76 C77 C78 C79 C80 C81 \nC82 C83 C84 C85 C86 C87 \nC88 C89 C90 C91 C92 \n330: C32_=_C33( C32 C33 ) C32_=_C52( C32 C52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3_=_C62( C33 C62 ) C33_=_C83( C33 C83 ) C33_=_C84( C33 C84 ) C33_=_C85( C33 C85 ) C33_=_C86( C33 C86 ) C33_=_C87( C33 C87 ) \nC33_=_C88( C33 C88 ) C33_=_C89( C33 C89 ) C33_=_C90( C33 C90 ) C33_=_C91( C33 C91 ) C33_=_C92( C33 C92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4( C65 C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69_=_C86( C69 C86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82( C71 C82 ) C71_=_C87( C71 C87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3_=_C88( C73 C88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89( C75 C89 ) C76_=_C77( C76 C77 ) C76_=_C78( C76 C78 ) \nC76_=_C79( C76 C79 ) C76_=_C80( C76 C80 ) C76_=_C81( C76 C81 ) C76_=_C82( C76 C82 ) C77_=_C78( C77 C78 ) C77_=_C79( C77 C79 ) \nC77_=_C80( C77 C80 ) C77_=_C81( C77 C81 ) C77_=_C82( C77 C82 ) C77_=_C90( C77 C90 ) C78_=_C79( C78 C79 ) C78_=_C80( C78 C80 ) \nC78_=_C81( C78 C81 ) C78_=_C82( C78 C82 ) C79_=_C80( C79 C80 ) C79_=_C81( C79 C81 ) C79_=_C82( C79 C82 ) C79_=_C91( C79 C91 ) \nC80_=_C81( C80 C81 ) C80_=_C82( C80 C82 ) C81_=_C82( C81 C82 ) C81_=_C92( C81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122-&gt;143[label="33: C32 C33 C52 C63 C64 \nC65 C66 C67 C68 C69 C70 \nC71 C72 C73 C74 C75 C76 \nC77 C78 C79 C80 C81 C82 \nC83 C84 C85 C86 C87 C88 \nC89 C90 C91 C92 \n297: C32_=_C33 ,C32_=_C52 ,C32_=_C63 ,C32_=_C64 ,C32_=_C65 ,\nC32_=_C66 ,C32_=_C67 ,C32_=_C68 ,C32_=_C69 ,C32_=_C70 ,C32_=_C71 ,\nC32_=_C72 ,C32_=_C73 ,C32_=_C74 ,C32_=_C75 ,C32_=_C76 ,C32_=_C77 ,\nC32_=_C78 ,C32_=_C79 ,C32_=_C80 ,C32_=_C81 ,C32_=_C82 ,C33_=_C83 ,\nC33_=_C84 ,C33_=_C85 ,C33_=_C86 ,C33_=_C87 ,C33_=_C88 ,C33_=_C89 ,\nC33_=_C90 ,C33_=_C91 ,C33_=_C92 ,C52_=_C63 ,C52_=_C64 ,C52_=_C65 ,\nC52_=_C66 ,C52_=_C67 ,C52_=_C68 ,C52_=_C69 ,C52_=_C70 ,C52_=_C71 ,\nC52_=_C72 ,C52_=_C73 ,C52_=_C74 ,C52_=_C75 ,C52_=_C76 ,C52_=_C77 ,\nC52_=_C78 ,C52_=_C79 ,C52_=_C80 ,C52_=_C81 ,C52_=_C82 ,C63_=_C64 ,\nC63_=_C65</w:t>
      </w:r>
    </w:p>
    <w:p>
      <w:pPr>
        <w:pStyle w:val="PreformattedText"/>
        <w:bidi w:val="0"/>
        <w:spacing w:before="0" w:after="0"/>
        <w:jc w:val="left"/>
        <w:rPr/>
      </w:pPr>
      <w:r>
        <w:rPr/>
        <w:t xml:space="preserve"> </w:t>
      </w:r>
      <w:r>
        <w:rPr/>
        <w:t>,C63_=_C66 ,C63_=_C67 ,C63_=_C68 ,C63_=_C69 ,C63_=_C70 ,\nC63_=_C71 ,C63_=_C72 ,C63_=_C73 ,C63_=_C74 ,C63_=_C75 ,C63_=_C76 ,\nC63_=_C77 ,C63_=_C78 ,C63_=_C79 ,C63_=_C80 ,C63_=_C81 ,C63_=_C82 ,\nC63_=_C83 ,C64_=_C65 ,C64_=_C66 ,C64_=_C67 ,C64_=_C68 ,C64_=_C69 ,\nC64_=_C70 ,C64_=_C71 ,C64_=_C72 ,C64_=_C73 ,C64_=_C74 ,C64_=_C75 ,\nC64_=_C76 ,C64_=_C77 ,C64_=_C78 ,C64_=_C79 ,C64_=_C80 ,C64_=_C81 ,\nC64_=_C82 ,C65_=_C66 ,C65_=_C67 ,C65_=_C68 ,C65_=_C69 ,C65_=_C70 ,\nC65_=_C71 ,C65_=_C72 ,C65_=_C73 ,C65_=_C74 ,C65_=_C75 ,C65_=_C76 ,\nC65_=_C77 ,C65_=_C78 ,C65_=_C79 ,C65_=_C80 ,C65_=_C81 ,C65_=_C82 ,\nC65_=_C84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7_=_C85 ,C68_=_C69 ,C68_=_C70 ,C68_=_C71 ,\nC68_=_C72 ,C68_=_C73 ,C68_=_C74 ,C68_=_C75 ,C68_=_C76 ,C68_=_C77 ,\nC68_=_C78 ,C68_=_C79 ,C68_=_C80 ,C68_=_C81 ,C68_=_C82 ,C69_=_C70 ,\nC69_=_C71 ,C69_=_C72 ,C69_=_C73 ,C69_=_C74 ,C69_=_C75 ,C69_=_C76 ,\nC69_=_C77 ,C69_=_C78 ,C69_=_C79 ,C69_=_C80 ,C69_=_C81 ,C69_=_C82 ,\nC69_=_C86 ,C70_=_C71 ,C70_=_C72 ,C70_=_C73 ,C70_=_C74 ,C70_=_C75 ,\nC70_=_C76 ,C70_=_C77 ,C70_=_C78 ,C70_=_C79 ,C70_=_C80 ,C70_=_C81 ,\nC70_=_C82 ,C71_=_C72 ,C71_=_C73 ,C71_=_C74 ,C71_=_C75 ,C71_=_C76 ,\nC71_=_C77 ,C71_=_C78 ,C71_=_C79 ,C71_=_C80 ,C71_=_C81 ,C71_=_C82 ,\nC71_=_C87 ,C72_=_C73 ,C72_=_C74 ,C72_=_C75 ,C72_=_C76 ,C72_=_C77 ,\nC72_=_C78 ,C72_=_C79 ,C72_=_C80 ,C72_=_C81 ,C72_=_C82 ,C73_=_C74 ,\nC73_=_C75 ,C73_=_C76 ,C73_=_C77 ,C73_=_C78 ,C73_=_C79 ,C73_=_C80 ,\nC73_=_C81 ,C73_=_C82 ,C73_=_C88 ,C74_=_C75 ,C74_=_C76 ,C74_=_C77 ,\nC74_=_C78 ,C74_=_C79 ,C74_=_C80 ,C74_=_C81 ,C74_=_C82 ,C75_=_C76 ,\nC75_=_C77 ,C75_=_C78 ,C75_=_C79 ,C75_=_C80 ,C75_=_C81 ,C75_=_C82 ,\nC75_=_C89 ,C76_=_C77 ,C76_=_C78 ,C76_=_C79 ,C76_=_C80 ,C76_=_C81 ,\nC76_=_C82 ,C77_=_C78 ,C77_=_C79 ,C77_=_C80 ,C77_=_C81 ,C77_=_C82 ,\nC77_=_C90 ,C78_=_C79 ,C78_=_C80 ,C78_=_C81 ,C78_=_C82 ,C79_=_C80 ,\nC79_=_C81 ,C79_=_C82 ,C79_=_C91 ,C80_=_C81 ,C80_=_C82 ,C81_=_C82 ,\nC81_=_C92 ,C83_=_C84 ,C83_=_C85 ,C83_=_C86 ,C83_=_C87 ,C83_=_C88 ,\nC83_=_C89 ,C83_=_C90 ,C83_=_C91 ,C83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144[shape=box, label="id:144 level: 6\n34: C75 C76 C89 C219 C220 \nC232 C348 C349 C360 C462 C463 \nC473 C561 C562 C571 C645 C646 \nC654 C701 C702 C709 C713 C714 \nC715 C716 C717 C718 C719 C720 \nC721 C722 C723 C724 C725 \n330: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3( C75 C713 ) C75_=_C714( C75 C714 ) C75_=_C715( C75 C715 ) \nC75_=_C716( C75 C716 ) C75_=_C717( C75 C717 ) C75_=_C718( C75 C718 ) C75_=_C719( C75 C719 ) C75_=_C720( C75 C720 ) C75_=_C721( C75 C721 ) \nC76_=_C220( C76 C220 ) C76_=_C349( C76 C349 ) C76_=_C463( C76 C463 ) C76_=_C562( C76 C562 ) C76_=_C646( C76 C646 ) C76_=_C702( C76 C702 ) \nC76_=_C713( C76 C713 ) C76_=_C722( C76 C722 ) C76_=_C723( C76 C723 ) C76_=_C724( C76 C724 ) C76_=_C725( C76 C725 ) C89_=_C219( C89 C219 ) \nC89_=_C232( C89 C232 ) C89_=_C348( C89 C348 ) C89_=_C360( C89 C360 ) C89_=_C462( C89 C462 ) C89_=_C473( C89 C473 ) C89_=_C561( C89 C561 ) \nC89_=_C571( C89 C571 ) C89_=_C645( C89 C645 ) C89_=_C654( C89 C654 ) C89_=_C701( C89 C701 ) C89_=_C709( C89 C709 ) C89_=_C713( C89 C713 ) \nC89_=_C714( C89 C714 ) C89_=_C715( C89 C715 ) C89_=_C716( C89 C716 ) C89_=_C717( C89 C717 ) C89_=_C718( C89 C718 ) C89_=_C719( C89 C719 ) \nC89_=_C720( C89 C720 ) C89_=_C721( C89 C721 ) C219_=_C220( C219 C220 ) C219_=_C232( C219 C232 ) C219_=_C348( C219 C348 ) C219_=_C360( C219 C360 ) \nC219_=_C462( C219 C462 ) C219_=_C473( C219 C473 ) C219_=_C561( C219 C561 ) C219_=_C571( C219 C571 ) C219_=_C645( C219 C645 ) C219_=_C654( C219 C654 ) \nC219_=_C701( C219 C701 ) C219_=_C709( C219 C709 ) C219_=_C713( C219 C713 ) C219_=_C714( C219 C714 ) C219_=_C715( C219 C715 ) C219_=_C716( C219 C716 ) \nC219_=_C717( C219 C717 ) C219_=_C718( C219 C718 ) C219_=_C719( C219 C719 ) C219_=_C720( C219 C720 ) C219_=_C721( C219 C721 ) C220_=_C349( C220 C349 ) \nC220_=_C463( C220 C463 ) C220_=_C562( C220 C562 ) C220_=_C646( C220 C646 ) C220_=_C702( C220 C702 ) C220_=_C713( C220 C713 ) C220_=_C722( C220 C722 ) \nC220_=_C723( C220 C723 ) C220_=_C724( C220 C724 ) C220_=_C725( C220 C725 ) C232_=_C348( C232 C348 ) C232_=_C360( C232 C360 ) C232_=_C462( C232 C462 ) \nC232_=_C473( C232 C473 ) C232_=_C561( C232 C561 ) C232_=_C571( C232 C571 ) C232_=_C645( C232 C645 ) C232_=_C654( C232 C654 ) C232_=_C701( C232 C701 ) \nC232_=_C709( C232 C709 ) C232_=_C713( C232 C713 ) C232_=_C714( C232 C714 ) C232_=_C715( C232 C715 ) C232_=_C716( C232 C716 ) C232_=_C717( C232 C717 ) \nC232_=_C718( C232 C718 ) C232_=_C719( C232 C719 ) C232_=_C720( C232 C720 ) C232_=_C721( C232 C721 ) C348_=_C349( C348 C349 ) C348_=_C360( C348 C360 ) \nC348_=_C462( C348 C462 ) C348_=_C473( C348 C473 ) C348_=_C561( C348 C561 ) C348_=_C571( C348 C571 ) C348_=_C645( C348 C645 ) C348_=_C654( C348 C654 ) \nC348_=_C701( C348 C701 ) C348_=_C709( C348 C709 ) C348_=_C713( C348 C713 ) C348_=_C714( C348 C714 ) C348_=_C715( C348 C715 ) C348_=_C716( C348 C716 ) \nC348_=_C717( C348 C717 ) C348_=_C718( C348 C718 ) C348_=_C719( C348 C719 ) C348_=_C720( C348 C720 ) C348_=_C721( C348 C721 ) C349_=_C463( C349 C463 ) \nC349_=_C562( C349 C562 ) C349_=_C646( C349 C646 ) C349_=_C702( C349 C702 ) C349_=_C713( C349 C713 ) C349_=_C722( C349 C722 ) C349_=_C723( C349 C723 ) \nC349_=_C724( C349 C724 ) C349_=_C725( C349 C725 ) C360_=_C462( C360 C462 ) C360_=_C473( C360 C473 ) C360_=_C561( C360 C561 ) C360_=_C571( C360 C571 ) \nC360_=_C645( C360 C645 ) C360_=_C654( C360 C654 ) C360_=_C701( C360 C701 ) C360_=_C709( C360 C709 ) C360_=_C713( C360 C713 ) C360_=_C714( C360 C714 ) \nC360_=_C715( C360 C715 ) C360_=_C716( C360 C716 ) C360_=_C717( C360 C717 ) C360_=_C718( C360 C718 ) C360_=_C719( C360 C719 ) C360_=_C720( C360 C720 ) \nC360_=_C721( C360 C721 ) C462_=_C463( C462 C463 ) C462_=_C473( C462 C473 ) C462_=_C561( C462 C561 ) C462_=_C571( C462 C571 ) C462_=_C645( C462 C645 ) \nC462_=_C654( C462 C654 ) C462_=_C701( C462 C701 ) C462_=_C709( C462 C709 ) C462_=_C713( C462 C713 ) C462_=_C714( C462 C714 ) C462_=_C715( C462 C715 ) \nC462_=_C716( C462 C716 ) C462_=_C717( C462 C717 ) C462_=_C718( C462 C718 ) C462_=_C719( C462 C719 ) C462_=_C720( C462 C720 ) C462_=_C721( C462 C721 ) \nC463_=_C562( C463 C562 ) C463_=_C646( C463 C646 ) C463_=_C702( C463 C702 ) C463_=_C713( C463 C713 ) C463_=_C722( C463 C722 ) C463_=_C723( C463 C723 ) \nC463_=_C724( C463 C724 ) C463_=_C725( C463 C725 ) C473_=_C561( C473 C561 ) C473_=_C571( C473 C571 ) C473_=_C645( C473 C645 ) C473_=_C654( C473 C654 ) \nC473_=_C701( C473 C701 ) C473_=_C709( C473 C709 ) C473_=_C713( C473 C713 ) C473_=_C714( C473 C714 ) C473_=_C715( C473 C715 ) C473_=_C716( C473 C716 ) \nC473_=_C717( C473 C717 ) C473_=_C718( C473 C718 ) C473_=_C719( C473 C719 ) C473_=_C720( C473 C720 ) C473_=_C721( C473 C721 ) C561_=_C562( C561 C562 ) \nC561_=_C571( C561 C571 ) C561_=_C645( C561 C645 ) C561_=_C654( C561 C654 ) C561_=_C701( C561 C701 ) C561_=_C709( C561 C709 ) C561_=_C713( C561 C713 ) \nC561_=_C714( C561 C714 ) C561_=_C715( C561 C715 ) C561_=_C716( C561 C716 ) C561_=_C717( C561 C717 ) C561_=_C718( C561 C718 ) C561_=_C719( C561 C719 ) \nC561_=_C720( C561 C720 ) C561_=_C721( C561 C721 ) C562_=_C646( C562 C646 ) C562_=_C702( C562 C702 ) C562_=_C713( C562 C713 ) C562_=_C722( C562 C722 ) \nC562_=_C723( C562 C723 ) C562_=_C724( C562 C724 ) C562_=_C725( C562 C725 ) C571_=_C645( C571 C645 ) C571_=_C654( C571 C654 ) C571_=_C701( C571 C701 ) \nC571_=_C709( C571 C709 ) C571_=_C713( C571 C713 ) C571_=_C714( C571 C714 ) C571_=_C715( C571 C715 ) C571_=_C716( C571 C716 ) C571_=_C717( C571 C717 ) \nC571_=_C718( C571 C718 ) C571_=_C719( C571 C719 ) C571_=_C720( C571 C720 ) C571_=_C721( C571 C721 ) C645_=_C646( C645 C646 ) C645_=_C654( C645 C654 ) \nC645_=_C701( C645 C701 ) C645_=_C709( C645 C709 ) C645_=_C713( C645 C713 ) C645_=_C714( C645 C714 ) C645_=_C715( C645 C715 ) C645_=_C716( C645 C716 ) \nC645_=_C717( C645 C717 ) C645_=_C718( C645 C718 ) C645_=_C719( C645 C719 ) C645_=_C720( C645 C720 ) C645_=_C721( C645 C721 ) C646_=_C702( C646 C702 ) \nC646_=_C713( C646 C713 ) C646_=_C722( C646 C722 ) C646_=_C723( C646 C723 ) C646_=_C724( C646 C724 ) C646_=_C725( C646 C725 ) C654_=_C701( C654 C701 ) \nC654_=_C709( C654 C709 ) C654_=_C713( C654 C713 ) C654_=_C714( C654 C714 ) C654_=_C715( C654 C715 ) C654_=_C716( C654 C716 ) C654_=_C717( C654 C717 ) \nC654_=_C718( C654 C718 ) C654_=_C719( C654 C719 ) C654_=_C720( C654 C720 ) C654_=_C721( C654 C721 ) C701_=_C702( C701 C702 ) C701_=_C709( C701 C709 ) \nC701_=_C713( C701 C713 ) C701_=_C714( C701 C714 ) C701_=_C715( C701 C715 ) C701_=_C716( C701 C716 ) C701_=_C717( C701 C717 ) C701_=_C718( C701 C718 ) \nC701_=_C719( C701 C719 ) C701_=_C720( C701 C720 ) C701_=_C721( C701 C721 ) C702_=_C713( C702 C713 ) C702_=_C722( C702 C722 ) C702_=_C723( C702 C723 ) \nC702_=_C724( C702 C724 ) C702_=_C725( C702 C725 ) C709_=_C713( C709 C713 ) C709_=_C714( C709 C714 ) C709_=_C715( C709 C715 ) C709_=_C716( C709 C716 ) \nC709_=_C717( C709 C717 ) C709_=_C718( C709 C718 ) C709_=_C719(</w:t>
      </w:r>
    </w:p>
    <w:p>
      <w:pPr>
        <w:pStyle w:val="PreformattedText"/>
        <w:bidi w:val="0"/>
        <w:spacing w:before="0" w:after="0"/>
        <w:jc w:val="left"/>
        <w:rPr/>
      </w:pPr>
      <w:r>
        <w:rPr/>
        <w:t xml:space="preserve"> </w:t>
      </w:r>
      <w:r>
        <w:rPr/>
        <w:t>C709 C719 ) C709_=_C720( C709 C720 ) C709_=_C721( C709 C721 ) C713_=_C714( C713 C714 ) \nC713_=_C715( C713 C715 ) C713_=_C716( C713 C716 ) C713_=_C717( C713 C717 ) C713_=_C718( C713 C718 ) C713_=_C719( C713 C719 ) C713_=_C720( C713 C720 ) \nC713_=_C721( C713 C721 ) C713_=_C722( C713 C722 ) C713_=_C723( C713 C723 ) C713_=_C724( C713 C724 ) C713_=_C725( C713 C725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123-&gt;144[label="33: C75 C76 C89 C219 C220 \nC232 C348 C349 C360 C462 C463 \nC473 C561 C562 C571 C645 C646 \nC654 C701 C702 C709 C714 C715 \nC716 C717 C718 C719 C720 C721 \nC722 C723 C724 C725 \n297: C75_=_C76 ,C75_=_C89 ,C75_=_C219 ,C75_=_C232 ,C75_=_C348 ,\nC75_=_C360 ,C75_=_C462 ,C75_=_C473 ,C75_=_C561 ,C75_=_C571 ,C75_=_C645 ,\nC75_=_C654 ,C75_=_C701 ,C75_=_C709 ,C75_=_C714 ,C75_=_C715 ,C75_=_C716 ,\nC75_=_C717 ,C75_=_C718 ,C75_=_C719 ,C75_=_C720 ,C75_=_C721 ,C76_=_C220 ,\nC76_=_C349 ,C76_=_C463 ,C76_=_C562 ,C76_=_C646 ,C76_=_C702 ,C76_=_C722 ,\nC76_=_C723 ,C76_=_C724 ,C76_=_C725 ,C89_=_C219 ,C89_=_C232 ,C89_=_C348 ,\nC89_=_C360 ,C89_=_C462 ,C89_=_C473 ,C89_=_C561 ,C89_=_C571 ,C89_=_C645 ,\nC89_=_C654 ,C89_=_C701 ,C89_=_C709 ,C89_=_C714 ,C89_=_C715 ,C89_=_C716 ,\nC89_=_C717 ,C89_=_C718 ,C89_=_C719 ,C89_=_C720 ,C89_=_C721 ,C219_=_C220 ,\nC219_=_C232 ,C219_=_C348 ,C219_=_C360 ,C219_=_C462 ,C219_=_C473 ,C219_=_C561 ,\nC219_=_C571 ,C219_=_C645 ,C219_=_C654 ,C219_=_C701 ,C219_=_C709 ,C219_=_C714 ,\nC219_=_C715 ,C219_=_C716 ,C219_=_C717 ,C219_=_C718 ,C219_=_C719 ,C219_=_C720 ,\nC219_=_C721 ,C220_=_C349 ,C220_=_C463 ,C220_=_C562 ,C220_=_C646 ,C220_=_C702 ,\nC220_=_C722 ,C220_=_C723 ,C220_=_C724 ,C220_=_C725 ,C232_=_C348 ,C232_=_C360 ,\nC232_=_C462 ,C232_=_C473 ,C232_=_C561 ,C232_=_C571 ,C232_=_C645 ,C232_=_C654 ,\nC232_=_C701 ,C232_=_C709 ,C232_=_C714 ,C232_=_C715 ,C232_=_C716 ,C232_=_C717 ,\nC232_=_C718 ,C232_=_C719 ,C232_=_C720 ,C232_=_C721 ,C348_=_C349 ,C348_=_C360 ,\nC348_=_C462 ,C348_=_C473 ,C348_=_C561 ,C348_=_C571 ,C348_=_C645 ,C348_=_C654 ,\nC348_=_C701 ,C348_=_C709 ,C348_=_C714 ,C348_=_C715 ,C348_=_C716 ,C348_=_C717 ,\nC348_=_C718 ,C348_=_C719 ,C348_=_C720 ,C348_=_C721 ,C349_=_C463 ,C349_=_C562 ,\nC349_=_C646 ,C349_=_C702 ,C349_=_C722 ,C349_=_C723 ,C349_=_C724 ,C349_=_C725 ,\nC360_=_C462 ,C360_=_C473 ,C360_=_C561 ,C360_=_C571 ,C360_=_C645 ,C360_=_C654 ,\nC360_=_C701 ,C360_=_C709 ,C360_=_C714 ,C360_=_C715 ,C360_=_C716 ,C360_=_C717 ,\nC360_=_C718 ,C360_=_C719 ,C360_=_C720 ,C360_=_C721 ,C462_=_C463 ,C462_=_C473 ,\nC462_=_C561 ,C462_=_C571 ,C462_=_C645 ,C462_=_C654 ,C462_=_C701 ,C462_=_C709 ,\nC462_=_C714 ,C462_=_C715 ,C462_=_C716 ,C462_=_C717 ,C462_=_C718 ,C462_=_C719 ,\nC462_=_C720 ,C462_=_C721 ,C463_=_C562 ,C463_=_C646 ,C463_=_C702 ,C463_=_C722 ,\nC463_=_C723 ,C463_=_C724 ,C463_=_C725 ,C473_=_C561 ,C473_=_C571 ,C473_=_C645 ,\nC473_=_C654 ,C473_=_C701 ,C473_=_C709 ,C473_=_C714 ,C473_=_C715 ,C473_=_C716 ,\nC473_=_C717 ,C473_=_C718 ,C473_=_C719 ,C473_=_C720 ,C473_=_C721 ,C561_=_C562 ,\nC561_=_C571 ,C561_=_C645 ,C561_=_C654 ,C561_=_C701 ,C561_=_C709 ,C561_=_C714 ,\nC561_=_C715 ,C561_=_C716 ,C561_=_C717 ,C561_=_C718 ,C561_=_C719 ,C561_=_C720 ,\nC561_=_C721 ,C562_=_C646 ,C562_=_C702 ,C562_=_C722 ,C562_=_C723 ,C562_=_C724 ,\nC562_=_C725 ,C571_=_C645 ,C571_=_C654 ,C571_=_C701 ,C571_=_C709 ,C571_=_C714 ,\nC571_=_C715 ,C571_=_C716 ,C571_=_C717 ,C571_=_C718 ,C571_=_C719 ,C571_=_C720 ,\nC571_=_C721 ,C645_=_C646 ,C645_=_C654 ,C645_=_C701 ,C645_=_C709 ,C645_=_C714 ,\nC645_=_C715 ,C645_=_C716 ,C645_=_C717 ,C645_=_C718 ,C645_=_C719 ,C645_=_C720 ,\nC645_=_C721 ,C646_=_C702 ,C646_=_C722 ,C646_=_C723 ,C646_=_C724 ,C646_=_C725 ,\nC654_=_C701 ,C654_=_C709 ,C654_=_C714 ,C654_=_C715 ,C654_=_C716 ,C654_=_C717 ,\nC654_=_C718 ,C654_=_C719 ,C654_=_C720 ,C654_=_C721 ,C701_=_C702 ,C701_=_C709 ,\nC701_=_C714 ,C701_=_C715 ,C701_=_C716 ,C701_=_C717 ,C701_=_C718 ,C701_=_C719 ,\nC701_=_C720 ,C701_=_C721 ,C702_=_C722 ,C702_=_C723 ,C702_=_C724 ,C702_=_C725 ,\nC709_=_C714 ,C709_=_C715 ,C709_=_C716 ,C709_=_C717 ,C709_=_C718 ,C709_=_C719 ,\nC709_=_C720 ,C709_=_C721 ,C714_=_C715 ,C714_=_C716 ,C714_=_C717 ,C714_=_C718 ,\nC714_=_C719 ,C714_=_C720 ,C714_=_C721 ,C714_=_C722 ,C715_=_C716 ,C715_=_C717 ,\nC715_=_C718 ,C715_=_C719 ,C715_=_C720 ,C715_=_C721 ,C716_=_C717 ,C716_=_C718 ,\nC716_=_C719 ,C716_=_C720 ,C716_=_C721 ,C716_=_C723 ,C717_=_C718 ,C717_=_C719 ,\nC717_=_C720 ,C717_=_C721 ,C718_=_C719 ,C718_=_C720 ,C718_=_C721 ,C718_=_C724 ,\nC719_=_C720 ,C719_=_C721 ,C720_=_C721 ,C720_=_C725 ,C722_=_C723 ,C722_=_C724 ,\nC722_=_C725 ,C723_=_C724 ,C723_=_C725 ,C724_=_C725 ,"];145[shape=box, label="id:145 level: 6\n34: C73 C74 C88 C217 C218 \nC231 C346 C347 C359 C460 C461 \nC472 C559 C560 C570 C627 C628 \nC637 C642 C643 C644 C645 C646 \nC647 C648 C649 C650 C651 C652 \nC653 C654 C655 C656 C657 \n330: C73_=_C74( C73 C74 ) C73_=_C88( C73 C88 ) C73_=_C217( C73 C217 ) C73_=_C231( C73 C231 ) C73_=_C346( C73 C346 ) \nC73_=_C359( C73 C359 ) C73_=_C460( C73 C460 ) C73_=_C472( C73 C472 ) C73_=_C559( C73 C559 ) C73_=_C570( C73 C570 ) C73_=_C627( C73 C627 ) \nC73_=_C637( C73 C637 ) C73_=_C642( C73 C642 ) C73_=_C643( C73 C643 ) C73_=_C644( C73 C644 ) C73_=_C645( C73 C645 ) C73_=_C646( C73 C646 ) \nC73_=_C647( C73 C647 ) C73_=_C648( C73 C648 ) C73_=_C649( C73 C649 ) C73_=_C650( C73 C650 ) C73_=_C651( C73 C651 ) C73_=_C652( C73 C652 ) \nC74_=_C218( C74 C218 ) C74_=_C347( C74 C347 ) C74_=_C461( C74 C461 ) C74_=_C560( C74 C560 ) C74_=_C628( C74 C628 ) C74_=_C642( C74 C642 ) \nC74_=_C653( C74 C653 ) C74_=_C654( C74 C654 ) C74_=_C655( C74 C655 ) C74_=_C656( C74 C656 ) C74_=_C657( C74 C657 ) C88_=_C217( C88 C217 ) \nC88_=_C231( C88 C231 ) C88_=_C346( C88 C346 ) C88_=_C359( C88 C359 ) C88_=_C460( C88 C460 ) C88_=_C472( C88 C472 ) C88_=_C559( C88 C559 ) \nC88_=_C570( C88 C570 ) C88_=_C627( C88 C627 ) C88_=_C637( C88 C637 ) C88_=_C642( C88 C642 ) C88_=_C643( C88 C643 ) C88_=_C644( C88 C644 ) \nC88_=_C645( C88 C645 ) C88_=_C646( C88 C646 ) C88_=_C647( C88 C647 ) C88_=_C648( C88 C648 ) C88_=_C649( C88 C649 ) C88_=_C650( C88 C650 ) \nC88_=_C651( C88 C651 ) C88_=_C652( C88 C652 ) C217_=_C218( C217 C218 ) C217_=_C231( C217 C231 ) C217_=_C346( C217 C346 ) C217_=_C359( C217 C359 ) \nC217_=_C460( C217 C460 ) C217_=_C472( C217 C472 ) C217_=_C559( C217 C559 ) C217_=_C570( C217 C570 ) C217_=_C627( C217 C627 ) C217_=_C637( C217 C637 ) \nC217_=_C642( C217 C642 ) C217_=_C643( C217 C643 ) C217_=_C644( C217 C644 ) C217_=_C645( C217 C645 ) C217_=_C646( C217 C646 ) C217_=_C647( C217 C647 ) \nC217_=_C648( C217 C648 ) C217_=_C649( C217 C649 ) C217_=_C650( C217 C650 ) C217_=_C651( C217 C651 ) C217_=_C652( C217 C652 ) C218_=_C347( C218 C347 ) \nC218_=_C461( C218 C461 ) C218_=_C560( C218 C560 ) C218_=_C628( C218 C628 ) C218_=_C642( C218 C642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2( C231 C642 ) \nC231_=_C643( C231 C643 ) C231_=_C644( C231 C644 ) C231_=_C645( C231 C645 ) C231_=_C646( C231 C646 ) C231_=_C647( C231 C647 ) C231_=_C648( C231 C648 ) \nC231_=_C649( C231 C649 ) C231_=_C650( C231 C650 ) C231_=_C651( C231 C651 ) C231_=_C652( C231 C652 ) C346_=_C347( C346 C347 ) C346_=_C359( C346 C359 ) \nC346_=_C460( C346 C460 ) C346_=_C472( C346 C472 ) C346_=_C559( C346 C559 ) C346_=_C570( C346 C570 ) C346_=_C627( C346 C627 ) C346_=_C637( C346 C637 ) \nC346_=_C642( C346 C642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42( C347 C642 ) C347_=_C653( C347 C653 ) C347_=_C654( C347 C654 ) C347_=_C655( C347 C655 ) \nC347_=_C656( C347 C656 ) C347_=_C657( C347 C657 ) C359_=_C460( C359 C460 ) C359_=_C472( C359 C472 ) C359_=_C559( C359 C559 ) C359_=_C570( C359 C570 ) \nC359_=_C627( C359 C627 ) C359_=_C637( C359 C637 ) C359_=_C642( C359 C642 ) C359_=_C643( C359 C643 ) C359_=_C644( C359 C644 ) C359_=_C645( C359 C645 ) \nC359_=_C646( C359 C646 ) C359_=_C647( C359 C647 ) C359_=_C648( C359 C648 ) C359_=_C649( C359 C649 ) C359_=_C650( C359 C650 ) C359_=_C651( C359 C651 ) \nC359_=_C652( C359 C652 ) C460_=_C461( C460 C461 ) C460_=_C472( C460 C472 ) C460_=_C559( C460 C559 ) C460_=_C570( C460 C570 ) C460_=_C627( C460 C627 ) \nC460_=_C637( C460 C637 ) C460_=_C642( C460 C642 ) C460_=_C643( C460 C643 ) C460_=_C644( C460 C644 ) C460_=_C645( C460 C645 ) C460_=_C646( C460 C646 ) \nC460_=_C647( C460 C647 ) C460_=_C648( C460 C648 ) C460_=_C649( C460 C649 ) C460_=_C650( C460 C650 ) C460_=_C651( C460 C651 ) C460_=_C652( C460 C652 ) \nC461_=_C560( C461 C560 ) C461_=_C628( C461 C628 ) C461_=_C642( C461 C642 ) C461_=_C653( C461 C653 ) C461_=_C654( C461</w:t>
      </w:r>
    </w:p>
    <w:p>
      <w:pPr>
        <w:pStyle w:val="PreformattedText"/>
        <w:bidi w:val="0"/>
        <w:spacing w:before="0" w:after="0"/>
        <w:jc w:val="left"/>
        <w:rPr/>
      </w:pPr>
      <w:r>
        <w:rPr/>
        <w:t xml:space="preserve"> </w:t>
      </w:r>
      <w:r>
        <w:rPr/>
        <w:t>C654 ) C461_=_C655( C461 C655 ) \nC461_=_C656( C461 C656 ) C461_=_C657( C461 C657 ) C472_=_C559( C472 C559 ) C472_=_C570( C472 C570 ) C472_=_C627( C472 C627 ) C472_=_C637( C472 C637 ) \nC472_=_C642( C472 C642 ) C472_=_C643( C472 C643 ) C472_=_C644( C472 C644 ) C472_=_C645( C472 C645 ) C472_=_C646( C472 C646 ) C472_=_C647( C472 C647 ) \nC472_=_C648( C472 C648 ) C472_=_C649( C472 C649 ) C472_=_C650( C472 C650 ) C472_=_C651( C472 C651 ) C472_=_C652( C472 C652 ) C559_=_C560( C559 C560 ) \nC559_=_C570( C559 C570 ) C559_=_C627( C559 C627 ) C559_=_C637( C559 C637 ) C559_=_C642( C559 C642 ) C559_=_C643( C559 C643 ) C559_=_C644( C559 C644 ) \nC559_=_C645( C559 C645 ) C559_=_C646( C559 C646 ) C559_=_C647( C559 C647 ) C559_=_C648( C559 C648 ) C559_=_C649( C559 C649 ) C559_=_C650( C559 C650 ) \nC559_=_C651( C559 C651 ) C559_=_C652( C559 C652 ) C560_=_C628( C560 C628 ) C560_=_C642( C560 C642 ) C560_=_C653( C560 C653 ) C560_=_C654( C560 C654 ) \nC560_=_C655( C560 C655 ) C560_=_C656( C560 C656 ) C560_=_C657( C560 C657 ) C570_=_C627( C570 C627 ) C570_=_C637( C570 C637 ) C570_=_C642( C570 C642 ) \nC570_=_C643( C570 C643 ) C570_=_C644( C570 C644 ) C570_=_C645( C570 C645 ) C570_=_C646( C570 C646 ) C570_=_C647( C570 C647 ) C570_=_C648( C570 C648 ) \nC570_=_C649( C570 C649 ) C570_=_C650( C570 C650 ) C570_=_C651( C570 C651 ) C570_=_C652( C570 C652 ) C627_=_C628( C627 C628 ) C627_=_C637( C627 C637 ) \nC627_=_C642( C627 C642 ) C627_=_C643( C627 C643 ) C627_=_C644( C627 C644 ) C627_=_C645( C627 C645 ) C627_=_C646( C627 C646 ) C627_=_C647( C627 C647 ) \nC627_=_C648( C627 C648 ) C627_=_C649( C627 C649 ) C627_=_C650( C627 C650 ) C627_=_C651( C627 C651 ) C627_=_C652( C627 C652 ) C628_=_C642( C628 C642 ) \nC628_=_C653( C628 C653 ) C628_=_C654( C628 C654 ) C628_=_C655( C628 C655 ) C628_=_C656( C628 C656 ) C628_=_C657( C628 C657 ) C637_=_C642( C637 C642 ) \nC637_=_C643( C637 C643 ) C637_=_C644( C637 C644 ) C637_=_C645( C637 C645 ) C637_=_C646( C637 C646 ) C637_=_C647( C637 C647 ) C637_=_C648( C637 C648 ) \nC637_=_C649( C637 C649 ) C637_=_C650( C637 C650 ) C637_=_C651( C637 C651 ) C637_=_C652( C637 C65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123-&gt;145[label="33: C73 C74 C88 C217 C218 \nC231 C346 C347 C359 C460 C461 \nC472 C559 C560 C570 C627 C628 \nC637 C643 C644 C645 C646 C647 \nC648 C649 C650 C651 C652 C653 \nC654 C655 C656 C657 \n297: C73_=_C74 ,C73_=_C88 ,C73_=_C217 ,C73_=_C231 ,C73_=_C346 ,\nC73_=_C359 ,C73_=_C460 ,C73_=_C472 ,C73_=_C559 ,C73_=_C570 ,C73_=_C627 ,\nC73_=_C637 ,C73_=_C643 ,C73_=_C644 ,C73_=_C645 ,C73_=_C646 ,C73_=_C647 ,\nC73_=_C648 ,C73_=_C649 ,C73_=_C650 ,C73_=_C651 ,C73_=_C652 ,C74_=_C218 ,\nC74_=_C347 ,C74_=_C461 ,C74_=_C560 ,C74_=_C628 ,C74_=_C653 ,C74_=_C654 ,\nC74_=_C655 ,C74_=_C656 ,C74_=_C657 ,C88_=_C217 ,C88_=_C231 ,C88_=_C346 ,\nC88_=_C359 ,C88_=_C460 ,C88_=_C472 ,C88_=_C559 ,C88_=_C570 ,C88_=_C627 ,\nC88_=_C637 ,C88_=_C643 ,C88_=_C644 ,C88_=_C645 ,C88_=_C646 ,C88_=_C647 ,\nC88_=_C648 ,C88_=_C649 ,C88_=_C650 ,C88_=_C651 ,C88_=_C652 ,C217_=_C218 ,\nC217_=_C231 ,C217_=_C346 ,C217_=_C359 ,C217_=_C460 ,C217_=_C472 ,C217_=_C559 ,\nC217_=_C570 ,C217_=_C627 ,C217_=_C637 ,C217_=_C643 ,C217_=_C644 ,C217_=_C645 ,\nC217_=_C646 ,C217_=_C647 ,C217_=_C648 ,C217_=_C649 ,C217_=_C650 ,C217_=_C651 ,\nC217_=_C652 ,C218_=_C347 ,C218_=_C461 ,C218_=_C560 ,C218_=_C628 ,C218_=_C653 ,\nC218_=_C654 ,C218_=_C655 ,C218_=_C656 ,C218_=_C657 ,C231_=_C346 ,C231_=_C359 ,\nC231_=_C460 ,C231_=_C472 ,C231_=_C559 ,C231_=_C570 ,C231_=_C627 ,C231_=_C637 ,\nC231_=_C643 ,C231_=_C644 ,C231_=_C645 ,C231_=_C646 ,C231_=_C647 ,C231_=_C648 ,\nC231_=_C649 ,C231_=_C650 ,C231_=_C651 ,C231_=_C652 ,C346_=_C347 ,C346_=_C359 ,\nC346_=_C460 ,C346_=_C472 ,C346_=_C559 ,C346_=_C570 ,C346_=_C627 ,C346_=_C637 ,\nC346_=_C643 ,C346_=_C644 ,C346_=_C645 ,C346_=_C646 ,C346_=_C647 ,C346_=_C648 ,\nC346_=_C649 ,C346_=_C650 ,C346_=_C651 ,C346_=_C652 ,C347_=_C461 ,C347_=_C560 ,\nC347_=_C628 ,C347_=_C653 ,C347_=_C654 ,C347_=_C655 ,C347_=_C656 ,C347_=_C657 ,\nC359_=_C460 ,C359_=_C472 ,C359_=_C559 ,C359_=_C570 ,C359_=_C627 ,C359_=_C637 ,\nC359_=_C643 ,C359_=_C644 ,C359_=_C645 ,C359_=_C646 ,C359_=_C647 ,C359_=_C648 ,\nC359_=_C649 ,C359_=_C650 ,C359_=_C651 ,C359_=_C652 ,C460_=_C461 ,C460_=_C472 ,\nC460_=_C559 ,C460_=_C570 ,C460_=_C627 ,C460_=_C637 ,C460_=_C643 ,C460_=_C644 ,\nC460_=_C645 ,C460_=_C646 ,C460_=_C647 ,C460_=_C648 ,C460_=_C649 ,C460_=_C650 ,\nC460_=_C651 ,C460_=_C652 ,C461_=_C560 ,C461_=_C628 ,C461_=_C653 ,C461_=_C654 ,\nC461_=_C655 ,C461_=_C656 ,C461_=_C657 ,C472_=_C559 ,C472_=_C570 ,C472_=_C627 ,\nC472_=_C637 ,C472_=_C643 ,C472_=_C644 ,C472_=_C645 ,C472_=_C646 ,C472_=_C647 ,\nC472_=_C648 ,C472_=_C649 ,C472_=_C650 ,C472_=_C651 ,C472_=_C652 ,C559_=_C560 ,\nC559_=_C570 ,C559_=_C627 ,C559_=_C637 ,C559_=_C643 ,C559_=_C644 ,C559_=_C645 ,\nC559_=_C646 ,C559_=_C647 ,C559_=_C648 ,C559_=_C649 ,C559_=_C650 ,C559_=_C651 ,\nC559_=_C652 ,C560_=_C628 ,C560_=_C653 ,C560_=_C654 ,C560_=_C655 ,C560_=_C656 ,\nC560_=_C657 ,C570_=_C627 ,C570_=_C637 ,C570_=_C643 ,C570_=_C644 ,C570_=_C645 ,\nC570_=_C646 ,C570_=_C647 ,C570_=_C648 ,C570_=_C649 ,C570_=_C650 ,C570_=_C651 ,\nC570_=_C652 ,C627_=_C628 ,C627_=_C637 ,C627_=_C643 ,C627_=_C644 ,C627_=_C645 ,\nC627_=_C646 ,C627_=_C647 ,C627_=_C648 ,C627_=_C649 ,C627_=_C650 ,C627_=_C651 ,\nC627_=_C652 ,C628_=_C653 ,C628_=_C654 ,C628_=_C655 ,C628_=_C656 ,C628_=_C657 ,\nC637_=_C643 ,C637_=_C644 ,C637_=_C645 ,C637_=_C646 ,C637_=_C647 ,C637_=_C648 ,\nC637_=_C649 ,C637_=_C650 ,C637_=_C651 ,C637_=_C652 ,C643_=_C644 ,C643_=_C645 ,\nC643_=_C646 ,C643_=_C647 ,C643_=_C648 ,C643_=_C649 ,C643_=_C650 ,C643_=_C651 ,\nC643_=_C652 ,C643_=_C653 ,C644_=_C645 ,C644_=_C646 ,C644_=_C647 ,C644_=_C648 ,\nC644_=_C649 ,C644_=_C650 ,C644_=_C651 ,C644_=_C652 ,C645_=_C646 ,C645_=_C647 ,\nC645_=_C648 ,C645_=_C649 ,C645_=_C650 ,C645_=_C651 ,C645_=_C652 ,C645_=_C654 ,\nC646_=_C647 ,C646_=_C648 ,C646_=_C649 ,C646_=_C650 ,C646_=_C651 ,C646_=_C652 ,\nC647_=_C648 ,C647_=_C649 ,C647_=_C650 ,C647_=_C651 ,C647_=_C652 ,C647_=_C655 ,\nC648_=_C649 ,C648_=_C650 ,C648_=_C651 ,C648_=_C652 ,C649_=_C650 ,C649_=_C651 ,\nC649_=_C652 ,C649_=_C656 ,C650_=_C651 ,C650_=_C652 ,C651_=_C652 ,C651_=_C657 ,\nC653_=_C654 ,C653_=_C655 ,C653_=_C656 ,C653_=_C657 ,C654_=_C655 ,C654_=_C656 ,\nC654_=_C657 ,C655_=_C656 ,C655_=_C657 ,C656_=_C657 ,"];146[shape=box, label="id:146 level: 6\n34: C79 C80 C91 C223 C224 \nC234 C352 C353 C362 C466 C467 \nC475 C565 C566 C573 C649 C650 \nC656 C718 C719 C724 C772 C773 \nC777 C804 C805 C808 C810 C811 \nC812 C813 C814 C815 C816 \n330: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0( C79 C810 ) C79_=_C811( C79 C811 ) C79_=_C812( C79 C812 ) C79_=_C813( C79 C813 ) C79_=_C814( C79 C814 ) \nC80_=_C224( C80 C224 ) C80_=_C353( C80 C353 ) C80_=_C467( C80 C467 ) C80_=_C566( C80 C566 ) C80_=_C650( C80 C650 ) C80_=_C719( C80 C719 ) \nC80_=_C773( C80 C773 ) C80_=_C805( C80 C805 ) C80_=_C810( C80 C810 ) C80_=_C815( C80 C815 ) C80_=_C816( C80 C816 ) C91_=_C223( C91 C223 ) \nC91_=_C234( C91 C234 ) C91_=_C352( C91 C352 ) C91_=_C362( C91 C362 ) C91_=_C466( C91 C466 ) C91_=_C475( C91 C475 ) C91_=_C565( C91 C565 ) \nC91_=_C573( C91 C573 ) C91_=_C649( C91 C649 ) C91_=_C656( C91 C656 ) C91_=_C718( C91 C718 ) C91_=_C724( C91 C724 ) C91_=_C772( C91 C772 ) \nC91_=_C777( C91 C777 ) C91_=_C804( C91 C804 ) C91_=_C808( C91 C808 ) C91_=_C810( C91 C810 ) C91_=_C811( C91 C811 ) C91_=_C812( C91 C812 ) \nC91_=_C813( C91 C813 ) C91_=_C814( C91 C814 ) C223_=_C224( C223 C224 ) C223_=_C234( C223 C234 ) C223_=_C352( C223 C352 ) C223_=_C362( C223 C362 ) \nC223_=_C466( C223 C466 ) C223_=_C475( C223 C475 ) C223_=_C565( C223 C565 ) C223_=_C573( C223 C573 ) C223_=_C649( C223 C649 ) C223_=_C656( C223 C656 ) \nC223_=_C718( C223 C718</w:t>
      </w:r>
    </w:p>
    <w:p>
      <w:pPr>
        <w:pStyle w:val="PreformattedText"/>
        <w:bidi w:val="0"/>
        <w:spacing w:before="0" w:after="0"/>
        <w:jc w:val="left"/>
        <w:rPr/>
      </w:pPr>
      <w:r>
        <w:rPr/>
        <w:t xml:space="preserve"> </w:t>
      </w:r>
      <w:r>
        <w:rPr/>
        <w:t>) C223_=_C724( C223 C724 ) C223_=_C772( C223 C772 ) C223_=_C777( C223 C777 ) C223_=_C804( C223 C804 ) C223_=_C808( C223 C808 ) \nC223_=_C810( C223 C810 ) C223_=_C811( C223 C811 ) C223_=_C812( C223 C812 ) C223_=_C813( C223 C813 ) C223_=_C814( C223 C814 ) C224_=_C353( C224 C353 ) \nC224_=_C467( C224 C467 ) C224_=_C566( C224 C566 ) C224_=_C650( C224 C650 ) C224_=_C719( C224 C719 ) C224_=_C773( C224 C773 ) C224_=_C805( C224 C805 ) \nC224_=_C810( C224 C810 ) C224_=_C815( C224 C815 ) C224_=_C816( C224 C816 ) C234_=_C352( C234 C352 ) C234_=_C362( C234 C362 ) C234_=_C466( C234 C466 ) \nC234_=_C475( C234 C475 ) C234_=_C565( C234 C565 ) C234_=_C573( C234 C573 ) C234_=_C649( C234 C649 ) C234_=_C656( C234 C656 ) C234_=_C718( C234 C718 ) \nC234_=_C724( C234 C724 ) C234_=_C772( C234 C772 ) C234_=_C777( C234 C777 ) C234_=_C804( C234 C804 ) C234_=_C808( C234 C808 ) C234_=_C810( C234 C810 ) \nC234_=_C811( C234 C811 ) C234_=_C812( C234 C812 ) C234_=_C813( C234 C813 ) C234_=_C814( C234 C814 ) C352_=_C353( C352 C353 ) C352_=_C362( C352 C362 ) \nC352_=_C466( C352 C466 ) C352_=_C475( C352 C475 ) C352_=_C565( C352 C565 ) C352_=_C573( C352 C573 ) C352_=_C649( C352 C649 ) C352_=_C656( C352 C656 ) \nC352_=_C718( C352 C718 ) C352_=_C724( C352 C724 ) C352_=_C772( C352 C772 ) C352_=_C777( C352 C777 ) C352_=_C804( C352 C804 ) C352_=_C808( C352 C808 ) \nC352_=_C810( C352 C810 ) C352_=_C811( C352 C811 ) C352_=_C812( C352 C812 ) C352_=_C813( C352 C813 ) C352_=_C814( C352 C814 ) C353_=_C467( C353 C467 ) \nC353_=_C566( C353 C566 ) C353_=_C650( C353 C650 ) C353_=_C719( C353 C719 ) C353_=_C773( C353 C773 ) C353_=_C805( C353 C805 ) C353_=_C810( C353 C810 ) \nC353_=_C815( C353 C815 ) C353_=_C816( C353 C816 ) C362_=_C466( C362 C466 ) C362_=_C475( C362 C475 ) C362_=_C565( C362 C565 ) C362_=_C573( C362 C573 ) \nC362_=_C649( C362 C649 ) C362_=_C656( C362 C656 ) C362_=_C718( C362 C718 ) C362_=_C724( C362 C724 ) C362_=_C772( C362 C772 ) C362_=_C777( C362 C777 ) \nC362_=_C804( C362 C804 ) C362_=_C808( C362 C808 ) C362_=_C810( C362 C810 ) C362_=_C811( C362 C811 ) C362_=_C812( C362 C812 ) C362_=_C813( C362 C813 ) \nC362_=_C814( C362 C814 ) C466_=_C467( C466 C467 ) C466_=_C475( C466 C475 ) C466_=_C565( C466 C565 ) C466_=_C573( C466 C573 ) C466_=_C649( C466 C649 ) \nC466_=_C656( C466 C656 ) C466_=_C718( C466 C718 ) C466_=_C724( C466 C724 ) C466_=_C772( C466 C772 ) C466_=_C777( C466 C777 ) C466_=_C804( C466 C804 ) \nC466_=_C808( C466 C808 ) C466_=_C810( C466 C810 ) C466_=_C811( C466 C811 ) C466_=_C812( C466 C812 ) C466_=_C813( C466 C813 ) C466_=_C814( C466 C814 ) \nC467_=_C566( C467 C566 ) C467_=_C650( C467 C650 ) C467_=_C719( C467 C719 ) C467_=_C773( C467 C773 ) C467_=_C805( C467 C805 ) C467_=_C810( C467 C810 ) \nC467_=_C815( C467 C815 ) C467_=_C816( C467 C816 ) C475_=_C565( C475 C565 ) C475_=_C573( C475 C573 ) C475_=_C649( C475 C649 ) C475_=_C656( C475 C656 ) \nC475_=_C718( C475 C718 ) C475_=_C724( C475 C724 ) C475_=_C772( C475 C772 ) C475_=_C777( C475 C777 ) C475_=_C804( C475 C804 ) C475_=_C808( C475 C808 ) \nC475_=_C810( C475 C810 ) C475_=_C811( C475 C811 ) C475_=_C812( C475 C812 ) C475_=_C813( C475 C813 ) C475_=_C814( C475 C814 ) C565_=_C566( C565 C566 ) \nC565_=_C573( C565 C573 ) C565_=_C649( C565 C649 ) C565_=_C656( C565 C656 ) C565_=_C718( C565 C718 ) C565_=_C724( C565 C724 ) C565_=_C772( C565 C772 ) \nC565_=_C777( C565 C777 ) C565_=_C804( C565 C804 ) C565_=_C808( C565 C808 ) C565_=_C810( C565 C810 ) C565_=_C811( C565 C811 ) C565_=_C812( C565 C812 ) \nC565_=_C813( C565 C813 ) C565_=_C814( C565 C814 ) C566_=_C650( C566 C650 ) C566_=_C719( C566 C719 ) C566_=_C773( C566 C773 ) C566_=_C805( C566 C805 ) \nC566_=_C810( C566 C810 ) C566_=_C815( C566 C815 ) C566_=_C816( C566 C816 ) C573_=_C649( C573 C649 ) C573_=_C656( C573 C656 ) C573_=_C718( C573 C718 ) \nC573_=_C724( C573 C724 ) C573_=_C772( C573 C772 ) C573_=_C777( C573 C777 ) C573_=_C804( C573 C804 ) C573_=_C808( C573 C808 ) C573_=_C810( C573 C810 ) \nC573_=_C811( C573 C811 ) C573_=_C812( C573 C812 ) C573_=_C813( C573 C813 ) C573_=_C814( C573 C814 ) C649_=_C650( C649 C650 ) C649_=_C656( C649 C656 ) \nC649_=_C718( C649 C718 ) C649_=_C724( C649 C724 ) C649_=_C772( C649 C772 ) C649_=_C777( C649 C777 ) C649_=_C804( C649 C804 ) C649_=_C808( C649 C808 ) \nC649_=_C810( C649 C810 ) C649_=_C811( C649 C811 ) C649_=_C812( C649 C812 ) C649_=_C813( C649 C813 ) C649_=_C814( C649 C814 ) C650_=_C719( C650 C719 ) \nC650_=_C773( C650 C773 ) C650_=_C805( C650 C805 ) C650_=_C810( C650 C810 ) C650_=_C815( C650 C815 ) C650_=_C816( C650 C816 ) C656_=_C718( C656 C718 ) \nC656_=_C724( C656 C724 ) C656_=_C772( C656 C772 ) C656_=_C777( C656 C777 ) C656_=_C804( C656 C804 ) C656_=_C808( C656 C808 ) C656_=_C810( C656 C810 ) \nC656_=_C811( C656 C811 ) C656_=_C812( C656 C812 ) C656_=_C813( C656 C813 ) C656_=_C814( C656 C814 ) C718_=_C719( C718 C719 ) C718_=_C724( C718 C724 ) \nC718_=_C772( C718 C772 ) C718_=_C777( C718 C777 ) C718_=_C804( C718 C804 ) C718_=_C808( C718 C808 ) C718_=_C810( C718 C810 ) C718_=_C811( C718 C811 ) \nC718_=_C812( C718 C812 ) C718_=_C813( C718 C813 ) C718_=_C814( C718 C814 ) C719_=_C773( C719 C773 ) C719_=_C805( C719 C805 ) C719_=_C810( C719 C810 ) \nC719_=_C815( C719 C815 ) C719_=_C816( C719 C816 ) C724_=_C772( C724 C772 ) C724_=_C777( C724 C777 ) C724_=_C804( C724 C804 ) C724_=_C808( C724 C808 ) \nC724_=_C810( C724 C810 ) C724_=_C811( C724 C811 ) C724_=_C812( C724 C812 ) C724_=_C813( C724 C813 ) C724_=_C814( C724 C814 ) C772_=_C773( C772 C773 ) \nC772_=_C777( C772 C777 ) C772_=_C804( C772 C804 ) C772_=_C808( C772 C808 ) C772_=_C810( C772 C810 ) C772_=_C811( C772 C811 ) C772_=_C812( C772 C812 ) \nC772_=_C813( C772 C813 ) C772_=_C814( C772 C814 ) C773_=_C805( C773 C805 ) C773_=_C810( C773 C810 ) C773_=_C815( C773 C815 ) C773_=_C816( C773 C816 ) \nC777_=_C804( C777 C804 ) C777_=_C808( C777 C808 ) C777_=_C810( C777 C810 ) C777_=_C811( C777 C811 ) C777_=_C812( C777 C812 ) C777_=_C813( C777 C813 ) \nC777_=_C814( C777 C814 ) C804_=_C805( C804 C805 ) C804_=_C808( C804 C808 ) C804_=_C810( C804 C810 ) C804_=_C811( C804 C811 ) C804_=_C812( C804 C812 ) \nC804_=_C813( C804 C813 ) C804_=_C814( C804 C814 ) C805_=_C810( C805 C810 ) C805_=_C815( C805 C815 ) C805_=_C816( C805 C816 ) C808_=_C810( C808 C810 ) \nC808_=_C811( C808 C811 ) C808_=_C812( C808 C812 ) C808_=_C813( C808 C813 ) C808_=_C814( C808 C814 ) C810_=_C811( C810 C811 ) C810_=_C812( C810 C812 ) \nC810_=_C813( C810 C813 ) C810_=_C814( C810 C814 ) C810_=_C815( C810 C815 ) C810_=_C816( C810 C816 ) C811_=_C812( C811 C812 ) C811_=_C813( C811 C813 ) \nC811_=_C814( C811 C814 ) C811_=_C815( C811 C815 ) C812_=_C813( C812 C813 ) C812_=_C814( C812 C814 ) C813_=_C814( C813 C814 ) C813_=_C816( C813 C816 ) \nC815_=_C816( C815 C816 ) "];124-&gt;146[label="33: C79 C80 C91 C223 C224 \nC234 C352 C353 C362 C466 C467 \nC475 C565 C566 C573 C649 C650 \nC656 C718 C719 C724 C772 C773 \nC777 C804 C805 C808 C811 C812 \nC813 C814 C815 C816 \n297: C79_=_C80 ,C79_=_C91 ,C79_=_C223 ,C79_=_C234 ,C79_=_C352 ,\nC79_=_C362 ,C79_=_C466 ,C79_=_C475 ,C79_=_C565 ,C79_=_C573 ,C79_=_C649 ,\nC79_=_C656 ,C79_=_C718 ,C79_=_C724 ,C79_=_C772 ,C79_=_C777 ,C79_=_C804 ,\nC79_=_C808 ,C79_=_C811 ,C79_=_C812 ,C79_=_C813 ,C79_=_C814 ,C80_=_C224 ,\nC80_=_C353 ,C80_=_C467 ,C80_=_C566 ,C80_=_C650 ,C80_=_C719 ,C80_=_C773 ,\nC80_=_C805 ,C80_=_C815 ,C80_=_C816 ,C91_=_C223 ,C91_=_C234 ,C91_=_C352 ,\nC91_=_C362 ,C91_=_C466 ,C91_=_C475 ,C91_=_C565 ,C91_=_C573 ,C91_=_C649 ,\nC91_=_C656 ,C91_=_C718 ,C91_=_C724 ,C91_=_C772 ,C91_=_C777 ,C91_=_C804 ,\nC91_=_C808 ,C91_=_C811 ,C91_=_C812 ,C91_=_C813 ,C91_=_C814 ,C223_=_C224 ,\nC223_=_C234 ,C223_=_C352 ,C223_=_C362 ,C223_=_C466 ,C223_=_C475 ,C223_=_C565 ,\nC223_=_C573 ,C223_=_C649 ,C223_=_C656 ,C223_=_C718 ,C223_=_C724 ,C223_=_C772 ,\nC223_=_C777 ,C223_=_C804 ,C223_=_C808 ,C223_=_C811 ,C223_=_C812 ,C223_=_C813 ,\nC223_=_C814 ,C224_=_C353 ,C224_=_C467 ,C224_=_C566 ,C224_=_C650 ,C224_=_C719 ,\nC224_=_C773 ,C224_=_C805 ,C224_=_C815 ,C224_=_C816 ,C234_=_C352 ,C234_=_C362 ,\nC234_=_C466 ,C234_=_C475 ,C234_=_C565 ,C234_=_C573 ,C234_=_C649 ,C234_=_C656 ,\nC234_=_C718 ,C234_=_C724 ,C234_=_C772 ,C234_=_C777 ,C234_=_C804 ,C234_=_C808 ,\nC234_=_C811 ,C234_=_C812 ,C234_=_C813 ,C234_=_C814 ,C352_=_C353 ,C352_=_C362 ,\nC352_=_C466 ,C352_=_C475 ,C352_=_C565 ,C352_=_C573 ,C352_=_C649 ,C352_=_C656 ,\nC352_=_C718 ,C352_=_C724 ,C352_=_C772 ,C352_=_C777 ,C352_=_C804 ,C352_=_C808 ,\nC352_=_C811 ,C352_=_C812 ,C352_=_C813 ,C352_=_C814 ,C353_=_C467 ,C353_=_C566 ,\nC353_=_C650 ,C353_=_C719 ,C353_=_C773 ,C353_=_C805 ,C353_=_C815 ,C353_=_C816 ,\nC362_=_C466 ,C362_=_C475 ,C362_=_C565 ,C362_=_C573 ,C362_=_C649 ,C362_=_C656 ,\nC362_=_C718 ,C362_=_C724 ,C362_=_C772 ,C362_=_C777 ,C362_=_C804 ,C362_=_C808 ,\nC362_=_C811 ,C362_=_C812 ,C362_=_C813 ,C362_=_C814 ,C466_=_C467 ,C466_=_C475 ,\nC466_=_C565 ,C466_=_C573 ,C466_=_C649 ,C466_=_C656 ,C466_=_C718 ,C466_=_C724 ,\nC466_=_C772 ,C466_=_C777 ,C466_=_C804 ,C466_=_C808 ,C466_=_C811 ,C466_=_C812 ,\nC466_=_C813 ,C466_=_C814 ,C467_=_C566 ,C467_=_C650 ,C467_=_C719 ,C467_=_C773 ,\nC467_=_C805 ,C467_=_C815 ,C467_=_C816 ,C475_=_C565 ,C475_=_C573 ,C475_=_C649 ,\nC475_=_C656 ,C475_=_C718 ,C475_=_C724 ,C475_=_C772 ,C475_=_C777 ,C475_=_C804 ,\nC475_=_C808 ,C475_=_C811 ,C475_=_C812 ,C475_=_C813 ,C475_=_C814 ,C565_=_C566 ,\nC565_=_C573 ,C565_=_C649 ,C565_=_C656 ,C565_=_C718 ,C565_=_C724 ,C565_=_C772 ,\nC565_=_C777 ,C565_=_C804 ,C565_=_C808 ,C565_=_C811 ,C565_=_C812 ,C565_=_C813 ,\nC565_=_C814 ,C566_=_C650 ,C566_=_C719 ,C566_=_C773 ,C566_=_C805 ,C566_=_C815 ,\nC566_=_C816 ,C573_=_C649 ,C573_=_C656 ,C573_=_C718 ,C573_=_C724 ,C573_=_C772 ,\nC573_=_C777 ,C573_=_C804 ,C573_=_C808 ,C573_=_C811 ,C573_=_C812 ,C573_=_C813 ,\nC573_=_C814 ,C649_=_C650 ,C649_=_C656 ,C649_=_C718 ,C649_=_C724 ,C649_=_C772 ,\nC649_=_C777 ,C649_=_C804 ,C649_=_C808 ,C649_=_C811 ,C649_=_C812 ,C649_=_C813 ,\nC649_=_C814 ,C650_=_C719 ,C650_=_C773 ,C650_=_C805 ,C650_=_C815 ,C650_=_C816 ,\nC656_=_C718 ,C656_=_C724 ,C656_=_C772</w:t>
      </w:r>
    </w:p>
    <w:p>
      <w:pPr>
        <w:pStyle w:val="PreformattedText"/>
        <w:bidi w:val="0"/>
        <w:spacing w:before="0" w:after="0"/>
        <w:jc w:val="left"/>
        <w:rPr/>
      </w:pPr>
      <w:r>
        <w:rPr/>
        <w:t xml:space="preserve"> </w:t>
      </w:r>
      <w:r>
        <w:rPr/>
        <w:t>,C656_=_C777 ,C656_=_C804 ,C656_=_C808 ,\nC656_=_C811 ,C656_=_C812 ,C656_=_C813 ,C656_=_C814 ,C718_=_C719 ,C718_=_C724 ,\nC718_=_C772 ,C718_=_C777 ,C718_=_C804 ,C718_=_C808 ,C718_=_C811 ,C718_=_C812 ,\nC718_=_C813 ,C718_=_C814 ,C719_=_C773 ,C719_=_C805 ,C719_=_C815 ,C719_=_C816 ,\nC724_=_C772 ,C724_=_C777 ,C724_=_C804 ,C724_=_C808 ,C724_=_C811 ,C724_=_C812 ,\nC724_=_C813 ,C724_=_C814 ,C772_=_C773 ,C772_=_C777 ,C772_=_C804 ,C772_=_C808 ,\nC772_=_C811 ,C772_=_C812 ,C772_=_C813 ,C772_=_C814 ,C773_=_C805 ,C773_=_C815 ,\nC773_=_C816 ,C777_=_C804 ,C777_=_C808 ,C777_=_C811 ,C777_=_C812 ,C777_=_C813 ,\nC777_=_C814 ,C804_=_C805 ,C804_=_C808 ,C804_=_C811 ,C804_=_C812 ,C804_=_C813 ,\nC804_=_C814 ,C805_=_C815 ,C805_=_C816 ,C808_=_C811 ,C808_=_C812 ,C808_=_C813 ,\nC808_=_C814 ,C811_=_C812 ,C811_=_C813 ,C811_=_C814 ,C811_=_C815 ,C812_=_C813 ,\nC812_=_C814 ,C813_=_C814 ,C813_=_C816 ,C815_=_C816 ,"];147[shape=box, label="id:147 level: 6\n34: C71 C72 C87 C215 C216 \nC230 C344 C345 C358 C458 C459 \nC471 C538 C539 C550 C556 C557 \nC558 C559 C560 C561 C562 C563 \nC564 C565 C566 C567 C568 C569 \nC570 C571 C572 C573 C574 \n330: C71_=_C72( C71 C72 ) C71_=_C87( C71 C87 ) C71_=_C215( C71 C215 ) C71_=_C230( C71 C230 ) C71_=_C344( C71 C344 ) \nC71_=_C358( C71 C358 ) C71_=_C458( C71 C458 ) C71_=_C471( C71 C471 ) C71_=_C538( C71 C538 ) C71_=_C550( C71 C550 ) C71_=_C556( C71 C556 ) \nC71_=_C557( C71 C557 ) C71_=_C558( C71 C558 ) C71_=_C559( C71 C559 ) C71_=_C560( C71 C560 ) C71_=_C561( C71 C561 ) C71_=_C562( C71 C562 ) \nC71_=_C563( C71 C563 ) C71_=_C564( C71 C564 ) C71_=_C565( C71 C565 ) C71_=_C566( C71 C566 ) C71_=_C567( C71 C567 ) C71_=_C568( C71 C568 ) \nC72_=_C216( C72 C216 ) C72_=_C345( C72 C345 ) C72_=_C459( C72 C459 ) C72_=_C539( C72 C539 ) C72_=_C556( C72 C556 ) C72_=_C569( C72 C569 ) \nC72_=_C570( C72 C570 ) C72_=_C571( C72 C571 ) C72_=_C572( C72 C572 ) C72_=_C573( C72 C573 ) C72_=_C574( C72 C574 ) C87_=_C215( C87 C215 ) \nC87_=_C230( C87 C230 ) C87_=_C344( C87 C344 ) C87_=_C358( C87 C358 ) C87_=_C458( C87 C458 ) C87_=_C471( C87 C471 ) C87_=_C538( C87 C538 ) \nC87_=_C550( C87 C550 ) C87_=_C556( C87 C556 ) C87_=_C557( C87 C557 ) C87_=_C558( C87 C558 ) C87_=_C559( C87 C559 ) C87_=_C560( C87 C560 ) \nC87_=_C561( C87 C561 ) C87_=_C562( C87 C562 ) C87_=_C563( C87 C563 ) C87_=_C564( C87 C564 ) C87_=_C565( C87 C565 ) C87_=_C566( C87 C566 ) \nC87_=_C567( C87 C567 ) C87_=_C568( C87 C568 ) C215_=_C216( C215 C216 ) C215_=_C230( C215 C230 ) C215_=_C344( C215 C344 ) C215_=_C358( C215 C358 ) \nC215_=_C458( C215 C458 ) C215_=_C471( C215 C471 ) C215_=_C538( C215 C538 ) C215_=_C550( C215 C550 ) C215_=_C556( C215 C556 ) C215_=_C557( C215 C557 ) \nC215_=_C558( C215 C558 ) C215_=_C559( C215 C559 ) C215_=_C560( C215 C560 ) C215_=_C561( C215 C561 ) C215_=_C562( C215 C562 ) C215_=_C563( C215 C563 ) \nC215_=_C564( C215 C564 ) C215_=_C565( C215 C565 ) C215_=_C566( C215 C566 ) C215_=_C567( C215 C567 ) C215_=_C568( C215 C568 ) C216_=_C345( C216 C345 ) \nC216_=_C459( C216 C459 ) C216_=_C539( C216 C539 ) C216_=_C556( C216 C556 ) C216_=_C569( C216 C569 ) C216_=_C570( C216 C570 ) C216_=_C571( C216 C571 ) \nC216_=_C572( C216 C572 ) C216_=_C573( C216 C573 ) C216_=_C574( C216 C574 ) C230_=_C344( C230 C344 ) C230_=_C358( C230 C358 ) C230_=_C458( C230 C458 ) \nC230_=_C471( C230 C471 ) C230_=_C538( C230 C538 ) C230_=_C550( C230 C550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344_=_C345( C344 C345 ) C344_=_C358( C344 C358 ) \nC344_=_C458( C344 C458 ) C344_=_C471( C344 C471 ) C344_=_C538( C344 C538 ) C344_=_C550( C344 C550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56( C345 C556 ) C345_=_C569( C345 C569 ) C345_=_C570( C345 C570 ) C345_=_C571( C345 C571 ) C345_=_C572( C345 C572 ) \nC345_=_C573( C345 C573 ) C345_=_C574( C345 C574 ) C358_=_C458( C358 C458 ) C358_=_C471( C358 C471 ) C358_=_C538( C358 C538 ) C358_=_C550( C358 C550 ) \nC358_=_C556( C358 C556 ) C358_=_C557( C358 C557 ) C358_=_C558( C358 C558 ) C358_=_C559( C358 C559 ) C358_=_C560( C358 C560 ) C358_=_C561( C358 C561 ) \nC358_=_C562( C358 C562 ) C358_=_C563( C358 C563 ) C358_=_C564( C358 C564 ) C358_=_C565( C358 C565 ) C358_=_C566( C358 C566 ) C358_=_C567( C358 C567 ) \nC358_=_C568( C358 C568 ) C458_=_C459( C458 C459 ) C458_=_C471( C458 C471 ) C458_=_C538( C458 C538 ) C458_=_C550( C458 C550 ) C458_=_C556( C458 C556 ) \nC458_=_C557( C458 C557 ) C458_=_C558( C458 C558 ) C458_=_C559( C458 C559 ) C458_=_C560( C458 C560 ) C458_=_C561( C458 C561 ) C458_=_C562( C458 C562 ) \nC458_=_C563( C458 C563 ) C458_=_C564( C458 C564 ) C458_=_C565( C458 C565 ) C458_=_C566( C458 C566 ) C458_=_C567( C458 C567 ) C458_=_C568( C458 C568 ) \nC459_=_C539( C459 C539 ) C459_=_C556( C459 C556 ) C459_=_C569( C459 C569 ) C459_=_C570( C459 C570 ) C459_=_C571( C459 C571 ) C459_=_C572( C459 C572 ) \nC459_=_C573( C459 C573 ) C459_=_C574( C459 C574 ) C471_=_C538( C471 C538 ) C471_=_C550( C471 C550 ) C471_=_C556( C471 C556 ) C471_=_C557( C471 C557 ) \nC471_=_C558( C471 C558 ) C471_=_C559( C471 C559 ) C471_=_C560( C471 C560 ) C471_=_C561( C471 C561 ) C471_=_C562( C471 C562 ) C471_=_C563( C471 C563 ) \nC471_=_C564( C471 C564 ) C471_=_C565( C471 C565 ) C471_=_C566( C471 C566 ) C471_=_C567( C471 C567 ) C471_=_C568( C471 C568 ) C538_=_C539( C538 C539 ) \nC538_=_C550( C538 C550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9_=_C556( C539 C556 ) C539_=_C569( C539 C569 ) C539_=_C570( C539 C570 ) C539_=_C571( C539 C571 ) \nC539_=_C572( C539 C572 ) C539_=_C573( C539 C573 ) C539_=_C574( C539 C574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1_=_C571( C561 C571 ) C562_=_C563( C562 C563 ) 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124-&gt;147[label="33: C71 C72 C87 C215 C216 \nC230 C344 C345 C358 C458 C459 \nC471 C538 C539 C550 C557 C558 \nC559 C560 C561 C562 C563 C564 \nC565 C566 C567 C568 C569 C570 \nC571 C572 C573 C574 \n297: C71_=_C72 ,C71_=_C87 ,C71_=_C215 ,C71_=_C230 ,C71_=_C344 ,\nC71_=_C358 ,C71_=_C458 ,C71_=_C471 ,C71_=_C538 ,C71_=_C550 ,C71_=_C557 ,\nC71_=_C558 ,C71_=_C559 ,C71_=_C560 ,C71_=_C561 ,C71_=_C562 ,C71_=_C563 ,\nC71_=_C564 ,C71_=_C565 ,C71_=_C566 ,C71_=_C567 ,C71_=_C568 ,C72_=_C216 ,\nC72_=_C345 ,C72_=_C459 ,C72_=_C539 ,C72_=_C569</w:t>
      </w:r>
    </w:p>
    <w:p>
      <w:pPr>
        <w:pStyle w:val="PreformattedText"/>
        <w:bidi w:val="0"/>
        <w:spacing w:before="0" w:after="0"/>
        <w:jc w:val="left"/>
        <w:rPr/>
      </w:pPr>
      <w:r>
        <w:rPr/>
        <w:t xml:space="preserve"> </w:t>
      </w:r>
      <w:r>
        <w:rPr/>
        <w:t>,C72_=_C570 ,C72_=_C571 ,\nC72_=_C572 ,C72_=_C573 ,C72_=_C574 ,C87_=_C215 ,C87_=_C230 ,C87_=_C344 ,\nC87_=_C358 ,C87_=_C458 ,C87_=_C471 ,C87_=_C538 ,C87_=_C550 ,C87_=_C557 ,\nC87_=_C558 ,C87_=_C559 ,C87_=_C560 ,C87_=_C561 ,C87_=_C562 ,C87_=_C563 ,\nC87_=_C564 ,C87_=_C565 ,C87_=_C566 ,C87_=_C567 ,C87_=_C568 ,C215_=_C216 ,\nC215_=_C230 ,C215_=_C344 ,C215_=_C358 ,C215_=_C458 ,C215_=_C471 ,C215_=_C538 ,\nC215_=_C550 ,C215_=_C557 ,C215_=_C558 ,C215_=_C559 ,C215_=_C560 ,C215_=_C561 ,\nC215_=_C562 ,C215_=_C563 ,C215_=_C564 ,C215_=_C565 ,C215_=_C566 ,C215_=_C567 ,\nC215_=_C568 ,C216_=_C345 ,C216_=_C459 ,C216_=_C539 ,C216_=_C569 ,C216_=_C570 ,\nC216_=_C571 ,C216_=_C572 ,C216_=_C573 ,C216_=_C574 ,C230_=_C344 ,C230_=_C358 ,\nC230_=_C458 ,C230_=_C471 ,C230_=_C538 ,C230_=_C550 ,C230_=_C557 ,C230_=_C558 ,\nC230_=_C559 ,C230_=_C560 ,C230_=_C561 ,C230_=_C562 ,C230_=_C563 ,C230_=_C564 ,\nC230_=_C565 ,C230_=_C566 ,C230_=_C567 ,C230_=_C568 ,C344_=_C345 ,C344_=_C358 ,\nC344_=_C458 ,C344_=_C471 ,C344_=_C538 ,C344_=_C550 ,C344_=_C557 ,C344_=_C558 ,\nC344_=_C559 ,C344_=_C560 ,C344_=_C561 ,C344_=_C562 ,C344_=_C563 ,C344_=_C564 ,\nC344_=_C565 ,C344_=_C566 ,C344_=_C567 ,C344_=_C568 ,C345_=_C459 ,C345_=_C539 ,\nC345_=_C569 ,C345_=_C570 ,C345_=_C571 ,C345_=_C572 ,C345_=_C573 ,C345_=_C574 ,\nC358_=_C458 ,C358_=_C471 ,C358_=_C538 ,C358_=_C550 ,C358_=_C557 ,C358_=_C558 ,\nC358_=_C559 ,C358_=_C560 ,C358_=_C561 ,C358_=_C562 ,C358_=_C563 ,C358_=_C564 ,\nC358_=_C565 ,C358_=_C566 ,C358_=_C567 ,C358_=_C568 ,C458_=_C459 ,C458_=_C471 ,\nC458_=_C538 ,C458_=_C550 ,C458_=_C557 ,C458_=_C558 ,C458_=_C559 ,C458_=_C560 ,\nC458_=_C561 ,C458_=_C562 ,C458_=_C563 ,C458_=_C564 ,C458_=_C565 ,C458_=_C566 ,\nC458_=_C567 ,C458_=_C568 ,C459_=_C539 ,C459_=_C569 ,C459_=_C570 ,C459_=_C571 ,\nC459_=_C572 ,C459_=_C573 ,C459_=_C574 ,C471_=_C538 ,C471_=_C550 ,C471_=_C557 ,\nC471_=_C558 ,C471_=_C559 ,C471_=_C560 ,C471_=_C561 ,C471_=_C562 ,C471_=_C563 ,\nC471_=_C564 ,C471_=_C565 ,C471_=_C566 ,C471_=_C567 ,C471_=_C568 ,C538_=_C539 ,\nC538_=_C550 ,C538_=_C557 ,C538_=_C558 ,C538_=_C559 ,C538_=_C560 ,C538_=_C561 ,\nC538_=_C562 ,C538_=_C563 ,C538_=_C564 ,C538_=_C565 ,C538_=_C566 ,C538_=_C567 ,\nC538_=_C568 ,C539_=_C569 ,C539_=_C570 ,C539_=_C571 ,C539_=_C572 ,C539_=_C573 ,\nC539_=_C574 ,C550_=_C557 ,C550_=_C558 ,C550_=_C559 ,C550_=_C560 ,C550_=_C561 ,\nC550_=_C562 ,C550_=_C563 ,C550_=_C564 ,C550_=_C565 ,C550_=_C566 ,C550_=_C567 ,\nC550_=_C568 ,C557_=_C558 ,C557_=_C559 ,C557_=_C560 ,C557_=_C561 ,C557_=_C562 ,\nC557_=_C563 ,C557_=_C564 ,C557_=_C565 ,C557_=_C566 ,C557_=_C567 ,C557_=_C568 ,\nC557_=_C569 ,C558_=_C559 ,C558_=_C560 ,C558_=_C561 ,C558_=_C562 ,C558_=_C563 ,\nC558_=_C564 ,C558_=_C565 ,C558_=_C566 ,C558_=_C567 ,C558_=_C568 ,C559_=_C560 ,\nC559_=_C561 ,C559_=_C562 ,C559_=_C563 ,C559_=_C564 ,C559_=_C565 ,C559_=_C566 ,\nC559_=_C567 ,C559_=_C568 ,C559_=_C570 ,C560_=_C561 ,C560_=_C562 ,C560_=_C563 ,\nC560_=_C564 ,C560_=_C565 ,C560_=_C566 ,C560_=_C567 ,C560_=_C568 ,C561_=_C562 ,\nC561_=_C563 ,C561_=_C564 ,C561_=_C565 ,C561_=_C566 ,C561_=_C567 ,C561_=_C568 ,\nC561_=_C571 ,C562_=_C563 ,C562_=_C564 ,C562_=_C565 ,C562_=_C566 ,C562_=_C567 ,\nC562_=_C568 ,C563_=_C564 ,C563_=_C565 ,C563_=_C566 ,C563_=_C567 ,C563_=_C568 ,\nC563_=_C572 ,C564_=_C565 ,C564_=_C566 ,C564_=_C567 ,C564_=_C568 ,C565_=_C566 ,\nC565_=_C567 ,C565_=_C568 ,C565_=_C573 ,C566_=_C567 ,C566_=_C568 ,C567_=_C568 ,\nC567_=_C574 ,C569_=_C570 ,C569_=_C571 ,C569_=_C572 ,C569_=_C573 ,C569_=_C574 ,\nC570_=_C571 ,C570_=_C572 ,C570_=_C573 ,C570_=_C574 ,C571_=_C572 ,C571_=_C573 ,\nC571_=_C574 ,C572_=_C573 ,C572_=_C574 ,C573_=_C574 ,"];148[shape=box, label="id:148 level: 6\n34: C81 C82 C92 C225 C226 \nC235 C354 C355 C363 C468 C469 \nC476 C567 C568 C574 C651 C652 \nC657 C720 C721 C725 C774 C775 \nC778 C813 C814 C816 C833 C834 \nC835 C836 C837 C838 C839 \n330: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6( C81 C836 ) C81_=_C837( C81 C837 ) C81_=_C838( C81 C838 ) \nC82_=_C226( C82 C226 ) C82_=_C355( C82 C355 ) C82_=_C469( C82 C469 ) C82_=_C568( C82 C568 ) C82_=_C652( C82 C652 ) C82_=_C721( C82 C721 ) \nC82_=_C775( C82 C775 ) C82_=_C814( C82 C814 ) C82_=_C834( C82 C834 ) C82_=_C836( C82 C836 ) C82_=_C839( C82 C839 ) C92_=_C225( C92 C225 ) \nC92_=_C235( C92 C235 ) C92_=_C354( C92 C354 ) C92_=_C363( C92 C363 ) C92_=_C468( C92 C468 ) C92_=_C476( C92 C476 ) C92_=_C567( C92 C567 ) \nC92_=_C574( C92 C574 ) C92_=_C651( C92 C651 ) C92_=_C657( C92 C657 ) C92_=_C720( C92 C720 ) C92_=_C725( C92 C725 ) C92_=_C774( C92 C774 ) \nC92_=_C778( C92 C778 ) C92_=_C813( C92 C813 ) C92_=_C816( C92 C816 ) C92_=_C833( C92 C833 ) C92_=_C835( C92 C835 ) C92_=_C836( C92 C836 ) \nC92_=_C837( C92 C837 ) C92_=_C838( C92 C838 ) C225_=_C226( C225 C226 ) C225_=_C235( C225 C235 ) C225_=_C354( C225 C354 ) C225_=_C363( C225 C363 ) \nC225_=_C468( C225 C468 ) C225_=_C476( C225 C476 ) C225_=_C567( C225 C567 ) C225_=_C574( C225 C574 ) C225_=_C651( C225 C651 ) C225_=_C657( C225 C657 ) \nC225_=_C720( C225 C720 ) C225_=_C725( C225 C725 ) C225_=_C774( C225 C774 ) C225_=_C778( C225 C778 ) C225_=_C813( C225 C813 ) C225_=_C816( C225 C816 ) \nC225_=_C833( C225 C833 ) C225_=_C835( C225 C835 ) C225_=_C836( C225 C836 ) C225_=_C837( C225 C837 ) C225_=_C838( C225 C838 ) C226_=_C355( C226 C355 ) \nC226_=_C469( C226 C469 ) C226_=_C568( C226 C568 ) C226_=_C652( C226 C652 ) C226_=_C721( C226 C721 ) C226_=_C775( C226 C775 ) C226_=_C814( C226 C814 ) \nC226_=_C834( C226 C834 ) C226_=_C836( C226 C836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6( C235 C836 ) C235_=_C837( C235 C837 ) C235_=_C838( C235 C838 ) C354_=_C355( C354 C355 ) C354_=_C363( C354 C363 ) \nC354_=_C468( C354 C468 ) C354_=_C476( C354 C476 ) C354_=_C567( C354 C567 ) C354_=_C574( C354 C574 ) C354_=_C651( C354 C651 ) C354_=_C657( C354 C657 ) \nC354_=_C720( C354 C720 ) C354_=_C725( C354 C725 ) C354_=_C774( C354 C774 ) C354_=_C778( C354 C778 ) C354_=_C813( C354 C813 ) C354_=_C816( C354 C816 ) \nC354_=_C833( C354 C833 ) C354_=_C835( C354 C835 ) C354_=_C836( C354 C836 ) C354_=_C837( C354 C837 ) C354_=_C838( C354 C838 ) C355_=_C469( C355 C469 ) \nC355_=_C568( C355 C568 ) C355_=_C652( C355 C652 ) C355_=_C721( C355 C721 ) C355_=_C775( C355 C775 ) C355_=_C814( C355 C814 ) C355_=_C834( C355 C834 ) \nC355_=_C836( C355 C836 ) C355_=_C839( C355 C839 ) C363_=_C468( C363 C468 ) C363_=_C476( C363 C476 ) C363_=_C567( C363 C567 ) C363_=_C574( C363 C574 ) \nC363_=_C651( C363 C651 ) C363_=_C657( C363 C657 ) C363_=_C720( C363 C720 ) C363_=_C725( C363 C725 ) C363_=_C774( C363 C774 ) C363_=_C778( C363 C778 ) \nC363_=_C813( C363 C813 ) C363_=_C816( C363 C816 ) C363_=_C833( C363 C833 ) C363_=_C835( C363 C835 ) C363_=_C836( C363 C836 ) C363_=_C837( C363 C837 ) \nC363_=_C838( C363 C838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6( C468 C836 ) C468_=_C837( C468 C837 ) C468_=_C838( C468 C838 ) \nC469_=_C568( C469 C568 ) C469_=_C652( C469 C652 ) C469_=_C721( C469 C721 ) C469_=_C775( C469 C775 ) C469_=_C814( C469 C814 ) C469_=_C834( C469 C834 ) \nC469_=_C836( C469 C836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6( C476 C836 ) C476_=_C837( C476 C837 ) C476_=_C838( C476 C838 ) C567_=_C568( C567 C568 ) \nC567_=_C574( C567 C574 ) C567_=_C651( C567 C651 ) C567_=_C657( C567 C657 ) C567_=_C720( C567 C720 ) C567_=_C725( C567 C725 ) C567_=_C774( C567 C774 ) \nC567_=_C778( C567 C778 ) C567_=_C813( C567 C813 ) C567_=_C816( C567 C816 ) C567_=_C833( C567 C833 ) C567_=_C835( C567 C835 ) C567_=_C836( C567 C836 ) \nC567_=_C837( C567 C837 ) C567_=_C838( C567 C838 ) C568_=_C652( C568 C652 ) C568_=_C721( C568 C721 ) C568_=_C775( C568 C775 ) C568_=_C814( C568 C814 ) \nC568_=_C834( C568 C834 ) C568_=_C836( C568 C836 ) C568_=_C839( C568 C839 ) C574_=_C651( C574 C651 ) C574_=_C657( C574 C657 ) C574_=_C720( C574 C720 ) \nC574_=_C725( C574 C725 ) C574_=_C774( C574 C774 ) C574_=_C778( C574 C778 ) C574_=_C813( C574 C813 ) C574_=_C816( C574 C816 ) C574_=_C833( C574 C833 ) \nC574_=_C835( C574 C835 ) C574_=_C836( C574 C836 ) C574_=_C837( C574 C837 ) C574_=_C838( C574 C838 ) C651_=_C652( C651 C652 ) C651_=_C657( C651 C657 ) \nC651_=_C720( C651 C720 ) C651_=_C725( C651 C725 ) C651_=_C774( C651 C774 ) C651_=_C778( C651 C778 ) C651_=_C813( C651 C813 ) C651_=_C816( C651 C816 ) \nC651_=_C833( C651 C833 ) C651_=_C835( C651 C835 ) C651_=_C836( C651 C836 ) C651_=_C837( C651 C837 ) C651_=_C838( C651 C838 ) C652_=_C721( C652 C721 ) \nC652_=_C775( C652 C775 ) C652_=_C814( C652 C814 ) C652_=_C834( C652 C834 ) C652_=_C836( C652 C836 ) C652_=_C839( C652 C839 ) C657_=_C720( C657 C720 ) \nC657_=_C725(</w:t>
      </w:r>
    </w:p>
    <w:p>
      <w:pPr>
        <w:pStyle w:val="PreformattedText"/>
        <w:bidi w:val="0"/>
        <w:spacing w:before="0" w:after="0"/>
        <w:jc w:val="left"/>
        <w:rPr/>
      </w:pPr>
      <w:r>
        <w:rPr/>
        <w:t xml:space="preserve"> </w:t>
      </w:r>
      <w:r>
        <w:rPr/>
        <w:t>C657 C725 ) C657_=_C774( C657 C774 ) C657_=_C778( C657 C778 ) C657_=_C813( C657 C813 ) C657_=_C816( C657 C816 ) C657_=_C833( C657 C833 ) \nC657_=_C835( C657 C835 ) C657_=_C836( C657 C836 ) C657_=_C837( C657 C837 ) C657_=_C838( C657 C838 ) C720_=_C721( C720 C721 ) C720_=_C725( C720 C725 ) \nC720_=_C774( C720 C774 ) C720_=_C778( C720 C778 ) C720_=_C813( C720 C813 ) C720_=_C816( C720 C816 ) C720_=_C833( C720 C833 ) C720_=_C835( C720 C835 ) \nC720_=_C836( C720 C836 ) C720_=_C837( C720 C837 ) C720_=_C838( C720 C838 ) C721_=_C775( C721 C775 ) C721_=_C814( C721 C814 ) C721_=_C834( C721 C834 ) \nC721_=_C836( C721 C836 ) C721_=_C839( C721 C839 ) C725_=_C774( C725 C774 ) C725_=_C778( C725 C778 ) C725_=_C813( C725 C813 ) C725_=_C816( C725 C816 ) \nC725_=_C833( C725 C833 ) C725_=_C835( C725 C835 ) C725_=_C836( C725 C836 ) C725_=_C837( C725 C837 ) C725_=_C838( C725 C838 ) C774_=_C775( C774 C775 ) \nC774_=_C778( C774 C778 ) C774_=_C813( C774 C813 ) C774_=_C816( C774 C816 ) C774_=_C833( C774 C833 ) C774_=_C835( C774 C835 ) C774_=_C836( C774 C836 ) \nC774_=_C837( C774 C837 ) C774_=_C838( C774 C838 ) C775_=_C814( C775 C814 ) C775_=_C834( C775 C834 ) C775_=_C836( C775 C836 ) C775_=_C839( C775 C839 ) \nC778_=_C813( C778 C813 ) C778_=_C816( C778 C816 ) C778_=_C833( C778 C833 ) C778_=_C835( C778 C835 ) C778_=_C836( C778 C836 ) C778_=_C837( C778 C837 ) \nC778_=_C838( C778 C838 ) C813_=_C814( C813 C814 ) C813_=_C816( C813 C816 ) C813_=_C833( C813 C833 ) C813_=_C835( C813 C835 ) C813_=_C836( C813 C836 ) \nC813_=_C837( C813 C837 ) C813_=_C838( C813 C838 ) C814_=_C834( C814 C834 ) C814_=_C836( C814 C836 ) C814_=_C839( C814 C839 ) C816_=_C833( C816 C833 ) \nC816_=_C835( C816 C835 ) C816_=_C836( C816 C836 ) C816_=_C837( C816 C837 ) C816_=_C838( C816 C838 ) C833_=_C834( C833 C834 ) C833_=_C835( C833 C835 ) \nC833_=_C836( C833 C836 ) C833_=_C837( C833 C837 ) C833_=_C838( C833 C838 ) C834_=_C836( C834 C836 ) C834_=_C839( C834 C839 ) C835_=_C836( C835 C836 ) \nC835_=_C837( C835 C837 ) C835_=_C838( C835 C838 ) C836_=_C837( C836 C837 ) C836_=_C838( C836 C838 ) C836_=_C839( C836 C839 ) C837_=_C838( C837 C838 ) \nC837_=_C839( C837 C839 ) "];125-&gt;148[label="33: C81 C82 C92 C225 C226 \nC235 C354 C355 C363 C468 C469 \nC476 C567 C568 C574 C651 C652 \nC657 C720 C721 C725 C774 C775 \nC778 C813 C814 C816 C833 C834 \nC835 C837 C838 C839 \n297: C81_=_C82 ,C81_=_C92 ,C81_=_C225 ,C81_=_C235 ,C81_=_C354 ,\nC81_=_C363 ,C81_=_C468 ,C81_=_C476 ,C81_=_C567 ,C81_=_C574 ,C81_=_C651 ,\nC81_=_C657 ,C81_=_C720 ,C81_=_C725 ,C81_=_C774 ,C81_=_C778 ,C81_=_C813 ,\nC81_=_C816 ,C81_=_C833 ,C81_=_C835 ,C81_=_C837 ,C81_=_C838 ,C82_=_C226 ,\nC82_=_C355 ,C82_=_C469 ,C82_=_C568 ,C82_=_C652 ,C82_=_C721 ,C82_=_C775 ,\nC82_=_C814 ,C82_=_C834 ,C82_=_C839 ,C92_=_C225 ,C92_=_C235 ,C92_=_C354 ,\nC92_=_C363 ,C92_=_C468 ,C92_=_C476 ,C92_=_C567 ,C92_=_C574 ,C92_=_C651 ,\nC92_=_C657 ,C92_=_C720 ,C92_=_C725 ,C92_=_C774 ,C92_=_C778 ,C92_=_C813 ,\nC92_=_C816 ,C92_=_C833 ,C92_=_C835 ,C92_=_C837 ,C92_=_C838 ,C225_=_C226 ,\nC225_=_C235 ,C225_=_C354 ,C225_=_C363 ,C225_=_C468 ,C225_=_C476 ,C225_=_C567 ,\nC225_=_C574 ,C225_=_C651 ,C225_=_C657 ,C225_=_C720 ,C225_=_C725 ,C225_=_C774 ,\nC225_=_C778 ,C225_=_C813 ,C225_=_C816 ,C225_=_C833 ,C225_=_C835 ,C225_=_C837 ,\nC225_=_C838 ,C226_=_C355 ,C226_=_C469 ,C226_=_C568 ,C226_=_C652 ,C226_=_C721 ,\nC226_=_C775 ,C226_=_C814 ,C226_=_C834 ,C226_=_C839 ,C235_=_C354 ,C235_=_C363 ,\nC235_=_C468 ,C235_=_C476 ,C235_=_C567 ,C235_=_C574 ,C235_=_C651 ,C235_=_C657 ,\nC235_=_C720 ,C235_=_C725 ,C235_=_C774 ,C235_=_C778 ,C235_=_C813 ,C235_=_C816 ,\nC235_=_C833 ,C235_=_C835 ,C235_=_C837 ,C235_=_C838 ,C354_=_C355 ,C354_=_C363 ,\nC354_=_C468 ,C354_=_C476 ,C354_=_C567 ,C354_=_C574 ,C354_=_C651 ,C354_=_C657 ,\nC354_=_C720 ,C354_=_C725 ,C354_=_C774 ,C354_=_C778 ,C354_=_C813 ,C354_=_C816 ,\nC354_=_C833 ,C354_=_C835 ,C354_=_C837 ,C354_=_C838 ,C355_=_C469 ,C355_=_C568 ,\nC355_=_C652 ,C355_=_C721 ,C355_=_C775 ,C355_=_C814 ,C355_=_C834 ,C355_=_C839 ,\nC363_=_C468 ,C363_=_C476 ,C363_=_C567 ,C363_=_C574 ,C363_=_C651 ,C363_=_C657 ,\nC363_=_C720 ,C363_=_C725 ,C363_=_C774 ,C363_=_C778 ,C363_=_C813 ,C363_=_C816 ,\nC363_=_C833 ,C363_=_C835 ,C363_=_C837 ,C363_=_C838 ,C468_=_C469 ,C468_=_C476 ,\nC468_=_C567 ,C468_=_C574 ,C468_=_C651 ,C468_=_C657 ,C468_=_C720 ,C468_=_C725 ,\nC468_=_C774 ,C468_=_C778 ,C468_=_C813 ,C468_=_C816 ,C468_=_C833 ,C468_=_C835 ,\nC468_=_C837 ,C468_=_C838 ,C469_=_C568 ,C469_=_C652 ,C469_=_C721 ,C469_=_C775 ,\nC469_=_C814 ,C469_=_C834 ,C469_=_C839 ,C476_=_C567 ,C476_=_C574 ,C476_=_C651 ,\nC476_=_C657 ,C476_=_C720 ,C476_=_C725 ,C476_=_C774 ,C476_=_C778 ,C476_=_C813 ,\nC476_=_C816 ,C476_=_C833 ,C476_=_C835 ,C476_=_C837 ,C476_=_C838 ,C567_=_C568 ,\nC567_=_C574 ,C567_=_C651 ,C567_=_C657 ,C567_=_C720 ,C567_=_C725 ,C567_=_C774 ,\nC567_=_C778 ,C567_=_C813 ,C567_=_C816 ,C567_=_C833 ,C567_=_C835 ,C567_=_C837 ,\nC567_=_C838 ,C568_=_C652 ,C568_=_C721 ,C568_=_C775 ,C568_=_C814 ,C568_=_C834 ,\nC568_=_C839 ,C574_=_C651 ,C574_=_C657 ,C574_=_C720 ,C574_=_C725 ,C574_=_C774 ,\nC574_=_C778 ,C574_=_C813 ,C574_=_C816 ,C574_=_C833 ,C574_=_C835 ,C574_=_C837 ,\nC574_=_C838 ,C651_=_C652 ,C651_=_C657 ,C651_=_C720 ,C651_=_C725 ,C651_=_C774 ,\nC651_=_C778 ,C651_=_C813 ,C651_=_C816 ,C651_=_C833 ,C651_=_C835 ,C651_=_C837 ,\nC651_=_C838 ,C652_=_C721 ,C652_=_C775 ,C652_=_C814 ,C652_=_C834 ,C652_=_C839 ,\nC657_=_C720 ,C657_=_C725 ,C657_=_C774 ,C657_=_C778 ,C657_=_C813 ,C657_=_C816 ,\nC657_=_C833 ,C657_=_C835 ,C657_=_C837 ,C657_=_C838 ,C720_=_C721 ,C720_=_C725 ,\nC720_=_C774 ,C720_=_C778 ,C720_=_C813 ,C720_=_C816 ,C720_=_C833 ,C720_=_C835 ,\nC720_=_C837 ,C720_=_C838 ,C721_=_C775 ,C721_=_C814 ,C721_=_C834 ,C721_=_C839 ,\nC725_=_C774 ,C725_=_C778 ,C725_=_C813 ,C725_=_C816 ,C725_=_C833 ,C725_=_C835 ,\nC725_=_C837 ,C725_=_C838 ,C774_=_C775 ,C774_=_C778 ,C774_=_C813 ,C774_=_C816 ,\nC774_=_C833 ,C774_=_C835 ,C774_=_C837 ,C774_=_C838 ,C775_=_C814 ,C775_=_C834 ,\nC775_=_C839 ,C778_=_C813 ,C778_=_C816 ,C778_=_C833 ,C778_=_C835 ,C778_=_C837 ,\nC778_=_C838 ,C813_=_C814 ,C813_=_C816 ,C813_=_C833 ,C813_=_C835 ,C813_=_C837 ,\nC813_=_C838 ,C814_=_C834 ,C814_=_C839 ,C816_=_C833 ,C816_=_C835 ,C816_=_C837 ,\nC816_=_C838 ,C833_=_C834 ,C833_=_C835 ,C833_=_C837 ,C833_=_C838 ,C834_=_C839 ,\nC835_=_C837 ,C835_=_C838 ,C837_=_C838 ,C837_=_C839 ,"];149[shape=box, label="id:149 level: 6\n34: C69 C70 C86 C213 C214 \nC229 C342 C343 C357 C434 C435 \nC448 C455 C456 C457 C458 C459 \nC460 C461 C462 C463 C464 C465 \nC466 C467 C468 C469 C470 C471 \nC472 C473 C474 C475 C476 \n330: C69_=_C70( C69 C70 ) C69_=_C86( C69 C86 ) C69_=_C213( C69 C213 ) C69_=_C229( C69 C229 ) C69_=_C342( C69 C342 ) \nC69_=_C357( C69 C357 ) C69_=_C434( C69 C434 ) C69_=_C448( C69 C448 ) C69_=_C455( C69 C455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214( C70 C214 ) C70_=_C343( C70 C343 ) C70_=_C435( C70 C435 ) C70_=_C455( C70 C455 ) C70_=_C470( C70 C470 ) C70_=_C471( C70 C471 ) \nC70_=_C472( C70 C472 ) C70_=_C473( C70 C473 ) C70_=_C474( C70 C474 ) C70_=_C475( C70 C475 ) C70_=_C476( C70 C476 ) C86_=_C213( C86 C213 ) \nC86_=_C229( C86 C229 ) C86_=_C342( C86 C342 ) C86_=_C357( C86 C357 ) C86_=_C434( C86 C434 ) C86_=_C448( C86 C448 ) C86_=_C455( C86 C455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3_=_C214( C213 C214 ) C213_=_C229( C213 C229 ) C213_=_C342( C213 C342 ) C213_=_C357( C213 C357 ) \nC213_=_C434( C213 C434 ) C213_=_C448( C213 C448 ) C213_=_C455( C213 C455 ) C213_=_C456( C213 C456 ) C213_=_C457( C213 C457 ) C213_=_C458( C213 C458 ) \nC213_=_C459( C213 C459 ) C213_=_C460( C213 C460 ) C213_=_C461( C213 C461 ) C213_=_C462( C213 C462 ) C213_=_C463( C213 C463 ) C213_=_C464( C213 C464 ) \nC213_=_C465( C213 C465 ) C213_=_C466( C213 C466 ) C213_=_C467( C213 C467 ) C213_=_C468( C213 C468 ) C213_=_C469( C213 C469 ) C214_=_C343( C214 C343 ) \nC214_=_C435( C214 C435 ) C214_=_C455( C214 C455 ) C214_=_C470( C214 C470 ) C214_=_C471( C214 C471 ) C214_=_C472( C214 C472 ) C214_=_C473( C214 C473 ) \nC214_=_C474( C214 C474 ) C214_=_C475( C214 C475 ) C214_=_C476( C214 C476 ) C229_=_C342( C229 C342 ) C229_=_C357( C229 C357 ) C229_=_C434( C229 C434 ) \nC229_=_C448( C229 C448 ) C229_=_C455( C229 C455 ) C229_=_C456( C229 C456 ) C229_=_C457( C229 C457 ) C229_=_C458( C229 C458 ) C229_=_C459( C229 C459 ) \nC229_=_C460( C229 C460 ) C229_=_C461( C229 C461 ) C229_=_C462( C229 C462 ) C229_=_C463( C229 C463 ) C229_=_C464( C229 C464 ) C229_=_C465( C229 C465 ) \nC229_=_C466( C229 C466 ) C229_=_C467( C229 C467 ) C229_=_C468( C229 C468 ) C229_=_C469( C229 C469 ) C342_=_C343( C342 C343 ) C342_=_C357( C342 C357 ) \nC342_=_C434( C342 C434 ) C342_=_C448( C342 C448 ) C342_=_C455( C342 C455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435( C343 C435 ) \nC343_=_C455( C343 C455 ) C343_=_C470( C343 C470 ) C343_=_C471( C343 C471 ) C343_=_C472( C343 C472 ) C343_=_C473( C343 C473 ) C343_=_C474( C343 C474 ) \nC343_=_C475( C343 C475 ) C343_=_C476( C343 C476 ) C357_=_C434( C357 C434 ) C357_=_C448( C357 C448 ) C357_=_C455( C357 C455 ) C357_=_C456( C357 C456 ) \nC357_=_C457( C357 C457 ) C357_=_C458( C357 C458 ) C357_=_C459( C357</w:t>
      </w:r>
    </w:p>
    <w:p>
      <w:pPr>
        <w:pStyle w:val="PreformattedText"/>
        <w:bidi w:val="0"/>
        <w:spacing w:before="0" w:after="0"/>
        <w:jc w:val="left"/>
        <w:rPr/>
      </w:pPr>
      <w:r>
        <w:rPr/>
        <w:t xml:space="preserve"> </w:t>
      </w:r>
      <w:r>
        <w:rPr/>
        <w:t>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55( C435 C455 ) C435_=_C470( C435 C470 ) C435_=_C471( C435 C471 ) C435_=_C472( C435 C472 ) C435_=_C473( C435 C473 ) C435_=_C474( C435 C474 ) \nC435_=_C475( C435 C475 ) C435_=_C476( C435 C476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125-&gt;149[label="33: C69 C70 C86 C213 C214 \nC229 C342 C343 C357 C434 C435 \nC448 C456 C457 C458 C459 C460 \nC461 C462 C463 C464 C465 C466 \nC467 C468 C469 C470 C471 C472 \nC473 C474 C475 C476 \n297: C69_=_C70 ,C69_=_C86 ,C69_=_C213 ,C69_=_C229 ,C69_=_C342 ,\nC69_=_C357 ,C69_=_C434 ,C69_=_C448 ,C69_=_C456 ,C69_=_C457 ,C69_=_C458 ,\nC69_=_C459 ,C69_=_C460 ,C69_=_C461 ,C69_=_C462 ,C69_=_C463 ,C69_=_C464 ,\nC69_=_C465 ,C69_=_C466 ,C69_=_C467 ,C69_=_C468 ,C69_=_C469 ,C70_=_C214 ,\nC70_=_C343 ,C70_=_C435 ,C70_=_C470 ,C70_=_C471 ,C70_=_C472 ,C70_=_C473 ,\nC70_=_C474 ,C70_=_C475 ,C70_=_C476 ,C86_=_C213 ,C86_=_C229 ,C86_=_C342 ,\nC86_=_C357 ,C86_=_C434 ,C86_=_C448 ,C86_=_C456 ,C86_=_C457 ,C86_=_C458 ,\nC86_=_C459 ,C86_=_C460 ,C86_=_C461 ,C86_=_C462 ,C86_=_C463 ,C86_=_C464 ,\nC86_=_C465 ,C86_=_C466 ,C86_=_C467 ,C86_=_C468 ,C86_=_C469 ,C213_=_C214 ,\nC213_=_C229 ,C213_=_C342 ,C213_=_C357 ,C213_=_C434 ,C213_=_C448 ,C213_=_C456 ,\nC213_=_C457 ,C213_=_C458 ,C213_=_C459 ,C213_=_C460 ,C213_=_C461 ,C213_=_C462 ,\nC213_=_C463 ,C213_=_C464 ,C213_=_C465 ,C213_=_C466 ,C213_=_C467 ,C213_=_C468 ,\nC213_=_C469 ,C214_=_C343 ,C214_=_C435 ,C214_=_C470 ,C214_=_C471 ,C214_=_C472 ,\nC214_=_C473 ,C214_=_C474 ,C214_=_C475 ,C214_=_C476 ,C229_=_C342 ,C229_=_C357 ,\nC229_=_C434 ,C229_=_C448 ,C229_=_C456 ,C229_=_C457 ,C229_=_C458 ,C229_=_C459 ,\nC229_=_C460 ,C229_=_C461 ,C229_=_C462 ,C229_=_C463 ,C229_=_C464 ,C229_=_C465 ,\nC229_=_C466 ,C229_=_C467 ,C229_=_C468 ,C229_=_C469 ,C342_=_C343 ,C342_=_C357 ,\nC342_=_C434 ,C342_=_C448 ,C342_=_C456 ,C342_=_C457 ,C342_=_C458 ,C342_=_C459 ,\nC342_=_C460 ,C342_=_C461 ,C342_=_C462 ,C342_=_C463 ,C342_=_C464 ,C342_=_C465 ,\nC342_=_C466 ,C342_=_C467 ,C342_=_C468 ,C342_=_C469 ,C343_=_C435 ,C343_=_C470 ,\nC343_=_C471 ,C343_=_C472 ,C343_=_C473 ,C343_=_C474 ,C343_=_C475 ,C343_=_C476 ,\nC357_=_C434 ,C357_=_C448 ,C357_=_C456 ,C357_=_C457 ,C357_=_C458 ,C357_=_C459 ,\nC357_=_C460 ,C357_=_C461 ,C357_=_C462 ,C357_=_C463 ,C357_=_C464 ,C357_=_C465 ,\nC357_=_C466 ,C357_=_C467 ,C357_=_C468 ,C357_=_C469 ,C434_=_C435 ,C434_=_C448 ,\nC434_=_C456 ,C434_=_C457 ,C434_=_C458 ,C434_=_C459 ,C434_=_C460 ,C434_=_C461 ,\nC434_=_C462 ,C434_=_C463 ,C434_=_C464 ,C434_=_C465 ,C434_=_C466 ,C434_=_C467 ,\nC434_=_C468 ,C434_=_C469 ,C435_=_C470 ,C435_=_C471 ,C435_=_C472 ,C435_=_C473 ,\nC435_=_C474 ,C435_=_C475 ,C435_=_C476 ,C448_=_C456 ,C448_=_C457 ,C448_=_C458 ,\nC448_=_C459 ,C448_=_C460 ,C448_=_C461 ,C448_=_C462 ,C448_=_C463 ,C448_=_C464 ,\nC448_=_C465 ,C448_=_C466 ,C448_=_C467 ,C448_=_C468 ,C448_=_C469 ,C456_=_C457 ,\nC456_=_C458 ,C456_=_C459 ,C456_=_C460 ,C456_=_C461 ,C456_=_C462 ,C456_=_C463 ,\nC456_=_C464 ,C456_=_C465 ,C456_=_C466 ,C456_=_C467 ,C456_=_C468 ,C456_=_C469 ,\nC456_=_C470 ,C457_=_C458 ,C457_=_C459 ,C457_=_C460 ,C457_=_C461 ,C457_=_C462 ,\nC457_=_C463 ,C457_=_C464 ,C457_=_C465 ,C457_=_C466 ,C457_=_C467 ,C457_=_C468 ,\nC457_=_C469 ,C458_=_C459 ,C458_=_C460 ,C458_=_C461 ,C458_=_C462 ,C458_=_C463 ,\nC458_=_C464 ,C458_=_C465 ,C458_=_C466 ,C458_=_C467 ,C458_=_C468 ,C458_=_C469 ,\nC458_=_C471 ,C459_=_C460 ,C459_=_C461 ,C459_=_C462 ,C459_=_C463 ,C459_=_C464 ,\nC459_=_C465 ,C459_=_C466 ,C459_=_C467 ,C459_=_C468 ,C459_=_C469 ,C460_=_C461 ,\nC460_=_C462 ,C460_=_C463 ,C460_=_C464 ,C460_=_C465 ,C460_=_C466 ,C460_=_C467 ,\nC460_=_C468 ,C460_=_C469 ,C460_=_C472 ,C461_=_C462 ,C461_=_C463 ,C461_=_C464 ,\nC461_=_C465 ,C461_=_C466 ,C461_=_C467 ,C461_=_C468 ,C461_=_C469 ,C462_=_C463 ,\nC462_=_C464 ,C462_=_C465 ,C462_=_C466 ,C462_=_C467 ,C462_=_C468 ,C462_=_C469 ,\nC462_=_C473 ,C463_=_C464 ,C463_=_C465 ,C463_=_C466 ,C463_=_C467 ,C463_=_C468 ,\nC463_=_C469 ,C464_=_C465 ,C464_=_C466 ,C464_=_C467 ,C464_=_C468 ,C464_=_C469 ,\nC464_=_C474 ,C465_=_C466 ,C465_=_C467 ,C465_=_C468 ,C465_=_C469 ,C466_=_C467 ,\nC466_=_C468 ,C466_=_C469 ,C466_=_C475 ,C467_=_C468 ,C467_=_C469 ,C468_=_C469 ,\nC468_=_C476 ,C470_=_C471 ,C470_=_C472 ,C470_=_C473 ,C470_=_C474 ,C470_=_C475 ,\nC470_=_C476 ,C471_=_C472 ,C471_=_C473 ,C471_=_C474 ,C471_=_C475 ,C471_=_C476 ,\nC472_=_C473 ,C472_=_C474 ,C472_=_C475 ,C472_=_C476 ,C473_=_C474 ,C473_=_C475 ,\nC473_=_C476 ,C474_=_C475 ,C474_=_C476 ,C475_=_C476 ,"];150[shape=box, label="id:150 level: 7\n31: C139 C140 C150 C251 C252 \nC262 C377 C378 C387 C488 C489 \nC497 C601 C602 C608 C679 C680 \nC685 C742 C743 C747 C752 C753 \nC757 C818 C819 C822 C824 C825 \nC826 C827 \n275: C139_=_C140( C139 C140 ) C139_=_C150( C139 C150 ) C139_=_C251( C139 C251 ) C139_=_C262( C139 C262 ) C139_=_C377( C139 C377 ) \nC139_=_C387( C139 C387 ) C139_=_C488( C139 C488 ) C139_=_C497( C139 C497 ) C139_=_C601( C139 C601 ) C139_=_C608( C139 C608 ) C139_=_C679( C139 C679 ) \nC139_=_C685( C139 C685 ) C139_=_C742( C139 C742 ) C139_=_C747( C139 C747 ) C139_=_C752( C139 C752 ) C139_=_C757( C139 C757 ) C139_=_C818( C139 C818 ) \nC139_=_C822( C139 C822 ) C139_=_C824( C139 C824 ) C139_=_C825( C139 C825 ) C139_=_C826( C139 C826 ) C140_=_C252( C140 C252 ) C140_=_C378( C140 C378 ) \nC140_=_C489( C140 C489 ) C140_=_C602( C140 C602 ) C140_=_C680( C140 C680 ) C140_=_C743( C140 C743 ) C140_=_C753( C140 C753 ) C140_=_C819( C140 C819 ) \nC140_=_C824( C140 C824</w:t>
      </w:r>
    </w:p>
    <w:p>
      <w:pPr>
        <w:pStyle w:val="PreformattedText"/>
        <w:bidi w:val="0"/>
        <w:spacing w:before="0" w:after="0"/>
        <w:jc w:val="left"/>
        <w:rPr/>
      </w:pPr>
      <w:r>
        <w:rPr/>
        <w:t xml:space="preserve"> </w:t>
      </w:r>
      <w:r>
        <w:rPr/>
        <w:t>) C140_=_C827( C140 C827 ) C150_=_C251( C150 C251 ) C150_=_C262( C150 C262 ) C150_=_C377( C150 C377 ) C150_=_C387( C150 C387 ) \nC150_=_C488( C150 C488 ) C150_=_C497( C150 C497 ) C150_=_C601( C150 C601 ) C150_=_C608( C150 C608 ) C150_=_C679( C150 C679 ) C150_=_C685( C150 C685 ) \nC150_=_C742( C150 C742 ) C150_=_C747( C150 C747 ) C150_=_C752( C150 C752 ) C150_=_C757( C150 C757 ) C150_=_C818( C150 C818 ) C150_=_C822( C150 C822 ) \nC150_=_C824( C150 C824 ) C150_=_C825( C150 C825 ) C150_=_C826( C150 C826 ) C251_=_C252( C251 C252 ) C251_=_C262( C251 C262 ) C251_=_C377( C251 C377 ) \nC251_=_C387( C251 C387 ) C251_=_C488( C251 C488 ) C251_=_C497( C251 C497 ) C251_=_C601( C251 C601 ) C251_=_C608( C251 C608 ) C251_=_C679( C251 C679 ) \nC251_=_C685( C251 C685 ) C251_=_C742( C251 C742 ) C251_=_C747( C251 C747 ) C251_=_C752( C251 C752 ) C251_=_C757( C251 C757 ) C251_=_C818( C251 C818 ) \nC251_=_C822( C251 C822 ) C251_=_C824( C251 C824 ) C251_=_C825( C251 C825 ) C251_=_C826( C251 C826 ) C252_=_C378( C252 C378 ) C252_=_C489( C252 C489 ) \nC252_=_C602( C252 C602 ) C252_=_C680( C252 C680 ) C252_=_C743( C252 C743 ) C252_=_C753( C252 C753 ) C252_=_C819( C252 C819 ) C252_=_C824( C252 C824 ) \nC252_=_C827( C252 C827 ) C262_=_C377( C262 C377 ) C262_=_C387( C262 C387 ) C262_=_C488( C262 C488 ) C262_=_C497( C262 C497 ) C262_=_C601( C262 C601 ) \nC262_=_C608( C262 C608 ) C262_=_C679( C262 C679 ) C262_=_C685( C262 C685 ) C262_=_C742( C262 C742 ) C262_=_C747( C262 C747 ) C262_=_C752( C262 C752 ) \nC262_=_C757( C262 C757 ) C262_=_C818( C262 C818 ) C262_=_C822( C262 C822 ) C262_=_C824( C262 C824 ) C262_=_C825( C262 C825 ) C262_=_C826( C262 C826 ) \nC377_=_C378( C377 C378 ) C377_=_C387( C377 C387 ) C377_=_C488( C377 C488 ) C377_=_C497( C377 C497 ) C377_=_C601( C377 C601 ) C377_=_C608( C377 C608 ) \nC377_=_C679( C377 C679 ) C377_=_C685( C377 C685 ) C377_=_C742( C377 C742 ) C377_=_C747( C377 C747 ) C377_=_C752( C377 C752 ) C377_=_C757( C377 C757 ) \nC377_=_C818( C377 C818 ) C377_=_C822( C377 C822 ) C377_=_C824( C377 C824 ) C377_=_C825( C377 C825 ) C377_=_C826( C377 C826 ) C378_=_C489( C378 C489 ) \nC378_=_C602( C378 C602 ) C378_=_C680( C378 C680 ) C378_=_C743( C378 C743 ) C378_=_C753( C378 C753 ) C378_=_C819( C378 C819 ) C378_=_C824( C378 C824 ) \nC378_=_C827( C378 C827 ) C387_=_C488( C387 C488 ) C387_=_C497( C387 C497 ) C387_=_C601( C387 C601 ) C387_=_C608( C387 C608 ) C387_=_C679( C387 C679 ) \nC387_=_C685( C387 C685 ) C387_=_C742( C387 C742 ) C387_=_C747( C387 C747 ) C387_=_C752( C387 C752 ) C387_=_C757( C387 C757 ) C387_=_C818( C387 C818 ) \nC387_=_C822( C387 C822 ) C387_=_C824( C387 C824 ) C387_=_C825( C387 C825 ) C387_=_C826( C387 C826 ) C488_=_C489( C488 C489 ) C488_=_C497( C488 C497 ) \nC488_=_C601( C488 C601 ) C488_=_C608( C488 C608 ) C488_=_C679( C488 C679 ) C488_=_C685( C488 C685 ) C488_=_C742( C488 C742 ) C488_=_C747( C488 C747 ) \nC488_=_C752( C488 C752 ) C488_=_C757( C488 C757 ) C488_=_C818( C488 C818 ) C488_=_C822( C488 C822 ) C488_=_C824( C488 C824 ) C488_=_C825( C488 C825 ) \nC488_=_C826( C488 C826 ) C489_=_C602( C489 C602 ) C489_=_C680( C489 C680 ) C489_=_C743( C489 C743 ) C489_=_C753( C489 C753 ) C489_=_C819( C489 C819 ) \nC489_=_C824( C489 C824 ) C489_=_C827( C489 C827 ) C497_=_C601( C497 C601 ) C497_=_C608( C497 C608 ) C497_=_C679( C497 C679 ) C497_=_C685( C497 C685 ) \nC497_=_C742( C497 C742 ) C497_=_C747( C497 C747 ) C497_=_C752( C497 C752 ) C497_=_C757( C497 C757 ) C497_=_C818( C497 C818 ) C497_=_C822( C497 C822 ) \nC497_=_C824( C497 C824 ) C497_=_C825( C497 C825 ) C497_=_C826( C497 C826 ) C601_=_C602( C601 C602 ) C601_=_C608( C601 C608 ) C601_=_C679( C601 C679 ) \nC601_=_C685( C601 C685 ) C601_=_C742( C601 C742 ) C601_=_C747( C601 C747 ) C601_=_C752( C601 C752 ) C601_=_C757( C601 C757 ) C601_=_C818( C601 C818 ) \nC601_=_C822( C601 C822 ) C601_=_C824( C601 C824 ) C601_=_C825( C601 C825 ) C601_=_C826( C601 C826 ) C602_=_C680( C602 C680 ) C602_=_C743( C602 C743 ) \nC602_=_C753( C602 C753 ) C602_=_C819( C602 C819 ) C602_=_C824( C602 C824 ) C602_=_C827( C602 C827 ) C608_=_C679( C608 C679 ) C608_=_C685( C608 C685 ) \nC608_=_C742( C608 C742 ) C608_=_C747( C608 C747 ) C608_=_C752( C608 C752 ) C608_=_C757( C608 C757 ) C608_=_C818( C608 C818 ) C608_=_C822( C608 C822 ) \nC608_=_C824( C608 C824 ) C608_=_C825( C608 C825 ) C608_=_C826( C608 C826 ) C679_=_C680( C679 C680 ) C679_=_C685( C679 C685 ) C679_=_C742( C679 C742 ) \nC679_=_C747( C679 C747 ) C679_=_C752( C679 C752 ) C679_=_C757( C679 C757 ) C679_=_C818( C679 C818 ) C679_=_C822( C679 C822 ) C679_=_C824( C679 C824 ) \nC679_=_C825( C679 C825 ) C679_=_C826( C679 C826 ) C680_=_C743( C680 C743 ) C680_=_C753( C680 C753 ) C680_=_C819( C680 C819 ) C680_=_C824( C680 C824 ) \nC680_=_C827( C680 C827 ) C685_=_C742( C685 C742 ) C685_=_C747( C685 C747 ) C685_=_C752( C685 C752 ) C685_=_C757( C685 C757 ) C685_=_C818( C685 C818 ) \nC685_=_C822( C685 C822 ) C685_=_C824( C685 C824 ) C685_=_C825( C685 C825 ) C685_=_C826( C685 C826 ) C742_=_C743( C742 C743 ) C742_=_C747( C742 C747 ) \nC742_=_C752( C742 C752 ) C742_=_C757( C742 C757 ) C742_=_C818( C742 C818 ) C742_=_C822( C742 C822 ) C742_=_C824( C742 C824 ) C742_=_C825( C742 C825 ) \nC742_=_C826( C742 C826 ) C743_=_C753( C743 C753 ) C743_=_C819( C743 C819 ) C743_=_C824( C743 C824 ) C743_=_C827( C743 C827 ) C747_=_C752( C747 C752 ) \nC747_=_C757( C747 C757 ) C747_=_C818( C747 C818 ) C747_=_C822( C747 C822 ) C747_=_C824( C747 C824 ) C747_=_C825( C747 C825 ) C747_=_C826( C747 C826 ) \nC752_=_C753( C752 C753 ) C752_=_C757( C752 C757 ) C752_=_C818( C752 C818 ) C752_=_C822( C752 C822 ) C752_=_C824( C752 C824 ) C752_=_C825( C752 C825 ) \nC752_=_C826( C752 C826 ) C753_=_C819( C753 C819 ) C753_=_C824( C753 C824 ) C753_=_C827( C753 C827 ) C757_=_C818( C757 C818 ) C757_=_C822( C757 C822 ) \nC757_=_C824( C757 C824 ) C757_=_C825( C757 C825 ) C757_=_C826( C757 C826 ) C818_=_C819( C818 C819 ) C818_=_C822( C818 C822 ) C818_=_C824( C818 C824 ) \nC818_=_C825( C818 C825 ) C818_=_C826( C818 C826 ) C819_=_C824( C819 C824 ) C819_=_C827( C819 C827 ) C822_=_C824( C822 C824 ) C822_=_C825( C822 C825 ) \nC822_=_C826( C822 C826 ) C824_=_C825( C824 C825 ) C824_=_C826( C824 C826 ) C824_=_C827( C824 C827 ) C825_=_C826( C825 C826 ) C825_=_C827( C825 C827 ) "];132-&gt;150[label="30: C139 C140 C150 C251 C252 \nC262 C377 C378 C387 C488 C489 \nC497 C601 C602 C608 C679 C680 \nC685 C742 C743 C747 C752 C753 \nC757 C818 C819 C822 C825 C826 \nC827 \n245: C139_=_C140 ,C139_=_C150 ,C139_=_C251 ,C139_=_C262 ,C139_=_C377 ,\nC139_=_C387 ,C139_=_C488 ,C139_=_C497 ,C139_=_C601 ,C139_=_C608 ,C139_=_C679 ,\nC139_=_C685 ,C139_=_C742 ,C139_=_C747 ,C139_=_C752 ,C139_=_C757 ,C139_=_C818 ,\nC139_=_C822 ,C139_=_C825 ,C139_=_C826 ,C140_=_C252 ,C140_=_C378 ,C140_=_C489 ,\nC140_=_C602 ,C140_=_C680 ,C140_=_C743 ,C140_=_C753 ,C140_=_C819 ,C140_=_C827 ,\nC150_=_C251 ,C150_=_C262 ,C150_=_C377 ,C150_=_C387 ,C150_=_C488 ,C150_=_C497 ,\nC150_=_C601 ,C150_=_C608 ,C150_=_C679 ,C150_=_C685 ,C150_=_C742 ,C150_=_C747 ,\nC150_=_C752 ,C150_=_C757 ,C150_=_C818 ,C150_=_C822 ,C150_=_C825 ,C150_=_C826 ,\nC251_=_C252 ,C251_=_C262 ,C251_=_C377 ,C251_=_C387 ,C251_=_C488 ,C251_=_C497 ,\nC251_=_C601 ,C251_=_C608 ,C251_=_C679 ,C251_=_C685 ,C251_=_C742 ,C251_=_C747 ,\nC251_=_C752 ,C251_=_C757 ,C251_=_C818 ,C251_=_C822 ,C251_=_C825 ,C251_=_C826 ,\nC252_=_C378 ,C252_=_C489 ,C252_=_C602 ,C252_=_C680 ,C252_=_C743 ,C252_=_C753 ,\nC252_=_C819 ,C252_=_C827 ,C262_=_C377 ,C262_=_C387 ,C262_=_C488 ,C262_=_C497 ,\nC262_=_C601 ,C262_=_C608 ,C262_=_C679 ,C262_=_C685 ,C262_=_C742 ,C262_=_C747 ,\nC262_=_C752 ,C262_=_C757 ,C262_=_C818 ,C262_=_C822 ,C262_=_C825 ,C262_=_C826 ,\nC377_=_C378 ,C377_=_C387 ,C377_=_C488 ,C377_=_C497 ,C377_=_C601 ,C377_=_C608 ,\nC377_=_C679 ,C377_=_C685 ,C377_=_C742 ,C377_=_C747 ,C377_=_C752 ,C377_=_C757 ,\nC377_=_C818 ,C377_=_C822 ,C377_=_C825 ,C377_=_C826 ,C378_=_C489 ,C378_=_C602 ,\nC378_=_C680 ,C378_=_C743 ,C378_=_C753 ,C378_=_C819 ,C378_=_C827 ,C387_=_C488 ,\nC387_=_C497 ,C387_=_C601 ,C387_=_C608 ,C387_=_C679 ,C387_=_C685 ,C387_=_C742 ,\nC387_=_C747 ,C387_=_C752 ,C387_=_C757 ,C387_=_C818 ,C387_=_C822 ,C387_=_C825 ,\nC387_=_C826 ,C488_=_C489 ,C488_=_C497 ,C488_=_C601 ,C488_=_C608 ,C488_=_C679 ,\nC488_=_C685 ,C488_=_C742 ,C488_=_C747 ,C488_=_C752 ,C488_=_C757 ,C488_=_C818 ,\nC488_=_C822 ,C488_=_C825 ,C488_=_C826 ,C489_=_C602 ,C489_=_C680 ,C489_=_C743 ,\nC489_=_C753 ,C489_=_C819 ,C489_=_C827 ,C497_=_C601 ,C497_=_C608 ,C497_=_C679 ,\nC497_=_C685 ,C497_=_C742 ,C497_=_C747 ,C497_=_C752 ,C497_=_C757 ,C497_=_C818 ,\nC497_=_C822 ,C497_=_C825 ,C497_=_C826 ,C601_=_C602 ,C601_=_C608 ,C601_=_C679 ,\nC601_=_C685 ,C601_=_C742 ,C601_=_C747 ,C601_=_C752 ,C601_=_C757 ,C601_=_C818 ,\nC601_=_C822 ,C601_=_C825 ,C601_=_C826 ,C602_=_C680 ,C602_=_C743 ,C602_=_C753 ,\nC602_=_C819 ,C602_=_C827 ,C608_=_C679 ,C608_=_C685 ,C608_=_C742 ,C608_=_C747 ,\nC608_=_C752 ,C608_=_C757 ,C608_=_C818 ,C608_=_C822 ,C608_=_C825 ,C608_=_C826 ,\nC679_=_C680 ,C679_=_C685 ,C679_=_C742 ,C679_=_C747 ,C679_=_C752 ,C679_=_C757 ,\nC679_=_C818 ,C679_=_C822 ,C679_=_C825 ,C679_=_C826 ,C680_=_C743 ,C680_=_C753 ,\nC680_=_C819 ,C680_=_C827 ,C685_=_C742 ,C685_=_C747 ,C685_=_C752 ,C685_=_C757 ,\nC685_=_C818 ,C685_=_C822 ,C685_=_C825 ,C685_=_C826 ,C742_=_C743 ,C742_=_C747 ,\nC742_=_C752 ,C742_=_C757 ,C742_=_C818 ,C742_=_C822 ,C742_=_C825 ,C742_=_C826 ,\nC743_=_C753 ,C743_=_C819 ,C743_=_C827 ,C747_=_C752 ,C747_=_C757 ,C747_=_C818 ,\nC747_=_C822 ,C747_=_C825 ,C747_=_C826 ,C752_=_C753 ,C752_=_C757 ,C752_=_C818 ,\nC752_=_C822 ,C752_=_C825 ,C752_=_C826 ,C753_=_C819 ,C753_=_C827 ,C757_=_C818 ,\nC757_=_C822 ,C757_=_C825 ,C757_=_C826 ,C818_=_C819 ,C818_=_C822 ,C818_=_C825 ,\nC818_=_C826 ,C819_=_C827 ,C822_=_C825 ,C822_=_C826 ,C825_=_C826 ,C825_=_C827 ,"];151[shape=box, label="id:151 level: 7\n31: C137 C138 C149 C249 C250 \nC261 C375 C376 C386 C486 C487 \nC496 C599 C600 C607 C677 C678 \nC684 C740 C741 C746 C749 C750 \nC751 C752 C753 C754 C755 C756 \nC757 C758 \n275: C137_=_C138( C137 C138</w:t>
      </w:r>
    </w:p>
    <w:p>
      <w:pPr>
        <w:pStyle w:val="PreformattedText"/>
        <w:bidi w:val="0"/>
        <w:spacing w:before="0" w:after="0"/>
        <w:jc w:val="left"/>
        <w:rPr/>
      </w:pPr>
      <w:r>
        <w:rPr/>
        <w:t xml:space="preserve"> </w:t>
      </w:r>
      <w:r>
        <w:rPr/>
        <w:t>) C137_=_C149( C137 C149 ) C137_=_C249( C137 C249 ) C137_=_C261( C137 C261 ) C137_=_C375( C137 C375 ) \nC137_=_C386( C137 C386 ) C137_=_C486( C137 C486 ) C137_=_C496( C137 C496 ) C137_=_C599( C137 C599 ) C137_=_C607( C137 C607 ) C137_=_C677( C137 C677 ) \nC137_=_C684( C137 C684 ) C137_=_C740( C137 C740 ) C137_=_C746( C137 C746 ) C137_=_C749( C137 C749 ) C137_=_C750( C137 C750 ) C137_=_C751( C137 C751 ) \nC137_=_C752( C137 C752 ) C137_=_C753( C137 C753 ) C137_=_C754( C137 C754 ) C137_=_C755( C137 C755 ) C138_=_C250( C138 C250 ) C138_=_C376( C138 C376 ) \nC138_=_C487( C138 C487 ) C138_=_C600( C138 C600 ) C138_=_C678( C138 C678 ) C138_=_C741( C138 C741 ) C138_=_C749( C138 C749 ) C138_=_C756( C138 C756 ) \nC138_=_C757( C138 C757 ) C138_=_C758( C138 C758 ) C149_=_C249( C149 C249 ) C149_=_C261( C149 C261 ) C149_=_C375( C149 C375 ) C149_=_C386( C149 C386 ) \nC149_=_C486( C149 C486 ) C149_=_C496( C149 C496 ) C149_=_C599( C149 C599 ) C149_=_C607( C149 C607 ) C149_=_C677( C149 C677 ) C149_=_C684( C149 C684 ) \nC149_=_C740( C149 C740 ) C149_=_C746( C149 C746 ) C149_=_C749( C149 C749 ) C149_=_C750( C149 C750 ) C149_=_C751( C149 C751 ) C149_=_C752( C149 C752 ) \nC149_=_C753( C149 C753 ) C149_=_C754( C149 C754 ) C149_=_C755( C149 C755 ) C249_=_C250( C249 C250 ) C249_=_C261( C249 C261 ) C249_=_C375( C249 C375 ) \nC249_=_C386( C249 C386 ) C249_=_C486( C249 C486 ) C249_=_C496( C249 C496 ) C249_=_C599( C249 C599 ) C249_=_C607( C249 C607 ) C249_=_C677( C249 C677 ) \nC249_=_C684( C249 C684 ) C249_=_C740( C249 C740 ) C249_=_C746( C249 C746 ) C249_=_C749( C249 C749 ) C249_=_C750( C249 C750 ) C249_=_C751( C249 C751 ) \nC249_=_C752( C249 C752 ) C249_=_C753( C249 C753 ) C249_=_C754( C249 C754 ) C249_=_C755( C249 C755 ) C250_=_C376( C250 C376 ) C250_=_C487( C250 C487 ) \nC250_=_C600( C250 C600 ) C250_=_C678( C250 C678 ) C250_=_C741( C250 C741 ) C250_=_C749( C250 C749 ) C250_=_C756( C250 C756 ) C250_=_C757( C250 C757 ) \nC250_=_C758( C250 C758 ) C261_=_C375( C261 C375 ) C261_=_C386( C261 C386 ) C261_=_C486( C261 C486 ) C261_=_C496( C261 C496 ) C261_=_C599( C261 C599 ) \nC261_=_C607( C261 C607 ) C261_=_C677( C261 C677 ) C261_=_C684( C261 C684 ) C261_=_C740( C261 C740 ) C261_=_C746( C261 C746 ) C261_=_C749( C261 C749 ) \nC261_=_C750( C261 C750 ) C261_=_C751( C261 C751 ) C261_=_C752( C261 C752 ) C261_=_C753( C261 C753 ) C261_=_C754( C261 C754 ) C261_=_C755( C261 C755 ) \nC375_=_C376( C375 C376 ) C375_=_C386( C375 C386 ) C375_=_C486( C375 C486 ) C375_=_C496( C375 C496 ) C375_=_C599( C375 C599 ) C375_=_C607( C375 C607 ) \nC375_=_C677( C375 C677 ) C375_=_C684( C375 C684 ) C375_=_C740( C375 C740 ) C375_=_C746( C375 C746 ) C375_=_C749( C375 C749 ) C375_=_C750( C375 C750 ) \nC375_=_C751( C375 C751 ) C375_=_C752( C375 C752 ) C375_=_C753( C375 C753 ) C375_=_C754( C375 C754 ) C375_=_C755( C375 C755 ) C376_=_C487( C376 C487 ) \nC376_=_C600( C376 C600 ) C376_=_C678( C376 C678 ) C376_=_C741( C376 C741 ) C376_=_C749( C376 C749 ) C376_=_C756( C376 C756 ) C376_=_C757( C376 C757 ) \nC376_=_C758( C376 C758 ) C386_=_C486( C386 C486 ) C386_=_C496( C386 C496 ) C386_=_C599( C386 C599 ) C386_=_C607( C386 C607 ) C386_=_C677( C386 C677 ) \nC386_=_C684( C386 C684 ) C386_=_C740( C386 C740 ) C386_=_C746( C386 C746 ) C386_=_C749( C386 C749 ) C386_=_C750( C386 C750 ) C386_=_C751( C386 C751 ) \nC386_=_C752( C386 C752 ) C386_=_C753( C386 C753 ) C386_=_C754( C386 C754 ) C386_=_C755( C386 C755 ) C486_=_C487( C486 C487 ) C486_=_C496( C486 C496 ) \nC486_=_C599( C486 C599 ) C486_=_C607( C486 C607 ) C486_=_C677( C486 C677 ) C486_=_C684( C486 C684 ) C486_=_C740( C486 C740 ) C486_=_C746( C486 C746 ) \nC486_=_C749( C486 C749 ) C486_=_C750( C486 C750 ) C486_=_C751( C486 C751 ) C486_=_C752( C486 C752 ) C486_=_C753( C486 C753 ) C486_=_C754( C486 C754 ) \nC486_=_C755( C486 C755 ) C487_=_C600( C487 C600 ) C487_=_C678( C487 C678 ) C487_=_C741( C487 C741 ) C487_=_C749( C487 C749 ) C487_=_C756( C487 C756 ) \nC487_=_C757( C487 C757 ) C487_=_C758( C487 C758 ) C496_=_C599( C496 C599 ) C496_=_C607( C496 C607 ) C496_=_C677( C496 C677 ) C496_=_C684( C496 C684 ) \nC496_=_C740( C496 C740 ) C496_=_C746( C496 C746 ) C496_=_C749( C496 C749 ) C496_=_C750( C496 C750 ) C496_=_C751( C496 C751 ) C496_=_C752( C496 C752 ) \nC496_=_C753( C496 C753 ) C496_=_C754( C496 C754 ) C496_=_C755( C496 C755 ) C599_=_C600( C599 C600 ) C599_=_C607( C599 C607 ) C599_=_C677( C599 C677 ) \nC599_=_C684( C599 C684 ) C599_=_C740( C599 C740 ) C599_=_C746( C599 C746 ) C599_=_C749( C599 C749 ) C599_=_C750( C599 C750 ) C599_=_C751( C599 C751 ) \nC599_=_C752( C599 C752 ) C599_=_C753( C599 C753 ) C599_=_C754( C599 C754 ) C599_=_C755( C599 C755 ) C600_=_C678( C600 C678 ) C600_=_C741( C600 C741 ) \nC600_=_C749( C600 C749 ) C600_=_C756( C600 C756 ) C600_=_C757( C600 C757 ) C600_=_C758( C600 C758 ) C607_=_C677( C607 C677 ) C607_=_C684( C607 C684 ) \nC607_=_C740( C607 C740 ) C607_=_C746( C607 C746 ) C607_=_C749( C607 C749 ) C607_=_C750( C607 C750 ) C607_=_C751( C607 C751 ) C607_=_C752( C607 C752 ) \nC607_=_C753( C607 C753 ) C607_=_C754( C607 C754 ) C607_=_C755( C607 C755 ) C677_=_C678( C677 C678 ) C677_=_C684( C677 C684 ) C677_=_C740( C677 C740 ) \nC677_=_C746( C677 C746 ) C677_=_C749( C677 C749 ) C677_=_C750( C677 C750 ) C677_=_C751( C677 C751 ) C677_=_C752( C677 C752 ) C677_=_C753( C677 C753 ) \nC677_=_C754( C677 C754 ) C677_=_C755( C677 C755 ) C678_=_C741( C678 C741 ) C678_=_C749( C678 C749 ) C678_=_C756( C678 C756 ) C678_=_C757( C678 C757 ) \nC678_=_C758( C678 C758 ) C684_=_C740( C684 C740 ) C684_=_C746( C684 C746 ) C684_=_C749( C684 C749 ) C684_=_C750( C684 C750 ) C684_=_C751( C684 C751 ) \nC684_=_C752( C684 C752 ) C684_=_C753( C684 C753 ) C684_=_C754( C684 C754 ) C684_=_C755( C684 C755 ) C740_=_C741( C740 C741 ) C740_=_C746( C740 C746 ) \nC740_=_C749( C740 C749 ) C740_=_C750( C740 C750 ) C740_=_C751( C740 C751 ) C740_=_C752( C740 C752 ) C740_=_C753( C740 C753 ) C740_=_C754( C740 C754 ) \nC740_=_C755( C740 C755 ) C741_=_C749( C741 C749 ) C741_=_C756( C741 C756 ) C741_=_C757( C741 C757 ) C741_=_C758( C741 C758 ) C746_=_C749( C746 C749 ) \nC746_=_C750( C746 C750 ) C746_=_C751( C746 C751 ) C746_=_C752( C746 C752 ) C746_=_C753( C746 C753 ) C746_=_C754( C746 C754 ) C746_=_C755( C746 C755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1_=_C752( C751 C752 ) C751_=_C753( C751 C753 ) C751_=_C754( C751 C754 ) \nC751_=_C755( C751 C755 ) C752_=_C753( C752 C753 ) C752_=_C754( C752 C754 ) C752_=_C755( C752 C755 ) C752_=_C757( C752 C757 ) C753_=_C754( C753 C754 ) \nC753_=_C755( C753 C755 ) C754_=_C755( C754 C755 ) C754_=_C758( C754 C758 ) C756_=_C757( C756 C757 ) C756_=_C758( C756 C758 ) C757_=_C758( C757 C758 ) "];132-&gt;151[label="30: C137 C138 C149 C249 C250 \nC261 C375 C376 C386 C486 C487 \nC496 C599 C600 C607 C677 C678 \nC684 C740 C741 C746 C750 C751 \nC752 C753 C754 C755 C756 C757 \nC758 \n245: C137_=_C138 ,C137_=_C149 ,C137_=_C249 ,C137_=_C261 ,C137_=_C375 ,\nC137_=_C386 ,C137_=_C486 ,C137_=_C496 ,C137_=_C599 ,C137_=_C607 ,C137_=_C677 ,\nC137_=_C684 ,C137_=_C740 ,C137_=_C746 ,C137_=_C750 ,C137_=_C751 ,C137_=_C752 ,\nC137_=_C753 ,C137_=_C754 ,C137_=_C755 ,C138_=_C250 ,C138_=_C376 ,C138_=_C487 ,\nC138_=_C600 ,C138_=_C678 ,C138_=_C741 ,C138_=_C756 ,C138_=_C757 ,C138_=_C758 ,\nC149_=_C249 ,C149_=_C261 ,C149_=_C375 ,C149_=_C386 ,C149_=_C486 ,C149_=_C496 ,\nC149_=_C599 ,C149_=_C607 ,C149_=_C677 ,C149_=_C684 ,C149_=_C740 ,C149_=_C746 ,\nC149_=_C750 ,C149_=_C751 ,C149_=_C752 ,C149_=_C753 ,C149_=_C754 ,C149_=_C755 ,\nC249_=_C250 ,C249_=_C261 ,C249_=_C375 ,C249_=_C386 ,C249_=_C486 ,C249_=_C496 ,\nC249_=_C599 ,C249_=_C607 ,C249_=_C677 ,C249_=_C684 ,C249_=_C740 ,C249_=_C746 ,\nC249_=_C750 ,C249_=_C751 ,C249_=_C752 ,C249_=_C753 ,C249_=_C754 ,C249_=_C755 ,\nC250_=_C376 ,C250_=_C487 ,C250_=_C600 ,C250_=_C678 ,C250_=_C741 ,C250_=_C756 ,\nC250_=_C757 ,C250_=_C758 ,C261_=_C375 ,C261_=_C386 ,C261_=_C486 ,C261_=_C496 ,\nC261_=_C599 ,C261_=_C607 ,C261_=_C677 ,C261_=_C684 ,C261_=_C740 ,C261_=_C746 ,\nC261_=_C750 ,C261_=_C751 ,C261_=_C752 ,C261_=_C753 ,C261_=_C754 ,C261_=_C755 ,\nC375_=_C376 ,C375_=_C386 ,C375_=_C486 ,C375_=_C496 ,C375_=_C599 ,C375_=_C607 ,\nC375_=_C677 ,C375_=_C684 ,C375_=_C740 ,C375_=_C746 ,C375_=_C750 ,C375_=_C751 ,\nC375_=_C752 ,C375_=_C753 ,C375_=_C754 ,C375_=_C755 ,C376_=_C487 ,C376_=_C600 ,\nC376_=_C678 ,C376_=_C741 ,C376_=_C756 ,C376_=_C757 ,C376_=_C758 ,C386_=_C486 ,\nC386_=_C496 ,C386_=_C599 ,C386_=_C607 ,C386_=_C677 ,C386_=_C684 ,C386_=_C740 ,\nC386_=_C746 ,C386_=_C750 ,C386_=_C751 ,C386_=_C752 ,C386_=_C753 ,C386_=_C754 ,\nC386_=_C755 ,C486_=_C487 ,C486_=_C496 ,C486_=_C599 ,C486_=_C607 ,C486_=_C677 ,\nC486_=_C684 ,C486_=_C740 ,C486_=_C746 ,C486_=_C750 ,C486_=_C751 ,C486_=_C752 ,\nC486_=_C753 ,C486_=_C754 ,C486_=_C755 ,C487_=_C600 ,C487_=_C678 ,C487_=_C741 ,\nC487_=_C756 ,C487_=_C757 ,C487_=_C758 ,C496_=_C599 ,C496_=_C607 ,C496_=_C677 ,\nC496_=_C684 ,C496_=_C740 ,C496_=_C746 ,C496_=_C750 ,C496_=_C751 ,C496_=_C752 ,\nC496_=_C753 ,C496_=_C754 ,C496_=_C755 ,C599_=_C600 ,C599_=_C607 ,C599_=_C677 ,\nC599_=_C684 ,C599_=_C740 ,C599_=_C746 ,C599_=_C750 ,C599_=_C751 ,C599_=_C752 ,\nC599_=_C753 ,C599_=_C754 ,C599_=_C755 ,C600_=_C678 ,C600_=_C741 ,C600_=_C756 ,\nC600_=_C757 ,C600_=_C758 ,C607_=_C677 ,C607_=_C684 ,C607_=_C740 ,C607_=_C746 ,\nC607_=_C750 ,C607_=_C751 ,C607_=_C752 ,C607_=_C753 ,C607_=_C754 ,C607_=_C755 ,\nC677_=_C678 ,C677_=_C684 ,C677_=_C740 ,C677_=_C746 ,C677_=_C750 ,C677_=_C751 ,\nC677_=_C752 ,C677_=_C753 ,C677_=_C754 ,C677_=_C755 ,C678_=_C741 ,C678_=_C756 ,\nC678_=_C757 ,C678_=_C758 ,C684_=_C740 ,C684_=_C746 ,C684_=_C750 ,C684_=_C751 ,\nC684_=_C752 ,C684_=_C753 ,C684_=_C754 ,C684_=_C755 ,C740_=_C741</w:t>
      </w:r>
    </w:p>
    <w:p>
      <w:pPr>
        <w:pStyle w:val="PreformattedText"/>
        <w:bidi w:val="0"/>
        <w:spacing w:before="0" w:after="0"/>
        <w:jc w:val="left"/>
        <w:rPr/>
      </w:pPr>
      <w:r>
        <w:rPr/>
        <w:t xml:space="preserve"> </w:t>
      </w:r>
      <w:r>
        <w:rPr/>
        <w:t>,C740_=_C746 ,\nC740_=_C750 ,C740_=_C751 ,C740_=_C752 ,C740_=_C753 ,C740_=_C754 ,C740_=_C755 ,\nC741_=_C756 ,C741_=_C757 ,C741_=_C758 ,C746_=_C750 ,C746_=_C751 ,C746_=_C752 ,\nC746_=_C753 ,C746_=_C754 ,C746_=_C755 ,C750_=_C751 ,C750_=_C752 ,C750_=_C753 ,\nC750_=_C754 ,C750_=_C755 ,C750_=_C756 ,C751_=_C752 ,C751_=_C753 ,C751_=_C754 ,\nC751_=_C755 ,C752_=_C753 ,C752_=_C754 ,C752_=_C755 ,C752_=_C757 ,C753_=_C754 ,\nC753_=_C755 ,C754_=_C755 ,C754_=_C758 ,C756_=_C757 ,C756_=_C758 ,C757_=_C758 ,"];152[shape=box, label="id:152 level: 7\n31: C131 C132 C146 C243 C244 \nC258 C369 C370 C383 C480 C481 \nC493 C576 C577 C588 C594 C595 \nC596 C597 C598 C599 C600 C601 \nC602 C603 C604 C605 C606 C607 \nC608 C609 \n275: C131_=_C132( C131 C132 ) C131_=_C146( C131 C146 ) C131_=_C243( C131 C243 ) C131_=_C258( C131 C258 ) C131_=_C369( C131 C369 ) \nC131_=_C383( C131 C383 ) C131_=_C480( C131 C480 ) C131_=_C493( C131 C493 ) C131_=_C576( C131 C576 ) C131_=_C588( C131 C588 ) C131_=_C594( C131 C594 ) \nC131_=_C595( C131 C595 ) C131_=_C596( C131 C596 ) C131_=_C597( C131 C597 ) C131_=_C598( C131 C598 ) C131_=_C599( C131 C599 ) C131_=_C600( C131 C600 ) \nC131_=_C601( C131 C601 ) C131_=_C602( C131 C602 ) C131_=_C603( C131 C603 ) C131_=_C604( C131 C604 ) C132_=_C244( C132 C244 ) C132_=_C370( C132 C370 ) \nC132_=_C481( C132 C481 ) C132_=_C577( C132 C577 ) C132_=_C594( C132 C594 ) C132_=_C605( C132 C605 ) C132_=_C606( C132 C606 ) C132_=_C607( C132 C607 ) \nC132_=_C608( C132 C608 ) C132_=_C609( C132 C609 ) C146_=_C243( C146 C243 ) C146_=_C258( C146 C258 ) C146_=_C369( C146 C369 ) C146_=_C383( C146 C383 ) \nC146_=_C480( C146 C480 ) C146_=_C493( C146 C493 ) C146_=_C576( C146 C576 ) C146_=_C588( C146 C588 ) C146_=_C594( C146 C594 ) C146_=_C595( C146 C595 ) \nC146_=_C596( C146 C596 ) C146_=_C597( C146 C597 ) C146_=_C598( C146 C598 ) C146_=_C599( C146 C599 ) C146_=_C600( C146 C600 ) C146_=_C601( C146 C601 ) \nC146_=_C602( C146 C602 ) C146_=_C603( C146 C603 ) C146_=_C604( C146 C604 ) C243_=_C244( C243 C244 ) C243_=_C258( C243 C258 ) C243_=_C369( C243 C369 ) \nC243_=_C383( C243 C383 ) C243_=_C480( C243 C480 ) C243_=_C493( C243 C493 ) C243_=_C576( C243 C576 ) C243_=_C588( C243 C588 ) C243_=_C594( C243 C594 ) \nC243_=_C595( C243 C595 ) C243_=_C596( C243 C596 ) C243_=_C597( C243 C597 ) C243_=_C598( C243 C598 ) C243_=_C599( C243 C599 ) C243_=_C600( C243 C600 ) \nC243_=_C601( C243 C601 ) C243_=_C602( C243 C602 ) C243_=_C603( C243 C603 ) C243_=_C604( C243 C604 ) C244_=_C370( C244 C370 ) C244_=_C481( C244 C481 ) \nC244_=_C577( C244 C577 ) C244_=_C594( C244 C594 ) C244_=_C605( C244 C605 ) C244_=_C606( C244 C606 ) C244_=_C607( C244 C607 ) C244_=_C608( C244 C608 ) \nC244_=_C609( C244 C609 ) C258_=_C369( C258 C369 ) C258_=_C383( C258 C383 ) C258_=_C480( C258 C480 ) C258_=_C493( C258 C493 ) C258_=_C576( C258 C576 ) \nC258_=_C588( C258 C588 ) C258_=_C594( C258 C594 ) C258_=_C595( C258 C595 ) C258_=_C596( C258 C596 ) C258_=_C597( C258 C597 ) C258_=_C598( C258 C598 ) \nC258_=_C599( C258 C599 ) C258_=_C600( C258 C600 ) C258_=_C601( C258 C601 ) C258_=_C602( C258 C602 ) C258_=_C603( C258 C603 ) C258_=_C604( C258 C604 ) \nC369_=_C370( C369 C370 ) C369_=_C383( C369 C383 ) C369_=_C480( C369 C480 ) C369_=_C493( C369 C493 ) C369_=_C576( C369 C576 ) C369_=_C588( C369 C588 ) \nC369_=_C594( C369 C594 ) C369_=_C595( C369 C595 ) C369_=_C596( C369 C596 ) C369_=_C597( C369 C597 ) C369_=_C598( C369 C598 ) C369_=_C599( C369 C599 ) \nC369_=_C600( C369 C600 ) C369_=_C601( C369 C601 ) C369_=_C602( C369 C602 ) C369_=_C603( C369 C603 ) C369_=_C604( C369 C604 ) C370_=_C481( C370 C481 ) \nC370_=_C577( C370 C577 ) C370_=_C594( C370 C594 ) C370_=_C605( C370 C605 ) C370_=_C606( C370 C606 ) C370_=_C607( C370 C607 ) C370_=_C608( C370 C608 ) \nC370_=_C609( C370 C609 ) C383_=_C480( C383 C480 ) C383_=_C493( C383 C493 ) C383_=_C576( C383 C576 ) C383_=_C588( C383 C588 ) C383_=_C594( C383 C594 ) \nC383_=_C595( C383 C595 ) C383_=_C596( C383 C596 ) C383_=_C597( C383 C597 ) C383_=_C598( C383 C598 ) C383_=_C599( C383 C599 ) C383_=_C600( C383 C600 ) \nC383_=_C601( C383 C601 ) C383_=_C602( C383 C602 ) C383_=_C603( C383 C603 ) C383_=_C604( C383 C604 ) C480_=_C481( C480 C481 ) C480_=_C493( C480 C493 ) \nC480_=_C576( C480 C576 ) C480_=_C588( C480 C588 ) C480_=_C594( C480 C594 ) C480_=_C595( C480 C595 ) C480_=_C596( C480 C596 ) C480_=_C597( C480 C597 ) \nC480_=_C598( C480 C598 ) C480_=_C599( C480 C599 ) C480_=_C600( C480 C600 ) C480_=_C601( C480 C601 ) C480_=_C602( C480 C602 ) C480_=_C603( C480 C603 ) \nC480_=_C604( C480 C604 ) C481_=_C577( C481 C577 ) C481_=_C594( C481 C594 ) C481_=_C605( C481 C605 ) C481_=_C606( C481 C606 ) C481_=_C607( C481 C607 ) \nC481_=_C608( C481 C608 ) C481_=_C609( C481 C609 ) C493_=_C576( C493 C576 ) C493_=_C588( C493 C588 ) C493_=_C594( C493 C594 ) C493_=_C595( C493 C595 ) \nC493_=_C596( C493 C596 ) C493_=_C597( C493 C597 ) C493_=_C598( C493 C598 ) C493_=_C599( C493 C599 ) C493_=_C600( C493 C600 ) C493_=_C601( C493 C601 ) \nC493_=_C602( C493 C602 ) C493_=_C603( C493 C603 ) C493_=_C604( C493 C604 ) C576_=_C577( C576 C577 ) C576_=_C588( C576 C588 ) C576_=_C594( C576 C594 ) \nC576_=_C595( C576 C595 ) C576_=_C596( C576 C596 ) C576_=_C597( C576 C597 ) C576_=_C598( C576 C598 ) C576_=_C599( C576 C599 ) C576_=_C600( C576 C600 ) \nC576_=_C601( C576 C601 ) C576_=_C602( C576 C602 ) C576_=_C603( C576 C603 ) C576_=_C604( C576 C604 ) C577_=_C594( C577 C594 ) C577_=_C605( C577 C605 ) \nC577_=_C606( C577 C606 ) C577_=_C607( C577 C607 ) C577_=_C608( C577 C608 ) C577_=_C609( C577 C609 ) C588_=_C594( C588 C594 ) C588_=_C595( C588 C595 ) \nC588_=_C596( C588 C596 ) C588_=_C597( C588 C597 ) C588_=_C598( C588 C598 ) C588_=_C599( C588 C599 ) C588_=_C600( C588 C600 ) C588_=_C601( C588 C601 ) \nC588_=_C602( C588 C602 ) C588_=_C603( C588 C603 ) C588_=_C604( C588 C60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7_=_C606( C597 C606 ) C598_=_C599( C598 C599 ) C598_=_C600( C598 C600 ) C598_=_C601( C598 C601 ) C598_=_C602( C598 C602 ) \nC598_=_C603( C598 C603 ) C598_=_C604( C598 C604 ) C599_=_C600( C599 C600 ) C599_=_C601( C599 C601 ) C599_=_C602( C599 C602 ) C599_=_C603( C599 C603 ) \nC599_=_C604( C599 C604 ) C599_=_C607( C599 C607 ) C600_=_C601( C600 C601 ) C600_=_C602( C600 C602 ) C600_=_C603( C600 C603 ) C600_=_C604( C600 C604 ) \nC601_=_C602( C601 C602 ) C601_=_C603( C601 C603 ) C601_=_C604( C601 C604 ) C601_=_C608( C601 C608 ) C602_=_C603( C602 C603 ) C602_=_C604( C602 C604 ) \nC603_=_C604( C603 C604 ) C603_=_C609( C603 C609 ) C605_=_C606( C605 C606 ) C605_=_C607( C605 C607 ) C605_=_C608( C605 C608 ) C605_=_C609( C605 C609 ) \nC606_=_C607( C606 C607 ) C606_=_C608( C606 C608 ) C606_=_C609( C606 C609 ) C607_=_C608( C607 C608 ) C607_=_C609( C607 C609 ) C608_=_C609( C608 C609 ) "];133-&gt;152[label="30: C131 C132 C146 C243 C244 \nC258 C369 C370 C383 C480 C481 \nC493 C576 C577 C588 C595 C596 \nC597 C598 C599 C600 C601 C602 \nC603 C604 C605 C606 C607 C608 \nC609 \n245: C131_=_C132 ,C131_=_C146 ,C131_=_C243 ,C131_=_C258 ,C131_=_C369 ,\nC131_=_C383 ,C131_=_C480 ,C131_=_C493 ,C131_=_C576 ,C131_=_C588 ,C131_=_C595 ,\nC131_=_C596 ,C131_=_C597 ,C131_=_C598 ,C131_=_C599 ,C131_=_C600 ,C131_=_C601 ,\nC131_=_C602 ,C131_=_C603 ,C131_=_C604 ,C132_=_C244 ,C132_=_C370 ,C132_=_C481 ,\nC132_=_C577 ,C132_=_C605 ,C132_=_C606 ,C132_=_C607 ,C132_=_C608 ,C132_=_C609 ,\nC146_=_C243 ,C146_=_C258 ,C146_=_C369 ,C146_=_C383 ,C146_=_C480 ,C146_=_C493 ,\nC146_=_C576 ,C146_=_C588 ,C146_=_C595 ,C146_=_C596 ,C146_=_C597 ,C146_=_C598 ,\nC146_=_C599 ,C146_=_C600 ,C146_=_C601 ,C146_=_C602 ,C146_=_C603 ,C146_=_C604 ,\nC243_=_C244 ,C243_=_C258 ,C243_=_C369 ,C243_=_C383 ,C243_=_C480 ,C243_=_C493 ,\nC243_=_C576 ,C243_=_C588 ,C243_=_C595 ,C243_=_C596 ,C243_=_C597 ,C243_=_C598 ,\nC243_=_C599 ,C243_=_C600 ,C243_=_C601 ,C243_=_C602 ,C243_=_C603 ,C243_=_C604 ,\nC244_=_C370 ,C244_=_C481 ,C244_=_C577 ,C244_=_C605 ,C244_=_C606 ,C244_=_C607 ,\nC244_=_C608 ,C244_=_C609 ,C258_=_C369 ,C258_=_C383 ,C258_=_C480 ,C258_=_C493 ,\nC258_=_C576 ,C258_=_C588 ,C258_=_C595 ,C258_=_C596 ,C258_=_C597 ,C258_=_C598 ,\nC258_=_C599 ,C258_=_C600 ,C258_=_C601 ,C258_=_C602 ,C258_=_C603 ,C258_=_C604 ,\nC369_=_C370 ,C369_=_C383 ,C369_=_C480 ,C369_=_C493 ,C369_=_C576 ,C369_=_C588 ,\nC369_=_C595 ,C369_=_C596 ,C369_=_C597 ,C369_=_C598 ,C369_=_C599 ,C369_=_C600 ,\nC369_=_C601 ,C369_=_C602 ,C369_=_C603 ,C369_=_C604 ,C370_=_C481 ,C370_=_C577 ,\nC370_=_C605 ,C370_=_C606 ,C370_=_C607 ,C370_=_C608 ,C370_=_C609 ,C383_=_C480 ,\nC383_=_C493 ,C383_=_C576 ,C383_=_C588 ,C383_=_C595 ,C383_=_C596 ,C383_=_C597 ,\nC383_=_C598 ,C383_=_C599 ,C383_=_C600 ,C383_=_C601 ,C383_=_C602 ,C383_=_C603 ,\nC383_=_C604 ,C480_=_C481 ,C480_=_C493 ,C480_=_C576 ,C480_=_C588 ,C480_=_C595 ,\nC480_=_C596 ,C480_=_C597 ,C480_=_C598 ,C480_=_C599 ,C480_=_C600 ,C480_=_C601 ,\nC480_=_C602 ,C480_=_C603 ,C480_=_C604 ,C481_=_C577 ,C481_=_C605 ,C481_=_C606 ,\nC481_=_C607 ,C481_=_C608 ,C481_=_C609 ,C493_=_C576 ,C493_=_C588 ,C493_=_C595 ,\nC493_=_C596 ,C493_=_C597 ,C493_=_C598 ,C493_=_C599</w:t>
      </w:r>
    </w:p>
    <w:p>
      <w:pPr>
        <w:pStyle w:val="PreformattedText"/>
        <w:bidi w:val="0"/>
        <w:spacing w:before="0" w:after="0"/>
        <w:jc w:val="left"/>
        <w:rPr/>
      </w:pPr>
      <w:r>
        <w:rPr/>
        <w:t xml:space="preserve"> </w:t>
      </w:r>
      <w:r>
        <w:rPr/>
        <w:t>,C493_=_C600 ,C493_=_C601 ,\nC493_=_C602 ,C493_=_C603 ,C493_=_C604 ,C576_=_C577 ,C576_=_C588 ,C576_=_C595 ,\nC576_=_C596 ,C576_=_C597 ,C576_=_C598 ,C576_=_C599 ,C576_=_C600 ,C576_=_C601 ,\nC576_=_C602 ,C576_=_C603 ,C576_=_C604 ,C577_=_C605 ,C577_=_C606 ,C577_=_C607 ,\nC577_=_C608 ,C577_=_C609 ,C588_=_C595 ,C588_=_C596 ,C588_=_C597 ,C588_=_C598 ,\nC588_=_C599 ,C588_=_C600 ,C588_=_C601 ,C588_=_C602 ,C588_=_C603 ,C588_=_C604 ,\nC595_=_C596 ,C595_=_C597 ,C595_=_C598 ,C595_=_C599 ,C595_=_C600 ,C595_=_C601 ,\nC595_=_C602 ,C595_=_C603 ,C595_=_C604 ,C595_=_C605 ,C596_=_C597 ,C596_=_C598 ,\nC596_=_C599 ,C596_=_C600 ,C596_=_C601 ,C596_=_C602 ,C596_=_C603 ,C596_=_C604 ,\nC597_=_C598 ,C597_=_C599 ,C597_=_C600 ,C597_=_C601 ,C597_=_C602 ,C597_=_C603 ,\nC597_=_C604 ,C597_=_C606 ,C598_=_C599 ,C598_=_C600 ,C598_=_C601 ,C598_=_C602 ,\nC598_=_C603 ,C598_=_C604 ,C599_=_C600 ,C599_=_C601 ,C599_=_C602 ,C599_=_C603 ,\nC599_=_C604 ,C599_=_C607 ,C600_=_C601 ,C600_=_C602 ,C600_=_C603 ,C600_=_C604 ,\nC601_=_C602 ,C601_=_C603 ,C601_=_C604 ,C601_=_C608 ,C602_=_C603 ,C602_=_C604 ,\nC603_=_C604 ,C603_=_C609 ,C605_=_C606 ,C605_=_C607 ,C605_=_C608 ,C605_=_C609 ,\nC606_=_C607 ,C606_=_C608 ,C606_=_C609 ,C607_=_C608 ,C607_=_C609 ,C608_=_C609 ,"];153[shape=box, label="id:153 level: 7\n31: C94 C95 C114 C124 C125 \nC126 C127 C128 C129 C130 C131 \nC132 C133 C134 C135 C136 C137 \nC138 C139 C140 C141 C142 C143 \nC144 C145 C146 C147 C148 C149 \nC150 C151 \n275: C94_=_C95( C94 C95 ) C94_=_C114( C94 C114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5_=_C124( C95 C124 ) C95_=_C143( C95 C143 ) \nC95_=_C144( C95 C144 ) C95_=_C145( C95 C145 ) C95_=_C146( C95 C146 ) C95_=_C147( C95 C147 ) C95_=_C148( C95 C148 ) C95_=_C149( C95 C149 ) \nC95_=_C150( C95 C150 ) C95_=_C151( C95 C151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4( C127 C14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1_=_C146( C131 C146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147( C133 C147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148( C135 C148 ) \nC136_=_C137( C136 C137 ) C136_=_C138( C136 C138 ) C136_=_C139( C136 C139 ) C136_=_C140( C136 C140 ) C136_=_C141( C136 C141 ) C136_=_C142( C136 C142 ) \nC137_=_C138( C137 C138 ) C137_=_C139( C137 C139 ) C137_=_C140( C137 C140 ) C137_=_C141( C137 C141 ) C137_=_C142( C137 C142 ) C137_=_C149( C137 C149 ) \nC138_=_C139( C138 C139 ) C138_=_C140( C138 C140 ) C138_=_C141( C138 C141 ) C138_=_C142( C138 C142 ) C139_=_C140( C139 C140 ) C139_=_C141( C139 C141 ) \nC139_=_C142( C139 C142 ) C139_=_C150( C139 C150 ) C140_=_C141( C140 C141 ) C140_=_C142( C140 C142 ) C141_=_C142( C141 C142 ) C141_=_C151( C141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133-&gt;153[label="30: C94 C95 C114 C125 C126 \nC127 C128 C129 C130 C131 C132 \nC133 C134 C135 C136 C137 C138 \nC139 C140 C141 C142 C143 C144 \nC145 C146 C147 C148 C149 C150 \nC151 \n245: C94_=_C95 ,C94_=_C114 ,C94_=_C125 ,C94_=_C126 ,C94_=_C127 ,\nC94_=_C128 ,C94_=_C129 ,C94_=_C130 ,C94_=_C131 ,C94_=_C132 ,C94_=_C133 ,\nC94_=_C134 ,C94_=_C135 ,C94_=_C136 ,C94_=_C137 ,C94_=_C138 ,C94_=_C139 ,\nC94_=_C140 ,C94_=_C141 ,C94_=_C142 ,C95_=_C143 ,C95_=_C144 ,C95_=_C145 ,\nC95_=_C146 ,C95_=_C147 ,C95_=_C148 ,C95_=_C149 ,C95_=_C150 ,C95_=_C151 ,\nC114_=_C125 ,C114_=_C126 ,C114_=_C127 ,C114_=_C128 ,C114_=_C129 ,C114_=_C130 ,\nC114_=_C131 ,C114_=_C132 ,C114_=_C133 ,C114_=_C134 ,C114_=_C135 ,C114_=_C136 ,\nC114_=_C137 ,C114_=_C138 ,C114_=_C139 ,C114_=_C140 ,C114_=_C141 ,C114_=_C142 ,\nC125_=_C126 ,C125_=_C127 ,C125_=_C128 ,C125_=_C129 ,C125_=_C130 ,C125_=_C131 ,\nC125_=_C132 ,C125_=_C133 ,C125_=_C134 ,C125_=_C135 ,C125_=_C136 ,C125_=_C137 ,\nC125_=_C138 ,C125_=_C139 ,C125_=_C140 ,C125_=_C141 ,C125_=_C142 ,C125_=_C143 ,\nC126_=_C127 ,C126_=_C128 ,C126_=_C129 ,C126_=_C130 ,C126_=_C131 ,C126_=_C132 ,\nC126_=_C133 ,C126_=_C134 ,C126_=_C135 ,C126_=_C136 ,C126_=_C137 ,C126_=_C138 ,\nC126_=_C139 ,C126_=_C140 ,C126_=_C141 ,C126_=_C142 ,C127_=_C128 ,C127_=_C129 ,\nC127_=_C130 ,C127_=_C131 ,C127_=_C132 ,C127_=_C133 ,C127_=_C134 ,C127_=_C135 ,\nC127_=_C136 ,C127_=_C137 ,C127_=_C138 ,C127_=_C139 ,C127_=_C140 ,C127_=_C141 ,\nC127_=_C142 ,C127_=_C144 ,C128_=_C129 ,C128_=_C130 ,C128_=_C131 ,C128_=_C132 ,\nC128_=_C133 ,C128_=_C134 ,C128_=_C135 ,C128_=_C136</w:t>
      </w:r>
    </w:p>
    <w:p>
      <w:pPr>
        <w:pStyle w:val="PreformattedText"/>
        <w:bidi w:val="0"/>
        <w:spacing w:before="0" w:after="0"/>
        <w:jc w:val="left"/>
        <w:rPr/>
      </w:pPr>
      <w:r>
        <w:rPr/>
        <w:t xml:space="preserve"> </w:t>
      </w:r>
      <w:r>
        <w:rPr/>
        <w:t>,C128_=_C137 ,C128_=_C138 ,\nC128_=_C139 ,C128_=_C140 ,C128_=_C141 ,C128_=_C142 ,C129_=_C130 ,C129_=_C131 ,\nC129_=_C132 ,C129_=_C133 ,C129_=_C134 ,C129_=_C135 ,C129_=_C136 ,C129_=_C137 ,\nC129_=_C138 ,C129_=_C139 ,C129_=_C140 ,C129_=_C141 ,C129_=_C142 ,C129_=_C145 ,\nC130_=_C131 ,C130_=_C132 ,C130_=_C133 ,C130_=_C134 ,C130_=_C135 ,C130_=_C136 ,\nC130_=_C137 ,C130_=_C138 ,C130_=_C139 ,C130_=_C140 ,C130_=_C141 ,C130_=_C142 ,\nC131_=_C132 ,C131_=_C133 ,C131_=_C134 ,C131_=_C135 ,C131_=_C136 ,C131_=_C137 ,\nC131_=_C138 ,C131_=_C139 ,C131_=_C140 ,C131_=_C141 ,C131_=_C142 ,C131_=_C146 ,\nC132_=_C133 ,C132_=_C134 ,C132_=_C135 ,C132_=_C136 ,C132_=_C137 ,C132_=_C138 ,\nC132_=_C139 ,C132_=_C140 ,C132_=_C141 ,C132_=_C142 ,C133_=_C134 ,C133_=_C135 ,\nC133_=_C136 ,C133_=_C137 ,C133_=_C138 ,C133_=_C139 ,C133_=_C140 ,C133_=_C141 ,\nC133_=_C142 ,C133_=_C147 ,C134_=_C135 ,C134_=_C136 ,C134_=_C137 ,C134_=_C138 ,\nC134_=_C139 ,C134_=_C140 ,C134_=_C141 ,C134_=_C142 ,C135_=_C136 ,C135_=_C137 ,\nC135_=_C138 ,C135_=_C139 ,C135_=_C140 ,C135_=_C141 ,C135_=_C142 ,C135_=_C148 ,\nC136_=_C137 ,C136_=_C138 ,C136_=_C139 ,C136_=_C140 ,C136_=_C141 ,C136_=_C142 ,\nC137_=_C138 ,C137_=_C139 ,C137_=_C140 ,C137_=_C141 ,C137_=_C142 ,C137_=_C149 ,\nC138_=_C139 ,C138_=_C140 ,C138_=_C141 ,C138_=_C142 ,C139_=_C140 ,C139_=_C141 ,\nC139_=_C142 ,C139_=_C150 ,C140_=_C141 ,C140_=_C142 ,C141_=_C142 ,C141_=_C151 ,\nC143_=_C144 ,C143_=_C145 ,C143_=_C146 ,C143_=_C147 ,C143_=_C148 ,C143_=_C149 ,\nC143_=_C150 ,C143_=_C151 ,C144_=_C145 ,C144_=_C146 ,C144_=_C147 ,C144_=_C148 ,\nC144_=_C149 ,C144_=_C150 ,C144_=_C151 ,C145_=_C146 ,C145_=_C147 ,C145_=_C148 ,\nC145_=_C149 ,C145_=_C150 ,C145_=_C151 ,C146_=_C147 ,C146_=_C148 ,C146_=_C149 ,\nC146_=_C150 ,C146_=_C151 ,C147_=_C148 ,C147_=_C149 ,C147_=_C150 ,C147_=_C151 ,\nC148_=_C149 ,C148_=_C150 ,C148_=_C151 ,C149_=_C150 ,C149_=_C151 ,C150_=_C151 ,"];154[shape=box, label="id:154 level: 7\n31: C112 C113 C123 C197 C198 \nC207 C402 C403 C410 C424 C425 \nC432 C548 C549 C555 C619 C620 \nC625 C694 C695 C699 C784 C785 \nC788 C799 C800 C802 C841 C842 \nC843 C844 \n275: C112_=_C113( C112 C113 ) C112_=_C123( C112 C123 ) C112_=_C197( C112 C197 ) C112_=_C207( C112 C207 ) C112_=_C402( C112 C402 ) \nC112_=_C410( C112 C410 ) C112_=_C424( C112 C424 ) C112_=_C432( C112 C432 ) C112_=_C548( C112 C548 ) C112_=_C555( C112 C555 ) C112_=_C619( C112 C619 ) \nC112_=_C625( C112 C625 ) C112_=_C694( C112 C694 ) C112_=_C699( C112 C699 ) C112_=_C784( C112 C784 ) C112_=_C788( C112 C788 ) C112_=_C799( C112 C799 ) \nC112_=_C802( C112 C802 ) C112_=_C841( C112 C841 ) C112_=_C843( C112 C843 ) C112_=_C844( C112 C844 ) C113_=_C198( C113 C198 ) C113_=_C403( C113 C403 ) \nC113_=_C425( C113 C425 ) C113_=_C549( C113 C549 ) C113_=_C620( C113 C620 ) C113_=_C695( C113 C695 ) C113_=_C785( C113 C785 ) C113_=_C800( C113 C800 ) \nC113_=_C842( C113 C842 ) C113_=_C844( C113 C844 ) C123_=_C197( C123 C197 ) C123_=_C207( C123 C207 ) C123_=_C402( C123 C402 ) C123_=_C410( C123 C410 ) \nC123_=_C424( C123 C424 ) C123_=_C432( C123 C432 ) C123_=_C548( C123 C548 ) C123_=_C555( C123 C555 ) C123_=_C619( C123 C619 ) C123_=_C625( C123 C625 ) \nC123_=_C694( C123 C694 ) C123_=_C699( C123 C699 ) C123_=_C784( C123 C784 ) C123_=_C788( C123 C788 ) C123_=_C799( C123 C799 ) C123_=_C802( C123 C802 ) \nC123_=_C841( C123 C841 ) C123_=_C843( C123 C843 ) C123_=_C844( C123 C844 ) C197_=_C198( C197 C198 ) C197_=_C207( C197 C207 ) C197_=_C402( C197 C402 ) \nC197_=_C410( C197 C410 ) C197_=_C424( C197 C424 ) C197_=_C432( C197 C432 ) C197_=_C548( C197 C548 ) C197_=_C555( C197 C555 ) C197_=_C619( C197 C619 ) \nC197_=_C625( C197 C625 ) C197_=_C694( C197 C694 ) C197_=_C699( C197 C699 ) C197_=_C784( C197 C784 ) C197_=_C788( C197 C788 ) C197_=_C799( C197 C799 ) \nC197_=_C802( C197 C802 ) C197_=_C841( C197 C841 ) C197_=_C843( C197 C843 ) C197_=_C844( C197 C844 ) C198_=_C403( C198 C403 ) C198_=_C425( C198 C425 ) \nC198_=_C549( C198 C549 ) C198_=_C620( C198 C620 ) C198_=_C695( C198 C695 ) C198_=_C785( C198 C785 ) C198_=_C800( C198 C800 ) C198_=_C842( C198 C842 ) \nC198_=_C844( C198 C844 ) C207_=_C402( C207 C402 ) C207_=_C410( C207 C410 ) C207_=_C424( C207 C424 ) C207_=_C432( C207 C432 ) C207_=_C548( C207 C548 ) \nC207_=_C555( C207 C555 ) C207_=_C619( C207 C619 ) C207_=_C625( C207 C625 ) C207_=_C694( C207 C694 ) C207_=_C699( C207 C699 ) C207_=_C784( C207 C784 ) \nC207_=_C788( C207 C788 ) C207_=_C799( C207 C799 ) C207_=_C802( C207 C802 ) C207_=_C841( C207 C841 ) C207_=_C843( C207 C843 ) C207_=_C844( C207 C844 ) \nC402_=_C403( C402 C403 ) C402_=_C410( C402 C410 ) C402_=_C424( C402 C424 ) C402_=_C432( C402 C432 ) C402_=_C548( C402 C548 ) C402_=_C555( C402 C555 ) \nC402_=_C619( C402 C619 ) C402_=_C625( C402 C625 ) C402_=_C694( C402 C694 ) C402_=_C699( C402 C699 ) C402_=_C784( C402 C784 ) C402_=_C788( C402 C788 ) \nC402_=_C799( C402 C799 ) C402_=_C802( C402 C802 ) C402_=_C841( C402 C841 ) C402_=_C843( C402 C843 ) C402_=_C844( C402 C844 ) C403_=_C425( C403 C425 ) \nC403_=_C549( C403 C549 ) C403_=_C620( C403 C620 ) C403_=_C695( C403 C695 ) C403_=_C785( C403 C785 ) C403_=_C800( C403 C800 ) C403_=_C842( C403 C842 ) \nC403_=_C844( C403 C844 ) C410_=_C424( C410 C424 ) C410_=_C432( C410 C432 ) C410_=_C548( C410 C548 ) C410_=_C555( C410 C555 ) C410_=_C619( C410 C619 ) \nC410_=_C625( C410 C625 ) C410_=_C694( C410 C694 ) C410_=_C699( C410 C699 ) C410_=_C784( C410 C784 ) C410_=_C788( C410 C788 ) C410_=_C799( C410 C799 ) \nC410_=_C802( C410 C802 ) C410_=_C841( C410 C841 ) C410_=_C843( C410 C843 ) C410_=_C844( C410 C844 ) C424_=_C425( C424 C425 ) C424_=_C432( C424 C432 ) \nC424_=_C548( C424 C548 ) C424_=_C555( C424 C555 ) C424_=_C619( C424 C619 ) C424_=_C625( C424 C625 ) C424_=_C694( C424 C694 ) C424_=_C699( C424 C699 ) \nC424_=_C784( C424 C784 ) C424_=_C788( C424 C788 ) C424_=_C799( C424 C799 ) C424_=_C802( C424 C802 ) C424_=_C841( C424 C841 ) C424_=_C843( C424 C843 ) \nC424_=_C844( C424 C844 ) C425_=_C549( C425 C549 ) C425_=_C620( C425 C620 ) C425_=_C695( C425 C695 ) C425_=_C785( C425 C785 ) C425_=_C800( C425 C800 ) \nC425_=_C842( C425 C842 ) C425_=_C844( C425 C844 ) C432_=_C548( C432 C548 ) C432_=_C555( C432 C555 ) C432_=_C619( C432 C619 ) C432_=_C625( C432 C625 ) \nC432_=_C694( C432 C694 ) C432_=_C699( C432 C699 ) C432_=_C784( C432 C784 ) C432_=_C788( C432 C788 ) C432_=_C799( C432 C799 ) C432_=_C802( C432 C802 ) \nC432_=_C841( C432 C841 ) C432_=_C843( C432 C843 ) C432_=_C844( C432 C844 ) C548_=_C549( C548 C549 ) C548_=_C555( C548 C555 ) C548_=_C619( C548 C619 ) \nC548_=_C625( C548 C625 ) C548_=_C694( C548 C694 ) C548_=_C699( C548 C699 ) C548_=_C784( C548 C784 ) C548_=_C788( C548 C788 ) C548_=_C799( C548 C799 ) \nC548_=_C802( C548 C802 ) C548_=_C841( C548 C841 ) C548_=_C843( C548 C843 ) C548_=_C844( C548 C844 ) C549_=_C620( C549 C620 ) C549_=_C695( C549 C695 ) \nC549_=_C785( C549 C785 ) C549_=_C800( C549 C800 ) C549_=_C842( C549 C842 ) C549_=_C844( C549 C844 ) C555_=_C619( C555 C619 ) C555_=_C625( C555 C625 ) \nC555_=_C694( C555 C694 ) C555_=_C699( C555 C699 ) C555_=_C784( C555 C784 ) C555_=_C788( C555 C788 ) C555_=_C799( C555 C799 ) C555_=_C802( C555 C802 ) \nC555_=_C841( C555 C841 ) C555_=_C843( C555 C843 ) C555_=_C844( C555 C844 ) C619_=_C620( C619 C620 ) C619_=_C625( C619 C625 ) C619_=_C694( C619 C694 ) \nC619_=_C699( C619 C699 ) C619_=_C784( C619 C784 ) C619_=_C788( C619 C788 ) C619_=_C799( C619 C799 ) C619_=_C802( C619 C802 ) C619_=_C841( C619 C841 ) \nC619_=_C843( C619 C843 ) C619_=_C844( C619 C844 ) C620_=_C695( C620 C695 ) C620_=_C785( C620 C785 ) C620_=_C800( C620 C800 ) C620_=_C842( C620 C842 ) \nC620_=_C844( C620 C844 ) C625_=_C694( C625 C694 ) C625_=_C699( C625 C699 ) C625_=_C784( C625 C784 ) C625_=_C788( C625 C788 ) C625_=_C799( C625 C799 ) \nC625_=_C802( C625 C802 ) C625_=_C841( C625 C841 ) C625_=_C843( C625 C843 ) C625_=_C844( C625 C844 ) C694_=_C695( C694 C695 ) C694_=_C699( C694 C699 ) \nC694_=_C784( C694 C784 ) C694_=_C788( C694 C788 ) C694_=_C799( C694 C799 ) C694_=_C802( C694 C802 ) C694_=_C841( C694 C841 ) C694_=_C843( C694 C843 ) \nC694_=_C844( C694 C844 ) C695_=_C785( C695 C785 ) C695_=_C800( C695 C800 ) C695_=_C842( C695 C842 ) C695_=_C844( C695 C844 ) C699_=_C784( C699 C784 ) \nC699_=_C788( C699 C788 ) C699_=_C799( C699 C799 ) C699_=_C802( C699 C802 ) C699_=_C841( C699 C841 ) C699_=_C843( C699 C843 ) C699_=_C844( C699 C844 ) \nC784_=_C785( C784 C785 ) C784_=_C788( C784 C788 ) C784_=_C799( C784 C799 ) C784_=_C802( C784 C802 ) C784_=_C841( C784 C841 ) C784_=_C843( C784 C843 ) \nC784_=_C844( C784 C844 ) C785_=_C800( C785 C800 ) C785_=_C842( C785 C842 ) C785_=_C844( C785 C844 ) C788_=_C799( C788 C799 ) C788_=_C802( C788 C802 ) \nC788_=_C841( C788 C841 ) C788_=_C843( C788 C843 ) C788_=_C844( C788 C844 ) C799_=_C800( C799 C800 ) C799_=_C802( C799 C802 ) C799_=_C841( C799 C841 ) \nC799_=_C843( C799 C843 ) C799_=_C844( C799 C844 ) C800_=_C842( C800 C842 ) C800_=_C844( C800 C844 ) C802_=_C841( C802 C841 ) C802_=_C843( C802 C843 ) \nC802_=_C844( C802 C844 ) C841_=_C842( C841 C842 ) C841_=_C843( C841 C843 ) C841_=_C844( C841 C844 ) C842_=_C844( C842 C844 ) C843_=_C844( C843 C844 ) "];136-&gt;154[label="30: C112 C113 C123 C197 C198 \nC207 C402 C403 C410 C424 C425 \nC432 C548 C549 C555 C619 C620 \nC625 C694 C695 C699 C784 C785 \nC788 C799 C800 C802 C841 C842 \nC843 \n245: C112_=_C113 ,C112_=_C123 ,C112_=_C197 ,C112_=_C207 ,C112_=_C402 ,\nC112_=_C410 ,C112_=_C424 ,C112_=_C432 ,C112_=_C548 ,C112_=_C555 ,C112_=_C619 ,\nC112_=_C625 ,C112_=_C694 ,C112_=_C699 ,C112_=_C784 ,C112_=_C788 ,C112_=_C799 ,\nC112_=_C802 ,C112_=_C841 ,C112_=_C843 ,C113_=_C198 ,C113_=_C403 ,C113_=_C425 ,\nC113_=_C549 ,C113_=_C620 ,C113_=_C695 ,C113_=_C785 ,C113_=_C800 ,C113_=_C842 ,\nC123_=_C197 ,C123_=_C207 ,C123_=_C402 ,C123_=_C410 ,C123_=_C424 ,C123_=_C432 ,\nC123_=_C548 ,C123_=_C555 ,C123_=_C619 ,C123_=_C625 ,C123_=_C694 ,C123_=_C699 ,\nC123_=_C784 ,C123_=_C788 ,C123_=_C799 ,C123_=_C802 ,C123_=_C841 ,C123_=_C843 ,\nC197_=_C198 ,C197_=_C207 ,C197_=_C402</w:t>
      </w:r>
    </w:p>
    <w:p>
      <w:pPr>
        <w:pStyle w:val="PreformattedText"/>
        <w:bidi w:val="0"/>
        <w:spacing w:before="0" w:after="0"/>
        <w:jc w:val="left"/>
        <w:rPr/>
      </w:pPr>
      <w:r>
        <w:rPr/>
        <w:t xml:space="preserve"> </w:t>
      </w:r>
      <w:r>
        <w:rPr/>
        <w:t>,C197_=_C410 ,C197_=_C424 ,C197_=_C432 ,\nC197_=_C548 ,C197_=_C555 ,C197_=_C619 ,C197_=_C625 ,C197_=_C694 ,C197_=_C699 ,\nC197_=_C784 ,C197_=_C788 ,C197_=_C799 ,C197_=_C802 ,C197_=_C841 ,C197_=_C843 ,\nC198_=_C403 ,C198_=_C425 ,C198_=_C549 ,C198_=_C620 ,C198_=_C695 ,C198_=_C785 ,\nC198_=_C800 ,C198_=_C842 ,C207_=_C402 ,C207_=_C410 ,C207_=_C424 ,C207_=_C432 ,\nC207_=_C548 ,C207_=_C555 ,C207_=_C619 ,C207_=_C625 ,C207_=_C694 ,C207_=_C699 ,\nC207_=_C784 ,C207_=_C788 ,C207_=_C799 ,C207_=_C802 ,C207_=_C841 ,C207_=_C843 ,\nC402_=_C403 ,C402_=_C410 ,C402_=_C424 ,C402_=_C432 ,C402_=_C548 ,C402_=_C555 ,\nC402_=_C619 ,C402_=_C625 ,C402_=_C694 ,C402_=_C699 ,C402_=_C784 ,C402_=_C788 ,\nC402_=_C799 ,C402_=_C802 ,C402_=_C841 ,C402_=_C843 ,C403_=_C425 ,C403_=_C549 ,\nC403_=_C620 ,C403_=_C695 ,C403_=_C785 ,C403_=_C800 ,C403_=_C842 ,C410_=_C424 ,\nC410_=_C432 ,C410_=_C548 ,C410_=_C555 ,C410_=_C619 ,C410_=_C625 ,C410_=_C694 ,\nC410_=_C699 ,C410_=_C784 ,C410_=_C788 ,C410_=_C799 ,C410_=_C802 ,C410_=_C841 ,\nC410_=_C843 ,C424_=_C425 ,C424_=_C432 ,C424_=_C548 ,C424_=_C555 ,C424_=_C619 ,\nC424_=_C625 ,C424_=_C694 ,C424_=_C699 ,C424_=_C784 ,C424_=_C788 ,C424_=_C799 ,\nC424_=_C802 ,C424_=_C841 ,C424_=_C843 ,C425_=_C549 ,C425_=_C620 ,C425_=_C695 ,\nC425_=_C785 ,C425_=_C800 ,C425_=_C842 ,C432_=_C548 ,C432_=_C555 ,C432_=_C619 ,\nC432_=_C625 ,C432_=_C694 ,C432_=_C699 ,C432_=_C784 ,C432_=_C788 ,C432_=_C799 ,\nC432_=_C802 ,C432_=_C841 ,C432_=_C843 ,C548_=_C549 ,C548_=_C555 ,C548_=_C619 ,\nC548_=_C625 ,C548_=_C694 ,C548_=_C699 ,C548_=_C784 ,C548_=_C788 ,C548_=_C799 ,\nC548_=_C802 ,C548_=_C841 ,C548_=_C843 ,C549_=_C620 ,C549_=_C695 ,C549_=_C785 ,\nC549_=_C800 ,C549_=_C842 ,C555_=_C619 ,C555_=_C625 ,C555_=_C694 ,C555_=_C699 ,\nC555_=_C784 ,C555_=_C788 ,C555_=_C799 ,C555_=_C802 ,C555_=_C841 ,C555_=_C843 ,\nC619_=_C620 ,C619_=_C625 ,C619_=_C694 ,C619_=_C699 ,C619_=_C784 ,C619_=_C788 ,\nC619_=_C799 ,C619_=_C802 ,C619_=_C841 ,C619_=_C843 ,C620_=_C695 ,C620_=_C785 ,\nC620_=_C800 ,C620_=_C842 ,C625_=_C694 ,C625_=_C699 ,C625_=_C784 ,C625_=_C788 ,\nC625_=_C799 ,C625_=_C802 ,C625_=_C841 ,C625_=_C843 ,C694_=_C695 ,C694_=_C699 ,\nC694_=_C784 ,C694_=_C788 ,C694_=_C799 ,C694_=_C802 ,C694_=_C841 ,C694_=_C843 ,\nC695_=_C785 ,C695_=_C800 ,C695_=_C842 ,C699_=_C784 ,C699_=_C788 ,C699_=_C799 ,\nC699_=_C802 ,C699_=_C841 ,C699_=_C843 ,C784_=_C785 ,C784_=_C788 ,C784_=_C799 ,\nC784_=_C802 ,C784_=_C841 ,C784_=_C843 ,C785_=_C800 ,C785_=_C842 ,C788_=_C799 ,\nC788_=_C802 ,C788_=_C841 ,C788_=_C843 ,C799_=_C800 ,C799_=_C802 ,C799_=_C841 ,\nC799_=_C843 ,C800_=_C842 ,C802_=_C841 ,C802_=_C843 ,C841_=_C842 ,C841_=_C843 ,"];155[shape=box, label="id:155 level: 7\n31: C110 C111 C122 C195 C196 \nC206 C400 C401 C409 C422 C423 \nC431 C546 C547 C554 C617 C618 \nC624 C692 C693 C698 C782 C783 \nC787 C796 C797 C798 C799 C800 \nC801 C802 \n275: C110_=_C111( C110 C111 ) C110_=_C122( C110 C122 ) C110_=_C195( C110 C195 ) C110_=_C206( C110 C206 ) C110_=_C400( C110 C400 ) \nC110_=_C409( C110 C409 ) C110_=_C422( C110 C422 ) C110_=_C431( C110 C431 ) C110_=_C546( C110 C546 ) C110_=_C554( C110 C554 ) C110_=_C617( C110 C617 ) \nC110_=_C624( C110 C624 ) C110_=_C692( C110 C692 ) C110_=_C698( C110 C698 ) C110_=_C782( C110 C782 ) C110_=_C787( C110 C787 ) C110_=_C796( C110 C796 ) \nC110_=_C797( C110 C797 ) C110_=_C798( C110 C798 ) C110_=_C799( C110 C799 ) C110_=_C800( C110 C800 ) C111_=_C196( C111 C196 ) C111_=_C401( C111 C401 ) \nC111_=_C423( C111 C423 ) C111_=_C547( C111 C547 ) C111_=_C618( C111 C618 ) C111_=_C693( C111 C693 ) C111_=_C783( C111 C783 ) C111_=_C796( C111 C796 ) \nC111_=_C801( C111 C801 ) C111_=_C802( C111 C802 ) C122_=_C195( C122 C195 ) C122_=_C206( C122 C206 ) C122_=_C400( C122 C400 ) C122_=_C409( C122 C409 ) \nC122_=_C422( C122 C422 ) C122_=_C431( C122 C431 ) C122_=_C546( C122 C546 ) C122_=_C554( C122 C554 ) C122_=_C617( C122 C617 ) C122_=_C624( C122 C624 ) \nC122_=_C692( C122 C692 ) C122_=_C698( C122 C698 ) C122_=_C782( C122 C782 ) C122_=_C787( C122 C787 ) C122_=_C796( C122 C796 ) C122_=_C797( C122 C797 ) \nC122_=_C798( C122 C798 ) C122_=_C799( C122 C799 ) C122_=_C800( C122 C800 ) C195_=_C196( C195 C196 ) C195_=_C206( C195 C206 ) C195_=_C400( C195 C400 ) \nC195_=_C409( C195 C409 ) C195_=_C422( C195 C422 ) C195_=_C431( C195 C431 ) C195_=_C546( C195 C546 ) C195_=_C554( C195 C554 ) C195_=_C617( C195 C617 ) \nC195_=_C624( C195 C624 ) C195_=_C692( C195 C692 ) C195_=_C698( C195 C698 ) C195_=_C782( C195 C782 ) C195_=_C787( C195 C787 ) C195_=_C796( C195 C796 ) \nC195_=_C797( C195 C797 ) C195_=_C798( C195 C798 ) C195_=_C799( C195 C799 ) C195_=_C800( C195 C800 ) C196_=_C401( C196 C401 ) C196_=_C423( C196 C423 ) \nC196_=_C547( C196 C547 ) C196_=_C618( C196 C618 ) C196_=_C693( C196 C693 ) C196_=_C783( C196 C783 ) C196_=_C796( C196 C796 ) C196_=_C801( C196 C801 ) \nC196_=_C802( C196 C802 ) C206_=_C400( C206 C400 ) C206_=_C409( C206 C409 ) C206_=_C422( C206 C422 ) C206_=_C431( C206 C431 ) C206_=_C546( C206 C546 ) \nC206_=_C554( C206 C554 ) C206_=_C617( C206 C617 ) C206_=_C624( C206 C624 ) C206_=_C692( C206 C692 ) C206_=_C698( C206 C698 ) C206_=_C782( C206 C782 ) \nC206_=_C787( C206 C787 ) C206_=_C796( C206 C796 ) C206_=_C797( C206 C797 ) C206_=_C798( C206 C798 ) C206_=_C799( C206 C799 ) C206_=_C800( C206 C800 ) \nC400_=_C401( C400 C401 ) C400_=_C409( C400 C409 ) C400_=_C422( C400 C422 ) C400_=_C431( C400 C431 ) C400_=_C546( C400 C546 ) C400_=_C554( C400 C554 ) \nC400_=_C617( C400 C617 ) C400_=_C624( C400 C624 ) C400_=_C692( C400 C692 ) C400_=_C698( C400 C698 ) C400_=_C782( C400 C782 ) C400_=_C787( C400 C787 ) \nC400_=_C796( C400 C796 ) C400_=_C797( C400 C797 ) C400_=_C798( C400 C798 ) C400_=_C799( C400 C799 ) C400_=_C800( C400 C800 ) C401_=_C423( C401 C423 ) \nC401_=_C547( C401 C547 ) C401_=_C618( C401 C618 ) C401_=_C693( C401 C693 ) C401_=_C783( C401 C783 ) C401_=_C796( C401 C796 ) C401_=_C801( C401 C801 ) \nC401_=_C802( C401 C802 ) C409_=_C422( C409 C422 ) C409_=_C431( C409 C431 ) C409_=_C546( C409 C546 ) C409_=_C554( C409 C554 ) C409_=_C617( C409 C617 ) \nC409_=_C624( C409 C624 ) C409_=_C692( C409 C692 ) C409_=_C698( C409 C698 ) C409_=_C782( C409 C782 ) C409_=_C787( C409 C787 ) C409_=_C796( C409 C796 ) \nC409_=_C797( C409 C797 ) C409_=_C798( C409 C798 ) C409_=_C799( C409 C799 ) C409_=_C800( C409 C800 ) C422_=_C423( C422 C423 ) C422_=_C431( C422 C431 ) \nC422_=_C546( C422 C546 ) C422_=_C554( C422 C554 ) C422_=_C617( C422 C617 ) C422_=_C624( C422 C624 ) C422_=_C692( C422 C692 ) C422_=_C698( C422 C698 ) \nC422_=_C782( C422 C782 ) C422_=_C787( C422 C787 ) C422_=_C796( C422 C796 ) C422_=_C797( C422 C797 ) C422_=_C798( C422 C798 ) C422_=_C799( C422 C799 ) \nC422_=_C800( C422 C800 ) C423_=_C547( C423 C547 ) C423_=_C618( C423 C618 ) C423_=_C693( C423 C693 ) C423_=_C783( C423 C783 ) C423_=_C796( C423 C796 ) \nC423_=_C801( C423 C801 ) C423_=_C802( C423 C802 ) C431_=_C546( C431 C546 ) C431_=_C554( C431 C554 ) C431_=_C617( C431 C617 ) C431_=_C624( C431 C624 ) \nC431_=_C692( C431 C692 ) C431_=_C698( C431 C698 ) C431_=_C782( C431 C782 ) C431_=_C787( C431 C787 ) C431_=_C796( C431 C796 ) C431_=_C797( C431 C797 ) \nC431_=_C798( C431 C798 ) C431_=_C799( C431 C799 ) C431_=_C800( C431 C800 ) C546_=_C547( C546 C547 ) C546_=_C554( C546 C554 ) C546_=_C617( C546 C617 ) \nC546_=_C624( C546 C624 ) C546_=_C692( C546 C692 ) C546_=_C698( C546 C698 ) C546_=_C782( C546 C782 ) C546_=_C787( C546 C787 ) C546_=_C796( C546 C796 ) \nC546_=_C797( C546 C797 ) C546_=_C798( C546 C798 ) C546_=_C799( C546 C799 ) C546_=_C800( C546 C800 ) C547_=_C618( C547 C618 ) C547_=_C693( C547 C693 ) \nC547_=_C783( C547 C783 ) C547_=_C796( C547 C796 ) C547_=_C801( C547 C801 ) C547_=_C802( C547 C802 ) C554_=_C617( C554 C617 ) C554_=_C624( C554 C624 ) \nC554_=_C692( C554 C692 ) C554_=_C698( C554 C698 ) C554_=_C782( C554 C782 ) C554_=_C787( C554 C787 ) C554_=_C796( C554 C796 ) C554_=_C797( C554 C797 ) \nC554_=_C798( C554 C798 ) C554_=_C799( C554 C799 ) C554_=_C800( C554 C800 ) C617_=_C618( C617 C618 ) C617_=_C624( C617 C624 ) C617_=_C692( C617 C692 ) \nC617_=_C698( C617 C698 ) C617_=_C782( C617 C782 ) C617_=_C787( C617 C787 ) C617_=_C796( C617 C796 ) C617_=_C797( C617 C797 ) C617_=_C798( C617 C798 ) \nC617_=_C799( C617 C799 ) C617_=_C800( C617 C800 ) C618_=_C693( C618 C693 ) C618_=_C783( C618 C783 ) C618_=_C796( C618 C796 ) C618_=_C801( C618 C801 ) \nC618_=_C802( C618 C802 ) C624_=_C692( C624 C692 ) C624_=_C698( C624 C698 ) C624_=_C782( C624 C782 ) C624_=_C787( C624 C787 ) C624_=_C796( C624 C796 ) \nC624_=_C797( C624 C797 ) C624_=_C798( C624 C798 ) C624_=_C799( C624 C799 ) C624_=_C800( C624 C800 ) C692_=_C693( C692 C693 ) C692_=_C698( C692 C698 ) \nC692_=_C782( C692 C782 ) C692_=_C787( C692 C787 ) C692_=_C796( C692 C796 ) C692_=_C797( C692 C797 ) C692_=_C798( C692 C798 ) C692_=_C799( C692 C799 ) \nC692_=_C800( C692 C800 ) C693_=_C783( C693 C783 ) C693_=_C796( C693 C796 ) C693_=_C801( C693 C801 ) C693_=_C802( C693 C802 ) C698_=_C782( C698 C782 ) \nC698_=_C787( C698 C787 ) C698_=_C796( C698 C796 ) C698_=_C797( C698 C797 ) C698_=_C798( C698 C798 ) C698_=_C799( C698 C799 ) C698_=_C800( C698 C800 ) \nC782_=_C783( C782 C783 ) C782_=_C787( C782 C787 ) C782_=_C796( C782 C796 ) C782_=_C797( C782 C797 ) C782_=_C798( C782 C798 ) C782_=_C799( C782 C799 ) \nC782_=_C800( C782 C800 ) C783_=_C796( C783 C796 ) C783_=_C801( C783 C801 ) C783_=_C802( C783 C802 ) C787_=_C796( C787 C796 ) C787_=_C797( C787 C797 ) \nC787_=_C798( C787 C798 ) C787_=_C799( C787 C799 ) C787_=_C800( C787 C800 ) C796_=_C797( C796 C797 ) C796_=_C798( C796 C798 ) C796_=_C799( C796 C799 ) \nC796_=_C800( C796 C800 ) C796_=_C801( C796 C801 ) C796_=_C802( C796 C802 ) C797_=_C798( C797 C798 ) C797_=_C799( C797 C799 ) C797_=_C800( C797 C800 ) \nC797_=_C801( C797 C801 ) C798_=_C799( C798 C799 ) C798_=_C800( C798 C800 ) C799_=_C800( C799 C800 ) C799_=_C802( C799 C802 ) C801_=_C802( C801 C802 ) "];136-&gt;155[label="30: C110 C111 C122 C195 C196 \nC206 C400 C401 C409 C422 C423 \nC431 C546 C547 C554 C617 C618 \nC624</w:t>
      </w:r>
    </w:p>
    <w:p>
      <w:pPr>
        <w:pStyle w:val="PreformattedText"/>
        <w:bidi w:val="0"/>
        <w:spacing w:before="0" w:after="0"/>
        <w:jc w:val="left"/>
        <w:rPr/>
      </w:pPr>
      <w:r>
        <w:rPr/>
        <w:t xml:space="preserve"> </w:t>
      </w:r>
      <w:r>
        <w:rPr/>
        <w:t>C692 C693 C698 C782 C783 \nC787 C797 C798 C799 C800 C801 \nC802 \n245: C110_=_C111 ,C110_=_C122 ,C110_=_C195 ,C110_=_C206 ,C110_=_C400 ,\nC110_=_C409 ,C110_=_C422 ,C110_=_C431 ,C110_=_C546 ,C110_=_C554 ,C110_=_C617 ,\nC110_=_C624 ,C110_=_C692 ,C110_=_C698 ,C110_=_C782 ,C110_=_C787 ,C110_=_C797 ,\nC110_=_C798 ,C110_=_C799 ,C110_=_C800 ,C111_=_C196 ,C111_=_C401 ,C111_=_C423 ,\nC111_=_C547 ,C111_=_C618 ,C111_=_C693 ,C111_=_C783 ,C111_=_C801 ,C111_=_C802 ,\nC122_=_C195 ,C122_=_C206 ,C122_=_C400 ,C122_=_C409 ,C122_=_C422 ,C122_=_C431 ,\nC122_=_C546 ,C122_=_C554 ,C122_=_C617 ,C122_=_C624 ,C122_=_C692 ,C122_=_C698 ,\nC122_=_C782 ,C122_=_C787 ,C122_=_C797 ,C122_=_C798 ,C122_=_C799 ,C122_=_C800 ,\nC195_=_C196 ,C195_=_C206 ,C195_=_C400 ,C195_=_C409 ,C195_=_C422 ,C195_=_C431 ,\nC195_=_C546 ,C195_=_C554 ,C195_=_C617 ,C195_=_C624 ,C195_=_C692 ,C195_=_C698 ,\nC195_=_C782 ,C195_=_C787 ,C195_=_C797 ,C195_=_C798 ,C195_=_C799 ,C195_=_C800 ,\nC196_=_C401 ,C196_=_C423 ,C196_=_C547 ,C196_=_C618 ,C196_=_C693 ,C196_=_C783 ,\nC196_=_C801 ,C196_=_C802 ,C206_=_C400 ,C206_=_C409 ,C206_=_C422 ,C206_=_C431 ,\nC206_=_C546 ,C206_=_C554 ,C206_=_C617 ,C206_=_C624 ,C206_=_C692 ,C206_=_C698 ,\nC206_=_C782 ,C206_=_C787 ,C206_=_C797 ,C206_=_C798 ,C206_=_C799 ,C206_=_C800 ,\nC400_=_C401 ,C400_=_C409 ,C400_=_C422 ,C400_=_C431 ,C400_=_C546 ,C400_=_C554 ,\nC400_=_C617 ,C400_=_C624 ,C400_=_C692 ,C400_=_C698 ,C400_=_C782 ,C400_=_C787 ,\nC400_=_C797 ,C400_=_C798 ,C400_=_C799 ,C400_=_C800 ,C401_=_C423 ,C401_=_C547 ,\nC401_=_C618 ,C401_=_C693 ,C401_=_C783 ,C401_=_C801 ,C401_=_C802 ,C409_=_C422 ,\nC409_=_C431 ,C409_=_C546 ,C409_=_C554 ,C409_=_C617 ,C409_=_C624 ,C409_=_C692 ,\nC409_=_C698 ,C409_=_C782 ,C409_=_C787 ,C409_=_C797 ,C409_=_C798 ,C409_=_C799 ,\nC409_=_C800 ,C422_=_C423 ,C422_=_C431 ,C422_=_C546 ,C422_=_C554 ,C422_=_C617 ,\nC422_=_C624 ,C422_=_C692 ,C422_=_C698 ,C422_=_C782 ,C422_=_C787 ,C422_=_C797 ,\nC422_=_C798 ,C422_=_C799 ,C422_=_C800 ,C423_=_C547 ,C423_=_C618 ,C423_=_C693 ,\nC423_=_C783 ,C423_=_C801 ,C423_=_C802 ,C431_=_C546 ,C431_=_C554 ,C431_=_C617 ,\nC431_=_C624 ,C431_=_C692 ,C431_=_C698 ,C431_=_C782 ,C431_=_C787 ,C431_=_C797 ,\nC431_=_C798 ,C431_=_C799 ,C431_=_C800 ,C546_=_C547 ,C546_=_C554 ,C546_=_C617 ,\nC546_=_C624 ,C546_=_C692 ,C546_=_C698 ,C546_=_C782 ,C546_=_C787 ,C546_=_C797 ,\nC546_=_C798 ,C546_=_C799 ,C546_=_C800 ,C547_=_C618 ,C547_=_C693 ,C547_=_C783 ,\nC547_=_C801 ,C547_=_C802 ,C554_=_C617 ,C554_=_C624 ,C554_=_C692 ,C554_=_C698 ,\nC554_=_C782 ,C554_=_C787 ,C554_=_C797 ,C554_=_C798 ,C554_=_C799 ,C554_=_C800 ,\nC617_=_C618 ,C617_=_C624 ,C617_=_C692 ,C617_=_C698 ,C617_=_C782 ,C617_=_C787 ,\nC617_=_C797 ,C617_=_C798 ,C617_=_C799 ,C617_=_C800 ,C618_=_C693 ,C618_=_C783 ,\nC618_=_C801 ,C618_=_C802 ,C624_=_C692 ,C624_=_C698 ,C624_=_C782 ,C624_=_C787 ,\nC624_=_C797 ,C624_=_C798 ,C624_=_C799 ,C624_=_C800 ,C692_=_C693 ,C692_=_C698 ,\nC692_=_C782 ,C692_=_C787 ,C692_=_C797 ,C692_=_C798 ,C692_=_C799 ,C692_=_C800 ,\nC693_=_C783 ,C693_=_C801 ,C693_=_C802 ,C698_=_C782 ,C698_=_C787 ,C698_=_C797 ,\nC698_=_C798 ,C698_=_C799 ,C698_=_C800 ,C782_=_C783 ,C782_=_C787 ,C782_=_C797 ,\nC782_=_C798 ,C782_=_C799 ,C782_=_C800 ,C783_=_C801 ,C783_=_C802 ,C787_=_C797 ,\nC787_=_C798 ,C787_=_C799 ,C787_=_C800 ,C797_=_C798 ,C797_=_C799 ,C797_=_C800 ,\nC797_=_C801 ,C798_=_C799 ,C798_=_C800 ,C799_=_C800 ,C799_=_C802 ,C801_=_C802 ,"];156[shape=box, label="id:156 level: 7\n31: C100 C101 C117 C185 C186 \nC201 C390 C391 C404 C411 C412 \nC413 C414 C415 C416 C417 C418 \nC419 C420 C421 C422 C423 C424 \nC425 C426 C427 C428 C429 C430 \nC431 C432 \n275: C100_=_C101( C100 C101 ) C100_=_C117( C100 C117 ) C100_=_C185( C100 C185 ) C100_=_C201( C100 C201 ) C100_=_C390( C100 C390 ) \nC100_=_C404( C100 C404 ) C100_=_C411( C100 C411 ) C100_=_C412( C100 C412 ) C100_=_C413( C100 C413 ) C100_=_C414( C100 C414 ) C100_=_C415( C100 C415 ) \nC100_=_C416( C100 C416 ) C100_=_C417( C100 C417 ) C100_=_C418( C100 C418 ) C100_=_C419( C100 C419 ) C100_=_C420( C100 C420 ) C100_=_C421( C100 C421 ) \nC100_=_C422( C100 C422 ) C100_=_C423( C100 C423 ) C100_=_C424( C100 C424 ) C100_=_C425( C100 C425 ) C101_=_C186( C101 C186 ) C101_=_C391( C101 C391 ) \nC101_=_C411( C101 C411 ) C101_=_C426( C101 C426 ) C101_=_C427( C101 C427 ) C101_=_C428( C101 C428 ) C101_=_C429( C101 C429 ) C101_=_C430( C101 C430 ) \nC101_=_C431( C101 C431 ) C101_=_C432( C101 C432 ) C117_=_C185( C117 C185 ) C117_=_C201( C117 C201 ) C117_=_C390( C117 C390 ) C117_=_C404( C117 C404 ) \nC117_=_C411( C117 C411 ) C117_=_C412( C117 C412 ) C117_=_C413( C117 C413 ) C117_=_C414( C117 C414 ) C117_=_C415( C117 C415 ) C117_=_C416( C117 C416 ) \nC117_=_C417( C117 C417 ) C117_=_C418( C117 C418 ) C117_=_C419( C117 C419 ) C117_=_C420( C117 C420 ) C117_=_C421( C117 C421 ) C117_=_C422( C117 C422 ) \nC117_=_C423( C117 C423 ) C117_=_C424( C117 C424 ) C117_=_C425( C117 C425 ) C185_=_C186( C185 C186 ) C185_=_C201( C185 C201 ) C185_=_C390( C185 C390 ) \nC185_=_C404( C185 C404 ) C185_=_C411( C185 C411 ) C185_=_C412( C185 C412 ) C185_=_C413( C185 C413 ) C185_=_C414( C185 C414 ) C185_=_C415( C185 C415 ) \nC185_=_C416( C185 C416 ) C185_=_C417( C185 C417 ) C185_=_C418( C185 C418 ) C185_=_C419( C185 C419 ) C185_=_C420( C185 C420 ) C185_=_C421( C185 C421 ) \nC185_=_C422( C185 C422 ) C185_=_C423( C185 C423 ) C185_=_C424( C185 C424 ) C185_=_C425( C185 C425 ) C186_=_C391( C186 C391 ) C186_=_C411( C186 C411 ) \nC186_=_C426( C186 C426 ) C186_=_C427( C186 C427 ) C186_=_C428( C186 C428 ) C186_=_C429( C186 C429 ) C186_=_C430( C186 C430 ) C186_=_C431( C186 C431 ) \nC186_=_C432( C186 C432 ) C201_=_C390( C201 C390 ) C201_=_C404( C201 C404 ) C201_=_C411( C201 C411 ) C201_=_C412( C201 C412 ) C201_=_C413( C201 C413 ) \nC201_=_C414( C201 C414 ) C201_=_C415( C201 C415 ) C201_=_C416( C201 C416 ) C201_=_C417( C201 C417 ) C201_=_C418( C201 C418 ) C201_=_C419( C201 C419 ) \nC201_=_C420( C201 C420 ) C201_=_C421( C201 C421 ) C201_=_C422( C201 C422 ) C201_=_C423( C201 C423 ) C201_=_C424( C201 C424 ) C201_=_C425( C201 C425 ) \nC390_=_C391( C390 C391 ) C390_=_C404( C390 C404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1_=_C411( C391 C411 ) \nC391_=_C426( C391 C426 ) C391_=_C427( C391 C427 ) C391_=_C428( C391 C428 ) C391_=_C429( C391 C429 ) C391_=_C430( C391 C430 ) C391_=_C431( C391 C431 ) \nC391_=_C432( C391 C432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5_=_C416( C415 C416 ) C415_=_C417( C415 C417 ) C415_=_C418( C415 C418 ) \nC415_=_C419( C415 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6_=_C428( C416 C428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429( C418 C429 ) C419_=_C420( C419 C420 ) C419_=_C421( C419 C421 ) C419_=_C422( C419 C422 ) \nC419_=_C423( C419 C423 ) C419_=_C424( C419 C424 ) C419_=_C425( C419 C425 ) C420_=_C421( C420 C421 ) C420_=_C422( C420 C422 ) C420_=_C423( C420 C423 ) \nC420_=_C424( C420 C424 ) C420_=_C425( C420 C425 ) C420_=_C430( C420 C430 ) C421_=_C422( C421 C422 ) C421_=_C423( C421 C423 ) C421_=_C424( C421 C424 ) \nC421_=_C425( C421 C425 ) C422_=_C423( C422 C423 ) C422_=_C424( C422 C424 ) C422_=_C425( C422 C425 ) C422_=_C431( C422 C431 ) C423_=_C424( C423</w:t>
      </w:r>
    </w:p>
    <w:p>
      <w:pPr>
        <w:pStyle w:val="PreformattedText"/>
        <w:bidi w:val="0"/>
        <w:spacing w:before="0" w:after="0"/>
        <w:jc w:val="left"/>
        <w:rPr/>
      </w:pPr>
      <w:r>
        <w:rPr/>
        <w:t xml:space="preserve"> </w:t>
      </w:r>
      <w:r>
        <w:rPr/>
        <w:t>C424 ) \nC423_=_C425( C423 C425 ) C424_=_C425( C424 C425 ) C424_=_C432( C424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137-&gt;156[label="30: C100 C101 C117 C185 C186 \nC201 C390 C391 C404 C412 C413 \nC414 C415 C416 C417 C418 C419 \nC420 C421 C422 C423 C424 C425 \nC426 C427 C428 C429 C430 C431 \nC432 \n245: C100_=_C101 ,C100_=_C117 ,C100_=_C185 ,C100_=_C201 ,C100_=_C390 ,\nC100_=_C404 ,C100_=_C412 ,C100_=_C413 ,C100_=_C414 ,C100_=_C415 ,C100_=_C416 ,\nC100_=_C417 ,C100_=_C418 ,C100_=_C419 ,C100_=_C420 ,C100_=_C421 ,C100_=_C422 ,\nC100_=_C423 ,C100_=_C424 ,C100_=_C425 ,C101_=_C186 ,C101_=_C391 ,C101_=_C426 ,\nC101_=_C427 ,C101_=_C428 ,C101_=_C429 ,C101_=_C430 ,C101_=_C431 ,C101_=_C432 ,\nC117_=_C185 ,C117_=_C201 ,C117_=_C390 ,C117_=_C404 ,C117_=_C412 ,C117_=_C413 ,\nC117_=_C414 ,C117_=_C415 ,C117_=_C416 ,C117_=_C417 ,C117_=_C418 ,C117_=_C419 ,\nC117_=_C420 ,C117_=_C421 ,C117_=_C422 ,C117_=_C423 ,C117_=_C424 ,C117_=_C425 ,\nC185_=_C186 ,C185_=_C201 ,C185_=_C390 ,C185_=_C404 ,C185_=_C412 ,C185_=_C413 ,\nC185_=_C414 ,C185_=_C415 ,C185_=_C416 ,C185_=_C417 ,C185_=_C418 ,C185_=_C419 ,\nC185_=_C420 ,C185_=_C421 ,C185_=_C422 ,C185_=_C423 ,C185_=_C424 ,C185_=_C425 ,\nC186_=_C391 ,C186_=_C426 ,C186_=_C427 ,C186_=_C428 ,C186_=_C429 ,C186_=_C430 ,\nC186_=_C431 ,C186_=_C432 ,C201_=_C390 ,C201_=_C404 ,C201_=_C412 ,C201_=_C413 ,\nC201_=_C414 ,C201_=_C415 ,C201_=_C416 ,C201_=_C417 ,C201_=_C418 ,C201_=_C419 ,\nC201_=_C420 ,C201_=_C421 ,C201_=_C422 ,C201_=_C423 ,C201_=_C424 ,C201_=_C425 ,\nC390_=_C391 ,C390_=_C404 ,C390_=_C412 ,C390_=_C413 ,C390_=_C414 ,C390_=_C415 ,\nC390_=_C416 ,C390_=_C417 ,C390_=_C418 ,C390_=_C419 ,C390_=_C420 ,C390_=_C421 ,\nC390_=_C422 ,C390_=_C423 ,C390_=_C424 ,C390_=_C425 ,C391_=_C426 ,C391_=_C427 ,\nC391_=_C428 ,C391_=_C429 ,C391_=_C430 ,C391_=_C431 ,C391_=_C432 ,C404_=_C412 ,\nC404_=_C413 ,C404_=_C414 ,C404_=_C415 ,C404_=_C416 ,C404_=_C417 ,C404_=_C418 ,\nC404_=_C419 ,C404_=_C420 ,C404_=_C421 ,C404_=_C422 ,C404_=_C423 ,C404_=_C424 ,\nC404_=_C425 ,C412_=_C413 ,C412_=_C414 ,C412_=_C415 ,C412_=_C416 ,C412_=_C417 ,\nC412_=_C418 ,C412_=_C419 ,C412_=_C420 ,C412_=_C421 ,C412_=_C422 ,C412_=_C423 ,\nC412_=_C424 ,C412_=_C425 ,C412_=_C426 ,C413_=_C414 ,C413_=_C415 ,C413_=_C416 ,\nC413_=_C417 ,C413_=_C418 ,C413_=_C419 ,C413_=_C420 ,C413_=_C421 ,C413_=_C422 ,\nC413_=_C423 ,C413_=_C424 ,C413_=_C425 ,C414_=_C415 ,C414_=_C416 ,C414_=_C417 ,\nC414_=_C418 ,C414_=_C419 ,C414_=_C420 ,C414_=_C421 ,C414_=_C422 ,C414_=_C423 ,\nC414_=_C424 ,C414_=_C425 ,C414_=_C427 ,C415_=_C416 ,C415_=_C417 ,C415_=_C418 ,\nC415_=_C419 ,C415_=_C420 ,C415_=_C421 ,C415_=_C422 ,C415_=_C423 ,C415_=_C424 ,\nC415_=_C425 ,C416_=_C417 ,C416_=_C418 ,C416_=_C419 ,C416_=_C420 ,C416_=_C421 ,\nC416_=_C422 ,C416_=_C423 ,C416_=_C424 ,C416_=_C425 ,C416_=_C428 ,C417_=_C418 ,\nC417_=_C419 ,C417_=_C420 ,C417_=_C421 ,C417_=_C422 ,C417_=_C423 ,C417_=_C424 ,\nC417_=_C425 ,C418_=_C419 ,C418_=_C420 ,C418_=_C421 ,C418_=_C422 ,C418_=_C423 ,\nC418_=_C424 ,C418_=_C425 ,C418_=_C429 ,C419_=_C420 ,C419_=_C421 ,C419_=_C422 ,\nC419_=_C423 ,C419_=_C424 ,C419_=_C425 ,C420_=_C421 ,C420_=_C422 ,C420_=_C423 ,\nC420_=_C424 ,C420_=_C425 ,C420_=_C430 ,C421_=_C422 ,C421_=_C423 ,C421_=_C424 ,\nC421_=_C425 ,C422_=_C423 ,C422_=_C424 ,C422_=_C425 ,C422_=_C431 ,C423_=_C424 ,\nC423_=_C425 ,C424_=_C425 ,C424_=_C432 ,C426_=_C427 ,C426_=_C428 ,C426_=_C429 ,\nC426_=_C430 ,C426_=_C431 ,C426_=_C432 ,C427_=_C428 ,C427_=_C429 ,C427_=_C430 ,\nC427_=_C431 ,C427_=_C432 ,C428_=_C429 ,C428_=_C430 ,C428_=_C431 ,C428_=_C432 ,\nC429_=_C430 ,C429_=_C431 ,C429_=_C432 ,C430_=_C431 ,C430_=_C432 ,C431_=_C432 ,"];157[shape=box, label="id:157 level: 7\n31: C98 C99 C116 C183 C184 \nC200 C365 C366 C381 C389 C390 \nC391 C392 C393 C394 C395 C396 \nC397 C398 C399 C400 C401 C402 \nC403 C404 C405 C406 C407 C408 \nC409 C410 \n275: C98_=_C99( C98 C99 ) C98_=_C116( C98 C116 ) C98_=_C183( C98 C183 ) C98_=_C200( C98 C200 ) C98_=_C365( C98 C365 ) \nC98_=_C381( C98 C381 ) C98_=_C389( C98 C389 ) C98_=_C390( C98 C390 ) C98_=_C391( C98 C391 ) C98_=_C392( C98 C392 ) C98_=_C393( C98 C393 ) \nC98_=_C394( C98 C394 ) C98_=_C395( C98 C395 ) C98_=_C396( C98 C396 ) C98_=_C397( C98 C397 ) C98_=_C398( C98 C398 ) C98_=_C399( C98 C399 ) \nC98_=_C400( C98 C400 ) C98_=_C401( C98 C401 ) C98_=_C402( C98 C402 ) C98_=_C403( C98 C403 ) C99_=_C184( C99 C184 ) C99_=_C366( C99 C366 ) \nC99_=_C389( C99 C389 ) C99_=_C404( C99 C404 ) C99_=_C405( C99 C405 ) C99_=_C406( C99 C406 ) C99_=_C407( C99 C407 ) C99_=_C408( C99 C408 ) \nC99_=_C409( C99 C409 ) C99_=_C410( C99 C410 ) C116_=_C183( C116 C183 ) C116_=_C200( C116 C200 ) C116_=_C365( C116 C365 ) C116_=_C381( C116 C381 ) \nC116_=_C389( C116 C389 ) C116_=_C390( C116 C390 ) C116_=_C391( C116 C391 ) C116_=_C392( C116 C392 ) C116_=_C393( C116 C393 ) C116_=_C394( C116 C394 ) \nC116_=_C395( C116 C395 ) C116_=_C396( C116 C396 ) C116_=_C397( C116 C397 ) C116_=_C398( C116 C398 ) C116_=_C399( C116 C399 ) C116_=_C400( C116 C400 ) \nC116_=_C401( C116 C401 ) C116_=_C402( C116 C402 ) C116_=_C403( C116 C403 ) C183_=_C184( C183 C184 ) C183_=_C200( C183 C200 ) C183_=_C365( C183 C365 ) \nC183_=_C381( C183 C381 ) C183_=_C389( C183 C389 ) C183_=_C390( C183 C390 ) C183_=_C391( C183 C391 ) C183_=_C392( C183 C392 ) C183_=_C393( C183 C393 ) \nC183_=_C394( C183 C394 ) C183_=_C395( C183 C395 ) C183_=_C396( C183 C396 ) C183_=_C397( C183 C397 ) C183_=_C398( C183 C398 ) C183_=_C399( C183 C399 ) \nC183_=_C400( C183 C400 ) C183_=_C401( C183 C401 ) C183_=_C402( C183 C402 ) C183_=_C403( C183 C403 ) C184_=_C366( C184 C366 ) C184_=_C389( C184 C389 ) \nC184_=_C404( C184 C404 ) C184_=_C405( C184 C405 ) C184_=_C406( C184 C406 ) C184_=_C407( C184 C407 ) C184_=_C408( C184 C408 ) C184_=_C409( C184 C409 ) \nC184_=_C410( C184 C410 ) C200_=_C365( C200 C365 ) C200_=_C381( C200 C381 ) C200_=_C389( C200 C389 ) C200_=_C390( C200 C390 ) C200_=_C391( C200 C391 ) \nC200_=_C392( C200 C392 ) C200_=_C393( C200 C393 ) C200_=_C394( C200 C394 ) C200_=_C395( C200 C395 ) C200_=_C396( C200 C396 ) C200_=_C397( C200 C397 ) \nC200_=_C398( C200 C398 ) C200_=_C399( C200 C399 ) C200_=_C400( C200 C400 ) C200_=_C401( C200 C401 ) C200_=_C402( C200 C402 ) C200_=_C403( C200 C403 ) \nC365_=_C366( C365 C366 ) C365_=_C381( C365 C381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389( C366 C389 ) \nC366_=_C404( C366 C404 ) C366_=_C405( C366 C405 ) C366_=_C406( C366 C406 ) C366_=_C407( C366 C407 ) C366_=_C408( C366 C408 ) C366_=_C409( C366 C409 ) \nC366_=_C410( C366 C410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2_=_C405( C392 C405 ) C393_=_C394( C393 C394 ) C393_=_C395( C393 C395 ) C393_=_C396( C393 C396 ) \nC393_=_C397( C393 C397 ) C393_=_C398( C393 C398 ) C393_=_C399( C393 C399 ) C393_=_C400( C393 C400 ) C393_=_C401( C393 C401 ) C393_=_C402( C393 C402 ) \nC393_=_C403( C393 C403 ) C394_=_C395( C394 C395 ) C394_=_C396( C394 C396 ) C394_=_C397( C394 C397 ) C394_=_C398( C394 C398 ) C394_=_C399( C394 C399 ) \nC394_=_C400( C394 C400 ) C394_=_C401( C394 C401 ) C394_=_C402( C394 C402 ) C394_=_C403( C394 C403 ) C394_=_C406( C394 C406 ) C395_=_C396( C395 C396 ) \nC395_=_C397( C395 C397 ) C395_=_C398( C395 C398 ) C395_=_C399( C395 C399 ) C395_=_C400( C395 C400 ) C395_=_C401( C395 C401 ) C395_=_C402( C395 C402 ) \nC395_=_C403( C395 C403 ) C396_=_C397( C396 C397 ) C396_=_C398( C396 C398 ) C396_=_C399(</w:t>
      </w:r>
    </w:p>
    <w:p>
      <w:pPr>
        <w:pStyle w:val="PreformattedText"/>
        <w:bidi w:val="0"/>
        <w:spacing w:before="0" w:after="0"/>
        <w:jc w:val="left"/>
        <w:rPr/>
      </w:pPr>
      <w:r>
        <w:rPr/>
        <w:t xml:space="preserve"> </w:t>
      </w:r>
      <w:r>
        <w:rPr/>
        <w:t>C396 C399 ) C396_=_C400( C396 C400 ) C396_=_C401( C396 C401 ) \nC396_=_C402( C396 C402 ) C396_=_C403( C396 C403 ) C396_=_C407( C396 C407 ) C397_=_C398( C397 C398 ) C397_=_C399( C397 C399 ) C397_=_C400( C397 C400 ) \nC397_=_C401( C397 C401 ) C397_=_C402( C397 C402 ) C397_=_C403( C397 C403 ) C398_=_C399( C398 C399 ) C398_=_C400( C398 C400 ) C398_=_C401( C398 C401 ) \nC398_=_C402( C398 C402 ) C398_=_C403( C398 C403 ) C398_=_C408( C398 C408 ) C399_=_C400( C399 C400 ) C399_=_C401( C399 C401 ) C399_=_C402( C399 C402 ) \nC399_=_C403( C399 C403 ) C400_=_C401( C400 C401 ) C400_=_C402( C400 C402 ) C400_=_C403( C400 C403 ) C400_=_C409( C400 C409 ) C401_=_C402( C401 C402 ) \nC401_=_C403( C401 C403 ) C402_=_C403( C402 C403 ) C402_=_C410( C402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137-&gt;157[label="30: C98 C99 C116 C183 C184 \nC200 C365 C366 C381 C390 C391 \nC392 C393 C394 C395 C396 C397 \nC398 C399 C400 C401 C402 C403 \nC404 C405 C406 C407 C408 C409 \nC410 \n245: C98_=_C99 ,C98_=_C116 ,C98_=_C183 ,C98_=_C200 ,C98_=_C365 ,\nC98_=_C381 ,C98_=_C390 ,C98_=_C391 ,C98_=_C392 ,C98_=_C393 ,C98_=_C394 ,\nC98_=_C395 ,C98_=_C396 ,C98_=_C397 ,C98_=_C398 ,C98_=_C399 ,C98_=_C400 ,\nC98_=_C401 ,C98_=_C402 ,C98_=_C403 ,C99_=_C184 ,C99_=_C366 ,C99_=_C404 ,\nC99_=_C405 ,C99_=_C406 ,C99_=_C407 ,C99_=_C408 ,C99_=_C409 ,C99_=_C410 ,\nC116_=_C183 ,C116_=_C200 ,C116_=_C365 ,C116_=_C381 ,C116_=_C390 ,C116_=_C391 ,\nC116_=_C392 ,C116_=_C393 ,C116_=_C394 ,C116_=_C395 ,C116_=_C396 ,C116_=_C397 ,\nC116_=_C398 ,C116_=_C399 ,C116_=_C400 ,C116_=_C401 ,C116_=_C402 ,C116_=_C403 ,\nC183_=_C184 ,C183_=_C200 ,C183_=_C365 ,C183_=_C381 ,C183_=_C390 ,C183_=_C391 ,\nC183_=_C392 ,C183_=_C393 ,C183_=_C394 ,C183_=_C395 ,C183_=_C396 ,C183_=_C397 ,\nC183_=_C398 ,C183_=_C399 ,C183_=_C400 ,C183_=_C401 ,C183_=_C402 ,C183_=_C403 ,\nC184_=_C366 ,C184_=_C404 ,C184_=_C405 ,C184_=_C406 ,C184_=_C407 ,C184_=_C408 ,\nC184_=_C409 ,C184_=_C410 ,C200_=_C365 ,C200_=_C381 ,C200_=_C390 ,C200_=_C391 ,\nC200_=_C392 ,C200_=_C393 ,C200_=_C394 ,C200_=_C395 ,C200_=_C396 ,C200_=_C397 ,\nC200_=_C398 ,C200_=_C399 ,C200_=_C400 ,C200_=_C401 ,C200_=_C402 ,C200_=_C403 ,\nC365_=_C366 ,C365_=_C381 ,C365_=_C390 ,C365_=_C391 ,C365_=_C392 ,C365_=_C393 ,\nC365_=_C394 ,C365_=_C395 ,C365_=_C396 ,C365_=_C397 ,C365_=_C398 ,C365_=_C399 ,\nC365_=_C400 ,C365_=_C401 ,C365_=_C402 ,C365_=_C403 ,C366_=_C404 ,C366_=_C405 ,\nC366_=_C406 ,C366_=_C407 ,C366_=_C408 ,C366_=_C409 ,C366_=_C410 ,C381_=_C390 ,\nC381_=_C391 ,C381_=_C392 ,C381_=_C393 ,C381_=_C394 ,C381_=_C395 ,C381_=_C396 ,\nC381_=_C397 ,C381_=_C398 ,C381_=_C399 ,C381_=_C400 ,C381_=_C401 ,C381_=_C402 ,\nC381_=_C403 ,C390_=_C391 ,C390_=_C392 ,C390_=_C393 ,C390_=_C394 ,C390_=_C395 ,\nC390_=_C396 ,C390_=_C397 ,C390_=_C398 ,C390_=_C399 ,C390_=_C400 ,C390_=_C401 ,\nC390_=_C402 ,C390_=_C403 ,C390_=_C404 ,C391_=_C392 ,C391_=_C393 ,C391_=_C394 ,\nC391_=_C395 ,C391_=_C396 ,C391_=_C397 ,C391_=_C398 ,C391_=_C399 ,C391_=_C400 ,\nC391_=_C401 ,C391_=_C402 ,C391_=_C403 ,C392_=_C393 ,C392_=_C394 ,C392_=_C395 ,\nC392_=_C396 ,C392_=_C397 ,C392_=_C398 ,C392_=_C399 ,C392_=_C400 ,C392_=_C401 ,\nC392_=_C402 ,C392_=_C403 ,C392_=_C405 ,C393_=_C394 ,C393_=_C395 ,C393_=_C396 ,\nC393_=_C397 ,C393_=_C398 ,C393_=_C399 ,C393_=_C400 ,C393_=_C401 ,C393_=_C402 ,\nC393_=_C403 ,C394_=_C395 ,C394_=_C396 ,C394_=_C397 ,C394_=_C398 ,C394_=_C399 ,\nC394_=_C400 ,C394_=_C401 ,C394_=_C402 ,C394_=_C403 ,C394_=_C406 ,C395_=_C396 ,\nC395_=_C397 ,C395_=_C398 ,C395_=_C399 ,C395_=_C400 ,C395_=_C401 ,C395_=_C402 ,\nC395_=_C403 ,C396_=_C397 ,C396_=_C398 ,C396_=_C399 ,C396_=_C400 ,C396_=_C401 ,\nC396_=_C402 ,C396_=_C403 ,C396_=_C407 ,C397_=_C398 ,C397_=_C399 ,C397_=_C400 ,\nC397_=_C401 ,C397_=_C402 ,C397_=_C403 ,C398_=_C399 ,C398_=_C400 ,C398_=_C401 ,\nC398_=_C402 ,C398_=_C403 ,C398_=_C408 ,C399_=_C400 ,C399_=_C401 ,C399_=_C402 ,\nC399_=_C403 ,C400_=_C401 ,C400_=_C402 ,C400_=_C403 ,C400_=_C409 ,C401_=_C402 ,\nC401_=_C403 ,C402_=_C403 ,C402_=_C410 ,C404_=_C405 ,C404_=_C406 ,C404_=_C407 ,\nC404_=_C408 ,C404_=_C409 ,C404_=_C410 ,C405_=_C406 ,C405_=_C407 ,C405_=_C408 ,\nC405_=_C409 ,C405_=_C410 ,C406_=_C407 ,C406_=_C408 ,C406_=_C409 ,C406_=_C410 ,\nC407_=_C408 ,C407_=_C409 ,C407_=_C410 ,C408_=_C409 ,C408_=_C410 ,C409_=_C410 ,"];158[shape=box, label="id:158 level: 7\n31: C50 C51 C61 C279 C280 \nC288 C304 C305 C313 C446 C447 \nC454 C586 C587 C593 C667 C668 \nC673 C733 C734 C738 C792 C793 \nC795 C820 C821 C823 C828 C829 \nC830 C831 \n275: C50_=_C51( C50 C51 ) C50_=_C61( C50 C61 ) C50_=_C279( C50 C279 ) C50_=_C288( C50 C288 ) C50_=_C304( C50 C304 ) \nC50_=_C313( C50 C313 ) C50_=_C446( C50 C446 ) C50_=_C454( C50 C454 ) C50_=_C586( C50 C586 ) C50_=_C593( C50 C593 ) C50_=_C667( C50 C667 ) \nC50_=_C673( C50 C673 ) C50_=_C733( C50 C733 ) C50_=_C738( C50 C738 ) C50_=_C792( C50 C792 ) C50_=_C795( C50 C795 ) C50_=_C820( C50 C820 ) \nC50_=_C823( C50 C823 ) C50_=_C828( C50 C828 ) C50_=_C829( C50 C829 ) C50_=_C830( C50 C830 ) C51_=_C280( C51 C280 ) C51_=_C305( C51 C305 ) \nC51_=_C447( C51 C447 ) C51_=_C587( C51 C587 ) C51_=_C668( C51 C668 ) C51_=_C734( C51 C734 ) C51_=_C793( C51 C793 ) C51_=_C821( C51 C821 ) \nC51_=_C828( C51 C828 ) C51_=_C831( C51 C831 ) C61_=_C279( C61 C279 ) C61_=_C288( C61 C288 ) C61_=_C304( C61 C304 ) C61_=_C313( C61 C313 ) \nC61_=_C446( C61 C446 ) C61_=_C454( C61 C454 ) C61_=_C586( C61 C586 ) C61_=_C593( C61 C593 ) C61_=_C667( C61 C667 ) C61_=_C673( C61 C673 ) \nC61_=_C733( C61 C733 ) C61_=_C738( C61 C738 ) C61_=_C792( C61 C792 ) C61_=_C795( C61 C795 ) C61_=_C820( C61 C820 ) C61_=_C823( C61 C823 ) \nC61_=_C828( C61 C828 ) C61_=_C829( C61 C829 ) C61_=_C830( C61 C830 ) C279_=_C280( C279 C280 ) C279_=_C288( C279 C288 ) C279_=_C304( C279 C304 ) \nC279_=_C313( C279 C313 ) C279_=_C446( C279 C446 ) C279_=_C454( C279 C454 ) C279_=_C586( C279 C586 ) C279_=_C593( C279 C593 ) C279_=_C667( C279 C667 ) \nC279_=_C673( C279 C673 ) C279_=_C733( C279 C733 ) C279_=_C738( C279 C738 ) C279_=_C792( C279 C792 ) C279_=_C795( C279 C795 ) C279_=_C820( C279 C820 ) \nC279_=_C823( C279 C823 ) C279_=_C828( C279 C828 ) C279_=_C829( C279 C829 ) C279_=_C830( C279 C830 ) C280_=_C305( C280 C305 ) C280_=_C447( C280 C447 ) \nC280_=_C587( C280 C587 ) C280_=_C668( C280 C668 ) C280_=_C734( C280 C734 ) C280_=_C793( C280 C793 ) C280_=_C821( C280 C821 ) C280_=_C828( C280 C828 ) \nC280_=_C831( C280 C831 ) C288_=_C304( C288 C304 ) C288_=_C313( C288 C313 ) C288_=_C446( C288 C446 ) C288_=_C454( C288 C454 ) C288_=_C586( C288 C586 ) \nC288_=_C593( C288 C593 ) C288_=_C667( C288 C667 ) C288_=_C673( C288 C673 ) C288_=_C733( C288 C733 ) C288_=_C738( C288 C738 ) C288_=_C792( C288 C792 ) \nC288_=_C795( C288 C795 ) C288_=_C820( C288 C820 ) C288_=_C823( C288 C823 ) C288_=_C828( C288 C828 ) C288_=_C829( C288 C829 ) C288_=_C830( C288 C830 ) \nC304_=_C305( C304 C305 ) C304_=_C313( C304 C313 ) C304_=_C446( C304 C446 ) C304_=_C454( C304 C454 ) C304_=_C586( C304 C586 ) C304_=_C593( C304 C593 ) \nC304_=_C667( C304 C667 ) C304_=_C673( C304 C673 ) C304_=_C733( C304 C733 ) C304_=_C738( C304 C738 ) C304_=_C792( C304 C792 ) C304_=_C795( C304 C795 ) \nC304_=_C820( C304 C820 ) C304_=_C823( C304 C823 ) C304_=_C828( C304 C828 ) C304_=_C829( C304 C829 ) C304_=_C830( C304 C830 ) C305_=_C447( C305 C447 ) \nC305_=_C587( C305 C587 ) C305_=_C668( C305 C668 ) C305_=_C734( C305 C734 ) C305_=_C793( C305 C793 ) C305_=_C821( C305 C821 ) C305_=_C828( C305 C828 ) \nC305_=_C831( C305 C831 ) C313_=_C446( C313 C446 ) C313_=_C454( C313 C454 ) C313_=_C586( C313 C586 ) C313_=_C593( C313 C593 ) C313_=_C667( C313 C667 ) \nC313_=_C673( C313 C673 ) C313_=_C733( C313 C733 ) C313_=_C738( C313 C738 ) C313_=_C792( C313 C792 ) C313_=_C795( C313 C795 ) C313_=_C820( C313 C820 ) \nC313_=_C823( C313 C823 ) C313_=_C828( C313 C828 ) C313_=_C829( C313 C829 ) C313_=_C830( C313 C830 ) C446_=_C447( C446 C447 ) C446_=_C454( C446 C454 ) \nC446_=_C586( C446 C586 ) C446_=_C593( C446 C593 ) C446_=_C667( C446 C667 ) C446_=_C673( C446 C673 ) C446_=_C733( C446 C733 ) C446_=_C738( C446 C738 ) \nC446_=_C792( C446 C792 ) C446_=_C795( C446 C795 ) C446_=_C820( C446 C820 ) C446_=_C823( C446 C823 ) C446_=_C828( C446 C828 ) C446_=_C829( C446 C829 ) \nC446_=_C830( C446 C830 ) C447_=_C587( C447 C587 ) C447_=_C668( C447 C668 ) C447_=_C734( C447 C734 ) C447_=_C793( C447 C793 ) C447_=_C821( C447 C821 ) \nC447_=_C828( C447 C828 ) C447_=_C831( C447 C831 ) C454_=_C586( C454 C586 ) C454_=_C593( C454 C593 ) C454_=_C667( C454 C667 ) C454_=_C673( C454 C673 ) \nC454_=_C733( C454 C733 ) C454_=_C738( C454 C738 ) C454_=_C792( C454 C792 ) C454_=_C795( C454 C795 ) C454_=_C820( C454 C820 ) C454_=_C823( C454 C823 ) \nC454_=_C828( C454 C828 ) C454_=_C829( C454 C829 ) C454_=_C830( C454 C830 ) C586_=_C587( C586 C587 ) C586_=_C593( C586 C593 ) C586_=_C667( C586 C667 ) \nC586_=_C673( C586 C673 ) C586_=_C733( C586 C733 ) C586_=_C738( C586 C738 ) C586_=_C792( C586 C792 ) C586_=_C795( C586 C795 ) C586_=_C820( C586 C820 ) \nC586_=_C823( C586 C823 ) C586_=_C828( C586 C828 ) C586_=_C829( C586 C829 ) C586_=_C830( C586 C830 ) C587_=_C668( C587 C668 ) C587_=_C734( C587 C734 ) \nC587_=_C793( C587 C793 ) C587_=_C821( C587 C821 ) C587_=_C828( C587 C828 ) C587_=_C831( C587 C831 ) C593_=_C667( C593 C667 ) C593_=_C673( C593 C673 ) \nC593_=_C733( C593 C733 ) C593_=_C738( C593 C738 ) C593_=_C792( C593 C792 ) C593_=_C795( C593 C795 ) C593_=_C820( C593 C820 ) C593_=_C823( C593 C823 ) \nC593_=_C828( C593 C828 ) C593_=_C829( C593 C829 ) C593_=_C830( C593 C830 ) C667_=_C668( C667 C668</w:t>
      </w:r>
    </w:p>
    <w:p>
      <w:pPr>
        <w:pStyle w:val="PreformattedText"/>
        <w:bidi w:val="0"/>
        <w:spacing w:before="0" w:after="0"/>
        <w:jc w:val="left"/>
        <w:rPr/>
      </w:pPr>
      <w:r>
        <w:rPr/>
        <w:t xml:space="preserve"> </w:t>
      </w:r>
      <w:r>
        <w:rPr/>
        <w:t>) C667_=_C673( C667 C673 ) C667_=_C733( C667 C733 ) \nC667_=_C738( C667 C738 ) C667_=_C792( C667 C792 ) C667_=_C795( C667 C795 ) C667_=_C820( C667 C820 ) C667_=_C823( C667 C823 ) C667_=_C828( C667 C828 ) \nC667_=_C829( C667 C829 ) C667_=_C830( C667 C830 ) C668_=_C734( C668 C734 ) C668_=_C793( C668 C793 ) C668_=_C821( C668 C821 ) C668_=_C828( C668 C828 ) \nC668_=_C831( C668 C831 ) C673_=_C733( C673 C733 ) C673_=_C738( C673 C738 ) C673_=_C792( C673 C792 ) C673_=_C795( C673 C795 ) C673_=_C820( C673 C820 ) \nC673_=_C823( C673 C823 ) C673_=_C828( C673 C828 ) C673_=_C829( C673 C829 ) C673_=_C830( C673 C830 ) C733_=_C734( C733 C734 ) C733_=_C738( C733 C738 ) \nC733_=_C792( C733 C792 ) C733_=_C795( C733 C795 ) C733_=_C820( C733 C820 ) C733_=_C823( C733 C823 ) C733_=_C828( C733 C828 ) C733_=_C829( C733 C829 ) \nC733_=_C830( C733 C830 ) C734_=_C793( C734 C793 ) C734_=_C821( C734 C821 ) C734_=_C828( C734 C828 ) C734_=_C831( C734 C831 ) C738_=_C792( C738 C792 ) \nC738_=_C795( C738 C795 ) C738_=_C820( C738 C820 ) C738_=_C823( C738 C823 ) C738_=_C828( C738 C828 ) C738_=_C829( C738 C829 ) C738_=_C830( C738 C830 ) \nC792_=_C793( C792 C793 ) C792_=_C795( C792 C795 ) C792_=_C820( C792 C820 ) C792_=_C823( C792 C823 ) C792_=_C828( C792 C828 ) C792_=_C829( C792 C829 ) \nC792_=_C830( C792 C830 ) C793_=_C821( C793 C821 ) C793_=_C828( C793 C828 ) C793_=_C831( C793 C831 ) C795_=_C820( C795 C820 ) C795_=_C823( C795 C823 ) \nC795_=_C828( C795 C828 ) C795_=_C829( C795 C829 ) C795_=_C830( C795 C830 ) C820_=_C821( C820 C821 ) C820_=_C823( C820 C823 ) C820_=_C828( C820 C828 ) \nC820_=_C829( C820 C829 ) C820_=_C830( C820 C830 ) C821_=_C828( C821 C828 ) C821_=_C831( C821 C831 ) C823_=_C828( C823 C828 ) C823_=_C829( C823 C829 ) \nC823_=_C830( C823 C830 ) C828_=_C829( C828 C829 ) C828_=_C830( C828 C830 ) C828_=_C831( C828 C831 ) C829_=_C830( C829 C830 ) C829_=_C831( C829 C831 ) "];140-&gt;158[label="30: C50 C51 C61 C279 C280 \nC288 C304 C305 C313 C446 C447 \nC454 C586 C587 C593 C667 C668 \nC673 C733 C734 C738 C792 C793 \nC795 C820 C821 C823 C829 C830 \nC831 \n245: C50_=_C51 ,C50_=_C61 ,C50_=_C279 ,C50_=_C288 ,C50_=_C304 ,\nC50_=_C313 ,C50_=_C446 ,C50_=_C454 ,C50_=_C586 ,C50_=_C593 ,C50_=_C667 ,\nC50_=_C673 ,C50_=_C733 ,C50_=_C738 ,C50_=_C792 ,C50_=_C795 ,C50_=_C820 ,\nC50_=_C823 ,C50_=_C829 ,C50_=_C830 ,C51_=_C280 ,C51_=_C305 ,C51_=_C447 ,\nC51_=_C587 ,C51_=_C668 ,C51_=_C734 ,C51_=_C793 ,C51_=_C821 ,C51_=_C831 ,\nC61_=_C279 ,C61_=_C288 ,C61_=_C304 ,C61_=_C313 ,C61_=_C446 ,C61_=_C454 ,\nC61_=_C586 ,C61_=_C593 ,C61_=_C667 ,C61_=_C673 ,C61_=_C733 ,C61_=_C738 ,\nC61_=_C792 ,C61_=_C795 ,C61_=_C820 ,C61_=_C823 ,C61_=_C829 ,C61_=_C830 ,\nC279_=_C280 ,C279_=_C288 ,C279_=_C304 ,C279_=_C313 ,C279_=_C446 ,C279_=_C454 ,\nC279_=_C586 ,C279_=_C593 ,C279_=_C667 ,C279_=_C673 ,C279_=_C733 ,C279_=_C738 ,\nC279_=_C792 ,C279_=_C795 ,C279_=_C820 ,C279_=_C823 ,C279_=_C829 ,C279_=_C830 ,\nC280_=_C305 ,C280_=_C447 ,C280_=_C587 ,C280_=_C668 ,C280_=_C734 ,C280_=_C793 ,\nC280_=_C821 ,C280_=_C831 ,C288_=_C304 ,C288_=_C313 ,C288_=_C446 ,C288_=_C454 ,\nC288_=_C586 ,C288_=_C593 ,C288_=_C667 ,C288_=_C673 ,C288_=_C733 ,C288_=_C738 ,\nC288_=_C792 ,C288_=_C795 ,C288_=_C820 ,C288_=_C823 ,C288_=_C829 ,C288_=_C830 ,\nC304_=_C305 ,C304_=_C313 ,C304_=_C446 ,C304_=_C454 ,C304_=_C586 ,C304_=_C593 ,\nC304_=_C667 ,C304_=_C673 ,C304_=_C733 ,C304_=_C738 ,C304_=_C792 ,C304_=_C795 ,\nC304_=_C820 ,C304_=_C823 ,C304_=_C829 ,C304_=_C830 ,C305_=_C447 ,C305_=_C587 ,\nC305_=_C668 ,C305_=_C734 ,C305_=_C793 ,C305_=_C821 ,C305_=_C831 ,C313_=_C446 ,\nC313_=_C454 ,C313_=_C586 ,C313_=_C593 ,C313_=_C667 ,C313_=_C673 ,C313_=_C733 ,\nC313_=_C738 ,C313_=_C792 ,C313_=_C795 ,C313_=_C820 ,C313_=_C823 ,C313_=_C829 ,\nC313_=_C830 ,C446_=_C447 ,C446_=_C454 ,C446_=_C586 ,C446_=_C593 ,C446_=_C667 ,\nC446_=_C673 ,C446_=_C733 ,C446_=_C738 ,C446_=_C792 ,C446_=_C795 ,C446_=_C820 ,\nC446_=_C823 ,C446_=_C829 ,C446_=_C830 ,C447_=_C587 ,C447_=_C668 ,C447_=_C734 ,\nC447_=_C793 ,C447_=_C821 ,C447_=_C831 ,C454_=_C586 ,C454_=_C593 ,C454_=_C667 ,\nC454_=_C673 ,C454_=_C733 ,C454_=_C738 ,C454_=_C792 ,C454_=_C795 ,C454_=_C820 ,\nC454_=_C823 ,C454_=_C829 ,C454_=_C830 ,C586_=_C587 ,C586_=_C593 ,C586_=_C667 ,\nC586_=_C673 ,C586_=_C733 ,C586_=_C738 ,C586_=_C792 ,C586_=_C795 ,C586_=_C820 ,\nC586_=_C823 ,C586_=_C829 ,C586_=_C830 ,C587_=_C668 ,C587_=_C734 ,C587_=_C793 ,\nC587_=_C821 ,C587_=_C831 ,C593_=_C667 ,C593_=_C673 ,C593_=_C733 ,C593_=_C738 ,\nC593_=_C792 ,C593_=_C795 ,C593_=_C820 ,C593_=_C823 ,C593_=_C829 ,C593_=_C830 ,\nC667_=_C668 ,C667_=_C673 ,C667_=_C733 ,C667_=_C738 ,C667_=_C792 ,C667_=_C795 ,\nC667_=_C820 ,C667_=_C823 ,C667_=_C829 ,C667_=_C830 ,C668_=_C734 ,C668_=_C793 ,\nC668_=_C821 ,C668_=_C831 ,C673_=_C733 ,C673_=_C738 ,C673_=_C792 ,C673_=_C795 ,\nC673_=_C820 ,C673_=_C823 ,C673_=_C829 ,C673_=_C830 ,C733_=_C734 ,C733_=_C738 ,\nC733_=_C792 ,C733_=_C795 ,C733_=_C820 ,C733_=_C823 ,C733_=_C829 ,C733_=_C830 ,\nC734_=_C793 ,C734_=_C821 ,C734_=_C831 ,C738_=_C792 ,C738_=_C795 ,C738_=_C820 ,\nC738_=_C823 ,C738_=_C829 ,C738_=_C830 ,C792_=_C793 ,C792_=_C795 ,C792_=_C820 ,\nC792_=_C823 ,C792_=_C829 ,C792_=_C830 ,C793_=_C821 ,C793_=_C831 ,C795_=_C820 ,\nC795_=_C823 ,C795_=_C829 ,C795_=_C830 ,C820_=_C821 ,C820_=_C823 ,C820_=_C829 ,\nC820_=_C830 ,C821_=_C831 ,C823_=_C829 ,C823_=_C830 ,C829_=_C830 ,C829_=_C831 ,"];159[shape=box, label="id:159 level: 7\n31: C46 C47 C59 C275 C276 \nC286 C300 C301 C311 C442 C443 \nC452 C582 C583 C591 C663 C664 \nC671 C729 C730 C736 C780 C781 \nC786 C789 C790 C791 C792 C793 \nC794 C795 \n275: C46_=_C47( C46 C47 ) C46_=_C59( C46 C59 ) C46_=_C275( C46 C275 ) C46_=_C286( C46 C286 ) C46_=_C300( C46 C300 ) \nC46_=_C311( C46 C311 ) C46_=_C442( C46 C442 ) C46_=_C452( C46 C452 ) C46_=_C582( C46 C582 ) C46_=_C591( C46 C591 ) C46_=_C663( C46 C663 ) \nC46_=_C671( C46 C671 ) C46_=_C729( C46 C729 ) C46_=_C736( C46 C736 ) C46_=_C780( C46 C780 ) C46_=_C786( C46 C786 ) C46_=_C789( C46 C789 ) \nC46_=_C790( C46 C790 ) C46_=_C791( C46 C791 ) C46_=_C792( C46 C792 ) C46_=_C793( C46 C793 ) C47_=_C276( C47 C276 ) C47_=_C301( C47 C301 ) \nC47_=_C443( C47 C443 ) C47_=_C583( C47 C583 ) C47_=_C664( C47 C664 ) C47_=_C730( C47 C730 ) C47_=_C781( C47 C781 ) C47_=_C789( C47 C789 ) \nC47_=_C794( C47 C794 ) C47_=_C795( C47 C795 ) C59_=_C275( C59 C275 ) C59_=_C286( C59 C286 ) C59_=_C300( C59 C300 ) C59_=_C311( C59 C311 ) \nC59_=_C442( C59 C442 ) C59_=_C452( C59 C452 ) C59_=_C582( C59 C582 ) C59_=_C591( C59 C591 ) C59_=_C663( C59 C663 ) C59_=_C671( C59 C671 ) \nC59_=_C729( C59 C729 ) C59_=_C736( C59 C736 ) C59_=_C780( C59 C780 ) C59_=_C786( C59 C786 ) C59_=_C789( C59 C789 ) C59_=_C790( C59 C790 ) \nC59_=_C791( C59 C791 ) C59_=_C792( C59 C792 ) C59_=_C793( C59 C793 ) C275_=_C276( C275 C276 ) C275_=_C286( C275 C286 ) C275_=_C300( C275 C300 ) \nC275_=_C311( C275 C311 ) C275_=_C442( C275 C442 ) C275_=_C452( C275 C452 ) C275_=_C582( C275 C582 ) C275_=_C591( C275 C591 ) C275_=_C663( C275 C663 ) \nC275_=_C671( C275 C671 ) C275_=_C729( C275 C729 ) C275_=_C736( C275 C736 ) C275_=_C780( C275 C780 ) C275_=_C786( C275 C786 ) C275_=_C789( C275 C789 ) \nC275_=_C790( C275 C790 ) C275_=_C791( C275 C791 ) C275_=_C792( C275 C792 ) C275_=_C793( C275 C793 ) C276_=_C301( C276 C301 ) C276_=_C443( C276 C443 ) \nC276_=_C583( C276 C583 ) C276_=_C664( C276 C664 ) C276_=_C730( C276 C730 ) C276_=_C781( C276 C781 ) C276_=_C789( C276 C789 ) C276_=_C794( C276 C794 ) \nC276_=_C795( C276 C795 ) C286_=_C300( C286 C300 ) C286_=_C311( C286 C311 ) C286_=_C442( C286 C442 ) C286_=_C452( C286 C452 ) C286_=_C582( C286 C582 ) \nC286_=_C591( C286 C591 ) C286_=_C663( C286 C663 ) C286_=_C671( C286 C671 ) C286_=_C729( C286 C729 ) C286_=_C736( C286 C736 ) C286_=_C780( C286 C780 ) \nC286_=_C786( C286 C786 ) C286_=_C789( C286 C789 ) C286_=_C790( C286 C790 ) C286_=_C791( C286 C791 ) C286_=_C792( C286 C792 ) C286_=_C793( C286 C793 ) \nC300_=_C301( C300 C301 ) C300_=_C311( C300 C311 ) C300_=_C442( C300 C442 ) C300_=_C452( C300 C452 ) C300_=_C582( C300 C582 ) C300_=_C591( C300 C591 ) \nC300_=_C663( C300 C663 ) C300_=_C671( C300 C671 ) C300_=_C729( C300 C729 ) C300_=_C736( C300 C736 ) C300_=_C780( C300 C780 ) C300_=_C786( C300 C786 ) \nC300_=_C789( C300 C789 ) C300_=_C790( C300 C790 ) C300_=_C791( C300 C791 ) C300_=_C792( C300 C792 ) C300_=_C793( C300 C793 ) C301_=_C443( C301 C443 ) \nC301_=_C583( C301 C583 ) C301_=_C664( C301 C664 ) C301_=_C730( C301 C730 ) C301_=_C781( C301 C781 ) C301_=_C789( C301 C789 ) C301_=_C794( C301 C794 ) \nC301_=_C795( C301 C795 ) C311_=_C442( C311 C442 ) C311_=_C452( C311 C452 ) C311_=_C582( C311 C582 ) C311_=_C591( C311 C591 ) C311_=_C663( C311 C663 ) \nC311_=_C671( C311 C671 ) C311_=_C729( C311 C729 ) C311_=_C736( C311 C736 ) C311_=_C780( C311 C780 ) C311_=_C786( C311 C786 ) C311_=_C789( C311 C789 ) \nC311_=_C790( C311 C790 ) C311_=_C791( C311 C791 ) C311_=_C792( C311 C792 ) C311_=_C793( C311 C793 ) C442_=_C443( C442 C443 ) C442_=_C452( C442 C452 ) \nC442_=_C582( C442 C582 ) C442_=_C591( C442 C591 ) C442_=_C663( C442 C663 ) C442_=_C671( C442 C671 ) C442_=_C729( C442 C729 ) C442_=_C736( C442 C736 ) \nC442_=_C780( C442 C780 ) C442_=_C786( C442 C786 ) C442_=_C789( C442 C789 ) C442_=_C790( C442 C790 ) C442_=_C791( C442 C791 ) C442_=_C792( C442 C792 ) \nC442_=_C793( C442 C793 ) C443_=_C583( C443 C583 ) C443_=_C664( C443 C664 ) C443_=_C730( C443 C730 ) C443_=_C781( C443 C781 ) C443_=_C789( C443 C789 ) \nC443_=_C794( C443 C794 ) C443_=_C795( C443 C795 ) C452_=_C582( C452 C582 ) C452_=_C591( C452 C591 ) C452_=_C663( C452 C663 ) C452_=_C671( C452 C671 ) \nC452_=_C729( C452 C729 ) C452_=_C736( C452 C736 ) C452_=_C780( C452 C780 ) C452_=_C786( C452 C786 ) C452_=_C789( C452 C789 ) C452_=_C790( C452 C790 ) \nC452_=_C791( C452 C791 ) C452_=_C792( C452 C792 ) C452_=_C793( C452 C793 ) C582_=_C583( C582 C583 ) C582_=_C591( C582 C591 ) C582_=_C663( C582 C663 ) \nC582_=_C671( C582 C671 ) C582_=_C729( C582 C729 ) C582_=_C736( C582 C736 ) C582_=_C780( C582 C780 ) C582_=_C786( C582 C786 ) C582_=_C789(</w:t>
      </w:r>
    </w:p>
    <w:p>
      <w:pPr>
        <w:pStyle w:val="PreformattedText"/>
        <w:bidi w:val="0"/>
        <w:spacing w:before="0" w:after="0"/>
        <w:jc w:val="left"/>
        <w:rPr/>
      </w:pPr>
      <w:r>
        <w:rPr/>
        <w:t xml:space="preserve"> </w:t>
      </w:r>
      <w:r>
        <w:rPr/>
        <w:t>C582 C789 ) \nC582_=_C790( C582 C790 ) C582_=_C791( C582 C791 ) C582_=_C792( C582 C792 ) C582_=_C793( C582 C793 ) C583_=_C664( C583 C664 ) C583_=_C730( C583 C730 ) \nC583_=_C781( C583 C781 ) C583_=_C789( C583 C789 ) C583_=_C794( C583 C794 ) C583_=_C795( C583 C795 ) C591_=_C663( C591 C663 ) C591_=_C671( C591 C671 ) \nC591_=_C729( C591 C729 ) C591_=_C736( C591 C736 ) C591_=_C780( C591 C780 ) C591_=_C786( C591 C786 ) C591_=_C789( C591 C789 ) C591_=_C790( C591 C790 ) \nC591_=_C791( C591 C791 ) C591_=_C792( C591 C792 ) C591_=_C793( C591 C793 ) C663_=_C664( C663 C664 ) C663_=_C671( C663 C671 ) C663_=_C729( C663 C729 ) \nC663_=_C736( C663 C736 ) C663_=_C780( C663 C780 ) C663_=_C786( C663 C786 ) C663_=_C789( C663 C789 ) C663_=_C790( C663 C790 ) C663_=_C791( C663 C791 ) \nC663_=_C792( C663 C792 ) C663_=_C793( C663 C793 ) C664_=_C730( C664 C730 ) C664_=_C781( C664 C781 ) C664_=_C789( C664 C789 ) C664_=_C794( C664 C794 ) \nC664_=_C795( C664 C795 ) C671_=_C729( C671 C729 ) C671_=_C736( C671 C736 ) C671_=_C780( C671 C780 ) C671_=_C786( C671 C786 ) C671_=_C789( C671 C789 ) \nC671_=_C790( C671 C790 ) C671_=_C791( C671 C791 ) C671_=_C792( C671 C792 ) C671_=_C793( C671 C793 ) C729_=_C730( C729 C730 ) C729_=_C736( C729 C736 ) \nC729_=_C780( C729 C780 ) C729_=_C786( C729 C786 ) C729_=_C789( C729 C789 ) C729_=_C790( C729 C790 ) C729_=_C791( C729 C791 ) C729_=_C792( C729 C792 ) \nC729_=_C793( C729 C793 ) C730_=_C781( C730 C781 ) C730_=_C789( C730 C789 ) C730_=_C794( C730 C794 ) C730_=_C795( C730 C795 ) C736_=_C780( C736 C780 ) \nC736_=_C786( C736 C786 ) C736_=_C789( C736 C789 ) C736_=_C790( C736 C790 ) C736_=_C791( C736 C791 ) C736_=_C792( C736 C792 ) C736_=_C793( C736 C793 ) \nC780_=_C781( C780 C781 ) C780_=_C786( C780 C786 ) C780_=_C789( C780 C789 ) C780_=_C790( C780 C790 ) C780_=_C791( C780 C791 ) C780_=_C792( C780 C792 ) \nC780_=_C793( C780 C793 ) C781_=_C789( C781 C789 ) C781_=_C794( C781 C794 ) C781_=_C795( C781 C795 ) C786_=_C789( C786 C789 ) C786_=_C790( C786 C790 ) \nC786_=_C791( C786 C791 ) C786_=_C792( C786 C792 ) C786_=_C793( C786 C793 ) C789_=_C790( C789 C790 ) C789_=_C791( C789 C791 ) C789_=_C792( C789 C792 ) \nC789_=_C793( C789 C793 ) C789_=_C794( C789 C794 ) C789_=_C795( C789 C795 ) C790_=_C791( C790 C791 ) C790_=_C792( C790 C792 ) C790_=_C793( C790 C793 ) \nC790_=_C794( C790 C794 ) C791_=_C792( C791 C792 ) C791_=_C793( C791 C793 ) C792_=_C793( C792 C793 ) C792_=_C795( C792 C795 ) C794_=_C795( C794 C795 ) "];140-&gt;159[label="30: C46 C47 C59 C275 C276 \nC286 C300 C301 C311 C442 C443 \nC452 C582 C583 C591 C663 C664 \nC671 C729 C730 C736 C780 C781 \nC786 C790 C791 C792 C793 C794 \nC795 \n245: C46_=_C47 ,C46_=_C59 ,C46_=_C275 ,C46_=_C286 ,C46_=_C300 ,\nC46_=_C311 ,C46_=_C442 ,C46_=_C452 ,C46_=_C582 ,C46_=_C591 ,C46_=_C663 ,\nC46_=_C671 ,C46_=_C729 ,C46_=_C736 ,C46_=_C780 ,C46_=_C786 ,C46_=_C790 ,\nC46_=_C791 ,C46_=_C792 ,C46_=_C793 ,C47_=_C276 ,C47_=_C301 ,C47_=_C443 ,\nC47_=_C583 ,C47_=_C664 ,C47_=_C730 ,C47_=_C781 ,C47_=_C794 ,C47_=_C795 ,\nC59_=_C275 ,C59_=_C286 ,C59_=_C300 ,C59_=_C311 ,C59_=_C442 ,C59_=_C452 ,\nC59_=_C582 ,C59_=_C591 ,C59_=_C663 ,C59_=_C671 ,C59_=_C729 ,C59_=_C736 ,\nC59_=_C780 ,C59_=_C786 ,C59_=_C790 ,C59_=_C791 ,C59_=_C792 ,C59_=_C793 ,\nC275_=_C276 ,C275_=_C286 ,C275_=_C300 ,C275_=_C311 ,C275_=_C442 ,C275_=_C452 ,\nC275_=_C582 ,C275_=_C591 ,C275_=_C663 ,C275_=_C671 ,C275_=_C729 ,C275_=_C736 ,\nC275_=_C780 ,C275_=_C786 ,C275_=_C790 ,C275_=_C791 ,C275_=_C792 ,C275_=_C793 ,\nC276_=_C301 ,C276_=_C443 ,C276_=_C583 ,C276_=_C664 ,C276_=_C730 ,C276_=_C781 ,\nC276_=_C794 ,C276_=_C795 ,C286_=_C300 ,C286_=_C311 ,C286_=_C442 ,C286_=_C452 ,\nC286_=_C582 ,C286_=_C591 ,C286_=_C663 ,C286_=_C671 ,C286_=_C729 ,C286_=_C736 ,\nC286_=_C780 ,C286_=_C786 ,C286_=_C790 ,C286_=_C791 ,C286_=_C792 ,C286_=_C793 ,\nC300_=_C301 ,C300_=_C311 ,C300_=_C442 ,C300_=_C452 ,C300_=_C582 ,C300_=_C591 ,\nC300_=_C663 ,C300_=_C671 ,C300_=_C729 ,C300_=_C736 ,C300_=_C780 ,C300_=_C786 ,\nC300_=_C790 ,C300_=_C791 ,C300_=_C792 ,C300_=_C793 ,C301_=_C443 ,C301_=_C583 ,\nC301_=_C664 ,C301_=_C730 ,C301_=_C781 ,C301_=_C794 ,C301_=_C795 ,C311_=_C442 ,\nC311_=_C452 ,C311_=_C582 ,C311_=_C591 ,C311_=_C663 ,C311_=_C671 ,C311_=_C729 ,\nC311_=_C736 ,C311_=_C780 ,C311_=_C786 ,C311_=_C790 ,C311_=_C791 ,C311_=_C792 ,\nC311_=_C793 ,C442_=_C443 ,C442_=_C452 ,C442_=_C582 ,C442_=_C591 ,C442_=_C663 ,\nC442_=_C671 ,C442_=_C729 ,C442_=_C736 ,C442_=_C780 ,C442_=_C786 ,C442_=_C790 ,\nC442_=_C791 ,C442_=_C792 ,C442_=_C793 ,C443_=_C583 ,C443_=_C664 ,C443_=_C730 ,\nC443_=_C781 ,C443_=_C794 ,C443_=_C795 ,C452_=_C582 ,C452_=_C591 ,C452_=_C663 ,\nC452_=_C671 ,C452_=_C729 ,C452_=_C736 ,C452_=_C780 ,C452_=_C786 ,C452_=_C790 ,\nC452_=_C791 ,C452_=_C792 ,C452_=_C793 ,C582_=_C583 ,C582_=_C591 ,C582_=_C663 ,\nC582_=_C671 ,C582_=_C729 ,C582_=_C736 ,C582_=_C780 ,C582_=_C786 ,C582_=_C790 ,\nC582_=_C791 ,C582_=_C792 ,C582_=_C793 ,C583_=_C664 ,C583_=_C730 ,C583_=_C781 ,\nC583_=_C794 ,C583_=_C795 ,C591_=_C663 ,C591_=_C671 ,C591_=_C729 ,C591_=_C736 ,\nC591_=_C780 ,C591_=_C786 ,C591_=_C790 ,C591_=_C791 ,C591_=_C792 ,C591_=_C793 ,\nC663_=_C664 ,C663_=_C671 ,C663_=_C729 ,C663_=_C736 ,C663_=_C780 ,C663_=_C786 ,\nC663_=_C790 ,C663_=_C791 ,C663_=_C792 ,C663_=_C793 ,C664_=_C730 ,C664_=_C781 ,\nC664_=_C794 ,C664_=_C795 ,C671_=_C729 ,C671_=_C736 ,C671_=_C780 ,C671_=_C786 ,\nC671_=_C790 ,C671_=_C791 ,C671_=_C792 ,C671_=_C793 ,C729_=_C730 ,C729_=_C736 ,\nC729_=_C780 ,C729_=_C786 ,C729_=_C790 ,C729_=_C791 ,C729_=_C792 ,C729_=_C793 ,\nC730_=_C781 ,C730_=_C794 ,C730_=_C795 ,C736_=_C780 ,C736_=_C786 ,C736_=_C790 ,\nC736_=_C791 ,C736_=_C792 ,C736_=_C793 ,C780_=_C781 ,C780_=_C786 ,C780_=_C790 ,\nC780_=_C791 ,C780_=_C792 ,C780_=_C793 ,C781_=_C794 ,C781_=_C795 ,C786_=_C790 ,\nC786_=_C791 ,C786_=_C792 ,C786_=_C793 ,C790_=_C791 ,C790_=_C792 ,C790_=_C793 ,\nC790_=_C794 ,C791_=_C792 ,C791_=_C793 ,C792_=_C793 ,C792_=_C795 ,C794_=_C795 ,"];160[shape=box, label="id:160 level: 7\n31: C36 C37 C54 C265 C266 \nC281 C289 C290 C291 C292 C293 \nC294 C295 C296 C297 C298 C299 \nC300 C301 C302 C303 C304 C305 \nC306 C307 C308 C309 C310 C311 \nC312 C313 \n275: C36_=_C37( C36 C37 ) C36_=_C54( C36 C54 ) C36_=_C265( C36 C265 ) C36_=_C281( C36 C281 ) C36_=_C289( C36 C289 ) \nC36_=_C290( C36 C290 ) C36_=_C291( C36 C291 ) C36_=_C292( C36 C292 ) C36_=_C293( C36 C293 ) C36_=_C294( C36 C294 ) C36_=_C295( C36 C295 ) \nC36_=_C296( C36 C296 ) C36_=_C297( C36 C297 ) C36_=_C298( C36 C298 ) C36_=_C299( C36 C299 ) C36_=_C300( C36 C300 ) C36_=_C301( C36 C301 ) \nC36_=_C302( C36 C302 ) C36_=_C303( C36 C303 ) C36_=_C304( C36 C304 ) C36_=_C305( C36 C305 ) C37_=_C266( C37 C266 ) C37_=_C289( C37 C289 ) \nC37_=_C306( C37 C306 ) C37_=_C307( C37 C307 ) C37_=_C308( C37 C308 ) C37_=_C309( C37 C309 ) C37_=_C310( C37 C310 ) C37_=_C311( C37 C311 ) \nC37_=_C312( C37 C312 ) C37_=_C313( C37 C313 ) C54_=_C265( C54 C265 ) C54_=_C281( C54 C281 ) C54_=_C289( C54 C289 ) C54_=_C290( C54 C290 ) \nC54_=_C291( C54 C291 ) C54_=_C292( C54 C292 ) C54_=_C293( C54 C293 ) C54_=_C294( C54 C294 ) C54_=_C295( C54 C295 ) C54_=_C296( C54 C296 ) \nC54_=_C297( C54 C297 ) C54_=_C298( C54 C298 ) C54_=_C299( C54 C299 ) C54_=_C300( C54 C300 ) C54_=_C301( C54 C301 ) C54_=_C302( C54 C302 ) \nC54_=_C303( C54 C303 ) C54_=_C304( C54 C304 ) C54_=_C305( C54 C305 ) C265_=_C266( C265 C266 ) C265_=_C281( C265 C281 ) C265_=_C289( C265 C289 ) \nC265_=_C290( C265 C290 ) C265_=_C291( C265 C291 ) C265_=_C292( C265 C292 ) C265_=_C293( C265 C293 ) C265_=_C294( C265 C294 ) C265_=_C295( C265 C295 ) \nC265_=_C296( C265 C296 ) C265_=_C297( C265 C297 ) C265_=_C298( C265 C298 ) C265_=_C299( C265 C299 ) C265_=_C300( C265 C300 ) C265_=_C301( C265 C301 ) \nC265_=_C302( C265 C302 ) C265_=_C303( C265 C303 ) C265_=_C304( C265 C304 ) C265_=_C305( C265 C305 ) C266_=_C289( C266 C289 ) C266_=_C306( C266 C306 ) \nC266_=_C307( C266 C307 ) C266_=_C308( C266 C308 ) C266_=_C309( C266 C309 ) C266_=_C310( C266 C310 ) C266_=_C311( C266 C311 ) C266_=_C312( C266 C312 ) \nC266_=_C313( C266 C313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05( C281 C30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w:t>
      </w:r>
    </w:p>
    <w:p>
      <w:pPr>
        <w:pStyle w:val="PreformattedText"/>
        <w:bidi w:val="0"/>
        <w:spacing w:before="0" w:after="0"/>
        <w:jc w:val="left"/>
        <w:rPr/>
      </w:pPr>
      <w:r>
        <w:rPr/>
        <w:t xml:space="preserve"> </w:t>
      </w:r>
      <w:r>
        <w:rPr/>
        <w:t>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141-&gt;160[label="30: C36 C37 C54 C265 C266 \nC281 C290 C291 C292 C293 C294 \nC295 C296 C297 C298 C299 C300 \nC301 C302 C303 C304 C305 C306 \nC307 C308 C309 C310 C311 C312 \nC313 \n245: C36_=_C37 ,C36_=_C54 ,C36_=_C265 ,C36_=_C281 ,C36_=_C290 ,\nC36_=_C291 ,C36_=_C292 ,C36_=_C293 ,C36_=_C294 ,C36_=_C295 ,C36_=_C296 ,\nC36_=_C297 ,C36_=_C298 ,C36_=_C299 ,C36_=_C300 ,C36_=_C301 ,C36_=_C302 ,\nC36_=_C303 ,C36_=_C304 ,C36_=_C305 ,C37_=_C266 ,C37_=_C306 ,C37_=_C307 ,\nC37_=_C308 ,C37_=_C309 ,C37_=_C310 ,C37_=_C311 ,C37_=_C312 ,C37_=_C313 ,\nC54_=_C265 ,C54_=_C281 ,C54_=_C290 ,C54_=_C291 ,C54_=_C292 ,C54_=_C293 ,\nC54_=_C294 ,C54_=_C295 ,C54_=_C296 ,C54_=_C297 ,C54_=_C298 ,C54_=_C299 ,\nC54_=_C300 ,C54_=_C301 ,C54_=_C302 ,C54_=_C303 ,C54_=_C304 ,C54_=_C305 ,\nC265_=_C266 ,C265_=_C281 ,C265_=_C290 ,C265_=_C291 ,C265_=_C292 ,C265_=_C293 ,\nC265_=_C294 ,C265_=_C295 ,C265_=_C296 ,C265_=_C297 ,C265_=_C298 ,C265_=_C299 ,\nC265_=_C300 ,C265_=_C301 ,C265_=_C302 ,C265_=_C303 ,C265_=_C304 ,C265_=_C305 ,\nC266_=_C306 ,C266_=_C307 ,C266_=_C308 ,C266_=_C309 ,C266_=_C310 ,C266_=_C311 ,\nC266_=_C312 ,C266_=_C313 ,C281_=_C290 ,C281_=_C291 ,C281_=_C292 ,C281_=_C293 ,\nC281_=_C294 ,C281_=_C295 ,C281_=_C296 ,C281_=_C297 ,C281_=_C298 ,C281_=_C299 ,\nC281_=_C300 ,C281_=_C301 ,C281_=_C302 ,C281_=_C303 ,C281_=_C304 ,C281_=_C305 ,\nC290_=_C291 ,C290_=_C292 ,C290_=_C293 ,C290_=_C294 ,C290_=_C295 ,C290_=_C296 ,\nC290_=_C297 ,C290_=_C298 ,C290_=_C299 ,C290_=_C300 ,C290_=_C301 ,C290_=_C302 ,\nC290_=_C303 ,C290_=_C304 ,C290_=_C305 ,C290_=_C306 ,C291_=_C292 ,C291_=_C293 ,\nC291_=_C294 ,C291_=_C295 ,C291_=_C296 ,C291_=_C297 ,C291_=_C298 ,C291_=_C299 ,\nC291_=_C300 ,C291_=_C301 ,C291_=_C302 ,C291_=_C303 ,C291_=_C304 ,C291_=_C305 ,\nC292_=_C293 ,C292_=_C294 ,C292_=_C295 ,C292_=_C296 ,C292_=_C297 ,C292_=_C298 ,\nC292_=_C299 ,C292_=_C300 ,C292_=_C301 ,C292_=_C302 ,C292_=_C303 ,C292_=_C304 ,\nC292_=_C305 ,C292_=_C307 ,C293_=_C294 ,C293_=_C295 ,C293_=_C296 ,C293_=_C297 ,\nC293_=_C298 ,C293_=_C299 ,C293_=_C300 ,C293_=_C301 ,C293_=_C302 ,C293_=_C303 ,\nC293_=_C304 ,C293_=_C305 ,C294_=_C295 ,C294_=_C296 ,C294_=_C297 ,C294_=_C298 ,\nC294_=_C299 ,C294_=_C300 ,C294_=_C301 ,C294_=_C302 ,C294_=_C303 ,C294_=_C304 ,\nC294_=_C305 ,C294_=_C308 ,C295_=_C296 ,C295_=_C297 ,C295_=_C298 ,C295_=_C299 ,\nC295_=_C300 ,C295_=_C301 ,C295_=_C302 ,C295_=_C303 ,C295_=_C304 ,C295_=_C305 ,\nC296_=_C297 ,C296_=_C298 ,C296_=_C299 ,C296_=_C300 ,C296_=_C301 ,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6_=_C307 ,C306_=_C308 ,C306_=_C309 ,C306_=_C310 ,\nC306_=_C311 ,C306_=_C312 ,C306_=_C313 ,C307_=_C308 ,C307_=_C309 ,C307_=_C310 ,\nC307_=_C311 ,C307_=_C312 ,C307_=_C313 ,C308_=_C309 ,C308_=_C310 ,C308_=_C311 ,\nC308_=_C312 ,C308_=_C313 ,C309_=_C310 ,C309_=_C311 ,C309_=_C312 ,C309_=_C313 ,\nC310_=_C311 ,C310_=_C312 ,C310_=_C313 ,C311_=_C312 ,C311_=_C313 ,C312_=_C313 ,"];161[shape=box, label="id:161 level: 7\n31: C34 C35 C53 C237 C238 \nC255 C264 C265 C266 C267 C268 \nC269 C270 C271 C272 C273 C274 \nC275 C276 C277 C278 C279 C280 \nC281 C282 C283 C284 C285 C286 \nC287 C288 \n275: C34_=_C35( C34 C35 ) C34_=_C53( C34 C53 ) C34_=_C237( C34 C237 ) C34_=_C255( C34 C255 ) C34_=_C264( C34 C264 ) \nC34_=_C265( C34 C265 ) C34_=_C266( C34 C266 ) C34_=_C267( C34 C267 ) C34_=_C268( C34 C268 ) C34_=_C269( C34 C269 ) C34_=_C270( C34 C270 ) \nC34_=_C271( C34 C271 ) C34_=_C272( C34 C272 ) C34_=_C273( C34 C273 ) C34_=_C274( C34 C274 ) C34_=_C275( C34 C275 ) C34_=_C276( C34 C276 ) \nC34_=_C277( C34 C277 ) C34_=_C278( C34 C278 ) C34_=_C279( C34 C279 ) C34_=_C280( C34 C280 ) C35_=_C238( C35 C238 ) C35_=_C264( C35 C264 ) \nC35_=_C281( C35 C281 ) C35_=_C282( C35 C282 ) C35_=_C283( C35 C283 ) C35_=_C284( C35 C284 ) C35_=_C285( C35 C285 ) C35_=_C286( C35 C286 ) \nC35_=_C287( C35 C287 ) C35_=_C288( C35 C288 ) C53_=_C237( C53 C237 ) C53_=_C255( C53 C255 ) C53_=_C264( C53 C264 ) C53_=_C265( C53 C265 ) \nC53_=_C266( C53 C266 ) C53_=_C267( C53 C267 ) C53_=_C268( C53 C268 ) C53_=_C269( C53 C269 ) C53_=_C270( C53 C270 ) C53_=_C271( C53 C271 ) \nC53_=_C272( C53 C272 ) C53_=_C273( C53 C273 ) C53_=_C274( C53 C274 ) C53_=_C275( C53 C275 ) C53_=_C276( C53 C276 ) C53_=_C277( C53 C277 ) \nC53_=_C278( C53 C278 ) C53_=_C279( C53 C279 ) C53_=_C280( C53 C280 ) C237_=_C238( C237 C238 ) C237_=_C255( C237 C255 ) C237_=_C264( C237 C264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64( C238 C264 ) C238_=_C281( C238 C281 ) \nC238_=_C282( C238 C282 ) C238_=_C283( C238 C283 ) C238_=_C284( C238 C284 ) C238_=_C285( C238 C285 ) C238_=_C286( C238 C286 ) C238_=_C287( C238 C287 ) \nC238_=_C288( C238 C288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w:t>
      </w:r>
    </w:p>
    <w:p>
      <w:pPr>
        <w:pStyle w:val="PreformattedText"/>
        <w:bidi w:val="0"/>
        <w:spacing w:before="0" w:after="0"/>
        <w:jc w:val="left"/>
        <w:rPr/>
      </w:pPr>
      <w:r>
        <w:rPr/>
        <w:t xml:space="preserve"> </w:t>
      </w:r>
      <w:r>
        <w:rPr/>
        <w:t>) C265_=_C280( C265 C280 ) C265_=_C281( C265 C28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69_=_C283( C269 C283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1_=_C284( C271 C284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285( C273 C285 ) C274_=_C275( C274 C275 ) C274_=_C276( C274 C276 ) C274_=_C277( C274 C277 ) C274_=_C278( C274 C278 ) \nC274_=_C279( C274 C279 ) C274_=_C280( C274 C280 ) C275_=_C276( C275 C276 ) C275_=_C277( C275 C277 ) C275_=_C278( C275 C278 ) C275_=_C279( C275 C279 ) \nC275_=_C280( C275 C280 ) C275_=_C286( C275 C286 ) C276_=_C277( C276 C277 ) C276_=_C278( C276 C278 ) C276_=_C279( C276 C279 ) C276_=_C280( C276 C280 ) \nC277_=_C278( C277 C278 ) C277_=_C279( C277 C279 ) C277_=_C280( C277 C280 ) C277_=_C287( C277 C287 ) C278_=_C279( C278 C279 ) C278_=_C280( C278 C280 ) \nC279_=_C280( C279 C280 ) C279_=_C288( C279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41-&gt;161[label="30: C34 C35 C53 C237 C238 \nC255 C265 C266 C267 C268 C269 \nC270 C271 C272 C273 C274 C275 \nC276 C277 C278 C279 C280 C281 \nC282 C283 C284 C285 C286 C287 \nC288 \n245: C34_=_C35 ,C34_=_C53 ,C34_=_C237 ,C34_=_C255 ,C34_=_C265 ,\nC34_=_C266 ,C34_=_C267 ,C34_=_C268 ,C34_=_C269 ,C34_=_C270 ,C34_=_C271 ,\nC34_=_C272 ,C34_=_C273 ,C34_=_C274 ,C34_=_C275 ,C34_=_C276 ,C34_=_C277 ,\nC34_=_C278 ,C34_=_C279 ,C34_=_C280 ,C35_=_C238 ,C35_=_C281 ,C35_=_C282 ,\nC35_=_C283 ,C35_=_C284 ,C35_=_C285 ,C35_=_C286 ,C35_=_C287 ,C35_=_C288 ,\nC53_=_C237 ,C53_=_C255 ,C53_=_C265 ,C53_=_C266 ,C53_=_C267 ,C53_=_C268 ,\nC53_=_C269 ,C53_=_C270 ,C53_=_C271 ,C53_=_C272 ,C53_=_C273 ,C53_=_C274 ,\nC53_=_C275 ,C53_=_C276 ,C53_=_C277 ,C53_=_C278 ,C53_=_C279 ,C53_=_C280 ,\nC237_=_C238 ,C237_=_C255 ,C237_=_C265 ,C237_=_C266 ,C237_=_C267 ,C237_=_C268 ,\nC237_=_C269 ,C237_=_C270 ,C237_=_C271 ,C237_=_C272 ,C237_=_C273 ,C237_=_C274 ,\nC237_=_C275 ,C237_=_C276 ,C237_=_C277 ,C237_=_C278 ,C237_=_C279 ,C237_=_C280 ,\nC238_=_C281 ,C238_=_C282 ,C238_=_C283 ,C238_=_C284 ,C238_=_C285 ,C238_=_C286 ,\nC238_=_C287 ,C238_=_C288 ,C255_=_C265 ,C255_=_C266 ,C255_=_C267 ,C255_=_C268 ,\nC255_=_C269 ,C255_=_C270 ,C255_=_C271 ,C255_=_C272 ,C255_=_C273 ,C255_=_C274 ,\nC255_=_C275 ,C255_=_C276 ,C255_=_C277 ,C255_=_C278 ,C255_=_C279 ,C255_=_C280 ,\nC265_=_C266 ,C265_=_C267 ,C265_=_C268 ,C265_=_C269 ,C265_=_C270 ,C265_=_C271 ,\nC265_=_C272 ,C265_=_C273 ,C265_=_C274 ,C265_=_C275 ,C265_=_C276 ,C265_=_C277 ,\nC265_=_C278 ,C265_=_C279 ,C265_=_C280 ,C265_=_C281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7_=_C282 ,C268_=_C269 ,C268_=_C270 ,C268_=_C271 ,C268_=_C272 ,\nC268_=_C273 ,C268_=_C274 ,C268_=_C275 ,C268_=_C276 ,C268_=_C277 ,C268_=_C278 ,\nC268_=_C279 ,C268_=_C280 ,C269_=_C270 ,C269_=_C271 ,C269_=_C272 ,C269_=_C273 ,\nC269_=_C274 ,C269_=_C275 ,C269_=_C276 ,C269_=_C277 ,C269_=_C278 ,C269_=_C279 ,\nC269_=_C280 ,C269_=_C283 ,C270_=_C271 ,C270_=_C272 ,C270_=_C273 ,C270_=_C274 ,\nC270_=_C275 ,C270_=_C276 ,C270_=_C277 ,C270_=_C278 ,C270_=_C279 ,C270_=_C280 ,\nC271_=_C272 ,C271_=_C273 ,C271_=_C274 ,C271_=_C275 ,C271_=_C276 ,C271_=_C277 ,\nC271_=_C278 ,C271_=_C279 ,C271_=_C280 ,C271_=_C284 ,C272_=_C273 ,C272_=_C274 ,\nC272_=_C275 ,C272_=_C276 ,C272_=_C277 ,C272_=_C278 ,C272_=_C279 ,C272_=_C280 ,\nC273_=_C274 ,C273_=_C275 ,C273_=_C276 ,C273_=_C277 ,C273_=_C278 ,C273_=_C279 ,\nC273_=_C280 ,C273_=_C285 ,C274_=_C275 ,C274_=_C276 ,C274_=_C277 ,C274_=_C278 ,\nC274_=_C279 ,C274_=_C280 ,C275_=_C276 ,C275_=_C277 ,C275_=_C278 ,C275_=_C279 ,\nC275_=_C280 ,C275_=_C286 ,C276_=_C277 ,C276_=_C278 ,C276_=_C279 ,C276_=_C280 ,\nC277_=_C278 ,C277_=_C279 ,C277_=_C280 ,C277_=_C287 ,C278_=_C279 ,C278_=_C280 ,\nC279_=_C280 ,C279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