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2 V4 V6 V8 \nV12 V14 V16 V20 V22 V24 \nV26 V28 V34 V36 V44 V46 \nV50 V52 V54 V56 V58 V64 \nV66 V74 V76 V82 V84 V92 \nV94 \n110: C1( V0 V2 ) C5( V0 V26 ) C11( V0 V58 ) C32( V2 V4 ) C36( V2 V20 ) \nC42( V2 V52 ) C50( V2 V92 ) C63( V4 V6 ) C65( V4 V14 ) C67( V4 V24 ) C69( V4 V34 ) \nC71( V4 V44 ) C73( V4 V54 ) C75( V4 V64 ) C77( V4 V74 ) C79( V4 V84 ) C81( V4 V94 ) \nC94( V6 V8 ) C96( V6 V16 ) C98( V6 V28 ) C102( V6 V46 ) C104( V6 V56 ) C110( V6 V82 ) \nC125( V8 V12 ) C127( V8 V22 ) C129( V8 V36 ) C133( V8 V50 ) C135( V8 V66 ) C137( V8 V76 ) \nC181( V12 V14 ) C183( V12 V22 ) C185( V12 V36 ) C189( V12 V50 ) C191( V12 V66 ) C193( V12 V76 ) \nC209( V14 V16 ) C211( V14 V24 ) C213( V14 V34 ) C215( V14 V44 ) C217( V14 V54 ) C219( V14 V64 ) \nC221( V14 V74 ) C223( V14 V84 ) C225( V14 V94 ) C239( V16 V28 ) C243( V16 V46 ) C245( V16 V56 ) \nC251( V16 V82 ) C290( V20 V22 ) C296( V20 V52 ) C304( V20 V92 ) C315( V22 V24 ) C317( V22 V36 ) \nC321( V22 V50 ) C323( V22 V66 ) C325( V22 V76 ) C340( V24 V26 ) C342( V24 V34 ) C344( V24 V44 ) \nC346( V24 V54 ) C348( V24 V64 ) C350( V24 V74 ) C352( V24 V84 ) C354( V24 V94 ) C365( V26 V28 ) \nC371( V26 V58 ) C392( V28 V46 ) C394( V28 V56 ) C400( V28 V82 ) C456( V34 V36 ) C458( V34 V44 ) \nC460( V34 V54 ) C462( V34 V64 ) C464( V34 V74 ) C466( V34 V84 ) C468( V34 V94 ) C482( V36 V50 ) \nC484( V36 V66 ) C486( V36 V76 ) C557( V44 V46 ) C559( V44 V54 ) C561( V44 V64 ) C563( V44 V74 ) \nC565( V44 V84 ) C567( V44 V94 ) C578( V46 V56 ) C584( V46 V82 ) C611( V50 V52 ) C613( V50 V66 ) \nC615( V50 V76 ) C627( V52 V54 ) C635( V52 V92 ) C643( V54 V56 ) C645( V54 V64 ) C647( V54 V74 ) \nC649( V54 V84 ) C651( V54 V94 ) C659( V56 V58 ) C665( V56 V82 ) C714( V64 V66 ) C716( V64 V74 ) \nC718( V64 V84 ) C720( V64 V94 ) C729( V66 V76 ) C770( V74 V76 ) C772( V74 V84 ) C774( V74 V94 ) \nC804( V82 V84 ) C813( V84 V94 ) C833( V92 V94 ) "]1[shape=box, label="id:1 level: 1\n13: V4 V12 V14 V15 V16 \nV24 V34 V44 V54 V64 V74 \nV84 V94 \n59: C65( V4 V14 ) C66( V4 V15 ) C67( V4 V24 ) C69( V4 V34 ) C71( V4 V44 ) \nC73( V4 V54 ) C75( V4 V64 ) C77( V4 V74 ) C79( V4 V84 ) C81( V4 V94 ) C181( V12 V14 ) \nC182( V12 V15 ) C208( V14 V15 ) C209( V14 V16 ) C211( V14 V24 ) C213( V14 V34 ) C215( V14 V44 ) \nC217( V14 V54 ) C219( V14 V64 ) C221( V14 V74 ) C223( V14 V84 ) C225( V14 V94 ) C227( V15 V16 ) \nC228( V15 V24 ) C229( V15 V34 ) C230( V15 V44 ) C231( V15 V54 ) C232( V15 V64 ) C233( V15 V74 ) \nC234( V15 V84 ) C235( V15 V94 ) C342( V24 V34 ) C344( V24 V44 ) C346( V24 V54 ) C348( V24 V64 ) \nC350( V24 V74 ) C352( V24 V84 ) C354( V24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0-&gt;1[label="12: V4 V12 V14 V16 V24 \nV34 V44 V54 V64 V74 V84 \nV94 \n47: C65 ,C67 ,C69 ,C71 ,C73 ,\nC75 ,C77 ,C79 ,C81 ,C181 ,C209 ,\nC211 ,C213 ,C215 ,C217 ,C219 ,C221 ,\nC223 ,C225 ,C342 ,C344 ,C346 ,C348 ,\nC350 ,C352 ,C354 ,C458 ,C460 ,C462 ,\nC464 ,C466 ,C468 ,C559 ,C561 ,C563 ,\nC565 ,C567 ,C645 ,C647 ,C649 ,C651 ,\nC716 ,C718 ,C720 ,C772 ,C774 ,C813 ,"];2[shape=box, label="id:2 level: 1\n30: V0 V2 V4 V6 V8 \nV14 V16 V20 V22 V24 V26 \nV28 V32 V34 V36 V44 V46 \nV50 V52 V54 V56 V58 V64 \nV66 V74 V76 V82 V84 V92 \nV94 \n108: C1( V0 V2 ) C5( V0 V26 ) C11( V0 V58 ) C32( V2 V4 ) C36( V2 V20 ) \nC38( V2 V32 ) C42( V2 V52 ) C50( V2 V92 ) C63( V4 V6 ) C65( V4 V14 ) C67( V4 V24 ) \nC69( V4 V34 ) C71( V4 V44 ) C73( V4 V54 ) C75( V4 V64 ) C77( V4 V74 ) C79( V4 V84 ) \nC81( V4 V94 ) C94( V6 V8 ) C96( V6 V16 ) C98( V6 V28 ) C102( V6 V46 ) C104( V6 V56 ) \nC110( V6 V82 ) C127( V8 V22 ) C129( V8 V36 ) C133( V8 V50 ) C135( V8 V66 ) C137( V8 V76 ) \nC209( V14 V16 ) C211( V14 V24 ) C213( V14 V34 ) C215( V14 V44 ) C217( V14 V54 ) C219( V14 V64 ) \nC221( V14 V74 ) C223( V14 V84 ) C225( V14 V94 ) C239( V16 V28 ) C243( V16 V46 ) C245( V16 V56 ) \nC251( V16 V82 ) C290( V20 V22 ) C292( V20 V32 ) C296( V20 V52 ) C304( V20 V92 ) C315( V22 V24 ) \nC317( V22 V36 ) C321( V22 V50 ) C323( V22 V66 ) C325( V22 V76 ) C340( V24 V26 ) C342( V24 V34 ) \nC344( V24 V44 ) C346( V24 V54 ) C348( V24 V64 ) C350( V24 V74 ) C352( V24 V84 ) C354( V24 V94 ) \nC365( V26 V28 ) C371( V26 V58 ) C392( V28 V46 ) C394( V28 V56 ) C400( V28 V82 ) C434( V32 V34 ) \nC438( V32 V52 ) C446( V32 V92 ) C456( V34 V36 ) C458( V34 V44 ) C460( V34 V54 ) C462( V34 V64 ) \nC464( V34 V74 ) C466( V34 V84 ) C468( V34 V94 ) C482( V36 V50 ) C484( V36 V66 ) C486( V36 V76 ) \nC557( V44 V46 ) C559( V44 V54 ) C561( V44 V64 ) C563( V44 V74 ) C565( V44 V84 ) C567( V44 V94 ) \nC578( V46 V56 ) C584( V46 V82 ) C611( V50 V52 ) C613( V50 V66 ) C615( V50 V76 ) C627( V52 V54 ) \nC635( V52 V92 ) C643( V54 V56 ) C645( V54 V64 ) C647( V54 V74 ) C649( V54 V84 ) C651( V54 V94 ) \nC659( V56 V58 ) C665( V56 V82 ) C714( V64 V66 ) C716( V64 V74 ) C718( V64 V84 ) C720( V64 V94 ) \nC729( V66 V76 ) C770( V74 V76 ) C772( V74 V84 ) C774( V74 V94 ) C804( V82 V84 ) C813( V84 V94 ) \nC833( V92 V94 ) "];0-&gt;2[label="29: V0 V2 V4 V6 V8 \nV14 V16 V20 V22 V24 V26 \nV28 V34 V36 V44 V46 V50 \nV52 V54 V56 V58 V64 V66 \nV74 V76 V82 V84 V92 V94 \n103: C1 ,C5 ,C11 ,C32 ,C36 ,\nC42 ,C50 ,C63 ,C65 ,C67 ,C69 ,\nC71 ,C73 ,C75 ,C77 ,C79 ,C81 ,\nC94 ,C96 ,C98 ,C102 ,C104 ,C110 ,\nC127 ,C129 ,C133 ,C135 ,C137 ,C209 ,\nC211 ,C213 ,C215 ,C217 ,C219 ,C221 ,\nC223 ,C225 ,C239 ,C243 ,C245 ,C251 ,\nC290 ,C296 ,C304 ,C315 ,C317 ,C321 ,\nC323 ,C325 ,C340 ,C342 ,C344 ,C346 ,\nC348 ,C350 ,C352 ,C354 ,C365 ,C371 ,\nC392 ,C394 ,C400 ,C456 ,C458 ,C460 ,\nC462 ,C464 ,C466 ,C468 ,C482 ,C484 ,\nC486 ,C557 ,C559 ,C561 ,C563 ,C565 ,\nC567 ,C578 ,C584 ,C611 ,C613 ,C615 ,\nC627 ,C635 ,C643 ,C645 ,C647 ,C649 ,\nC651 ,C659 ,C665 ,C714 ,C716 ,C718 ,\nC720 ,C729 ,C770 ,C772 ,C774 ,C804 ,\nC813 ,C833 ,"];3[shape=box, label="id:3 level: 1\n32: V0 V2 V4 V6 V8 \nV12 V14 V20 V22 V24 V26 \nV28 V34 V36 V40 V44 V46 \nV50 V52 V54 V56 V58 V64 \nV66 V74 V76 V82 V84 V88 \nV92 V94 V98 \n128: C1( V0 V2 ) C5( V0 V26 ) C11( V0 V58 ) C32( V2 V4 ) C36( V2 V20 ) \nC42( V2 V52 ) C50( V2 V92 ) C63( V4 V6 ) C65( V4 V14 ) C67( V4 V24 ) C69( V4 V34 ) \nC71( V4 V44 ) C73( V4 V54 ) C75( V4 V64 ) C77( V4 V74 ) C79( V4 V84 ) C81( V4 V94 ) \nC94( V6 V8 ) C98( V6 V28 ) C102( V6 V46 ) C104( V6 V56 ) C110( V6 V82 ) C125( V8 V12 ) \nC127( V8 V22 ) C129( V8 V36 ) C131( V8 V40 ) C133( V8 V50 ) C135( V8 V66 ) C137( V8 V76 ) \nC139( V8 V88 ) C141( V8 V98 ) C181( V12 V14 ) C183( V12 V22 ) C185( V12 V36 ) C187( V12 V40 ) \nC189( V12 V50 ) C191( V12 V66 ) C193( V12 V76 ) C195( V12 V88 ) C197( V12 V98 ) C211( V14 V24 ) \nC213( V14 V34 ) C215( V14 V44 ) C217( V14 V54 ) C219( V14 V64 ) C221( V14 V74 ) C223( V14 V84 ) \nC225( V14 V94 ) C290( V20 V22 ) C296( V20 V52 ) C304( V20 V92 ) C315( V22 V24 ) C317( V22 V36 ) \nC319( V22 V40 ) C321( V22 V50 ) C323( V22 V66 ) C325( V22 V76 ) C327( V22 V88 ) C329( V22 V98 ) \nC340( V24 V26 ) C342( V24 V34 ) C344( V24 V44 ) C346( V24 V54 ) C348( V24 V64 ) C350( V24 V74 ) \nC352( V24 V84 ) C354( V24 V94 ) C365( V26 V28 ) C371( V26 V58 ) C392( V28 V46 ) C394( V28 V56 ) \nC400( V28 V82 ) C456( V34 V36 ) C458( V34 V44 ) C460( V34 V54 ) C462( V34 V64 ) C464( V34 V74 ) \nC466( V34 V84 ) C468( V34 V94 ) C480( V36 V40 ) C482( V36 V50 ) C484( V36 V66 ) C486( V36 V76 ) \nC488( V36 V88 ) C490( V36 V98 ) C521( V40 V50 ) C523( V40 V66 ) C525( V40 V76 ) C527( V40 V88 ) \nC529( V40 V98 ) C557( V44 V46 ) C559( V44 V54 ) C561( V44 V64 ) C563( V44 V74 ) C565( V44 V84 ) \nC567( V44 V94 ) C578( V46 V56 ) C584( V46 V82 ) C611( V50 V52 ) C613( V50 V66 ) C615( V50 V76 ) \nC617( V50 V88 ) C619( V50 V98 ) C627( V52 V54 ) C635( V52 V92 ) C643( V54 V56 ) C645( V54 V64 ) \nC647( V54 V74 ) C649( V54 V84 ) C651( V54 V94 ) C659( V56 V58 ) C665( V56 V82 ) C714( V64 V66 ) \nC716( V64 V74 ) C718( V64 V84 ) C720( V64 V94 ) C729( V66 V76 ) C731( V66 V88 ) C733( V66 V98 ) \nC770( V74 V76 ) C772( V74 V84 ) C774( V74 V94 ) C782( V76 V88 ) C784( V76 V98 ) C804( V82 V84 ) \nC813( V84 V94 ) C825( V88 V98 ) C833( V92 V94 ) "];0-&gt;3[label="29: V0 V2 V4 V6 V8 \nV12 V14 V20 V22 V24 V26 \nV28 V34 V36 V44 V46 V50 \nV52 V54 V56 V58 V64 V66 \nV74 V76 V82 V84 V92 V94 \n104: C1 ,C5 ,C11 ,C32 ,C36 ,\nC42 ,C50 ,C63 ,C65 ,C67 ,C69 ,\nC71 ,C73 ,C75 ,C77 ,C79 ,C81 ,\nC94 ,C98 ,C102 ,C104 ,C110 ,C125 ,\nC127 ,C129 ,C133 ,C135 ,C137 ,C181 ,\nC183 ,C185 ,C189 ,C191 ,C193 ,C211 ,\nC213 ,C215 ,C217 ,C219 ,C221 ,C223 ,\nC225 ,C290 ,C296 ,C304 ,C315 ,C317 ,\nC321 ,C323 ,C325 ,C340 ,C342 ,C344 ,\nC346 ,C348 ,C350 ,C352 ,C354 ,C365 ,\nC371 ,C392 ,C394 ,C400 ,C456 ,C458 ,\nC460 ,C462 ,C464 ,C466 ,C468 ,C482 ,\nC484 ,C486 ,C557 ,C559 ,C561 ,C563 ,\nC565 ,C567 ,C578 ,C584 ,C611 ,C613 ,\nC615 ,C627 ,C635 ,C643 ,C645 ,C647 ,\nC649 ,C651 ,C659 ,C665 ,C714 ,C716 ,\nC718 ,C720 ,C729 ,C770 ,C772 ,C774 ,\nC804 ,C813 ,C833 ,"];4[shape=box, label="id:4 level: 2\n13: V4 V14 V24 V32 V34 \nV35 V36 V44 V54 V64 V74 \nV84 V94 \n59: C65( V4 V14 ) C67( V4 V24 ) C69( V4 V34 ) C70( V4 V35 ) C71( V4 V44 ) \nC73( V4 V54 ) C75( V4 V64 ) C77( V4 V74 ) C79( V4 V84 ) C81( V4 V94 ) C211( V14 V24 ) \nC213( V14 V34 ) C214( V14 V35 ) C215( V14 V44 ) C217( V14 V54 ) C219( V14 V64 ) C221( V14 V74 ) \nC223( V14 V84 ) C225( V14 V94 ) C342( V24 V34 ) C343( V24 V35 ) C344( V24 V44 ) C346( V24 V54 ) \nC348( V24 V64 ) C350( V24 V74 ) C352( V24 V84 ) C354( V24 V94 ) C434( V32 V34 ) C435( V32 V35 ) \nC455( V34 V35 ) C456( V34 V36 ) C458( V34 V44 ) C460( V34 V54 ) C462( V34 V64 ) C464( V34 V74 ) \nC466( V34 V84 ) C468( V34 V94 ) C470( V35 V36 ) C471( V35 V44 ) C472( V35 V54 ) C473( V35 V64 ) \nC474( V35 V74 ) C475( V35 V84 ) C476( V35 V94 ) C559( V44 V54 ) C561( V44 V64 ) C563( V44 V74 ) \nC565( V44 V84 ) C567( V44 V94 ) C645( V54 V64</w:t>
      </w:r>
    </w:p>
    <w:p>
      <w:pPr>
        <w:pStyle w:val="PreformattedText"/>
        <w:bidi w:val="0"/>
        <w:spacing w:before="0" w:after="0"/>
        <w:jc w:val="left"/>
        <w:rPr/>
      </w:pPr>
      <w:r>
        <w:rPr/>
        <w:t xml:space="preserve"> </w:t>
      </w:r>
      <w:r>
        <w:rPr/>
        <w:t>) C647( V54 V74 ) C649( V54 V84 ) C651( V54 V94 ) \nC716( V64 V74 ) C718( V64 V84 ) C720( V64 V94 ) C772( V74 V84 ) C774( V74 V94 ) C813( V84 V94 ) "];2-&gt;4[label="12: V4 V14 V24 V32 V34 \nV36 V44 V54 V64 V74 V84 \nV94 \n47: C65 ,C67 ,C69 ,C71 ,C73 ,\nC75 ,C77 ,C79 ,C81 ,C211 ,C213 ,\nC215 ,C217 ,C219 ,C221 ,C223 ,C225 ,\nC342 ,C344 ,C346 ,C348 ,C350 ,C352 ,\nC354 ,C434 ,C456 ,C458 ,C460 ,C462 ,\nC464 ,C466 ,C468 ,C559 ,C561 ,C563 ,\nC565 ,C567 ,C645 ,C647 ,C649 ,C651 ,\nC716 ,C718 ,C720 ,C772 ,C774 ,C813 ,"];5[shape=box, label="id:5 level: 2\n30: V0 V2 V4 V6 V8 \nV14 V16 V20 V22 V24 V26 \nV28 V32 V34 V44 V46 V50 \nV52 V54 V56 V58 V62 V64 \nV66 V74 V76 V82 V84 V92 \nV94 \n109: C1( V0 V2 ) C5( V0 V26 ) C11( V0 V58 ) C32( V2 V4 ) C36( V2 V20 ) \nC38( V2 V32 ) C42( V2 V52 ) C50( V2 V92 ) C63( V4 V6 ) C65( V4 V14 ) C67( V4 V24 ) \nC69( V4 V34 ) C71( V4 V44 ) C73( V4 V54 ) C75( V4 V64 ) C77( V4 V74 ) C79( V4 V84 ) \nC81( V4 V94 ) C94( V6 V8 ) C96( V6 V16 ) C98( V6 V28 ) C102( V6 V46 ) C104( V6 V56 ) \nC106( V6 V62 ) C110( V6 V82 ) C127( V8 V22 ) C133( V8 V50 ) C135( V8 V66 ) C137( V8 V76 ) \nC209( V14 V16 ) C211( V14 V24 ) C213( V14 V34 ) C215( V14 V44 ) C217( V14 V54 ) C219( V14 V64 ) \nC221( V14 V74 ) C223( V14 V84 ) C225( V14 V94 ) C239( V16 V28 ) C243( V16 V46 ) C245( V16 V56 ) \nC247( V16 V62 ) C251( V16 V82 ) C290( V20 V22 ) C292( V20 V32 ) C296( V20 V52 ) C304( V20 V92 ) \nC315( V22 V24 ) C321( V22 V50 ) C323( V22 V66 ) C325( V22 V76 ) C340( V24 V26 ) C342( V24 V34 ) \nC344( V24 V44 ) C346( V24 V54 ) C348( V24 V64 ) C350( V24 V74 ) C352( V24 V84 ) C354( V24 V94 ) \nC365( V26 V28 ) C371( V26 V58 ) C392( V28 V46 ) C394( V28 V56 ) C396( V28 V62 ) C400( V28 V82 ) \nC434( V32 V34 ) C438( V32 V52 ) C446( V32 V92 ) C458( V34 V44 ) C460( V34 V54 ) C462( V34 V64 ) \nC464( V34 V74 ) C466( V34 V84 ) C468( V34 V94 ) C557( V44 V46 ) C559( V44 V54 ) C561( V44 V64 ) \nC563( V44 V74 ) C565( V44 V84 ) C567( V44 V94 ) C578( V46 V56 ) C580( V46 V62 ) C584( V46 V82 ) \nC611( V50 V52 ) C613( V50 V66 ) C615( V50 V76 ) C627( V52 V54 ) C635( V52 V92 ) C643( V54 V56 ) \nC645( V54 V64 ) C647( V54 V74 ) C649( V54 V84 ) C651( V54 V94 ) C659( V56 V58 ) C661( V56 V62 ) \nC665( V56 V82 ) C701( V62 V64 ) C705( V62 V82 ) C714( V64 V66 ) C716( V64 V74 ) C718( V64 V84 ) \nC720( V64 V94 ) C729( V66 V76 ) C770( V74 V76 ) C772( V74 V84 ) C774( V74 V94 ) C804( V82 V84 ) \nC813( V84 V94 ) C833( V92 V94 ) "];2-&gt;5[label="29: V0 V2 V4 V6 V8 \nV14 V16 V20 V22 V24 V26 \nV28 V32 V34 V44 V46 V50 \nV52 V54 V56 V58 V64 V66 \nV74 V76 V82 V84 V92 V94 \n102: C1 ,C5 ,C11 ,C32 ,C36 ,\nC38 ,C42 ,C50 ,C63 ,C65 ,C67 ,\nC69 ,C71 ,C73 ,C75 ,C77 ,C79 ,\nC81 ,C94 ,C96 ,C98 ,C102 ,C104 ,\nC110 ,C127 ,C133 ,C135 ,C137 ,C209 ,\nC211 ,C213 ,C215 ,C217 ,C219 ,C221 ,\nC223 ,C225 ,C239 ,C243 ,C245 ,C251 ,\nC290 ,C292 ,C296 ,C304 ,C315 ,C321 ,\nC323 ,C325 ,C340 ,C342 ,C344 ,C346 ,\nC348 ,C350 ,C352 ,C354 ,C365 ,C371 ,\nC392 ,C394 ,C400 ,C434 ,C438 ,C446 ,\nC458 ,C460 ,C462 ,C464 ,C466 ,C468 ,\nC557 ,C559 ,C561 ,C563 ,C565 ,C567 ,\nC578 ,C584 ,C611 ,C613 ,C615 ,C627 ,\nC635 ,C643 ,C645 ,C647 ,C649 ,C651 ,\nC659 ,C665 ,C714 ,C716 ,C718 ,C720 ,\nC729 ,C770 ,C772 ,C774 ,C804 ,C813 ,\nC833 ,"];6[shape=box, label="id:6 level: 2\n12: V6 V8 V9 V12 V22 \nV36 V40 V50 V66 V76 V88 \nV98 \n57: C94( V6 V8 ) C95( V6 V9 ) C124( V8 V9 ) C125( V8 V12 ) C127( V8 V22 ) \nC129( V8 V36 ) C131( V8 V40 ) C133( V8 V50 ) C135( V8 V66 ) C137( V8 V76 ) C139( V8 V88 ) \nC141( V8 V98 ) C143( V9 V12 ) C144( V9 V22 ) C145( V9 V36 ) C146( V9 V40 ) C147( V9 V50 ) \nC148( V9 V66 ) C149( V9 V76 ) C150( V9 V88 ) C151( V9 V98 ) C183( V12 V22 ) C185( V12 V36 ) \nC187( V12 V40 ) C189( V12 V50 ) C191( V12 V66 ) C193( V12 V76 ) C195( V12 V88 ) C197( V12 V98 ) \nC317( V22 V36 ) C319( V22 V40 ) C321( V22 V50 ) C323( V22 V66 ) C325( V22 V76 ) C327( V22 V88 ) \nC329( V22 V98 ) C480( V36 V40 ) C482( V36 V50 ) C484( V36 V66 ) C486( V36 V76 ) C488( V36 V88 ) \nC490( V36 V98 ) C521( V40 V50 ) C523( V40 V66 ) C525( V40 V76 ) C527( V40 V88 ) C529( V40 V98 ) \nC613( V50 V66 ) C615( V50 V76 ) C617( V50 V88 ) C619( V50 V98 ) C729( V66 V76 ) C731( V66 V88 ) \nC733( V66 V98 ) C782( V76 V88 ) C784( V76 V98 ) C825( V88 V98 ) "];3-&gt;6[label="11: V6 V8 V12 V22 V36 \nV40 V50 V66 V76 V88 V98 \n46: C94 ,C125 ,C127 ,C129 ,C131 ,\nC133 ,C135 ,C137 ,C139 ,C141 ,C183 ,\nC185 ,C187 ,C189 ,C191 ,C193 ,C195 ,\nC197 ,C317 ,C319 ,C321 ,C323 ,C325 ,\nC327 ,C329 ,C480 ,C482 ,C484 ,C486 ,\nC488 ,C490 ,C521 ,C523 ,C525 ,C527 ,\nC529 ,C613 ,C615 ,C617 ,C619 ,C729 ,\nC731 ,C733 ,C782 ,C784 ,C825 ,"];7[shape=box, label="id:7 level: 2\n12: V8 V12 V22 V36 V40 \nV50 V51 V52 V66 V76 V88 \nV98 \n57: C125( V8 V12 ) C127( V8 V22 ) C129( V8 V36 ) C131( V8 V40 ) C133( V8 V50 ) \nC134( V8 V51 ) C135( V8 V66 ) C137( V8 V76 ) C139( V8 V88 ) C141( V8 V98 ) C183( V12 V22 ) \nC185( V12 V36 ) C187( V12 V40 ) C189( V12 V50 ) C190( V12 V51 ) C191( V12 V66 ) C193( V12 V76 ) \nC195( V12 V88 ) C197( V12 V98 ) C317( V22 V36 ) C319( V22 V40 ) C321( V22 V50 ) C322( V22 V51 ) \nC323( V22 V66 ) C325( V22 V76 ) C327( V22 V88 ) C329( V22 V98 ) C480( V36 V40 ) C482( V36 V50 ) \nC483( V36 V51 ) C484( V36 V66 ) C486( V36 V76 ) C488( V36 V88 ) C490( V36 V98 ) C521( V40 V50 ) \nC522( V40 V51 ) C523( V40 V66 ) C525( V40 V76 ) C527( V40 V88 ) C529( V40 V98 ) C610( V50 V51 ) \nC611( V50 V52 ) C613( V50 V66 ) C615( V50 V76 ) C617( V50 V88 ) C619( V50 V98 ) C621( V51 V52 ) \nC622( V51 V66 ) C623( V51 V76 ) C624( V51 V88 ) C625( V51 V98 ) C729( V66 V76 ) C731( V66 V88 ) \nC733( V66 V98 ) C782( V76 V88 ) C784( V76 V98 ) C825( V88 V98 ) "];3-&gt;7[label="11: V8 V12 V22 V36 V40 \nV50 V52 V66 V76 V88 V98 \n46: C125 ,C127 ,C129 ,C131 ,C133 ,\nC135 ,C137 ,C139 ,C141 ,C183 ,C185 ,\nC187 ,C189 ,C191 ,C193 ,C195 ,C197 ,\nC317 ,C319 ,C321 ,C323 ,C325 ,C327 ,\nC329 ,C480 ,C482 ,C484 ,C486 ,C488 ,\nC490 ,C521 ,C523 ,C525 ,C527 ,C529 ,\nC611 ,C613 ,C615 ,C617 ,C619 ,C729 ,\nC731 ,C733 ,C782 ,C784 ,C825 ,"];8[shape=box, label="id:8 level: 2\n13: V8 V12 V20 V22 V23 \nV24 V36 V40 V50 V66 V76 \nV88 V98 \n59: C125( V8 V12 ) C127( V8 V22 ) C128( V8 V23 ) C129( V8 V36 ) C131( V8 V40 ) \nC133( V8 V50 ) C135( V8 V66 ) C137( V8 V76 ) C139( V8 V88 ) C141( V8 V98 ) C183( V12 V22 ) \nC184( V12 V23 ) C185( V12 V36 ) C187( V12 V40 ) C189( V12 V50 ) C191( V12 V66 ) C193( V12 V76 ) \nC195( V12 V88 ) C197( V12 V98 ) C290( V20 V22 ) C291( V20 V23 ) C314( V22 V23 ) C315( V22 V24 ) \nC317( V22 V36 ) C319( V22 V40 ) C321( V22 V50 ) C323( V22 V66 ) C325( V22 V76 ) C327( V22 V88 ) \nC329( V22 V98 ) C331( V23 V24 ) C332( V23 V36 ) C333( V23 V40 ) C334( V23 V50 ) C335( V23 V66 ) \nC336( V23 V76 ) C337( V23 V88 ) C338( V23 V98 ) C480( V36 V40 ) C482( V36 V50 ) C484( V36 V66 ) \nC486( V36 V76 ) C488( V36 V88 ) C490( V36 V98 ) C521( V40 V50 ) C523( V40 V66 ) C525( V40 V76 ) \nC527( V40 V88 ) C529( V40 V98 ) C613( V50 V66 ) C615( V50 V76 ) C617( V50 V88 ) C619( V50 V98 ) \nC729( V66 V76 ) C731( V66 V88 ) C733( V66 V98 ) C782( V76 V88 ) C784( V76 V98 ) C825( V88 V98 ) "];3-&gt;8[label="12: V8 V12 V20 V22 V24 \nV36 V40 V50 V66 V76 V88 \nV98 \n47: C125 ,C127 ,C129 ,C131 ,C133 ,\nC135 ,C137 ,C139 ,C141 ,C183 ,C185 ,\nC187 ,C189 ,C191 ,C193 ,C195 ,C197 ,\nC290 ,C315 ,C317 ,C319 ,C321 ,C323 ,\nC325 ,C327 ,C329 ,C480 ,C482 ,C484 ,\nC486 ,C488 ,C490 ,C521 ,C523 ,C525 ,\nC527 ,C529 ,C613 ,C615 ,C617 ,C619 ,\nC729 ,C731 ,C733 ,C782 ,C784 ,C825 ,"];9[shape=box, label="id:9 level: 2\n30: V0 V2 V4 V8 V12 \nV14 V22 V24 V26 V28 V34 \nV36 V40 V44 V46 V50 V54 \nV56 V58 V64 V66 V74 V76 \nV82 V84 V88 V92 V94 V96 \nV98 \n119: C1( V0 V2 ) C5( V0 V26 ) C11( V0 V58 ) C19( V0 V96 ) C32( V2 V4 ) \nC50( V2 V92 ) C65( V4 V14 ) C67( V4 V24 ) C69( V4 V34 ) C71( V4 V44 ) C73( V4 V54 ) \nC75( V4 V64 ) C77( V4 V74 ) C79( V4 V84 ) C81( V4 V94 ) C125( V8 V12 ) C127( V8 V22 ) \nC129( V8 V36 ) C131( V8 V40 ) C133( V8 V50 ) C135( V8 V66 ) C137( V8 V76 ) C139( V8 V88 ) \nC141( V8 V98 ) C181( V12 V14 ) C183( V12 V22 ) C185( V12 V36 ) C187( V12 V40 ) C189( V12 V50 ) \nC191( V12 V66 ) C193( V12 V76 ) C195( V12 V88 ) C197( V12 V98 ) C211( V14 V24 ) C213( V14 V34 ) \nC215( V14 V44 ) C217( V14 V54 ) C219( V14 V64 ) C221( V14 V74 ) C223( V14 V84 ) C225( V14 V94 ) \nC315( V22 V24 ) C317( V22 V36 ) C319( V22 V40 ) C321( V22 V50 ) C323( V22 V66 ) C325( V22 V76 ) \nC327( V22 V88 ) C329( V22 V98 ) C340( V24 V26 ) C342( V24 V34 ) C344( V24 V44 ) C346( V24 V54 ) \nC348( V24 V64 ) C350( V24 V74 ) C352( V24 V84 ) C354( V24 V94 ) C365( V26 V28 ) C371( V26 V58 ) \nC379( V26 V96 ) C392( V28 V46 ) C394( V28 V56 ) C400( V28 V82 ) C456( V34 V36 ) C458( V34 V44 ) \nC460( V34 V54 ) C462( V34 V64 ) C464( V34 V74 ) C466( V34 V84 ) C468( V34 V94 ) C480( V36 V40 ) \nC482( V36 V50 ) C484( V36 V66 ) C486( V36 V76 ) C488( V36 V88 ) C490( V36 V98 ) C521( V40 V50 ) \nC523( V40 V66 ) C525( V40 V76 ) C527( V40 V88 ) C529( V40 V98 ) C557( V44 V46 ) C559( V44 V54 ) \nC561( V44 V64 ) C563( V44 V74 ) C565( V44 V84 ) C567( V44 V94 ) C578( V46 V56 ) C584( V46 V82 ) \nC613( V50 V66 ) C615( V50 V76 ) C617( V50 V88 ) C619( V50 V98 ) C643( V54 V56 ) C645( V54 V64 ) \nC647( V54 V74 ) C649( V54 V84 ) C651( V54 V94 ) C659( V56 V58 ) C665( V56 V82 ) C681( V58 V96 ) \nC714( V64 V66 ) C716( V64 V74 ) C718( V64 V84 ) C720( V64 V94 ) C729( V66 V76 ) C731( V66 V88 ) \nC733( V66 V98 ) C770( V74 V76 ) C772( V74 V84 ) C774( V74 V94 ) C782( V76 V88 ) C784( V76 V98 ) \nC804( V82 V84 ) C813( V84 V94 ) C825( V88 V98 ) C833( V92 V94 ) C837( V94 V96 ) C841( V96 V98 ) "];3-&gt;9[label="29: V0 V2 V4 V8 V12 \nV14 V22 V24 V26 V28 V34 \nV36 V40 V44 V46 V50 V54 \nV56 V58 V64 V66 V74 V76 \nV82 V84 V88 V92 V94 V98 \n114: C1 ,C5 ,C11 ,C32 ,C50 ,\nC65 ,C67 ,C69 ,C71 ,C73 ,C75 ,\nC77 ,C79 ,C81 ,C125 ,C127 ,C129 ,\nC131 ,C133 ,C135 ,C137 ,C139 ,C141 ,\nC181 ,C183 ,C185 ,C187 ,C189 ,C191 ,\nC193 ,C195 ,C197 ,C211 ,C213 ,C215 ,\nC217 ,C219 ,C221 ,C223 ,C225 ,C315 ,\nC317 ,C319 ,C321 ,C323 ,C325 ,C327 ,\nC329 ,C340 ,C342 ,C344 ,C346 ,C348 ,\nC350 ,C352 ,C354 ,C365</w:t>
      </w:r>
    </w:p>
    <w:p>
      <w:pPr>
        <w:pStyle w:val="PreformattedText"/>
        <w:bidi w:val="0"/>
        <w:spacing w:before="0" w:after="0"/>
        <w:jc w:val="left"/>
        <w:rPr/>
      </w:pPr>
      <w:r>
        <w:rPr/>
        <w:t xml:space="preserve"> </w:t>
      </w:r>
      <w:r>
        <w:rPr/>
        <w:t>,C371 ,C392 ,\nC394 ,C400 ,C456 ,C458 ,C460 ,C462 ,\nC464 ,C466 ,C468 ,C480 ,C482 ,C484 ,\nC486 ,C488 ,C490 ,C521 ,C523 ,C525 ,\nC527 ,C529 ,C557 ,C559 ,C561 ,C563 ,\nC565 ,C567 ,C578 ,C584 ,C613 ,C615 ,\nC617 ,C619 ,C643 ,C645 ,C647 ,C649 ,\nC651 ,C659 ,C665 ,C714 ,C716 ,C718 ,\nC720 ,C729 ,C731 ,C733 ,C770 ,C772 ,\nC774 ,C782 ,C784 ,C804 ,C813 ,C825 ,\nC833 ,"];10[shape=box, label="id:10 level: 3\n13: V4 V14 V24 V34 V44 \nV54 V62 V64 V65 V66 V74 \nV84 V94 \n59: C65( V4 V14 ) C67( V4 V24 ) C69( V4 V34 ) C71( V4 V44 ) C73( V4 V54 ) \nC75( V4 V64 ) C76( V4 V65 ) C77( V4 V74 ) C79( V4 V84 ) C81( V4 V94 ) C211( V14 V24 ) \nC213( V14 V34 ) C215( V14 V44 ) C217( V14 V54 ) C219( V14 V64 ) C220( V14 V65 ) C221( V14 V74 ) \nC223( V14 V84 ) C225( V14 V94 ) C342( V24 V34 ) C344( V24 V44 ) C346( V24 V54 ) C348( V24 V64 ) \nC349( V24 V65 ) C350( V24 V74 ) C352( V24 V84 ) C354( V24 V94 ) C458( V34 V44 ) C460( V34 V54 ) \nC462( V34 V64 ) C463( V34 V65 ) C464( V34 V74 ) C466( V34 V84 ) C468( V34 V94 ) C559( V44 V54 ) \nC561( V44 V64 ) C562( V44 V65 ) C563( V44 V74 ) C565( V44 V84 ) C567( V44 V94 ) C645( V54 V64 ) \nC646( V54 V65 ) C647( V54 V74 ) C649( V54 V84 ) C651( V54 V94 ) C701( V62 V64 ) C702( V62 V65 ) \nC713( V64 V65 ) C714( V64 V66 ) C716( V64 V74 ) C718( V64 V84 ) C720( V64 V94 ) C722( V65 V66 ) \nC723( V65 V74 ) C724( V65 V84 ) C725( V65 V94 ) C772( V74 V84 ) C774( V74 V94 ) C813( V84 V94 ) "];5-&gt;10[label="12: V4 V14 V24 V34 V44 \nV54 V62 V64 V66 V74 V84 \nV94 \n47: C65 ,C67 ,C69 ,C71 ,C73 ,\nC75 ,C77 ,C79 ,C81 ,C211 ,C213 ,\nC215 ,C217 ,C219 ,C221 ,C223 ,C225 ,\nC342 ,C344 ,C346 ,C348 ,C350 ,C352 ,\nC354 ,C458 ,C460 ,C462 ,C464 ,C466 ,\nC468 ,C559 ,C561 ,C563 ,C565 ,C567 ,\nC645 ,C647 ,C649 ,C651 ,C701 ,C714 ,\nC716 ,C718 ,C720 ,C772 ,C774 ,C813 ,"];11[shape=box, label="id:11 level: 3\n30: V0 V2 V4 V6 V8 \nV14 V16 V20 V22 V24 V26 \nV28 V32 V34 V44 V46 V50 \nV52 V54 V56 V58 V62 V64 \nV72 V74 V76 V82 V84 V92 \nV94 \n110: C1( V0 V2 ) C5( V0 V26 ) C11( V0 V58 ) C32( V2 V4 ) C36( V2 V20 ) \nC38( V2 V32 ) C42( V2 V52 ) C46( V2 V72 ) C50( V2 V92 ) C63( V4 V6 ) C65( V4 V14 ) \nC67( V4 V24 ) C69( V4 V34 ) C71( V4 V44 ) C73( V4 V54 ) C75( V4 V64 ) C77( V4 V74 ) \nC79( V4 V84 ) C81( V4 V94 ) C94( V6 V8 ) C96( V6 V16 ) C98( V6 V28 ) C102( V6 V46 ) \nC104( V6 V56 ) C106( V6 V62 ) C110( V6 V82 ) C127( V8 V22 ) C133( V8 V50 ) C137( V8 V76 ) \nC209( V14 V16 ) C211( V14 V24 ) C213( V14 V34 ) C215( V14 V44 ) C217( V14 V54 ) C219( V14 V64 ) \nC221( V14 V74 ) C223( V14 V84 ) C225( V14 V94 ) C239( V16 V28 ) C243( V16 V46 ) C245( V16 V56 ) \nC247( V16 V62 ) C251( V16 V82 ) C290( V20 V22 ) C292( V20 V32 ) C296( V20 V52 ) C300( V20 V72 ) \nC304( V20 V92 ) C315( V22 V24 ) C321( V22 V50 ) C325( V22 V76 ) C340( V24 V26 ) C342( V24 V34 ) \nC344( V24 V44 ) C346( V24 V54 ) C348( V24 V64 ) C350( V24 V74 ) C352( V24 V84 ) C354( V24 V94 ) \nC365( V26 V28 ) C371( V26 V58 ) C392( V28 V46 ) C394( V28 V56 ) C396( V28 V62 ) C400( V28 V82 ) \nC434( V32 V34 ) C438( V32 V52 ) C442( V32 V72 ) C446( V32 V92 ) C458( V34 V44 ) C460( V34 V54 ) \nC462( V34 V64 ) C464( V34 V74 ) C466( V34 V84 ) C468( V34 V94 ) C557( V44 V46 ) C559( V44 V54 ) \nC561( V44 V64 ) C563( V44 V74 ) C565( V44 V84 ) C567( V44 V94 ) C578( V46 V56 ) C580( V46 V62 ) \nC584( V46 V82 ) C611( V50 V52 ) C615( V50 V76 ) C627( V52 V54 ) C631( V52 V72 ) C635( V52 V92 ) \nC643( V54 V56 ) C645( V54 V64 ) C647( V54 V74 ) C649( V54 V84 ) C651( V54 V94 ) C659( V56 V58 ) \nC661( V56 V62 ) C665( V56 V82 ) C701( V62 V64 ) C705( V62 V82 ) C716( V64 V74 ) C718( V64 V84 ) \nC720( V64 V94 ) C760( V72 V74 ) C764( V72 V92 ) C770( V74 V76 ) C772( V74 V84 ) C774( V74 V94 ) \nC804( V82 V84 ) C813( V84 V94 ) C833( V92 V94 ) "];5-&gt;11[label="29: V0 V2 V4 V6 V8 \nV14 V16 V20 V22 V24 V26 \nV28 V32 V34 V44 V46 V50 \nV52 V54 V56 V58 V62 V64 \nV74 V76 V82 V84 V92 V94 \n104: C1 ,C5 ,C11 ,C32 ,C36 ,\nC38 ,C42 ,C50 ,C63 ,C65 ,C67 ,\nC69 ,C71 ,C73 ,C75 ,C77 ,C79 ,\nC81 ,C94 ,C96 ,C98 ,C102 ,C104 ,\nC106 ,C110 ,C127 ,C133 ,C137 ,C209 ,\nC211 ,C213 ,C215 ,C217 ,C219 ,C221 ,\nC223 ,C225 ,C239 ,C243 ,C245 ,C247 ,\nC251 ,C290 ,C292 ,C296 ,C304 ,C315 ,\nC321 ,C325 ,C340 ,C342 ,C344 ,C346 ,\nC348 ,C350 ,C352 ,C354 ,C365 ,C371 ,\nC392 ,C394 ,C396 ,C400 ,C434 ,C438 ,\nC446 ,C458 ,C460 ,C462 ,C464 ,C466 ,\nC468 ,C557 ,C559 ,C561 ,C563 ,C565 ,\nC567 ,C578 ,C580 ,C584 ,C611 ,C615 ,\nC627 ,C635 ,C643 ,C645 ,C647 ,C649 ,\nC651 ,C659 ,C661 ,C665 ,C701 ,C705 ,\nC716 ,C718 ,C720 ,C770 ,C772 ,C774 ,\nC804 ,C813 ,C833 ,"];12[shape=box, label="id:12 level: 3\n12: V8 V12 V22 V36 V40 \nV50 V66 V76 V88 V96 V98 \nV99 \n57: C125( V8 V12 ) C127( V8 V22 ) C129( V8 V36 ) C131( V8 V40 ) C133( V8 V50 ) \nC135( V8 V66 ) C137( V8 V76 ) C139( V8 V88 ) C141( V8 V98 ) C142( V8 V99 ) C183( V12 V22 ) \nC185( V12 V36 ) C187( V12 V40 ) C189( V12 V50 ) C191( V12 V66 ) C193( V12 V76 ) C195( V12 V88 ) \nC197( V12 V98 ) C198( V12 V99 ) C317( V22 V36 ) C319( V22 V40 ) C321( V22 V50 ) C323( V22 V66 ) \nC325( V22 V76 ) C327( V22 V88 ) C329( V22 V98 ) C330( V22 V99 ) C480( V36 V40 ) C482( V36 V50 ) \nC484( V36 V66 ) C486( V36 V76 ) C488( V36 V88 ) C490( V36 V98 ) C491( V36 V99 ) C521( V40 V50 ) \nC523( V40 V66 ) C525( V40 V76 ) C527( V40 V88 ) C529( V40 V98 ) C530( V40 V99 ) C613( V50 V66 ) \nC615( V50 V76 ) C617( V50 V88 ) C619( V50 V98 ) C620( V50 V99 ) C729( V66 V76 ) C731( V66 V88 ) \nC733( V66 V98 ) C734( V66 V99 ) C782( V76 V88 ) C784( V76 V98 ) C785( V76 V99 ) C825( V88 V98 ) \nC826( V88 V99 ) C841( V96 V98 ) C842( V96 V99 ) C844( V98 V99 ) "];9-&gt;12[label="11: V8 V12 V22 V36 V40 \nV50 V66 V76 V88 V96 V98 \n46: C125 ,C127 ,C129 ,C131 ,C133 ,\nC135 ,C137 ,C139 ,C141 ,C183 ,C185 ,\nC187 ,C189 ,C191 ,C193 ,C195 ,C197 ,\nC317 ,C319 ,C321 ,C323 ,C325 ,C327 ,\nC329 ,C480 ,C482 ,C484 ,C486 ,C488 ,\nC490 ,C521 ,C523 ,C525 ,C527 ,C529 ,\nC613 ,C615 ,C617 ,C619 ,C729 ,C731 ,\nC733 ,C782 ,C784 ,C825 ,C841 ,"];13[shape=box, label="id:13 level: 3\n13: V4 V14 V24 V34 V44 \nV54 V64 V74 V84 V92 V94 \nV95 V96 \n59: C65( V4 V14 ) C67( V4 V24 ) C69( V4 V34 ) C71( V4 V44 ) C73( V4 V54 ) \nC75( V4 V64 ) C77( V4 V74 ) C79( V4 V84 ) C81( V4 V94 ) C82( V4 V95 ) C211( V14 V24 ) \nC213( V14 V34 ) C215( V14 V44 ) C217( V14 V54 ) C219( V14 V64 ) C221( V14 V74 ) C223( V14 V84 ) \nC225( V14 V94 ) C226( V14 V95 ) C342( V24 V34 ) C344( V24 V44 ) C346( V24 V54 ) C348( V24 V64 ) \nC350( V24 V74 ) C352( V24 V84 ) C354( V24 V94 ) C355( V24 V95 ) C458( V34 V44 ) C460( V34 V54 ) \nC462( V34 V64 ) C464( V34 V74 ) C466( V34 V84 ) C468( V34 V94 ) C469( V34 V95 ) C559( V44 V54 ) \nC561( V44 V64 ) C563( V44 V74 ) C565( V44 V84 ) C567( V44 V94 ) C568( V44 V95 ) C645( V54 V64 ) \nC647( V54 V74 ) C649( V54 V84 ) C651( V54 V94 ) C652( V54 V95 ) C716( V64 V74 ) C718( V64 V84 ) \nC720( V64 V94 ) C721( V64 V95 ) C772( V74 V84 ) C774( V74 V94 ) C775( V74 V95 ) C813( V84 V94 ) \nC814( V84 V95 ) C833( V92 V94 ) C834( V92 V95 ) C836( V94 V95 ) C837( V94 V96 ) C839( V95 V96 ) "];9-&gt;13[label="12: V4 V14 V24 V34 V44 \nV54 V64 V74 V84 V92 V94 \nV96 \n47: C65 ,C67 ,C69 ,C71 ,C73 ,\nC75 ,C77 ,C79 ,C81 ,C211 ,C213 ,\nC215 ,C217 ,C219 ,C221 ,C223 ,C225 ,\nC342 ,C344 ,C346 ,C348 ,C350 ,C352 ,\nC354 ,C458 ,C460 ,C462 ,C464 ,C466 ,\nC468 ,C559 ,C561 ,C563 ,C565 ,C567 ,\nC645 ,C647 ,C649 ,C651 ,C716 ,C718 ,\nC720 ,C772 ,C774 ,C813 ,C833 ,C837 ,"];14[shape=box, label="id:14 level: 3\n30: V0 V2 V4 V8 V12 \nV14 V22 V24 V26 V28 V34 \nV36 V40 V44 V46 V50 V54 \nV56 V58 V64 V66 V74 V76 \nV82 V84 V86 V88 V94 V96 \nV98 \n123: C1( V0 V2 ) C5( V0 V26 ) C11( V0 V58 ) C17( V0 V86 ) C19( V0 V96 ) \nC32( V2 V4 ) C65( V4 V14 ) C67( V4 V24 ) C69( V4 V34 ) C71( V4 V44 ) C73( V4 V54 ) \nC75( V4 V64 ) C77( V4 V74 ) C79( V4 V84 ) C81( V4 V94 ) C125( V8 V12 ) C127( V8 V22 ) \nC129( V8 V36 ) C131( V8 V40 ) C133( V8 V50 ) C135( V8 V66 ) C137( V8 V76 ) C139( V8 V88 ) \nC141( V8 V98 ) C181( V12 V14 ) C183( V12 V22 ) C185( V12 V36 ) C187( V12 V40 ) C189( V12 V50 ) \nC191( V12 V66 ) C193( V12 V76 ) C195( V12 V88 ) C197( V12 V98 ) C211( V14 V24 ) C213( V14 V34 ) \nC215( V14 V44 ) C217( V14 V54 ) C219( V14 V64 ) C221( V14 V74 ) C223( V14 V84 ) C225( V14 V94 ) \nC315( V22 V24 ) C317( V22 V36 ) C319( V22 V40 ) C321( V22 V50 ) C323( V22 V66 ) C325( V22 V76 ) \nC327( V22 V88 ) C329( V22 V98 ) C340( V24 V26 ) C342( V24 V34 ) C344( V24 V44 ) C346( V24 V54 ) \nC348( V24 V64 ) C350( V24 V74 ) C352( V24 V84 ) C354( V24 V94 ) C365( V26 V28 ) C371( V26 V58 ) \nC377( V26 V86 ) C379( V26 V96 ) C392( V28 V46 ) C394( V28 V56 ) C400( V28 V82 ) C456( V34 V36 ) \nC458( V34 V44 ) C460( V34 V54 ) C462( V34 V64 ) C464( V34 V74 ) C466( V34 V84 ) C468( V34 V94 ) \nC480( V36 V40 ) C482( V36 V50 ) C484( V36 V66 ) C486( V36 V76 ) C488( V36 V88 ) C490( V36 V98 ) \nC521( V40 V50 ) C523( V40 V66 ) C525( V40 V76 ) C527( V40 V88 ) C529( V40 V98 ) C557( V44 V46 ) \nC559( V44 V54 ) C561( V44 V64 ) C563( V44 V74 ) C565( V44 V84 ) C567( V44 V94 ) C578( V46 V56 ) \nC584( V46 V82 ) C613( V50 V66 ) C615( V50 V76 ) C617( V50 V88 ) C619( V50 V98 ) C643( V54 V56 ) \nC645( V54 V64 ) C647( V54 V74 ) C649( V54 V84 ) C651( V54 V94 ) C659( V56 V58 ) C665( V56 V82 ) \nC679( V58 V86 ) C681( V58 V96 ) C714( V64 V66 ) C716( V64 V74 ) C718( V64 V84 ) C720( V64 V94 ) \nC729( V66 V76 ) C731( V66 V88 ) C733( V66 V98 ) C770( V74 V76 ) C772( V74 V84 ) C774( V74 V94 ) \nC782( V76 V88 ) C784( V76 V98 ) C804( V82 V84 ) C811( V84 V86 ) C813( V84 V94 ) C818( V86 V88 ) \nC820( V86 V96 ) C825( V88 V98 ) C837( V94 V96 ) C841( V96 V98 ) "];9-&gt;14[label="29: V0 V2 V4 V8 V12 \nV14 V22 V24 V26 V28 V34 \nV36 V40 V44 V46 V50 V54 \nV56 V58 V64 V66 V74 V76 \nV82 V84 V88 V94 V96 V98 \n117: C1 ,C5 ,C11 ,C19 ,C32 ,\nC65 ,C67 ,C69 ,C71 ,C73 ,C75 ,\nC77 ,C79 ,C81 ,C125 ,C127 ,C129 ,\nC131 ,C133 ,C135 ,C137 ,C139 ,C141 ,\nC181 ,C183 ,C185 ,C187 ,C189 ,C191 ,\nC193 ,C195 ,C197 ,C211 ,C213 ,C215 ,\nC217 ,C219 ,C221 ,C223 ,C225 ,C315 ,\nC317 ,C319 ,C321 ,C323 ,C325 ,C327 ,\nC329 ,C340 ,C342 ,C344 ,C346 ,C348 ,\nC350 ,C352 ,C354 ,C365 ,C371</w:t>
      </w:r>
    </w:p>
    <w:p>
      <w:pPr>
        <w:pStyle w:val="PreformattedText"/>
        <w:bidi w:val="0"/>
        <w:spacing w:before="0" w:after="0"/>
        <w:jc w:val="left"/>
        <w:rPr/>
      </w:pPr>
      <w:r>
        <w:rPr/>
        <w:t xml:space="preserve"> </w:t>
      </w:r>
      <w:r>
        <w:rPr/>
        <w:t>,C379 ,\nC392 ,C394 ,C400 ,C456 ,C458 ,C460 ,\nC462 ,C464 ,C466 ,C468 ,C480 ,C482 ,\nC484 ,C486 ,C488 ,C490 ,C521 ,C523 ,\nC525 ,C527 ,C529 ,C557 ,C559 ,C561 ,\nC563 ,C565 ,C567 ,C578 ,C584 ,C613 ,\nC615 ,C617 ,C619 ,C643 ,C645 ,C647 ,\nC649 ,C651 ,C659 ,C665 ,C681 ,C714 ,\nC716 ,C718 ,C720 ,C729 ,C731 ,C733 ,\nC770 ,C772 ,C774 ,C782 ,C784 ,C804 ,\nC813 ,C825 ,C837 ,C841 ,"];15[shape=box, label="id:15 level: 4\n13: V4 V14 V24 V34 V44 \nV54 V64 V72 V74 V75 V76 \nV84 V94 \n59: C65( V4 V14 ) C67( V4 V24 ) C69( V4 V34 ) C71( V4 V44 ) C73( V4 V54 ) \nC75( V4 V64 ) C77( V4 V74 ) C78( V4 V75 ) C79( V4 V84 ) C81( V4 V94 ) C211( V14 V24 ) \nC213( V14 V34 ) C215( V14 V44 ) C217( V14 V54 ) C219( V14 V64 ) C221( V14 V74 ) C222( V14 V75 ) \nC223( V14 V84 ) C225( V14 V94 ) C342( V24 V34 ) C344( V24 V44 ) C346( V24 V54 ) C348( V24 V64 ) \nC350( V24 V74 ) C351( V24 V75 ) C352( V24 V84 ) C354( V24 V94 ) C458( V34 V44 ) C460( V34 V54 ) \nC462( V34 V64 ) C464( V34 V74 ) C465( V34 V75 ) C466( V34 V84 ) C468( V34 V94 ) C559( V44 V54 ) \nC561( V44 V64 ) C563( V44 V74 ) C564( V44 V75 ) C565( V44 V84 ) C567( V44 V94 ) C645( V54 V64 ) \nC647( V54 V74 ) C648( V54 V75 ) C649( V54 V84 ) C651( V54 V94 ) C716( V64 V74 ) C717( V64 V75 ) \nC718( V64 V84 ) C720( V64 V94 ) C760( V72 V74 ) C761( V72 V75 ) C769( V74 V75 ) C770( V74 V76 ) \nC772( V74 V84 ) C774( V74 V94 ) C776( V75 V76 ) C777( V75 V84 ) C778( V75 V94 ) C813( V84 V94 ) "];11-&gt;15[label="12: V4 V14 V24 V34 V44 \nV54 V64 V72 V74 V76 V84 \nV94 \n47: C65 ,C67 ,C69 ,C71 ,C73 ,\nC75 ,C77 ,C79 ,C81 ,C211 ,C213 ,\nC215 ,C217 ,C219 ,C221 ,C223 ,C225 ,\nC342 ,C344 ,C346 ,C348 ,C350 ,C352 ,\nC354 ,C458 ,C460 ,C462 ,C464 ,C466 ,\nC468 ,C559 ,C561 ,C563 ,C565 ,C567 ,\nC645 ,C647 ,C649 ,C651 ,C716 ,C718 ,\nC720 ,C760 ,C770 ,C772 ,C774 ,C813 ,"];16[shape=box, label="id:16 level: 4\n13: V4 V14 V24 V34 V44 \nV52 V54 V55 V56 V64 V74 \nV84 V94 \n59: C65( V4 V14 ) C67( V4 V24 ) C69( V4 V34 ) C71( V4 V44 ) C73( V4 V54 ) \nC74( V4 V55 ) C75( V4 V64 ) C77( V4 V74 ) C79( V4 V84 ) C81( V4 V94 ) C211( V14 V24 ) \nC213( V14 V34 ) C215( V14 V44 ) C217( V14 V54 ) C218( V14 V55 ) C219( V14 V64 ) C221( V14 V74 ) \nC223( V14 V84 ) C225( V14 V94 ) C342( V24 V34 ) C344( V24 V44 ) C346( V24 V54 ) C347( V24 V55 ) \nC348( V24 V64 ) C350( V24 V74 ) C352( V24 V84 ) C354( V24 V94 ) C458( V34 V44 ) C460( V34 V54 ) \nC461( V34 V55 ) C462( V34 V64 ) C464( V34 V74 ) C466( V34 V84 ) C468( V34 V94 ) C559( V44 V54 ) \nC560( V44 V55 ) C561( V44 V64 ) C563( V44 V74 ) C565( V44 V84 ) C567( V44 V94 ) C627( V52 V54 ) \nC628( V52 V55 ) C642( V54 V55 ) C643( V54 V56 ) C645( V54 V64 ) C647( V54 V74 ) C649( V54 V84 ) \nC651( V54 V94 ) C653( V55 V56 ) C654( V55 V64 ) C655( V55 V74 ) C656( V55 V84 ) C657( V55 V94 ) \nC716( V64 V74 ) C718( V64 V84 ) C720( V64 V94 ) C772( V74 V84 ) C774( V74 V94 ) C813( V84 V94 ) "];11-&gt;16[label="12: V4 V14 V24 V34 V44 \nV52 V54 V56 V64 V74 V84 \nV94 \n47: C65 ,C67 ,C69 ,C71 ,C73 ,\nC75 ,C77 ,C79 ,C81 ,C211 ,C213 ,\nC215 ,C217 ,C219 ,C221 ,C223 ,C225 ,\nC342 ,C344 ,C346 ,C348 ,C350 ,C352 ,\nC354 ,C458 ,C460 ,C462 ,C464 ,C466 ,\nC468 ,C559 ,C561 ,C563 ,C565 ,C567 ,\nC627 ,C643 ,C645 ,C647 ,C649 ,C651 ,\nC716 ,C718 ,C720 ,C772 ,C774 ,C813 ,"];17[shape=box, label="id:17 level: 4\n13: V2 V4 V5 V6 V14 \nV24 V34 V44 V54 V64 V74 \nV84 V94 \n59: C32( V2 V4 ) C33( V2 V5 ) C62( V4 V5 ) C63( V4 V6 ) C65( V4 V14 ) \nC67( V4 V24 ) C69( V4 V34 ) C71( V4 V44 ) C73( V4 V54 ) C75( V4 V64 ) C77( V4 V74 ) \nC79( V4 V84 ) C81( V4 V94 ) C83( V5 V6 ) C84( V5 V14 ) C85( V5 V24 ) C86( V5 V34 ) \nC87( V5 V44 ) C88( V5 V54 ) C89( V5 V64 ) C90( V5 V74 ) C91( V5 V84 ) C92( V5 V94 ) \nC211( V14 V24 ) C213( V14 V34 ) C215( V14 V44 ) C217( V14 V54 ) C219( V14 V64 ) C221( V14 V74 ) \nC223( V14 V84 ) C225( V14 V94 ) C342( V24 V34 ) C344( V24 V44 ) C346( V24 V54 ) C348( V24 V64 ) \nC350( V24 V74 ) C352( V24 V84 ) C354( V24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11-&gt;17[label="12: V2 V4 V6 V14 V24 \nV34 V44 V54 V64 V74 V84 \nV94 \n47: C32 ,C63 ,C65 ,C67 ,C69 ,\nC71 ,C73 ,C75 ,C77 ,C79 ,C81 ,\nC211 ,C213 ,C215 ,C217 ,C219 ,C221 ,\nC223 ,C225 ,C342 ,C344 ,C346 ,C348 ,\nC350 ,C352 ,C354 ,C458 ,C460 ,C462 ,\nC464 ,C466 ,C468 ,C559 ,C561 ,C563 ,\nC565 ,C567 ,C645 ,C647 ,C649 ,C651 ,\nC716 ,C718 ,C720 ,C772 ,C774 ,C813 ,"];18[shape=box, label="id:18 level: 4\n13: V4 V14 V22 V24 V25 \nV26 V34 V44 V54 V64 V74 \nV84 V94 \n59: C65( V4 V14 ) C67( V4 V24 ) C68( V4 V25 ) C69( V4 V34 ) C71( V4 V44 ) \nC73( V4 V54 ) C75( V4 V64 ) C77( V4 V74 ) C79( V4 V84 ) C81( V4 V94 ) C211( V14 V24 ) \nC212( V14 V25 ) C213( V14 V34 ) C215( V14 V44 ) C217( V14 V54 ) C219( V14 V64 ) C221( V14 V74 ) \nC223( V14 V84 ) C225( V14 V94 ) C315( V22 V24 ) C316( V22 V25 ) C339( V24 V25 ) C340( V24 V26 ) \nC342( V24 V34 ) C344( V24 V44 ) C346( V24 V54 ) C348( V24 V64 ) C350( V24 V74 ) C352( V24 V84 ) \nC354( V24 V94 ) C356( V25 V26 ) C357( V25 V34 ) C358( V25 V44 ) C359( V25 V54 ) C360( V25 V64 ) \nC361( V25 V74 ) C362( V25 V84 ) C363( V25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11-&gt;18[label="12: V4 V14 V22 V24 V26 \nV34 V44 V54 V64 V74 V84 \nV94 \n47: C65 ,C67 ,C69 ,C71 ,C73 ,\nC75 ,C77 ,C79 ,C81 ,C211 ,C213 ,\nC215 ,C217 ,C219 ,C221 ,C223 ,C225 ,\nC315 ,C340 ,C342 ,C344 ,C346 ,C348 ,\nC350 ,C352 ,C354 ,C458 ,C460 ,C462 ,\nC464 ,C466 ,C468 ,C559 ,C561 ,C563 ,\nC565 ,C567 ,C645 ,C647 ,C649 ,C651 ,\nC716 ,C718 ,C720 ,C772 ,C774 ,C813 ,"];19[shape=box, label="id:19 level: 4\n31: V0 V2 V4 V6 V8 \nV14 V16 V20 V22 V26 V28 \nV30 V32 V34 V44 V46 V50 \nV52 V54 V56 V58 V62 V64 \nV70 V72 V74 V82 V84 V90 \nV92 V94 \n122: C1( V0 V2 ) C5( V0 V26 ) C11( V0 V58 ) C32( V2 V4 ) C36( V2 V20 ) \nC38( V2 V32 ) C42( V2 V52 ) C46( V2 V72 ) C50( V2 V92 ) C63( V4 V6 ) C65( V4 V14 ) \nC69( V4 V34 ) C71( V4 V44 ) C73( V4 V54 ) C75( V4 V64 ) C77( V4 V74 ) C79( V4 V84 ) \nC81( V4 V94 ) C94( V6 V8 ) C96( V6 V16 ) C98( V6 V28 ) C100( V6 V30 ) C102( V6 V46 ) \nC104( V6 V56 ) C106( V6 V62 ) C108( V6 V70 ) C110( V6 V82 ) C112( V6 V90 ) C127( V8 V22 ) \nC133( V8 V50 ) C209( V14 V16 ) C213( V14 V34 ) C215( V14 V44 ) C217( V14 V54 ) C219( V14 V64 ) \nC221( V14 V74 ) C223( V14 V84 ) C225( V14 V94 ) C239( V16 V28 ) C241( V16 V30 ) C243( V16 V46 ) \nC245( V16 V56 ) C247( V16 V62 ) C249( V16 V70 ) C251( V16 V82 ) C253( V16 V90 ) C290( V20 V22 ) \nC292( V20 V32 ) C296( V20 V52 ) C300( V20 V72 ) C304( V20 V92 ) C321( V22 V50 ) C365( V26 V28 ) \nC371( V26 V58 ) C390( V28 V30 ) C392( V28 V46 ) C394( V28 V56 ) C396( V28 V62 ) C398( V28 V70 ) \nC400( V28 V82 ) C402( V28 V90 ) C412( V30 V32 ) C414( V30 V46 ) C416( V30 V56 ) C418( V30 V62 ) \nC420( V30 V70 ) C422( V30 V82 ) C424( V30 V90 ) C434( V32 V34 ) C438( V32 V52 ) C442( V32 V72 ) \nC446( V32 V92 ) C458( V34 V44 ) C460( V34 V54 ) C462( V34 V64 ) C464( V34 V74 ) C466( V34 V84 ) \nC468( V34 V94 ) C557( V44 V46 ) C559( V44 V54 ) C561( V44 V64 ) C563( V44 V74 ) C565( V44 V84 ) \nC567( V44 V94 ) C578( V46 V56 ) C580( V46 V62 ) C582( V46 V70 ) C584( V46 V82 ) C586( V46 V90 ) \nC611( V50 V52 ) C627( V52 V54 ) C631( V52 V72 ) C635( V52 V92 ) C643( V54 V56 ) C645( V54 V64 ) \nC647( V54 V74 ) C649( V54 V84 ) C651( V54 V94 ) C659( V56 V58 ) C661( V56 V62 ) C663( V56 V70 ) \nC665( V56 V82 ) C667( V56 V90 ) C701( V62 V64 ) C703( V62 V70 ) C705( V62 V82 ) C707( V62 V90 ) \nC716( V64 V74 ) C718( V64 V84 ) C720( V64 V94 ) C750( V70 V72 ) C752( V70 V82 ) C754( V70 V90 ) \nC760( V72 V74 ) C764( V72 V92 ) C772( V74 V84 ) C774( V74 V94 ) C804( V82 V84 ) C806( V82 V90 ) \nC813( V84 V94 ) C829( V90 V92 ) C833( V92 V94 ) "];11-&gt;19[label="28: V0 V2 V4 V6 V8 \nV14 V16 V20 V22 V26 V28 \nV32 V34 V44 V46 V50 V52 \nV54 V56 V58 V62 V64 V72 \nV74 V82 V84 V92 V94 \n95: C1 ,C5 ,C11 ,C32 ,C36 ,\nC38 ,C42 ,C46 ,C50 ,C63 ,C65 ,\nC69 ,C71 ,C73 ,C75 ,C77 ,C79 ,\nC81 ,C94 ,C96 ,C98 ,C102 ,C104 ,\nC106 ,C110 ,C127 ,C133 ,C209 ,C213 ,\nC215 ,C217 ,C219 ,C221 ,C223 ,C225 ,\nC239 ,C243 ,C245 ,C247 ,C251 ,C290 ,\nC292 ,C296 ,C300 ,C304 ,C321 ,C365 ,\nC371 ,C392 ,C394 ,C396 ,C400 ,C434 ,\nC438 ,C442 ,C446 ,C458 ,C460 ,C462 ,\nC464 ,C466 ,C468 ,C557 ,C559 ,C561 ,\nC563 ,C565 ,C567 ,C578 ,C580 ,C584 ,\nC611 ,C627 ,C631 ,C635 ,C643 ,C645 ,\nC647 ,C649 ,C651 ,C659 ,C661 ,C665 ,\nC701 ,C705 ,C716 ,C718 ,C720 ,C760 ,\nC764 ,C772 ,C774 ,C804 ,C813 ,C833 ,"];20[shape=box, label="id:20 level: 4\n12: V8 V12 V22 V36 V40 \nV50 V66 V76 V86 V88 V89 \nV98 \n57: C125( V8 V12 ) C127( V8 V22 ) C129( V8 V36 ) C131( V8 V40 ) C133( V8 V50 ) \nC135( V8 V66 ) C137( V8 V76 ) C139( V8 V88 ) C140( V8 V89 ) C141( V8 V98 ) C183( V12 V22 ) \nC185( V12 V36 ) C187( V12 V40 ) C189( V12 V50 ) C191( V12 V66 ) C193( V12 V76 ) C195( V12 V88 ) \nC196( V12 V89 ) C197( V12 V98 ) C317( V22 V36 ) C319( V22 V40 ) C321( V22 V50 ) C323( V22 V66 ) \nC325( V22 V76 ) C327( V22 V88 ) C328( V22 V89 ) C329( V22 V98 ) C480( V36 V40 ) C482( V36 V50 ) \nC484( V36 V66 ) C486( V36 V76 ) C488( V36 V88 ) C489( V36 V89 ) C490( V36 V98 ) C521( V40 V50 ) \nC523( V40 V66 ) C525( V40 V76 ) C527( V40 V88 ) C528( V40 V89 ) C529( V40 V98 ) C613( V50 V66 ) \nC615( V50 V76 ) C617( V50 V88 ) C618( V50 V89 ) C619( V50 V98 ) C729( V66 V76 ) C731( V66 V88 ) \nC732( V66 V89 ) C733( V66 V98 ) C782( V76 V88 ) C783( V76 V89 ) C784( V76 V98 ) C818( V86 V88 ) \nC819( V86 V89 ) C824( V88 V89 ) C825( V88 V98 ) C827( V89 V98 ) "];14-&gt;20[label="11: V8 V12 V22 V36 V40 \nV50 V66 V76 V86 V88</w:t>
      </w:r>
    </w:p>
    <w:p>
      <w:pPr>
        <w:pStyle w:val="PreformattedText"/>
        <w:bidi w:val="0"/>
        <w:spacing w:before="0" w:after="0"/>
        <w:jc w:val="left"/>
        <w:rPr/>
      </w:pPr>
      <w:r>
        <w:rPr/>
        <w:t xml:space="preserve"> </w:t>
      </w:r>
      <w:r>
        <w:rPr/>
        <w:t>V98 \n46: C125 ,C127 ,C129 ,C131 ,C133 ,\nC135 ,C137 ,C139 ,C141 ,C183 ,C185 ,\nC187 ,C189 ,C191 ,C193 ,C195 ,C197 ,\nC317 ,C319 ,C321 ,C323 ,C325 ,C327 ,\nC329 ,C480 ,C482 ,C484 ,C486 ,C488 ,\nC490 ,C521 ,C523 ,C525 ,C527 ,C529 ,\nC613 ,C615 ,C617 ,C619 ,C729 ,C731 ,\nC733 ,C782 ,C784 ,C818 ,C825 ,"];21[shape=box, label="id:21 level: 4\n13: V4 V14 V24 V34 V44 \nV54 V64 V74 V82 V84 V85 \nV86 V94 \n59: C65( V4 V14 ) C67( V4 V24 ) C69( V4 V34 ) C71( V4 V44 ) C73( V4 V54 ) \nC75( V4 V64 ) C77( V4 V74 ) C79( V4 V84 ) C80( V4 V85 ) C81( V4 V94 ) C211( V14 V24 ) \nC213( V14 V34 ) C215( V14 V44 ) C217( V14 V54 ) C219( V14 V64 ) C221( V14 V74 ) C223( V14 V84 ) \nC224( V14 V85 ) C225( V14 V94 ) C342( V24 V34 ) C344( V24 V44 ) C346( V24 V54 ) C348( V24 V64 ) \nC350( V24 V74 ) C352( V24 V84 ) C353( V24 V85 ) C354( V24 V94 ) C458( V34 V44 ) C460( V34 V54 ) \nC462( V34 V64 ) C464( V34 V74 ) C466( V34 V84 ) C467( V34 V85 ) C468( V34 V94 ) C559( V44 V54 ) \nC561( V44 V64 ) C563( V44 V74 ) C565( V44 V84 ) C566( V44 V85 ) C567( V44 V94 ) C645( V54 V64 ) \nC647( V54 V74 ) C649( V54 V84 ) C650( V54 V85 ) C651( V54 V94 ) C716( V64 V74 ) C718( V64 V84 ) \nC719( V64 V85 ) C720( V64 V94 ) C772( V74 V84 ) C773( V74 V85 ) C774( V74 V94 ) C804( V82 V84 ) \nC805( V82 V85 ) C810( V84 V85 ) C811( V84 V86 ) C813( V84 V94 ) C815( V85 V86 ) C816( V85 V94 ) "];14-&gt;21[label="12: V4 V14 V24 V34 V44 \nV54 V64 V74 V82 V84 V86 \nV94 \n47: C65 ,C67 ,C69 ,C71 ,C73 ,\nC75 ,C77 ,C79 ,C81 ,C211 ,C213 ,\nC215 ,C217 ,C219 ,C221 ,C223 ,C225 ,\nC342 ,C344 ,C346 ,C348 ,C350 ,C352 ,\nC354 ,C458 ,C460 ,C462 ,C464 ,C466 ,\nC468 ,C559 ,C561 ,C563 ,C565 ,C567 ,\nC645 ,C647 ,C649 ,C651 ,C716 ,C718 ,\nC720 ,C772 ,C774 ,C804 ,C811 ,C813 ,"];22[shape=box, label="id:22 level: 4\n30: V0 V2 V4 V8 V12 \nV14 V22 V24 V26 V28 V34 \nV36 V40 V42 V44 V46 V50 \nV54 V56 V58 V64 V66 V74 \nV76 V84 V86 V88 V94 V96 \nV98 \n126: C1( V0 V2 ) C5( V0 V26 ) C9( V0 V42 ) C11( V0 V58 ) C17( V0 V86 ) \nC19( V0 V96 ) C32( V2 V4 ) C65( V4 V14 ) C67( V4 V24 ) C69( V4 V34 ) C71( V4 V44 ) \nC73( V4 V54 ) C75( V4 V64 ) C77( V4 V74 ) C79( V4 V84 ) C81( V4 V94 ) C125( V8 V12 ) \nC127( V8 V22 ) C129( V8 V36 ) C131( V8 V40 ) C133( V8 V50 ) C135( V8 V66 ) C137( V8 V76 ) \nC139( V8 V88 ) C141( V8 V98 ) C181( V12 V14 ) C183( V12 V22 ) C185( V12 V36 ) C187( V12 V40 ) \nC189( V12 V50 ) C191( V12 V66 ) C193( V12 V76 ) C195( V12 V88 ) C197( V12 V98 ) C211( V14 V24 ) \nC213( V14 V34 ) C215( V14 V44 ) C217( V14 V54 ) C219( V14 V64 ) C221( V14 V74 ) C223( V14 V84 ) \nC225( V14 V94 ) C315( V22 V24 ) C317( V22 V36 ) C319( V22 V40 ) C321( V22 V50 ) C323( V22 V66 ) \nC325( V22 V76 ) C327( V22 V88 ) C329( V22 V98 ) C340( V24 V26 ) C342( V24 V34 ) C344( V24 V44 ) \nC346( V24 V54 ) C348( V24 V64 ) C350( V24 V74 ) C352( V24 V84 ) C354( V24 V94 ) C365( V26 V28 ) \nC369( V26 V42 ) C371( V26 V58 ) C377( V26 V86 ) C379( V26 V96 ) C392( V28 V46 ) C394( V28 V56 ) \nC456( V34 V36 ) C458( V34 V44 ) C460( V34 V54 ) C462( V34 V64 ) C464( V34 V74 ) C466( V34 V84 ) \nC468( V34 V94 ) C480( V36 V40 ) C482( V36 V50 ) C484( V36 V66 ) C486( V36 V76 ) C488( V36 V88 ) \nC490( V36 V98 ) C519( V40 V42 ) C521( V40 V50 ) C523( V40 V66 ) C525( V40 V76 ) C527( V40 V88 ) \nC529( V40 V98 ) C538( V42 V44 ) C540( V42 V58 ) C546( V42 V86 ) C548( V42 V96 ) C557( V44 V46 ) \nC559( V44 V54 ) C561( V44 V64 ) C563( V44 V74 ) C565( V44 V84 ) C567( V44 V94 ) C578( V46 V56 ) \nC613( V50 V66 ) C615( V50 V76 ) C617( V50 V88 ) C619( V50 V98 ) C643( V54 V56 ) C645( V54 V64 ) \nC647( V54 V74 ) C649( V54 V84 ) C651( V54 V94 ) C659( V56 V58 ) C679( V58 V86 ) C681( V58 V96 ) \nC714( V64 V66 ) C716( V64 V74 ) C718( V64 V84 ) C720( V64 V94 ) C729( V66 V76 ) C731( V66 V88 ) \nC733( V66 V98 ) C770( V74 V76 ) C772( V74 V84 ) C774( V74 V94 ) C782( V76 V88 ) C784( V76 V98 ) \nC811( V84 V86 ) C813( V84 V94 ) C818( V86 V88 ) C820( V86 V96 ) C825( V88 V98 ) C837( V94 V96 ) \nC841( V96 V98 ) "];14-&gt;22[label="29: V0 V2 V4 V8 V12 \nV14 V22 V24 V26 V28 V34 \nV36 V40 V44 V46 V50 V54 \nV56 V58 V64 V66 V74 V76 \nV84 V86 V88 V94 V96 V98 \n119: C1 ,C5 ,C11 ,C17 ,C19 ,\nC32 ,C65 ,C67 ,C69 ,C71 ,C73 ,\nC75 ,C77 ,C79 ,C81 ,C125 ,C127 ,\nC129 ,C131 ,C133 ,C135 ,C137 ,C139 ,\nC141 ,C181 ,C183 ,C185 ,C187 ,C189 ,\nC191 ,C193 ,C195 ,C197 ,C211 ,C213 ,\nC215 ,C217 ,C219 ,C221 ,C223 ,C225 ,\nC315 ,C317 ,C319 ,C321 ,C323 ,C325 ,\nC327 ,C329 ,C340 ,C342 ,C344 ,C346 ,\nC348 ,C350 ,C352 ,C354 ,C365 ,C371 ,\nC377 ,C379 ,C392 ,C394 ,C456 ,C458 ,\nC460 ,C462 ,C464 ,C466 ,C468 ,C480 ,\nC482 ,C484 ,C486 ,C488 ,C490 ,C521 ,\nC523 ,C525 ,C527 ,C529 ,C557 ,C559 ,\nC561 ,C563 ,C565 ,C567 ,C578 ,C613 ,\nC615 ,C617 ,C619 ,C643 ,C645 ,C647 ,\nC649 ,C651 ,C659 ,C679 ,C681 ,C714 ,\nC716 ,C718 ,C720 ,C729 ,C731 ,C733 ,\nC770 ,C772 ,C774 ,C782 ,C784 ,C811 ,\nC813 ,C818 ,C820 ,C825 ,C837 ,C841 ,"];23[shape=box, label="id:23 level: 5\n12: V6 V16 V26 V28 V29 \nV30 V46 V56 V62 V70 V82 \nV90 \n57: C96( V6 V16 ) C98( V6 V28 ) C99( V6 V29 ) C100( V6 V30 ) C102( V6 V46 ) \nC104( V6 V56 ) C106( V6 V62 ) C108( V6 V70 ) C110( V6 V82 ) C112( V6 V90 ) C239( V16 V28 ) \nC240( V16 V29 ) C241( V16 V30 ) C243( V16 V46 ) C245( V16 V56 ) C247( V16 V62 ) C249( V16 V70 ) \nC251( V16 V82 ) C253( V16 V90 ) C365( V26 V28 ) C366( V26 V29 ) C389( V28 V29 ) C390( V28 V30 ) \nC392( V28 V46 ) C394( V28 V56 ) C396( V28 V62 ) C398( V28 V70 ) C400( V28 V82 ) C402( V28 V90 ) \nC404( V29 V30 ) C405( V29 V46 ) C406( V29 V56 ) C407( V29 V62 ) C408( V29 V70 ) C409( V29 V82 ) \nC410( V29 V90 ) C414( V30 V46 ) C416( V30 V56 ) C418( V30 V62 ) C420( V30 V70 ) C422( V30 V82 ) \nC424( V30 V90 ) C578( V46 V56 ) C580( V46 V62 ) C582( V46 V70 ) C584( V46 V82 ) C586( V46 V90 ) \nC661( V56 V62 ) C663( V56 V70 ) C665( V56 V82 ) C667( V56 V90 ) C703( V62 V70 ) C705( V62 V82 ) \nC707( V62 V90 ) C752( V70 V82 ) C754( V70 V90 ) C806( V82 V90 ) "];19-&gt;23[label="11: V6 V16 V26 V28 V30 \nV46 V56 V62 V70 V82 V90 \n46: C96 ,C98 ,C100 ,C102 ,C104 ,\nC106 ,C108 ,C110 ,C112 ,C239 ,C241 ,\nC243 ,C245 ,C247 ,C249 ,C251 ,C253 ,\nC365 ,C390 ,C392 ,C394 ,C396 ,C398 ,\nC400 ,C402 ,C414 ,C416 ,C418 ,C420 ,\nC422 ,C424 ,C578 ,C580 ,C582 ,C584 ,\nC586 ,C661 ,C663 ,C665 ,C667 ,C703 ,\nC705 ,C707 ,C752 ,C754 ,C806 ,"];24[shape=box, label="id:24 level: 5\n13: V4 V6 V7 V8 V16 \nV28 V30 V46 V56 V62 V70 \nV82 V90 \n59: C63( V4 V6 ) C64( V4 V7 ) C93( V6 V7 ) C94( V6 V8 ) C96( V6 V16 ) \nC98( V6 V28 ) C100( V6 V30 ) C102( V6 V46 ) C104( V6 V56 ) C106( V6 V62 ) C108( V6 V70 ) \nC110( V6 V82 ) C112( V6 V90 ) C114( V7 V8 ) C115( V7 V16 ) C116( V7 V28 ) C117( V7 V30 ) \nC118( V7 V46 ) C119( V7 V56 ) C120( V7 V62 ) C121( V7 V70 ) C122( V7 V82 ) C123( V7 V90 ) \nC239( V16 V28 ) C241( V16 V30 ) C243( V16 V46 ) C245( V16 V56 ) C247( V16 V62 ) C249( V16 V70 ) \nC251( V16 V82 ) C253( V16 V90 ) C390( V28 V30 ) C392( V28 V46 ) C394( V28 V56 ) C396( V28 V62 ) \nC398( V28 V70 ) C400( V28 V82 ) C402( V28 V90 ) C414( V30 V46 ) C416( V30 V56 ) C418( V30 V62 ) \nC420( V30 V70 ) C422( V30 V82 ) C424( V30 V90 ) C578( V46 V56 ) C580( V46 V62 ) C582( V46 V70 ) \nC584( V46 V82 ) C586( V46 V90 ) C661( V56 V62 ) C663( V56 V70 ) C665( V56 V82 ) C667( V56 V90 ) \nC703( V62 V70 ) C705( V62 V82 ) C707( V62 V90 ) C752( V70 V82 ) C754( V70 V90 ) C806( V82 V90 ) "];19-&gt;24[label="12: V4 V6 V8 V16 V28 \nV30 V46 V56 V62 V70 V82 \nV90 \n47: C63 ,C94 ,C96 ,C98 ,C100 ,\nC102 ,C104 ,C106 ,C108 ,C110 ,C112 ,\nC239 ,C241 ,C243 ,C245 ,C247 ,C249 ,\nC251 ,C253 ,C390 ,C392 ,C394 ,C396 ,\nC398 ,C400 ,C402 ,C414 ,C416 ,C418 ,\nC420 ,C422 ,C424 ,C578 ,C580 ,C582 ,\nC584 ,C586 ,C661 ,C663 ,C665 ,C667 ,\nC703 ,C705 ,C707 ,C752 ,C754 ,C806 ,"];25[shape=box, label="id:25 level: 5\n13: V6 V16 V28 V30 V46 \nV54 V56 V57 V58 V62 V70 \nV82 V90 \n59: C96( V6 V16 ) C98( V6 V28 ) C100( V6 V30 ) C102( V6 V46 ) C104( V6 V56 ) \nC105( V6 V57 ) C106( V6 V62 ) C108( V6 V70 ) C110( V6 V82 ) C112( V6 V90 ) C239( V16 V28 ) \nC241( V16 V30 ) C243( V16 V46 ) C245( V16 V56 ) C246( V16 V57 ) C247( V16 V62 ) C249( V16 V70 ) \nC251( V16 V82 ) C253( V16 V90 ) C390( V28 V30 ) C392( V28 V46 ) C394( V28 V56 ) C395( V28 V57 ) \nC396( V28 V62 ) C398( V28 V70 ) C400( V28 V82 ) C402( V28 V90 ) C414( V30 V46 ) C416( V30 V56 ) \nC417( V30 V57 ) C418( V30 V62 ) C420( V30 V70 ) C422( V30 V82 ) C424( V30 V90 ) C578( V46 V56 ) \nC579( V46 V57 ) C580( V46 V62 ) C582( V46 V70 ) C584( V46 V82 ) C586( V46 V90 ) C643( V54 V56 ) \nC644( V54 V57 ) C658( V56 V57 ) C659( V56 V58 ) C661( V56 V62 ) C663( V56 V70 ) C665( V56 V82 ) \nC667( V56 V90 ) C669( V57 V58 ) C670( V57 V62 ) C671( V57 V70 ) C672( V57 V82 ) C673( V57 V90 ) \nC703( V62 V70 ) C705( V62 V82 ) C707( V62 V90 ) C752( V70 V82 ) C754( V70 V90 ) C806( V82 V90 ) "];19-&gt;25[label="12: V6 V16 V28 V30 V46 \nV54 V56 V58 V62 V70 V82 \nV90 \n47: C96 ,C98 ,C100 ,C102 ,C104 ,\nC106 ,C108 ,C110 ,C112 ,C239 ,C241 ,\nC243 ,C245 ,C247 ,C249 ,C251 ,C253 ,\nC390 ,C392 ,C394 ,C396 ,C398 ,C400 ,\nC402 ,C414 ,C416 ,C418 ,C420 ,C422 ,\nC424 ,C578 ,C580 ,C582 ,C584 ,C586 ,\nC643 ,C659 ,C661 ,C663 ,C665 ,C667 ,\nC703 ,C705 ,C707 ,C752 ,C754 ,C806 ,"];26[shape=box, label="id:26 level: 5\n29: V0 V2 V4 V6 V14 \nV16 V18 V20 V22 V28 V30 \nV32 V34 V44 V46 V50 V52 \nV54 V56 V62 V64 V70 V72 \nV74 V82 V84 V90 V92 V94 \n121: C1( V0 V2 ) C32( V2 V4 ) C34( V2 V18 ) C36( V2 V20 ) C38( V2 V32 ) \nC42( V2 V52 ) C46( V2 V72 ) C50( V2 V92 ) C63( V4 V6 ) C65( V4 V14 ) C69( V4 V34 ) \nC71( V4 V44 ) C73( V4 V54 ) C75( V4 V64 ) C77( V4 V74 ) C79( V4 V84 ) C81( V4 V94 ) \nC96( V6 V16 ) C98( V6 V28 ) C100( V6 V30 ) C102( V6 V46 ) C104( V6 V56 ) C106( V6 V62 ) \nC108( V6 V70 ) C110( V6 V82 ) C112( V6 V90 ) C209( V14 V16 ) C213( V14 V34 ) C215( V14 V44 ) \nC217( V14 V54 ) C219( V14 V64 ) C221( V14 V74 ) C223( V14 V84 ) C225( V14 V94 ) C237( V16 V18 ) \nC239( V16 V28 ) C241( V16 V30 ) C243( V16 V46 ) C245( V16 V56 ) C247( V16 V62 ) C249( V16 V70 ) \nC251( V16 V82 ) C253( V16 V90 ) C265( V18 V20 ) C267( V18 V32 ) C271( V18 V52 ) C275( V18 V72 ) \nC279( V18 V92 ) C290( V20</w:t>
      </w:r>
    </w:p>
    <w:p>
      <w:pPr>
        <w:pStyle w:val="PreformattedText"/>
        <w:bidi w:val="0"/>
        <w:spacing w:before="0" w:after="0"/>
        <w:jc w:val="left"/>
        <w:rPr/>
      </w:pPr>
      <w:r>
        <w:rPr/>
        <w:t xml:space="preserve"> </w:t>
      </w:r>
      <w:r>
        <w:rPr/>
        <w:t>V22 ) C292( V20 V32 ) C296( V20 V52 ) C300( V20 V72 ) C304( V20 V92 ) \nC321( V22 V50 ) C390( V28 V30 ) C392( V28 V46 ) C394( V28 V56 ) C396( V28 V62 ) C398( V28 V70 ) \nC400( V28 V82 ) C402( V28 V90 ) C412( V30 V32 ) C414( V30 V46 ) C416( V30 V56 ) C418( V30 V62 ) \nC420( V30 V70 ) C422( V30 V82 ) C424( V30 V90 ) C434( V32 V34 ) C438( V32 V52 ) C442( V32 V72 ) \nC446( V32 V92 ) C458( V34 V44 ) C460( V34 V54 ) C462( V34 V64 ) C464( V34 V74 ) C466( V34 V84 ) \nC468( V34 V94 ) C557( V44 V46 ) C559( V44 V54 ) C561( V44 V64 ) C563( V44 V74 ) C565( V44 V84 ) \nC567( V44 V94 ) C578( V46 V56 ) C580( V46 V62 ) C582( V46 V70 ) C584( V46 V82 ) C586( V46 V90 ) \nC611( V50 V52 ) C627( V52 V54 ) C631( V52 V72 ) C635( V52 V92 ) C643( V54 V56 ) C645( V54 V64 ) \nC647( V54 V74 ) C649( V54 V84 ) C651( V54 V94 ) C661( V56 V62 ) C663( V56 V70 ) C665( V56 V82 ) \nC667( V56 V90 ) C701( V62 V64 ) C703( V62 V70 ) C705( V62 V82 ) C707( V62 V90 ) C716( V64 V74 ) \nC718( V64 V84 ) C720( V64 V94 ) C750( V70 V72 ) C752( V70 V82 ) C754( V70 V90 ) C760( V72 V74 ) \nC764( V72 V92 ) C772( V74 V84 ) C774( V74 V94 ) C804( V82 V84 ) C806( V82 V90 ) C813( V84 V94 ) \nC829( V90 V92 ) C833( V92 V94 ) "];19-&gt;26[label="28: V0 V2 V4 V6 V14 \nV16 V20 V22 V28 V30 V32 \nV34 V44 V46 V50 V52 V54 \nV56 V62 V64 V70 V72 V74 \nV82 V84 V90 V92 V94 \n114: C1 ,C32 ,C36 ,C38 ,C42 ,\nC46 ,C50 ,C63 ,C65 ,C69 ,C71 ,\nC73 ,C75 ,C77 ,C79 ,C81 ,C96 ,\nC98 ,C100 ,C102 ,C104 ,C106 ,C108 ,\nC110 ,C112 ,C209 ,C213 ,C215 ,C217 ,\nC219 ,C221 ,C223 ,C225 ,C239 ,C241 ,\nC243 ,C245 ,C247 ,C249 ,C251 ,C253 ,\nC290 ,C292 ,C296 ,C300 ,C304 ,C321 ,\nC390 ,C392 ,C394 ,C396 ,C398 ,C400 ,\nC402 ,C412 ,C414 ,C416 ,C418 ,C420 ,\nC422 ,C424 ,C434 ,C438 ,C442 ,C446 ,\nC458 ,C460 ,C462 ,C464 ,C466 ,C468 ,\nC557 ,C559 ,C561 ,C563 ,C565 ,C567 ,\nC578 ,C580 ,C582 ,C584 ,C586 ,C611 ,\nC627 ,C631 ,C635 ,C643 ,C645 ,C647 ,\nC649 ,C651 ,C661 ,C663 ,C665 ,C667 ,\nC701 ,C703 ,C705 ,C707 ,C716 ,C718 ,\nC720 ,C750 ,C752 ,C754 ,C760 ,C764 ,\nC772 ,C774 ,C804 ,C806 ,C813 ,C829 ,\nC833 ,"];27[shape=box, label="id:27 level: 5\n12: V8 V12 V22 V36 V40 \nV41 V42 V50 V66 V76 V88 \nV98 \n57: C125( V8 V12 ) C127( V8 V22 ) C129( V8 V36 ) C131( V8 V40 ) C132( V8 V41 ) \nC133( V8 V50 ) C135( V8 V66 ) C137( V8 V76 ) C139( V8 V88 ) C141( V8 V98 ) C183( V12 V22 ) \nC185( V12 V36 ) C187( V12 V40 ) C188( V12 V41 ) C189( V12 V50 ) C191( V12 V66 ) C193( V12 V76 ) \nC195( V12 V88 ) C197( V12 V98 ) C317( V22 V36 ) C319( V22 V40 ) C320( V22 V41 ) C321( V22 V50 ) \nC323( V22 V66 ) C325( V22 V76 ) C327( V22 V88 ) C329( V22 V98 ) C480( V36 V40 ) C481( V36 V41 ) \nC482( V36 V50 ) C484( V36 V66 ) C486( V36 V76 ) C488( V36 V88 ) C490( V36 V98 ) C518( V40 V41 ) \nC519( V40 V42 ) C521( V40 V50 ) C523( V40 V66 ) C525( V40 V76 ) C527( V40 V88 ) C529( V40 V98 ) \nC531( V41 V42 ) C532( V41 V50 ) C533( V41 V66 ) C534( V41 V76 ) C535( V41 V88 ) C536( V41 V98 ) \nC613( V50 V66 ) C615( V50 V76 ) C617( V50 V88 ) C619( V50 V98 ) C729( V66 V76 ) C731( V66 V88 ) \nC733( V66 V98 ) C782( V76 V88 ) C784( V76 V98 ) C825( V88 V98 ) "];22-&gt;27[label="11: V8 V12 V22 V36 V40 \nV42 V50 V66 V76 V88 V98 \n46: C125 ,C127 ,C129 ,C131 ,C133 ,\nC135 ,C137 ,C139 ,C141 ,C183 ,C185 ,\nC187 ,C189 ,C191 ,C193 ,C195 ,C197 ,\nC317 ,C319 ,C321 ,C323 ,C325 ,C327 ,\nC329 ,C480 ,C482 ,C484 ,C486 ,C488 ,\nC490 ,C519 ,C521 ,C523 ,C525 ,C527 ,\nC529 ,C613 ,C615 ,C617 ,C619 ,C729 ,\nC731 ,C733 ,C782 ,C784 ,C825 ,"];28[shape=box, label="id:28 level: 5\n13: V4 V14 V24 V34 V42 \nV44 V45 V46 V54 V64 V74 \nV84 V94 \n59: C65( V4 V14 ) C67( V4 V24 ) C69( V4 V34 ) C71( V4 V44 ) C72( V4 V45 ) \nC73( V4 V54 ) C75( V4 V64 ) C77( V4 V74 ) C79( V4 V84 ) C81( V4 V94 ) C211( V14 V24 ) \nC213( V14 V34 ) C215( V14 V44 ) C216( V14 V45 ) C217( V14 V54 ) C219( V14 V64 ) C221( V14 V74 ) \nC223( V14 V84 ) C225( V14 V94 ) C342( V24 V34 ) C344( V24 V44 ) C345( V24 V45 ) C346( V24 V54 ) \nC348( V24 V64 ) C350( V24 V74 ) C352( V24 V84 ) C354( V24 V94 ) C458( V34 V44 ) C459( V34 V45 ) \nC460( V34 V54 ) C462( V34 V64 ) C464( V34 V74 ) C466( V34 V84 ) C468( V34 V94 ) C538( V42 V44 ) \nC539( V42 V45 ) C556( V44 V45 ) C557( V44 V46 ) C559( V44 V54 ) C561( V44 V64 ) C563( V44 V74 ) \nC565( V44 V84 ) C567( V44 V94 ) C569( V45 V46 ) C570( V45 V54 ) C571( V45 V64 ) C572( V45 V74 ) \nC573( V45 V84 ) C574( V45 V94 ) C645( V54 V64 ) C647( V54 V74 ) C649( V54 V84 ) C651( V54 V94 ) \nC716( V64 V74 ) C718( V64 V84 ) C720( V64 V94 ) C772( V74 V84 ) C774( V74 V94 ) C813( V84 V94 ) "];22-&gt;28[label="12: V4 V14 V24 V34 V42 \nV44 V46 V54 V64 V74 V84 \nV94 \n47: C65 ,C67 ,C69 ,C71 ,C73 ,\nC75 ,C77 ,C79 ,C81 ,C211 ,C213 ,\nC215 ,C217 ,C219 ,C221 ,C223 ,C225 ,\nC342 ,C344 ,C346 ,C348 ,C350 ,C352 ,\nC354 ,C458 ,C460 ,C462 ,C464 ,C466 ,\nC468 ,C538 ,C557 ,C559 ,C561 ,C563 ,\nC565 ,C567 ,C645 ,C647 ,C649 ,C651 ,\nC716 ,C718 ,C720 ,C772 ,C774 ,C813 ,"];29[shape=box, label="id:29 level: 5\n28: V0 V2 V8 V12 V14 \nV22 V24 V26 V28 V34 V36 \nV40 V42 V44 V50 V56 V58 \nV64 V66 V74 V76 V78 V84 \nV86 V88 V94 V96 V98 \n111: C1( V0 V2 ) C5( V0 V26 ) C9( V0 V42 ) C11( V0 V58 ) C15( V0 V78 ) \nC17( V0 V86 ) C19( V0 V96 ) C125( V8 V12 ) C127( V8 V22 ) C129( V8 V36 ) C131( V8 V40 ) \nC133( V8 V50 ) C135( V8 V66 ) C137( V8 V76 ) C139( V8 V88 ) C141( V8 V98 ) C181( V12 V14 ) \nC183( V12 V22 ) C185( V12 V36 ) C187( V12 V40 ) C189( V12 V50 ) C191( V12 V66 ) C193( V12 V76 ) \nC195( V12 V88 ) C197( V12 V98 ) C211( V14 V24 ) C213( V14 V34 ) C215( V14 V44 ) C219( V14 V64 ) \nC221( V14 V74 ) C223( V14 V84 ) C225( V14 V94 ) C315( V22 V24 ) C317( V22 V36 ) C319( V22 V40 ) \nC321( V22 V50 ) C323( V22 V66 ) C325( V22 V76 ) C327( V22 V88 ) C329( V22 V98 ) C340( V24 V26 ) \nC342( V24 V34 ) C344( V24 V44 ) C348( V24 V64 ) C350( V24 V74 ) C352( V24 V84 ) C354( V24 V94 ) \nC365( V26 V28 ) C369( V26 V42 ) C371( V26 V58 ) C375( V26 V78 ) C377( V26 V86 ) C379( V26 V96 ) \nC394( V28 V56 ) C456( V34 V36 ) C458( V34 V44 ) C462( V34 V64 ) C464( V34 V74 ) C466( V34 V84 ) \nC468( V34 V94 ) C480( V36 V40 ) C482( V36 V50 ) C484( V36 V66 ) C486( V36 V76 ) C488( V36 V88 ) \nC490( V36 V98 ) C519( V40 V42 ) C521( V40 V50 ) C523( V40 V66 ) C525( V40 V76 ) C527( V40 V88 ) \nC529( V40 V98 ) C538( V42 V44 ) C540( V42 V58 ) C544( V42 V78 ) C546( V42 V86 ) C548( V42 V96 ) \nC561( V44 V64 ) C563( V44 V74 ) C565( V44 V84 ) C567( V44 V94 ) C613( V50 V66 ) C615( V50 V76 ) \nC617( V50 V88 ) C619( V50 V98 ) C659( V56 V58 ) C677( V58 V78 ) C679( V58 V86 ) C681( V58 V96 ) \nC714( V64 V66 ) C716( V64 V74 ) C718( V64 V84 ) C720( V64 V94 ) C729( V66 V76 ) C731( V66 V88 ) \nC733( V66 V98 ) C770( V74 V76 ) C772( V74 V84 ) C774( V74 V94 ) C780( V76 V78 ) C782( V76 V88 ) \nC784( V76 V98 ) C790( V78 V86 ) C792( V78 V96 ) C811( V84 V86 ) C813( V84 V94 ) C818( V86 V88 ) \nC820( V86 V96 ) C825( V88 V98 ) C837( V94 V96 ) C841( V96 V98 ) "];22-&gt;29[label="27: V0 V2 V8 V12 V14 \nV22 V24 V26 V28 V34 V36 \nV40 V42 V44 V50 V56 V58 \nV64 V66 V74 V76 V84 V86 \nV88 V94 V96 V98 \n104: C1 ,C5 ,C9 ,C11 ,C17 ,\nC19 ,C125 ,C127 ,C129 ,C131 ,C133 ,\nC135 ,C137 ,C139 ,C141 ,C181 ,C183 ,\nC185 ,C187 ,C189 ,C191 ,C193 ,C195 ,\nC197 ,C211 ,C213 ,C215 ,C219 ,C221 ,\nC223 ,C225 ,C315 ,C317 ,C319 ,C321 ,\nC323 ,C325 ,C327 ,C329 ,C340 ,C342 ,\nC344 ,C348 ,C350 ,C352 ,C354 ,C365 ,\nC369 ,C371 ,C377 ,C379 ,C394 ,C456 ,\nC458 ,C462 ,C464 ,C466 ,C468 ,C480 ,\nC482 ,C484 ,C486 ,C488 ,C490 ,C519 ,\nC521 ,C523 ,C525 ,C527 ,C529 ,C538 ,\nC540 ,C546 ,C548 ,C561 ,C563 ,C565 ,\nC567 ,C613 ,C615 ,C617 ,C619 ,C659 ,\nC679 ,C681 ,C714 ,C716 ,C718 ,C720 ,\nC729 ,C731 ,C733 ,C770 ,C772 ,C774 ,\nC782 ,C784 ,C811 ,C813 ,C818 ,C820 ,\nC825 ,C837 ,C841 ,"];30[shape=box, label="id:30 level: 6\n13: V6 V14 V16 V17 V18 \nV28 V30 V46 V56 V62 V70 \nV82 V90 \n59: C96( V6 V16 ) C97( V6 V17 ) C98( V6 V28 ) C100( V6 V30 ) C102( V6 V46 ) \nC104( V6 V56 ) C106( V6 V62 ) C108( V6 V70 ) C110( V6 V82 ) C112( V6 V90 ) C209( V14 V16 ) \nC210( V14 V17 ) C236( V16 V17 ) C237( V16 V18 ) C239( V16 V28 ) C241( V16 V30 ) C243( V16 V46 ) \nC245( V16 V56 ) C247( V16 V62 ) C249( V16 V70 ) C251( V16 V82 ) C253( V16 V90 ) C255( V17 V18 ) \nC256( V17 V28 ) C257( V17 V30 ) C258( V17 V46 ) C259( V17 V56 ) C260( V17 V62 ) C261( V17 V70 ) \nC262( V17 V82 ) C263( V17 V90 ) C390( V28 V30 ) C392( V28 V46 ) C394( V28 V56 ) C396( V28 V62 ) \nC398( V28 V70 ) C400( V28 V82 ) C402( V28 V90 ) C414( V30 V46 ) C416( V30 V56 ) C418( V30 V62 ) \nC420( V30 V70 ) C422( V30 V82 ) C424( V30 V90 ) C578( V46 V56 ) C580( V46 V62 ) C582( V46 V70 ) \nC584( V46 V82 ) C586( V46 V90 ) C661( V56 V62 ) C663( V56 V70 ) C665( V56 V82 ) C667( V56 V90 ) \nC703( V62 V70 ) C705( V62 V82 ) C707( V62 V90 ) C752( V70 V82 ) C754( V70 V90 ) C806( V82 V90 ) "];26-&gt;30[label="12: V6 V14 V16 V18 V28 \nV30 V46 V56 V62 V70 V82 \nV90 \n47: C96 ,C98 ,C100 ,C102 ,C104 ,\nC106 ,C108 ,C110 ,C112 ,C209 ,C237 ,\nC239 ,C241 ,C243 ,C245 ,C247 ,C249 ,\nC251 ,C253 ,C390 ,C392 ,C394 ,C396 ,\nC398 ,C400 ,C402 ,C414 ,C416 ,C418 ,\nC420 ,C422 ,C424 ,C578 ,C580 ,C582 ,\nC584 ,C586 ,C661 ,C663 ,C665 ,C667 ,\nC703 ,C705 ,C707 ,C752 ,C754 ,C806 ,"];31[shape=box, label="id:31 level: 6\n29: V0 V2 V4 V6 V16 \nV18 V20 V22 V28 V30 V32 \nV34 V44 V46 V48 V50 V52 \nV54 V56 V62 V64 V70 V72 \nV74 V82 V84 V90 V92 V94 \n120: C1( V0 V2 ) C32( V2 V4 ) C34( V2 V18 ) C36( V2 V20 ) C38( V2 V32 ) \nC40( V2 V48 ) C42( V2 V52 ) C46( V2 V72 ) C50( V2 V92 ) C63( V4 V6 ) C69( V4 V34 ) \nC71( V4 V44 ) C73( V4 V54 ) C75( V4 V64 ) C77( V4 V74 ) C79( V4 V84 ) C81( V4 V94 ) \nC96( V6 V16 ) C98( V6 V28 ) C100( V6 V30 ) C102( V6 V46 ) C104( V6 V56 ) C106( V6 V62 ) \nC108( V6 V70 ) C110( V6 V82 ) C112( V6 V90 ) C237( V16 V18 ) C239( V16 V28 ) C241( V16 V30 ) \nC243( V16 V46 ) C245( V16 V56 ) C247( V16 V62 ) C249( V16 V70 ) C251( V16 V82 ) C253( V16 V90 ) \nC265( V18 V20 ) C267( V18 V32 ) C269( V18 V48 ) C271( V18 V52 ) C275( V18 V72 ) C279( V18 V92 ) \nC290( V20 V22 ) C292( V20 V32 ) C294( V20 V48 ) C296( V20 V52 ) C300( V20 V72 ) C304( V20 V92 ) \nC321( V22 V50 ) C390(</w:t>
      </w:r>
    </w:p>
    <w:p>
      <w:pPr>
        <w:pStyle w:val="PreformattedText"/>
        <w:bidi w:val="0"/>
        <w:spacing w:before="0" w:after="0"/>
        <w:jc w:val="left"/>
        <w:rPr/>
      </w:pPr>
      <w:r>
        <w:rPr/>
        <w:t xml:space="preserve"> </w:t>
      </w:r>
      <w:r>
        <w:rPr/>
        <w:t>V28 V30 ) C392( V28 V46 ) C394( V28 V56 ) C396( V28 V62 ) C398( V28 V70 ) \nC400( V28 V82 ) C402( V28 V90 ) C412( V30 V32 ) C414( V30 V46 ) C416( V30 V56 ) C418( V30 V62 ) \nC420( V30 V70 ) C422( V30 V82 ) C424( V30 V90 ) C434( V32 V34 ) C436( V32 V48 ) C438( V32 V52 ) \nC442( V32 V72 ) C446( V32 V92 ) C458( V34 V44 ) C460( V34 V54 ) C462( V34 V64 ) C464( V34 V74 ) \nC466( V34 V84 ) C468( V34 V94 ) C557( V44 V46 ) C559( V44 V54 ) C561( V44 V64 ) C563( V44 V74 ) \nC565( V44 V84 ) C567( V44 V94 ) C576( V46 V48 ) C578( V46 V56 ) C580( V46 V62 ) C582( V46 V70 ) \nC584( V46 V82 ) C586( V46 V90 ) C595( V48 V52 ) C599( V48 V72 ) C603( V48 V92 ) C611( V50 V52 ) \nC627( V52 V54 ) C631( V52 V72 ) C635( V52 V92 ) C643( V54 V56 ) C645( V54 V64 ) C647( V54 V74 ) \nC649( V54 V84 ) C651( V54 V94 ) C661( V56 V62 ) C663( V56 V70 ) C665( V56 V82 ) C667( V56 V90 ) \nC701( V62 V64 ) C703( V62 V70 ) C705( V62 V82 ) C707( V62 V90 ) C716( V64 V74 ) C718( V64 V84 ) \nC720( V64 V94 ) C750( V70 V72 ) C752( V70 V82 ) C754( V70 V90 ) C760( V72 V74 ) C764( V72 V92 ) \nC772( V74 V84 ) C774( V74 V94 ) C804( V82 V84 ) C806( V82 V90 ) C813( V84 V94 ) C829( V90 V92 ) \nC833( V92 V94 ) "];26-&gt;31[label="28: V0 V2 V4 V6 V16 \nV18 V20 V22 V28 V30 V32 \nV34 V44 V46 V50 V52 V54 \nV56 V62 V64 V70 V72 V74 \nV82 V84 V90 V92 V94 \n112: C1 ,C32 ,C34 ,C36 ,C38 ,\nC42 ,C46 ,C50 ,C63 ,C69 ,C71 ,\nC73 ,C75 ,C77 ,C79 ,C81 ,C96 ,\nC98 ,C100 ,C102 ,C104 ,C106 ,C108 ,\nC110 ,C112 ,C237 ,C239 ,C241 ,C243 ,\nC245 ,C247 ,C249 ,C251 ,C253 ,C265 ,\nC267 ,C271 ,C275 ,C279 ,C290 ,C292 ,\nC296 ,C300 ,C304 ,C321 ,C390 ,C392 ,\nC394 ,C396 ,C398 ,C400 ,C402 ,C412 ,\nC414 ,C416 ,C418 ,C420 ,C422 ,C424 ,\nC434 ,C438 ,C442 ,C446 ,C458 ,C460 ,\nC462 ,C464 ,C466 ,C468 ,C557 ,C559 ,\nC561 ,C563 ,C565 ,C567 ,C578 ,C580 ,\nC582 ,C584 ,C586 ,C611 ,C627 ,C631 ,\nC635 ,C643 ,C645 ,C647 ,C649 ,C651 ,\nC661 ,C663 ,C665 ,C667 ,C701 ,C703 ,\nC705 ,C707 ,C716 ,C718 ,C720 ,C750 ,\nC752 ,C754 ,C760 ,C764 ,C772 ,C774 ,\nC804 ,C806 ,C813 ,C829 ,C833 ,"];32[shape=box, label="id:32 level: 6\n13: V8 V12 V22 V36 V40 \nV50 V66 V74 V76 V77 V78 \nV88 V98 \n59: C125( V8 V12 ) C127( V8 V22 ) C129( V8 V36 ) C131( V8 V40 ) C133( V8 V50 ) \nC135( V8 V66 ) C137( V8 V76 ) C138( V8 V77 ) C139( V8 V88 ) C141( V8 V98 ) C183( V12 V22 ) \nC185( V12 V36 ) C187( V12 V40 ) C189( V12 V50 ) C191( V12 V66 ) C193( V12 V76 ) C194( V12 V77 ) \nC195( V12 V88 ) C197( V12 V98 ) C317( V22 V36 ) C319( V22 V40 ) C321( V22 V50 ) C323( V22 V66 ) \nC325( V22 V76 ) C326( V22 V77 ) C327( V22 V88 ) C329( V22 V98 ) C480( V36 V40 ) C482( V36 V50 ) \nC484( V36 V66 ) C486( V36 V76 ) C487( V36 V77 ) C488( V36 V88 ) C490( V36 V98 ) C521( V40 V50 ) \nC523( V40 V66 ) C525( V40 V76 ) C526( V40 V77 ) C527( V40 V88 ) C529( V40 V98 ) C613( V50 V66 ) \nC615( V50 V76 ) C616( V50 V77 ) C617( V50 V88 ) C619( V50 V98 ) C729( V66 V76 ) C730( V66 V77 ) \nC731( V66 V88 ) C733( V66 V98 ) C770( V74 V76 ) C771( V74 V77 ) C779( V76 V77 ) C780( V76 V78 ) \nC782( V76 V88 ) C784( V76 V98 ) C786( V77 V78 ) C787( V77 V88 ) C788( V77 V98 ) C825( V88 V98 ) "];29-&gt;32[label="12: V8 V12 V22 V36 V40 \nV50 V66 V74 V76 V78 V88 \nV98 \n47: C125 ,C127 ,C129 ,C131 ,C133 ,\nC135 ,C137 ,C139 ,C141 ,C183 ,C185 ,\nC187 ,C189 ,C191 ,C193 ,C195 ,C197 ,\nC317 ,C319 ,C321 ,C323 ,C325 ,C327 ,\nC329 ,C480 ,C482 ,C484 ,C486 ,C488 ,\nC490 ,C521 ,C523 ,C525 ,C527 ,C529 ,\nC613 ,C615 ,C617 ,C619 ,C729 ,C731 ,\nC733 ,C770 ,C780 ,C782 ,C784 ,C825 ,"];33[shape=box, label="id:33 level: 6\n28: V0 V2 V8 V12 V14 \nV22 V24 V26 V28 V34 V36 \nV38 V40 V42 V44 V50 V56 \nV58 V64 V66 V76 V78 V84 \nV86 V88 V94 V96 V98 \n111: C1( V0 V2 ) C5( V0 V26 ) C7( V0 V38 ) C9( V0 V42 ) C11( V0 V58 ) \nC15( V0 V78 ) C17( V0 V86 ) C19( V0 V96 ) C125( V8 V12 ) C127( V8 V22 ) C129( V8 V36 ) \nC131( V8 V40 ) C133( V8 V50 ) C135( V8 V66 ) C137( V8 V76 ) C139( V8 V88 ) C141( V8 V98 ) \nC181( V12 V14 ) C183( V12 V22 ) C185( V12 V36 ) C187( V12 V40 ) C189( V12 V50 ) C191( V12 V66 ) \nC193( V12 V76 ) C195( V12 V88 ) C197( V12 V98 ) C211( V14 V24 ) C213( V14 V34 ) C215( V14 V44 ) \nC219( V14 V64 ) C223( V14 V84 ) C225( V14 V94 ) C315( V22 V24 ) C317( V22 V36 ) C319( V22 V40 ) \nC321( V22 V50 ) C323( V22 V66 ) C325( V22 V76 ) C327( V22 V88 ) C329( V22 V98 ) C340( V24 V26 ) \nC342( V24 V34 ) C344( V24 V44 ) C348( V24 V64 ) C352( V24 V84 ) C354( V24 V94 ) C365( V26 V28 ) \nC367( V26 V38 ) C369( V26 V42 ) C371( V26 V58 ) C375( V26 V78 ) C377( V26 V86 ) C379( V26 V96 ) \nC394( V28 V56 ) C456( V34 V36 ) C458( V34 V44 ) C462( V34 V64 ) C466( V34 V84 ) C468( V34 V94 ) \nC478( V36 V38 ) C480( V36 V40 ) C482( V36 V50 ) C484( V36 V66 ) C486( V36 V76 ) C488( V36 V88 ) \nC490( V36 V98 ) C500( V38 V42 ) C502( V38 V58 ) C506( V38 V78 ) C508( V38 V86 ) C510( V38 V96 ) \nC519( V40 V42 ) C521( V40 V50 ) C523( V40 V66 ) C525( V40 V76 ) C527( V40 V88 ) C529( V40 V98 ) \nC538( V42 V44 ) C540( V42 V58 ) C544( V42 V78 ) C546( V42 V86 ) C548( V42 V96 ) C561( V44 V64 ) \nC565( V44 V84 ) C567( V44 V94 ) C613( V50 V66 ) C615( V50 V76 ) C617( V50 V88 ) C619( V50 V98 ) \nC659( V56 V58 ) C677( V58 V78 ) C679( V58 V86 ) C681( V58 V96 ) C714( V64 V66 ) C718( V64 V84 ) \nC720( V64 V94 ) C729( V66 V76 ) C731( V66 V88 ) C733( V66 V98 ) C780( V76 V78 ) C782( V76 V88 ) \nC784( V76 V98 ) C790( V78 V86 ) C792( V78 V96 ) C811( V84 V86 ) C813( V84 V94 ) C818( V86 V88 ) \nC820( V86 V96 ) C825( V88 V98 ) C837( V94 V96 ) C841( V96 V98 ) "];29-&gt;33[label="27: V0 V2 V8 V12 V14 \nV22 V24 V26 V28 V34 V36 \nV40 V42 V44 V50 V56 V58 \nV64 V66 V76 V78 V84 V86 \nV88 V94 V96 V98 \n103: C1 ,C5 ,C9 ,C11 ,C15 ,\nC17 ,C19 ,C125 ,C127 ,C129 ,C131 ,\nC133 ,C135 ,C137 ,C139 ,C141 ,C181 ,\nC183 ,C185 ,C187 ,C189 ,C191 ,C193 ,\nC195 ,C197 ,C211 ,C213 ,C215 ,C219 ,\nC223 ,C225 ,C315 ,C317 ,C319 ,C321 ,\nC323 ,C325 ,C327 ,C329 ,C340 ,C342 ,\nC344 ,C348 ,C352 ,C354 ,C365 ,C369 ,\nC371 ,C375 ,C377 ,C379 ,C394 ,C456 ,\nC458 ,C462 ,C466 ,C468 ,C480 ,C482 ,\nC484 ,C486 ,C488 ,C490 ,C519 ,C521 ,\nC523 ,C525 ,C527 ,C529 ,C538 ,C540 ,\nC544 ,C546 ,C548 ,C561 ,C565 ,C567 ,\nC613 ,C615 ,C617 ,C619 ,C659 ,C677 ,\nC679 ,C681 ,C714 ,C718 ,C720 ,C729 ,\nC731 ,C733 ,C780 ,C782 ,C784 ,C790 ,\nC792 ,C811 ,C813 ,C818 ,C820 ,C825 ,\nC837 ,C841 ,"];34[shape=box, label="id:34 level: 7\n13: V6 V16 V28 V30 V44 \nV46 V47 V48 V56 V62 V70 \nV82 V90 \n59: C96( V6 V16 ) C98( V6 V28 ) C100( V6 V30 ) C102( V6 V46 ) C103( V6 V47 ) \nC104( V6 V56 ) C106( V6 V62 ) C108( V6 V70 ) C110( V6 V82 ) C112( V6 V90 ) C239( V16 V28 ) \nC241( V16 V30 ) C243( V16 V46 ) C244( V16 V47 ) C245( V16 V56 ) C247( V16 V62 ) C249( V16 V70 ) \nC251( V16 V82 ) C253( V16 V90 ) C390( V28 V30 ) C392( V28 V46 ) C393( V28 V47 ) C394( V28 V56 ) \nC396( V28 V62 ) C398( V28 V70 ) C400( V28 V82 ) C402( V28 V90 ) C414( V30 V46 ) C415( V30 V47 ) \nC416( V30 V56 ) C418( V30 V62 ) C420( V30 V70 ) C422( V30 V82 ) C424( V30 V90 ) C557( V44 V46 ) \nC558( V44 V47 ) C575( V46 V47 ) C576( V46 V48 ) C578( V46 V56 ) C580( V46 V62 ) C582( V46 V70 ) \nC584( V46 V82 ) C586( V46 V90 ) C588( V47 V48 ) C589( V47 V56 ) C590( V47 V62 ) C591( V47 V70 ) \nC592( V47 V82 ) C593( V47 V90 ) C661( V56 V62 ) C663( V56 V70 ) C665( V56 V82 ) C667( V56 V90 ) \nC703( V62 V70 ) C705( V62 V82 ) C707( V62 V90 ) C752( V70 V82 ) C754( V70 V90 ) C806( V82 V90 ) "];31-&gt;34[label="12: V6 V16 V28 V30 V44 \nV46 V48 V56 V62 V70 V82 \nV90 \n47: C96 ,C98 ,C100 ,C102 ,C104 ,\nC106 ,C108 ,C110 ,C112 ,C239 ,C241 ,\nC243 ,C245 ,C247 ,C249 ,C251 ,C253 ,\nC390 ,C392 ,C394 ,C396 ,C398 ,C400 ,\nC402 ,C414 ,C416 ,C418 ,C420 ,C422 ,\nC424 ,C557 ,C576 ,C578 ,C580 ,C582 ,\nC584 ,C586 ,C661 ,C663 ,C665 ,C667 ,\nC703 ,C705 ,C707 ,C752 ,C754 ,C806 ,"];35[shape=box, label="id:35 level: 7\n29: V0 V2 V4 V6 V16 \nV18 V20 V22 V28 V30 V32 \nV34 V46 V48 V50 V52 V54 \nV56 V62 V64 V70 V72 V74 \nV80 V82 V84 V90 V92 V94 \n121: C1( V0 V2 ) C32( V2 V4 ) C34( V2 V18 ) C36( V2 V20 ) C38( V2 V32 ) \nC40( V2 V48 ) C42( V2 V52 ) C46( V2 V72 ) C48( V2 V80 ) C50( V2 V92 ) C63( V4 V6 ) \nC69( V4 V34 ) C73( V4 V54 ) C75( V4 V64 ) C77( V4 V74 ) C79( V4 V84 ) C81( V4 V94 ) \nC96( V6 V16 ) C98( V6 V28 ) C100( V6 V30 ) C102( V6 V46 ) C104( V6 V56 ) C106( V6 V62 ) \nC108( V6 V70 ) C110( V6 V82 ) C112( V6 V90 ) C237( V16 V18 ) C239( V16 V28 ) C241( V16 V30 ) \nC243( V16 V46 ) C245( V16 V56 ) C247( V16 V62 ) C249( V16 V70 ) C251( V16 V82 ) C253( V16 V90 ) \nC265( V18 V20 ) C267( V18 V32 ) C269( V18 V48 ) C271( V18 V52 ) C275( V18 V72 ) C277( V18 V80 ) \nC279( V18 V92 ) C290( V20 V22 ) C292( V20 V32 ) C294( V20 V48 ) C296( V20 V52 ) C300( V20 V72 ) \nC302( V20 V80 ) C304( V20 V92 ) C321( V22 V50 ) C390( V28 V30 ) C392( V28 V46 ) C394( V28 V56 ) \nC396( V28 V62 ) C398( V28 V70 ) C400( V28 V82 ) C402( V28 V90 ) C412( V30 V32 ) C414( V30 V46 ) \nC416( V30 V56 ) C418( V30 V62 ) C420( V30 V70 ) C422( V30 V82 ) C424( V30 V90 ) C434( V32 V34 ) \nC436( V32 V48 ) C438( V32 V52 ) C442( V32 V72 ) C444( V32 V80 ) C446( V32 V92 ) C460( V34 V54 ) \nC462( V34 V64 ) C464( V34 V74 ) C466( V34 V84 ) C468( V34 V94 ) C576( V46 V48 ) C578( V46 V56 ) \nC580( V46 V62 ) C582( V46 V70 ) C584( V46 V82 ) C586( V46 V90 ) C595( V48 V52 ) C599( V48 V72 ) \nC601( V48 V80 ) C603( V48 V92 ) C611( V50 V52 ) C627( V52 V54 ) C631( V52 V72 ) C633( V52 V80 ) \nC635( V52 V92 ) C643( V54 V56 ) C645( V54 V64 ) C647( V54 V74 ) C649( V54 V84 ) C651( V54 V94 ) \nC661( V56 V62 ) C663( V56 V70 ) C665( V56 V82 ) C667( V56 V90 ) C701( V62 V64 ) C703( V62 V70 ) \nC705( V62 V82 ) C707( V62 V90 ) C716( V64 V74 ) C718( V64 V84 ) C720( V64 V94 ) C750( V70 V72 ) \nC752( V70 V82 ) C754( V70 V90 ) C760( V72 V74 ) C762( V72 V80 ) C764( V72 V92 ) C772( V74 V84 ) \nC774( V74 V94 ) C797( V80 V82 ) C799( V80 V92 ) C804( V82 V84 ) C806( V82 V90 ) C813( V84 V94 ) \nC829( V90 V92 ) C833( V92 V94 ) "];31-&gt;35[label="28: V0 V2 V4 V6 V16 \nV18 V20 V22 V28 V30 V32 \nV34 V46 V48 V50 V52 V54 \nV56 V62 V64 V70 V72 V74 \nV82 V84 V90 V92 V94 \n112: C1 ,C32 ,C34 ,C36 ,C38 ,\nC40 ,C42 ,C46 ,C50 ,C63 ,C69 ,\nC73 ,C75</w:t>
      </w:r>
    </w:p>
    <w:p>
      <w:pPr>
        <w:pStyle w:val="PreformattedText"/>
        <w:bidi w:val="0"/>
        <w:spacing w:before="0" w:after="0"/>
        <w:jc w:val="left"/>
        <w:rPr/>
      </w:pPr>
      <w:r>
        <w:rPr/>
        <w:t xml:space="preserve"> </w:t>
      </w:r>
      <w:r>
        <w:rPr/>
        <w:t>,C77 ,C79 ,C81 ,C96 ,\nC98 ,C100 ,C102 ,C104 ,C106 ,C108 ,\nC110 ,C112 ,C237 ,C239 ,C241 ,C243 ,\nC245 ,C247 ,C249 ,C251 ,C253 ,C265 ,\nC267 ,C269 ,C271 ,C275 ,C279 ,C290 ,\nC292 ,C294 ,C296 ,C300 ,C304 ,C321 ,\nC390 ,C392 ,C394 ,C396 ,C398 ,C400 ,\nC402 ,C412 ,C414 ,C416 ,C418 ,C420 ,\nC422 ,C424 ,C434 ,C436 ,C438 ,C442 ,\nC446 ,C460 ,C462 ,C464 ,C466 ,C468 ,\nC576 ,C578 ,C580 ,C582 ,C584 ,C586 ,\nC595 ,C599 ,C603 ,C611 ,C627 ,C631 ,\nC635 ,C643 ,C645 ,C647 ,C649 ,C651 ,\nC661 ,C663 ,C665 ,C667 ,C701 ,C703 ,\nC705 ,C707 ,C716 ,C718 ,C720 ,C750 ,\nC752 ,C754 ,C760 ,C764 ,C772 ,C774 ,\nC804 ,C806 ,C813 ,C829 ,C833 ,"];36[shape=box, label="id:36 level: 7\n13: V8 V12 V22 V34 V36 \nV37 V38 V40 V50 V66 V76 \nV88 V98 \n59: C125( V8 V12 ) C127( V8 V22 ) C129( V8 V36 ) C130( V8 V37 ) C131( V8 V40 ) \nC133( V8 V50 ) C135( V8 V66 ) C137( V8 V76 ) C139( V8 V88 ) C141( V8 V98 ) C183( V12 V22 ) \nC185( V12 V36 ) C186( V12 V37 ) C187( V12 V40 ) C189( V12 V50 ) C191( V12 V66 ) C193( V12 V76 ) \nC195( V12 V88 ) C197( V12 V98 ) C317( V22 V36 ) C318( V22 V37 ) C319( V22 V40 ) C321( V22 V50 ) \nC323( V22 V66 ) C325( V22 V76 ) C327( V22 V88 ) C329( V22 V98 ) C456( V34 V36 ) C457( V34 V37 ) \nC477( V36 V37 ) C478( V36 V38 ) C480( V36 V40 ) C482( V36 V50 ) C484( V36 V66 ) C486( V36 V76 ) \nC488( V36 V88 ) C490( V36 V98 ) C492( V37 V38 ) C493( V37 V40 ) C494( V37 V50 ) C495( V37 V66 ) \nC496( V37 V76 ) C497( V37 V88 ) C498( V37 V98 ) C521( V40 V50 ) C523( V40 V66 ) C525( V40 V76 ) \nC527( V40 V88 ) C529( V40 V98 ) C613( V50 V66 ) C615( V50 V76 ) C617( V50 V88 ) C619( V50 V98 ) \nC729( V66 V76 ) C731( V66 V88 ) C733( V66 V98 ) C782( V76 V88 ) C784( V76 V98 ) C825( V88 V98 ) "];33-&gt;36[label="12: V8 V12 V22 V34 V36 \nV38 V40 V50 V66 V76 V88 \nV98 \n47: C125 ,C127 ,C129 ,C131 ,C133 ,\nC135 ,C137 ,C139 ,C141 ,C183 ,C185 ,\nC187 ,C189 ,C191 ,C193 ,C195 ,C197 ,\nC317 ,C319 ,C321 ,C323 ,C325 ,C327 ,\nC329 ,C456 ,C478 ,C480 ,C482 ,C484 ,\nC486 ,C488 ,C490 ,C521 ,C523 ,C525 ,\nC527 ,C529 ,C613 ,C615 ,C617 ,C619 ,\nC729 ,C731 ,C733 ,C782 ,C784 ,C825 ,"];37[shape=box, label="id:37 level: 7\n28: V0 V2 V8 V12 V14 \nV22 V24 V26 V28 V36 V38 \nV40 V42 V44 V50 V56 V58 \nV64 V66 V68 V76 V78 V84 \nV86 V88 V94 V96 V98 \n113: C1( V0 V2 ) C5( V0 V26 ) C7( V0 V38 ) C9( V0 V42 ) C11( V0 V58 ) \nC13( V0 V68 ) C15( V0 V78 ) C17( V0 V86 ) C19( V0 V96 ) C125( V8 V12 ) C127( V8 V22 ) \nC129( V8 V36 ) C131( V8 V40 ) C133( V8 V50 ) C135( V8 V66 ) C137( V8 V76 ) C139( V8 V88 ) \nC141( V8 V98 ) C181( V12 V14 ) C183( V12 V22 ) C185( V12 V36 ) C187( V12 V40 ) C189( V12 V50 ) \nC191( V12 V66 ) C193( V12 V76 ) C195( V12 V88 ) C197( V12 V98 ) C211( V14 V24 ) C215( V14 V44 ) \nC219( V14 V64 ) C223( V14 V84 ) C225( V14 V94 ) C315( V22 V24 ) C317( V22 V36 ) C319( V22 V40 ) \nC321( V22 V50 ) C323( V22 V66 ) C325( V22 V76 ) C327( V22 V88 ) C329( V22 V98 ) C340( V24 V26 ) \nC344( V24 V44 ) C348( V24 V64 ) C352( V24 V84 ) C354( V24 V94 ) C365( V26 V28 ) C367( V26 V38 ) \nC369( V26 V42 ) C371( V26 V58 ) C373( V26 V68 ) C375( V26 V78 ) C377( V26 V86 ) C379( V26 V96 ) \nC394( V28 V56 ) C478( V36 V38 ) C480( V36 V40 ) C482( V36 V50 ) C484( V36 V66 ) C486( V36 V76 ) \nC488( V36 V88 ) C490( V36 V98 ) C500( V38 V42 ) C502( V38 V58 ) C504( V38 V68 ) C506( V38 V78 ) \nC508( V38 V86 ) C510( V38 V96 ) C519( V40 V42 ) C521( V40 V50 ) C523( V40 V66 ) C525( V40 V76 ) \nC527( V40 V88 ) C529( V40 V98 ) C538( V42 V44 ) C540( V42 V58 ) C542( V42 V68 ) C544( V42 V78 ) \nC546( V42 V86 ) C548( V42 V96 ) C561( V44 V64 ) C565( V44 V84 ) C567( V44 V94 ) C613( V50 V66 ) \nC615( V50 V76 ) C617( V50 V88 ) C619( V50 V98 ) C659( V56 V58 ) C675( V58 V68 ) C677( V58 V78 ) \nC679( V58 V86 ) C681( V58 V96 ) C714( V64 V66 ) C718( V64 V84 ) C720( V64 V94 ) C727( V66 V68 ) \nC729( V66 V76 ) C731( V66 V88 ) C733( V66 V98 ) C740( V68 V78 ) C742( V68 V86 ) C744( V68 V96 ) \nC780( V76 V78 ) C782( V76 V88 ) C784( V76 V98 ) C790( V78 V86 ) C792( V78 V96 ) C811( V84 V86 ) \nC813( V84 V94 ) C818( V86 V88 ) C820( V86 V96 ) C825( V88 V98 ) C837( V94 V96 ) C841( V96 V98 ) "];33-&gt;37[label="27: V0 V2 V8 V12 V14 \nV22 V24 V26 V28 V36 V38 \nV40 V42 V44 V50 V56 V58 \nV64 V66 V76 V78 V84 V86 \nV88 V94 V96 V98 \n104: C1 ,C5 ,C7 ,C9 ,C11 ,\nC15 ,C17 ,C19 ,C125 ,C127 ,C129 ,\nC131 ,C133 ,C135 ,C137 ,C139 ,C141 ,\nC181 ,C183 ,C185 ,C187 ,C189 ,C191 ,\nC193 ,C195 ,C197 ,C211 ,C215 ,C219 ,\nC223 ,C225 ,C315 ,C317 ,C319 ,C321 ,\nC323 ,C325 ,C327 ,C329 ,C340 ,C344 ,\nC348 ,C352 ,C354 ,C365 ,C367 ,C369 ,\nC371 ,C375 ,C377 ,C379 ,C394 ,C478 ,\nC480 ,C482 ,C484 ,C486 ,C488 ,C490 ,\nC500 ,C502 ,C506 ,C508 ,C510 ,C519 ,\nC521 ,C523 ,C525 ,C527 ,C529 ,C538 ,\nC540 ,C544 ,C546 ,C548 ,C561 ,C565 ,\nC567 ,C613 ,C615 ,C617 ,C619 ,C659 ,\nC677 ,C679 ,C681 ,C714 ,C718 ,C720 ,\nC729 ,C731 ,C733 ,C780 ,C782 ,C784 ,\nC790 ,C792 ,C811 ,C813 ,C818 ,C820 ,\nC825 ,C837 ,C841 ,"];38[shape=box, label="id:38 level: 8\n13: V6 V16 V28 V30 V46 \nV56 V62 V70 V80 V82 V83 \nV84 V90 \n59: C96( V6 V16 ) C98( V6 V28 ) C100( V6 V30 ) C102( V6 V46 ) C104( V6 V56 ) \nC106( V6 V62 ) C108( V6 V70 ) C110( V6 V82 ) C111( V6 V83 ) C112( V6 V90 ) C239( V16 V28 ) \nC241( V16 V30 ) C243( V16 V46 ) C245( V16 V56 ) C247( V16 V62 ) C249( V16 V70 ) C251( V16 V82 ) \nC252( V16 V83 ) C253( V16 V90 ) C390( V28 V30 ) C392( V28 V46 ) C394( V28 V56 ) C396( V28 V62 ) \nC398( V28 V70 ) C400( V28 V82 ) C401( V28 V83 ) C402( V28 V90 ) C414( V30 V46 ) C416( V30 V56 ) \nC418( V30 V62 ) C420( V30 V70 ) C422( V30 V82 ) C423( V30 V83 ) C424( V30 V90 ) C578( V46 V56 ) \nC580( V46 V62 ) C582( V46 V70 ) C584( V46 V82 ) C585( V46 V83 ) C586( V46 V90 ) C661( V56 V62 ) \nC663( V56 V70 ) C665( V56 V82 ) C666( V56 V83 ) C667( V56 V90 ) C703( V62 V70 ) C705( V62 V82 ) \nC706( V62 V83 ) C707( V62 V90 ) C752( V70 V82 ) C753( V70 V83 ) C754( V70 V90 ) C797( V80 V82 ) \nC798( V80 V83 ) C803( V82 V83 ) C804( V82 V84 ) C806( V82 V90 ) C808( V83 V84 ) C809( V83 V90 ) "];35-&gt;38[label="12: V6 V16 V28 V30 V46 \nV56 V62 V70 V80 V82 V84 \nV90 \n47: C96 ,C98 ,C100 ,C102 ,C104 ,\nC106 ,C108 ,C110 ,C112 ,C239 ,C241 ,\nC243 ,C245 ,C247 ,C249 ,C251 ,C253 ,\nC390 ,C392 ,C394 ,C396 ,C398 ,C400 ,\nC402 ,C414 ,C416 ,C418 ,C420 ,C422 ,\nC424 ,C578 ,C580 ,C582 ,C584 ,C586 ,\nC661 ,C663 ,C665 ,C667 ,C703 ,C705 ,\nC707 ,C752 ,C754 ,C797 ,C804 ,C806 ,"];39[shape=box, label="id:39 level: 8\n29: V0 V2 V4 V6 V16 \nV18 V20 V22 V28 V30 V32 \nV34 V46 V48 V50 V52 V54 \nV56 V60 V62 V64 V70 V72 \nV74 V80 V82 V90 V92 V94 \n124: C1( V0 V2 ) C32( V2 V4 ) C34( V2 V18 ) C36( V2 V20 ) C38( V2 V32 ) \nC40( V2 V48 ) C42( V2 V52 ) C44( V2 V60 ) C46( V2 V72 ) C48( V2 V80 ) C50( V2 V92 ) \nC63( V4 V6 ) C69( V4 V34 ) C73( V4 V54 ) C75( V4 V64 ) C77( V4 V74 ) C81( V4 V94 ) \nC96( V6 V16 ) C98( V6 V28 ) C100( V6 V30 ) C102( V6 V46 ) C104( V6 V56 ) C106( V6 V62 ) \nC108( V6 V70 ) C110( V6 V82 ) C112( V6 V90 ) C237( V16 V18 ) C239( V16 V28 ) C241( V16 V30 ) \nC243( V16 V46 ) C245( V16 V56 ) C247( V16 V62 ) C249( V16 V70 ) C251( V16 V82 ) C253( V16 V90 ) \nC265( V18 V20 ) C267( V18 V32 ) C269( V18 V48 ) C271( V18 V52 ) C273( V18 V60 ) C275( V18 V72 ) \nC277( V18 V80 ) C279( V18 V92 ) C290( V20 V22 ) C292( V20 V32 ) C294( V20 V48 ) C296( V20 V52 ) \nC298( V20 V60 ) C300( V20 V72 ) C302( V20 V80 ) C304( V20 V92 ) C321( V22 V50 ) C390( V28 V30 ) \nC392( V28 V46 ) C394( V28 V56 ) C396( V28 V62 ) C398( V28 V70 ) C400( V28 V82 ) C402( V28 V90 ) \nC412( V30 V32 ) C414( V30 V46 ) C416( V30 V56 ) C418( V30 V62 ) C420( V30 V70 ) C422( V30 V82 ) \nC424( V30 V90 ) C434( V32 V34 ) C436( V32 V48 ) C438( V32 V52 ) C440( V32 V60 ) C442( V32 V72 ) \nC444( V32 V80 ) C446( V32 V92 ) C460( V34 V54 ) C462( V34 V64 ) C464( V34 V74 ) C468( V34 V94 ) \nC576( V46 V48 ) C578( V46 V56 ) C580( V46 V62 ) C582( V46 V70 ) C584( V46 V82 ) C586( V46 V90 ) \nC595( V48 V52 ) C597( V48 V60 ) C599( V48 V72 ) C601( V48 V80 ) C603( V48 V92 ) C611( V50 V52 ) \nC627( V52 V54 ) C629( V52 V60 ) C631( V52 V72 ) C633( V52 V80 ) C635( V52 V92 ) C643( V54 V56 ) \nC645( V54 V64 ) C647( V54 V74 ) C651( V54 V94 ) C661( V56 V62 ) C663( V56 V70 ) C665( V56 V82 ) \nC667( V56 V90 ) C688( V60 V62 ) C690( V60 V72 ) C692( V60 V80 ) C694( V60 V92 ) C701( V62 V64 ) \nC703( V62 V70 ) C705( V62 V82 ) C707( V62 V90 ) C716( V64 V74 ) C720( V64 V94 ) C750( V70 V72 ) \nC752( V70 V82 ) C754( V70 V90 ) C760( V72 V74 ) C762( V72 V80 ) C764( V72 V92 ) C774( V74 V94 ) \nC797( V80 V82 ) C799( V80 V92 ) C806( V82 V90 ) C829( V90 V92 ) C833( V92 V94 ) "];35-&gt;39[label="28: V0 V2 V4 V6 V16 \nV18 V20 V22 V28 V30 V32 \nV34 V46 V48 V50 V52 V54 \nV56 V62 V64 V70 V72 V74 \nV80 V82 V90 V92 V94 \n114: C1 ,C32 ,C34 ,C36 ,C38 ,\nC40 ,C42 ,C46 ,C48 ,C50 ,C63 ,\nC69 ,C73 ,C75 ,C77 ,C81 ,C96 ,\nC98 ,C100 ,C102 ,C104 ,C106 ,C108 ,\nC110 ,C112 ,C237 ,C239 ,C241 ,C243 ,\nC245 ,C247 ,C249 ,C251 ,C253 ,C265 ,\nC267 ,C269 ,C271 ,C275 ,C277 ,C279 ,\nC290 ,C292 ,C294 ,C296 ,C300 ,C302 ,\nC304 ,C321 ,C390 ,C392 ,C394 ,C396 ,\nC398 ,C400 ,C402 ,C412 ,C414 ,C416 ,\nC418 ,C420 ,C422 ,C424 ,C434 ,C436 ,\nC438 ,C442 ,C444 ,C446 ,C460 ,C462 ,\nC464 ,C468 ,C576 ,C578 ,C580 ,C582 ,\nC584 ,C586 ,C595 ,C599 ,C601 ,C603 ,\nC611 ,C627 ,C631 ,C633 ,C635 ,C643 ,\nC645 ,C647 ,C651 ,C661 ,C663 ,C665 ,\nC667 ,C701 ,C703 ,C705 ,C707 ,C716 ,\nC720 ,C750 ,C752 ,C754 ,C760 ,C762 ,\nC764 ,C774 ,C797 ,C799 ,C806 ,C829 ,\nC833 ,"];40[shape=box, label="id:40 level: 8\n13: V8 V12 V22 V36 V40 \nV50 V64 V66 V67 V68 V76 \nV88 V98 \n59: C125( V8 V12 ) C127( V8 V22 ) C129( V8 V36 ) C131( V8 V40 ) C133( V8 V50 ) \nC135( V8 V66 ) C136( V8 V67 ) C137( V8 V76 ) C139( V8 V88 ) C141( V8 V98 ) C183( V12 V22 ) \nC185( V12 V36 ) C187( V12 V40 ) C189( V12 V50 ) C191( V12 V66 ) C192( V12 V67 ) C193( V12 V76 ) \nC195( V12 V88 ) C197( V12 V98 ) C317( V22 V36 ) C319( V22 V40 ) C321( V22 V50 ) C323( V22 V66 ) \nC324( V22 V67 ) C325( V22 V76 ) C327( V22 V88 ) C329( V22 V98 ) C480( V36 V40 ) C482( V36 V50 ) \nC484( V36 V66 ) C485( V36 V67 ) C486( V36 V76 ) C488( V36 V88 ) C490( V36 V98 ) C521( V40 V50</w:t>
      </w:r>
    </w:p>
    <w:p>
      <w:pPr>
        <w:pStyle w:val="PreformattedText"/>
        <w:bidi w:val="0"/>
        <w:spacing w:before="0" w:after="0"/>
        <w:jc w:val="left"/>
        <w:rPr/>
      </w:pPr>
      <w:r>
        <w:rPr/>
        <w:t xml:space="preserve"> </w:t>
      </w:r>
      <w:r>
        <w:rPr/>
        <w:t>) \nC523( V40 V66 ) C524( V40 V67 ) C525( V40 V76 ) C527( V40 V88 ) C529( V40 V98 ) C613( V50 V66 ) \nC614( V50 V67 ) C615( V50 V76 ) C617( V50 V88 ) C619( V50 V98 ) C714( V64 V66 ) C715( V64 V67 ) \nC726( V66 V67 ) C727( V66 V68 ) C729( V66 V76 ) C731( V66 V88 ) C733( V66 V98 ) C735( V67 V68 ) \nC736( V67 V76 ) C737( V67 V88 ) C738( V67 V98 ) C782( V76 V88 ) C784( V76 V98 ) C825( V88 V98 ) "];37-&gt;40[label="12: V8 V12 V22 V36 V40 \nV50 V64 V66 V68 V76 V88 \nV98 \n47: C125 ,C127 ,C129 ,C131 ,C133 ,\nC135 ,C137 ,C139 ,C141 ,C183 ,C185 ,\nC187 ,C189 ,C191 ,C193 ,C195 ,C197 ,\nC317 ,C319 ,C321 ,C323 ,C325 ,C327 ,\nC329 ,C480 ,C482 ,C484 ,C486 ,C488 ,\nC490 ,C521 ,C523 ,C525 ,C527 ,C529 ,\nC613 ,C615 ,C617 ,C619 ,C714 ,C727 ,\nC729 ,C731 ,C733 ,C782 ,C784 ,C825 ,"];41[shape=box, label="id:41 level: 8\n28: V0 V2 V8 V10 V12 \nV14 V22 V24 V26 V28 V36 \nV38 V40 V42 V44 V50 V56 \nV58 V66 V68 V76 V78 V84 \nV86 V88 V94 V96 V98 \n117: C1( V0 V2 ) C3( V0 V10 ) C5( V0 V26 ) C7( V0 V38 ) C9( V0 V42 ) \nC11( V0 V58 ) C13( V0 V68 ) C15( V0 V78 ) C17( V0 V86 ) C19( V0 V96 ) C125( V8 V12 ) \nC127( V8 V22 ) C129( V8 V36 ) C131( V8 V40 ) C133( V8 V50 ) C135( V8 V66 ) C137( V8 V76 ) \nC139( V8 V88 ) C141( V8 V98 ) C153( V10 V12 ) C155( V10 V26 ) C157( V10 V38 ) C159( V10 V42 ) \nC161( V10 V58 ) C163( V10 V68 ) C165( V10 V78 ) C167( V10 V86 ) C169( V10 V96 ) C181( V12 V14 ) \nC183( V12 V22 ) C185( V12 V36 ) C187( V12 V40 ) C189( V12 V50 ) C191( V12 V66 ) C193( V12 V76 ) \nC195( V12 V88 ) C197( V12 V98 ) C211( V14 V24 ) C215( V14 V44 ) C223( V14 V84 ) C225( V14 V94 ) \nC315( V22 V24 ) C317( V22 V36 ) C319( V22 V40 ) C321( V22 V50 ) C323( V22 V66 ) C325( V22 V76 ) \nC327( V22 V88 ) C329( V22 V98 ) C340( V24 V26 ) C344( V24 V44 ) C352( V24 V84 ) C354( V24 V94 ) \nC365( V26 V28 ) C367( V26 V38 ) C369( V26 V42 ) C371( V26 V58 ) C373( V26 V68 ) C375( V26 V78 ) \nC377( V26 V86 ) C379( V26 V96 ) C394( V28 V56 ) C478( V36 V38 ) C480( V36 V40 ) C482( V36 V50 ) \nC484( V36 V66 ) C486( V36 V76 ) C488( V36 V88 ) C490( V36 V98 ) C500( V38 V42 ) C502( V38 V58 ) \nC504( V38 V68 ) C506( V38 V78 ) C508( V38 V86 ) C510( V38 V96 ) C519( V40 V42 ) C521( V40 V50 ) \nC523( V40 V66 ) C525( V40 V76 ) C527( V40 V88 ) C529( V40 V98 ) C538( V42 V44 ) C540( V42 V58 ) \nC542( V42 V68 ) C544( V42 V78 ) C546( V42 V86 ) C548( V42 V96 ) C565( V44 V84 ) C567( V44 V94 ) \nC613( V50 V66 ) C615( V50 V76 ) C617( V50 V88 ) C619( V50 V98 ) C659( V56 V58 ) C675( V58 V68 ) \nC677( V58 V78 ) C679( V58 V86 ) C681( V58 V96 ) C727( V66 V68 ) C729( V66 V76 ) C731( V66 V88 ) \nC733( V66 V98 ) C740( V68 V78 ) C742( V68 V86 ) C744( V68 V96 ) C780( V76 V78 ) C782( V76 V88 ) \nC784( V76 V98 ) C790( V78 V86 ) C792( V78 V96 ) C811( V84 V86 ) C813( V84 V94 ) C818( V86 V88 ) \nC820( V86 V96 ) C825( V88 V98 ) C837( V94 V96 ) C841( V96 V98 ) "];37-&gt;41[label="27: V0 V2 V8 V12 V14 \nV22 V24 V26 V28 V36 V38 \nV40 V42 V44 V50 V56 V58 \nV66 V68 V76 V78 V84 V86 \nV88 V94 V96 V98 \n107: C1 ,C5 ,C7 ,C9 ,C11 ,\nC13 ,C15 ,C17 ,C19 ,C125 ,C127 ,\nC129 ,C131 ,C133 ,C135 ,C137 ,C139 ,\nC141 ,C181 ,C183 ,C185 ,C187 ,C189 ,\nC191 ,C193 ,C195 ,C197 ,C211 ,C215 ,\nC223 ,C225 ,C315 ,C317 ,C319 ,C321 ,\nC323 ,C325 ,C327 ,C329 ,C340 ,C344 ,\nC352 ,C354 ,C365 ,C367 ,C369 ,C371 ,\nC373 ,C375 ,C377 ,C379 ,C394 ,C478 ,\nC480 ,C482 ,C484 ,C486 ,C488 ,C490 ,\nC500 ,C502 ,C504 ,C506 ,C508 ,C510 ,\nC519 ,C521 ,C523 ,C525 ,C527 ,C529 ,\nC538 ,C540 ,C542 ,C544 ,C546 ,C548 ,\nC565 ,C567 ,C613 ,C615 ,C617 ,C619 ,\nC659 ,C675 ,C677 ,C679 ,C681 ,C727 ,\nC729 ,C731 ,C733 ,C740 ,C742 ,C744 ,\nC780 ,C782 ,C784 ,C790 ,C792 ,C811 ,\nC813 ,C818 ,C820 ,C825 ,C837 ,C841 ,"];42[shape=box, label="id:42 level: 9\n12: V6 V16 V28 V30 V46 \nV56 V62 V70 V82 V90 V91 \nV92 \n57: C96( V6 V16 ) C98( V6 V28 ) C100( V6 V30 ) C102( V6 V46 ) C104( V6 V56 ) \nC106( V6 V62 ) C108( V6 V70 ) C110( V6 V82 ) C112( V6 V90 ) C113( V6 V91 ) C239( V16 V28 ) \nC241( V16 V30 ) C243( V16 V46 ) C245( V16 V56 ) C247( V16 V62 ) C249( V16 V70 ) C251( V16 V82 ) \nC253( V16 V90 ) C254( V16 V91 ) C390( V28 V30 ) C392( V28 V46 ) C394( V28 V56 ) C396( V28 V62 ) \nC398( V28 V70 ) C400( V28 V82 ) C402( V28 V90 ) C403( V28 V91 ) C414( V30 V46 ) C416( V30 V56 ) \nC418( V30 V62 ) C420( V30 V70 ) C422( V30 V82 ) C424( V30 V90 ) C425( V30 V91 ) C578( V46 V56 ) \nC580( V46 V62 ) C582( V46 V70 ) C584( V46 V82 ) C586( V46 V90 ) C587( V46 V91 ) C661( V56 V62 ) \nC663( V56 V70 ) C665( V56 V82 ) C667( V56 V90 ) C668( V56 V91 ) C703( V62 V70 ) C705( V62 V82 ) \nC707( V62 V90 ) C708( V62 V91 ) C752( V70 V82 ) C754( V70 V90 ) C755( V70 V91 ) C806( V82 V90 ) \nC807( V82 V91 ) C828( V90 V91 ) C829( V90 V92 ) C831( V91 V92 ) "];39-&gt;42[label="11: V6 V16 V28 V30 V46 \nV56 V62 V70 V82 V90 V92 \n46: C96 ,C98 ,C100 ,C102 ,C104 ,\nC106 ,C108 ,C110 ,C112 ,C239 ,C241 ,\nC243 ,C245 ,C247 ,C249 ,C251 ,C253 ,\nC390 ,C392 ,C394 ,C396 ,C398 ,C400 ,\nC402 ,C414 ,C416 ,C418 ,C420 ,C422 ,\nC424 ,C578 ,C580 ,C582 ,C584 ,C586 ,\nC661 ,C663 ,C665 ,C667 ,C703 ,C705 ,\nC707 ,C752 ,C754 ,C806 ,C829 ,"];43[shape=box, label="id:43 level: 9\n12: V2 V18 V20 V32 V48 \nV52 V60 V72 V80 V81 V82 \nV92 \n57: C34( V2 V18 ) C36( V2 V20 ) C38( V2 V32 ) C40( V2 V48 ) C42( V2 V52 ) \nC44( V2 V60 ) C46( V2 V72 ) C48( V2 V80 ) C49( V2 V81 ) C50( V2 V92 ) C265( V18 V20 ) \nC267( V18 V32 ) C269( V18 V48 ) C271( V18 V52 ) C273( V18 V60 ) C275( V18 V72 ) C277( V18 V80 ) \nC278( V18 V81 ) C279( V18 V92 ) C292( V20 V32 ) C294( V20 V48 ) C296( V20 V52 ) C298( V20 V60 ) \nC300( V20 V72 ) C302( V20 V80 ) C303( V20 V81 ) C304( V20 V92 ) C436( V32 V48 ) C438( V32 V52 ) \nC440( V32 V60 ) C442( V32 V72 ) C444( V32 V80 ) C445( V32 V81 ) C446( V32 V92 ) C595( V48 V52 ) \nC597( V48 V60 ) C599( V48 V72 ) C601( V48 V80 ) C602( V48 V81 ) C603( V48 V92 ) C629( V52 V60 ) \nC631( V52 V72 ) C633( V52 V80 ) C634( V52 V81 ) C635( V52 V92 ) C690( V60 V72 ) C692( V60 V80 ) \nC693( V60 V81 ) C694( V60 V92 ) C762( V72 V80 ) C763( V72 V81 ) C764( V72 V92 ) C796( V80 V81 ) \nC797( V80 V82 ) C799( V80 V92 ) C801( V81 V82 ) C802( V81 V92 ) "];39-&gt;43[label="11: V2 V18 V20 V32 V48 \nV52 V60 V72 V80 V82 V92 \n46: C34 ,C36 ,C38 ,C40 ,C42 ,\nC44 ,C46 ,C48 ,C50 ,C265 ,C267 ,\nC269 ,C271 ,C273 ,C275 ,C277 ,C279 ,\nC292 ,C294 ,C296 ,C298 ,C300 ,C302 ,\nC304 ,C436 ,C438 ,C440 ,C442 ,C444 ,\nC446 ,C595 ,C597 ,C599 ,C601 ,C603 ,\nC629 ,C631 ,C633 ,C635 ,C690 ,C692 ,\nC694 ,C762 ,C764 ,C797 ,C799 ,"];44[shape=box, label="id:44 level: 9\n12: V6 V16 V28 V30 V46 \nV56 V62 V70 V71 V72 V82 \nV90 \n57: C96( V6 V16 ) C98( V6 V28 ) C100( V6 V30 ) C102( V6 V46 ) C104( V6 V56 ) \nC106( V6 V62 ) C108( V6 V70 ) C109( V6 V71 ) C110( V6 V82 ) C112( V6 V90 ) C239( V16 V28 ) \nC241( V16 V30 ) C243( V16 V46 ) C245( V16 V56 ) C247( V16 V62 ) C249( V16 V70 ) C250( V16 V71 ) \nC251( V16 V82 ) C253( V16 V90 ) C390( V28 V30 ) C392( V28 V46 ) C394( V28 V56 ) C396( V28 V62 ) \nC398( V28 V70 ) C399( V28 V71 ) C400( V28 V82 ) C402( V28 V90 ) C414( V30 V46 ) C416( V30 V56 ) \nC418( V30 V62 ) C420( V30 V70 ) C421( V30 V71 ) C422( V30 V82 ) C424( V30 V90 ) C578( V46 V56 ) \nC580( V46 V62 ) C582( V46 V70 ) C583( V46 V71 ) C584( V46 V82 ) C586( V46 V90 ) C661( V56 V62 ) \nC663( V56 V70 ) C664( V56 V71 ) C665( V56 V82 ) C667( V56 V90 ) C703( V62 V70 ) C704( V62 V71 ) \nC705( V62 V82 ) C707( V62 V90 ) C749( V70 V71 ) C750( V70 V72 ) C752( V70 V82 ) C754( V70 V90 ) \nC756( V71 V72 ) C757( V71 V82 ) C758( V71 V90 ) C806( V82 V90 ) "];39-&gt;44[label="11: V6 V16 V28 V30 V46 \nV56 V62 V70 V72 V82 V90 \n46: C96 ,C98 ,C100 ,C102 ,C104 ,\nC106 ,C108 ,C110 ,C112 ,C239 ,C241 ,\nC243 ,C245 ,C247 ,C249 ,C251 ,C253 ,\nC390 ,C392 ,C394 ,C396 ,C398 ,C400 ,\nC402 ,C414 ,C416 ,C418 ,C420 ,C422 ,\nC424 ,C578 ,C580 ,C582 ,C584 ,C586 ,\nC661 ,C663 ,C665 ,C667 ,C703 ,C705 ,\nC707 ,C750 ,C752 ,C754 ,C806 ,"];45[shape=box, label="id:45 level: 9\n12: V2 V18 V20 V32 V48 \nV52 V60 V61 V62 V72 V80 \nV92 \n57: C34( V2 V18 ) C36( V2 V20 ) C38( V2 V32 ) C40( V2 V48 ) C42( V2 V52 ) \nC44( V2 V60 ) C45( V2 V61 ) C46( V2 V72 ) C48( V2 V80 ) C50( V2 V92 ) C265( V18 V20 ) \nC267( V18 V32 ) C269( V18 V48 ) C271( V18 V52 ) C273( V18 V60 ) C274( V18 V61 ) C275( V18 V72 ) \nC277( V18 V80 ) C279( V18 V92 ) C292( V20 V32 ) C294( V20 V48 ) C296( V20 V52 ) C298( V20 V60 ) \nC299( V20 V61 ) C300( V20 V72 ) C302( V20 V80 ) C304( V20 V92 ) C436( V32 V48 ) C438( V32 V52 ) \nC440( V32 V60 ) C441( V32 V61 ) C442( V32 V72 ) C444( V32 V80 ) C446( V32 V92 ) C595( V48 V52 ) \nC597( V48 V60 ) C598( V48 V61 ) C599( V48 V72 ) C601( V48 V80 ) C603( V48 V92 ) C629( V52 V60 ) \nC630( V52 V61 ) C631( V52 V72 ) C633( V52 V80 ) C635( V52 V92 ) C687( V60 V61 ) C688( V60 V62 ) \nC690( V60 V72 ) C692( V60 V80 ) C694( V60 V92 ) C696( V61 V62 ) C697( V61 V72 ) C698( V61 V80 ) \nC699( V61 V92 ) C762( V72 V80 ) C764( V72 V92 ) C799( V80 V92 ) "];39-&gt;45[label="11: V2 V18 V20 V32 V48 \nV52 V60 V62 V72 V80 V92 \n46: C34 ,C36 ,C38 ,C40 ,C42 ,\nC44 ,C46 ,C48 ,C50 ,C265 ,C267 ,\nC269 ,C271 ,C273 ,C275 ,C277 ,C279 ,\nC292 ,C294 ,C296 ,C298 ,C300 ,C302 ,\nC304 ,C436 ,C438 ,C440 ,C442 ,C444 ,\nC446 ,C595 ,C597 ,C599 ,C601 ,C603 ,\nC629 ,C631 ,C633 ,C635 ,C688 ,C690 ,\nC692 ,C694 ,C762 ,C764 ,C799 ,"];46[shape=box, label="id:46 level: 9\n12: V2 V18 V20 V32 V46 \nV48 V49 V52 V60 V72 V80 \nV92 \n57: C34( V2 V18 ) C36( V2 V20 ) C38( V2 V32 ) C40( V2 V48 ) C41( V2 V49 ) \nC42( V2 V52 ) C44( V2 V60 ) C46( V2 V72 ) C48( V2 V80 ) C50( V2 V92 ) C265( V18 V20 ) \nC267( V18 V32 ) C269( V18 V48 ) C270( V18 V49 ) C271( V18 V52 ) C273( V18 V60 ) C275( V18 V72 ) \nC277( V18 V80 ) C279( V18 V92 ) C292( V20 V32 ) C294( V20 V48 ) C295( V20 V49 ) C296( V20 V52 ) \nC298( V20 V60 ) C300( V20 V72 ) C302( V20 V80 ) C304( V20 V92 ) C436( V32 V48 ) C437( V32 V49 ) \nC438( V32 V52 ) C440( V32 V60 ) C442( V32 V72 ) C444( V32 V80 ) C446( V32 V92 ) C576( V46 V48 ) \nC577( V46 V49 ) C594( V48 V49 ) C595( V48 V52 ) C597( V48 V60 ) C599( V48 V72 ) C601( V48 V80 ) \nC603( V48 V92 ) C605( V49 V52 ) C606( V49 V60 )</w:t>
      </w:r>
    </w:p>
    <w:p>
      <w:pPr>
        <w:pStyle w:val="PreformattedText"/>
        <w:bidi w:val="0"/>
        <w:spacing w:before="0" w:after="0"/>
        <w:jc w:val="left"/>
        <w:rPr/>
      </w:pPr>
      <w:r>
        <w:rPr/>
        <w:t xml:space="preserve"> </w:t>
      </w:r>
      <w:r>
        <w:rPr/>
        <w:t>C607( V49 V72 ) C608( V49 V80 ) C609( V49 V92 ) \nC629( V52 V60 ) C631( V52 V72 ) C633( V52 V80 ) C635( V52 V92 ) C690( V60 V72 ) C692( V60 V80 ) \nC694( V60 V92 ) C762( V72 V80 ) C764( V72 V92 ) C799( V80 V92 ) "];39-&gt;46[label="11: V2 V18 V20 V32 V46 \nV48 V52 V60 V72 V80 V92 \n46: C34 ,C36 ,C38 ,C40 ,C42 ,\nC44 ,C46 ,C48 ,C50 ,C265 ,C267 ,\nC269 ,C271 ,C273 ,C275 ,C277 ,C279 ,\nC292 ,C294 ,C296 ,C298 ,C300 ,C302 ,\nC304 ,C436 ,C438 ,C440 ,C442 ,C444 ,\nC446 ,C576 ,C595 ,C597 ,C599 ,C601 ,\nC603 ,C629 ,C631 ,C633 ,C635 ,C690 ,\nC692 ,C694 ,C762 ,C764 ,C799 ,"];47[shape=box, label="id:47 level: 9\n12: V6 V16 V28 V30 V31 \nV32 V46 V56 V62 V70 V82 \nV90 \n57: C96( V6 V16 ) C98( V6 V28 ) C100( V6 V30 ) C101( V6 V31 ) C102( V6 V46 ) \nC104( V6 V56 ) C106( V6 V62 ) C108( V6 V70 ) C110( V6 V82 ) C112( V6 V90 ) C239( V16 V28 ) \nC241( V16 V30 ) C242( V16 V31 ) C243( V16 V46 ) C245( V16 V56 ) C247( V16 V62 ) C249( V16 V70 ) \nC251( V16 V82 ) C253( V16 V90 ) C390( V28 V30 ) C391( V28 V31 ) C392( V28 V46 ) C394( V28 V56 ) \nC396( V28 V62 ) C398( V28 V70 ) C400( V28 V82 ) C402( V28 V90 ) C411( V30 V31 ) C412( V30 V32 ) \nC414( V30 V46 ) C416( V30 V56 ) C418( V30 V62 ) C420( V30 V70 ) C422( V30 V82 ) C424( V30 V90 ) \nC426( V31 V32 ) C427( V31 V46 ) C428( V31 V56 ) C429( V31 V62 ) C430( V31 V70 ) C431( V31 V82 ) \nC432( V31 V90 ) C578( V46 V56 ) C580( V46 V62 ) C582( V46 V70 ) C584( V46 V82 ) C586( V46 V90 ) \nC661( V56 V62 ) C663( V56 V70 ) C665( V56 V82 ) C667( V56 V90 ) C703( V62 V70 ) C705( V62 V82 ) \nC707( V62 V90 ) C752( V70 V82 ) C754( V70 V90 ) C806( V82 V90 ) "];39-&gt;47[label="11: V6 V16 V28 V30 V32 \nV46 V56 V62 V70 V82 V90 \n46: C96 ,C98 ,C100 ,C102 ,C104 ,\nC106 ,C108 ,C110 ,C112 ,C239 ,C241 ,\nC243 ,C245 ,C247 ,C249 ,C251 ,C253 ,\nC390 ,C392 ,C394 ,C396 ,C398 ,C400 ,\nC402 ,C412 ,C414 ,C416 ,C418 ,C420 ,\nC422 ,C424 ,C578 ,C580 ,C582 ,C584 ,\nC586 ,C661 ,C663 ,C665 ,C667 ,C703 ,\nC705 ,C707 ,C752 ,C754 ,C806 ,"];48[shape=box, label="id:48 level: 9\n12: V2 V18 V20 V21 V22 \nV32 V48 V52 V60 V72 V80 \nV92 \n57: C34( V2 V18 ) C36( V2 V20 ) C37( V2 V21 ) C38( V2 V32 ) C40( V2 V48 ) \nC42( V2 V52 ) C44( V2 V60 ) C46( V2 V72 ) C48( V2 V80 ) C50( V2 V92 ) C265( V18 V20 ) \nC266( V18 V21 ) C267( V18 V32 ) C269( V18 V48 ) C271( V18 V52 ) C273( V18 V60 ) C275( V18 V72 ) \nC277( V18 V80 ) C279( V18 V92 ) C289( V20 V21 ) C290( V20 V22 ) C292( V20 V32 ) C294( V20 V48 ) \nC296( V20 V52 ) C298( V20 V60 ) C300( V20 V72 ) C302( V20 V80 ) C304( V20 V92 ) C306( V21 V22 ) \nC307( V21 V32 ) C308( V21 V48 ) C309( V21 V52 ) C310( V21 V60 ) C311( V21 V72 ) C312( V21 V80 ) \nC313( V21 V92 ) C436( V32 V48 ) C438( V32 V52 ) C440( V32 V60 ) C442( V32 V72 ) C444( V32 V80 ) \nC446( V32 V92 ) C595( V48 V52 ) C597( V48 V60 ) C599( V48 V72 ) C601( V48 V80 ) C603( V48 V92 ) \nC629( V52 V60 ) C631( V52 V72 ) C633( V52 V80 ) C635( V52 V92 ) C690( V60 V72 ) C692( V60 V80 ) \nC694( V60 V92 ) C762( V72 V80 ) C764( V72 V92 ) C799( V80 V92 ) "];39-&gt;48[label="11: V2 V18 V20 V22 V32 \nV48 V52 V60 V72 V80 V92 \n46: C34 ,C36 ,C38 ,C40 ,C42 ,\nC44 ,C46 ,C48 ,C50 ,C265 ,C267 ,\nC269 ,C271 ,C273 ,C275 ,C277 ,C279 ,\nC290 ,C292 ,C294 ,C296 ,C298 ,C300 ,\nC302 ,C304 ,C436 ,C438 ,C440 ,C442 ,\nC444 ,C446 ,C595 ,C597 ,C599 ,C601 ,\nC603 ,C629 ,C631 ,C633 ,C635 ,C690 ,\nC692 ,C694 ,C762 ,C764 ,C799 ,"];49[shape=box, label="id:49 level: 9\n12: V2 V16 V18 V19 V20 \nV32 V48 V52 V60 V72 V80 \nV92 \n57: C34( V2 V18 ) C35( V2 V19 ) C36( V2 V20 ) C38( V2 V32 ) C40( V2 V48 ) \nC42( V2 V52 ) C44( V2 V60 ) C46( V2 V72 ) C48( V2 V80 ) C50( V2 V92 ) C237( V16 V18 ) \nC238( V16 V19 ) C264( V18 V19 ) C265( V18 V20 ) C267( V18 V32 ) C269( V18 V48 ) C271( V18 V52 ) \nC273( V18 V60 ) C275( V18 V72 ) C277( V18 V80 ) C279( V18 V92 ) C281( V19 V20 ) C282( V19 V32 ) \nC283( V19 V48 ) C284( V19 V52 ) C285( V19 V60 ) C286( V19 V72 ) C287( V19 V80 ) C288( V19 V92 ) \nC292( V20 V32 ) C294( V20 V48 ) C296( V20 V52 ) C298( V20 V60 ) C300( V20 V72 ) C302( V20 V80 ) \nC304( V20 V92 ) C436( V32 V48 ) C438( V32 V52 ) C440( V32 V60 ) C442( V32 V72 ) C444( V32 V80 ) \nC446( V32 V92 ) C595( V48 V52 ) C597( V48 V60 ) C599( V48 V72 ) C601( V48 V80 ) C603( V48 V92 ) \nC629( V52 V60 ) C631( V52 V72 ) C633( V52 V80 ) C635( V52 V92 ) C690( V60 V72 ) C692( V60 V80 ) \nC694( V60 V92 ) C762( V72 V80 ) C764( V72 V92 ) C799( V80 V92 ) "];39-&gt;49[label="11: V2 V16 V18 V20 V32 \nV48 V52 V60 V72 V80 V92 \n46: C34 ,C36 ,C38 ,C40 ,C42 ,\nC44 ,C46 ,C48 ,C50 ,C237 ,C265 ,\nC267 ,C269 ,C271 ,C273 ,C275 ,C277 ,\nC279 ,C292 ,C294 ,C296 ,C298 ,C300 ,\nC302 ,C304 ,C436 ,C438 ,C440 ,C442 ,\nC444 ,C446 ,C595 ,C597 ,C599 ,C601 ,\nC603 ,C629 ,C631 ,C633 ,C635 ,C690 ,\nC692 ,C694 ,C762 ,C764 ,C799 ,"];50[shape=box, label="id:50 level: 9\n13: V2 V18 V20 V32 V48 \nV52 V60 V72 V80 V90 V92 \nV93 V94 \n59: C34( V2 V18 ) C36( V2 V20 ) C38( V2 V32 ) C40( V2 V48 ) C42( V2 V52 ) \nC44( V2 V60 ) C46( V2 V72 ) C48( V2 V80 ) C50( V2 V92 ) C51( V2 V93 ) C265( V18 V20 ) \nC267( V18 V32 ) C269( V18 V48 ) C271( V18 V52 ) C273( V18 V60 ) C275( V18 V72 ) C277( V18 V80 ) \nC279( V18 V92 ) C280( V18 V93 ) C292( V20 V32 ) C294( V20 V48 ) C296( V20 V52 ) C298( V20 V60 ) \nC300( V20 V72 ) C302( V20 V80 ) C304( V20 V92 ) C305( V20 V93 ) C436( V32 V48 ) C438( V32 V52 ) \nC440( V32 V60 ) C442( V32 V72 ) C444( V32 V80 ) C446( V32 V92 ) C447( V32 V93 ) C595( V48 V52 ) \nC597( V48 V60 ) C599( V48 V72 ) C601( V48 V80 ) C603( V48 V92 ) C604( V48 V93 ) C629( V52 V60 ) \nC631( V52 V72 ) C633( V52 V80 ) C635( V52 V92 ) C636( V52 V93 ) C690( V60 V72 ) C692( V60 V80 ) \nC694( V60 V92 ) C695( V60 V93 ) C762( V72 V80 ) C764( V72 V92 ) C765( V72 V93 ) C799( V80 V92 ) \nC800( V80 V93 ) C829( V90 V92 ) C830( V90 V93 ) C832( V92 V93 ) C833( V92 V94 ) C835( V93 V94 ) "];39-&gt;50[label="12: V2 V18 V20 V32 V48 \nV52 V60 V72 V80 V90 V92 \nV94 \n47: C34 ,C36 ,C38 ,C40 ,C42 ,\nC44 ,C46 ,C48 ,C50 ,C265 ,C267 ,\nC269 ,C271 ,C273 ,C275 ,C277 ,C279 ,\nC292 ,C294 ,C296 ,C298 ,C300 ,C302 ,\nC304 ,C436 ,C438 ,C440 ,C442 ,C444 ,\nC446 ,C595 ,C597 ,C599 ,C601 ,C603 ,\nC629 ,C631 ,C633 ,C635 ,C690 ,C692 ,\nC694 ,C762 ,C764 ,C799 ,C829 ,C833 ,"];51[shape=box, label="id:51 level: 9\n13: V2 V18 V20 V32 V48 \nV52 V60 V70 V72 V73 V74 \nV80 V92 \n59: C34( V2 V18 ) C36( V2 V20 ) C38( V2 V32 ) C40( V2 V48 ) C42( V2 V52 ) \nC44( V2 V60 ) C46( V2 V72 ) C47( V2 V73 ) C48( V2 V80 ) C50( V2 V92 ) C265( V18 V20 ) \nC267( V18 V32 ) C269( V18 V48 ) C271( V18 V52 ) C273( V18 V60 ) C275( V18 V72 ) C276( V18 V73 ) \nC277( V18 V80 ) C279( V18 V92 ) C292( V20 V32 ) C294( V20 V48 ) C296( V20 V52 ) C298( V20 V60 ) \nC300( V20 V72 ) C301( V20 V73 ) C302( V20 V80 ) C304( V20 V92 ) C436( V32 V48 ) C438( V32 V52 ) \nC440( V32 V60 ) C442( V32 V72 ) C443( V32 V73 ) C444( V32 V80 ) C446( V32 V92 ) C595( V48 V52 ) \nC597( V48 V60 ) C599( V48 V72 ) C600( V48 V73 ) C601( V48 V80 ) C603( V48 V92 ) C629( V52 V60 ) \nC631( V52 V72 ) C632( V52 V73 ) C633( V52 V80 ) C635( V52 V92 ) C690( V60 V72 ) C691( V60 V73 ) \nC692( V60 V80 ) C694( V60 V92 ) C750( V70 V72 ) C751( V70 V73 ) C759( V72 V73 ) C760( V72 V74 ) \nC762( V72 V80 ) C764( V72 V92 ) C766( V73 V74 ) C767( V73 V80 ) C768( V73 V92 ) C799( V80 V92 ) "];39-&gt;51[label="12: V2 V18 V20 V32 V48 \nV52 V60 V70 V72 V74 V80 \nV92 \n47: C34 ,C36 ,C38 ,C40 ,C42 ,\nC44 ,C46 ,C48 ,C50 ,C265 ,C267 ,\nC269 ,C271 ,C273 ,C275 ,C277 ,C279 ,\nC292 ,C294 ,C296 ,C298 ,C300 ,C302 ,\nC304 ,C436 ,C438 ,C440 ,C442 ,C444 ,\nC446 ,C595 ,C597 ,C599 ,C601 ,C603 ,\nC629 ,C631 ,C633 ,C635 ,C690 ,C692 ,\nC694 ,C750 ,C760 ,C762 ,C764 ,C799 ,"];52[shape=box, label="id:52 level: 9\n13: V6 V16 V28 V30 V46 \nV56 V60 V62 V63 V64 V70 \nV82 V90 \n59: C96( V6 V16 ) C98( V6 V28 ) C100( V6 V30 ) C102( V6 V46 ) C104( V6 V56 ) \nC106( V6 V62 ) C107( V6 V63 ) C108( V6 V70 ) C110( V6 V82 ) C112( V6 V90 ) C239( V16 V28 ) \nC241( V16 V30 ) C243( V16 V46 ) C245( V16 V56 ) C247( V16 V62 ) C248( V16 V63 ) C249( V16 V70 ) \nC251( V16 V82 ) C253( V16 V90 ) C390( V28 V30 ) C392( V28 V46 ) C394( V28 V56 ) C396( V28 V62 ) \nC397( V28 V63 ) C398( V28 V70 ) C400( V28 V82 ) C402( V28 V90 ) C414( V30 V46 ) C416( V30 V56 ) \nC418( V30 V62 ) C419( V30 V63 ) C420( V30 V70 ) C422( V30 V82 ) C424( V30 V90 ) C578( V46 V56 ) \nC580( V46 V62 ) C581( V46 V63 ) C582( V46 V70 ) C584( V46 V82 ) C586( V46 V90 ) C661( V56 V62 ) \nC662( V56 V63 ) C663( V56 V70 ) C665( V56 V82 ) C667( V56 V90 ) C688( V60 V62 ) C689( V60 V63 ) \nC700( V62 V63 ) C701( V62 V64 ) C703( V62 V70 ) C705( V62 V82 ) C707( V62 V90 ) C709( V63 V64 ) \nC710( V63 V70 ) C711( V63 V82 ) C712( V63 V90 ) C752( V70 V82 ) C754( V70 V90 ) C806( V82 V90 ) "];39-&gt;52[label="12: V6 V16 V28 V30 V46 \nV56 V60 V62 V64 V70 V82 \nV90 \n47: C96 ,C98 ,C100 ,C102 ,C104 ,\nC106 ,C108 ,C110 ,C112 ,C239 ,C241 ,\nC243 ,C245 ,C247 ,C249 ,C251 ,C253 ,\nC390 ,C392 ,C394 ,C396 ,C398 ,C400 ,\nC402 ,C414 ,C416 ,C418 ,C420 ,C422 ,\nC424 ,C578 ,C580 ,C582 ,C584 ,C586 ,\nC661 ,C663 ,C665 ,C667 ,C688 ,C701 ,\nC703 ,C705 ,C707 ,C752 ,C754 ,C806 ,"];53[shape=box, label="id:53 level: 9\n13: V2 V18 V20 V32 V48 \nV50 V52 V53 V54 V60 V72 \nV80 V92 \n59: C34( V2 V18 ) C36( V2 V20 ) C38( V2 V32 ) C40( V2 V48 ) C42( V2 V52 ) \nC43( V2 V53 ) C44( V2 V60 ) C46( V2 V72 ) C48( V2 V80 ) C50( V2 V92 ) C265( V18 V20 ) \nC267( V18 V32 ) C269( V18 V48 ) C271( V18 V52 ) C272( V18 V53 ) C273( V18 V60 ) C275( V18 V72 ) \nC277( V18 V80 ) C279( V18 V92 ) C292( V20 V32 ) C294( V20 V48 ) C296( V20 V52 ) C297( V20 V53 ) \nC298( V20 V60 ) C300( V20 V72 ) C302( V20 V80 ) C304( V20 V92 ) C436( V32 V48 ) C438( V32 V52 ) \nC439( V32 V53 ) C440( V32 V60 ) C442( V32 V72 ) C444( V32 V80 ) C446( V32 V92 ) C595( V48 V52 ) \nC596( V48 V53 ) C597( V48 V60 ) C599( V48 V72 ) C601( V48 V80 ) C603( V48 V92 ) C611( V50 V52 ) \nC612( V50 V53 ) C626( V52 V53 ) C627( V52 V54 ) C629( V52 V60 ) C631( V52 V72 ) C633( V52 V80 ) \nC635( V52 V92 ) C637( V53 V54 ) C638( V53 V60 ) C639( V53 V72 ) C640( V53 V80 ) C641( V53 V92 ) \nC690( V60 V72 ) C692( V60</w:t>
      </w:r>
    </w:p>
    <w:p>
      <w:pPr>
        <w:pStyle w:val="PreformattedText"/>
        <w:bidi w:val="0"/>
        <w:spacing w:before="0" w:after="0"/>
        <w:jc w:val="left"/>
        <w:rPr/>
      </w:pPr>
      <w:r>
        <w:rPr/>
        <w:t xml:space="preserve"> </w:t>
      </w:r>
      <w:r>
        <w:rPr/>
        <w:t>V80 ) C694( V60 V92 ) C762( V72 V80 ) C764( V72 V92 ) C799( V80 V92 ) "];39-&gt;53[label="12: V2 V18 V20 V32 V48 \nV50 V52 V54 V60 V72 V80 \nV92 \n47: C34 ,C36 ,C38 ,C40 ,C42 ,\nC44 ,C46 ,C48 ,C50 ,C265 ,C267 ,\nC269 ,C271 ,C273 ,C275 ,C277 ,C279 ,\nC292 ,C294 ,C296 ,C298 ,C300 ,C302 ,\nC304 ,C436 ,C438 ,C440 ,C442 ,C444 ,\nC446 ,C595 ,C597 ,C599 ,C601 ,C603 ,\nC611 ,C627 ,C629 ,C631 ,C633 ,C635 ,\nC690 ,C692 ,C694 ,C762 ,C764 ,C799 ,"];54[shape=box, label="id:54 level: 9\n13: V2 V18 V20 V30 V32 \nV33 V34 V48 V52 V60 V72 \nV80 V92 \n59: C34( V2 V18 ) C36( V2 V20 ) C38( V2 V32 ) C39( V2 V33 ) C40( V2 V48 ) \nC42( V2 V52 ) C44( V2 V60 ) C46( V2 V72 ) C48( V2 V80 ) C50( V2 V92 ) C265( V18 V20 ) \nC267( V18 V32 ) C268( V18 V33 ) C269( V18 V48 ) C271( V18 V52 ) C273( V18 V60 ) C275( V18 V72 ) \nC277( V18 V80 ) C279( V18 V92 ) C292( V20 V32 ) C293( V20 V33 ) C294( V20 V48 ) C296( V20 V52 ) \nC298( V20 V60 ) C300( V20 V72 ) C302( V20 V80 ) C304( V20 V92 ) C412( V30 V32 ) C413( V30 V33 ) \nC433( V32 V33 ) C434( V32 V34 ) C436( V32 V48 ) C438( V32 V52 ) C440( V32 V60 ) C442( V32 V72 ) \nC444( V32 V80 ) C446( V32 V92 ) C448( V33 V34 ) C449( V33 V48 ) C450( V33 V52 ) C451( V33 V60 ) \nC452( V33 V72 ) C453( V33 V80 ) C454( V33 V92 ) C595( V48 V52 ) C597( V48 V60 ) C599( V48 V72 ) \nC601( V48 V80 ) C603( V48 V92 ) C629( V52 V60 ) C631( V52 V72 ) C633( V52 V80 ) C635( V52 V92 ) \nC690( V60 V72 ) C692( V60 V80 ) C694( V60 V92 ) C762( V72 V80 ) C764( V72 V92 ) C799( V80 V92 ) "];39-&gt;54[label="12: V2 V18 V20 V30 V32 \nV34 V48 V52 V60 V72 V80 \nV92 \n47: C34 ,C36 ,C38 ,C40 ,C42 ,\nC44 ,C46 ,C48 ,C50 ,C265 ,C267 ,\nC269 ,C271 ,C273 ,C275 ,C277 ,C279 ,\nC292 ,C294 ,C296 ,C298 ,C300 ,C302 ,\nC304 ,C412 ,C434 ,C436 ,C438 ,C440 ,\nC442 ,C444 ,C446 ,C595 ,C597 ,C599 ,\nC601 ,C603 ,C629 ,C631 ,C633 ,C635 ,\nC690 ,C692 ,C694 ,C762 ,C764 ,C799 ,"];55[shape=box, label="id:55 level: 9\n13: V0 V2 V3 V4 V18 \nV20 V32 V48 V52 V60 V72 \nV80 V92 \n59: C1( V0 V2 ) C2( V0 V3 ) C31( V2 V3 ) C32( V2 V4 ) C34( V2 V18 ) \nC36( V2 V20 ) C38( V2 V32 ) C40( V2 V48 ) C42( V2 V52 ) C44( V2 V60 ) C46( V2 V72 ) \nC48( V2 V80 ) C50( V2 V92 ) C52( V3 V4 ) C53( V3 V18 ) C54( V3 V20 ) C55( V3 V32 ) \nC56( V3 V48 ) C57( V3 V52 ) C58( V3 V60 ) C59( V3 V72 ) C60( V3 V80 ) C61( V3 V92 ) \nC265( V18 V20 ) C267( V18 V32 ) C269( V18 V48 ) C271( V18 V52 ) C273( V18 V60 ) C275( V18 V72 ) \nC277( V18 V80 ) C279( V18 V92 ) C292( V20 V32 ) C294( V20 V48 ) C296( V20 V52 ) C298( V20 V60 ) \nC300( V20 V72 ) C302( V20 V80 ) C304( V20 V92 ) C436( V32 V48 ) C438( V32 V52 ) C440( V32 V60 ) \nC442( V32 V72 ) C444( V32 V80 ) C446( V32 V92 ) C595( V48 V52 ) C597( V48 V60 ) C599( V48 V72 ) \nC601( V48 V80 ) C603( V48 V92 ) C629( V52 V60 ) C631( V52 V72 ) C633( V52 V80 ) C635( V52 V92 ) \nC690( V60 V72 ) C692( V60 V80 ) C694( V60 V92 ) C762( V72 V80 ) C764( V72 V92 ) C799( V80 V92 ) "];39-&gt;55[label="12: V0 V2 V4 V18 V20 \nV32 V48 V52 V60 V72 V80 \nV92 \n47: C1 ,C32 ,C34 ,C36 ,C38 ,\nC40 ,C42 ,C44 ,C46 ,C48 ,C50 ,\nC265 ,C267 ,C269 ,C271 ,C273 ,C275 ,\nC277 ,C279 ,C292 ,C294 ,C296 ,C298 ,\nC300 ,C302 ,C304 ,C436 ,C438 ,C440 ,\nC442 ,C444 ,C446 ,C595 ,C597 ,C599 ,\nC601 ,C603 ,C629 ,C631 ,C633 ,C635 ,\nC690 ,C692 ,C694 ,C762 ,C764 ,C799 ,"];56[shape=box, label="id:56 level: 9\n12: V0 V10 V26 V38 V42 \nV58 V68 V76 V78 V79 V86 \nV96 \n57: C3( V0 V10 ) C5( V0 V26 ) C7( V0 V38 ) C9( V0 V42 ) C11( V0 V58 ) \nC13( V0 V68 ) C15( V0 V78 ) C16( V0 V79 ) C17( V0 V86 ) C19( V0 V96 ) C155( V10 V26 ) \nC157( V10 V38 ) C159( V10 V42 ) C161( V10 V58 ) C163( V10 V68 ) C165( V10 V78 ) C166( V10 V79 ) \nC167( V10 V86 ) C169( V10 V96 ) C367( V26 V38 ) C369( V26 V42 ) C371( V26 V58 ) C373( V26 V68 ) \nC375( V26 V78 ) C376( V26 V79 ) C377( V26 V86 ) C379( V26 V96 ) C500( V38 V42 ) C502( V38 V58 ) \nC504( V38 V68 ) C506( V38 V78 ) C507( V38 V79 ) C508( V38 V86 ) C510( V38 V96 ) C540( V42 V58 ) \nC542( V42 V68 ) C544( V42 V78 ) C545( V42 V79 ) C546( V42 V86 ) C548( V42 V96 ) C675( V58 V68 ) \nC677( V58 V78 ) C678( V58 V79 ) C679( V58 V86 ) C681( V58 V96 ) C740( V68 V78 ) C741( V68 V79 ) \nC742( V68 V86 ) C744( V68 V96 ) C780( V76 V78 ) C781( V76 V79 ) C789( V78 V79 ) C790( V78 V86 ) \nC792( V78 V96 ) C794( V79 V86 ) C795( V79 V96 ) C820( V86 V96 ) "];41-&gt;56[label="11: V0 V10 V26 V38 V42 \nV58 V68 V76 V78 V86 V96 \n46: C3 ,C5 ,C7 ,C9 ,C11 ,\nC13 ,C15 ,C17 ,C19 ,C155 ,C157 ,\nC159 ,C161 ,C163 ,C165 ,C167 ,C169 ,\nC367 ,C369 ,C371 ,C373 ,C375 ,C377 ,\nC379 ,C500 ,C502 ,C504 ,C506 ,C508 ,\nC510 ,C540 ,C542 ,C544 ,C546 ,C548 ,\nC675 ,C677 ,C679 ,C681 ,C740 ,C742 ,\nC744 ,C780 ,C790 ,C792 ,C820 ,"];57[shape=box, label="id:57 level: 9\n12: V0 V10 V26 V38 V42 \nV58 V66 V68 V69 V78 V86 \nV96 \n57: C3( V0 V10 ) C5( V0 V26 ) C7( V0 V38 ) C9( V0 V42 ) C11( V0 V58 ) \nC13( V0 V68 ) C14( V0 V69 ) C15( V0 V78 ) C17( V0 V86 ) C19( V0 V96 ) C155( V10 V26 ) \nC157( V10 V38 ) C159( V10 V42 ) C161( V10 V58 ) C163( V10 V68 ) C164( V10 V69 ) C165( V10 V78 ) \nC167( V10 V86 ) C169( V10 V96 ) C367( V26 V38 ) C369( V26 V42 ) C371( V26 V58 ) C373( V26 V68 ) \nC374( V26 V69 ) C375( V26 V78 ) C377( V26 V86 ) C379( V26 V96 ) C500( V38 V42 ) C502( V38 V58 ) \nC504( V38 V68 ) C505( V38 V69 ) C506( V38 V78 ) C508( V38 V86 ) C510( V38 V96 ) C540( V42 V58 ) \nC542( V42 V68 ) C543( V42 V69 ) C544( V42 V78 ) C546( V42 V86 ) C548( V42 V96 ) C675( V58 V68 ) \nC676( V58 V69 ) C677( V58 V78 ) C679( V58 V86 ) C681( V58 V96 ) C727( V66 V68 ) C728( V66 V69 ) \nC739( V68 V69 ) C740( V68 V78 ) C742( V68 V86 ) C744( V68 V96 ) C746( V69 V78 ) C747( V69 V86 ) \nC748( V69 V96 ) C790( V78 V86 ) C792( V78 V96 ) C820( V86 V96 ) "];41-&gt;57[label="11: V0 V10 V26 V38 V42 \nV58 V66 V68 V78 V86 V96 \n46: C3 ,C5 ,C7 ,C9 ,C11 ,\nC13 ,C15 ,C17 ,C19 ,C155 ,C157 ,\nC159 ,C161 ,C163 ,C165 ,C167 ,C169 ,\nC367 ,C369 ,C371 ,C373 ,C375 ,C377 ,\nC379 ,C500 ,C502 ,C504 ,C506 ,C508 ,\nC510 ,C540 ,C542 ,C544 ,C546 ,C548 ,\nC675 ,C677 ,C679 ,C681 ,C727 ,C740 ,\nC742 ,C744 ,C790 ,C792 ,C820 ,"];58[shape=box, label="id:58 level: 9\n12: V0 V10 V26 V38 V42 \nV56 V58 V59 V68 V78 V86 \nV96 \n57: C3( V0 V10 ) C5( V0 V26 ) C7( V0 V38 ) C9( V0 V42 ) C11( V0 V58 ) \nC12( V0 V59 ) C13( V0 V68 ) C15( V0 V78 ) C17( V0 V86 ) C19( V0 V96 ) C155( V10 V26 ) \nC157( V10 V38 ) C159( V10 V42 ) C161( V10 V58 ) C162( V10 V59 ) C163( V10 V68 ) C165( V10 V78 ) \nC167( V10 V86 ) C169( V10 V96 ) C367( V26 V38 ) C369( V26 V42 ) C371( V26 V58 ) C372( V26 V59 ) \nC373( V26 V68 ) C375( V26 V78 ) C377( V26 V86 ) C379( V26 V96 ) C500( V38 V42 ) C502( V38 V58 ) \nC503( V38 V59 ) C504( V38 V68 ) C506( V38 V78 ) C508( V38 V86 ) C510( V38 V96 ) C540( V42 V58 ) \nC541( V42 V59 ) C542( V42 V68 ) C544( V42 V78 ) C546( V42 V86 ) C548( V42 V96 ) C659( V56 V58 ) \nC660( V56 V59 ) C674( V58 V59 ) C675( V58 V68 ) C677( V58 V78 ) C679( V58 V86 ) C681( V58 V96 ) \nC683( V59 V68 ) C684( V59 V78 ) C685( V59 V86 ) C686( V59 V96 ) C740( V68 V78 ) C742( V68 V86 ) \nC744( V68 V96 ) C790( V78 V86 ) C792( V78 V96 ) C820( V86 V96 ) "];41-&gt;58[label="11: V0 V10 V26 V38 V42 \nV56 V58 V68 V78 V86 V96 \n46: C3 ,C5 ,C7 ,C9 ,C11 ,\nC13 ,C15 ,C17 ,C19 ,C155 ,C157 ,\nC159 ,C161 ,C163 ,C165 ,C167 ,C169 ,\nC367 ,C369 ,C371 ,C373 ,C375 ,C377 ,\nC379 ,C500 ,C502 ,C504 ,C506 ,C508 ,\nC510 ,C540 ,C542 ,C544 ,C546 ,C548 ,\nC659 ,C675 ,C677 ,C679 ,C681 ,C740 ,\nC742 ,C744 ,C790 ,C792 ,C820 ,"];59[shape=box, label="id:59 level: 9\n12: V0 V10 V26 V36 V38 \nV39 V42 V58 V68 V78 V86 \nV96 \n57: C3( V0 V10 ) C5( V0 V26 ) C7( V0 V38 ) C8( V0 V39 ) C9( V0 V42 ) \nC11( V0 V58 ) C13( V0 V68 ) C15( V0 V78 ) C17( V0 V86 ) C19( V0 V96 ) C155( V10 V26 ) \nC157( V10 V38 ) C158( V10 V39 ) C159( V10 V42 ) C161( V10 V58 ) C163( V10 V68 ) C165( V10 V78 ) \nC167( V10 V86 ) C169( V10 V96 ) C367( V26 V38 ) C368( V26 V39 ) C369( V26 V42 ) C371( V26 V58 ) \nC373( V26 V68 ) C375( V26 V78 ) C377( V26 V86 ) C379( V26 V96 ) C478( V36 V38 ) C479( V36 V39 ) \nC499( V38 V39 ) C500( V38 V42 ) C502( V38 V58 ) C504( V38 V68 ) C506( V38 V78 ) C508( V38 V86 ) \nC510( V38 V96 ) C512( V39 V42 ) C513( V39 V58 ) C514( V39 V68 ) C515( V39 V78 ) C516( V39 V86 ) \nC517( V39 V96 ) C540( V42 V58 ) C542( V42 V68 ) C544( V42 V78 ) C546( V42 V86 ) C548( V42 V96 ) \nC675( V58 V68 ) C677( V58 V78 ) C679( V58 V86 ) C681( V58 V96 ) C740( V68 V78 ) C742( V68 V86 ) \nC744( V68 V96 ) C790( V78 V86 ) C792( V78 V96 ) C820( V86 V96 ) "];41-&gt;59[label="11: V0 V10 V26 V36 V38 \nV42 V58 V68 V78 V86 V96 \n46: C3 ,C5 ,C7 ,C9 ,C11 ,\nC13 ,C15 ,C17 ,C19 ,C155 ,C157 ,\nC159 ,C161 ,C163 ,C165 ,C167 ,C169 ,\nC367 ,C369 ,C371 ,C373 ,C375 ,C377 ,\nC379 ,C478 ,C500 ,C502 ,C504 ,C506 ,\nC508 ,C510 ,C540 ,C542 ,C544 ,C546 ,\nC548 ,C675 ,C677 ,C679 ,C681 ,C740 ,\nC742 ,C744 ,C790 ,C792 ,C820 ,"];60[shape=box, label="id:60 level: 9\n12: V0 V10 V11 V12 V26 \nV38 V42 V58 V68 V78 V86 \nV96 \n57: C3( V0 V10 ) C4( V0 V11 ) C5( V0 V26 ) C7( V0 V38 ) C9( V0 V42 ) \nC11( V0 V58 ) C13( V0 V68 ) C15( V0 V78 ) C17( V0 V86 ) C19( V0 V96 ) C152( V10 V11 ) \nC153( V10 V12 ) C155( V10 V26 ) C157( V10 V38 ) C159( V10 V42 ) C161( V10 V58 ) C163( V10 V68 ) \nC165( V10 V78 ) C167( V10 V86 ) C169( V10 V96 ) C171( V11 V12 ) C172( V11 V26 ) C173( V11 V38 ) \nC174( V11 V42 ) C175( V11 V58 ) C176( V11 V68 ) C177( V11 V78 ) C178( V11 V86 ) C179( V11 V96 ) \nC367( V26 V38 ) C369( V26 V42 ) C371( V26 V58 ) C373( V26 V68 ) C375( V26 V78 ) C377( V26 V86 ) \nC379( V26 V96 ) C500( V38 V42 ) C502( V38 V58 ) C504( V38 V68 ) C506( V38 V78 ) C508( V38 V86 ) \nC510( V38 V96 ) C540( V42 V58 ) C542( V42 V68 ) C544( V42 V78 ) C546( V42 V86 ) C548( V42 V96 ) \nC675( V58 V68 ) C677( V58 V78 ) C679( V58 V86 ) C681( V58 V96 ) C740( V68 V78 ) C742( V68 V86 ) \nC744( V68 V96 ) C790( V78 V86 ) C792( V78 V96 ) C820( V86 V96 ) "];41-&gt;60[label="11: V0 V10 V12 V26 V38 \nV42 V58 V68 V78 V86 V96 \n46: C3 ,C5 ,C7 ,C9 ,C11 ,\nC13 ,C15 ,C17 ,C19 ,C153 ,C155 ,\nC157 ,C159 ,C161 ,C163 ,C165 ,C167 ,\nC169 ,C367 ,C369 ,C371 ,C373 ,C375 ,\nC377 ,C379 ,C500 ,C502 ,C504 ,C506 ,\nC508 ,C510</w:t>
      </w:r>
    </w:p>
    <w:p>
      <w:pPr>
        <w:pStyle w:val="PreformattedText"/>
        <w:bidi w:val="0"/>
        <w:spacing w:before="0" w:after="0"/>
        <w:jc w:val="left"/>
        <w:rPr/>
      </w:pPr>
      <w:r>
        <w:rPr/>
        <w:t xml:space="preserve"> </w:t>
      </w:r>
      <w:r>
        <w:rPr/>
        <w:t>,C540 ,C542 ,C544 ,C546 ,\nC548 ,C675 ,C677 ,C679 ,C681 ,C740 ,\nC742 ,C744 ,C790 ,C792 ,C820 ,"];61[shape=box, label="id:61 level: 9\n13: V0 V10 V26 V38 V42 \nV58 V68 V78 V86 V94 V96 \nV97 V98 \n59: C3( V0 V10 ) C5( V0 V26 ) C7( V0 V38 ) C9( V0 V42 ) C11( V0 V58 ) \nC13( V0 V68 ) C15( V0 V78 ) C17( V0 V86 ) C19( V0 V96 ) C20( V0 V97 ) C155( V10 V26 ) \nC157( V10 V38 ) C159( V10 V42 ) C161( V10 V58 ) C163( V10 V68 ) C165( V10 V78 ) C167( V10 V86 ) \nC169( V10 V96 ) C170( V10 V97 ) C367( V26 V38 ) C369( V26 V42 ) C371( V26 V58 ) C373( V26 V68 ) \nC375( V26 V78 ) C377( V26 V86 ) C379( V26 V96 ) C380( V26 V97 ) C500( V38 V42 ) C502( V38 V58 ) \nC504( V38 V68 ) C506( V38 V78 ) C508( V38 V86 ) C510( V38 V96 ) C511( V38 V97 ) C540( V42 V58 ) \nC542( V42 V68 ) C544( V42 V78 ) C546( V42 V86 ) C548( V42 V96 ) C549( V42 V97 ) C675( V58 V68 ) \nC677( V58 V78 ) C679( V58 V86 ) C681( V58 V96 ) C682( V58 V97 ) C740( V68 V78 ) C742( V68 V86 ) \nC744( V68 V96 ) C745( V68 V97 ) C790( V78 V86 ) C792( V78 V96 ) C793( V78 V97 ) C820( V86 V96 ) \nC821( V86 V97 ) C837( V94 V96 ) C838( V94 V97 ) C840( V96 V97 ) C841( V96 V98 ) C843( V97 V98 ) "];41-&gt;61[label="12: V0 V10 V26 V38 V42 \nV58 V68 V78 V86 V94 V96 \nV98 \n47: C3 ,C5 ,C7 ,C9 ,C11 ,\nC13 ,C15 ,C17 ,C19 ,C155 ,C157 ,\nC159 ,C161 ,C163 ,C165 ,C167 ,C169 ,\nC367 ,C369 ,C371 ,C373 ,C375 ,C377 ,\nC379 ,C500 ,C502 ,C504 ,C506 ,C508 ,\nC510 ,C540 ,C542 ,C544 ,C546 ,C548 ,\nC675 ,C677 ,C679 ,C681 ,C740 ,C742 ,\nC744 ,C790 ,C792 ,C820 ,C837 ,C841 ,"];62[shape=box, label="id:62 level: 9\n13: V0 V10 V26 V38 V42 \nV58 V68 V78 V84 V86 V87 \nV88 V96 \n59: C3( V0 V10 ) C5( V0 V26 ) C7( V0 V38 ) C9( V0 V42 ) C11( V0 V58 ) \nC13( V0 V68 ) C15( V0 V78 ) C17( V0 V86 ) C18( V0 V87 ) C19( V0 V96 ) C155( V10 V26 ) \nC157( V10 V38 ) C159( V10 V42 ) C161( V10 V58 ) C163( V10 V68 ) C165( V10 V78 ) C167( V10 V86 ) \nC168( V10 V87 ) C169( V10 V96 ) C367( V26 V38 ) C369( V26 V42 ) C371( V26 V58 ) C373( V26 V68 ) \nC375( V26 V78 ) C377( V26 V86 ) C378( V26 V87 ) C379( V26 V96 ) C500( V38 V42 ) C502( V38 V58 ) \nC504( V38 V68 ) C506( V38 V78 ) C508( V38 V86 ) C509( V38 V87 ) C510( V38 V96 ) C540( V42 V58 ) \nC542( V42 V68 ) C544( V42 V78 ) C546( V42 V86 ) C547( V42 V87 ) C548( V42 V96 ) C675( V58 V68 ) \nC677( V58 V78 ) C679( V58 V86 ) C680( V58 V87 ) C681( V58 V96 ) C740( V68 V78 ) C742( V68 V86 ) \nC743( V68 V87 ) C744( V68 V96 ) C790( V78 V86 ) C791( V78 V87 ) C792( V78 V96 ) C811( V84 V86 ) \nC812( V84 V87 ) C817( V86 V87 ) C818( V86 V88 ) C820( V86 V96 ) C822( V87 V88 ) C823( V87 V96 ) "];41-&gt;62[label="12: V0 V10 V26 V38 V42 \nV58 V68 V78 V84 V86 V88 \nV96 \n47: C3 ,C5 ,C7 ,C9 ,C11 ,\nC13 ,C15 ,C17 ,C19 ,C155 ,C157 ,\nC159 ,C161 ,C163 ,C165 ,C167 ,C169 ,\nC367 ,C369 ,C371 ,C373 ,C375 ,C377 ,\nC379 ,C500 ,C502 ,C504 ,C506 ,C508 ,\nC510 ,C540 ,C542 ,C544 ,C546 ,C548 ,\nC675 ,C677 ,C679 ,C681 ,C740 ,C742 ,\nC744 ,C790 ,C792 ,C811 ,C818 ,C820 ,"];63[shape=box, label="id:63 level: 9\n13: V0 V10 V26 V38 V40 \nV42 V43 V44 V58 V68 V78 \nV86 V96 \n59: C3( V0 V10 ) C5( V0 V26 ) C7( V0 V38 ) C9( V0 V42 ) C10( V0 V43 ) \nC11( V0 V58 ) C13( V0 V68 ) C15( V0 V78 ) C17( V0 V86 ) C19( V0 V96 ) C155( V10 V26 ) \nC157( V10 V38 ) C159( V10 V42 ) C160( V10 V43 ) C161( V10 V58 ) C163( V10 V68 ) C165( V10 V78 ) \nC167( V10 V86 ) C169( V10 V96 ) C367( V26 V38 ) C369( V26 V42 ) C370( V26 V43 ) C371( V26 V58 ) \nC373( V26 V68 ) C375( V26 V78 ) C377( V26 V86 ) C379( V26 V96 ) C500( V38 V42 ) C501( V38 V43 ) \nC502( V38 V58 ) C504( V38 V68 ) C506( V38 V78 ) C508( V38 V86 ) C510( V38 V96 ) C519( V40 V42 ) \nC520( V40 V43 ) C537( V42 V43 ) C538( V42 V44 ) C540( V42 V58 ) C542( V42 V68 ) C544( V42 V78 ) \nC546( V42 V86 ) C548( V42 V96 ) C550( V43 V44 ) C551( V43 V58 ) C552( V43 V68 ) C553( V43 V78 ) \nC554( V43 V86 ) C555( V43 V96 ) C675( V58 V68 ) C677( V58 V78 ) C679( V58 V86 ) C681( V58 V96 ) \nC740( V68 V78 ) C742( V68 V86 ) C744( V68 V96 ) C790( V78 V86 ) C792( V78 V96 ) C820( V86 V96 ) "];41-&gt;63[label="12: V0 V10 V26 V38 V40 \nV42 V44 V58 V68 V78 V86 \nV96 \n47: C3 ,C5 ,C7 ,C9 ,C11 ,\nC13 ,C15 ,C17 ,C19 ,C155 ,C157 ,\nC159 ,C161 ,C163 ,C165 ,C167 ,C169 ,\nC367 ,C369 ,C371 ,C373 ,C375 ,C377 ,\nC379 ,C500 ,C502 ,C504 ,C506 ,C508 ,\nC510 ,C519 ,C538 ,C540 ,C542 ,C544 ,\nC546 ,C548 ,C675 ,C677 ,C679 ,C681 ,\nC740 ,C742 ,C744 ,C790 ,C792 ,C820 ,"];64[shape=box, label="id:64 level: 9\n13: V0 V10 V24 V26 V27 \nV28 V38 V42 V58 V68 V78 \nV86 V96 \n59: C3( V0 V10 ) C5( V0 V26 ) C6( V0 V27 ) C7( V0 V38 ) C9( V0 V42 ) \nC11( V0 V58 ) C13( V0 V68 ) C15( V0 V78 ) C17( V0 V86 ) C19( V0 V96 ) C155( V10 V26 ) \nC156( V10 V27 ) C157( V10 V38 ) C159( V10 V42 ) C161( V10 V58 ) C163( V10 V68 ) C165( V10 V78 ) \nC167( V10 V86 ) C169( V10 V96 ) C340( V24 V26 ) C341( V24 V27 ) C364( V26 V27 ) C365( V26 V28 ) \nC367( V26 V38 ) C369( V26 V42 ) C371( V26 V58 ) C373( V26 V68 ) C375( V26 V78 ) C377( V26 V86 ) \nC379( V26 V96 ) C381( V27 V28 ) C382( V27 V38 ) C383( V27 V42 ) C384( V27 V58 ) C385( V27 V68 ) \nC386( V27 V78 ) C387( V27 V86 ) C388( V27 V96 ) C500( V38 V42 ) C502( V38 V58 ) C504( V38 V68 ) \nC506( V38 V78 ) C508( V38 V86 ) C510( V38 V96 ) C540( V42 V58 ) C542( V42 V68 ) C544( V42 V78 ) \nC546( V42 V86 ) C548( V42 V96 ) C675( V58 V68 ) C677( V58 V78 ) C679( V58 V86 ) C681( V58 V96 ) \nC740( V68 V78 ) C742( V68 V86 ) C744( V68 V96 ) C790( V78 V86 ) C792( V78 V96 ) C820( V86 V96 ) "];41-&gt;64[label="12: V0 V10 V24 V26 V28 \nV38 V42 V58 V68 V78 V86 \nV96 \n47: C3 ,C5 ,C7 ,C9 ,C11 ,\nC13 ,C15 ,C17 ,C19 ,C155 ,C157 ,\nC159 ,C161 ,C163 ,C165 ,C167 ,C169 ,\nC340 ,C365 ,C367 ,C369 ,C371 ,C373 ,\nC375 ,C377 ,C379 ,C500 ,C502 ,C504 ,\nC506 ,C508 ,C510 ,C540 ,C542 ,C544 ,\nC546 ,C548 ,C675 ,C677 ,C679 ,C681 ,\nC740 ,C742 ,C744 ,C790 ,C792 ,C820 ,"];65[shape=box, label="id:65 level: 9\n13: V8 V10 V12 V13 V14 \nV22 V36 V40 V50 V66 V76 \nV88 V98 \n59: C125( V8 V12 ) C126( V8 V13 ) C127( V8 V22 ) C129( V8 V36 ) C131( V8 V40 ) \nC133( V8 V50 ) C135( V8 V66 ) C137( V8 V76 ) C139( V8 V88 ) C141( V8 V98 ) C153( V10 V12 ) \nC154( V10 V13 ) C180( V12 V13 ) C181( V12 V14 ) C183( V12 V22 ) C185( V12 V36 ) C187( V12 V40 ) \nC189( V12 V50 ) C191( V12 V66 ) C193( V12 V76 ) C195( V12 V88 ) C197( V12 V98 ) C199( V13 V14 ) \nC200( V13 V22 ) C201( V13 V36 ) C202( V13 V40 ) C203( V13 V50 ) C204( V13 V66 ) C205( V13 V76 ) \nC206( V13 V88 ) C207( V13 V98 ) C317( V22 V36 ) C319( V22 V40 ) C321( V22 V50 ) C323( V22 V66 ) \nC325( V22 V76 ) C327( V22 V88 ) C329( V22 V98 ) C480( V36 V40 ) C482( V36 V50 ) C484( V36 V66 ) \nC486( V36 V76 ) C488( V36 V88 ) C490( V36 V98 ) C521( V40 V50 ) C523( V40 V66 ) C525( V40 V76 ) \nC527( V40 V88 ) C529( V40 V98 ) C613( V50 V66 ) C615( V50 V76 ) C617( V50 V88 ) C619( V50 V98 ) \nC729( V66 V76 ) C731( V66 V88 ) C733( V66 V98 ) C782( V76 V88 ) C784( V76 V98 ) C825( V88 V98 ) "];41-&gt;65[label="12: V8 V10 V12 V14 V22 \nV36 V40 V50 V66 V76 V88 \nV98 \n47: C125 ,C127 ,C129 ,C131 ,C133 ,\nC135 ,C137 ,C139 ,C141 ,C153 ,C181 ,\nC183 ,C185 ,C187 ,C189 ,C191 ,C193 ,\nC195 ,C197 ,C317 ,C319 ,C321 ,C323 ,\nC325 ,C327 ,C329 ,C480 ,C482 ,C484 ,\nC486 ,C488 ,C490 ,C521 ,C523 ,C525 ,\nC527 ,C529 ,C613 ,C615 ,C617 ,C619 ,\nC729 ,C731 ,C733 ,C782 ,C784 ,C825 ,"];66[shape=box, label="id:66 level: 9\n12: V0 V1 V2 V10 V26 \nV38 V42 V58 V68 V78 V86 \nV96 \n57: C0( V0 V1 ) C1( V0 V2 ) C3( V0 V10 ) C5( V0 V26 ) C7( V0 V38 ) \nC9( V0 V42 ) C11( V0 V58 ) C13( V0 V68 ) C15( V0 V78 ) C17( V0 V86 ) C19( V0 V96 ) \nC21( V1 V2 ) C22( V1 V10 ) C23( V1 V26 ) C24( V1 V38 ) C25( V1 V42 ) C26( V1 V58 ) \nC27( V1 V68 ) C28( V1 V78 ) C29( V1 V86 ) C30( V1 V96 ) C155( V10 V26 ) C157( V10 V38 ) \nC159( V10 V42 ) C161( V10 V58 ) C163( V10 V68 ) C165( V10 V78 ) C167( V10 V86 ) C169( V10 V96 ) \nC367( V26 V38 ) C369( V26 V42 ) C371( V26 V58 ) C373( V26 V68 ) C375( V26 V78 ) C377( V26 V86 ) \nC379( V26 V96 ) C500( V38 V42 ) C502( V38 V58 ) C504( V38 V68 ) C506( V38 V78 ) C508( V38 V86 ) \nC510( V38 V96 ) C540( V42 V58 ) C542( V42 V68 ) C544( V42 V78 ) C546( V42 V86 ) C548( V42 V96 ) \nC675( V58 V68 ) C677( V58 V78 ) C679( V58 V86 ) C681( V58 V96 ) C740( V68 V78 ) C742( V68 V86 ) \nC744( V68 V96 ) C790( V78 V86 ) C792( V78 V96 ) C820( V86 V96 ) "];41-&gt;66[label="11: V0 V2 V10 V26 V38 \nV42 V58 V68 V78 V86 V96 \n46: C1 ,C3 ,C5 ,C7 ,C9 ,\nC11 ,C13 ,C15 ,C17 ,C19 ,C155 ,\nC157 ,C159 ,C161 ,C163 ,C165 ,C167 ,\nC169 ,C367 ,C369 ,C371 ,C373 ,C375 ,\nC377 ,C379 ,C500 ,C502 ,C504 ,C506 ,\nC508 ,C510 ,C540 ,C542 ,C544 ,C546 ,\nC548 ,C675 ,C677 ,C679 ,C681 ,C740 ,\nC742 ,C744 ,C790 ,C792 ,C82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