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90: C1 C2 C21 C63 C64 \nC83 C94 C95 C114 C181 C182 \nC199 C237 C238 C255 C290 C291 \nC306 C315 C316 C331 C340 C341 \nC356 C365 C366 C381 C434 C435 \nC448 C456 C457 C470 C478 C479 \nC492 C519 C520 C531 C538 C539 \nC550 C576 C577 C588 C611 C612 \nC621 C627 C628 C637 C643 C644 \nC653 C659 C660 C669 C688 C689 \nC696 C714 C715 C722 C727 C728 \nC735 C750 C751 C756 C760 C761 \nC766 C780 C781 C786 C797 C798 \nC801 C804 C805 C808 C818 C819 \nC822 C829 C830 C831 C837 C838 \nC839 \n125: C1_=_C2( C1 C2 ) C1_=_C21( C1 C21 ) C63_=_C64( C63 C64 ) C63_=_C83( C63 C83 ) C63_=_C94( C63 C94 ) \nC63_=_C95( C63 C95 ) C64_=_C114( C64 C114 ) C83_=_C94( C83 C94 ) C83_=_C95( C83 C95 ) C94_=_C95( C94 C95 ) C94_=_C114( C94 C114 ) \nC181_=_C182( C181 C182 ) C181_=_C199( C181 C199 ) C237_=_C238( C237 C238 ) C237_=_C255( C237 C255 ) C290_=_C291( C290 C291 ) C290_=_C306( C290 C306 ) \nC290_=_C315( C290 C315 ) C290_=_C316( C290 C316 ) C291_=_C331( C291 C331 ) C306_=_C315( C306 C315 ) C306_=_C316( C306 C316 ) C315_=_C316( C315 C316 ) \nC315_=_C331( C315 C331 ) C315_=_C340( C315 C340 ) C315_=_C341( C315 C341 ) C316_=_C356( C316 C356 ) C331_=_C340( C331 C340 ) C331_=_C341( C331 C341 ) \nC340_=_C341( C340 C341 ) C340_=_C356( C340 C356 ) C340_=_C365( C340 C365 ) C340_=_C366( C340 C366 ) C341_=_C381( C341 C381 ) C356_=_C365( C356 C365 ) \nC356_=_C366( C356 C366 ) C365_=_C366( C365 C366 ) C365_=_C381( C365 C381 ) C434_=_C435( C434 C435 ) C434_=_C448( C434 C448 ) C434_=_C456( C434 C456 ) \nC434_=_C457( C434 C457 ) C435_=_C470( C435 C470 ) C448_=_C456( C448 C456 ) C448_=_C457( C448 C457 ) C456_=_C457( C456 C457 ) C456_=_C470( C456 C470 ) \nC456_=_C478( C456 C478 ) C456_=_C479( C456 C479 ) C457_=_C492( C457 C492 ) C470_=_C478( C470 C478 ) C470_=_C479( C470 C479 ) C478_=_C479( C478 C479 ) \nC478_=_C492( C478 C492 ) C519_=_C520( C519 C520 ) C519_=_C531( C519 C531 ) C519_=_C538( C519 C538 ) C519_=_C539( C519 C539 ) C520_=_C550( C520 C550 ) \nC531_=_C538( C531 C538 ) C531_=_C539( C531 C539 ) C538_=_C539( C538 C539 ) C538_=_C550( C538 C550 ) C576_=_C577( C576 C577 ) C576_=_C588( C576 C588 ) \nC611_=_C612( C611 C612 ) C611_=_C621( C611 C621 ) C611_=_C627( C611 C627 ) C611_=_C628( C611 C628 ) C612_=_C637( C612 C637 ) C621_=_C627( C621 C627 ) \nC621_=_C628( C621 C628 ) C627_=_C628( C627 C628 ) C627_=_C637( C627 C637 ) C627_=_C643( C627 C643 ) C627_=_C644( C627 C644 ) C628_=_C653( C628 C653 ) \nC637_=_C643( C637 C643 ) C637_=_C644( C637 C644 ) C643_=_C644( C643 C644 ) C643_=_C653( C643 C653 ) C643_=_C659( C643 C659 ) C643_=_C660( C643 C660 ) \nC644_=_C669( C644 C669 ) C653_=_C659( C653 C659 ) C653_=_C660( C653 C660 ) C659_=_C660( C659 C660 ) C659_=_C669( C659 C669 ) C688_=_C689( C688 C689 ) \nC688_=_C696( C688 C696 ) C714_=_C715( C714 C715 ) C714_=_C722( C714 C722 ) C714_=_C727( C714 C727 ) C714_=_C728( C714 C728 ) C715_=_C735( C715 C735 ) \nC722_=_C727( C722 C727 ) C722_=_C728( C722 C728 ) C727_=_C728( C727 C728 ) C727_=_C735( C727 C735 ) C750_=_C751( C750 C751 ) C750_=_C756( C750 C756 ) \nC750_=_C760( C750 C760 ) C750_=_C761( C750 C761 ) C751_=_C766( C751 C766 ) C756_=_C760( C756 C760 ) C756_=_C761( C756 C761 ) C760_=_C761( C760 C761 ) \nC760_=_C766( C760 C766 ) C780_=_C781( C780 C781 ) C780_=_C786( C780 C786 ) C797_=_C798( C797 C798 ) C797_=_C801( C797 C801 ) C797_=_C804( C797 C804 ) \nC797_=_C805( C797 C805 ) C798_=_C808( C798 C808 ) C801_=_C804( C801 C804 ) C801_=_C805( C801 C805 ) C804_=_C805( C804 C805 ) C804_=_C808( C804 C808 ) \nC818_=_C819( C818 C819 ) C818_=_C822( C818 C822 ) C829_=_C830( C829 C830 ) C829_=_C831( C829 C831 ) C837_=_C838( C837 C838 ) C837_=_C839( C837 C839 ) "]63[shape=box, label="id:63 level: 1\n93: C63 C64 C83 C94 C95 \nC98 C99 C100 C101 C114 C116 \nC117 C237 C238 C255 C265 C266 \nC267 C268 C281 C282 C340 C341 \nC356 C365 C366 C369 C370 C371 \nC372 C373 C374 C375 C376 C377 \nC378 C379 C380 C381 C383 C384 \nC385 C386 C387 C388 C456 C457 \nC470 C478 C479 C480 C481 C482 \nC483 C484 C485 C486 C487 C488 \nC489 C490 C491 C492 C493 C494 \nC495 C496 C497 C498 C519 C520 \nC531 C538 C539 C550 C643 C644 \nC653 C659 C660 C669 C727 C728 \nC735 C750 C751 C756 C797 C798 \nC801 C829 C830 C831 \n677: C63_=_C64( C63 C64 ) C63_=_C83( C63 C83 ) C63_=_C94( C63 C94 ) C63_=_C95( C63 C95 ) C63_=_C98( C63 C98 ) \nC63_=_C99( C63 C99 ) C63_=_C100( C63 C100 ) C63_=_C101( C63 C101 ) C64_=_C114( C64 C114 ) C64_=_C116( C64 C116 ) C64_=_C117( C64 C117 ) \nC83_=_C94( C83 C94 ) C83_=_C95( C83 C95 ) C83_=_C98( C83 C98 ) C83_=_C99( C83 C99 ) C83_=_C100( C83 C100 ) C83_=_C101( C83 C101 ) \nC94_=_C95( C94 C95 ) C94_=_C98( C94 C98 ) C94_=_C99( C94 C99 ) C94_=_C100( C94 C100 ) C94_=_C101( C94 C101 ) C94_=_C114( C94 C114 ) \nC95_=_C98( C95 C98 ) C95_=_C99( C95 C99 ) C95_=_C100( C95 C100 ) C95_=_C101( C95 C101 ) C98_=_C99( C98 C99 ) C98_=_C100( C98 C100 ) \nC98_=_C101( C98 C101 ) C98_=_C116( C98 C116 ) C98_=_C265( C98 C265 ) C98_=_C281( C98 C281 ) C98_=_C340( C98 C340 ) C98_=_C356( C98 C356 ) \nC98_=_C365( C98 C365 ) C98_=_C366( C98 C366 ) C98_=_C369( C98 C369 ) C98_=_C370( C98 C370 ) C98_=_C371( C98 C371 ) C98_=_C372( C98 C372 ) \nC98_=_C373( C98 C373 ) C98_=_C374( C98 C374 ) C98_=_C375( C98 C375 ) C98_=_C376( C98 C376 ) C98_=_C377( C98 C377 ) C98_=_C378( C98 C378 ) \nC98_=_C379( C98 C379 ) C98_=_C380( C98 C380 ) C99_=_C100( C99 C100 ) C99_=_C101( C99 C101 ) C99_=_C266( C99 C266 ) C99_=_C341( C99 C341 ) \nC99_=_C381( C99 C381 ) C99_=_C383( C99 C383 ) C99_=_C384( C99 C384 ) C99_=_C385( C99 C385 ) C99_=_C386( C99 C386 ) C99_=_C387( C99 C387 ) \nC99_=_C388( C99 C388 ) C100_=_C101( C100 C101 ) C100_=_C117( C100 C117 ) C100_=_C267( C100 C267 ) C100_=_C282( C100 C282 ) C100_=_C456( C100 C456 ) \nC100_=_C470( C100 C470 ) C100_=_C478( C100 C478 ) C100_=_C479( C100 C479 ) C100_=_C480( C100 C480 ) C100_=_C481( C100 C481 ) C100_=_C482( C100 C482 ) \nC100_=_C483( C100 C483 ) C100_=_C484( C100 C484 ) C100_=_C485( C100 C485 ) C100_=_C486( C100 C486 ) C100_=_C487( C100 C487 ) C100_=_C488( C100 C488 ) \nC100_=_C489( C100 C489 ) C100_=_C490( C100 C490 ) C100_=_C491( C100 C491 ) C101_=_C268( C101 C268 ) C101_=_C457( C101 C457 ) C101_=_C492( C101 C492 ) \nC101_=_C493( C101 C493 ) C101_=_C494( C101 C494 ) C101_=_C495( C101 C495 ) C101_=_C496( C101 C496 ) C101_=_C497( C101 C497 ) C101_=_C498( C101 C498 ) \nC114_=_C116( C114 C116 ) C114_=_C117( C114 C117 ) C116_=_C117( C116 C117 ) C116_=_C265( C116 C265 ) C116_=_C281( C116 C281 ) C116_=_C340( C116 C340 ) \nC116_=_C356( C116 C356 ) C116_=_C365( C116 C365 ) C116_=_C366( C116 C366 ) C116_=_C369( C116 C369 ) C116_=_C370( C116 C370 ) C116_=_C371( C116 C371 ) \nC116_=_C372( C116 C372 ) C116_=_C373( C116 C373 ) C116_=_C374( C116 C374 ) C116_=_C375( C116 C375 ) C116_=_C376( C116 C376 ) C116_=_C377( C116 C377 ) \nC116_=_C378( C116 C378 ) C116_=_C379( C116 C379 ) C116_=_C380( C116 C380 ) C117_=_C267( C117 C267 ) C117_=_C282( C117 C282 ) C117_=_C456( C117 C456 ) \nC117_=_C470( C117 C470 ) C117_=_C478( C117 C478 ) C117_=_C479( C117 C479 ) C117_=_C480( C117 C480 ) C117_=_C481( C117 C481 ) C117_=_C482( C117 C482 ) \nC117_=_C483( C117 C483 ) C117_=_C484( C117 C484 ) C117_=_C485( C117 C485 ) C117_=_C486( C117 C486 ) C117_=_C487( C117 C487 ) C117_=_C488( C117 C488 ) \nC117_=_C489( C117 C489 ) C117_=_C490( C117 C490 ) C117_=_C491( C117 C491 ) C237_=_C238( C237 C238 ) C237_=_C255( C237 C255 ) C237_=_C265( C237 C265 ) \nC237_=_C266( C237 C266 ) C237_=_C267( C237 C267 ) C237_=_C268( C237 C268 ) C238_=_C281( C238 C281 ) C238_=_C282( C238 C282 ) C255_=_C265( C255 C265 ) \nC255_=_C266( C255 C266 ) C255_=_C267( C255 C267 ) C255_=_C268( C255 C268 ) C265_=_C266( C265 C266 ) C265_=_C267( C265 C267 ) C265_=_C268( C265 C268 ) \nC265_=_C281( C265 C281 ) C265_=_C340( C265 C340 ) C265_=_C356( C265 C356 ) C265_=_C365( C265 C365 ) C265_=_C366( C265 C366 ) C265_=_C369( C265 C369 ) \nC265_=_C370( C265 C370 ) C265_=_C371( C265 C371 ) C265_=_C372( C265 C372 ) C265_=_C373( C265 C373 ) C265_=_C374( C265 C374 ) C265_=_C375( C265 C375 ) \nC265_=_C376( C265 C376 ) C265_=_C377( C265 C377 ) C265_=_C378( C265 C378 ) C265_=_C379( C265 C379 ) C265_=_C380( C265 C380 ) C266_=_C267( C266 C267 ) \nC266_=_C268( C266 C268 ) C266_=_C341( C266 C341 ) C266_=_C381( C266 C381 ) C266_=_C383( C266 C383 ) C266_=_C384( C266 C384 ) C266_=_C385( C266 C385 ) \nC266_=_C386( C266 C386 ) C266_=_C387( C266 C387 ) C266_=_C388( C266 C388 ) C267_=_C268( C267 C268 ) C267_=_C282( C267 C282 ) C267_=_C456( C267 C456 ) \nC267_=_C470( C267 C470 ) C267_=_C478( C267 C478 ) C267_=_C479( C267 C479 ) C267_=_C480( C267 C480 ) C267_=_C481( C267 C481 ) C267_=_C482( C267 C482 ) \nC267_=_C483( C267 C483 ) C267_=_C484( C267 C484 ) C267_=_C485( C267 C485 ) C267_=_C486( C267 C486 ) C267_=_C487( C267 C487 ) C267_=_C488( C267 C488 ) \nC267_=_C489( C267 C489 ) C267_=_C490( C267 C490 ) C267_=_C491( C267 C491 ) C268_=_C457( C268 C457 ) C268_=_C492( C268 C492 ) C268_=_C493( C268 C493 ) \nC268_=_C494( C268 C494 ) C268_=_C495( C268 C495 ) C268_=_C496( C268 C496 ) C268_=_C497( C268 C497 ) C268_=_C498( C268 C498 ) C281_=_C282( C281 C282 ) \nC281_=_C340( C281 C340 ) C281_=_C356( C281 C356 ) C281_=_C365( C281 C365 ) C281_=_C366( C281 C366 ) C281_=_C369( C281 C369 ) C281_=_C370( C281 C370 ) \nC281_=_C371( C281 C371 ) C281_=_C372( C281 C372 ) C281_=_C373( C281 C373 ) C281_=_C374( C281 C374 ) C281_=_C375( C281 C375 ) C281_=_C376( C281 C376 ) \nC281_=_C377( C281 C377 ) C281_=_C378( C281 C378 ) C281_=_C379( C281 C379 ) C281_=_C380( C281 C380 ) C282_=_C456( C282 C456 ) C282_=_C470( C282 C470 ) \nC282_=_C478( C282 C478 ) C282_=_C479( C282 C479 ) C282_=_C480( C282 C480 ) C282_=_C481( C282 C481 ) C282_=_C482( C282 C482 ) C282_=_C483( C282 C483 ) \nC282_=_C484( C282 C484 ) C282_=_C485( C282 C485 ) C282_=_C486( C282 C486 ) C282_=_C487( C282 C487 ) C282_=_C488( C282 C488 ) C282_=_C489( C282 C489 ) \nC282_=_C490( C282 C490 ) C282_=_C491( C282 C491 ) C340_=_C341( C340 C341 ) C340_=_C356( C340</w:t>
      </w:r>
    </w:p>
    <w:p>
      <w:pPr>
        <w:pStyle w:val="PreformattedText"/>
        <w:bidi w:val="0"/>
        <w:spacing w:before="0" w:after="0"/>
        <w:jc w:val="left"/>
        <w:rPr/>
      </w:pPr>
      <w:r>
        <w:rPr/>
        <w:t xml:space="preserve"> </w:t>
      </w:r>
      <w:r>
        <w:rPr/>
        <w:t>C356 ) C340_=_C365( C340 C365 ) C340_=_C366( C340 C366 ) \nC340_=_C369( C340 C369 ) C340_=_C370( C340 C370 ) C340_=_C371( C340 C371 ) C340_=_C372( C340 C372 ) C340_=_C373( C340 C373 ) C340_=_C374( C340 C374 ) \nC340_=_C375( C340 C375 ) C340_=_C376( C340 C376 ) C340_=_C377( C340 C377 ) C340_=_C378( C340 C378 ) C340_=_C379( C340 C379 ) C340_=_C380( C340 C380 ) \nC341_=_C381( C341 C381 ) C341_=_C383( C341 C383 ) C341_=_C384( C341 C384 ) C341_=_C385( C341 C385 ) C341_=_C386( C341 C386 ) C341_=_C387( C341 C387 ) \nC341_=_C388( C341 C388 ) C356_=_C365( C356 C365 ) C356_=_C366( C356 C366 ) C356_=_C369( C356 C369 ) C356_=_C370( C356 C370 ) C356_=_C371( C356 C371 ) \nC356_=_C372( C356 C372 ) C356_=_C373( C356 C373 ) C356_=_C374( C356 C374 ) C356_=_C375( C356 C375 ) C356_=_C376( C356 C376 ) C356_=_C377( C356 C377 ) \nC356_=_C378( C356 C378 ) C356_=_C379( C356 C379 ) C356_=_C380( C356 C380 ) C365_=_C366( C365 C366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9( C366 C369 ) \nC366_=_C370( C366 C370 ) C366_=_C371( C366 C371 ) C366_=_C372( C366 C372 ) C366_=_C373( C366 C373 ) C366_=_C374( C366 C374 ) C366_=_C375( C366 C375 ) \nC366_=_C376( C366 C376 ) C366_=_C377( C366 C377 ) C366_=_C378( C366 C378 ) C366_=_C379( C366 C379 ) C366_=_C380( C366 C380 ) C369_=_C370( C369 C370 ) \nC369_=_C371( C369 C371 ) C369_=_C372( C369 C372 ) C369_=_C373( C369 C373 ) C369_=_C374( C369 C374 ) C369_=_C375( C369 C375 ) C369_=_C376( C369 C376 ) \nC369_=_C377( C369 C377 ) C369_=_C378( C369 C378 ) C369_=_C379( C369 C379 ) C369_=_C380( C369 C380 ) C369_=_C383( C369 C383 ) C369_=_C480( C369 C480 ) \nC369_=_C493( C369 C493 ) C369_=_C519( C369 C519 ) C369_=_C531( C369 C531 ) C369_=_C538( C369 C538 ) C369_=_C539( C369 C539 ) C370_=_C371( C370 C371 ) \nC370_=_C372( C370 C372 ) C370_=_C373( C370 C373 ) C370_=_C374( C370 C374 ) C370_=_C375( C370 C375 ) C370_=_C376( C370 C376 ) C370_=_C377( C370 C377 ) \nC370_=_C378( C370 C378 ) C370_=_C379( C370 C379 ) C370_=_C380( C370 C380 ) C370_=_C481( C370 C481 ) C370_=_C520( C370 C520 ) C370_=_C550( C370 C550 ) \nC371_=_C372( C371 C372 ) C371_=_C373( C371 C373 ) C371_=_C374( C371 C374 ) C371_=_C375( C371 C375 ) C371_=_C376( C371 C376 ) C371_=_C377( C371 C377 ) \nC371_=_C378( C371 C378 ) C371_=_C379( C371 C379 ) C371_=_C380( C371 C380 ) C371_=_C384( C371 C384 ) C371_=_C482( C371 C482 ) C371_=_C494( C371 C494 ) \nC371_=_C643( C371 C643 ) C371_=_C653( C371 C653 ) C371_=_C659( C371 C659 ) C371_=_C660( C371 C660 ) C372_=_C373( C372 C373 ) C372_=_C374( C372 C374 ) \nC372_=_C375( C372 C375 ) C372_=_C376( C372 C376 ) C372_=_C377( C372 C377 ) C372_=_C378( C372 C378 ) C372_=_C379( C372 C379 ) C372_=_C380( C372 C380 ) \nC372_=_C483( C372 C483 ) C372_=_C644( C372 C644 ) C372_=_C669( C372 C669 ) C373_=_C374( C373 C374 ) C373_=_C375( C373 C375 ) C373_=_C376( C373 C376 ) \nC373_=_C377( C373 C377 ) C373_=_C378( C373 C378 ) C373_=_C379( C373 C379 ) C373_=_C380( C373 C380 ) C373_=_C385( C373 C385 ) C373_=_C484( C373 C484 ) \nC373_=_C495( C373 C495 ) C373_=_C727( C373 C727 ) C373_=_C735( C373 C735 ) C374_=_C375( C374 C375 ) C374_=_C376( C374 C376 ) C374_=_C377( C374 C377 ) \nC374_=_C378( C374 C378 ) C374_=_C379( C374 C379 ) C374_=_C380( C374 C380 ) C374_=_C485( C374 C485 ) C374_=_C728( C374 C728 ) C375_=_C376( C375 C376 ) \nC375_=_C377( C375 C377 ) C375_=_C378( C375 C378 ) C375_=_C379( C375 C379 ) C375_=_C380( C375 C380 ) C375_=_C386( C375 C386 ) C375_=_C486( C375 C486 ) \nC375_=_C496( C375 C496 ) C375_=_C750( C375 C750 ) C375_=_C751( C375 C751 ) C376_=_C377( C376 C377 ) C376_=_C378( C376 C378 ) C376_=_C379( C376 C379 ) \nC376_=_C380( C376 C380 ) C376_=_C487( C376 C487 ) C376_=_C756( C376 C756 ) C377_=_C378( C377 C378 ) C377_=_C379( C377 C379 ) C377_=_C380( C377 C380 ) \nC377_=_C387( C377 C387 ) C377_=_C488( C377 C488 ) C377_=_C497( C377 C497 ) C377_=_C797( C377 C797 ) C377_=_C798( C377 C798 ) C378_=_C379( C378 C379 ) \nC378_=_C380( C378 C380 ) C378_=_C489( C378 C489 ) C378_=_C801( C378 C801 ) C379_=_C380( C379 C380 ) C379_=_C388( C379 C388 ) C379_=_C490( C379 C490 ) \nC379_=_C498( C379 C498 ) C379_=_C829( C379 C829 ) C379_=_C830( C379 C830 ) C380_=_C491( C380 C491 ) C380_=_C831( C380 C831 ) C381_=_C383( C381 C383 ) \nC381_=_C384( C381 C384 ) C381_=_C385( C381 C385 ) C381_=_C386( C381 C386 ) C381_=_C387( C381 C387 ) C381_=_C388( C381 C388 ) C383_=_C384( C383 C384 ) \nC383_=_C385( C383 C385 ) C383_=_C386( C383 C386 ) C383_=_C387( C383 C387 ) C383_=_C388( C383 C388 ) C383_=_C480( C383 C480 ) C383_=_C493( C383 C493 ) \nC383_=_C519( C383 C519 ) C383_=_C531( C383 C531 ) C383_=_C538( C383 C538 ) C383_=_C539( C383 C539 ) C384_=_C385( C384 C385 ) C384_=_C386( C384 C386 ) \nC384_=_C387( C384 C387 ) C384_=_C388( C384 C388 ) C384_=_C482( C384 C482 ) C384_=_C494( C384 C494 ) C384_=_C643( C384 C643 ) C384_=_C653( C384 C653 ) \nC384_=_C659( C384 C659 ) C384_=_C660( C384 C660 ) C385_=_C386( C385 C386 ) C385_=_C387( C385 C387 ) C385_=_C388( C385 C388 ) C385_=_C484( C385 C484 ) \nC385_=_C495( C385 C495 ) C385_=_C727( C385 C727 ) C385_=_C735( C385 C735 ) C386_=_C387( C386 C387 ) C386_=_C388( C386 C388 ) C386_=_C486( C386 C486 ) \nC386_=_C496( C386 C496 ) C386_=_C750( C386 C750 ) C386_=_C751( C386 C751 ) C387_=_C388( C387 C388 ) C387_=_C488( C387 C488 ) C387_=_C497( C387 C497 ) \nC387_=_C797( C387 C797 ) C387_=_C798( C387 C798 ) C388_=_C490( C388 C490 ) C388_=_C498( C388 C498 ) C388_=_C829( C388 C829 ) C388_=_C830( C388 C830 ) \nC456_=_C457( C456 C457 ) C456_=_C470( C456 C470 ) C456_=_C478( C456 C478 ) C456_=_C479( C456 C479 ) C456_=_C480( C456 C480 ) C456_=_C481( C456 C481 ) \nC456_=_C482( C456 C482 ) C456_=_C483( C456 C483 ) C456_=_C484( C456 C484 ) C456_=_C485( C456 C485 ) C456_=_C486( C456 C486 ) C456_=_C487( C456 C487 ) \nC456_=_C488( C456 C488 ) C456_=_C489( C456 C489 ) C456_=_C490( C456 C490 ) C456_=_C491( C456 C491 ) C457_=_C492( C457 C492 ) C457_=_C493( C457 C493 ) \nC457_=_C494( C457 C494 ) C457_=_C495( C457 C495 ) C457_=_C496( C457 C496 ) C457_=_C497( C457 C497 ) C457_=_C498( C457 C498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9_=_C480( C479 C480 ) C479_=_C481( C479 C481 ) C479_=_C482( C479 C482 ) \nC479_=_C483( C479 C483 ) C479_=_C484( C479 C484 ) C479_=_C485( C479 C485 ) C479_=_C486( C479 C486 ) C479_=_C487( C479 C487 ) C479_=_C488( C479 C488 ) \nC479_=_C489( C479 C489 ) C479_=_C490( C479 C490 ) C479_=_C491( C479 C491 ) C480_=_C481( C480 C481 ) C480_=_C482( C480 C482 ) C480_=_C483( C480 C483 ) \nC480_=_C484( C480 C484 ) C480_=_C485( C480 C485 ) C480_=_C486( C480 C486 ) C480_=_C487( C480 C487 ) C480_=_C488( C480 C488 ) C480_=_C489( C480 C489 ) \nC480_=_C490( C480 C490 ) C480_=_C491( C480 C491 ) C480_=_C493( C480 C493 ) C480_=_C519( C480 C519 ) C480_=_C531( C480 C531 ) C480_=_C538( C480 C538 ) \nC480_=_C539( C480 C539 ) C481_=_C482( C481 C482 ) C481_=_C483( C481 C483 ) C481_=_C484( C481 C484 ) C481_=_C485( C481 C485 ) C481_=_C486( C481 C486 ) \nC481_=_C487( C481 C487 ) C481_=_C488( C481 C488 ) C481_=_C489( C481 C489 ) C481_=_C490( C481 C490 ) C481_=_C491( C481 C491 ) C481_=_C520( C481 C520 ) \nC481_=_C550( C481 C550 ) C482_=_C483( C482 C483 ) C482_=_C484( C482 C484 ) C482_=_C485( C482 C485 ) C482_=_C486( C482 C486 ) C482_=_C487( C482 C487 ) \nC482_=_C488( C482 C488 ) C482_=_C489( C482 C489 ) C482_=_C490( C482 C490 ) C482_=_C491( C482 C491 ) C482_=_C494( C482 C494 ) C482_=_C643( C482 C643 ) \nC482_=_C653( C482 C653 ) C482_=_C659( C482 C659 ) C482_=_C660( C482 C660 ) C483_=_C484( C483 C484 ) C483_=_C485( C483 C485 ) C483_=_C486( C483 C486 ) \nC483_=_C487( C483 C487 ) C483_=_C488( C483 C488 ) C483_=_C489( C483 C489 ) C483_=_C490( C483 C490 ) C483_=_C491( C483 C491 ) C483_=_C644( C483 C644 ) \nC483_=_C669( C483 C669 ) C484_=_C485( C484 C485 ) C484_=_C486( C484 C486 ) C484_=_C487( C484 C487 ) C484_=_C488( C484 C488 ) C484_=_C489( C484 C489 ) \nC484_=_C490( C484 C490 ) C484_=_C491( C484 C491 ) C484_=_C495( C484 C495 ) C484_=_C727( C484 C727 ) C484_=_C735( C484 C735 ) C485_=_C486( C485 C486 ) \nC485_=_C487( C485 C487 ) C485_=_C488( C485 C488 ) C485_=_C489( C485 C489 ) C485_=_C490( C485 C490 ) C485_=_C491( C485 C491 ) C485_=_C728( C485 C728 ) \nC486_=_C487( C486 C487 ) C486_=_C488( C486 C488 ) C486_=_C489( C486 C489 ) C486_=_C490( C486 C490 ) C486_=_C491( C486 C491 ) C486_=_C496( C486 C496 ) \nC486_=_C750( C486 C750 ) C486_=_C751( C486 C751 ) C487_=_C488( C487 C488 ) C487_=_C489( C487 C489 ) C487_=_C490( C487 C490 ) C487_=_C491( C487 C491 ) \nC487_=_C756( C487 C756 ) C488_=_C489( C488 C489 ) C488_=_C490( C488 C490 ) C488_=_C491( C488 C491 ) C488_=_C497( C488 C497 ) C488_=_C797( C488 C797 ) \nC488_=_C798( C488 C798 ) C489_=_C490( C489 C490 ) C489_=_C491( C489 C491 ) C489_=_C801( C489 C801 ) C490_=_C491( C490 C491 ) C490_=_C498( C490 C498 ) \nC490_=_C829( C490 C829 ) C490_=_C830( C490 C830 ) C491_=_C831( C491 C831 ) C492_=_C493( C492 C493 ) C492_=_C494( C492 C494 ) C492_=_C495( C492 C495 ) \nC492_=_C496( C492 C496 ) C492_=_C497( C492 C497 ) C492_=_C498( C492 C498 ) C493_=_C494( C493 C494 ) C493_=_C495(</w:t>
      </w:r>
    </w:p>
    <w:p>
      <w:pPr>
        <w:pStyle w:val="PreformattedText"/>
        <w:bidi w:val="0"/>
        <w:spacing w:before="0" w:after="0"/>
        <w:jc w:val="left"/>
        <w:rPr/>
      </w:pPr>
      <w:r>
        <w:rPr/>
        <w:t xml:space="preserve"> </w:t>
      </w:r>
      <w:r>
        <w:rPr/>
        <w:t>C493 C495 ) C493_=_C496( C493 C496 ) \nC493_=_C497( C493 C497 ) C493_=_C498( C493 C498 ) C493_=_C519( C493 C519 ) C493_=_C531( C493 C531 ) C493_=_C538( C493 C538 ) C493_=_C539( C493 C539 ) \nC494_=_C495( C494 C495 ) C494_=_C496( C494 C496 ) C494_=_C497( C494 C497 ) C494_=_C498( C494 C498 ) C494_=_C643( C494 C643 ) C494_=_C653( C494 C653 ) \nC494_=_C659( C494 C659 ) C494_=_C660( C494 C660 ) C495_=_C496( C495 C496 ) C495_=_C497( C495 C497 ) C495_=_C498( C495 C498 ) C495_=_C727( C495 C727 ) \nC495_=_C735( C495 C735 ) C496_=_C497( C496 C497 ) C496_=_C498( C496 C498 ) C496_=_C750( C496 C750 ) C496_=_C751( C496 C751 ) C497_=_C498( C497 C498 ) \nC497_=_C797( C497 C797 ) C497_=_C798( C497 C798 ) C498_=_C829( C498 C829 ) C498_=_C830( C498 C830 ) C519_=_C520( C519 C520 ) C519_=_C531( C519 C531 ) \nC519_=_C538( C519 C538 ) C519_=_C539( C519 C539 ) C520_=_C550( C520 C550 ) C531_=_C538( C531 C538 ) C531_=_C539( C531 C539 ) C538_=_C539( C538 C539 ) \nC538_=_C550( C538 C550 ) C643_=_C644( C643 C644 ) C643_=_C653( C643 C653 ) C643_=_C659( C643 C659 ) C643_=_C660( C643 C660 ) C644_=_C669( C644 C669 ) \nC653_=_C659( C653 C659 ) C653_=_C660( C653 C660 ) C659_=_C660( C659 C660 ) C659_=_C669( C659 C669 ) C727_=_C728( C727 C728 ) C727_=_C735( C727 C735 ) \nC750_=_C751( C750 C751 ) C750_=_C756( C750 C756 ) C797_=_C798( C797 C798 ) C797_=_C801( C797 C801 ) C829_=_C830( C829 C830 ) C829_=_C831( C829 C831 ) "];62-&gt;63[label="45: C63 C64 C83 C94 C95 \nC114 C237 C238 C255 C340 C341 \nC356 C365 C366 C381 C456 C457 \nC470 C478 C479 C492 C519 C520 \nC531 C538 C539 C550 C643 C644 \nC653 C659 C660 C669 C727 C728 \nC735 C750 C751 C756 C797 C798 \nC801 C829 C830 C831 \n55: C63_=_C64 ,C63_=_C83 ,C63_=_C94 ,C63_=_C95 ,C64_=_C114 ,\nC83_=_C94 ,C83_=_C95 ,C94_=_C95 ,C94_=_C114 ,C237_=_C238 ,C237_=_C255 ,\nC340_=_C341 ,C340_=_C356 ,C340_=_C365 ,C340_=_C366 ,C341_=_C381 ,C356_=_C365 ,\nC356_=_C366 ,C365_=_C366 ,C365_=_C381 ,C456_=_C457 ,C456_=_C470 ,C456_=_C478 ,\nC456_=_C479 ,C457_=_C492 ,C470_=_C478 ,C470_=_C479 ,C478_=_C479 ,C478_=_C492 ,\nC519_=_C520 ,C519_=_C531 ,C519_=_C538 ,C519_=_C539 ,C520_=_C550 ,C531_=_C538 ,\nC531_=_C539 ,C538_=_C539 ,C538_=_C550 ,C643_=_C644 ,C643_=_C653 ,C643_=_C659 ,\nC643_=_C660 ,C644_=_C669 ,C653_=_C659 ,C653_=_C660 ,C659_=_C660 ,C659_=_C669 ,\nC727_=_C728 ,C727_=_C735 ,C750_=_C751 ,C750_=_C756 ,C797_=_C798 ,C797_=_C801 ,\nC829_=_C830 ,C829_=_C831 ,"];64[shape=box, label="id:64 level: 1\n75: C1 C2 C21 C94 C95 \nC114 C153 C154 C171 C181 C182 \nC199 C290 C291 C306 C315 C316 \nC331 C365 C366 C381 C412 C413 \nC426 C434 C435 C448 C519 C520 \nC531 C576 C577 C588 C611 C612 \nC621 C627 C628 C637 C659 C660 \nC669 C688 C689 C696 C714 C715 \nC722 C727 C728 C735 C750 C751 \nC756 C760 C761 C766 C780 C781 \nC786 C797 C798 C801 C804 C805 \nC808 C818 C819 C822 C837 C838 \nC839 C841 C842 C843 \n90: C1_=_C2( C1 C2 ) C1_=_C21( C1 C21 ) C94_=_C95( C94 C95 ) C94_=_C114( C94 C114 ) C153_=_C154( C153 C154 ) \nC153_=_C171( C153 C171 ) C153_=_C181( C153 C181 ) C153_=_C182( C153 C182 ) C154_=_C199( C154 C199 ) C171_=_C181( C171 C181 ) C171_=_C182( C171 C182 ) \nC181_=_C182( C181 C182 ) C181_=_C199( C181 C199 ) C290_=_C291( C290 C291 ) C290_=_C306( C290 C306 ) C290_=_C315( C290 C315 ) C290_=_C316( C290 C316 ) \nC291_=_C331( C291 C331 ) C306_=_C315( C306 C315 ) C306_=_C316( C306 C316 ) C315_=_C316( C315 C316 ) C315_=_C331( C315 C331 ) C365_=_C366( C365 C366 ) \nC365_=_C381( C365 C381 ) C412_=_C413( C412 C413 ) C412_=_C426( C412 C426 ) C412_=_C434( C412 C434 ) C412_=_C435( C412 C435 ) C413_=_C448( C413 C448 ) \nC426_=_C434( C426 C434 ) C426_=_C435( C426 C435 ) C434_=_C435( C434 C435 ) C434_=_C448( C434 C448 ) C519_=_C520( C519 C520 ) C519_=_C531( C519 C531 ) \nC576_=_C577( C576 C577 ) C576_=_C588( C576 C588 ) C611_=_C612( C611 C612 ) C611_=_C621( C611 C621 ) C611_=_C627( C611 C627 ) C611_=_C628( C611 C628 ) \nC612_=_C637( C612 C637 ) C621_=_C627( C621 C627 ) C621_=_C628( C621 C628 ) C627_=_C628( C627 C628 ) C627_=_C637( C627 C637 ) C659_=_C660( C659 C660 ) \nC659_=_C669( C659 C669 ) C688_=_C689( C688 C689 ) C688_=_C696( C688 C696 ) C714_=_C715( C714 C715 ) C714_=_C722( C714 C722 ) C714_=_C727( C714 C727 ) \nC714_=_C728( C714 C728 ) C715_=_C735( C715 C735 ) C722_=_C727( C722 C727 ) C722_=_C728( C722 C728 ) C727_=_C728( C727 C728 ) C727_=_C735( C727 C735 ) \nC750_=_C751( C750 C751 ) C750_=_C756( C750 C756 ) C750_=_C760( C750 C760 ) C750_=_C761( C750 C761 ) C751_=_C766( C751 C766 ) C756_=_C760( C756 C760 ) \nC756_=_C761( C756 C761 ) C760_=_C761( C760 C761 ) C760_=_C766( C760 C766 ) C780_=_C781( C780 C781 ) C780_=_C786( C780 C786 ) C797_=_C798( C797 C798 ) \nC797_=_C801( C797 C801 ) C797_=_C804( C797 C804 ) C797_=_C805( C797 C805 ) C798_=_C808( C798 C808 ) C801_=_C804( C801 C804 ) C801_=_C805( C801 C805 ) \nC804_=_C805( C804 C805 ) C804_=_C808( C804 C808 ) C818_=_C819( C818 C819 ) C818_=_C822( C818 C822 ) C837_=_C838( C837 C838 ) C837_=_C839( C837 C839 ) \nC837_=_C841( C837 C841 ) C837_=_C842( C837 C842 ) C838_=_C843( C838 C843 ) C839_=_C841( C839 C841 ) C839_=_C842( C839 C842 ) C841_=_C842( C841 C842 ) \nC841_=_C843( C841 C843 ) "];62-&gt;64[label="66: C1 C2 C21 C94 C95 \nC114 C181 C182 C199 C290 C291 \nC306 C315 C316 C331 C365 C366 \nC381 C434 C435 C448 C519 C520 \nC531 C576 C577 C588 C611 C612 \nC621 C627 C628 C637 C659 C660 \nC669 C688 C689 C696 C714 C715 \nC722 C727 C728 C735 C750 C751 \nC756 C760 C761 C766 C780 C781 \nC786 C797 C798 C801 C804 C805 \nC808 C818 C819 C822 C837 C838 \nC839 \n69: C1_=_C2 ,C1_=_C21 ,C94_=_C95 ,C94_=_C114 ,C181_=_C182 ,\nC181_=_C199 ,C290_=_C291 ,C290_=_C306 ,C290_=_C315 ,C290_=_C316 ,C291_=_C331 ,\nC306_=_C315 ,C306_=_C316 ,C315_=_C316 ,C315_=_C331 ,C365_=_C366 ,C365_=_C381 ,\nC434_=_C435 ,C434_=_C448 ,C519_=_C520 ,C519_=_C531 ,C576_=_C577 ,C576_=_C588 ,\nC611_=_C612 ,C611_=_C621 ,C611_=_C627 ,C611_=_C628 ,C612_=_C637 ,C621_=_C627 ,\nC621_=_C628 ,C627_=_C628 ,C627_=_C637 ,C659_=_C660 ,C659_=_C669 ,C688_=_C689 ,\nC688_=_C696 ,C714_=_C715 ,C714_=_C722 ,C714_=_C727 ,C714_=_C728 ,C715_=_C735 ,\nC722_=_C727 ,C722_=_C728 ,C727_=_C728 ,C727_=_C735 ,C750_=_C751 ,C750_=_C756 ,\nC750_=_C760 ,C750_=_C761 ,C751_=_C766 ,C756_=_C760 ,C756_=_C761 ,C760_=_C761 ,\nC760_=_C766 ,C780_=_C781 ,C780_=_C786 ,C797_=_C798 ,C797_=_C801 ,C797_=_C804 ,\nC797_=_C805 ,C798_=_C808 ,C801_=_C804 ,C801_=_C805 ,C804_=_C805 ,C804_=_C808 ,\nC818_=_C819 ,C818_=_C822 ,C837_=_C838 ,C837_=_C839 ,"];65[shape=box, label="id:65 level: 1\n90: C1 C2 C21 C32 C33 \nC52 C63 C64 C83 C181 C182 \nC199 C209 C210 C227 C237 C238 \nC255 C290 C291 C306 C315 C316 \nC331 C340 C341 C356 C434 C435 \nC448 C456 C457 C470 C478 C479 \nC492 C538 C539 C550 C557 C558 \nC569 C576 C577 C588 C611 C612 \nC621 C627 C628 C637 C643 C644 \nC653 C688 C689 C696 C701 C702 \nC709 C714 C715 C722 C760 C761 \nC766 C770 C771 C776 C780 C781 \nC786 C804 C805 C808 C811 C812 \nC815 C818 C819 C822 C829 C830 \nC831 C833 C834 C835 C837 C838 \nC839 \n160: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181_=_C182( C181 C182 ) \nC181_=_C199( C181 C199 ) C181_=_C209( C181 C209 ) C181_=_C210( C181 C210 ) C182_=_C227( C182 C227 ) C199_=_C209( C199 C209 ) C199_=_C210( C199 C210 ) \nC209_=_C210( C209 C210 ) C209_=_C227( C209 C227 ) C209_=_C237( C209 C237 ) C209_=_C238( C209 C238 ) C210_=_C255( C210 C255 ) C227_=_C237( C227 C237 ) \nC227_=_C238( C227 C238 ) C237_=_C238( C237 C238 ) C237_=_C255( C237 C255 ) C290_=_C291( C290 C291 ) C290_=_C306( C290 C306 ) C290_=_C315( C290 C315 ) \nC290_=_C316( C290 C316 ) C291_=_C331( C291 C331 ) C306_=_C315( C306 C315 ) C306_=_C316( C306 C316 ) C315_=_C316( C315 C316 ) C315_=_C331( C315 C331 ) \nC315_=_C340( C315 C340 ) C315_=_C341( C315 C341 ) C316_=_C356( C316 C356 ) C331_=_C340( C331 C340 ) C331_=_C341( C331 C341 ) C340_=_C341( C340 C341 ) \nC340_=_C356( C340 C356 ) C434_=_C435( C434 C435 ) C434_=_C448( C434 C448 ) C434_=_C456( C434 C456 ) C434_=_C457( C434 C457 ) C435_=_C470( C435 C470 ) \nC448_=_C456( C448 C456 ) C448_=_C457( C448 C457 ) C456_=_C457( C456 C457 ) C456_=_C470( C456 C470 ) C456_=_C478( C456 C478 ) C456_=_C479( C456 C479 ) \nC457_=_C492( C457 C492 ) C470_=_C478( C470 C478 ) C470_=_C479( C470 C479 ) C478_=_C479( C478 C479 ) C478_=_C492( C478 C492 ) C538_=_C539( C538 C539 ) \nC538_=_C550( C538 C550 ) C538_=_C557( C538 C557 ) C538_=_C558( C538 C558 ) C539_=_C569( C539 C569 ) C550_=_C557( C550 C557 ) C550_=_C558( C550 C558 ) \nC557_=_C558( C557 C558 ) C557_=_C569( C557 C569 ) C557_=_C576( C557 C576 ) C557_=_C577( C557 C577 ) C558_=_C588( C558 C588 ) C569_=_C576( C569 C576 ) \nC569_=_C577( C569 C577 ) C576_=_C577( C576 C577 ) C576_=_C588( C576 C588 ) C611_=_C612( C611 C612 ) C611_=_C621( C611 C621 ) C611_=_C627( C611 C627 ) \nC611_=_C628( C611 C628 ) C612_=_C637( C612 C637 ) C621_=_C627( C621 C627 ) C621_=_C628( C621 C628 ) C627_=_C628( C627 C628 ) C627_=_C637( C627 C637 ) \nC627_=_C643( C627 C643 ) C627_=_C644( C627 C644 ) C628_=_C653( C628 C653 ) C637_=_C643( C637 C643 ) C637_=_C644( C637 C644 ) C643_=_C644( C643 C644 ) \nC643_=_C653( C643 C653 ) C688_=_C689( C688 C689 ) C688_=_C696( C688 C696 ) C688_=_C701( C688 C701 ) C688_=_C702( C688 C702 ) C689_=_C709( C689 C709 ) \nC696_=_C701( C696 C701 ) C696_=_C702( C696 C702 ) C701_=_C702( C701 C702 ) C701_=_C709( C701 C709 ) C701_=_C714( C701 C714 ) C701_=_C715( C701 C715 ) \nC702_=_C722( C702 C722 ) C709_=_C714( C709 C714 ) C709_=_C715( C709 C715 ) C714_=_C715( C714 C715 ) C714_=_C722( C714 C722 ) C760_=_C761( C760 C761 ) \nC760_=_C766( C760 C766 ) C760_=_C770( C760 C770 ) C760_=_C771( C760 C771 ) C761_=_C776( C761 C776 ) C766_=_C770( C766 C770 ) C766_=_C771( C766 C771 ) \nC770_=_C771( C770 C771 ) C770_=_C776( C770 C776 ) C770_=_C780( C770 C780 )</w:t>
      </w:r>
    </w:p>
    <w:p>
      <w:pPr>
        <w:pStyle w:val="PreformattedText"/>
        <w:bidi w:val="0"/>
        <w:spacing w:before="0" w:after="0"/>
        <w:jc w:val="left"/>
        <w:rPr/>
      </w:pPr>
      <w:r>
        <w:rPr/>
        <w:t xml:space="preserve"> </w:t>
      </w:r>
      <w:r>
        <w:rPr/>
        <w:t>C770_=_C781( C770 C781 ) C771_=_C786( C771 C786 ) C776_=_C780( C776 C780 ) \nC776_=_C781( C776 C781 ) C780_=_C781( C780 C781 ) C780_=_C786( C780 C786 ) C804_=_C805( C804 C805 ) C804_=_C808( C804 C808 ) C804_=_C811( C804 C811 ) \nC804_=_C812( C804 C812 ) C805_=_C815( C805 C815 ) C808_=_C811( C808 C811 ) C808_=_C812( C808 C812 ) C811_=_C812( C811 C812 ) C811_=_C815( C811 C815 ) \nC811_=_C818( C811 C818 ) C811_=_C819( C811 C819 ) C812_=_C822( C812 C822 ) C815_=_C818( C815 C818 ) C815_=_C819( C815 C819 ) C818_=_C819( C818 C819 ) \nC818_=_C822( C818 C822 ) C829_=_C830( C829 C830 ) C829_=_C831( C829 C831 ) C829_=_C833( C829 C833 ) C829_=_C834( C829 C834 ) C830_=_C835( C830 C835 ) \nC831_=_C833( C831 C833 ) C831_=_C834( C831 C834 ) C833_=_C834( C833 C834 ) C833_=_C835( C833 C835 ) C833_=_C837( C833 C837 ) C833_=_C838( C833 C838 ) \nC834_=_C839( C834 C839 ) C835_=_C837( C835 C837 ) C835_=_C838( C835 C838 ) C837_=_C838( C837 C838 ) C837_=_C839( C837 C839 ) "];62-&gt;65[label="69: C1 C2 C21 C63 C64 \nC83 C181 C182 C199 C237 C238 \nC255 C290 C291 C306 C315 C316 \nC331 C340 C341 C356 C434 C435 \nC448 C456 C457 C470 C478 C479 \nC492 C538 C539 C550 C576 C577 \nC588 C611 C612 C621 C627 C628 \nC637 C643 C644 C653 C688 C689 \nC696 C714 C715 C722 C760 C761 \nC766 C780 C781 C786 C804 C805 \nC808 C818 C819 C822 C829 C830 \nC831 C837 C838 C839 \n76: C1_=_C2 ,C1_=_C21 ,C63_=_C64 ,C63_=_C83 ,C181_=_C182 ,\nC181_=_C199 ,C237_=_C238 ,C237_=_C255 ,C290_=_C291 ,C290_=_C306 ,C290_=_C315 ,\nC290_=_C316 ,C291_=_C331 ,C306_=_C315 ,C306_=_C316 ,C315_=_C316 ,C315_=_C331 ,\nC315_=_C340 ,C315_=_C341 ,C316_=_C356 ,C331_=_C340 ,C331_=_C341 ,C340_=_C341 ,\nC340_=_C356 ,C434_=_C435 ,C434_=_C448 ,C434_=_C456 ,C434_=_C457 ,C435_=_C470 ,\nC448_=_C456 ,C448_=_C457 ,C456_=_C457 ,C456_=_C470 ,C456_=_C478 ,C456_=_C479 ,\nC457_=_C492 ,C470_=_C478 ,C470_=_C479 ,C478_=_C479 ,C478_=_C492 ,C538_=_C539 ,\nC538_=_C550 ,C576_=_C577 ,C576_=_C588 ,C611_=_C612 ,C611_=_C621 ,C611_=_C627 ,\nC611_=_C628 ,C612_=_C637 ,C621_=_C627 ,C621_=_C628 ,C627_=_C628 ,C627_=_C637 ,\nC627_=_C643 ,C627_=_C644 ,C628_=_C653 ,C637_=_C643 ,C637_=_C644 ,C643_=_C644 ,\nC643_=_C653 ,C688_=_C689 ,C688_=_C696 ,C714_=_C715 ,C714_=_C722 ,C760_=_C761 ,\nC760_=_C766 ,C780_=_C781 ,C780_=_C786 ,C804_=_C805 ,C804_=_C808 ,C818_=_C819 ,\nC818_=_C822 ,C829_=_C830 ,C829_=_C831 ,C837_=_C838 ,C837_=_C839 ,"];66[shape=box, label="id:66 level: 2\n63: C98 C99 C100 C101 C116 \nC117 C265 C266 C267 C268 C281 \nC282 C340 C341 C356 C365 C366 \nC367 C368 C369 C370 C371 C372 \nC373 C374 C375 C376 C377 C378 \nC379 C380 C381 C382 C383 C384 \nC385 C386 C387 C388 C456 C457 \nC470 C478 C479 C480 C481 C482 \nC483 C484 C485 C486 C487 C488 \nC489 C490 C491 C492 C493 C494 \nC495 C496 C497 C498 \n632: C98_=_C99( C98 C99 ) C98_=_C100( C98 C100 ) C98_=_C101( C98 C101 ) C98_=_C116( C98 C116 ) C98_=_C265( C98 C265 ) \nC98_=_C281( C98 C281 ) C98_=_C340( C98 C340 ) C98_=_C356( C98 C356 ) C98_=_C365( C98 C365 ) C98_=_C366( C98 C366 ) C98_=_C367( C98 C367 ) \nC98_=_C368( C98 C368 ) C98_=_C369( C98 C369 ) C98_=_C370( C98 C370 ) C98_=_C371( C98 C371 ) C98_=_C372( C98 C372 ) C98_=_C373( C98 C373 ) \nC98_=_C374( C98 C374 ) C98_=_C375( C98 C375 ) C98_=_C376( C98 C376 ) C98_=_C377( C98 C377 ) C98_=_C378( C98 C378 ) C98_=_C379( C98 C379 ) \nC98_=_C380( C98 C380 ) C99_=_C100( C99 C100 ) C99_=_C101( C99 C101 ) C99_=_C266( C99 C266 ) C99_=_C341( C99 C341 ) C99_=_C381( C99 C381 ) \nC99_=_C382( C99 C382 ) C99_=_C383( C99 C383 ) C99_=_C384( C99 C384 ) C99_=_C385( C99 C385 ) C99_=_C386( C99 C386 ) C99_=_C387( C99 C387 ) \nC99_=_C388( C99 C388 ) C100_=_C101( C100 C101 ) C100_=_C117( C100 C117 ) C100_=_C267( C100 C267 ) C100_=_C282( C100 C282 ) C100_=_C367( C100 C367 ) \nC100_=_C382( C100 C382 ) C100_=_C456( C100 C456 ) C100_=_C470( C100 C470 ) C100_=_C478( C100 C478 ) C100_=_C479( C100 C479 ) C100_=_C480( C100 C480 ) \nC100_=_C481( C100 C481 ) C100_=_C482( C100 C482 ) C100_=_C483( C100 C483 ) C100_=_C484( C100 C484 ) C100_=_C485( C100 C485 ) C100_=_C486( C100 C486 ) \nC100_=_C487( C100 C487 ) C100_=_C488( C100 C488 ) C100_=_C489( C100 C489 ) C100_=_C490( C100 C490 ) C100_=_C491( C100 C491 ) C101_=_C268( C101 C268 ) \nC101_=_C368( C101 C368 ) C101_=_C457( C101 C457 ) C101_=_C492( C101 C492 ) C101_=_C493( C101 C493 ) C101_=_C494( C101 C494 ) C101_=_C495( C101 C495 ) \nC101_=_C496( C101 C496 ) C101_=_C497( C101 C497 ) C101_=_C498( C101 C498 ) C116_=_C117( C116 C117 ) C116_=_C265( C116 C265 ) C116_=_C281( C116 C281 ) \nC116_=_C340( C116 C340 ) C116_=_C356( C116 C356 ) C116_=_C365( C116 C365 ) C116_=_C366( C116 C366 ) C116_=_C367( C116 C367 ) C116_=_C368( C116 C368 ) \nC116_=_C369( C116 C369 ) C116_=_C370( C116 C370 ) C116_=_C371( C116 C371 ) C116_=_C372( C116 C372 ) C116_=_C373( C116 C373 ) C116_=_C374( C116 C374 ) \nC116_=_C375( C116 C375 ) C116_=_C376( C116 C376 ) C116_=_C377( C116 C377 ) C116_=_C378( C116 C378 ) C116_=_C379( C116 C379 ) C116_=_C380( C116 C380 ) \nC117_=_C267( C117 C267 ) C117_=_C282( C117 C282 ) C117_=_C367( C117 C367 ) C117_=_C382( C117 C382 ) C117_=_C456( C117 C456 ) C117_=_C470( C117 C470 ) \nC117_=_C478( C117 C478 ) C117_=_C479( C117 C479 ) C117_=_C480( C117 C480 ) C117_=_C481( C117 C481 ) C117_=_C482( C117 C482 ) C117_=_C483( C117 C483 ) \nC117_=_C484( C117 C484 ) C117_=_C485( C117 C485 ) C117_=_C486( C117 C486 ) C117_=_C487( C117 C487 ) C117_=_C488( C117 C488 ) C117_=_C489( C117 C489 ) \nC117_=_C490( C117 C490 ) C117_=_C491( C117 C491 ) C265_=_C266( C265 C266 ) C265_=_C267( C265 C267 ) C265_=_C268( C265 C268 ) C265_=_C281( C265 C281 ) \nC265_=_C340( C265 C340 ) C265_=_C356( C265 C356 ) C265_=_C365( C265 C365 ) C265_=_C366( C265 C366 ) C265_=_C367( C265 C367 ) C265_=_C368( C265 C368 ) \nC265_=_C369( C265 C369 ) C265_=_C370( C265 C370 ) C265_=_C371( C265 C371 ) C265_=_C372( C265 C372 ) C265_=_C373( C265 C373 ) C265_=_C374( C265 C374 ) \nC265_=_C375( C265 C375 ) C265_=_C376( C265 C376 ) C265_=_C377( C265 C377 ) C265_=_C378( C265 C378 ) C265_=_C379( C265 C379 ) C265_=_C380( C265 C380 ) \nC266_=_C267( C266 C267 ) C266_=_C268( C266 C268 ) C266_=_C341( C266 C341 ) C266_=_C381( C266 C381 ) C266_=_C382( C266 C382 ) C266_=_C383( C266 C383 ) \nC266_=_C384( C266 C384 ) C266_=_C385( C266 C385 ) C266_=_C386( C266 C386 ) C266_=_C387( C266 C387 ) C266_=_C388( C266 C388 ) C267_=_C268( C267 C268 ) \nC267_=_C282( C267 C282 ) C267_=_C367( C267 C367 ) C267_=_C382( C267 C382 ) C267_=_C456( C267 C456 ) C267_=_C470( C267 C470 ) C267_=_C478( C267 C478 ) \nC267_=_C479( C267 C479 ) C267_=_C480( C267 C480 ) C267_=_C481( C267 C481 ) C267_=_C482( C267 C482 ) C267_=_C483( C267 C483 ) C267_=_C484( C267 C484 ) \nC267_=_C485( C267 C485 ) C267_=_C486( C267 C486 ) C267_=_C487( C267 C487 ) C267_=_C488( C267 C488 ) C267_=_C489( C267 C489 ) C267_=_C490( C267 C490 ) \nC267_=_C491( C267 C491 ) C268_=_C368( C268 C368 ) C268_=_C457( C268 C457 ) C268_=_C492( C268 C492 ) C268_=_C493( C268 C493 ) C268_=_C494( C268 C494 ) \nC268_=_C495( C268 C495 ) C268_=_C496( C268 C496 ) C268_=_C497( C268 C497 ) C268_=_C498( C268 C498 ) C281_=_C282( C281 C282 ) C281_=_C340( C281 C340 ) \nC281_=_C356( C281 C356 ) C281_=_C365( C281 C365 ) C281_=_C366( C281 C366 ) C281_=_C367( C281 C367 ) C281_=_C368( C281 C368 ) C281_=_C369( C281 C369 ) \nC281_=_C370( C281 C370 ) C281_=_C371( C281 C371 ) C281_=_C372( C281 C372 ) C281_=_C373( C281 C373 ) C281_=_C374( C281 C374 ) C281_=_C375( C281 C375 ) \nC281_=_C376( C281 C376 ) C281_=_C377( C281 C377 ) C281_=_C378( C281 C378 ) C281_=_C379( C281 C379 ) C281_=_C380( C281 C380 ) C282_=_C367( C282 C367 ) \nC282_=_C382( C282 C382 ) C282_=_C456( C282 C456 ) C282_=_C470( C282 C470 ) C282_=_C478( C282 C478 ) C282_=_C479( C282 C479 ) C282_=_C480( C282 C480 ) \nC282_=_C481( C282 C481 ) C282_=_C482( C282 C482 ) C282_=_C483( C282 C483 ) C282_=_C484( C282 C484 ) C282_=_C485( C282 C485 ) C282_=_C486( C282 C486 ) \nC282_=_C487( C282 C487 ) C282_=_C488( C282 C488 ) C282_=_C489( C282 C489 ) C282_=_C490( C282 C490 ) C282_=_C491( C282 C491 ) C340_=_C341( C340 C341 ) \nC340_=_C356( C340 C356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81( C341 C381 ) \nC341_=_C382( C341 C382 ) C341_=_C383( C341 C383 ) C341_=_C384( C341 C384 ) C341_=_C385( C341 C385 ) C341_=_C386( C341 C386 ) C341_=_C387( C341 C387 ) \nC341_=_C388( C341 C388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7_=_C368( C367 C368 ) \nC367_=_C369( C367 C369 ) C367_=_C370( C367 C370 ) C367_=_C371( C367 C371 ) C367_=_C372( C367 C372 ) C367_=_C373( C367 C373</w:t>
      </w:r>
    </w:p>
    <w:p>
      <w:pPr>
        <w:pStyle w:val="PreformattedText"/>
        <w:bidi w:val="0"/>
        <w:spacing w:before="0" w:after="0"/>
        <w:jc w:val="left"/>
        <w:rPr/>
      </w:pPr>
      <w:r>
        <w:rPr/>
        <w:t xml:space="preserve"> </w:t>
      </w:r>
      <w:r>
        <w:rPr/>
        <w:t>) C367_=_C374( C367 C374 ) \nC367_=_C375( C367 C375 ) C367_=_C376( C367 C376 ) C367_=_C377( C367 C377 ) C367_=_C378( C367 C378 ) C367_=_C379( C367 C379 ) C367_=_C380( C367 C380 ) \nC367_=_C382( C367 C382 ) C367_=_C456( C367 C456 ) C367_=_C470( C367 C470 ) C367_=_C478( C367 C478 ) C367_=_C479( C367 C479 ) C367_=_C480( C367 C480 ) \nC367_=_C481( C367 C481 ) C367_=_C482( C367 C482 ) C367_=_C483( C367 C483 ) C367_=_C484( C367 C484 ) C367_=_C485( C367 C485 ) C367_=_C486( C367 C486 ) \nC367_=_C487( C367 C487 ) C367_=_C488( C367 C488 ) C367_=_C489( C367 C489 ) C367_=_C490( C367 C490 ) C367_=_C491( C367 C491 ) C368_=_C369( C368 C369 ) \nC368_=_C370( C368 C370 ) C368_=_C371( C368 C371 ) C368_=_C372( C368 C372 ) C368_=_C373( C368 C373 ) C368_=_C374( C368 C374 ) C368_=_C375( C368 C375 ) \nC368_=_C376( C368 C376 ) C368_=_C377( C368 C377 ) C368_=_C378( C368 C378 ) C368_=_C379( C368 C379 ) C368_=_C380( C368 C380 ) C368_=_C457( C368 C457 ) \nC368_=_C492( C368 C492 ) C368_=_C493( C368 C493 ) C368_=_C494( C368 C494 ) C368_=_C495( C368 C495 ) C368_=_C496( C368 C496 ) C368_=_C497( C368 C497 ) \nC368_=_C498( C368 C498 ) C369_=_C370( C369 C370 ) C369_=_C371( C369 C371 ) C369_=_C372( C369 C372 ) C369_=_C373( C369 C373 ) C369_=_C374( C369 C374 ) \nC369_=_C375( C369 C375 ) C369_=_C376( C369 C376 ) C369_=_C377( C369 C377 ) C369_=_C378( C369 C378 ) C369_=_C379( C369 C379 ) C369_=_C380( C369 C380 ) \nC369_=_C383( C369 C383 ) C369_=_C480( C369 C480 ) C369_=_C493( C369 C493 ) C370_=_C371( C370 C371 ) C370_=_C372( C370 C372 ) C370_=_C373( C370 C373 ) \nC370_=_C374( C370 C374 ) C370_=_C375( C370 C375 ) C370_=_C376( C370 C376 ) C370_=_C377( C370 C377 ) C370_=_C378( C370 C378 ) C370_=_C379( C370 C379 ) \nC370_=_C380( C370 C380 ) C370_=_C481( C370 C481 ) C371_=_C372( C371 C372 ) C371_=_C373( C371 C373 ) C371_=_C374( C371 C374 ) C371_=_C375( C371 C375 ) \nC371_=_C376( C371 C376 ) C371_=_C377( C371 C377 ) C371_=_C378( C371 C378 ) C371_=_C379( C371 C379 ) C371_=_C380( C371 C380 ) C371_=_C384( C371 C384 ) \nC371_=_C482( C371 C482 ) C371_=_C494( C371 C494 ) C372_=_C373( C372 C373 ) C372_=_C374( C372 C374 ) C372_=_C375( C372 C375 ) C372_=_C376( C372 C376 ) \nC372_=_C377( C372 C377 ) C372_=_C378( C372 C378 ) C372_=_C379( C372 C379 ) C372_=_C380( C372 C380 ) C372_=_C483( C372 C483 ) C373_=_C374( C373 C374 ) \nC373_=_C375( C373 C375 ) C373_=_C376( C373 C376 ) C373_=_C377( C373 C377 ) C373_=_C378( C373 C378 ) C373_=_C379( C373 C379 ) C373_=_C380( C373 C380 ) \nC373_=_C385( C373 C385 ) C373_=_C484( C373 C484 ) C373_=_C495( C373 C495 ) C374_=_C375( C374 C375 ) C374_=_C376( C374 C376 ) C374_=_C377( C374 C377 ) \nC374_=_C378( C374 C378 ) C374_=_C379( C374 C379 ) C374_=_C380( C374 C380 ) C374_=_C485( C374 C485 ) C375_=_C376( C375 C376 ) C375_=_C377( C375 C377 ) \nC375_=_C378( C375 C378 ) C375_=_C379( C375 C379 ) C375_=_C380( C375 C380 ) C375_=_C386( C375 C386 ) C375_=_C486( C375 C486 ) C375_=_C496( C375 C496 ) \nC376_=_C377( C376 C377 ) C376_=_C378( C376 C378 ) C376_=_C379( C376 C379 ) C376_=_C380( C376 C380 ) C376_=_C487( C376 C487 ) C377_=_C378( C377 C378 ) \nC377_=_C379( C377 C379 ) C377_=_C380( C377 C380 ) C377_=_C387( C377 C387 ) C377_=_C488( C377 C488 ) C377_=_C497( C377 C497 ) C378_=_C379( C378 C379 ) \nC378_=_C380( C378 C380 ) C378_=_C489( C378 C489 ) C379_=_C380( C379 C380 ) C379_=_C388( C379 C388 ) C379_=_C490( C379 C490 ) C379_=_C498( C379 C498 ) \nC380_=_C491( C380 C491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2_=_C456( C382 C456 ) C382_=_C470( C382 C470 ) C382_=_C478( C382 C478 ) C382_=_C479( C382 C479 ) \nC382_=_C480( C382 C480 ) C382_=_C481( C382 C481 ) C382_=_C482( C382 C482 ) C382_=_C483( C382 C483 ) C382_=_C484( C382 C484 ) C382_=_C485( C382 C485 ) \nC382_=_C486( C382 C486 ) C382_=_C487( C382 C487 ) C382_=_C488( C382 C488 ) C382_=_C489( C382 C489 ) C382_=_C490( C382 C490 ) C382_=_C491( C382 C491 ) \nC383_=_C384( C383 C384 ) C383_=_C385( C383 C385 ) C383_=_C386( C383 C386 ) C383_=_C387( C383 C387 ) C383_=_C388( C383 C388 ) C383_=_C480( C383 C480 ) \nC383_=_C493( C383 C493 ) C384_=_C385( C384 C385 ) C384_=_C386( C384 C386 ) C384_=_C387( C384 C387 ) C384_=_C388( C384 C388 ) C384_=_C482( C384 C482 ) \nC384_=_C494( C384 C494 ) C385_=_C386( C385 C386 ) C385_=_C387( C385 C387 ) C385_=_C388( C385 C388 ) C385_=_C484( C385 C484 ) C385_=_C495( C385 C495 ) \nC386_=_C387( C386 C387 ) C386_=_C388( C386 C388 ) C386_=_C486( C386 C486 ) C386_=_C496( C386 C496 ) C387_=_C388( C387 C388 ) C387_=_C488( C387 C488 ) \nC387_=_C497( C387 C497 ) C388_=_C490( C388 C490 ) C388_=_C498( C388 C498 ) C456_=_C457( C456 C457 ) C456_=_C470( C456 C470 ) C456_=_C478( C456 C478 ) \nC456_=_C479( C456 C479 ) C456_=_C480( C456 C480 ) C456_=_C481( C456 C481 ) C456_=_C482( C456 C482 ) C456_=_C483( C456 C483 ) C456_=_C484( C456 C484 ) \nC456_=_C485( C456 C485 ) C456_=_C486( C456 C486 ) C456_=_C487( C456 C487 ) C456_=_C488( C456 C488 ) C456_=_C489( C456 C489 ) C456_=_C490( C456 C490 ) \nC456_=_C491( C456 C491 ) C457_=_C492( C457 C492 ) C457_=_C493( C457 C493 ) C457_=_C494( C457 C494 ) C457_=_C495( C457 C495 ) C457_=_C496( C457 C496 ) \nC457_=_C497( C457 C497 ) C457_=_C498( C457 C498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9_=_C480( C479 C480 ) C479_=_C481( C479 C481 ) C479_=_C482( C479 C482 ) C479_=_C483( C479 C483 ) C479_=_C484( C479 C484 ) C479_=_C485( C479 C485 ) \nC479_=_C486( C479 C486 ) C479_=_C487( C479 C487 ) C479_=_C488( C479 C488 ) C479_=_C489( C479 C489 ) C479_=_C490( C479 C490 ) C479_=_C491( C479 C491 ) \nC480_=_C481( C480 C481 ) C480_=_C482( C480 C482 ) C480_=_C483( C480 C483 ) C480_=_C484( C480 C484 ) C480_=_C485( C480 C485 ) C480_=_C486( C480 C486 ) \nC480_=_C487( C480 C487 ) C480_=_C488( C480 C488 ) C480_=_C489( C480 C489 ) C480_=_C490( C480 C490 ) C480_=_C491( C480 C491 ) C480_=_C493( C480 C493 ) \nC481_=_C482( C481 C482 ) C481_=_C483( C481 C483 ) C481_=_C484( C481 C484 ) C481_=_C485( C481 C485 ) C481_=_C486( C481 C486 ) C481_=_C487( C481 C487 ) \nC481_=_C488( C481 C488 ) C481_=_C489( C481 C489 ) C481_=_C490( C481 C490 ) C481_=_C491( C481 C491 ) C482_=_C483( C482 C483 ) C482_=_C484( C482 C484 ) \nC482_=_C485( C482 C485 ) C482_=_C486( C482 C486 ) C482_=_C487( C482 C487 ) C482_=_C488( C482 C488 ) C482_=_C489( C482 C489 ) C482_=_C490( C482 C490 ) \nC482_=_C491( C482 C491 ) C482_=_C494( C482 C494 ) C483_=_C484( C483 C484 ) C483_=_C485( C483 C485 ) C483_=_C486( C483 C486 ) C483_=_C487( C483 C487 ) \nC483_=_C488( C483 C488 ) C483_=_C489( C483 C489 ) C483_=_C490( C483 C490 ) C483_=_C491( C483 C491 ) C484_=_C485( C484 C485 ) C484_=_C486( C484 C486 ) \nC484_=_C487( C484 C487 ) C484_=_C488( C484 C488 ) C484_=_C489( C484 C489 ) C484_=_C490( C484 C490 ) C484_=_C491( C484 C491 ) C484_=_C495( C484 C495 ) \nC485_=_C486( C485 C486 ) C485_=_C487( C485 C487 ) C485_=_C488( C485 C488 ) C485_=_C489( C485 C489 ) C485_=_C490( C485 C490 ) C485_=_C491( C485 C491 ) \nC486_=_C487( C486 C487 ) C486_=_C488( C486 C488 ) C486_=_C489( C486 C489 ) C486_=_C490( C486 C490 ) C486_=_C491( C486 C491 ) C486_=_C496( C486 C496 ) \nC487_=_C488( C487 C488 ) C487_=_C489( C487 C489 ) C487_=_C490( C487 C490 ) C487_=_C491( C487 C491 ) C488_=_C489( C488 C489 ) C488_=_C490( C488 C490 ) \nC488_=_C491( C488 C491 ) C488_=_C497( C488 C497 ) C489_=_C490( C489 C490 ) C489_=_C491( C489 C491 ) C490_=_C491( C490 C491 ) C490_=_C498( C490 C498 ) \nC492_=_C493( C492 C493 ) C492_=_C494( C492 C494 ) C492_=_C495( C492 C495 ) C492_=_C496( C492 C496 ) C492_=_C497( C492 C497 ) C492_=_C498( C492 C498 ) \nC493_=_C494( C493 C494 ) C493_=_C495( C493 C495 ) C493_=_C496( C493 C496 ) C493_=_C497( C493 C497 ) C493_=_C498( C493 C498 ) C494_=_C495( C494 C495 ) \nC494_=_C496( C494 C496 ) C494_=_C497( C494 C497 ) C494_=_C498( C494 C498 ) C495_=_C496( C495 C496 ) C495_=_C497( C495 C497 ) C495_=_C498( C495 C498 ) \nC496_=_C497( C496 C497 ) C496_=_C498( C496 C498 ) C497_=_C498( C497 C498 ) "];63-&gt;66[label="60: C98 C99 C100 C101 C116 \nC117 C265 C266 C267 C268 C281 \nC282 C340 C341 C356 C365 C366 \nC369 C370 C371 C372 C373 C374 \nC375 C376 C377 C378 C379 C380 \nC381 C383 C384 C385 C386 C387 \nC388 C456 C457 C470 C478 C479 \nC480 C481 C482 C483 C484 C485 \nC486 C487 C488 C489 C490 C491 \nC492 C493 C494 C495 C496 C497 \nC498 \n530: C98_=_C99 ,C98_=_C100 ,C98_=_C101 ,C98_=_C116 ,C98_=_C265 ,\nC98_=_C281 ,C98_=_C340 ,C98_=_C356 ,C98_=_C365 ,C98_=_C366 ,C98_=_C369 ,\nC98_=_C370 ,C98_=_C371 ,C98_=_C372 ,C98_=_C373 ,C98_=_C374 ,C98_=_C375 ,\nC98_=_C376 ,C98_=_C377 ,C98_=_C378 ,C98_=_C379 ,C98_=_C380 ,C99_=_C100 ,\nC99_=_C101 ,C99_=_C266 ,C99_=_C341 ,C99_=_C381 ,C99_=_C383 ,C99_=_C384 ,\nC99_=_C385 ,C99_=_C386 ,C99_=_C387 ,C99_=_C388 ,C100_=_C101 ,C100_=_C117 ,\nC100_=_C267 ,C100_=_C282 ,C100_=_C456 ,C100_=_C470 ,C100_=_C478 ,C100_=_C479 ,\nC100_=_C480 ,C100_=_C481 ,C100_=_C482 ,C100_=_C483 ,C100_=_C484 ,C100_=_C485 ,\nC100_=_C486 ,C100_=_C487 ,C100_=_C488 ,C100_=_C489 ,C100_=_C490 ,C100_=_C491 ,\nC101_=_C268 ,C101_=_C457 ,C101_=_C492 ,C101_=_C493 ,C101_=_C494 ,C101_=_C495 ,\nC101_=_C496 ,C101_=_C497 ,C101_=_C498</w:t>
      </w:r>
    </w:p>
    <w:p>
      <w:pPr>
        <w:pStyle w:val="PreformattedText"/>
        <w:bidi w:val="0"/>
        <w:spacing w:before="0" w:after="0"/>
        <w:jc w:val="left"/>
        <w:rPr/>
      </w:pPr>
      <w:r>
        <w:rPr/>
        <w:t xml:space="preserve"> </w:t>
      </w:r>
      <w:r>
        <w:rPr/>
        <w:t>,C116_=_C117 ,C116_=_C265 ,C116_=_C281 ,\nC116_=_C340 ,C116_=_C356 ,C116_=_C365 ,C116_=_C366 ,C116_=_C369 ,C116_=_C370 ,\nC116_=_C371 ,C116_=_C372 ,C116_=_C373 ,C116_=_C374 ,C116_=_C375 ,C116_=_C376 ,\nC116_=_C377 ,C116_=_C378 ,C116_=_C379 ,C116_=_C380 ,C117_=_C267 ,C117_=_C282 ,\nC117_=_C456 ,C117_=_C470 ,C117_=_C478 ,C117_=_C479 ,C117_=_C480 ,C117_=_C481 ,\nC117_=_C482 ,C117_=_C483 ,C117_=_C484 ,C117_=_C485 ,C117_=_C486 ,C117_=_C487 ,\nC117_=_C488 ,C117_=_C489 ,C117_=_C490 ,C117_=_C491 ,C265_=_C266 ,C265_=_C267 ,\nC265_=_C268 ,C265_=_C281 ,C265_=_C340 ,C265_=_C356 ,C265_=_C365 ,C265_=_C366 ,\nC265_=_C369 ,C265_=_C370 ,C265_=_C371 ,C265_=_C372 ,C265_=_C373 ,C265_=_C374 ,\nC265_=_C375 ,C265_=_C376 ,C265_=_C377 ,C265_=_C378 ,C265_=_C379 ,C265_=_C380 ,\nC266_=_C267 ,C266_=_C268 ,C266_=_C341 ,C266_=_C381 ,C266_=_C383 ,C266_=_C384 ,\nC266_=_C385 ,C266_=_C386 ,C266_=_C387 ,C266_=_C388 ,C267_=_C268 ,C267_=_C282 ,\nC267_=_C456 ,C267_=_C470 ,C267_=_C478 ,C267_=_C479 ,C267_=_C480 ,C267_=_C481 ,\nC267_=_C482 ,C267_=_C483 ,C267_=_C484 ,C267_=_C485 ,C267_=_C486 ,C267_=_C487 ,\nC267_=_C488 ,C267_=_C489 ,C267_=_C490 ,C267_=_C491 ,C268_=_C457 ,C268_=_C492 ,\nC268_=_C493 ,C268_=_C494 ,C268_=_C495 ,C268_=_C496 ,C268_=_C497 ,C268_=_C498 ,\nC281_=_C282 ,C281_=_C340 ,C281_=_C356 ,C281_=_C365 ,C281_=_C366 ,C281_=_C369 ,\nC281_=_C370 ,C281_=_C371 ,C281_=_C372 ,C281_=_C373 ,C281_=_C374 ,C281_=_C375 ,\nC281_=_C376 ,C281_=_C377 ,C281_=_C378 ,C281_=_C379 ,C281_=_C380 ,C282_=_C456 ,\nC282_=_C470 ,C282_=_C478 ,C282_=_C479 ,C282_=_C480 ,C282_=_C481 ,C282_=_C482 ,\nC282_=_C483 ,C282_=_C484 ,C282_=_C485 ,C282_=_C486 ,C282_=_C487 ,C282_=_C488 ,\nC282_=_C489 ,C282_=_C490 ,C282_=_C491 ,C340_=_C341 ,C340_=_C356 ,C340_=_C365 ,\nC340_=_C366 ,C340_=_C369 ,C340_=_C370 ,C340_=_C371 ,C340_=_C372 ,C340_=_C373 ,\nC340_=_C374 ,C340_=_C375 ,C340_=_C376 ,C340_=_C377 ,C340_=_C378 ,C340_=_C379 ,\nC340_=_C380 ,C341_=_C381 ,C341_=_C383 ,C341_=_C384 ,C341_=_C385 ,C341_=_C386 ,\nC341_=_C387 ,C341_=_C388 ,C356_=_C365 ,C356_=_C366 ,C356_=_C369 ,C356_=_C370 ,\nC356_=_C371 ,C356_=_C372 ,C356_=_C373 ,C356_=_C374 ,C356_=_C375 ,C356_=_C376 ,\nC356_=_C377 ,C356_=_C378 ,C356_=_C379 ,C356_=_C380 ,C365_=_C366 ,C365_=_C369 ,\nC365_=_C370 ,C365_=_C371 ,C365_=_C372 ,C365_=_C373 ,C365_=_C374 ,C365_=_C375 ,\nC365_=_C376 ,C365_=_C377 ,C365_=_C378 ,C365_=_C379 ,C365_=_C380 ,C365_=_C381 ,\nC366_=_C369 ,C366_=_C370 ,C366_=_C371 ,C366_=_C372 ,C366_=_C373 ,C366_=_C374 ,\nC366_=_C375 ,C366_=_C376 ,C366_=_C377 ,C366_=_C378 ,C366_=_C379 ,C366_=_C380 ,\nC369_=_C370 ,C369_=_C371 ,C369_=_C372 ,C369_=_C373 ,C369_=_C374 ,C369_=_C375 ,\nC369_=_C376 ,C369_=_C377 ,C369_=_C378 ,C369_=_C379 ,C369_=_C380 ,C369_=_C383 ,\nC369_=_C480 ,C369_=_C493 ,C370_=_C371 ,C370_=_C372 ,C370_=_C373 ,C370_=_C374 ,\nC370_=_C375 ,C370_=_C376 ,C370_=_C377 ,C370_=_C378 ,C370_=_C379 ,C370_=_C380 ,\nC370_=_C481 ,C371_=_C372 ,C371_=_C373 ,C371_=_C374 ,C371_=_C375 ,C371_=_C376 ,\nC371_=_C377 ,C371_=_C378 ,C371_=_C379 ,C371_=_C380 ,C371_=_C384 ,C371_=_C482 ,\nC371_=_C494 ,C372_=_C373 ,C372_=_C374 ,C372_=_C375 ,C372_=_C376 ,C372_=_C377 ,\nC372_=_C378 ,C372_=_C379 ,C372_=_C380 ,C372_=_C483 ,C373_=_C374 ,C373_=_C375 ,\nC373_=_C376 ,C373_=_C377 ,C373_=_C378 ,C373_=_C379 ,C373_=_C380 ,C373_=_C385 ,\nC373_=_C484 ,C373_=_C495 ,C374_=_C375 ,C374_=_C376 ,C374_=_C377 ,C374_=_C378 ,\nC374_=_C379 ,C374_=_C380 ,C374_=_C485 ,C375_=_C376 ,C375_=_C377 ,C375_=_C378 ,\nC375_=_C379 ,C375_=_C380 ,C375_=_C386 ,C375_=_C486 ,C375_=_C496 ,C376_=_C377 ,\nC376_=_C378 ,C376_=_C379 ,C376_=_C380 ,C376_=_C487 ,C377_=_C378 ,C377_=_C379 ,\nC377_=_C380 ,C377_=_C387 ,C377_=_C488 ,C377_=_C497 ,C378_=_C379 ,C378_=_C380 ,\nC378_=_C489 ,C379_=_C380 ,C379_=_C388 ,C379_=_C490 ,C379_=_C498 ,C380_=_C491 ,\nC381_=_C383 ,C381_=_C384 ,C381_=_C385 ,C381_=_C386 ,C381_=_C387 ,C381_=_C388 ,\nC383_=_C384 ,C383_=_C385 ,C383_=_C386 ,C383_=_C387 ,C383_=_C388 ,C383_=_C480 ,\nC383_=_C493 ,C384_=_C385 ,C384_=_C386 ,C384_=_C387 ,C384_=_C388 ,C384_=_C482 ,\nC384_=_C494 ,C385_=_C386 ,C385_=_C387 ,C385_=_C388 ,C385_=_C484 ,C385_=_C495 ,\nC386_=_C387 ,C386_=_C388 ,C386_=_C486 ,C386_=_C496 ,C387_=_C388 ,C387_=_C488 ,\nC387_=_C497 ,C388_=_C490 ,C388_=_C498 ,C456_=_C457 ,C456_=_C470 ,C456_=_C478 ,\nC456_=_C479 ,C456_=_C480 ,C456_=_C481 ,C456_=_C482 ,C456_=_C483 ,C456_=_C484 ,\nC456_=_C485 ,C456_=_C486 ,C456_=_C487 ,C456_=_C488 ,C456_=_C489 ,C456_=_C490 ,\nC456_=_C491 ,C457_=_C492 ,C457_=_C493 ,C457_=_C494 ,C457_=_C495 ,C457_=_C496 ,\nC457_=_C497 ,C457_=_C498 ,C470_=_C478 ,C470_=_C479 ,C470_=_C480 ,C470_=_C481 ,\nC470_=_C482 ,C470_=_C483 ,C470_=_C484 ,C470_=_C485 ,C470_=_C486 ,C470_=_C487 ,\nC470_=_C488 ,C470_=_C489 ,C470_=_C490 ,C470_=_C491 ,C478_=_C479 ,C478_=_C480 ,\nC478_=_C481 ,C478_=_C482 ,C478_=_C483 ,C478_=_C484 ,C478_=_C485 ,C478_=_C486 ,\nC478_=_C487 ,C478_=_C488 ,C478_=_C489 ,C478_=_C490 ,C478_=_C491 ,C478_=_C492 ,\nC479_=_C480 ,C479_=_C481 ,C479_=_C482 ,C479_=_C483 ,C479_=_C484 ,C479_=_C485 ,\nC479_=_C486 ,C479_=_C487 ,C479_=_C488 ,C479_=_C489 ,C479_=_C490 ,C479_=_C491 ,\nC480_=_C481 ,C480_=_C482 ,C480_=_C483 ,C480_=_C484 ,C480_=_C485 ,C480_=_C486 ,\nC480_=_C487 ,C480_=_C488 ,C480_=_C489 ,C480_=_C490 ,C480_=_C491 ,C480_=_C493 ,\nC481_=_C482 ,C481_=_C483 ,C481_=_C484 ,C481_=_C485 ,C481_=_C486 ,C481_=_C487 ,\nC481_=_C488 ,C481_=_C489 ,C481_=_C490 ,C481_=_C491 ,C482_=_C483 ,C482_=_C484 ,\nC482_=_C485 ,C482_=_C486 ,C482_=_C487 ,C482_=_C488 ,C482_=_C489 ,C482_=_C490 ,\nC482_=_C491 ,C482_=_C494 ,C483_=_C484 ,C483_=_C485 ,C483_=_C486 ,C483_=_C487 ,\nC483_=_C488 ,C483_=_C489 ,C483_=_C490 ,C483_=_C491 ,C484_=_C485 ,C484_=_C486 ,\nC484_=_C487 ,C484_=_C488 ,C484_=_C489 ,C484_=_C490 ,C484_=_C491 ,C484_=_C495 ,\nC485_=_C486 ,C485_=_C487 ,C485_=_C488 ,C485_=_C489 ,C485_=_C490 ,C485_=_C491 ,\nC486_=_C487 ,C486_=_C488 ,C486_=_C489 ,C486_=_C490 ,C486_=_C491 ,C486_=_C496 ,\nC487_=_C488 ,C487_=_C489 ,C487_=_C490 ,C487_=_C491 ,C488_=_C489 ,C488_=_C490 ,\nC488_=_C491 ,C488_=_C497 ,C489_=_C490 ,C489_=_C491 ,C490_=_C491 ,C490_=_C498 ,\nC492_=_C493 ,C492_=_C494 ,C492_=_C495 ,C492_=_C496 ,C492_=_C497 ,C492_=_C498 ,\nC493_=_C494 ,C493_=_C495 ,C493_=_C496 ,C493_=_C497 ,C493_=_C498 ,C494_=_C495 ,\nC494_=_C496 ,C494_=_C497 ,C494_=_C498 ,C495_=_C496 ,C495_=_C497 ,C495_=_C498 ,\nC496_=_C497 ,C496_=_C498 ,C497_=_C498 ,"];67[shape=box, label="id:67 level: 2\n117: C63 C64 C83 C94 C95 \nC98 C99 C100 C101 C102 C103 \nC104 C105 C114 C116 C117 C118 \nC119 C237 C238 C255 C265 C266 \nC267 C268 C269 C270 C271 C272 \nC281 C282 C283 C284 C369 C370 \nC371 C372 C373 C374 C375 C376 \nC377 C378 C379 C380 C383 C384 \nC385 C386 C387 C388 C480 C481 \nC482 C483 C484 C485 C486 C487 \nC488 C489 C490 C491 C493 C494 \nC495 C496 C497 C498 C519 C520 \nC531 C538 C539 C542 C543 C544 \nC545 C546 C547 C548 C549 C550 \nC552 C553 C554 C555 C643 C644 \nC653 C659 C660 C661 C662 C663 \nC664 C665 C666 C667 C668 C669 \nC670 C671 C672 C673 C727 C728 \nC735 C750 C751 C756 C797 C798 \nC801 C829 C830 C831 \n1133: C63_=_C64( C63 C64 ) C63_=_C83( C63 C83 ) C63_=_C94( C63 C94 ) C63_=_C95( C63 C95 ) C63_=_C98( C63 C98 ) \nC63_=_C99( C63 C99 ) C63_=_C100( C63 C100 ) C63_=_C101( C63 C101 ) C63_=_C102( C63 C102 ) C63_=_C103( C63 C103 ) C63_=_C104( C63 C104 ) \nC63_=_C105( C63 C105 ) C64_=_C114( C64 C114 ) C64_=_C116( C64 C116 ) C64_=_C117( C64 C117 ) C64_=_C118( C64 C118 ) C64_=_C119( C64 C119 ) \nC83_=_C94( C83 C94 ) C83_=_C95( C83 C95 ) C83_=_C98( C83 C98 ) C83_=_C99( C83 C99 ) C83_=_C100( C83 C100 ) C83_=_C101( C83 C101 ) \nC83_=_C102( C83 C102 ) C83_=_C103( C83 C103 ) C83_=_C104( C83 C104 ) C83_=_C105( C83 C105 ) C94_=_C95( C94 C95 ) C94_=_C98( C94 C98 ) \nC94_=_C99( C94 C99 ) C94_=_C100( C94 C100 ) C94_=_C101( C94 C101 ) C94_=_C102( C94 C102 ) C94_=_C103( C94 C103 ) C94_=_C104( C94 C104 ) \nC94_=_C105( C94 C105 ) C94_=_C114( C94 C114 ) C95_=_C98( C95 C98 ) C95_=_C99( C95 C99 ) C95_=_C100( C95 C100 ) C95_=_C101( C95 C101 ) \nC95_=_C102( C95 C102 ) C95_=_C103( C95 C103 ) C95_=_C104( C95 C104 ) C95_=_C105( C95 C105 ) C98_=_C99( C98 C99 ) C98_=_C100( C98 C100 ) \nC98_=_C101( C98 C101 ) C98_=_C102( C98 C102 ) C98_=_C103( C98 C103 ) C98_=_C104( C98 C104 ) C98_=_C105( C98 C105 ) C98_=_C116( C98 C116 ) \nC98_=_C265( C98 C265 ) C98_=_C281( C98 C281 ) C98_=_C369( C98 C369 ) C98_=_C370( C98 C370 ) C98_=_C371( C98 C371 ) C98_=_C372( C98 C372 ) \nC98_=_C373( C98 C373 ) C98_=_C374( C98 C374 ) C98_=_C375( C98 C375 ) C98_=_C376( C98 C376 ) C98_=_C377( C98 C377 ) C98_=_C378( C98 C378 ) \nC98_=_C379( C98 C379 ) C98_=_C380( C98 C380 ) C99_=_C100( C99 C100 ) C99_=_C101( C99 C101 ) C99_=_C102( C99 C102 ) C99_=_C103( C99 C103 ) \nC99_=_C104( C99 C104 ) C99_=_C105( C99 C105 ) C99_=_C266( C99 C266 ) C99_=_C383( C99 C383 ) C99_=_C384( C99 C384 ) C99_=_C385( C99 C385 ) \nC99_=_C386( C99 C386 ) C99_=_C387( C99 C387 ) C99_=_C388( C99 C388 ) C100_=_C101( C100 C101 ) C100_=_C102( C100 C102 ) C100_=_C103( C100 C103 ) \nC100_=_C104( C100 C104 ) C100_=_C105( C100 C105 ) C100_=_C117( C100 C117 ) C100_=_C267( C100 C267 ) C100_=_C282( C100 C282 ) C100_=_C480( C100 C480 ) \nC100_=_C481( C100 C481 ) C100_=_C482( C100 C482 ) C100_=_C483( C100 C483 ) C100_=_C484( C100 C484 ) C100_=_C485( C100 C485 ) C100_=_C486( C100 C486 ) \nC100_=_C487( C100 C487 ) C100_=_C488( C100 C488 ) C100_=_C489( C100 C489 ) C100_=_C490( C100 C490 ) C100_=_C491( C100 C491 ) C101_=_C102( C101 C102 ) \nC101_=_C103( C101 C103 ) C101_=_C104( C101 C104 ) C101_=_C105( C101 C105 ) C101_=_C268( C101 C268 ) C101_=_C493( C101 C493 ) C101_=_C494( C101 C494 ) \nC101_=_C495( C101 C495 ) C101_=_C496( C101 C496 ) C101_=_C497( C101 C497 ) C101_=_C498( C101 C498 ) C102_=_C103( C102 C103 ) C102_=_C104( C102 C104 ) \nC102_=_C105( C102 C105 ) C102_=_C118( C102 C118 ) C102_=_C269( C102 C269 ) C102_=_C283( C102 C283 ) C102_=_C369( C102 C369 ) C102_=_C383( C102 C383 ) \nC102_=_C480( C102 C480 ) C102_=_C493( C102 C493 ) C102_=_C519( C102 C519 ) C102_=_C531( C102 C531 ) C102_=_C538( C102 C538 ) C102_=_C539( C102 C539 ) \nC102_=_C542( C102</w:t>
      </w:r>
    </w:p>
    <w:p>
      <w:pPr>
        <w:pStyle w:val="PreformattedText"/>
        <w:bidi w:val="0"/>
        <w:spacing w:before="0" w:after="0"/>
        <w:jc w:val="left"/>
        <w:rPr/>
      </w:pPr>
      <w:r>
        <w:rPr/>
        <w:t xml:space="preserve"> </w:t>
      </w:r>
      <w:r>
        <w:rPr/>
        <w:t>C542 ) C102_=_C543( C102 C543 ) C102_=_C544( C102 C544 ) C102_=_C545( C102 C545 ) C102_=_C546( C102 C546 ) C102_=_C547( C102 C547 ) \nC102_=_C548( C102 C548 ) C102_=_C549( C102 C549 ) C103_=_C104( C103 C104 ) C103_=_C105( C103 C105 ) C103_=_C270( C103 C270 ) C103_=_C370( C103 C370 ) \nC103_=_C481( C103 C481 ) C103_=_C520( C103 C520 ) C103_=_C550( C103 C550 ) C103_=_C552( C103 C552 ) C103_=_C553( C103 C553 ) C103_=_C554( C103 C554 ) \nC103_=_C555( C103 C555 ) C104_=_C105( C104 C105 ) C104_=_C119( C104 C119 ) C104_=_C271( C104 C271 ) C104_=_C284( C104 C284 ) C104_=_C371( C104 C371 ) \nC104_=_C384( C104 C384 ) C104_=_C482( C104 C482 ) C104_=_C494( C104 C494 ) C104_=_C643( C104 C643 ) C104_=_C653( C104 C653 ) C104_=_C659( C104 C659 ) \nC104_=_C660( C104 C660 ) C104_=_C661( C104 C661 ) C104_=_C662( C104 C662 ) C104_=_C663( C104 C663 ) C104_=_C664( C104 C664 ) C104_=_C665( C104 C665 ) \nC104_=_C666( C104 C666 ) C104_=_C667( C104 C667 ) C104_=_C668( C104 C668 ) C105_=_C272( C105 C272 ) C105_=_C372( C105 C372 ) C105_=_C483( C105 C483 ) \nC105_=_C644( C105 C644 ) C105_=_C669( C105 C669 ) C105_=_C670( C105 C670 ) C105_=_C671( C105 C671 ) C105_=_C672( C105 C672 ) C105_=_C673( C105 C673 ) \nC114_=_C116( C114 C116 ) C114_=_C117( C114 C117 ) C114_=_C118( C114 C118 ) C114_=_C119( C114 C119 ) C116_=_C117( C116 C117 ) C116_=_C118( C116 C118 ) \nC116_=_C119( C116 C119 ) C116_=_C265( C116 C265 ) C116_=_C281( C116 C281 ) C116_=_C369( C116 C369 ) C116_=_C370( C116 C370 ) C116_=_C371( C116 C371 ) \nC116_=_C372( C116 C372 ) C116_=_C373( C116 C373 ) C116_=_C374( C116 C374 ) C116_=_C375( C116 C375 ) C116_=_C376( C116 C376 ) C116_=_C377( C116 C377 ) \nC116_=_C378( C116 C378 ) C116_=_C379( C116 C379 ) C116_=_C380( C116 C380 ) C117_=_C118( C117 C118 ) C117_=_C119( C117 C119 ) C117_=_C267( C117 C267 ) \nC117_=_C282( C117 C282 ) C117_=_C480( C117 C480 ) C117_=_C481( C117 C481 ) C117_=_C482( C117 C482 ) C117_=_C483( C117 C483 ) C117_=_C484( C117 C484 ) \nC117_=_C485( C117 C485 ) C117_=_C486( C117 C486 ) C117_=_C487( C117 C487 ) C117_=_C488( C117 C488 ) C117_=_C489( C117 C489 ) C117_=_C490( C117 C490 ) \nC117_=_C491( C117 C491 ) C118_=_C119( C118 C119 ) C118_=_C269( C118 C269 ) C118_=_C283( C118 C283 ) C118_=_C369( C118 C369 ) C118_=_C383( C118 C383 ) \nC118_=_C480( C118 C480 ) C118_=_C493( C118 C493 ) C118_=_C519( C118 C519 ) C118_=_C531( C118 C531 ) C118_=_C538( C118 C538 ) C118_=_C539( C118 C539 ) \nC118_=_C542( C118 C542 ) C118_=_C543( C118 C543 ) C118_=_C544( C118 C544 ) C118_=_C545( C118 C545 ) C118_=_C546( C118 C546 ) C118_=_C547( C118 C547 ) \nC118_=_C548( C118 C548 ) C118_=_C549( C118 C549 ) C119_=_C271( C119 C271 ) C119_=_C284( C119 C284 ) C119_=_C371( C119 C371 ) C119_=_C384( C119 C384 ) \nC119_=_C482( C119 C482 ) C119_=_C494( C119 C494 ) C119_=_C643( C119 C643 ) C119_=_C653( C119 C653 ) C119_=_C659( C119 C659 ) C119_=_C660( C119 C660 ) \nC119_=_C661( C119 C661 ) C119_=_C662( C119 C662 ) C119_=_C663( C119 C663 ) C119_=_C664( C119 C664 ) C119_=_C665( C119 C665 ) C119_=_C666( C119 C666 ) \nC119_=_C667( C119 C667 ) C119_=_C668( C119 C668 ) C237_=_C238( C237 C238 ) C237_=_C255( C237 C255 ) C237_=_C265( C237 C265 ) C237_=_C266( C237 C266 ) \nC237_=_C267( C237 C267 ) C237_=_C268( C237 C268 ) C237_=_C269( C237 C269 ) C237_=_C270( C237 C270 ) C237_=_C271( C237 C271 ) C237_=_C272( C237 C272 ) \nC238_=_C281( C238 C281 ) C238_=_C282( C238 C282 ) C238_=_C283( C238 C283 ) C238_=_C284( C238 C284 ) C255_=_C265( C255 C265 ) C255_=_C266( C255 C266 ) \nC255_=_C267( C255 C267 ) C255_=_C268( C255 C268 ) C255_=_C269( C255 C269 ) C255_=_C270( C255 C270 ) C255_=_C271( C255 C271 ) C255_=_C272( C255 C272 ) \nC265_=_C266( C265 C266 ) C265_=_C267( C265 C267 ) C265_=_C268( C265 C268 ) C265_=_C269( C265 C269 ) C265_=_C270( C265 C270 ) C265_=_C271( C265 C271 ) \nC265_=_C272( C265 C272 ) C265_=_C281( C265 C281 ) C265_=_C369( C265 C369 ) C265_=_C370( C265 C370 ) C265_=_C371( C265 C371 ) C265_=_C372( C265 C372 ) \nC265_=_C373( C265 C373 ) C265_=_C374( C265 C374 ) C265_=_C375( C265 C375 ) C265_=_C376( C265 C376 ) C265_=_C377( C265 C377 ) C265_=_C378( C265 C378 ) \nC265_=_C379( C265 C379 ) C265_=_C380( C265 C380 ) C266_=_C267( C266 C267 ) C266_=_C268( C266 C268 ) C266_=_C269( C266 C269 ) C266_=_C270( C266 C270 ) \nC266_=_C271( C266 C271 ) C266_=_C272( C266 C272 ) C266_=_C383( C266 C383 ) C266_=_C384( C266 C384 ) C266_=_C385( C266 C385 ) C266_=_C386( C266 C386 ) \nC266_=_C387( C266 C387 ) C266_=_C388( C266 C388 ) C267_=_C268( C267 C268 ) C267_=_C269( C267 C269 ) C267_=_C270( C267 C270 ) C267_=_C271( C267 C271 ) \nC267_=_C272( C267 C272 ) C267_=_C282( C267 C282 ) C267_=_C480( C267 C480 ) C267_=_C481( C267 C481 ) C267_=_C482( C267 C482 ) C267_=_C483( C267 C483 ) \nC267_=_C484( C267 C484 ) C267_=_C485( C267 C485 ) C267_=_C486( C267 C486 ) C267_=_C487( C267 C487 ) C267_=_C488( C267 C488 ) C267_=_C489( C267 C489 ) \nC267_=_C490( C267 C490 ) C267_=_C491( C267 C491 ) C268_=_C269( C268 C269 ) C268_=_C270( C268 C270 ) C268_=_C271( C268 C271 ) C268_=_C272( C268 C272 ) \nC268_=_C493( C268 C493 ) C268_=_C494( C268 C494 ) C268_=_C495( C268 C495 ) C268_=_C496( C268 C496 ) C268_=_C497( C268 C497 ) C268_=_C498( C268 C498 ) \nC269_=_C270( C269 C270 ) C269_=_C271( C269 C271 ) C269_=_C272( C269 C272 ) C269_=_C283( C269 C283 ) C269_=_C369( C269 C369 ) C269_=_C383( C269 C383 ) \nC269_=_C480( C269 C480 ) C269_=_C493( C269 C493 ) C269_=_C519( C269 C519 ) C269_=_C531( C269 C531 ) C269_=_C538( C269 C538 ) C269_=_C539( C269 C539 ) \nC269_=_C542( C269 C542 ) C269_=_C543( C269 C543 ) C269_=_C544( C269 C544 ) C269_=_C545( C269 C545 ) C269_=_C546( C269 C546 ) C269_=_C547( C269 C547 ) \nC269_=_C548( C269 C548 ) C269_=_C549( C269 C549 ) C270_=_C271( C270 C271 ) C270_=_C272( C270 C272 ) C270_=_C370( C270 C370 ) C270_=_C481( C270 C481 ) \nC270_=_C520( C270 C520 ) C270_=_C550( C270 C550 ) C270_=_C552( C270 C552 ) C270_=_C553( C270 C553 ) C270_=_C554( C270 C554 ) C270_=_C555( C270 C555 ) \nC271_=_C272( C271 C272 ) C271_=_C284( C271 C284 ) C271_=_C371( C271 C371 ) C271_=_C384( C271 C384 ) C271_=_C482( C271 C482 ) C271_=_C494( C271 C494 ) \nC271_=_C643( C271 C643 ) C271_=_C653( C271 C653 ) C271_=_C659( C271 C659 ) C271_=_C660( C271 C660 ) C271_=_C661( C271 C661 ) C271_=_C662( C271 C662 ) \nC271_=_C663( C271 C663 ) C271_=_C664( C271 C664 ) C271_=_C665( C271 C665 ) C271_=_C666( C271 C666 ) C271_=_C667( C271 C667 ) C271_=_C668( C271 C668 ) \nC272_=_C372( C272 C372 ) C272_=_C483( C272 C483 ) C272_=_C644( C272 C644 ) C272_=_C669( C272 C669 ) C272_=_C670( C272 C670 ) C272_=_C671( C272 C671 ) \nC272_=_C672( C272 C672 ) C272_=_C673( C272 C673 ) C281_=_C282( C281 C282 ) C281_=_C283( C281 C283 ) C281_=_C284( C281 C284 ) C281_=_C369( C281 C369 ) \nC281_=_C370( C281 C370 ) C281_=_C371( C281 C371 ) C281_=_C372( C281 C372 ) C281_=_C373( C281 C373 ) C281_=_C374( C281 C374 ) C281_=_C375( C281 C375 ) \nC281_=_C376( C281 C376 ) C281_=_C377( C281 C377 ) C281_=_C378( C281 C378 ) C281_=_C379( C281 C379 ) C281_=_C380( C281 C380 ) C282_=_C283( C282 C283 ) \nC282_=_C284( C282 C284 ) C282_=_C480( C282 C480 ) C282_=_C481( C282 C481 ) C282_=_C482( C282 C482 ) C282_=_C483( C282 C483 ) C282_=_C484( C282 C484 ) \nC282_=_C485( C282 C485 ) C282_=_C486( C282 C486 ) C282_=_C487( C282 C487 ) C282_=_C488( C282 C488 ) C282_=_C489( C282 C489 ) C282_=_C490( C282 C490 ) \nC282_=_C491( C282 C491 ) C283_=_C284( C283 C284 ) C283_=_C369( C283 C369 ) C283_=_C383( C283 C383 ) C283_=_C480( C283 C480 ) C283_=_C493( C283 C493 ) \nC283_=_C519( C283 C519 ) C283_=_C531( C283 C531 ) C283_=_C538( C283 C538 ) C283_=_C539( C283 C539 ) C283_=_C542( C283 C542 ) C283_=_C543( C283 C543 ) \nC283_=_C544( C283 C544 ) C283_=_C545( C283 C545 ) C283_=_C546( C283 C546 ) C283_=_C547( C283 C547 ) C283_=_C548( C283 C548 ) C283_=_C549( C283 C549 ) \nC284_=_C371( C284 C371 ) C284_=_C384( C284 C384 ) C284_=_C482( C284 C482 ) C284_=_C494( C284 C494 ) C284_=_C643( C284 C643 ) C284_=_C653( C284 C653 ) \nC284_=_C659( C284 C659 ) C284_=_C660( C284 C660 ) C284_=_C661( C284 C661 ) C284_=_C662( C284 C662 ) C284_=_C663( C284 C663 ) C284_=_C664( C284 C664 ) \nC284_=_C665( C284 C665 ) C284_=_C666( C284 C666 ) C284_=_C667( C284 C667 ) C284_=_C668( C284 C668 ) C369_=_C370( C369 C370 ) C369_=_C371( C369 C371 ) \nC369_=_C372( C369 C372 ) C369_=_C373( C369 C373 ) C369_=_C374( C369 C374 ) C369_=_C375( C369 C375 ) C369_=_C376( C369 C376 ) C369_=_C377( C369 C377 ) \nC369_=_C378( C369 C378 ) C369_=_C379( C369 C379 ) C369_=_C380( C369 C380 ) C369_=_C383( C369 C383 ) C369_=_C480( C369 C480 ) C369_=_C493( C369 C493 ) \nC369_=_C519( C369 C519 ) C369_=_C531( C369 C531 ) C369_=_C538( C369 C538 ) C369_=_C539( C369 C539 ) C369_=_C542( C369 C542 ) C369_=_C543( C369 C543 ) \nC369_=_C544( C369 C544 ) C369_=_C545( C369 C545 ) C369_=_C546( C369 C546 ) C369_=_C547( C369 C547 ) C369_=_C548( C369 C548 ) C369_=_C549( C369 C549 ) \nC370_=_C371( C370 C371 ) C370_=_C372( C370 C372 ) C370_=_C373( C370 C373 ) C370_=_C374( C370 C374 ) C370_=_C375( C370 C375 ) C370_=_C376( C370 C376 ) \nC370_=_C377( C370 C377 ) C370_=_C378( C370 C378 ) C370_=_C379( C370 C379 ) C370_=_C380( C370 C380 ) C370_=_C481( C370 C481 ) C370_=_C520( C370 C520 ) \nC370_=_C550( C370 C550 ) C370_=_C552( C370 C552 ) C370_=_C553( C370 C553 ) C370_=_C554( C370 C554 ) C370_=_C555( C370 C555 ) C371_=_C372( C371 C372 ) \nC371_=_C373( C371 C373 ) C371_=_C374( C371 C374 ) C371_=_C375( C371 C375 ) C371_=_C376( C371 C376 ) C371_=_C377( C371 C377 ) C371_=_C378( C371 C378 ) \nC371_=_C379( C371 C379 ) C371_=_C380( C371 C380 ) C371_=_C384( C371 C384 ) C371_=_C482( C371 C482 ) C371_=_C494( C371 C494 ) C371_=_C643( C371 C643 ) \nC371_=_C653( C371 C653 ) C371_=_C659( C371 C659 ) C371_=_C660( C371 C660 ) C371_=_C661( C371 C661 ) C371_=_C662( C371 C662 ) C371_=_C663( C371 C663 ) \nC371_=_C664( C371 C664 ) C371_=_C665( C371 C665 ) C371_=_C666( C371 C666 ) C371_=_C667( C371 C667 ) C371_=_C668( C371 C668 ) C372_=_C373( C372 C373 ) \nC372_=_C374( C372 C374 ) C372_=_C375(</w:t>
      </w:r>
    </w:p>
    <w:p>
      <w:pPr>
        <w:pStyle w:val="PreformattedText"/>
        <w:bidi w:val="0"/>
        <w:spacing w:before="0" w:after="0"/>
        <w:jc w:val="left"/>
        <w:rPr/>
      </w:pPr>
      <w:r>
        <w:rPr/>
        <w:t xml:space="preserve"> </w:t>
      </w:r>
      <w:r>
        <w:rPr/>
        <w:t>C372 C375 ) C372_=_C376( C372 C376 ) C372_=_C377( C372 C377 ) C372_=_C378( C372 C378 ) C372_=_C379( C372 C379 ) \nC372_=_C380( C372 C380 ) C372_=_C483( C372 C483 ) C372_=_C644( C372 C644 ) C372_=_C669( C372 C669 ) C372_=_C670( C372 C670 ) C372_=_C671( C372 C671 ) \nC372_=_C672( C372 C672 ) C372_=_C673( C372 C673 ) C373_=_C374( C373 C374 ) C373_=_C375( C373 C375 ) C373_=_C376( C373 C376 ) C373_=_C377( C373 C377 ) \nC373_=_C378( C373 C378 ) C373_=_C379( C373 C379 ) C373_=_C380( C373 C380 ) C373_=_C385( C373 C385 ) C373_=_C484( C373 C484 ) C373_=_C495( C373 C495 ) \nC373_=_C542( C373 C542 ) C373_=_C552( C373 C552 ) C373_=_C661( C373 C661 ) C373_=_C670( C373 C670 ) C373_=_C727( C373 C727 ) C373_=_C735( C373 C735 ) \nC374_=_C375( C374 C375 ) C374_=_C376( C374 C376 ) C374_=_C377( C374 C377 ) C374_=_C378( C374 C378 ) C374_=_C379( C374 C379 ) C374_=_C380( C374 C380 ) \nC374_=_C485( C374 C485 ) C374_=_C543( C374 C543 ) C374_=_C662( C374 C662 ) C374_=_C728( C374 C728 ) C375_=_C376( C375 C376 ) C375_=_C377( C375 C377 ) \nC375_=_C378( C375 C378 ) C375_=_C379( C375 C379 ) C375_=_C380( C375 C380 ) C375_=_C386( C375 C386 ) C375_=_C486( C375 C486 ) C375_=_C496( C375 C496 ) \nC375_=_C544( C375 C544 ) C375_=_C553( C375 C553 ) C375_=_C663( C375 C663 ) C375_=_C671( C375 C671 ) C375_=_C750( C375 C750 ) C375_=_C751( C375 C751 ) \nC376_=_C377( C376 C377 ) C376_=_C378( C376 C378 ) C376_=_C379( C376 C379 ) C376_=_C380( C376 C380 ) C376_=_C487( C376 C487 ) C376_=_C545( C376 C545 ) \nC376_=_C664( C376 C664 ) C376_=_C756( C376 C756 ) C377_=_C378( C377 C378 ) C377_=_C379( C377 C379 ) C377_=_C380( C377 C380 ) C377_=_C387( C377 C387 ) \nC377_=_C488( C377 C488 ) C377_=_C497( C377 C497 ) C377_=_C546( C377 C546 ) C377_=_C554( C377 C554 ) C377_=_C665( C377 C665 ) C377_=_C672( C377 C672 ) \nC377_=_C797( C377 C797 ) C377_=_C798( C377 C798 ) C378_=_C379( C378 C379 ) C378_=_C380( C378 C380 ) C378_=_C489( C378 C489 ) C378_=_C547( C378 C547 ) \nC378_=_C666( C378 C666 ) C378_=_C801( C378 C801 ) C379_=_C380( C379 C380 ) C379_=_C388( C379 C388 ) C379_=_C490( C379 C490 ) C379_=_C498( C379 C498 ) \nC379_=_C548( C379 C548 ) C379_=_C555( C379 C555 ) C379_=_C667( C379 C667 ) C379_=_C673( C379 C673 ) C379_=_C829( C379 C829 ) C379_=_C830( C379 C830 ) \nC380_=_C491( C380 C491 ) C380_=_C549( C380 C549 ) C380_=_C668( C380 C668 ) C380_=_C831( C380 C831 ) C383_=_C384( C383 C384 ) C383_=_C385( C383 C385 ) \nC383_=_C386( C383 C386 ) C383_=_C387( C383 C387 ) C383_=_C388( C383 C388 ) C383_=_C480( C383 C480 ) C383_=_C493( C383 C493 ) C383_=_C519( C383 C519 ) \nC383_=_C531( C383 C531 ) C383_=_C538( C383 C538 ) C383_=_C539( C383 C539 ) C383_=_C542( C383 C542 ) C383_=_C543( C383 C543 ) C383_=_C544( C383 C544 ) \nC383_=_C545( C383 C545 ) C383_=_C546( C383 C546 ) C383_=_C547( C383 C547 ) C383_=_C548( C383 C548 ) C383_=_C549( C383 C549 ) C384_=_C385( C384 C385 ) \nC384_=_C386( C384 C386 ) C384_=_C387( C384 C387 ) C384_=_C388( C384 C388 ) C384_=_C482( C384 C482 ) C384_=_C494( C384 C494 ) C384_=_C643( C384 C643 ) \nC384_=_C653( C384 C653 ) C384_=_C659( C384 C659 ) C384_=_C660( C384 C660 ) C384_=_C661( C384 C661 ) C384_=_C662( C384 C662 ) C384_=_C663( C384 C663 ) \nC384_=_C664( C384 C664 ) C384_=_C665( C384 C665 ) C384_=_C666( C384 C666 ) C384_=_C667( C384 C667 ) C384_=_C668( C384 C668 ) C385_=_C386( C385 C386 ) \nC385_=_C387( C385 C387 ) C385_=_C388( C385 C388 ) C385_=_C484( C385 C484 ) C385_=_C495( C385 C495 ) C385_=_C542( C385 C542 ) C385_=_C552( C385 C552 ) \nC385_=_C661( C385 C661 ) C385_=_C670( C385 C670 ) C385_=_C727( C385 C727 ) C385_=_C735( C385 C735 ) C386_=_C387( C386 C387 ) C386_=_C388( C386 C388 ) \nC386_=_C486( C386 C486 ) C386_=_C496( C386 C496 ) C386_=_C544( C386 C544 ) C386_=_C553( C386 C553 ) C386_=_C663( C386 C663 ) C386_=_C671( C386 C671 ) \nC386_=_C750( C386 C750 ) C386_=_C751( C386 C751 ) C387_=_C388( C387 C388 ) C387_=_C488( C387 C488 ) C387_=_C497( C387 C497 ) C387_=_C546( C387 C546 ) \nC387_=_C554( C387 C554 ) C387_=_C665( C387 C665 ) C387_=_C672( C387 C672 ) C387_=_C797( C387 C797 ) C387_=_C798( C387 C798 ) C388_=_C490( C388 C490 ) \nC388_=_C498( C388 C498 ) C388_=_C548( C388 C548 ) C388_=_C555( C388 C555 ) C388_=_C667( C388 C667 ) C388_=_C673( C388 C673 ) C388_=_C829( C388 C829 ) \nC388_=_C830( C388 C830 ) C480_=_C481( C480 C481 ) C480_=_C482( C480 C482 ) C480_=_C483( C480 C483 ) C480_=_C484( C480 C484 ) C480_=_C485( C480 C485 ) \nC480_=_C486( C480 C486 ) C480_=_C487( C480 C487 ) C480_=_C488( C480 C488 ) C480_=_C489( C480 C489 ) C480_=_C490( C480 C490 ) C480_=_C491( C480 C491 ) \nC480_=_C493( C480 C493 ) C480_=_C519( C480 C519 ) C480_=_C531( C480 C531 ) C480_=_C538( C480 C538 ) C480_=_C539( C480 C539 ) C480_=_C542( C480 C542 ) \nC480_=_C543( C480 C543 ) C480_=_C544( C480 C544 ) C480_=_C545( C480 C545 ) C480_=_C546( C480 C546 ) C480_=_C547( C480 C547 ) C480_=_C548( C480 C548 ) \nC480_=_C549( C480 C549 ) C481_=_C482( C481 C482 ) C481_=_C483( C481 C483 ) C481_=_C484( C481 C484 ) C481_=_C485( C481 C485 ) C481_=_C486( C481 C486 ) \nC481_=_C487( C481 C487 ) C481_=_C488( C481 C488 ) C481_=_C489( C481 C489 ) C481_=_C490( C481 C490 ) C481_=_C491( C481 C491 ) C481_=_C520( C481 C520 ) \nC481_=_C550( C481 C550 ) C481_=_C552( C481 C552 ) C481_=_C553( C481 C553 ) C481_=_C554( C481 C554 ) C481_=_C555( C481 C555 ) C482_=_C483( C482 C483 ) \nC482_=_C484( C482 C484 ) C482_=_C485( C482 C485 ) C482_=_C486( C482 C486 ) C482_=_C487( C482 C487 ) C482_=_C488( C482 C488 ) C482_=_C489( C482 C489 ) \nC482_=_C490( C482 C490 ) C482_=_C491( C482 C491 ) C482_=_C494( C482 C494 ) C482_=_C643( C482 C643 ) C482_=_C653( C482 C653 ) C482_=_C659( C482 C659 ) \nC482_=_C660( C482 C660 ) C482_=_C661( C482 C661 ) C482_=_C662( C482 C662 ) C482_=_C663( C482 C663 ) C482_=_C664( C482 C664 ) C482_=_C665( C482 C665 ) \nC482_=_C666( C482 C666 ) C482_=_C667( C482 C667 ) C482_=_C668( C482 C668 ) C483_=_C484( C483 C484 ) C483_=_C485( C483 C485 ) C483_=_C486( C483 C486 ) \nC483_=_C487( C483 C487 ) C483_=_C488( C483 C488 ) C483_=_C489( C483 C489 ) C483_=_C490( C483 C490 ) C483_=_C491( C483 C491 ) C483_=_C644( C483 C644 ) \nC483_=_C669( C483 C669 ) C483_=_C670( C483 C670 ) C483_=_C671( C483 C671 ) C483_=_C672( C483 C672 ) C483_=_C673( C483 C673 ) C484_=_C485( C484 C485 ) \nC484_=_C486( C484 C486 ) C484_=_C487( C484 C487 ) C484_=_C488( C484 C488 ) C484_=_C489( C484 C489 ) C484_=_C490( C484 C490 ) C484_=_C491( C484 C491 ) \nC484_=_C495( C484 C495 ) C484_=_C542( C484 C542 ) C484_=_C552( C484 C552 ) C484_=_C661( C484 C661 ) C484_=_C670( C484 C670 ) C484_=_C727( C484 C727 ) \nC484_=_C735( C484 C735 ) C485_=_C486( C485 C486 ) C485_=_C487( C485 C487 ) C485_=_C488( C485 C488 ) C485_=_C489( C485 C489 ) C485_=_C490( C485 C490 ) \nC485_=_C491( C485 C491 ) C485_=_C543( C485 C543 ) C485_=_C662( C485 C662 ) C485_=_C728( C485 C728 ) C486_=_C487( C486 C487 ) C486_=_C488( C486 C488 ) \nC486_=_C489( C486 C489 ) C486_=_C490( C486 C490 ) C486_=_C491( C486 C491 ) C486_=_C496( C486 C496 ) C486_=_C544( C486 C544 ) C486_=_C553( C486 C553 ) \nC486_=_C663( C486 C663 ) C486_=_C671( C486 C671 ) C486_=_C750( C486 C750 ) C486_=_C751( C486 C751 ) C487_=_C488( C487 C488 ) C487_=_C489( C487 C489 ) \nC487_=_C490( C487 C490 ) C487_=_C491( C487 C491 ) C487_=_C545( C487 C545 ) C487_=_C664( C487 C664 ) C487_=_C756( C487 C756 ) C488_=_C489( C488 C489 ) \nC488_=_C490( C488 C490 ) C488_=_C491( C488 C491 ) C488_=_C497( C488 C497 ) C488_=_C546( C488 C546 ) C488_=_C554( C488 C554 ) C488_=_C665( C488 C665 ) \nC488_=_C672( C488 C672 ) C488_=_C797( C488 C797 ) C488_=_C798( C488 C798 ) C489_=_C490( C489 C490 ) C489_=_C491( C489 C491 ) C489_=_C547( C489 C547 ) \nC489_=_C666( C489 C666 ) C489_=_C801( C489 C801 ) C490_=_C491( C490 C491 ) C490_=_C498( C490 C498 ) C490_=_C548( C490 C548 ) C490_=_C555( C490 C555 ) \nC490_=_C667( C490 C667 ) C490_=_C673( C490 C673 ) C490_=_C829( C490 C829 ) C490_=_C830( C490 C830 ) C491_=_C549( C491 C549 ) C491_=_C668( C491 C668 ) \nC491_=_C831( C491 C831 ) C493_=_C494( C493 C494 ) C493_=_C495( C493 C495 ) C493_=_C496( C493 C496 ) C493_=_C497( C493 C497 ) C493_=_C498( C493 C498 ) \nC493_=_C519( C493 C519 ) C493_=_C531( C493 C531 ) C493_=_C538( C493 C538 ) C493_=_C539( C493 C539 ) C493_=_C542( C493 C542 ) C493_=_C543( C493 C543 ) \nC493_=_C544( C493 C544 ) C493_=_C545( C493 C545 ) C493_=_C546( C493 C546 ) C493_=_C547( C493 C547 ) C493_=_C548( C493 C548 ) C493_=_C549( C493 C549 ) \nC494_=_C495( C494 C495 ) C494_=_C496( C494 C496 ) C494_=_C497( C494 C497 ) C494_=_C498( C494 C498 ) C494_=_C643( C494 C643 ) C494_=_C653( C494 C653 ) \nC494_=_C659( C494 C659 ) C494_=_C660( C494 C660 ) C494_=_C661( C494 C661 ) C494_=_C662( C494 C662 ) C494_=_C663( C494 C663 ) C494_=_C664( C494 C664 ) \nC494_=_C665( C494 C665 ) C494_=_C666( C494 C666 ) C494_=_C667( C494 C667 ) C494_=_C668( C494 C668 ) C495_=_C496( C495 C496 ) C495_=_C497( C495 C497 ) \nC495_=_C498( C495 C498 ) C495_=_C542( C495 C542 ) C495_=_C552( C495 C552 ) C495_=_C661( C495 C661 ) C495_=_C670( C495 C670 ) C495_=_C727( C495 C727 ) \nC495_=_C735( C495 C735 ) C496_=_C497( C496 C497 ) C496_=_C498( C496 C498 ) C496_=_C544( C496 C544 ) C496_=_C553( C496 C553 ) C496_=_C663( C496 C663 ) \nC496_=_C671( C496 C671 ) C496_=_C750( C496 C750 ) C496_=_C751( C496 C751 ) C497_=_C498( C497 C498 ) C497_=_C546( C497 C546 ) C497_=_C554( C497 C554 ) \nC497_=_C665( C497 C665 ) C497_=_C672( C497 C672 ) C497_=_C797( C497 C797 ) C497_=_C798( C497 C798 ) C498_=_C548( C498 C548 ) C498_=_C555( C498 C555 ) \nC498_=_C667( C498 C667 ) C498_=_C673( C498 C673 ) C498_=_C829( C498 C829 ) C498_=_C830( C498 C830 ) C519_=_C520( C519 C520 ) C519_=_C531( C519 C531 ) \nC519_=_C538( C519 C538 ) C519_=_C539( C519 C539 ) C519_=_C542( C519 C542 ) C519_=_C543( C519 C543 ) C519_=_C544( C519 C544 ) C519_=_C545( C519 C545 ) \nC519_=_C546( C519 C546 ) C519_=_C547( C519 C547 ) C519_=_C548( C519 C548 ) C519_=_C549( C519 C549 ) C520_=_C550( C520 C550 ) C520_=_C552( C520 C552 ) \nC520_=_C553( C520 C553 ) C520_=_C554( C520 C554 ) C520_=_C555(</w:t>
      </w:r>
    </w:p>
    <w:p>
      <w:pPr>
        <w:pStyle w:val="PreformattedText"/>
        <w:bidi w:val="0"/>
        <w:spacing w:before="0" w:after="0"/>
        <w:jc w:val="left"/>
        <w:rPr/>
      </w:pPr>
      <w:r>
        <w:rPr/>
        <w:t xml:space="preserve"> </w:t>
      </w:r>
      <w:r>
        <w:rPr/>
        <w:t>C520 C555 ) C531_=_C538( C531 C538 ) C531_=_C539( C531 C539 ) C531_=_C542( C531 C542 ) \nC531_=_C543( C531 C543 ) C531_=_C544( C531 C544 ) C531_=_C545( C531 C545 ) C531_=_C546( C531 C546 ) C531_=_C547( C531 C547 ) C531_=_C548( C531 C548 ) \nC531_=_C549( C531 C549 ) C538_=_C539( C538 C539 ) C538_=_C542( C538 C542 ) C538_=_C543( C538 C543 ) C538_=_C544( C538 C544 ) C538_=_C545( C538 C545 ) \nC538_=_C546( C538 C546 ) C538_=_C547( C538 C547 ) C538_=_C548( C538 C548 ) C538_=_C549( C538 C549 ) C538_=_C550( C538 C550 ) C539_=_C542( C539 C542 ) \nC539_=_C543( C539 C543 ) C539_=_C544( C539 C544 ) C539_=_C545( C539 C545 ) C539_=_C546( C539 C546 ) C539_=_C547( C539 C547 ) C539_=_C548( C539 C548 ) \nC539_=_C549( C539 C549 ) C542_=_C543( C542 C543 ) C542_=_C544( C542 C544 ) C542_=_C545( C542 C545 ) C542_=_C546( C542 C546 ) C542_=_C547( C542 C547 ) \nC542_=_C548( C542 C548 ) C542_=_C549( C542 C549 ) C542_=_C552( C542 C552 ) C542_=_C661( C542 C661 ) C542_=_C670( C542 C670 ) C542_=_C727( C542 C727 ) \nC542_=_C735( C542 C735 ) C543_=_C544( C543 C544 ) C543_=_C545( C543 C545 ) C543_=_C546( C543 C546 ) C543_=_C547( C543 C547 ) C543_=_C548( C543 C548 ) \nC543_=_C549( C543 C549 ) C543_=_C662( C543 C662 ) C543_=_C728( C543 C728 ) C544_=_C545( C544 C545 ) C544_=_C546( C544 C546 ) C544_=_C547( C544 C547 ) \nC544_=_C548( C544 C548 ) C544_=_C549( C544 C549 ) C544_=_C553( C544 C553 ) C544_=_C663( C544 C663 ) C544_=_C671( C544 C671 ) C544_=_C750( C544 C750 ) \nC544_=_C751( C544 C751 ) C545_=_C546( C545 C546 ) C545_=_C547( C545 C547 ) C545_=_C548( C545 C548 ) C545_=_C549( C545 C549 ) C545_=_C664( C545 C664 ) \nC545_=_C756( C545 C756 ) C546_=_C547( C546 C547 ) C546_=_C548( C546 C548 ) C546_=_C549( C546 C549 ) C546_=_C554( C546 C554 ) C546_=_C665( C546 C665 ) \nC546_=_C672( C546 C672 ) C546_=_C797( C546 C797 ) C546_=_C798( C546 C798 ) C547_=_C548( C547 C548 ) C547_=_C549( C547 C549 ) C547_=_C666( C547 C666 ) \nC547_=_C801( C547 C801 ) C548_=_C549( C548 C549 ) C548_=_C555( C548 C555 ) C548_=_C667( C548 C667 ) C548_=_C673( C548 C673 ) C548_=_C829( C548 C829 ) \nC548_=_C830( C548 C830 ) C549_=_C668( C549 C668 ) C549_=_C831( C549 C831 ) C550_=_C552( C550 C552 ) C550_=_C553( C550 C553 ) C550_=_C554( C550 C554 ) \nC550_=_C555( C550 C555 ) C552_=_C553( C552 C553 ) C552_=_C554( C552 C554 ) C552_=_C555( C552 C555 ) C552_=_C661( C552 C661 ) C552_=_C670( C552 C670 ) \nC552_=_C727( C552 C727 ) C552_=_C735( C552 C735 ) C553_=_C554( C553 C554 ) C553_=_C555( C553 C555 ) C553_=_C663( C553 C663 ) C553_=_C671( C553 C671 ) \nC553_=_C750( C553 C750 ) C553_=_C751( C553 C751 ) C554_=_C555( C554 C555 ) C554_=_C665( C554 C665 ) C554_=_C672( C554 C672 ) C554_=_C797( C554 C797 ) \nC554_=_C798( C554 C798 ) C555_=_C667( C555 C667 ) C555_=_C673( C555 C673 ) C555_=_C829( C555 C829 ) C555_=_C830( C555 C830 ) C643_=_C644( C643 C644 ) \nC643_=_C653( C643 C653 ) C643_=_C659( C643 C659 ) C643_=_C660( C643 C660 ) C643_=_C661( C643 C661 ) C643_=_C662( C643 C662 ) C643_=_C663( C643 C663 ) \nC643_=_C664( C643 C664 ) C643_=_C665( C643 C665 ) C643_=_C666( C643 C666 ) C643_=_C667( C643 C667 ) C643_=_C668( C643 C668 ) C644_=_C669( C644 C669 ) \nC644_=_C670( C644 C670 ) C644_=_C671( C644 C671 ) C644_=_C672( C644 C672 ) C644_=_C673( C644 C673 ) C653_=_C659( C653 C659 ) C653_=_C660( C653 C660 ) \nC653_=_C661( C653 C661 ) C653_=_C662( C653 C662 ) C653_=_C663( C653 C663 ) C653_=_C664( C653 C664 ) C653_=_C665( C653 C665 ) C653_=_C666( C653 C666 ) \nC653_=_C667( C653 C667 ) C653_=_C668( C653 C668 ) C659_=_C660( C659 C660 ) C659_=_C661( C659 C661 ) C659_=_C662( C659 C662 ) C659_=_C663( C659 C663 ) \nC659_=_C664( C659 C664 ) C659_=_C665( C659 C665 ) C659_=_C666( C659 C666 ) C659_=_C667( C659 C667 ) C659_=_C668( C659 C668 ) C659_=_C669( C659 C669 ) \nC660_=_C661( C660 C661 ) C660_=_C662( C660 C662 ) C660_=_C663( C660 C663 ) C660_=_C664( C660 C664 ) C660_=_C665( C660 C665 ) C660_=_C666( C660 C666 ) \nC660_=_C667( C660 C667 ) C660_=_C668( C660 C668 ) C661_=_C662( C661 C662 ) C661_=_C663( C661 C663 ) C661_=_C664( C661 C664 ) C661_=_C665( C661 C665 ) \nC661_=_C666( C661 C666 ) C661_=_C667( C661 C667 ) C661_=_C668( C661 C668 ) C661_=_C670( C661 C670 ) C661_=_C727( C661 C727 ) C661_=_C735( C661 C735 ) \nC662_=_C663( C662 C663 ) C662_=_C664( C662 C664 ) C662_=_C665( C662 C665 ) C662_=_C666( C662 C666 ) C662_=_C667( C662 C667 ) C662_=_C668( C662 C668 ) \nC662_=_C728( C662 C728 ) C663_=_C664( C663 C664 ) C663_=_C665( C663 C665 ) C663_=_C666( C663 C666 ) C663_=_C667( C663 C667 ) C663_=_C668( C663 C668 ) \nC663_=_C671( C663 C671 ) C663_=_C750( C663 C750 ) C663_=_C751( C663 C751 ) C664_=_C665( C664 C665 ) C664_=_C666( C664 C666 ) C664_=_C667( C664 C667 ) \nC664_=_C668( C664 C668 ) C664_=_C756( C664 C756 ) C665_=_C666( C665 C666 ) C665_=_C667( C665 C667 ) C665_=_C668( C665 C668 ) C665_=_C672( C665 C672 ) \nC665_=_C797( C665 C797 ) C665_=_C798( C665 C798 ) C666_=_C667( C666 C667 ) C666_=_C668( C666 C668 ) C666_=_C801( C666 C801 ) C667_=_C668( C667 C668 ) \nC667_=_C673( C667 C673 ) C667_=_C829( C667 C829 ) C667_=_C830( C667 C830 ) C668_=_C831( C668 C831 ) C669_=_C670( C669 C670 ) C669_=_C671( C669 C671 ) \nC669_=_C672( C669 C672 ) C669_=_C673( C669 C673 ) C670_=_C671( C670 C671 ) C670_=_C672( C670 C672 ) C670_=_C673( C670 C673 ) C670_=_C727( C670 C727 ) \nC670_=_C735( C670 C735 ) C671_=_C672( C671 C672 ) C671_=_C673( C671 C673 ) C671_=_C750( C671 C750 ) C671_=_C751( C671 C751 ) C672_=_C673( C672 C673 ) \nC672_=_C797( C672 C797 ) C672_=_C798( C672 C798 ) C673_=_C829( C673 C829 ) C673_=_C830( C673 C830 ) C727_=_C728( C727 C728 ) C727_=_C735( C727 C735 ) \nC750_=_C751( C750 C751 ) C750_=_C756( C750 C756 ) C797_=_C798( C797 C798 ) C797_=_C801( C797 C801 ) C829_=_C830( C829 C830 ) C829_=_C831( C829 C831 ) "];63-&gt;67[label="81: C63 C64 C83 C94 C95 \nC98 C99 C100 C101 C114 C116 \nC117 C237 C238 C255 C265 C266 \nC267 C268 C281 C282 C369 C370 \nC371 C372 C373 C374 C375 C376 \nC377 C378 C379 C380 C383 C384 \nC385 C386 C387 C388 C480 C481 \nC482 C483 C484 C485 C486 C487 \nC488 C489 C490 C491 C493 C494 \nC495 C496 C497 C498 C519 C520 \nC531 C538 C539 C550 C643 C644 \nC653 C659 C660 C669 C727 C728 \nC735 C750 C751 C756 C797 C798 \nC801 C829 C830 C831 \n499: C63_=_C64 ,C63_=_C83 ,C63_=_C94 ,C63_=_C95 ,C63_=_C98 ,\nC63_=_C99 ,C63_=_C100 ,C63_=_C101 ,C64_=_C114 ,C64_=_C116 ,C64_=_C117 ,\nC83_=_C94 ,C83_=_C95 ,C83_=_C98 ,C83_=_C99 ,C83_=_C100 ,C83_=_C101 ,\nC94_=_C95 ,C94_=_C98 ,C94_=_C99 ,C94_=_C100 ,C94_=_C101 ,C94_=_C114 ,\nC95_=_C98 ,C95_=_C99 ,C95_=_C100 ,C95_=_C101 ,C98_=_C99 ,C98_=_C100 ,\nC98_=_C101 ,C98_=_C116 ,C98_=_C265 ,C98_=_C281 ,C98_=_C369 ,C98_=_C370 ,\nC98_=_C371 ,C98_=_C372 ,C98_=_C373 ,C98_=_C374 ,C98_=_C375 ,C98_=_C376 ,\nC98_=_C377 ,C98_=_C378 ,C98_=_C379 ,C98_=_C380 ,C99_=_C100 ,C99_=_C101 ,\nC99_=_C266 ,C99_=_C383 ,C99_=_C384 ,C99_=_C385 ,C99_=_C386 ,C99_=_C387 ,\nC99_=_C388 ,C100_=_C101 ,C100_=_C117 ,C100_=_C267 ,C100_=_C282 ,C100_=_C480 ,\nC100_=_C481 ,C100_=_C482 ,C100_=_C483 ,C100_=_C484 ,C100_=_C485 ,C100_=_C486 ,\nC100_=_C487 ,C100_=_C488 ,C100_=_C489 ,C100_=_C490 ,C100_=_C491 ,C101_=_C268 ,\nC101_=_C493 ,C101_=_C494 ,C101_=_C495 ,C101_=_C496 ,C101_=_C497 ,C101_=_C498 ,\nC114_=_C116 ,C114_=_C117 ,C116_=_C117 ,C116_=_C265 ,C116_=_C281 ,C116_=_C369 ,\nC116_=_C370 ,C116_=_C371 ,C116_=_C372 ,C116_=_C373 ,C116_=_C374 ,C116_=_C375 ,\nC116_=_C376 ,C116_=_C377 ,C116_=_C378 ,C116_=_C379 ,C116_=_C380 ,C117_=_C267 ,\nC117_=_C282 ,C117_=_C480 ,C117_=_C481 ,C117_=_C482 ,C117_=_C483 ,C117_=_C484 ,\nC117_=_C485 ,C117_=_C486 ,C117_=_C487 ,C117_=_C488 ,C117_=_C489 ,C117_=_C490 ,\nC117_=_C491 ,C237_=_C238 ,C237_=_C255 ,C237_=_C265 ,C237_=_C266 ,C237_=_C267 ,\nC237_=_C268 ,C238_=_C281 ,C238_=_C282 ,C255_=_C265 ,C255_=_C266 ,C255_=_C267 ,\nC255_=_C268 ,C265_=_C266 ,C265_=_C267 ,C265_=_C268 ,C265_=_C281 ,C265_=_C369 ,\nC265_=_C370 ,C265_=_C371 ,C265_=_C372 ,C265_=_C373 ,C265_=_C374 ,C265_=_C375 ,\nC265_=_C376 ,C265_=_C377 ,C265_=_C378 ,C265_=_C379 ,C265_=_C380 ,C266_=_C267 ,\nC266_=_C268 ,C266_=_C383 ,C266_=_C384 ,C266_=_C385 ,C266_=_C386 ,C266_=_C387 ,\nC266_=_C388 ,C267_=_C268 ,C267_=_C282 ,C267_=_C480 ,C267_=_C481 ,C267_=_C482 ,\nC267_=_C483 ,C267_=_C484 ,C267_=_C485 ,C267_=_C486 ,C267_=_C487 ,C267_=_C488 ,\nC267_=_C489 ,C267_=_C490 ,C267_=_C491 ,C268_=_C493 ,C268_=_C494 ,C268_=_C495 ,\nC268_=_C496 ,C268_=_C497 ,C268_=_C498 ,C281_=_C282 ,C281_=_C369 ,C281_=_C370 ,\nC281_=_C371 ,C281_=_C372 ,C281_=_C373 ,C281_=_C374 ,C281_=_C375 ,C281_=_C376 ,\nC281_=_C377 ,C281_=_C378 ,C281_=_C379 ,C281_=_C380 ,C282_=_C480 ,C282_=_C481 ,\nC282_=_C482 ,C282_=_C483 ,C282_=_C484 ,C282_=_C485 ,C282_=_C486 ,C282_=_C487 ,\nC282_=_C488 ,C282_=_C489 ,C282_=_C490 ,C282_=_C491 ,C369_=_C370 ,C369_=_C371 ,\nC369_=_C372 ,C369_=_C373 ,C369_=_C374 ,C369_=_C375 ,C369_=_C376 ,C369_=_C377 ,\nC369_=_C378 ,C369_=_C379 ,C369_=_C380 ,C369_=_C383 ,C369_=_C480 ,C369_=_C493 ,\nC369_=_C519 ,C369_=_C531 ,C369_=_C538 ,C369_=_C539 ,C370_=_C371 ,C370_=_C372 ,\nC370_=_C373 ,C370_=_C374 ,C370_=_C375 ,C370_=_C376 ,C370_=_C377 ,C370_=_C378 ,\nC370_=_C379 ,C370_=_C380 ,C370_=_C481 ,C370_=_C520 ,C370_=_C550 ,C371_=_C372 ,\nC371_=_C373 ,C371_=_C374 ,C371_=_C375 ,C371_=_C376 ,C371_=_C377 ,C371_=_C378 ,\nC371_=_C379 ,C371_=_C380 ,C371_=_C384 ,C371_=_C482 ,C371_=_C494 ,C371_=_C643 ,\nC371_=_C653 ,C371_=_C659 ,C371_=_C660 ,C372_=_C373 ,C372_=_C374 ,C372_=_C375 ,\nC372_=_C376 ,C372_=_C377 ,C372_=_C378 ,C372_=_C379 ,C372_=_C380 ,C372_=_C483 ,\nC372_=_C644 ,C372_=_C669 ,C373_=_C374 ,C373_=_C375 ,C373_=_C376 ,C373_=_C377 ,\nC373_=_C378 ,C373_=_C379 ,C373_=_C380 ,C373_=_C385 ,C373_=_C484 ,C373_=_C495 ,\nC373_=_C727 ,C373_=_C735 ,C374_=_C375 ,C374_=_C376 ,C374_=_C377 ,C374_=_C378 ,\nC374_=_C379 ,C374_=_C380 ,C374_=_C485 ,C374_=_C728 ,C375_=_C376 ,C375_=_C377 ,\nC375_=_C378 ,C375_=_C379 ,C375_=_C380 ,C375_=_C386 ,C375_=_C486 ,C375_=_C496 ,\nC375_=_C750 ,C375_=_C751 ,C376_=_C377 ,C376_=_C378 ,C376_=_C379 ,C376_=_C380 ,\nC376_=_C487 ,C376_=_C756 ,C377_=_C378 ,C377_=_C379 ,C377_=_C380</w:t>
      </w:r>
    </w:p>
    <w:p>
      <w:pPr>
        <w:pStyle w:val="PreformattedText"/>
        <w:bidi w:val="0"/>
        <w:spacing w:before="0" w:after="0"/>
        <w:jc w:val="left"/>
        <w:rPr/>
      </w:pPr>
      <w:r>
        <w:rPr/>
        <w:t xml:space="preserve"> </w:t>
      </w:r>
      <w:r>
        <w:rPr/>
        <w:t>,C377_=_C387 ,\nC377_=_C488 ,C377_=_C497 ,C377_=_C797 ,C377_=_C798 ,C378_=_C379 ,C378_=_C380 ,\nC378_=_C489 ,C378_=_C801 ,C379_=_C380 ,C379_=_C388 ,C379_=_C490 ,C379_=_C498 ,\nC379_=_C829 ,C379_=_C830 ,C380_=_C491 ,C380_=_C831 ,C383_=_C384 ,C383_=_C385 ,\nC383_=_C386 ,C383_=_C387 ,C383_=_C388 ,C383_=_C480 ,C383_=_C493 ,C383_=_C519 ,\nC383_=_C531 ,C383_=_C538 ,C383_=_C539 ,C384_=_C385 ,C384_=_C386 ,C384_=_C387 ,\nC384_=_C388 ,C384_=_C482 ,C384_=_C494 ,C384_=_C643 ,C384_=_C653 ,C384_=_C659 ,\nC384_=_C660 ,C385_=_C386 ,C385_=_C387 ,C385_=_C388 ,C385_=_C484 ,C385_=_C495 ,\nC385_=_C727 ,C385_=_C735 ,C386_=_C387 ,C386_=_C388 ,C386_=_C486 ,C386_=_C496 ,\nC386_=_C750 ,C386_=_C751 ,C387_=_C388 ,C387_=_C488 ,C387_=_C497 ,C387_=_C797 ,\nC387_=_C798 ,C388_=_C490 ,C388_=_C498 ,C388_=_C829 ,C388_=_C830 ,C480_=_C481 ,\nC480_=_C482 ,C480_=_C483 ,C480_=_C484 ,C480_=_C485 ,C480_=_C486 ,C480_=_C487 ,\nC480_=_C488 ,C480_=_C489 ,C480_=_C490 ,C480_=_C491 ,C480_=_C493 ,C480_=_C519 ,\nC480_=_C531 ,C480_=_C538 ,C480_=_C539 ,C481_=_C482 ,C481_=_C483 ,C481_=_C484 ,\nC481_=_C485 ,C481_=_C486 ,C481_=_C487 ,C481_=_C488 ,C481_=_C489 ,C481_=_C490 ,\nC481_=_C491 ,C481_=_C520 ,C481_=_C550 ,C482_=_C483 ,C482_=_C484 ,C482_=_C485 ,\nC482_=_C486 ,C482_=_C487 ,C482_=_C488 ,C482_=_C489 ,C482_=_C490 ,C482_=_C491 ,\nC482_=_C494 ,C482_=_C643 ,C482_=_C653 ,C482_=_C659 ,C482_=_C660 ,C483_=_C484 ,\nC483_=_C485 ,C483_=_C486 ,C483_=_C487 ,C483_=_C488 ,C483_=_C489 ,C483_=_C490 ,\nC483_=_C491 ,C483_=_C644 ,C483_=_C669 ,C484_=_C485 ,C484_=_C486 ,C484_=_C487 ,\nC484_=_C488 ,C484_=_C489 ,C484_=_C490 ,C484_=_C491 ,C484_=_C495 ,C484_=_C727 ,\nC484_=_C735 ,C485_=_C486 ,C485_=_C487 ,C485_=_C488 ,C485_=_C489 ,C485_=_C490 ,\nC485_=_C491 ,C485_=_C728 ,C486_=_C487 ,C486_=_C488 ,C486_=_C489 ,C486_=_C490 ,\nC486_=_C491 ,C486_=_C496 ,C486_=_C750 ,C486_=_C751 ,C487_=_C488 ,C487_=_C489 ,\nC487_=_C490 ,C487_=_C491 ,C487_=_C756 ,C488_=_C489 ,C488_=_C490 ,C488_=_C491 ,\nC488_=_C497 ,C488_=_C797 ,C488_=_C798 ,C489_=_C490 ,C489_=_C491 ,C489_=_C801 ,\nC490_=_C491 ,C490_=_C498 ,C490_=_C829 ,C490_=_C830 ,C491_=_C831 ,C493_=_C494 ,\nC493_=_C495 ,C493_=_C496 ,C493_=_C497 ,C493_=_C498 ,C493_=_C519 ,C493_=_C531 ,\nC493_=_C538 ,C493_=_C539 ,C494_=_C495 ,C494_=_C496 ,C494_=_C497 ,C494_=_C498 ,\nC494_=_C643 ,C494_=_C653 ,C494_=_C659 ,C494_=_C660 ,C495_=_C496 ,C495_=_C497 ,\nC495_=_C498 ,C495_=_C727 ,C495_=_C735 ,C496_=_C497 ,C496_=_C498 ,C496_=_C750 ,\nC496_=_C751 ,C497_=_C498 ,C497_=_C797 ,C497_=_C798 ,C498_=_C829 ,C498_=_C830 ,\nC519_=_C520 ,C519_=_C531 ,C519_=_C538 ,C519_=_C539 ,C520_=_C550 ,C531_=_C538 ,\nC531_=_C539 ,C538_=_C539 ,C538_=_C550 ,C643_=_C644 ,C643_=_C653 ,C643_=_C659 ,\nC643_=_C660 ,C644_=_C669 ,C653_=_C659 ,C653_=_C660 ,C659_=_C660 ,C659_=_C669 ,\nC727_=_C728 ,C727_=_C735 ,C750_=_C751 ,C750_=_C756 ,C797_=_C798 ,C797_=_C801 ,\nC829_=_C830 ,C829_=_C831 ,"];68[shape=box, label="id:68 level: 2\n90: C94 C95 C114 C137 C138 \nC139 C140 C149 C150 C153 C154 \nC171 C181 C182 C193 C194 C195 \nC196 C199 C205 C206 C365 C366 \nC381 C398 C399 C400 C401 C408 \nC409 C412 C413 C426 C434 C435 \nC442 C443 C444 C445 C448 C452 \nC453 C576 C577 C588 C599 C600 \nC601 C602 C607 C608 C659 C660 \nC669 C677 C678 C679 C680 C684 \nC685 C688 C689 C690 C691 C692 \nC693 C696 C697 C698 C750 C751 \nC756 C760 C761 C764 C765 C766 \nC768 C797 C798 C801 C804 C805 \nC806 C807 C808 C809 C841 C842 \nC843 \n660: C94_=_C95( C94 C95 ) C94_=_C114( C94 C114 ) C94_=_C137( C94 C137 ) C94_=_C138( C94 C138 ) C94_=_C139( C94 C139 ) \nC94_=_C140( C94 C140 ) C95_=_C149( C95 C149 ) C95_=_C150( C95 C150 ) C114_=_C137( C114 C137 ) C114_=_C138( C114 C138 ) C114_=_C139( C114 C139 ) \nC114_=_C140( C114 C140 ) C137_=_C138( C137 C138 ) C137_=_C139( C137 C139 ) C137_=_C140( C137 C140 ) C137_=_C149( C137 C149 ) C137_=_C193( C137 C193 ) \nC137_=_C205( C137 C205 ) C137_=_C398( C137 C398 ) C137_=_C408( C137 C408 ) C137_=_C442( C137 C442 ) C137_=_C452( C137 C452 ) C137_=_C599( C137 C599 ) \nC137_=_C607( C137 C607 ) C137_=_C677( C137 C677 ) C137_=_C684( C137 C684 ) C137_=_C690( C137 C690 ) C137_=_C697( C137 C697 ) C137_=_C750( C137 C750 ) \nC137_=_C756( C137 C756 ) C137_=_C760( C137 C760 ) C137_=_C761( C137 C761 ) C137_=_C764( C137 C764 ) C137_=_C765( C137 C765 ) C138_=_C139( C138 C139 ) \nC138_=_C140( C138 C140 ) C138_=_C194( C138 C194 ) C138_=_C399( C138 C399 ) C138_=_C443( C138 C443 ) C138_=_C600( C138 C600 ) C138_=_C678( C138 C678 ) \nC138_=_C691( C138 C691 ) C138_=_C751( C138 C751 ) C138_=_C766( C138 C766 ) C138_=_C768( C138 C768 ) C139_=_C140( C139 C140 ) C139_=_C150( C139 C150 ) \nC139_=_C195( C139 C195 ) C139_=_C206( C139 C206 ) C139_=_C400( C139 C400 ) C139_=_C409( C139 C409 ) C139_=_C444( C139 C444 ) C139_=_C453( C139 C453 ) \nC139_=_C601( C139 C601 ) C139_=_C608( C139 C608 ) C139_=_C679( C139 C679 ) C139_=_C685( C139 C685 ) C139_=_C692( C139 C692 ) C139_=_C698( C139 C698 ) \nC139_=_C797( C139 C797 ) C139_=_C801( C139 C801 ) C139_=_C804( C139 C804 ) C139_=_C805( C139 C805 ) C139_=_C806( C139 C806 ) C139_=_C807( C139 C807 ) \nC140_=_C196( C140 C196 ) C140_=_C401( C140 C401 ) C140_=_C445( C140 C445 ) C140_=_C602( C140 C602 ) C140_=_C680( C140 C680 ) C140_=_C693( C140 C693 ) \nC140_=_C798( C140 C798 ) C140_=_C808( C140 C808 ) C140_=_C809( C140 C809 ) C149_=_C150( C149 C150 ) C149_=_C193( C149 C193 ) C149_=_C205( C149 C205 ) \nC149_=_C398( C149 C398 ) C149_=_C408( C149 C408 ) C149_=_C442( C149 C442 ) C149_=_C452( C149 C452 ) C149_=_C599( C149 C599 ) C149_=_C607( C149 C607 ) \nC149_=_C677( C149 C677 ) C149_=_C684( C149 C684 ) C149_=_C690( C149 C690 ) C149_=_C697( C149 C697 ) C149_=_C750( C149 C750 ) C149_=_C756( C149 C756 ) \nC149_=_C760( C149 C760 ) C149_=_C761( C149 C761 ) C149_=_C764( C149 C764 ) C149_=_C765( C149 C765 ) C150_=_C195( C150 C195 ) C150_=_C206( C150 C206 ) \nC150_=_C400( C150 C400 ) C150_=_C409( C150 C409 ) C150_=_C444( C150 C444 ) C150_=_C453( C150 C453 ) C150_=_C601( C150 C601 ) C150_=_C608( C150 C608 ) \nC150_=_C679( C150 C679 ) C150_=_C685( C150 C685 ) C150_=_C692( C150 C692 ) C150_=_C698( C150 C698 ) C150_=_C797( C150 C797 ) C150_=_C801( C150 C801 ) \nC150_=_C804( C150 C804 ) C150_=_C805( C150 C805 ) C150_=_C806( C150 C806 ) C150_=_C807( C150 C807 ) C153_=_C154( C153 C154 ) C153_=_C171( C153 C171 ) \nC153_=_C181( C153 C181 ) C153_=_C182( C153 C182 ) C153_=_C193( C153 C193 ) C153_=_C194( C153 C194 ) C153_=_C195( C153 C195 ) C153_=_C196( C153 C196 ) \nC154_=_C199( C154 C199 ) C154_=_C205( C154 C205 ) C154_=_C206( C154 C206 ) C171_=_C181( C171 C181 ) C171_=_C182( C171 C182 ) C171_=_C193( C171 C193 ) \nC171_=_C194( C171 C194 ) C171_=_C195( C171 C195 ) C171_=_C196( C171 C196 ) C181_=_C182( C181 C182 ) C181_=_C193( C181 C193 ) C181_=_C194( C181 C194 ) \nC181_=_C195( C181 C195 ) C181_=_C196( C181 C196 ) C181_=_C199( C181 C199 ) C182_=_C193( C182 C193 ) C182_=_C194( C182 C194 ) C182_=_C195( C182 C195 ) \nC182_=_C196( C182 C196 ) C193_=_C194( C193 C194 ) C193_=_C195( C193 C195 ) C193_=_C196( C193 C196 ) C193_=_C205( C193 C205 ) C193_=_C398( C193 C398 ) \nC193_=_C408( C193 C408 ) C193_=_C442( C193 C442 ) C193_=_C452( C193 C452 ) C193_=_C599( C193 C599 ) C193_=_C607( C193 C607 ) C193_=_C677( C193 C677 ) \nC193_=_C684( C193 C684 ) C193_=_C690( C193 C690 ) C193_=_C697( C193 C697 ) C193_=_C750( C193 C750 ) C193_=_C756( C193 C756 ) C193_=_C760( C193 C760 ) \nC193_=_C761( C193 C761 ) C193_=_C764( C193 C764 ) C193_=_C765( C193 C765 ) C194_=_C195( C194 C195 ) C194_=_C196( C194 C196 ) C194_=_C399( C194 C399 ) \nC194_=_C443( C194 C443 ) C194_=_C600( C194 C600 ) C194_=_C678( C194 C678 ) C194_=_C691( C194 C691 ) C194_=_C751( C194 C751 ) C194_=_C766( C194 C766 ) \nC194_=_C768( C194 C768 ) C195_=_C196( C195 C196 ) C195_=_C206( C195 C206 ) C195_=_C400( C195 C400 ) C195_=_C409( C195 C409 ) C195_=_C444( C195 C444 ) \nC195_=_C453( C195 C453 ) C195_=_C601( C195 C601 ) C195_=_C608( C195 C608 ) C195_=_C679( C195 C679 ) C195_=_C685( C195 C685 ) C195_=_C692( C195 C692 ) \nC195_=_C698( C195 C698 ) C195_=_C797( C195 C797 ) C195_=_C801( C195 C801 ) C195_=_C804( C195 C804 ) C195_=_C805( C195 C805 ) C195_=_C806( C195 C806 ) \nC195_=_C807( C195 C807 ) C196_=_C401( C196 C401 ) C196_=_C445( C196 C445 ) C196_=_C602( C196 C602 ) C196_=_C680( C196 C680 ) C196_=_C693( C196 C693 ) \nC196_=_C798( C196 C798 ) C196_=_C808( C196 C808 ) C196_=_C809( C196 C809 ) C199_=_C205( C199 C205 ) C199_=_C206( C199 C206 ) C205_=_C206( C205 C206 ) \nC205_=_C398( C205 C398 ) C205_=_C408( C205 C408 ) C205_=_C442( C205 C442 ) C205_=_C452( C205 C452 ) C205_=_C599( C205 C599 ) C205_=_C607( C205 C607 ) \nC205_=_C677( C205 C677 ) C205_=_C684( C205 C684 ) C205_=_C690( C205 C690 ) C205_=_C697( C205 C697 ) C205_=_C750( C205 C750 ) C205_=_C756( C205 C756 ) \nC205_=_C760( C205 C760 ) C205_=_C761( C205 C761 ) C205_=_C764( C205 C764 ) C205_=_C765( C205 C765 ) C206_=_C400( C206 C400 ) C206_=_C409( C206 C409 ) \nC206_=_C444( C206 C444 ) C206_=_C453( C206 C453 ) C206_=_C601( C206 C601 ) C206_=_C608( C206 C608 ) C206_=_C679( C206 C679 ) C206_=_C685( C206 C685 ) \nC206_=_C692( C206 C692 ) C206_=_C698( C206 C698 ) C206_=_C797( C206 C797 ) C206_=_C801( C206 C801 ) C206_=_C804( C206 C804 ) C206_=_C805( C206 C805 ) \nC206_=_C806( C206 C806 ) C206_=_C807( C206 C807 ) C365_=_C366( C365 C366 ) C365_=_C381( C365 C381 ) C365_=_C398( C365 C398 ) C365_=_C399( C365 C399 ) \nC365_=_C400( C365 C400 ) C365_=_C401( C365 C401 ) C366_=_C408( C366 C408 ) C366_=_C409( C366 C409 ) C381_=_C398( C381 C398 ) C381_=_C399( C381 C399 ) \nC381_=_C400( C381 C400 ) C381_=_C401( C381 C401 ) C398_=_C399( C398 C399 ) C398_=_C400( C398 C400 ) C398_=_C401( C398 C401 ) C398_=_C408( C398 C408 ) \nC398_=_C442( C398 C442 ) C398_=_C452( C398 C452 ) C398_=_C599( C398 C599 ) C398_=_C607( C398 C607 ) C398_=_C677( C398 C677 ) C398_=_C684( C398 C684 ) \nC398_=_C690( C398 C690 ) C398_=_C697( C398 C697 ) C398_=_C750( C398 C750 ) C398_=_C756( C398 C756 ) C398_=_C760( C398 C760 ) C398_=_C761( C398 C761 ) \nC398_=_C764( C398 C764 ) C398_=_C765(</w:t>
      </w:r>
    </w:p>
    <w:p>
      <w:pPr>
        <w:pStyle w:val="PreformattedText"/>
        <w:bidi w:val="0"/>
        <w:spacing w:before="0" w:after="0"/>
        <w:jc w:val="left"/>
        <w:rPr/>
      </w:pPr>
      <w:r>
        <w:rPr/>
        <w:t xml:space="preserve"> </w:t>
      </w:r>
      <w:r>
        <w:rPr/>
        <w:t>C398 C765 ) C399_=_C400( C399 C400 ) C399_=_C401( C399 C401 ) C399_=_C443( C399 C443 ) C399_=_C600( C399 C600 ) \nC399_=_C678( C399 C678 ) C399_=_C691( C399 C691 ) C399_=_C751( C399 C751 ) C399_=_C766( C399 C766 ) C399_=_C768( C399 C768 ) C400_=_C401( C400 C401 ) \nC400_=_C409( C400 C409 ) C400_=_C444( C400 C444 ) C400_=_C453( C400 C453 ) C400_=_C601( C400 C601 ) C400_=_C608( C400 C608 ) C400_=_C679( C400 C679 ) \nC400_=_C685( C400 C685 ) C400_=_C692( C400 C692 ) C400_=_C698( C400 C698 ) C400_=_C797( C400 C797 ) C400_=_C801( C400 C801 ) C400_=_C804( C400 C804 ) \nC400_=_C805( C400 C805 ) C400_=_C806( C400 C806 ) C400_=_C807( C400 C807 ) C401_=_C445( C401 C445 ) C401_=_C602( C401 C602 ) C401_=_C680( C401 C680 ) \nC401_=_C693( C401 C693 ) C401_=_C798( C401 C798 ) C401_=_C808( C401 C808 ) C401_=_C809( C401 C809 ) C408_=_C409( C408 C409 ) C408_=_C442( C408 C442 ) \nC408_=_C452( C408 C452 ) C408_=_C599( C408 C599 ) C408_=_C607( C408 C607 ) C408_=_C677( C408 C677 ) C408_=_C684( C408 C684 ) C408_=_C690( C408 C690 ) \nC408_=_C697( C408 C697 ) C408_=_C750( C408 C750 ) C408_=_C756( C408 C756 ) C408_=_C760( C408 C760 ) C408_=_C761( C408 C761 ) C408_=_C764( C408 C764 ) \nC408_=_C765( C408 C765 ) C409_=_C444( C409 C444 ) C409_=_C453( C409 C453 ) C409_=_C601( C409 C601 ) C409_=_C608( C409 C608 ) C409_=_C679( C409 C679 ) \nC409_=_C685( C409 C685 ) C409_=_C692( C409 C692 ) C409_=_C698( C409 C698 ) C409_=_C797( C409 C797 ) C409_=_C801( C409 C801 ) C409_=_C804( C409 C804 ) \nC409_=_C805( C409 C805 ) C409_=_C806( C409 C806 ) C409_=_C807( C409 C807 ) C412_=_C413( C412 C413 ) C412_=_C426( C412 C426 ) C412_=_C434( C412 C434 ) \nC412_=_C435( C412 C435 ) C412_=_C442( C412 C442 ) C412_=_C443( C412 C443 ) C412_=_C444( C412 C444 ) C412_=_C445( C412 C445 ) C413_=_C448( C413 C448 ) \nC413_=_C452( C413 C452 ) C413_=_C453( C413 C453 ) C426_=_C434( C426 C434 ) C426_=_C435( C426 C435 ) C426_=_C442( C426 C442 ) C426_=_C443( C426 C443 ) \nC426_=_C444( C426 C444 ) C426_=_C445( C426 C445 ) C434_=_C435( C434 C435 ) C434_=_C442( C434 C442 ) C434_=_C443( C434 C443 ) C434_=_C444( C434 C444 ) \nC434_=_C445( C434 C445 ) C434_=_C448( C434 C448 ) C435_=_C442( C435 C442 ) C435_=_C443( C435 C443 ) C435_=_C444( C435 C444 ) C435_=_C445( C435 C445 ) \nC442_=_C443( C442 C443 ) C442_=_C444( C442 C444 ) C442_=_C445( C442 C445 ) C442_=_C452( C442 C452 ) C442_=_C599( C442 C599 ) C442_=_C607( C442 C607 ) \nC442_=_C677( C442 C677 ) C442_=_C684( C442 C684 ) C442_=_C690( C442 C690 ) C442_=_C697( C442 C697 ) C442_=_C750( C442 C750 ) C442_=_C756( C442 C756 ) \nC442_=_C760( C442 C760 ) C442_=_C761( C442 C761 ) C442_=_C764( C442 C764 ) C442_=_C765( C442 C765 ) C443_=_C444( C443 C444 ) C443_=_C445( C443 C445 ) \nC443_=_C600( C443 C600 ) C443_=_C678( C443 C678 ) C443_=_C691( C443 C691 ) C443_=_C751( C443 C751 ) C443_=_C766( C443 C766 ) C443_=_C768( C443 C768 ) \nC444_=_C445( C444 C445 ) C444_=_C453( C444 C453 ) C444_=_C601( C444 C601 ) C444_=_C608( C444 C608 ) C444_=_C679( C444 C679 ) C444_=_C685( C444 C685 ) \nC444_=_C692( C444 C692 ) C444_=_C698( C444 C698 ) C444_=_C797( C444 C797 ) C444_=_C801( C444 C801 ) C444_=_C804( C444 C804 ) C444_=_C805( C444 C805 ) \nC444_=_C806( C444 C806 ) C444_=_C807( C444 C807 ) C445_=_C602( C445 C602 ) C445_=_C680( C445 C680 ) C445_=_C693( C445 C693 ) C445_=_C798( C445 C798 ) \nC445_=_C808( C445 C808 ) C445_=_C809( C445 C809 ) C448_=_C452( C448 C452 ) C448_=_C453( C448 C453 ) C452_=_C453( C452 C453 ) C452_=_C599( C452 C599 ) \nC452_=_C607( C452 C607 ) C452_=_C677( C452 C677 ) C452_=_C684( C452 C684 ) C452_=_C690( C452 C690 ) C452_=_C697( C452 C697 ) C452_=_C750( C452 C750 ) \nC452_=_C756( C452 C756 ) C452_=_C760( C452 C760 ) C452_=_C761( C452 C761 ) C452_=_C764( C452 C764 ) C452_=_C765( C452 C765 ) C453_=_C601( C453 C601 ) \nC453_=_C608( C453 C608 ) C453_=_C679( C453 C679 ) C453_=_C685( C453 C685 ) C453_=_C692( C453 C692 ) C453_=_C698( C453 C698 ) C453_=_C797( C453 C797 ) \nC453_=_C801( C453 C801 ) C453_=_C804( C453 C804 ) C453_=_C805( C453 C805 ) C453_=_C806( C453 C806 ) C453_=_C807( C453 C807 ) C576_=_C577( C576 C577 ) \nC576_=_C588( C576 C588 ) C576_=_C599( C576 C599 ) C576_=_C600( C576 C600 ) C576_=_C601( C576 C601 ) C576_=_C602( C576 C602 ) C577_=_C607( C577 C607 ) \nC577_=_C608( C577 C608 ) C588_=_C599( C588 C599 ) C588_=_C600( C588 C600 ) C588_=_C601( C588 C601 ) C588_=_C602( C588 C602 ) C599_=_C600( C599 C600 ) \nC599_=_C601( C599 C601 ) C599_=_C602( C599 C602 ) C599_=_C607( C599 C607 ) C599_=_C677( C599 C677 ) C599_=_C684( C599 C684 ) C599_=_C690( C599 C690 ) \nC599_=_C697( C599 C697 ) C599_=_C750( C599 C750 ) C599_=_C756( C599 C756 ) C599_=_C760( C599 C760 ) C599_=_C761( C599 C761 ) C599_=_C764( C599 C764 ) \nC599_=_C765( C599 C765 ) C600_=_C601( C600 C601 ) C600_=_C602( C600 C602 ) C600_=_C678( C600 C678 ) C600_=_C691( C600 C691 ) C600_=_C751( C600 C751 ) \nC600_=_C766( C600 C766 ) C600_=_C768( C600 C768 ) C601_=_C602( C601 C602 ) C601_=_C608( C601 C608 ) C601_=_C679( C601 C679 ) C601_=_C685( C601 C685 ) \nC601_=_C692( C601 C692 ) C601_=_C698( C601 C698 ) C601_=_C797( C601 C797 ) C601_=_C801( C601 C801 ) C601_=_C804( C601 C804 ) C601_=_C805( C601 C805 ) \nC601_=_C806( C601 C806 ) C601_=_C807( C601 C807 ) C602_=_C680( C602 C680 ) C602_=_C693( C602 C693 ) C602_=_C798( C602 C798 ) C602_=_C808( C602 C808 ) \nC602_=_C809( C602 C809 ) C607_=_C608( C607 C608 ) C607_=_C677( C607 C677 ) C607_=_C684( C607 C684 ) C607_=_C690( C607 C690 ) C607_=_C697( C607 C697 ) \nC607_=_C750( C607 C750 ) C607_=_C756( C607 C756 ) C607_=_C760( C607 C760 ) C607_=_C761( C607 C761 ) C607_=_C764( C607 C764 ) C607_=_C765( C607 C765 ) \nC608_=_C679( C608 C679 ) C608_=_C685( C608 C685 ) C608_=_C692( C608 C692 ) C608_=_C698( C608 C698 ) C608_=_C797( C608 C797 ) C608_=_C801( C608 C801 ) \nC608_=_C804( C608 C804 ) C608_=_C805( C608 C805 ) C608_=_C806( C608 C806 ) C608_=_C807( C608 C807 ) C659_=_C660( C659 C660 ) C659_=_C669( C659 C669 ) \nC659_=_C677( C659 C677 ) C659_=_C678( C659 C678 ) C659_=_C679( C659 C679 ) C659_=_C680( C659 C680 ) C660_=_C684( C660 C684 ) C660_=_C685( C660 C685 ) \nC669_=_C677( C669 C677 ) C669_=_C678( C669 C678 ) C669_=_C679( C669 C679 ) C669_=_C680( C669 C680 ) C677_=_C678( C677 C678 ) C677_=_C679( C677 C679 ) \nC677_=_C680( C677 C680 ) C677_=_C684( C677 C684 ) C677_=_C690( C677 C690 ) C677_=_C697( C677 C697 ) C677_=_C750( C677 C750 ) C677_=_C756( C677 C756 ) \nC677_=_C760( C677 C760 ) C677_=_C761( C677 C761 ) C677_=_C764( C677 C764 ) C677_=_C765( C677 C765 ) C678_=_C679( C678 C679 ) C678_=_C680( C678 C680 ) \nC678_=_C691( C678 C691 ) C678_=_C751( C678 C751 ) C678_=_C766( C678 C766 ) C678_=_C768( C678 C768 ) C679_=_C680( C679 C680 ) C679_=_C685( C679 C685 ) \nC679_=_C692( C679 C692 ) C679_=_C698( C679 C698 ) C679_=_C797( C679 C797 ) C679_=_C801( C679 C801 ) C679_=_C804( C679 C804 ) C679_=_C805( C679 C805 ) \nC679_=_C806( C679 C806 ) C679_=_C807( C679 C807 ) C680_=_C693( C680 C693 ) C680_=_C798( C680 C798 ) C680_=_C808( C680 C808 ) C680_=_C809( C680 C809 ) \nC684_=_C685( C684 C685 ) C684_=_C690( C684 C690 ) C684_=_C697( C684 C697 ) C684_=_C750( C684 C750 ) C684_=_C756( C684 C756 ) C684_=_C760( C684 C760 ) \nC684_=_C761( C684 C761 ) C684_=_C764( C684 C764 ) C684_=_C765( C684 C765 ) C685_=_C692( C685 C692 ) C685_=_C698( C685 C698 ) C685_=_C797( C685 C797 ) \nC685_=_C801( C685 C801 ) C685_=_C804( C685 C804 ) C685_=_C805( C685 C805 ) C685_=_C806( C685 C806 ) C685_=_C807( C685 C807 ) C688_=_C689( C688 C689 ) \nC688_=_C690( C688 C690 ) C688_=_C691( C688 C691 ) C688_=_C692( C688 C692 ) C688_=_C693( C688 C693 ) C688_=_C696( C688 C696 ) C689_=_C690( C689 C690 ) \nC689_=_C691( C689 C691 ) C689_=_C692( C689 C692 ) C689_=_C693( C689 C693 ) C690_=_C691( C690 C691 ) C690_=_C692( C690 C692 ) C690_=_C693( C690 C693 ) \nC690_=_C697( C690 C697 ) C690_=_C750( C690 C750 ) C690_=_C756( C690 C756 ) C690_=_C760( C690 C760 ) C690_=_C761( C690 C761 ) C690_=_C764( C690 C764 ) \nC690_=_C765( C690 C765 ) C691_=_C692( C691 C692 ) C691_=_C693( C691 C693 ) C691_=_C751( C691 C751 ) C691_=_C766( C691 C766 ) C691_=_C768( C691 C768 ) \nC692_=_C693( C692 C693 ) C692_=_C698( C692 C698 ) C692_=_C797( C692 C797 ) C692_=_C801( C692 C801 ) C692_=_C804( C692 C804 ) C692_=_C805( C692 C805 ) \nC692_=_C806( C692 C806 ) C692_=_C807( C692 C807 ) C693_=_C798( C693 C798 ) C693_=_C808( C693 C808 ) C693_=_C809( C693 C809 ) C696_=_C697( C696 C697 ) \nC696_=_C698( C696 C698 ) C697_=_C698( C697 C698 ) C697_=_C750( C697 C750 ) C697_=_C756( C697 C756 ) C697_=_C760( C697 C760 ) C697_=_C761( C697 C761 ) \nC697_=_C764( C697 C764 ) C697_=_C765( C697 C765 ) C698_=_C797( C698 C797 ) C698_=_C801( C698 C801 ) C698_=_C804( C698 C804 ) C698_=_C805( C698 C805 ) \nC698_=_C806( C698 C806 ) C698_=_C807( C698 C807 ) C750_=_C751( C750 C751 ) C750_=_C756( C750 C756 ) C750_=_C760( C750 C760 ) C750_=_C761( C750 C761 ) \nC750_=_C764( C750 C764 ) C750_=_C765( C750 C765 ) C751_=_C766( C751 C766 ) C751_=_C768( C751 C768 ) C756_=_C760( C756 C760 ) C756_=_C761( C756 C761 ) \nC756_=_C764( C756 C764 ) C756_=_C765( C756 C765 ) C760_=_C761( C760 C761 ) C760_=_C764( C760 C764 ) C760_=_C765( C760 C765 ) C760_=_C766( C760 C766 ) \nC761_=_C764( C761 C764 ) C761_=_C765( C761 C765 ) C764_=_C765( C764 C765 ) C764_=_C768( C764 C768 ) C764_=_C806( C764 C806 ) C764_=_C809( C764 C809 ) \nC764_=_C841( C764 C841 ) C764_=_C843( C764 C843 ) C765_=_C807( C765 C807 ) C765_=_C842( C765 C842 ) C766_=_C768( C766 C768 ) C768_=_C806( C768 C806 ) \nC768_=_C809( C768 C809 ) C768_=_C841( C768 C841 ) C768_=_C843( C768 C843 ) C797_=_C798( C797 C798 ) C797_=_C801( C797 C801 ) C797_=_C804( C797 C804 ) \nC797_=_C805( C797 C805 ) C797_=_C806( C797 C806 ) C797_=_C807( C797 C807 ) C798_=_C808( C798 C808 ) C798_=_C809( C798 C809 ) C801_=_C804( C801 C804 ) \nC801_=_C805( C801 C805 ) C801_=_C806( C801 C806 ) C801_=_C807( C801 C807 ) C804_=_C805( C804 C805 ) C804_=_C806( C804 C806 ) C804_=_C807( C804 C807 ) \nC804_=_C808( C804 C808 ) C805_=_C806( C805 C806 ) C805_=_C807(</w:t>
      </w:r>
    </w:p>
    <w:p>
      <w:pPr>
        <w:pStyle w:val="PreformattedText"/>
        <w:bidi w:val="0"/>
        <w:spacing w:before="0" w:after="0"/>
        <w:jc w:val="left"/>
        <w:rPr/>
      </w:pPr>
      <w:r>
        <w:rPr/>
        <w:t xml:space="preserve"> </w:t>
      </w:r>
      <w:r>
        <w:rPr/>
        <w:t>C805 C807 ) C806_=_C807( C806 C807 ) C806_=_C809( C806 C809 ) C806_=_C841( C806 C841 ) \nC806_=_C843( C806 C843 ) C807_=_C842( C807 C842 ) C808_=_C809( C808 C809 ) C809_=_C841( C809 C841 ) C809_=_C843( C809 C843 ) C841_=_C842( C841 C842 ) \nC841_=_C843( C841 C843 ) "];64-&gt;68[label="42: C94 C95 C114 C153 C154 \nC171 C181 C182 C199 C365 C366 \nC381 C412 C413 C426 C434 C435 \nC448 C576 C577 C588 C659 C660 \nC669 C688 C689 C696 C750 C751 \nC756 C760 C761 C766 C797 C798 \nC801 C804 C805 C808 C841 C842 \nC843 \n48: C94_=_C95 ,C94_=_C114 ,C153_=_C154 ,C153_=_C171 ,C153_=_C181 ,\nC153_=_C182 ,C154_=_C199 ,C171_=_C181 ,C171_=_C182 ,C181_=_C182 ,C181_=_C199 ,\nC365_=_C366 ,C365_=_C381 ,C412_=_C413 ,C412_=_C426 ,C412_=_C434 ,C412_=_C435 ,\nC413_=_C448 ,C426_=_C434 ,C426_=_C435 ,C434_=_C435 ,C434_=_C448 ,C576_=_C577 ,\nC576_=_C588 ,C659_=_C660 ,C659_=_C669 ,C688_=_C689 ,C688_=_C696 ,C750_=_C751 ,\nC750_=_C756 ,C750_=_C760 ,C750_=_C761 ,C751_=_C766 ,C756_=_C760 ,C756_=_C761 ,\nC760_=_C761 ,C760_=_C766 ,C797_=_C798 ,C797_=_C801 ,C797_=_C804 ,C797_=_C805 ,\nC798_=_C808 ,C801_=_C804 ,C801_=_C805 ,C804_=_C805 ,C804_=_C808 ,C841_=_C842 ,\nC841_=_C843 ,"];69[shape=box, label="id:69 level: 2\n90: C1 C2 C5 C6 C11 \nC12 C21 C23 C26 C153 C154 \nC155 C156 C161 C162 C171 C172 \nC175 C290 C291 C306 C315 C316 \nC317 C318 C319 C320 C323 C324 \nC325 C326 C327 C328 C329 C330 \nC331 C332 C333 C335 C336 C337 \nC338 C412 C413 C416 C417 C426 \nC428 C519 C520 C521 C522 C531 \nC532 C611 C612 C621 C627 C628 \nC629 C630 C631 C632 C633 C634 \nC635 C636 C637 C638 C639 C640 \nC641 C714 C715 C722 C727 C728 \nC735 C780 C781 C786 C818 C819 \nC822 C837 C838 C839 C841 C842 \nC843 \n660: C1_=_C2( C1 C2 ) C1_=_C5( C1 C5 ) C1_=_C6( C1 C6 ) C1_=_C11( C1 C11 ) C1_=_C12( C1 C12 ) \nC1_=_C21( C1 C21 ) C2_=_C5( C2 C5 ) C2_=_C6( C2 C6 ) C2_=_C11( C2 C11 ) C2_=_C12( C2 C12 ) C5_=_C6( C5 C6 ) \nC5_=_C11( C5 C11 ) C5_=_C12( C5 C12 ) C5_=_C23( C5 C23 ) C5_=_C155( C5 C155 ) C5_=_C172( C5 C172 ) C5_=_C290( C5 C290 ) \nC5_=_C306( C5 C306 ) C5_=_C315( C5 C315 ) C5_=_C316( C5 C316 ) C5_=_C317( C5 C317 ) C5_=_C318( C5 C318 ) C5_=_C319( C5 C319 ) \nC5_=_C320( C5 C320 ) C5_=_C323( C5 C323 ) C5_=_C324( C5 C324 ) C5_=_C325( C5 C325 ) C5_=_C326( C5 C326 ) C5_=_C327( C5 C327 ) \nC5_=_C328( C5 C328 ) C5_=_C329( C5 C329 ) C5_=_C330( C5 C330 ) C6_=_C11( C6 C11 ) C6_=_C12( C6 C12 ) C6_=_C156( C6 C156 ) \nC6_=_C291( C6 C291 ) C6_=_C331( C6 C331 ) C6_=_C332( C6 C332 ) C6_=_C333( C6 C333 ) C6_=_C335( C6 C335 ) C6_=_C336( C6 C336 ) \nC6_=_C337( C6 C337 ) C6_=_C338( C6 C338 ) C11_=_C12( C11 C12 ) C11_=_C26( C11 C26 ) C11_=_C161( C11 C161 ) C11_=_C175( C11 C175 ) \nC11_=_C416( C11 C416 ) C11_=_C428( C11 C428 ) C11_=_C521( C11 C521 ) C11_=_C532( C11 C532 ) C11_=_C611( C11 C611 ) C11_=_C621( C11 C621 ) \nC11_=_C627( C11 C627 ) C11_=_C628( C11 C628 ) C11_=_C629( C11 C629 ) C11_=_C630( C11 C630 ) C11_=_C631( C11 C631 ) C11_=_C632( C11 C632 ) \nC11_=_C633( C11 C633 ) C11_=_C634( C11 C634 ) C11_=_C635( C11 C635 ) C11_=_C636( C11 C636 ) C12_=_C162( C12 C162 ) C12_=_C417( C12 C417 ) \nC12_=_C522( C12 C522 ) C12_=_C612( C12 C612 ) C12_=_C637( C12 C637 ) C12_=_C638( C12 C638 ) C12_=_C639( C12 C639 ) C12_=_C640( C12 C640 ) \nC12_=_C641( C12 C641 ) C21_=_C23( C21 C23 ) C21_=_C26( C21 C26 ) C23_=_C26( C23 C26 ) C23_=_C155( C23 C155 ) C23_=_C172( C23 C172 ) \nC23_=_C290( C23 C290 ) C23_=_C306( C23 C306 ) C23_=_C315( C23 C315 ) C23_=_C316( C23 C316 ) C23_=_C317( C23 C317 ) C23_=_C318( C23 C318 ) \nC23_=_C319( C23 C319 ) C23_=_C320( C23 C320 ) C23_=_C323( C23 C323 ) C23_=_C324( C23 C324 ) C23_=_C325( C23 C325 ) C23_=_C326( C23 C326 ) \nC23_=_C327( C23 C327 ) C23_=_C328( C23 C328 ) C23_=_C329( C23 C329 ) C23_=_C330( C23 C330 ) C26_=_C161( C26 C161 ) C26_=_C175( C26 C175 ) \nC26_=_C416( C26 C416 ) C26_=_C428( C26 C428 ) C26_=_C521( C26 C521 ) C26_=_C532( C26 C532 ) C26_=_C611( C26 C611 ) C26_=_C621( C26 C621 ) \nC26_=_C627( C26 C627 ) C26_=_C628( C26 C628 ) C26_=_C629( C26 C629 ) C26_=_C630( C26 C630 ) C26_=_C631( C26 C631 ) C26_=_C632( C26 C632 ) \nC26_=_C633( C26 C633 ) C26_=_C634( C26 C634 ) C26_=_C635( C26 C635 ) C26_=_C636( C26 C636 ) C153_=_C154( C153 C154 ) C153_=_C155( C153 C155 ) \nC153_=_C156( C153 C156 ) C153_=_C161( C153 C161 ) C153_=_C162( C153 C162 ) C153_=_C171( C153 C171 ) C154_=_C155( C154 C155 ) C154_=_C156( C154 C156 ) \nC154_=_C161( C154 C161 ) C154_=_C162( C154 C162 ) C155_=_C156( C155 C156 ) C155_=_C161( C155 C161 ) C155_=_C162( C155 C162 ) C155_=_C172( C155 C172 ) \nC155_=_C290( C155 C290 ) C155_=_C306( C155 C306 ) C155_=_C315( C155 C315 ) C155_=_C316( C155 C316 ) C155_=_C317( C155 C317 ) C155_=_C318( C155 C318 ) \nC155_=_C319( C155 C319 ) C155_=_C320( C155 C320 ) C155_=_C323( C155 C323 ) C155_=_C324( C155 C324 ) C155_=_C325( C155 C325 ) C155_=_C326( C155 C326 ) \nC155_=_C327( C155 C327 ) C155_=_C328( C155 C328 ) C155_=_C329( C155 C329 ) C155_=_C330( C155 C330 ) C156_=_C161( C156 C161 ) C156_=_C162( C156 C162 ) \nC156_=_C291( C156 C291 ) C156_=_C331( C156 C331 ) C156_=_C332( C156 C332 ) C156_=_C333( C156 C333 ) C156_=_C335( C156 C335 ) C156_=_C336( C156 C336 ) \nC156_=_C337( C156 C337 ) C156_=_C338( C156 C338 ) C161_=_C162( C161 C162 ) C161_=_C175( C161 C175 ) C161_=_C416( C161 C416 ) C161_=_C428( C161 C428 ) \nC161_=_C521( C161 C521 ) C161_=_C532( C161 C532 ) C161_=_C611( C161 C611 ) C161_=_C621( C161 C621 ) C161_=_C627( C161 C627 ) C161_=_C628( C161 C628 ) \nC161_=_C629( C161 C629 ) C161_=_C630( C161 C630 ) C161_=_C631( C161 C631 ) C161_=_C632( C161 C632 ) C161_=_C633( C161 C633 ) C161_=_C634( C161 C634 ) \nC161_=_C635( C161 C635 ) C161_=_C636( C161 C636 ) C162_=_C417( C162 C417 ) C162_=_C522( C162 C522 ) C162_=_C612( C162 C612 ) C162_=_C637( C162 C637 ) \nC162_=_C638( C162 C638 ) C162_=_C639( C162 C639 ) C162_=_C640( C162 C640 ) C162_=_C641( C162 C641 ) C171_=_C172( C171 C172 ) C171_=_C175( C171 C175 ) \nC172_=_C175( C172 C175 ) C172_=_C290( C172 C290 ) C172_=_C306( C172 C306 ) C172_=_C315( C172 C315 ) C172_=_C316( C172 C316 ) C172_=_C317( C172 C317 ) \nC172_=_C318( C172 C318 ) C172_=_C319( C172 C319 ) C172_=_C320( C172 C320 ) C172_=_C323( C172 C323 ) C172_=_C324( C172 C324 ) C172_=_C325( C172 C325 ) \nC172_=_C326( C172 C326 ) C172_=_C327( C172 C327 ) C172_=_C328( C172 C328 ) C172_=_C329( C172 C329 ) C172_=_C330( C172 C330 ) C175_=_C416( C175 C416 ) \nC175_=_C428( C175 C428 ) C175_=_C521( C175 C521 ) C175_=_C532( C175 C532 ) C175_=_C611( C175 C611 ) C175_=_C621( C175 C621 ) C175_=_C627( C175 C627 ) \nC175_=_C628( C175 C628 ) C175_=_C629( C175 C629 ) C175_=_C630( C175 C630 ) C175_=_C631( C175 C631 ) C175_=_C632( C175 C632 ) C175_=_C633( C175 C633 ) \nC175_=_C634( C175 C634 ) C175_=_C635( C175 C635 ) C175_=_C636( C175 C636 ) C290_=_C291( C290 C291 ) C290_=_C306( C290 C306 ) C290_=_C315( C290 C315 ) \nC290_=_C316( C290 C316 ) C290_=_C317( C290 C317 ) C290_=_C318( C290 C318 ) C290_=_C319( C290 C319 ) C290_=_C320( C290 C320 ) C290_=_C323( C290 C323 ) \nC290_=_C324( C290 C324 ) C290_=_C325( C290 C325 ) C290_=_C326( C290 C326 ) C290_=_C327( C290 C327 ) C290_=_C328( C290 C328 ) C290_=_C329( C290 C329 ) \nC290_=_C330( C290 C330 ) C291_=_C331( C291 C331 ) C291_=_C332( C291 C332 ) C291_=_C333( C291 C333 ) C291_=_C335( C291 C335 ) C291_=_C336( C291 C336 ) \nC291_=_C337( C291 C337 ) C291_=_C338( C291 C338 ) C306_=_C315( C306 C315 ) C306_=_C316( C306 C316 ) C306_=_C317( C306 C317 ) C306_=_C318( C306 C318 ) \nC306_=_C319( C306 C319 ) C306_=_C320( C306 C320 ) C306_=_C323( C306 C323 ) C306_=_C324( C306 C324 ) C306_=_C325( C306 C325 ) C306_=_C326( C306 C326 ) \nC306_=_C327( C306 C327 ) C306_=_C328( C306 C328 ) C306_=_C329( C306 C329 ) C306_=_C330( C306 C330 ) C315_=_C316( C315 C316 ) C315_=_C317( C315 C317 ) \nC315_=_C318( C315 C318 ) C315_=_C319( C315 C319 ) C315_=_C320( C315 C320 ) C315_=_C323( C315 C323 ) C315_=_C324( C315 C324 ) C315_=_C325( C315 C325 ) \nC315_=_C326( C315 C326 ) C315_=_C327( C315 C327 ) C315_=_C328( C315 C328 ) C315_=_C329( C315 C329 ) C315_=_C330( C315 C330 ) C315_=_C331( C315 C331 ) \nC316_=_C317( C316 C317 ) C316_=_C318( C316 C318 ) C316_=_C319( C316 C319 ) C316_=_C320( C316 C320 ) C316_=_C323( C316 C323 ) C316_=_C324( C316 C324 ) \nC316_=_C325( C316 C325 ) C316_=_C326( C316 C326 ) C316_=_C327( C316 C327 ) C316_=_C328( C316 C328 ) C316_=_C329( C316 C329 ) C316_=_C330( C316 C330 ) \nC317_=_C318( C317 C318 ) C317_=_C319( C317 C319 ) C317_=_C320( C317 C320 ) C317_=_C323( C317 C323 ) C317_=_C324( C317 C324 ) C317_=_C325( C317 C325 ) \nC317_=_C326( C317 C326 ) C317_=_C327( C317 C327 ) C317_=_C328( C317 C328 ) C317_=_C329( C317 C329 ) C317_=_C330( C317 C330 ) C317_=_C332( C317 C332 ) \nC317_=_C412( C317 C412 ) C317_=_C413( C317 C413 ) C317_=_C416( C317 C416 ) C317_=_C417( C317 C417 ) C318_=_C319( C318 C319 ) C318_=_C320( C318 C320 ) \nC318_=_C323( C318 C323 ) C318_=_C324( C318 C324 ) C318_=_C325( C318 C325 ) C318_=_C326( C318 C326 ) C318_=_C327( C318 C327 ) C318_=_C328( C318 C328 ) \nC318_=_C329( C318 C329 ) C318_=_C330( C318 C330 ) C318_=_C426( C318 C426 ) C318_=_C428( C318 C428 ) C319_=_C320( C319 C320 ) C319_=_C323( C319 C323 ) \nC319_=_C324( C319 C324 ) C319_=_C325( C319 C325 ) C319_=_C326( C319 C326 ) C319_=_C327( C319 C327 ) C319_=_C328( C319 C328 ) C319_=_C329( C319 C329 ) \nC319_=_C330( C319 C330 ) C319_=_C333( C319 C333 ) C319_=_C519( C319 C519 ) C319_=_C520( C319 C520 ) C319_=_C521( C319 C521 ) C319_=_C522( C319 C522 ) \nC320_=_C323( C320 C323 ) C320_=_C324( C320 C324 ) C320_=_C325( C320 C325 ) C320_=_C326( C320 C326 ) C320_=_C327( C320 C327 ) C320_=_C328( C320 C328 ) \nC320_=_C329( C320 C329 ) C320_=_C330( C320 C330 ) C320_=_C531( C320 C531 ) C320_=_C532( C320 C532 ) C323_=_C324( C323 C324 ) C323_=_C325( C323 C325 ) \nC323_=_C326( C323 C326 ) C323_=_C327( C323 C327 ) C323_=_C328( C323 C328 ) C323_=_C329( C323 C329 ) C323_=_C330( C323 C330 ) C323_=_C335( C323 C335 ) \nC323_=_C629( C323 C629 ) C323_=_C638( C323 C638 ) C323_=_C714( C323 C714 ) C323_=_C722( C323 C722 ) C323_=_C727(</w:t>
      </w:r>
    </w:p>
    <w:p>
      <w:pPr>
        <w:pStyle w:val="PreformattedText"/>
        <w:bidi w:val="0"/>
        <w:spacing w:before="0" w:after="0"/>
        <w:jc w:val="left"/>
        <w:rPr/>
      </w:pPr>
      <w:r>
        <w:rPr/>
        <w:t xml:space="preserve"> </w:t>
      </w:r>
      <w:r>
        <w:rPr/>
        <w:t>C323 C727 ) C323_=_C728( C323 C728 ) \nC324_=_C325( C324 C325 ) C324_=_C326( C324 C326 ) C324_=_C327( C324 C327 ) C324_=_C328( C324 C328 ) C324_=_C329( C324 C329 ) C324_=_C330( C324 C330 ) \nC324_=_C630( C324 C630 ) C324_=_C715( C324 C715 ) C324_=_C735( C324 C735 ) C325_=_C326( C325 C326 ) C325_=_C327( C325 C327 ) C325_=_C328( C325 C328 ) \nC325_=_C329( C325 C329 ) C325_=_C330( C325 C330 ) C325_=_C336( C325 C336 ) C325_=_C631( C325 C631 ) C325_=_C639( C325 C639 ) C325_=_C780( C325 C780 ) \nC325_=_C786( C325 C786 ) C326_=_C327( C326 C327 ) C326_=_C328( C326 C328 ) C326_=_C329( C326 C329 ) C326_=_C330( C326 C330 ) C326_=_C632( C326 C632 ) \nC326_=_C781( C326 C781 ) C327_=_C328( C327 C328 ) C327_=_C329( C327 C329 ) C327_=_C330( C327 C330 ) C327_=_C337( C327 C337 ) C327_=_C633( C327 C633 ) \nC327_=_C640( C327 C640 ) C327_=_C818( C327 C818 ) C327_=_C822( C327 C822 ) C328_=_C329( C328 C329 ) C328_=_C330( C328 C330 ) C328_=_C634( C328 C634 ) \nC328_=_C819( C328 C819 ) C329_=_C330( C329 C330 ) C329_=_C338( C329 C338 ) C329_=_C635( C329 C635 ) C329_=_C641( C329 C641 ) C329_=_C837( C329 C837 ) \nC329_=_C839( C329 C839 ) C329_=_C841( C329 C841 ) C329_=_C842( C329 C842 ) C330_=_C636( C330 C636 ) C330_=_C838( C330 C838 ) C330_=_C843( C330 C843 ) \nC331_=_C332( C331 C332 ) C331_=_C333( C331 C333 ) C331_=_C335( C331 C335 ) C331_=_C336( C331 C336 ) C331_=_C337( C331 C337 ) C331_=_C338( C331 C338 ) \nC332_=_C333( C332 C333 ) C332_=_C335( C332 C335 ) C332_=_C336( C332 C336 ) C332_=_C337( C332 C337 ) C332_=_C338( C332 C338 ) C332_=_C412( C332 C412 ) \nC332_=_C413( C332 C413 ) C332_=_C416( C332 C416 ) C332_=_C417( C332 C417 ) C333_=_C335( C333 C335 ) C333_=_C336( C333 C336 ) C333_=_C337( C333 C337 ) \nC333_=_C338( C333 C338 ) C333_=_C519( C333 C519 ) C333_=_C520( C333 C520 ) C333_=_C521( C333 C521 ) C333_=_C522( C333 C522 ) C335_=_C336( C335 C336 ) \nC335_=_C337( C335 C337 ) C335_=_C338( C335 C338 ) C335_=_C629( C335 C629 ) C335_=_C638( C335 C638 ) C335_=_C714( C335 C714 ) C335_=_C722( C335 C722 ) \nC335_=_C727( C335 C727 ) C335_=_C728( C335 C728 ) C336_=_C337( C336 C337 ) C336_=_C338( C336 C338 ) C336_=_C631( C336 C631 ) C336_=_C639( C336 C639 ) \nC336_=_C780( C336 C780 ) C336_=_C786( C336 C786 ) C337_=_C338( C337 C338 ) C337_=_C633( C337 C633 ) C337_=_C640( C337 C640 ) C337_=_C818( C337 C818 ) \nC337_=_C822( C337 C822 ) C338_=_C635( C338 C635 ) C338_=_C641( C338 C641 ) C338_=_C837( C338 C837 ) C338_=_C839( C338 C839 ) C338_=_C841( C338 C841 ) \nC338_=_C842( C338 C842 ) C412_=_C413( C412 C413 ) C412_=_C416( C412 C416 ) C412_=_C417( C412 C417 ) C412_=_C426( C412 C426 ) C413_=_C416( C413 C416 ) \nC413_=_C417( C413 C417 ) C416_=_C417( C416 C417 ) C416_=_C428( C416 C428 ) C416_=_C521( C416 C521 ) C416_=_C532( C416 C532 ) C416_=_C611( C416 C611 ) \nC416_=_C621( C416 C621 ) C416_=_C627( C416 C627 ) C416_=_C628( C416 C628 ) C416_=_C629( C416 C629 ) C416_=_C630( C416 C630 ) C416_=_C631( C416 C631 ) \nC416_=_C632( C416 C632 ) C416_=_C633( C416 C633 ) C416_=_C634( C416 C634 ) C416_=_C635( C416 C635 ) C416_=_C636( C416 C636 ) C417_=_C522( C417 C522 ) \nC417_=_C612( C417 C612 ) C417_=_C637( C417 C637 ) C417_=_C638( C417 C638 ) C417_=_C639( C417 C639 ) C417_=_C640( C417 C640 ) C417_=_C641( C417 C641 ) \nC426_=_C428( C426 C428 ) C428_=_C521( C428 C521 ) C428_=_C532( C428 C532 ) C428_=_C611( C428 C611 ) C428_=_C621( C428 C621 ) C428_=_C627( C428 C627 ) \nC428_=_C628( C428 C628 ) C428_=_C629( C428 C629 ) C428_=_C630( C428 C630 ) C428_=_C631( C428 C631 ) C428_=_C632( C428 C632 ) C428_=_C633( C428 C633 ) \nC428_=_C634( C428 C634 ) C428_=_C635( C428 C635 ) C428_=_C636( C428 C636 ) C519_=_C520( C519 C520 ) C519_=_C521( C519 C521 ) C519_=_C522( C519 C522 ) \nC519_=_C531( C519 C531 ) C520_=_C521( C520 C521 ) C520_=_C522( C520 C522 ) C521_=_C522( C521 C522 ) C521_=_C532( C521 C532 ) C521_=_C611( C521 C611 ) \nC521_=_C621( C521 C621 ) C521_=_C627( C521 C627 ) C521_=_C628( C521 C628 ) C521_=_C629( C521 C629 ) C521_=_C630( C521 C630 ) C521_=_C631( C521 C631 ) \nC521_=_C632( C521 C632 ) C521_=_C633( C521 C633 ) C521_=_C634( C521 C634 ) C521_=_C635( C521 C635 ) C521_=_C636( C521 C636 ) C522_=_C612( C522 C612 ) \nC522_=_C637( C522 C637 ) C522_=_C638( C522 C638 ) C522_=_C639( C522 C639 ) C522_=_C640( C522 C640 ) C522_=_C641( C522 C641 ) C531_=_C532( C531 C532 ) \nC532_=_C611( C532 C611 ) C532_=_C621( C532 C621 ) C532_=_C627( C532 C627 ) C532_=_C628( C532 C628 ) C532_=_C629( C532 C629 ) C532_=_C630( C532 C630 ) \nC532_=_C631( C532 C631 ) C532_=_C632( C532 C632 ) C532_=_C633( C532 C633 ) C532_=_C634( C532 C634 ) C532_=_C635( C532 C635 ) C532_=_C636( C532 C636 ) \nC611_=_C612( C611 C612 ) C611_=_C621( C611 C621 ) C611_=_C627( C611 C627 ) C611_=_C628( C611 C628 ) C611_=_C629( C611 C629 ) C611_=_C630( C611 C630 ) \nC611_=_C631( C611 C631 ) C611_=_C632( C611 C632 ) C611_=_C633( C611 C633 ) C611_=_C634( C611 C634 ) C611_=_C635( C611 C635 ) C611_=_C636( C611 C636 ) \nC612_=_C637( C612 C637 ) C612_=_C638( C612 C638 ) C612_=_C639( C612 C639 ) C612_=_C640( C612 C640 ) C612_=_C641( C612 C641 ) C621_=_C627( C621 C627 ) \nC621_=_C628( C621 C628 ) C621_=_C629( C621 C629 ) C621_=_C630( C621 C630 ) C621_=_C631( C621 C631 ) C621_=_C632( C621 C632 ) C621_=_C633( C621 C633 ) \nC621_=_C634( C621 C634 ) C621_=_C635( C621 C635 ) C621_=_C636( C621 C636 ) C627_=_C628( C627 C628 ) C627_=_C629( C627 C629 ) C627_=_C630( C627 C630 ) \nC627_=_C631( C627 C631 ) C627_=_C632( C627 C632 ) C627_=_C633( C627 C633 ) C627_=_C634( C627 C634 ) C627_=_C635( C627 C635 ) C627_=_C636( C627 C636 ) \nC627_=_C637( C627 C637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29_=_C638( C629 C638 ) C629_=_C714( C629 C714 ) \nC629_=_C722( C629 C722 ) C629_=_C727( C629 C727 ) C629_=_C728( C629 C728 ) C630_=_C631( C630 C631 ) C630_=_C632( C630 C632 ) C630_=_C633( C630 C633 ) \nC630_=_C634( C630 C634 ) C630_=_C635( C630 C635 ) C630_=_C636( C630 C636 ) C630_=_C715( C630 C715 ) C630_=_C735( C630 C735 ) C631_=_C632( C631 C632 ) \nC631_=_C633( C631 C633 ) C631_=_C634( C631 C634 ) C631_=_C635( C631 C635 ) C631_=_C636( C631 C636 ) C631_=_C639( C631 C639 ) C631_=_C780( C631 C780 ) \nC631_=_C786( C631 C786 ) C632_=_C633( C632 C633 ) C632_=_C634( C632 C634 ) C632_=_C635( C632 C635 ) C632_=_C636( C632 C636 ) C632_=_C781( C632 C781 ) \nC633_=_C634( C633 C634 ) C633_=_C635( C633 C635 ) C633_=_C636( C633 C636 ) C633_=_C640( C633 C640 ) C633_=_C818( C633 C818 ) C633_=_C822( C633 C822 ) \nC634_=_C635( C634 C635 ) C634_=_C636( C634 C636 ) C634_=_C819( C634 C819 ) C635_=_C636( C635 C636 ) C635_=_C641( C635 C641 ) C635_=_C837( C635 C837 ) \nC635_=_C839( C635 C839 ) C635_=_C841( C635 C841 ) C635_=_C842( C635 C842 ) C636_=_C838( C636 C838 ) C636_=_C843( C636 C843 ) C637_=_C638( C637 C638 ) \nC637_=_C639( C637 C639 ) C637_=_C640( C637 C640 ) C637_=_C641( C637 C641 ) C638_=_C639( C638 C639 ) C638_=_C640( C638 C640 ) C638_=_C641( C638 C641 ) \nC638_=_C714( C638 C714 ) C638_=_C722( C638 C722 ) C638_=_C727( C638 C727 ) C638_=_C728( C638 C728 ) C639_=_C640( C639 C640 ) C639_=_C641( C639 C641 ) \nC639_=_C780( C639 C780 ) C639_=_C786( C639 C786 ) C640_=_C641( C640 C641 ) C640_=_C818( C640 C818 ) C640_=_C822( C640 C822 ) C641_=_C837( C641 C837 ) \nC641_=_C839( C641 C839 ) C641_=_C841( C641 C841 ) C641_=_C842( C641 C842 ) C714_=_C715( C714 C715 ) C714_=_C722( C714 C722 ) C714_=_C727( C714 C727 ) \nC714_=_C728( C714 C728 ) C715_=_C735( C715 C735 ) C722_=_C727( C722 C727 ) C722_=_C728( C722 C728 ) C727_=_C728( C727 C728 ) C727_=_C735( C727 C735 ) \nC780_=_C781( C780 C781 ) C780_=_C786( C780 C786 ) C818_=_C819( C818 C819 ) C818_=_C822( C818 C822 ) C837_=_C838( C837 C838 ) C837_=_C839( C837 C839 ) \nC837_=_C841( C837 C841 ) C837_=_C842( C837 C842 ) C838_=_C843( C838 C843 ) C839_=_C841( C839 C841 ) C839_=_C842( C839 C842 ) C841_=_C842( C841 C842 ) \nC841_=_C843( C841 C843 ) "];64-&gt;69[label="42: C1 C2 C21 C153 C154 \nC171 C290 C291 C306 C315 C316 \nC331 C412 C413 C426 C519 C520 \nC531 C611 C612 C621 C627 C628 \nC637 C714 C715 C722 C727 C728 \nC735 C780 C781 C786 C818 C819 \nC822 C837 C838 C839 C841 C842 \nC843 \n48: C1_=_C2 ,C1_=_C21 ,C153_=_C154 ,C153_=_C171 ,C290_=_C291 ,\nC290_=_C306 ,C290_=_C315 ,C290_=_C316 ,C291_=_C331 ,C306_=_C315 ,C306_=_C316 ,\nC315_=_C316 ,C315_=_C331 ,C412_=_C413 ,C412_=_C426 ,C519_=_C520 ,C519_=_C531 ,\nC611_=_C612 ,C611_=_C621 ,C611_=_C627 ,C611_=_C628 ,C612_=_C637 ,C621_=_C627 ,\nC621_=_C628 ,C627_=_C628 ,C627_=_C637 ,C714_=_C715 ,C714_=_C722 ,C714_=_C727 ,\nC714_=_C728 ,C715_=_C735 ,C722_=_C727 ,C722_=_C728 ,C727_=_C728 ,C727_=_C735 ,\nC780_=_C781 ,C780_=_C786 ,C818_=_C819 ,C818_=_C822 ,C837_=_C838 ,C837_=_C839 ,\nC837_=_C841 ,C837_=_C842 ,C838_=_C843 ,C839_=_C841 ,C839_=_C842 ,C841_=_C842 ,\nC841_=_C843 ,"];70[shape=box, label="id:70 level: 2\n123: C1 C2 C21 C32 C33 \nC34 C35 C36 C37 C38 C39 \nC42 C43 C46 C47 C48 C49 \nC52 C53 C54 C55 C57 C59 \nC60 C209 C210 C227 C237 C238 \nC243 C244 C247 C248 C253 C254 \nC255 C258 C260 C263 C290 C291 \nC294 C295 C298 C299 C304 C305 \nC306 C308 C310 C313 C478 C479 \nC492 C500 C501 C504 C505 C510 \nC511 C512 C514 C517 C557 C558 \nC569 C576 C577 C578 C579 C582 \nC583 C584 C585 C588 C589 C591 \nC592 C611 C612 C613 C614 C619 \nC620 C621 C622 C625 C688 C689 \nC696 C701 C702 C703 C704 C705 \nC706 C709 C710 C711 C770 C771 \nC776 C780 C781 C784 C785 C786 \nC788 C811 C812 C815 C818 C819 \nC820 C821 C822 C823 C829 C830 \nC831 C833 C834 C835 \n1017: C1_=_C2( C1 C2 ) C1_=_C21( C1 C21 ) C1_=_C32( C1 C32 ) C1_=_C33( C1 C33 ) C1_=_C34( C1 C34 ) \nC1_=_C35( C1 C35 ) C1_=_C36( C1 C36 ) C1_=_C37( C1 C37 ) C1_=_C38( C1 C38 ) C1_=_C39( C1 C39 ) C1_=_C42( C1 C42 ) \nC1_=_C43(</w:t>
      </w:r>
    </w:p>
    <w:p>
      <w:pPr>
        <w:pStyle w:val="PreformattedText"/>
        <w:bidi w:val="0"/>
        <w:spacing w:before="0" w:after="0"/>
        <w:jc w:val="left"/>
        <w:rPr/>
      </w:pPr>
      <w:r>
        <w:rPr/>
        <w:t xml:space="preserve"> </w:t>
      </w:r>
      <w:r>
        <w:rPr/>
        <w:t>C1 C43 ) C1_=_C46( C1 C46 ) C1_=_C47( C1 C47 ) C1_=_C48( C1 C48 ) C1_=_C49( C1 C49 ) C2_=_C52( C2 C52 ) \nC2_=_C53( C2 C53 ) C2_=_C54( C2 C54 ) C2_=_C55( C2 C55 ) C2_=_C57( C2 C57 ) C2_=_C59( C2 C59 ) C2_=_C60( C2 C60 ) \nC21_=_C32( C21 C32 ) C21_=_C33( C21 C33 ) C21_=_C34( C21 C34 ) C21_=_C35( C21 C35 ) C21_=_C36( C21 C36 ) C21_=_C37( C21 C37 ) \nC21_=_C38( C21 C38 ) C21_=_C39( C21 C39 ) C21_=_C42( C21 C42 ) C21_=_C43( C21 C43 ) C21_=_C46( C21 C46 ) C21_=_C47( C21 C47 ) \nC21_=_C48( C21 C48 ) C21_=_C49( C21 C49 ) C32_=_C33( C32 C33 ) C32_=_C34( C32 C34 ) C32_=_C35( C32 C35 ) C32_=_C36( C32 C36 ) \nC32_=_C37( C32 C37 ) C32_=_C38( C32 C38 ) C32_=_C39( C32 C39 ) C32_=_C42( C32 C42 ) C32_=_C43( C32 C43 ) C32_=_C46( C32 C46 ) \nC32_=_C47( C32 C47 ) C32_=_C48( C32 C48 ) C32_=_C49( C32 C49 ) C32_=_C52( C32 C52 ) C33_=_C34( C33 C34 ) C33_=_C35( C33 C35 ) \nC33_=_C36( C33 C36 ) C33_=_C37( C33 C37 ) C33_=_C38( C33 C38 ) C33_=_C39( C33 C39 ) C33_=_C42( C33 C42 ) C33_=_C43( C33 C43 ) \nC33_=_C46( C33 C46 ) C33_=_C47( C33 C47 ) C33_=_C48( C33 C48 ) C33_=_C49( C33 C49 ) C34_=_C35( C34 C35 ) C34_=_C36( C34 C36 ) \nC34_=_C37( C34 C37 ) C34_=_C38( C34 C38 ) C34_=_C39( C34 C39 ) C34_=_C42( C34 C42 ) C34_=_C43( C34 C43 ) C34_=_C46( C34 C46 ) \nC34_=_C47( C34 C47 ) C34_=_C48( C34 C48 ) C34_=_C49( C34 C49 ) C34_=_C53( C34 C53 ) C34_=_C209( C34 C209 ) C34_=_C227( C34 C227 ) \nC34_=_C237( C34 C237 ) C34_=_C238( C34 C238 ) C34_=_C243( C34 C243 ) C34_=_C244( C34 C244 ) C34_=_C247( C34 C247 ) C34_=_C248( C34 C248 ) \nC34_=_C253( C34 C253 ) C34_=_C254( C34 C254 ) C35_=_C36( C35 C36 ) C35_=_C37( C35 C37 ) C35_=_C38( C35 C38 ) C35_=_C39( C35 C39 ) \nC35_=_C42( C35 C42 ) C35_=_C43( C35 C43 ) C35_=_C46( C35 C46 ) C35_=_C47( C35 C47 ) C35_=_C48( C35 C48 ) C35_=_C49( C35 C49 ) \nC35_=_C210( C35 C210 ) C35_=_C255( C35 C255 ) C35_=_C258( C35 C258 ) C35_=_C260( C35 C260 ) C35_=_C263( C35 C263 ) C36_=_C37( C36 C37 ) \nC36_=_C38( C36 C38 ) C36_=_C39( C36 C39 ) C36_=_C42( C36 C42 ) C36_=_C43( C36 C43 ) C36_=_C46( C36 C46 ) C36_=_C47( C36 C47 ) \nC36_=_C48( C36 C48 ) C36_=_C49( C36 C49 ) C36_=_C54( C36 C54 ) C36_=_C290( C36 C290 ) C36_=_C291( C36 C291 ) C36_=_C294( C36 C294 ) \nC36_=_C295( C36 C295 ) C36_=_C298( C36 C298 ) C36_=_C299( C36 C299 ) C36_=_C304( C36 C304 ) C36_=_C305( C36 C305 ) C37_=_C38( C37 C38 ) \nC37_=_C39( C37 C39 ) C37_=_C42( C37 C42 ) C37_=_C43( C37 C43 ) C37_=_C46( C37 C46 ) C37_=_C47( C37 C47 ) C37_=_C48( C37 C48 ) \nC37_=_C49( C37 C49 ) C37_=_C306( C37 C306 ) C37_=_C308( C37 C308 ) C37_=_C310( C37 C310 ) C37_=_C313( C37 C313 ) C38_=_C39( C38 C39 ) \nC38_=_C42( C38 C42 ) C38_=_C43( C38 C43 ) C38_=_C46( C38 C46 ) C38_=_C47( C38 C47 ) C38_=_C48( C38 C48 ) C38_=_C49( C38 C49 ) \nC38_=_C55( C38 C55 ) C38_=_C478( C38 C478 ) C38_=_C492( C38 C492 ) C38_=_C500( C38 C500 ) C38_=_C501( C38 C501 ) C38_=_C504( C38 C504 ) \nC38_=_C505( C38 C505 ) C38_=_C510( C38 C510 ) C38_=_C511( C38 C511 ) C39_=_C42( C39 C42 ) C39_=_C43( C39 C43 ) C39_=_C46( C39 C46 ) \nC39_=_C47( C39 C47 ) C39_=_C48( C39 C48 ) C39_=_C49( C39 C49 ) C39_=_C479( C39 C479 ) C39_=_C512( C39 C512 ) C39_=_C514( C39 C514 ) \nC39_=_C517( C39 C517 ) C42_=_C43( C42 C43 ) C42_=_C46( C42 C46 ) C42_=_C47( C42 C47 ) C42_=_C48( C42 C48 ) C42_=_C49( C42 C49 ) \nC42_=_C57( C42 C57 ) C42_=_C578( C42 C578 ) C42_=_C589( C42 C589 ) C42_=_C611( C42 C611 ) C42_=_C612( C42 C612 ) C42_=_C613( C42 C613 ) \nC42_=_C614( C42 C614 ) C42_=_C619( C42 C619 ) C42_=_C620( C42 C620 ) C43_=_C46( C43 C46 ) C43_=_C47( C43 C47 ) C43_=_C48( C43 C48 ) \nC43_=_C49( C43 C49 ) C43_=_C579( C43 C579 ) C43_=_C621( C43 C621 ) C43_=_C622( C43 C622 ) C43_=_C625( C43 C625 ) C46_=_C47( C46 C47 ) \nC46_=_C48( C46 C48 ) C46_=_C49( C46 C49 ) C46_=_C59( C46 C59 ) C46_=_C582( C46 C582 ) C46_=_C591( C46 C591 ) C46_=_C703( C46 C703 ) \nC46_=_C710( C46 C710 ) C46_=_C770( C46 C770 ) C46_=_C776( C46 C776 ) C46_=_C780( C46 C780 ) C46_=_C781( C46 C781 ) C46_=_C784( C46 C784 ) \nC46_=_C785( C46 C785 ) C47_=_C48( C47 C48 ) C47_=_C49( C47 C49 ) C47_=_C583( C47 C583 ) C47_=_C704( C47 C704 ) C47_=_C771( C47 C771 ) \nC47_=_C786( C47 C786 ) C47_=_C788( C47 C788 ) C48_=_C49( C48 C49 ) C48_=_C60( C48 C60 ) C48_=_C584( C48 C584 ) C48_=_C592( C48 C592 ) \nC48_=_C705( C48 C705 ) C48_=_C711( C48 C711 ) C48_=_C811( C48 C811 ) C48_=_C815( C48 C815 ) C48_=_C818( C48 C818 ) C48_=_C819( C48 C819 ) \nC48_=_C820( C48 C820 ) C48_=_C821( C48 C821 ) C49_=_C585( C49 C585 ) C49_=_C706( C49 C706 ) C49_=_C812( C49 C812 ) C49_=_C822( C49 C822 ) \nC49_=_C823( C49 C823 ) C52_=_C53( C52 C53 ) C52_=_C54( C52 C54 ) C52_=_C55( C52 C55 ) C52_=_C57( C52 C57 ) C52_=_C59( C52 C59 ) \nC52_=_C60( C52 C60 ) C53_=_C54( C53 C54 ) C53_=_C55( C53 C55 ) C53_=_C57( C53 C57 ) C53_=_C59( C53 C59 ) C53_=_C60( C53 C60 ) \nC53_=_C209( C53 C209 ) C53_=_C227( C53 C227 ) C53_=_C237( C53 C237 ) C53_=_C238( C53 C238 ) C53_=_C243( C53 C243 ) C53_=_C244( C53 C244 ) \nC53_=_C247( C53 C247 ) C53_=_C248( C53 C248 ) C53_=_C253( C53 C253 ) C53_=_C254( C53 C254 ) C54_=_C55( C54 C55 ) C54_=_C57( C54 C57 ) \nC54_=_C59( C54 C59 ) C54_=_C60( C54 C60 ) C54_=_C290( C54 C290 ) C54_=_C291( C54 C291 ) C54_=_C294( C54 C294 ) C54_=_C295( C54 C295 ) \nC54_=_C298( C54 C298 ) C54_=_C299( C54 C299 ) C54_=_C304( C54 C304 ) C54_=_C305( C54 C305 ) C55_=_C57( C55 C57 ) C55_=_C59( C55 C59 ) \nC55_=_C60( C55 C60 ) C55_=_C478( C55 C478 ) C55_=_C492( C55 C492 ) C55_=_C500( C55 C500 ) C55_=_C501( C55 C501 ) C55_=_C504( C55 C504 ) \nC55_=_C505( C55 C505 ) C55_=_C510( C55 C510 ) C55_=_C511( C55 C511 ) C57_=_C59( C57 C59 ) C57_=_C60( C57 C60 ) C57_=_C578( C57 C578 ) \nC57_=_C589( C57 C589 ) C57_=_C611( C57 C611 ) C57_=_C612( C57 C612 ) C57_=_C613( C57 C613 ) C57_=_C614( C57 C614 ) C57_=_C619( C57 C619 ) \nC57_=_C620( C57 C620 ) C59_=_C60( C59 C60 ) C59_=_C582( C59 C582 ) C59_=_C591( C59 C591 ) C59_=_C703( C59 C703 ) C59_=_C710( C59 C710 ) \nC59_=_C770( C59 C770 ) C59_=_C776( C59 C776 ) C59_=_C780( C59 C780 ) C59_=_C781( C59 C781 ) C59_=_C784( C59 C784 ) C59_=_C785( C59 C785 ) \nC60_=_C584( C60 C584 ) C60_=_C592( C60 C592 ) C60_=_C705( C60 C705 ) C60_=_C711( C60 C711 ) C60_=_C811( C60 C811 ) C60_=_C815( C60 C815 ) \nC60_=_C818( C60 C818 ) C60_=_C819( C60 C819 ) C60_=_C820( C60 C820 ) C60_=_C821( C60 C821 ) C209_=_C210( C209 C210 ) C209_=_C227( C209 C227 ) \nC209_=_C237( C209 C237 ) C209_=_C238( C209 C238 ) C209_=_C243( C209 C243 ) C209_=_C244( C209 C244 ) C209_=_C247( C209 C247 ) C209_=_C248( C209 C248 ) \nC209_=_C253( C209 C253 ) C209_=_C254( C209 C254 ) C210_=_C255( C210 C255 ) C210_=_C258( C210 C258 ) C210_=_C260( C210 C260 ) C210_=_C263( C210 C263 ) \nC227_=_C237( C227 C237 ) C227_=_C238( C227 C238 ) C227_=_C243( C227 C243 ) C227_=_C244( C227 C244 ) C227_=_C247( C227 C247 ) C227_=_C248( C227 C248 ) \nC227_=_C253( C227 C253 ) C227_=_C254( C227 C254 ) C237_=_C238( C237 C238 ) C237_=_C243( C237 C243 ) C237_=_C244( C237 C244 ) C237_=_C247( C237 C247 ) \nC237_=_C248( C237 C248 ) C237_=_C253( C237 C253 ) C237_=_C254( C237 C254 ) C237_=_C255( C237 C255 ) C238_=_C243( C238 C243 ) C238_=_C244( C238 C244 ) \nC238_=_C247( C238 C247 ) C238_=_C248( C238 C248 ) C238_=_C253( C238 C253 ) C238_=_C254( C238 C254 ) C243_=_C244( C243 C244 ) C243_=_C247( C243 C247 ) \nC243_=_C248( C243 C248 ) C243_=_C253( C243 C253 ) C243_=_C254( C243 C254 ) C243_=_C258( C243 C258 ) C243_=_C294( C243 C294 ) C243_=_C308( C243 C308 ) \nC243_=_C500( C243 C500 ) C243_=_C512( C243 C512 ) C243_=_C557( C243 C557 ) C243_=_C569( C243 C569 ) C243_=_C576( C243 C576 ) C243_=_C577( C243 C577 ) \nC243_=_C578( C243 C578 ) C243_=_C579( C243 C579 ) C243_=_C582( C243 C582 ) C243_=_C583( C243 C583 ) C243_=_C584( C243 C584 ) C243_=_C585( C243 C585 ) \nC244_=_C247( C244 C247 ) C244_=_C248( C244 C248 ) C244_=_C253( C244 C253 ) C244_=_C254( C244 C254 ) C244_=_C295( C244 C295 ) C244_=_C501( C244 C501 ) \nC244_=_C558( C244 C558 ) C244_=_C588( C244 C588 ) C244_=_C589( C244 C589 ) C244_=_C591( C244 C591 ) C244_=_C592( C244 C592 ) C247_=_C248( C247 C248 ) \nC247_=_C253( C247 C253 ) C247_=_C254( C247 C254 ) C247_=_C260( C247 C260 ) C247_=_C298( C247 C298 ) C247_=_C310( C247 C310 ) C247_=_C504( C247 C504 ) \nC247_=_C514( C247 C514 ) C247_=_C613( C247 C613 ) C247_=_C622( C247 C622 ) C247_=_C688( C247 C688 ) C247_=_C696( C247 C696 ) C247_=_C701( C247 C701 ) \nC247_=_C702( C247 C702 ) C247_=_C703( C247 C703 ) C247_=_C704( C247 C704 ) C247_=_C705( C247 C705 ) C247_=_C706( C247 C706 ) C248_=_C253( C248 C253 ) \nC248_=_C254( C248 C254 ) C248_=_C299( C248 C299 ) C248_=_C505( C248 C505 ) C248_=_C614( C248 C614 ) C248_=_C689( C248 C689 ) C248_=_C709( C248 C709 ) \nC248_=_C710( C248 C710 ) C248_=_C711( C248 C711 ) C253_=_C254( C253 C254 ) C253_=_C263( C253 C263 ) C253_=_C304( C253 C304 ) C253_=_C313( C253 C313 ) \nC253_=_C510( C253 C510 ) C253_=_C517( C253 C517 ) C253_=_C619( C253 C619 ) C253_=_C625( C253 C625 ) C253_=_C784( C253 C784 ) C253_=_C788( C253 C788 ) \nC253_=_C820( C253 C820 ) C253_=_C823( C253 C823 ) C253_=_C829( C253 C829 ) C253_=_C831( C253 C831 ) C253_=_C833( C253 C833 ) C253_=_C834( C253 C834 ) \nC254_=_C305( C254 C305 ) C254_=_C511( C254 C511 ) C254_=_C620( C254 C620 ) C254_=_C785( C254 C785 ) C254_=_C821( C254 C821 ) C254_=_C830( C254 C830 ) \nC254_=_C835( C254 C835 ) C255_=_C258( C255 C258 ) C255_=_C260( C255 C260 ) C255_=_C263( C255 C263 ) C258_=_C260( C258 C260 ) C258_=_C263( C258 C263 ) \nC258_=_C294( C258 C294 ) C258_=_C308( C258 C308 ) C258_=_C500( C258 C500 ) C258_=_C512( C258 C512 ) C258_=_C557( C258 C557 ) C258_=_C569( C258 C569 ) \nC258_=_C576( C258 C576 ) C258_=_C577( C258 C577 ) C258_=_C578( C258 C578 ) C258_=_C579( C258 C579 ) C258_=_C582( C258 C582 ) C258_=_C583( C258 C583 ) \nC258_=_C584( C258 C584 ) C258_=_C585( C258 C585 ) C260_=_C263( C260 C263 ) C260_=_C298( C260 C298 ) C260_=_C310( C260 C310 ) C260_=_C504( C260 C504 ) \nC260_=_C514( C260 C514 ) C260_=_C613( C260 C613 ) C260_=_C622( C260 C622 ) C260_=_C688( C260 C688 ) C260_=_C696( C260 C696 ) C260_=_C701( C260 C701</w:t>
      </w:r>
    </w:p>
    <w:p>
      <w:pPr>
        <w:pStyle w:val="PreformattedText"/>
        <w:bidi w:val="0"/>
        <w:spacing w:before="0" w:after="0"/>
        <w:jc w:val="left"/>
        <w:rPr/>
      </w:pPr>
      <w:r>
        <w:rPr/>
        <w:t xml:space="preserve"> </w:t>
      </w:r>
      <w:r>
        <w:rPr/>
        <w:t>) \nC260_=_C702( C260 C702 ) C260_=_C703( C260 C703 ) C260_=_C704( C260 C704 ) C260_=_C705( C260 C705 ) C260_=_C706( C260 C706 ) C263_=_C304( C263 C304 ) \nC263_=_C313( C263 C313 ) C263_=_C510( C263 C510 ) C263_=_C517( C263 C517 ) C263_=_C619( C263 C619 ) C263_=_C625( C263 C625 ) C263_=_C784( C263 C784 ) \nC263_=_C788( C263 C788 ) C263_=_C820( C263 C820 ) C263_=_C823( C263 C823 ) C263_=_C829( C263 C829 ) C263_=_C831( C263 C831 ) C263_=_C833( C263 C833 ) \nC263_=_C834( C263 C834 ) C290_=_C291( C290 C291 ) C290_=_C294( C290 C294 ) C290_=_C295( C290 C295 ) C290_=_C298( C290 C298 ) C290_=_C299( C290 C299 ) \nC290_=_C304( C290 C304 ) C290_=_C305( C290 C305 ) C290_=_C306( C290 C306 ) C291_=_C294( C291 C294 ) C291_=_C295( C291 C295 ) C291_=_C298( C291 C298 ) \nC291_=_C299( C291 C299 ) C291_=_C304( C291 C304 ) C291_=_C305( C291 C305 ) C294_=_C295( C294 C295 ) C294_=_C298( C294 C298 ) C294_=_C299( C294 C299 ) \nC294_=_C304( C294 C304 ) C294_=_C305( C294 C305 ) C294_=_C308( C294 C308 ) C294_=_C500( C294 C500 ) C294_=_C512( C294 C512 ) C294_=_C557( C294 C557 ) \nC294_=_C569( C294 C569 ) C294_=_C576( C294 C576 ) C294_=_C577( C294 C577 ) C294_=_C578( C294 C578 ) C294_=_C579( C294 C579 ) C294_=_C582( C294 C582 ) \nC294_=_C583( C294 C583 ) C294_=_C584( C294 C584 ) C294_=_C585( C294 C585 ) C295_=_C298( C295 C298 ) C295_=_C299( C295 C299 ) C295_=_C304( C295 C304 ) \nC295_=_C305( C295 C305 ) C295_=_C501( C295 C501 ) C295_=_C558( C295 C558 ) C295_=_C588( C295 C588 ) C295_=_C589( C295 C589 ) C295_=_C591( C295 C591 ) \nC295_=_C592( C295 C592 ) C298_=_C299( C298 C299 ) C298_=_C304( C298 C304 ) C298_=_C305( C298 C305 ) C298_=_C310( C298 C310 ) C298_=_C504( C298 C504 ) \nC298_=_C514( C298 C514 ) C298_=_C613( C298 C613 ) C298_=_C622( C298 C622 ) C298_=_C688( C298 C688 ) C298_=_C696( C298 C696 ) C298_=_C701( C298 C701 ) \nC298_=_C702( C298 C702 ) C298_=_C703( C298 C703 ) C298_=_C704( C298 C704 ) C298_=_C705( C298 C705 ) C298_=_C706( C298 C706 ) C299_=_C304( C299 C304 ) \nC299_=_C305( C299 C305 ) C299_=_C505( C299 C505 ) C299_=_C614( C299 C614 ) C299_=_C689( C299 C689 ) C299_=_C709( C299 C709 ) C299_=_C710( C299 C710 ) \nC299_=_C711( C299 C711 ) C304_=_C305( C304 C305 ) C304_=_C313( C304 C313 ) C304_=_C510( C304 C510 ) C304_=_C517( C304 C517 ) C304_=_C619( C304 C619 ) \nC304_=_C625( C304 C625 ) C304_=_C784( C304 C784 ) C304_=_C788( C304 C788 ) C304_=_C820( C304 C820 ) C304_=_C823( C304 C823 ) C304_=_C829( C304 C829 ) \nC304_=_C831( C304 C831 ) C304_=_C833( C304 C833 ) C304_=_C834( C304 C834 ) C305_=_C511( C305 C511 ) C305_=_C620( C305 C620 ) C305_=_C785( C305 C785 ) \nC305_=_C821( C305 C821 ) C305_=_C830( C305 C830 ) C305_=_C835( C305 C835 ) C306_=_C308( C306 C308 ) C306_=_C310( C306 C310 ) C306_=_C313( C306 C313 ) \nC308_=_C310( C308 C310 ) C308_=_C313( C308 C313 ) C308_=_C500( C308 C500 ) C308_=_C512( C308 C512 ) C308_=_C557( C308 C557 ) C308_=_C569( C308 C569 ) \nC308_=_C576( C308 C576 ) C308_=_C577( C308 C577 ) C308_=_C578( C308 C578 ) C308_=_C579( C308 C579 ) C308_=_C582( C308 C582 ) C308_=_C583( C308 C583 ) \nC308_=_C584( C308 C584 ) C308_=_C585( C308 C585 ) C310_=_C313( C310 C313 ) C310_=_C504( C310 C504 ) C310_=_C514( C310 C514 ) C310_=_C613( C310 C613 ) \nC310_=_C622( C310 C622 ) C310_=_C688( C310 C688 ) C310_=_C696( C310 C696 ) C310_=_C701( C310 C701 ) C310_=_C702( C310 C702 ) C310_=_C703( C310 C703 ) \nC310_=_C704( C310 C704 ) C310_=_C705( C310 C705 ) C310_=_C706( C310 C706 ) C313_=_C510( C313 C510 ) C313_=_C517( C313 C517 ) C313_=_C619( C313 C619 ) \nC313_=_C625( C313 C625 ) C313_=_C784( C313 C784 ) C313_=_C788( C313 C788 ) C313_=_C820( C313 C820 ) C313_=_C823( C313 C823 ) C313_=_C829( C313 C829 ) \nC313_=_C831( C313 C831 ) C313_=_C833( C313 C833 ) C313_=_C834( C313 C834 ) C478_=_C479( C478 C479 ) C478_=_C492( C478 C492 ) C478_=_C500( C478 C500 ) \nC478_=_C501( C478 C501 ) C478_=_C504( C478 C504 ) C478_=_C505( C478 C505 ) C478_=_C510( C478 C510 ) C478_=_C511( C478 C511 ) C479_=_C512( C479 C512 ) \nC479_=_C514( C479 C514 ) C479_=_C517( C479 C517 ) C492_=_C500( C492 C500 ) C492_=_C501( C492 C501 ) C492_=_C504( C492 C504 ) C492_=_C505( C492 C505 ) \nC492_=_C510( C492 C510 ) C492_=_C511( C492 C511 ) C500_=_C501( C500 C501 ) C500_=_C504( C500 C504 ) C500_=_C505( C500 C505 ) C500_=_C510( C500 C510 ) \nC500_=_C511( C500 C511 ) C500_=_C512( C500 C512 ) C500_=_C557( C500 C557 ) C500_=_C569( C500 C569 ) C500_=_C576( C500 C576 ) C500_=_C577( C500 C577 ) \nC500_=_C578( C500 C578 ) C500_=_C579( C500 C579 ) C500_=_C582( C500 C582 ) C500_=_C583( C500 C583 ) C500_=_C584( C500 C584 ) C500_=_C585( C500 C585 ) \nC501_=_C504( C501 C504 ) C501_=_C505( C501 C505 ) C501_=_C510( C501 C510 ) C501_=_C511( C501 C511 ) C501_=_C558( C501 C558 ) C501_=_C588( C501 C588 ) \nC501_=_C589( C501 C589 ) C501_=_C591( C501 C591 ) C501_=_C592( C501 C592 ) C504_=_C505( C504 C505 ) C504_=_C510( C504 C510 ) C504_=_C511( C504 C511 ) \nC504_=_C514( C504 C514 ) C504_=_C613( C504 C613 ) C504_=_C622( C504 C622 ) C504_=_C688( C504 C688 ) C504_=_C696( C504 C696 ) C504_=_C701( C504 C701 ) \nC504_=_C702( C504 C702 ) C504_=_C703( C504 C703 ) C504_=_C704( C504 C704 ) C504_=_C705( C504 C705 ) C504_=_C706( C504 C706 ) C505_=_C510( C505 C510 ) \nC505_=_C511( C505 C511 ) C505_=_C614( C505 C614 ) C505_=_C689( C505 C689 ) C505_=_C709( C505 C709 ) C505_=_C710( C505 C710 ) C505_=_C711( C505 C711 ) \nC510_=_C511( C510 C511 ) C510_=_C517( C510 C517 ) C510_=_C619( C510 C619 ) C510_=_C625( C510 C625 ) C510_=_C784( C510 C784 ) C510_=_C788( C510 C788 ) \nC510_=_C820( C510 C820 ) C510_=_C823( C510 C823 ) C510_=_C829( C510 C829 ) C510_=_C831( C510 C831 ) C510_=_C833( C510 C833 ) C510_=_C834( C510 C834 ) \nC511_=_C620( C511 C620 ) C511_=_C785( C511 C785 ) C511_=_C821( C511 C821 ) C511_=_C830( C511 C830 ) C511_=_C835( C511 C835 ) C512_=_C514( C512 C514 ) \nC512_=_C517( C512 C517 ) C512_=_C557( C512 C557 ) C512_=_C569( C512 C569 ) C512_=_C576( C512 C576 ) C512_=_C577( C512 C577 ) C512_=_C578( C512 C578 ) \nC512_=_C579( C512 C579 ) C512_=_C582( C512 C582 ) C512_=_C583( C512 C583 ) C512_=_C584( C512 C584 ) C512_=_C585( C512 C585 ) C514_=_C517( C514 C517 ) \nC514_=_C613( C514 C613 ) C514_=_C622( C514 C622 ) C514_=_C688( C514 C688 ) C514_=_C696( C514 C696 ) C514_=_C701( C514 C701 ) C514_=_C702( C514 C702 ) \nC514_=_C703( C514 C703 ) C514_=_C704( C514 C704 ) C514_=_C705( C514 C705 ) C514_=_C706( C514 C706 ) C517_=_C619( C517 C619 ) C517_=_C625( C517 C625 ) \nC517_=_C784( C517 C784 ) C517_=_C788( C517 C788 ) C517_=_C820( C517 C820 ) C517_=_C823( C517 C823 ) C517_=_C829( C517 C829 ) C517_=_C831( C517 C831 ) \nC517_=_C833( C517 C833 ) C517_=_C834( C517 C834 ) C557_=_C558( C557 C558 ) C557_=_C569( C557 C569 ) C557_=_C576( C557 C576 ) C557_=_C577( C557 C577 ) \nC557_=_C578( C557 C578 ) C557_=_C579( C557 C579 ) C557_=_C582( C557 C582 ) C557_=_C583( C557 C583 ) C557_=_C584( C557 C584 ) C557_=_C585( C557 C585 ) \nC558_=_C588( C558 C588 ) C558_=_C589( C558 C589 ) C558_=_C591( C558 C591 ) C558_=_C592( C558 C592 ) C569_=_C576( C569 C576 ) C569_=_C577( C569 C577 ) \nC569_=_C578( C569 C578 ) C569_=_C579( C569 C579 ) C569_=_C582( C569 C582 ) C569_=_C583( C569 C583 ) C569_=_C584( C569 C584 ) C569_=_C585( C569 C585 ) \nC576_=_C577( C576 C577 ) C576_=_C578( C576 C578 ) C576_=_C579( C576 C579 ) C576_=_C582( C576 C582 ) C576_=_C583( C576 C583 ) C576_=_C584( C576 C584 ) \nC576_=_C585( C576 C585 ) C576_=_C588( C576 C588 ) C577_=_C578( C577 C578 ) C577_=_C579( C577 C579 ) C577_=_C582( C577 C582 ) C577_=_C583( C577 C583 ) \nC577_=_C584( C577 C584 ) C577_=_C585( C577 C585 ) C578_=_C579( C578 C579 ) C578_=_C582( C578 C582 ) C578_=_C583( C578 C583 ) C578_=_C584( C578 C584 ) \nC578_=_C585( C578 C585 ) C578_=_C589( C578 C589 ) C578_=_C611( C578 C611 ) C578_=_C612( C578 C612 ) C578_=_C613( C578 C613 ) C578_=_C614( C578 C614 ) \nC578_=_C619( C578 C619 ) C578_=_C620( C578 C620 ) C579_=_C582( C579 C582 ) C579_=_C583( C579 C583 ) C579_=_C584( C579 C584 ) C579_=_C585( C579 C585 ) \nC579_=_C621( C579 C621 ) C579_=_C622( C579 C622 ) C579_=_C625( C579 C625 ) C582_=_C583( C582 C583 ) C582_=_C584( C582 C584 ) C582_=_C585( C582 C585 ) \nC582_=_C591( C582 C591 ) C582_=_C703( C582 C703 ) C582_=_C710( C582 C710 ) C582_=_C770( C582 C770 ) C582_=_C776( C582 C776 ) C582_=_C780( C582 C780 ) \nC582_=_C781( C582 C781 ) C582_=_C784( C582 C784 ) C582_=_C785( C582 C785 ) C583_=_C584( C583 C584 ) C583_=_C585( C583 C585 ) C583_=_C704( C583 C704 ) \nC583_=_C771( C583 C771 ) C583_=_C786( C583 C786 ) C583_=_C788( C583 C788 ) C584_=_C585( C584 C585 ) C584_=_C592( C584 C592 ) C584_=_C705( C584 C705 ) \nC584_=_C711( C584 C711 ) C584_=_C811( C584 C811 ) C584_=_C815( C584 C815 ) C584_=_C818( C584 C818 ) C584_=_C819( C584 C819 ) C584_=_C820( C584 C820 ) \nC584_=_C821( C584 C821 ) C585_=_C706( C585 C706 ) C585_=_C812( C585 C812 ) C585_=_C822( C585 C822 ) C585_=_C823( C585 C823 ) C588_=_C589( C588 C589 ) \nC588_=_C591( C588 C591 ) C588_=_C592( C588 C592 ) C589_=_C591( C589 C591 ) C589_=_C592( C589 C592 ) C589_=_C611( C589 C611 ) C589_=_C612( C589 C612 ) \nC589_=_C613( C589 C613 ) C589_=_C614( C589 C614 ) C589_=_C619( C589 C619 ) C589_=_C620( C589 C620 ) C591_=_C592( C591 C592 ) C591_=_C703( C591 C703 ) \nC591_=_C710( C591 C710 ) C591_=_C770( C591 C770 ) C591_=_C776( C591 C776 ) C591_=_C780( C591 C780 ) C591_=_C781( C591 C781 ) C591_=_C784( C591 C784 ) \nC591_=_C785( C591 C785 ) C592_=_C705( C592 C705 ) C592_=_C711( C592 C711 ) C592_=_C811( C592 C811 ) C592_=_C815( C592 C815 ) C592_=_C818( C592 C818 ) \nC592_=_C819( C592 C819 ) C592_=_C820( C592 C820 ) C592_=_C821( C592 C821 ) C611_=_C612( C611 C612 ) C611_=_C613( C611 C613 ) C611_=_C614( C611 C614 ) \nC611_=_C619( C611 C619 ) C611_=_C620( C611 C620 ) C611_=_C621( C611 C621 ) C612_=_C613( C612 C613 ) C612_=_C614( C612 C614 ) C612_=_C619( C612 C619 ) \nC612_=_C620( C612 C620 ) C613_=_C614( C613 C614 ) C613_=_C619( C613 C619 ) C613_=_C620( C613 C620 ) C613_=_C622( C613 C622 ) C613_=_C688( C613 C688 ) \nC613_=_C696( C613</w:t>
      </w:r>
    </w:p>
    <w:p>
      <w:pPr>
        <w:pStyle w:val="PreformattedText"/>
        <w:bidi w:val="0"/>
        <w:spacing w:before="0" w:after="0"/>
        <w:jc w:val="left"/>
        <w:rPr/>
      </w:pPr>
      <w:r>
        <w:rPr/>
        <w:t xml:space="preserve"> </w:t>
      </w:r>
      <w:r>
        <w:rPr/>
        <w:t>C696 ) C613_=_C701( C613 C701 ) C613_=_C702( C613 C702 ) C613_=_C703( C613 C703 ) C613_=_C704( C613 C704 ) C613_=_C705( C613 C705 ) \nC613_=_C706( C613 C706 ) C614_=_C619( C614 C619 ) C614_=_C620( C614 C620 ) C614_=_C689( C614 C689 ) C614_=_C709( C614 C709 ) C614_=_C710( C614 C710 ) \nC614_=_C711( C614 C711 ) C619_=_C620( C619 C620 ) C619_=_C625( C619 C625 ) C619_=_C784( C619 C784 ) C619_=_C788( C619 C788 ) C619_=_C820( C619 C820 ) \nC619_=_C823( C619 C823 ) C619_=_C829( C619 C829 ) C619_=_C831( C619 C831 ) C619_=_C833( C619 C833 ) C619_=_C834( C619 C834 ) C620_=_C785( C620 C785 ) \nC620_=_C821( C620 C821 ) C620_=_C830( C620 C830 ) C620_=_C835( C620 C835 ) C621_=_C622( C621 C622 ) C621_=_C625( C621 C625 ) C622_=_C625( C622 C625 ) \nC622_=_C688( C622 C688 ) C622_=_C696( C622 C696 ) C622_=_C701( C622 C701 ) C622_=_C702( C622 C702 ) C622_=_C703( C622 C703 ) C622_=_C704( C622 C704 ) \nC622_=_C705( C622 C705 ) C622_=_C706( C622 C706 ) C625_=_C784( C625 C784 ) C625_=_C788( C625 C788 ) C625_=_C820( C625 C820 ) C625_=_C823( C625 C823 ) \nC625_=_C829( C625 C829 ) C625_=_C831( C625 C831 ) C625_=_C833( C625 C833 ) C625_=_C834( C625 C834 ) C688_=_C689( C688 C689 ) C688_=_C696( C688 C696 ) \nC688_=_C701( C688 C701 ) C688_=_C702( C688 C702 ) C688_=_C703( C688 C703 ) C688_=_C704( C688 C704 ) C688_=_C705( C688 C705 ) C688_=_C706( C688 C706 ) \nC689_=_C709( C689 C709 ) C689_=_C710( C689 C710 ) C689_=_C711( C689 C711 ) C696_=_C701( C696 C701 ) C696_=_C702( C696 C702 ) C696_=_C703( C696 C703 ) \nC696_=_C704( C696 C704 ) C696_=_C705( C696 C705 ) C696_=_C706( C696 C706 ) C701_=_C702( C701 C702 ) C701_=_C703( C701 C703 ) C701_=_C704( C701 C704 ) \nC701_=_C705( C701 C705 ) C701_=_C706( C701 C706 ) C701_=_C709( C701 C709 ) C702_=_C703( C702 C703 ) C702_=_C704( C702 C704 ) C702_=_C705( C702 C705 ) \nC702_=_C706( C702 C706 ) C703_=_C704( C703 C704 ) C703_=_C705( C703 C705 ) C703_=_C706( C703 C706 ) C703_=_C710( C703 C710 ) C703_=_C770( C703 C770 ) \nC703_=_C776( C703 C776 ) C703_=_C780( C703 C780 ) C703_=_C781( C703 C781 ) C703_=_C784( C703 C784 ) C703_=_C785( C703 C785 ) C704_=_C705( C704 C705 ) \nC704_=_C706( C704 C706 ) C704_=_C771( C704 C771 ) C704_=_C786( C704 C786 ) C704_=_C788( C704 C788 ) C705_=_C706( C705 C706 ) C705_=_C711( C705 C711 ) \nC705_=_C811( C705 C811 ) C705_=_C815( C705 C815 ) C705_=_C818( C705 C818 ) C705_=_C819( C705 C819 ) C705_=_C820( C705 C820 ) C705_=_C821( C705 C821 ) \nC706_=_C812( C706 C812 ) C706_=_C822( C706 C822 ) C706_=_C823( C706 C823 ) C709_=_C710( C709 C710 ) C709_=_C711( C709 C711 ) C710_=_C711( C710 C711 ) \nC710_=_C770( C710 C770 ) C710_=_C776( C710 C776 ) C710_=_C780( C710 C780 ) C710_=_C781( C710 C781 ) C710_=_C784( C710 C784 ) C710_=_C785( C710 C785 ) \nC711_=_C811( C711 C811 ) C711_=_C815( C711 C815 ) C711_=_C818( C711 C818 ) C711_=_C819( C711 C819 ) C711_=_C820( C711 C820 ) C711_=_C821( C711 C821 ) \nC770_=_C771( C770 C771 ) C770_=_C776( C770 C776 ) C770_=_C780( C770 C780 ) C770_=_C781( C770 C781 ) C770_=_C784( C770 C784 ) C770_=_C785( C770 C785 ) \nC771_=_C786( C771 C786 ) C771_=_C788( C771 C788 ) C776_=_C780( C776 C780 ) C776_=_C781( C776 C781 ) C776_=_C784( C776 C784 ) C776_=_C785( C776 C785 ) \nC780_=_C781( C780 C781 ) C780_=_C784( C780 C784 ) C780_=_C785( C780 C785 ) C780_=_C786( C780 C786 ) C781_=_C784( C781 C784 ) C781_=_C785( C781 C785 ) \nC784_=_C785( C784 C785 ) C784_=_C788( C784 C788 ) C784_=_C820( C784 C820 ) C784_=_C823( C784 C823 ) C784_=_C829( C784 C829 ) C784_=_C831( C784 C831 ) \nC784_=_C833( C784 C833 ) C784_=_C834( C784 C834 ) C785_=_C821( C785 C821 ) C785_=_C830( C785 C830 ) C785_=_C835( C785 C835 ) C786_=_C788( C786 C788 ) \nC788_=_C820( C788 C820 ) C788_=_C823( C788 C823 ) C788_=_C829( C788 C829 ) C788_=_C831( C788 C831 ) C788_=_C833( C788 C833 ) C788_=_C834( C788 C834 ) \nC811_=_C812( C811 C812 ) C811_=_C815( C811 C815 ) C811_=_C818( C811 C818 ) C811_=_C819( C811 C819 ) C811_=_C820( C811 C820 ) C811_=_C821( C811 C821 ) \nC812_=_C822( C812 C822 ) C812_=_C823( C812 C823 ) C815_=_C818( C815 C818 ) C815_=_C819( C815 C819 ) C815_=_C820( C815 C820 ) C815_=_C821( C815 C821 ) \nC818_=_C819( C818 C819 ) C818_=_C820( C818 C820 ) C818_=_C821( C818 C821 ) C818_=_C822( C818 C822 ) C819_=_C820( C819 C820 ) C819_=_C821( C819 C821 ) \nC820_=_C821( C820 C821 ) C820_=_C823( C820 C823 ) C820_=_C829( C820 C829 ) C820_=_C831( C820 C831 ) C820_=_C833( C820 C833 ) C820_=_C834( C820 C834 ) \nC821_=_C830( C821 C830 ) C821_=_C835( C821 C835 ) C822_=_C823( C822 C823 ) C823_=_C829( C823 C829 ) C823_=_C831( C823 C831 ) C823_=_C833( C823 C833 ) \nC823_=_C834( C823 C834 ) C829_=_C830( C829 C830 ) C829_=_C831( C829 C831 ) C829_=_C833( C829 C833 ) C829_=_C834( C829 C834 ) C830_=_C835( C830 C835 ) \nC831_=_C833( C831 C833 ) C831_=_C834( C831 C834 ) C833_=_C834( C833 C834 ) C833_=_C835( C833 C835 ) "];65-&gt;70[label="51: C1 C2 C21 C32 C33 \nC52 C209 C210 C227 C237 C238 \nC255 C290 C291 C306 C478 C479 \nC492 C557 C558 C569 C576 C577 \nC588 C611 C612 C621 C688 C689 \nC696 C701 C702 C709 C770 C771 \nC776 C780 C781 C786 C811 C812 \nC815 C818 C819 C822 C829 C830 \nC831 C833 C834 C835 \n69: C1_=_C2 ,C1_=_C21 ,C1_=_C32 ,C1_=_C33 ,C2_=_C52 ,\nC21_=_C32 ,C21_=_C33 ,C32_=_C33 ,C32_=_C52 ,C209_=_C210 ,C209_=_C227 ,\nC209_=_C237 ,C209_=_C238 ,C210_=_C255 ,C227_=_C237 ,C227_=_C238 ,C237_=_C238 ,\nC237_=_C255 ,C290_=_C291 ,C290_=_C306 ,C478_=_C479 ,C478_=_C492 ,C557_=_C558 ,\nC557_=_C569 ,C557_=_C576 ,C557_=_C577 ,C558_=_C588 ,C569_=_C576 ,C569_=_C577 ,\nC576_=_C577 ,C576_=_C588 ,C611_=_C612 ,C611_=_C621 ,C688_=_C689 ,C688_=_C696 ,\nC688_=_C701 ,C688_=_C702 ,C689_=_C709 ,C696_=_C701 ,C696_=_C702 ,C701_=_C702 ,\nC701_=_C709 ,C770_=_C771 ,C770_=_C776 ,C770_=_C780 ,C770_=_C781 ,C771_=_C786 ,\nC776_=_C780 ,C776_=_C781 ,C780_=_C781 ,C780_=_C786 ,C811_=_C812 ,C811_=_C815 ,\nC811_=_C818 ,C811_=_C819 ,C812_=_C822 ,C815_=_C818 ,C815_=_C819 ,C818_=_C819 ,\nC818_=_C822 ,C829_=_C830 ,C829_=_C831 ,C829_=_C833 ,C829_=_C834 ,C830_=_C835 ,\nC831_=_C833 ,C831_=_C834 ,C833_=_C834 ,C833_=_C835 ,"];71[shape=box, label="id:71 level: 2\n108: C32 C33 C52 C63 C64 \nC65 C66 C69 C70 C83 C84 \nC86 C181 C182 C199 C209 C210 \nC211 C212 C215 C216 C217 C218 \nC219 C220 C221 C222 C223 C224 \nC225 C226 C227 C228 C230 C231 \nC232 C233 C234 C235 C315 C316 \nC331 C340 C341 C342 C343 C356 \nC357 C434 C435 C448 C456 C457 \nC458 C459 C460 C461 C462 C463 \nC464 C465 C466 C467 C468 C469 \nC470 C471 C472 C473 C474 C475 \nC476 C538 C539 C550 C557 C558 \nC569 C627 C628 C637 C643 C644 \nC653 C701 C702 C709 C714 C715 \nC722 C760 C761 C766 C770 C771 \nC776 C804 C805 C808 C811 C812 \nC815 C833 C834 C835 C837 C838 \nC839 \n762: C32_=_C33( C32 C33 ) C32_=_C52( C32 C52 ) C32_=_C63( C32 C63 ) C32_=_C64( C32 C64 ) C32_=_C65( C32 C65 ) \nC32_=_C66( C32 C66 ) C32_=_C69( C32 C69 ) C32_=_C70( C32 C70 ) C33_=_C83( C33 C83 ) C33_=_C84( C33 C84 ) C33_=_C86( C33 C86 ) \nC52_=_C63( C52 C63 ) C52_=_C64( C52 C64 ) C52_=_C65( C52 C65 ) C52_=_C66( C52 C66 ) C52_=_C69( C52 C69 ) C52_=_C70( C52 C70 ) \nC63_=_C64( C63 C64 ) C63_=_C65( C63 C65 ) C63_=_C66( C63 C66 ) C63_=_C69( C63 C69 ) C63_=_C70( C63 C70 ) C63_=_C83( C63 C83 ) \nC64_=_C65( C64 C65 ) C64_=_C66( C64 C66 ) C64_=_C69( C64 C69 ) C64_=_C70( C64 C70 ) C65_=_C66( C65 C66 ) C65_=_C69( C65 C69 ) \nC65_=_C70( C65 C70 ) C65_=_C84( C65 C84 ) C65_=_C181( C65 C181 ) C65_=_C199( C65 C199 ) C65_=_C209( C65 C209 ) C65_=_C210( C65 C210 ) \nC65_=_C211( C65 C211 ) C65_=_C212( C65 C212 ) C65_=_C215( C65 C215 ) C65_=_C216( C65 C216 ) C65_=_C217( C65 C217 ) C65_=_C218( C65 C218 ) \nC65_=_C219( C65 C219 ) C65_=_C220( C65 C220 ) C65_=_C221( C65 C221 ) C65_=_C222( C65 C222 ) C65_=_C223( C65 C223 ) C65_=_C224( C65 C224 ) \nC65_=_C225( C65 C225 ) C65_=_C226( C65 C226 ) C66_=_C69( C66 C69 ) C66_=_C70( C66 C70 ) C66_=_C182( C66 C182 ) C66_=_C227( C66 C227 ) \nC66_=_C228( C66 C228 ) C66_=_C230( C66 C230 ) C66_=_C231( C66 C231 ) C66_=_C232( C66 C232 ) C66_=_C233( C66 C233 ) C66_=_C234( C66 C234 ) \nC66_=_C235( C66 C235 ) C69_=_C70( C69 C70 ) C69_=_C86( C69 C86 ) C69_=_C342( C69 C342 ) C69_=_C357( C69 C357 ) C69_=_C434( C69 C434 ) \nC69_=_C448( C69 C448 ) C69_=_C456( C69 C456 ) C69_=_C457( C69 C457 ) C69_=_C458( C69 C458 ) C69_=_C459( C69 C459 ) C69_=_C460( C69 C460 ) \nC69_=_C461( C69 C461 ) C69_=_C462( C69 C462 ) C69_=_C463( C69 C463 ) C69_=_C464( C69 C464 ) C69_=_C465( C69 C465 ) C69_=_C466( C69 C466 ) \nC69_=_C467( C69 C467 ) C69_=_C468( C69 C468 ) C69_=_C469( C69 C469 ) C70_=_C343( C70 C343 ) C70_=_C435( C70 C435 ) C70_=_C470( C70 C470 ) \nC70_=_C471( C70 C471 ) C70_=_C472( C70 C472 ) C70_=_C473( C70 C473 ) C70_=_C474( C70 C474 ) C70_=_C475( C70 C475 ) C70_=_C476( C70 C476 ) \nC83_=_C84( C83 C84 ) C83_=_C86( C83 C86 ) C84_=_C86( C84 C86 ) C84_=_C181( C84 C181 ) C84_=_C199( C84 C199 ) C84_=_C209( C84 C209 ) \nC84_=_C210( C84 C210 ) C84_=_C211( C84 C211 ) C84_=_C212( C84 C212 ) C84_=_C215( C84 C215 ) C84_=_C216( C84 C216 ) C84_=_C217( C84 C217 ) \nC84_=_C218( C84 C218 ) C84_=_C219( C84 C219 ) C84_=_C220( C84 C220 ) C84_=_C221( C84 C221 ) C84_=_C222( C84 C222 ) C84_=_C223( C84 C223 ) \nC84_=_C224( C84 C224 ) C84_=_C225( C84 C225 ) C84_=_C226( C84 C226 ) C86_=_C342( C86 C342 ) C86_=_C357( C86 C357 ) C86_=_C434( C86 C434 ) \nC86_=_C448( C86 C448 ) C86_=_C456( C86 C456 ) C86_=_C457( C86 C457 ) C86_=_C458( C86 C458 ) C86_=_C459( C86 C459 ) C86_=_C460( C86 C460 ) \nC86_=_C461( C86 C461 ) C86_=_C462( C86 C462 ) C86_=_C463( C86 C463 ) C86_=_C464( C86 C464 ) C86_=_C465( C86 C465 ) C86_=_C466( C86 C466 ) \nC86_=_C467( C86 C467 ) C86_=_C468( C86 C468 ) C86_=_C469( C86 C469 ) C181_=_C182( C181 C182 ) C181_=_C199( C181 C199 ) C181_=_C209( C181 C209 ) \nC181_=_C210( C181 C210 ) C181_=_C211( C181 C211 ) C181_=_C212( C181 C212 ) C181_=_C215( C181 C215 ) C181_=_C216( C181 C216 ) C181_=_C217( C181 C217 ) \nC181_=_C218( C181 C218 ) C181_=_C219( C181 C219 ) C181_=_C220( C181 C220 ) C181_=_C221( C181 C221 ) C181_=_C222( C181 C222 ) C181_=_C223( C181 C223 ) \nC181_=_C224( C181</w:t>
      </w:r>
    </w:p>
    <w:p>
      <w:pPr>
        <w:pStyle w:val="PreformattedText"/>
        <w:bidi w:val="0"/>
        <w:spacing w:before="0" w:after="0"/>
        <w:jc w:val="left"/>
        <w:rPr/>
      </w:pPr>
      <w:r>
        <w:rPr/>
        <w:t xml:space="preserve"> </w:t>
      </w:r>
      <w:r>
        <w:rPr/>
        <w:t>C224 ) C181_=_C225( C181 C225 ) C181_=_C226( C181 C226 ) C182_=_C227( C182 C227 ) C182_=_C228( C182 C228 ) C182_=_C230( C182 C230 ) \nC182_=_C231( C182 C231 ) C182_=_C232( C182 C232 ) C182_=_C233( C182 C233 ) C182_=_C234( C182 C234 ) C182_=_C235( C182 C235 ) C199_=_C209( C199 C209 ) \nC199_=_C210( C199 C210 ) C199_=_C211( C199 C211 ) C199_=_C212( C199 C212 ) C199_=_C215( C199 C215 ) C199_=_C216( C199 C216 ) C199_=_C217( C199 C217 ) \nC199_=_C218( C199 C218 ) C199_=_C219( C199 C219 ) C199_=_C220( C199 C220 ) C199_=_C221( C199 C221 ) C199_=_C222( C199 C222 ) C199_=_C223( C199 C223 ) \nC199_=_C224( C199 C224 ) C199_=_C225( C199 C225 ) C199_=_C226( C199 C226 ) C209_=_C210( C209 C210 ) C209_=_C211( C209 C211 ) C209_=_C212( C209 C212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5( C210 C215 ) C210_=_C216( C210 C216 ) C210_=_C217( C210 C217 ) \nC210_=_C218( C210 C218 ) C210_=_C219( C210 C219 ) C210_=_C220( C210 C220 ) C210_=_C221( C210 C221 ) C210_=_C222( C210 C222 ) C210_=_C223( C210 C223 ) \nC210_=_C224( C210 C224 ) C210_=_C225( C210 C225 ) C210_=_C226( C210 C226 ) C211_=_C212( C211 C212 ) C211_=_C215( C211 C215 ) C211_=_C216( C211 C216 ) \nC211_=_C217( C211 C217 ) C211_=_C218( C211 C218 ) C211_=_C219( C211 C219 ) C211_=_C220( C211 C220 ) C211_=_C221( C211 C221 ) C211_=_C222( C211 C222 ) \nC211_=_C223( C211 C223 ) C211_=_C224( C211 C224 ) C211_=_C225( C211 C225 ) C211_=_C226( C211 C226 ) C211_=_C228( C211 C228 ) C211_=_C315( C211 C315 ) \nC211_=_C331( C211 C331 ) C211_=_C340( C211 C340 ) C211_=_C341( C211 C341 ) C211_=_C342( C211 C342 ) C211_=_C343( C211 C343 ) C212_=_C215( C212 C215 ) \nC212_=_C216( C212 C216 ) C212_=_C217( C212 C217 ) C212_=_C218( C212 C218 ) C212_=_C219( C212 C219 ) C212_=_C220( C212 C220 ) C212_=_C221( C212 C221 ) \nC212_=_C222( C212 C222 ) C212_=_C223( C212 C223 ) C212_=_C224( C212 C224 ) C212_=_C225( C212 C225 ) C212_=_C226( C212 C226 ) C212_=_C316( C212 C316 ) \nC212_=_C356( C212 C356 ) C212_=_C357( C212 C357 ) C215_=_C216( C215 C216 ) C215_=_C217( C215 C217 ) C215_=_C218( C215 C218 ) C215_=_C219( C215 C219 ) \nC215_=_C220( C215 C220 ) C215_=_C221( C215 C221 ) C215_=_C222( C215 C222 ) C215_=_C223( C215 C223 ) C215_=_C224( C215 C224 ) C215_=_C225( C215 C225 ) \nC215_=_C226( C215 C226 ) C215_=_C230( C215 C230 ) C215_=_C458( C215 C458 ) C215_=_C471( C215 C471 ) C215_=_C538( C215 C538 ) C215_=_C550( C215 C550 ) \nC215_=_C557( C215 C557 ) C215_=_C558( C215 C558 ) C216_=_C217( C216 C217 ) C216_=_C218( C216 C218 ) C216_=_C219( C216 C219 ) C216_=_C220( C216 C220 ) \nC216_=_C221( C216 C221 ) C216_=_C222( C216 C222 ) C216_=_C223( C216 C223 ) C216_=_C224( C216 C224 ) C216_=_C225( C216 C225 ) C216_=_C226( C216 C226 ) \nC216_=_C459( C216 C459 ) C216_=_C539( C216 C539 ) C216_=_C569( C216 C569 ) C217_=_C218( C217 C218 ) C217_=_C219( C217 C219 ) C217_=_C220( C217 C220 ) \nC217_=_C221( C217 C221 ) C217_=_C222( C217 C222 ) C217_=_C223( C217 C223 ) C217_=_C224( C217 C224 ) C217_=_C225( C217 C225 ) C217_=_C226( C217 C226 ) \nC217_=_C231( C217 C231 ) C217_=_C460( C217 C460 ) C217_=_C472( C217 C472 ) C217_=_C627( C217 C627 ) C217_=_C637( C217 C637 ) C217_=_C643( C217 C643 ) \nC217_=_C644( C217 C644 ) C218_=_C219( C218 C219 ) C218_=_C220( C218 C220 ) C218_=_C221( C218 C221 ) C218_=_C222( C218 C222 ) C218_=_C223( C218 C223 ) \nC218_=_C224( C218 C224 ) C218_=_C225( C218 C225 ) C218_=_C226( C218 C226 ) C218_=_C461( C218 C461 ) C218_=_C628( C218 C628 ) C218_=_C653( C218 C653 ) \nC219_=_C220( C219 C220 ) C219_=_C221( C219 C221 ) C219_=_C222( C219 C222 ) C219_=_C223( C219 C223 ) C219_=_C224( C219 C224 ) C219_=_C225( C219 C225 ) \nC219_=_C226( C219 C226 ) C219_=_C232( C219 C232 ) C219_=_C462( C219 C462 ) C219_=_C473( C219 C473 ) C219_=_C701( C219 C701 ) C219_=_C709( C219 C709 ) \nC219_=_C714( C219 C714 ) C219_=_C715( C219 C715 ) C220_=_C221( C220 C221 ) C220_=_C222( C220 C222 ) C220_=_C223( C220 C223 ) C220_=_C224( C220 C224 ) \nC220_=_C225( C220 C225 ) C220_=_C226( C220 C226 ) C220_=_C463( C220 C463 ) C220_=_C702( C220 C702 ) C220_=_C722( C220 C722 ) C221_=_C222( C221 C222 ) \nC221_=_C223( C221 C223 ) C221_=_C224( C221 C224 ) C221_=_C225( C221 C225 ) C221_=_C226( C221 C226 ) C221_=_C233( C221 C233 ) C221_=_C464( C221 C464 ) \nC221_=_C474( C221 C474 ) C221_=_C760( C221 C760 ) C221_=_C766( C221 C766 ) C221_=_C770( C221 C770 ) C221_=_C771( C221 C771 ) C222_=_C223( C222 C223 ) \nC222_=_C224( C222 C224 ) C222_=_C225( C222 C225 ) C222_=_C226( C222 C226 ) C222_=_C465( C222 C465 ) C222_=_C761( C222 C761 ) C222_=_C776( C222 C776 ) \nC223_=_C224( C223 C224 ) C223_=_C225( C223 C225 ) C223_=_C226( C223 C226 ) C223_=_C234( C223 C234 ) C223_=_C466( C223 C466 ) C223_=_C475( C223 C475 ) \nC223_=_C804( C223 C804 ) C223_=_C808( C223 C808 ) C223_=_C811( C223 C811 ) C223_=_C812( C223 C812 ) C224_=_C225( C224 C225 ) C224_=_C226( C224 C226 ) \nC224_=_C467( C224 C467 ) C224_=_C805( C224 C805 ) C224_=_C815( C224 C815 ) C225_=_C226( C225 C226 ) C225_=_C235( C225 C235 ) C225_=_C468( C225 C468 ) \nC225_=_C476( C225 C476 ) C225_=_C833( C225 C833 ) C225_=_C835( C225 C835 ) C225_=_C837( C225 C837 ) C225_=_C838( C225 C838 ) C226_=_C469( C226 C469 ) \nC226_=_C834( C226 C834 ) C226_=_C839( C226 C839 ) C227_=_C228( C227 C228 ) C227_=_C230( C227 C230 ) C227_=_C231( C227 C231 ) C227_=_C232( C227 C232 ) \nC227_=_C233( C227 C233 ) C227_=_C234( C227 C234 ) C227_=_C235( C227 C235 ) C228_=_C230( C228 C230 ) C228_=_C231( C228 C231 ) C228_=_C232( C228 C232 ) \nC228_=_C233( C228 C233 ) C228_=_C234( C228 C234 ) C228_=_C235( C228 C235 ) C228_=_C315( C228 C315 ) C228_=_C331( C228 C331 ) C228_=_C340( C228 C340 ) \nC228_=_C341( C228 C341 ) C228_=_C342( C228 C342 ) C228_=_C343( C228 C343 ) C230_=_C231( C230 C231 ) C230_=_C232( C230 C232 ) C230_=_C233( C230 C233 ) \nC230_=_C234( C230 C234 ) C230_=_C235( C230 C235 ) C230_=_C458( C230 C458 ) C230_=_C471( C230 C471 ) C230_=_C538( C230 C538 ) C230_=_C550( C230 C550 ) \nC230_=_C557( C230 C557 ) C230_=_C558( C230 C558 ) C231_=_C232( C231 C232 ) C231_=_C233( C231 C233 ) C231_=_C234( C231 C234 ) C231_=_C235( C231 C235 ) \nC231_=_C460( C231 C460 ) C231_=_C472( C231 C472 ) C231_=_C627( C231 C627 ) C231_=_C637( C231 C637 ) C231_=_C643( C231 C643 ) C231_=_C644( C231 C644 ) \nC232_=_C233( C232 C233 ) C232_=_C234( C232 C234 ) C232_=_C235( C232 C235 ) C232_=_C462( C232 C462 ) C232_=_C473( C232 C473 ) C232_=_C701( C232 C701 ) \nC232_=_C709( C232 C709 ) C232_=_C714( C232 C714 ) C232_=_C715( C232 C715 ) C233_=_C234( C233 C234 ) C233_=_C235( C233 C235 ) C233_=_C464( C233 C464 ) \nC233_=_C474( C233 C474 ) C233_=_C760( C233 C760 ) C233_=_C766( C233 C766 ) C233_=_C770( C233 C770 ) C233_=_C771( C233 C771 ) C234_=_C235( C234 C235 ) \nC234_=_C466( C234 C466 ) C234_=_C475( C234 C475 ) C234_=_C804( C234 C804 ) C234_=_C808( C234 C808 ) C234_=_C811( C234 C811 ) C234_=_C812( C234 C812 ) \nC235_=_C468( C235 C468 ) C235_=_C476( C235 C476 ) C235_=_C833( C235 C833 ) C235_=_C835( C235 C835 ) C235_=_C837( C235 C837 ) C235_=_C838( C235 C838 ) \nC315_=_C316( C315 C316 ) C315_=_C331( C315 C331 ) C315_=_C340( C315 C340 ) C315_=_C341( C315 C341 ) C315_=_C342( C315 C342 ) C315_=_C343( C315 C343 ) \nC316_=_C356( C316 C356 ) C316_=_C357( C316 C357 ) C331_=_C340( C331 C340 ) C331_=_C341( C331 C341 ) C331_=_C342( C331 C342 ) C331_=_C343( C331 C343 ) \nC340_=_C341( C340 C341 ) C340_=_C342( C340 C342 ) C340_=_C343( C340 C343 ) C340_=_C356( C340 C356 ) C341_=_C342( C341 C342 ) C341_=_C343( C341 C343 ) \nC342_=_C343( C342 C343 ) C342_=_C357( C342 C357 ) C342_=_C434( C342 C434 ) C342_=_C448( C342 C448 ) C342_=_C456( C342 C456 ) C342_=_C457( C342 C457 ) \nC342_=_C458( C342 C458 ) C342_=_C459( C342 C459 ) C342_=_C460( C342 C460 ) C342_=_C461( C342 C461 ) C342_=_C462( C342 C462 ) C342_=_C463( C342 C463 ) \nC342_=_C464( C342 C464 ) C342_=_C465( C342 C465 ) C342_=_C466( C342 C466 ) C342_=_C467( C342 C467 ) C342_=_C468( C342 C468 ) C342_=_C469( C342 C469 ) \nC343_=_C435( C343 C435 ) C343_=_C470( C343 C470 ) C343_=_C471( C343 C471 ) C343_=_C472( C343 C472 ) C343_=_C473( C343 C473 ) C343_=_C474( C343 C474 ) \nC343_=_C475( C343 C475 ) C343_=_C476( C343 C476 ) C356_=_C357( C356 C357 ) C357_=_C434( C357 C434 ) C357_=_C448( C357 C448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5_=_C470( C435 C470 ) \nC435_=_C471( C435 C471 ) C435_=_C472( C435 C472 ) C435_=_C473( C435 C473 ) C435_=_C474( C435 C474 ) C435_=_C475( C435 C475 ) C435_=_C476( C435 C476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56_=_C457( C456 C457 ) C456_=_C458( C456 C458 ) C456_=_C459( C456 C459 ) C456_=_C460( C456 C460 ) \nC456_=_C461( C456 C461 ) C456_=_C462(</w:t>
      </w:r>
    </w:p>
    <w:p>
      <w:pPr>
        <w:pStyle w:val="PreformattedText"/>
        <w:bidi w:val="0"/>
        <w:spacing w:before="0" w:after="0"/>
        <w:jc w:val="left"/>
        <w:rPr/>
      </w:pPr>
      <w:r>
        <w:rPr/>
        <w:t xml:space="preserve"> </w:t>
      </w:r>
      <w:r>
        <w:rPr/>
        <w:t>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8_=_C538( C458 C538 ) C458_=_C550( C458 C550 ) \nC458_=_C557( C458 C557 ) C458_=_C558( C458 C558 ) C459_=_C460( C459 C460 ) C459_=_C461( C459 C461 ) C459_=_C462( C459 C462 ) C459_=_C463( C459 C463 ) \nC459_=_C464( C459 C464 ) C459_=_C465( C459 C465 ) C459_=_C466( C459 C466 ) C459_=_C467( C459 C467 ) C459_=_C468( C459 C468 ) C459_=_C469( C459 C469 ) \nC459_=_C539( C459 C539 ) C459_=_C569( C459 C569 ) C460_=_C461( C460 C461 ) C460_=_C462( C460 C462 ) C460_=_C463( C460 C463 ) C460_=_C464( C460 C464 ) \nC460_=_C465( C460 C465 ) C460_=_C466( C460 C466 ) C460_=_C467( C460 C467 ) C460_=_C468( C460 C468 ) C460_=_C469( C460 C469 ) C460_=_C472( C460 C472 ) \nC460_=_C627( C460 C627 ) C460_=_C637( C460 C637 ) C460_=_C643( C460 C643 ) C460_=_C644( C460 C644 ) C461_=_C462( C461 C462 ) C461_=_C463( C461 C463 ) \nC461_=_C464( C461 C464 ) C461_=_C465( C461 C465 ) C461_=_C466( C461 C466 ) C461_=_C467( C461 C467 ) C461_=_C468( C461 C468 ) C461_=_C469( C461 C469 ) \nC461_=_C628( C461 C628 ) C461_=_C653( C461 C653 ) C462_=_C463( C462 C463 ) C462_=_C464( C462 C464 ) C462_=_C465( C462 C465 ) C462_=_C466( C462 C466 ) \nC462_=_C467( C462 C467 ) C462_=_C468( C462 C468 ) C462_=_C469( C462 C469 ) C462_=_C473( C462 C473 ) C462_=_C701( C462 C701 ) C462_=_C709( C462 C709 ) \nC462_=_C714( C462 C714 ) C462_=_C715( C462 C715 ) C463_=_C464( C463 C464 ) C463_=_C465( C463 C465 ) C463_=_C466( C463 C466 ) C463_=_C467( C463 C467 ) \nC463_=_C468( C463 C468 ) C463_=_C469( C463 C469 ) C463_=_C702( C463 C702 ) C463_=_C722( C463 C722 ) C464_=_C465( C464 C465 ) C464_=_C466( C464 C466 ) \nC464_=_C467( C464 C467 ) C464_=_C468( C464 C468 ) C464_=_C469( C464 C469 ) C464_=_C474( C464 C474 ) C464_=_C760( C464 C760 ) C464_=_C766( C464 C766 ) \nC464_=_C770( C464 C770 ) C464_=_C771( C464 C771 ) C465_=_C466( C465 C466 ) C465_=_C467( C465 C467 ) C465_=_C468( C465 C468 ) C465_=_C469( C465 C469 ) \nC465_=_C761( C465 C761 ) C465_=_C776( C465 C776 ) C466_=_C467( C466 C467 ) C466_=_C468( C466 C468 ) C466_=_C469( C466 C469 ) C466_=_C475( C466 C475 ) \nC466_=_C804( C466 C804 ) C466_=_C808( C466 C808 ) C466_=_C811( C466 C811 ) C466_=_C812( C466 C812 ) C467_=_C468( C467 C468 ) C467_=_C469( C467 C469 ) \nC467_=_C805( C467 C805 ) C467_=_C815( C467 C815 ) C468_=_C469( C468 C469 ) C468_=_C476( C468 C476 ) C468_=_C833( C468 C833 ) C468_=_C835( C468 C835 ) \nC468_=_C837( C468 C837 ) C468_=_C838( C468 C838 ) C469_=_C834( C469 C834 ) C469_=_C839( C469 C839 ) C470_=_C471( C470 C471 ) C470_=_C472( C470 C472 ) \nC470_=_C473( C470 C473 ) C470_=_C474( C470 C474 ) C470_=_C475( C470 C475 ) C470_=_C476( C470 C476 ) C471_=_C472( C471 C472 ) C471_=_C473( C471 C473 ) \nC471_=_C474( C471 C474 ) C471_=_C475( C471 C475 ) C471_=_C476( C471 C476 ) C471_=_C538( C471 C538 ) C471_=_C550( C471 C550 ) C471_=_C557( C471 C557 ) \nC471_=_C558( C471 C558 ) C472_=_C473( C472 C473 ) C472_=_C474( C472 C474 ) C472_=_C475( C472 C475 ) C472_=_C476( C472 C476 ) C472_=_C627( C472 C627 ) \nC472_=_C637( C472 C637 ) C472_=_C643( C472 C643 ) C472_=_C644( C472 C644 ) C473_=_C474( C473 C474 ) C473_=_C475( C473 C475 ) C473_=_C476( C473 C476 ) \nC473_=_C701( C473 C701 ) C473_=_C709( C473 C709 ) C473_=_C714( C473 C714 ) C473_=_C715( C473 C715 ) C474_=_C475( C474 C475 ) C474_=_C476( C474 C476 ) \nC474_=_C760( C474 C760 ) C474_=_C766( C474 C766 ) C474_=_C770( C474 C770 ) C474_=_C771( C474 C771 ) C475_=_C476( C475 C476 ) C475_=_C804( C475 C804 ) \nC475_=_C808( C475 C808 ) C475_=_C811( C475 C811 ) C475_=_C812( C475 C812 ) C476_=_C833( C476 C833 ) C476_=_C835( C476 C835 ) C476_=_C837( C476 C837 ) \nC476_=_C838( C476 C838 ) C538_=_C539( C538 C539 ) C538_=_C550( C538 C550 ) C538_=_C557( C538 C557 ) C538_=_C558( C538 C558 ) C539_=_C569( C539 C569 ) \nC550_=_C557( C550 C557 ) C550_=_C558( C550 C558 ) C557_=_C558( C557 C558 ) C557_=_C569( C557 C569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60_=_C761( C760 C761 ) C760_=_C766( C760 C766 ) \nC760_=_C770( C760 C770 ) C760_=_C771( C760 C771 ) C761_=_C776( C761 C776 ) C766_=_C770( C766 C770 ) C766_=_C771( C766 C771 ) C770_=_C771( C770 C771 ) \nC770_=_C776( C770 C776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65-&gt;71[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 ,C315_=_C341 ,C316_=_C356 ,\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72[shape=box, label="id:72 level: 3\n34: C100 C101 C117 C267 C268 \nC282 C367 C368 C382 C456 C457 \nC470 C477 C478 C479 C480 C481 \nC482 C483 C484 C485 C486 C487 \nC488 C489 C490 C491 C492 C493 \nC494 C495 C496 C497 C498 \n330: C100_=_C101( C100 C101 ) C100_=_C117( C100 C117 ) C100_=_C267( C100 C267 ) C100_=_C282( C100 C282 ) C100_=_C367( C100 C367 ) \nC100_=_C382( C100 C382 ) C100_=_C456( C100 C456 ) C100_=_C470( C100 C470 ) C100_=_C477( C100 C477 ) C100_=_C478( C100 C478 ) C100_=_C479( C100 C479 ) \nC100_=_C480( C100 C480 ) C100_=_C481( C100 C481 ) C100_=_C482( C100 C482 ) C100_=_C483( C100 C483 ) C100_=_C484( C100 C484 ) C100_=_C485( C100 C485 ) \nC100_=_C486( C100 C486 ) C100_=_C487( C100 C487 ) C100_=_C488( C100 C488 ) C100_=_C489( C100 C489 ) C100_=_C490( C100 C490 ) C100_=_C491( C100 C491 ) \nC101_=_C268( C101 C268 ) C101_=_C368( C101 C368 ) C101_=_C457( C101 C457 ) C101_=_C477( C101 C477 ) C101_=_C492( C101 C492 ) C101_=_C493( C101 C493 ) \nC101_=_C494( C101 C494 ) C101_=_C495( C101 C495 ) C101_=_C496( C101 C496 ) C101_=_C497( C101 C497 ) C101_=_C498( C101 C498 ) C117_=_C267( C117 C267 ) \nC117_=_C282( C117 C282 ) C117_=_C367( C117 C367 ) C117_=_C382( C117 C382 ) C117_=_C456( C117 C456 ) C117_=_C470( C117 C470 ) C117_=_C477( C117 C477 ) \nC117_=_C478( C117 C478 ) C117_=_C479( C117 C479 ) C117_=_C480( C117 C480 ) C117_=_C481( C117 C481 ) C117_=_C482( C117 C482 ) C117_=_C483( C117 C483 ) \nC117_=_C484( C117 C484 ) C117_=_C485( C117 C485 ) C117_=_C486( C117 C486 ) C117_=_C487( C117 C487 ) C117_=_C488( C117 C488 ) C117_=_C489( C117 C489 ) \nC117_=_C490( C117 C490 ) C117_=_C491( C117 C491 ) C267_=_C268( C267 C268 ) C267_=_C282( C267 C282 ) C267_=_C367( C267 C367 ) C267_=_C382( C267 C382 ) \nC267_=_C456( C267 C456 ) C267_=_C470( C267 C470 ) C267_=_C477( C267 C477 ) C267_=_C478( C267 C478 ) C267_=_C479( C267 C479 ) C267_=_C480( C267 C480 ) \nC267_=_C481( C267 C481 ) C267_=_C482( C267 C482 ) C267_=_C483( C267 C483 ) C267_=_C484( C267 C484 ) C267_=_C485( C267 C485 ) C267_=_C486( C267 C486 ) \nC267_=_C487( C267 C487 ) C267_=_C488( C267 C488 ) C267_=_C489( C267 C489 ) C267_=_C490( C267 C490 ) C267_=_C491( C267 C491 ) C268_=_C368( C268 C368 ) \nC268_=_C457( C268 C457 ) C268_=_C477( C268 C477 ) C268_=_C492( C268 C492 ) C268_=_C493( C268 C493 ) C268_=_C494( C268 C494 ) C268_=_C495( C268 C495 ) \nC268_=_C496( C268 C496 ) C268_=_C497( C268 C497 ) C268_=_C498( C268 C498 ) C282_=_C367( C282 C367 ) C282_=_C382( C282 C382 ) C282_=_C456( C282 C456 ) \nC282_=_C470( C282 C470 ) C282_=_C477( C282 C477 ) C282_=_C478( C282 C478 ) C282_=_C479( C282 C479 ) C282_=_C480( C282 C480 ) C282_=_C481(</w:t>
      </w:r>
    </w:p>
    <w:p>
      <w:pPr>
        <w:pStyle w:val="PreformattedText"/>
        <w:bidi w:val="0"/>
        <w:spacing w:before="0" w:after="0"/>
        <w:jc w:val="left"/>
        <w:rPr/>
      </w:pPr>
      <w:r>
        <w:rPr/>
        <w:t xml:space="preserve"> </w:t>
      </w:r>
      <w:r>
        <w:rPr/>
        <w:t>C282 C481 ) \nC282_=_C482( C282 C482 ) C282_=_C483( C282 C483 ) C282_=_C484( C282 C484 ) C282_=_C485( C282 C485 ) C282_=_C486( C282 C486 ) C282_=_C487( C282 C487 ) \nC282_=_C488( C282 C488 ) C282_=_C489( C282 C489 ) C282_=_C490( C282 C490 ) C282_=_C491( C282 C491 ) C367_=_C368( C367 C368 ) C367_=_C382( C367 C382 ) \nC367_=_C456( C367 C456 ) C367_=_C470( C367 C470 ) C367_=_C477( C367 C477 ) C367_=_C478( C367 C478 ) C367_=_C479( C367 C479 ) C367_=_C480( C367 C480 ) \nC367_=_C481( C367 C481 ) C367_=_C482( C367 C482 ) C367_=_C483( C367 C483 ) C367_=_C484( C367 C484 ) C367_=_C485( C367 C485 ) C367_=_C486( C367 C486 ) \nC367_=_C487( C367 C487 ) C367_=_C488( C367 C488 ) C367_=_C489( C367 C489 ) C367_=_C490( C367 C490 ) C367_=_C491( C367 C491 ) C368_=_C457( C368 C457 ) \nC368_=_C477( C368 C477 ) C368_=_C492( C368 C492 ) C368_=_C493( C368 C493 ) C368_=_C494( C368 C494 ) C368_=_C495( C368 C495 ) C368_=_C496( C368 C496 ) \nC368_=_C497( C368 C497 ) C368_=_C498( C368 C498 ) C382_=_C456( C382 C456 ) C382_=_C470( C382 C470 ) C382_=_C477( C382 C477 ) C382_=_C478( C382 C478 ) \nC382_=_C479( C382 C479 ) C382_=_C480( C382 C480 ) C382_=_C481( C382 C481 ) C382_=_C482( C382 C482 ) C382_=_C483( C382 C483 ) C382_=_C484( C382 C484 ) \nC382_=_C485( C382 C485 ) C382_=_C486( C382 C486 ) C382_=_C487( C382 C487 ) C382_=_C488( C382 C488 ) C382_=_C489( C382 C489 ) C382_=_C490( C382 C490 ) \nC382_=_C491( C382 C491 ) C456_=_C457( C456 C457 ) C456_=_C470( C456 C470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77( C457 C477 )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66-&gt;72[label="33: C100 C101 C117 C267 C268 \nC282 C367 C368 C382 C456 C457 \nC470 C478 C479 C480 C481 C482 \nC483 C484 C485 C486 C487 C488 \nC489 C490 C491 C492 C493 C494 \nC495 C496 C497 C498 \n297: C100_=_C101 ,C100_=_C117 ,C100_=_C267 ,C100_=_C282 ,C100_=_C367 ,\nC100_=_C382 ,C100_=_C456 ,C100_=_C470 ,C100_=_C478 ,C100_=_C479 ,C100_=_C480 ,\nC100_=_C481 ,C100_=_C482 ,C100_=_C483 ,C100_=_C484 ,C100_=_C485 ,C100_=_C486 ,\nC100_=_C487 ,C100_=_C488 ,C100_=_C489 ,C100_=_C490 ,C100_=_C491 ,C101_=_C268 ,\nC101_=_C368 ,C101_=_C457 ,C101_=_C492 ,C101_=_C493 ,C101_=_C494 ,C101_=_C495 ,\nC101_=_C496 ,C101_=_C497 ,C101_=_C498 ,C117_=_C267 ,C117_=_C282 ,C117_=_C367 ,\nC117_=_C382 ,C117_=_C456 ,C117_=_C470 ,C117_=_C478 ,C117_=_C479 ,C117_=_C480 ,\nC117_=_C481 ,C117_=_C482 ,C117_=_C483 ,C117_=_C484 ,C117_=_C485 ,C117_=_C486 ,\nC117_=_C487 ,C117_=_C488 ,C117_=_C489 ,C117_=_C490 ,C117_=_C491 ,C267_=_C268 ,\nC267_=_C282 ,C267_=_C367 ,C267_=_C382 ,C267_=_C456 ,C267_=_C470 ,C267_=_C478 ,\nC267_=_C479 ,C267_=_C480 ,C267_=_C481 ,C267_=_C482 ,C267_=_C483 ,C267_=_C484 ,\nC267_=_C485 ,C267_=_C486 ,C267_=_C487 ,C267_=_C488 ,C267_=_C489 ,C267_=_C490 ,\nC267_=_C491 ,C268_=_C368 ,C268_=_C457 ,C268_=_C492 ,C268_=_C493 ,C268_=_C494 ,\nC268_=_C495 ,C268_=_C496 ,C268_=_C497 ,C268_=_C498 ,C282_=_C367 ,C282_=_C382 ,\nC282_=_C456 ,C282_=_C470 ,C282_=_C478 ,C282_=_C479 ,C282_=_C480 ,C282_=_C481 ,\nC282_=_C482 ,C282_=_C483 ,C282_=_C484 ,C282_=_C485 ,C282_=_C486 ,C282_=_C487 ,\nC282_=_C488 ,C282_=_C489 ,C282_=_C490 ,C282_=_C491 ,C367_=_C368 ,C367_=_C382 ,\nC367_=_C456 ,C367_=_C470 ,C367_=_C478 ,C367_=_C479 ,C367_=_C480 ,C367_=_C481 ,\nC367_=_C482 ,C367_=_C483 ,C367_=_C484 ,C367_=_C485 ,C367_=_C486 ,C367_=_C487 ,\nC367_=_C488 ,C367_=_C489 ,C367_=_C490 ,C367_=_C491 ,C368_=_C457 ,C368_=_C492 ,\nC368_=_C493 ,C368_=_C494 ,C368_=_C495 ,C368_=_C496 ,C368_=_C497 ,C368_=_C498 ,\nC382_=_C456 ,C382_=_C470 ,C382_=_C478 ,C382_=_C479 ,C382_=_C480 ,C382_=_C481 ,\nC382_=_C482 ,C382_=_C483 ,C382_=_C484 ,C382_=_C485 ,C382_=_C486 ,C382_=_C487 ,\nC382_=_C488 ,C382_=_C489 ,C382_=_C490 ,C382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3_=_C484 ,C483_=_C485 ,C483_=_C486 ,\nC483_=_C487 ,C483_=_C488 ,C483_=_C489 ,C483_=_C490 ,C483_=_C491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w:t>
      </w:r>
    </w:p>
    <w:p>
      <w:pPr>
        <w:pStyle w:val="PreformattedText"/>
        <w:bidi w:val="0"/>
        <w:spacing w:before="0" w:after="0"/>
        <w:jc w:val="left"/>
        <w:rPr/>
      </w:pPr>
      <w:r>
        <w:rPr/>
        <w:t xml:space="preserve"> </w:t>
      </w:r>
      <w:r>
        <w:rPr/>
        <w:t>,C492_=_C497 ,\nC492_=_C498 ,C493_=_C494 ,C493_=_C495 ,C493_=_C496 ,C493_=_C497 ,C493_=_C498 ,\nC494_=_C495 ,C494_=_C496 ,C494_=_C497 ,C494_=_C498 ,C495_=_C496 ,C495_=_C497 ,\nC495_=_C498 ,C496_=_C497 ,C496_=_C498 ,C497_=_C498 ,"];73[shape=box, label="id:73 level: 3\n34: C98 C99 C116 C265 C266 \nC281 C340 C341 C356 C364 C365 \nC366 C367 C368 C369 C370 C371 \nC372 C373 C374 C375 C376 C377 \nC378 C379 C380 C381 C382 C383 \nC384 C385 C386 C387 C388 \n330: C98_=_C99( C98 C99 ) C98_=_C116( C98 C116 ) C98_=_C265( C98 C265 ) C98_=_C281( C98 C281 ) C98_=_C340( C98 C340 ) \nC98_=_C356( C98 C356 ) C98_=_C364( C98 C364 ) C98_=_C365( C98 C365 ) C98_=_C366( C98 C366 ) C98_=_C367( C98 C367 ) C98_=_C368( C98 C368 ) \nC98_=_C369( C98 C369 ) C98_=_C370( C98 C370 ) C98_=_C371( C98 C371 ) C98_=_C372( C98 C372 ) C98_=_C373( C98 C373 ) C98_=_C374( C98 C374 ) \nC98_=_C375( C98 C375 ) C98_=_C376( C98 C376 ) C98_=_C377( C98 C377 ) C98_=_C378( C98 C378 ) C98_=_C379( C98 C379 ) C98_=_C380( C98 C380 ) \nC99_=_C266( C99 C266 ) C99_=_C341( C99 C341 ) C99_=_C364( C99 C364 ) C99_=_C381( C99 C381 ) C99_=_C382( C99 C382 ) C99_=_C383( C99 C383 ) \nC99_=_C384( C99 C384 ) C99_=_C385( C99 C385 ) C99_=_C386( C99 C386 ) C99_=_C387( C99 C387 ) C99_=_C388( C99 C388 ) C116_=_C265( C116 C265 ) \nC116_=_C281( C116 C281 ) C116_=_C340( C116 C340 ) C116_=_C356( C116 C356 ) C116_=_C364( C116 C364 ) C116_=_C365( C116 C365 ) C116_=_C366( C116 C366 ) \nC116_=_C367( C116 C367 ) C116_=_C368( C116 C368 ) C116_=_C369( C116 C369 ) C116_=_C370( C116 C370 ) C116_=_C371( C116 C371 ) C116_=_C372( C116 C372 ) \nC116_=_C373( C116 C373 ) C116_=_C374( C116 C374 ) C116_=_C375( C116 C375 ) C116_=_C376( C116 C376 ) C116_=_C377( C116 C377 ) C116_=_C378( C116 C378 ) \nC116_=_C379( C116 C379 ) C116_=_C380( C116 C380 ) C265_=_C266( C265 C266 ) C265_=_C281( C265 C281 ) C265_=_C340( C265 C340 ) C265_=_C356( C265 C356 ) \nC265_=_C364( C265 C364 ) C265_=_C365( C265 C365 ) C265_=_C366( C265 C366 ) C265_=_C367( C265 C367 ) C265_=_C368( C265 C368 ) C265_=_C369( C265 C369 ) \nC265_=_C370( C265 C370 ) C265_=_C371( C265 C371 ) C265_=_C372( C265 C372 ) C265_=_C373( C265 C373 ) C265_=_C374( C265 C374 ) C265_=_C375( C265 C375 ) \nC265_=_C376( C265 C376 ) C265_=_C377( C265 C377 ) C265_=_C378( C265 C378 ) C265_=_C379( C265 C379 ) C265_=_C380( C265 C380 ) C266_=_C341( C266 C341 ) \nC266_=_C364( C266 C364 ) C266_=_C381( C266 C381 ) C266_=_C382( C266 C382 ) C266_=_C383( C266 C383 ) C266_=_C384( C266 C384 ) C266_=_C385( C266 C385 ) \nC266_=_C386( C266 C386 ) C266_=_C387( C266 C387 ) C266_=_C388( C266 C388 ) C281_=_C340( C281 C340 ) C281_=_C356( C281 C356 ) C281_=_C364( C281 C364 ) \nC281_=_C365( C281 C365 ) C281_=_C366( C281 C366 ) C281_=_C367( C281 C367 ) C281_=_C368( C281 C368 ) C281_=_C369( C281 C369 ) C281_=_C370( C281 C370 ) \nC281_=_C371( C281 C371 ) C281_=_C372( C281 C372 ) C281_=_C373( C281 C373 ) C281_=_C374( C281 C374 ) C281_=_C375( C281 C375 ) C281_=_C376( C281 C376 ) \nC281_=_C377( C281 C377 ) C281_=_C378( C281 C378 ) C281_=_C379( C281 C379 ) C281_=_C380( C281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66-&gt;73[label="33: C98 C99 C116 C265 C266 \nC281 C340 C341 C356 C365 C366 \nC367 C368 C369 C370 C371 C372 \nC373 C374 C375 C376 C377 C378 \nC379 C380 C381 C382 C383 C384 \nC385 C386 C387 C388 \n297: C98_=_C99 ,C98_=_C116 ,C98_=_C265 ,C98_=_C281 ,C98_=_C340 ,\nC98_=_C356 ,C98_=_C365 ,C98_=_C366 ,C98_=_C367 ,C98_=_C368 ,C98_=_C369 ,\nC98_=_C370 ,C98_=_C371 ,C98_=_C372 ,C98_=_C373 ,C98_=_C374 ,C98_=_C375 ,\nC98_=_C376 ,C98_=_C377 ,C98_=_C378 ,C98_=_C379 ,C98_=_C380 ,C99_=_C266 ,\nC99_=_C341 ,C99_=_C381 ,C99_=_C382 ,C99_=_C383 ,C99_=_C384 ,C99_=_C385 ,\nC99_=_C386 ,C99_=_C387 ,C99_=_C388 ,C116_=_C265 ,C116_=_C281 ,C116_=_C340 ,\nC116_=_C356 ,C116_=_C365 ,C116_=_C366 ,C116_=_C367 ,C116_=_C368 ,C116_=_C369 ,\nC116_=_C370 ,C116_=_C371 ,C116_=_C372 ,C116_=_C373 ,C116_=_C374 ,C116_=_C375 ,\nC116_=_C376 ,C116_=_C377 ,C116_=_C378 ,C116_=_C379 ,C116_=_C380 ,C265_=_C266 ,\nC265_=_C281 ,C265_=_C340 ,C265_=_C356 ,C265_=_C365 ,C265_=_C366 ,C265_=_C367 ,\nC265_=_C368 ,C265_=_C369 ,C265_=_C370 ,C265_=_C371 ,C265_=_C372 ,C265_=_C373 ,\nC265_=_C374 ,C265_=_C375 ,C265_=_C376 ,C265_=_C377 ,C265_=_C378 ,C265_=_C379 ,\nC265_=_C380 ,C266_=_C341 ,C266_=_C381</w:t>
      </w:r>
    </w:p>
    <w:p>
      <w:pPr>
        <w:pStyle w:val="PreformattedText"/>
        <w:bidi w:val="0"/>
        <w:spacing w:before="0" w:after="0"/>
        <w:jc w:val="left"/>
        <w:rPr/>
      </w:pPr>
      <w:r>
        <w:rPr/>
        <w:t xml:space="preserve"> </w:t>
      </w:r>
      <w:r>
        <w:rPr/>
        <w:t>,C266_=_C382 ,C266_=_C383 ,C266_=_C384 ,\nC266_=_C385 ,C266_=_C386 ,C266_=_C387 ,C266_=_C388 ,C281_=_C340 ,C281_=_C356 ,\nC281_=_C365 ,C281_=_C366 ,C281_=_C367 ,C281_=_C368 ,C281_=_C369 ,C281_=_C370 ,\nC281_=_C371 ,C281_=_C372 ,C281_=_C373 ,C281_=_C374 ,C281_=_C375 ,C281_=_C376 ,\nC281_=_C377 ,C281_=_C378 ,C281_=_C379 ,C281_=_C380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 ,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74[shape=box, label="id:74 level: 3\n63: C102 C103 C104 C105 C118 \nC119 C269 C270 C271 C272 C283 \nC284 C369 C370 C371 C372 C383 \nC384 C480 C481 C482 C483 C493 \nC494 C519 C520 C531 C538 C539 \nC540 C541 C542 C543 C544 C545 \nC546 C547 C548 C549 C550 C551 \nC552 C553 C554 C555 C643 C644 \nC653 C659 C660 C661 C662 C663 \nC664 C665 C666 C667 C668 C669 \nC670 C671 C672 C673 \n632: C102_=_C103( C102 C103 ) C102_=_C104( C102 C104 ) C102_=_C105( C102 C105 ) C102_=_C118( C102 C118 ) C102_=_C269( C102 C269 ) \nC102_=_C283( C102 C283 ) C102_=_C369( C102 C369 ) C102_=_C383( C102 C383 ) C102_=_C480( C102 C480 ) C102_=_C493( C102 C493 ) C102_=_C519( C102 C519 ) \nC102_=_C531( C102 C531 ) C102_=_C538( C102 C538 ) C102_=_C539( C102 C539 ) C102_=_C540( C102 C540 ) C102_=_C541( C102 C541 ) C102_=_C542( C102 C542 ) \nC102_=_C543( C102 C543 ) C102_=_C544( C102 C544 ) C102_=_C545( C102 C545 ) C102_=_C546( C102 C546 ) C102_=_C547( C102 C547 ) C102_=_C548( C102 C548 ) \nC102_=_C549( C102 C549 ) C103_=_C104( C103 C104 ) C103_=_C105( C103 C105 ) C103_=_C270( C103 C270 ) C103_=_C370( C103 C370 ) C103_=_C481( C103 C481 ) \nC103_=_C520( C103 C520 ) C103_=_C550( C103 C550 ) C103_=_C551( C103 C551 ) C103_=_C552( C103 C552 ) C103_=_C553( C103 C553 ) C103_=_C554( C103 C554 ) \nC103_=_C555( C103 C555 ) C104_=_C105( C104 C105 ) C104_=_C119( C104 C119 ) C104_=_C271( C104 C271 ) C104_=_C284( C104 C284 ) C104_=_C371( C104 C371 ) \nC104_=_C384( C104 C384 ) C104_=_C482( C104 C482 ) C104_=_C494( C104 C494 ) C104_=_C540( C104 C540 ) C104_=_C551( C104 C551 ) C104_=_C643( C104 C643 ) \nC104_=_C653( C104 C653 ) C104_=_C659( C104 C659 ) C104_=_C660( C104 C660 ) C104_=_C661( C104 C661 ) C104_=_C662( C104 C662 ) C104_=_C663( C104 C663 ) \nC104_=_C664( C104 C664 ) C104_=_C665( C104 C665 ) C104_=_C666( C104 C666 ) C104_=_C667( C104 C667 ) C104_=_C668( C104 C668 ) C105_=_C272( C105 C272 ) \nC105_=_C372( C105 C372 ) C105_=_C483( C105 C483 ) C105_=_C541( C105 C541 ) C105_=_C644( C105 C644 ) C105_=_C669( C105 C669 ) C105_=_C670( C105 C670 ) \nC105_=_C671( C105 C671 ) C105_=_C672( C105 C672 ) C105_=_C673( C105 C673 ) C118_=_C119( C118 C119 ) C118_=_C269( C118 C269 ) C118_=_C283( C118 C283 ) \nC118_=_C369( C118 C369 ) C118_=_C383( C118 C383 ) C118_=_C480( C118 C480 ) C118_=_C493( C118 C493 ) C118_=_C519( C118 C519 ) C118_=_C531( C118 C531 ) \nC118_=_C538( C118 C538 ) C118_=_C539( C118 C539 ) C118_=_C540( C118 C540 ) C118_=_C541( C118 C541 ) C118_=_C542( C118 C542 ) C118_=_C543( C118 C543 ) \nC118_=_C544( C118 C544 ) C118_=_C545( C118 C545 ) C118_=_C546( C118 C546 ) C118_=_C547( C118 C547 ) C118_=_C548( C118 C548 ) C118_=_C549( C118 C549 ) \nC119_=_C271( C119 C271 ) C119_=_C284( C119 C284 ) C119_=_C371( C119 C371 ) C119_=_C384( C119 C384 ) C119_=_C482( C119 C482 ) C119_=_C494( C119 C494 ) \nC119_=_C540( C119 C540 ) C119_=_C551( C119 C551 ) C119_=_C643( C119 C643 ) C119_=_C653( C119 C653 ) C119_=_C659( C119 C659 ) C119_=_C660( C119 C660 ) \nC119_=_C661( C119 C661 ) C119_=_C662( C119 C662 ) C119_=_C663( C119 C663 ) C119_=_C664( C119 C664 ) C119_=_C665( C119 C665 ) C119_=_C666( C119 C666 ) \nC119_=_C667( C119 C667 ) C119_=_C668( C119 C668 ) C269_=_C270( C269 C270 ) C269_=_C271( C269 C271 ) C269_=_C272( C269 C272 ) C269_=_C283( C269 C283 ) \nC269_=_C369( C269 C369 ) C269_=_C383( C269 C383 ) C269_=_C480( C269 C480 ) C269_=_C493( C269 C493 ) C269_=_C519( C269 C519 ) C269_=_C531( C269 C531 ) \nC269_=_C538( C269 C538 ) C269_=_C539( C269 C539 ) C269_=_C540( C269 C540 ) C269_=_C541( C269 C541 ) C269_=_C542( C269 C542 ) C269_=_C543( C269 C543 ) \nC269_=_C544( C269 C544 ) C269_=_C545( C269 C545 ) C269_=_C546( C269 C546 ) C269_=_C547( C269 C547 ) C269_=_C548( C269 C548 ) C269_=_C549( C269 C549 ) \nC270_=_C271( C270 C271 ) C270_=_C272( C270 C272 ) C270_=_C370( C270 C370 ) C270_=_C481( C270 C481 ) C270_=_C520( C270 C520 ) C270_=_C550( C270 C550 ) \nC270_=_C551( C270 C551 ) C270_=_C552( C270 C552 ) C270_=_C553( C270 C553 ) C270_=_C554( C270 C554 ) C270_=_C555( C270 C555 ) C271_=_C272( C271 C272 ) \nC271_=_C284( C271 C284 ) C271_=_C371( C271 C371 ) C271_=_C384( C271 C384 ) C271_=_C482( C271 C482 ) C271_=_C494( C271 C494 ) C271_=_C540( C271 C540 ) \nC271_=_C551( C271 C551 ) C271_=_C643( C271 C643 ) C271_=_C653( C271 C653 ) C271_=_C659( C271 C659 ) C271_=_C660( C271 C660 ) C271_=_C661( C271 C661 ) \nC271_=_C662( C271 C662 ) C271_=_C663( C271 C663 ) C271_=_C664( C271 C664 ) C271_=_C665( C271 C665 ) C271_=_C666( C271 C666 ) C271_=_C667( C271 C667 ) \nC271_=_C668( C271 C668 ) C272_=_C372( C272 C372 ) C272_=_C483( C272 C483 ) C272_=_C541( C272 C541 ) C272_=_C644( C272 C644 ) C272_=_C669( C272 C669 ) \nC272_=_C670( C272 C670 ) C272_=_C671( C272 C671 ) C272_=_C672( C272 C672 ) C272_=_C673( C272 C673 ) C283_=_C284( C283 C284 ) C283_=_C369( C283 C369 ) \nC283_=_C383( C283 C383 ) C283_=_C480( C283 C480 ) C283_=_C493( C283 C493 ) C283_=_C519( C283 C519 ) C283_=_C531( C283 C531 ) C283_=_C538( C283 C538 ) \nC283_=_C539( C283 C539 ) C283_=_C540( C283 C540 ) C283_=_C541( C283 C541 ) C283_=_C542( C283 C542 ) C283_=_C543( C283 C543 ) C283_=_C544( C283 C544 ) \nC283_=_C545( C283 C545 ) C283_=_C546( C283 C546 ) C283_=_C547( C283 C547 ) C283_=_C548( C283 C548 ) C283_=_C549( C283 C549 ) C284_=_C371( C284 C371 ) \nC284_=_C384( C284 C384 ) C284_=_C482( C284 C482 ) C284_=_C494( C284 C494 ) C284_=_C540( C284 C540 ) C284_=_C551( C284 C551 ) C284_=_C643( C284 C643 ) \nC284_=_C653( C284 C653 ) C284_=_C659( C284 C659 ) C284_=_C660( C284 C660 ) C284_=_C661( C284 C661 ) C284_=_C662( C284 C662 ) C284_=_C663( C284 C663 ) \nC284_=_C664( C284 C664 ) C284_=_C665( C284 C665 ) C284_=_C666( C284 C666 ) C284_=_C667( C284 C667 ) C284_=_C668( C284 C668 ) C369_=_C370( C369 C370 ) \nC369_=_C371( C369 C371 ) C369_=_C372( C369 C372 ) C369_=_C383( C369 C383 ) C369_=_C480( C369 C480 ) C369_=_C493( C369 C493 ) C369_=_C519( C369 C519 ) \nC369_=_C531( C369 C531 ) C369_=_C538( C369 C538 ) C369_=_C539( C369 C539 ) C369_=_C540( C369 C540 ) C369_=_C541( C369 C541 ) C369_=_C542( C369 C542 ) \nC369_=_C543( C369 C543 ) C369_=_C544( C369 C544 ) C369_=_C545( C369 C545 ) C369_=_C546( C369 C546 ) C369_=_C547( C369 C547 ) C369_=_C548( C369 C548 ) \nC369_=_C549( C369 C549 ) C370_=_C371( C370 C371 ) C370_=_C372( C370 C372 ) C370_=_C481( C370 C481 ) C370_=_C520( C370 C520 ) C370_=_C550( C370 C550 ) \nC370_=_C551( C370 C551 ) C370_=_C552( C370 C552 ) C370_=_C553( C370 C553 ) C370_=_C554( C370 C554 ) C370_=_C555( C370 C555 ) C371_=_C372( C371 C372 ) \nC371_=_C384( C371 C384 ) C371_=_C482( C371 C482 ) C371_=_C494( C371 C494 ) C371_=_C540( C371 C540 ) C371_=_C551( C371 C551 ) C371_=_C643( C371 C643 ) \nC371_=_C653( C371 C653 ) C371_=_C659( C371 C659 ) C371_=_C660( C371 C660 ) C371_=_C661( C371 C661 ) C371_=_C662( C371 C662 ) C371_=_C663( C371 C663 ) \nC371_=_C664( C371 C664 ) C371_=_C665( C371 C665 ) C371_=_C666( C371 C666 ) C371_=_C667( C371 C667 ) C371_=_C668( C371 C668 ) C372_=_C483( C372 C483 ) \nC372_=_C541( C372 C541 ) C372_=_C644(</w:t>
      </w:r>
    </w:p>
    <w:p>
      <w:pPr>
        <w:pStyle w:val="PreformattedText"/>
        <w:bidi w:val="0"/>
        <w:spacing w:before="0" w:after="0"/>
        <w:jc w:val="left"/>
        <w:rPr/>
      </w:pPr>
      <w:r>
        <w:rPr/>
        <w:t xml:space="preserve"> </w:t>
      </w:r>
      <w:r>
        <w:rPr/>
        <w:t>C372 C644 ) C372_=_C669( C372 C669 ) C372_=_C670( C372 C670 ) C372_=_C671( C372 C671 ) C372_=_C672( C372 C672 ) \nC372_=_C673( C372 C673 ) C383_=_C384( C383 C384 ) C383_=_C480( C383 C480 ) C383_=_C493( C383 C493 ) C383_=_C519( C383 C519 ) C383_=_C531( C383 C531 ) \nC383_=_C538( C383 C538 ) C383_=_C539( C383 C539 ) C383_=_C540( C383 C540 ) C383_=_C541( C383 C541 ) C383_=_C542( C383 C542 ) C383_=_C543( C383 C543 ) \nC383_=_C544( C383 C544 ) C383_=_C545( C383 C545 ) C383_=_C546( C383 C546 ) C383_=_C547( C383 C547 ) C383_=_C548( C383 C548 ) C383_=_C549( C383 C549 ) \nC384_=_C482( C384 C482 ) C384_=_C494( C384 C494 ) C384_=_C540( C384 C540 ) C384_=_C551( C384 C551 ) C384_=_C643( C384 C643 ) C384_=_C653( C384 C653 ) \nC384_=_C659( C384 C659 ) C384_=_C660( C384 C660 ) C384_=_C661( C384 C661 ) C384_=_C662( C384 C662 ) C384_=_C663( C384 C663 ) C384_=_C664( C384 C664 ) \nC384_=_C665( C384 C665 ) C384_=_C666( C384 C666 ) C384_=_C667( C384 C667 ) C384_=_C668( C384 C668 ) C480_=_C481( C480 C481 ) C480_=_C482( C480 C482 ) \nC480_=_C483( C480 C483 ) C480_=_C493( C480 C493 ) C480_=_C519( C480 C519 ) C480_=_C531( C480 C531 ) C480_=_C538( C480 C538 ) C480_=_C539( C480 C539 ) \nC480_=_C540( C480 C540 ) C480_=_C541( C480 C541 ) C480_=_C542( C480 C542 ) C480_=_C543( C480 C543 ) C480_=_C544( C480 C544 ) C480_=_C545( C480 C545 ) \nC480_=_C546( C480 C546 ) C480_=_C547( C480 C547 ) C480_=_C548( C480 C548 ) C480_=_C549( C480 C549 ) C481_=_C482( C481 C482 ) C481_=_C483( C481 C483 ) \nC481_=_C520( C481 C520 ) C481_=_C550( C481 C550 ) C481_=_C551( C481 C551 ) C481_=_C552( C481 C552 ) C481_=_C553( C481 C553 ) C481_=_C554( C481 C554 ) \nC481_=_C555( C481 C555 ) C482_=_C483( C482 C483 ) C482_=_C494( C482 C494 ) C482_=_C540( C482 C540 ) C482_=_C551( C482 C551 ) C482_=_C643( C482 C643 ) \nC482_=_C653( C482 C653 ) C482_=_C659( C482 C659 ) C482_=_C660( C482 C660 ) C482_=_C661( C482 C661 ) C482_=_C662( C482 C662 ) C482_=_C663( C482 C663 ) \nC482_=_C664( C482 C664 ) C482_=_C665( C482 C665 ) C482_=_C666( C482 C666 ) C482_=_C667( C482 C667 ) C482_=_C668( C482 C668 ) C483_=_C541( C483 C541 ) \nC483_=_C644( C483 C644 ) C483_=_C669( C483 C669 ) C483_=_C670( C483 C670 ) C483_=_C671( C483 C671 ) C483_=_C672( C483 C672 ) C483_=_C673( C483 C673 ) \nC493_=_C494( C493 C494 ) C493_=_C519( C493 C519 ) C493_=_C531( C493 C531 ) C493_=_C538( C493 C538 ) C493_=_C539( C493 C539 ) C493_=_C540( C493 C540 ) \nC493_=_C541( C493 C541 ) C493_=_C542( C493 C542 ) C493_=_C543( C493 C543 ) C493_=_C544( C493 C544 ) C493_=_C545( C493 C545 ) C493_=_C546( C493 C546 ) \nC493_=_C547( C493 C547 ) C493_=_C548( C493 C548 ) C493_=_C549( C493 C549 ) C494_=_C540( C494 C540 ) C494_=_C551( C494 C551 ) C494_=_C643( C494 C643 ) \nC494_=_C653( C494 C653 ) C494_=_C659( C494 C659 ) C494_=_C660( C494 C660 ) C494_=_C661( C494 C661 ) C494_=_C662( C494 C662 ) C494_=_C663( C494 C663 ) \nC494_=_C664( C494 C664 ) C494_=_C665( C494 C665 ) C494_=_C666( C494 C666 ) C494_=_C667( C494 C667 ) C494_=_C668( C494 C668 ) C519_=_C520( C519 C520 ) \nC519_=_C531( C519 C531 ) C519_=_C538( C519 C538 ) C519_=_C539( C519 C539 ) C519_=_C540( C519 C540 ) C519_=_C541( C519 C541 ) C519_=_C542( C519 C542 ) \nC519_=_C543( C519 C543 ) C519_=_C544( C519 C544 ) C519_=_C545( C519 C545 ) C519_=_C546( C519 C546 ) C519_=_C547( C519 C547 ) C519_=_C548( C519 C548 ) \nC519_=_C549( C519 C549 ) C520_=_C550( C520 C550 ) C520_=_C551( C520 C551 ) C520_=_C552( C520 C552 ) C520_=_C553( C520 C553 ) C520_=_C554( C520 C554 ) \nC520_=_C555( C520 C555 ) C531_=_C538( C531 C538 ) C531_=_C539( C531 C539 ) C531_=_C540( C531 C540 ) C531_=_C541( C531 C541 ) C531_=_C542( C531 C542 ) \nC531_=_C543( C531 C543 ) C531_=_C544( C531 C544 ) C531_=_C545( C531 C545 ) C531_=_C546( C531 C546 ) C531_=_C547( C531 C547 ) C531_=_C548( C531 C548 ) \nC531_=_C549( C531 C549 ) C538_=_C539( C538 C539 ) C538_=_C540( C538 C540 ) C538_=_C541( C538 C541 ) C538_=_C542( C538 C542 ) C538_=_C543( C538 C543 ) \nC538_=_C544( C538 C544 ) C538_=_C545( C538 C545 ) C538_=_C546( C538 C546 ) C538_=_C547( C538 C547 ) C538_=_C548( C538 C548 ) C538_=_C549( C538 C549 ) \nC538_=_C550( C538 C550 ) C539_=_C540( C539 C540 ) C539_=_C541( C539 C541 ) C539_=_C542( C539 C542 ) C539_=_C543( C539 C543 ) C539_=_C544( C539 C544 ) \nC539_=_C545( C539 C545 ) C539_=_C546( C539 C546 ) C539_=_C547( C539 C547 ) C539_=_C548( C539 C548 ) C539_=_C549( C539 C549 ) C540_=_C541( C540 C541 ) \nC540_=_C542( C540 C542 ) C540_=_C543( C540 C543 ) C540_=_C544( C540 C544 ) C540_=_C545( C540 C545 ) C540_=_C546( C540 C546 ) C540_=_C547( C540 C547 ) \nC540_=_C548( C540 C548 ) C540_=_C549( C540 C549 ) C540_=_C551( C540 C551 ) C540_=_C643( C540 C643 ) C540_=_C653( C540 C653 ) C540_=_C659( C540 C659 ) \nC540_=_C660( C540 C660 ) C540_=_C661( C540 C661 ) C540_=_C662( C540 C662 ) C540_=_C663( C540 C663 ) C540_=_C664( C540 C664 ) C540_=_C665( C540 C665 ) \nC540_=_C666( C540 C666 ) C540_=_C667( C540 C667 ) C540_=_C668( C540 C668 ) C541_=_C542( C541 C542 ) C541_=_C543( C541 C543 ) C541_=_C544( C541 C544 ) \nC541_=_C545( C541 C545 ) C541_=_C546( C541 C546 ) C541_=_C547( C541 C547 ) C541_=_C548( C541 C548 ) C541_=_C549( C541 C549 ) C541_=_C644( C541 C644 ) \nC541_=_C669( C541 C669 ) C541_=_C670( C541 C670 ) C541_=_C671( C541 C671 ) C541_=_C672( C541 C672 ) C541_=_C673( C541 C673 ) C542_=_C543( C542 C543 ) \nC542_=_C544( C542 C544 ) C542_=_C545( C542 C545 ) C542_=_C546( C542 C546 ) C542_=_C547( C542 C547 ) C542_=_C548( C542 C548 ) C542_=_C549( C542 C549 ) \nC542_=_C552( C542 C552 ) C542_=_C661( C542 C661 ) C542_=_C670( C542 C670 ) C543_=_C544( C543 C544 ) C543_=_C545( C543 C545 ) C543_=_C546( C543 C546 ) \nC543_=_C547( C543 C547 ) C543_=_C548( C543 C548 ) C543_=_C549( C543 C549 ) C543_=_C662( C543 C662 ) C544_=_C545( C544 C545 ) C544_=_C546( C544 C546 ) \nC544_=_C547( C544 C547 ) C544_=_C548( C544 C548 ) C544_=_C549( C544 C549 ) C544_=_C553( C544 C553 ) C544_=_C663( C544 C663 ) C544_=_C671( C544 C671 ) \nC545_=_C546( C545 C546 ) C545_=_C547( C545 C547 ) C545_=_C548( C545 C548 ) C545_=_C549( C545 C549 ) C545_=_C664( C545 C664 ) C546_=_C547( C546 C547 ) \nC546_=_C548( C546 C548 ) C546_=_C549( C546 C549 ) C546_=_C554( C546 C554 ) C546_=_C665( C546 C665 ) C546_=_C672( C546 C672 ) C547_=_C548( C547 C548 ) \nC547_=_C549( C547 C549 ) C547_=_C666( C547 C666 ) C548_=_C549( C548 C549 ) C548_=_C555( C548 C555 ) C548_=_C667( C548 C667 ) C548_=_C673( C548 C673 ) \nC549_=_C668( C549 C668 ) C550_=_C551( C550 C551 ) C550_=_C552( C550 C552 ) C550_=_C553( C550 C553 ) C550_=_C554( C550 C554 ) C550_=_C555( C550 C555 ) \nC551_=_C552( C551 C552 ) C551_=_C553( C551 C553 ) C551_=_C554( C551 C554 ) C551_=_C555( C551 C555 ) C551_=_C643( C551 C643 ) C551_=_C653( C551 C653 ) \nC551_=_C659( C551 C659 ) C551_=_C660( C551 C660 ) C551_=_C661( C551 C661 ) C551_=_C662( C551 C662 ) C551_=_C663( C551 C663 ) C551_=_C664( C551 C664 ) \nC551_=_C665( C551 C665 ) C551_=_C666( C551 C666 ) C551_=_C667( C551 C667 ) C551_=_C668( C551 C668 ) C552_=_C553( C552 C553 ) C552_=_C554( C552 C554 ) \nC552_=_C555( C552 C555 ) C552_=_C661( C552 C661 ) C552_=_C670( C552 C670 ) C553_=_C554( C553 C554 ) C553_=_C555( C553 C555 ) C553_=_C663( C553 C663 ) \nC553_=_C671( C553 C671 ) C554_=_C555( C554 C555 ) C554_=_C665( C554 C665 ) C554_=_C672( C554 C672 ) C555_=_C667( C555 C667 ) C555_=_C673( C555 C673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2_=_C663( C662 C663 ) \nC662_=_C664( C662 C664 ) C662_=_C665( C662 C665 ) C662_=_C666( C662 C666 ) C662_=_C667( C662 C667 ) C662_=_C668( C662 C668 ) C663_=_C664( C663 C664 ) \nC663_=_C665( C663 C665 ) C663_=_C666( C663 C666 ) C663_=_C667( C663 C667 ) C663_=_C668( C663 C668 ) C663_=_C671( C663 C671 ) C664_=_C665( C664 C665 ) \nC664_=_C666( C664 C666 ) C664_=_C667( C664 C667 ) C664_=_C668( C664 C668 ) C665_=_C666( C665 C666 ) C665_=_C667( C665 C667 ) C665_=_C668( C665 C668 ) \nC665_=_C672( C665 C672 ) C666_=_C667( C666 C667 ) C666_=_C668( C666 C668 ) C667_=_C668( C667 C668 ) C667_=_C673( C667 C673 ) C669_=_C670( C669 C670 ) \nC669_=_C671( C669 C671 ) C669_=_C672( C669 C672 ) C669_=_C673( C669 C673 ) C670_=_C671( C670 C671 ) C670_=_C672( C670 C672 ) C670_=_C673( C670 C673 ) \nC671_=_C672( C671 C672 ) C671_=_C673( C671 C673 ) C672_=_C673( C672 C673 ) "];67-&gt;74[label="60: C102 C103 C104 C105 C118 \nC119 C269 C270 C271 C272 C283 \nC284 C369 C370 C371 C372 C383 \nC384 C480 C481 C482 C483 C493 \nC494 C519 C520 C531 C538 C539 \nC542 C543 C544 C545 C546 C547 \nC548 C549 C550 C552 C553 C554 \nC555 C643 C644 C653 C659 C660 \nC661 C662 C663 C664 C665 C666 \nC667 C668 C669 C670 C671 C672 \nC673 \n530: C102_=_C103 ,C102_=_C104 ,C102_=_C105 ,C102_=_C118 ,C102_=_C269 ,\nC102_=_C283 ,C102_=_C369</w:t>
      </w:r>
    </w:p>
    <w:p>
      <w:pPr>
        <w:pStyle w:val="PreformattedText"/>
        <w:bidi w:val="0"/>
        <w:spacing w:before="0" w:after="0"/>
        <w:jc w:val="left"/>
        <w:rPr/>
      </w:pPr>
      <w:r>
        <w:rPr/>
        <w:t xml:space="preserve"> </w:t>
      </w:r>
      <w:r>
        <w:rPr/>
        <w:t>,C102_=_C383 ,C102_=_C480 ,C102_=_C493 ,C102_=_C519 ,\nC102_=_C531 ,C102_=_C538 ,C102_=_C539 ,C102_=_C542 ,C102_=_C543 ,C102_=_C544 ,\nC102_=_C545 ,C102_=_C546 ,C102_=_C547 ,C102_=_C548 ,C102_=_C549 ,C103_=_C104 ,\nC103_=_C105 ,C103_=_C270 ,C103_=_C370 ,C103_=_C481 ,C103_=_C520 ,C103_=_C550 ,\nC103_=_C552 ,C103_=_C553 ,C103_=_C554 ,C103_=_C555 ,C104_=_C105 ,C104_=_C119 ,\nC104_=_C271 ,C104_=_C284 ,C104_=_C371 ,C104_=_C384 ,C104_=_C482 ,C104_=_C494 ,\nC104_=_C643 ,C104_=_C653 ,C104_=_C659 ,C104_=_C660 ,C104_=_C661 ,C104_=_C662 ,\nC104_=_C663 ,C104_=_C664 ,C104_=_C665 ,C104_=_C666 ,C104_=_C667 ,C104_=_C668 ,\nC105_=_C272 ,C105_=_C372 ,C105_=_C483 ,C105_=_C644 ,C105_=_C669 ,C105_=_C670 ,\nC105_=_C671 ,C105_=_C672 ,C105_=_C673 ,C118_=_C119 ,C118_=_C269 ,C118_=_C283 ,\nC118_=_C369 ,C118_=_C383 ,C118_=_C480 ,C118_=_C493 ,C118_=_C519 ,C118_=_C531 ,\nC118_=_C538 ,C118_=_C539 ,C118_=_C542 ,C118_=_C543 ,C118_=_C544 ,C118_=_C545 ,\nC118_=_C546 ,C118_=_C547 ,C118_=_C548 ,C118_=_C549 ,C119_=_C271 ,C119_=_C284 ,\nC119_=_C371 ,C119_=_C384 ,C119_=_C482 ,C119_=_C494 ,C119_=_C643 ,C119_=_C653 ,\nC119_=_C659 ,C119_=_C660 ,C119_=_C661 ,C119_=_C662 ,C119_=_C663 ,C119_=_C664 ,\nC119_=_C665 ,C119_=_C666 ,C119_=_C667 ,C119_=_C668 ,C269_=_C270 ,C269_=_C271 ,\nC269_=_C272 ,C269_=_C283 ,C269_=_C369 ,C269_=_C383 ,C269_=_C480 ,C269_=_C493 ,\nC269_=_C519 ,C269_=_C531 ,C269_=_C538 ,C269_=_C539 ,C269_=_C542 ,C269_=_C543 ,\nC269_=_C544 ,C269_=_C545 ,C269_=_C546 ,C269_=_C547 ,C269_=_C548 ,C269_=_C549 ,\nC270_=_C271 ,C270_=_C272 ,C270_=_C370 ,C270_=_C481 ,C270_=_C520 ,C270_=_C550 ,\nC270_=_C552 ,C270_=_C553 ,C270_=_C554 ,C270_=_C555 ,C271_=_C272 ,C271_=_C284 ,\nC271_=_C371 ,C271_=_C384 ,C271_=_C482 ,C271_=_C494 ,C271_=_C643 ,C271_=_C653 ,\nC271_=_C659 ,C271_=_C660 ,C271_=_C661 ,C271_=_C662 ,C271_=_C663 ,C271_=_C664 ,\nC271_=_C665 ,C271_=_C666 ,C271_=_C667 ,C271_=_C668 ,C272_=_C372 ,C272_=_C483 ,\nC272_=_C644 ,C272_=_C669 ,C272_=_C670 ,C272_=_C671 ,C272_=_C672 ,C272_=_C673 ,\nC283_=_C284 ,C283_=_C369 ,C283_=_C383 ,C283_=_C480 ,C283_=_C493 ,C283_=_C519 ,\nC283_=_C531 ,C283_=_C538 ,C283_=_C539 ,C283_=_C542 ,C283_=_C543 ,C283_=_C544 ,\nC283_=_C545 ,C283_=_C546 ,C283_=_C547 ,C283_=_C548 ,C283_=_C549 ,C284_=_C371 ,\nC284_=_C384 ,C284_=_C482 ,C284_=_C494 ,C284_=_C643 ,C284_=_C653 ,C284_=_C659 ,\nC284_=_C660 ,C284_=_C661 ,C284_=_C662 ,C284_=_C663 ,C284_=_C664 ,C284_=_C665 ,\nC284_=_C666 ,C284_=_C667 ,C284_=_C668 ,C369_=_C370 ,C369_=_C371 ,C369_=_C372 ,\nC369_=_C383 ,C369_=_C480 ,C369_=_C493 ,C369_=_C519 ,C369_=_C531 ,C369_=_C538 ,\nC369_=_C539 ,C369_=_C542 ,C369_=_C543 ,C369_=_C544 ,C369_=_C545 ,C369_=_C546 ,\nC369_=_C547 ,C369_=_C548 ,C369_=_C549 ,C370_=_C371 ,C370_=_C372 ,C370_=_C481 ,\nC370_=_C520 ,C370_=_C550 ,C370_=_C552 ,C370_=_C553 ,C370_=_C554 ,C370_=_C555 ,\nC371_=_C372 ,C371_=_C384 ,C371_=_C482 ,C371_=_C494 ,C371_=_C643 ,C371_=_C653 ,\nC371_=_C659 ,C371_=_C660 ,C371_=_C661 ,C371_=_C662 ,C371_=_C663 ,C371_=_C664 ,\nC371_=_C665 ,C371_=_C666 ,C371_=_C667 ,C371_=_C668 ,C372_=_C483 ,C372_=_C644 ,\nC372_=_C669 ,C372_=_C670 ,C372_=_C671 ,C372_=_C672 ,C372_=_C673 ,C383_=_C384 ,\nC383_=_C480 ,C383_=_C493 ,C383_=_C519 ,C383_=_C531 ,C383_=_C538 ,C383_=_C539 ,\nC383_=_C542 ,C383_=_C543 ,C383_=_C544 ,C383_=_C545 ,C383_=_C546 ,C383_=_C547 ,\nC383_=_C548 ,C383_=_C549 ,C384_=_C482 ,C384_=_C494 ,C384_=_C643 ,C384_=_C653 ,\nC384_=_C659 ,C384_=_C660 ,C384_=_C661 ,C384_=_C662 ,C384_=_C663 ,C384_=_C664 ,\nC384_=_C665 ,C384_=_C666 ,C384_=_C667 ,C384_=_C668 ,C480_=_C481 ,C480_=_C482 ,\nC480_=_C483 ,C480_=_C493 ,C480_=_C519 ,C480_=_C531 ,C480_=_C538 ,C480_=_C539 ,\nC480_=_C542 ,C480_=_C543 ,C480_=_C544 ,C480_=_C545 ,C480_=_C546 ,C480_=_C547 ,\nC480_=_C548 ,C480_=_C549 ,C481_=_C482 ,C481_=_C483 ,C481_=_C520 ,C481_=_C550 ,\nC481_=_C552 ,C481_=_C553 ,C481_=_C554 ,C481_=_C555 ,C482_=_C483 ,C482_=_C494 ,\nC482_=_C643 ,C482_=_C653 ,C482_=_C659 ,C482_=_C660 ,C482_=_C661 ,C482_=_C662 ,\nC482_=_C663 ,C482_=_C664 ,C482_=_C665 ,C482_=_C666 ,C482_=_C667 ,C482_=_C668 ,\nC483_=_C644 ,C483_=_C669 ,C483_=_C670 ,C483_=_C671 ,C483_=_C672 ,C483_=_C673 ,\nC493_=_C494 ,C493_=_C519 ,C493_=_C531 ,C493_=_C538 ,C493_=_C539 ,C493_=_C542 ,\nC493_=_C543 ,C493_=_C544 ,C493_=_C545 ,C493_=_C546 ,C493_=_C547 ,C493_=_C548 ,\nC493_=_C549 ,C494_=_C643 ,C494_=_C653 ,C494_=_C659 ,C494_=_C660 ,C494_=_C661 ,\nC494_=_C662 ,C494_=_C663 ,C494_=_C664 ,C494_=_C665 ,C494_=_C666 ,C494_=_C667 ,\nC494_=_C668 ,C519_=_C520 ,C519_=_C531 ,C519_=_C538 ,C519_=_C539 ,C519_=_C542 ,\nC519_=_C543 ,C519_=_C544 ,C519_=_C545 ,C519_=_C546 ,C519_=_C547 ,C519_=_C548 ,\nC519_=_C549 ,C520_=_C550 ,C520_=_C552 ,C520_=_C553 ,C520_=_C554 ,C520_=_C555 ,\nC531_=_C538 ,C531_=_C539 ,C531_=_C542 ,C531_=_C543 ,C531_=_C544 ,C531_=_C545 ,\nC531_=_C546 ,C531_=_C547 ,C531_=_C548 ,C531_=_C549 ,C538_=_C539 ,C538_=_C542 ,\nC538_=_C543 ,C538_=_C544 ,C538_=_C545 ,C538_=_C546 ,C538_=_C547 ,C538_=_C548 ,\nC538_=_C549 ,C538_=_C550 ,C539_=_C542 ,C539_=_C543 ,C539_=_C544 ,C539_=_C545 ,\nC539_=_C546 ,C539_=_C547 ,C539_=_C548 ,C539_=_C549 ,C542_=_C543 ,C542_=_C544 ,\nC542_=_C545 ,C542_=_C546 ,C542_=_C547 ,C542_=_C548 ,C542_=_C549 ,C542_=_C552 ,\nC542_=_C661 ,C542_=_C670 ,C543_=_C544 ,C543_=_C545 ,C543_=_C546 ,C543_=_C547 ,\nC543_=_C548 ,C543_=_C549 ,C543_=_C662 ,C544_=_C545 ,C544_=_C546 ,C544_=_C547 ,\nC544_=_C548 ,C544_=_C549 ,C544_=_C553 ,C544_=_C663 ,C544_=_C671 ,C545_=_C546 ,\nC545_=_C547 ,C545_=_C548 ,C545_=_C549 ,C545_=_C664 ,C546_=_C547 ,C546_=_C548 ,\nC546_=_C549 ,C546_=_C554 ,C546_=_C665 ,C546_=_C672 ,C547_=_C548 ,C547_=_C549 ,\nC547_=_C666 ,C548_=_C549 ,C548_=_C555 ,C548_=_C667 ,C548_=_C673 ,C549_=_C668 ,\nC550_=_C552 ,C550_=_C553 ,C550_=_C554 ,C550_=_C555 ,C552_=_C553 ,C552_=_C554 ,\nC552_=_C555 ,C552_=_C661 ,C552_=_C670 ,C553_=_C554 ,C553_=_C555 ,C553_=_C663 ,\nC553_=_C671 ,C554_=_C555 ,C554_=_C665 ,C554_=_C672 ,C555_=_C667 ,C555_=_C673 ,\nC643_=_C644 ,C643_=_C653 ,C643_=_C659 ,C643_=_C660 ,C643_=_C661 ,C643_=_C662 ,\nC643_=_C663 ,C643_=_C664 ,C643_=_C665 ,C643_=_C666 ,C643_=_C667 ,C643_=_C668 ,\nC644_=_C669 ,C644_=_C670 ,C644_=_C671 ,C644_=_C672 ,C644_=_C673 ,C653_=_C659 ,\nC653_=_C660 ,C653_=_C661 ,C653_=_C662 ,C653_=_C663 ,C653_=_C664 ,C653_=_C665 ,\nC653_=_C666 ,C653_=_C667 ,C653_=_C668 ,C659_=_C660 ,C659_=_C661 ,C659_=_C662 ,\nC659_=_C663 ,C659_=_C664 ,C659_=_C665 ,C659_=_C666 ,C659_=_C667 ,C659_=_C668 ,\nC659_=_C669 ,C660_=_C661 ,C660_=_C662 ,C660_=_C663 ,C660_=_C664 ,C660_=_C665 ,\nC660_=_C666 ,C660_=_C667 ,C660_=_C668 ,C661_=_C662 ,C661_=_C663 ,C661_=_C664 ,\nC661_=_C665 ,C661_=_C666 ,C661_=_C667 ,C661_=_C668 ,C661_=_C670 ,C662_=_C663 ,\nC662_=_C664 ,C662_=_C665 ,C662_=_C666 ,C662_=_C667 ,C662_=_C668 ,C663_=_C664 ,\nC663_=_C665 ,C663_=_C666 ,C663_=_C667 ,C663_=_C668 ,C663_=_C671 ,C664_=_C665 ,\nC664_=_C666 ,C664_=_C667 ,C664_=_C668 ,C665_=_C666 ,C665_=_C667 ,C665_=_C668 ,\nC665_=_C672 ,C666_=_C667 ,C666_=_C668 ,C667_=_C668 ,C667_=_C673 ,C669_=_C670 ,\nC669_=_C671 ,C669_=_C672 ,C669_=_C673 ,C670_=_C671 ,C670_=_C672 ,C670_=_C673 ,\nC671_=_C672 ,C671_=_C673 ,C672_=_C673 ,"];75[shape=box, label="id:75 level: 3\n117: C63 C64 C83 C94 C95 \nC96 C97 C98 C99 C100 C101 \nC102 C103 C104 C105 C106 C107 \nC108 C109 C110 C111 C114 C115 \nC116 C117 C118 C119 C120 C121 \nC122 C237 C238 C255 C265 C266 \nC267 C268 C269 C270 C271 C272 \nC279 C280 C281 C282 C283 C284 \nC288 C373 C374 C375 C376 C377 \nC378 C379 C380 C385 C386 C387 \nC388 C484 C485 C486 C487 C488 \nC489 C490 C491 C495 C496 C497 \nC498 C542 C543 C544 C545 C546 \nC547 C548 C549 C552 C553 C554 \nC555 C661 C662 C663 C664 C665 \nC666 C667 C668 C670 C671 C672 \nC673 C727 C728 C735 C744 C745 \nC748 C750 C751 C754 C755 C756 \nC758 C797 C798 C799 C800 C801 \nC802 C829 C830 C831 \n1203: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4_=_C114( C64 C114 ) C64_=_C115( C64 C115 ) C64_=_C116( C64 C116 ) \nC64_=_C117( C64 C117 ) C64_=_C118( C64 C118 ) C64_=_C119( C64 C119 ) C64_=_C120( C64 C120 ) C64_=_C121( C64 C121 ) C64_=_C122( C64 C122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4( C94 C114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5( C96 C115 ) C96_=_C237( C96 C237 ) C96_=_C255( C96 C255 ) C96_=_C265(</w:t>
      </w:r>
    </w:p>
    <w:p>
      <w:pPr>
        <w:pStyle w:val="PreformattedText"/>
        <w:bidi w:val="0"/>
        <w:spacing w:before="0" w:after="0"/>
        <w:jc w:val="left"/>
        <w:rPr/>
      </w:pPr>
      <w:r>
        <w:rPr/>
        <w:t xml:space="preserve"> </w:t>
      </w:r>
      <w:r>
        <w:rPr/>
        <w:t>C96 C265 ) C96_=_C266( C96 C266 ) \nC96_=_C267( C96 C267 ) C96_=_C268( C96 C268 ) C96_=_C269( C96 C269 ) C96_=_C270( C96 C270 ) C96_=_C271( C96 C271 ) C96_=_C272( C96 C272 ) \nC96_=_C279( C96 C279 ) C96_=_C280( C96 C280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238( C97 C238 ) C97_=_C281( C97 C281 ) \nC97_=_C282( C97 C282 ) C97_=_C283( C97 C283 ) C97_=_C284( C97 C284 ) C97_=_C288( C97 C288 ) C98_=_C99( C98 C99 ) C98_=_C100( C98 C100 ) \nC98_=_C101( C98 C101 ) C98_=_C102( C98 C102 ) C98_=_C103( C98 C103 ) C98_=_C104( C98 C104 ) C98_=_C105( C98 C105 ) C98_=_C106( C98 C106 ) \nC98_=_C107( C98 C107 ) C98_=_C108( C98 C108 ) C98_=_C109( C98 C109 ) C98_=_C110( C98 C110 ) C98_=_C111( C98 C111 ) C98_=_C116( C98 C116 ) \nC98_=_C265( C98 C265 ) C98_=_C281( C98 C281 ) C98_=_C373( C98 C373 ) C98_=_C374( C98 C374 ) C98_=_C375( C98 C375 ) C98_=_C376( C98 C376 ) \nC98_=_C377( C98 C377 ) C98_=_C378( C98 C378 ) C98_=_C379( C98 C379 ) C98_=_C380( C98 C380 ) C99_=_C100( C99 C100 ) C99_=_C101( C99 C101 ) \nC99_=_C102( C99 C102 ) C99_=_C103( C99 C103 ) C99_=_C104( C99 C104 ) C99_=_C105( C99 C105 ) C99_=_C106( C99 C106 ) C99_=_C107( C99 C107 ) \nC99_=_C108( C99 C108 ) C99_=_C109( C99 C109 ) C99_=_C110( C99 C110 ) C99_=_C111( C99 C111 ) C99_=_C266( C99 C266 ) C99_=_C385( C99 C385 ) \nC99_=_C386( C99 C386 ) C99_=_C387( C99 C387 ) C99_=_C388( C99 C388 ) C100_=_C101( C100 C101 ) C100_=_C102( C100 C102 ) C100_=_C103( C100 C103 ) \nC100_=_C104( C100 C104 ) C100_=_C105( C100 C105 ) C100_=_C106( C100 C106 ) C100_=_C107( C100 C107 ) C100_=_C108( C100 C108 ) C100_=_C109( C100 C109 ) \nC100_=_C110( C100 C110 ) C100_=_C111( C100 C111 ) C100_=_C117( C100 C117 ) C100_=_C267( C100 C267 ) C100_=_C282( C100 C282 ) C100_=_C484( C100 C484 ) \nC100_=_C485( C100 C485 ) C100_=_C486( C100 C486 ) C100_=_C487( C100 C487 ) C100_=_C488( C100 C488 ) C100_=_C489( C100 C489 ) C100_=_C490( C100 C490 ) \nC100_=_C491( C100 C491 ) C101_=_C102( C101 C102 ) C101_=_C103( C101 C103 ) C101_=_C104( C101 C104 ) C101_=_C105( C101 C105 ) C101_=_C106( C101 C106 ) \nC101_=_C107( C101 C107 ) C101_=_C108( C101 C108 ) C101_=_C109( C101 C109 ) C101_=_C110( C101 C110 ) C101_=_C111( C101 C111 ) C101_=_C268( C101 C268 ) \nC101_=_C495( C101 C495 ) C101_=_C496( C101 C496 ) C101_=_C497( C101 C497 ) C101_=_C498( C101 C498 ) C102_=_C103( C102 C103 ) C102_=_C104( C102 C104 ) \nC102_=_C105( C102 C105 ) C102_=_C106( C102 C106 ) C102_=_C107( C102 C107 ) C102_=_C108( C102 C108 ) C102_=_C109( C102 C109 ) C102_=_C110( C102 C110 ) \nC102_=_C111( C102 C111 ) C102_=_C118( C102 C118 ) C102_=_C269( C102 C269 ) C102_=_C283( C102 C283 ) C102_=_C542( C102 C542 ) C102_=_C543( C102 C543 ) \nC102_=_C544( C102 C544 ) C102_=_C545( C102 C545 ) C102_=_C546( C102 C546 ) C102_=_C547( C102 C547 ) C102_=_C548( C102 C548 ) C102_=_C549( C102 C549 ) \nC103_=_C104( C103 C104 ) C103_=_C105( C103 C105 ) C103_=_C106( C103 C106 ) C103_=_C107( C103 C107 ) C103_=_C108( C103 C108 ) C103_=_C109( C103 C109 ) \nC103_=_C110( C103 C110 ) C103_=_C111( C103 C111 ) C103_=_C270( C103 C270 ) C103_=_C552( C103 C552 ) C103_=_C553( C103 C553 ) C103_=_C554( C103 C554 ) \nC103_=_C555( C103 C555 ) C104_=_C105( C104 C105 ) C104_=_C106( C104 C106 ) C104_=_C107( C104 C107 ) C104_=_C108( C104 C108 ) C104_=_C109( C104 C109 ) \nC104_=_C110( C104 C110 ) C104_=_C111( C104 C111 ) C104_=_C119( C104 C119 ) C104_=_C271( C104 C271 ) C104_=_C284( C104 C284 ) C104_=_C661( C104 C661 ) \nC104_=_C662( C104 C662 ) C104_=_C663( C104 C663 ) C104_=_C664( C104 C664 ) C104_=_C665( C104 C665 ) C104_=_C666( C104 C666 ) C104_=_C667( C104 C667 ) \nC104_=_C668( C104 C668 ) C105_=_C106( C105 C106 ) C105_=_C107( C105 C107 ) C105_=_C108( C105 C108 ) C105_=_C109( C105 C109 ) C105_=_C110( C105 C110 ) \nC105_=_C111( C105 C111 ) C105_=_C272( C105 C272 ) C105_=_C670( C105 C670 ) C105_=_C671( C105 C671 ) C105_=_C672( C105 C672 ) C105_=_C673( C105 C673 ) \nC106_=_C107( C106 C107 ) C106_=_C108( C106 C108 ) C106_=_C109( C106 C109 ) C106_=_C110( C106 C110 ) C106_=_C111( C106 C111 ) C106_=_C120( C106 C120 ) \nC106_=_C373( C106 C373 ) C106_=_C385( C106 C385 ) C106_=_C484( C106 C484 ) C106_=_C495( C106 C495 ) C106_=_C542( C106 C542 ) C106_=_C552( C106 C552 ) \nC106_=_C661( C106 C661 ) C106_=_C670( C106 C670 ) C106_=_C727( C106 C727 ) C106_=_C735( C106 C735 ) C106_=_C744( C106 C744 ) C106_=_C745( C106 C745 ) \nC107_=_C108( C107 C108 ) C107_=_C109( C107 C109 ) C107_=_C110( C107 C110 ) C107_=_C111( C107 C111 ) C107_=_C374( C107 C374 ) C107_=_C485( C107 C485 ) \nC107_=_C543( C107 C543 ) C107_=_C662( C107 C662 ) C107_=_C728( C107 C728 ) C107_=_C748( C107 C748 ) C108_=_C109( C108 C109 ) C108_=_C110( C108 C110 ) \nC108_=_C111( C108 C111 ) C108_=_C121( C108 C121 ) C108_=_C375( C108 C375 ) C108_=_C386( C108 C386 ) C108_=_C486( C108 C486 ) C108_=_C496( C108 C496 ) \nC108_=_C544( C108 C544 ) C108_=_C553( C108 C553 ) C108_=_C663( C108 C663 ) C108_=_C671( C108 C671 ) C108_=_C750( C108 C750 ) C108_=_C751( C108 C751 ) \nC108_=_C754( C108 C754 ) C108_=_C755( C108 C755 ) C109_=_C110( C109 C110 ) C109_=_C111( C109 C111 ) C109_=_C376( C109 C376 ) C109_=_C487( C109 C487 ) \nC109_=_C545( C109 C545 ) C109_=_C664( C109 C664 ) C109_=_C756( C109 C756 ) C109_=_C758( C109 C758 ) C110_=_C111( C110 C111 ) C110_=_C122( C110 C122 ) \nC110_=_C377( C110 C377 ) C110_=_C387( C110 C387 ) C110_=_C488( C110 C488 ) C110_=_C497( C110 C497 ) C110_=_C546( C110 C546 ) C110_=_C554( C110 C554 ) \nC110_=_C665( C110 C665 ) C110_=_C672( C110 C672 ) C110_=_C797( C110 C797 ) C110_=_C798( C110 C798 ) C110_=_C799( C110 C799 ) C110_=_C800( C110 C800 ) \nC111_=_C378( C111 C378 ) C111_=_C489( C111 C489 ) C111_=_C547( C111 C547 ) C111_=_C666( C111 C666 ) C111_=_C801( C111 C801 ) C111_=_C802( C111 C802 ) \nC114_=_C115( C114 C115 ) C114_=_C116( C114 C116 ) C114_=_C117( C114 C117 ) C114_=_C118( C114 C118 ) C114_=_C119( C114 C119 ) C114_=_C120( C114 C120 ) \nC114_=_C121( C114 C121 ) C114_=_C122( C114 C122 ) C115_=_C116( C115 C116 ) C115_=_C117( C115 C117 ) C115_=_C118( C115 C118 ) C115_=_C119( C115 C119 ) \nC115_=_C120( C115 C120 ) C115_=_C121( C115 C121 ) C115_=_C122( C115 C122 ) C115_=_C237( C115 C237 ) C115_=_C255( C115 C255 ) C115_=_C265( C115 C265 ) \nC115_=_C266( C115 C266 ) C115_=_C267( C115 C267 ) C115_=_C268( C115 C268 ) C115_=_C269( C115 C269 ) C115_=_C270( C115 C270 ) C115_=_C271( C115 C271 ) \nC115_=_C272( C115 C272 ) C115_=_C279( C115 C279 ) C115_=_C280( C115 C280 ) C116_=_C117( C116 C117 ) C116_=_C118( C116 C118 ) C116_=_C119( C116 C119 ) \nC116_=_C120( C116 C120 ) C116_=_C121( C116 C121 ) C116_=_C122( C116 C122 ) C116_=_C265( C116 C265 ) C116_=_C281( C116 C281 ) C116_=_C373( C116 C373 ) \nC116_=_C374( C116 C374 ) C116_=_C375( C116 C375 ) C116_=_C376( C116 C376 ) C116_=_C377( C116 C377 ) C116_=_C378( C116 C378 ) C116_=_C379( C116 C379 ) \nC116_=_C380( C116 C380 ) C117_=_C118( C117 C118 ) C117_=_C119( C117 C119 ) C117_=_C120( C117 C120 ) C117_=_C121( C117 C121 ) C117_=_C122( C117 C122 ) \nC117_=_C267( C117 C267 ) C117_=_C282( C117 C282 ) C117_=_C484( C117 C484 ) C117_=_C485( C117 C485 ) C117_=_C486( C117 C486 ) C117_=_C487( C117 C487 ) \nC117_=_C488( C117 C488 ) C117_=_C489( C117 C489 ) C117_=_C490( C117 C490 ) C117_=_C491( C117 C491 ) C118_=_C119( C118 C119 ) C118_=_C120( C118 C120 ) \nC118_=_C121( C118 C121 ) C118_=_C122( C118 C122 ) C118_=_C269( C118 C269 ) C118_=_C283( C118 C283 ) C118_=_C542( C118 C542 ) C118_=_C543( C118 C543 ) \nC118_=_C544( C118 C544 ) C118_=_C545( C118 C545 ) C118_=_C546( C118 C546 ) C118_=_C547( C118 C547 ) C118_=_C548( C118 C548 ) C118_=_C549( C118 C549 ) \nC119_=_C120( C119 C120 ) C119_=_C121( C119 C121 ) C119_=_C122( C119 C122 ) C119_=_C271( C119 C271 ) C119_=_C284( C119 C284 ) C119_=_C661( C119 C661 ) \nC119_=_C662( C119 C662 ) C119_=_C663( C119 C663 ) C119_=_C664( C119 C664 ) C119_=_C665( C119 C665 ) C119_=_C666( C119 C666 ) C119_=_C667( C119 C667 ) \nC119_=_C668( C119 C668 ) C120_=_C121( C120 C121 ) C120_=_C122( C120 C122 ) C120_=_C373( C120 C373 ) C120_=_C385( C120 C385 ) C120_=_C484( C120 C484 ) \nC120_=_C495( C120 C495 ) C120_=_C542( C120 C542 ) C120_=_C552( C120 C552 ) C120_=_C661( C120 C661 ) C120_=_C670( C120 C670 ) C120_=_C727( C120 C727 ) \nC120_=_C735( C120 C735 ) C120_=_C744( C120 C744 ) C120_=_C745( C120 C745 ) C121_=_C122( C121 C122 ) C121_=_C375( C121 C375 ) C121_=_C386( C121 C386 ) \nC121_=_C486( C121 C486 ) C121_=_C496( C121 C496 ) C121_=_C544( C121 C544 ) C121_=_C553( C121 C553 ) C121_=_C663( C121 C663 ) C121_=_C671( C121 C671 ) \nC121_=_C750( C121 C750 ) C121_=_C751( C121 C751 ) C121_=_C754( C121 C754 ) C121_=_C755( C121 C755 ) C122_=_C377( C122 C377 ) C122_=_C387( C122 C387 ) \nC122_=_C488( C122 C488 ) C122_=_C497( C122 C497 ) C122_=_C546( C122 C546 ) C122_=_C554( C122 C554 ) C122_=_C665( C122 C665 ) C122_=_C672( C122 C672 ) \nC122_=_C797( C122 C797 ) C122_=_C798( C122 C798 ) C122_=_C799( C122 C799 ) C122_=_C800( C122 C800 ) C237_=_C238( C237 C238 ) C237_=_C255( C237 C255 ) \nC237_=_C265( C237 C265 ) C237_=_C266( C237 C266 ) C237_=_C267( C237 C267 ) C237_=_C268( C237 C268 ) C237_=_C269( C237 C269 ) C237_=_C270( C237 C270 ) \nC237_=_C271( C237 C271 ) C237_=_C272( C237 C272 ) C237_=_C279( C237 C279 ) C237_=_C280( C237 C280 ) C238_=_C281( C238 C281 ) C238_=_C282( C238 C282 ) \nC238_=_C283( C238 C283 ) C238_=_C284( C238 C284 ) C238_=_C288( C238 C288 ) C255_=_C265( C255 C265 ) C255_=_C266( C255 C266 ) C255_=_C267( C255 C267 ) \nC255_=_C268( C255 C268 ) C255_=_C269( C255 C269 ) C255_=_C270( C255 C270 ) C255_=_C271( C255 C271 ) C255_=_C272( C255 C272 ) C255_=_C279( C255 C279 ) \nC255_=_C280( C255 C280 ) C265_=_C266( C265 C266 ) C265_=_C267( C265 C267 ) C265_=_C268( C265 C268 ) C265_=_C269( C265 C269 ) C265_=_C270(</w:t>
      </w:r>
    </w:p>
    <w:p>
      <w:pPr>
        <w:pStyle w:val="PreformattedText"/>
        <w:bidi w:val="0"/>
        <w:spacing w:before="0" w:after="0"/>
        <w:jc w:val="left"/>
        <w:rPr/>
      </w:pPr>
      <w:r>
        <w:rPr/>
        <w:t xml:space="preserve"> </w:t>
      </w:r>
      <w:r>
        <w:rPr/>
        <w:t>C265 C270 ) \nC265_=_C271( C265 C271 ) C265_=_C272( C265 C272 ) C265_=_C279( C265 C279 ) C265_=_C280( C265 C280 ) C265_=_C281( C265 C281 ) C265_=_C373( C265 C373 ) \nC265_=_C374( C265 C374 ) C265_=_C375( C265 C375 ) C265_=_C376( C265 C376 ) C265_=_C377( C265 C377 ) C265_=_C378( C265 C378 ) C265_=_C379( C265 C379 ) \nC265_=_C380( C265 C380 ) C266_=_C267( C266 C267 ) C266_=_C268( C266 C268 ) C266_=_C269( C266 C269 ) C266_=_C270( C266 C270 ) C266_=_C271( C266 C271 ) \nC266_=_C272( C266 C272 ) C266_=_C279( C266 C279 ) C266_=_C280( C266 C280 ) C266_=_C385( C266 C385 ) C266_=_C386( C266 C386 ) C266_=_C387( C266 C387 ) \nC266_=_C388( C266 C388 ) C267_=_C268( C267 C268 ) C267_=_C269( C267 C269 ) C267_=_C270( C267 C270 ) C267_=_C271( C267 C271 ) C267_=_C272( C267 C272 ) \nC267_=_C279( C267 C279 ) C267_=_C280( C267 C280 ) C267_=_C282( C267 C282 ) C267_=_C484( C267 C484 ) C267_=_C485( C267 C485 ) C267_=_C486( C267 C486 ) \nC267_=_C487( C267 C487 ) C267_=_C488( C267 C488 ) C267_=_C489( C267 C489 ) C267_=_C490( C267 C490 ) C267_=_C491( C267 C491 ) C268_=_C269( C268 C269 ) \nC268_=_C270( C268 C270 ) C268_=_C271( C268 C271 ) C268_=_C272( C268 C272 ) C268_=_C279( C268 C279 ) C268_=_C280( C268 C280 ) C268_=_C495( C268 C495 ) \nC268_=_C496( C268 C496 ) C268_=_C497( C268 C497 ) C268_=_C498( C268 C498 ) C269_=_C270( C269 C270 ) C269_=_C271( C269 C271 ) C269_=_C272( C269 C272 ) \nC269_=_C279( C269 C279 ) C269_=_C280( C269 C280 ) C269_=_C283( C269 C283 ) C269_=_C542( C269 C542 ) C269_=_C543( C269 C543 ) C269_=_C544( C269 C544 ) \nC269_=_C545( C269 C545 ) C269_=_C546( C269 C546 ) C269_=_C547( C269 C547 ) C269_=_C548( C269 C548 ) C269_=_C549( C269 C549 ) C270_=_C271( C270 C271 ) \nC270_=_C272( C270 C272 ) C270_=_C279( C270 C279 ) C270_=_C280( C270 C280 ) C270_=_C552( C270 C552 ) C270_=_C553( C270 C553 ) C270_=_C554( C270 C554 ) \nC270_=_C555( C270 C555 ) C271_=_C272( C271 C272 ) C271_=_C279( C271 C279 ) C271_=_C280( C271 C280 ) C271_=_C284( C271 C284 ) C271_=_C661( C271 C661 ) \nC271_=_C662( C271 C662 ) C271_=_C663( C271 C663 ) C271_=_C664( C271 C664 ) C271_=_C665( C271 C665 ) C271_=_C666( C271 C666 ) C271_=_C667( C271 C667 ) \nC271_=_C668( C271 C668 ) C272_=_C279( C272 C279 ) C272_=_C280( C272 C280 ) C272_=_C670( C272 C670 ) C272_=_C671( C272 C671 ) C272_=_C672( C272 C672 ) \nC272_=_C673( C272 C673 ) C279_=_C280( C279 C280 ) C279_=_C288( C279 C288 ) C279_=_C379( C279 C379 ) C279_=_C388( C279 C388 ) C279_=_C490( C279 C490 ) \nC279_=_C498( C279 C498 ) C279_=_C548( C279 C548 ) C279_=_C555( C279 C555 ) C279_=_C667( C279 C667 ) C279_=_C673( C279 C673 ) C279_=_C744( C279 C744 ) \nC279_=_C748( C279 C748 ) C279_=_C754( C279 C754 ) C279_=_C758( C279 C758 ) C279_=_C799( C279 C799 ) C279_=_C802( C279 C802 ) C279_=_C829( C279 C829 ) \nC279_=_C830( C279 C830 ) C280_=_C380( C280 C380 ) C280_=_C491( C280 C491 ) C280_=_C549( C280 C549 ) C280_=_C668( C280 C668 ) C280_=_C745( C280 C745 ) \nC280_=_C755( C280 C755 ) C280_=_C800( C280 C800 ) C280_=_C831( C280 C831 ) C281_=_C282( C281 C282 ) C281_=_C283( C281 C283 ) C281_=_C284( C281 C284 ) \nC281_=_C288( C281 C288 ) C281_=_C373( C281 C373 ) C281_=_C374( C281 C374 ) C281_=_C375( C281 C375 ) C281_=_C376( C281 C376 ) C281_=_C377( C281 C377 ) \nC281_=_C378( C281 C378 ) C281_=_C379( C281 C379 ) C281_=_C380( C281 C380 ) C282_=_C283( C282 C283 ) C282_=_C284( C282 C284 ) C282_=_C288( C282 C288 ) \nC282_=_C484( C282 C484 ) C282_=_C485( C282 C485 ) C282_=_C486( C282 C486 ) C282_=_C487( C282 C487 ) C282_=_C488( C282 C488 ) C282_=_C489( C282 C489 ) \nC282_=_C490( C282 C490 ) C282_=_C491( C282 C491 ) C283_=_C284( C283 C284 ) C283_=_C288( C283 C288 ) C283_=_C542( C283 C542 ) C283_=_C543( C283 C543 ) \nC283_=_C544( C283 C544 ) C283_=_C545( C283 C545 ) C283_=_C546( C283 C546 ) C283_=_C547( C283 C547 ) C283_=_C548( C283 C548 ) C283_=_C549( C283 C549 ) \nC284_=_C288( C284 C288 ) C284_=_C661( C284 C661 ) C284_=_C662( C284 C662 ) C284_=_C663( C284 C663 ) C284_=_C664( C284 C664 ) C284_=_C665( C284 C665 ) \nC284_=_C666( C284 C666 ) C284_=_C667( C284 C667 ) C284_=_C668( C284 C668 ) C288_=_C379( C288 C379 ) C288_=_C388( C288 C388 ) C288_=_C490( C288 C490 ) \nC288_=_C498( C288 C498 ) C288_=_C548( C288 C548 ) C288_=_C555( C288 C555 ) C288_=_C667( C288 C667 ) C288_=_C673( C288 C673 ) C288_=_C744( C288 C744 ) \nC288_=_C748( C288 C748 ) C288_=_C754( C288 C754 ) C288_=_C758( C288 C758 ) C288_=_C799( C288 C799 ) C288_=_C802( C288 C802 ) C288_=_C829( C288 C829 ) \nC288_=_C830( C288 C830 ) C373_=_C374( C373 C374 ) C373_=_C375( C373 C375 ) C373_=_C376( C373 C376 ) C373_=_C377( C373 C377 ) C373_=_C378( C373 C378 ) \nC373_=_C379( C373 C379 ) C373_=_C380( C373 C380 ) C373_=_C385( C373 C385 ) C373_=_C484( C373 C484 ) C373_=_C495( C373 C495 ) C373_=_C542( C373 C542 ) \nC373_=_C552( C373 C552 ) C373_=_C661( C373 C661 ) C373_=_C670( C373 C670 ) C373_=_C727( C373 C727 ) C373_=_C735( C373 C735 ) C373_=_C744( C373 C744 ) \nC373_=_C745( C373 C745 ) C374_=_C375( C374 C375 ) C374_=_C376( C374 C376 ) C374_=_C377( C374 C377 ) C374_=_C378( C374 C378 ) C374_=_C379( C374 C379 ) \nC374_=_C380( C374 C380 ) C374_=_C485( C374 C485 ) C374_=_C543( C374 C543 ) C374_=_C662( C374 C662 ) C374_=_C728( C374 C728 ) C374_=_C748( C374 C748 ) \nC375_=_C376( C375 C376 ) C375_=_C377( C375 C377 ) C375_=_C378( C375 C378 ) C375_=_C379( C375 C379 ) C375_=_C380( C375 C380 ) C375_=_C386( C375 C386 ) \nC375_=_C486( C375 C486 ) C375_=_C496( C375 C496 ) C375_=_C544( C375 C544 ) C375_=_C553( C375 C553 ) C375_=_C663( C375 C663 ) C375_=_C671( C375 C671 ) \nC375_=_C750( C375 C750 ) C375_=_C751( C375 C751 ) C375_=_C754( C375 C754 ) C375_=_C755( C375 C755 ) C376_=_C377( C376 C377 ) C376_=_C378( C376 C378 ) \nC376_=_C379( C376 C379 ) C376_=_C380( C376 C380 ) C376_=_C487( C376 C487 ) C376_=_C545( C376 C545 ) C376_=_C664( C376 C664 ) C376_=_C756( C376 C756 ) \nC376_=_C758( C376 C758 ) C377_=_C378( C377 C378 ) C377_=_C379( C377 C379 ) C377_=_C380( C377 C380 ) C377_=_C387( C377 C387 ) C377_=_C488( C377 C488 ) \nC377_=_C497( C377 C497 ) C377_=_C546( C377 C546 ) C377_=_C554( C377 C554 ) C377_=_C665( C377 C665 ) C377_=_C672( C377 C672 ) C377_=_C797( C377 C797 ) \nC377_=_C798( C377 C798 ) C377_=_C799( C377 C799 ) C377_=_C800( C377 C800 ) C378_=_C379( C378 C379 ) C378_=_C380( C378 C380 ) C378_=_C489( C378 C489 ) \nC378_=_C547( C378 C547 ) C378_=_C666( C378 C666 ) C378_=_C801( C378 C801 ) C378_=_C802( C378 C802 ) C379_=_C380( C379 C380 ) C379_=_C388( C379 C388 ) \nC379_=_C490( C379 C490 ) C379_=_C498( C379 C498 ) C379_=_C548( C379 C548 ) C379_=_C555( C379 C555 ) C379_=_C667( C379 C667 ) C379_=_C673( C379 C673 ) \nC379_=_C744( C379 C744 ) C379_=_C748( C379 C748 ) C379_=_C754( C379 C754 ) C379_=_C758( C379 C758 ) C379_=_C799( C379 C799 ) C379_=_C802( C379 C802 ) \nC379_=_C829( C379 C829 ) C379_=_C830( C379 C830 ) C380_=_C491( C380 C491 ) C380_=_C549( C380 C549 ) C380_=_C668( C380 C668 ) C380_=_C745( C380 C745 ) \nC380_=_C755( C380 C755 ) C380_=_C800( C380 C800 ) C380_=_C831( C380 C831 ) C385_=_C386( C385 C386 ) C385_=_C387( C385 C387 ) C385_=_C388( C385 C388 ) \nC385_=_C484( C385 C484 ) C385_=_C495( C385 C495 ) C385_=_C542( C385 C542 ) C385_=_C552( C385 C552 ) C385_=_C661( C385 C661 ) C385_=_C670( C385 C670 ) \nC385_=_C727( C385 C727 ) C385_=_C735( C385 C735 ) C385_=_C744( C385 C744 ) C385_=_C745( C385 C745 ) C386_=_C387( C386 C387 ) C386_=_C388( C386 C388 ) \nC386_=_C486( C386 C486 ) C386_=_C496( C386 C496 ) C386_=_C544( C386 C544 ) C386_=_C553( C386 C553 ) C386_=_C663( C386 C663 ) C386_=_C671( C386 C671 ) \nC386_=_C750( C386 C750 ) C386_=_C751( C386 C751 ) C386_=_C754( C386 C754 ) C386_=_C755( C386 C755 ) C387_=_C388( C387 C388 ) C387_=_C488( C387 C488 ) \nC387_=_C497( C387 C497 ) C387_=_C546( C387 C546 ) C387_=_C554( C387 C554 ) C387_=_C665( C387 C665 ) C387_=_C672( C387 C672 ) C387_=_C797( C387 C797 ) \nC387_=_C798( C387 C798 ) C387_=_C799( C387 C799 ) C387_=_C800( C387 C800 ) C388_=_C490( C388 C490 ) C388_=_C498( C388 C498 ) C388_=_C548( C388 C548 ) \nC388_=_C555( C388 C555 ) C388_=_C667( C388 C667 ) C388_=_C673( C388 C673 ) C388_=_C744( C388 C744 ) C388_=_C748( C388 C748 ) C388_=_C754( C388 C754 ) \nC388_=_C758( C388 C758 ) C388_=_C799( C388 C799 ) C388_=_C802( C388 C802 ) C388_=_C829( C388 C829 ) C388_=_C830( C388 C830 ) C484_=_C485( C484 C485 ) \nC484_=_C486( C484 C486 ) C484_=_C487( C484 C487 ) C484_=_C488( C484 C488 ) C484_=_C489( C484 C489 ) C484_=_C490( C484 C490 ) C484_=_C491( C484 C491 ) \nC484_=_C495( C484 C495 ) C484_=_C542( C484 C542 ) C484_=_C552( C484 C552 ) C484_=_C661( C484 C661 ) C484_=_C670( C484 C670 ) C484_=_C727( C484 C727 ) \nC484_=_C735( C484 C735 ) C484_=_C744( C484 C744 ) C484_=_C745( C484 C745 ) C485_=_C486( C485 C486 ) C485_=_C487( C485 C487 ) C485_=_C488( C485 C488 ) \nC485_=_C489( C485 C489 ) C485_=_C490( C485 C490 ) C485_=_C491( C485 C491 ) C485_=_C543( C485 C543 ) C485_=_C662( C485 C662 ) C485_=_C728( C485 C728 ) \nC485_=_C748( C485 C748 ) C486_=_C487( C486 C487 ) C486_=_C488( C486 C488 ) C486_=_C489( C486 C489 ) C486_=_C490( C486 C490 ) C486_=_C491( C486 C491 ) \nC486_=_C496( C486 C496 ) C486_=_C544( C486 C544 ) C486_=_C553( C486 C553 ) C486_=_C663( C486 C663 ) C486_=_C671( C486 C671 ) C486_=_C750( C486 C750 ) \nC486_=_C751( C486 C751 ) C486_=_C754( C486 C754 ) C486_=_C755( C486 C755 ) C487_=_C488( C487 C488 ) C487_=_C489( C487 C489 ) C487_=_C490( C487 C490 ) \nC487_=_C491( C487 C491 ) C487_=_C545( C487 C545 ) C487_=_C664( C487 C664 ) C487_=_C756( C487 C756 ) C487_=_C758( C487 C758 ) C488_=_C489( C488 C489 ) \nC488_=_C490( C488 C490 ) C488_=_C491( C488 C491 ) C488_=_C497( C488 C497 ) C488_=_C546( C488 C546 ) C488_=_C554( C488 C554 ) C488_=_C665( C488 C665 ) \nC488_=_C672( C488 C672 ) C488_=_C797( C488 C797 ) C488_=_C798( C488 C798 ) C488_=_C799( C488 C799 ) C488_=_C800( C488 C800 ) C489_=_C490( C489 C490 ) \nC489_=_C491( C489 C491 ) C489_=_C547( C489 C547 ) C489_=_C666( C489 C666 ) C489_=_C801( C489 C801 ) C489_=_C802( C489 C802 ) C490_=_C491( C490 C491 ) \nC490_=_C498(</w:t>
      </w:r>
    </w:p>
    <w:p>
      <w:pPr>
        <w:pStyle w:val="PreformattedText"/>
        <w:bidi w:val="0"/>
        <w:spacing w:before="0" w:after="0"/>
        <w:jc w:val="left"/>
        <w:rPr/>
      </w:pPr>
      <w:r>
        <w:rPr/>
        <w:t xml:space="preserve"> </w:t>
      </w:r>
      <w:r>
        <w:rPr/>
        <w:t>C490 C498 ) C490_=_C548( C490 C548 ) C490_=_C555( C490 C555 ) C490_=_C667( C490 C667 ) C490_=_C673( C490 C673 ) C490_=_C744( C490 C744 ) \nC490_=_C748( C490 C748 ) C490_=_C754( C490 C754 ) C490_=_C758( C490 C758 ) C490_=_C799( C490 C799 ) C490_=_C802( C490 C802 ) C490_=_C829( C490 C829 ) \nC490_=_C830( C490 C830 ) C491_=_C549( C491 C549 ) C491_=_C668( C491 C668 ) C491_=_C745( C491 C745 ) C491_=_C755( C491 C755 ) C491_=_C800( C491 C800 ) \nC491_=_C831( C491 C831 ) C495_=_C496( C495 C496 ) C495_=_C497( C495 C497 ) C495_=_C498( C495 C498 ) C495_=_C542( C495 C542 ) C495_=_C552( C495 C552 ) \nC495_=_C661( C495 C661 ) C495_=_C670( C495 C670 ) C495_=_C727( C495 C727 ) C495_=_C735( C495 C735 ) C495_=_C744( C495 C744 ) C495_=_C745( C495 C745 ) \nC496_=_C497( C496 C497 ) C496_=_C498( C496 C498 ) C496_=_C544( C496 C544 ) C496_=_C553( C496 C553 ) C496_=_C663( C496 C663 ) C496_=_C671( C496 C671 ) \nC496_=_C750( C496 C750 ) C496_=_C751( C496 C751 ) C496_=_C754( C496 C754 ) C496_=_C755( C496 C755 ) C497_=_C498( C497 C498 ) C497_=_C546( C497 C546 ) \nC497_=_C554( C497 C554 ) C497_=_C665( C497 C665 ) C497_=_C672( C497 C672 ) C497_=_C797( C497 C797 ) C497_=_C798( C497 C798 ) C497_=_C799( C497 C799 ) \nC497_=_C800( C497 C800 ) C498_=_C548( C498 C548 ) C498_=_C555( C498 C555 ) C498_=_C667( C498 C667 ) C498_=_C673( C498 C673 ) C498_=_C744( C498 C744 ) \nC498_=_C748( C498 C748 ) C498_=_C754( C498 C754 ) C498_=_C758( C498 C758 ) C498_=_C799( C498 C799 ) C498_=_C802( C498 C802 ) C498_=_C829( C498 C829 ) \nC498_=_C830( C498 C830 ) C542_=_C543( C542 C543 ) C542_=_C544( C542 C544 ) C542_=_C545( C542 C545 ) C542_=_C546( C542 C546 ) C542_=_C547( C542 C547 ) \nC542_=_C548( C542 C548 ) C542_=_C549( C542 C549 ) C542_=_C552( C542 C552 ) C542_=_C661( C542 C661 ) C542_=_C670( C542 C670 ) C542_=_C727( C542 C727 ) \nC542_=_C735( C542 C735 ) C542_=_C744( C542 C744 ) C542_=_C745( C542 C745 ) C543_=_C544( C543 C544 ) C543_=_C545( C543 C545 ) C543_=_C546( C543 C546 ) \nC543_=_C547( C543 C547 ) C543_=_C548( C543 C548 ) C543_=_C549( C543 C549 ) C543_=_C662( C543 C662 ) C543_=_C728( C543 C728 ) C543_=_C748( C543 C748 ) \nC544_=_C545( C544 C545 ) C544_=_C546( C544 C546 ) C544_=_C547( C544 C547 ) C544_=_C548( C544 C548 ) C544_=_C549( C544 C549 ) C544_=_C553( C544 C553 ) \nC544_=_C663( C544 C663 ) C544_=_C671( C544 C671 ) C544_=_C750( C544 C750 ) C544_=_C751( C544 C751 ) C544_=_C754( C544 C754 ) C544_=_C755( C544 C755 ) \nC545_=_C546( C545 C546 ) C545_=_C547( C545 C547 ) C545_=_C548( C545 C548 ) C545_=_C549( C545 C549 ) C545_=_C664( C545 C664 ) C545_=_C756( C545 C756 ) \nC545_=_C758( C545 C758 ) C546_=_C547( C546 C547 ) C546_=_C548( C546 C548 ) C546_=_C549( C546 C549 ) C546_=_C554( C546 C554 ) C546_=_C665( C546 C665 ) \nC546_=_C672( C546 C672 ) C546_=_C797( C546 C797 ) C546_=_C798( C546 C798 ) C546_=_C799( C546 C799 ) C546_=_C800( C546 C800 ) C547_=_C548( C547 C548 ) \nC547_=_C549( C547 C549 ) C547_=_C666( C547 C666 ) C547_=_C801( C547 C801 ) C547_=_C802( C547 C802 ) C548_=_C549( C548 C549 ) C548_=_C555( C548 C555 ) \nC548_=_C667( C548 C667 ) C548_=_C673( C548 C673 ) C548_=_C744( C548 C744 ) C548_=_C748( C548 C748 ) C548_=_C754( C548 C754 ) C548_=_C758( C548 C758 ) \nC548_=_C799( C548 C799 ) C548_=_C802( C548 C802 ) C548_=_C829( C548 C829 ) C548_=_C830( C548 C830 ) C549_=_C668( C549 C668 ) C549_=_C745( C549 C745 ) \nC549_=_C755( C549 C755 ) C549_=_C800( C549 C800 ) C549_=_C831( C549 C831 ) C552_=_C553( C552 C553 ) C552_=_C554( C552 C554 ) C552_=_C555( C552 C555 ) \nC552_=_C661( C552 C661 ) C552_=_C670( C552 C670 ) C552_=_C727( C552 C727 ) C552_=_C735( C552 C735 ) C552_=_C744( C552 C744 ) C552_=_C745( C552 C745 ) \nC553_=_C554( C553 C554 ) C553_=_C555( C553 C555 ) C553_=_C663( C553 C663 ) C553_=_C671( C553 C671 ) C553_=_C750( C553 C750 ) C553_=_C751( C553 C751 ) \nC553_=_C754( C553 C754 ) C553_=_C755( C553 C755 ) C554_=_C555( C554 C555 ) C554_=_C665( C554 C665 ) C554_=_C672( C554 C672 ) C554_=_C797( C554 C797 ) \nC554_=_C798( C554 C798 ) C554_=_C799( C554 C799 ) C554_=_C800( C554 C800 ) C555_=_C667( C555 C667 ) C555_=_C673( C555 C673 ) C555_=_C744( C555 C744 ) \nC555_=_C748( C555 C748 ) C555_=_C754( C555 C754 ) C555_=_C758( C555 C758 ) C555_=_C799( C555 C799 ) C555_=_C802( C555 C802 ) C555_=_C829( C555 C829 ) \nC555_=_C830( C555 C830 ) C661_=_C662( C661 C662 ) C661_=_C663( C661 C663 ) C661_=_C664( C661 C664 ) C661_=_C665( C661 C665 ) C661_=_C666( C661 C666 ) \nC661_=_C667( C661 C667 ) C661_=_C668( C661 C668 ) C661_=_C670( C661 C670 ) C661_=_C727( C661 C727 ) C661_=_C735( C661 C735 ) C661_=_C744( C661 C744 ) \nC661_=_C745( C661 C745 ) C662_=_C663( C662 C663 ) C662_=_C664( C662 C664 ) C662_=_C665( C662 C665 ) C662_=_C666( C662 C666 ) C662_=_C667( C662 C667 ) \nC662_=_C668( C662 C668 ) C662_=_C728( C662 C728 ) C662_=_C748( C662 C748 ) C663_=_C664( C663 C664 ) C663_=_C665( C663 C665 ) C663_=_C666( C663 C666 ) \nC663_=_C667( C663 C667 ) C663_=_C668( C663 C668 ) C663_=_C671( C663 C671 ) C663_=_C750( C663 C750 ) C663_=_C751( C663 C751 ) C663_=_C754( C663 C754 ) \nC663_=_C755( C663 C755 ) C664_=_C665( C664 C665 ) C664_=_C666( C664 C666 ) C664_=_C667( C664 C667 ) C664_=_C668( C664 C668 ) C664_=_C756( C664 C756 ) \nC664_=_C758( C664 C758 ) C665_=_C666( C665 C666 ) C665_=_C667( C665 C667 ) C665_=_C668( C665 C668 ) C665_=_C672( C665 C672 ) C665_=_C797( C665 C797 ) \nC665_=_C798( C665 C798 ) C665_=_C799( C665 C799 ) C665_=_C800( C665 C800 ) C666_=_C667( C666 C667 ) C666_=_C668( C666 C668 ) C666_=_C801( C666 C801 ) \nC666_=_C802( C666 C802 ) C667_=_C668( C667 C668 ) C667_=_C673( C667 C673 ) C667_=_C744( C667 C744 ) C667_=_C748( C667 C748 ) C667_=_C754( C667 C754 ) \nC667_=_C758( C667 C758 ) C667_=_C799( C667 C799 ) C667_=_C802( C667 C802 ) C667_=_C829( C667 C829 ) C667_=_C830( C667 C830 ) C668_=_C745( C668 C745 ) \nC668_=_C755( C668 C755 ) C668_=_C800( C668 C800 ) C668_=_C831( C668 C831 ) C670_=_C671( C670 C671 ) C670_=_C672( C670 C672 ) C670_=_C673( C670 C673 ) \nC670_=_C727( C670 C727 ) C670_=_C735( C670 C735 ) C670_=_C744( C670 C744 ) C670_=_C745( C670 C745 ) C671_=_C672( C671 C672 ) C671_=_C673( C671 C673 ) \nC671_=_C750( C671 C750 ) C671_=_C751( C671 C751 ) C671_=_C754( C671 C754 ) C671_=_C755( C671 C755 ) C672_=_C673( C672 C673 ) C672_=_C797( C672 C797 ) \nC672_=_C798( C672 C798 ) C672_=_C799( C672 C799 ) C672_=_C800( C672 C800 ) C673_=_C744( C673 C744 ) C673_=_C748( C673 C748 ) C673_=_C754( C673 C754 ) \nC673_=_C758( C673 C758 ) C673_=_C799( C673 C799 ) C673_=_C802( C673 C802 ) C673_=_C829( C673 C829 ) C673_=_C830( C673 C830 ) C727_=_C728( C727 C728 ) \nC727_=_C735( C727 C735 ) C727_=_C744( C727 C744 ) C727_=_C745( C727 C745 ) C728_=_C748( C728 C748 ) C735_=_C744( C735 C744 ) C735_=_C745( C735 C745 ) \nC744_=_C745( C744 C745 ) C744_=_C748( C744 C748 ) C744_=_C754( C744 C754 ) C744_=_C758( C744 C758 ) C744_=_C799( C744 C799 ) C744_=_C802( C744 C802 ) \nC744_=_C829( C744 C829 ) C744_=_C830( C744 C830 ) C745_=_C755( C745 C755 ) C745_=_C800( C745 C800 ) C745_=_C831( C745 C831 ) C748_=_C754( C748 C754 ) \nC748_=_C758( C748 C758 ) C748_=_C799( C748 C799 ) C748_=_C802( C748 C802 ) C748_=_C829( C748 C829 ) C748_=_C830( C748 C830 ) C750_=_C751( C750 C751 ) \nC750_=_C754( C750 C754 ) C750_=_C755( C750 C755 ) C750_=_C756( C750 C756 ) C751_=_C754( C751 C754 ) C751_=_C755( C751 C755 ) C754_=_C755( C754 C755 ) \nC754_=_C758( C754 C758 ) C754_=_C799( C754 C799 ) C754_=_C802( C754 C802 ) C754_=_C829( C754 C829 ) C754_=_C830( C754 C830 ) C755_=_C800( C755 C800 ) \nC755_=_C831( C755 C831 ) C756_=_C758( C756 C758 ) C758_=_C799( C758 C799 ) C758_=_C802( C758 C802 ) C758_=_C829( C758 C829 ) C758_=_C830( C758 C830 ) \nC797_=_C798( C797 C798 ) C797_=_C799( C797 C799 ) C797_=_C800( C797 C800 ) C797_=_C801( C797 C801 ) C798_=_C799( C798 C799 ) C798_=_C800( C798 C800 ) \nC799_=_C800( C799 C800 ) C799_=_C802( C799 C802 ) C799_=_C829( C799 C829 ) C799_=_C830( C799 C830 ) C800_=_C831( C800 C831 ) C801_=_C802( C801 C802 ) \nC802_=_C829( C802 C829 ) C802_=_C830( C802 C830 ) C829_=_C830( C829 C830 ) C829_=_C831( C829 C831 ) "];67-&gt;75[label="93: C63 C64 C83 C94 C95 \nC98 C99 C100 C101 C102 C103 \nC104 C105 C114 C116 C117 C118 \nC119 C237 C238 C255 C265 C266 \nC267 C268 C269 C270 C271 C272 \nC281 C282 C283 C284 C373 C374 \nC375 C376 C377 C378 C379 C380 \nC385 C386 C387 C388 C484 C485 \nC486 C487 C488 C489 C490 C491 \nC495 C496 C497 C498 C542 C543 \nC544 C545 C546 C547 C548 C549 \nC552 C553 C554 C555 C661 C662 \nC663 C664 C665 C666 C667 C668 \nC670 C671 C672 C673 C727 C728 \nC735 C750 C751 C756 C797 C798 \nC801 C829 C830 C831 \n687: C63_=_C64 ,C63_=_C83 ,C63_=_C94 ,C63_=_C95 ,C63_=_C98 ,\nC63_=_C99 ,C63_=_C100 ,C63_=_C101 ,C63_=_C102 ,C63_=_C103 ,C63_=_C104 ,\nC63_=_C105 ,C64_=_C114 ,C64_=_C116 ,C64_=_C117 ,C64_=_C118 ,C64_=_C119 ,\nC83_=_C94 ,C83_=_C95 ,C83_=_C98 ,C83_=_C99 ,C83_=_C100 ,C83_=_C101 ,\nC83_=_C102 ,C83_=_C103 ,C83_=_C104 ,C83_=_C105 ,C94_=_C95 ,C94_=_C98 ,\nC94_=_C99 ,C94_=_C100 ,C94_=_C101 ,C94_=_C102 ,C94_=_C103 ,C94_=_C104 ,\nC94_=_C105 ,C94_=_C114 ,C95_=_C98 ,C95_=_C99 ,C95_=_C100 ,C95_=_C101 ,\nC95_=_C102 ,C95_=_C103 ,C95_=_C104 ,C95_=_C105 ,C98_=_C99 ,C98_=_C100 ,\nC98_=_C101 ,C98_=_C102 ,C98_=_C103 ,C98_=_C104 ,C98_=_C105 ,C98_=_C116 ,\nC98_=_C265 ,C98_=_C281 ,C98_=_C373 ,C98_=_C374 ,C98_=_C375 ,C98_=_C376 ,\nC98_=_C377 ,C98_=_C378 ,C98_=_C379 ,C98_=_C380 ,C99_=_C100 ,C99_=_C101 ,\nC99_=_C102 ,C99_=_C103 ,C99_=_C104 ,C99_=_C105 ,C99_=_C266 ,C99_=_C385 ,\nC99_=_C386 ,C99_=_C387 ,C99_=_C388 ,C100_=_C101 ,C100_=_C102 ,C100_=_C103 ,\nC100_=_C104 ,C100_=_C105 ,C100_=_C117 ,C100_=_C267 ,C100_=_C282 ,C100_=_C484 ,\nC100_=_C485 ,C100_=_C486 ,C100_=_C487 ,C100_=_C488 ,C100_=_C489 ,C100_=_C490 ,\nC100_=_C491 ,C101_=_C102 ,C101_=_C103 ,C101_=_C104 ,C101_=_C105 ,C101_=_C268 ,\nC101_=_C495 ,C101_=_C496 ,C101_=_C497 ,C101_=_C498 ,C102_=_C103 ,C102_=_C104 ,\nC102_=_C105 ,C102_=_C118 ,C102_=_C269 ,C102_=_C283 ,C102_=_C542 ,C102_=_C543 ,\nC102_=_C544 ,C102_=_C545 ,C102_=_C546 ,C102_=_C547 ,C102_=_C548</w:t>
      </w:r>
    </w:p>
    <w:p>
      <w:pPr>
        <w:pStyle w:val="PreformattedText"/>
        <w:bidi w:val="0"/>
        <w:spacing w:before="0" w:after="0"/>
        <w:jc w:val="left"/>
        <w:rPr/>
      </w:pPr>
      <w:r>
        <w:rPr/>
        <w:t xml:space="preserve"> </w:t>
      </w:r>
      <w:r>
        <w:rPr/>
        <w:t>,C102_=_C549 ,\nC103_=_C104 ,C103_=_C105 ,C103_=_C270 ,C103_=_C552 ,C103_=_C553 ,C103_=_C554 ,\nC103_=_C555 ,C104_=_C105 ,C104_=_C119 ,C104_=_C271 ,C104_=_C284 ,C104_=_C661 ,\nC104_=_C662 ,C104_=_C663 ,C104_=_C664 ,C104_=_C665 ,C104_=_C666 ,C104_=_C667 ,\nC104_=_C668 ,C105_=_C272 ,C105_=_C670 ,C105_=_C671 ,C105_=_C672 ,C105_=_C673 ,\nC114_=_C116 ,C114_=_C117 ,C114_=_C118 ,C114_=_C119 ,C116_=_C117 ,C116_=_C118 ,\nC116_=_C119 ,C116_=_C265 ,C116_=_C281 ,C116_=_C373 ,C116_=_C374 ,C116_=_C375 ,\nC116_=_C376 ,C116_=_C377 ,C116_=_C378 ,C116_=_C379 ,C116_=_C380 ,C117_=_C118 ,\nC117_=_C119 ,C117_=_C267 ,C117_=_C282 ,C117_=_C484 ,C117_=_C485 ,C117_=_C486 ,\nC117_=_C487 ,C117_=_C488 ,C117_=_C489 ,C117_=_C490 ,C117_=_C491 ,C118_=_C119 ,\nC118_=_C269 ,C118_=_C283 ,C118_=_C542 ,C118_=_C543 ,C118_=_C544 ,C118_=_C545 ,\nC118_=_C546 ,C118_=_C547 ,C118_=_C548 ,C118_=_C549 ,C119_=_C271 ,C119_=_C284 ,\nC119_=_C661 ,C119_=_C662 ,C119_=_C663 ,C119_=_C664 ,C119_=_C665 ,C119_=_C666 ,\nC119_=_C667 ,C119_=_C668 ,C237_=_C238 ,C237_=_C255 ,C237_=_C265 ,C237_=_C266 ,\nC237_=_C267 ,C237_=_C268 ,C237_=_C269 ,C237_=_C270 ,C237_=_C271 ,C237_=_C272 ,\nC238_=_C281 ,C238_=_C282 ,C238_=_C283 ,C238_=_C284 ,C255_=_C265 ,C255_=_C266 ,\nC255_=_C267 ,C255_=_C268 ,C255_=_C269 ,C255_=_C270 ,C255_=_C271 ,C255_=_C272 ,\nC265_=_C266 ,C265_=_C267 ,C265_=_C268 ,C265_=_C269 ,C265_=_C270 ,C265_=_C271 ,\nC265_=_C272 ,C265_=_C281 ,C265_=_C373 ,C265_=_C374 ,C265_=_C375 ,C265_=_C376 ,\nC265_=_C377 ,C265_=_C378 ,C265_=_C379 ,C265_=_C380 ,C266_=_C267 ,C266_=_C268 ,\nC266_=_C269 ,C266_=_C270 ,C266_=_C271 ,C266_=_C272 ,C266_=_C385 ,C266_=_C386 ,\nC266_=_C387 ,C266_=_C388 ,C267_=_C268 ,C267_=_C269 ,C267_=_C270 ,C267_=_C271 ,\nC267_=_C272 ,C267_=_C282 ,C267_=_C484 ,C267_=_C485 ,C267_=_C486 ,C267_=_C487 ,\nC267_=_C488 ,C267_=_C489 ,C267_=_C490 ,C267_=_C491 ,C268_=_C269 ,C268_=_C270 ,\nC268_=_C271 ,C268_=_C272 ,C268_=_C495 ,C268_=_C496 ,C268_=_C497 ,C268_=_C498 ,\nC269_=_C270 ,C269_=_C271 ,C269_=_C272 ,C269_=_C283 ,C269_=_C542 ,C269_=_C543 ,\nC269_=_C544 ,C269_=_C545 ,C269_=_C546 ,C269_=_C547 ,C269_=_C548 ,C269_=_C549 ,\nC270_=_C271 ,C270_=_C272 ,C270_=_C552 ,C270_=_C553 ,C270_=_C554 ,C270_=_C555 ,\nC271_=_C272 ,C271_=_C284 ,C271_=_C661 ,C271_=_C662 ,C271_=_C663 ,C271_=_C664 ,\nC271_=_C665 ,C271_=_C666 ,C271_=_C667 ,C271_=_C668 ,C272_=_C670 ,C272_=_C671 ,\nC272_=_C672 ,C272_=_C673 ,C281_=_C282 ,C281_=_C283 ,C281_=_C284 ,C281_=_C373 ,\nC281_=_C374 ,C281_=_C375 ,C281_=_C376 ,C281_=_C377 ,C281_=_C378 ,C281_=_C379 ,\nC281_=_C380 ,C282_=_C283 ,C282_=_C284 ,C282_=_C484 ,C282_=_C485 ,C282_=_C486 ,\nC282_=_C487 ,C282_=_C488 ,C282_=_C489 ,C282_=_C490 ,C282_=_C491 ,C283_=_C284 ,\nC283_=_C542 ,C283_=_C543 ,C283_=_C544 ,C283_=_C545 ,C283_=_C546 ,C283_=_C547 ,\nC283_=_C548 ,C283_=_C549 ,C284_=_C661 ,C284_=_C662 ,C284_=_C663 ,C284_=_C664 ,\nC284_=_C665 ,C284_=_C666 ,C284_=_C667 ,C284_=_C668 ,C373_=_C374 ,C373_=_C375 ,\nC373_=_C376 ,C373_=_C377 ,C373_=_C378 ,C373_=_C379 ,C373_=_C380 ,C373_=_C385 ,\nC373_=_C484 ,C373_=_C495 ,C373_=_C542 ,C373_=_C552 ,C373_=_C661 ,C373_=_C670 ,\nC373_=_C727 ,C373_=_C735 ,C374_=_C375 ,C374_=_C376 ,C374_=_C377 ,C374_=_C378 ,\nC374_=_C379 ,C374_=_C380 ,C374_=_C485 ,C374_=_C543 ,C374_=_C662 ,C374_=_C728 ,\nC375_=_C376 ,C375_=_C377 ,C375_=_C378 ,C375_=_C379 ,C375_=_C380 ,C375_=_C386 ,\nC375_=_C486 ,C375_=_C496 ,C375_=_C544 ,C375_=_C553 ,C375_=_C663 ,C375_=_C671 ,\nC375_=_C750 ,C375_=_C751 ,C376_=_C377 ,C376_=_C378 ,C376_=_C379 ,C376_=_C380 ,\nC376_=_C487 ,C376_=_C545 ,C376_=_C664 ,C376_=_C756 ,C377_=_C378 ,C377_=_C379 ,\nC377_=_C380 ,C377_=_C387 ,C377_=_C488 ,C377_=_C497 ,C377_=_C546 ,C377_=_C554 ,\nC377_=_C665 ,C377_=_C672 ,C377_=_C797 ,C377_=_C798 ,C378_=_C379 ,C378_=_C380 ,\nC378_=_C489 ,C378_=_C547 ,C378_=_C666 ,C378_=_C801 ,C379_=_C380 ,C379_=_C388 ,\nC379_=_C490 ,C379_=_C498 ,C379_=_C548 ,C379_=_C555 ,C379_=_C667 ,C379_=_C673 ,\nC379_=_C829 ,C379_=_C830 ,C380_=_C491 ,C380_=_C549 ,C380_=_C668 ,C380_=_C831 ,\nC385_=_C386 ,C385_=_C387 ,C385_=_C388 ,C385_=_C484 ,C385_=_C495 ,C385_=_C542 ,\nC385_=_C552 ,C385_=_C661 ,C385_=_C670 ,C385_=_C727 ,C385_=_C735 ,C386_=_C387 ,\nC386_=_C388 ,C386_=_C486 ,C386_=_C496 ,C386_=_C544 ,C386_=_C553 ,C386_=_C663 ,\nC386_=_C671 ,C386_=_C750 ,C386_=_C751 ,C387_=_C388 ,C387_=_C488 ,C387_=_C497 ,\nC387_=_C546 ,C387_=_C554 ,C387_=_C665 ,C387_=_C672 ,C387_=_C797 ,C387_=_C798 ,\nC388_=_C490 ,C388_=_C498 ,C388_=_C548 ,C388_=_C555 ,C388_=_C667 ,C388_=_C673 ,\nC388_=_C829 ,C388_=_C830 ,C484_=_C485 ,C484_=_C486 ,C484_=_C487 ,C484_=_C488 ,\nC484_=_C489 ,C484_=_C490 ,C484_=_C491 ,C484_=_C495 ,C484_=_C542 ,C484_=_C552 ,\nC484_=_C661 ,C484_=_C670 ,C484_=_C727 ,C484_=_C735 ,C485_=_C486 ,C485_=_C487 ,\nC485_=_C488 ,C485_=_C489 ,C485_=_C490 ,C485_=_C491 ,C485_=_C543 ,C485_=_C662 ,\nC485_=_C728 ,C486_=_C487 ,C486_=_C488 ,C486_=_C489 ,C486_=_C490 ,C486_=_C491 ,\nC486_=_C496 ,C486_=_C544 ,C486_=_C553 ,C486_=_C663 ,C486_=_C671 ,C486_=_C750 ,\nC486_=_C751 ,C487_=_C488 ,C487_=_C489 ,C487_=_C490 ,C487_=_C491 ,C487_=_C545 ,\nC487_=_C664 ,C487_=_C756 ,C488_=_C489 ,C488_=_C490 ,C488_=_C491 ,C488_=_C497 ,\nC488_=_C546 ,C488_=_C554 ,C488_=_C665 ,C488_=_C672 ,C488_=_C797 ,C488_=_C798 ,\nC489_=_C490 ,C489_=_C491 ,C489_=_C547 ,C489_=_C666 ,C489_=_C801 ,C490_=_C491 ,\nC490_=_C498 ,C490_=_C548 ,C490_=_C555 ,C490_=_C667 ,C490_=_C673 ,C490_=_C829 ,\nC490_=_C830 ,C491_=_C549 ,C491_=_C668 ,C491_=_C831 ,C495_=_C496 ,C495_=_C497 ,\nC495_=_C498 ,C495_=_C542 ,C495_=_C552 ,C495_=_C661 ,C495_=_C670 ,C495_=_C727 ,\nC495_=_C735 ,C496_=_C497 ,C496_=_C498 ,C496_=_C544 ,C496_=_C553 ,C496_=_C663 ,\nC496_=_C671 ,C496_=_C750 ,C496_=_C751 ,C497_=_C498 ,C497_=_C546 ,C497_=_C554 ,\nC497_=_C665 ,C497_=_C672 ,C497_=_C797 ,C497_=_C798 ,C498_=_C548 ,C498_=_C555 ,\nC498_=_C667 ,C498_=_C673 ,C498_=_C829 ,C498_=_C830 ,C542_=_C543 ,C542_=_C544 ,\nC542_=_C545 ,C542_=_C546 ,C542_=_C547 ,C542_=_C548 ,C542_=_C549 ,C542_=_C552 ,\nC542_=_C661 ,C542_=_C670 ,C542_=_C727 ,C542_=_C735 ,C543_=_C544 ,C543_=_C545 ,\nC543_=_C546 ,C543_=_C547 ,C543_=_C548 ,C543_=_C549 ,C543_=_C662 ,C543_=_C728 ,\nC544_=_C545 ,C544_=_C546 ,C544_=_C547 ,C544_=_C548 ,C544_=_C549 ,C544_=_C553 ,\nC544_=_C663 ,C544_=_C671 ,C544_=_C750 ,C544_=_C751 ,C545_=_C546 ,C545_=_C547 ,\nC545_=_C548 ,C545_=_C549 ,C545_=_C664 ,C545_=_C756 ,C546_=_C547 ,C546_=_C548 ,\nC546_=_C549 ,C546_=_C554 ,C546_=_C665 ,C546_=_C672 ,C546_=_C797 ,C546_=_C798 ,\nC547_=_C548 ,C547_=_C549 ,C547_=_C666 ,C547_=_C801 ,C548_=_C549 ,C548_=_C555 ,\nC548_=_C667 ,C548_=_C673 ,C548_=_C829 ,C548_=_C830 ,C549_=_C668 ,C549_=_C831 ,\nC552_=_C553 ,C552_=_C554 ,C552_=_C555 ,C552_=_C661 ,C552_=_C670 ,C552_=_C727 ,\nC552_=_C735 ,C553_=_C554 ,C553_=_C555 ,C553_=_C663 ,C553_=_C671 ,C553_=_C750 ,\nC553_=_C751 ,C554_=_C555 ,C554_=_C665 ,C554_=_C672 ,C554_=_C797 ,C554_=_C798 ,\nC555_=_C667 ,C555_=_C673 ,C555_=_C829 ,C555_=_C830 ,C661_=_C662 ,C661_=_C663 ,\nC661_=_C664 ,C661_=_C665 ,C661_=_C666 ,C661_=_C667 ,C661_=_C668 ,C661_=_C670 ,\nC661_=_C727 ,C661_=_C735 ,C662_=_C663 ,C662_=_C664 ,C662_=_C665 ,C662_=_C666 ,\nC662_=_C667 ,C662_=_C668 ,C662_=_C728 ,C663_=_C664 ,C663_=_C665 ,C663_=_C666 ,\nC663_=_C667 ,C663_=_C668 ,C663_=_C671 ,C663_=_C750 ,C663_=_C751 ,C664_=_C665 ,\nC664_=_C666 ,C664_=_C667 ,C664_=_C668 ,C664_=_C756 ,C665_=_C666 ,C665_=_C667 ,\nC665_=_C668 ,C665_=_C672 ,C665_=_C797 ,C665_=_C798 ,C666_=_C667 ,C666_=_C668 ,\nC666_=_C801 ,C667_=_C668 ,C667_=_C673 ,C667_=_C829 ,C667_=_C830 ,C668_=_C831 ,\nC670_=_C671 ,C670_=_C672 ,C670_=_C673 ,C670_=_C727 ,C670_=_C735 ,C671_=_C672 ,\nC671_=_C673 ,C671_=_C750 ,C671_=_C751 ,C672_=_C673 ,C672_=_C797 ,C672_=_C798 ,\nC673_=_C829 ,C673_=_C830 ,C727_=_C728 ,C727_=_C735 ,C750_=_C751 ,C750_=_C756 ,\nC797_=_C798 ,C797_=_C801 ,C829_=_C830 ,C829_=_C831 ,"];76[shape=box, label="id:76 level: 3\n63: C137 C138 C139 C140 C149 \nC150 C193 C194 C195 C196 C205 \nC206 C398 C399 C400 C401 C408 \nC409 C442 C443 C444 C445 C452 \nC453 C599 C600 C601 C602 C607 \nC608 C677 C678 C679 C680 C684 \nC685 C690 C691 C692 C693 C697 \nC698 C750 C751 C756 C760 C761 \nC762 C763 C764 C765 C766 C767 \nC768 C797 C798 C801 C804 C805 \nC806 C807 C808 C809 \n632: C137_=_C138( C137 C138 ) C137_=_C139( C137 C139 ) C137_=_C140( C137 C140 ) C137_=_C149( C137 C149 ) C137_=_C193( C137 C193 ) \nC137_=_C205( C137 C205 ) C137_=_C398( C137 C398 ) C137_=_C408( C137 C408 ) C137_=_C442( C137 C442 ) C137_=_C452( C137 C452 ) C137_=_C599( C137 C599 ) \nC137_=_C607( C137 C607 ) C137_=_C677( C137 C677 ) C137_=_C684( C137 C684 ) C137_=_C690( C137 C690 ) C137_=_C697( C137 C697 ) C137_=_C750( C137 C750 ) \nC137_=_C756( C137 C756 ) C137_=_C760( C137 C760 ) C137_=_C761( C137 C761 ) C137_=_C762( C137 C762 ) C137_=_C763( C137 C763 ) C137_=_C764( C137 C764 ) \nC137_=_C765( C137 C765 ) C138_=_C139( C138 C139 ) C138_=_C140( C138 C140 ) C138_=_C194( C138 C194 ) C138_=_C399( C138 C399 ) C138_=_C443( C138 C443 ) \nC138_=_C600( C138 C600 ) C138_=_C678( C138 C678 ) C138_=_C691( C138 C691 ) C138_=_C751( C138 C751 ) C138_=_C766( C138 C766 ) C138_=_C767( C138 C767 ) \nC138_=_C768( C138 C768 ) C139_=_C140( C139 C140 ) C139_=_C150( C139 C150 ) C139_=_C195( C139 C195 ) C139_=_C206( C139 C206 ) C139_=_C400( C139 C400 ) \nC139_=_C409( C139 C409 ) C139_=_C444( C139 C444 ) C139_=_C453( C139 C453 ) C139_=_C601( C139 C601 ) C139_=_C608( C139 C608 ) C139_=_C679( C139 C679 ) \nC139_=_C685( C139 C685 ) C139_=_C692( C139 C692 ) C139_=_C698( C139 C698 ) C139_=_C762( C139 C762 ) C139_=_C767( C139 C767 ) C139_=_C797( C139 C797 ) \nC139_=_C801( C139 C801 ) C139_=_C804( C139 C804 ) C139_=_C805( C139 C805 ) C139_=_C806( C139 C806 ) C139_=_C807( C139 C807 ) C140_=_C196( C140 C196 ) \nC140_=_C401( C140 C401 ) C140_=_C445( C140 C445 ) C140_=_C602( C140 C602 ) C140_=_C680( C140 C680 ) C140_=_C693( C140 C693 ) C140_=_C763( C140 C763 ) \nC140_=_C798( C140 C798 ) C140_=_C808( C140 C808 ) C140_=_C809( C140 C809 ) C149_=_C150( C149 C150 ) C149_=_C193( C149 C193 ) C149_=_C205( C149 C205 ) \nC149_=_C398( C149 C398 ) C149_=_C408( C149 C408</w:t>
      </w:r>
    </w:p>
    <w:p>
      <w:pPr>
        <w:pStyle w:val="PreformattedText"/>
        <w:bidi w:val="0"/>
        <w:spacing w:before="0" w:after="0"/>
        <w:jc w:val="left"/>
        <w:rPr/>
      </w:pPr>
      <w:r>
        <w:rPr/>
        <w:t xml:space="preserve"> </w:t>
      </w:r>
      <w:r>
        <w:rPr/>
        <w:t>) C149_=_C442( C149 C442 ) C149_=_C452( C149 C452 ) C149_=_C599( C149 C599 ) C149_=_C607( C149 C607 ) \nC149_=_C677( C149 C677 ) C149_=_C684( C149 C684 ) C149_=_C690( C149 C690 ) C149_=_C697( C149 C697 ) C149_=_C750( C149 C750 ) C149_=_C756( C149 C756 ) \nC149_=_C760( C149 C760 ) C149_=_C761( C149 C761 ) C149_=_C762( C149 C762 ) C149_=_C763( C149 C763 ) C149_=_C764( C149 C764 ) C149_=_C765( C149 C765 ) \nC150_=_C195( C150 C195 ) C150_=_C206( C150 C206 ) C150_=_C400( C150 C400 ) C150_=_C409( C150 C409 ) C150_=_C444( C150 C444 ) C150_=_C453( C150 C453 ) \nC150_=_C601( C150 C601 ) C150_=_C608( C150 C608 ) C150_=_C679( C150 C679 ) C150_=_C685( C150 C685 ) C150_=_C692( C150 C692 ) C150_=_C698( C150 C698 ) \nC150_=_C762( C150 C762 ) C150_=_C767( C150 C767 ) C150_=_C797( C150 C797 ) C150_=_C801( C150 C801 ) C150_=_C804( C150 C804 ) C150_=_C805( C150 C805 ) \nC150_=_C806( C150 C806 ) C150_=_C807( C150 C807 ) C193_=_C194( C193 C194 ) C193_=_C195( C193 C195 ) C193_=_C196( C193 C196 ) C193_=_C205( C193 C205 ) \nC193_=_C398( C193 C398 ) C193_=_C408( C193 C408 ) C193_=_C442( C193 C442 ) C193_=_C452( C193 C452 ) C193_=_C599( C193 C599 ) C193_=_C607( C193 C607 ) \nC193_=_C677( C193 C677 ) C193_=_C684( C193 C684 ) C193_=_C690( C193 C690 ) C193_=_C697( C193 C697 ) C193_=_C750( C193 C750 ) C193_=_C756( C193 C756 ) \nC193_=_C760( C193 C760 ) C193_=_C761( C193 C761 ) C193_=_C762( C193 C762 ) C193_=_C763( C193 C763 ) C193_=_C764( C193 C764 ) C193_=_C765( C193 C765 ) \nC194_=_C195( C194 C195 ) C194_=_C196( C194 C196 ) C194_=_C399( C194 C399 ) C194_=_C443( C194 C443 ) C194_=_C600( C194 C600 ) C194_=_C678( C194 C678 ) \nC194_=_C691( C194 C691 ) C194_=_C751( C194 C751 ) C194_=_C766( C194 C766 ) C194_=_C767( C194 C767 ) C194_=_C768( C194 C768 ) C195_=_C196( C195 C196 ) \nC195_=_C206( C195 C206 ) C195_=_C400( C195 C400 ) C195_=_C409( C195 C409 ) C195_=_C444( C195 C444 ) C195_=_C453( C195 C453 ) C195_=_C601( C195 C601 ) \nC195_=_C608( C195 C608 ) C195_=_C679( C195 C679 ) C195_=_C685( C195 C685 ) C195_=_C692( C195 C692 ) C195_=_C698( C195 C698 ) C195_=_C762( C195 C762 ) \nC195_=_C767( C195 C767 ) C195_=_C797( C195 C797 ) C195_=_C801( C195 C801 ) C195_=_C804( C195 C804 ) C195_=_C805( C195 C805 ) C195_=_C806( C195 C806 ) \nC195_=_C807( C195 C807 ) C196_=_C401( C196 C401 ) C196_=_C445( C196 C445 ) C196_=_C602( C196 C602 ) C196_=_C680( C196 C680 ) C196_=_C693( C196 C693 ) \nC196_=_C763( C196 C763 ) C196_=_C798( C196 C798 ) C196_=_C808( C196 C808 ) C196_=_C809( C196 C809 ) C205_=_C206( C205 C206 ) C205_=_C398( C205 C398 ) \nC205_=_C408( C205 C408 ) C205_=_C442( C205 C442 ) C205_=_C452( C205 C452 ) C205_=_C599( C205 C599 ) C205_=_C607( C205 C607 ) C205_=_C677( C205 C677 ) \nC205_=_C684( C205 C684 ) C205_=_C690( C205 C690 ) C205_=_C697( C205 C697 ) C205_=_C750( C205 C750 ) C205_=_C756( C205 C756 ) C205_=_C760( C205 C760 ) \nC205_=_C761( C205 C761 ) C205_=_C762( C205 C762 ) C205_=_C763( C205 C763 ) C205_=_C764( C205 C764 ) C205_=_C765( C205 C765 ) C206_=_C400( C206 C400 ) \nC206_=_C409( C206 C409 ) C206_=_C444( C206 C444 ) C206_=_C453( C206 C453 ) C206_=_C601( C206 C601 ) C206_=_C608( C206 C608 ) C206_=_C679( C206 C679 ) \nC206_=_C685( C206 C685 ) C206_=_C692( C206 C692 ) C206_=_C698( C206 C698 ) C206_=_C762( C206 C762 ) C206_=_C767( C206 C767 ) C206_=_C797( C206 C797 ) \nC206_=_C801( C206 C801 ) C206_=_C804( C206 C804 ) C206_=_C805( C206 C805 ) C206_=_C806( C206 C806 ) C206_=_C807( C206 C807 ) C398_=_C399( C398 C399 ) \nC398_=_C400( C398 C400 ) C398_=_C401( C398 C401 ) C398_=_C408( C398 C408 ) C398_=_C442( C398 C442 ) C398_=_C452( C398 C452 ) C398_=_C599( C398 C599 ) \nC398_=_C607( C398 C607 ) C398_=_C677( C398 C677 ) C398_=_C684( C398 C684 ) C398_=_C690( C398 C690 ) C398_=_C697( C398 C697 ) C398_=_C750( C398 C750 ) \nC398_=_C756( C398 C756 ) C398_=_C760( C398 C760 ) C398_=_C761( C398 C761 ) C398_=_C762( C398 C762 ) C398_=_C763( C398 C763 ) C398_=_C764( C398 C764 ) \nC398_=_C765( C398 C765 ) C399_=_C400( C399 C400 ) C399_=_C401( C399 C401 ) C399_=_C443( C399 C443 ) C399_=_C600( C399 C600 ) C399_=_C678( C399 C678 ) \nC399_=_C691( C399 C691 ) C399_=_C751( C399 C751 ) C399_=_C766( C399 C766 ) C399_=_C767( C399 C767 ) C399_=_C768( C399 C768 ) C400_=_C401( C400 C401 ) \nC400_=_C409( C400 C409 ) C400_=_C444( C400 C444 ) C400_=_C453( C400 C453 ) C400_=_C601( C400 C601 ) C400_=_C608( C400 C608 ) C400_=_C679( C400 C679 ) \nC400_=_C685( C400 C685 ) C400_=_C692( C400 C692 ) C400_=_C698( C400 C698 ) C400_=_C762( C400 C762 ) C400_=_C767( C400 C767 ) C400_=_C797( C400 C797 ) \nC400_=_C801( C400 C801 ) C400_=_C804( C400 C804 ) C400_=_C805( C400 C805 ) C400_=_C806( C400 C806 ) C400_=_C807( C400 C807 ) C401_=_C445( C401 C445 ) \nC401_=_C602( C401 C602 ) C401_=_C680( C401 C680 ) C401_=_C693( C401 C693 ) C401_=_C763( C401 C763 ) C401_=_C798( C401 C798 ) C401_=_C808( C401 C808 ) \nC401_=_C809( C401 C809 ) C408_=_C409( C408 C409 ) C408_=_C442( C408 C442 ) C408_=_C452( C408 C452 ) C408_=_C599( C408 C599 ) C408_=_C607( C408 C607 ) \nC408_=_C677( C408 C677 ) C408_=_C684( C408 C684 ) C408_=_C690( C408 C690 ) C408_=_C697( C408 C697 ) C408_=_C750( C408 C750 ) C408_=_C756( C408 C756 ) \nC408_=_C760( C408 C760 ) C408_=_C761( C408 C761 ) C408_=_C762( C408 C762 ) C408_=_C763( C408 C763 ) C408_=_C764( C408 C764 ) C408_=_C765( C408 C765 ) \nC409_=_C444( C409 C444 ) C409_=_C453( C409 C453 ) C409_=_C601( C409 C601 ) C409_=_C608( C409 C608 ) C409_=_C679( C409 C679 ) C409_=_C685( C409 C685 ) \nC409_=_C692( C409 C692 ) C409_=_C698( C409 C698 ) C409_=_C762( C409 C762 ) C409_=_C767( C409 C767 ) C409_=_C797( C409 C797 ) C409_=_C801( C409 C801 ) \nC409_=_C804( C409 C804 ) C409_=_C805( C409 C805 ) C409_=_C806( C409 C806 ) C409_=_C807( C409 C807 ) C442_=_C443( C442 C443 ) C442_=_C444( C442 C444 ) \nC442_=_C445( C442 C445 ) C442_=_C452( C442 C452 ) C442_=_C599( C442 C599 ) C442_=_C607( C442 C607 ) C442_=_C677( C442 C677 ) C442_=_C684( C442 C684 ) \nC442_=_C690( C442 C690 ) C442_=_C697( C442 C697 ) C442_=_C750( C442 C750 ) C442_=_C756( C442 C756 ) C442_=_C760( C442 C760 ) C442_=_C761( C442 C761 ) \nC442_=_C762( C442 C762 ) C442_=_C763( C442 C763 ) C442_=_C764( C442 C764 ) C442_=_C765( C442 C765 ) C443_=_C444( C443 C444 ) C443_=_C445( C443 C445 ) \nC443_=_C600( C443 C600 ) C443_=_C678( C443 C678 ) C443_=_C691( C443 C691 ) C443_=_C751( C443 C751 ) C443_=_C766( C443 C766 ) C443_=_C767( C443 C767 ) \nC443_=_C768( C443 C768 ) C444_=_C445( C444 C445 ) C444_=_C453( C444 C453 ) C444_=_C601( C444 C601 ) C444_=_C608( C444 C608 ) C444_=_C679( C444 C679 ) \nC444_=_C685( C444 C685 ) C444_=_C692( C444 C692 ) C444_=_C698( C444 C698 ) C444_=_C762( C444 C762 ) C444_=_C767( C444 C767 ) C444_=_C797( C444 C797 ) \nC444_=_C801( C444 C801 ) C444_=_C804( C444 C804 ) C444_=_C805( C444 C805 ) C444_=_C806( C444 C806 ) C444_=_C807( C444 C807 ) C445_=_C602( C445 C602 ) \nC445_=_C680( C445 C680 ) C445_=_C693( C445 C693 ) C445_=_C763( C445 C763 ) C445_=_C798( C445 C798 ) C445_=_C808( C445 C808 ) C445_=_C809( C445 C809 ) \nC452_=_C453( C452 C453 ) C452_=_C599( C452 C599 ) C452_=_C607( C452 C607 ) C452_=_C677( C452 C677 ) C452_=_C684( C452 C684 ) C452_=_C690( C452 C690 ) \nC452_=_C697( C452 C697 ) C452_=_C750( C452 C750 ) C452_=_C756( C452 C756 ) C452_=_C760( C452 C760 ) C452_=_C761( C452 C761 ) C452_=_C762( C452 C762 ) \nC452_=_C763( C452 C763 ) C452_=_C764( C452 C764 ) C452_=_C765( C452 C765 ) C453_=_C601( C453 C601 ) C453_=_C608( C453 C608 ) C453_=_C679( C453 C679 ) \nC453_=_C685( C453 C685 ) C453_=_C692( C453 C692 ) C453_=_C698( C453 C698 ) C453_=_C762( C453 C762 ) C453_=_C767( C453 C767 ) C453_=_C797( C453 C797 ) \nC453_=_C801( C453 C801 ) C453_=_C804( C453 C804 ) C453_=_C805( C453 C805 ) C453_=_C806( C453 C806 ) C453_=_C807( C453 C807 ) C599_=_C600( C599 C600 ) \nC599_=_C601( C599 C601 ) C599_=_C602( C599 C602 ) C599_=_C607( C599 C607 ) C599_=_C677( C599 C677 ) C599_=_C684( C599 C684 ) C599_=_C690( C599 C690 ) \nC599_=_C697( C599 C697 ) C599_=_C750( C599 C750 ) C599_=_C756( C599 C756 ) C599_=_C760( C599 C760 ) C599_=_C761( C599 C761 ) C599_=_C762( C599 C762 ) \nC599_=_C763( C599 C763 ) C599_=_C764( C599 C764 ) C599_=_C765( C599 C765 ) C600_=_C601( C600 C601 ) C600_=_C602( C600 C602 ) C600_=_C678( C600 C678 ) \nC600_=_C691( C600 C691 ) C600_=_C751( C600 C751 ) C600_=_C766( C600 C766 ) C600_=_C767( C600 C767 ) C600_=_C768( C600 C768 ) C601_=_C602( C601 C602 ) \nC601_=_C608( C601 C608 ) C601_=_C679( C601 C679 ) C601_=_C685( C601 C685 ) C601_=_C692( C601 C692 ) C601_=_C698( C601 C698 ) C601_=_C762( C601 C762 ) \nC601_=_C767( C601 C767 ) C601_=_C797( C601 C797 ) C601_=_C801( C601 C801 ) C601_=_C804( C601 C804 ) C601_=_C805( C601 C805 ) C601_=_C806( C601 C806 ) \nC601_=_C807( C601 C807 ) C602_=_C680( C602 C680 ) C602_=_C693( C602 C693 ) C602_=_C763( C602 C763 ) C602_=_C798( C602 C798 ) C602_=_C808( C602 C808 ) \nC602_=_C809( C602 C809 ) C607_=_C608( C607 C608 ) C607_=_C677( C607 C677 ) C607_=_C684( C607 C684 ) C607_=_C690( C607 C690 ) C607_=_C697( C607 C697 ) \nC607_=_C750( C607 C750 ) C607_=_C756( C607 C756 ) C607_=_C760( C607 C760 ) C607_=_C761( C607 C761 ) C607_=_C762( C607 C762 ) C607_=_C763( C607 C763 ) \nC607_=_C764( C607 C764 ) C607_=_C765( C607 C765 ) C608_=_C679( C608 C679 ) C608_=_C685( C608 C685 ) C608_=_C692( C608 C692 ) C608_=_C698( C608 C698 ) \nC608_=_C762( C608 C762 ) C608_=_C767( C608 C767 ) C608_=_C797( C608 C797 ) C608_=_C801( C608 C801 ) C608_=_C804( C608 C804 ) C608_=_C805( C608 C805 ) \nC608_=_C806( C608 C806 ) C608_=_C807( C608 C807 ) C677_=_C678( C677 C678 ) C677_=_C679( C677 C679 ) C677_=_C680( C677 C680 ) C677_=_C684( C677 C684 ) \nC677_=_C690( C677 C690 ) C677_=_C697( C677 C697 ) C677_=_C750( C677 C750 ) C677_=_C756( C677 C756 ) C677_=_C760( C677 C760 ) C677_=_C761( C677 C761 ) \nC677_=_C762( C677 C762 ) C677_=_C763( C677 C763 ) C677_=_C764( C677 C764 ) C677_=_C765( C677 C765 ) C678_=_C679( C678 C679 ) C678_=_C680( C678 C680 ) \nC678_=_C691( C678 C691 ) C678_=_C751( C678 C751 ) C678_=_C766( C678</w:t>
      </w:r>
    </w:p>
    <w:p>
      <w:pPr>
        <w:pStyle w:val="PreformattedText"/>
        <w:bidi w:val="0"/>
        <w:spacing w:before="0" w:after="0"/>
        <w:jc w:val="left"/>
        <w:rPr/>
      </w:pPr>
      <w:r>
        <w:rPr/>
        <w:t xml:space="preserve"> </w:t>
      </w:r>
      <w:r>
        <w:rPr/>
        <w:t>C766 ) C678_=_C767( C678 C767 ) C678_=_C768( C678 C768 ) C679_=_C680( C679 C680 ) \nC679_=_C685( C679 C685 ) C679_=_C692( C679 C692 ) C679_=_C698( C679 C698 ) C679_=_C762( C679 C762 ) C679_=_C767( C679 C767 ) C679_=_C797( C679 C797 ) \nC679_=_C801( C679 C801 ) C679_=_C804( C679 C804 ) C679_=_C805( C679 C805 ) C679_=_C806( C679 C806 ) C679_=_C807( C679 C807 ) C680_=_C693( C680 C693 ) \nC680_=_C763( C680 C763 ) C680_=_C798( C680 C798 ) C680_=_C808( C680 C808 ) C680_=_C809( C680 C809 ) C684_=_C685( C684 C685 ) C684_=_C690( C684 C690 ) \nC684_=_C697( C684 C697 ) C684_=_C750( C684 C750 ) C684_=_C756( C684 C756 ) C684_=_C760( C684 C760 ) C684_=_C761( C684 C761 ) C684_=_C762( C684 C762 ) \nC684_=_C763( C684 C763 ) C684_=_C764( C684 C764 ) C684_=_C765( C684 C765 ) C685_=_C692( C685 C692 ) C685_=_C698( C685 C698 ) C685_=_C762( C685 C762 ) \nC685_=_C767( C685 C767 ) C685_=_C797( C685 C797 ) C685_=_C801( C685 C801 ) C685_=_C804( C685 C804 ) C685_=_C805( C685 C805 ) C685_=_C806( C685 C806 ) \nC685_=_C807( C685 C807 ) C690_=_C691( C690 C691 ) C690_=_C692( C690 C692 ) C690_=_C693( C690 C693 ) C690_=_C697( C690 C697 ) C690_=_C750( C690 C750 ) \nC690_=_C756( C690 C756 ) C690_=_C760( C690 C760 ) C690_=_C761( C690 C761 ) C690_=_C762( C690 C762 ) C690_=_C763( C690 C763 ) C690_=_C764( C690 C764 ) \nC690_=_C765( C690 C765 ) C691_=_C692( C691 C692 ) C691_=_C693( C691 C693 ) C691_=_C751( C691 C751 ) C691_=_C766( C691 C766 ) C691_=_C767( C691 C767 ) \nC691_=_C768( C691 C768 ) C692_=_C693( C692 C693 ) C692_=_C698( C692 C698 ) C692_=_C762( C692 C762 ) C692_=_C767( C692 C767 ) C692_=_C797( C692 C797 ) \nC692_=_C801( C692 C801 ) C692_=_C804( C692 C804 ) C692_=_C805( C692 C805 ) C692_=_C806( C692 C806 ) C692_=_C807( C692 C807 ) C693_=_C763( C693 C763 ) \nC693_=_C798( C693 C798 ) C693_=_C808( C693 C808 ) C693_=_C809( C693 C809 ) C697_=_C698( C697 C698 ) C697_=_C750( C697 C750 ) C697_=_C756( C697 C756 ) \nC697_=_C760( C697 C760 ) C697_=_C761( C697 C761 ) C697_=_C762( C697 C762 ) C697_=_C763( C697 C763 ) C697_=_C764( C697 C764 ) C697_=_C765( C697 C765 ) \nC698_=_C762( C698 C762 ) C698_=_C767( C698 C767 ) C698_=_C797( C698 C797 ) C698_=_C801( C698 C801 ) C698_=_C804( C698 C804 ) C698_=_C805( C698 C805 ) \nC698_=_C806( C698 C806 ) C698_=_C807( C698 C807 ) C750_=_C751( C750 C751 ) C750_=_C756( C750 C756 ) C750_=_C760( C750 C760 ) C750_=_C761( C750 C761 ) \nC750_=_C762( C750 C762 ) C750_=_C763( C750 C763 ) C750_=_C764( C750 C764 ) C750_=_C765( C750 C765 ) C751_=_C766( C751 C766 ) C751_=_C767( C751 C767 ) \nC751_=_C768( C751 C768 ) C756_=_C760( C756 C760 ) C756_=_C761( C756 C761 ) C756_=_C762( C756 C762 ) C756_=_C763( C756 C763 ) C756_=_C764( C756 C764 ) \nC756_=_C765( C756 C765 ) C760_=_C761( C760 C761 ) C760_=_C762( C760 C762 ) C760_=_C763( C760 C763 ) C760_=_C764( C760 C764 ) C760_=_C765( C760 C765 ) \nC760_=_C766( C760 C766 ) C761_=_C762( C761 C762 ) C761_=_C763( C761 C763 ) C761_=_C764( C761 C764 ) C761_=_C765( C761 C765 ) C762_=_C763( C762 C763 ) \nC762_=_C764( C762 C764 ) C762_=_C765( C762 C765 ) C762_=_C767( C762 C767 ) C762_=_C797( C762 C797 ) C762_=_C801( C762 C801 ) C762_=_C804( C762 C804 ) \nC762_=_C805( C762 C805 ) C762_=_C806( C762 C806 ) C762_=_C807( C762 C807 ) C763_=_C764( C763 C764 ) C763_=_C765( C763 C765 ) C763_=_C798( C763 C798 ) \nC763_=_C808( C763 C808 ) C763_=_C809( C763 C809 ) C764_=_C765( C764 C765 ) C764_=_C768( C764 C768 ) C764_=_C806( C764 C806 ) C764_=_C809( C764 C809 ) \nC765_=_C807( C765 C807 ) C766_=_C767( C766 C767 ) C766_=_C768( C766 C768 ) C767_=_C768( C767 C768 ) C767_=_C797( C767 C797 ) C767_=_C801( C767 C801 ) \nC767_=_C804( C767 C804 ) C767_=_C805( C767 C805 ) C767_=_C806( C767 C806 ) C767_=_C807( C767 C807 ) C768_=_C806( C768 C806 ) C768_=_C809( C768 C809 ) \nC797_=_C798( C797 C798 ) C797_=_C801( C797 C801 ) C797_=_C804( C797 C804 ) C797_=_C805( C797 C805 ) C797_=_C806( C797 C806 ) C797_=_C807( C797 C807 ) \nC798_=_C808( C798 C808 ) C798_=_C809( C798 C809 ) C801_=_C804( C801 C804 ) C801_=_C805( C801 C805 ) C801_=_C806( C801 C806 ) C801_=_C807( C801 C807 ) \nC804_=_C805( C804 C805 ) C804_=_C806( C804 C806 ) C804_=_C807( C804 C807 ) C804_=_C808( C804 C808 ) C805_=_C806( C805 C806 ) C805_=_C807( C805 C807 ) \nC806_=_C807( C806 C807 ) C806_=_C809( C806 C809 ) C808_=_C809( C808 C809 ) "];68-&gt;76[label="60: C137 C138 C139 C140 C149 \nC150 C193 C194 C195 C196 C205 \nC206 C398 C399 C400 C401 C408 \nC409 C442 C443 C444 C445 C452 \nC453 C599 C600 C601 C602 C607 \nC608 C677 C678 C679 C680 C684 \nC685 C690 C691 C692 C693 C697 \nC698 C750 C751 C756 C760 C761 \nC764 C765 C766 C768 C797 C798 \nC801 C804 C805 C806 C807 C808 \nC809 \n530: C137_=_C138 ,C137_=_C139 ,C137_=_C140 ,C137_=_C149 ,C137_=_C193 ,\nC137_=_C205 ,C137_=_C398 ,C137_=_C408 ,C137_=_C442 ,C137_=_C452 ,C137_=_C599 ,\nC137_=_C607 ,C137_=_C677 ,C137_=_C684 ,C137_=_C690 ,C137_=_C697 ,C137_=_C750 ,\nC137_=_C756 ,C137_=_C760 ,C137_=_C761 ,C137_=_C764 ,C137_=_C765 ,C138_=_C139 ,\nC138_=_C140 ,C138_=_C194 ,C138_=_C399 ,C138_=_C443 ,C138_=_C600 ,C138_=_C678 ,\nC138_=_C691 ,C138_=_C751 ,C138_=_C766 ,C138_=_C768 ,C139_=_C140 ,C139_=_C150 ,\nC139_=_C195 ,C139_=_C206 ,C139_=_C400 ,C139_=_C409 ,C139_=_C444 ,C139_=_C453 ,\nC139_=_C601 ,C139_=_C608 ,C139_=_C679 ,C139_=_C685 ,C139_=_C692 ,C139_=_C698 ,\nC139_=_C797 ,C139_=_C801 ,C139_=_C804 ,C139_=_C805 ,C139_=_C806 ,C139_=_C807 ,\nC140_=_C196 ,C140_=_C401 ,C140_=_C445 ,C140_=_C602 ,C140_=_C680 ,C140_=_C693 ,\nC140_=_C798 ,C140_=_C808 ,C140_=_C809 ,C149_=_C150 ,C149_=_C193 ,C149_=_C205 ,\nC149_=_C398 ,C149_=_C408 ,C149_=_C442 ,C149_=_C452 ,C149_=_C599 ,C149_=_C607 ,\nC149_=_C677 ,C149_=_C684 ,C149_=_C690 ,C149_=_C697 ,C149_=_C750 ,C149_=_C756 ,\nC149_=_C760 ,C149_=_C761 ,C149_=_C764 ,C149_=_C765 ,C150_=_C195 ,C150_=_C206 ,\nC150_=_C400 ,C150_=_C409 ,C150_=_C444 ,C150_=_C453 ,C150_=_C601 ,C150_=_C608 ,\nC150_=_C679 ,C150_=_C685 ,C150_=_C692 ,C150_=_C698 ,C150_=_C797 ,C150_=_C801 ,\nC150_=_C804 ,C150_=_C805 ,C150_=_C806 ,C150_=_C807 ,C193_=_C194 ,C193_=_C195 ,\nC193_=_C196 ,C193_=_C205 ,C193_=_C398 ,C193_=_C408 ,C193_=_C442 ,C193_=_C452 ,\nC193_=_C599 ,C193_=_C607 ,C193_=_C677 ,C193_=_C684 ,C193_=_C690 ,C193_=_C697 ,\nC193_=_C750 ,C193_=_C756 ,C193_=_C760 ,C193_=_C761 ,C193_=_C764 ,C193_=_C765 ,\nC194_=_C195 ,C194_=_C196 ,C194_=_C399 ,C194_=_C443 ,C194_=_C600 ,C194_=_C678 ,\nC194_=_C691 ,C194_=_C751 ,C194_=_C766 ,C194_=_C768 ,C195_=_C196 ,C195_=_C206 ,\nC195_=_C400 ,C195_=_C409 ,C195_=_C444 ,C195_=_C453 ,C195_=_C601 ,C195_=_C608 ,\nC195_=_C679 ,C195_=_C685 ,C195_=_C692 ,C195_=_C698 ,C195_=_C797 ,C195_=_C801 ,\nC195_=_C804 ,C195_=_C805 ,C195_=_C806 ,C195_=_C807 ,C196_=_C401 ,C196_=_C445 ,\nC196_=_C602 ,C196_=_C680 ,C196_=_C693 ,C196_=_C798 ,C196_=_C808 ,C196_=_C809 ,\nC205_=_C206 ,C205_=_C398 ,C205_=_C408 ,C205_=_C442 ,C205_=_C452 ,C205_=_C599 ,\nC205_=_C607 ,C205_=_C677 ,C205_=_C684 ,C205_=_C690 ,C205_=_C697 ,C205_=_C750 ,\nC205_=_C756 ,C205_=_C760 ,C205_=_C761 ,C205_=_C764 ,C205_=_C765 ,C206_=_C400 ,\nC206_=_C409 ,C206_=_C444 ,C206_=_C453 ,C206_=_C601 ,C206_=_C608 ,C206_=_C679 ,\nC206_=_C685 ,C206_=_C692 ,C206_=_C698 ,C206_=_C797 ,C206_=_C801 ,C206_=_C804 ,\nC206_=_C805 ,C206_=_C806 ,C206_=_C807 ,C398_=_C399 ,C398_=_C400 ,C398_=_C401 ,\nC398_=_C408 ,C398_=_C442 ,C398_=_C452 ,C398_=_C599 ,C398_=_C607 ,C398_=_C677 ,\nC398_=_C684 ,C398_=_C690 ,C398_=_C697 ,C398_=_C750 ,C398_=_C756 ,C398_=_C760 ,\nC398_=_C761 ,C398_=_C764 ,C398_=_C765 ,C399_=_C400 ,C399_=_C401 ,C399_=_C443 ,\nC399_=_C600 ,C399_=_C678 ,C399_=_C691 ,C399_=_C751 ,C399_=_C766 ,C399_=_C768 ,\nC400_=_C401 ,C400_=_C409 ,C400_=_C444 ,C400_=_C453 ,C400_=_C601 ,C400_=_C608 ,\nC400_=_C679 ,C400_=_C685 ,C400_=_C692 ,C400_=_C698 ,C400_=_C797 ,C400_=_C801 ,\nC400_=_C804 ,C400_=_C805 ,C400_=_C806 ,C400_=_C807 ,C401_=_C445 ,C401_=_C602 ,\nC401_=_C680 ,C401_=_C693 ,C401_=_C798 ,C401_=_C808 ,C401_=_C809 ,C408_=_C409 ,\nC408_=_C442 ,C408_=_C452 ,C408_=_C599 ,C408_=_C607 ,C408_=_C677 ,C408_=_C684 ,\nC408_=_C690 ,C408_=_C697 ,C408_=_C750 ,C408_=_C756 ,C408_=_C760 ,C408_=_C761 ,\nC408_=_C764 ,C408_=_C765 ,C409_=_C444 ,C409_=_C453 ,C409_=_C601 ,C409_=_C608 ,\nC409_=_C679 ,C409_=_C685 ,C409_=_C692 ,C409_=_C698 ,C409_=_C797 ,C409_=_C801 ,\nC409_=_C804 ,C409_=_C805 ,C409_=_C806 ,C409_=_C807 ,C442_=_C443 ,C442_=_C444 ,\nC442_=_C445 ,C442_=_C452 ,C442_=_C599 ,C442_=_C607 ,C442_=_C677 ,C442_=_C684 ,\nC442_=_C690 ,C442_=_C697 ,C442_=_C750 ,C442_=_C756 ,C442_=_C760 ,C442_=_C761 ,\nC442_=_C764 ,C442_=_C765 ,C443_=_C444 ,C443_=_C445 ,C443_=_C600 ,C443_=_C678 ,\nC443_=_C691 ,C443_=_C751 ,C443_=_C766 ,C443_=_C768 ,C444_=_C445 ,C444_=_C453 ,\nC444_=_C601 ,C444_=_C608 ,C444_=_C679 ,C444_=_C685 ,C444_=_C692 ,C444_=_C698 ,\nC444_=_C797 ,C444_=_C801 ,C444_=_C804 ,C444_=_C805 ,C444_=_C806 ,C444_=_C807 ,\nC445_=_C602 ,C445_=_C680 ,C445_=_C693 ,C445_=_C798 ,C445_=_C808 ,C445_=_C809 ,\nC452_=_C453 ,C452_=_C599 ,C452_=_C607 ,C452_=_C677 ,C452_=_C684 ,C452_=_C690 ,\nC452_=_C697 ,C452_=_C750 ,C452_=_C756 ,C452_=_C760 ,C452_=_C761 ,C452_=_C764 ,\nC452_=_C765 ,C453_=_C601 ,C453_=_C608 ,C453_=_C679 ,C453_=_C685 ,C453_=_C692 ,\nC453_=_C698 ,C453_=_C797 ,C453_=_C801 ,C453_=_C804 ,C453_=_C805 ,C453_=_C806 ,\nC453_=_C807 ,C599_=_C600 ,C599_=_C601 ,C599_=_C602 ,C599_=_C607 ,C599_=_C677 ,\nC599_=_C684 ,C599_=_C690 ,C599_=_C697 ,C599_=_C750 ,C599_=_C756 ,C599_=_C760 ,\nC599_=_C761 ,C599_=_C764 ,C599_=_C765 ,C600_=_C601 ,C600_=_C602 ,C600_=_C678 ,\nC600_=_C691 ,C600_=_C751 ,C600_=_C766 ,C600_=_C768 ,C601_=_C602 ,C601_=_C608 ,\nC601_=_C679 ,C601_=_C685 ,C601_=_C692 ,C601_=_C698 ,C601_=_C797 ,C601_=_C801 ,\nC601_=_C804 ,C601_=_C805 ,C601_=_C806 ,C601_=_C807 ,C602_=_C680 ,C602_=_C693 ,\nC602_=_C798 ,C602_=_C808 ,C602_=_C809 ,C607_=_C608 ,C607_=_C677 ,C607_=_C684 ,\nC607_=_C690 ,C607_=_C697 ,C607_=_C750 ,C607_=_C756 ,C607_=_C760 ,C607_=_C761 ,\nC607_=_C764 ,C607_=_C765 ,C608_=_C679 ,C608_=_C685 ,C608_=_C692 ,C608_=_C698 ,\nC608_=_C797 ,C608_=_C801 ,C608_=_C804 ,C608_=_C805 ,C608_=_C806 ,C608_=_C807 ,\nC677_=_C678 ,C677_=_C679</w:t>
      </w:r>
    </w:p>
    <w:p>
      <w:pPr>
        <w:pStyle w:val="PreformattedText"/>
        <w:bidi w:val="0"/>
        <w:spacing w:before="0" w:after="0"/>
        <w:jc w:val="left"/>
        <w:rPr/>
      </w:pPr>
      <w:r>
        <w:rPr/>
        <w:t xml:space="preserve"> </w:t>
      </w:r>
      <w:r>
        <w:rPr/>
        <w:t>,C677_=_C680 ,C677_=_C684 ,C677_=_C690 ,C677_=_C697 ,\nC677_=_C750 ,C677_=_C756 ,C677_=_C760 ,C677_=_C761 ,C677_=_C764 ,C677_=_C765 ,\nC678_=_C679 ,C678_=_C680 ,C678_=_C691 ,C678_=_C751 ,C678_=_C766 ,C678_=_C768 ,\nC679_=_C680 ,C679_=_C685 ,C679_=_C692 ,C679_=_C698 ,C679_=_C797 ,C679_=_C801 ,\nC679_=_C804 ,C679_=_C805 ,C679_=_C806 ,C679_=_C807 ,C680_=_C693 ,C680_=_C798 ,\nC680_=_C808 ,C680_=_C809 ,C684_=_C685 ,C684_=_C690 ,C684_=_C697 ,C684_=_C750 ,\nC684_=_C756 ,C684_=_C760 ,C684_=_C761 ,C684_=_C764 ,C684_=_C765 ,C685_=_C692 ,\nC685_=_C698 ,C685_=_C797 ,C685_=_C801 ,C685_=_C804 ,C685_=_C805 ,C685_=_C806 ,\nC685_=_C807 ,C690_=_C691 ,C690_=_C692 ,C690_=_C693 ,C690_=_C697 ,C690_=_C750 ,\nC690_=_C756 ,C690_=_C760 ,C690_=_C761 ,C690_=_C764 ,C690_=_C765 ,C691_=_C692 ,\nC691_=_C693 ,C691_=_C751 ,C691_=_C766 ,C691_=_C768 ,C692_=_C693 ,C692_=_C698 ,\nC692_=_C797 ,C692_=_C801 ,C692_=_C804 ,C692_=_C805 ,C692_=_C806 ,C692_=_C807 ,\nC693_=_C798 ,C693_=_C808 ,C693_=_C809 ,C697_=_C698 ,C697_=_C750 ,C697_=_C756 ,\nC697_=_C760 ,C697_=_C761 ,C697_=_C764 ,C697_=_C765 ,C698_=_C797 ,C698_=_C801 ,\nC698_=_C804 ,C698_=_C805 ,C698_=_C806 ,C698_=_C807 ,C750_=_C751 ,C750_=_C756 ,\nC750_=_C760 ,C750_=_C761 ,C750_=_C764 ,C750_=_C765 ,C751_=_C766 ,C751_=_C768 ,\nC756_=_C760 ,C756_=_C761 ,C756_=_C764 ,C756_=_C765 ,C760_=_C761 ,C760_=_C764 ,\nC760_=_C765 ,C760_=_C766 ,C761_=_C764 ,C761_=_C765 ,C764_=_C765 ,C764_=_C768 ,\nC764_=_C806 ,C764_=_C809 ,C765_=_C807 ,C766_=_C768 ,C768_=_C806 ,C768_=_C809 ,\nC797_=_C798 ,C797_=_C801 ,C797_=_C804 ,C797_=_C805 ,C797_=_C806 ,C797_=_C807 ,\nC798_=_C808 ,C798_=_C809 ,C801_=_C804 ,C801_=_C805 ,C801_=_C806 ,C801_=_C807 ,\nC804_=_C805 ,C804_=_C806 ,C804_=_C807 ,C804_=_C808 ,C805_=_C806 ,C805_=_C807 ,\nC806_=_C807 ,C806_=_C809 ,C808_=_C809 ,"];77[shape=box, label="id:77 level: 3\n114: C94 C95 C114 C125 C126 \nC129 C130 C137 C138 C139 C140 \nC143 C145 C149 C150 C153 C154 \nC171 C181 C182 C183 C184 C187 \nC188 C189 C190 C191 C192 C193 \nC194 C195 C196 C197 C198 C199 \nC200 C202 C203 C204 C205 C206 \nC207 C365 C366 C381 C390 C391 \nC398 C399 C400 C401 C404 C408 \nC409 C412 C413 C426 C434 C435 \nC436 C437 C438 C439 C440 C441 \nC442 C443 C444 C445 C446 C447 \nC448 C449 C450 C451 C452 C453 \nC454 C576 C577 C588 C599 C600 \nC601 C602 C607 C608 C659 C660 \nC669 C677 C678 C679 C680 C684 \nC685 C688 C689 C690 C691 C692 \nC693 C696 C697 C698 C764 C765 \nC768 C806 C807 C809 C841 C842 \nC843 \n1106: C94_=_C95( C94 C95 ) C94_=_C114( C94 C114 ) C94_=_C125( C94 C125 ) C94_=_C126( C94 C126 ) C94_=_C129( C94 C129 ) \nC94_=_C130( C94 C130 ) C94_=_C137( C94 C137 ) C94_=_C138( C94 C138 ) C94_=_C139( C94 C139 ) C94_=_C140( C94 C140 ) C95_=_C143( C95 C143 ) \nC95_=_C145( C95 C145 ) C95_=_C149( C95 C149 ) C95_=_C150( C95 C150 ) C114_=_C125( C114 C125 ) C114_=_C126( C114 C126 ) C114_=_C129( C114 C129 ) \nC114_=_C130( C114 C130 ) C114_=_C137( C114 C137 ) C114_=_C138( C114 C138 ) C114_=_C139( C114 C139 ) C114_=_C140( C114 C140 ) C125_=_C126( C125 C126 ) \nC125_=_C129( C125 C129 ) C125_=_C130( C125 C130 ) C125_=_C137( C125 C137 ) C125_=_C138( C125 C138 ) C125_=_C139( C125 C139 ) C125_=_C140( C125 C140 ) \nC125_=_C143( C125 C143 ) C125_=_C153( C125 C153 ) C125_=_C171( C125 C171 ) C125_=_C181( C125 C181 ) C125_=_C182( C125 C182 ) C125_=_C183( C125 C183 ) \nC125_=_C184( C125 C184 ) C125_=_C187( C125 C187 ) C125_=_C188( C125 C188 ) C125_=_C189( C125 C189 ) C125_=_C190( C125 C190 ) C125_=_C191( C125 C191 ) \nC125_=_C192( C125 C192 ) C125_=_C193( C125 C193 ) C125_=_C194( C125 C194 ) C125_=_C195( C125 C195 ) C125_=_C196( C125 C196 ) C125_=_C197( C125 C197 ) \nC125_=_C198( C125 C198 ) C126_=_C129( C126 C129 ) C126_=_C130( C126 C130 ) C126_=_C137( C126 C137 ) C126_=_C138( C126 C138 ) C126_=_C139( C126 C139 ) \nC126_=_C140( C126 C140 ) C126_=_C154( C126 C154 ) C126_=_C199( C126 C199 ) C126_=_C200( C126 C200 ) C126_=_C202( C126 C202 ) C126_=_C203( C126 C203 ) \nC126_=_C204( C126 C204 ) C126_=_C205( C126 C205 ) C126_=_C206( C126 C206 ) C126_=_C207( C126 C207 ) C129_=_C130( C129 C130 ) C129_=_C137( C129 C137 ) \nC129_=_C138( C129 C138 ) C129_=_C139( C129 C139 ) C129_=_C140( C129 C140 ) C129_=_C145( C129 C145 ) C129_=_C390( C129 C390 ) C129_=_C404( C129 C404 ) \nC129_=_C412( C129 C412 ) C129_=_C426( C129 C426 ) C129_=_C434( C129 C434 ) C129_=_C435( C129 C435 ) C129_=_C436( C129 C436 ) C129_=_C437( C129 C437 ) \nC129_=_C438( C129 C438 ) C129_=_C439( C129 C439 ) C129_=_C440( C129 C440 ) C129_=_C441( C129 C441 ) C129_=_C442( C129 C442 ) C129_=_C443( C129 C443 ) \nC129_=_C444( C129 C444 ) C129_=_C445( C129 C445 ) C129_=_C446( C129 C446 ) C129_=_C447( C129 C447 ) C130_=_C137( C130 C137 ) C130_=_C138( C130 C138 ) \nC130_=_C139( C130 C139 ) C130_=_C140( C130 C140 ) C130_=_C391( C130 C391 ) C130_=_C413( C130 C413 ) C130_=_C448( C130 C448 ) C130_=_C449( C130 C449 ) \nC130_=_C450( C130 C450 ) C130_=_C451( C130 C451 ) C130_=_C452( C130 C452 ) C130_=_C453( C130 C453 ) C130_=_C454( C130 C454 ) C137_=_C138( C137 C138 ) \nC137_=_C139( C137 C139 ) C137_=_C140( C137 C140 ) C137_=_C149( C137 C149 ) C137_=_C193( C137 C193 ) C137_=_C205( C137 C205 ) C137_=_C398( C137 C398 ) \nC137_=_C408( C137 C408 ) C137_=_C442( C137 C442 ) C137_=_C452( C137 C452 ) C137_=_C599( C137 C599 ) C137_=_C607( C137 C607 ) C137_=_C677( C137 C677 ) \nC137_=_C684( C137 C684 ) C137_=_C690( C137 C690 ) C137_=_C697( C137 C697 ) C137_=_C764( C137 C764 ) C137_=_C765( C137 C765 ) C138_=_C139( C138 C139 ) \nC138_=_C140( C138 C140 ) C138_=_C194( C138 C194 ) C138_=_C399( C138 C399 ) C138_=_C443( C138 C443 ) C138_=_C600( C138 C600 ) C138_=_C678( C138 C678 ) \nC138_=_C691( C138 C691 ) C138_=_C768( C138 C768 ) C139_=_C140( C139 C140 ) C139_=_C150( C139 C150 ) C139_=_C195( C139 C195 ) C139_=_C206( C139 C206 ) \nC139_=_C400( C139 C400 ) C139_=_C409( C139 C409 ) C139_=_C444( C139 C444 ) C139_=_C453( C139 C453 ) C139_=_C601( C139 C601 ) C139_=_C608( C139 C608 ) \nC139_=_C679( C139 C679 ) C139_=_C685( C139 C685 ) C139_=_C692( C139 C692 ) C139_=_C698( C139 C698 ) C139_=_C806( C139 C806 ) C139_=_C807( C139 C807 ) \nC140_=_C196( C140 C196 ) C140_=_C401( C140 C401 ) C140_=_C445( C140 C445 ) C140_=_C602( C140 C602 ) C140_=_C680( C140 C680 ) C140_=_C693( C140 C693 ) \nC140_=_C809( C140 C809 ) C143_=_C145( C143 C145 ) C143_=_C149( C143 C149 ) C143_=_C150( C143 C150 ) C143_=_C153( C143 C153 ) C143_=_C171( C143 C171 ) \nC143_=_C181( C143 C181 ) C143_=_C182( C143 C182 ) C143_=_C183( C143 C183 ) C143_=_C184( C143 C184 ) C143_=_C187( C143 C187 ) C143_=_C188( C143 C188 ) \nC143_=_C189( C143 C189 ) C143_=_C190( C143 C190 ) C143_=_C191( C143 C191 ) C143_=_C192( C143 C192 ) C143_=_C193( C143 C193 ) C143_=_C194( C143 C194 ) \nC143_=_C195( C143 C195 ) C143_=_C196( C143 C196 ) C143_=_C197( C143 C197 ) C143_=_C198( C143 C198 ) C145_=_C149( C145 C149 ) C145_=_C150( C145 C150 ) \nC145_=_C390( C145 C390 ) C145_=_C404( C145 C404 ) C145_=_C412( C145 C412 ) C145_=_C426( C145 C426 ) C145_=_C434( C145 C434 ) C145_=_C435( C145 C435 ) \nC145_=_C436( C145 C436 ) C145_=_C437( C145 C437 ) C145_=_C438( C145 C438 ) C145_=_C439( C145 C439 ) C145_=_C440( C145 C440 ) C145_=_C441( C145 C441 ) \nC145_=_C442( C145 C442 ) C145_=_C443( C145 C443 ) C145_=_C444( C145 C444 ) C145_=_C445( C145 C445 ) C145_=_C446( C145 C446 ) C145_=_C447( C145 C447 ) \nC149_=_C150( C149 C150 ) C149_=_C193( C149 C193 ) C149_=_C205( C149 C205 ) C149_=_C398( C149 C398 ) C149_=_C408( C149 C408 ) C149_=_C442( C149 C442 ) \nC149_=_C452( C149 C452 ) C149_=_C599( C149 C599 ) C149_=_C607( C149 C607 ) C149_=_C677( C149 C677 ) C149_=_C684( C149 C684 ) C149_=_C690( C149 C690 ) \nC149_=_C697( C149 C697 ) C149_=_C764( C149 C764 ) C149_=_C765( C149 C765 ) C150_=_C195( C150 C195 ) C150_=_C206( C150 C206 ) C150_=_C400( C150 C400 ) \nC150_=_C409( C150 C409 ) C150_=_C444( C150 C444 ) C150_=_C453( C150 C453 ) C150_=_C601( C150 C601 ) C150_=_C608( C150 C608 ) C150_=_C679( C150 C679 ) \nC150_=_C685( C150 C685 ) C150_=_C692( C150 C692 ) C150_=_C698( C150 C698 ) C150_=_C806( C150 C806 ) C150_=_C807( C150 C807 ) C153_=_C154( C153 C154 ) \nC153_=_C171( C153 C171 ) C153_=_C181( C153 C181 ) C153_=_C182( C153 C182 ) C153_=_C183( C153 C183 ) C153_=_C184( C153 C184 ) C153_=_C187( C153 C187 ) \nC153_=_C188( C153 C188 ) C153_=_C189( C153 C189 ) C153_=_C190( C153 C190 ) C153_=_C191( C153 C191 ) C153_=_C192( C153 C192 ) C153_=_C193( C153 C193 ) \nC153_=_C194( C153 C194 ) C153_=_C195( C153 C195 ) C153_=_C196( C153 C196 ) C153_=_C197( C153 C197 ) C153_=_C198( C153 C198 ) C154_=_C199( C154 C199 ) \nC154_=_C200( C154 C200 ) C154_=_C202( C154 C202 ) C154_=_C203( C154 C203 ) C154_=_C204( C154 C204 ) C154_=_C205( C154 C205 ) C154_=_C206( C154 C206 ) \nC154_=_C207( C154 C207 ) C171_=_C181( C171 C181 ) C171_=_C182( C171 C182 ) C171_=_C183( C171 C183 ) C171_=_C184( C171 C184 ) C171_=_C187( C171 C187 ) \nC171_=_C188( C171 C188 ) C171_=_C189( C171 C189 ) C171_=_C190( C171 C190 ) C171_=_C191( C171 C191 ) C171_=_C192( C171 C192 ) C171_=_C193( C171 C193 ) \nC171_=_C194( C171 C194 ) C171_=_C195( C171 C195 ) C171_=_C196( C171 C196 ) C171_=_C197( C171 C197 ) C171_=_C198( C171 C198 ) C181_=_C182( C181 C182 ) \nC181_=_C183( C181 C183 ) C181_=_C184( C181 C184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7( C183 C187 ) C183_=_C188( C183 C188 ) C183_=_C189( C183 C189 )</w:t>
      </w:r>
    </w:p>
    <w:p>
      <w:pPr>
        <w:pStyle w:val="PreformattedText"/>
        <w:bidi w:val="0"/>
        <w:spacing w:before="0" w:after="0"/>
        <w:jc w:val="left"/>
        <w:rPr/>
      </w:pPr>
      <w:r>
        <w:rPr/>
        <w:t xml:space="preserve"> </w:t>
      </w:r>
      <w:r>
        <w:rPr/>
        <w:t>C183_=_C190( C183 C190 ) C183_=_C191( C183 C191 ) C183_=_C192( C183 C192 ) \nC183_=_C193( C183 C193 ) C183_=_C194( C183 C194 ) C183_=_C195( C183 C195 ) C183_=_C196( C183 C196 ) C183_=_C197( C183 C197 ) C183_=_C198( C183 C198 ) \nC183_=_C200( C183 C200 ) C183_=_C365( C183 C365 ) C183_=_C381( C183 C381 ) C183_=_C390( C183 C390 ) C183_=_C391( C183 C391 ) C183_=_C398( C183 C398 ) \nC183_=_C399( C183 C399 ) C183_=_C400( C183 C400 ) C183_=_C401( C183 C401 ) C184_=_C187( C184 C187 ) C184_=_C188( C184 C188 ) C184_=_C189( C184 C189 ) \nC184_=_C190( C184 C190 ) C184_=_C191( C184 C191 ) C184_=_C192( C184 C192 ) C184_=_C193( C184 C193 ) C184_=_C194( C184 C194 ) C184_=_C195( C184 C195 ) \nC184_=_C196( C184 C196 ) C184_=_C197( C184 C197 ) C184_=_C198( C184 C198 ) C184_=_C366( C184 C366 ) C184_=_C404( C184 C404 ) C184_=_C408( C184 C408 ) \nC184_=_C409( C184 C409 ) C187_=_C188( C187 C188 ) C187_=_C189( C187 C189 ) C187_=_C190( C187 C190 ) C187_=_C191( C187 C191 ) C187_=_C192( C187 C192 ) \nC187_=_C193( C187 C193 ) C187_=_C194( C187 C194 ) C187_=_C195( C187 C195 ) C187_=_C196( C187 C196 ) C187_=_C197( C187 C197 ) C187_=_C198( C187 C198 ) \nC187_=_C202( C187 C202 ) C187_=_C436( C187 C436 ) C187_=_C449( C187 C449 ) C187_=_C576( C187 C576 ) C187_=_C588( C187 C588 ) C187_=_C599( C187 C599 ) \nC187_=_C600( C187 C600 ) C187_=_C601( C187 C601 ) C187_=_C602( C187 C602 ) C188_=_C189( C188 C189 ) C188_=_C190( C188 C190 ) C188_=_C191( C188 C191 ) \nC188_=_C192( C188 C192 ) C188_=_C193( C188 C193 ) C188_=_C194( C188 C194 ) C188_=_C195( C188 C195 ) C188_=_C196( C188 C196 ) C188_=_C197( C188 C197 ) \nC188_=_C198( C188 C198 ) C188_=_C437( C188 C437 ) C188_=_C577( C188 C577 ) C188_=_C607( C188 C607 ) C188_=_C608( C188 C608 ) C189_=_C190( C189 C190 ) \nC189_=_C191( C189 C191 ) C189_=_C192( C189 C192 ) C189_=_C193( C189 C193 ) C189_=_C194( C189 C194 ) C189_=_C195( C189 C195 ) C189_=_C196( C189 C196 ) \nC189_=_C197( C189 C197 ) C189_=_C198( C189 C198 ) C189_=_C203( C189 C203 ) C189_=_C438( C189 C438 ) C189_=_C450( C189 C450 ) C189_=_C659( C189 C659 ) \nC189_=_C669( C189 C669 ) C189_=_C677( C189 C677 ) C189_=_C678( C189 C678 ) C189_=_C679( C189 C679 ) C189_=_C680( C189 C680 ) C190_=_C191( C190 C191 ) \nC190_=_C192( C190 C192 ) C190_=_C193( C190 C193 ) C190_=_C194( C190 C194 ) C190_=_C195( C190 C195 ) C190_=_C196( C190 C196 ) C190_=_C197( C190 C197 ) \nC190_=_C198( C190 C198 ) C190_=_C439( C190 C439 ) C190_=_C660( C190 C660 ) C190_=_C684( C190 C684 ) C190_=_C685( C190 C685 ) C191_=_C192( C191 C192 ) \nC191_=_C193( C191 C193 ) C191_=_C194( C191 C194 ) C191_=_C195( C191 C195 ) C191_=_C196( C191 C196 ) C191_=_C197( C191 C197 ) C191_=_C198( C191 C198 ) \nC191_=_C204( C191 C204 ) C191_=_C440( C191 C440 ) C191_=_C451( C191 C451 ) C191_=_C688( C191 C688 ) C191_=_C689( C191 C689 ) C191_=_C690( C191 C690 ) \nC191_=_C691( C191 C691 ) C191_=_C692( C191 C692 ) C191_=_C693( C191 C693 ) C192_=_C193( C192 C193 ) C192_=_C194( C192 C194 ) C192_=_C195( C192 C195 ) \nC192_=_C196( C192 C196 ) C192_=_C197( C192 C197 ) C192_=_C198( C192 C198 ) C192_=_C441( C192 C441 ) C192_=_C696( C192 C696 ) C192_=_C697( C192 C697 ) \nC192_=_C698( C192 C698 ) C193_=_C194( C193 C194 ) C193_=_C195( C193 C195 ) C193_=_C196( C193 C196 ) C193_=_C197( C193 C197 ) C193_=_C198( C193 C198 ) \nC193_=_C205( C193 C205 ) C193_=_C398( C193 C398 ) C193_=_C408( C193 C408 ) C193_=_C442( C193 C442 ) C193_=_C452( C193 C452 ) C193_=_C599( C193 C599 ) \nC193_=_C607( C193 C607 ) C193_=_C677( C193 C677 ) C193_=_C684( C193 C684 ) C193_=_C690( C193 C690 ) C193_=_C697( C193 C697 ) C193_=_C764( C193 C764 ) \nC193_=_C765( C193 C765 ) C194_=_C195( C194 C195 ) C194_=_C196( C194 C196 ) C194_=_C197( C194 C197 ) C194_=_C198( C194 C198 ) C194_=_C399( C194 C399 ) \nC194_=_C443( C194 C443 ) C194_=_C600( C194 C600 ) C194_=_C678( C194 C678 ) C194_=_C691( C194 C691 ) C194_=_C768( C194 C768 ) C195_=_C196( C195 C196 ) \nC195_=_C197( C195 C197 ) C195_=_C198( C195 C198 ) C195_=_C206( C195 C206 ) C195_=_C400( C195 C400 ) C195_=_C409( C195 C409 ) C195_=_C444( C195 C444 ) \nC195_=_C453( C195 C453 ) C195_=_C601( C195 C601 ) C195_=_C608( C195 C608 ) C195_=_C679( C195 C679 ) C195_=_C685( C195 C685 ) C195_=_C692( C195 C692 ) \nC195_=_C698( C195 C698 ) C195_=_C806( C195 C806 ) C195_=_C807( C195 C807 ) C196_=_C197( C196 C197 ) C196_=_C198( C196 C198 ) C196_=_C401( C196 C401 ) \nC196_=_C445( C196 C445 ) C196_=_C602( C196 C602 ) C196_=_C680( C196 C680 ) C196_=_C693( C196 C693 ) C196_=_C809( C196 C809 ) C197_=_C198( C197 C198 ) \nC197_=_C207( C197 C207 ) C197_=_C446( C197 C446 ) C197_=_C454( C197 C454 ) C197_=_C764( C197 C764 ) C197_=_C768( C197 C768 ) C197_=_C806( C197 C806 ) \nC197_=_C809( C197 C809 ) C197_=_C841( C197 C841 ) C197_=_C843( C197 C843 ) C198_=_C447( C198 C447 ) C198_=_C765( C198 C765 ) C198_=_C807( C198 C807 ) \nC198_=_C842( C198 C842 ) C199_=_C200( C199 C200 ) C199_=_C202( C199 C202 ) C199_=_C203( C199 C203 ) C199_=_C204( C199 C204 ) C199_=_C205( C199 C205 ) \nC199_=_C206( C199 C206 ) C199_=_C207( C199 C207 ) C200_=_C202( C200 C202 ) C200_=_C203( C200 C203 ) C200_=_C204( C200 C204 ) C200_=_C205( C200 C205 ) \nC200_=_C206( C200 C206 ) C200_=_C207( C200 C207 ) C200_=_C365( C200 C365 ) C200_=_C381( C200 C381 ) C200_=_C390( C200 C390 ) C200_=_C391( C200 C391 ) \nC200_=_C398( C200 C398 ) C200_=_C399( C200 C399 ) C200_=_C400( C200 C400 ) C200_=_C401( C200 C401 ) C202_=_C203( C202 C203 ) C202_=_C204( C202 C204 ) \nC202_=_C205( C202 C205 ) C202_=_C206( C202 C206 ) C202_=_C207( C202 C207 ) C202_=_C436( C202 C436 ) C202_=_C449( C202 C449 ) C202_=_C576( C202 C576 ) \nC202_=_C588( C202 C588 ) C202_=_C599( C202 C599 ) C202_=_C600( C202 C600 ) C202_=_C601( C202 C601 ) C202_=_C602( C202 C602 ) C203_=_C204( C203 C204 ) \nC203_=_C205( C203 C205 ) C203_=_C206( C203 C206 ) C203_=_C207( C203 C207 ) C203_=_C438( C203 C438 ) C203_=_C450( C203 C450 ) C203_=_C659( C203 C659 ) \nC203_=_C669( C203 C669 ) C203_=_C677( C203 C677 ) C203_=_C678( C203 C678 ) C203_=_C679( C203 C679 ) C203_=_C680( C203 C680 ) C204_=_C205( C204 C205 ) \nC204_=_C206( C204 C206 ) C204_=_C207( C204 C207 ) C204_=_C440( C204 C440 ) C204_=_C451( C204 C451 ) C204_=_C688( C204 C688 ) C204_=_C689( C204 C689 ) \nC204_=_C690( C204 C690 ) C204_=_C691( C204 C691 ) C204_=_C692( C204 C692 ) C204_=_C693( C204 C693 ) C205_=_C206( C205 C206 ) C205_=_C207( C205 C207 ) \nC205_=_C398( C205 C398 ) C205_=_C408( C205 C408 ) C205_=_C442( C205 C442 ) C205_=_C452( C205 C452 ) C205_=_C599( C205 C599 ) C205_=_C607( C205 C607 ) \nC205_=_C677( C205 C677 ) C205_=_C684( C205 C684 ) C205_=_C690( C205 C690 ) C205_=_C697( C205 C697 ) C205_=_C764( C205 C764 ) C205_=_C765( C205 C765 ) \nC206_=_C207( C206 C207 ) C206_=_C400( C206 C400 ) C206_=_C409( C206 C409 ) C206_=_C444( C206 C444 ) C206_=_C453( C206 C453 ) C206_=_C601( C206 C601 ) \nC206_=_C608( C206 C608 ) C206_=_C679( C206 C679 ) C206_=_C685( C206 C685 ) C206_=_C692( C206 C692 ) C206_=_C698( C206 C698 ) C206_=_C806( C206 C806 ) \nC206_=_C807( C206 C807 ) C207_=_C446( C207 C446 ) C207_=_C454( C207 C454 ) C207_=_C764( C207 C764 ) C207_=_C768( C207 C768 ) C207_=_C806( C207 C806 ) \nC207_=_C809( C207 C809 ) C207_=_C841( C207 C841 ) C207_=_C843( C207 C843 ) C365_=_C366( C365 C366 ) C365_=_C381( C365 C381 ) C365_=_C390( C365 C390 ) \nC365_=_C391( C365 C391 ) C365_=_C398( C365 C398 ) C365_=_C399( C365 C399 ) C365_=_C400( C365 C400 ) C365_=_C401( C365 C401 ) C366_=_C404( C366 C404 ) \nC366_=_C408( C366 C408 ) C366_=_C409( C366 C409 ) C381_=_C390( C381 C390 ) C381_=_C391( C381 C391 ) C381_=_C398( C381 C398 ) C381_=_C399( C381 C399 ) \nC381_=_C400( C381 C400 ) C381_=_C401( C381 C401 ) C390_=_C391( C390 C391 ) C390_=_C398( C390 C398 ) C390_=_C399( C390 C399 ) C390_=_C400( C390 C400 ) \nC390_=_C401( C390 C401 ) C390_=_C404( C390 C404 ) C390_=_C412( C390 C412 ) C390_=_C426( C390 C426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1_=_C398( C391 C398 ) C391_=_C399( C391 C399 ) C391_=_C400( C391 C400 ) C391_=_C401( C391 C401 ) C391_=_C413( C391 C413 ) C391_=_C448( C391 C448 ) \nC391_=_C449( C391 C449 ) C391_=_C450( C391 C450 ) C391_=_C451( C391 C451 ) C391_=_C452( C391 C452 ) C391_=_C453( C391 C453 ) C391_=_C454( C391 C454 ) \nC398_=_C399( C398 C399 ) C398_=_C400( C398 C400 ) C398_=_C401( C398 C401 ) C398_=_C408( C398 C408 ) C398_=_C442( C398 C442 ) C398_=_C452( C398 C452 ) \nC398_=_C599( C398 C599 ) C398_=_C607( C398 C607 ) C398_=_C677( C398 C677 ) C398_=_C684( C398 C684 ) C398_=_C690( C398 C690 ) C398_=_C697( C398 C697 ) \nC398_=_C764( C398 C764 ) C398_=_C765( C398 C765 ) C399_=_C400( C399 C400 ) C399_=_C401( C399 C401 ) C399_=_C443( C399 C443 ) C399_=_C600( C399 C600 ) \nC399_=_C678( C399 C678 ) C399_=_C691( C399 C691 ) C399_=_C768( C399 C768 ) C400_=_C401( C400 C401 ) C400_=_C409( C400 C409 ) C400_=_C444( C400 C444 ) \nC400_=_C453( C400 C453 ) C400_=_C601( C400 C601 ) C400_=_C608( C400 C608 ) C400_=_C679( C400 C679 ) C400_=_C685( C400 C685 ) C400_=_C692( C400 C692 ) \nC400_=_C698( C400 C698 ) C400_=_C806( C400 C806 ) C400_=_C807( C400 C807 ) C401_=_C445( C401 C445 ) C401_=_C602( C401 C602 ) C401_=_C680( C401 C680 ) \nC401_=_C693( C401 C693 ) C401_=_C809( C401 C809 ) C404_=_C408( C404 C408 ) C404_=_C409( C404 C409 ) C404_=_C412( C404 C412 ) C404_=_C426( C404 C426 ) \nC404_=_C434( C404 C434 ) C404_=_C435( C404 C435 ) C404_=_C436( C404 C436 ) C404_=_C437( C404 C437 ) C404_=_C438( C404 C438 ) C404_=_C439( C404 C439 ) \nC404_=_C440( C404 C440 ) C404_=_C441( C404 C441 ) C404_=_C442( C404 C442 ) C404_=_C443( C404 C443 ) C404_=_C444( C404 C444 ) C404_=_C445( C404 C445 ) \nC404_=_C446( C404 C446 ) C404_=_C447( C404 C447 ) C408_=_C409( C408 C409 ) C408_=_C442( C408 C442</w:t>
      </w:r>
    </w:p>
    <w:p>
      <w:pPr>
        <w:pStyle w:val="PreformattedText"/>
        <w:bidi w:val="0"/>
        <w:spacing w:before="0" w:after="0"/>
        <w:jc w:val="left"/>
        <w:rPr/>
      </w:pPr>
      <w:r>
        <w:rPr/>
        <w:t xml:space="preserve"> </w:t>
      </w:r>
      <w:r>
        <w:rPr/>
        <w:t>) C408_=_C452( C408 C452 ) C408_=_C599( C408 C599 ) \nC408_=_C607( C408 C607 ) C408_=_C677( C408 C677 ) C408_=_C684( C408 C684 ) C408_=_C690( C408 C690 ) C408_=_C697( C408 C697 ) C408_=_C764( C408 C764 ) \nC408_=_C765( C408 C765 ) C409_=_C444( C409 C444 ) C409_=_C453( C409 C453 ) C409_=_C601( C409 C601 ) C409_=_C608( C409 C608 ) C409_=_C679( C409 C679 ) \nC409_=_C685( C409 C685 ) C409_=_C692( C409 C692 ) C409_=_C698( C409 C698 ) C409_=_C806( C409 C806 ) C409_=_C807( C409 C807 ) C412_=_C413( C412 C413 ) \nC412_=_C426( C412 C426 ) C412_=_C434( C412 C434 ) C412_=_C435( C412 C435 ) C412_=_C436( C412 C436 ) C412_=_C437( C412 C437 ) C412_=_C438( C412 C438 ) \nC412_=_C439( C412 C439 ) C412_=_C440( C412 C440 ) C412_=_C441( C412 C441 ) C412_=_C442( C412 C442 ) C412_=_C443( C412 C443 ) C412_=_C444( C412 C444 ) \nC412_=_C445( C412 C445 ) C412_=_C446( C412 C446 ) C412_=_C447( C412 C447 ) C413_=_C448( C413 C448 ) C413_=_C449( C413 C449 ) C413_=_C450( C413 C450 ) \nC413_=_C451( C413 C451 ) C413_=_C452( C413 C452 ) C413_=_C453( C413 C453 ) C413_=_C454( C413 C454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5_=_C436( C435 C436 ) C435_=_C437( C435 C437 ) C435_=_C438( C435 C438 ) C435_=_C439( C435 C439 ) \nC435_=_C440( C435 C440 ) C435_=_C441( C435 C441 ) C435_=_C442( C435 C442 ) C435_=_C443( C435 C443 ) C435_=_C444( C435 C444 ) C435_=_C445( C435 C445 ) \nC435_=_C446( C435 C446 ) C435_=_C447( C435 C447 ) C436_=_C437( C436 C437 ) C436_=_C438( C436 C438 ) C436_=_C439( C436 C439 ) C436_=_C440( C436 C440 ) \nC436_=_C441( C436 C441 ) C436_=_C442( C436 C442 ) C436_=_C443( C436 C443 ) C436_=_C444( C436 C444 ) C436_=_C445( C436 C445 ) C436_=_C446( C436 C446 ) \nC436_=_C447( C436 C447 ) C436_=_C449( C436 C449 ) C436_=_C576( C436 C576 ) C436_=_C588( C436 C588 ) C436_=_C599( C436 C599 ) C436_=_C600( C436 C600 ) \nC436_=_C601( C436 C601 ) C436_=_C602( C436 C602 ) C437_=_C438( C437 C438 ) C437_=_C439( C437 C439 ) C437_=_C440( C437 C440 ) C437_=_C441( C437 C441 ) \nC437_=_C442( C437 C442 ) C437_=_C443( C437 C443 ) C437_=_C444( C437 C444 ) C437_=_C445( C437 C445 ) C437_=_C446( C437 C446 ) C437_=_C447( C437 C447 ) \nC437_=_C577( C437 C577 ) C437_=_C607( C437 C607 ) C437_=_C608( C437 C608 ) C438_=_C439( C438 C439 ) C438_=_C440( C438 C440 ) C438_=_C441( C438 C441 ) \nC438_=_C442( C438 C442 ) C438_=_C443( C438 C443 ) C438_=_C444( C438 C444 ) C438_=_C445( C438 C445 ) C438_=_C446( C438 C446 ) C438_=_C447( C438 C447 ) \nC438_=_C450( C438 C450 ) C438_=_C659( C438 C659 ) C438_=_C669( C438 C669 ) C438_=_C677( C438 C677 ) C438_=_C678( C438 C678 ) C438_=_C679( C438 C679 ) \nC438_=_C680( C438 C680 ) C439_=_C440( C439 C440 ) C439_=_C441( C439 C441 ) C439_=_C442( C439 C442 ) C439_=_C443( C439 C443 ) C439_=_C444( C439 C444 ) \nC439_=_C445( C439 C445 ) C439_=_C446( C439 C446 ) C439_=_C447( C439 C447 ) C439_=_C660( C439 C660 ) C439_=_C684( C439 C684 ) C439_=_C685( C439 C685 ) \nC440_=_C441( C440 C441 ) C440_=_C442( C440 C442 ) C440_=_C443( C440 C443 ) C440_=_C444( C440 C444 ) C440_=_C445( C440 C445 ) C440_=_C446( C440 C446 ) \nC440_=_C447( C440 C447 ) C440_=_C451( C440 C451 ) C440_=_C688( C440 C688 ) C440_=_C689( C440 C689 ) C440_=_C690( C440 C690 ) C440_=_C691( C440 C691 ) \nC440_=_C692( C440 C692 ) C440_=_C693( C440 C693 ) C441_=_C442( C441 C442 ) C441_=_C443( C441 C443 ) C441_=_C444( C441 C444 ) C441_=_C445( C441 C445 ) \nC441_=_C446( C441 C446 ) C441_=_C447( C441 C447 ) C441_=_C696( C441 C696 ) C441_=_C697( C441 C697 ) C441_=_C698( C441 C698 ) C442_=_C443( C442 C443 ) \nC442_=_C444( C442 C444 ) C442_=_C445( C442 C445 ) C442_=_C446( C442 C446 ) C442_=_C447( C442 C447 ) C442_=_C452( C442 C452 ) C442_=_C599( C442 C599 ) \nC442_=_C607( C442 C607 ) C442_=_C677( C442 C677 ) C442_=_C684( C442 C684 ) C442_=_C690( C442 C690 ) C442_=_C697( C442 C697 ) C442_=_C764( C442 C764 ) \nC442_=_C765( C442 C765 ) C443_=_C444( C443 C444 ) C443_=_C445( C443 C445 ) C443_=_C446( C443 C446 ) C443_=_C447( C443 C447 ) C443_=_C600( C443 C600 ) \nC443_=_C678( C443 C678 ) C443_=_C691( C443 C691 ) C443_=_C768( C443 C768 ) C444_=_C445( C444 C445 ) C444_=_C446( C444 C446 ) C444_=_C447( C444 C447 ) \nC444_=_C453( C444 C453 ) C444_=_C601( C444 C601 ) C444_=_C608( C444 C608 ) C444_=_C679( C444 C679 ) C444_=_C685( C444 C685 ) C444_=_C692( C444 C692 ) \nC444_=_C698( C444 C698 ) C444_=_C806( C444 C806 ) C444_=_C807( C444 C807 ) C445_=_C446( C445 C446 ) C445_=_C447( C445 C447 ) C445_=_C602( C445 C602 ) \nC445_=_C680( C445 C680 ) C445_=_C693( C445 C693 ) C445_=_C809( C445 C809 ) C446_=_C447( C446 C447 ) C446_=_C454( C446 C454 ) C446_=_C764( C446 C764 ) \nC446_=_C768( C446 C768 ) C446_=_C806( C446 C806 ) C446_=_C809( C446 C809 ) C446_=_C841( C446 C841 ) C446_=_C843( C446 C843 ) C447_=_C765( C447 C765 ) \nC447_=_C807( C447 C807 ) C447_=_C842( C447 C842 ) C448_=_C449( C448 C449 ) C448_=_C450( C448 C450 ) C448_=_C451( C448 C451 ) C448_=_C452( C448 C452 ) \nC448_=_C453( C448 C453 ) C448_=_C454( C448 C454 ) C449_=_C450( C449 C450 ) C449_=_C451( C449 C451 ) C449_=_C452( C449 C452 ) C449_=_C453( C449 C453 ) \nC449_=_C454( C449 C454 ) C449_=_C576( C449 C576 ) C449_=_C588( C449 C588 ) C449_=_C599( C449 C599 ) C449_=_C600( C449 C600 ) C449_=_C601( C449 C601 ) \nC449_=_C602( C449 C602 ) C450_=_C451( C450 C451 ) C450_=_C452( C450 C452 ) C450_=_C453( C450 C453 ) C450_=_C454( C450 C454 ) C450_=_C659( C450 C659 ) \nC450_=_C669( C450 C669 ) C450_=_C677( C450 C677 ) C450_=_C678( C450 C678 ) C450_=_C679( C450 C679 ) C450_=_C680( C450 C680 ) C451_=_C452( C451 C452 ) \nC451_=_C453( C451 C453 ) C451_=_C454( C451 C454 ) C451_=_C688( C451 C688 ) C451_=_C689( C451 C689 ) C451_=_C690( C451 C690 ) C451_=_C691( C451 C691 ) \nC451_=_C692( C451 C692 ) C451_=_C693( C451 C693 ) C452_=_C453( C452 C453 ) C452_=_C454( C452 C454 ) C452_=_C599( C452 C599 ) C452_=_C607( C452 C607 ) \nC452_=_C677( C452 C677 ) C452_=_C684( C452 C684 ) C452_=_C690( C452 C690 ) C452_=_C697( C452 C697 ) C452_=_C764( C452 C764 ) C452_=_C765( C452 C765 ) \nC453_=_C454( C453 C454 ) C453_=_C601( C453 C601 ) C453_=_C608( C453 C608 ) C453_=_C679( C453 C679 ) C453_=_C685( C453 C685 ) C453_=_C692( C453 C692 ) \nC453_=_C698( C453 C698 ) C453_=_C806( C453 C806 ) C453_=_C807( C453 C807 ) C454_=_C764( C454 C764 ) C454_=_C768( C454 C768 ) C454_=_C806( C454 C806 ) \nC454_=_C809( C454 C809 ) C454_=_C841( C454 C841 ) C454_=_C843( C454 C843 ) C576_=_C577( C576 C577 ) C576_=_C588( C576 C588 ) C576_=_C599( C576 C599 ) \nC576_=_C600( C576 C600 ) C576_=_C601( C576 C601 ) C576_=_C602( C576 C602 ) C577_=_C607( C577 C607 ) C577_=_C608( C577 C608 ) C588_=_C599( C588 C599 ) \nC588_=_C600( C588 C600 ) C588_=_C601( C588 C601 ) C588_=_C602( C588 C602 ) C599_=_C600( C599 C600 ) C599_=_C601( C599 C601 ) C599_=_C602( C599 C602 ) \nC599_=_C607( C599 C607 ) C599_=_C677( C599 C677 ) C599_=_C684( C599 C684 ) C599_=_C690( C599 C690 ) C599_=_C697( C599 C697 ) C599_=_C764( C599 C764 ) \nC599_=_C765( C599 C765 ) C600_=_C601( C600 C601 ) C600_=_C602( C600 C602 ) C600_=_C678( C600 C678 ) C600_=_C691( C600 C691 ) C600_=_C768( C600 C768 ) \nC601_=_C602( C601 C602 ) C601_=_C608( C601 C608 ) C601_=_C679( C601 C679 ) C601_=_C685( C601 C685 ) C601_=_C692( C601 C692 ) C601_=_C698( C601 C698 ) \nC601_=_C806( C601 C806 ) C601_=_C807( C601 C807 ) C602_=_C680( C602 C680 ) C602_=_C693( C602 C693 ) C602_=_C809( C602 C809 ) C607_=_C608( C607 C608 ) \nC607_=_C677( C607 C677 ) C607_=_C684( C607 C684 ) C607_=_C690( C607 C690 ) C607_=_C697( C607 C697 ) C607_=_C764( C607 C764 ) C607_=_C765( C607 C765 ) \nC608_=_C679( C608 C679 ) C608_=_C685( C608 C685 ) C608_=_C692( C608 C692 ) C608_=_C698( C608 C698 ) C608_=_C806( C608 C806 ) C608_=_C807( C608 C807 ) \nC659_=_C660( C659 C660 ) C659_=_C669( C659 C669 ) C659_=_C677( C659 C677 ) C659_=_C678( C659 C678 ) C659_=_C679( C659 C679 ) C659_=_C680( C659 C680 ) \nC660_=_C684( C660 C684 ) C660_=_C685( C660 C685 ) C669_=_C677( C669 C677 ) C669_=_C678( C669 C678 ) C669_=_C679( C669 C679 ) C669_=_C680( C669 C680 ) \nC677_=_C678( C677 C678 ) C677_=_C679( C677 C679 ) C677_=_C680( C677 C680 ) C677_=_C684( C677 C684 ) C677_=_C690( C677 C690 ) C677_=_C697( C677 C697 ) \nC677_=_C764( C677 C764 ) C677_=_C765( C677 C765 ) C678_=_C679( C678 C679 ) C678_=_C680( C678 C680 ) C678_=_C691( C678 C691 ) C678_=_C768( C678 C768 ) \nC679_=_C680( C679 C680 ) C679_=_C685( C679 C685 ) C679_=_C692( C679 C692 ) C679_=_C698( C679 C698 ) C679_=_C806( C679 C806 ) C679_=_C807( C679 C807 ) \nC680_=_C693( C680 C693 ) C680_=_C809( C680 C809 ) C684_=_C685( C684 C685 ) C684_=_C690( C684 C690 ) C684_=_C697( C684 C697 ) C684_=_C764( C684 C764 ) \nC684_=_C765( C684 C765 ) C685_=_C692( C685 C692 ) C685_=_C698( C685 C698 ) C685_=_C806( C685 C806 ) C685_=_C807( C685 C807 ) C688_=_C689( C688 C689 ) \nC688_=_C690( C688 C690 ) C688_=_C691( C688 C691 ) C688_=_C692( C688 C692 ) C688_=_C693( C688 C693 ) C688_=_C696( C688 C696 ) C689_=_C690( C689 C690 ) \nC689_=_C691( C689 C691 ) C689_=_C692( C689 C692 ) C689_=_C693( C689 C693 ) C690_=_C691( C690 C691 ) C690_=_C692( C690 C692 ) C690_=_C693( C690 C693 ) \nC690_=_C697( C690 C697 ) C690_=_C764( C690 C764 ) C690_=_C765( C690 C765 ) C691_=_C692( C691 C692 ) C691_=_C693( C691 C693 ) C691_=_C768( C691 C768 ) \nC692_=_C693( C692 C693 ) C692_=_C698( C692 C698 ) C692_=_C806( C692 C806 ) C692_=_C807( C692 C807 ) C693_=_C809( C693</w:t>
      </w:r>
    </w:p>
    <w:p>
      <w:pPr>
        <w:pStyle w:val="PreformattedText"/>
        <w:bidi w:val="0"/>
        <w:spacing w:before="0" w:after="0"/>
        <w:jc w:val="left"/>
        <w:rPr/>
      </w:pPr>
      <w:r>
        <w:rPr/>
        <w:t xml:space="preserve"> </w:t>
      </w:r>
      <w:r>
        <w:rPr/>
        <w:t>C809 ) C696_=_C697( C696 C697 ) \nC696_=_C698( C696 C698 ) C697_=_C698( C697 C698 ) C697_=_C764( C697 C764 ) C697_=_C765( C697 C765 ) C698_=_C806( C698 C806 ) C698_=_C807( C698 C807 ) \nC764_=_C765( C764 C765 ) C764_=_C768( C764 C768 ) C764_=_C806( C764 C806 ) C764_=_C809( C764 C809 ) C764_=_C841( C764 C841 ) C764_=_C843( C764 C843 ) \nC765_=_C807( C765 C807 ) C765_=_C842( C765 C842 ) C768_=_C806( C768 C806 ) C768_=_C809( C768 C809 ) C768_=_C841( C768 C841 ) C768_=_C843( C768 C843 ) \nC806_=_C807( C806 C807 ) C806_=_C809( C806 C809 ) C806_=_C841( C806 C841 ) C806_=_C843( C806 C843 ) C807_=_C842( C807 C842 ) C809_=_C841( C809 C841 ) \nC809_=_C843( C809 C843 ) C841_=_C842( C841 C842 ) C841_=_C843( C841 C843 ) "];68-&gt;77[label="78: C94 C95 C114 C137 C138 \nC139 C140 C149 C150 C153 C154 \nC171 C181 C182 C193 C194 C195 \nC196 C199 C205 C206 C365 C366 \nC381 C398 C399 C400 C401 C408 \nC409 C412 C413 C426 C434 C435 \nC442 C443 C444 C445 C448 C452 \nC453 C576 C577 C588 C599 C600 \nC601 C602 C607 C608 C659 C660 \nC669 C677 C678 C679 C680 C684 \nC685 C688 C689 C690 C691 C692 \nC693 C696 C697 C698 C764 C765 \nC768 C806 C807 C809 C841 C842 \nC843 \n482: C94_=_C95 ,C94_=_C114 ,C94_=_C137 ,C94_=_C138 ,C94_=_C139 ,\nC94_=_C140 ,C95_=_C149 ,C95_=_C150 ,C114_=_C137 ,C114_=_C138 ,C114_=_C139 ,\nC114_=_C140 ,C137_=_C138 ,C137_=_C139 ,C137_=_C140 ,C137_=_C149 ,C137_=_C193 ,\nC137_=_C205 ,C137_=_C398 ,C137_=_C408 ,C137_=_C442 ,C137_=_C452 ,C137_=_C599 ,\nC137_=_C607 ,C137_=_C677 ,C137_=_C684 ,C137_=_C690 ,C137_=_C697 ,C137_=_C764 ,\nC137_=_C765 ,C138_=_C139 ,C138_=_C140 ,C138_=_C194 ,C138_=_C399 ,C138_=_C443 ,\nC138_=_C600 ,C138_=_C678 ,C138_=_C691 ,C138_=_C768 ,C139_=_C140 ,C139_=_C150 ,\nC139_=_C195 ,C139_=_C206 ,C139_=_C400 ,C139_=_C409 ,C139_=_C444 ,C139_=_C453 ,\nC139_=_C601 ,C139_=_C608 ,C139_=_C679 ,C139_=_C685 ,C139_=_C692 ,C139_=_C698 ,\nC139_=_C806 ,C139_=_C807 ,C140_=_C196 ,C140_=_C401 ,C140_=_C445 ,C140_=_C602 ,\nC140_=_C680 ,C140_=_C693 ,C140_=_C809 ,C149_=_C150 ,C149_=_C193 ,C149_=_C205 ,\nC149_=_C398 ,C149_=_C408 ,C149_=_C442 ,C149_=_C452 ,C149_=_C599 ,C149_=_C607 ,\nC149_=_C677 ,C149_=_C684 ,C149_=_C690 ,C149_=_C697 ,C149_=_C764 ,C149_=_C765 ,\nC150_=_C195 ,C150_=_C206 ,C150_=_C400 ,C150_=_C409 ,C150_=_C444 ,C150_=_C453 ,\nC150_=_C601 ,C150_=_C608 ,C150_=_C679 ,C150_=_C685 ,C150_=_C692 ,C150_=_C698 ,\nC150_=_C806 ,C150_=_C807 ,C153_=_C154 ,C153_=_C171 ,C153_=_C181 ,C153_=_C182 ,\nC153_=_C193 ,C153_=_C194 ,C153_=_C195 ,C153_=_C196 ,C154_=_C199 ,C154_=_C205 ,\nC154_=_C206 ,C171_=_C181 ,C171_=_C182 ,C171_=_C193 ,C171_=_C194 ,C171_=_C195 ,\nC171_=_C196 ,C181_=_C182 ,C181_=_C193 ,C181_=_C194 ,C181_=_C195 ,C181_=_C196 ,\nC181_=_C199 ,C182_=_C193 ,C182_=_C194 ,C182_=_C195 ,C182_=_C196 ,C193_=_C194 ,\nC193_=_C195 ,C193_=_C196 ,C193_=_C205 ,C193_=_C398 ,C193_=_C408 ,C193_=_C442 ,\nC193_=_C452 ,C193_=_C599 ,C193_=_C607 ,C193_=_C677 ,C193_=_C684 ,C193_=_C690 ,\nC193_=_C697 ,C193_=_C764 ,C193_=_C765 ,C194_=_C195 ,C194_=_C196 ,C194_=_C399 ,\nC194_=_C443 ,C194_=_C600 ,C194_=_C678 ,C194_=_C691 ,C194_=_C768 ,C195_=_C196 ,\nC195_=_C206 ,C195_=_C400 ,C195_=_C409 ,C195_=_C444 ,C195_=_C453 ,C195_=_C601 ,\nC195_=_C608 ,C195_=_C679 ,C195_=_C685 ,C195_=_C692 ,C195_=_C698 ,C195_=_C806 ,\nC195_=_C807 ,C196_=_C401 ,C196_=_C445 ,C196_=_C602 ,C196_=_C680 ,C196_=_C693 ,\nC196_=_C809 ,C199_=_C205 ,C199_=_C206 ,C205_=_C206 ,C205_=_C398 ,C205_=_C408 ,\nC205_=_C442 ,C205_=_C452 ,C205_=_C599 ,C205_=_C607 ,C205_=_C677 ,C205_=_C684 ,\nC205_=_C690 ,C205_=_C697 ,C205_=_C764 ,C205_=_C765 ,C206_=_C400 ,C206_=_C409 ,\nC206_=_C444 ,C206_=_C453 ,C206_=_C601 ,C206_=_C608 ,C206_=_C679 ,C206_=_C685 ,\nC206_=_C692 ,C206_=_C698 ,C206_=_C806 ,C206_=_C807 ,C365_=_C366 ,C365_=_C381 ,\nC365_=_C398 ,C365_=_C399 ,C365_=_C400 ,C365_=_C401 ,C366_=_C408 ,C366_=_C409 ,\nC381_=_C398 ,C381_=_C399 ,C381_=_C400 ,C381_=_C401 ,C398_=_C399 ,C398_=_C400 ,\nC398_=_C401 ,C398_=_C408 ,C398_=_C442 ,C398_=_C452 ,C398_=_C599 ,C398_=_C607 ,\nC398_=_C677 ,C398_=_C684 ,C398_=_C690 ,C398_=_C697 ,C398_=_C764 ,C398_=_C765 ,\nC399_=_C400 ,C399_=_C401 ,C399_=_C443 ,C399_=_C600 ,C399_=_C678 ,C399_=_C691 ,\nC399_=_C768 ,C400_=_C401 ,C400_=_C409 ,C400_=_C444 ,C400_=_C453 ,C400_=_C601 ,\nC400_=_C608 ,C400_=_C679 ,C400_=_C685 ,C400_=_C692 ,C400_=_C698 ,C400_=_C806 ,\nC400_=_C807 ,C401_=_C445 ,C401_=_C602 ,C401_=_C680 ,C401_=_C693 ,C401_=_C809 ,\nC408_=_C409 ,C408_=_C442 ,C408_=_C452 ,C408_=_C599 ,C408_=_C607 ,C408_=_C677 ,\nC408_=_C684 ,C408_=_C690 ,C408_=_C697 ,C408_=_C764 ,C408_=_C765 ,C409_=_C444 ,\nC409_=_C453 ,C409_=_C601 ,C409_=_C608 ,C409_=_C679 ,C409_=_C685 ,C409_=_C692 ,\nC409_=_C698 ,C409_=_C806 ,C409_=_C807 ,C412_=_C413 ,C412_=_C426 ,C412_=_C434 ,\nC412_=_C435 ,C412_=_C442 ,C412_=_C443 ,C412_=_C444 ,C412_=_C445 ,C413_=_C448 ,\nC413_=_C452 ,C413_=_C453 ,C426_=_C434 ,C426_=_C435 ,C426_=_C442 ,C426_=_C443 ,\nC426_=_C444 ,C426_=_C445 ,C434_=_C435 ,C434_=_C442 ,C434_=_C443 ,C434_=_C444 ,\nC434_=_C445 ,C434_=_C448 ,C435_=_C442 ,C435_=_C443 ,C435_=_C444 ,C435_=_C445 ,\nC442_=_C443 ,C442_=_C444 ,C442_=_C445 ,C442_=_C452 ,C442_=_C599 ,C442_=_C607 ,\nC442_=_C677 ,C442_=_C684 ,C442_=_C690 ,C442_=_C697 ,C442_=_C764 ,C442_=_C765 ,\nC443_=_C444 ,C443_=_C445 ,C443_=_C600 ,C443_=_C678 ,C443_=_C691 ,C443_=_C768 ,\nC444_=_C445 ,C444_=_C453 ,C444_=_C601 ,C444_=_C608 ,C444_=_C679 ,C444_=_C685 ,\nC444_=_C692 ,C444_=_C698 ,C444_=_C806 ,C444_=_C807 ,C445_=_C602 ,C445_=_C680 ,\nC445_=_C693 ,C445_=_C809 ,C448_=_C452 ,C448_=_C453 ,C452_=_C453 ,C452_=_C599 ,\nC452_=_C607 ,C452_=_C677 ,C452_=_C684 ,C452_=_C690 ,C452_=_C697 ,C452_=_C764 ,\nC452_=_C765 ,C453_=_C601 ,C453_=_C608 ,C453_=_C679 ,C453_=_C685 ,C453_=_C692 ,\nC453_=_C698 ,C453_=_C806 ,C453_=_C807 ,C576_=_C577 ,C576_=_C588 ,C576_=_C599 ,\nC576_=_C600 ,C576_=_C601 ,C576_=_C602 ,C577_=_C607 ,C577_=_C608 ,C588_=_C599 ,\nC588_=_C600 ,C588_=_C601 ,C588_=_C602 ,C599_=_C600 ,C599_=_C601 ,C599_=_C602 ,\nC599_=_C607 ,C599_=_C677 ,C599_=_C684 ,C599_=_C690 ,C599_=_C697 ,C599_=_C764 ,\nC599_=_C765 ,C600_=_C601 ,C600_=_C602 ,C600_=_C678 ,C600_=_C691 ,C600_=_C768 ,\nC601_=_C602 ,C601_=_C608 ,C601_=_C679 ,C601_=_C685 ,C601_=_C692 ,C601_=_C698 ,\nC601_=_C806 ,C601_=_C807 ,C602_=_C680 ,C602_=_C693 ,C602_=_C809 ,C607_=_C608 ,\nC607_=_C677 ,C607_=_C684 ,C607_=_C690 ,C607_=_C697 ,C607_=_C764 ,C607_=_C765 ,\nC608_=_C679 ,C608_=_C685 ,C608_=_C692 ,C608_=_C698 ,C608_=_C806 ,C608_=_C807 ,\nC659_=_C660 ,C659_=_C669 ,C659_=_C677 ,C659_=_C678 ,C659_=_C679 ,C659_=_C680 ,\nC660_=_C684 ,C660_=_C685 ,C669_=_C677 ,C669_=_C678 ,C669_=_C679 ,C669_=_C680 ,\nC677_=_C678 ,C677_=_C679 ,C677_=_C680 ,C677_=_C684 ,C677_=_C690 ,C677_=_C697 ,\nC677_=_C764 ,C677_=_C765 ,C678_=_C679 ,C678_=_C680 ,C678_=_C691 ,C678_=_C768 ,\nC679_=_C680 ,C679_=_C685 ,C679_=_C692 ,C679_=_C698 ,C679_=_C806 ,C679_=_C807 ,\nC680_=_C693 ,C680_=_C809 ,C684_=_C685 ,C684_=_C690 ,C684_=_C697 ,C684_=_C764 ,\nC684_=_C765 ,C685_=_C692 ,C685_=_C698 ,C685_=_C806 ,C685_=_C807 ,C688_=_C689 ,\nC688_=_C690 ,C688_=_C691 ,C688_=_C692 ,C688_=_C693 ,C688_=_C696 ,C689_=_C690 ,\nC689_=_C691 ,C689_=_C692 ,C689_=_C693 ,C690_=_C691 ,C690_=_C692 ,C690_=_C693 ,\nC690_=_C697 ,C690_=_C764 ,C690_=_C765 ,C691_=_C692 ,C691_=_C693 ,C691_=_C768 ,\nC692_=_C693 ,C692_=_C698 ,C692_=_C806 ,C692_=_C807 ,C693_=_C809 ,C696_=_C697 ,\nC696_=_C698 ,C697_=_C698 ,C697_=_C764 ,C697_=_C765 ,C698_=_C806 ,C698_=_C807 ,\nC764_=_C765 ,C764_=_C768 ,C764_=_C806 ,C764_=_C809 ,C764_=_C841 ,C764_=_C843 ,\nC765_=_C807 ,C765_=_C842 ,C768_=_C806 ,C768_=_C809 ,C768_=_C841 ,C768_=_C843 ,\nC806_=_C807 ,C806_=_C809 ,C806_=_C841 ,C806_=_C843 ,C807_=_C842 ,C809_=_C841 ,\nC809_=_C843 ,C841_=_C842 ,C841_=_C843 ,"];78[shape=box, label="id:78 level: 3\n63: C5 C6 C11 C12 C23 \nC26 C155 C156 C161 C162 C172 \nC175 C290 C291 C306 C315 C316 \nC317 C318 C319 C320 C321 C322 \nC323 C324 C325 C326 C327 C328 \nC329 C330 C331 C332 C333 C334 \nC335 C336 C337 C338 C416 C417 \nC428 C521 C522 C532 C611 C612 \nC621 C627 C628 C629 C630 C631 \nC632 C633 C634 C635 C636 C637 \nC638 C639 C640 C641 \n632: C5_=_C6( C5 C6 ) C5_=_C11( C5 C11 ) C5_=_C12( C5 C12 ) C5_=_C23( C5 C23 ) C5_=_C155( C5 C155 ) \nC5_=_C172( C5 C172 ) C5_=_C290( C5 C290 ) C5_=_C306( C5 C306 ) C5_=_C315( C5 C315 ) C5_=_C316( C5 C316 ) C5_=_C317( C5 C317 ) \nC5_=_C318( C5 C318 ) C5_=_C319( C5 C319 ) C5_=_C320( C5 C320 ) C5_=_C321( C5 C321 ) C5_=_C322( C5 C322 ) C5_=_C323( C5 C323 ) \nC5_=_C324( C5 C324 ) C5_=_C325( C5 C325 ) C5_=_C326( C5 C326 ) C5_=_C327( C5 C327 ) C5_=_C328( C5 C328 ) C5_=_C329( C5 C329 ) \nC5_=_C330( C5 C330 ) C6_=_C11( C6 C11 ) C6_=_C12( C6 C12 ) C6_=_C156( C6 C156 ) C6_=_C291( C6 C291 ) C6_=_C331( C6 C331 ) \nC6_=_C332( C6 C332 ) C6_=_C333( C6 C333 ) C6_=_C334( C6 C334 ) C6_=_C335( C6 C335 ) C6_=_C336( C6 C336 ) C6_=_C337( C6 C337 ) \nC6_=_C338( C6 C338 ) C11_=_C12( C11 C12 ) C11_=_C26( C11 C26 ) C11_=_C161( C11 C161 ) C11_=_C175( C11 C175 ) C11_=_C321( C11 C321 ) \nC11_=_C334( C11 C334 ) C11_=_C416( C11 C416 ) C11_=_C428( C11 C428 ) C11_=_C521( C11 C521 ) C11_=_C532( C11 C532 ) C11_=_C611( C11 C611 ) \nC11_=_C621( C11 C621 ) C11_=_C627( C11 C627 ) C11_=_C628( C11 C628 ) C11_=_C629( C11 C629 ) C11_=_C630( C11 C630 ) C11_=_C631( C11 C631 ) \nC11_=_C632( C11 C632 ) C11_=_C633( C11 C633 ) C11_=_C634( C11 C634 ) C11_=_C635( C11 C635 ) C11_=_C636( C11 C636 ) C12_=_C162( C12 C162 ) \nC12_=_C322( C12 C322 ) C12_=_C417( C12 C417 ) C12_=_C522( C12 C522 ) C12_=_C612( C12 C612 ) C12_=_C637( C12 C637 ) C12_=_C638( C12 C638 ) \nC12_=_C639( C12 C639 ) C12_=_C640( C12 C640 ) C12_=_C641( C12 C641 ) C23_=_C26( C23 C26 ) C23_=_C155( C23 C155 ) C23_=_C172( C23 C172 ) \nC23_=_C290( C23 C290 ) C23_=_C306( C23 C306 ) C23_=_C315( C23 C315 ) C23_=_C316( C23 C316 ) C23_=_C317( C23 C317 ) C23_=_C318( C23 C318 ) \nC23_=_C319( C23 C319 ) C23_=_C320( C23 C320 ) C23_=_C321( C23 C321 ) C23_=_C322( C23 C322 ) C23_=_C323( C23 C323 ) C23_=_C324( C23 C324 ) \nC23_=_C325( C23 C325 ) C23_=_C326( C23 C326 ) C23_=_C327( C23 C327 ) C23_=_C328( C23 C328 ) C23_=_C329(</w:t>
      </w:r>
    </w:p>
    <w:p>
      <w:pPr>
        <w:pStyle w:val="PreformattedText"/>
        <w:bidi w:val="0"/>
        <w:spacing w:before="0" w:after="0"/>
        <w:jc w:val="left"/>
        <w:rPr/>
      </w:pPr>
      <w:r>
        <w:rPr/>
        <w:t xml:space="preserve"> </w:t>
      </w:r>
      <w:r>
        <w:rPr/>
        <w:t>C23 C329 ) C23_=_C330( C23 C330 ) \nC26_=_C161( C26 C161 ) C26_=_C175( C26 C175 ) C26_=_C321( C26 C321 ) C26_=_C334( C26 C334 ) C26_=_C416( C26 C416 ) C26_=_C428( C26 C428 ) \nC26_=_C521( C26 C521 ) C26_=_C532( C26 C532 ) C26_=_C611( C26 C611 ) C26_=_C621( C26 C621 ) C26_=_C627( C26 C627 ) C26_=_C628( C26 C628 ) \nC26_=_C629( C26 C629 ) C26_=_C630( C26 C630 ) C26_=_C631( C26 C631 ) C26_=_C632( C26 C632 ) C26_=_C633( C26 C633 ) C26_=_C634( C26 C634 ) \nC26_=_C635( C26 C635 ) C26_=_C636( C26 C636 ) C155_=_C156( C155 C156 ) C155_=_C161( C155 C161 ) C155_=_C162( C155 C162 ) C155_=_C172( C155 C172 ) \nC155_=_C290( C155 C290 ) C155_=_C306( C155 C306 ) C155_=_C315( C155 C315 ) C155_=_C316( C155 C316 ) C155_=_C317( C155 C317 ) C155_=_C318( C155 C318 ) \nC155_=_C319( C155 C319 ) C155_=_C320( C155 C320 ) C155_=_C321( C155 C321 ) C155_=_C322( C155 C322 ) C155_=_C323( C155 C323 ) C155_=_C324( C155 C324 ) \nC155_=_C325( C155 C325 ) C155_=_C326( C155 C326 ) C155_=_C327( C155 C327 ) C155_=_C328( C155 C328 ) C155_=_C329( C155 C329 ) C155_=_C330( C155 C330 ) \nC156_=_C161( C156 C161 ) C156_=_C162( C156 C162 ) C156_=_C291( C156 C291 ) C156_=_C331( C156 C331 ) C156_=_C332( C156 C332 ) C156_=_C333( C156 C333 ) \nC156_=_C334( C156 C334 ) C156_=_C335( C156 C335 ) C156_=_C336( C156 C336 ) C156_=_C337( C156 C337 ) C156_=_C338( C156 C338 ) C161_=_C162( C161 C162 ) \nC161_=_C175( C161 C175 ) C161_=_C321( C161 C321 ) C161_=_C334( C161 C334 ) C161_=_C416( C161 C416 ) C161_=_C428( C161 C428 ) C161_=_C521( C161 C521 ) \nC161_=_C532( C161 C532 ) C161_=_C611( C161 C611 ) C161_=_C621( C161 C621 ) C161_=_C627( C161 C627 ) C161_=_C628( C161 C628 ) C161_=_C629( C161 C629 ) \nC161_=_C630( C161 C630 ) C161_=_C631( C161 C631 ) C161_=_C632( C161 C632 ) C161_=_C633( C161 C633 ) C161_=_C634( C161 C634 ) C161_=_C635( C161 C635 ) \nC161_=_C636( C161 C636 ) C162_=_C322( C162 C322 ) C162_=_C417( C162 C417 ) C162_=_C522( C162 C522 ) C162_=_C612( C162 C612 ) C162_=_C637( C162 C637 ) \nC162_=_C638( C162 C638 ) C162_=_C639( C162 C639 ) C162_=_C640( C162 C640 ) C162_=_C641( C162 C641 ) C172_=_C175( C172 C175 ) C172_=_C290( C172 C290 ) \nC172_=_C306( C172 C306 ) C172_=_C315( C172 C315 ) C172_=_C316( C172 C316 ) C172_=_C317( C172 C317 ) C172_=_C318( C172 C318 ) C172_=_C319( C172 C319 ) \nC172_=_C320( C172 C320 ) C172_=_C321( C172 C321 ) C172_=_C322( C172 C322 ) C172_=_C323( C172 C323 ) C172_=_C324( C172 C324 ) C172_=_C325( C172 C325 ) \nC172_=_C326( C172 C326 ) C172_=_C327( C172 C327 ) C172_=_C328( C172 C328 ) C172_=_C329( C172 C329 ) C172_=_C330( C172 C330 ) C175_=_C321( C175 C321 ) \nC175_=_C334( C175 C334 ) C175_=_C416( C175 C416 ) C175_=_C428( C175 C428 ) C175_=_C521( C175 C521 ) C175_=_C532( C175 C532 ) C175_=_C611( C175 C611 ) \nC175_=_C621( C175 C621 ) C175_=_C627( C175 C627 ) C175_=_C628( C175 C628 ) C175_=_C629( C175 C629 ) C175_=_C630( C175 C630 ) C175_=_C631( C175 C631 ) \nC175_=_C632( C175 C632 ) C175_=_C633( C175 C633 ) C175_=_C634( C175 C634 ) C175_=_C635( C175 C635 ) C175_=_C636( C175 C636 ) C290_=_C291( C290 C291 ) \nC290_=_C306( C290 C306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31( C291 C331 ) \nC291_=_C332( C291 C332 ) C291_=_C333( C291 C333 ) C291_=_C334( C291 C334 ) C291_=_C335( C291 C335 ) C291_=_C336( C291 C336 ) C291_=_C337( C291 C337 ) \nC291_=_C338( C291 C338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2( C317 C332 ) C317_=_C416( C317 C416 ) C317_=_C417( C317 C417 ) C318_=_C319( C318 C319 ) C318_=_C320( C318 C320 ) C318_=_C321( C318 C321 ) \nC318_=_C322( C318 C322 ) C318_=_C323( C318 C323 ) C318_=_C324( C318 C324 ) C318_=_C325( C318 C325 ) C318_=_C326( C318 C326 ) C318_=_C327( C318 C327 ) \nC318_=_C328( C318 C328 ) C318_=_C329( C318 C329 ) C318_=_C330( C318 C330 ) C318_=_C428( C318 C428 ) C319_=_C320( C319 C320 ) C319_=_C321( C319 C321 ) \nC319_=_C322( C319 C322 ) C319_=_C323( C319 C323 ) C319_=_C324( C319 C324 ) C319_=_C325( C319 C325 ) C319_=_C326( C319 C326 ) C319_=_C327( C319 C327 ) \nC319_=_C328( C319 C328 ) C319_=_C329( C319 C329 ) C319_=_C330( C319 C330 ) C319_=_C333( C319 C333 ) C319_=_C521( C319 C521 ) C319_=_C522( C319 C522 ) \nC320_=_C321( C320 C321 ) C320_=_C322( C320 C322 ) C320_=_C323( C320 C323 ) C320_=_C324( C320 C324 ) C320_=_C325( C320 C325 ) C320_=_C326( C320 C326 ) \nC320_=_C327( C320 C327 ) C320_=_C328( C320 C328 ) C320_=_C329( C320 C329 ) C320_=_C330( C320 C330 ) C320_=_C532( C320 C532 ) C321_=_C322( C321 C322 ) \nC321_=_C323( C321 C323 ) C321_=_C324( C321 C324 ) C321_=_C325( C321 C325 ) C321_=_C326( C321 C326 ) C321_=_C327( C321 C327 ) C321_=_C328( C321 C328 ) \nC321_=_C329( C321 C329 ) C321_=_C330( C321 C330 ) C321_=_C334( C321 C334 ) C321_=_C416( C321 C416 ) C321_=_C428( C321 C428 ) C321_=_C521( C321 C521 ) \nC321_=_C532( C321 C532 ) C321_=_C611( C321 C611 ) C321_=_C621( C321 C621 ) C321_=_C627( C321 C627 ) C321_=_C628( C321 C628 ) C321_=_C629( C321 C629 ) \nC321_=_C630( C321 C630 ) C321_=_C631( C321 C631 ) C321_=_C632( C321 C632 ) C321_=_C633( C321 C633 ) C321_=_C634( C321 C634 ) C321_=_C635( C321 C635 ) \nC321_=_C636( C321 C636 ) C322_=_C323( C322 C323 ) C322_=_C324( C322 C324 ) C322_=_C325( C322 C325 ) C322_=_C326( C322 C326 ) C322_=_C327( C322 C327 ) \nC322_=_C328( C322 C328 ) C322_=_C329( C322 C329 ) C322_=_C330( C322 C330 ) C322_=_C417( C322 C417 ) C322_=_C522( C322 C522 ) C322_=_C612( C322 C612 ) \nC322_=_C637( C322 C637 ) C322_=_C638( C322 C638 ) C322_=_C639( C322 C639 ) C322_=_C640( C322 C640 ) C322_=_C641( C322 C641 ) C323_=_C324( C323 C324 ) \nC323_=_C325( C323 C325 ) C323_=_C326( C323 C326 ) C323_=_C327( C323 C327 ) C323_=_C328( C323 C328 ) C323_=_C329( C323 C329 ) C323_=_C330( C323 C330 ) \nC323_=_C335( C323 C335 ) C323_=_C629( C323 C629 ) C323_=_C638( C323 C638 ) C324_=_C325( C324 C325 ) C324_=_C326( C324 C326 ) C324_=_C327( C324 C327 ) \nC324_=_C328( C324 C328 ) C324_=_C329( C324 C329 ) C324_=_C330( C324 C330 ) C324_=_C630( C324 C630 ) C325_=_C326( C325 C326 ) C325_=_C327( C325 C327 ) \nC325_=_C328( C325 C328 ) C325_=_C329( C325 C329 ) C325_=_C330( C325 C330 ) C325_=_C336( C325 C336 ) C325_=_C631( C325 C631 ) C325_=_C639( C325 C639 ) \nC326_=_C327( C326 C327 ) C326_=_C328( C326 C328 ) C326_=_C329( C326 C329 ) C326_=_C330( C326 C330 ) C326_=_C632( C326 C632 ) C327_=_C328( C327 C328 ) \nC327_=_C329( C327 C329 ) C327_=_C330( C327 C330 ) C327_=_C337( C327 C337 ) C327_=_C633( C327 C633 ) C327_=_C640( C327 C640 ) C328_=_C329( C328 C329 ) \nC328_=_C330( C328 C330 ) C328_=_C634( C328 C634 ) C329_=_C330( C329 C330 ) C329_=_C338( C329 C338 ) C329_=_C635( C329 C635 ) C329_=_C641( C329 C641 ) \nC330_=_C636( C330 C636 ) C331_=_C332( C331 C332 ) C331_=_C333( C331 C333 ) C331_=_C334( C331 C334 ) C331_=_C335( C331 C335 ) C331_=_C336( C331 C336 ) \nC331_=_C337( C331 C337 ) C331_=_C338( C331 C338 ) C332_=_C333( C332 C333 ) C332_=_C334( C332 C334 ) C332_=_C335( C332 C335 ) C332_=_C336( C332 C336 ) \nC332_=_C337( C332 C337 ) C332_=_C338( C332 C338 ) C332_=_C416( C332 C416 ) C332_=_C417( C332 C417 ) C333_=_C334( C333 C334 ) C333_=_C335( C333 C335 ) \nC333_=_C336( C333 C336 ) C333_=_C337( C333 C337 ) C333_=_C338( C333 C338 ) C333_=_C521( C333 C521 ) C333_=_C522( C333 C522 ) C334_=_C335( C334 C335 ) \nC334_=_C336( C334 C336 ) C334_=_C337( C334 C337 ) C334_=_C338( C334 C338 ) C334_=_C416( C334 C416 ) C334_=_C428( C334 C428 ) C334_=_C521( C334 C521 ) \nC334_=_C532( C334 C532 ) C334_=_C611( C334 C611 ) C334_=_C621( C334 C621 ) C334_=_C627( C334 C627 ) C334_=_C628( C334 C628 ) C334_=_C629( C334 C629 ) \nC334_=_C630( C334 C630 ) C334_=_C631( C334 C631 ) C334_=_C632( C334 C632 ) C334_=_C633( C334 C633 ) C334_=_C634( C334 C634 ) C334_=_C635( C334 C635 ) \nC334_=_C636( C334 C636 ) C335_=_C336( C335 C336 ) C335_=_C337( C335 C337 ) C335_=_C338( C335 C338 ) C335_=_C629( C335 C629 ) C335_=_C638( C335 C638 ) \nC336_=_C337( C336 C337 ) C336_=_C338( C336 C338 ) C336_=_C631( C336 C631 ) C336_=_C639( C336 C639 ) C337_=_C338( C337 C338 ) C337_=_C633( C337 C633 ) \nC337_=_C640( C337 C640 ) C338_=_C635( C338 C635 ) C338_=_C641( C338 C641 ) C416_=_C417( C416 C417 ) C416_=_C428( C416 C428 ) C416_=_C521( C416 C521 ) \nC416_=_C532( C416 C532 )</w:t>
      </w:r>
    </w:p>
    <w:p>
      <w:pPr>
        <w:pStyle w:val="PreformattedText"/>
        <w:bidi w:val="0"/>
        <w:spacing w:before="0" w:after="0"/>
        <w:jc w:val="left"/>
        <w:rPr/>
      </w:pPr>
      <w:r>
        <w:rPr/>
        <w:t xml:space="preserve"> </w:t>
      </w:r>
      <w:r>
        <w:rPr/>
        <w:t>C416_=_C611( C416 C611 ) C416_=_C621( C416 C621 ) C416_=_C627( C416 C627 ) C416_=_C628( C416 C628 ) C416_=_C629( C416 C629 ) \nC416_=_C630( C416 C630 ) C416_=_C631( C416 C631 ) C416_=_C632( C416 C632 ) C416_=_C633( C416 C633 ) C416_=_C634( C416 C634 ) C416_=_C635( C416 C635 ) \nC416_=_C636( C416 C636 ) C417_=_C522( C417 C522 ) C417_=_C612( C417 C612 ) C417_=_C637( C417 C637 ) C417_=_C638( C417 C638 ) C417_=_C639( C417 C639 ) \nC417_=_C640( C417 C640 ) C417_=_C641( C417 C641 ) C428_=_C521( C428 C521 ) C428_=_C532( C428 C532 ) C428_=_C611( C428 C611 ) C428_=_C621( C428 C621 ) \nC428_=_C627( C428 C627 ) C428_=_C628( C428 C628 ) C428_=_C629( C428 C629 ) C428_=_C630( C428 C630 ) C428_=_C631( C428 C631 ) C428_=_C632( C428 C632 ) \nC428_=_C633( C428 C633 ) C428_=_C634( C428 C634 ) C428_=_C635( C428 C635 ) C428_=_C636( C428 C636 ) C521_=_C522( C521 C522 ) C521_=_C532( C521 C532 ) \nC521_=_C611( C521 C611 ) C521_=_C621( C521 C621 ) C521_=_C627( C521 C627 ) C521_=_C628( C521 C628 ) C521_=_C629( C521 C629 ) C521_=_C630( C521 C630 ) \nC521_=_C631( C521 C631 ) C521_=_C632( C521 C632 ) C521_=_C633( C521 C633 ) C521_=_C634( C521 C634 ) C521_=_C635( C521 C635 ) C521_=_C636( C521 C636 ) \nC522_=_C612( C522 C612 ) C522_=_C637( C522 C637 ) C522_=_C638( C522 C638 ) C522_=_C639( C522 C639 ) C522_=_C640( C522 C640 ) C522_=_C641( C522 C641 ) \nC532_=_C611( C532 C611 ) C532_=_C621( C532 C621 ) C532_=_C627( C532 C627 ) C532_=_C628( C532 C628 ) C532_=_C629( C532 C629 ) C532_=_C630( C532 C630 ) \nC532_=_C631( C532 C631 ) C532_=_C632( C532 C632 ) C532_=_C633( C532 C633 ) C532_=_C634( C532 C634 ) C532_=_C635( C532 C635 ) C532_=_C636( C532 C636 ) \nC611_=_C612( C611 C612 ) C611_=_C621( C611 C621 ) C611_=_C627( C611 C627 ) C611_=_C628( C611 C628 ) C611_=_C629( C611 C629 ) C611_=_C630( C611 C630 ) \nC611_=_C631( C611 C631 ) C611_=_C632( C611 C632 ) C611_=_C633( C611 C633 ) C611_=_C634( C611 C634 ) C611_=_C635( C611 C635 ) C611_=_C636( C611 C636 ) \nC612_=_C637( C612 C637 ) C612_=_C638( C612 C638 ) C612_=_C639( C612 C639 ) C612_=_C640( C612 C640 ) C612_=_C641( C612 C641 ) C621_=_C627( C621 C627 ) \nC621_=_C628( C621 C628 ) C621_=_C629( C621 C629 ) C621_=_C630( C621 C630 ) C621_=_C631( C621 C631 ) C621_=_C632( C621 C632 ) C621_=_C633( C621 C633 ) \nC621_=_C634( C621 C634 ) C621_=_C635( C621 C635 ) C621_=_C636( C621 C636 ) C627_=_C628( C627 C628 ) C627_=_C629( C627 C629 ) C627_=_C630( C627 C630 ) \nC627_=_C631( C627 C631 ) C627_=_C632( C627 C632 ) C627_=_C633( C627 C633 ) C627_=_C634( C627 C634 ) C627_=_C635( C627 C635 ) C627_=_C636( C627 C636 ) \nC627_=_C637( C627 C637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29_=_C638( C629 C638 ) C630_=_C631( C630 C631 ) \nC630_=_C632( C630 C632 ) C630_=_C633( C630 C633 ) C630_=_C634( C630 C634 ) C630_=_C635( C630 C635 ) C630_=_C636( C630 C636 ) C631_=_C632( C631 C632 ) \nC631_=_C633( C631 C633 ) C631_=_C634( C631 C634 ) C631_=_C635( C631 C635 ) C631_=_C636( C631 C636 ) C631_=_C639( C631 C639 ) C632_=_C633( C632 C633 ) \nC632_=_C634( C632 C634 ) C632_=_C635( C632 C635 ) C632_=_C636( C632 C636 ) C633_=_C634( C633 C634 ) C633_=_C635( C633 C635 ) C633_=_C636( C633 C636 ) \nC633_=_C640( C633 C640 ) C634_=_C635( C634 C635 ) C634_=_C636( C634 C636 ) C635_=_C636( C635 C636 ) C635_=_C641( C635 C641 ) C637_=_C638( C637 C638 ) \nC637_=_C639( C637 C639 ) C637_=_C640( C637 C640 ) C637_=_C641( C637 C641 ) C638_=_C639( C638 C639 ) C638_=_C640( C638 C640 ) C638_=_C641( C638 C641 ) \nC639_=_C640( C639 C640 ) C639_=_C641( C639 C641 ) C640_=_C641( C640 C641 ) "];69-&gt;78[label="60: C5 C6 C11 C12 C23 \nC26 C155 C156 C161 C162 C172 \nC175 C290 C291 C306 C315 C316 \nC317 C318 C319 C320 C323 C324 \nC325 C326 C327 C328 C329 C330 \nC331 C332 C333 C335 C336 C337 \nC338 C416 C417 C428 C521 C522 \nC532 C611 C612 C621 C627 C628 \nC629 C630 C631 C632 C633 C634 \nC635 C636 C637 C638 C639 C640 \nC641 \n530: C5_=_C6 ,C5_=_C11 ,C5_=_C12 ,C5_=_C23 ,C5_=_C155 ,\nC5_=_C172 ,C5_=_C290 ,C5_=_C306 ,C5_=_C315 ,C5_=_C316 ,C5_=_C317 ,\nC5_=_C318 ,C5_=_C319 ,C5_=_C320 ,C5_=_C323 ,C5_=_C324 ,C5_=_C325 ,\nC5_=_C326 ,C5_=_C327 ,C5_=_C328 ,C5_=_C329 ,C5_=_C330 ,C6_=_C11 ,\nC6_=_C12 ,C6_=_C156 ,C6_=_C291 ,C6_=_C331 ,C6_=_C332 ,C6_=_C333 ,\nC6_=_C335 ,C6_=_C336 ,C6_=_C337 ,C6_=_C338 ,C11_=_C12 ,C11_=_C26 ,\nC11_=_C161 ,C11_=_C175 ,C11_=_C416 ,C11_=_C428 ,C11_=_C521 ,C11_=_C532 ,\nC11_=_C611 ,C11_=_C621 ,C11_=_C627 ,C11_=_C628 ,C11_=_C629 ,C11_=_C630 ,\nC11_=_C631 ,C11_=_C632 ,C11_=_C633 ,C11_=_C634 ,C11_=_C635 ,C11_=_C636 ,\nC12_=_C162 ,C12_=_C417 ,C12_=_C522 ,C12_=_C612 ,C12_=_C637 ,C12_=_C638 ,\nC12_=_C639 ,C12_=_C640 ,C12_=_C641 ,C23_=_C26 ,C23_=_C155 ,C23_=_C172 ,\nC23_=_C290 ,C23_=_C306 ,C23_=_C315 ,C23_=_C316 ,C23_=_C317 ,C23_=_C318 ,\nC23_=_C319 ,C23_=_C320 ,C23_=_C323 ,C23_=_C324 ,C23_=_C325 ,C23_=_C326 ,\nC23_=_C327 ,C23_=_C328 ,C23_=_C329 ,C23_=_C330 ,C26_=_C161 ,C26_=_C175 ,\nC26_=_C416 ,C26_=_C428 ,C26_=_C521 ,C26_=_C532 ,C26_=_C611 ,C26_=_C621 ,\nC26_=_C627 ,C26_=_C628 ,C26_=_C629 ,C26_=_C630 ,C26_=_C631 ,C26_=_C632 ,\nC26_=_C633 ,C26_=_C634 ,C26_=_C635 ,C26_=_C636 ,C155_=_C156 ,C155_=_C161 ,\nC155_=_C162 ,C155_=_C172 ,C155_=_C290 ,C155_=_C306 ,C155_=_C315 ,C155_=_C316 ,\nC155_=_C317 ,C155_=_C318 ,C155_=_C319 ,C155_=_C320 ,C155_=_C323 ,C155_=_C324 ,\nC155_=_C325 ,C155_=_C326 ,C155_=_C327 ,C155_=_C328 ,C155_=_C329 ,C155_=_C330 ,\nC156_=_C161 ,C156_=_C162 ,C156_=_C291 ,C156_=_C331 ,C156_=_C332 ,C156_=_C333 ,\nC156_=_C335 ,C156_=_C336 ,C156_=_C337 ,C156_=_C338 ,C161_=_C162 ,C161_=_C175 ,\nC161_=_C416 ,C161_=_C428 ,C161_=_C521 ,C161_=_C532 ,C161_=_C611 ,C161_=_C621 ,\nC161_=_C627 ,C161_=_C628 ,C161_=_C629 ,C161_=_C630 ,C161_=_C631 ,C161_=_C632 ,\nC161_=_C633 ,C161_=_C634 ,C161_=_C635 ,C161_=_C636 ,C162_=_C417 ,C162_=_C522 ,\nC162_=_C612 ,C162_=_C637 ,C162_=_C638 ,C162_=_C639 ,C162_=_C640 ,C162_=_C641 ,\nC172_=_C175 ,C172_=_C290 ,C172_=_C306 ,C172_=_C315 ,C172_=_C316 ,C172_=_C317 ,\nC172_=_C318 ,C172_=_C319 ,C172_=_C320 ,C172_=_C323 ,C172_=_C324 ,C172_=_C325 ,\nC172_=_C326 ,C172_=_C327 ,C172_=_C328 ,C172_=_C329 ,C172_=_C330 ,C175_=_C416 ,\nC175_=_C428 ,C175_=_C521 ,C175_=_C532 ,C175_=_C611 ,C175_=_C621 ,C175_=_C627 ,\nC175_=_C628 ,C175_=_C629 ,C175_=_C630 ,C175_=_C631 ,C175_=_C632 ,C175_=_C633 ,\nC175_=_C634 ,C175_=_C635 ,C175_=_C636 ,C290_=_C291 ,C290_=_C306 ,C290_=_C315 ,\nC290_=_C316 ,C290_=_C317 ,C290_=_C318 ,C290_=_C319 ,C290_=_C320 ,C290_=_C323 ,\nC290_=_C324 ,C290_=_C325 ,C290_=_C326 ,C290_=_C327 ,C290_=_C328 ,C290_=_C329 ,\nC290_=_C330 ,C291_=_C331 ,C291_=_C332 ,C291_=_C333 ,C291_=_C335 ,C291_=_C336 ,\nC291_=_C337 ,C291_=_C338 ,C306_=_C315 ,C306_=_C316 ,C306_=_C317 ,C306_=_C318 ,\nC306_=_C319 ,C306_=_C320 ,C306_=_C323 ,C306_=_C324 ,C306_=_C325 ,C306_=_C326 ,\nC306_=_C327 ,C306_=_C328 ,C306_=_C329 ,C306_=_C330 ,C315_=_C316 ,C315_=_C317 ,\nC315_=_C318 ,C315_=_C319 ,C315_=_C320 ,C315_=_C323 ,C315_=_C324 ,C315_=_C325 ,\nC315_=_C326 ,C315_=_C327 ,C315_=_C328 ,C315_=_C329 ,C315_=_C330 ,C315_=_C331 ,\nC316_=_C317 ,C316_=_C318 ,C316_=_C319 ,C316_=_C320 ,C316_=_C323 ,C316_=_C324 ,\nC316_=_C325 ,C316_=_C326 ,C316_=_C327 ,C316_=_C328 ,C316_=_C329 ,C316_=_C330 ,\nC317_=_C318 ,C317_=_C319 ,C317_=_C320 ,C317_=_C323 ,C317_=_C324 ,C317_=_C325 ,\nC317_=_C326 ,C317_=_C327 ,C317_=_C328 ,C317_=_C329 ,C317_=_C330 ,C317_=_C332 ,\nC317_=_C416 ,C317_=_C417 ,C318_=_C319 ,C318_=_C320 ,C318_=_C323 ,C318_=_C324 ,\nC318_=_C325 ,C318_=_C326 ,C318_=_C327 ,C318_=_C328 ,C318_=_C329 ,C318_=_C330 ,\nC318_=_C428 ,C319_=_C320 ,C319_=_C323 ,C319_=_C324 ,C319_=_C325 ,C319_=_C326 ,\nC319_=_C327 ,C319_=_C328 ,C319_=_C329 ,C319_=_C330 ,C319_=_C333 ,C319_=_C521 ,\nC319_=_C522 ,C320_=_C323 ,C320_=_C324 ,C320_=_C325 ,C320_=_C326 ,C320_=_C327 ,\nC320_=_C328 ,C320_=_C329 ,C320_=_C330 ,C320_=_C532 ,C323_=_C324 ,C323_=_C325 ,\nC323_=_C326 ,C323_=_C327 ,C323_=_C328 ,C323_=_C329 ,C323_=_C330 ,C323_=_C335 ,\nC323_=_C629 ,C323_=_C638 ,C324_=_C325 ,C324_=_C326 ,C324_=_C327 ,C324_=_C328 ,\nC324_=_C329 ,C324_=_C330 ,C324_=_C630 ,C325_=_C326 ,C325_=_C327 ,C325_=_C328 ,\nC325_=_C329 ,C325_=_C330 ,C325_=_C336 ,C325_=_C631 ,C325_=_C639 ,C326_=_C327 ,\nC326_=_C328 ,C326_=_C329 ,C326_=_C330 ,C326_=_C632 ,C327_=_C328 ,C327_=_C329 ,\nC327_=_C330 ,C327_=_C337 ,C327_=_C633 ,C327_=_C640 ,C328_=_C329 ,C328_=_C330 ,\nC328_=_C634 ,C329_=_C330 ,C329_=_C338 ,C329_=_C635 ,C329_=_C641 ,C330_=_C636 ,\nC331_=_C332 ,C331_=_C333 ,C331_=_C335 ,C331_=_C336 ,C331_=_C337 ,C331_=_C338 ,\nC332_=_C333 ,C332_=_C335 ,C332_=_C336 ,C332_=_C337 ,C332_=_C338 ,C332_=_C416 ,\nC332_=_C417 ,C333_=_C335 ,C333_=_C336 ,C333_=_C337 ,C333_=_C338 ,C333_=_C521 ,\nC333_=_C522 ,C335_=_C336 ,C335_=_C337 ,C335_=_C338 ,C335_=_C629 ,C335_=_C638 ,\nC336_=_C337 ,C336_=_C338 ,C336_=_C631 ,C336_=_C639 ,C337_=_C338 ,C337_=_C633 ,\nC337_=_C640 ,C338_=_C635 ,C338_=_C641 ,C416_=_C417 ,C416_=_C428 ,C416_=_C521 ,\nC416_=_C532 ,C416_=_C611 ,C416_=_C621 ,C416_=_C627 ,C416_=_C628 ,C416_=_C629 ,\nC416_=_C630 ,C416_=_C631 ,C416_=_C632 ,C416_=_C633 ,C416_=_C634 ,C416_=_C635 ,\nC416_=_C636 ,C417_=_C522 ,C417_=_C612 ,C417_=_C637 ,C417_=_C638 ,C417_=_C639 ,\nC417_=_C640 ,C417_=_C641 ,C428_=_C521 ,C428_=_C532 ,C428_=_C611 ,C428_=_C621 ,\nC428_=_C627 ,C428_=_C628 ,C428_=_C629 ,C428_=_C630 ,C428_=_C631 ,C428_=_C632 ,\nC428_=_C633 ,C428_=_C634 ,C428_=_C635 ,C428_=_C636 ,C521_=_C522 ,C521_=_C532 ,\nC521_=_C611 ,C521_=_C621 ,C521_=_C627 ,C521_=_C628 ,C521_=_C629 ,C521_=_C630 ,\nC521_=_C631 ,C521_=_C632 ,C521_=_C633 ,C521_=_C634 ,C521_=_C635 ,C521_=_C636 ,\nC522_=_C612 ,C522_=_C637 ,C522_=_C638 ,C522_=_C639 ,C522_=_C640 ,C522_=_C641 ,\nC532_=_C611 ,C532_=_C621 ,C532_=_C627 ,C532_=_C628 ,C532_=_C629 ,C532_=_C630 ,\nC532_=_C631 ,C532_=_C632</w:t>
      </w:r>
    </w:p>
    <w:p>
      <w:pPr>
        <w:pStyle w:val="PreformattedText"/>
        <w:bidi w:val="0"/>
        <w:spacing w:before="0" w:after="0"/>
        <w:jc w:val="left"/>
        <w:rPr/>
      </w:pPr>
      <w:r>
        <w:rPr/>
        <w:t xml:space="preserve"> </w:t>
      </w:r>
      <w:r>
        <w:rPr/>
        <w:t>,C532_=_C633 ,C532_=_C634 ,C532_=_C635 ,C532_=_C636 ,\nC611_=_C612 ,C611_=_C621 ,C611_=_C627 ,C611_=_C628 ,C611_=_C629 ,C611_=_C630 ,\nC611_=_C631 ,C611_=_C632 ,C611_=_C633 ,C611_=_C634 ,C611_=_C635 ,C611_=_C636 ,\nC612_=_C637 ,C612_=_C638 ,C612_=_C639 ,C612_=_C640 ,C612_=_C641 ,C621_=_C627 ,\nC621_=_C628 ,C621_=_C629 ,C621_=_C630 ,C621_=_C631 ,C621_=_C632 ,C621_=_C633 ,\nC621_=_C634 ,C621_=_C635 ,C621_=_C636 ,C627_=_C628 ,C627_=_C629 ,C627_=_C630 ,\nC627_=_C631 ,C627_=_C632 ,C627_=_C633 ,C627_=_C634 ,C627_=_C635 ,C627_=_C636 ,\nC627_=_C637 ,C628_=_C629 ,C628_=_C630 ,C628_=_C631 ,C628_=_C632 ,C628_=_C633 ,\nC628_=_C634 ,C628_=_C635 ,C628_=_C636 ,C629_=_C630 ,C629_=_C631 ,C629_=_C632 ,\nC629_=_C633 ,C629_=_C634 ,C629_=_C635 ,C629_=_C636 ,C629_=_C638 ,C630_=_C631 ,\nC630_=_C632 ,C630_=_C633 ,C630_=_C634 ,C630_=_C635 ,C630_=_C636 ,C631_=_C632 ,\nC631_=_C633 ,C631_=_C634 ,C631_=_C635 ,C631_=_C636 ,C631_=_C639 ,C632_=_C633 ,\nC632_=_C634 ,C632_=_C635 ,C632_=_C636 ,C633_=_C634 ,C633_=_C635 ,C633_=_C636 ,\nC633_=_C640 ,C634_=_C635 ,C634_=_C636 ,C635_=_C636 ,C635_=_C641 ,C637_=_C638 ,\nC637_=_C639 ,C637_=_C640 ,C637_=_C641 ,C638_=_C639 ,C638_=_C640 ,C638_=_C641 ,\nC639_=_C640 ,C639_=_C641 ,C640_=_C641 ,"];79[shape=box, label="id:79 level: 3\n114: C1 C2 C5 C6 C11 \nC12 C13 C14 C19 C20 C21 \nC23 C26 C27 C30 C153 C154 \nC155 C156 C161 C162 C163 C164 \nC169 C170 C171 C172 C175 C176 \nC179 C317 C318 C319 C320 C323 \nC324 C325 C326 C327 C328 C329 \nC330 C332 C333 C335 C336 C337 \nC338 C412 C413 C416 C417 C418 \nC419 C424 C425 C426 C428 C429 \nC432 C519 C520 C521 C522 C523 \nC524 C529 C530 C531 C532 C533 \nC536 C629 C630 C631 C632 C633 \nC634 C635 C636 C638 C639 C640 \nC641 C714 C715 C722 C727 C728 \nC729 C730 C731 C732 C735 C736 \nC737 C780 C781 C786 C792 C793 \nC795 C818 C819 C822 C825 C826 \nC827 C837 C838 C839 C841 C842 \nC843 \n1106: C1_=_C2( C1 C2 ) C1_=_C5( C1 C5 ) C1_=_C6( C1 C6 ) C1_=_C11( C1 C11 ) C1_=_C12( C1 C12 ) \nC1_=_C13( C1 C13 ) C1_=_C14( C1 C14 ) C1_=_C19( C1 C19 ) C1_=_C20( C1 C20 ) C1_=_C21( C1 C21 ) C2_=_C5( C2 C5 ) \nC2_=_C6( C2 C6 ) C2_=_C11( C2 C11 ) C2_=_C12( C2 C12 ) C2_=_C13( C2 C13 ) C2_=_C14( C2 C14 ) C2_=_C19( C2 C19 ) \nC2_=_C20( C2 C20 ) C5_=_C6( C5 C6 ) C5_=_C11( C5 C11 ) C5_=_C12( C5 C12 ) C5_=_C13( C5 C13 ) C5_=_C14( C5 C14 ) \nC5_=_C19( C5 C19 ) C5_=_C20( C5 C20 ) C5_=_C23( C5 C23 ) C5_=_C155( C5 C155 ) C5_=_C172( C5 C172 ) C5_=_C317( C5 C317 ) \nC5_=_C318( C5 C318 ) C5_=_C319( C5 C319 ) C5_=_C320( C5 C320 ) C5_=_C323( C5 C323 ) C5_=_C324( C5 C324 ) C5_=_C325( C5 C325 ) \nC5_=_C326( C5 C326 ) C5_=_C327( C5 C327 ) C5_=_C328( C5 C328 ) C5_=_C329( C5 C329 ) C5_=_C330( C5 C330 ) C6_=_C11( C6 C11 ) \nC6_=_C12( C6 C12 ) C6_=_C13( C6 C13 ) C6_=_C14( C6 C14 ) C6_=_C19( C6 C19 ) C6_=_C20( C6 C20 ) C6_=_C156( C6 C156 ) \nC6_=_C332( C6 C332 ) C6_=_C333( C6 C333 ) C6_=_C335( C6 C335 ) C6_=_C336( C6 C336 ) C6_=_C337( C6 C337 ) C6_=_C338( C6 C338 ) \nC11_=_C12( C11 C12 ) C11_=_C13( C11 C13 ) C11_=_C14( C11 C14 ) C11_=_C19( C11 C19 ) C11_=_C20( C11 C20 ) C11_=_C26( C11 C26 ) \nC11_=_C161( C11 C161 ) C11_=_C175( C11 C175 ) C11_=_C416( C11 C416 ) C11_=_C428( C11 C428 ) C11_=_C521( C11 C521 ) C11_=_C532( C11 C532 ) \nC11_=_C629( C11 C629 ) C11_=_C630( C11 C630 ) C11_=_C631( C11 C631 ) C11_=_C632( C11 C632 ) C11_=_C633( C11 C633 ) C11_=_C634( C11 C634 ) \nC11_=_C635( C11 C635 ) C11_=_C636( C11 C636 ) C12_=_C13( C12 C13 ) C12_=_C14( C12 C14 ) C12_=_C19( C12 C19 ) C12_=_C20( C12 C20 ) \nC12_=_C162( C12 C162 ) C12_=_C417( C12 C417 ) C12_=_C522( C12 C522 ) C12_=_C638( C12 C638 ) C12_=_C639( C12 C639 ) C12_=_C640( C12 C640 ) \nC12_=_C641( C12 C641 ) C13_=_C14( C13 C14 ) C13_=_C19( C13 C19 ) C13_=_C20( C13 C20 ) C13_=_C27( C13 C27 ) C13_=_C163( C13 C163 ) \nC13_=_C176( C13 C176 ) C13_=_C323( C13 C323 ) C13_=_C335( C13 C335 ) C13_=_C418( C13 C418 ) C13_=_C429( C13 C429 ) C13_=_C523( C13 C523 ) \nC13_=_C533( C13 C533 ) C13_=_C629( C13 C629 ) C13_=_C638( C13 C638 ) C13_=_C714( C13 C714 ) C13_=_C722( C13 C722 ) C13_=_C727( C13 C727 ) \nC13_=_C728( C13 C728 ) C13_=_C729( C13 C729 ) C13_=_C730( C13 C730 ) C13_=_C731( C13 C731 ) C13_=_C732( C13 C732 ) C14_=_C19( C14 C19 ) \nC14_=_C20( C14 C20 ) C14_=_C164( C14 C164 ) C14_=_C324( C14 C324 ) C14_=_C419( C14 C419 ) C14_=_C524( C14 C524 ) C14_=_C630( C14 C630 ) \nC14_=_C715( C14 C715 ) C14_=_C735( C14 C735 ) C14_=_C736( C14 C736 ) C14_=_C737( C14 C737 ) C19_=_C20( C19 C20 ) C19_=_C30( C19 C30 ) \nC19_=_C169( C19 C169 ) C19_=_C179( C19 C179 ) C19_=_C329( C19 C329 ) C19_=_C338( C19 C338 ) C19_=_C424( C19 C424 ) C19_=_C432( C19 C432 ) \nC19_=_C529( C19 C529 ) C19_=_C536( C19 C536 ) C19_=_C635( C19 C635 ) C19_=_C641( C19 C641 ) C19_=_C792( C19 C792 ) C19_=_C795( C19 C795 ) \nC19_=_C825( C19 C825 ) C19_=_C827( C19 C827 ) C19_=_C837( C19 C837 ) C19_=_C839( C19 C839 ) C19_=_C841( C19 C841 ) C19_=_C842( C19 C842 ) \nC20_=_C170( C20 C170 ) C20_=_C330( C20 C330 ) C20_=_C425( C20 C425 ) C20_=_C530( C20 C530 ) C20_=_C636( C20 C636 ) C20_=_C793( C20 C793 ) \nC20_=_C826( C20 C826 ) C20_=_C838( C20 C838 ) C20_=_C843( C20 C843 ) C21_=_C23( C21 C23 ) C21_=_C26( C21 C26 ) C21_=_C27( C21 C27 ) \nC21_=_C30( C21 C30 ) C23_=_C26( C23 C26 ) C23_=_C27( C23 C27 ) C23_=_C30( C23 C30 ) C23_=_C155( C23 C155 ) C23_=_C172( C23 C172 ) \nC23_=_C317( C23 C317 ) C23_=_C318( C23 C318 ) C23_=_C319( C23 C319 ) C23_=_C320( C23 C320 ) C23_=_C323( C23 C323 ) C23_=_C324( C23 C324 ) \nC23_=_C325( C23 C325 ) C23_=_C326( C23 C326 ) C23_=_C327( C23 C327 ) C23_=_C328( C23 C328 ) C23_=_C329( C23 C329 ) C23_=_C330( C23 C330 ) \nC26_=_C27( C26 C27 ) C26_=_C30( C26 C30 ) C26_=_C161( C26 C161 ) C26_=_C175( C26 C175 ) C26_=_C416( C26 C416 ) C26_=_C428( C26 C428 ) \nC26_=_C521( C26 C521 ) C26_=_C532( C26 C532 ) C26_=_C629( C26 C629 ) C26_=_C630( C26 C630 ) C26_=_C631( C26 C631 ) C26_=_C632( C26 C632 ) \nC26_=_C633( C26 C633 ) C26_=_C634( C26 C634 ) C26_=_C635( C26 C635 ) C26_=_C636( C26 C636 ) C27_=_C30( C27 C30 ) C27_=_C163( C27 C163 ) \nC27_=_C176( C27 C176 ) C27_=_C323( C27 C323 ) C27_=_C335( C27 C335 ) C27_=_C418( C27 C418 ) C27_=_C429( C27 C429 ) C27_=_C523( C27 C523 ) \nC27_=_C533( C27 C533 ) C27_=_C629( C27 C629 ) C27_=_C638( C27 C638 ) C27_=_C714( C27 C714 ) C27_=_C722( C27 C722 ) C27_=_C727( C27 C727 ) \nC27_=_C728( C27 C728 ) C27_=_C729( C27 C729 ) C27_=_C730( C27 C730 ) C27_=_C731( C27 C731 ) C27_=_C732( C27 C732 ) C30_=_C169( C30 C169 ) \nC30_=_C179( C30 C179 ) C30_=_C329( C30 C329 ) C30_=_C338( C30 C338 ) C30_=_C424( C30 C424 ) C30_=_C432( C30 C432 ) C30_=_C529( C30 C529 ) \nC30_=_C536( C30 C536 ) C30_=_C635( C30 C635 ) C30_=_C641( C30 C641 ) C30_=_C792( C30 C792 ) C30_=_C795( C30 C795 ) C30_=_C825( C30 C825 ) \nC30_=_C827( C30 C827 ) C30_=_C837( C30 C837 ) C30_=_C839( C30 C839 ) C30_=_C841( C30 C841 ) C30_=_C842( C30 C842 ) C153_=_C154( C153 C154 ) \nC153_=_C155( C153 C155 ) C153_=_C156( C153 C156 ) C153_=_C161( C153 C161 ) C153_=_C162( C153 C162 ) C153_=_C163( C153 C163 ) C153_=_C164( C153 C164 ) \nC153_=_C169( C153 C169 ) C153_=_C170( C153 C170 ) C153_=_C171( C153 C171 ) C154_=_C155( C154 C155 ) C154_=_C156( C154 C156 ) C154_=_C161( C154 C161 ) \nC154_=_C162( C154 C162 ) C154_=_C163( C154 C163 ) C154_=_C164( C154 C164 ) C154_=_C169( C154 C169 ) C154_=_C170( C154 C170 ) C155_=_C156( C155 C156 ) \nC155_=_C161( C155 C161 ) C155_=_C162( C155 C162 ) C155_=_C163( C155 C163 ) C155_=_C164( C155 C164 ) C155_=_C169( C155 C169 ) C155_=_C170( C155 C170 ) \nC155_=_C172( C155 C172 ) C155_=_C317( C155 C317 ) C155_=_C318( C155 C318 ) C155_=_C319( C155 C319 ) C155_=_C320( C155 C320 ) C155_=_C323( C155 C323 ) \nC155_=_C324( C155 C324 ) C155_=_C325( C155 C325 ) C155_=_C326( C155 C326 ) C155_=_C327( C155 C327 ) C155_=_C328( C155 C328 ) C155_=_C329( C155 C329 ) \nC155_=_C330( C155 C330 ) C156_=_C161( C156 C161 ) C156_=_C162( C156 C162 ) C156_=_C163( C156 C163 ) C156_=_C164( C156 C164 ) C156_=_C169( C156 C169 ) \nC156_=_C170( C156 C170 ) C156_=_C332( C156 C332 ) C156_=_C333( C156 C333 ) C156_=_C335( C156 C335 ) C156_=_C336( C156 C336 ) C156_=_C337( C156 C337 ) \nC156_=_C338( C156 C338 ) C161_=_C162( C161 C162 ) C161_=_C163( C161 C163 ) C161_=_C164( C161 C164 ) C161_=_C169( C161 C169 ) C161_=_C170( C161 C170 ) \nC161_=_C175( C161 C175 ) C161_=_C416( C161 C416 ) C161_=_C428( C161 C428 ) C161_=_C521( C161 C521 ) C161_=_C532( C161 C532 ) C161_=_C629( C161 C629 ) \nC161_=_C630( C161 C630 ) C161_=_C631( C161 C631 ) C161_=_C632( C161 C632 ) C161_=_C633( C161 C633 ) C161_=_C634( C161 C634 ) C161_=_C635( C161 C635 ) \nC161_=_C636( C161 C636 ) C162_=_C163( C162 C163 ) C162_=_C164( C162 C164 ) C162_=_C169( C162 C169 ) C162_=_C170( C162 C170 ) C162_=_C417( C162 C417 ) \nC162_=_C522( C162 C522 ) C162_=_C638( C162 C638 ) C162_=_C639( C162 C639 ) C162_=_C640( C162 C640 ) C162_=_C641( C162 C641 ) C163_=_C164( C163 C164 ) \nC163_=_C169( C163 C169 ) C163_=_C170( C163 C170 ) C163_=_C176( C163 C176 ) C163_=_C323( C163 C323 ) C163_=_C335( C163 C335 ) C163_=_C418( C163 C418 ) \nC163_=_C429( C163 C429 ) C163_=_C523( C163 C523 ) C163_=_C533( C163 C533 ) C163_=_C629( C163 C629 ) C163_=_C638( C163 C638 ) C163_=_C714( C163 C714 ) \nC163_=_C722( C163 C722 ) C163_=_C727( C163 C727 ) C163_=_C728( C163 C728 ) C163_=_C729( C163 C729 ) C163_=_C730( C163 C730 ) C163_=_C731( C163 C731 ) \nC163_=_C732( C163 C732 ) C164_=_C169( C164 C169 ) C164_=_C170( C164 C170 ) C164_=_C324( C164 C324 ) C164_=_C419( C164 C419 ) C164_=_C524( C164 C524 ) \nC164_=_C630( C164 C630 ) C164_=_C715( C164 C715 ) C164_=_C735( C164 C735 ) C164_=_C736( C164 C736 ) C164_=_C737( C164 C737 ) C169_=_C170( C169 C170 ) \nC169_=_C179( C169 C179 ) C169_=_C329( C169 C329 ) C169_=_C338( C169 C338 ) C169_=_C424( C169 C424 ) C169_=_C432( C169 C432 ) C169_=_C529( C169 C529 ) \nC169_=_C536( C169 C536 ) C169_=_C635( C169 C635 ) C169_=_C641( C169 C641 ) C169_=_C792( C169 C792 ) C169_=_C795( C169 C795 ) C169_=_C825( C169 C825 ) \nC169_=_C827( C169 C827 ) C169_=_C837( C169 C837 ) C169_=_C839( C169 C839 ) C169_=_C841(</w:t>
      </w:r>
    </w:p>
    <w:p>
      <w:pPr>
        <w:pStyle w:val="PreformattedText"/>
        <w:bidi w:val="0"/>
        <w:spacing w:before="0" w:after="0"/>
        <w:jc w:val="left"/>
        <w:rPr/>
      </w:pPr>
      <w:r>
        <w:rPr/>
        <w:t xml:space="preserve"> </w:t>
      </w:r>
      <w:r>
        <w:rPr/>
        <w:t>C169 C841 ) C169_=_C842( C169 C842 ) C170_=_C330( C170 C330 ) \nC170_=_C425( C170 C425 ) C170_=_C530( C170 C530 ) C170_=_C636( C170 C636 ) C170_=_C793( C170 C793 ) C170_=_C826( C170 C826 ) C170_=_C838( C170 C838 ) \nC170_=_C843( C170 C843 ) C171_=_C172( C171 C172 ) C171_=_C175( C171 C175 ) C171_=_C176( C171 C176 ) C171_=_C179( C171 C179 ) C172_=_C175( C172 C175 ) \nC172_=_C176( C172 C176 ) C172_=_C179( C172 C179 ) C172_=_C317( C172 C317 ) C172_=_C318( C172 C318 ) C172_=_C319( C172 C319 ) C172_=_C320( C172 C320 ) \nC172_=_C323( C172 C323 ) C172_=_C324( C172 C324 ) C172_=_C325( C172 C325 ) C172_=_C326( C172 C326 ) C172_=_C327( C172 C327 ) C172_=_C328( C172 C328 ) \nC172_=_C329( C172 C329 ) C172_=_C330( C172 C330 ) C175_=_C176( C175 C176 ) C175_=_C179( C175 C179 ) C175_=_C416( C175 C416 ) C175_=_C428( C175 C428 ) \nC175_=_C521( C175 C521 ) C175_=_C532( C175 C532 ) C175_=_C629( C175 C629 ) C175_=_C630( C175 C630 ) C175_=_C631( C175 C631 ) C175_=_C632( C175 C632 ) \nC175_=_C633( C175 C633 ) C175_=_C634( C175 C634 ) C175_=_C635( C175 C635 ) C175_=_C636( C175 C636 ) C176_=_C179( C176 C179 ) C176_=_C323( C176 C323 ) \nC176_=_C335( C176 C335 ) C176_=_C418( C176 C418 ) C176_=_C429( C176 C429 ) C176_=_C523( C176 C523 ) C176_=_C533( C176 C533 ) C176_=_C629( C176 C629 ) \nC176_=_C638( C176 C638 ) C176_=_C714( C176 C714 ) C176_=_C722( C176 C722 ) C176_=_C727( C176 C727 ) C176_=_C728( C176 C728 ) C176_=_C729( C176 C729 ) \nC176_=_C730( C176 C730 ) C176_=_C731( C176 C731 ) C176_=_C732( C176 C732 ) C179_=_C329( C179 C329 ) C179_=_C338( C179 C338 ) C179_=_C424( C179 C424 ) \nC179_=_C432( C179 C432 ) C179_=_C529( C179 C529 ) C179_=_C536( C179 C536 ) C179_=_C635( C179 C635 ) C179_=_C641( C179 C641 ) C179_=_C792( C179 C792 ) \nC179_=_C795( C179 C795 ) C179_=_C825( C179 C825 ) C179_=_C827( C179 C827 ) C179_=_C837( C179 C837 ) C179_=_C839( C179 C839 ) C179_=_C841( C179 C841 ) \nC179_=_C842( C179 C842 ) C317_=_C318( C317 C318 ) C317_=_C319( C317 C319 ) C317_=_C320( C317 C320 ) C317_=_C323( C317 C323 ) C317_=_C324( C317 C324 ) \nC317_=_C325( C317 C325 ) C317_=_C326( C317 C326 ) C317_=_C327( C317 C327 ) C317_=_C328( C317 C328 ) C317_=_C329( C317 C329 ) C317_=_C330( C317 C330 ) \nC317_=_C332( C317 C332 ) C317_=_C412( C317 C412 ) C317_=_C413( C317 C413 ) C317_=_C416( C317 C416 ) C317_=_C417( C317 C417 ) C317_=_C418( C317 C418 ) \nC317_=_C419( C317 C419 ) C317_=_C424( C317 C424 ) C317_=_C425( C317 C425 ) C318_=_C319( C318 C319 ) C318_=_C320( C318 C320 ) C318_=_C323( C318 C323 ) \nC318_=_C324( C318 C324 ) C318_=_C325( C318 C325 ) C318_=_C326( C318 C326 ) C318_=_C327( C318 C327 ) C318_=_C328( C318 C328 ) C318_=_C329( C318 C329 ) \nC318_=_C330( C318 C330 ) C318_=_C426( C318 C426 ) C318_=_C428( C318 C428 ) C318_=_C429( C318 C429 ) C318_=_C432( C318 C432 ) C319_=_C320( C319 C320 ) \nC319_=_C323( C319 C323 ) C319_=_C324( C319 C324 ) C319_=_C325( C319 C325 ) C319_=_C326( C319 C326 ) C319_=_C327( C319 C327 ) C319_=_C328( C319 C328 ) \nC319_=_C329( C319 C329 ) C319_=_C330( C319 C330 ) C319_=_C333( C319 C333 ) C319_=_C519( C319 C519 ) C319_=_C520( C319 C520 ) C319_=_C521( C319 C521 ) \nC319_=_C522( C319 C522 ) C319_=_C523( C319 C523 ) C319_=_C524( C319 C524 ) C319_=_C529( C319 C529 ) C319_=_C530( C319 C530 ) C320_=_C323( C320 C323 ) \nC320_=_C324( C320 C324 ) C320_=_C325( C320 C325 ) C320_=_C326( C320 C326 ) C320_=_C327( C320 C327 ) C320_=_C328( C320 C328 ) C320_=_C329( C320 C329 ) \nC320_=_C330( C320 C330 ) C320_=_C531( C320 C531 ) C320_=_C532( C320 C532 ) C320_=_C533( C320 C533 ) C320_=_C536( C320 C536 ) C323_=_C324( C323 C324 ) \nC323_=_C325( C323 C325 ) C323_=_C326( C323 C326 ) C323_=_C327( C323 C327 ) C323_=_C328( C323 C328 ) C323_=_C329( C323 C329 ) C323_=_C330( C323 C330 ) \nC323_=_C335( C323 C335 ) C323_=_C418( C323 C418 ) C323_=_C429( C323 C429 ) C323_=_C523( C323 C523 ) C323_=_C533( C323 C533 ) C323_=_C629( C323 C629 ) \nC323_=_C638( C323 C638 ) C323_=_C714( C323 C714 ) C323_=_C722( C323 C722 ) C323_=_C727( C323 C727 ) C323_=_C728( C323 C728 ) C323_=_C729( C323 C729 ) \nC323_=_C730( C323 C730 ) C323_=_C731( C323 C731 ) C323_=_C732( C323 C732 ) C324_=_C325( C324 C325 ) C324_=_C326( C324 C326 ) C324_=_C327( C324 C327 ) \nC324_=_C328( C324 C328 ) C324_=_C329( C324 C329 ) C324_=_C330( C324 C330 ) C324_=_C419( C324 C419 ) C324_=_C524( C324 C524 ) C324_=_C630( C324 C630 ) \nC324_=_C715( C324 C715 ) C324_=_C735( C324 C735 ) C324_=_C736( C324 C736 ) C324_=_C737( C324 C737 ) C325_=_C326( C325 C326 ) C325_=_C327( C325 C327 ) \nC325_=_C328( C325 C328 ) C325_=_C329( C325 C329 ) C325_=_C330( C325 C330 ) C325_=_C336( C325 C336 ) C325_=_C631( C325 C631 ) C325_=_C639( C325 C639 ) \nC325_=_C729( C325 C729 ) C325_=_C736( C325 C736 ) C325_=_C780( C325 C780 ) C325_=_C786( C325 C786 ) C325_=_C792( C325 C792 ) C325_=_C793( C325 C793 ) \nC326_=_C327( C326 C327 ) C326_=_C328( C326 C328 ) C326_=_C329( C326 C329 ) C326_=_C330( C326 C330 ) C326_=_C632( C326 C632 ) C326_=_C730( C326 C730 ) \nC326_=_C781( C326 C781 ) C326_=_C795( C326 C795 ) C327_=_C328( C327 C328 ) C327_=_C329( C327 C329 ) C327_=_C330( C327 C330 ) C327_=_C337( C327 C337 ) \nC327_=_C633( C327 C633 ) C327_=_C640( C327 C640 ) C327_=_C731( C327 C731 ) C327_=_C737( C327 C737 ) C327_=_C818( C327 C818 ) C327_=_C822( C327 C822 ) \nC327_=_C825( C327 C825 ) C327_=_C826( C327 C826 ) C328_=_C329( C328 C329 ) C328_=_C330( C328 C330 ) C328_=_C634( C328 C634 ) C328_=_C732( C328 C732 ) \nC328_=_C819( C328 C819 ) C328_=_C827( C328 C827 ) C329_=_C330( C329 C330 ) C329_=_C338( C329 C338 ) C329_=_C424( C329 C424 ) C329_=_C432( C329 C432 ) \nC329_=_C529( C329 C529 ) C329_=_C536( C329 C536 ) C329_=_C635( C329 C635 ) C329_=_C641( C329 C641 ) C329_=_C792( C329 C792 ) C329_=_C795( C329 C795 ) \nC329_=_C825( C329 C825 ) C329_=_C827( C329 C827 ) C329_=_C837( C329 C837 ) C329_=_C839( C329 C839 ) C329_=_C841( C329 C841 ) C329_=_C842( C329 C842 ) \nC330_=_C425( C330 C425 ) C330_=_C530( C330 C530 ) C330_=_C636( C330 C636 ) C330_=_C793( C330 C793 ) C330_=_C826( C330 C826 ) C330_=_C838( C330 C838 ) \nC330_=_C843( C330 C843 ) C332_=_C333( C332 C333 ) C332_=_C335( C332 C335 ) C332_=_C336( C332 C336 ) C332_=_C337( C332 C337 ) C332_=_C338( C332 C338 ) \nC332_=_C412( C332 C412 ) C332_=_C413( C332 C413 ) C332_=_C416( C332 C416 ) C332_=_C417( C332 C417 ) C332_=_C418( C332 C418 ) C332_=_C419( C332 C419 ) \nC332_=_C424( C332 C424 ) C332_=_C425( C332 C425 ) C333_=_C335( C333 C335 ) C333_=_C336( C333 C336 ) C333_=_C337( C333 C337 ) C333_=_C338( C333 C338 ) \nC333_=_C519( C333 C519 ) C333_=_C520( C333 C520 ) C333_=_C521( C333 C521 ) C333_=_C522( C333 C522 ) C333_=_C523( C333 C523 ) C333_=_C524( C333 C524 ) \nC333_=_C529( C333 C529 ) C333_=_C530( C333 C530 ) C335_=_C336( C335 C336 ) C335_=_C337( C335 C337 ) C335_=_C338( C335 C338 ) C335_=_C418( C335 C418 ) \nC335_=_C429( C335 C429 ) C335_=_C523( C335 C523 ) C335_=_C533( C335 C533 ) C335_=_C629( C335 C629 ) C335_=_C638( C335 C638 ) C335_=_C714( C335 C714 ) \nC335_=_C722( C335 C722 ) C335_=_C727( C335 C727 ) C335_=_C728( C335 C728 ) C335_=_C729( C335 C729 ) C335_=_C730( C335 C730 ) C335_=_C731( C335 C731 ) \nC335_=_C732( C335 C732 ) C336_=_C337( C336 C337 ) C336_=_C338( C336 C338 ) C336_=_C631( C336 C631 ) C336_=_C639( C336 C639 ) C336_=_C729( C336 C729 ) \nC336_=_C736( C336 C736 ) C336_=_C780( C336 C780 ) C336_=_C786( C336 C786 ) C336_=_C792( C336 C792 ) C336_=_C793( C336 C793 ) C337_=_C338( C337 C338 ) \nC337_=_C633( C337 C633 ) C337_=_C640( C337 C640 ) C337_=_C731( C337 C731 ) C337_=_C737( C337 C737 ) C337_=_C818( C337 C818 ) C337_=_C822( C337 C822 ) \nC337_=_C825( C337 C825 ) C337_=_C826( C337 C826 ) C338_=_C424( C338 C424 ) C338_=_C432( C338 C432 ) C338_=_C529( C338 C529 ) C338_=_C536( C338 C536 ) \nC338_=_C635( C338 C635 ) C338_=_C641( C338 C641 ) C338_=_C792( C338 C792 ) C338_=_C795( C338 C795 ) C338_=_C825( C338 C825 ) C338_=_C827( C338 C827 ) \nC338_=_C837( C338 C837 ) C338_=_C839( C338 C839 ) C338_=_C841( C338 C841 ) C338_=_C842( C338 C842 ) C412_=_C413( C412 C413 ) C412_=_C416( C412 C416 ) \nC412_=_C417( C412 C417 ) C412_=_C418( C412 C418 ) C412_=_C419( C412 C419 ) C412_=_C424( C412 C424 ) C412_=_C425( C412 C425 ) C412_=_C426( C412 C426 ) \nC413_=_C416( C413 C416 ) C413_=_C417( C413 C417 ) C413_=_C418( C413 C418 ) C413_=_C419( C413 C419 ) C413_=_C424( C413 C424 ) C413_=_C425( C413 C425 ) \nC416_=_C417( C416 C417 ) C416_=_C418( C416 C418 ) C416_=_C419( C416 C419 ) C416_=_C424( C416 C424 ) C416_=_C425( C416 C425 ) C416_=_C428( C416 C428 ) \nC416_=_C521( C416 C521 ) C416_=_C532( C416 C532 ) C416_=_C629( C416 C629 ) C416_=_C630( C416 C630 ) C416_=_C631( C416 C631 ) C416_=_C632( C416 C632 ) \nC416_=_C633( C416 C633 ) C416_=_C634( C416 C634 ) C416_=_C635( C416 C635 ) C416_=_C636( C416 C636 ) C417_=_C418( C417 C418 ) C417_=_C419( C417 C419 ) \nC417_=_C424( C417 C424 ) C417_=_C425( C417 C425 ) C417_=_C522( C417 C522 ) C417_=_C638( C417 C638 ) C417_=_C639( C417 C639 ) C417_=_C640( C417 C640 ) \nC417_=_C641( C417 C641 ) C418_=_C419( C418 C419 ) C418_=_C424( C418 C424 ) C418_=_C425( C418 C425 ) C418_=_C429( C418 C429 ) C418_=_C523( C418 C523 ) \nC418_=_C533( C418 C533 ) C418_=_C629( C418 C629 ) C418_=_C638( C418 C638 ) C418_=_C714( C418 C714 ) C418_=_C722( C418 C722 ) C418_=_C727( C418 C727 ) \nC418_=_C728( C418 C728 ) C418_=_C729( C418 C729 ) C418_=_C730( C418 C730 ) C418_=_C731( C418 C731 ) C418_=_C732( C418 C732 ) C419_=_C424( C419 C424 ) \nC419_=_C425( C419 C425 ) C419_=_C524( C419 C524 ) C419_=_C630( C419 C630 ) C419_=_C715( C419 C715 ) C419_=_C735( C419 C735 ) C419_=_C736( C419 C736 ) \nC419_=_C737( C419 C737 ) C424_=_C425( C424 C425 ) C424_=_C432( C424 C432 ) C424_=_C529( C424 C529 ) C424_=_C536( C424 C536 ) C424_=_C635( C424 C635 ) \nC424_=_C641( C424 C641 ) C424_=_C792( C424 C792 ) C424_=_C795( C424 C795 ) C424_=_C825( C424 C825 ) C424_=_C827( C424 C827 ) C424_=_C837( C424 C837 ) \nC424_=_C839( C424 C839 ) C424_=_C841( C424 C841 ) C424_=_C842( C424 C842 ) C425_=_C530( C425 C530 ) C425_=_C636(</w:t>
      </w:r>
    </w:p>
    <w:p>
      <w:pPr>
        <w:pStyle w:val="PreformattedText"/>
        <w:bidi w:val="0"/>
        <w:spacing w:before="0" w:after="0"/>
        <w:jc w:val="left"/>
        <w:rPr/>
      </w:pPr>
      <w:r>
        <w:rPr/>
        <w:t xml:space="preserve"> </w:t>
      </w:r>
      <w:r>
        <w:rPr/>
        <w:t>C425 C636 ) C425_=_C793( C425 C793 ) \nC425_=_C826( C425 C826 ) C425_=_C838( C425 C838 ) C425_=_C843( C425 C843 ) C426_=_C428( C426 C428 ) C426_=_C429( C426 C429 ) C426_=_C432( C426 C432 ) \nC428_=_C429( C428 C429 ) C428_=_C432( C428 C432 ) C428_=_C521( C428 C521 ) C428_=_C532( C428 C532 ) C428_=_C629( C428 C629 ) C428_=_C630( C428 C630 ) \nC428_=_C631( C428 C631 ) C428_=_C632( C428 C632 ) C428_=_C633( C428 C633 ) C428_=_C634( C428 C634 ) C428_=_C635( C428 C635 ) C428_=_C636( C428 C636 ) \nC429_=_C432( C429 C432 ) C429_=_C523( C429 C523 ) C429_=_C533( C429 C533 ) C429_=_C629( C429 C629 ) C429_=_C638( C429 C638 ) C429_=_C714( C429 C714 ) \nC429_=_C722( C429 C722 ) C429_=_C727( C429 C727 ) C429_=_C728( C429 C728 ) C429_=_C729( C429 C729 ) C429_=_C730( C429 C730 ) C429_=_C731( C429 C731 ) \nC429_=_C732( C429 C732 ) C432_=_C529( C432 C529 ) C432_=_C536( C432 C536 ) C432_=_C635( C432 C635 ) C432_=_C641( C432 C641 ) C432_=_C792( C432 C792 ) \nC432_=_C795( C432 C795 ) C432_=_C825( C432 C825 ) C432_=_C827( C432 C827 ) C432_=_C837( C432 C837 ) C432_=_C839( C432 C839 ) C432_=_C841( C432 C841 ) \nC432_=_C842( C432 C842 ) C519_=_C520( C519 C520 ) C519_=_C521( C519 C521 ) C519_=_C522( C519 C522 ) C519_=_C523( C519 C523 ) C519_=_C524( C519 C524 ) \nC519_=_C529( C519 C529 ) C519_=_C530( C519 C530 ) C519_=_C531( C519 C531 ) C520_=_C521( C520 C521 ) C520_=_C522( C520 C522 ) C520_=_C523( C520 C523 ) \nC520_=_C524( C520 C524 ) C520_=_C529( C520 C529 ) C520_=_C530( C520 C530 ) C521_=_C522( C521 C522 ) C521_=_C523( C521 C523 ) C521_=_C524( C521 C524 ) \nC521_=_C529( C521 C529 ) C521_=_C530( C521 C530 ) C521_=_C532( C521 C532 ) C521_=_C629( C521 C629 ) C521_=_C630( C521 C630 ) C521_=_C631( C521 C631 ) \nC521_=_C632( C521 C632 ) C521_=_C633( C521 C633 ) C521_=_C634( C521 C634 ) C521_=_C635( C521 C635 ) C521_=_C636( C521 C636 ) C522_=_C523( C522 C523 ) \nC522_=_C524( C522 C524 ) C522_=_C529( C522 C529 ) C522_=_C530( C522 C530 ) C522_=_C638( C522 C638 ) C522_=_C639( C522 C639 ) C522_=_C640( C522 C640 ) \nC522_=_C641( C522 C641 ) C523_=_C524( C523 C524 ) C523_=_C529( C523 C529 ) C523_=_C530( C523 C530 ) C523_=_C533( C523 C533 ) C523_=_C629( C523 C629 ) \nC523_=_C638( C523 C638 ) C523_=_C714( C523 C714 ) C523_=_C722( C523 C722 ) C523_=_C727( C523 C727 ) C523_=_C728( C523 C728 ) C523_=_C729( C523 C729 ) \nC523_=_C730( C523 C730 ) C523_=_C731( C523 C731 ) C523_=_C732( C523 C732 ) C524_=_C529( C524 C529 ) C524_=_C530( C524 C530 ) C524_=_C630( C524 C630 ) \nC524_=_C715( C524 C715 ) C524_=_C735( C524 C735 ) C524_=_C736( C524 C736 ) C524_=_C737( C524 C737 ) C529_=_C530( C529 C530 ) C529_=_C536( C529 C536 ) \nC529_=_C635( C529 C635 ) C529_=_C641( C529 C641 ) C529_=_C792( C529 C792 ) C529_=_C795( C529 C795 ) C529_=_C825( C529 C825 ) C529_=_C827( C529 C827 ) \nC529_=_C837( C529 C837 ) C529_=_C839( C529 C839 ) C529_=_C841( C529 C841 ) C529_=_C842( C529 C842 ) C530_=_C636( C530 C636 ) C530_=_C793( C530 C793 ) \nC530_=_C826( C530 C826 ) C530_=_C838( C530 C838 ) C530_=_C843( C530 C843 ) C531_=_C532( C531 C532 ) C531_=_C533( C531 C533 ) C531_=_C536( C531 C536 ) \nC532_=_C533( C532 C533 ) C532_=_C536( C532 C536 ) C532_=_C629( C532 C629 ) C532_=_C630( C532 C630 ) C532_=_C631( C532 C631 ) C532_=_C632( C532 C632 ) \nC532_=_C633( C532 C633 ) C532_=_C634( C532 C634 ) C532_=_C635( C532 C635 ) C532_=_C636( C532 C636 ) C533_=_C536( C533 C536 ) C533_=_C629( C533 C629 ) \nC533_=_C638( C533 C638 ) C533_=_C714( C533 C714 ) C533_=_C722( C533 C722 ) C533_=_C727( C533 C727 ) C533_=_C728( C533 C728 ) C533_=_C729( C533 C729 ) \nC533_=_C730( C533 C730 ) C533_=_C731( C533 C731 ) C533_=_C732( C533 C732 ) C536_=_C635( C536 C635 ) C536_=_C641( C536 C641 ) C536_=_C792( C536 C792 ) \nC536_=_C795( C536 C795 ) C536_=_C825( C536 C825 ) C536_=_C827( C536 C827 ) C536_=_C837( C536 C837 ) C536_=_C839( C536 C839 ) C536_=_C841( C536 C841 ) \nC536_=_C842( C536 C842 ) C629_=_C630( C629 C630 ) C629_=_C631( C629 C631 ) C629_=_C632( C629 C632 ) C629_=_C633( C629 C633 ) C629_=_C634( C629 C634 ) \nC629_=_C635( C629 C635 ) C629_=_C636( C629 C636 ) C629_=_C638( C629 C638 ) C629_=_C714( C629 C714 ) C629_=_C722( C629 C722 ) C629_=_C727( C629 C727 ) \nC629_=_C728( C629 C728 ) C629_=_C729( C629 C729 ) C629_=_C730( C629 C730 ) C629_=_C731( C629 C731 ) C629_=_C732( C629 C732 ) C630_=_C631( C630 C631 ) \nC630_=_C632( C630 C632 ) C630_=_C633( C630 C633 ) C630_=_C634( C630 C634 ) C630_=_C635( C630 C635 ) C630_=_C636( C630 C636 ) C630_=_C715( C630 C715 ) \nC630_=_C735( C630 C735 ) C630_=_C736( C630 C736 ) C630_=_C737( C630 C737 ) C631_=_C632( C631 C632 ) C631_=_C633( C631 C633 ) C631_=_C634( C631 C634 ) \nC631_=_C635( C631 C635 ) C631_=_C636( C631 C636 ) C631_=_C639( C631 C639 ) C631_=_C729( C631 C729 ) C631_=_C736( C631 C736 ) C631_=_C780( C631 C780 ) \nC631_=_C786( C631 C786 ) C631_=_C792( C631 C792 ) C631_=_C793( C631 C793 ) C632_=_C633( C632 C633 ) C632_=_C634( C632 C634 ) C632_=_C635( C632 C635 ) \nC632_=_C636( C632 C636 ) C632_=_C730( C632 C730 ) C632_=_C781( C632 C781 ) C632_=_C795( C632 C795 ) C633_=_C634( C633 C634 ) C633_=_C635( C633 C635 ) \nC633_=_C636( C633 C636 ) C633_=_C640( C633 C640 ) C633_=_C731( C633 C731 ) C633_=_C737( C633 C737 ) C633_=_C818( C633 C818 ) C633_=_C822( C633 C822 ) \nC633_=_C825( C633 C825 ) C633_=_C826( C633 C826 ) C634_=_C635( C634 C635 ) C634_=_C636( C634 C636 ) C634_=_C732( C634 C732 ) C634_=_C819( C634 C819 ) \nC634_=_C827( C634 C827 ) C635_=_C636( C635 C636 ) C635_=_C641( C635 C641 ) C635_=_C792( C635 C792 ) C635_=_C795( C635 C795 ) C635_=_C825( C635 C825 ) \nC635_=_C827( C635 C827 ) C635_=_C837( C635 C837 ) C635_=_C839( C635 C839 ) C635_=_C841( C635 C841 ) C635_=_C842( C635 C842 ) C636_=_C793( C636 C793 ) \nC636_=_C826( C636 C826 ) C636_=_C838( C636 C838 ) C636_=_C843( C636 C843 ) C638_=_C639( C638 C639 ) C638_=_C640( C638 C640 ) C638_=_C641( C638 C641 ) \nC638_=_C714( C638 C714 ) C638_=_C722( C638 C722 ) C638_=_C727( C638 C727 ) C638_=_C728( C638 C728 ) C638_=_C729( C638 C729 ) C638_=_C730( C638 C730 ) \nC638_=_C731( C638 C731 ) C638_=_C732( C638 C732 ) C639_=_C640( C639 C640 ) C639_=_C641( C639 C641 ) C639_=_C729( C639 C729 ) C639_=_C736( C639 C736 ) \nC639_=_C780( C639 C780 ) C639_=_C786( C639 C786 ) C639_=_C792( C639 C792 ) C639_=_C793( C639 C793 ) C640_=_C641( C640 C641 ) C640_=_C731( C640 C731 ) \nC640_=_C737( C640 C737 ) C640_=_C818( C640 C818 ) C640_=_C822( C640 C822 ) C640_=_C825( C640 C825 ) C640_=_C826( C640 C826 ) C641_=_C792( C641 C792 ) \nC641_=_C795( C641 C795 ) C641_=_C825( C641 C825 ) C641_=_C827( C641 C827 ) C641_=_C837( C641 C837 ) C641_=_C839( C641 C839 ) C641_=_C841( C641 C841 ) \nC641_=_C842( C641 C842 ) C714_=_C715( C714 C715 ) C714_=_C722( C714 C722 ) C714_=_C727( C714 C727 ) C714_=_C728( C714 C728 ) C714_=_C729( C714 C729 ) \nC714_=_C730( C714 C730 ) C714_=_C731( C714 C731 ) C714_=_C732( C714 C732 ) C715_=_C735( C715 C735 ) C715_=_C736( C715 C736 ) C715_=_C737( C715 C737 ) \nC722_=_C727( C722 C727 ) C722_=_C728( C722 C728 ) C722_=_C729( C722 C729 ) C722_=_C730( C722 C730 ) C722_=_C731( C722 C731 ) C722_=_C732( C722 C732 ) \nC727_=_C728( C727 C728 ) C727_=_C729( C727 C729 ) C727_=_C730( C727 C730 ) C727_=_C731( C727 C731 ) C727_=_C732( C727 C732 ) C727_=_C735( C727 C735 ) \nC728_=_C729( C728 C729 ) C728_=_C730( C728 C730 ) C728_=_C731( C728 C731 ) C728_=_C732( C728 C732 ) C729_=_C730( C729 C730 ) C729_=_C731( C729 C731 ) \nC729_=_C732( C729 C732 ) C729_=_C736( C729 C736 ) C729_=_C780( C729 C780 ) C729_=_C786( C729 C786 ) C729_=_C792( C729 C792 ) C729_=_C793( C729 C793 ) \nC730_=_C731( C730 C731 ) C730_=_C732( C730 C732 ) C730_=_C781( C730 C781 ) C730_=_C795( C730 C795 ) C731_=_C732( C731 C732 ) C731_=_C737( C731 C737 ) \nC731_=_C818( C731 C818 ) C731_=_C822( C731 C822 ) C731_=_C825( C731 C825 ) C731_=_C826( C731 C826 ) C732_=_C819( C732 C819 ) C732_=_C827( C732 C827 ) \nC735_=_C736( C735 C736 ) C735_=_C737( C735 C737 ) C736_=_C737( C736 C737 ) C736_=_C780( C736 C780 ) C736_=_C786( C736 C786 ) C736_=_C792( C736 C792 ) \nC736_=_C793( C736 C793 ) C737_=_C818( C737 C818 ) C737_=_C822( C737 C822 ) C737_=_C825( C737 C825 ) C737_=_C826( C737 C826 ) C780_=_C781( C780 C781 ) \nC780_=_C786( C780 C786 ) C780_=_C792( C780 C792 ) C780_=_C793( C780 C793 ) C781_=_C795( C781 C795 ) C786_=_C792( C786 C792 ) C786_=_C793( C786 C793 ) \nC792_=_C793( C792 C793 ) C792_=_C795( C792 C795 ) C792_=_C825( C792 C825 ) C792_=_C827( C792 C827 ) C792_=_C837( C792 C837 ) C792_=_C839( C792 C839 ) \nC792_=_C841( C792 C841 ) C792_=_C842( C792 C842 ) C793_=_C826( C793 C826 ) C793_=_C838( C793 C838 ) C793_=_C843( C793 C843 ) C795_=_C825( C795 C825 ) \nC795_=_C827( C795 C827 ) C795_=_C837( C795 C837 ) C795_=_C839( C795 C839 ) C795_=_C841( C795 C841 ) C795_=_C842( C795 C842 ) C818_=_C819( C818 C819 ) \nC818_=_C822( C818 C822 ) C818_=_C825( C818 C825 ) C818_=_C826( C818 C826 ) C819_=_C827( C819 C827 ) C822_=_C825( C822 C825 ) C822_=_C826( C822 C826 ) \nC825_=_C826( C825 C826 ) C825_=_C827( C825 C827 ) C825_=_C837( C825 C837 ) C825_=_C839( C825 C839 ) C825_=_C841( C825 C841 ) C825_=_C842( C825 C842 ) \nC826_=_C838( C826 C838 ) C826_=_C843( C826 C843 ) C827_=_C837( C827 C837 ) C827_=_C839( C827 C839 ) C827_=_C841( C827 C841 ) C827_=_C842( C827 C842 ) \nC837_=_C838( C837 C838 ) C837_=_C839( C837 C839 ) C837_=_C841( C837 C841 ) C837_=_C842( C837 C842 ) C838_=_C843( C838 C843 ) C839_=_C841( C839 C841 ) \nC839_=_C842( C839 C842 ) C841_=_C842( C841 C842 ) C841_=_C843( C841 C843 ) "];69-&gt;79[label="78: C1 C2 C5 C6 C11 \nC12 C21 C23 C26 C153 C154 \nC155 C156 C161 C162 C171 C172 \nC175 C317 C318 C319 C320 C323 \nC324 C325 C326 C327 C328 C329 \nC330 C332 C333 C335 C336 C337 \nC338 C412 C413 C416 C417 C426 \nC428 C519 C520 C521 C522 C531 \nC532 C629 C630 C631 C632 C633 \nC634 C635 C636 C638 C639 C640 \nC641 C714 C715 C722 C727 C728 \nC735 C780 C781 C786 C818 C819 \nC822 C837 C838 C839 C841 C842 \nC843 \n482: C1_=_C2 ,C1_=_C5 ,C1_=_C6 ,C1_=_C11 ,C1_=_C12 ,\nC1_=_C21 ,C2_=_C5 ,C2_=_C6 ,C2_=_C11</w:t>
      </w:r>
    </w:p>
    <w:p>
      <w:pPr>
        <w:pStyle w:val="PreformattedText"/>
        <w:bidi w:val="0"/>
        <w:spacing w:before="0" w:after="0"/>
        <w:jc w:val="left"/>
        <w:rPr/>
      </w:pPr>
      <w:r>
        <w:rPr/>
        <w:t xml:space="preserve"> </w:t>
      </w:r>
      <w:r>
        <w:rPr/>
        <w:t>,C2_=_C12 ,C5_=_C6 ,\nC5_=_C11 ,C5_=_C12 ,C5_=_C23 ,C5_=_C155 ,C5_=_C172 ,C5_=_C317 ,\nC5_=_C318 ,C5_=_C319 ,C5_=_C320 ,C5_=_C323 ,C5_=_C324 ,C5_=_C325 ,\nC5_=_C326 ,C5_=_C327 ,C5_=_C328 ,C5_=_C329 ,C5_=_C330 ,C6_=_C11 ,\nC6_=_C12 ,C6_=_C156 ,C6_=_C332 ,C6_=_C333 ,C6_=_C335 ,C6_=_C336 ,\nC6_=_C337 ,C6_=_C338 ,C11_=_C12 ,C11_=_C26 ,C11_=_C161 ,C11_=_C175 ,\nC11_=_C416 ,C11_=_C428 ,C11_=_C521 ,C11_=_C532 ,C11_=_C629 ,C11_=_C630 ,\nC11_=_C631 ,C11_=_C632 ,C11_=_C633 ,C11_=_C634 ,C11_=_C635 ,C11_=_C636 ,\nC12_=_C162 ,C12_=_C417 ,C12_=_C522 ,C12_=_C638 ,C12_=_C639 ,C12_=_C640 ,\nC12_=_C641 ,C21_=_C23 ,C21_=_C26 ,C23_=_C26 ,C23_=_C155 ,C23_=_C172 ,\nC23_=_C317 ,C23_=_C318 ,C23_=_C319 ,C23_=_C320 ,C23_=_C323 ,C23_=_C324 ,\nC23_=_C325 ,C23_=_C326 ,C23_=_C327 ,C23_=_C328 ,C23_=_C329 ,C23_=_C330 ,\nC26_=_C161 ,C26_=_C175 ,C26_=_C416 ,C26_=_C428 ,C26_=_C521 ,C26_=_C532 ,\nC26_=_C629 ,C26_=_C630 ,C26_=_C631 ,C26_=_C632 ,C26_=_C633 ,C26_=_C634 ,\nC26_=_C635 ,C26_=_C636 ,C153_=_C154 ,C153_=_C155 ,C153_=_C156 ,C153_=_C161 ,\nC153_=_C162 ,C153_=_C171 ,C154_=_C155 ,C154_=_C156 ,C154_=_C161 ,C154_=_C162 ,\nC155_=_C156 ,C155_=_C161 ,C155_=_C162 ,C155_=_C172 ,C155_=_C317 ,C155_=_C318 ,\nC155_=_C319 ,C155_=_C320 ,C155_=_C323 ,C155_=_C324 ,C155_=_C325 ,C155_=_C326 ,\nC155_=_C327 ,C155_=_C328 ,C155_=_C329 ,C155_=_C330 ,C156_=_C161 ,C156_=_C162 ,\nC156_=_C332 ,C156_=_C333 ,C156_=_C335 ,C156_=_C336 ,C156_=_C337 ,C156_=_C338 ,\nC161_=_C162 ,C161_=_C175 ,C161_=_C416 ,C161_=_C428 ,C161_=_C521 ,C161_=_C532 ,\nC161_=_C629 ,C161_=_C630 ,C161_=_C631 ,C161_=_C632 ,C161_=_C633 ,C161_=_C634 ,\nC161_=_C635 ,C161_=_C636 ,C162_=_C417 ,C162_=_C522 ,C162_=_C638 ,C162_=_C639 ,\nC162_=_C640 ,C162_=_C641 ,C171_=_C172 ,C171_=_C175 ,C172_=_C175 ,C172_=_C317 ,\nC172_=_C318 ,C172_=_C319 ,C172_=_C320 ,C172_=_C323 ,C172_=_C324 ,C172_=_C325 ,\nC172_=_C326 ,C172_=_C327 ,C172_=_C328 ,C172_=_C329 ,C172_=_C330 ,C175_=_C416 ,\nC175_=_C428 ,C175_=_C521 ,C175_=_C532 ,C175_=_C629 ,C175_=_C630 ,C175_=_C631 ,\nC175_=_C632 ,C175_=_C633 ,C175_=_C634 ,C175_=_C635 ,C175_=_C636 ,C317_=_C318 ,\nC317_=_C319 ,C317_=_C320 ,C317_=_C323 ,C317_=_C324 ,C317_=_C325 ,C317_=_C326 ,\nC317_=_C327 ,C317_=_C328 ,C317_=_C329 ,C317_=_C330 ,C317_=_C332 ,C317_=_C412 ,\nC317_=_C413 ,C317_=_C416 ,C317_=_C417 ,C318_=_C319 ,C318_=_C320 ,C318_=_C323 ,\nC318_=_C324 ,C318_=_C325 ,C318_=_C326 ,C318_=_C327 ,C318_=_C328 ,C318_=_C329 ,\nC318_=_C330 ,C318_=_C426 ,C318_=_C428 ,C319_=_C320 ,C319_=_C323 ,C319_=_C324 ,\nC319_=_C325 ,C319_=_C326 ,C319_=_C327 ,C319_=_C328 ,C319_=_C329 ,C319_=_C330 ,\nC319_=_C333 ,C319_=_C519 ,C319_=_C520 ,C319_=_C521 ,C319_=_C522 ,C320_=_C323 ,\nC320_=_C324 ,C320_=_C325 ,C320_=_C326 ,C320_=_C327 ,C320_=_C328 ,C320_=_C329 ,\nC320_=_C330 ,C320_=_C531 ,C320_=_C532 ,C323_=_C324 ,C323_=_C325 ,C323_=_C326 ,\nC323_=_C327 ,C323_=_C328 ,C323_=_C329 ,C323_=_C330 ,C323_=_C335 ,C323_=_C629 ,\nC323_=_C638 ,C323_=_C714 ,C323_=_C722 ,C323_=_C727 ,C323_=_C728 ,C324_=_C325 ,\nC324_=_C326 ,C324_=_C327 ,C324_=_C328 ,C324_=_C329 ,C324_=_C330 ,C324_=_C630 ,\nC324_=_C715 ,C324_=_C735 ,C325_=_C326 ,C325_=_C327 ,C325_=_C328 ,C325_=_C329 ,\nC325_=_C330 ,C325_=_C336 ,C325_=_C631 ,C325_=_C639 ,C325_=_C780 ,C325_=_C786 ,\nC326_=_C327 ,C326_=_C328 ,C326_=_C329 ,C326_=_C330 ,C326_=_C632 ,C326_=_C781 ,\nC327_=_C328 ,C327_=_C329 ,C327_=_C330 ,C327_=_C337 ,C327_=_C633 ,C327_=_C640 ,\nC327_=_C818 ,C327_=_C822 ,C328_=_C329 ,C328_=_C330 ,C328_=_C634 ,C328_=_C819 ,\nC329_=_C330 ,C329_=_C338 ,C329_=_C635 ,C329_=_C641 ,C329_=_C837 ,C329_=_C839 ,\nC329_=_C841 ,C329_=_C842 ,C330_=_C636 ,C330_=_C838 ,C330_=_C843 ,C332_=_C333 ,\nC332_=_C335 ,C332_=_C336 ,C332_=_C337 ,C332_=_C338 ,C332_=_C412 ,C332_=_C413 ,\nC332_=_C416 ,C332_=_C417 ,C333_=_C335 ,C333_=_C336 ,C333_=_C337 ,C333_=_C338 ,\nC333_=_C519 ,C333_=_C520 ,C333_=_C521 ,C333_=_C522 ,C335_=_C336 ,C335_=_C337 ,\nC335_=_C338 ,C335_=_C629 ,C335_=_C638 ,C335_=_C714 ,C335_=_C722 ,C335_=_C727 ,\nC335_=_C728 ,C336_=_C337 ,C336_=_C338 ,C336_=_C631 ,C336_=_C639 ,C336_=_C780 ,\nC336_=_C786 ,C337_=_C338 ,C337_=_C633 ,C337_=_C640 ,C337_=_C818 ,C337_=_C822 ,\nC338_=_C635 ,C338_=_C641 ,C338_=_C837 ,C338_=_C839 ,C338_=_C841 ,C338_=_C842 ,\nC412_=_C413 ,C412_=_C416 ,C412_=_C417 ,C412_=_C426 ,C413_=_C416 ,C413_=_C417 ,\nC416_=_C417 ,C416_=_C428 ,C416_=_C521 ,C416_=_C532 ,C416_=_C629 ,C416_=_C630 ,\nC416_=_C631 ,C416_=_C632 ,C416_=_C633 ,C416_=_C634 ,C416_=_C635 ,C416_=_C636 ,\nC417_=_C522 ,C417_=_C638 ,C417_=_C639 ,C417_=_C640 ,C417_=_C641 ,C426_=_C428 ,\nC428_=_C521 ,C428_=_C532 ,C428_=_C629 ,C428_=_C630 ,C428_=_C631 ,C428_=_C632 ,\nC428_=_C633 ,C428_=_C634 ,C428_=_C635 ,C428_=_C636 ,C519_=_C520 ,C519_=_C521 ,\nC519_=_C522 ,C519_=_C531 ,C520_=_C521 ,C520_=_C522 ,C521_=_C522 ,C521_=_C532 ,\nC521_=_C629 ,C521_=_C630 ,C521_=_C631 ,C521_=_C632 ,C521_=_C633 ,C521_=_C634 ,\nC521_=_C635 ,C521_=_C636 ,C522_=_C638 ,C522_=_C639 ,C522_=_C640 ,C522_=_C641 ,\nC531_=_C532 ,C532_=_C629 ,C532_=_C630 ,C532_=_C631 ,C532_=_C632 ,C532_=_C633 ,\nC532_=_C634 ,C532_=_C635 ,C532_=_C636 ,C629_=_C630 ,C629_=_C631 ,C629_=_C632 ,\nC629_=_C633 ,C629_=_C634 ,C629_=_C635 ,C629_=_C636 ,C629_=_C638 ,C629_=_C714 ,\nC629_=_C722 ,C629_=_C727 ,C629_=_C728 ,C630_=_C631 ,C630_=_C632 ,C630_=_C633 ,\nC630_=_C634 ,C630_=_C635 ,C630_=_C636 ,C630_=_C715 ,C630_=_C735 ,C631_=_C632 ,\nC631_=_C633 ,C631_=_C634 ,C631_=_C635 ,C631_=_C636 ,C631_=_C639 ,C631_=_C780 ,\nC631_=_C786 ,C632_=_C633 ,C632_=_C634 ,C632_=_C635 ,C632_=_C636 ,C632_=_C781 ,\nC633_=_C634 ,C633_=_C635 ,C633_=_C636 ,C633_=_C640 ,C633_=_C818 ,C633_=_C822 ,\nC634_=_C635 ,C634_=_C636 ,C634_=_C819 ,C635_=_C636 ,C635_=_C641 ,C635_=_C837 ,\nC635_=_C839 ,C635_=_C841 ,C635_=_C842 ,C636_=_C838 ,C636_=_C843 ,C638_=_C639 ,\nC638_=_C640 ,C638_=_C641 ,C638_=_C714 ,C638_=_C722 ,C638_=_C727 ,C638_=_C728 ,\nC639_=_C640 ,C639_=_C641 ,C639_=_C780 ,C639_=_C786 ,C640_=_C641 ,C640_=_C818 ,\nC640_=_C822 ,C641_=_C837 ,C641_=_C839 ,C641_=_C841 ,C641_=_C842 ,C714_=_C715 ,\nC714_=_C722 ,C714_=_C727 ,C714_=_C728 ,C715_=_C735 ,C722_=_C727 ,C722_=_C728 ,\nC727_=_C728 ,C727_=_C735 ,C780_=_C781 ,C780_=_C786 ,C818_=_C819 ,C818_=_C822 ,\nC837_=_C838 ,C837_=_C839 ,C837_=_C841 ,C837_=_C842 ,C838_=_C843 ,C839_=_C841 ,\nC839_=_C842 ,C841_=_C842 ,C841_=_C843 ,"];80[shape=box, label="id:80 level: 3\n108: C1 C2 C21 C32 C33 \nC34 C35 C36 C37 C38 C39 \nC42 C43 C44 C45 C46 C47 \nC48 C49 C50 C51 C52 C53 \nC54 C55 C57 C58 C59 C60 \nC61 C243 C244 C247 C248 C253 \nC254 C258 C260 C263 C294 C295 \nC298 C299 C304 C305 C308 C310 \nC313 C500 C501 C504 C505 C510 \nC511 C512 C514 C517 C557 C558 \nC569 C576 C577 C578 C579 C580 \nC581 C582 C583 C584 C585 C586 \nC587 C588 C589 C590 C591 C592 \nC593 C613 C614 C619 C620 C622 \nC625 C688 C689 C696 C701 C702 \nC703 C704 C705 C706 C709 C710 \nC711 C784 C785 C788 C820 C821 \nC823 C829 C830 C831 C833 C834 \nC835 \n1152: C1_=_C2( C1 C2 ) C1_=_C21( C1 C21 ) C1_=_C32( C1 C32 ) C1_=_C33( C1 C33 ) C1_=_C34( C1 C34 ) \nC1_=_C35( C1 C35 ) C1_=_C36( C1 C36 ) C1_=_C37( C1 C37 ) C1_=_C38( C1 C38 ) C1_=_C39( C1 C39 ) C1_=_C42( C1 C42 ) \nC1_=_C43( C1 C43 ) C1_=_C44( C1 C44 ) C1_=_C45( C1 C45 ) C1_=_C46( C1 C46 ) C1_=_C47( C1 C47 ) C1_=_C48( C1 C48 ) \nC1_=_C49( C1 C49 ) C1_=_C50( C1 C50 ) C1_=_C51( C1 C51 ) C2_=_C52( C2 C52 ) C2_=_C53( C2 C53 ) C2_=_C54( C2 C54 ) \nC2_=_C55( C2 C55 ) C2_=_C57( C2 C57 ) C2_=_C58( C2 C58 ) C2_=_C59( C2 C59 ) C2_=_C60( C2 C60 ) C2_=_C61( C2 C61 ) \nC21_=_C32( C21 C32 ) C21_=_C33( C21 C33 ) C21_=_C34( C21 C34 ) C21_=_C35( C21 C35 ) C21_=_C36( C21 C36 ) C21_=_C37( C21 C37 ) \nC21_=_C38( C21 C38 ) C21_=_C39( C21 C39 ) C21_=_C42( C21 C42 ) C21_=_C43( C21 C43 ) C21_=_C44( C21 C44 ) C21_=_C45( C21 C45 ) \nC21_=_C46( C21 C46 ) C21_=_C47( C21 C47 ) C21_=_C48( C21 C48 ) C21_=_C49( C21 C49 ) C21_=_C50( C21 C50 ) C21_=_C51( C21 C51 ) \nC32_=_C33( C32 C33 ) C32_=_C34( C32 C34 ) C32_=_C35( C32 C35 ) C32_=_C36( C32 C36 ) C32_=_C37( C32 C37 ) C32_=_C38( C32 C38 ) \nC32_=_C39( C32 C39 ) C32_=_C42( C32 C42 ) C32_=_C43( C32 C43 ) C32_=_C44( C32 C44 ) C32_=_C45( C32 C45 ) C32_=_C46( C32 C46 ) \nC32_=_C47( C32 C47 ) C32_=_C48( C32 C48 ) C32_=_C49( C32 C49 ) C32_=_C50( C32 C50 ) C32_=_C51( C32 C51 ) C32_=_C52( C32 C52 ) \nC33_=_C34( C33 C34 ) C33_=_C35( C33 C35 ) C33_=_C36( C33 C36 ) C33_=_C37( C33 C37 ) C33_=_C38( C33 C38 ) C33_=_C39( C33 C39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2( C34 C42 ) C34_=_C43( C34 C43 ) C34_=_C44( C34 C44 ) \nC34_=_C45( C34 C45 ) C34_=_C46( C34 C46 ) C34_=_C47( C34 C47 ) C34_=_C48( C34 C48 ) C34_=_C49( C34 C49 ) C34_=_C50( C34 C50 ) \nC34_=_C51( C34 C51 ) C34_=_C53( C34 C53 ) C34_=_C243( C34 C243 ) C34_=_C244( C34 C244 ) C34_=_C247( C34 C247 ) C34_=_C248( C34 C248 ) \nC34_=_C253( C34 C253 ) C34_=_C254( C34 C254 ) C35_=_C36( C35 C36 ) C35_=_C37( C35 C37 ) C35_=_C38( C35 C38 ) C35_=_C39( C35 C39 ) \nC35_=_C42( C35 C42 ) C35_=_C43( C35 C43 ) C35_=_C44( C35 C44 ) C35_=_C45( C35 C45 ) C35_=_C46( C35 C46 ) C35_=_C47( C35 C47 ) \nC35_=_C48( C35 C48 ) C35_=_C49( C35 C49 ) C35_=_C50( C35 C50 ) C35_=_C51( C35 C51 ) C35_=_C258( C35 C258 ) C35_=_C260( C35 C260 ) \nC35_=_C263( C35 C263 ) C36_=_C37( C36 C37 ) C36_=_C38( C36 C38 ) C36_=_C39( C36 C39 ) C36_=_C42( C36 C42 ) C36_=_C43( C36 C43 ) \nC36_=_C44( C36 C44 ) C36_=_C45( C36 C45 ) C36_=_C46( C36 C46 ) C36_=_C47( C36 C47 ) C36_=_C48( C36 C48 ) C36_=_C49( C36 C49 ) \nC36_=_C50( C36 C50 ) C36_=_C51( C36 C51 ) C36_=_C54( C36 C54 ) C36_=_C294( C36 C294 ) C36_=_C295( C36 C295 ) C36_=_C298( C36 C298 ) \nC36_=_C299( C36 C299 ) C36_=_C304( C36 C304 ) C36_=_C305( C36 C305 ) C37_=_C38( C37 C38 ) C37_=_C39( C37 C39 ) C37_=_C42( C37 C42 ) \nC37_=_C43( C37 C43 ) C37_=_C44( C37 C44 ) C37_=_C45( C37 C45 ) C37_=_C46( C37 C46 ) C37_=_C47( C37</w:t>
      </w:r>
    </w:p>
    <w:p>
      <w:pPr>
        <w:pStyle w:val="PreformattedText"/>
        <w:bidi w:val="0"/>
        <w:spacing w:before="0" w:after="0"/>
        <w:jc w:val="left"/>
        <w:rPr/>
      </w:pPr>
      <w:r>
        <w:rPr/>
        <w:t xml:space="preserve"> </w:t>
      </w:r>
      <w:r>
        <w:rPr/>
        <w:t>C47 ) C37_=_C48( C37 C48 ) \nC37_=_C49( C37 C49 ) C37_=_C50( C37 C50 ) C37_=_C51( C37 C51 ) C37_=_C308( C37 C308 ) C37_=_C310( C37 C310 ) C37_=_C313( C37 C313 ) \nC38_=_C39( C38 C39 ) C38_=_C42( C38 C42 ) C38_=_C43( C38 C43 ) C38_=_C44( C38 C44 ) C38_=_C45( C38 C45 ) C38_=_C46( C38 C46 ) \nC38_=_C47( C38 C47 ) C38_=_C48( C38 C48 ) C38_=_C49( C38 C49 ) C38_=_C50( C38 C50 ) C38_=_C51( C38 C51 ) C38_=_C55( C38 C55 ) \nC38_=_C500( C38 C500 ) C38_=_C501( C38 C501 ) C38_=_C504( C38 C504 ) C38_=_C505( C38 C505 ) C38_=_C510( C38 C510 ) C38_=_C511( C38 C511 ) \nC39_=_C42( C39 C42 ) C39_=_C43( C39 C43 ) C39_=_C44( C39 C44 ) C39_=_C45( C39 C45 ) C39_=_C46( C39 C46 ) C39_=_C47( C39 C47 ) \nC39_=_C48( C39 C48 ) C39_=_C49( C39 C49 ) C39_=_C50( C39 C50 ) C39_=_C51( C39 C51 ) C39_=_C512( C39 C512 ) C39_=_C514( C39 C514 ) \nC39_=_C517( C39 C517 ) C42_=_C43( C42 C43 ) C42_=_C44( C42 C44 ) C42_=_C45( C42 C45 ) C42_=_C46( C42 C46 ) C42_=_C47( C42 C47 ) \nC42_=_C48( C42 C48 ) C42_=_C49( C42 C49 ) C42_=_C50( C42 C50 ) C42_=_C51( C42 C51 ) C42_=_C57( C42 C57 ) C42_=_C578( C42 C578 ) \nC42_=_C589( C42 C589 ) C42_=_C613( C42 C613 ) C42_=_C614( C42 C614 ) C42_=_C619( C42 C619 ) C42_=_C620( C42 C620 ) C43_=_C44( C43 C44 ) \nC43_=_C45( C43 C45 ) C43_=_C46( C43 C46 ) C43_=_C47( C43 C47 ) C43_=_C48( C43 C48 ) C43_=_C49( C43 C49 ) C43_=_C50( C43 C50 ) \nC43_=_C51( C43 C51 ) C43_=_C579( C43 C579 ) C43_=_C622( C43 C622 ) C43_=_C625( C43 C625 ) C44_=_C45( C44 C45 ) C44_=_C46( C44 C46 ) \nC44_=_C47( C44 C47 ) C44_=_C48( C44 C48 ) C44_=_C49( C44 C49 ) C44_=_C50( C44 C50 ) C44_=_C51( C44 C51 ) C44_=_C58( C44 C58 ) \nC44_=_C247( C44 C247 ) C44_=_C260( C44 C260 ) C44_=_C298( C44 C298 ) C44_=_C310( C44 C310 ) C44_=_C504( C44 C504 ) C44_=_C514( C44 C514 ) \nC44_=_C580( C44 C580 ) C44_=_C590( C44 C590 ) C44_=_C613( C44 C613 ) C44_=_C622( C44 C622 ) C44_=_C688( C44 C688 ) C44_=_C696( C44 C696 ) \nC44_=_C701( C44 C701 ) C44_=_C702( C44 C702 ) C44_=_C703( C44 C703 ) C44_=_C704( C44 C704 ) C44_=_C705( C44 C705 ) C44_=_C706( C44 C706 ) \nC45_=_C46( C45 C46 ) C45_=_C47( C45 C47 ) C45_=_C48( C45 C48 ) C45_=_C49( C45 C49 ) C45_=_C50( C45 C50 ) C45_=_C51( C45 C51 ) \nC45_=_C248( C45 C248 ) C45_=_C299( C45 C299 ) C45_=_C505( C45 C505 ) C45_=_C581( C45 C581 ) C45_=_C614( C45 C614 ) C45_=_C689( C45 C689 ) \nC45_=_C709( C45 C709 ) C45_=_C710( C45 C710 ) C45_=_C711( C45 C711 ) C46_=_C47( C46 C47 ) C46_=_C48( C46 C48 ) C46_=_C49( C46 C49 ) \nC46_=_C50( C46 C50 ) C46_=_C51( C46 C51 ) C46_=_C59( C46 C59 ) C46_=_C582( C46 C582 ) C46_=_C591( C46 C591 ) C46_=_C703( C46 C703 ) \nC46_=_C710( C46 C710 ) C46_=_C784( C46 C784 ) C46_=_C785( C46 C785 ) C47_=_C48( C47 C48 ) C47_=_C49( C47 C49 ) C47_=_C50( C47 C50 ) \nC47_=_C51( C47 C51 ) C47_=_C583( C47 C583 ) C47_=_C704( C47 C704 ) C47_=_C788( C47 C788 ) C48_=_C49( C48 C49 ) C48_=_C50( C48 C50 ) \nC48_=_C51( C48 C51 ) C48_=_C60( C48 C60 ) C48_=_C584( C48 C584 ) C48_=_C592( C48 C592 ) C48_=_C705( C48 C705 ) C48_=_C711( C48 C711 ) \nC48_=_C820( C48 C820 ) C48_=_C821( C48 C821 ) C49_=_C50( C49 C50 ) C49_=_C51( C49 C51 ) C49_=_C585( C49 C585 ) C49_=_C706( C49 C706 ) \nC49_=_C823( C49 C823 ) C50_=_C51( C50 C51 ) C50_=_C61( C50 C61 ) C50_=_C253( C50 C253 ) C50_=_C263( C50 C263 ) C50_=_C304( C50 C304 ) \nC50_=_C313( C50 C313 ) C50_=_C510( C50 C510 ) C50_=_C517( C50 C517 ) C50_=_C586( C50 C586 ) C50_=_C593( C50 C593 ) C50_=_C619( C50 C619 ) \nC50_=_C625( C50 C625 ) C50_=_C784( C50 C784 ) C50_=_C788( C50 C788 ) C50_=_C820( C50 C820 ) C50_=_C823( C50 C823 ) C50_=_C829( C50 C829 ) \nC50_=_C831( C50 C831 ) C50_=_C833( C50 C833 ) C50_=_C834( C50 C834 ) C51_=_C254( C51 C254 ) C51_=_C305( C51 C305 ) C51_=_C511( C51 C511 ) \nC51_=_C587( C51 C587 ) C51_=_C620( C51 C620 ) C51_=_C785( C51 C785 ) C51_=_C821( C51 C821 ) C51_=_C830( C51 C830 ) C51_=_C835( C51 C835 ) \nC52_=_C53( C52 C53 ) C52_=_C54( C52 C54 ) C52_=_C55( C52 C55 ) C52_=_C57( C52 C57 ) C52_=_C58( C52 C58 ) C52_=_C59( C52 C59 ) \nC52_=_C60( C52 C60 ) C52_=_C61( C52 C61 ) C53_=_C54( C53 C54 ) C53_=_C55( C53 C55 ) C53_=_C57( C53 C57 ) C53_=_C58( C53 C58 ) \nC53_=_C59( C53 C59 ) C53_=_C60( C53 C60 ) C53_=_C61( C53 C61 ) C53_=_C243( C53 C243 ) C53_=_C244( C53 C244 ) C53_=_C247( C53 C247 ) \nC53_=_C248( C53 C248 ) C53_=_C253( C53 C253 ) C53_=_C254( C53 C254 ) C54_=_C55( C54 C55 ) C54_=_C57( C54 C57 ) C54_=_C58( C54 C58 ) \nC54_=_C59( C54 C59 ) C54_=_C60( C54 C60 ) C54_=_C61( C54 C61 ) C54_=_C294( C54 C294 ) C54_=_C295( C54 C295 ) C54_=_C298( C54 C298 ) \nC54_=_C299( C54 C299 ) C54_=_C304( C54 C304 ) C54_=_C305( C54 C305 ) C55_=_C57( C55 C57 ) C55_=_C58( C55 C58 ) C55_=_C59( C55 C59 ) \nC55_=_C60( C55 C60 ) C55_=_C61( C55 C61 ) C55_=_C500( C55 C500 ) C55_=_C501( C55 C501 ) C55_=_C504( C55 C504 ) C55_=_C505( C55 C505 ) \nC55_=_C510( C55 C510 ) C55_=_C511( C55 C511 ) C57_=_C58( C57 C58 ) C57_=_C59( C57 C59 ) C57_=_C60( C57 C60 ) C57_=_C61( C57 C61 ) \nC57_=_C578( C57 C578 ) C57_=_C589( C57 C589 ) C57_=_C613( C57 C613 ) C57_=_C614( C57 C614 ) C57_=_C619( C57 C619 ) C57_=_C620( C57 C620 ) \nC58_=_C59( C58 C59 ) C58_=_C60( C58 C60 ) C58_=_C61( C58 C61 ) C58_=_C247( C58 C247 ) C58_=_C260( C58 C260 ) C58_=_C298( C58 C298 ) \nC58_=_C310( C58 C310 ) C58_=_C504( C58 C504 ) C58_=_C514( C58 C514 ) C58_=_C580( C58 C580 ) C58_=_C590( C58 C590 ) C58_=_C613( C58 C613 ) \nC58_=_C622( C58 C622 ) C58_=_C688( C58 C688 ) C58_=_C696( C58 C696 ) C58_=_C701( C58 C701 ) C58_=_C702( C58 C702 ) C58_=_C703( C58 C703 ) \nC58_=_C704( C58 C704 ) C58_=_C705( C58 C705 ) C58_=_C706( C58 C706 ) C59_=_C60( C59 C60 ) C59_=_C61( C59 C61 ) C59_=_C582( C59 C582 ) \nC59_=_C591( C59 C591 ) C59_=_C703( C59 C703 ) C59_=_C710( C59 C710 ) C59_=_C784( C59 C784 ) C59_=_C785( C59 C785 ) C60_=_C61( C60 C61 ) \nC60_=_C584( C60 C584 ) C60_=_C592( C60 C592 ) C60_=_C705( C60 C705 ) C60_=_C711( C60 C711 ) C60_=_C820( C60 C820 ) C60_=_C821( C60 C821 ) \nC61_=_C253( C61 C253 ) C61_=_C263( C61 C263 ) C61_=_C304( C61 C304 ) C61_=_C313( C61 C313 ) C61_=_C510( C61 C510 ) C61_=_C517( C61 C517 ) \nC61_=_C586( C61 C586 ) C61_=_C593( C61 C593 ) C61_=_C619( C61 C619 ) C61_=_C625( C61 C625 ) C61_=_C784( C61 C784 ) C61_=_C788( C61 C788 ) \nC61_=_C820( C61 C820 ) C61_=_C823( C61 C823 ) C61_=_C829( C61 C829 ) C61_=_C831( C61 C831 ) C61_=_C833( C61 C833 ) C61_=_C834( C61 C834 ) \nC243_=_C244( C243 C244 ) C243_=_C247( C243 C247 ) C243_=_C248( C243 C248 ) C243_=_C253( C243 C253 ) C243_=_C254( C243 C254 ) C243_=_C258( C243 C258 ) \nC243_=_C294( C243 C294 ) C243_=_C308( C243 C308 ) C243_=_C500( C243 C500 ) C243_=_C512( C243 C512 ) C243_=_C557( C243 C557 ) C243_=_C569( C243 C569 ) \nC243_=_C576( C243 C576 ) C243_=_C577( C243 C577 ) C243_=_C578( C243 C578 ) C243_=_C579( C243 C579 ) C243_=_C580( C243 C580 ) C243_=_C581( C243 C581 ) \nC243_=_C582( C243 C582 ) C243_=_C583( C243 C583 ) C243_=_C584( C243 C584 ) C243_=_C585( C243 C585 ) C243_=_C586( C243 C586 ) C243_=_C587( C243 C587 ) \nC244_=_C247( C244 C247 ) C244_=_C248( C244 C248 ) C244_=_C253( C244 C253 ) C244_=_C254( C244 C254 ) C244_=_C295( C244 C295 ) C244_=_C501( C244 C501 ) \nC244_=_C558( C244 C558 ) C244_=_C588( C244 C588 ) C244_=_C589( C244 C589 ) C244_=_C590( C244 C590 ) C244_=_C591( C244 C591 ) C244_=_C592( C244 C592 ) \nC244_=_C593( C244 C593 ) C247_=_C248( C247 C248 ) C247_=_C253( C247 C253 ) C247_=_C254( C247 C254 ) C247_=_C260( C247 C260 ) C247_=_C298( C247 C298 ) \nC247_=_C310( C247 C310 ) C247_=_C504( C247 C504 ) C247_=_C514( C247 C514 ) C247_=_C580( C247 C580 ) C247_=_C590( C247 C590 ) C247_=_C613( C247 C613 ) \nC247_=_C622( C247 C622 ) C247_=_C688( C247 C688 ) C247_=_C696( C247 C696 ) C247_=_C701( C247 C701 ) C247_=_C702( C247 C702 ) C247_=_C703( C247 C703 ) \nC247_=_C704( C247 C704 ) C247_=_C705( C247 C705 ) C247_=_C706( C247 C706 ) C248_=_C253( C248 C253 ) C248_=_C254( C248 C254 ) C248_=_C299( C248 C299 ) \nC248_=_C505( C248 C505 ) C248_=_C581( C248 C581 ) C248_=_C614( C248 C614 ) C248_=_C689( C248 C689 ) C248_=_C709( C248 C709 ) C248_=_C710( C248 C710 ) \nC248_=_C711( C248 C711 ) C253_=_C254( C253 C254 ) C253_=_C263( C253 C263 ) C253_=_C304( C253 C304 ) C253_=_C313( C253 C313 ) C253_=_C510( C253 C510 ) \nC253_=_C517( C253 C517 ) C253_=_C586( C253 C586 ) C253_=_C593( C253 C593 ) C253_=_C619( C253 C619 ) C253_=_C625( C253 C625 ) C253_=_C784( C253 C784 ) \nC253_=_C788( C253 C788 ) C253_=_C820( C253 C820 ) C253_=_C823( C253 C823 ) C253_=_C829( C253 C829 ) C253_=_C831( C253 C831 ) C253_=_C833( C253 C833 ) \nC253_=_C834( C253 C834 ) C254_=_C305( C254 C305 ) C254_=_C511( C254 C511 ) C254_=_C587( C254 C587 ) C254_=_C620( C254 C620 ) C254_=_C785( C254 C785 ) \nC254_=_C821( C254 C821 ) C254_=_C830( C254 C830 ) C254_=_C835( C254 C835 ) C258_=_C260( C258 C260 ) C258_=_C263( C258 C263 ) C258_=_C294( C258 C294 ) \nC258_=_C308( C258 C308 ) C258_=_C500( C258 C500 ) C258_=_C512( C258 C512 ) C258_=_C557( C258 C557 ) C258_=_C569( C258 C569 ) C258_=_C576( C258 C576 ) \nC258_=_C577( C258 C577 ) C258_=_C578( C258 C578 ) C258_=_C579( C258 C579 ) C258_=_C580( C258 C580 ) C258_=_C581( C258 C581 ) C258_=_C582( C258 C582 ) \nC258_=_C583( C258 C583 ) C258_=_C584( C258 C584 ) C258_=_C585( C258 C585 ) C258_=_C586( C258 C586 ) C258_=_C587( C258 C587 ) C260_=_C263( C260 C263 ) \nC260_=_C298( C260 C298 ) C260_=_C310( C260 C310 ) C260_=_C504( C260 C504 ) C260_=_C514( C260 C514 ) C260_=_C580( C260 C580 ) C260_=_C590( C260 C590 ) \nC260_=_C613( C260 C613 ) C260_=_C622( C260 C622 ) C260_=_C688( C260 C688 ) C260_=_C696( C260 C696 ) C260_=_C701( C260 C701 ) C260_=_C702( C260 C702 ) \nC260_=_C703( C260 C703 ) C260_=_C704( C260 C704 ) C260_=_C705( C260 C705 ) C260_=_C706( C260 C706 ) C263_=_C304( C263 C304 ) C263_=_C313( C263 C313 ) \nC263_=_C510( C263 C510 ) C263_=_C517( C263 C517 ) C263_=_C586( C263 C586 ) C263_=_C593( C263 C593 ) C263_=_C619( C263 C619 ) C263_=_C625( C263 C625 ) \nC263_=_C784( C263 C784 ) C263_=_C788( C263 C788 ) C263_=_C820( C263 C820 ) C263_=_C823( C263 C823 ) C263_=_C829( C263 C829 ) C263_=_C831( C263 C831 ) \nC263_=_C833(</w:t>
      </w:r>
    </w:p>
    <w:p>
      <w:pPr>
        <w:pStyle w:val="PreformattedText"/>
        <w:bidi w:val="0"/>
        <w:spacing w:before="0" w:after="0"/>
        <w:jc w:val="left"/>
        <w:rPr/>
      </w:pPr>
      <w:r>
        <w:rPr/>
        <w:t xml:space="preserve"> </w:t>
      </w:r>
      <w:r>
        <w:rPr/>
        <w:t>C263 C833 ) C263_=_C834( C263 C834 ) C294_=_C295( C294 C295 ) C294_=_C298( C294 C298 ) C294_=_C299( C294 C299 ) C294_=_C304( C294 C304 ) \nC294_=_C305( C294 C305 ) C294_=_C308( C294 C308 ) C294_=_C500( C294 C500 ) C294_=_C512( C294 C512 ) C294_=_C557( C294 C557 ) C294_=_C569( C294 C569 ) \nC294_=_C576( C294 C576 ) C294_=_C577( C294 C577 ) C294_=_C578( C294 C578 ) C294_=_C579( C294 C579 ) C294_=_C580( C294 C580 ) C294_=_C581( C294 C581 ) \nC294_=_C582( C294 C582 ) C294_=_C583( C294 C583 ) C294_=_C584( C294 C584 ) C294_=_C585( C294 C585 ) C294_=_C586( C294 C586 ) C294_=_C587( C294 C587 ) \nC295_=_C298( C295 C298 ) C295_=_C299( C295 C299 ) C295_=_C304( C295 C304 ) C295_=_C305( C295 C305 ) C295_=_C501( C295 C501 ) C295_=_C558( C295 C558 ) \nC295_=_C588( C295 C588 ) C295_=_C589( C295 C589 ) C295_=_C590( C295 C590 ) C295_=_C591( C295 C591 ) C295_=_C592( C295 C592 ) C295_=_C593( C295 C593 ) \nC298_=_C299( C298 C299 ) C298_=_C304( C298 C304 ) C298_=_C305( C298 C305 ) C298_=_C310( C298 C310 ) C298_=_C504( C298 C504 ) C298_=_C514( C298 C514 ) \nC298_=_C580( C298 C580 ) C298_=_C590( C298 C590 ) C298_=_C613( C298 C613 ) C298_=_C622( C298 C622 ) C298_=_C688( C298 C688 ) C298_=_C696( C298 C696 ) \nC298_=_C701( C298 C701 ) C298_=_C702( C298 C702 ) C298_=_C703( C298 C703 ) C298_=_C704( C298 C704 ) C298_=_C705( C298 C705 ) C298_=_C706( C298 C706 ) \nC299_=_C304( C299 C304 ) C299_=_C305( C299 C305 ) C299_=_C505( C299 C505 ) C299_=_C581( C299 C581 ) C299_=_C614( C299 C614 ) C299_=_C689( C299 C689 ) \nC299_=_C709( C299 C709 ) C299_=_C710( C299 C710 ) C299_=_C711( C299 C711 ) C304_=_C305( C304 C305 ) C304_=_C313( C304 C313 ) C304_=_C510( C304 C510 ) \nC304_=_C517( C304 C517 ) C304_=_C586( C304 C586 ) C304_=_C593( C304 C593 ) C304_=_C619( C304 C619 ) C304_=_C625( C304 C625 ) C304_=_C784( C304 C784 ) \nC304_=_C788( C304 C788 ) C304_=_C820( C304 C820 ) C304_=_C823( C304 C823 ) C304_=_C829( C304 C829 ) C304_=_C831( C304 C831 ) C304_=_C833( C304 C833 ) \nC304_=_C834( C304 C834 ) C305_=_C511( C305 C511 ) C305_=_C587( C305 C587 ) C305_=_C620( C305 C620 ) C305_=_C785( C305 C785 ) C305_=_C821( C305 C821 ) \nC305_=_C830( C305 C830 ) C305_=_C835( C305 C835 ) C308_=_C310( C308 C310 ) C308_=_C313( C308 C313 ) C308_=_C500( C308 C500 ) C308_=_C512( C308 C512 ) \nC308_=_C557( C308 C557 ) C308_=_C569( C308 C569 ) C308_=_C576( C308 C576 ) C308_=_C577( C308 C577 ) C308_=_C578( C308 C578 ) C308_=_C579( C308 C579 ) \nC308_=_C580( C308 C580 ) C308_=_C581( C308 C581 ) C308_=_C582( C308 C582 ) C308_=_C583( C308 C583 ) C308_=_C584( C308 C584 ) C308_=_C585( C308 C585 ) \nC308_=_C586( C308 C586 ) C308_=_C587( C308 C587 ) C310_=_C313( C310 C313 ) C310_=_C504( C310 C504 ) C310_=_C514( C310 C514 ) C310_=_C580( C310 C580 ) \nC310_=_C590( C310 C590 ) C310_=_C613( C310 C613 ) C310_=_C622( C310 C622 ) C310_=_C688( C310 C688 ) C310_=_C696( C310 C696 ) C310_=_C701( C310 C701 ) \nC310_=_C702( C310 C702 ) C310_=_C703( C310 C703 ) C310_=_C704( C310 C704 ) C310_=_C705( C310 C705 ) C310_=_C706( C310 C706 ) C313_=_C510( C313 C510 ) \nC313_=_C517( C313 C517 ) C313_=_C586( C313 C586 ) C313_=_C593( C313 C593 ) C313_=_C619( C313 C619 ) C313_=_C625( C313 C625 ) C313_=_C784( C313 C784 ) \nC313_=_C788( C313 C788 ) C313_=_C820( C313 C820 ) C313_=_C823( C313 C823 ) C313_=_C829( C313 C829 ) C313_=_C831( C313 C831 ) C313_=_C833( C313 C833 ) \nC313_=_C834( C313 C834 ) C500_=_C501( C500 C501 ) C500_=_C504( C500 C504 ) C500_=_C505( C500 C505 ) C500_=_C510( C500 C510 ) C500_=_C511( C500 C511 ) \nC500_=_C512( C500 C512 ) C500_=_C557( C500 C557 ) C500_=_C569( C500 C569 ) C500_=_C576( C500 C576 ) C500_=_C577( C500 C577 ) C500_=_C578( C500 C578 ) \nC500_=_C579( C500 C579 ) C500_=_C580( C500 C580 ) C500_=_C581( C500 C581 ) C500_=_C582( C500 C582 ) C500_=_C583( C500 C583 ) C500_=_C584( C500 C584 ) \nC500_=_C585( C500 C585 ) C500_=_C586( C500 C586 ) C500_=_C587( C500 C587 ) C501_=_C504( C501 C504 ) C501_=_C505( C501 C505 ) C501_=_C510( C501 C510 ) \nC501_=_C511( C501 C511 ) C501_=_C558( C501 C558 ) C501_=_C588( C501 C588 ) C501_=_C589( C501 C589 ) C501_=_C590( C501 C590 ) C501_=_C591( C501 C591 ) \nC501_=_C592( C501 C592 ) C501_=_C593( C501 C593 ) C504_=_C505( C504 C505 ) C504_=_C510( C504 C510 ) C504_=_C511( C504 C511 ) C504_=_C514( C504 C514 ) \nC504_=_C580( C504 C580 ) C504_=_C590( C504 C590 ) C504_=_C613( C504 C613 ) C504_=_C622( C504 C622 ) C504_=_C688( C504 C688 ) C504_=_C696( C504 C696 ) \nC504_=_C701( C504 C701 ) C504_=_C702( C504 C702 ) C504_=_C703( C504 C703 ) C504_=_C704( C504 C704 ) C504_=_C705( C504 C705 ) C504_=_C706( C504 C706 ) \nC505_=_C510( C505 C510 ) C505_=_C511( C505 C511 ) C505_=_C581( C505 C581 ) C505_=_C614( C505 C614 ) C505_=_C689( C505 C689 ) C505_=_C709( C505 C709 ) \nC505_=_C710( C505 C710 ) C505_=_C711( C505 C711 ) C510_=_C511( C510 C511 ) C510_=_C517( C510 C517 ) C510_=_C586( C510 C586 ) C510_=_C593( C510 C593 ) \nC510_=_C619( C510 C619 ) C510_=_C625( C510 C625 ) C510_=_C784( C510 C784 ) C510_=_C788( C510 C788 ) C510_=_C820( C510 C820 ) C510_=_C823( C510 C823 ) \nC510_=_C829( C510 C829 ) C510_=_C831( C510 C831 ) C510_=_C833( C510 C833 ) C510_=_C834( C510 C834 ) C511_=_C587( C511 C587 ) C511_=_C620( C511 C620 ) \nC511_=_C785( C511 C785 ) C511_=_C821( C511 C821 ) C511_=_C830( C511 C830 ) C511_=_C835( C511 C835 ) C512_=_C514( C512 C514 ) C512_=_C517( C512 C517 ) \nC512_=_C557( C512 C557 ) C512_=_C569( C512 C569 ) C512_=_C576( C512 C576 ) C512_=_C577( C512 C577 ) C512_=_C578( C512 C578 ) C512_=_C579( C512 C579 ) \nC512_=_C580( C512 C580 ) C512_=_C581( C512 C581 ) C512_=_C582( C512 C582 ) C512_=_C583( C512 C583 ) C512_=_C584( C512 C584 ) C512_=_C585( C512 C585 ) \nC512_=_C586( C512 C586 ) C512_=_C587( C512 C587 ) C514_=_C517( C514 C517 ) C514_=_C580( C514 C580 ) C514_=_C590( C514 C590 ) C514_=_C613( C514 C613 ) \nC514_=_C622( C514 C622 ) C514_=_C688( C514 C688 ) C514_=_C696( C514 C696 ) C514_=_C701( C514 C701 ) C514_=_C702( C514 C702 ) C514_=_C703( C514 C703 ) \nC514_=_C704( C514 C704 ) C514_=_C705( C514 C705 ) C514_=_C706( C514 C706 ) C517_=_C586( C517 C586 ) C517_=_C593( C517 C593 ) C517_=_C619( C517 C619 ) \nC517_=_C625( C517 C625 ) C517_=_C784( C517 C784 ) C517_=_C788( C517 C788 ) C517_=_C820( C517 C820 ) C517_=_C823( C517 C823 ) C517_=_C829( C517 C829 ) \nC517_=_C831( C517 C831 ) C517_=_C833( C517 C833 ) C517_=_C834( C517 C834 ) C557_=_C558( C557 C558 ) C557_=_C569( C557 C569 ) C557_=_C576( C557 C576 ) \nC557_=_C577( C557 C577 ) C557_=_C578( C557 C578 ) C557_=_C579( C557 C579 ) C557_=_C580( C557 C580 ) C557_=_C581( C557 C581 ) C557_=_C582( C557 C582 ) \nC557_=_C583( C557 C583 ) C557_=_C584( C557 C584 ) C557_=_C585( C557 C585 ) C557_=_C586( C557 C586 ) C557_=_C587( C557 C587 ) C558_=_C588( C558 C588 ) \nC558_=_C589( C558 C589 ) C558_=_C590( C558 C590 ) C558_=_C591( C558 C591 ) C558_=_C592( C558 C592 ) C558_=_C593( C558 C593 ) C569_=_C576( C569 C576 ) \nC569_=_C577( C569 C577 ) C569_=_C578( C569 C578 ) C569_=_C579( C569 C579 ) C569_=_C580( C569 C580 ) C569_=_C581( C569 C581 ) C569_=_C582( C569 C582 ) \nC569_=_C583( C569 C583 ) C569_=_C584( C569 C584 ) C569_=_C585( C569 C585 ) C569_=_C586( C569 C586 ) C569_=_C587( C569 C587 ) C576_=_C577( C576 C577 ) \nC576_=_C578( C576 C578 ) C576_=_C579( C576 C579 ) C576_=_C580( C576 C580 ) C576_=_C581( C576 C581 ) C576_=_C582( C576 C582 ) C576_=_C583( C576 C583 ) \nC576_=_C584( C576 C584 ) C576_=_C585( C576 C585 ) C576_=_C586( C576 C586 ) C576_=_C587( C576 C587 ) C576_=_C588( C576 C588 ) C577_=_C578( C577 C578 ) \nC577_=_C579( C577 C579 ) C577_=_C580( C577 C580 ) C577_=_C581( C577 C581 ) C577_=_C582( C577 C582 ) C577_=_C583( C577 C583 ) C577_=_C584( C577 C584 ) \nC577_=_C585( C577 C585 ) C577_=_C586( C577 C586 ) C577_=_C587( C577 C587 ) C578_=_C579( C578 C579 ) C578_=_C580( C578 C580 ) C578_=_C581( C578 C581 ) \nC578_=_C582( C578 C582 ) C578_=_C583( C578 C583 ) C578_=_C584( C578 C584 ) C578_=_C585( C578 C585 ) C578_=_C586( C578 C586 ) C578_=_C587( C578 C587 ) \nC578_=_C589( C578 C589 ) C578_=_C613( C578 C613 ) C578_=_C614( C578 C614 ) C578_=_C619( C578 C619 ) C578_=_C620( C578 C620 ) C579_=_C580( C579 C580 ) \nC579_=_C581( C579 C581 ) C579_=_C582( C579 C582 ) C579_=_C583( C579 C583 ) C579_=_C584( C579 C584 ) C579_=_C585( C579 C585 ) C579_=_C586( C579 C586 ) \nC579_=_C587( C579 C587 ) C579_=_C622( C579 C622 ) C579_=_C625( C579 C625 ) C580_=_C581( C580 C581 ) C580_=_C582( C580 C582 ) C580_=_C583( C580 C583 ) \nC580_=_C584( C580 C584 ) C580_=_C585( C580 C585 ) C580_=_C586( C580 C586 ) C580_=_C587( C580 C587 ) C580_=_C590( C580 C590 ) C580_=_C613( C580 C613 ) \nC580_=_C622( C580 C622 ) C580_=_C688( C580 C688 ) C580_=_C696( C580 C696 ) C580_=_C701( C580 C701 ) C580_=_C702( C580 C702 ) C580_=_C703( C580 C703 ) \nC580_=_C704( C580 C704 ) C580_=_C705( C580 C705 ) C580_=_C706( C580 C706 ) C581_=_C582( C581 C582 ) C581_=_C583( C581 C583 ) C581_=_C584( C581 C584 ) \nC581_=_C585( C581 C585 ) C581_=_C586( C581 C586 ) C581_=_C587( C581 C587 ) C581_=_C614( C581 C614 ) C581_=_C689( C581 C689 ) C581_=_C709( C581 C709 ) \nC581_=_C710( C581 C710 ) C581_=_C711( C581 C711 ) C582_=_C583( C582 C583 ) C582_=_C584( C582 C584 ) C582_=_C585( C582 C585 ) C582_=_C586( C582 C586 ) \nC582_=_C587( C582 C587 ) C582_=_C591( C582 C591 ) C582_=_C703( C582 C703 ) C582_=_C710( C582 C710 ) C582_=_C784( C582 C784 ) C582_=_C785( C582 C785 ) \nC583_=_C584( C583 C584 ) C583_=_C585( C583 C585 ) C583_=_C586( C583 C586 ) C583_=_C587( C583 C587 ) C583_=_C704( C583 C704 ) C583_=_C788( C583 C788 ) \nC584_=_C585( C584 C585 ) C584_=_C586( C584 C586 ) C584_=_C587( C584 C587 ) C584_=_C592( C584 C592 ) C584_=_C705( C584 C705 ) C584_=_C711( C584 C711 ) \nC584_=_C820( C584 C820 ) C584_=_C821( C584 C821 ) C585_=_C586( C585 C586 ) C585_=_C587( C585 C587 ) C585_=_C706( C585 C706 ) C585_=_C823( C585 C823 ) \nC586_=_C587( C586 C587 ) C586_=_C593( C586 C593 ) C586_=_C619( C586 C619 ) C586_=_C625( C586 C625 ) C586_=_C784( C586 C784 ) C586_=_C788( C586 C788 ) \nC586_=_C820( C586 C820 ) C586_=_C823(</w:t>
      </w:r>
    </w:p>
    <w:p>
      <w:pPr>
        <w:pStyle w:val="PreformattedText"/>
        <w:bidi w:val="0"/>
        <w:spacing w:before="0" w:after="0"/>
        <w:jc w:val="left"/>
        <w:rPr/>
      </w:pPr>
      <w:r>
        <w:rPr/>
        <w:t xml:space="preserve"> </w:t>
      </w:r>
      <w:r>
        <w:rPr/>
        <w:t>C586 C823 ) C586_=_C829( C586 C829 ) C586_=_C831( C586 C831 ) C586_=_C833( C586 C833 ) C586_=_C834( C586 C834 ) \nC587_=_C620( C587 C620 ) C587_=_C785( C587 C785 ) C587_=_C821( C587 C821 ) C587_=_C830( C587 C830 ) C587_=_C835( C587 C835 ) C588_=_C589( C588 C589 ) \nC588_=_C590( C588 C590 ) C588_=_C591( C588 C591 ) C588_=_C592( C588 C592 ) C588_=_C593( C588 C593 ) C589_=_C590( C589 C590 ) C589_=_C591( C589 C591 ) \nC589_=_C592( C589 C592 ) C589_=_C593( C589 C593 ) C589_=_C613( C589 C613 ) C589_=_C614( C589 C614 ) C589_=_C619( C589 C619 ) C589_=_C620( C589 C620 ) \nC590_=_C591( C590 C591 ) C590_=_C592( C590 C592 ) C590_=_C593( C590 C593 ) C590_=_C613( C590 C613 ) C590_=_C622( C590 C622 ) C590_=_C688( C590 C688 ) \nC590_=_C696( C590 C696 ) C590_=_C701( C590 C701 ) C590_=_C702( C590 C702 ) C590_=_C703( C590 C703 ) C590_=_C704( C590 C704 ) C590_=_C705( C590 C705 ) \nC590_=_C706( C590 C706 ) C591_=_C592( C591 C592 ) C591_=_C593( C591 C593 ) C591_=_C703( C591 C703 ) C591_=_C710( C591 C710 ) C591_=_C784( C591 C784 ) \nC591_=_C785( C591 C785 ) C592_=_C593( C592 C593 ) C592_=_C705( C592 C705 ) C592_=_C711( C592 C711 ) C592_=_C820( C592 C820 ) C592_=_C821( C592 C821 ) \nC593_=_C619( C593 C619 ) C593_=_C625( C593 C625 ) C593_=_C784( C593 C784 ) C593_=_C788( C593 C788 ) C593_=_C820( C593 C820 ) C593_=_C823( C593 C823 ) \nC593_=_C829( C593 C829 ) C593_=_C831( C593 C831 ) C593_=_C833( C593 C833 ) C593_=_C834( C593 C834 ) C613_=_C614( C613 C614 ) C613_=_C619( C613 C619 ) \nC613_=_C620( C613 C620 ) C613_=_C622( C613 C622 ) C613_=_C688( C613 C688 ) C613_=_C696( C613 C696 ) C613_=_C701( C613 C701 ) C613_=_C702( C613 C702 ) \nC613_=_C703( C613 C703 ) C613_=_C704( C613 C704 ) C613_=_C705( C613 C705 ) C613_=_C706( C613 C706 ) C614_=_C619( C614 C619 ) C614_=_C620( C614 C620 ) \nC614_=_C689( C614 C689 ) C614_=_C709( C614 C709 ) C614_=_C710( C614 C710 ) C614_=_C711( C614 C711 ) C619_=_C620( C619 C620 ) C619_=_C625( C619 C625 ) \nC619_=_C784( C619 C784 ) C619_=_C788( C619 C788 ) C619_=_C820( C619 C820 ) C619_=_C823( C619 C823 ) C619_=_C829( C619 C829 ) C619_=_C831( C619 C831 ) \nC619_=_C833( C619 C833 ) C619_=_C834( C619 C834 ) C620_=_C785( C620 C785 ) C620_=_C821( C620 C821 ) C620_=_C830( C620 C830 ) C620_=_C835( C620 C835 ) \nC622_=_C625( C622 C625 ) C622_=_C688( C622 C688 ) C622_=_C696( C622 C696 ) C622_=_C701( C622 C701 ) C622_=_C702( C622 C702 ) C622_=_C703( C622 C703 ) \nC622_=_C704( C622 C704 ) C622_=_C705( C622 C705 ) C622_=_C706( C622 C706 ) C625_=_C784( C625 C784 ) C625_=_C788( C625 C788 ) C625_=_C820( C625 C820 ) \nC625_=_C823( C625 C823 ) C625_=_C829( C625 C829 ) C625_=_C831( C625 C831 ) C625_=_C833( C625 C833 ) C625_=_C834( C625 C834 ) C688_=_C689( C688 C689 ) \nC688_=_C696( C688 C696 ) C688_=_C701( C688 C701 ) C688_=_C702( C688 C702 ) C688_=_C703( C688 C703 ) C688_=_C704( C688 C704 ) C688_=_C705( C688 C705 ) \nC688_=_C706( C688 C706 ) C689_=_C709( C689 C709 ) C689_=_C710( C689 C710 ) C689_=_C711( C689 C711 ) C696_=_C701( C696 C701 ) C696_=_C702( C696 C702 ) \nC696_=_C703( C696 C703 ) C696_=_C704( C696 C704 ) C696_=_C705( C696 C705 ) C696_=_C706( C696 C706 ) C701_=_C702( C701 C702 ) C701_=_C703( C701 C703 ) \nC701_=_C704( C701 C704 ) C701_=_C705( C701 C705 ) C701_=_C706( C701 C706 ) C701_=_C709( C701 C709 ) C702_=_C703( C702 C703 ) C702_=_C704( C702 C704 ) \nC702_=_C705( C702 C705 ) C702_=_C706( C702 C706 ) C703_=_C704( C703 C704 ) C703_=_C705( C703 C705 ) C703_=_C706( C703 C706 ) C703_=_C710( C703 C710 ) \nC703_=_C784( C703 C784 ) C703_=_C785( C703 C785 ) C704_=_C705( C704 C705 ) C704_=_C706( C704 C706 ) C704_=_C788( C704 C788 ) C705_=_C706( C705 C706 ) \nC705_=_C711( C705 C711 ) C705_=_C820( C705 C820 ) C705_=_C821( C705 C821 ) C706_=_C823( C706 C823 ) C709_=_C710( C709 C710 ) C709_=_C711( C709 C711 ) \nC710_=_C711( C710 C711 ) C710_=_C784( C710 C784 ) C710_=_C785( C710 C785 ) C711_=_C820( C711 C820 ) C711_=_C821( C711 C821 ) C784_=_C785( C784 C785 ) \nC784_=_C788( C784 C788 ) C784_=_C820( C784 C820 ) C784_=_C823( C784 C823 ) C784_=_C829( C784 C829 ) C784_=_C831( C784 C831 ) C784_=_C833( C784 C833 ) \nC784_=_C834( C784 C834 ) C785_=_C821( C785 C821 ) C785_=_C830( C785 C830 ) C785_=_C835( C785 C835 ) C788_=_C820( C788 C820 ) C788_=_C823( C788 C823 ) \nC788_=_C829( C788 C829 ) C788_=_C831( C788 C831 ) C788_=_C833( C788 C833 ) C788_=_C834( C788 C834 ) C820_=_C821( C820 C821 ) C820_=_C823( C820 C823 ) \nC820_=_C829( C820 C829 ) C820_=_C831( C820 C831 ) C820_=_C833( C820 C833 ) C820_=_C834( C820 C834 ) C821_=_C830( C821 C830 ) C821_=_C835( C821 C835 ) \nC823_=_C829( C823 C829 ) C823_=_C831( C823 C831 ) C823_=_C833( C823 C833 ) C823_=_C834( C823 C834 ) C829_=_C830( C829 C830 ) C829_=_C831( C829 C831 ) \nC829_=_C833( C829 C833 ) C829_=_C834( C829 C834 ) C830_=_C835( C830 C835 ) C831_=_C833( C831 C833 ) C831_=_C834( C831 C834 ) C833_=_C834( C833 C834 ) \nC833_=_C835( C833 C835 ) "];70-&gt;80[label="96: C1 C2 C21 C32 C33 \nC34 C35 C36 C37 C38 C39 \nC42 C43 C46 C47 C48 C49 \nC52 C53 C54 C55 C57 C59 \nC60 C243 C244 C247 C248 C253 \nC254 C258 C260 C263 C294 C295 \nC298 C299 C304 C305 C308 C310 \nC313 C500 C501 C504 C505 C510 \nC511 C512 C514 C517 C557 C558 \nC569 C576 C577 C578 C579 C582 \nC583 C584 C585 C588 C589 C591 \nC592 C613 C614 C619 C620 C622 \nC625 C688 C689 C696 C701 C702 \nC703 C704 C705 C706 C709 C710 \nC711 C784 C785 C788 C820 C821 \nC823 C829 C830 C831 C833 C834 \nC835 \n804: C1_=_C2 ,C1_=_C21 ,C1_=_C32 ,C1_=_C33 ,C1_=_C34 ,\nC1_=_C35 ,C1_=_C36 ,C1_=_C37 ,C1_=_C38 ,C1_=_C39 ,C1_=_C42 ,\nC1_=_C43 ,C1_=_C46 ,C1_=_C47 ,C1_=_C48 ,C1_=_C49 ,C2_=_C52 ,\nC2_=_C53 ,C2_=_C54 ,C2_=_C55 ,C2_=_C57 ,C2_=_C59 ,C2_=_C60 ,\nC21_=_C32 ,C21_=_C33 ,C21_=_C34 ,C21_=_C35 ,C21_=_C36 ,C21_=_C37 ,\nC21_=_C38 ,C21_=_C39 ,C21_=_C42 ,C21_=_C43 ,C21_=_C46 ,C21_=_C47 ,\nC21_=_C48 ,C21_=_C49 ,C32_=_C33 ,C32_=_C34 ,C32_=_C35 ,C32_=_C36 ,\nC32_=_C37 ,C32_=_C38 ,C32_=_C39 ,C32_=_C42 ,C32_=_C43 ,C32_=_C46 ,\nC32_=_C47 ,C32_=_C48 ,C32_=_C49 ,C32_=_C52 ,C33_=_C34 ,C33_=_C35 ,\nC33_=_C36 ,C33_=_C37 ,C33_=_C38 ,C33_=_C39 ,C33_=_C42 ,C33_=_C43 ,\nC33_=_C46 ,C33_=_C47 ,C33_=_C48 ,C33_=_C49 ,C34_=_C35 ,C34_=_C36 ,\nC34_=_C37 ,C34_=_C38 ,C34_=_C39 ,C34_=_C42 ,C34_=_C43 ,C34_=_C46 ,\nC34_=_C47 ,C34_=_C48 ,C34_=_C49 ,C34_=_C53 ,C34_=_C243 ,C34_=_C244 ,\nC34_=_C247 ,C34_=_C248 ,C34_=_C253 ,C34_=_C254 ,C35_=_C36 ,C35_=_C37 ,\nC35_=_C38 ,C35_=_C39 ,C35_=_C42 ,C35_=_C43 ,C35_=_C46 ,C35_=_C47 ,\nC35_=_C48 ,C35_=_C49 ,C35_=_C258 ,C35_=_C260 ,C35_=_C263 ,C36_=_C37 ,\nC36_=_C38 ,C36_=_C39 ,C36_=_C42 ,C36_=_C43 ,C36_=_C46 ,C36_=_C47 ,\nC36_=_C48 ,C36_=_C49 ,C36_=_C54 ,C36_=_C294 ,C36_=_C295 ,C36_=_C298 ,\nC36_=_C299 ,C36_=_C304 ,C36_=_C305 ,C37_=_C38 ,C37_=_C39 ,C37_=_C42 ,\nC37_=_C43 ,C37_=_C46 ,C37_=_C47 ,C37_=_C48 ,C37_=_C49 ,C37_=_C308 ,\nC37_=_C310 ,C37_=_C313 ,C38_=_C39 ,C38_=_C42 ,C38_=_C43 ,C38_=_C46 ,\nC38_=_C47 ,C38_=_C48 ,C38_=_C49 ,C38_=_C55 ,C38_=_C500 ,C38_=_C501 ,\nC38_=_C504 ,C38_=_C505 ,C38_=_C510 ,C38_=_C511 ,C39_=_C42 ,C39_=_C43 ,\nC39_=_C46 ,C39_=_C47 ,C39_=_C48 ,C39_=_C49 ,C39_=_C512 ,C39_=_C514 ,\nC39_=_C517 ,C42_=_C43 ,C42_=_C46 ,C42_=_C47 ,C42_=_C48 ,C42_=_C49 ,\nC42_=_C57 ,C42_=_C578 ,C42_=_C589 ,C42_=_C613 ,C42_=_C614 ,C42_=_C619 ,\nC42_=_C620 ,C43_=_C46 ,C43_=_C47 ,C43_=_C48 ,C43_=_C49 ,C43_=_C579 ,\nC43_=_C622 ,C43_=_C625 ,C46_=_C47 ,C46_=_C48 ,C46_=_C49 ,C46_=_C59 ,\nC46_=_C582 ,C46_=_C591 ,C46_=_C703 ,C46_=_C710 ,C46_=_C784 ,C46_=_C785 ,\nC47_=_C48 ,C47_=_C49 ,C47_=_C583 ,C47_=_C704 ,C47_=_C788 ,C48_=_C49 ,\nC48_=_C60 ,C48_=_C584 ,C48_=_C592 ,C48_=_C705 ,C48_=_C711 ,C48_=_C820 ,\nC48_=_C821 ,C49_=_C585 ,C49_=_C706 ,C49_=_C823 ,C52_=_C53 ,C52_=_C54 ,\nC52_=_C55 ,C52_=_C57 ,C52_=_C59 ,C52_=_C60 ,C53_=_C54 ,C53_=_C55 ,\nC53_=_C57 ,C53_=_C59 ,C53_=_C60 ,C53_=_C243 ,C53_=_C244 ,C53_=_C247 ,\nC53_=_C248 ,C53_=_C253 ,C53_=_C254 ,C54_=_C55 ,C54_=_C57 ,C54_=_C59 ,\nC54_=_C60 ,C54_=_C294 ,C54_=_C295 ,C54_=_C298 ,C54_=_C299 ,C54_=_C304 ,\nC54_=_C305 ,C55_=_C57 ,C55_=_C59 ,C55_=_C60 ,C55_=_C500 ,C55_=_C501 ,\nC55_=_C504 ,C55_=_C505 ,C55_=_C510 ,C55_=_C511 ,C57_=_C59 ,C57_=_C60 ,\nC57_=_C578 ,C57_=_C589 ,C57_=_C613 ,C57_=_C614 ,C57_=_C619 ,C57_=_C620 ,\nC59_=_C60 ,C59_=_C582 ,C59_=_C591 ,C59_=_C703 ,C59_=_C710 ,C59_=_C784 ,\nC59_=_C785 ,C60_=_C584 ,C60_=_C592 ,C60_=_C705 ,C60_=_C711 ,C60_=_C820 ,\nC60_=_C821 ,C243_=_C244 ,C243_=_C247 ,C243_=_C248 ,C243_=_C253 ,C243_=_C254 ,\nC243_=_C258 ,C243_=_C294 ,C243_=_C308 ,C243_=_C500 ,C243_=_C512 ,C243_=_C557 ,\nC243_=_C569 ,C243_=_C576 ,C243_=_C577 ,C243_=_C578 ,C243_=_C579 ,C243_=_C582 ,\nC243_=_C583 ,C243_=_C584 ,C243_=_C585 ,C244_=_C247 ,C244_=_C248 ,C244_=_C253 ,\nC244_=_C254 ,C244_=_C295 ,C244_=_C501 ,C244_=_C558 ,C244_=_C588 ,C244_=_C589 ,\nC244_=_C591 ,C244_=_C592 ,C247_=_C248 ,C247_=_C253 ,C247_=_C254 ,C247_=_C260 ,\nC247_=_C298 ,C247_=_C310 ,C247_=_C504 ,C247_=_C514 ,C247_=_C613 ,C247_=_C622 ,\nC247_=_C688 ,C247_=_C696 ,C247_=_C701 ,C247_=_C702 ,C247_=_C703 ,C247_=_C704 ,\nC247_=_C705 ,C247_=_C706 ,C248_=_C253 ,C248_=_C254 ,C248_=_C299 ,C248_=_C505 ,\nC248_=_C614 ,C248_=_C689 ,C248_=_C709 ,C248_=_C710 ,C248_=_C711 ,C253_=_C254 ,\nC253_=_C263 ,C253_=_C304 ,C253_=_C313 ,C253_=_C510 ,C253_=_C517 ,C253_=_C619 ,\nC253_=_C625 ,C253_=_C784 ,C253_=_C788 ,C253_=_C820 ,C253_=_C823 ,C253_=_C829 ,\nC253_=_C831 ,C253_=_C833 ,C253_=_C834 ,C254_=_C305 ,C254_=_C511 ,C254_=_C620 ,\nC254_=_C785 ,C254_=_C821 ,C254_=_C830 ,C254_=_C835 ,C258_=_C260 ,C258_=_C263 ,\nC258_=_C294 ,C258_=_C308 ,C258_=_C500 ,C258_=_C512 ,C258_=_C557 ,C258_=_C569 ,\nC258_=_C576 ,C258_=_C577 ,C258_=_C578 ,C258_=_C579 ,C258_=_C582 ,C258_=_C583 ,\nC258_=_C584 ,C258_=_C585 ,C260_=_C263 ,C260_=_C298 ,C260_=_C310 ,C260_=_C504 ,\nC260_=_C514 ,C260_=_C613 ,C260_=_C622 ,C260_=_C688 ,C260_=_C696 ,C260_=_C701 ,\nC260_=_C702 ,C260_=_C703 ,C260_=_C704 ,C260_=_C705 ,C260_=_C706 ,C263_=_C304 ,\nC263_=_C313 ,C263_=_C510 ,C263_=_C517 ,C263_=_C619 ,C263_=_C625 ,C263_=_C784 ,\nC263_=_C788 ,C263_=_C820 ,C263_=_C823 ,C263_=_C829 ,C263_=_C831 ,C263_=_C833 ,\nC263_=_C834 ,C294_=_C295</w:t>
      </w:r>
    </w:p>
    <w:p>
      <w:pPr>
        <w:pStyle w:val="PreformattedText"/>
        <w:bidi w:val="0"/>
        <w:spacing w:before="0" w:after="0"/>
        <w:jc w:val="left"/>
        <w:rPr/>
      </w:pPr>
      <w:r>
        <w:rPr/>
        <w:t xml:space="preserve"> </w:t>
      </w:r>
      <w:r>
        <w:rPr/>
        <w:t>,C294_=_C298 ,C294_=_C299 ,C294_=_C304 ,C294_=_C305 ,\nC294_=_C308 ,C294_=_C500 ,C294_=_C512 ,C294_=_C557 ,C294_=_C569 ,C294_=_C576 ,\nC294_=_C577 ,C294_=_C578 ,C294_=_C579 ,C294_=_C582 ,C294_=_C583 ,C294_=_C584 ,\nC294_=_C585 ,C295_=_C298 ,C295_=_C299 ,C295_=_C304 ,C295_=_C305 ,C295_=_C501 ,\nC295_=_C558 ,C295_=_C588 ,C295_=_C589 ,C295_=_C591 ,C295_=_C592 ,C298_=_C299 ,\nC298_=_C304 ,C298_=_C305 ,C298_=_C310 ,C298_=_C504 ,C298_=_C514 ,C298_=_C613 ,\nC298_=_C622 ,C298_=_C688 ,C298_=_C696 ,C298_=_C701 ,C298_=_C702 ,C298_=_C703 ,\nC298_=_C704 ,C298_=_C705 ,C298_=_C706 ,C299_=_C304 ,C299_=_C305 ,C299_=_C505 ,\nC299_=_C614 ,C299_=_C689 ,C299_=_C709 ,C299_=_C710 ,C299_=_C711 ,C304_=_C305 ,\nC304_=_C313 ,C304_=_C510 ,C304_=_C517 ,C304_=_C619 ,C304_=_C625 ,C304_=_C784 ,\nC304_=_C788 ,C304_=_C820 ,C304_=_C823 ,C304_=_C829 ,C304_=_C831 ,C304_=_C833 ,\nC304_=_C834 ,C305_=_C511 ,C305_=_C620 ,C305_=_C785 ,C305_=_C821 ,C305_=_C830 ,\nC305_=_C835 ,C308_=_C310 ,C308_=_C313 ,C308_=_C500 ,C308_=_C512 ,C308_=_C557 ,\nC308_=_C569 ,C308_=_C576 ,C308_=_C577 ,C308_=_C578 ,C308_=_C579 ,C308_=_C582 ,\nC308_=_C583 ,C308_=_C584 ,C308_=_C585 ,C310_=_C313 ,C310_=_C504 ,C310_=_C514 ,\nC310_=_C613 ,C310_=_C622 ,C310_=_C688 ,C310_=_C696 ,C310_=_C701 ,C310_=_C702 ,\nC310_=_C703 ,C310_=_C704 ,C310_=_C705 ,C310_=_C706 ,C313_=_C510 ,C313_=_C517 ,\nC313_=_C619 ,C313_=_C625 ,C313_=_C784 ,C313_=_C788 ,C313_=_C820 ,C313_=_C823 ,\nC313_=_C829 ,C313_=_C831 ,C313_=_C833 ,C313_=_C834 ,C500_=_C501 ,C500_=_C504 ,\nC500_=_C505 ,C500_=_C510 ,C500_=_C511 ,C500_=_C512 ,C500_=_C557 ,C500_=_C569 ,\nC500_=_C576 ,C500_=_C577 ,C500_=_C578 ,C500_=_C579 ,C500_=_C582 ,C500_=_C583 ,\nC500_=_C584 ,C500_=_C585 ,C501_=_C504 ,C501_=_C505 ,C501_=_C510 ,C501_=_C511 ,\nC501_=_C558 ,C501_=_C588 ,C501_=_C589 ,C501_=_C591 ,C501_=_C592 ,C504_=_C505 ,\nC504_=_C510 ,C504_=_C511 ,C504_=_C514 ,C504_=_C613 ,C504_=_C622 ,C504_=_C688 ,\nC504_=_C696 ,C504_=_C701 ,C504_=_C702 ,C504_=_C703 ,C504_=_C704 ,C504_=_C705 ,\nC504_=_C706 ,C505_=_C510 ,C505_=_C511 ,C505_=_C614 ,C505_=_C689 ,C505_=_C709 ,\nC505_=_C710 ,C505_=_C711 ,C510_=_C511 ,C510_=_C517 ,C510_=_C619 ,C510_=_C625 ,\nC510_=_C784 ,C510_=_C788 ,C510_=_C820 ,C510_=_C823 ,C510_=_C829 ,C510_=_C831 ,\nC510_=_C833 ,C510_=_C834 ,C511_=_C620 ,C511_=_C785 ,C511_=_C821 ,C511_=_C830 ,\nC511_=_C835 ,C512_=_C514 ,C512_=_C517 ,C512_=_C557 ,C512_=_C569 ,C512_=_C576 ,\nC512_=_C577 ,C512_=_C578 ,C512_=_C579 ,C512_=_C582 ,C512_=_C583 ,C512_=_C584 ,\nC512_=_C585 ,C514_=_C517 ,C514_=_C613 ,C514_=_C622 ,C514_=_C688 ,C514_=_C696 ,\nC514_=_C701 ,C514_=_C702 ,C514_=_C703 ,C514_=_C704 ,C514_=_C705 ,C514_=_C706 ,\nC517_=_C619 ,C517_=_C625 ,C517_=_C784 ,C517_=_C788 ,C517_=_C820 ,C517_=_C823 ,\nC517_=_C829 ,C517_=_C831 ,C517_=_C833 ,C517_=_C834 ,C557_=_C558 ,C557_=_C569 ,\nC557_=_C576 ,C557_=_C577 ,C557_=_C578 ,C557_=_C579 ,C557_=_C582 ,C557_=_C583 ,\nC557_=_C584 ,C557_=_C585 ,C558_=_C588 ,C558_=_C589 ,C558_=_C591 ,C558_=_C592 ,\nC569_=_C576 ,C569_=_C577 ,C569_=_C578 ,C569_=_C579 ,C569_=_C582 ,C569_=_C583 ,\nC569_=_C584 ,C569_=_C585 ,C576_=_C577 ,C576_=_C578 ,C576_=_C579 ,C576_=_C582 ,\nC576_=_C583 ,C576_=_C584 ,C576_=_C585 ,C576_=_C588 ,C577_=_C578 ,C577_=_C579 ,\nC577_=_C582 ,C577_=_C583 ,C577_=_C584 ,C577_=_C585 ,C578_=_C579 ,C578_=_C582 ,\nC578_=_C583 ,C578_=_C584 ,C578_=_C585 ,C578_=_C589 ,C578_=_C613 ,C578_=_C614 ,\nC578_=_C619 ,C578_=_C620 ,C579_=_C582 ,C579_=_C583 ,C579_=_C584 ,C579_=_C585 ,\nC579_=_C622 ,C579_=_C625 ,C582_=_C583 ,C582_=_C584 ,C582_=_C585 ,C582_=_C591 ,\nC582_=_C703 ,C582_=_C710 ,C582_=_C784 ,C582_=_C785 ,C583_=_C584 ,C583_=_C585 ,\nC583_=_C704 ,C583_=_C788 ,C584_=_C585 ,C584_=_C592 ,C584_=_C705 ,C584_=_C711 ,\nC584_=_C820 ,C584_=_C821 ,C585_=_C706 ,C585_=_C823 ,C588_=_C589 ,C588_=_C591 ,\nC588_=_C592 ,C589_=_C591 ,C589_=_C592 ,C589_=_C613 ,C589_=_C614 ,C589_=_C619 ,\nC589_=_C620 ,C591_=_C592 ,C591_=_C703 ,C591_=_C710 ,C591_=_C784 ,C591_=_C785 ,\nC592_=_C705 ,C592_=_C711 ,C592_=_C820 ,C592_=_C821 ,C613_=_C614 ,C613_=_C619 ,\nC613_=_C620 ,C613_=_C622 ,C613_=_C688 ,C613_=_C696 ,C613_=_C701 ,C613_=_C702 ,\nC613_=_C703 ,C613_=_C704 ,C613_=_C705 ,C613_=_C706 ,C614_=_C619 ,C614_=_C620 ,\nC614_=_C689 ,C614_=_C709 ,C614_=_C710 ,C614_=_C711 ,C619_=_C620 ,C619_=_C625 ,\nC619_=_C784 ,C619_=_C788 ,C619_=_C820 ,C619_=_C823 ,C619_=_C829 ,C619_=_C831 ,\nC619_=_C833 ,C619_=_C834 ,C620_=_C785 ,C620_=_C821 ,C620_=_C830 ,C620_=_C835 ,\nC622_=_C625 ,C622_=_C688 ,C622_=_C696 ,C622_=_C701 ,C622_=_C702 ,C622_=_C703 ,\nC622_=_C704 ,C622_=_C705 ,C622_=_C706 ,C625_=_C784 ,C625_=_C788 ,C625_=_C820 ,\nC625_=_C823 ,C625_=_C829 ,C625_=_C831 ,C625_=_C833 ,C625_=_C834 ,C688_=_C689 ,\nC688_=_C696 ,C688_=_C701 ,C688_=_C702 ,C688_=_C703 ,C688_=_C704 ,C688_=_C705 ,\nC688_=_C706 ,C689_=_C709 ,C689_=_C710 ,C689_=_C711 ,C696_=_C701 ,C696_=_C702 ,\nC696_=_C703 ,C696_=_C704 ,C696_=_C705 ,C696_=_C706 ,C701_=_C702 ,C701_=_C703 ,\nC701_=_C704 ,C701_=_C705 ,C701_=_C706 ,C701_=_C709 ,C702_=_C703 ,C702_=_C704 ,\nC702_=_C705 ,C702_=_C706 ,C703_=_C704 ,C703_=_C705 ,C703_=_C706 ,C703_=_C710 ,\nC703_=_C784 ,C703_=_C785 ,C704_=_C705 ,C704_=_C706 ,C704_=_C788 ,C705_=_C706 ,\nC705_=_C711 ,C705_=_C820 ,C705_=_C821 ,C706_=_C823 ,C709_=_C710 ,C709_=_C711 ,\nC710_=_C711 ,C710_=_C784 ,C710_=_C785 ,C711_=_C820 ,C711_=_C821 ,C784_=_C785 ,\nC784_=_C788 ,C784_=_C820 ,C784_=_C823 ,C784_=_C829 ,C784_=_C831 ,C784_=_C833 ,\nC784_=_C834 ,C785_=_C821 ,C785_=_C830 ,C785_=_C835 ,C788_=_C820 ,C788_=_C823 ,\nC788_=_C829 ,C788_=_C831 ,C788_=_C833 ,C788_=_C834 ,C820_=_C821 ,C820_=_C823 ,\nC820_=_C829 ,C820_=_C831 ,C820_=_C833 ,C820_=_C834 ,C821_=_C830 ,C821_=_C835 ,\nC823_=_C829 ,C823_=_C831 ,C823_=_C833 ,C823_=_C834 ,C829_=_C830 ,C829_=_C831 ,\nC829_=_C833 ,C829_=_C834 ,C830_=_C835 ,C831_=_C833 ,C831_=_C834 ,C833_=_C834 ,\nC833_=_C835 ,"];81[shape=box, label="id:81 level: 3\n123: C34 C35 C36 C37 C38 \nC39 C42 C43 C46 C47 C48 \nC49 C53 C54 C55 C57 C59 \nC60 C209 C210 C227 C237 C238 \nC243 C244 C247 C248 C249 C250 \nC251 C252 C253 C254 C255 C258 \nC260 C261 C262 C263 C290 C291 \nC294 C295 C298 C299 C300 C301 \nC302 C303 C304 C305 C306 C308 \nC310 C311 C312 C313 C478 C479 \nC492 C500 C501 C504 C505 C506 \nC507 C508 C509 C510 C511 C512 \nC514 C515 C516 C517 C578 C579 \nC582 C583 C584 C585 C589 C591 \nC592 C611 C612 C613 C614 C615 \nC616 C617 C618 C619 C620 C621 \nC622 C623 C624 C625 C703 C704 \nC705 C706 C710 C711 C770 C771 \nC776 C780 C781 C784 C785 C786 \nC788 C811 C812 C815 C818 C819 \nC820 C821 C822 C823 \n1287: C34_=_C35( C34 C35 ) C34_=_C36( C34 C36 ) C34_=_C37( C34 C37 ) C34_=_C38( C34 C38 ) C34_=_C39( C34 C39 ) \nC34_=_C42( C34 C42 ) C34_=_C43( C34 C43 ) C34_=_C46( C34 C46 ) C34_=_C47( C34 C47 ) C34_=_C48( C34 C48 ) C34_=_C49( C34 C49 ) \nC34_=_C53( C34 C53 ) C34_=_C209( C34 C209 ) C34_=_C227( C34 C227 ) C34_=_C237( C34 C237 ) C34_=_C238( C34 C238 ) C34_=_C243( C34 C243 ) \nC34_=_C244( C34 C244 ) C34_=_C247( C34 C247 ) C34_=_C248( C34 C248 ) C34_=_C249( C34 C249 ) C34_=_C250( C34 C250 ) C34_=_C251( C34 C251 ) \nC34_=_C252( C34 C252 ) C34_=_C253( C34 C253 ) C34_=_C254( C34 C254 ) C35_=_C36( C35 C36 ) C35_=_C37( C35 C37 ) C35_=_C38( C35 C38 ) \nC35_=_C39( C35 C39 ) C35_=_C42( C35 C42 ) C35_=_C43( C35 C43 ) C35_=_C46( C35 C46 ) C35_=_C47( C35 C47 ) C35_=_C48( C35 C48 ) \nC35_=_C49( C35 C49 ) C35_=_C210( C35 C210 ) C35_=_C255( C35 C255 ) C35_=_C258( C35 C258 ) C35_=_C260( C35 C260 ) C35_=_C261( C35 C261 ) \nC35_=_C262( C35 C262 ) C35_=_C263( C35 C263 ) C36_=_C37( C36 C37 ) C36_=_C38( C36 C38 ) C36_=_C39( C36 C39 ) C36_=_C42( C36 C42 ) \nC36_=_C43( C36 C43 ) C36_=_C46( C36 C46 ) C36_=_C47( C36 C47 ) C36_=_C48( C36 C48 ) C36_=_C49( C36 C49 ) C36_=_C54( C36 C54 ) \nC36_=_C290( C36 C290 ) C36_=_C291( C36 C291 ) C36_=_C294( C36 C294 ) C36_=_C295( C36 C295 ) C36_=_C298( C36 C298 ) C36_=_C299( C36 C299 ) \nC36_=_C300( C36 C300 ) C36_=_C301( C36 C301 ) C36_=_C302( C36 C302 ) C36_=_C303( C36 C303 ) C36_=_C304( C36 C304 ) C36_=_C305( C36 C305 ) \nC37_=_C38( C37 C38 ) C37_=_C39( C37 C39 ) C37_=_C42( C37 C42 ) C37_=_C43( C37 C43 ) C37_=_C46( C37 C46 ) C37_=_C47( C37 C47 ) \nC37_=_C48( C37 C48 ) C37_=_C49( C37 C49 ) C37_=_C306( C37 C306 ) C37_=_C308( C37 C308 ) C37_=_C310( C37 C310 ) C37_=_C311( C37 C311 ) \nC37_=_C312( C37 C312 ) C37_=_C313( C37 C313 ) C38_=_C39( C38 C39 ) C38_=_C42( C38 C42 ) C38_=_C43( C38 C43 ) C38_=_C46( C38 C46 ) \nC38_=_C47( C38 C47 ) C38_=_C48( C38 C48 ) C38_=_C49( C38 C49 ) C38_=_C55( C38 C55 ) C38_=_C478( C38 C478 ) C38_=_C492( C38 C492 ) \nC38_=_C500( C38 C500 ) C38_=_C501( C38 C501 ) C38_=_C504( C38 C504 ) C38_=_C505( C38 C505 ) C38_=_C506( C38 C506 ) C38_=_C507( C38 C507 ) \nC38_=_C508( C38 C508 ) C38_=_C509( C38 C509 ) C38_=_C510( C38 C510 ) C38_=_C511( C38 C511 ) C39_=_C42( C39 C42 ) C39_=_C43( C39 C43 ) \nC39_=_C46( C39 C46 ) C39_=_C47( C39 C47 ) C39_=_C48( C39 C48 ) C39_=_C49( C39 C49 ) C39_=_C479( C39 C479 ) C39_=_C512( C39 C512 ) \nC39_=_C514( C39 C514 ) C39_=_C515( C39 C515 ) C39_=_C516( C39 C516 ) C39_=_C517( C39 C517 ) C42_=_C43( C42 C43 ) C42_=_C46( C42 C46 ) \nC42_=_C47( C42 C47 ) C42_=_C48( C42 C48 ) C42_=_C49( C42 C49 ) C42_=_C57( C42 C57 ) C42_=_C578( C42 C578 ) C42_=_C589( C42 C589 ) \nC42_=_C611( C42 C611 ) C42_=_C612( C42 C612 ) C42_=_C613( C42 C613 ) C42_=_C614( C42 C614 ) C42_=_C615( C42 C615 ) C42_=_C616( C42 C616 ) \nC42_=_C617( C42 C617 ) C42_=_C618( C42 C618 ) C42_=_C619( C42 C619 ) C42_=_C620( C42 C620 ) C43_=_C46( C43 C46 ) C43_=_C47( C43 C47 ) \nC43_=_C48( C43 C48 ) C43_=_C49( C43 C49 ) C43_=_C579( C43 C579 ) C43_=_C621( C43 C621 ) C43_=_C622( C43 C622 ) C43_=_C623( C43 C623 ) \nC43_=_C624( C43 C624 ) C43_=_C625( C43 C625 ) C46_=_C47( C46 C47 ) C46_=_C48( C46 C48 ) C46_=_C49( C46 C49 ) C46_=_C59( C46 C59 ) \nC46_=_C249( C46 C249 ) C46_=_C261( C46 C261 ) C46_=_C300( C46 C300 ) C46_=_C311( C46 C311 ) C46_=_C506( C46 C506 ) C46_=_C515( C46 C515 ) \nC46_=_C582( C46 C582 ) C46_=_C591( C46 C591 ) C46_=_C615( C46 C615 ) C46_=_C623( C46 C623 ) C46_=_C703( C46 C703 ) C46_=_C710(</w:t>
      </w:r>
    </w:p>
    <w:p>
      <w:pPr>
        <w:pStyle w:val="PreformattedText"/>
        <w:bidi w:val="0"/>
        <w:spacing w:before="0" w:after="0"/>
        <w:jc w:val="left"/>
        <w:rPr/>
      </w:pPr>
      <w:r>
        <w:rPr/>
        <w:t xml:space="preserve"> </w:t>
      </w:r>
      <w:r>
        <w:rPr/>
        <w:t>C46 C710 ) \nC46_=_C770( C46 C770 ) C46_=_C776( C46 C776 ) C46_=_C780( C46 C780 ) C46_=_C781( C46 C781 ) C46_=_C784( C46 C784 ) C46_=_C785( C46 C785 ) \nC47_=_C48( C47 C48 ) C47_=_C49( C47 C49 ) C47_=_C250( C47 C250 ) C47_=_C301( C47 C301 ) C47_=_C507( C47 C507 ) C47_=_C583( C47 C583 ) \nC47_=_C616( C47 C616 ) C47_=_C704( C47 C704 ) C47_=_C771( C47 C771 ) C47_=_C786( C47 C786 ) C47_=_C788( C47 C788 ) C48_=_C49( C48 C49 ) \nC48_=_C60( C48 C60 ) C48_=_C251( C48 C251 ) C48_=_C262( C48 C262 ) C48_=_C302( C48 C302 ) C48_=_C312( C48 C312 ) C48_=_C508( C48 C508 ) \nC48_=_C516( C48 C516 ) C48_=_C584( C48 C584 ) C48_=_C592( C48 C592 ) C48_=_C617( C48 C617 ) C48_=_C624( C48 C624 ) C48_=_C705( C48 C705 ) \nC48_=_C711( C48 C711 ) C48_=_C811( C48 C811 ) C48_=_C815( C48 C815 ) C48_=_C818( C48 C818 ) C48_=_C819( C48 C819 ) C48_=_C820( C48 C820 ) \nC48_=_C821( C48 C821 ) C49_=_C252( C49 C252 ) C49_=_C303( C49 C303 ) C49_=_C509( C49 C509 ) C49_=_C585( C49 C585 ) C49_=_C618( C49 C618 ) \nC49_=_C706( C49 C706 ) C49_=_C812( C49 C812 ) C49_=_C822( C49 C822 ) C49_=_C823( C49 C823 ) C53_=_C54( C53 C54 ) C53_=_C55( C53 C55 ) \nC53_=_C57( C53 C57 ) C53_=_C59( C53 C59 ) C53_=_C60( C53 C60 ) C53_=_C209( C53 C209 ) C53_=_C227( C53 C227 ) C53_=_C237( C53 C237 ) \nC53_=_C238( C53 C238 ) C53_=_C243( C53 C243 ) C53_=_C244( C53 C244 ) C53_=_C247( C53 C247 ) C53_=_C248( C53 C248 ) C53_=_C249( C53 C249 ) \nC53_=_C250( C53 C250 ) C53_=_C251( C53 C251 ) C53_=_C252( C53 C252 ) C53_=_C253( C53 C253 ) C53_=_C254( C53 C254 ) C54_=_C55( C54 C55 ) \nC54_=_C57( C54 C57 ) C54_=_C59( C54 C59 ) C54_=_C60( C54 C60 ) C54_=_C290( C54 C290 ) C54_=_C291( C54 C291 ) C54_=_C294( C54 C294 ) \nC54_=_C295( C54 C295 ) C54_=_C298( C54 C298 ) C54_=_C299( C54 C299 ) C54_=_C300( C54 C300 ) C54_=_C301( C54 C301 ) C54_=_C302( C54 C302 ) \nC54_=_C303( C54 C303 ) C54_=_C304( C54 C304 ) C54_=_C305( C54 C305 ) C55_=_C57( C55 C57 ) C55_=_C59( C55 C59 ) C55_=_C60( C55 C60 ) \nC55_=_C478( C55 C478 ) C55_=_C492( C55 C492 ) C55_=_C500( C55 C500 ) C55_=_C501( C55 C501 ) C55_=_C504( C55 C504 ) C55_=_C505( C55 C505 ) \nC55_=_C506( C55 C506 ) C55_=_C507( C55 C507 ) C55_=_C508( C55 C508 ) C55_=_C509( C55 C509 ) C55_=_C510( C55 C510 ) C55_=_C511( C55 C511 ) \nC57_=_C59( C57 C59 ) C57_=_C60( C57 C60 ) C57_=_C578( C57 C578 ) C57_=_C589( C57 C589 ) C57_=_C611( C57 C611 ) C57_=_C612( C57 C612 ) \nC57_=_C613( C57 C613 ) C57_=_C614( C57 C614 ) C57_=_C615( C57 C615 ) C57_=_C616( C57 C616 ) C57_=_C617( C57 C617 ) C57_=_C618( C57 C618 ) \nC57_=_C619( C57 C619 ) C57_=_C620( C57 C620 ) C59_=_C60( C59 C60 ) C59_=_C249( C59 C249 ) C59_=_C261( C59 C261 ) C59_=_C300( C59 C300 ) \nC59_=_C311( C59 C311 ) C59_=_C506( C59 C506 ) C59_=_C515( C59 C515 ) C59_=_C582( C59 C582 ) C59_=_C591( C59 C591 ) C59_=_C615( C59 C615 ) \nC59_=_C623( C59 C623 ) C59_=_C703( C59 C703 ) C59_=_C710( C59 C710 ) C59_=_C770( C59 C770 ) C59_=_C776( C59 C776 ) C59_=_C780( C59 C780 ) \nC59_=_C781( C59 C781 ) C59_=_C784( C59 C784 ) C59_=_C785( C59 C785 ) C60_=_C251( C60 C251 ) C60_=_C262( C60 C262 ) C60_=_C302( C60 C302 ) \nC60_=_C312( C60 C312 ) C60_=_C508( C60 C508 ) C60_=_C516( C60 C516 ) C60_=_C584( C60 C584 ) C60_=_C592( C60 C592 ) C60_=_C617( C60 C617 ) \nC60_=_C624( C60 C624 ) C60_=_C705( C60 C705 ) C60_=_C711( C60 C711 ) C60_=_C811( C60 C811 ) C60_=_C815( C60 C815 ) C60_=_C818( C60 C818 ) \nC60_=_C819( C60 C819 ) C60_=_C820( C60 C820 ) C60_=_C821( C60 C821 ) C209_=_C210( C209 C210 ) C209_=_C227( C209 C227 ) C209_=_C237( C209 C237 ) \nC209_=_C238( C209 C238 ) C209_=_C243( C209 C243 ) C209_=_C244( C209 C244 ) C209_=_C247( C209 C247 ) C209_=_C248( C209 C248 ) C209_=_C249( C209 C249 ) \nC209_=_C250( C209 C250 ) C209_=_C251( C209 C251 ) C209_=_C252( C209 C252 ) C209_=_C253( C209 C253 ) C209_=_C254( C209 C254 ) C210_=_C255( C210 C255 ) \nC210_=_C258( C210 C258 ) C210_=_C260( C210 C260 ) C210_=_C261( C210 C261 ) C210_=_C262( C210 C262 ) C210_=_C263( C210 C263 ) C227_=_C237( C227 C237 ) \nC227_=_C238( C227 C238 ) C227_=_C243( C227 C243 ) C227_=_C244( C227 C244 ) C227_=_C247( C227 C247 ) C227_=_C248( C227 C248 ) C227_=_C249( C227 C249 ) \nC227_=_C250( C227 C250 ) C227_=_C251( C227 C251 ) C227_=_C252( C227 C252 ) C227_=_C253( C227 C253 ) C227_=_C254( C227 C254 ) C237_=_C238( C237 C238 ) \nC237_=_C243( C237 C243 ) C237_=_C244( C237 C244 ) C237_=_C247( C237 C247 ) C237_=_C248( C237 C248 ) C237_=_C249( C237 C249 ) C237_=_C250( C237 C250 ) \nC237_=_C251( C237 C251 ) C237_=_C252( C237 C252 ) C237_=_C253( C237 C253 ) C237_=_C254( C237 C254 ) C237_=_C255( C237 C255 ) C238_=_C243( C238 C243 ) \nC238_=_C244( C238 C244 ) C238_=_C247( C238 C247 ) C238_=_C248( C238 C248 ) C238_=_C249( C238 C249 ) C238_=_C250( C238 C250 ) C238_=_C251( C238 C251 ) \nC238_=_C252( C238 C252 ) C238_=_C253( C238 C253 ) C238_=_C254( C238 C254 ) C243_=_C244( C243 C244 ) C243_=_C247( C243 C247 ) C243_=_C248( C243 C248 ) \nC243_=_C249( C243 C249 ) C243_=_C250( C243 C250 ) C243_=_C251( C243 C251 ) C243_=_C252( C243 C252 ) C243_=_C253( C243 C253 ) C243_=_C254( C243 C254 ) \nC243_=_C258( C243 C258 ) C243_=_C294( C243 C294 ) C243_=_C308( C243 C308 ) C243_=_C500( C243 C500 ) C243_=_C512( C243 C512 ) C243_=_C578( C243 C578 ) \nC243_=_C579( C243 C579 ) C243_=_C582( C243 C582 ) C243_=_C583( C243 C583 ) C243_=_C584( C243 C584 ) C243_=_C585( C243 C585 ) C244_=_C247( C244 C247 ) \nC244_=_C248( C244 C248 ) C244_=_C249( C244 C249 ) C244_=_C250( C244 C250 ) C244_=_C251( C244 C251 ) C244_=_C252( C244 C252 ) C244_=_C253( C244 C253 ) \nC244_=_C254( C244 C254 ) C244_=_C295( C244 C295 ) C244_=_C501( C244 C501 ) C244_=_C589( C244 C589 ) C244_=_C591( C244 C591 ) C244_=_C592( C244 C592 ) \nC247_=_C248( C247 C248 ) C247_=_C249( C247 C249 ) C247_=_C250( C247 C250 ) C247_=_C251( C247 C251 ) C247_=_C252( C247 C252 ) C247_=_C253( C247 C253 ) \nC247_=_C254( C247 C254 ) C247_=_C260( C247 C260 ) C247_=_C298( C247 C298 ) C247_=_C310( C247 C310 ) C247_=_C504( C247 C504 ) C247_=_C514( C247 C514 ) \nC247_=_C613( C247 C613 ) C247_=_C622( C247 C622 ) C247_=_C703( C247 C703 ) C247_=_C704( C247 C704 ) C247_=_C705( C247 C705 ) C247_=_C706( C247 C706 ) \nC248_=_C249( C248 C249 ) C248_=_C250( C248 C250 ) C248_=_C251( C248 C251 ) C248_=_C252( C248 C252 ) C248_=_C253( C248 C253 ) C248_=_C254( C248 C254 ) \nC248_=_C299( C248 C299 ) C248_=_C505( C248 C505 ) C248_=_C614( C248 C614 ) C248_=_C710( C248 C710 ) C248_=_C711( C248 C711 ) C249_=_C250( C249 C250 ) \nC249_=_C251( C249 C251 ) C249_=_C252( C249 C252 ) C249_=_C253( C249 C253 ) C249_=_C254( C249 C254 ) C249_=_C261( C249 C261 ) C249_=_C300( C249 C300 ) \nC249_=_C311( C249 C311 ) C249_=_C506( C249 C506 ) C249_=_C515( C249 C515 ) C249_=_C582( C249 C582 ) C249_=_C591( C249 C591 ) C249_=_C615( C249 C615 ) \nC249_=_C623( C249 C623 ) C249_=_C703( C249 C703 ) C249_=_C710( C249 C710 ) C249_=_C770( C249 C770 ) C249_=_C776( C249 C776 ) C249_=_C780( C249 C780 ) \nC249_=_C781( C249 C781 ) C249_=_C784( C249 C784 ) C249_=_C785( C249 C785 ) C250_=_C251( C250 C251 ) C250_=_C252( C250 C252 ) C250_=_C253( C250 C253 ) \nC250_=_C254( C250 C254 ) C250_=_C301( C250 C301 ) C250_=_C507( C250 C507 ) C250_=_C583( C250 C583 ) C250_=_C616( C250 C616 ) C250_=_C704( C250 C704 ) \nC250_=_C771( C250 C771 ) C250_=_C786( C250 C786 ) C250_=_C788( C250 C788 ) C251_=_C252( C251 C252 ) C251_=_C253( C251 C253 ) C251_=_C254( C251 C254 ) \nC251_=_C262( C251 C262 ) C251_=_C302( C251 C302 ) C251_=_C312( C251 C312 ) C251_=_C508( C251 C508 ) C251_=_C516( C251 C516 ) C251_=_C584( C251 C584 ) \nC251_=_C592( C251 C592 ) C251_=_C617( C251 C617 ) C251_=_C624( C251 C624 ) C251_=_C705( C251 C705 ) C251_=_C711( C251 C711 ) C251_=_C811( C251 C811 ) \nC251_=_C815( C251 C815 ) C251_=_C818( C251 C818 ) C251_=_C819( C251 C819 ) C251_=_C820( C251 C820 ) C251_=_C821( C251 C821 ) C252_=_C253( C252 C253 ) \nC252_=_C254( C252 C254 ) C252_=_C303( C252 C303 ) C252_=_C509( C252 C509 ) C252_=_C585( C252 C585 ) C252_=_C618( C252 C618 ) C252_=_C706( C252 C706 ) \nC252_=_C812( C252 C812 ) C252_=_C822( C252 C822 ) C252_=_C823( C252 C823 ) C253_=_C254( C253 C254 ) C253_=_C263( C253 C263 ) C253_=_C304( C253 C304 ) \nC253_=_C313( C253 C313 ) C253_=_C510( C253 C510 ) C253_=_C517( C253 C517 ) C253_=_C619( C253 C619 ) C253_=_C625( C253 C625 ) C253_=_C784( C253 C784 ) \nC253_=_C788( C253 C788 ) C253_=_C820( C253 C820 ) C253_=_C823( C253 C823 ) C254_=_C305( C254 C305 ) C254_=_C511( C254 C511 ) C254_=_C620( C254 C620 ) \nC254_=_C785( C254 C785 ) C254_=_C821( C254 C821 ) C255_=_C258( C255 C258 ) C255_=_C260( C255 C260 ) C255_=_C261( C255 C261 ) C255_=_C262( C255 C262 ) \nC255_=_C263( C255 C263 ) C258_=_C260( C258 C260 ) C258_=_C261( C258 C261 ) C258_=_C262( C258 C262 ) C258_=_C263( C258 C263 ) C258_=_C294( C258 C294 ) \nC258_=_C308( C258 C308 ) C258_=_C500( C258 C500 ) C258_=_C512( C258 C512 ) C258_=_C578( C258 C578 ) C258_=_C579( C258 C579 ) C258_=_C582( C258 C582 ) \nC258_=_C583( C258 C583 ) C258_=_C584( C258 C584 ) C258_=_C585( C258 C585 ) C260_=_C261( C260 C261 ) C260_=_C262( C260 C262 ) C260_=_C263( C260 C263 ) \nC260_=_C298( C260 C298 ) C260_=_C310( C260 C310 ) C260_=_C504( C260 C504 ) C260_=_C514( C260 C514 ) C260_=_C613( C260 C613 ) C260_=_C622( C260 C622 ) \nC260_=_C703( C260 C703 ) C260_=_C704( C260 C704 ) C260_=_C705( C260 C705 ) C260_=_C706( C260 C706 ) C261_=_C262( C261 C262 ) C261_=_C263( C261 C263 ) \nC261_=_C300( C261 C300 ) C261_=_C311( C261 C311 ) C261_=_C506( C261 C506 ) C261_=_C515( C261 C515 ) C261_=_C582( C261 C582 ) C261_=_C591( C261 C591 ) \nC261_=_C615( C261 C615 ) C261_=_C623( C261 C623 ) C261_=_C703( C261 C703 ) C261_=_C710( C261 C710 ) C261_=_C770( C261 C770 ) C261_=_C776( C261 C776 ) \nC261_=_C780( C261 C780 ) C261_=_C781( C261 C781 ) C261_=_C784( C261 C784 ) C261_=_C785( C261 C785 ) C262_=_C263( C262 C263 ) C262_=_C302( C262 C302 ) \nC262_=_C312( C262 C312 ) C262_=_C508( C262 C508 ) C262_=_C516( C262 C516 ) C262_=_C584( C262 C584 ) C262_=_C592( C262 C592 ) C262_=_C617( C262 C617 ) \nC262_=_C624( C262 C624 ) C262_=_C705(</w:t>
      </w:r>
    </w:p>
    <w:p>
      <w:pPr>
        <w:pStyle w:val="PreformattedText"/>
        <w:bidi w:val="0"/>
        <w:spacing w:before="0" w:after="0"/>
        <w:jc w:val="left"/>
        <w:rPr/>
      </w:pPr>
      <w:r>
        <w:rPr/>
        <w:t xml:space="preserve"> </w:t>
      </w:r>
      <w:r>
        <w:rPr/>
        <w:t>C262 C705 ) C262_=_C711( C262 C711 ) C262_=_C811( C262 C811 ) C262_=_C815( C262 C815 ) C262_=_C818( C262 C818 ) \nC262_=_C819( C262 C819 ) C262_=_C820( C262 C820 ) C262_=_C821( C262 C821 ) C263_=_C304( C263 C304 ) C263_=_C313( C263 C313 ) C263_=_C510( C263 C510 ) \nC263_=_C517( C263 C517 ) C263_=_C619( C263 C619 ) C263_=_C625( C263 C625 ) C263_=_C784( C263 C784 ) C263_=_C788( C263 C788 ) C263_=_C820( C263 C820 ) \nC263_=_C823( C263 C823 ) C290_=_C291( C290 C291 ) C290_=_C294( C290 C294 ) C290_=_C295( C290 C295 ) C290_=_C298( C290 C298 ) C290_=_C299( C290 C299 ) \nC290_=_C300( C290 C300 ) C290_=_C301( C290 C301 ) C290_=_C302( C290 C302 ) C290_=_C303( C290 C303 ) C290_=_C304( C290 C304 ) C290_=_C305( C290 C305 ) \nC290_=_C306( C290 C306 ) C291_=_C294( C291 C294 ) C291_=_C295( C291 C295 ) C291_=_C298( C291 C298 ) C291_=_C299( C291 C299 ) C291_=_C300( C291 C300 ) \nC291_=_C301( C291 C301 ) C291_=_C302( C291 C302 ) C291_=_C303( C291 C303 ) C291_=_C304( C291 C304 ) C291_=_C305( C291 C305 ) C294_=_C295( C294 C295 ) \nC294_=_C298( C294 C298 ) C294_=_C299( C294 C299 ) C294_=_C300( C294 C300 ) C294_=_C301( C294 C301 ) C294_=_C302( C294 C302 ) C294_=_C303( C294 C303 ) \nC294_=_C304( C294 C304 ) C294_=_C305( C294 C305 ) C294_=_C308( C294 C308 ) C294_=_C500( C294 C500 ) C294_=_C512( C294 C512 ) C294_=_C578( C294 C578 ) \nC294_=_C579( C294 C579 ) C294_=_C582( C294 C582 ) C294_=_C583( C294 C583 ) C294_=_C584( C294 C584 ) C294_=_C585( C294 C585 ) C295_=_C298( C295 C298 ) \nC295_=_C299( C295 C299 ) C295_=_C300( C295 C300 ) C295_=_C301( C295 C301 ) C295_=_C302( C295 C302 ) C295_=_C303( C295 C303 ) C295_=_C304( C295 C304 ) \nC295_=_C305( C295 C305 ) C295_=_C501( C295 C501 ) C295_=_C589( C295 C589 ) C295_=_C591( C295 C591 ) C295_=_C592( C295 C592 ) C298_=_C299( C298 C299 ) \nC298_=_C300( C298 C300 ) C298_=_C301( C298 C301 ) C298_=_C302( C298 C302 ) C298_=_C303( C298 C303 ) C298_=_C304( C298 C304 ) C298_=_C305( C298 C305 ) \nC298_=_C310( C298 C310 ) C298_=_C504( C298 C504 ) C298_=_C514( C298 C514 ) C298_=_C613( C298 C613 ) C298_=_C622( C298 C622 ) C298_=_C703( C298 C703 ) \nC298_=_C704( C298 C704 ) C298_=_C705( C298 C705 ) C298_=_C706( C298 C706 ) C299_=_C300( C299 C300 ) C299_=_C301( C299 C301 ) C299_=_C302( C299 C302 ) \nC299_=_C303( C299 C303 ) C299_=_C304( C299 C304 ) C299_=_C305( C299 C305 ) C299_=_C505( C299 C505 ) C299_=_C614( C299 C614 ) C299_=_C710( C299 C710 ) \nC299_=_C711( C299 C711 ) C300_=_C301( C300 C301 ) C300_=_C302( C300 C302 ) C300_=_C303( C300 C303 ) C300_=_C304( C300 C304 ) C300_=_C305( C300 C305 ) \nC300_=_C311( C300 C311 ) C300_=_C506( C300 C506 ) C300_=_C515( C300 C515 ) C300_=_C582( C300 C582 ) C300_=_C591( C300 C591 ) C300_=_C615( C300 C615 ) \nC300_=_C623( C300 C623 ) C300_=_C703( C300 C703 ) C300_=_C710( C300 C710 ) C300_=_C770( C300 C770 ) C300_=_C776( C300 C776 ) C300_=_C780( C300 C780 ) \nC300_=_C781( C300 C781 ) C300_=_C784( C300 C784 ) C300_=_C785( C300 C785 ) C301_=_C302( C301 C302 ) C301_=_C303( C301 C303 ) C301_=_C304( C301 C304 ) \nC301_=_C305( C301 C305 ) C301_=_C507( C301 C507 ) C301_=_C583( C301 C583 ) C301_=_C616( C301 C616 ) C301_=_C704( C301 C704 ) C301_=_C771( C301 C771 ) \nC301_=_C786( C301 C786 ) C301_=_C788( C301 C788 ) C302_=_C303( C302 C303 ) C302_=_C304( C302 C304 ) C302_=_C305( C302 C305 ) C302_=_C312( C302 C312 ) \nC302_=_C508( C302 C508 ) C302_=_C516( C302 C516 ) C302_=_C584( C302 C584 ) C302_=_C592( C302 C592 ) C302_=_C617( C302 C617 ) C302_=_C624( C302 C624 ) \nC302_=_C705( C302 C705 ) C302_=_C711( C302 C711 ) C302_=_C811( C302 C811 ) C302_=_C815( C302 C815 ) C302_=_C818( C302 C818 ) C302_=_C819( C302 C819 ) \nC302_=_C820( C302 C820 ) C302_=_C821( C302 C821 ) C303_=_C304( C303 C304 ) C303_=_C305( C303 C305 ) C303_=_C509( C303 C509 ) C303_=_C585( C303 C585 ) \nC303_=_C618( C303 C618 ) C303_=_C706( C303 C706 ) C303_=_C812( C303 C812 ) C303_=_C822( C303 C822 ) C303_=_C823( C303 C823 ) C304_=_C305( C304 C305 ) \nC304_=_C313( C304 C313 ) C304_=_C510( C304 C510 ) C304_=_C517( C304 C517 ) C304_=_C619( C304 C619 ) C304_=_C625( C304 C625 ) C304_=_C784( C304 C784 ) \nC304_=_C788( C304 C788 ) C304_=_C820( C304 C820 ) C304_=_C823( C304 C823 ) C305_=_C511( C305 C511 ) C305_=_C620( C305 C620 ) C305_=_C785( C305 C785 ) \nC305_=_C821( C305 C821 ) C306_=_C308( C306 C308 ) C306_=_C310( C306 C310 ) C306_=_C311( C306 C311 ) C306_=_C312( C306 C312 ) C306_=_C313( C306 C313 ) \nC308_=_C310( C308 C310 ) C308_=_C311( C308 C311 ) C308_=_C312( C308 C312 ) C308_=_C313( C308 C313 ) C308_=_C500( C308 C500 ) C308_=_C512( C308 C512 ) \nC308_=_C578( C308 C578 ) C308_=_C579( C308 C579 ) C308_=_C582( C308 C582 ) C308_=_C583( C308 C583 ) C308_=_C584( C308 C584 ) C308_=_C585( C308 C585 ) \nC310_=_C311( C310 C311 ) C310_=_C312( C310 C312 ) C310_=_C313( C310 C313 ) C310_=_C504( C310 C504 ) C310_=_C514( C310 C514 ) C310_=_C613( C310 C613 ) \nC310_=_C622( C310 C622 ) C310_=_C703( C310 C703 ) C310_=_C704( C310 C704 ) C310_=_C705( C310 C705 ) C310_=_C706( C310 C706 ) C311_=_C312( C311 C312 ) \nC311_=_C313( C311 C313 ) C311_=_C506( C311 C506 ) C311_=_C515( C311 C515 ) C311_=_C582( C311 C582 ) C311_=_C591( C311 C591 ) C311_=_C615( C311 C615 ) \nC311_=_C623( C311 C623 ) C311_=_C703( C311 C703 ) C311_=_C710( C311 C710 ) C311_=_C770( C311 C770 ) C311_=_C776( C311 C776 ) C311_=_C780( C311 C780 ) \nC311_=_C781( C311 C781 ) C311_=_C784( C311 C784 ) C311_=_C785( C311 C785 ) C312_=_C313( C312 C313 ) C312_=_C508( C312 C508 ) C312_=_C516( C312 C516 ) \nC312_=_C584( C312 C584 ) C312_=_C592( C312 C592 ) C312_=_C617( C312 C617 ) C312_=_C624( C312 C624 ) C312_=_C705( C312 C705 ) C312_=_C711( C312 C711 ) \nC312_=_C811( C312 C811 ) C312_=_C815( C312 C815 ) C312_=_C818( C312 C818 ) C312_=_C819( C312 C819 ) C312_=_C820( C312 C820 ) C312_=_C821( C312 C821 ) \nC313_=_C510( C313 C510 ) C313_=_C517( C313 C517 ) C313_=_C619( C313 C619 ) C313_=_C625( C313 C625 ) C313_=_C784( C313 C784 ) C313_=_C788( C313 C788 ) \nC313_=_C820( C313 C820 ) C313_=_C823( C313 C823 ) C478_=_C479( C478 C479 ) C478_=_C492( C478 C492 ) C478_=_C500( C478 C500 ) C478_=_C501( C478 C501 ) \nC478_=_C504( C478 C504 ) C478_=_C505( C478 C505 ) C478_=_C506( C478 C506 ) C478_=_C507( C478 C507 ) C478_=_C508( C478 C508 ) C478_=_C509( C478 C509 ) \nC478_=_C510( C478 C510 ) C478_=_C511( C478 C511 ) C479_=_C512( C479 C512 ) C479_=_C514( C479 C514 ) C479_=_C515( C479 C515 ) C479_=_C516( C479 C516 ) \nC479_=_C517( C479 C517 ) C492_=_C500( C492 C500 ) C492_=_C501( C492 C501 ) C492_=_C504( C492 C504 ) C492_=_C505( C492 C505 ) C492_=_C506( C492 C506 ) \nC492_=_C507( C492 C507 ) C492_=_C508( C492 C508 ) C492_=_C509( C492 C509 ) C492_=_C510( C492 C510 ) C492_=_C511( C492 C511 ) C500_=_C501( C500 C501 ) \nC500_=_C504( C500 C504 ) C500_=_C505( C500 C505 ) C500_=_C506( C500 C506 ) C500_=_C507( C500 C507 ) C500_=_C508( C500 C508 ) C500_=_C509( C500 C509 ) \nC500_=_C510( C500 C510 ) C500_=_C511( C500 C511 ) C500_=_C512( C500 C512 ) C500_=_C578( C500 C578 ) C500_=_C579( C500 C579 ) C500_=_C582( C500 C582 ) \nC500_=_C583( C500 C583 ) C500_=_C584( C500 C584 ) C500_=_C585( C500 C585 ) C501_=_C504( C501 C504 ) C501_=_C505( C501 C505 ) C501_=_C506( C501 C506 ) \nC501_=_C507( C501 C507 ) C501_=_C508( C501 C508 ) C501_=_C509( C501 C509 ) C501_=_C510( C501 C510 ) C501_=_C511( C501 C511 ) C501_=_C589( C501 C589 ) \nC501_=_C591( C501 C591 ) C501_=_C592( C501 C592 ) C504_=_C505( C504 C505 ) C504_=_C506( C504 C506 ) C504_=_C507( C504 C507 ) C504_=_C508( C504 C508 ) \nC504_=_C509( C504 C509 ) C504_=_C510( C504 C510 ) C504_=_C511( C504 C511 ) C504_=_C514( C504 C514 ) C504_=_C613( C504 C613 ) C504_=_C622( C504 C622 ) \nC504_=_C703( C504 C703 ) C504_=_C704( C504 C704 ) C504_=_C705( C504 C705 ) C504_=_C706( C504 C706 ) C505_=_C506( C505 C506 ) C505_=_C507( C505 C507 ) \nC505_=_C508( C505 C508 ) C505_=_C509( C505 C509 ) C505_=_C510( C505 C510 ) C505_=_C511( C505 C511 ) C505_=_C614( C505 C614 ) C505_=_C710( C505 C710 ) \nC505_=_C711( C505 C711 ) C506_=_C507( C506 C507 ) C506_=_C508( C506 C508 ) C506_=_C509( C506 C509 ) C506_=_C510( C506 C510 ) C506_=_C511( C506 C511 ) \nC506_=_C515( C506 C515 ) C506_=_C582( C506 C582 ) C506_=_C591( C506 C591 ) C506_=_C615( C506 C615 ) C506_=_C623( C506 C623 ) C506_=_C703( C506 C703 ) \nC506_=_C710( C506 C710 ) C506_=_C770( C506 C770 ) C506_=_C776( C506 C776 ) C506_=_C780( C506 C780 ) C506_=_C781( C506 C781 ) C506_=_C784( C506 C784 ) \nC506_=_C785( C506 C785 ) C507_=_C508( C507 C508 ) C507_=_C509( C507 C509 ) C507_=_C510( C507 C510 ) C507_=_C511( C507 C511 ) C507_=_C583( C507 C583 ) \nC507_=_C616( C507 C616 ) C507_=_C704( C507 C704 ) C507_=_C771( C507 C771 ) C507_=_C786( C507 C786 ) C507_=_C788( C507 C788 ) C508_=_C509( C508 C509 ) \nC508_=_C510( C508 C510 ) C508_=_C511( C508 C511 ) C508_=_C516( C508 C516 ) C508_=_C584( C508 C584 ) C508_=_C592( C508 C592 ) C508_=_C617( C508 C617 ) \nC508_=_C624( C508 C624 ) C508_=_C705( C508 C705 ) C508_=_C711( C508 C711 ) C508_=_C811( C508 C811 ) C508_=_C815( C508 C815 ) C508_=_C818( C508 C818 ) \nC508_=_C819( C508 C819 ) C508_=_C820( C508 C820 ) C508_=_C821( C508 C821 ) C509_=_C510( C509 C510 ) C509_=_C511( C509 C511 ) C509_=_C585( C509 C585 ) \nC509_=_C618( C509 C618 ) C509_=_C706( C509 C706 ) C509_=_C812( C509 C812 ) C509_=_C822( C509 C822 ) C509_=_C823( C509 C823 ) C510_=_C511( C510 C511 ) \nC510_=_C517( C510 C517 ) C510_=_C619( C510 C619 ) C510_=_C625( C510 C625 ) C510_=_C784( C510 C784 ) C510_=_C788( C510 C788 ) C510_=_C820( C510 C820 ) \nC510_=_C823( C510 C823 ) C511_=_C620( C511 C620 ) C511_=_C785( C511 C785 ) C511_=_C821( C511 C821 ) C512_=_C514( C512 C514 ) C512_=_C515( C512 C515 ) \nC512_=_C516( C512 C516 ) C512_=_C517( C512 C517 ) C512_=_C578( C512 C578 ) C512_=_C579( C512 C579 ) C512_=_C582( C512 C582 ) C512_=_C583( C512 C583 ) \nC512_=_C584( C512 C584 ) C512_=_C585( C512 C585 ) C514_=_C515( C514 C515 ) C514_=_C516( C514 C516 ) C514_=_C517( C514 C517 ) C514_=_C613( C514 C613 ) \nC514_=_C622( C514 C622 ) C514_=_C703( C514 C703 ) C514_=_C704(</w:t>
      </w:r>
    </w:p>
    <w:p>
      <w:pPr>
        <w:pStyle w:val="PreformattedText"/>
        <w:bidi w:val="0"/>
        <w:spacing w:before="0" w:after="0"/>
        <w:jc w:val="left"/>
        <w:rPr/>
      </w:pPr>
      <w:r>
        <w:rPr/>
        <w:t xml:space="preserve"> </w:t>
      </w:r>
      <w:r>
        <w:rPr/>
        <w:t>C514 C704 ) C514_=_C705( C514 C705 ) C514_=_C706( C514 C706 ) C515_=_C516( C515 C516 ) \nC515_=_C517( C515 C517 ) C515_=_C582( C515 C582 ) C515_=_C591( C515 C591 ) C515_=_C615( C515 C615 ) C515_=_C623( C515 C623 ) C515_=_C703( C515 C703 ) \nC515_=_C710( C515 C710 ) C515_=_C770( C515 C770 ) C515_=_C776( C515 C776 ) C515_=_C780( C515 C780 ) C515_=_C781( C515 C781 ) C515_=_C784( C515 C784 ) \nC515_=_C785( C515 C785 ) C516_=_C517( C516 C517 ) C516_=_C584( C516 C584 ) C516_=_C592( C516 C592 ) C516_=_C617( C516 C617 ) C516_=_C624( C516 C624 ) \nC516_=_C705( C516 C705 ) C516_=_C711( C516 C711 ) C516_=_C811( C516 C811 ) C516_=_C815( C516 C815 ) C516_=_C818( C516 C818 ) C516_=_C819( C516 C819 ) \nC516_=_C820( C516 C820 ) C516_=_C821( C516 C821 ) C517_=_C619( C517 C619 ) C517_=_C625( C517 C625 ) C517_=_C784( C517 C784 ) C517_=_C788( C517 C788 ) \nC517_=_C820( C517 C820 ) C517_=_C823( C517 C823 ) C578_=_C579( C578 C579 ) C578_=_C582( C578 C582 ) C578_=_C583( C578 C583 ) C578_=_C584( C578 C584 ) \nC578_=_C585( C578 C585 ) C578_=_C589( C578 C589 ) C578_=_C611( C578 C611 ) C578_=_C612( C578 C612 ) C578_=_C613( C578 C613 ) C578_=_C614( C578 C614 ) \nC578_=_C615( C578 C615 ) C578_=_C616( C578 C616 ) C578_=_C617( C578 C617 ) C578_=_C618( C578 C618 ) C578_=_C619( C578 C619 ) C578_=_C620( C578 C620 ) \nC579_=_C582( C579 C582 ) C579_=_C583( C579 C583 ) C579_=_C584( C579 C584 ) C579_=_C585( C579 C585 ) C579_=_C621( C579 C621 ) C579_=_C622( C579 C622 ) \nC579_=_C623( C579 C623 ) C579_=_C624( C579 C624 ) C579_=_C625( C579 C625 ) C582_=_C583( C582 C583 ) C582_=_C584( C582 C584 ) C582_=_C585( C582 C585 ) \nC582_=_C591( C582 C591 ) C582_=_C615( C582 C615 ) C582_=_C623( C582 C623 ) C582_=_C703( C582 C703 ) C582_=_C710( C582 C710 ) C582_=_C770( C582 C770 ) \nC582_=_C776( C582 C776 ) C582_=_C780( C582 C780 ) C582_=_C781( C582 C781 ) C582_=_C784( C582 C784 ) C582_=_C785( C582 C785 ) C583_=_C584( C583 C584 ) \nC583_=_C585( C583 C585 ) C583_=_C616( C583 C616 ) C583_=_C704( C583 C704 ) C583_=_C771( C583 C771 ) C583_=_C786( C583 C786 ) C583_=_C788( C583 C788 ) \nC584_=_C585( C584 C585 ) C584_=_C592( C584 C592 ) C584_=_C617( C584 C617 ) C584_=_C624( C584 C624 ) C584_=_C705( C584 C705 ) C584_=_C711( C584 C711 ) \nC584_=_C811( C584 C811 ) C584_=_C815( C584 C815 ) C584_=_C818( C584 C818 ) C584_=_C819( C584 C819 ) C584_=_C820( C584 C820 ) C584_=_C821( C584 C821 ) \nC585_=_C618( C585 C618 ) C585_=_C706( C585 C706 ) C585_=_C812( C585 C812 ) C585_=_C822( C585 C822 ) C585_=_C823( C585 C823 ) C589_=_C591( C589 C591 ) \nC589_=_C592( C589 C592 ) C589_=_C611( C589 C611 ) C589_=_C612( C589 C612 ) C589_=_C613( C589 C613 ) C589_=_C614( C589 C614 ) C589_=_C615( C589 C615 ) \nC589_=_C616( C589 C616 ) C589_=_C617( C589 C617 ) C589_=_C618( C589 C618 ) C589_=_C619( C589 C619 ) C589_=_C620( C589 C620 ) C591_=_C592( C591 C592 ) \nC591_=_C615( C591 C615 ) C591_=_C623( C591 C623 ) C591_=_C703( C591 C703 ) C591_=_C710( C591 C710 ) C591_=_C770( C591 C770 ) C591_=_C776( C591 C776 ) \nC591_=_C780( C591 C780 ) C591_=_C781( C591 C781 ) C591_=_C784( C591 C784 ) C591_=_C785( C591 C785 ) C592_=_C617( C592 C617 ) C592_=_C624( C592 C624 ) \nC592_=_C705( C592 C705 ) C592_=_C711( C592 C711 ) C592_=_C811( C592 C811 ) C592_=_C815( C592 C815 ) C592_=_C818( C592 C818 ) C592_=_C819( C592 C819 ) \nC592_=_C820( C592 C820 ) C592_=_C821( C592 C821 ) C611_=_C612( C611 C612 ) C611_=_C613( C611 C613 ) C611_=_C614( C611 C614 ) C611_=_C615( C611 C615 ) \nC611_=_C616( C611 C616 ) C611_=_C617( C611 C617 ) C611_=_C618( C611 C618 ) C611_=_C619( C611 C619 ) C611_=_C620( C611 C620 ) C611_=_C621( C611 C621 ) \nC612_=_C613( C612 C613 ) C612_=_C614( C612 C614 ) C612_=_C615( C612 C615 ) C612_=_C616( C612 C616 ) C612_=_C617( C612 C617 ) C612_=_C618( C612 C618 ) \nC612_=_C619( C612 C619 ) C612_=_C620( C612 C620 ) C613_=_C614( C613 C614 ) C613_=_C615( C613 C615 ) C613_=_C616( C613 C616 ) C613_=_C617( C613 C617 ) \nC613_=_C618( C613 C618 ) C613_=_C619( C613 C619 ) C613_=_C620( C613 C620 ) C613_=_C622( C613 C622 ) C613_=_C703( C613 C703 ) C613_=_C704( C613 C704 ) \nC613_=_C705( C613 C705 ) C613_=_C706( C613 C706 ) C614_=_C615( C614 C615 ) C614_=_C616( C614 C616 ) C614_=_C617( C614 C617 ) C614_=_C618( C614 C618 ) \nC614_=_C619( C614 C619 ) C614_=_C620( C614 C620 ) C614_=_C710( C614 C710 ) C614_=_C711( C614 C711 ) C615_=_C616( C615 C616 ) C615_=_C617( C615 C617 ) \nC615_=_C618( C615 C618 ) C615_=_C619( C615 C619 ) C615_=_C620( C615 C620 ) C615_=_C623( C615 C623 ) C615_=_C703( C615 C703 ) C615_=_C710( C615 C710 ) \nC615_=_C770( C615 C770 ) C615_=_C776( C615 C776 ) C615_=_C780( C615 C780 ) C615_=_C781( C615 C781 ) C615_=_C784( C615 C784 ) C615_=_C785( C615 C785 ) \nC616_=_C617( C616 C617 ) C616_=_C618( C616 C618 ) C616_=_C619( C616 C619 ) C616_=_C620( C616 C620 ) C616_=_C704( C616 C704 ) C616_=_C771( C616 C771 ) \nC616_=_C786( C616 C786 ) C616_=_C788( C616 C788 ) C617_=_C618( C617 C618 ) C617_=_C619( C617 C619 ) C617_=_C620( C617 C620 ) C617_=_C624( C617 C624 ) \nC617_=_C705( C617 C705 ) C617_=_C711( C617 C711 ) C617_=_C811( C617 C811 ) C617_=_C815( C617 C815 ) C617_=_C818( C617 C818 ) C617_=_C819( C617 C819 ) \nC617_=_C820( C617 C820 ) C617_=_C821( C617 C821 ) C618_=_C619( C618 C619 ) C618_=_C620( C618 C620 ) C618_=_C706( C618 C706 ) C618_=_C812( C618 C812 ) \nC618_=_C822( C618 C822 ) C618_=_C823( C618 C823 ) C619_=_C620( C619 C620 ) C619_=_C625( C619 C625 ) C619_=_C784( C619 C784 ) C619_=_C788( C619 C788 ) \nC619_=_C820( C619 C820 ) C619_=_C823( C619 C823 ) C620_=_C785( C620 C785 ) C620_=_C821( C620 C821 ) C621_=_C622( C621 C622 ) C621_=_C623( C621 C623 ) \nC621_=_C624( C621 C624 ) C621_=_C625( C621 C625 ) C622_=_C623( C622 C623 ) C622_=_C624( C622 C624 ) C622_=_C625( C622 C625 ) C622_=_C703( C622 C703 ) \nC622_=_C704( C622 C704 ) C622_=_C705( C622 C705 ) C622_=_C706( C622 C706 ) C623_=_C624( C623 C624 ) C623_=_C625( C623 C625 ) C623_=_C703( C623 C703 ) \nC623_=_C710( C623 C710 ) C623_=_C770( C623 C770 ) C623_=_C776( C623 C776 ) C623_=_C780( C623 C780 ) C623_=_C781( C623 C781 ) C623_=_C784( C623 C784 ) \nC623_=_C785( C623 C785 ) C624_=_C625( C624 C625 ) C624_=_C705( C624 C705 ) C624_=_C711( C624 C711 ) C624_=_C811( C624 C811 ) C624_=_C815( C624 C815 ) \nC624_=_C818( C624 C818 ) C624_=_C819( C624 C819 ) C624_=_C820( C624 C820 ) C624_=_C821( C624 C821 ) C625_=_C784( C625 C784 ) C625_=_C788( C625 C788 ) \nC625_=_C820( C625 C820 ) C625_=_C823( C625 C823 ) C703_=_C704( C703 C704 ) C703_=_C705( C703 C705 ) C703_=_C706( C703 C706 ) C703_=_C710( C703 C710 ) \nC703_=_C770( C703 C770 ) C703_=_C776( C703 C776 ) C703_=_C780( C703 C780 ) C703_=_C781( C703 C781 ) C703_=_C784( C703 C784 ) C703_=_C785( C703 C785 ) \nC704_=_C705( C704 C705 ) C704_=_C706( C704 C706 ) C704_=_C771( C704 C771 ) C704_=_C786( C704 C786 ) C704_=_C788( C704 C788 ) C705_=_C706( C705 C706 ) \nC705_=_C711( C705 C711 ) C705_=_C811( C705 C811 ) C705_=_C815( C705 C815 ) C705_=_C818( C705 C818 ) C705_=_C819( C705 C819 ) C705_=_C820( C705 C820 ) \nC705_=_C821( C705 C821 ) C706_=_C812( C706 C812 ) C706_=_C822( C706 C822 ) C706_=_C823( C706 C823 ) C710_=_C711( C710 C711 ) C710_=_C770( C710 C770 ) \nC710_=_C776( C710 C776 ) C710_=_C780( C710 C780 ) C710_=_C781( C710 C781 ) C710_=_C784( C710 C784 ) C710_=_C785( C710 C785 ) C711_=_C811( C711 C811 ) \nC711_=_C815( C711 C815 ) C711_=_C818( C711 C818 ) C711_=_C819( C711 C819 ) C711_=_C820( C711 C820 ) C711_=_C821( C711 C821 ) C770_=_C771( C770 C771 ) \nC770_=_C776( C770 C776 ) C770_=_C780( C770 C780 ) C770_=_C781( C770 C781 ) C770_=_C784( C770 C784 ) C770_=_C785( C770 C785 ) C771_=_C786( C771 C786 ) \nC771_=_C788( C771 C788 ) C776_=_C780( C776 C780 ) C776_=_C781( C776 C781 ) C776_=_C784( C776 C784 ) C776_=_C785( C776 C785 ) C780_=_C781( C780 C781 ) \nC780_=_C784( C780 C784 ) C780_=_C785( C780 C785 ) C780_=_C786( C780 C786 ) C781_=_C784( C781 C784 ) C781_=_C785( C781 C785 ) C784_=_C785( C784 C785 ) \nC784_=_C788( C784 C788 ) C784_=_C820( C784 C820 ) C784_=_C823( C784 C823 ) C785_=_C821( C785 C821 ) C786_=_C788( C786 C788 ) C788_=_C820( C788 C820 ) \nC788_=_C823( C788 C823 ) C811_=_C812( C811 C812 ) C811_=_C815( C811 C815 ) C811_=_C818( C811 C818 ) C811_=_C819( C811 C819 ) C811_=_C820( C811 C820 ) \nC811_=_C821( C811 C821 ) C812_=_C822( C812 C822 ) C812_=_C823( C812 C823 ) C815_=_C818( C815 C818 ) C815_=_C819( C815 C819 ) C815_=_C820( C815 C820 ) \nC815_=_C821( C815 C821 ) C818_=_C819( C818 C819 ) C818_=_C820( C818 C820 ) C818_=_C821( C818 C821 ) C818_=_C822( C818 C822 ) C819_=_C820( C819 C820 ) \nC819_=_C821( C819 C821 ) C820_=_C821( C820 C821 ) C820_=_C823( C820 C823 ) C822_=_C823( C822 C823 ) "];70-&gt;81[label="99: C34 C35 C36 C37 C38 \nC39 C42 C43 C46 C47 C48 \nC49 C53 C54 C55 C57 C59 \nC60 C209 C210 C227 C237 C238 \nC243 C244 C247 C248 C253 C254 \nC255 C258 C260 C263 C290 C291 \nC294 C295 C298 C299 C304 C305 \nC306 C308 C310 C313 C478 C479 \nC492 C500 C501 C504 C505 C510 \nC511 C512 C514 C517 C578 C579 \nC582 C583 C584 C585 C589 C591 \nC592 C611 C612 C613 C614 C619 \nC620 C621 C622 C625 C703 C704 \nC705 C706 C710 C711 C770 C771 \nC776 C780 C781 C784 C785 C786 \nC788 C811 C812 C815 C818 C819 \nC820 C821 C822 C823 \n741: C34_=_C35 ,C34_=_C36 ,C34_=_C37 ,C34_=_C38 ,C34_=_C39 ,\nC34_=_C42 ,C34_=_C43 ,C34_=_C46 ,C34_=_C47 ,C34_=_C48 ,C34_=_C49 ,\nC34_=_C53 ,C34_=_C209 ,C34_=_C227 ,C34_=_C237 ,C34_=_C238 ,C34_=_C243 ,\nC34_=_C244 ,C34_=_C247 ,C34_=_C248 ,C34_=_C253 ,C34_=_C254 ,C35_=_C36 ,\nC35_=_C37 ,C35_=_C38 ,C35_=_C39 ,C35_=_C42 ,C35_=_C43 ,C35_=_C46 ,\nC35_=_C47 ,C35_=_C48 ,C35_=_C49 ,C35_=_C210 ,C35_=_C255 ,C35_=_C258 ,\nC35_=_C260 ,C35_=_C263 ,C36_=_C37 ,C36_=_C38 ,C36_=_C39 ,C36_=_C42 ,\nC36_=_C43 ,C36_=_C46 ,C36_=_C47 ,C36_=_C48 ,C36_=_C49 ,C36_=_C54 ,\nC36_=_C290 ,C36_=_C291 ,C36_=_C294 ,C36_=_C295 ,C36_=_C298 ,C36_=_C299 ,\nC36_=_C304 ,C36_=_C305 ,C37_=_C38 ,C37_=_C39 ,C37_=_C42 ,C37_=_C43 ,\nC37_=_C46 ,C37_=_C47 ,C37_=_C48 ,C37_=_C49 ,C37_=_C306 ,C37_=_C308 ,\nC37_=_C310 ,C37_=_C313 ,C38_=_C39 ,C38_=_C42 ,C38_=_C43</w:t>
      </w:r>
    </w:p>
    <w:p>
      <w:pPr>
        <w:pStyle w:val="PreformattedText"/>
        <w:bidi w:val="0"/>
        <w:spacing w:before="0" w:after="0"/>
        <w:jc w:val="left"/>
        <w:rPr/>
      </w:pPr>
      <w:r>
        <w:rPr/>
        <w:t xml:space="preserve"> </w:t>
      </w:r>
      <w:r>
        <w:rPr/>
        <w:t>,C38_=_C46 ,\nC38_=_C47 ,C38_=_C48 ,C38_=_C49 ,C38_=_C55 ,C38_=_C478 ,C38_=_C492 ,\nC38_=_C500 ,C38_=_C501 ,C38_=_C504 ,C38_=_C505 ,C38_=_C510 ,C38_=_C511 ,\nC39_=_C42 ,C39_=_C43 ,C39_=_C46 ,C39_=_C47 ,C39_=_C48 ,C39_=_C49 ,\nC39_=_C479 ,C39_=_C512 ,C39_=_C514 ,C39_=_C517 ,C42_=_C43 ,C42_=_C46 ,\nC42_=_C47 ,C42_=_C48 ,C42_=_C49 ,C42_=_C57 ,C42_=_C578 ,C42_=_C589 ,\nC42_=_C611 ,C42_=_C612 ,C42_=_C613 ,C42_=_C614 ,C42_=_C619 ,C42_=_C620 ,\nC43_=_C46 ,C43_=_C47 ,C43_=_C48 ,C43_=_C49 ,C43_=_C579 ,C43_=_C621 ,\nC43_=_C622 ,C43_=_C625 ,C46_=_C47 ,C46_=_C48 ,C46_=_C49 ,C46_=_C59 ,\nC46_=_C582 ,C46_=_C591 ,C46_=_C703 ,C46_=_C710 ,C46_=_C770 ,C46_=_C776 ,\nC46_=_C780 ,C46_=_C781 ,C46_=_C784 ,C46_=_C785 ,C47_=_C48 ,C47_=_C49 ,\nC47_=_C583 ,C47_=_C704 ,C47_=_C771 ,C47_=_C786 ,C47_=_C788 ,C48_=_C49 ,\nC48_=_C60 ,C48_=_C584 ,C48_=_C592 ,C48_=_C705 ,C48_=_C711 ,C48_=_C811 ,\nC48_=_C815 ,C48_=_C818 ,C48_=_C819 ,C48_=_C820 ,C48_=_C821 ,C49_=_C585 ,\nC49_=_C706 ,C49_=_C812 ,C49_=_C822 ,C49_=_C823 ,C53_=_C54 ,C53_=_C55 ,\nC53_=_C57 ,C53_=_C59 ,C53_=_C60 ,C53_=_C209 ,C53_=_C227 ,C53_=_C237 ,\nC53_=_C238 ,C53_=_C243 ,C53_=_C244 ,C53_=_C247 ,C53_=_C248 ,C53_=_C253 ,\nC53_=_C254 ,C54_=_C55 ,C54_=_C57 ,C54_=_C59 ,C54_=_C60 ,C54_=_C290 ,\nC54_=_C291 ,C54_=_C294 ,C54_=_C295 ,C54_=_C298 ,C54_=_C299 ,C54_=_C304 ,\nC54_=_C305 ,C55_=_C57 ,C55_=_C59 ,C55_=_C60 ,C55_=_C478 ,C55_=_C492 ,\nC55_=_C500 ,C55_=_C501 ,C55_=_C504 ,C55_=_C505 ,C55_=_C510 ,C55_=_C511 ,\nC57_=_C59 ,C57_=_C60 ,C57_=_C578 ,C57_=_C589 ,C57_=_C611 ,C57_=_C612 ,\nC57_=_C613 ,C57_=_C614 ,C57_=_C619 ,C57_=_C620 ,C59_=_C60 ,C59_=_C582 ,\nC59_=_C591 ,C59_=_C703 ,C59_=_C710 ,C59_=_C770 ,C59_=_C776 ,C59_=_C780 ,\nC59_=_C781 ,C59_=_C784 ,C59_=_C785 ,C60_=_C584 ,C60_=_C592 ,C60_=_C705 ,\nC60_=_C711 ,C60_=_C811 ,C60_=_C815 ,C60_=_C818 ,C60_=_C819 ,C60_=_C820 ,\nC60_=_C821 ,C209_=_C210 ,C209_=_C227 ,C209_=_C237 ,C209_=_C238 ,C209_=_C243 ,\nC209_=_C244 ,C209_=_C247 ,C209_=_C248 ,C209_=_C253 ,C209_=_C254 ,C210_=_C255 ,\nC210_=_C258 ,C210_=_C260 ,C210_=_C263 ,C227_=_C237 ,C227_=_C238 ,C227_=_C243 ,\nC227_=_C244 ,C227_=_C247 ,C227_=_C248 ,C227_=_C253 ,C227_=_C254 ,C237_=_C238 ,\nC237_=_C243 ,C237_=_C244 ,C237_=_C247 ,C237_=_C248 ,C237_=_C253 ,C237_=_C254 ,\nC237_=_C255 ,C238_=_C243 ,C238_=_C244 ,C238_=_C247 ,C238_=_C248 ,C238_=_C253 ,\nC238_=_C254 ,C243_=_C244 ,C243_=_C247 ,C243_=_C248 ,C243_=_C253 ,C243_=_C254 ,\nC243_=_C258 ,C243_=_C294 ,C243_=_C308 ,C243_=_C500 ,C243_=_C512 ,C243_=_C578 ,\nC243_=_C579 ,C243_=_C582 ,C243_=_C583 ,C243_=_C584 ,C243_=_C585 ,C244_=_C247 ,\nC244_=_C248 ,C244_=_C253 ,C244_=_C254 ,C244_=_C295 ,C244_=_C501 ,C244_=_C589 ,\nC244_=_C591 ,C244_=_C592 ,C247_=_C248 ,C247_=_C253 ,C247_=_C254 ,C247_=_C260 ,\nC247_=_C298 ,C247_=_C310 ,C247_=_C504 ,C247_=_C514 ,C247_=_C613 ,C247_=_C622 ,\nC247_=_C703 ,C247_=_C704 ,C247_=_C705 ,C247_=_C706 ,C248_=_C253 ,C248_=_C254 ,\nC248_=_C299 ,C248_=_C505 ,C248_=_C614 ,C248_=_C710 ,C248_=_C711 ,C253_=_C254 ,\nC253_=_C263 ,C253_=_C304 ,C253_=_C313 ,C253_=_C510 ,C253_=_C517 ,C253_=_C619 ,\nC253_=_C625 ,C253_=_C784 ,C253_=_C788 ,C253_=_C820 ,C253_=_C823 ,C254_=_C305 ,\nC254_=_C511 ,C254_=_C620 ,C254_=_C785 ,C254_=_C821 ,C255_=_C258 ,C255_=_C260 ,\nC255_=_C263 ,C258_=_C260 ,C258_=_C263 ,C258_=_C294 ,C258_=_C308 ,C258_=_C500 ,\nC258_=_C512 ,C258_=_C578 ,C258_=_C579 ,C258_=_C582 ,C258_=_C583 ,C258_=_C584 ,\nC258_=_C585 ,C260_=_C263 ,C260_=_C298 ,C260_=_C310 ,C260_=_C504 ,C260_=_C514 ,\nC260_=_C613 ,C260_=_C622 ,C260_=_C703 ,C260_=_C704 ,C260_=_C705 ,C260_=_C706 ,\nC263_=_C304 ,C263_=_C313 ,C263_=_C510 ,C263_=_C517 ,C263_=_C619 ,C263_=_C625 ,\nC263_=_C784 ,C263_=_C788 ,C263_=_C820 ,C263_=_C823 ,C290_=_C291 ,C290_=_C294 ,\nC290_=_C295 ,C290_=_C298 ,C290_=_C299 ,C290_=_C304 ,C290_=_C305 ,C290_=_C306 ,\nC291_=_C294 ,C291_=_C295 ,C291_=_C298 ,C291_=_C299 ,C291_=_C304 ,C291_=_C305 ,\nC294_=_C295 ,C294_=_C298 ,C294_=_C299 ,C294_=_C304 ,C294_=_C305 ,C294_=_C308 ,\nC294_=_C500 ,C294_=_C512 ,C294_=_C578 ,C294_=_C579 ,C294_=_C582 ,C294_=_C583 ,\nC294_=_C584 ,C294_=_C585 ,C295_=_C298 ,C295_=_C299 ,C295_=_C304 ,C295_=_C305 ,\nC295_=_C501 ,C295_=_C589 ,C295_=_C591 ,C295_=_C592 ,C298_=_C299 ,C298_=_C304 ,\nC298_=_C305 ,C298_=_C310 ,C298_=_C504 ,C298_=_C514 ,C298_=_C613 ,C298_=_C622 ,\nC298_=_C703 ,C298_=_C704 ,C298_=_C705 ,C298_=_C706 ,C299_=_C304 ,C299_=_C305 ,\nC299_=_C505 ,C299_=_C614 ,C299_=_C710 ,C299_=_C711 ,C304_=_C305 ,C304_=_C313 ,\nC304_=_C510 ,C304_=_C517 ,C304_=_C619 ,C304_=_C625 ,C304_=_C784 ,C304_=_C788 ,\nC304_=_C820 ,C304_=_C823 ,C305_=_C511 ,C305_=_C620 ,C305_=_C785 ,C305_=_C821 ,\nC306_=_C308 ,C306_=_C310 ,C306_=_C313 ,C308_=_C310 ,C308_=_C313 ,C308_=_C500 ,\nC308_=_C512 ,C308_=_C578 ,C308_=_C579 ,C308_=_C582 ,C308_=_C583 ,C308_=_C584 ,\nC308_=_C585 ,C310_=_C313 ,C310_=_C504 ,C310_=_C514 ,C310_=_C613 ,C310_=_C622 ,\nC310_=_C703 ,C310_=_C704 ,C310_=_C705 ,C310_=_C706 ,C313_=_C510 ,C313_=_C517 ,\nC313_=_C619 ,C313_=_C625 ,C313_=_C784 ,C313_=_C788 ,C313_=_C820 ,C313_=_C823 ,\nC478_=_C479 ,C478_=_C492 ,C478_=_C500 ,C478_=_C501 ,C478_=_C504 ,C478_=_C505 ,\nC478_=_C510 ,C478_=_C511 ,C479_=_C512 ,C479_=_C514 ,C479_=_C517 ,C492_=_C500 ,\nC492_=_C501 ,C492_=_C504 ,C492_=_C505 ,C492_=_C510 ,C492_=_C511 ,C500_=_C501 ,\nC500_=_C504 ,C500_=_C505 ,C500_=_C510 ,C500_=_C511 ,C500_=_C512 ,C500_=_C578 ,\nC500_=_C579 ,C500_=_C582 ,C500_=_C583 ,C500_=_C584 ,C500_=_C585 ,C501_=_C504 ,\nC501_=_C505 ,C501_=_C510 ,C501_=_C511 ,C501_=_C589 ,C501_=_C591 ,C501_=_C592 ,\nC504_=_C505 ,C504_=_C510 ,C504_=_C511 ,C504_=_C514 ,C504_=_C613 ,C504_=_C622 ,\nC504_=_C703 ,C504_=_C704 ,C504_=_C705 ,C504_=_C706 ,C505_=_C510 ,C505_=_C511 ,\nC505_=_C614 ,C505_=_C710 ,C505_=_C711 ,C510_=_C511 ,C510_=_C517 ,C510_=_C619 ,\nC510_=_C625 ,C510_=_C784 ,C510_=_C788 ,C510_=_C820 ,C510_=_C823 ,C511_=_C620 ,\nC511_=_C785 ,C511_=_C821 ,C512_=_C514 ,C512_=_C517 ,C512_=_C578 ,C512_=_C579 ,\nC512_=_C582 ,C512_=_C583 ,C512_=_C584 ,C512_=_C585 ,C514_=_C517 ,C514_=_C613 ,\nC514_=_C622 ,C514_=_C703 ,C514_=_C704 ,C514_=_C705 ,C514_=_C706 ,C517_=_C619 ,\nC517_=_C625 ,C517_=_C784 ,C517_=_C788 ,C517_=_C820 ,C517_=_C823 ,C578_=_C579 ,\nC578_=_C582 ,C578_=_C583 ,C578_=_C584 ,C578_=_C585 ,C578_=_C589 ,C578_=_C611 ,\nC578_=_C612 ,C578_=_C613 ,C578_=_C614 ,C578_=_C619 ,C578_=_C620 ,C579_=_C582 ,\nC579_=_C583 ,C579_=_C584 ,C579_=_C585 ,C579_=_C621 ,C579_=_C622 ,C579_=_C625 ,\nC582_=_C583 ,C582_=_C584 ,C582_=_C585 ,C582_=_C591 ,C582_=_C703 ,C582_=_C710 ,\nC582_=_C770 ,C582_=_C776 ,C582_=_C780 ,C582_=_C781 ,C582_=_C784 ,C582_=_C785 ,\nC583_=_C584 ,C583_=_C585 ,C583_=_C704 ,C583_=_C771 ,C583_=_C786 ,C583_=_C788 ,\nC584_=_C585 ,C584_=_C592 ,C584_=_C705 ,C584_=_C711 ,C584_=_C811 ,C584_=_C815 ,\nC584_=_C818 ,C584_=_C819 ,C584_=_C820 ,C584_=_C821 ,C585_=_C706 ,C585_=_C812 ,\nC585_=_C822 ,C585_=_C823 ,C589_=_C591 ,C589_=_C592 ,C589_=_C611 ,C589_=_C612 ,\nC589_=_C613 ,C589_=_C614 ,C589_=_C619 ,C589_=_C620 ,C591_=_C592 ,C591_=_C703 ,\nC591_=_C710 ,C591_=_C770 ,C591_=_C776 ,C591_=_C780 ,C591_=_C781 ,C591_=_C784 ,\nC591_=_C785 ,C592_=_C705 ,C592_=_C711 ,C592_=_C811 ,C592_=_C815 ,C592_=_C818 ,\nC592_=_C819 ,C592_=_C820 ,C592_=_C821 ,C611_=_C612 ,C611_=_C613 ,C611_=_C614 ,\nC611_=_C619 ,C611_=_C620 ,C611_=_C621 ,C612_=_C613 ,C612_=_C614 ,C612_=_C619 ,\nC612_=_C620 ,C613_=_C614 ,C613_=_C619 ,C613_=_C620 ,C613_=_C622 ,C613_=_C703 ,\nC613_=_C704 ,C613_=_C705 ,C613_=_C706 ,C614_=_C619 ,C614_=_C620 ,C614_=_C710 ,\nC614_=_C711 ,C619_=_C620 ,C619_=_C625 ,C619_=_C784 ,C619_=_C788 ,C619_=_C820 ,\nC619_=_C823 ,C620_=_C785 ,C620_=_C821 ,C621_=_C622 ,C621_=_C625 ,C622_=_C625 ,\nC622_=_C703 ,C622_=_C704 ,C622_=_C705 ,C622_=_C706 ,C625_=_C784 ,C625_=_C788 ,\nC625_=_C820 ,C625_=_C823 ,C703_=_C704 ,C703_=_C705 ,C703_=_C706 ,C703_=_C710 ,\nC703_=_C770 ,C703_=_C776 ,C703_=_C780 ,C703_=_C781 ,C703_=_C784 ,C703_=_C785 ,\nC704_=_C705 ,C704_=_C706 ,C704_=_C771 ,C704_=_C786 ,C704_=_C788 ,C705_=_C706 ,\nC705_=_C711 ,C705_=_C811 ,C705_=_C815 ,C705_=_C818 ,C705_=_C819 ,C705_=_C820 ,\nC705_=_C821 ,C706_=_C812 ,C706_=_C822 ,C706_=_C823 ,C710_=_C711 ,C710_=_C770 ,\nC710_=_C776 ,C710_=_C780 ,C710_=_C781 ,C710_=_C784 ,C710_=_C785 ,C711_=_C811 ,\nC711_=_C815 ,C711_=_C818 ,C711_=_C819 ,C711_=_C820 ,C711_=_C821 ,C770_=_C771 ,\nC770_=_C776 ,C770_=_C780 ,C770_=_C781 ,C770_=_C784 ,C770_=_C785 ,C771_=_C786 ,\nC771_=_C788 ,C776_=_C780 ,C776_=_C781 ,C776_=_C784 ,C776_=_C785 ,C780_=_C781 ,\nC780_=_C784 ,C780_=_C785 ,C780_=_C786 ,C781_=_C784 ,C781_=_C785 ,C784_=_C785 ,\nC784_=_C788 ,C784_=_C820 ,C784_=_C823 ,C785_=_C821 ,C786_=_C788 ,C788_=_C820 ,\nC788_=_C823 ,C811_=_C812 ,C811_=_C815 ,C811_=_C818 ,C811_=_C819 ,C811_=_C820 ,\nC811_=_C821 ,C812_=_C822 ,C812_=_C823 ,C815_=_C818 ,C815_=_C819 ,C815_=_C820 ,\nC815_=_C821 ,C818_=_C819 ,C818_=_C820 ,C818_=_C821 ,C818_=_C822 ,C819_=_C820 ,\nC819_=_C821 ,C820_=_C821 ,C820_=_C823 ,C822_=_C823 ,"];82[shape=box, label="id:82 level: 3\n63: C65 C66 C69 C70 C84 \nC86 C181 C182 C199 C209 C210 \nC211 C212 C213 C214 C215 C216 \nC217 C218 C219 C220 C221 C222 \nC223 C224 C225 C226 C227 C228 \nC229 C230 C231 C232 C233 C234 \nC235 C342 C343 C357 C434 C435 \nC448 C456 C457 C458 C459 C460 \nC461 C462 C463 C464 C465 C466 \nC467 C468 C469 C470 C471 C472 \nC473 C474 C475 C476 \n632: C65_=_C66( C65 C66 ) C65_=_C69( C65 C69 ) C65_=_C70( C65 C70 ) C65_=_C84( C65 C84 ) C65_=_C181( C65 C181 ) \nC65_=_C199( C65 C199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6_=_C69( C66 C69 ) C66_=_C70( C66 C70 ) C66_=_C182( C66 C182 ) C66_=_C227( C66 C227 ) C66_=_C228( C66 C228 ) \nC66_=_C229( C66 C229 ) C66_=_C230( C66 C230 ) C66_=_C231( C66 C231 ) C66_=_C232( C66 C232 ) C66_=_C233(</w:t>
      </w:r>
    </w:p>
    <w:p>
      <w:pPr>
        <w:pStyle w:val="PreformattedText"/>
        <w:bidi w:val="0"/>
        <w:spacing w:before="0" w:after="0"/>
        <w:jc w:val="left"/>
        <w:rPr/>
      </w:pPr>
      <w:r>
        <w:rPr/>
        <w:t xml:space="preserve"> </w:t>
      </w:r>
      <w:r>
        <w:rPr/>
        <w:t>C66 C233 ) C66_=_C234( C66 C234 ) \nC66_=_C235( C66 C235 ) C69_=_C70( C69 C70 ) C69_=_C86( C69 C86 ) C69_=_C213( C69 C213 ) C69_=_C229( C69 C229 ) C69_=_C342( C69 C342 ) \nC69_=_C357( C69 C357 ) C69_=_C434( C69 C434 ) C69_=_C448( C69 C448 ) C69_=_C456( C69 C456 ) C69_=_C457( C69 C457 ) C69_=_C458( C69 C458 ) \nC69_=_C459( C69 C459 ) C69_=_C460( C69 C460 ) C69_=_C461( C69 C461 ) C69_=_C462( C69 C462 ) C69_=_C463( C69 C463 ) C69_=_C464( C69 C464 ) \nC69_=_C465( C69 C465 ) C69_=_C466( C69 C466 ) C69_=_C467( C69 C467 ) C69_=_C468( C69 C468 ) C69_=_C469( C69 C469 ) C70_=_C214( C70 C214 ) \nC70_=_C343( C70 C343 ) C70_=_C435( C70 C435 ) C70_=_C470( C70 C470 ) C70_=_C471( C70 C471 ) C70_=_C472( C70 C472 ) C70_=_C473( C70 C473 ) \nC70_=_C474( C70 C474 ) C70_=_C475( C70 C475 ) C70_=_C476( C70 C476 ) C84_=_C86( C84 C86 ) C84_=_C181( C84 C181 ) C84_=_C199( C84 C199 ) \nC84_=_C209( C84 C209 ) C84_=_C210( C84 C210 ) C84_=_C211( C84 C211 ) C84_=_C212( C84 C212 ) C84_=_C213( C84 C213 ) C84_=_C214( C84 C214 ) \nC84_=_C215( C84 C215 ) C84_=_C216( C84 C216 ) C84_=_C217( C84 C217 ) C84_=_C218( C84 C218 ) C84_=_C219( C84 C219 ) C84_=_C220( C84 C220 ) \nC84_=_C221( C84 C221 ) C84_=_C222( C84 C222 ) C84_=_C223( C84 C223 ) C84_=_C224( C84 C224 ) C84_=_C225( C84 C225 ) C84_=_C226( C84 C226 ) \nC86_=_C213( C86 C213 ) C86_=_C229( C86 C229 ) C86_=_C342( C86 C342 ) C86_=_C357( C86 C357 ) C86_=_C434( C86 C434 ) C86_=_C448( C86 C448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181_=_C182( C181 C182 ) C181_=_C199( C181 C199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2_=_C227( C182 C227 ) C182_=_C228( C182 C228 ) \nC182_=_C229( C182 C229 ) C182_=_C230( C182 C230 ) C182_=_C231( C182 C231 ) C182_=_C232( C182 C232 ) C182_=_C233( C182 C233 ) C182_=_C234( C182 C234 ) \nC182_=_C235( C182 C235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42( C211 C342 ) C211_=_C343( C211 C343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357( C212 C357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9( C213 C229 ) C213_=_C342( C213 C342 ) C213_=_C357( C213 C357 ) \nC213_=_C434( C213 C434 ) C213_=_C448( C213 C448 ) C213_=_C456( C213 C456 ) C213_=_C457( C213 C457 ) C213_=_C458( C213 C458 ) C213_=_C459( C213 C459 ) \nC213_=_C460( C213 C460 ) C213_=_C461( C213 C461 ) C213_=_C462( C213 C462 ) C213_=_C463( C213 C463 ) C213_=_C464( C213 C464 ) C213_=_C465( C213 C465 ) \nC213_=_C466( C213 C466 ) C213_=_C467( C213 C467 ) C213_=_C468( C213 C468 ) C213_=_C469( C213 C469 ) C214_=_C215( C214 C215 ) C214_=_C216( C214 C216 ) \nC214_=_C217( C214 C217 ) C214_=_C218( C214 C218 ) C214_=_C219( C214 C219 ) C214_=_C220( C214 C220 ) C214_=_C221( C214 C221 ) C214_=_C222( C214 C222 ) \nC214_=_C223( C214 C223 ) C214_=_C224( C214 C224 ) C214_=_C225( C214 C225 ) C214_=_C226( C214 C226 ) C214_=_C343( C214 C343 ) C214_=_C435( C214 C435 ) \nC214_=_C470( C214 C470 ) C214_=_C471( C214 C471 ) C214_=_C472( C214 C472 ) C214_=_C473( C214 C473 ) C214_=_C474( C214 C474 ) C214_=_C475( C214 C475 ) \nC214_=_C476( C214 C476 ) C215_=_C216( C215 C216 ) C215_=_C217( C215 C217 ) C215_=_C218( C215 C218 ) C215_=_C219( C215 C219 ) C215_=_C220( C215 C220 ) \nC215_=_C221( C215 C221 ) C215_=_C222( C215 C222 ) C215_=_C223( C215 C223 ) C215_=_C224( C215 C224 ) C215_=_C225( C215 C225 ) C215_=_C226( C215 C226 ) \nC215_=_C230( C215 C230 ) C215_=_C458( C215 C458 ) C215_=_C471( C215 C471 ) C216_=_C217( C216 C217 ) C216_=_C218( C216 C218 ) C216_=_C219( C216 C219 ) \nC216_=_C220( C216 C220 ) C216_=_C221( C216 C221 ) C216_=_C222( C216 C222 ) C216_=_C223( C216 C223 ) C216_=_C224( C216 C224 ) C216_=_C225( C216 C225 ) \nC216_=_C226( C216 C226 ) C216_=_C459( C216 C459 ) C217_=_C218( C217 C218 ) C217_=_C219( C217 C219 ) C217_=_C220( C217 C220 ) C217_=_C221( C217 C221 ) \nC217_=_C222( C217 C222 ) C217_=_C223( C217 C223 ) C217_=_C224( C217 C224 ) C217_=_C225( C217 C225 ) C217_=_C226( C217 C226 ) C217_=_C231( C217 C231 ) \nC217_=_C460( C217 C460 ) C217_=_C472( C217 C472 ) C218_=_C219( C218 C219 ) C218_=_C220( C218 C220 ) C218_=_C221( C218 C221 ) C218_=_C222( C218 C222 ) \nC218_=_C223( C218 C223 ) C218_=_C224( C218 C224 ) C218_=_C225( C218 C225 ) C218_=_C226( C218 C226 ) C218_=_C461( C218 C461 ) C219_=_C220( C219 C220 ) \nC219_=_C221( C219 C221 ) C219_=_C222( C219 C222 ) C219_=_C223( C219 C223 ) C219_=_C224( C219 C224 ) C219_=_C225( C219 C225 ) C219_=_C226( C219 C226 ) \nC219_=_C232( C219 C232 ) C219_=_C462( C219 C462 ) C219_=_C473( C219 C473 ) C220_=_C221( C220 C221 ) C220_=_C222( C220 C222 ) C220_=_C223( C220 C223 ) \nC220_=_C224( C220 C224 ) C220_=_C225( C220 C225 ) C220_=_C226( C220 C226 ) C220_=_C463( C220 C463 ) C221_=_C222( C221 C222 ) C221_=_C223( C221 C223 ) \nC221_=_C224( C221 C224 ) C221_=_C225( C221 C225 ) C221_=_C226( C221 C226 ) C221_=_C233( C221 C233 ) C221_=_C464( C221 C464 ) C221_=_C474( C221 C474 ) \nC222_=_C223( C222 C223 ) C222_=_C224( C222 C224 ) C222_=_C225( C222 C225 ) C222_=_C226( C222 C226 ) C222_=_C465( C222 C465 ) C223_=_C224( C223 C224 ) \nC223_=_C225( C223 C225 ) C223_=_C226( C223 C226 ) C223_=_C234( C223 C234 ) C223_=_C466( C223 C466 ) C223_=_C475( C223 C475 ) C224_=_C225( C224 C225 ) \nC224_=_C226( C224 C226 ) C224_=_C467( C224 C467 ) C225_=_C226( C225 C226 ) C225_=_C235( C225 C235 ) C225_=_C468( C225 C468 ) C225_=_C476( C225 C476 ) \nC226_=_C469( C226 C469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342( C228 C342 ) C228_=_C343( C228 C343 ) \nC229_=_C230( C229 C230 ) C229_=_C231( C229 C231 ) C229_=_C232( C229 C232 ) C229_=_C233( C229 C233 ) C229_=_C234( C229 C234 ) C229_=_C235( C229 C235 ) \nC229_=_C342( C229 C342 ) C229_=_C357( C229 C357 ) C229_=_C434( C229 C434 ) C229_=_C448( C229 C448 ) C229_=_C456( C229 C456 ) C229_=_C457( C229 C457 ) \nC229_=_C458( C229 C458 ) C229_=_C459( C229 C459 ) C229_=_C460( C229 C460 ) C229_=_C461( C229 C461 ) C229_=_C462( C229 C462 ) C229_=_C463( C229 C463 ) \nC229_=_C464( C229 C464 ) C229_=_C465( C229 C465 ) C229_=_C466( C229 C466 ) C229_=_C467( C229 C467 ) C229_=_C468( C229 C468 ) C229_=_C469( C229 C469 ) \nC230_=_C231( C230 C231 ) C230_=_C232( C230 C232 ) C230_=_C233( C230 C233 ) C230_=_C234( C230 C234 ) C230_=_C235( C230 C235 ) C230_=_C458( C230 C458 ) \nC230_=_C471( C230 C471 ) C231_=_C232( C231 C232 ) C231_=_C233( C231 C233 ) C231_=_C234( C231 C234 ) C231_=_C235( C231 C235 ) C231_=_C460( C231 C460 ) \nC231_=_C472( C231 C472 ) C232_=_C233( C232 C233 ) C232_=_C234( C232 C234 ) C232_=_C235( C232 C235 ) C232_=_C462( C232 C462 ) C232_=_C473( C232 C473 ) \nC233_=_C234( C233 C234 ) C233_=_C235( C233 C235 ) C233_=_C464( C233 C464 ) C233_=_C474( C233 C474 ) C234_=_C235( C234 C235 ) C234_=_C466(</w:t>
      </w:r>
    </w:p>
    <w:p>
      <w:pPr>
        <w:pStyle w:val="PreformattedText"/>
        <w:bidi w:val="0"/>
        <w:spacing w:before="0" w:after="0"/>
        <w:jc w:val="left"/>
        <w:rPr/>
      </w:pPr>
      <w:r>
        <w:rPr/>
        <w:t xml:space="preserve"> </w:t>
      </w:r>
      <w:r>
        <w:rPr/>
        <w:t>C234 C466 ) \nC234_=_C475( C234 C475 ) C235_=_C468( C235 C468 ) C235_=_C476( C235 C476 ) C342_=_C343( C342 C343 ) C342_=_C357( C342 C357 ) C342_=_C434( C342 C434 ) \nC342_=_C448( C342 C448 ) C342_=_C456( C342 C456 ) C342_=_C457( C342 C457 ) C342_=_C458( C342 C458 ) C342_=_C459( C342 C459 ) C342_=_C460( C342 C460 ) \nC342_=_C461( C342 C461 ) C342_=_C462( C342 C462 ) C342_=_C463( C342 C463 ) C342_=_C464( C342 C464 ) C342_=_C465( C342 C465 ) C342_=_C466( C342 C466 ) \nC342_=_C467( C342 C467 ) C342_=_C468( C342 C468 ) C342_=_C469( C342 C469 ) C343_=_C435( C343 C435 ) C343_=_C470( C343 C470 ) C343_=_C471( C343 C471 ) \nC343_=_C472( C343 C472 ) C343_=_C473( C343 C473 ) C343_=_C474( C343 C474 ) C343_=_C475( C343 C475 ) C343_=_C476( C343 C476 ) C357_=_C434( C357 C434 ) \nC357_=_C448( C357 C448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434_=_C435( C434 C435 ) C434_=_C448( C434 C448 ) C434_=_C456( C434 C456 ) \nC434_=_C457( C434 C457 ) C434_=_C458( C434 C458 ) C434_=_C459( C434 C459 ) C434_=_C460( C434 C460 ) C434_=_C461( C434 C461 ) C434_=_C462( C434 C462 ) \nC434_=_C463( C434 C463 ) C434_=_C464( C434 C464 ) C434_=_C465( C434 C465 ) C434_=_C466( C434 C466 ) C434_=_C467( C434 C467 ) C434_=_C468( C434 C468 ) \nC434_=_C469( C434 C469 ) C435_=_C470( C435 C470 ) C435_=_C471( C435 C471 ) C435_=_C472( C435 C472 ) C435_=_C473( C435 C473 ) C435_=_C474( C435 C474 ) \nC435_=_C475( C435 C475 ) C435_=_C476( C435 C476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7_=_C458( C457 C458 ) C457_=_C459( C457 C459 ) C457_=_C460( C457 C460 ) C457_=_C461( C457 C461 ) C457_=_C462( C457 C462 ) C457_=_C463( C457 C463 ) \nC457_=_C464( C457 C464 ) C457_=_C465( C457 C465 ) C457_=_C466( C457 C466 ) C457_=_C467( C457 C467 ) C457_=_C468( C457 C468 ) C457_=_C469( C457 C469 ) \nC458_=_C459( C458 C459 ) C458_=_C460( C458 C460 ) C458_=_C461( C458 C461 ) C458_=_C462( C458 C462 ) C458_=_C463( C458 C463 ) C458_=_C464( C458 C464 ) \nC458_=_C465( C458 C465 ) C458_=_C466( C458 C466 ) C458_=_C467( C458 C467 ) C458_=_C468( C458 C468 ) C458_=_C469( C458 C469 ) C458_=_C471( C458 C471 ) \nC459_=_C460( C459 C460 ) C459_=_C461( C459 C461 ) C459_=_C462( C459 C462 ) C459_=_C463( C459 C463 ) C459_=_C464( C459 C464 ) C459_=_C465( C459 C465 ) \nC459_=_C466( C459 C466 ) C459_=_C467( C459 C467 ) C459_=_C468( C459 C468 ) C459_=_C469( C459 C469 ) C460_=_C461( C460 C461 ) C460_=_C462( C460 C462 ) \nC460_=_C463( C460 C463 ) C460_=_C464( C460 C464 ) C460_=_C465( C460 C465 ) C460_=_C466( C460 C466 ) C460_=_C467( C460 C467 ) C460_=_C468( C460 C468 ) \nC460_=_C469( C460 C469 ) C460_=_C472( C460 C472 ) C461_=_C462( C461 C462 ) C461_=_C463( C461 C463 ) C461_=_C464( C461 C464 ) C461_=_C465( C461 C465 ) \nC461_=_C466( C461 C466 ) C461_=_C467( C461 C467 ) C461_=_C468( C461 C468 ) C461_=_C469( C461 C469 ) C462_=_C463( C462 C463 ) C462_=_C464( C462 C464 ) \nC462_=_C465( C462 C465 ) C462_=_C466( C462 C466 ) C462_=_C467( C462 C467 ) C462_=_C468( C462 C468 ) C462_=_C469( C462 C469 ) C462_=_C473( C462 C473 ) \nC463_=_C464( C463 C464 ) C463_=_C465( C463 C465 ) C463_=_C466( C463 C466 ) C463_=_C467( C463 C467 ) C463_=_C468( C463 C468 ) C463_=_C469( C463 C469 ) \nC464_=_C465( C464 C465 ) C464_=_C466( C464 C466 ) C464_=_C467( C464 C467 ) C464_=_C468( C464 C468 ) C464_=_C469( C464 C469 ) C464_=_C474( C464 C474 ) \nC465_=_C466( C465 C466 ) C465_=_C467( C465 C467 ) C465_=_C468( C465 C468 ) C465_=_C469( C465 C469 ) C466_=_C467( C466 C467 ) C466_=_C468( C466 C468 ) \nC466_=_C469( C466 C469 ) C466_=_C475( C466 C475 ) C467_=_C468( C467 C468 ) C467_=_C469( C467 C469 ) C468_=_C469( C468 C469 ) C468_=_C476( C468 C476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4_=_C475( C474 C475 ) C474_=_C476( C474 C476 ) C475_=_C476( C475 C476 ) "];71-&gt;82[label="60: C65 C66 C69 C70 C84 \nC86 C181 C182 C199 C209 C210 \nC211 C212 C215 C216 C217 C218 \nC219 C220 C221 C222 C223 C224 \nC225 C226 C227 C228 C230 C231 \nC232 C233 C234 C235 C342 C343 \nC357 C434 C435 C448 C456 C457 \nC458 C459 C460 C461 C462 C463 \nC464 C465 C466 C467 C468 C469 \nC470 C471 C472 C473 C474 C475 \nC476 \n530: C65_=_C66 ,C65_=_C69 ,C65_=_C70 ,C65_=_C84 ,C65_=_C181 ,\nC65_=_C199 ,C65_=_C209 ,C65_=_C210 ,C65_=_C211 ,C65_=_C212 ,C65_=_C215 ,\nC65_=_C216 ,C65_=_C217 ,C65_=_C218 ,C65_=_C219 ,C65_=_C220 ,C65_=_C221 ,\nC65_=_C222 ,C65_=_C223 ,C65_=_C224 ,C65_=_C225 ,C65_=_C226 ,C66_=_C69 ,\nC66_=_C70 ,C66_=_C182 ,C66_=_C227 ,C66_=_C228 ,C66_=_C230 ,C66_=_C231 ,\nC66_=_C232 ,C66_=_C233 ,C66_=_C234 ,C66_=_C235 ,C69_=_C70 ,C69_=_C86 ,\nC69_=_C342 ,C69_=_C357 ,C69_=_C434 ,C69_=_C448 ,C69_=_C456 ,C69_=_C457 ,\nC69_=_C458 ,C69_=_C459 ,C69_=_C460 ,C69_=_C461 ,C69_=_C462 ,C69_=_C463 ,\nC69_=_C464 ,C69_=_C465 ,C69_=_C466 ,C69_=_C467 ,C69_=_C468 ,C69_=_C469 ,\nC70_=_C343 ,C70_=_C435 ,C70_=_C470 ,C70_=_C471 ,C70_=_C472 ,C70_=_C473 ,\nC70_=_C474 ,C70_=_C475 ,C70_=_C476 ,C84_=_C86 ,C84_=_C181 ,C84_=_C199 ,\nC84_=_C209 ,C84_=_C210 ,C84_=_C211 ,C84_=_C212 ,C84_=_C215 ,C84_=_C216 ,\nC84_=_C217 ,C84_=_C218 ,C84_=_C219 ,C84_=_C220 ,C84_=_C221 ,C84_=_C222 ,\nC84_=_C223 ,C84_=_C224 ,C84_=_C225 ,C84_=_C226 ,C86_=_C342 ,C86_=_C357 ,\nC86_=_C434 ,C86_=_C448 ,C86_=_C456 ,C86_=_C457 ,C86_=_C458 ,C86_=_C459 ,\nC86_=_C460 ,C86_=_C461 ,C86_=_C462 ,C86_=_C463 ,C86_=_C464 ,C86_=_C465 ,\nC86_=_C466 ,C86_=_C467 ,C86_=_C468 ,C86_=_C469 ,C181_=_C182 ,C181_=_C199 ,\nC181_=_C209 ,C181_=_C210 ,C181_=_C211 ,C181_=_C212 ,C181_=_C215 ,C181_=_C216 ,\nC181_=_C217 ,C181_=_C218 ,C181_=_C219 ,C181_=_C220 ,C181_=_C221 ,C181_=_C222 ,\nC181_=_C223 ,C181_=_C224 ,C181_=_C225 ,C181_=_C226 ,C182_=_C227 ,C182_=_C228 ,\nC182_=_C230 ,C182_=_C231 ,C182_=_C232 ,C182_=_C233 ,C182_=_C234 ,C182_=_C235 ,\nC199_=_C209 ,C199_=_C210 ,C199_=_C211 ,C199_=_C212 ,C199_=_C215 ,C199_=_C216 ,\nC199_=_C217 ,C199_=_C218 ,C199_=_C219 ,C199_=_C220 ,C199_=_C221 ,C199_=_C222 ,\nC199_=_C223 ,C199_=_C224 ,C199_=_C225 ,C199_=_C226 ,C209_=_C210 ,C209_=_C211 ,\nC209_=_C212 ,C209_=_C215 ,C209_=_C216 ,C209_=_C217 ,C209_=_C218 ,C209_=_C219 ,\nC209_=_C220 ,C209_=_C221 ,C209_=_C222 ,C209_=_C223 ,C209_=_C224 ,C209_=_C225 ,\nC209_=_C226 ,C209_=_C227 ,C210_=_C211 ,C210_=_C212 ,C210_=_C215 ,C210_=_C216 ,\nC210_=_C217 ,C210_=_C218 ,C210_=_C219 ,C210_=_C220 ,C210_=_C221 ,C210_=_C222 ,\nC210_=_C223 ,C210_=_C224 ,C210_=_C225 ,C210_=_C226 ,C211_=_C212 ,C211_=_C215 ,\nC211_=_C216 ,C211_=_C217 ,C211_=_C218 ,C211_=_C219 ,C211_=_C220 ,C211_=_C221 ,\nC211_=_C222 ,C211_=_C223 ,C211_=_C224 ,C211_=_C225 ,C211_=_C226 ,C211_=_C228 ,\nC211_=_C342 ,C211_=_C343 ,C212_=_C215 ,C212_=_C216 ,C212_=_C217 ,C212_=_C218 ,\nC212_=_C219 ,C212_=_C220 ,C212_=_C221 ,C212_=_C222 ,C212_=_C223 ,C212_=_C224 ,\nC212_=_C225 ,C212_=_C226 ,C212_=_C357 ,C215_=_C216 ,C215_=_C217 ,C215_=_C218 ,\nC215_=_C219 ,C215_=_C220 ,C215_=_C221 ,C215_=_C222 ,C215_=_C223 ,C215_=_C224 ,\nC215_=_C225 ,C215_=_C226 ,C215_=_C230 ,C215_=_C458 ,C215_=_C471 ,C216_=_C217 ,\nC216_=_C218 ,C216_=_C219 ,C216_=_C220 ,C216_=_C221 ,C216_=_C222 ,C216_=_C223 ,\nC216_=_C224 ,C216_=_C225 ,C216_=_C226 ,C216_=_C459 ,C217_=_C218 ,C217_=_C219 ,\nC217_=_C220 ,C217_=_C221 ,C217_=_C222 ,C217_=_C223 ,C217_=_C224 ,C217_=_C225 ,\nC217_=_C226 ,C217_=_C231 ,C217_=_C460 ,C217_=_C472 ,C218_=_C219 ,C218_=_C220 ,\nC218_=_C221 ,C218_=_C222 ,C218_=_C223 ,C218_=_C224 ,C218_=_C225 ,C218_=_C226 ,\nC218_=_C461 ,C219_=_C220 ,C219_=_C221 ,C219_=_C222 ,C219_=_C223 ,C219_=_C224 ,\nC219_=_C225 ,C219_=_C226 ,C219_=_C232 ,C219_=_C462 ,C219_=_C473 ,C220_=_C221 ,\nC220_=_C222 ,C220_=_C223 ,C220_=_C224 ,C220_=_C225 ,C220_=_C226 ,C220_=_C463 ,\nC221_=_C222 ,C221_=_C223 ,C221_=_C224 ,C221_=_C225 ,C221_=_C226 ,C221_=_C233 ,\nC221_=_C464 ,C221_=_C474 ,C222_=_C223 ,C222_=_C224 ,C222_=_C225 ,C222_=_C226 ,\nC222_=_C465 ,C223_=_C224 ,C223_=_C225 ,C223_=_C226 ,C223_=_C234 ,C223_=_C466 ,\nC223_=_C475 ,C224_=_C225 ,C224_=_C226 ,C224_=_C467 ,C225_=_C226 ,C225_=_C235 ,\nC225_=_C468 ,C225_=_C476 ,C226_=_C469 ,C227_=_C228 ,C227_=_C230 ,C227_=_C231 ,\nC227_=_C232 ,C227_=_C233 ,C227_=_C234 ,C227_=_C235 ,C228_=_C230 ,C228_=_C231 ,\nC228_=_C232 ,C228_=_C233 ,C228_=_C234 ,C228_=_C235 ,C228_=_C342 ,C228_=_C343 ,\nC230_=_C231 ,C230_=_C232 ,C230_=_C233 ,C230_=_C234 ,C230_=_C235 ,C230_=_C458 ,\nC230_=_C471 ,C231_=_C232 ,C231_=_C233 ,C231_=_C234 ,C231_=_C235 ,C231_=_C460 ,\nC231_=_C472 ,C232_=_C233 ,C232_=_C234 ,C232_=_C235 ,C232_=_C462 ,C232_=_C473 ,\nC233_=_C234 ,C233_=_C235 ,C233_=_C464 ,C233_=_C474 ,C234_=_C235 ,C234_=_C466 ,\nC234_=_C475 ,C235_=_C468 ,C235_=_C476 ,C342_=_C343 ,C342_=_C357 ,C342_=_C434 ,\nC342_=_C448 ,C342_=_C456 ,C342_=_C457 ,C342_=_C458 ,C342_=_C459 ,C342_=_C460 ,\nC342_=_C461 ,C342_=_C462</w:t>
      </w:r>
    </w:p>
    <w:p>
      <w:pPr>
        <w:pStyle w:val="PreformattedText"/>
        <w:bidi w:val="0"/>
        <w:spacing w:before="0" w:after="0"/>
        <w:jc w:val="left"/>
        <w:rPr/>
      </w:pPr>
      <w:r>
        <w:rPr/>
        <w:t xml:space="preserve"> </w:t>
      </w:r>
      <w:r>
        <w:rPr/>
        <w:t>,C342_=_C463 ,C342_=_C464 ,C342_=_C465 ,C342_=_C466 ,\nC342_=_C467 ,C342_=_C468 ,C342_=_C469 ,C343_=_C435 ,C343_=_C470 ,C343_=_C471 ,\nC343_=_C472 ,C343_=_C473 ,C343_=_C474 ,C343_=_C475 ,C343_=_C476 ,C357_=_C434 ,\nC357_=_C448 ,C357_=_C456 ,C357_=_C457 ,C357_=_C458 ,C357_=_C459 ,C357_=_C460 ,\nC357_=_C461 ,C357_=_C462 ,C357_=_C463 ,C357_=_C464 ,C357_=_C465 ,C357_=_C466 ,\nC357_=_C467 ,C357_=_C468 ,C357_=_C469 ,C434_=_C435 ,C434_=_C448 ,C434_=_C456 ,\nC434_=_C457 ,C434_=_C458 ,C434_=_C459 ,C434_=_C460 ,C434_=_C461 ,C434_=_C462 ,\nC434_=_C463 ,C434_=_C464 ,C434_=_C465 ,C434_=_C466 ,C434_=_C467 ,C434_=_C468 ,\nC434_=_C469 ,C435_=_C470 ,C435_=_C471 ,C435_=_C472 ,C435_=_C473 ,C435_=_C474 ,\nC435_=_C475 ,C435_=_C476 ,C448_=_C456 ,C448_=_C457 ,C448_=_C458 ,C448_=_C459 ,\nC448_=_C460 ,C448_=_C461 ,C448_=_C462 ,C448_=_C463 ,C448_=_C464 ,C448_=_C465 ,\nC448_=_C466 ,C448_=_C467 ,C448_=_C468 ,C448_=_C469 ,C456_=_C457 ,C456_=_C458 ,\nC456_=_C459 ,C456_=_C460 ,C456_=_C461 ,C456_=_C462 ,C456_=_C463 ,C456_=_C464 ,\nC456_=_C465 ,C456_=_C466 ,C456_=_C467 ,C456_=_C468 ,C456_=_C469 ,C456_=_C470 ,\nC457_=_C458 ,C457_=_C459 ,C457_=_C460 ,C457_=_C461 ,C457_=_C462 ,C457_=_C463 ,\nC457_=_C464 ,C457_=_C465 ,C457_=_C466 ,C457_=_C467 ,C457_=_C468 ,C457_=_C469 ,\nC458_=_C459 ,C458_=_C460 ,C458_=_C461 ,C458_=_C462 ,C458_=_C463 ,C458_=_C464 ,\nC458_=_C465 ,C458_=_C466 ,C458_=_C467 ,C458_=_C468 ,C458_=_C469 ,C458_=_C471 ,\nC459_=_C460 ,C459_=_C461 ,C459_=_C462 ,C459_=_C463 ,C459_=_C464 ,C459_=_C465 ,\nC459_=_C466 ,C459_=_C467 ,C459_=_C468 ,C459_=_C469 ,C460_=_C461 ,C460_=_C462 ,\nC460_=_C463 ,C460_=_C464 ,C460_=_C465 ,C460_=_C466 ,C460_=_C467 ,C460_=_C468 ,\nC460_=_C469 ,C460_=_C472 ,C461_=_C462 ,C461_=_C463 ,C461_=_C464 ,C461_=_C465 ,\nC461_=_C466 ,C461_=_C467 ,C461_=_C468 ,C461_=_C469 ,C462_=_C463 ,C462_=_C464 ,\nC462_=_C465 ,C462_=_C466 ,C462_=_C467 ,C462_=_C468 ,C462_=_C469 ,C462_=_C473 ,\nC463_=_C464 ,C463_=_C465 ,C463_=_C466 ,C463_=_C467 ,C463_=_C468 ,C463_=_C469 ,\nC464_=_C465 ,C464_=_C466 ,C464_=_C467 ,C464_=_C468 ,C464_=_C469 ,C464_=_C474 ,\nC465_=_C466 ,C465_=_C467 ,C465_=_C468 ,C465_=_C469 ,C466_=_C467 ,C466_=_C468 ,\nC466_=_C469 ,C466_=_C475 ,C467_=_C468 ,C467_=_C469 ,C468_=_C469 ,C468_=_C476 ,\nC470_=_C471 ,C470_=_C472 ,C470_=_C473 ,C470_=_C474 ,C470_=_C475 ,C470_=_C476 ,\nC471_=_C472 ,C471_=_C473 ,C471_=_C474 ,C471_=_C475 ,C471_=_C476 ,C472_=_C473 ,\nC472_=_C474 ,C472_=_C475 ,C472_=_C476 ,C473_=_C474 ,C473_=_C475 ,C473_=_C476 ,\nC474_=_C475 ,C474_=_C476 ,C475_=_C476 ,"];83[shape=box, label="id:83 level: 3\n144: C32 C33 C52 C63 C64 \nC65 C66 C69 C70 C75 C76 \nC77 C78 C79 C80 C81 C82 \nC83 C84 C86 C89 C90 C91 \nC92 C211 C212 C215 C216 C217 \nC218 C219 C220 C221 C222 C223 \nC224 C225 C226 C228 C230 C231 \nC232 C233 C234 C235 C315 C316 \nC331 C340 C341 C342 C343 C348 \nC349 C350 C351 C352 C353 C354 \nC355 C356 C357 C360 C361 C362 \nC363 C458 C459 C460 C461 C462 \nC463 C464 C465 C466 C467 C468 \nC469 C471 C472 C473 C474 C475 \nC476 C538 C539 C550 C557 C558 \nC561 C562 C563 C564 C565 C566 \nC567 C568 C569 C571 C572 C573 \nC574 C627 C628 C637 C643 C644 \nC645 C646 C647 C648 C649 C650 \nC651 C652 C653 C654 C655 C656 \nC657 C701 C702 C709 C714 C715 \nC722 C760 C761 C766 C770 C771 \nC776 C804 C805 C808 C811 C812 \nC815 C833 C834 C835 C837 C838 \nC839 \n1496: C32_=_C33( C32 C33 ) C32_=_C52( C32 C52 ) C32_=_C63( C32 C63 ) C32_=_C64( C32 C64 ) C32_=_C65( C32 C65 ) \nC32_=_C66( C32 C66 ) C32_=_C69( C32 C69 ) C32_=_C70( C32 C70 ) C32_=_C75( C32 C75 ) C32_=_C76( C32 C76 ) C32_=_C77( C32 C77 ) \nC32_=_C78( C32 C78 ) C32_=_C79( C32 C79 ) C32_=_C80( C32 C80 ) C32_=_C81( C32 C81 ) C32_=_C82( C32 C82 ) C33_=_C83( C33 C83 ) \nC33_=_C84( C33 C84 ) C33_=_C86( C33 C86 ) C33_=_C89( C33 C89 ) C33_=_C90( C33 C90 ) C33_=_C91( C33 C91 ) C33_=_C92( C33 C92 ) \nC52_=_C63( C52 C63 ) C52_=_C64( C52 C64 ) C52_=_C65( C52 C65 ) C52_=_C66( C52 C66 ) C52_=_C69( C52 C69 ) C52_=_C70( C52 C70 ) \nC52_=_C75( C52 C75 ) C52_=_C76( C52 C76 ) C52_=_C77( C52 C77 ) C52_=_C78( C52 C78 ) C52_=_C79( C52 C79 ) C52_=_C80( C52 C80 ) \nC52_=_C81( C52 C81 ) C52_=_C82( C52 C82 ) C63_=_C64( C63 C64 ) C63_=_C65( C63 C65 ) C63_=_C66( C63 C66 ) C63_=_C69( C63 C69 ) \nC63_=_C70( C63 C70 ) C63_=_C75( C63 C75 ) C63_=_C76( C63 C76 ) C63_=_C77( C63 C77 ) C63_=_C78( C63 C78 ) C63_=_C79( C63 C79 ) \nC63_=_C80( C63 C80 ) C63_=_C81( C63 C81 ) C63_=_C82( C63 C82 ) C63_=_C83( C63 C83 ) C64_=_C65( C64 C65 ) C64_=_C66( C64 C66 ) \nC64_=_C69( C64 C69 ) C64_=_C70( C64 C70 ) C64_=_C75( C64 C75 ) C64_=_C76( C64 C76 ) C64_=_C77( C64 C77 ) C64_=_C78( C64 C78 ) \nC64_=_C79( C64 C79 ) C64_=_C80( C64 C80 ) C64_=_C81( C64 C81 ) C64_=_C82( C64 C82 ) C65_=_C66( C65 C66 ) C65_=_C69( C65 C69 ) \nC65_=_C70( C65 C70 ) C65_=_C75( C65 C75 ) C65_=_C76( C65 C76 ) C65_=_C77( C65 C77 ) C65_=_C78( C65 C78 ) C65_=_C79( C65 C79 ) \nC65_=_C80( C65 C80 ) C65_=_C81( C65 C81 ) C65_=_C82( C65 C82 ) C65_=_C84( C65 C84 ) C65_=_C211( C65 C211 ) C65_=_C212( C65 C212 ) \nC65_=_C215( C65 C215 ) C65_=_C216( C65 C216 ) C65_=_C217( C65 C217 ) C65_=_C218( C65 C218 ) C65_=_C219( C65 C219 ) C65_=_C220( C65 C220 ) \nC65_=_C221( C65 C221 ) C65_=_C222( C65 C222 ) C65_=_C223( C65 C223 ) C65_=_C224( C65 C224 ) C65_=_C225( C65 C225 ) C65_=_C226( C65 C226 ) \nC66_=_C69( C66 C69 ) C66_=_C70( C66 C70 ) C66_=_C75( C66 C75 ) C66_=_C76( C66 C76 ) C66_=_C77( C66 C77 ) C66_=_C78( C66 C78 ) \nC66_=_C79( C66 C79 ) C66_=_C80( C66 C80 ) C66_=_C81( C66 C81 ) C66_=_C82( C66 C82 ) C66_=_C228( C66 C228 ) C66_=_C230( C66 C230 ) \nC66_=_C231( C66 C231 ) C66_=_C232( C66 C232 ) C66_=_C233( C66 C233 ) C66_=_C234( C66 C234 ) C66_=_C235( C66 C235 ) C69_=_C70( C69 C70 ) \nC69_=_C75( C69 C75 ) C69_=_C76( C69 C76 ) C69_=_C77( C69 C77 ) C69_=_C78( C69 C78 ) C69_=_C79( C69 C79 ) C69_=_C80( C69 C80 ) \nC69_=_C81( C69 C81 ) C69_=_C82( C69 C82 ) C69_=_C86( C69 C86 ) C69_=_C342( C69 C342 ) C69_=_C357( C69 C357 ) C69_=_C458( C69 C458 ) \nC69_=_C459( C69 C459 ) C69_=_C460( C69 C460 ) C69_=_C461( C69 C461 ) C69_=_C462( C69 C462 ) C69_=_C463( C69 C463 ) C69_=_C464( C69 C464 ) \nC69_=_C465( C69 C465 ) C69_=_C466( C69 C466 ) C69_=_C467( C69 C467 ) C69_=_C468( C69 C468 ) C69_=_C469( C69 C469 ) C70_=_C75( C70 C75 ) \nC70_=_C76( C70 C76 ) C70_=_C77( C70 C77 ) C70_=_C78( C70 C78 ) C70_=_C79( C70 C79 ) C70_=_C80( C70 C80 ) C70_=_C81( C70 C81 ) \nC70_=_C82( C70 C82 ) C70_=_C343( C70 C343 ) C70_=_C471( C70 C471 ) C70_=_C472( C70 C472 ) C70_=_C473( C70 C473 ) C70_=_C474( C70 C474 ) \nC70_=_C475( C70 C475 ) C70_=_C476( C70 C476 ) C75_=_C76( C75 C76 ) C75_=_C77( C75 C77 ) C75_=_C78( C75 C78 ) C75_=_C79( C75 C79 ) \nC75_=_C80( C75 C80 ) C75_=_C81( C75 C81 ) C75_=_C82( C75 C82 ) C75_=_C89( C75 C89 ) C75_=_C219( C75 C219 ) C75_=_C232( C75 C232 ) \nC75_=_C348( C75 C348 ) C75_=_C360( C75 C360 ) C75_=_C462( C75 C462 ) C75_=_C473( C75 C473 ) C75_=_C561( C75 C561 ) C75_=_C571( C75 C571 ) \nC75_=_C645( C75 C645 ) C75_=_C654( C75 C654 ) C75_=_C701( C75 C701 ) C75_=_C709( C75 C709 ) C75_=_C714( C75 C714 ) C75_=_C715( C75 C715 ) \nC76_=_C77( C76 C77 ) C76_=_C78( C76 C78 ) C76_=_C79( C76 C79 ) C76_=_C80( C76 C80 ) C76_=_C81( C76 C81 ) C76_=_C82( C76 C82 ) \nC76_=_C220( C76 C220 ) C76_=_C349( C76 C349 ) C76_=_C463( C76 C463 ) C76_=_C562( C76 C562 ) C76_=_C646( C76 C646 ) C76_=_C702( C76 C702 ) \nC76_=_C722( C76 C722 ) C77_=_C78( C77 C78 ) C77_=_C79( C77 C79 ) C77_=_C80( C77 C80 ) C77_=_C81( C77 C81 ) C77_=_C82( C77 C82 ) \nC77_=_C90( C77 C90 ) C77_=_C221( C77 C221 ) C77_=_C233( C77 C233 ) C77_=_C350( C77 C350 ) C77_=_C361( C77 C361 ) C77_=_C464( C77 C464 ) \nC77_=_C474( C77 C474 ) C77_=_C563( C77 C563 ) C77_=_C572( C77 C572 ) C77_=_C647( C77 C647 ) C77_=_C655( C77 C655 ) C77_=_C760( C77 C760 ) \nC77_=_C766( C77 C766 ) C77_=_C770( C77 C770 ) C77_=_C771( C77 C771 ) C78_=_C79( C78 C79 ) C78_=_C80( C78 C80 ) C78_=_C81( C78 C81 ) \nC78_=_C82( C78 C82 ) C78_=_C222( C78 C222 ) C78_=_C351( C78 C351 ) C78_=_C465( C78 C465 ) C78_=_C564( C78 C564 ) C78_=_C648( C78 C648 ) \nC78_=_C761( C78 C761 ) C78_=_C776( C78 C776 ) C79_=_C80( C79 C80 ) C79_=_C81( C79 C81 ) C79_=_C82( C79 C82 ) C79_=_C91( C79 C91 ) \nC79_=_C223( C79 C223 ) C79_=_C234( C79 C234 ) C79_=_C352( C79 C352 ) C79_=_C362( C79 C362 ) C79_=_C466( C79 C466 ) C79_=_C475( C79 C475 ) \nC79_=_C565( C79 C565 ) C79_=_C573( C79 C573 ) C79_=_C649( C79 C649 ) C79_=_C656( C79 C656 ) C79_=_C804( C79 C804 ) C79_=_C808( C79 C808 ) \nC79_=_C811( C79 C811 ) C79_=_C812( C79 C812 ) C80_=_C81( C80 C81 ) C80_=_C82( C80 C82 ) C80_=_C224( C80 C224 ) C80_=_C353( C80 C353 ) \nC80_=_C467( C80 C467 ) C80_=_C566( C80 C566 ) C80_=_C650( C80 C650 ) C80_=_C805( C80 C805 ) C80_=_C815( C80 C815 ) C81_=_C82( C81 C82 ) \nC81_=_C92( C81 C92 ) C81_=_C225( C81 C225 ) C81_=_C235( C81 C235 ) C81_=_C354( C81 C354 ) C81_=_C363( C81 C363 ) C81_=_C468( C81 C468 ) \nC81_=_C476( C81 C476 ) C81_=_C567( C81 C567 ) C81_=_C574( C81 C574 ) C81_=_C651( C81 C651 ) C81_=_C657( C81 C657 ) C81_=_C833( C81 C833 ) \nC81_=_C835( C81 C835 ) C81_=_C837( C81 C837 ) C81_=_C838( C81 C838 ) C82_=_C226( C82 C226 ) C82_=_C355( C82 C355 ) C82_=_C469( C82 C469 ) \nC82_=_C568( C82 C568 ) C82_=_C652( C82 C652 ) C82_=_C834( C82 C834 ) C82_=_C839( C82 C839 ) C83_=_C84( C83 C84 ) C83_=_C86( C83 C86 ) \nC83_=_C89( C83 C89 ) C83_=_C90( C83 C90 ) C83_=_C91( C83 C91 ) C83_=_C92( C83 C92 ) C84_=_C86( C84 C86 ) C84_=_C89( C84 C89 ) \nC84_=_C90( C84 C90 ) C84_=_C91( C84 C91 ) C84_=_C92( C84 C92 ) C84_=_C211( C84 C211 ) C84_=_C212( C84 C212 ) C84_=_C215( C84 C215 ) \nC84_=_C216( C84 C216 ) C84_=_C217( C84 C217 ) C84_=_C218( C84 C218 ) C84_=_C219( C84 C219 ) C84_=_C220( C84 C220 ) C84_=_C221( C84 C221 ) \nC84_=_C222( C84 C222 ) C84_=_C223( C84 C223 ) C84_=_C224( C84 C224 ) C84_=_C225( C84 C225 ) C84_=_C226( C84 C226 ) C86_=_C89( C86 C89 ) \nC86_=_C90( C86 C90 ) C86_=_C91( C86 C91 ) C86_=_C92( C86 C92 ) C86_=_C342( C86 C342 ) C86_=_C357( C86 C357 ) C86_=_C458( C86 C458 ) \nC86_=_C459( C86 C459 ) C86_=_C460( C86 C460 ) C86_=_C461( C86 C461 ) C86_=_C462(</w:t>
      </w:r>
    </w:p>
    <w:p>
      <w:pPr>
        <w:pStyle w:val="PreformattedText"/>
        <w:bidi w:val="0"/>
        <w:spacing w:before="0" w:after="0"/>
        <w:jc w:val="left"/>
        <w:rPr/>
      </w:pPr>
      <w:r>
        <w:rPr/>
        <w:t xml:space="preserve"> </w:t>
      </w:r>
      <w:r>
        <w:rPr/>
        <w:t>C86 C462 ) C86_=_C463( C86 C463 ) C86_=_C464( C86 C464 ) \nC86_=_C465( C86 C465 ) C86_=_C466( C86 C466 ) C86_=_C467( C86 C467 ) C86_=_C468( C86 C468 ) C86_=_C469( C86 C469 ) C89_=_C90( C89 C90 ) \nC89_=_C91( C89 C91 ) C89_=_C92( C89 C92 ) C89_=_C219( C89 C219 ) C89_=_C232( C89 C232 ) C89_=_C348( C89 C348 ) C89_=_C360( C89 C360 ) \nC89_=_C462( C89 C462 ) C89_=_C473( C89 C473 ) C89_=_C561( C89 C561 ) C89_=_C571( C89 C571 ) C89_=_C645( C89 C645 ) C89_=_C654( C89 C654 ) \nC89_=_C701( C89 C701 ) C89_=_C709( C89 C709 ) C89_=_C714( C89 C714 ) C89_=_C715( C89 C715 ) C90_=_C91( C90 C91 ) C90_=_C92( C90 C92 ) \nC90_=_C221( C90 C221 ) C90_=_C233( C90 C233 ) C90_=_C350( C90 C350 ) C90_=_C361( C90 C361 ) C90_=_C464( C90 C464 ) C90_=_C474( C90 C474 ) \nC90_=_C563( C90 C563 ) C90_=_C572( C90 C572 ) C90_=_C647( C90 C647 ) C90_=_C655( C90 C655 ) C90_=_C760( C90 C760 ) C90_=_C766( C90 C766 ) \nC90_=_C770( C90 C770 ) C90_=_C771( C90 C771 ) C91_=_C92( C91 C92 ) C91_=_C223( C91 C223 ) C91_=_C234( C91 C234 ) C91_=_C352( C91 C352 ) \nC91_=_C362( C91 C362 ) C91_=_C466( C91 C466 ) C91_=_C475( C91 C475 ) C91_=_C565( C91 C565 ) C91_=_C573( C91 C573 ) C91_=_C649( C91 C649 ) \nC91_=_C656( C91 C656 ) C91_=_C804( C91 C804 ) C91_=_C808( C91 C808 ) C91_=_C811( C91 C811 ) C91_=_C812( C91 C812 ) C92_=_C225( C92 C225 ) \nC92_=_C235( C92 C235 ) C92_=_C354( C92 C354 ) C92_=_C363( C92 C363 ) C92_=_C468( C92 C468 ) C92_=_C476( C92 C476 ) C92_=_C567( C92 C567 ) \nC92_=_C574( C92 C574 ) C92_=_C651( C92 C651 ) C92_=_C657( C92 C657 ) C92_=_C833( C92 C833 ) C92_=_C835( C92 C835 ) C92_=_C837( C92 C837 ) \nC92_=_C838( C92 C838 ) C211_=_C212( C211 C212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15( C211 C315 ) C211_=_C331( C211 C331 ) C211_=_C340( C211 C340 ) \nC211_=_C341( C211 C341 ) C211_=_C342( C211 C342 ) C211_=_C343( C211 C343 ) C211_=_C348( C211 C348 ) C211_=_C349( C211 C349 ) C211_=_C350( C211 C350 ) \nC211_=_C351( C211 C351 ) C211_=_C352( C211 C352 ) C211_=_C353( C211 C353 ) C211_=_C354( C211 C354 ) C211_=_C355( C211 C355 ) C212_=_C215( C212 C215 ) \nC212_=_C216( C212 C216 ) C212_=_C217( C212 C217 ) C212_=_C218( C212 C218 ) C212_=_C219( C212 C219 ) C212_=_C220( C212 C220 ) C212_=_C221( C212 C221 ) \nC212_=_C222( C212 C222 ) C212_=_C223( C212 C223 ) C212_=_C224( C212 C224 ) C212_=_C225( C212 C225 ) C212_=_C226( C212 C226 ) C212_=_C316( C212 C316 ) \nC212_=_C356( C212 C356 ) C212_=_C357( C212 C357 ) C212_=_C360( C212 C360 ) C212_=_C361( C212 C361 ) C212_=_C362( C212 C362 ) C212_=_C363( C212 C363 ) \nC215_=_C216( C215 C216 ) C215_=_C217( C215 C217 ) C215_=_C218( C215 C218 ) C215_=_C219( C215 C219 ) C215_=_C220( C215 C220 ) C215_=_C221( C215 C221 ) \nC215_=_C222( C215 C222 ) C215_=_C223( C215 C223 ) C215_=_C224( C215 C224 ) C215_=_C225( C215 C225 ) C215_=_C226( C215 C226 ) C215_=_C230( C215 C230 ) \nC215_=_C458( C215 C458 ) C215_=_C471( C215 C471 ) C215_=_C538( C215 C538 ) C215_=_C550( C215 C550 ) C215_=_C557( C215 C557 ) C215_=_C558( C215 C558 ) \nC215_=_C561( C215 C561 ) C215_=_C562( C215 C562 ) C215_=_C563( C215 C563 ) C215_=_C564( C215 C564 ) C215_=_C565( C215 C565 ) C215_=_C566( C215 C566 ) \nC215_=_C567( C215 C567 ) C215_=_C568( C215 C568 ) C216_=_C217( C216 C217 ) C216_=_C218( C216 C218 ) C216_=_C219( C216 C219 ) C216_=_C220( C216 C220 ) \nC216_=_C221( C216 C221 ) C216_=_C222( C216 C222 ) C216_=_C223( C216 C223 ) C216_=_C224( C216 C224 ) C216_=_C225( C216 C225 ) C216_=_C226( C216 C226 ) \nC216_=_C459( C216 C459 ) C216_=_C539( C216 C539 ) C216_=_C569( C216 C569 ) C216_=_C571( C216 C571 ) C216_=_C572( C216 C572 ) C216_=_C573( C216 C573 ) \nC216_=_C574( C216 C574 ) C217_=_C218( C217 C218 ) C217_=_C219( C217 C219 ) C217_=_C220( C217 C220 ) C217_=_C221( C217 C221 ) C217_=_C222( C217 C222 ) \nC217_=_C223( C217 C223 ) C217_=_C224( C217 C224 ) C217_=_C225( C217 C225 ) C217_=_C226( C217 C226 ) C217_=_C231( C217 C231 ) C217_=_C460( C217 C460 ) \nC217_=_C472( C217 C472 ) C217_=_C627( C217 C627 ) C217_=_C637( C217 C637 ) C217_=_C643( C217 C643 ) C217_=_C644( C217 C644 ) C217_=_C645( C217 C645 ) \nC217_=_C646( C217 C646 ) C217_=_C647( C217 C647 ) C217_=_C648( C217 C648 ) C217_=_C649( C217 C649 ) C217_=_C650( C217 C650 ) C217_=_C651( C217 C651 ) \nC217_=_C652( C217 C652 ) C218_=_C219( C218 C219 ) C218_=_C220( C218 C220 ) C218_=_C221( C218 C221 ) C218_=_C222( C218 C222 ) C218_=_C223( C218 C223 ) \nC218_=_C224( C218 C224 ) C218_=_C225( C218 C225 ) C218_=_C226( C218 C226 ) C218_=_C461( C218 C461 ) C218_=_C628( C218 C628 ) C218_=_C653( C218 C653 ) \nC218_=_C654( C218 C654 ) C218_=_C655( C218 C655 ) C218_=_C656( C218 C656 ) C218_=_C657( C218 C657 ) C219_=_C220( C219 C220 ) C219_=_C221( C219 C221 ) \nC219_=_C222( C219 C222 ) C219_=_C223( C219 C223 ) C219_=_C224( C219 C224 ) C219_=_C225( C219 C225 ) C219_=_C226( C219 C226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20_=_C221( C220 C221 ) C220_=_C222( C220 C222 ) C220_=_C223( C220 C223 ) C220_=_C224( C220 C224 ) C220_=_C225( C220 C225 ) C220_=_C226( C220 C226 ) \nC220_=_C349( C220 C349 ) C220_=_C463( C220 C463 ) C220_=_C562( C220 C562 ) C220_=_C646( C220 C646 ) C220_=_C702( C220 C702 ) C220_=_C722( C220 C722 ) \nC221_=_C222( C221 C222 ) C221_=_C223( C221 C223 ) C221_=_C224( C221 C224 ) C221_=_C225( C221 C225 ) C221_=_C226( C221 C226 ) C221_=_C233( C221 C233 ) \nC221_=_C350( C221 C350 ) C221_=_C361( C221 C361 ) C221_=_C464( C221 C464 ) C221_=_C474( C221 C474 ) C221_=_C563( C221 C563 ) C221_=_C572( C221 C572 ) \nC221_=_C647( C221 C647 ) C221_=_C655( C221 C655 ) C221_=_C760( C221 C760 ) C221_=_C766( C221 C766 ) C221_=_C770( C221 C770 ) C221_=_C771( C221 C771 ) \nC222_=_C223( C222 C223 ) C222_=_C224( C222 C224 ) C222_=_C225( C222 C225 ) C222_=_C226( C222 C226 ) C222_=_C351( C222 C351 ) C222_=_C465( C222 C465 ) \nC222_=_C564( C222 C564 ) C222_=_C648( C222 C648 ) C222_=_C761( C222 C761 ) C222_=_C776( C222 C776 ) C223_=_C224( C223 C224 ) C223_=_C225( C223 C225 ) \nC223_=_C226( C223 C226 ) C223_=_C234( C223 C234 ) C223_=_C352( C223 C352 ) C223_=_C362( C223 C362 ) C223_=_C466( C223 C466 ) C223_=_C475( C223 C475 ) \nC223_=_C565( C223 C565 ) C223_=_C573( C223 C573 ) C223_=_C649( C223 C649 ) C223_=_C656( C223 C656 ) C223_=_C804( C223 C804 ) C223_=_C808( C223 C808 ) \nC223_=_C811( C223 C811 ) C223_=_C812( C223 C812 ) C224_=_C225( C224 C225 ) C224_=_C226( C224 C226 ) C224_=_C353( C224 C353 ) C224_=_C467( C224 C467 ) \nC224_=_C566( C224 C566 ) C224_=_C650( C224 C650 ) C224_=_C805( C224 C805 ) C224_=_C815( C224 C815 ) C225_=_C226( C225 C226 ) C225_=_C235( C225 C235 ) \nC225_=_C354( C225 C354 ) C225_=_C363( C225 C363 ) C225_=_C468( C225 C468 ) C225_=_C476( C225 C476 ) C225_=_C567( C225 C567 ) C225_=_C574( C225 C574 ) \nC225_=_C651( C225 C651 ) C225_=_C657( C225 C657 ) C225_=_C833( C225 C833 ) C225_=_C835( C225 C835 ) C225_=_C837( C225 C837 ) C225_=_C838( C225 C838 ) \nC226_=_C355( C226 C355 ) C226_=_C469( C226 C469 ) C226_=_C568( C226 C568 ) C226_=_C652( C226 C652 ) C226_=_C834( C226 C834 ) C226_=_C839( C226 C839 ) \nC228_=_C230( C228 C230 ) C228_=_C231( C228 C231 ) C228_=_C232( C228 C232 ) C228_=_C233( C228 C233 ) C228_=_C234( C228 C234 ) C228_=_C235( C228 C235 ) \nC228_=_C315( C228 C315 ) C228_=_C331( C228 C331 ) C228_=_C340( C228 C340 ) C228_=_C341( C228 C341 ) C228_=_C342( C228 C342 ) C228_=_C343( C228 C343 ) \nC228_=_C348( C228 C348 ) C228_=_C349( C228 C349 ) C228_=_C350( C228 C350 ) C228_=_C351( C228 C351 ) C228_=_C352( C228 C352 ) C228_=_C353( C228 C353 ) \nC228_=_C354( C228 C354 ) C228_=_C355( C228 C355 ) C230_=_C231( C230 C231 ) C230_=_C232( C230 C232 ) C230_=_C233( C230 C233 ) C230_=_C234( C230 C234 ) \nC230_=_C235( C230 C235 ) C230_=_C458( C230 C458 ) C230_=_C471( C230 C471 ) C230_=_C538( C230 C538 ) C230_=_C550( C230 C550 ) C230_=_C557( C230 C557 ) \nC230_=_C558( C230 C558 ) C230_=_C561( C230 C561 ) C230_=_C562( C230 C562 ) C230_=_C563( C230 C563 ) C230_=_C564( C230 C564 ) C230_=_C565( C230 C565 ) \nC230_=_C566( C230 C566 ) C230_=_C567( C230 C567 ) C230_=_C568( C230 C568 ) C231_=_C232( C231 C232 ) C231_=_C233( C231 C233 ) C231_=_C234( C231 C234 ) \nC231_=_C235( C231 C235 ) C231_=_C460( C231 C460 ) C231_=_C472( C231 C472 ) C231_=_C627( C231 C627 ) C231_=_C637( C231 C637 ) C231_=_C643( C231 C643 ) \nC231_=_C644( C231 C644 ) C231_=_C645( C231 C645 ) C231_=_C646( C231 C646 ) C231_=_C647( C231 C647 ) C231_=_C648( C231 C648 ) C231_=_C649( C231 C649 ) \nC231_=_C650( C231 C650 ) C231_=_C651( C231 C651 ) C231_=_C652( C231 C652 ) C232_=_C233( C232 C233 ) C232_=_C234( C232 C234 ) C232_=_C235( C232 C235 ) \nC232_=_C348( C232 C348 ) C232_=_C360( C232 C360 ) C232_=_C462( C232 C462 ) C232_=_C473( C232 C473 ) C232_=_C561( C232 C561 ) C232_=_C571( C232 C571 ) \nC232_=_C645( C232 C645 ) C232_=_C654( C232 C654 ) C232_=_C701( C232 C701 ) C232_=_C709( C232 C709 ) C232_=_C714( C232 C714 ) C232_=_C715( C232 C715 ) \nC233_=_C234( C233 C234 ) C233_=_C235( C233 C235 ) C233_=_C350( C233 C350 ) C233_=_C361( C233 C361 ) C233_=_C464( C233 C464 ) C233_=_C474( C233 C474 ) \nC233_=_C563( C233 C563 ) C233_=_C572( C233 C572 ) C233_=_C647( C233 C647 ) C233_=_C655( C233 C655 ) C233_=_C760( C233 C760 ) C233_=_C766( C233 C766 ) \nC233_=_C770( C233 C770 ) C233_=_C771( C233 C771 ) C234_=_C235( C234 C235 ) C234_=_C352( C234 C352 ) C234_=_C362( C234 C362 ) C234_=_C466( C234 C466 ) \nC234_=_C475( C234 C475 ) C234_=_C565( C234 C565 ) C234_=_C573( C234 C573 ) C234_=_C649( C234 C649 ) C234_=_C656(</w:t>
      </w:r>
    </w:p>
    <w:p>
      <w:pPr>
        <w:pStyle w:val="PreformattedText"/>
        <w:bidi w:val="0"/>
        <w:spacing w:before="0" w:after="0"/>
        <w:jc w:val="left"/>
        <w:rPr/>
      </w:pPr>
      <w:r>
        <w:rPr/>
        <w:t xml:space="preserve"> </w:t>
      </w:r>
      <w:r>
        <w:rPr/>
        <w:t>C234 C656 ) C234_=_C804( C234 C804 ) \nC234_=_C808( C234 C808 ) C234_=_C811( C234 C811 ) C234_=_C812( C234 C812 ) C235_=_C354( C235 C354 ) C235_=_C363( C235 C363 ) C235_=_C468( C235 C468 ) \nC235_=_C476( C235 C476 ) C235_=_C567( C235 C567 ) C235_=_C574( C235 C574 ) C235_=_C651( C235 C651 ) C235_=_C657( C235 C657 ) C235_=_C833( C235 C833 ) \nC235_=_C835( C235 C835 ) C235_=_C837( C235 C837 ) C235_=_C838( C235 C838 ) C315_=_C316( C315 C316 ) C315_=_C331( C315 C331 ) C315_=_C340( C315 C340 ) \nC315_=_C341( C315 C341 ) C315_=_C342( C315 C342 ) C315_=_C343( C315 C343 ) C315_=_C348( C315 C348 ) C315_=_C349( C315 C349 ) C315_=_C350( C315 C350 ) \nC315_=_C351( C315 C351 ) C315_=_C352( C315 C352 ) C315_=_C353( C315 C353 ) C315_=_C354( C315 C354 ) C315_=_C355( C315 C355 ) C316_=_C356( C316 C356 ) \nC316_=_C357( C316 C357 ) C316_=_C360( C316 C360 ) C316_=_C361( C316 C361 ) C316_=_C362( C316 C362 ) C316_=_C363( C316 C363 ) C331_=_C340( C331 C340 ) \nC331_=_C341( C331 C341 ) C331_=_C342( C331 C342 ) C331_=_C343( C331 C343 ) C331_=_C348( C331 C348 ) C331_=_C349( C331 C349 ) C331_=_C350( C331 C350 ) \nC331_=_C351( C331 C351 ) C331_=_C352( C331 C352 ) C331_=_C353( C331 C353 ) C331_=_C354( C331 C354 ) C331_=_C355( C331 C355 ) C340_=_C341( C340 C341 ) \nC340_=_C342( C340 C342 ) C340_=_C343( C340 C343 ) C340_=_C348( C340 C348 ) C340_=_C349( C340 C349 ) C340_=_C350( C340 C350 ) C340_=_C351( C340 C351 ) \nC340_=_C352( C340 C352 ) C340_=_C353( C340 C353 ) C340_=_C354( C340 C354 ) C340_=_C355( C340 C355 ) C340_=_C356( C340 C356 ) C341_=_C342( C341 C342 ) \nC341_=_C343( C341 C343 ) C341_=_C348( C341 C348 ) C341_=_C349( C341 C349 ) C341_=_C350( C341 C350 ) C341_=_C351( C341 C351 ) C341_=_C352( C341 C352 ) \nC341_=_C353( C341 C353 ) C341_=_C354( C341 C354 ) C341_=_C355( C341 C355 ) C342_=_C343( C342 C343 ) C342_=_C348( C342 C348 ) C342_=_C349( C342 C349 ) \nC342_=_C350( C342 C350 ) C342_=_C351( C342 C351 ) C342_=_C352( C342 C352 ) C342_=_C353( C342 C353 ) C342_=_C354( C342 C354 ) C342_=_C355( C342 C355 ) \nC342_=_C357( C342 C357 ) C342_=_C458( C342 C458 ) C342_=_C459( C342 C459 ) C342_=_C460( C342 C460 ) C342_=_C461( C342 C461 ) C342_=_C462( C342 C462 ) \nC342_=_C463( C342 C463 ) C342_=_C464( C342 C464 ) C342_=_C465( C342 C465 ) C342_=_C466( C342 C466 ) C342_=_C467( C342 C467 ) C342_=_C468( C342 C468 ) \nC342_=_C469( C342 C469 ) C343_=_C348( C343 C348 ) C343_=_C349( C343 C349 ) C343_=_C350( C343 C350 ) C343_=_C351( C343 C351 ) C343_=_C352( C343 C352 ) \nC343_=_C353( C343 C353 ) C343_=_C354( C343 C354 ) C343_=_C355( C343 C355 ) C343_=_C471( C343 C471 ) C343_=_C472( C343 C472 ) C343_=_C473( C343 C473 ) \nC343_=_C474( C343 C474 ) C343_=_C475( C343 C475 ) C343_=_C476( C343 C476 ) C348_=_C349( C348 C349 ) C348_=_C350( C348 C350 ) C348_=_C351( C348 C351 ) \nC348_=_C352( C348 C352 ) C348_=_C353( C348 C353 ) C348_=_C354( C348 C354 ) C348_=_C355( C348 C355 ) C348_=_C360( C348 C360 ) C348_=_C462( C348 C462 ) \nC348_=_C473( C348 C473 ) C348_=_C561( C348 C561 ) C348_=_C571( C348 C571 ) C348_=_C645( C348 C645 ) C348_=_C654( C348 C654 ) C348_=_C701( C348 C701 ) \nC348_=_C709( C348 C709 ) C348_=_C714( C348 C714 ) C348_=_C715( C348 C715 ) C349_=_C350( C349 C350 ) C349_=_C351( C349 C351 ) C349_=_C352( C349 C352 ) \nC349_=_C353( C349 C353 ) C349_=_C354( C349 C354 ) C349_=_C355( C349 C355 ) C349_=_C463( C349 C463 ) C349_=_C562( C349 C562 ) C349_=_C646( C349 C646 ) \nC349_=_C702( C349 C702 ) C349_=_C722( C349 C722 ) C350_=_C351( C350 C351 ) C350_=_C352( C350 C352 ) C350_=_C353( C350 C353 ) C350_=_C354( C350 C354 ) \nC350_=_C355( C350 C355 ) C350_=_C361( C350 C361 ) C350_=_C464( C350 C464 ) C350_=_C474( C350 C474 ) C350_=_C563( C350 C563 ) C350_=_C572( C350 C572 ) \nC350_=_C647( C350 C647 ) C350_=_C655( C350 C655 ) C350_=_C760( C350 C760 ) C350_=_C766( C350 C766 ) C350_=_C770( C350 C770 ) C350_=_C771( C350 C771 ) \nC351_=_C352( C351 C352 ) C351_=_C353( C351 C353 ) C351_=_C354( C351 C354 ) C351_=_C355( C351 C355 ) C351_=_C465( C351 C465 ) C351_=_C564( C351 C564 ) \nC351_=_C648( C351 C648 ) C351_=_C761( C351 C761 ) C351_=_C776( C351 C776 ) C352_=_C353( C352 C353 ) C352_=_C354( C352 C354 ) C352_=_C355( C352 C355 ) \nC352_=_C362( C352 C362 ) C352_=_C466( C352 C466 ) C352_=_C475( C352 C475 ) C352_=_C565( C352 C565 ) C352_=_C573( C352 C573 ) C352_=_C649( C352 C649 ) \nC352_=_C656( C352 C656 ) C352_=_C804( C352 C804 ) C352_=_C808( C352 C808 ) C352_=_C811( C352 C811 ) C352_=_C812( C352 C812 ) C353_=_C354( C353 C354 ) \nC353_=_C355( C353 C355 ) C353_=_C467( C353 C467 ) C353_=_C566( C353 C566 ) C353_=_C650( C353 C650 ) C353_=_C805( C353 C805 ) C353_=_C815( C353 C815 ) \nC354_=_C355( C354 C355 ) C354_=_C363( C354 C363 ) C354_=_C468( C354 C468 ) C354_=_C476( C354 C476 ) C354_=_C567( C354 C567 ) C354_=_C574( C354 C574 ) \nC354_=_C651( C354 C651 ) C354_=_C657( C354 C657 ) C354_=_C833( C354 C833 ) C354_=_C835( C354 C835 ) C354_=_C837( C354 C837 ) C354_=_C838( C354 C838 ) \nC355_=_C469( C355 C469 ) C355_=_C568( C355 C568 ) C355_=_C652( C355 C652 ) C355_=_C834( C355 C834 ) C355_=_C839( C355 C839 ) C356_=_C357( C356 C357 ) \nC356_=_C360( C356 C360 ) C356_=_C361( C356 C361 ) C356_=_C362( C356 C362 ) C356_=_C363( C356 C363 ) C357_=_C360( C357 C360 ) C357_=_C361( C357 C361 ) \nC357_=_C362( C357 C362 ) C357_=_C363( C357 C363 ) C357_=_C458( C357 C458 ) C357_=_C459( C357 C459 ) C357_=_C460( C357 C460 ) C357_=_C461( C357 C461 ) \nC357_=_C462( C357 C462 ) C357_=_C463( C357 C463 ) C357_=_C464( C357 C464 ) C357_=_C465( C357 C465 ) C357_=_C466( C357 C466 ) C357_=_C467( C357 C467 ) \nC357_=_C468( C357 C468 ) C357_=_C469( C357 C469 ) C360_=_C361( C360 C361 ) C360_=_C362( C360 C362 ) C360_=_C363( C360 C363 ) C360_=_C462( C360 C462 ) \nC360_=_C473( C360 C473 ) C360_=_C561( C360 C561 ) C360_=_C571( C360 C571 ) C360_=_C645( C360 C645 ) C360_=_C654( C360 C654 ) C360_=_C701( C360 C701 ) \nC360_=_C709( C360 C709 ) C360_=_C714( C360 C714 ) C360_=_C715( C360 C715 ) C361_=_C362( C361 C362 ) C361_=_C363( C361 C363 ) C361_=_C464( C361 C464 ) \nC361_=_C474( C361 C474 ) C361_=_C563( C361 C563 ) C361_=_C572( C361 C572 ) C361_=_C647( C361 C647 ) C361_=_C655( C361 C655 ) C361_=_C760( C361 C760 ) \nC361_=_C766( C361 C766 ) C361_=_C770( C361 C770 ) C361_=_C771( C361 C771 ) C362_=_C363( C362 C363 ) C362_=_C466( C362 C466 ) C362_=_C475( C362 C475 ) \nC362_=_C565( C362 C565 ) C362_=_C573( C362 C573 ) C362_=_C649( C362 C649 ) C362_=_C656( C362 C656 ) C362_=_C804( C362 C804 ) C362_=_C808( C362 C808 ) \nC362_=_C811( C362 C811 ) C362_=_C812( C362 C812 ) C363_=_C468( C363 C468 ) C363_=_C476( C363 C476 ) C363_=_C567( C363 C567 ) C363_=_C574( C363 C574 ) \nC363_=_C651( C363 C651 ) C363_=_C657( C363 C657 ) C363_=_C833( C363 C833 ) C363_=_C835( C363 C835 ) C363_=_C837( C363 C837 ) C363_=_C838( C363 C838 ) \nC458_=_C459( C458 C459 ) C458_=_C460( C458 C460 ) C458_=_C461( C458 C461 ) C458_=_C462( C458 C462 ) C458_=_C463( C458 C463 ) C458_=_C464( C458 C464 ) \nC458_=_C465( C458 C465 ) C458_=_C466( C458 C466 ) C458_=_C467( C458 C467 ) C458_=_C468( C458 C468 ) C458_=_C469( C458 C469 ) C458_=_C471( C458 C471 ) \nC458_=_C538( C458 C538 ) C458_=_C550( C458 C550 ) C458_=_C557( C458 C557 ) C458_=_C558( C458 C558 ) C458_=_C561( C458 C561 ) C458_=_C562( C458 C562 ) \nC458_=_C563( C458 C563 ) C458_=_C564( C458 C564 ) C458_=_C565( C458 C565 ) C458_=_C566( C458 C566 ) C458_=_C567( C458 C567 ) C458_=_C568( C458 C568 ) \nC459_=_C460( C459 C460 ) C459_=_C461( C459 C461 ) C459_=_C462( C459 C462 ) C459_=_C463( C459 C463 ) C459_=_C464( C459 C464 ) C459_=_C465( C459 C465 ) \nC459_=_C466( C459 C466 ) C459_=_C467( C459 C467 ) C459_=_C468( C459 C468 ) C459_=_C469( C459 C469 ) C459_=_C539( C459 C539 ) C459_=_C569( C459 C569 ) \nC459_=_C571( C459 C571 ) C459_=_C572( C459 C572 ) C459_=_C573( C459 C573 ) C459_=_C574( C459 C574 ) C460_=_C461( C460 C461 ) C460_=_C462( C460 C462 ) \nC460_=_C463( C460 C463 ) C460_=_C464( C460 C464 ) C460_=_C465( C460 C465 ) C460_=_C466( C460 C466 ) C460_=_C467( C460 C467 ) C460_=_C468( C460 C468 ) \nC460_=_C469( C460 C469 ) C460_=_C472( C460 C472 ) C460_=_C627( C460 C627 ) C460_=_C637( C460 C637 ) C460_=_C643( C460 C643 ) C460_=_C644( C460 C644 ) \nC460_=_C645( C460 C645 ) C460_=_C646( C460 C646 ) C460_=_C647( C460 C647 ) C460_=_C648( C460 C648 ) C460_=_C649( C460 C649 ) C460_=_C650( C460 C650 ) \nC460_=_C651( C460 C651 ) C460_=_C652( C460 C652 ) C461_=_C462( C461 C462 ) C461_=_C463( C461 C463 ) C461_=_C464( C461 C464 ) C461_=_C465( C461 C465 ) \nC461_=_C466( C461 C466 ) C461_=_C467( C461 C467 ) C461_=_C468( C461 C468 ) C461_=_C469( C461 C469 ) C461_=_C628( C461 C628 ) C461_=_C653( C461 C653 ) \nC461_=_C654( C461 C654 ) C461_=_C655( C461 C655 ) C461_=_C656( C461 C656 ) C461_=_C657( C461 C657 ) C462_=_C463( C462 C463 ) C462_=_C464( C462 C464 ) \nC462_=_C465( C462 C465 ) C462_=_C466( C462 C466 ) C462_=_C467( C462 C467 ) C462_=_C468( C462 C468 ) C462_=_C469( C462 C469 ) C462_=_C473( C462 C473 ) \nC462_=_C561( C462 C561 ) C462_=_C571( C462 C571 ) C462_=_C645( C462 C645 ) C462_=_C654( C462 C654 ) C462_=_C701( C462 C701 ) C462_=_C709( C462 C709 ) \nC462_=_C714( C462 C714 ) C462_=_C715( C462 C715 ) C463_=_C464( C463 C464 ) C463_=_C465( C463 C465 ) C463_=_C466( C463 C466 ) C463_=_C467( C463 C467 ) \nC463_=_C468( C463 C468 ) C463_=_C469( C463 C469 ) C463_=_C562( C463 C562 ) C463_=_C646( C463 C646 ) C463_=_C702( C463 C702 ) C463_=_C722( C463 C722 ) \nC464_=_C465( C464 C465 ) C464_=_C466( C464 C466 ) C464_=_C467( C464 C467 ) C464_=_C468( C464 C468 ) C464_=_C469( C464 C469 ) C464_=_C474( C464 C474 ) \nC464_=_C563( C464 C563 ) C464_=_C572( C464 C572 ) C464_=_C647( C464 C647 ) C464_=_C655( C464 C655 ) C464_=_C760( C464 C760 ) C464_=_C766( C464 C766 ) \nC464_=_C770( C464 C770 ) C464_=_C771( C464 C771 ) C465_=_C466( C465 C466 ) C465_=_C467( C465 C467 ) C465_=_C468( C465 C468 ) C465_=_C469( C465 C469 ) \nC465_=_C564( C465 C564 ) C465_=_C648( C465 C648 ) C465_=_C761( C465 C761 ) C465_=_C776( C465 C776 ) C466_=_C467( C466 C467 ) C466_=_C468(</w:t>
      </w:r>
    </w:p>
    <w:p>
      <w:pPr>
        <w:pStyle w:val="PreformattedText"/>
        <w:bidi w:val="0"/>
        <w:spacing w:before="0" w:after="0"/>
        <w:jc w:val="left"/>
        <w:rPr/>
      </w:pPr>
      <w:r>
        <w:rPr/>
        <w:t xml:space="preserve"> </w:t>
      </w:r>
      <w:r>
        <w:rPr/>
        <w:t>C466 C468 ) \nC466_=_C469( C466 C469 ) C466_=_C475( C466 C475 ) C466_=_C565( C466 C565 ) C466_=_C573( C466 C573 ) C466_=_C649( C466 C649 ) C466_=_C656( C466 C656 ) \nC466_=_C804( C466 C804 ) C466_=_C808( C466 C808 ) C466_=_C811( C466 C811 ) C466_=_C812( C466 C812 ) C467_=_C468( C467 C468 ) C467_=_C469( C467 C469 ) \nC467_=_C566( C467 C566 ) C467_=_C650( C467 C650 ) C467_=_C805( C467 C805 ) C467_=_C815( C467 C815 ) C468_=_C469( C468 C469 ) C468_=_C476( C468 C476 ) \nC468_=_C567( C468 C567 ) C468_=_C574( C468 C574 ) C468_=_C651( C468 C651 ) C468_=_C657( C468 C657 ) C468_=_C833( C468 C833 ) C468_=_C835( C468 C835 ) \nC468_=_C837( C468 C837 ) C468_=_C838( C468 C838 ) C469_=_C568( C469 C568 ) C469_=_C652( C469 C652 ) C469_=_C834( C469 C834 ) C469_=_C839( C469 C839 ) \nC471_=_C472( C471 C472 ) C471_=_C473( C471 C473 ) C471_=_C474( C471 C474 ) C471_=_C475( C471 C475 ) C471_=_C476( C471 C476 ) C471_=_C538( C471 C538 ) \nC471_=_C550( C471 C550 ) C471_=_C557( C471 C557 ) C471_=_C558( C471 C558 ) C471_=_C561( C471 C561 ) C471_=_C562( C471 C562 ) C471_=_C563( C471 C563 ) \nC471_=_C564( C471 C564 ) C471_=_C565( C471 C565 ) C471_=_C566( C471 C566 ) C471_=_C567( C471 C567 ) C471_=_C568( C471 C568 ) C472_=_C473( C472 C473 ) \nC472_=_C474( C472 C474 ) C472_=_C475( C472 C475 ) C472_=_C476( C472 C476 ) C472_=_C627( C472 C627 ) C472_=_C637( C472 C637 ) C472_=_C643( C472 C643 ) \nC472_=_C644( C472 C644 ) C472_=_C645( C472 C645 ) C472_=_C646( C472 C646 ) C472_=_C647( C472 C647 ) C472_=_C648( C472 C648 ) C472_=_C649( C472 C649 ) \nC472_=_C650( C472 C650 ) C472_=_C651( C472 C651 ) C472_=_C652( C472 C652 ) C473_=_C474( C473 C474 ) C473_=_C475( C473 C475 ) C473_=_C476( C473 C476 ) \nC473_=_C561( C473 C561 ) C473_=_C571( C473 C571 ) C473_=_C645( C473 C645 ) C473_=_C654( C473 C654 ) C473_=_C701( C473 C701 ) C473_=_C709( C473 C709 ) \nC473_=_C714( C473 C714 ) C473_=_C715( C473 C715 ) C474_=_C475( C474 C475 ) C474_=_C476( C474 C476 ) C474_=_C563( C474 C563 ) C474_=_C572( C474 C572 ) \nC474_=_C647( C474 C647 ) C474_=_C655( C474 C655 ) C474_=_C760( C474 C760 ) C474_=_C766( C474 C766 ) C474_=_C770( C474 C770 ) C474_=_C771( C474 C771 ) \nC475_=_C476( C475 C476 ) C475_=_C565( C475 C565 ) C475_=_C573( C475 C573 ) C475_=_C649( C475 C649 ) C475_=_C656( C475 C656 ) C475_=_C804( C475 C804 ) \nC475_=_C808( C475 C808 ) C475_=_C811( C475 C811 ) C475_=_C812( C475 C812 ) C476_=_C567( C476 C567 ) C476_=_C574( C476 C574 ) C476_=_C651( C476 C651 ) \nC476_=_C657( C476 C657 ) C476_=_C833( C476 C833 ) C476_=_C835( C476 C835 ) C476_=_C837( C476 C837 ) C476_=_C838( C476 C838 ) C538_=_C539( C538 C539 ) \nC538_=_C550( C538 C550 ) C538_=_C557( C538 C557 ) C538_=_C558( C538 C558 ) C538_=_C561( C538 C561 ) C538_=_C562( C538 C562 ) C538_=_C563( C538 C563 ) \nC538_=_C564( C538 C564 ) C538_=_C565( C538 C565 ) C538_=_C566( C538 C566 ) C538_=_C567( C538 C567 ) C538_=_C568( C538 C568 ) C539_=_C569( C539 C569 ) \nC539_=_C571( C539 C571 ) C539_=_C572( C539 C572 ) C539_=_C573( C539 C573 ) C539_=_C574( C539 C574 ) C550_=_C557( C550 C557 ) C550_=_C558( C550 C558 ) \nC550_=_C561( C550 C561 ) C550_=_C562( C550 C562 ) C550_=_C563( C550 C563 ) C550_=_C564( C550 C564 ) C550_=_C565( C550 C565 ) C550_=_C566( C550 C566 ) \nC550_=_C567( C550 C567 ) C550_=_C568( C550 C568 ) C557_=_C558( C557 C558 ) C557_=_C561( C557 C561 ) C557_=_C562( C557 C562 ) C557_=_C563( C557 C563 ) \nC557_=_C564( C557 C564 ) C557_=_C565( C557 C565 ) C557_=_C566( C557 C566 ) C557_=_C567( C557 C567 ) C557_=_C568( C557 C568 ) C557_=_C569( C557 C569 ) \nC558_=_C561( C558 C561 ) C558_=_C562( C558 C562 ) C558_=_C563( C558 C563 ) C558_=_C564( C558 C564 ) C558_=_C565( C558 C565 ) C558_=_C566( C558 C566 ) \nC558_=_C567( C558 C567 ) C558_=_C568( C558 C568 ) C561_=_C562( C561 C562 ) C561_=_C563( C561 C563 ) C561_=_C564( C561 C564 ) C561_=_C565( C561 C565 ) \nC561_=_C566( C561 C566 ) C561_=_C567( C561 C567 ) C561_=_C568( C561 C568 ) C561_=_C571( C561 C571 ) C561_=_C645( C561 C645 ) C561_=_C654( C561 C654 ) \nC561_=_C701( C561 C701 ) C561_=_C709( C561 C709 ) C561_=_C714( C561 C714 ) C561_=_C715( C561 C715 ) C562_=_C563( C562 C563 ) C562_=_C564( C562 C564 ) \nC562_=_C565( C562 C565 ) C562_=_C566( C562 C566 ) C562_=_C567( C562 C567 ) C562_=_C568( C562 C568 ) C562_=_C646( C562 C646 ) C562_=_C702( C562 C702 ) \nC562_=_C722( C562 C722 ) C563_=_C564( C563 C564 ) C563_=_C565( C563 C565 ) C563_=_C566( C563 C566 ) C563_=_C567( C563 C567 ) C563_=_C568( C563 C568 ) \nC563_=_C572( C563 C572 ) C563_=_C647( C563 C647 ) C563_=_C655( C563 C655 ) C563_=_C760( C563 C760 ) C563_=_C766( C563 C766 ) C563_=_C770( C563 C770 ) \nC563_=_C771( C563 C771 ) C564_=_C565( C564 C565 ) C564_=_C566( C564 C566 ) C564_=_C567( C564 C567 ) C564_=_C568( C564 C568 ) C564_=_C648( C564 C648 ) \nC564_=_C761( C564 C761 ) C564_=_C776( C564 C776 ) C565_=_C566( C565 C566 ) C565_=_C567( C565 C567 ) C565_=_C568( C565 C568 ) C565_=_C573( C565 C573 ) \nC565_=_C649( C565 C649 ) C565_=_C656( C565 C656 ) C565_=_C804( C565 C804 ) C565_=_C808( C565 C808 ) C565_=_C811( C565 C811 ) C565_=_C812( C565 C812 ) \nC566_=_C567( C566 C567 ) C566_=_C568( C566 C568 ) C566_=_C650( C566 C650 ) C566_=_C805( C566 C805 ) C566_=_C815( C566 C815 ) C567_=_C568( C567 C568 ) \nC567_=_C574( C567 C574 ) C567_=_C651( C567 C651 ) C567_=_C657( C567 C657 ) C567_=_C833( C567 C833 ) C567_=_C835( C567 C835 ) C567_=_C837( C567 C837 ) \nC567_=_C838( C567 C838 ) C568_=_C652( C568 C652 ) C568_=_C834( C568 C834 ) C568_=_C839( C568 C839 ) C569_=_C571( C569 C571 ) C569_=_C572( C569 C572 ) \nC569_=_C573( C569 C573 ) C569_=_C574( C569 C574 ) C571_=_C572( C571 C572 ) C571_=_C573( C571 C573 ) C571_=_C574( C571 C574 ) C571_=_C645( C571 C645 ) \nC571_=_C654( C571 C654 ) C571_=_C701( C571 C701 ) C571_=_C709( C571 C709 ) C571_=_C714( C571 C714 ) C571_=_C715( C571 C715 ) C572_=_C573( C572 C573 ) \nC572_=_C574( C572 C574 ) C572_=_C647( C572 C647 ) C572_=_C655( C572 C655 ) C572_=_C760( C572 C760 ) C572_=_C766( C572 C766 ) C572_=_C770( C572 C770 ) \nC572_=_C771( C572 C771 ) C573_=_C574( C573 C574 ) C573_=_C649( C573 C649 ) C573_=_C656( C573 C656 ) C573_=_C804( C573 C804 ) C573_=_C808( C573 C808 ) \nC573_=_C811( C573 C811 ) C573_=_C812( C573 C812 ) C574_=_C651( C574 C651 ) C574_=_C657( C574 C657 ) C574_=_C833( C574 C833 ) C574_=_C835( C574 C835 ) \nC574_=_C837( C574 C837 ) C574_=_C838( C574 C838 ) C627_=_C628( C627 C628 ) C627_=_C637( C627 C637 ) C627_=_C643( C627 C643 ) C627_=_C644( C627 C644 ) \nC627_=_C645( C627 C645 ) C627_=_C646( C627 C646 ) C627_=_C647( C627 C647 ) C627_=_C648( C627 C648 ) C627_=_C649( C627 C649 ) C627_=_C650( C627 C650 ) \nC627_=_C651( C627 C651 ) C627_=_C652( C627 C652 ) C628_=_C653( C628 C653 ) C628_=_C654( C628 C654 ) C628_=_C655( C628 C655 ) C628_=_C656( C628 C656 ) \nC628_=_C657( C628 C657 ) C637_=_C643( C637 C643 ) C637_=_C644( C637 C644 ) C637_=_C645( C637 C645 ) C637_=_C646( C637 C646 ) C637_=_C647( C637 C647 ) \nC637_=_C648( C637 C648 ) C637_=_C649( C637 C649 ) C637_=_C650( C637 C650 ) C637_=_C651( C637 C651 ) C637_=_C652( C637 C652 ) C643_=_C644( C643 C644 ) \nC643_=_C645( C643 C645 ) C643_=_C646( C643 C646 ) C643_=_C647( C643 C647 ) C643_=_C648( C643 C648 ) C643_=_C649( C643 C649 ) C643_=_C650( C643 C650 ) \nC643_=_C651( C643 C651 ) C643_=_C652( C643 C652 ) C643_=_C653( C643 C653 ) C644_=_C645( C644 C645 ) C644_=_C646( C644 C646 ) C644_=_C647( C644 C647 ) \nC644_=_C648( C644 C648 ) C644_=_C649( C644 C649 ) C644_=_C650( C644 C650 ) C644_=_C651( C644 C651 ) C644_=_C652( C644 C652 ) C645_=_C646( C645 C646 ) \nC645_=_C647( C645 C647 ) C645_=_C648( C645 C648 ) C645_=_C649( C645 C649 ) C645_=_C650( C645 C650 ) C645_=_C651( C645 C651 ) C645_=_C652( C645 C652 ) \nC645_=_C654( C645 C654 ) C645_=_C701( C645 C701 ) C645_=_C709( C645 C709 ) C645_=_C714( C645 C714 ) C645_=_C715( C645 C715 ) C646_=_C647( C646 C647 ) \nC646_=_C648( C646 C648 ) C646_=_C649( C646 C649 ) C646_=_C650( C646 C650 ) C646_=_C651( C646 C651 ) C646_=_C652( C646 C652 ) C646_=_C702( C646 C702 ) \nC646_=_C722( C646 C722 ) C647_=_C648( C647 C648 ) C647_=_C649( C647 C649 ) C647_=_C650( C647 C650 ) C647_=_C651( C647 C651 ) C647_=_C652( C647 C652 ) \nC647_=_C655( C647 C655 ) C647_=_C760( C647 C760 ) C647_=_C766( C647 C766 ) C647_=_C770( C647 C770 ) C647_=_C771( C647 C771 ) C648_=_C649( C648 C649 ) \nC648_=_C650( C648 C650 ) C648_=_C651( C648 C651 ) C648_=_C652( C648 C652 ) C648_=_C761( C648 C761 ) C648_=_C776( C648 C776 ) C649_=_C650( C649 C650 ) \nC649_=_C651( C649 C651 ) C649_=_C652( C649 C652 ) C649_=_C656( C649 C656 ) C649_=_C804( C649 C804 ) C649_=_C808( C649 C808 ) C649_=_C811( C649 C811 ) \nC649_=_C812( C649 C812 ) C650_=_C651( C650 C651 ) C650_=_C652( C650 C652 ) C650_=_C805( C650 C805 ) C650_=_C815( C650 C815 ) C651_=_C652( C651 C652 ) \nC651_=_C657( C651 C657 ) C651_=_C833( C651 C833 ) C651_=_C835( C651 C835 ) C651_=_C837( C651 C837 ) C651_=_C838( C651 C838 ) C652_=_C834( C652 C834 ) \nC652_=_C839( C652 C839 ) C653_=_C654( C653 C654 ) C653_=_C655( C653 C655 ) C653_=_C656( C653 C656 ) C653_=_C657( C653 C657 ) C654_=_C655( C654 C655 ) \nC654_=_C656( C654 C656 ) C654_=_C657( C654 C657 ) C654_=_C701( C654 C701 ) C654_=_C709( C654 C709 ) C654_=_C714( C654 C714 ) C654_=_C715( C654 C715 ) \nC655_=_C656( C655 C656 ) C655_=_C657( C655 C657 ) C655_=_C760( C655 C760 ) C655_=_C766( C655 C766 ) C655_=_C770( C655 C770 ) C655_=_C771( C655 C771 ) \nC656_=_C657( C656 C657 ) C656_=_C804( C656 C804 ) C656_=_C808( C656 C808 ) C656_=_C811( C656 C811 ) C656_=_C812( C656 C812 ) C657_=_C833( C657 C833 ) \nC657_=_C835( C657 C835 ) C657_=_C837( C657 C837 ) C657_=_C838( C657 C838 ) C701_=_C702( C701 C702 ) C701_=_C709( C701 C709 ) C701_=_C714( C701 C714 ) \nC701_=_C715( C701 C715 ) C702_=_C722( C702 C722 ) C709_=_C714( C709 C714 ) C709_=_C715( C709 C715 ) C714_=_C715( C714 C715 ) C714_=_C722( C714 C722 ) \nC760_=_C761( C760 C761 ) C760_=_C766( C760 C766 ) C760_=_C770( C760 C770 ) C760_=_C771( C760 C771 ) C761_=_C776( C761 C776 ) C766_=_C770( C766 C770 ) \nC766_=_C771(</w:t>
      </w:r>
    </w:p>
    <w:p>
      <w:pPr>
        <w:pStyle w:val="PreformattedText"/>
        <w:bidi w:val="0"/>
        <w:spacing w:before="0" w:after="0"/>
        <w:jc w:val="left"/>
        <w:rPr/>
      </w:pPr>
      <w:r>
        <w:rPr/>
        <w:t xml:space="preserve"> </w:t>
      </w:r>
      <w:r>
        <w:rPr/>
        <w:t>C766 C771 ) C770_=_C771( C770 C771 ) C770_=_C776( C770 C776 ) C804_=_C805( C804 C805 ) C804_=_C808( C804 C808 ) C804_=_C811( C804 C811 ) \nC804_=_C812( C804 C812 ) C805_=_C815( C805 C815 ) C808_=_C811( C808 C811 ) C808_=_C812( C808 C812 ) C811_=_C812( C811 C812 ) C811_=_C815( C811 C815 ) \nC833_=_C834( C833 C834 ) C833_=_C835( C833 C835 ) C833_=_C837( C833 C837 ) C833_=_C838( C833 C838 ) C834_=_C839( C834 C839 ) C835_=_C837( C835 C837 ) \nC835_=_C838( C835 C838 ) C837_=_C838( C837 C838 ) C837_=_C839( C837 C839 ) "];71-&gt;83[label="96: C32 C33 C52 C63 C64 \nC65 C66 C69 C70 C83 C84 \nC86 C211 C212 C215 C216 C217 \nC218 C219 C220 C221 C222 C223 \nC224 C225 C226 C228 C230 C231 \nC232 C233 C234 C235 C315 C316 \nC331 C340 C341 C342 C343 C356 \nC357 C458 C459 C460 C461 C462 \nC463 C464 C465 C466 C467 C468 \nC469 C471 C472 C473 C474 C475 \nC476 C538 C539 C550 C557 C558 \nC569 C627 C628 C637 C643 C644 \nC653 C701 C702 C709 C714 C715 \nC722 C760 C761 C766 C770 C771 \nC776 C804 C805 C808 C811 C812 \nC815 C833 C834 C835 C837 C838 \nC839 \n584: C32_=_C33 ,C32_=_C52 ,C32_=_C63 ,C32_=_C64 ,C32_=_C65 ,\nC32_=_C66 ,C32_=_C69 ,C32_=_C70 ,C33_=_C83 ,C33_=_C84 ,C33_=_C86 ,\nC52_=_C63 ,C52_=_C64 ,C52_=_C65 ,C52_=_C66 ,C52_=_C69 ,C52_=_C70 ,\nC63_=_C64 ,C63_=_C65 ,C63_=_C66 ,C63_=_C69 ,C63_=_C70 ,C63_=_C83 ,\nC64_=_C65 ,C64_=_C66 ,C64_=_C69 ,C64_=_C70 ,C65_=_C66 ,C65_=_C69 ,\nC65_=_C70 ,C65_=_C84 ,C65_=_C211 ,C65_=_C212 ,C65_=_C215 ,C65_=_C216 ,\nC65_=_C217 ,C65_=_C218 ,C65_=_C219 ,C65_=_C220 ,C65_=_C221 ,C65_=_C222 ,\nC65_=_C223 ,C65_=_C224 ,C65_=_C225 ,C65_=_C226 ,C66_=_C69 ,C66_=_C70 ,\nC66_=_C228 ,C66_=_C230 ,C66_=_C231 ,C66_=_C232 ,C66_=_C233 ,C66_=_C234 ,\nC66_=_C235 ,C69_=_C70 ,C69_=_C86 ,C69_=_C342 ,C69_=_C357 ,C69_=_C458 ,\nC69_=_C459 ,C69_=_C460 ,C69_=_C461 ,C69_=_C462 ,C69_=_C463 ,C69_=_C464 ,\nC69_=_C465 ,C69_=_C466 ,C69_=_C467 ,C69_=_C468 ,C69_=_C469 ,C70_=_C343 ,\nC70_=_C471 ,C70_=_C472 ,C70_=_C473 ,C70_=_C474 ,C70_=_C475 ,C70_=_C476 ,\nC83_=_C84 ,C83_=_C86 ,C84_=_C86 ,C84_=_C211 ,C84_=_C212 ,C84_=_C215 ,\nC84_=_C216 ,C84_=_C217 ,C84_=_C218 ,C84_=_C219 ,C84_=_C220 ,C84_=_C221 ,\nC84_=_C222 ,C84_=_C223 ,C84_=_C224 ,C84_=_C225 ,C84_=_C226 ,C86_=_C342 ,\nC86_=_C357 ,C86_=_C458 ,C86_=_C459 ,C86_=_C460 ,C86_=_C461 ,C86_=_C462 ,\nC86_=_C463 ,C86_=_C464 ,C86_=_C465 ,C86_=_C466 ,C86_=_C467 ,C86_=_C468 ,\nC86_=_C469 ,C211_=_C212 ,C211_=_C215 ,C211_=_C216 ,C211_=_C217 ,C211_=_C218 ,\nC211_=_C219 ,C211_=_C220 ,C211_=_C221 ,C211_=_C222 ,C211_=_C223 ,C211_=_C224 ,\nC211_=_C225 ,C211_=_C226 ,C211_=_C228 ,C211_=_C315 ,C211_=_C331 ,C211_=_C340 ,\nC211_=_C341 ,C211_=_C342 ,C211_=_C343 ,C212_=_C215 ,C212_=_C216 ,C212_=_C217 ,\nC212_=_C218 ,C212_=_C219 ,C212_=_C220 ,C212_=_C221 ,C212_=_C222 ,C212_=_C223 ,\nC212_=_C224 ,C212_=_C225 ,C212_=_C226 ,C212_=_C316 ,C212_=_C356 ,C212_=_C357 ,\nC215_=_C216 ,C215_=_C217 ,C215_=_C218 ,C215_=_C219 ,C215_=_C220 ,C215_=_C221 ,\nC215_=_C222 ,C215_=_C223 ,C215_=_C224 ,C215_=_C225 ,C215_=_C226 ,C215_=_C230 ,\nC215_=_C458 ,C215_=_C471 ,C215_=_C538 ,C215_=_C550 ,C215_=_C557 ,C215_=_C558 ,\nC216_=_C217 ,C216_=_C218 ,C216_=_C219 ,C216_=_C220 ,C216_=_C221 ,C216_=_C222 ,\nC216_=_C223 ,C216_=_C224 ,C216_=_C225 ,C216_=_C226 ,C216_=_C459 ,C216_=_C539 ,\nC216_=_C569 ,C217_=_C218 ,C217_=_C219 ,C217_=_C220 ,C217_=_C221 ,C217_=_C222 ,\nC217_=_C223 ,C217_=_C224 ,C217_=_C225 ,C217_=_C226 ,C217_=_C231 ,C217_=_C460 ,\nC217_=_C472 ,C217_=_C627 ,C217_=_C637 ,C217_=_C643 ,C217_=_C644 ,C218_=_C219 ,\nC218_=_C220 ,C218_=_C221 ,C218_=_C222 ,C218_=_C223 ,C218_=_C224 ,C218_=_C225 ,\nC218_=_C226 ,C218_=_C461 ,C218_=_C628 ,C218_=_C653 ,C219_=_C220 ,C219_=_C221 ,\nC219_=_C222 ,C219_=_C223 ,C219_=_C224 ,C219_=_C225 ,C219_=_C226 ,C219_=_C232 ,\nC219_=_C462 ,C219_=_C473 ,C219_=_C701 ,C219_=_C709 ,C219_=_C714 ,C219_=_C715 ,\nC220_=_C221 ,C220_=_C222 ,C220_=_C223 ,C220_=_C224 ,C220_=_C225 ,C220_=_C226 ,\nC220_=_C463 ,C220_=_C702 ,C220_=_C722 ,C221_=_C222 ,C221_=_C223 ,C221_=_C224 ,\nC221_=_C225 ,C221_=_C226 ,C221_=_C233 ,C221_=_C464 ,C221_=_C474 ,C221_=_C760 ,\nC221_=_C766 ,C221_=_C770 ,C221_=_C771 ,C222_=_C223 ,C222_=_C224 ,C222_=_C225 ,\nC222_=_C226 ,C222_=_C465 ,C222_=_C761 ,C222_=_C776 ,C223_=_C224 ,C223_=_C225 ,\nC223_=_C226 ,C223_=_C234 ,C223_=_C466 ,C223_=_C475 ,C223_=_C804 ,C223_=_C808 ,\nC223_=_C811 ,C223_=_C812 ,C224_=_C225 ,C224_=_C226 ,C224_=_C467 ,C224_=_C805 ,\nC224_=_C815 ,C225_=_C226 ,C225_=_C235 ,C225_=_C468 ,C225_=_C476 ,C225_=_C833 ,\nC225_=_C835 ,C225_=_C837 ,C225_=_C838 ,C226_=_C469 ,C226_=_C834 ,C226_=_C839 ,\nC228_=_C230 ,C228_=_C231 ,C228_=_C232 ,C228_=_C233 ,C228_=_C234 ,C228_=_C235 ,\nC228_=_C315 ,C228_=_C331 ,C228_=_C340 ,C228_=_C341 ,C228_=_C342 ,C228_=_C343 ,\nC230_=_C231 ,C230_=_C232 ,C230_=_C233 ,C230_=_C234 ,C230_=_C235 ,C230_=_C458 ,\nC230_=_C471 ,C230_=_C538 ,C230_=_C550 ,C230_=_C557 ,C230_=_C558 ,C231_=_C232 ,\nC231_=_C233 ,C231_=_C234 ,C231_=_C235 ,C231_=_C460 ,C231_=_C472 ,C231_=_C627 ,\nC231_=_C637 ,C231_=_C643 ,C231_=_C644 ,C232_=_C233 ,C232_=_C234 ,C232_=_C235 ,\nC232_=_C462 ,C232_=_C473 ,C232_=_C701 ,C232_=_C709 ,C232_=_C714 ,C232_=_C715 ,\nC233_=_C234 ,C233_=_C235 ,C233_=_C464 ,C233_=_C474 ,C233_=_C760 ,C233_=_C766 ,\nC233_=_C770 ,C233_=_C771 ,C234_=_C235 ,C234_=_C466 ,C234_=_C475 ,C234_=_C804 ,\nC234_=_C808 ,C234_=_C811 ,C234_=_C812 ,C235_=_C468 ,C235_=_C476 ,C235_=_C833 ,\nC235_=_C835 ,C235_=_C837 ,C235_=_C838 ,C315_=_C316 ,C315_=_C331 ,C315_=_C340 ,\nC315_=_C341 ,C315_=_C342 ,C315_=_C343 ,C316_=_C356 ,C316_=_C357 ,C331_=_C340 ,\nC331_=_C341 ,C331_=_C342 ,C331_=_C343 ,C340_=_C341 ,C340_=_C342 ,C340_=_C343 ,\nC340_=_C356 ,C341_=_C342 ,C341_=_C343 ,C342_=_C343 ,C342_=_C357 ,C342_=_C458 ,\nC342_=_C459 ,C342_=_C460 ,C342_=_C461 ,C342_=_C462 ,C342_=_C463 ,C342_=_C464 ,\nC342_=_C465 ,C342_=_C466 ,C342_=_C467 ,C342_=_C468 ,C342_=_C469 ,C343_=_C471 ,\nC343_=_C472 ,C343_=_C473 ,C343_=_C474 ,C343_=_C475 ,C343_=_C476 ,C356_=_C357 ,\nC357_=_C458 ,C357_=_C459 ,C357_=_C460 ,C357_=_C461 ,C357_=_C462 ,C357_=_C463 ,\nC357_=_C464 ,C357_=_C465 ,C357_=_C466 ,C357_=_C467 ,C357_=_C468 ,C357_=_C469 ,\nC458_=_C459 ,C458_=_C460 ,C458_=_C461 ,C458_=_C462 ,C458_=_C463 ,C458_=_C464 ,\nC458_=_C465 ,C458_=_C466 ,C458_=_C467 ,C458_=_C468 ,C458_=_C469 ,C458_=_C471 ,\nC458_=_C538 ,C458_=_C550 ,C458_=_C557 ,C458_=_C558 ,C459_=_C460 ,C459_=_C461 ,\nC459_=_C462 ,C459_=_C463 ,C459_=_C464 ,C459_=_C465 ,C459_=_C466 ,C459_=_C467 ,\nC459_=_C468 ,C459_=_C469 ,C459_=_C539 ,C459_=_C569 ,C460_=_C461 ,C460_=_C462 ,\nC460_=_C463 ,C460_=_C464 ,C460_=_C465 ,C460_=_C466 ,C460_=_C467 ,C460_=_C468 ,\nC460_=_C469 ,C460_=_C472 ,C460_=_C627 ,C460_=_C637 ,C460_=_C643 ,C460_=_C644 ,\nC461_=_C462 ,C461_=_C463 ,C461_=_C464 ,C461_=_C465 ,C461_=_C466 ,C461_=_C467 ,\nC461_=_C468 ,C461_=_C469 ,C461_=_C628 ,C461_=_C653 ,C462_=_C463 ,C462_=_C464 ,\nC462_=_C465 ,C462_=_C466 ,C462_=_C467 ,C462_=_C468 ,C462_=_C469 ,C462_=_C473 ,\nC462_=_C701 ,C462_=_C709 ,C462_=_C714 ,C462_=_C715 ,C463_=_C464 ,C463_=_C465 ,\nC463_=_C466 ,C463_=_C467 ,C463_=_C468 ,C463_=_C469 ,C463_=_C702 ,C463_=_C722 ,\nC464_=_C465 ,C464_=_C466 ,C464_=_C467 ,C464_=_C468 ,C464_=_C469 ,C464_=_C474 ,\nC464_=_C760 ,C464_=_C766 ,C464_=_C770 ,C464_=_C771 ,C465_=_C466 ,C465_=_C467 ,\nC465_=_C468 ,C465_=_C469 ,C465_=_C761 ,C465_=_C776 ,C466_=_C467 ,C466_=_C468 ,\nC466_=_C469 ,C466_=_C475 ,C466_=_C804 ,C466_=_C808 ,C466_=_C811 ,C466_=_C812 ,\nC467_=_C468 ,C467_=_C469 ,C467_=_C805 ,C467_=_C815 ,C468_=_C469 ,C468_=_C476 ,\nC468_=_C833 ,C468_=_C835 ,C468_=_C837 ,C468_=_C838 ,C469_=_C834 ,C469_=_C839 ,\nC471_=_C472 ,C471_=_C473 ,C471_=_C474 ,C471_=_C475 ,C471_=_C476 ,C471_=_C538 ,\nC471_=_C550 ,C471_=_C557 ,C471_=_C558 ,C472_=_C473 ,C472_=_C474 ,C472_=_C475 ,\nC472_=_C476 ,C472_=_C627 ,C472_=_C637 ,C472_=_C643 ,C472_=_C644 ,C473_=_C474 ,\nC473_=_C475 ,C473_=_C476 ,C473_=_C701 ,C473_=_C709 ,C473_=_C714 ,C473_=_C715 ,\nC474_=_C475 ,C474_=_C476 ,C474_=_C760 ,C474_=_C766 ,C474_=_C770 ,C474_=_C771 ,\nC475_=_C476 ,C475_=_C804 ,C475_=_C808 ,C475_=_C811 ,C475_=_C812 ,C476_=_C833 ,\nC476_=_C835 ,C476_=_C837 ,C476_=_C838 ,C538_=_C539 ,C538_=_C550 ,C538_=_C557 ,\nC538_=_C558 ,C539_=_C569 ,C550_=_C557 ,C550_=_C558 ,C557_=_C558 ,C557_=_C569 ,\nC627_=_C628 ,C627_=_C637 ,C627_=_C643 ,C627_=_C644 ,C628_=_C653 ,C637_=_C643 ,\nC637_=_C644 ,C643_=_C644 ,C643_=_C653 ,C701_=_C702 ,C701_=_C709 ,C701_=_C714 ,\nC701_=_C715 ,C702_=_C722 ,C709_=_C714 ,C709_=_C715 ,C714_=_C715 ,C714_=_C722 ,\nC760_=_C761 ,C760_=_C766 ,C760_=_C770 ,C760_=_C771 ,C761_=_C776 ,C766_=_C770 ,\nC766_=_C771 ,C770_=_C771 ,C770_=_C776 ,C804_=_C805 ,C804_=_C808 ,C804_=_C811 ,\nC804_=_C812 ,C805_=_C815 ,C808_=_C811 ,C808_=_C812 ,C811_=_C812 ,C811_=_C815 ,\nC833_=_C834 ,C833_=_C835 ,C833_=_C837 ,C833_=_C838 ,C834_=_C839 ,C835_=_C837 ,\nC835_=_C838 ,C837_=_C838 ,C837_=_C839 ,"];84[shape=box, label="id:84 level: 4\n34: C104 C105 C119 C271 C272 \nC284 C371 C372 C384 C482 C483 \nC494 C540 C541 C551 C643 C644 \nC653 C658 C659 C660 C661 C662 \nC663 C664 C665 C666 C667 C668 \nC669 C670 C671 C672 C673 \n330: C104_=_C105( C104 C105 ) C104_=_C119( C104 C119 ) C104_=_C271( C104 C271 ) C104_=_C284( C104 C284 ) C104_=_C371( C104 C371 ) \nC104_=_C384( C104 C384 ) C104_=_C482( C104 C482 ) C104_=_C494( C104 C494 ) C104_=_C540( C104 C540 ) C104_=_C551( C104 C551 ) C104_=_C643( C104 C643 ) \nC104_=_C653( C104 C653 ) C104_=_C658( C104 C658 ) C104_=_C659( C104 C659 ) C104_=_C660( C104 C660 ) C104_=_C661( C104 C661 ) C104_=_C662( C104 C662 ) \nC104_=_C663( C104 C663 ) C104_=_C664( C104 C664 ) C104_=_C665( C104 C665 ) C104_=_C666( C104 C666 ) C104_=_C667( C104 C667 ) C104_=_C668( C104 C668 ) \nC105_=_C272( C105 C272 ) C105_=_C372( C105 C372 ) C105_=_C483( C105 C483 ) C105_=_C541( C105 C541 ) C105_=_C644( C105 C644 ) C105_=_C658( C105 C658 ) \nC105_=_C669( C105 C669 ) C105_=_C670( C105 C670 ) C105_=_C671( C105 C671 ) C105_=_C672( C105 C672 ) C105_=_C673( C105 C673 ) C119_=_C271( C119 C271 ) \nC119_=_C284( C119 C284 ) C119_=_C371( C119 C371 ) C119_=_C384( C119 C384 ) C119_=_C482( C119 C482</w:t>
      </w:r>
    </w:p>
    <w:p>
      <w:pPr>
        <w:pStyle w:val="PreformattedText"/>
        <w:bidi w:val="0"/>
        <w:spacing w:before="0" w:after="0"/>
        <w:jc w:val="left"/>
        <w:rPr/>
      </w:pPr>
      <w:r>
        <w:rPr/>
        <w:t xml:space="preserve"> </w:t>
      </w:r>
      <w:r>
        <w:rPr/>
        <w:t>) C119_=_C494( C119 C494 ) C119_=_C540( C119 C540 ) \nC119_=_C551( C119 C551 ) C119_=_C643( C119 C643 ) C119_=_C653( C119 C653 ) C119_=_C658( C119 C658 ) C119_=_C659( C119 C659 ) C119_=_C660( C119 C660 ) \nC119_=_C661( C119 C661 ) C119_=_C662( C119 C662 ) C119_=_C663( C119 C663 ) C119_=_C664( C119 C664 ) C119_=_C665( C119 C665 ) C119_=_C666( C119 C666 ) \nC119_=_C667( C119 C667 ) C119_=_C668( C119 C668 ) C271_=_C272( C271 C272 ) C271_=_C284( C271 C284 ) C271_=_C371( C271 C371 ) C271_=_C384( C271 C384 ) \nC271_=_C482( C271 C482 ) C271_=_C494( C271 C494 ) C271_=_C540( C271 C540 ) C271_=_C551( C271 C551 ) C271_=_C643( C271 C643 ) C271_=_C653( C271 C653 ) \nC271_=_C658( C271 C658 ) C271_=_C659( C271 C659 ) C271_=_C660( C271 C660 ) C271_=_C661( C271 C661 ) C271_=_C662( C271 C662 ) C271_=_C663( C271 C663 ) \nC271_=_C664( C271 C664 ) C271_=_C665( C271 C665 ) C271_=_C666( C271 C666 ) C271_=_C667( C271 C667 ) C271_=_C668( C271 C668 ) C272_=_C372( C272 C372 ) \nC272_=_C483( C272 C483 ) C272_=_C541( C272 C541 ) C272_=_C644( C272 C644 ) C272_=_C658( C272 C658 ) C272_=_C669( C272 C669 ) C272_=_C670( C272 C670 ) \nC272_=_C671( C272 C671 ) C272_=_C672( C272 C672 ) C272_=_C673( C272 C673 ) C284_=_C371( C284 C371 ) C284_=_C384( C284 C384 ) C284_=_C482( C284 C482 ) \nC284_=_C494( C284 C494 ) C284_=_C540( C284 C540 ) C284_=_C551( C284 C551 ) C284_=_C643( C284 C643 ) C284_=_C653( C284 C653 ) C284_=_C658( C284 C658 ) \nC284_=_C659( C284 C659 ) C284_=_C660( C284 C660 ) C284_=_C661( C284 C661 ) C284_=_C662( C284 C662 ) C284_=_C663( C284 C663 ) C284_=_C664( C284 C664 ) \nC284_=_C665( C284 C665 ) C284_=_C666( C284 C666 ) C284_=_C667( C284 C667 ) C284_=_C668( C284 C668 ) C371_=_C372( C371 C372 ) C371_=_C384( C371 C384 ) \nC371_=_C482( C371 C482 ) C371_=_C494( C371 C494 ) C371_=_C540( C371 C540 ) C371_=_C551( C371 C551 ) C371_=_C643( C371 C643 ) C371_=_C653( C371 C653 ) \nC371_=_C658( C371 C658 ) C371_=_C659( C371 C659 ) C371_=_C660( C371 C660 ) C371_=_C661( C371 C661 ) C371_=_C662( C371 C662 ) C371_=_C663( C371 C663 ) \nC371_=_C664( C371 C664 ) C371_=_C665( C371 C665 ) C371_=_C666( C371 C666 ) C371_=_C667( C371 C667 ) C371_=_C668( C371 C668 ) C372_=_C483( C372 C483 ) \nC372_=_C541( C372 C541 ) C372_=_C644( C372 C644 ) C372_=_C658( C372 C658 ) C372_=_C669( C372 C669 ) C372_=_C670( C372 C670 ) C372_=_C671( C372 C671 ) \nC372_=_C672( C372 C672 ) C372_=_C673( C372 C673 ) C384_=_C482( C384 C482 ) C384_=_C494( C384 C494 ) C384_=_C540( C384 C540 ) C384_=_C551( C384 C551 ) \nC384_=_C643( C384 C643 ) C384_=_C653( C384 C653 ) C384_=_C658( C384 C658 ) C384_=_C659( C384 C659 ) C384_=_C660( C384 C660 ) C384_=_C661( C384 C661 ) \nC384_=_C662( C384 C662 ) C384_=_C663( C384 C663 ) C384_=_C664( C384 C664 ) C384_=_C665( C384 C665 ) C384_=_C666( C384 C666 ) C384_=_C667( C384 C667 ) \nC384_=_C668( C384 C668 ) C482_=_C483( C482 C483 ) C482_=_C494( C482 C494 ) C482_=_C540( C482 C540 ) C482_=_C551( C482 C551 ) C482_=_C643( C482 C643 ) \nC482_=_C653( C482 C653 ) C482_=_C658( C482 C658 ) C482_=_C659( C482 C659 ) C482_=_C660( C482 C660 ) C482_=_C661( C482 C661 ) C482_=_C662( C482 C662 ) \nC482_=_C663( C482 C663 ) C482_=_C664( C482 C664 ) C482_=_C665( C482 C665 ) C482_=_C666( C482 C666 ) C482_=_C667( C482 C667 ) C482_=_C668( C482 C668 ) \nC483_=_C541( C483 C541 ) C483_=_C644( C483 C644 ) C483_=_C658( C483 C658 ) C483_=_C669( C483 C669 ) C483_=_C670( C483 C670 ) C483_=_C671( C483 C671 ) \nC483_=_C672( C483 C672 ) C483_=_C673( C483 C673 ) C494_=_C540( C494 C540 ) C494_=_C551( C494 C551 ) C494_=_C643( C494 C643 ) C494_=_C653( C494 C653 ) \nC494_=_C658( C494 C658 ) C494_=_C659( C494 C659 ) C494_=_C660( C494 C660 ) C494_=_C661( C494 C661 ) C494_=_C662( C494 C662 ) C494_=_C663( C494 C663 ) \nC494_=_C664( C494 C664 ) C494_=_C665( C494 C665 ) C494_=_C666( C494 C666 ) C494_=_C667( C494 C667 ) C494_=_C668( C494 C668 ) C540_=_C541( C540 C541 ) \nC540_=_C551( C540 C551 ) C540_=_C643( C540 C643 ) C540_=_C653( C540 C653 ) C540_=_C658( C540 C658 ) C540_=_C659( C540 C659 ) C540_=_C660( C540 C660 ) \nC540_=_C661( C540 C661 ) C540_=_C662( C540 C662 ) C540_=_C663( C540 C663 ) C540_=_C664( C540 C664 ) C540_=_C665( C540 C665 ) C540_=_C666( C540 C666 ) \nC540_=_C667( C540 C667 ) C540_=_C668( C540 C668 ) C541_=_C644( C541 C644 ) C541_=_C658( C541 C658 ) C541_=_C669( C541 C669 ) C541_=_C670( C541 C670 ) \nC541_=_C671( C541 C671 ) C541_=_C672( C541 C672 ) C541_=_C673( C541 C673 ) C551_=_C643( C551 C643 ) C551_=_C653( C551 C653 ) C551_=_C658( C551 C658 ) \nC551_=_C659( C551 C659 ) C551_=_C660( C551 C660 ) C551_=_C661( C551 C661 ) C551_=_C662( C551 C662 ) C551_=_C663( C551 C663 ) C551_=_C664( C551 C664 ) \nC551_=_C665( C551 C665 ) C551_=_C666( C551 C666 ) C551_=_C667( C551 C667 ) C551_=_C668( C551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74-&gt;84[label="33: C104 C105 C119 C271 C272 \nC284 C371 C372 C384 C482 C483 \nC494 C540 C541 C551 C643 C644 \nC653 C659 C660 C661 C662 C663 \nC664 C665 C666 C667 C668 C669 \nC670 C671 C672 C673 \n297: C104_=_C105 ,C104_=_C119 ,C104_=_C271 ,C104_=_C284 ,C104_=_C371 ,\nC104_=_C384 ,C104_=_C482 ,C104_=_C494 ,C104_=_C540 ,C104_=_C551 ,C104_=_C643 ,\nC104_=_C653 ,C104_=_C659 ,C104_=_C660 ,C104_=_C661 ,C104_=_C662 ,C104_=_C663 ,\nC104_=_C664 ,C104_=_C665 ,C104_=_C666 ,C104_=_C667 ,C104_=_C668 ,C105_=_C272 ,\nC105_=_C372 ,C105_=_C483 ,C105_=_C541 ,C105_=_C644 ,C105_=_C669 ,C105_=_C670 ,\nC105_=_C671 ,C105_=_C672 ,C105_=_C673 ,C119_=_C271 ,C119_=_C284 ,C119_=_C371 ,\nC119_=_C384 ,C119_=_C482 ,C119_=_C494 ,C119_=_C540 ,C119_=_C551 ,C119_=_C643 ,\nC119_=_C653 ,C119_=_C659 ,C119_=_C660 ,C119_=_C661 ,C119_=_C662 ,C119_=_C663 ,\nC119_=_C664 ,C119_=_C665 ,C119_=_C666 ,C119_=_C667 ,C119_=_C668 ,C271_=_C272 ,\nC271_=_C284 ,C271_=_C371 ,C271_=_C384 ,C271_=_C482 ,C271_=_C494 ,C271_=_C540 ,\nC271_=_C551 ,C271_=_C643 ,C271_=_C653 ,C271_=_C659 ,C271_=_C660 ,C271_=_C661 ,\nC271_=_C662 ,C271_=_C663 ,C271_=_C664 ,C271_=_C665 ,C271_=_C666 ,C271_=_C667 ,\nC271_=_C668 ,C272_=_C372 ,C272_=_C483 ,C272_=_C541 ,C272_=_C644 ,C272_=_C669 ,\nC272_=_C670 ,C272_=_C671 ,C272_=_C672 ,C272_=_C673 ,C284_=_C371 ,C284_=_C384 ,\nC284_=_C482 ,C284_=_C494 ,C284_=_C540 ,C284_=_C551 ,C284_=_C643 ,C284_=_C653 ,\nC284_=_C659 ,C284_=_C660 ,C284_=_C661 ,C284_=_C662 ,C284_=_C663 ,C284_=_C664 ,\nC284_=_C665 ,C284_=_C666 ,C284_=_C667 ,C284_=_C668 ,C371_=_C372 ,C371_=_C384 ,\nC371_=_C482 ,C371_=_C494 ,C371_=_C540 ,C371_=_C551 ,C371_=_C643 ,C371_=_C653 ,\nC371_=_C659 ,C371_=_C660 ,C371_=_C661 ,C371_=_C662 ,C371_=_C663 ,C371_=_C664 ,\nC371_=_C665 ,C371_=_C666 ,C371_=_C667 ,C371_=_C668 ,C372_=_C483 ,C372_=_C541 ,\nC372_=_C644 ,C372_=_C669 ,C372_=_C670 ,C372_=_C671 ,C372_=_C672 ,C372_=_C673 ,\nC384_=_C482 ,C384_=_C494 ,C384_=_C540 ,C384_=_C551 ,C384_=_C643 ,C384_=_C653 ,\nC384_=_C659 ,C384_=_C660 ,C384_=_C661 ,C384_=_C662 ,C384_=_C663 ,C384_=_C664 ,\nC384_=_C665 ,C384_=_C666 ,C384_=_C667 ,C384_=_C668 ,C482_=_C483 ,C482_=_C494 ,\nC482_=_C540 ,C482_=_C551 ,C482_=_C643 ,C482_=_C653 ,C482_=_C659 ,C482_=_C660 ,\nC482_=_C661 ,C482_=_C662 ,C482_=_C663 ,C482_=_C664 ,C482_=_C665 ,C482_=_C666 ,\nC482_=_C667 ,C482_=_C668 ,C483_=_C541 ,C483_=_C644 ,C483_=_C669 ,C483_=_C670 ,\nC483_=_C671 ,C483_=_C672 ,C483_=_C673 ,C494_=_C540 ,C494_=_C551 ,C494_=_C643 ,\nC494_=_C653 ,C494_=_C659 ,C494_=_C660 ,C494_=_C661 ,C494_=_C662 ,C494_=_C663 ,\nC494_=_C664 ,C494_=_C665</w:t>
      </w:r>
    </w:p>
    <w:p>
      <w:pPr>
        <w:pStyle w:val="PreformattedText"/>
        <w:bidi w:val="0"/>
        <w:spacing w:before="0" w:after="0"/>
        <w:jc w:val="left"/>
        <w:rPr/>
      </w:pPr>
      <w:r>
        <w:rPr/>
        <w:t xml:space="preserve"> </w:t>
      </w:r>
      <w:r>
        <w:rPr/>
        <w:t>,C494_=_C666 ,C494_=_C667 ,C494_=_C668 ,C540_=_C541 ,\nC540_=_C551 ,C540_=_C643 ,C540_=_C653 ,C540_=_C659 ,C540_=_C660 ,C540_=_C661 ,\nC540_=_C662 ,C540_=_C663 ,C540_=_C664 ,C540_=_C665 ,C540_=_C666 ,C540_=_C667 ,\nC540_=_C668 ,C541_=_C644 ,C541_=_C669 ,C541_=_C670 ,C541_=_C671 ,C541_=_C672 ,\nC541_=_C673 ,C551_=_C643 ,C551_=_C653 ,C551_=_C659 ,C551_=_C660 ,C551_=_C661 ,\nC551_=_C662 ,C551_=_C663 ,C551_=_C664 ,C551_=_C665 ,C551_=_C666 ,C551_=_C667 ,\nC551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 ,\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85[shape=box, label="id:85 level: 4\n34: C102 C103 C118 C269 C270 \nC283 C369 C370 C383 C480 C481 \nC493 C519 C520 C531 C537 C538 \nC539 C540 C541 C542 C543 C544 \nC545 C546 C547 C548 C549 C550 \nC551 C552 C553 C554 C555 \n330: C102_=_C103( C102 C103 ) C102_=_C118( C102 C118 ) C102_=_C269( C102 C269 ) C102_=_C283( C102 C283 ) C102_=_C369( C102 C369 ) \nC102_=_C383( C102 C383 ) C102_=_C480( C102 C480 ) C102_=_C493( C102 C493 ) C102_=_C519( C102 C519 ) C102_=_C531( C102 C531 ) C102_=_C537( C102 C537 ) \nC102_=_C538( C102 C538 ) C102_=_C539( C102 C539 ) C102_=_C540( C102 C540 ) C102_=_C541( C102 C541 ) C102_=_C542( C102 C542 ) C102_=_C543( C102 C543 ) \nC102_=_C544( C102 C544 ) C102_=_C545( C102 C545 ) C102_=_C546( C102 C546 ) C102_=_C547( C102 C547 ) C102_=_C548( C102 C548 ) C102_=_C549( C102 C549 ) \nC103_=_C270( C103 C270 ) C103_=_C370( C103 C370 ) C103_=_C481( C103 C481 ) C103_=_C520( C103 C520 ) C103_=_C537( C103 C537 ) C103_=_C550( C103 C550 ) \nC103_=_C551( C103 C551 ) C103_=_C552( C103 C552 ) C103_=_C553( C103 C553 ) C103_=_C554( C103 C554 ) C103_=_C555( C103 C555 ) C118_=_C269( C118 C269 ) \nC118_=_C283( C118 C283 ) C118_=_C369( C118 C369 ) C118_=_C383( C118 C383 ) C118_=_C480( C118 C480 ) C118_=_C493( C118 C493 ) C118_=_C519( C118 C519 ) \nC118_=_C531( C118 C531 ) C118_=_C537( C118 C537 ) C118_=_C538( C118 C538 ) C118_=_C539( C118 C539 ) C118_=_C540( C118 C540 ) C118_=_C541( C118 C541 ) \nC118_=_C542( C118 C542 ) C118_=_C543( C118 C543 ) C118_=_C544( C118 C544 ) C118_=_C545( C118 C545 ) C118_=_C546( C118 C546 ) C118_=_C547( C118 C547 ) \nC118_=_C548( C118 C548 ) C118_=_C549( C118 C549 ) C269_=_C270( C269 C270 ) C269_=_C283( C269 C283 ) C269_=_C369( C269 C369 ) C269_=_C383( C269 C383 ) \nC269_=_C480( C269 C480 ) C269_=_C493( C269 C493 ) C269_=_C519( C269 C519 ) C269_=_C531( C269 C531 ) C269_=_C537( C269 C537 ) C269_=_C538( C269 C538 ) \nC269_=_C539( C269 C539 ) C269_=_C540( C269 C540 ) C269_=_C541( C269 C541 ) C269_=_C542( C269 C542 ) C269_=_C543( C269 C543 ) C269_=_C544( C269 C544 ) \nC269_=_C545( C269 C545 ) C269_=_C546( C269 C546 ) C269_=_C547( C269 C547 ) C269_=_C548( C269 C548 ) C269_=_C549( C269 C549 ) C270_=_C370( C270 C370 ) \nC270_=_C481( C270 C481 ) C270_=_C520( C270 C520 ) C270_=_C537( C270 C537 ) C270_=_C550( C270 C550 ) C270_=_C551( C270 C551 ) C270_=_C552( C270 C552 ) \nC270_=_C553( C270 C553 ) C270_=_C554( C270 C554 ) C270_=_C555( C270 C555 ) C283_=_C369( C283 C369 ) C283_=_C383( C283 C383 ) C283_=_C480( C283 C480 ) \nC283_=_C493( C283 C493 ) C283_=_C519( C283 C519 ) C283_=_C531( C283 C531 ) C283_=_C537( C283 C537 ) C283_=_C538( C283 C538 ) C283_=_C539( C283 C539 ) \nC283_=_C540( C283 C540 ) C283_=_C541( C283 C541 ) C283_=_C542( C283 C542 ) C283_=_C543( C283 C543 ) C283_=_C544( C283 C544 ) C283_=_C545( C283 C545 ) \nC283_=_C546( C283 C546 ) C283_=_C547( C283 C547 ) C283_=_C548( C283 C548 ) C283_=_C549( C283 C549 ) C369_=_C370( C369 C370 ) C369_=_C383( C369 C383 ) \nC369_=_C480( C369 C480 ) C369_=_C493( C369 C493 ) C369_=_C519( C369 C519 ) C369_=_C531( C369 C531 ) C369_=_C537( C369 C537 ) C369_=_C538( C369 C538 ) \nC369_=_C539( C369 C539 ) C369_=_C540( C369 C540 ) C369_=_C541( C369 C541 ) C369_=_C542( C369 C542 ) C369_=_C543( C369 C543 ) C369_=_C544( C369 C544 ) \nC369_=_C545( C369 C545 ) C369_=_C546( C369 C546 ) C369_=_C547( C369 C547 ) C369_=_C548( C369 C548 ) C369_=_C549( C369 C549 ) C370_=_C481( C370 C481 ) \nC370_=_C520( C370 C520 ) C370_=_C537( C370 C537 ) C370_=_C550( C370 C550 ) C370_=_C551( C370 C551 ) C370_=_C552( C370 C552 ) C370_=_C553( C370 C553 ) \nC370_=_C554( C370 C554 ) C370_=_C555( C370 C555 ) C383_=_C480( C383 C480 ) C383_=_C493( C383 C493 ) C383_=_C519( C383 C519 ) C383_=_C531( C383 C531 ) \nC383_=_C537( C383 C537 ) C383_=_C538( C383 C538 ) C383_=_C539( C383 C539 ) C383_=_C540( C383 C540 ) C383_=_C541( C383 C541 ) C383_=_C542( C383 C542 ) \nC383_=_C543( C383 C543 ) C383_=_C544( C383 C544 ) C383_=_C545( C383 C545 ) C383_=_C546( C383 C546 ) C383_=_C547( C383 C547 ) C383_=_C548( C383 C548 ) \nC383_=_C549( C383 C549 ) C480_=_C481( C480 C481 ) C480_=_C493( C480 C493 ) C480_=_C519( C480 C519 ) C480_=_C531( C480 C531 ) C480_=_C537( C480 C537 ) \nC480_=_C538( C480 C538 ) C480_=_C539( C480 C539 ) C480_=_C540( C480 C540 ) C480_=_C541( C480 C541 ) C480_=_C542( C480 C542 ) C480_=_C543( C480 C543 ) \nC480_=_C544( C480 C544 ) C480_=_C545( C480 C545 ) C480_=_C546( C480 C546 ) C480_=_C547( C480 C547 ) C480_=_C548( C480 C548 ) C480_=_C549( C480 C549 ) \nC481_=_C520( C481 C520 ) C481_=_C537( C481 C537 ) C481_=_C550( C481 C550 ) C481_=_C551( C481 C551 ) C481_=_C552( C481 C552 ) C481_=_C553( C481 C553 ) \nC481_=_C554( C481 C554 ) C481_=_C555( C481 C555 ) C493_=_C519( C493 C519 ) C493_=_C531( C493 C531 ) C493_=_C537( C493 C537 ) C493_=_C538( C493 C538 ) \nC493_=_C539( C493 C539 ) C493_=_C540( C493 C540 ) C493_=_C541( C493 C541 ) C493_=_C542( C493 C542 ) C493_=_C543( C493 C543 ) C493_=_C544( C493 C544 ) \nC493_=_C545( C493 C545 ) C493_=_C546( C493 C546 ) C493_=_C547( C493 C547 ) C493_=_C548( C493 C548 ) C493_=_C549( C493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 C520 C553 ) C520_=_C554( C520 C554 ) C520_=_C555( C520 C555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2_=_C552( C542 C552 ) C543_=_C544( C543 C544 ) C543_=_C545( C543 C545 ) \nC543_=_C546( C543 C546 ) C543_=_C547( C543 C547 ) C543_=_C548( C543 C548 ) C543_=_C549( C543 C549 ) C544_=_C545( C544 C545 ) C544_=_C546( C544 C546 ) \nC544_=_C547( C544 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 C550 C552 ) \nC550_=_C553(</w:t>
      </w:r>
    </w:p>
    <w:p>
      <w:pPr>
        <w:pStyle w:val="PreformattedText"/>
        <w:bidi w:val="0"/>
        <w:spacing w:before="0" w:after="0"/>
        <w:jc w:val="left"/>
        <w:rPr/>
      </w:pPr>
      <w:r>
        <w:rPr/>
        <w:t xml:space="preserve"> </w:t>
      </w:r>
      <w:r>
        <w:rPr/>
        <w:t>C550 C553 ) C550_=_C554( C550 C554 ) C550_=_C555( C550 C555 ) C551_=_C552( C551 C552 ) C551_=_C553( C551 C553 ) C551_=_C554( C551 C554 ) \nC551_=_C555( C551 C555 ) C552_=_C553( C552 C553 ) C552_=_C554( C552 C554 ) C552_=_C555( C552 C555 ) C553_=_C554( C553 C554 ) C553_=_C555( C553 C555 ) \nC554_=_C555( C554 C555 ) "];74-&gt;85[label="33: C102 C103 C118 C269 C270 \nC283 C369 C370 C383 C480 C481 \nC493 C519 C520 C531 C538 C539 \nC540 C541 C542 C543 C544 C545 \nC546 C547 C548 C549 C550 C551 \nC552 C553 C554 C555 \n297: C102_=_C103 ,C102_=_C118 ,C102_=_C269 ,C102_=_C283 ,C102_=_C369 ,\nC102_=_C383 ,C102_=_C480 ,C102_=_C493 ,C102_=_C519 ,C102_=_C531 ,C102_=_C538 ,\nC102_=_C539 ,C102_=_C540 ,C102_=_C541 ,C102_=_C542 ,C102_=_C543 ,C102_=_C544 ,\nC102_=_C545 ,C102_=_C546 ,C102_=_C547 ,C102_=_C548 ,C102_=_C549 ,C103_=_C270 ,\nC103_=_C370 ,C103_=_C481 ,C103_=_C520 ,C103_=_C550 ,C103_=_C551 ,C103_=_C552 ,\nC103_=_C553 ,C103_=_C554 ,C103_=_C555 ,C118_=_C269 ,C118_=_C283 ,C118_=_C369 ,\nC118_=_C383 ,C118_=_C480 ,C118_=_C493 ,C118_=_C519 ,C118_=_C531 ,C118_=_C538 ,\nC118_=_C539 ,C118_=_C540 ,C118_=_C541 ,C118_=_C542 ,C118_=_C543 ,C118_=_C544 ,\nC118_=_C545 ,C118_=_C546 ,C118_=_C547 ,C118_=_C548 ,C118_=_C549 ,C269_=_C270 ,\nC269_=_C283 ,C269_=_C369 ,C269_=_C383 ,C269_=_C480 ,C269_=_C493 ,C269_=_C519 ,\nC269_=_C531 ,C269_=_C538 ,C269_=_C539 ,C269_=_C540 ,C269_=_C541 ,C269_=_C542 ,\nC269_=_C543 ,C269_=_C544 ,C269_=_C545 ,C269_=_C546 ,C269_=_C547 ,C269_=_C548 ,\nC269_=_C549 ,C270_=_C370 ,C270_=_C481 ,C270_=_C520 ,C270_=_C550 ,C270_=_C551 ,\nC270_=_C552 ,C270_=_C553 ,C270_=_C554 ,C270_=_C555 ,C283_=_C369 ,C283_=_C383 ,\nC283_=_C480 ,C283_=_C493 ,C283_=_C519 ,C283_=_C531 ,C283_=_C538 ,C283_=_C539 ,\nC283_=_C540 ,C283_=_C541 ,C283_=_C542 ,C283_=_C543 ,C283_=_C544 ,C283_=_C545 ,\nC283_=_C546 ,C283_=_C547 ,C283_=_C548 ,C283_=_C549 ,C369_=_C370 ,C369_=_C383 ,\nC369_=_C480 ,C369_=_C493 ,C369_=_C519 ,C369_=_C531 ,C369_=_C538 ,C369_=_C539 ,\nC369_=_C540 ,C369_=_C541 ,C369_=_C542 ,C369_=_C543 ,C369_=_C544 ,C369_=_C545 ,\nC369_=_C546 ,C369_=_C547 ,C369_=_C548 ,C369_=_C549 ,C370_=_C481 ,C370_=_C520 ,\nC370_=_C550 ,C370_=_C551 ,C370_=_C552 ,C370_=_C553 ,C370_=_C554 ,C370_=_C555 ,\nC383_=_C480 ,C383_=_C493 ,C383_=_C519 ,C383_=_C531 ,C383_=_C538 ,C383_=_C539 ,\nC383_=_C540 ,C383_=_C541 ,C383_=_C542 ,C383_=_C543 ,C383_=_C544 ,C383_=_C545 ,\nC383_=_C546 ,C383_=_C547 ,C383_=_C548 ,C383_=_C549 ,C480_=_C481 ,C480_=_C493 ,\nC480_=_C519 ,C480_=_C531 ,C480_=_C538 ,C480_=_C539 ,C480_=_C540 ,C480_=_C541 ,\nC480_=_C542 ,C480_=_C543 ,C480_=_C544 ,C480_=_C545 ,C480_=_C546 ,C480_=_C547 ,\nC480_=_C548 ,C480_=_C549 ,C481_=_C520 ,C481_=_C550 ,C481_=_C551 ,C481_=_C552 ,\nC481_=_C553 ,C481_=_C554 ,C481_=_C555 ,C493_=_C519 ,C493_=_C531 ,C493_=_C538 ,\nC493_=_C539 ,C493_=_C540 ,C493_=_C541 ,C493_=_C542 ,C493_=_C543 ,C493_=_C544 ,\nC493_=_C545 ,C493_=_C546 ,C493_=_C547 ,C493_=_C548 ,C493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 ,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86[shape=box, label="id:86 level: 4\n60: C63 C64 C83 C94 C95 \nC96 C97 C98 C99 C100 C101 \nC102 C103 C104 C105 C106 C107 \nC108 C109 C110 C111 C112 C113 \nC114 C115 C116 C117 C118 C119 \nC120 C121 C122 C123 C279 C280 \nC288 C379 C380 C388 C490 C491 \nC498 C548 C549 C555 C667 C668 \nC673 C744 C745 C748 C754 C755 \nC758 C799 C800 C802 C829 C830 \nC831 \n580: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4_=_C114( C64 C114 ) \nC64_=_C115( C64 C115 ) C64_=_C116( C64 C116 ) C64_=_C117( C64 C117 ) C64_=_C118( C64 C118 ) C64_=_C119( C64 C119 ) C64_=_C120( C64 C120 ) \nC64_=_C121( C64 C121 ) C64_=_C122( C64 C122 ) C64_=_C123( C64 C12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279( C96 C279 ) C96_=_C280( C96 C280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288( C97 C28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8_=_C379( C98 C379 ) C98_=_C380( C98 C380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388( C99 C38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7( C100 C117 ) C100_=_C490( C100 C490 ) C100_=_C491( C100 C491 ) C101_=_C102( C101 C102 ) C101_=_C103( C101 C103 ) C101_=_C104( C101 C104 ) \nC101_=_C105( C101 C105 ) C101_=_C106( C101 C106 ) C101_=_C107( C101 C107 ) C101_=_C108( C101 C108 ) C101_=_C109( C101 C109 ) C101_=_C110( C101 C110 ) \nC101_=_C111( C101 C111 ) C101_=_C112( C101 C112 ) C101_=_C113( C101 C113 ) C101_=_C498( C101 C498 ) C102_=_C103( C102 C103 ) C102_=_C104( C102 C104 ) \nC102_=_C105( C102 C105 ) C102_=_C106( C102 C106 ) C102_=_C107( C102 C107 ) C102_=_C108( C102 C108 ) C102_=_C109( C102 C109 ) C102_=_C110( C102 C110 ) \nC102_=_C111( C102 C111 ) C102_=_C112( C102 C112 ) C102_=_C113( C102 C113 ) C102_=_C118( C102 C118 ) C102_=_C548( C102 C548 ) C102_=_C549( C102 C549 ) \nC103_=_C104( C103 C104 ) C103_=_C105( C103 C105 ) C103_=_C106( C103 C106 ) C103_=_C107( C103 C107 ) C103_=_C108( C103 C108 ) C103_=_C109( C103 C109 ) \nC103_=_C110( C103 C110 ) C103_=_C111( C103 C111 ) C103_=_C112( C103 C112 ) C103_=_C113( C103 C113 ) C103_=_C555( C103 C555 ) C104_=_C105( C104</w:t>
      </w:r>
    </w:p>
    <w:p>
      <w:pPr>
        <w:pStyle w:val="PreformattedText"/>
        <w:bidi w:val="0"/>
        <w:spacing w:before="0" w:after="0"/>
        <w:jc w:val="left"/>
        <w:rPr/>
      </w:pPr>
      <w:r>
        <w:rPr/>
        <w:t xml:space="preserve"> </w:t>
      </w:r>
      <w:r>
        <w:rPr/>
        <w:t>C105 ) \nC104_=_C106( C104 C106 ) C104_=_C107( C104 C107 ) C104_=_C108( C104 C108 ) C104_=_C109( C104 C109 ) C104_=_C110( C104 C110 ) C104_=_C111( C104 C111 ) \nC104_=_C112( C104 C112 ) C104_=_C113( C104 C113 ) C104_=_C119( C104 C119 ) C104_=_C667( C104 C667 ) C104_=_C668( C104 C668 ) C105_=_C106( C105 C106 ) \nC105_=_C107( C105 C107 ) C105_=_C108( C105 C108 ) C105_=_C109( C105 C109 ) C105_=_C110( C105 C110 ) C105_=_C111( C105 C111 ) C105_=_C112( C105 C112 ) \nC105_=_C113( C105 C113 ) C105_=_C673( C105 C673 ) C106_=_C107( C106 C107 ) C106_=_C108( C106 C108 ) C106_=_C109( C106 C109 ) C106_=_C110( C106 C110 ) \nC106_=_C111( C106 C111 ) C106_=_C112( C106 C112 ) C106_=_C113( C106 C113 ) C106_=_C120( C106 C120 ) C106_=_C744( C106 C744 ) C106_=_C745( C106 C745 ) \nC107_=_C108( C107 C108 ) C107_=_C109( C107 C109 ) C107_=_C110( C107 C110 ) C107_=_C111( C107 C111 ) C107_=_C112( C107 C112 ) C107_=_C113( C107 C113 ) \nC107_=_C748( C107 C748 ) C108_=_C109( C108 C109 ) C108_=_C110( C108 C110 ) C108_=_C111( C108 C111 ) C108_=_C112( C108 C112 ) C108_=_C113( C108 C113 ) \nC108_=_C121( C108 C121 ) C108_=_C754( C108 C754 ) C108_=_C755( C108 C755 ) C109_=_C110( C109 C110 ) C109_=_C111( C109 C111 ) C109_=_C112( C109 C112 ) \nC109_=_C113( C109 C113 ) C109_=_C758( C109 C758 ) C110_=_C111( C110 C111 ) C110_=_C112( C110 C112 ) C110_=_C113( C110 C113 ) C110_=_C122( C110 C122 ) \nC110_=_C799( C110 C799 ) C110_=_C800( C110 C800 ) C111_=_C112( C111 C112 ) C111_=_C113( C111 C113 ) C111_=_C802( C111 C802 ) C112_=_C113( C112 C113 ) \nC112_=_C123( C112 C123 ) C112_=_C279( C112 C279 ) C112_=_C288( C112 C288 ) C112_=_C379( C112 C379 ) C112_=_C388( C112 C388 ) C112_=_C490( C112 C490 ) \nC112_=_C498( C112 C498 ) C112_=_C548( C112 C548 ) C112_=_C555( C112 C555 ) C112_=_C667( C112 C667 ) C112_=_C673( C112 C673 ) C112_=_C744( C112 C744 ) \nC112_=_C748( C112 C748 ) C112_=_C754( C112 C754 ) C112_=_C758( C112 C758 ) C112_=_C799( C112 C799 ) C112_=_C802( C112 C802 ) C112_=_C829( C112 C829 ) \nC112_=_C830( C112 C830 ) C113_=_C280( C113 C280 ) C113_=_C380( C113 C380 ) C113_=_C491( C113 C491 ) C113_=_C549( C113 C549 ) C113_=_C668( C113 C668 ) \nC113_=_C745( C113 C745 ) C113_=_C755( C113 C755 ) C113_=_C800( C113 C800 ) C113_=_C831( C113 C831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5_=_C279( C115 C279 ) C115_=_C280( C115 C280 ) C116_=_C117( C116 C117 ) \nC116_=_C118( C116 C118 ) C116_=_C119( C116 C119 ) C116_=_C120( C116 C120 ) C116_=_C121( C116 C121 ) C116_=_C122( C116 C122 ) C116_=_C123( C116 C123 ) \nC116_=_C379( C116 C379 ) C116_=_C380( C116 C380 ) C117_=_C118( C117 C118 ) C117_=_C119( C117 C119 ) C117_=_C120( C117 C120 ) C117_=_C121( C117 C121 ) \nC117_=_C122( C117 C122 ) C117_=_C123( C117 C123 ) C117_=_C490( C117 C490 ) C117_=_C491( C117 C491 ) C118_=_C119( C118 C119 ) C118_=_C120( C118 C120 ) \nC118_=_C121( C118 C121 ) C118_=_C122( C118 C122 ) C118_=_C123( C118 C123 ) C118_=_C548( C118 C548 ) C118_=_C549( C118 C549 ) C119_=_C120( C119 C120 ) \nC119_=_C121( C119 C121 ) C119_=_C122( C119 C122 ) C119_=_C123( C119 C123 ) C119_=_C667( C119 C667 ) C119_=_C668( C119 C668 ) C120_=_C121( C120 C121 ) \nC120_=_C122( C120 C122 ) C120_=_C123( C120 C123 ) C120_=_C744( C120 C744 ) C120_=_C745( C120 C745 ) C121_=_C122( C121 C122 ) C121_=_C123( C121 C123 ) \nC121_=_C754( C121 C754 ) C121_=_C755( C121 C755 ) C122_=_C123( C122 C123 ) C122_=_C799( C122 C799 ) C122_=_C800( C122 C800 ) C123_=_C279( C123 C279 ) \nC123_=_C288( C123 C288 ) C123_=_C379( C123 C379 ) C123_=_C388( C123 C388 ) C123_=_C490( C123 C490 ) C123_=_C498( C123 C498 ) C123_=_C548( C123 C548 ) \nC123_=_C555( C123 C555 ) C123_=_C667( C123 C667 ) C123_=_C673( C123 C673 ) C123_=_C744( C123 C744 ) C123_=_C748( C123 C748 ) C123_=_C754( C123 C754 ) \nC123_=_C758( C123 C758 ) C123_=_C799( C123 C799 ) C123_=_C802( C123 C802 ) C123_=_C829( C123 C829 ) C123_=_C830( C123 C830 ) C279_=_C280( C279 C280 ) \nC279_=_C288( C279 C288 ) C279_=_C379( C279 C379 ) C279_=_C388( C279 C388 ) C279_=_C490( C279 C490 ) C279_=_C498( C279 C498 ) C279_=_C548( C279 C548 ) \nC279_=_C555( C279 C555 ) C279_=_C667( C279 C667 ) C279_=_C673( C279 C673 ) C279_=_C744( C279 C744 ) C279_=_C748( C279 C748 ) C279_=_C754( C279 C754 ) \nC279_=_C758( C279 C758 ) C279_=_C799( C279 C799 ) C279_=_C802( C279 C802 ) C279_=_C829( C279 C829 ) C279_=_C830( C279 C830 ) C280_=_C380( C280 C380 ) \nC280_=_C491( C280 C491 ) C280_=_C549( C280 C549 ) C280_=_C668( C280 C668 ) C280_=_C745( C280 C745 ) C280_=_C755( C280 C755 ) C280_=_C800( C280 C800 ) \nC280_=_C831( C280 C831 ) C288_=_C379( C288 C379 ) C288_=_C388( C288 C388 ) C288_=_C490( C288 C490 ) C288_=_C498( C288 C498 ) C288_=_C548( C288 C548 ) \nC288_=_C555( C288 C555 ) C288_=_C667( C288 C667 ) C288_=_C673( C288 C673 ) C288_=_C744( C288 C744 ) C288_=_C748( C288 C748 ) C288_=_C754( C288 C754 ) \nC288_=_C758( C288 C758 ) C288_=_C799( C288 C799 ) C288_=_C802( C288 C802 ) C288_=_C829( C288 C829 ) C288_=_C830( C288 C830 ) C379_=_C380( C379 C380 ) \nC379_=_C388( C379 C388 ) C379_=_C490( C379 C490 ) C379_=_C498( C379 C498 ) C379_=_C548( C379 C548 ) C379_=_C555( C379 C555 ) C379_=_C667( C379 C667 ) \nC379_=_C673( C379 C673 ) C379_=_C744( C379 C744 ) C379_=_C748( C379 C748 ) C379_=_C754( C379 C754 ) C379_=_C758( C379 C758 ) C379_=_C799( C379 C799 ) \nC379_=_C802( C379 C802 ) C379_=_C829( C379 C829 ) C379_=_C830( C379 C830 ) C380_=_C491( C380 C491 ) C380_=_C549( C380 C549 ) C380_=_C668( C380 C668 ) \nC380_=_C745( C380 C745 ) C380_=_C755( C380 C755 ) C380_=_C800( C380 C800 ) C380_=_C831( C380 C831 ) C388_=_C490( C388 C490 ) C388_=_C498( C388 C498 ) \nC388_=_C548( C388 C548 ) C388_=_C555( C388 C555 ) C388_=_C667( C388 C667 ) C388_=_C673( C388 C673 ) C388_=_C744( C388 C744 ) C388_=_C748( C388 C748 ) \nC388_=_C754( C388 C754 ) C388_=_C758( C388 C758 ) C388_=_C799( C388 C799 ) C388_=_C802( C388 C802 ) C388_=_C829( C388 C829 ) C388_=_C830( C388 C830 ) \nC490_=_C491( C490 C491 ) C490_=_C498( C490 C498 ) C490_=_C548( C490 C548 ) C490_=_C555( C490 C555 ) C490_=_C667( C490 C667 ) C490_=_C673( C490 C673 ) \nC490_=_C744( C490 C744 ) C490_=_C748( C490 C748 ) C490_=_C754( C490 C754 ) C490_=_C758( C490 C758 ) C490_=_C799( C490 C799 ) C490_=_C802( C490 C802 ) \nC490_=_C829( C490 C829 ) C490_=_C830( C490 C830 ) C491_=_C549( C491 C549 ) C491_=_C668( C491 C668 ) C491_=_C745( C491 C745 ) C491_=_C755( C491 C755 ) \nC491_=_C800( C491 C800 ) C491_=_C831( C491 C831 ) C498_=_C548( C498 C548 ) C498_=_C555( C498 C555 ) C498_=_C667( C498 C667 ) C498_=_C673( C498 C673 ) \nC498_=_C744( C498 C744 ) C498_=_C748( C498 C748 ) C498_=_C754( C498 C754 ) C498_=_C758( C498 C758 ) C498_=_C799( C498 C799 ) C498_=_C802( C498 C802 ) \nC498_=_C829( C498 C829 ) C498_=_C830( C498 C830 ) C548_=_C549( C548 C549 ) C548_=_C555( C548 C555 ) C548_=_C667( C548 C667 ) C548_=_C673( C548 C673 ) \nC548_=_C744( C548 C744 ) C548_=_C748( C548 C748 ) C548_=_C754( C548 C754 ) C548_=_C758( C548 C758 ) C548_=_C799( C548 C799 ) C548_=_C802( C548 C802 ) \nC548_=_C829( C548 C829 ) C548_=_C830( C548 C830 ) C549_=_C668( C549 C668 ) C549_=_C745( C549 C745 ) C549_=_C755( C549 C755 ) C549_=_C800( C549 C800 ) \nC549_=_C831( C549 C831 ) C555_=_C667( C555 C667 ) C555_=_C673( C555 C673 ) C555_=_C744( C555 C744 ) C555_=_C748( C555 C748 ) C555_=_C754( C555 C754 ) \nC555_=_C758( C555 C758 ) C555_=_C799( C555 C799 ) C555_=_C802( C555 C802 ) C555_=_C829( C555 C829 ) C555_=_C830( C555 C830 ) C667_=_C668( C667 C668 ) \nC667_=_C673( C667 C673 ) C667_=_C744( C667 C744 ) C667_=_C748( C667 C748 ) C667_=_C754( C667 C754 ) C667_=_C758( C667 C758 ) C667_=_C799( C667 C799 ) \nC667_=_C802( C667 C802 ) C667_=_C829( C667 C829 ) C667_=_C830( C667 C830 ) C668_=_C745( C668 C745 ) C668_=_C755( C668 C755 ) C668_=_C800( C668 C800 ) \nC668_=_C831( C668 C831 ) C673_=_C744( C673 C744 ) C673_=_C748( C673 C748 ) C673_=_C754( C673 C754 ) C673_=_C758( C673 C758 ) C673_=_C799( C673 C799 ) \nC673_=_C802( C673 C802 ) C673_=_C829( C673 C829 ) C673_=_C830( C673 C830 ) C744_=_C745( C744 C745 ) C744_=_C748( C744 C748 ) C744_=_C754( C744 C754 ) \nC744_=_C758( C744 C758 ) C744_=_C799( C744 C799 ) C744_=_C802( C744 C802 ) C744_=_C829( C744 C829 ) C744_=_C830( C744 C830 ) C745_=_C755( C745 C755 ) \nC745_=_C800( C745 C800 ) C745_=_C831( C745 C831 ) C748_=_C754( C748 C754 ) C748_=_C758( C748 C758 ) C748_=_C799( C748 C799 ) C748_=_C802( C748 C802 ) \nC748_=_C829( C748 C829 ) C748_=_C830( C748 C830 ) C754_=_C755( C754 C755 ) C754_=_C758( C754 C758 ) C754_=_C799( C754 C799 ) C754_=_C802( C754 C802 ) \nC754_=_C829( C754 C829 ) C754_=_C830( C754 C830 ) C755_=_C800( C755 C800 ) C755_=_C831( C755 C831 ) C758_=_C799( C758 C799 ) C758_=_C802( C758 C802 ) \nC758_=_C829( C758 C829 ) C758_=_C830( C758 C830 ) C799_=_C800( C799 C800 ) C799_=_C802( C799 C802 ) C799_=_C829( C799 C829 ) C799_=_C830( C799 C830 ) \nC800_=_C831( C800 C831 ) C802_=_C829( C802 C829 ) C802_=_C830( C802 C830 ) C829_=_C830( C829 C830 ) C829_=_C831( C829 C831 ) "];75-&gt;86[label="57: C63 C64 C83 C94 C95 \nC96 C97 C98 C99 C100 C101 \nC102 C103 C104 C105 C106 C107 \nC108 C109 C110 C111 C114 C115 \nC116 C117 C118 C119 C120 C121 \nC122 C279 C280 C288 C379 C380 \nC388 C490 C491 C498 C548 C549 \nC555 C667 C668 C673 C744 C745 \nC748 C754 C755 C758 C799 C800 \nC802 C829 C830 C831 \n483: C63_=_C64 ,C63_=_C83 ,C63_=_C94 ,C63_=_C95 ,C63_=_C96 ,\nC63_=_C97 ,C63_=_C98 ,C63_=_C99 ,C63_=_C100 ,C63_=_C101 ,C63_=_C102 ,\nC63_=_C103 ,C63_=_C104 ,C63_=_C105 ,C63_=_C106 ,C63_=_C107 ,C63_=_C108 ,\nC63_=_C109 ,C63_=_C110 ,C63_=_C111 ,C64_=_C114 ,C64_=_C115 ,C64_=_C116 ,\nC64_=_C117 ,C64_=_C118 ,C64_=_C119 ,C64_=_C120 ,C64_=_C121</w:t>
      </w:r>
    </w:p>
    <w:p>
      <w:pPr>
        <w:pStyle w:val="PreformattedText"/>
        <w:bidi w:val="0"/>
        <w:spacing w:before="0" w:after="0"/>
        <w:jc w:val="left"/>
        <w:rPr/>
      </w:pPr>
      <w:r>
        <w:rPr/>
        <w:t xml:space="preserve"> </w:t>
      </w:r>
      <w:r>
        <w:rPr/>
        <w:t>,C64_=_C122 ,\nC83_=_C94 ,C83_=_C95 ,C83_=_C96 ,C83_=_C97 ,C83_=_C98 ,C83_=_C99 ,\nC83_=_C100 ,C83_=_C101 ,C83_=_C102 ,C83_=_C103 ,C83_=_C104 ,C83_=_C105 ,\nC83_=_C106 ,C83_=_C107 ,C83_=_C108 ,C83_=_C109 ,C83_=_C110 ,C83_=_C111 ,\nC94_=_C95 ,C94_=_C96 ,C94_=_C97 ,C94_=_C98 ,C94_=_C99 ,C94_=_C100 ,\nC94_=_C101 ,C94_=_C102 ,C94_=_C103 ,C94_=_C104 ,C94_=_C105 ,C94_=_C106 ,\nC94_=_C107 ,C94_=_C108 ,C94_=_C109 ,C94_=_C110 ,C94_=_C111 ,C94_=_C114 ,\nC95_=_C96 ,C95_=_C97 ,C95_=_C98 ,C95_=_C99 ,C95_=_C100 ,C95_=_C101 ,\nC95_=_C102 ,C95_=_C103 ,C95_=_C104 ,C95_=_C105 ,C95_=_C106 ,C95_=_C107 ,\nC95_=_C108 ,C95_=_C109 ,C95_=_C110 ,C95_=_C111 ,C96_=_C97 ,C96_=_C98 ,\nC96_=_C99 ,C96_=_C100 ,C96_=_C101 ,C96_=_C102 ,C96_=_C103 ,C96_=_C104 ,\nC96_=_C105 ,C96_=_C106 ,C96_=_C107 ,C96_=_C108 ,C96_=_C109 ,C96_=_C110 ,\nC96_=_C111 ,C96_=_C115 ,C96_=_C279 ,C96_=_C280 ,C97_=_C98 ,C97_=_C99 ,\nC97_=_C100 ,C97_=_C101 ,C97_=_C102 ,C97_=_C103 ,C97_=_C104 ,C97_=_C105 ,\nC97_=_C106 ,C97_=_C107 ,C97_=_C108 ,C97_=_C109 ,C97_=_C110 ,C97_=_C111 ,\nC97_=_C288 ,C98_=_C99 ,C98_=_C100 ,C98_=_C101 ,C98_=_C102 ,C98_=_C103 ,\nC98_=_C104 ,C98_=_C105 ,C98_=_C106 ,C98_=_C107 ,C98_=_C108 ,C98_=_C109 ,\nC98_=_C110 ,C98_=_C111 ,C98_=_C116 ,C98_=_C379 ,C98_=_C380 ,C99_=_C100 ,\nC99_=_C101 ,C99_=_C102 ,C99_=_C103 ,C99_=_C104 ,C99_=_C105 ,C99_=_C106 ,\nC99_=_C107 ,C99_=_C108 ,C99_=_C109 ,C99_=_C110 ,C99_=_C111 ,C99_=_C388 ,\nC100_=_C101 ,C100_=_C102 ,C100_=_C103 ,C100_=_C104 ,C100_=_C105 ,C100_=_C106 ,\nC100_=_C107 ,C100_=_C108 ,C100_=_C109 ,C100_=_C110 ,C100_=_C111 ,C100_=_C117 ,\nC100_=_C490 ,C100_=_C491 ,C101_=_C102 ,C101_=_C103 ,C101_=_C104 ,C101_=_C105 ,\nC101_=_C106 ,C101_=_C107 ,C101_=_C108 ,C101_=_C109 ,C101_=_C110 ,C101_=_C111 ,\nC101_=_C498 ,C102_=_C103 ,C102_=_C104 ,C102_=_C105 ,C102_=_C106 ,C102_=_C107 ,\nC102_=_C108 ,C102_=_C109 ,C102_=_C110 ,C102_=_C111 ,C102_=_C118 ,C102_=_C548 ,\nC102_=_C549 ,C103_=_C104 ,C103_=_C105 ,C103_=_C106 ,C103_=_C107 ,C103_=_C108 ,\nC103_=_C109 ,C103_=_C110 ,C103_=_C111 ,C103_=_C555 ,C104_=_C105 ,C104_=_C106 ,\nC104_=_C107 ,C104_=_C108 ,C104_=_C109 ,C104_=_C110 ,C104_=_C111 ,C104_=_C119 ,\nC104_=_C667 ,C104_=_C668 ,C105_=_C106 ,C105_=_C107 ,C105_=_C108 ,C105_=_C109 ,\nC105_=_C110 ,C105_=_C111 ,C105_=_C673 ,C106_=_C107 ,C106_=_C108 ,C106_=_C109 ,\nC106_=_C110 ,C106_=_C111 ,C106_=_C120 ,C106_=_C744 ,C106_=_C745 ,C107_=_C108 ,\nC107_=_C109 ,C107_=_C110 ,C107_=_C111 ,C107_=_C748 ,C108_=_C109 ,C108_=_C110 ,\nC108_=_C111 ,C108_=_C121 ,C108_=_C754 ,C108_=_C755 ,C109_=_C110 ,C109_=_C111 ,\nC109_=_C758 ,C110_=_C111 ,C110_=_C122 ,C110_=_C799 ,C110_=_C800 ,C111_=_C802 ,\nC114_=_C115 ,C114_=_C116 ,C114_=_C117 ,C114_=_C118 ,C114_=_C119 ,C114_=_C120 ,\nC114_=_C121 ,C114_=_C122 ,C115_=_C116 ,C115_=_C117 ,C115_=_C118 ,C115_=_C119 ,\nC115_=_C120 ,C115_=_C121 ,C115_=_C122 ,C115_=_C279 ,C115_=_C280 ,C116_=_C117 ,\nC116_=_C118 ,C116_=_C119 ,C116_=_C120 ,C116_=_C121 ,C116_=_C122 ,C116_=_C379 ,\nC116_=_C380 ,C117_=_C118 ,C117_=_C119 ,C117_=_C120 ,C117_=_C121 ,C117_=_C122 ,\nC117_=_C490 ,C117_=_C491 ,C118_=_C119 ,C118_=_C120 ,C118_=_C121 ,C118_=_C122 ,\nC118_=_C548 ,C118_=_C549 ,C119_=_C120 ,C119_=_C121 ,C119_=_C122 ,C119_=_C667 ,\nC119_=_C668 ,C120_=_C121 ,C120_=_C122 ,C120_=_C744 ,C120_=_C745 ,C121_=_C122 ,\nC121_=_C754 ,C121_=_C755 ,C122_=_C799 ,C122_=_C800 ,C279_=_C280 ,C279_=_C288 ,\nC279_=_C379 ,C279_=_C388 ,C279_=_C490 ,C279_=_C498 ,C279_=_C548 ,C279_=_C555 ,\nC279_=_C667 ,C279_=_C673 ,C279_=_C744 ,C279_=_C748 ,C279_=_C754 ,C279_=_C758 ,\nC279_=_C799 ,C279_=_C802 ,C279_=_C829 ,C279_=_C830 ,C280_=_C380 ,C280_=_C491 ,\nC280_=_C549 ,C280_=_C668 ,C280_=_C745 ,C280_=_C755 ,C280_=_C800 ,C280_=_C831 ,\nC288_=_C379 ,C288_=_C388 ,C288_=_C490 ,C288_=_C498 ,C288_=_C548 ,C288_=_C555 ,\nC288_=_C667 ,C288_=_C673 ,C288_=_C744 ,C288_=_C748 ,C288_=_C754 ,C288_=_C758 ,\nC288_=_C799 ,C288_=_C802 ,C288_=_C829 ,C288_=_C830 ,C379_=_C380 ,C379_=_C388 ,\nC379_=_C490 ,C379_=_C498 ,C379_=_C548 ,C379_=_C555 ,C379_=_C667 ,C379_=_C673 ,\nC379_=_C744 ,C379_=_C748 ,C379_=_C754 ,C379_=_C758 ,C379_=_C799 ,C379_=_C802 ,\nC379_=_C829 ,C379_=_C830 ,C380_=_C491 ,C380_=_C549 ,C380_=_C668 ,C380_=_C745 ,\nC380_=_C755 ,C380_=_C800 ,C380_=_C831 ,C388_=_C490 ,C388_=_C498 ,C388_=_C548 ,\nC388_=_C555 ,C388_=_C667 ,C388_=_C673 ,C388_=_C744 ,C388_=_C748 ,C388_=_C754 ,\nC388_=_C758 ,C388_=_C799 ,C388_=_C802 ,C388_=_C829 ,C388_=_C830 ,C490_=_C491 ,\nC490_=_C498 ,C490_=_C548 ,C490_=_C555 ,C490_=_C667 ,C490_=_C673 ,C490_=_C744 ,\nC490_=_C748 ,C490_=_C754 ,C490_=_C758 ,C490_=_C799 ,C490_=_C802 ,C490_=_C829 ,\nC490_=_C830 ,C491_=_C549 ,C491_=_C668 ,C491_=_C745 ,C491_=_C755 ,C491_=_C800 ,\nC491_=_C831 ,C498_=_C548 ,C498_=_C555 ,C498_=_C667 ,C498_=_C673 ,C498_=_C744 ,\nC498_=_C748 ,C498_=_C754 ,C498_=_C758 ,C498_=_C799 ,C498_=_C802 ,C498_=_C829 ,\nC498_=_C830 ,C548_=_C549 ,C548_=_C555 ,C548_=_C667 ,C548_=_C673 ,C548_=_C744 ,\nC548_=_C748 ,C548_=_C754 ,C548_=_C758 ,C548_=_C799 ,C548_=_C802 ,C548_=_C829 ,\nC548_=_C830 ,C549_=_C668 ,C549_=_C745 ,C549_=_C755 ,C549_=_C800 ,C549_=_C831 ,\nC555_=_C667 ,C555_=_C673 ,C555_=_C744 ,C555_=_C748 ,C555_=_C754 ,C555_=_C758 ,\nC555_=_C799 ,C555_=_C802 ,C555_=_C829 ,C555_=_C830 ,C667_=_C668 ,C667_=_C673 ,\nC667_=_C744 ,C667_=_C748 ,C667_=_C754 ,C667_=_C758 ,C667_=_C799 ,C667_=_C802 ,\nC667_=_C829 ,C667_=_C830 ,C668_=_C745 ,C668_=_C755 ,C668_=_C800 ,C668_=_C831 ,\nC673_=_C744 ,C673_=_C748 ,C673_=_C754 ,C673_=_C758 ,C673_=_C799 ,C673_=_C802 ,\nC673_=_C829 ,C673_=_C830 ,C744_=_C745 ,C744_=_C748 ,C744_=_C754 ,C744_=_C758 ,\nC744_=_C799 ,C744_=_C802 ,C744_=_C829 ,C744_=_C830 ,C745_=_C755 ,C745_=_C800 ,\nC745_=_C831 ,C748_=_C754 ,C748_=_C758 ,C748_=_C799 ,C748_=_C802 ,C748_=_C829 ,\nC748_=_C830 ,C754_=_C755 ,C754_=_C758 ,C754_=_C799 ,C754_=_C802 ,C754_=_C829 ,\nC754_=_C830 ,C755_=_C800 ,C755_=_C831 ,C758_=_C799 ,C758_=_C802 ,C758_=_C829 ,\nC758_=_C830 ,C799_=_C800 ,C799_=_C802 ,C799_=_C829 ,C799_=_C830 ,C800_=_C831 ,\nC802_=_C829 ,C802_=_C830 ,C829_=_C830 ,C829_=_C831 ,"];87[shape=box, label="id:87 level: 4\n96: C96 C97 C106 C107 C108 \nC109 C110 C111 C115 C120 C121 \nC122 C237 C238 C255 C265 C266 \nC267 C268 C269 C270 C271 C272 \nC275 C276 C277 C278 C279 C280 \nC281 C282 C283 C284 C286 C287 \nC288 C373 C374 C375 C376 C377 \nC378 C385 C386 C387 C484 C485 \nC486 C487 C488 C489 C495 C496 \nC497 C542 C543 C544 C545 C546 \nC547 C552 C553 C554 C661 C662 \nC663 C664 C665 C666 C670 C671 \nC672 C727 C728 C735 C740 C741 \nC742 C743 C744 C745 C746 C747 \nC748 C750 C751 C754 C755 C756 \nC758 C797 C798 C799 C800 C801 \nC802 \n964: C96_=_C97( C96 C97 ) C96_=_C106( C96 C106 ) C96_=_C107( C96 C107 ) C96_=_C108( C96 C108 ) C96_=_C109( C96 C109 ) \nC96_=_C110( C96 C110 ) C96_=_C111( C96 C111 ) C96_=_C115( C96 C115 ) C96_=_C237( C96 C237 ) C96_=_C255( C96 C255 ) C96_=_C265( C96 C265 ) \nC96_=_C266( C96 C266 ) C96_=_C267( C96 C267 ) C96_=_C268( C96 C268 ) C96_=_C269( C96 C269 ) C96_=_C270( C96 C270 ) C96_=_C271( C96 C271 ) \nC96_=_C272( C96 C272 ) C96_=_C275( C96 C275 ) C96_=_C276( C96 C276 ) C96_=_C277( C96 C277 ) C96_=_C278( C96 C278 ) C96_=_C279( C96 C279 ) \nC96_=_C280( C96 C280 ) C97_=_C106( C97 C106 ) C97_=_C107( C97 C107 ) C97_=_C108( C97 C108 ) C97_=_C109( C97 C109 ) C97_=_C110( C97 C110 ) \nC97_=_C111( C97 C111 ) C97_=_C238( C97 C238 ) C97_=_C281( C97 C281 ) C97_=_C282( C97 C282 ) C97_=_C283( C97 C283 ) C97_=_C284( C97 C284 ) \nC97_=_C286( C97 C286 ) C97_=_C287( C97 C287 ) C97_=_C288( C97 C288 ) C106_=_C107( C106 C107 ) C106_=_C108( C106 C108 ) C106_=_C109( C106 C109 ) \nC106_=_C110( C106 C110 ) C106_=_C111( C106 C111 ) C106_=_C120( C106 C120 ) C106_=_C373( C106 C373 ) C106_=_C385( C106 C385 ) C106_=_C484( C106 C484 ) \nC106_=_C495( C106 C495 ) C106_=_C542( C106 C542 ) C106_=_C552( C106 C552 ) C106_=_C661( C106 C661 ) C106_=_C670( C106 C670 ) C106_=_C727( C106 C727 ) \nC106_=_C735( C106 C735 ) C106_=_C740( C106 C740 ) C106_=_C741( C106 C741 ) C106_=_C742( C106 C742 ) C106_=_C743( C106 C743 ) C106_=_C744( C106 C744 ) \nC106_=_C745( C106 C745 ) C107_=_C108( C107 C108 ) C107_=_C109( C107 C109 ) C107_=_C110( C107 C110 ) C107_=_C111( C107 C111 ) C107_=_C374( C107 C374 ) \nC107_=_C485( C107 C485 ) C107_=_C543( C107 C543 ) C107_=_C662( C107 C662 ) C107_=_C728( C107 C728 ) C107_=_C746( C107 C746 ) C107_=_C747( C107 C747 ) \nC107_=_C748( C107 C748 ) C108_=_C109( C108 C109 ) C108_=_C110( C108 C110 ) C108_=_C111( C108 C111 ) C108_=_C121( C108 C121 ) C108_=_C275( C108 C275 ) \nC108_=_C286( C108 C286 ) C108_=_C375( C108 C375 ) C108_=_C386( C108 C386 ) C108_=_C486( C108 C486 ) C108_=_C496( C108 C496 ) C108_=_C544( C108 C544 ) \nC108_=_C553( C108 C553 ) C108_=_C663( C108 C663 ) C108_=_C671( C108 C671 ) C108_=_C740( C108 C740 ) C108_=_C746( C108 C746 ) C108_=_C750( C108 C750 ) \nC108_=_C751( C108 C751 ) C108_=_C754( C108 C754 ) C108_=_C755( C108 C755 ) C109_=_C110( C109 C110 ) C109_=_C111( C109 C111 ) C109_=_C276( C109 C276 ) \nC109_=_C376( C109 C376 ) C109_=_C487( C109 C487 ) C109_=_C545( C109 C545 ) C109_=_C664( C109 C664 ) C109_=_C741( C109 C741 ) C109_=_C756( C109 C756 ) \nC109_=_C758( C109 C758 ) C110_=_C111( C110 C111 ) C110_=_C122( C110 C122 ) C110_=_C277( C110 C277 ) C110_=_C287( C110 C287 ) C110_=_C377( C110 C377 ) \nC110_=_C387( C110 C387 ) C110_=_C488( C110 C488 ) C110_=_C497( C110 C497 ) C110_=_C546( C110 C546 ) C110_=_C554( C110 C554 ) C110_=_C665( C110 C665 ) \nC110_=_C672( C110 C672 ) C110_=_C742( C110 C742 ) C110_=_C747( C110 C747 ) C110_=_C797( C110 C797 ) C110_=_C798( C110 C798 ) C110_=_C799( C110 C799 ) \nC110_=_C800( C110 C800 ) C111_=_C278( C111 C278 ) C111_=_C378( C111 C378 ) C111_=_C489( C111 C489 ) C111_=_C547( C111 C547 ) C111_=_C666( C111 C666 ) \nC111_=_C743( C111 C743 ) C111_=_C801( C111 C801 ) C111_=_C802( C111 C802 ) C115_=_C120( C115 C120 ) C115_=_C121( C115 C121 ) C115_=_C122( C115 C122 ) \nC115_=_C237( C115 C237 ) C115_=_C255( C115 C255 ) C115_=_C265( C115 C265 ) C115_=_C266( C115 C266 ) C115_=_C267( C115 C267 ) C115_=_C268( C115 C268 ) \nC115_=_C269( C115</w:t>
      </w:r>
    </w:p>
    <w:p>
      <w:pPr>
        <w:pStyle w:val="PreformattedText"/>
        <w:bidi w:val="0"/>
        <w:spacing w:before="0" w:after="0"/>
        <w:jc w:val="left"/>
        <w:rPr/>
      </w:pPr>
      <w:r>
        <w:rPr/>
        <w:t xml:space="preserve"> </w:t>
      </w:r>
      <w:r>
        <w:rPr/>
        <w:t>C269 ) C115_=_C270( C115 C270 ) C115_=_C271( C115 C271 ) C115_=_C272( C115 C272 ) C115_=_C275( C115 C275 ) C115_=_C276( C115 C276 ) \nC115_=_C277( C115 C277 ) C115_=_C278( C115 C278 ) C115_=_C279( C115 C279 ) C115_=_C280( C115 C280 ) C120_=_C121( C120 C121 ) C120_=_C122( C120 C122 ) \nC120_=_C373( C120 C373 ) C120_=_C385( C120 C385 ) C120_=_C484( C120 C484 ) C120_=_C495( C120 C495 ) C120_=_C542( C120 C542 ) C120_=_C552( C120 C552 ) \nC120_=_C661( C120 C661 ) C120_=_C670( C120 C670 ) C120_=_C727( C120 C727 ) C120_=_C735( C120 C735 ) C120_=_C740( C120 C740 ) C120_=_C741( C120 C741 ) \nC120_=_C742( C120 C742 ) C120_=_C743( C120 C743 ) C120_=_C744( C120 C744 ) C120_=_C745( C120 C745 ) C121_=_C122( C121 C122 ) C121_=_C275( C121 C275 ) \nC121_=_C286( C121 C286 ) C121_=_C375( C121 C375 ) C121_=_C386( C121 C386 ) C121_=_C486( C121 C486 ) C121_=_C496( C121 C496 ) C121_=_C544( C121 C544 ) \nC121_=_C553( C121 C553 ) C121_=_C663( C121 C663 ) C121_=_C671( C121 C671 ) C121_=_C740( C121 C740 ) C121_=_C746( C121 C746 ) C121_=_C750( C121 C750 ) \nC121_=_C751( C121 C751 ) C121_=_C754( C121 C754 ) C121_=_C755( C121 C755 ) C122_=_C277( C122 C277 ) C122_=_C287( C122 C287 ) C122_=_C377( C122 C377 ) \nC122_=_C387( C122 C387 ) C122_=_C488( C122 C488 ) C122_=_C497( C122 C497 ) C122_=_C546( C122 C546 ) C122_=_C554( C122 C554 ) C122_=_C665( C122 C665 ) \nC122_=_C672( C122 C672 ) C122_=_C742( C122 C742 ) C122_=_C747( C122 C747 ) C122_=_C797( C122 C797 ) C122_=_C798( C122 C798 ) C122_=_C799( C122 C799 ) \nC122_=_C800( C122 C800 ) C237_=_C238( C237 C238 ) C237_=_C255( C237 C255 ) C237_=_C265( C237 C265 ) C237_=_C266( C237 C266 ) C237_=_C267( C237 C267 ) \nC237_=_C268( C237 C268 ) C237_=_C269( C237 C269 ) C237_=_C270( C237 C270 ) C237_=_C271( C237 C271 ) C237_=_C272( C237 C272 ) C237_=_C275( C237 C275 ) \nC237_=_C276( C237 C276 ) C237_=_C277( C237 C277 ) C237_=_C278( C237 C278 ) C237_=_C279( C237 C279 ) C237_=_C280( C237 C280 ) C238_=_C281( C238 C281 ) \nC238_=_C282( C238 C282 ) C238_=_C283( C238 C283 ) C238_=_C284( C238 C284 ) C238_=_C286( C238 C286 ) C238_=_C287( C238 C287 ) C238_=_C288( C238 C288 ) \nC255_=_C265( C255 C265 ) C255_=_C266( C255 C266 ) C255_=_C267( C255 C267 ) C255_=_C268( C255 C268 ) C255_=_C269( C255 C269 ) C255_=_C270( C255 C270 ) \nC255_=_C271( C255 C271 ) C255_=_C272( C255 C272 ) C255_=_C275( C255 C275 ) C255_=_C276( C255 C276 ) C255_=_C277( C255 C277 ) C255_=_C278( C255 C278 ) \nC255_=_C279( C255 C279 ) C255_=_C280( C255 C280 ) C265_=_C266( C265 C266 ) C265_=_C267( C265 C267 ) C265_=_C268( C265 C268 ) C265_=_C269( C265 C269 ) \nC265_=_C270( C265 C270 ) C265_=_C271( C265 C271 ) C265_=_C272( C265 C272 ) C265_=_C275( C265 C275 ) C265_=_C276( C265 C276 ) C265_=_C277( C265 C277 ) \nC265_=_C278( C265 C278 ) C265_=_C279( C265 C279 ) C265_=_C280( C265 C280 ) C265_=_C281( C265 C281 ) C265_=_C373( C265 C373 ) C265_=_C374( C265 C374 ) \nC265_=_C375( C265 C375 ) C265_=_C376( C265 C376 ) C265_=_C377( C265 C377 ) C265_=_C378( C265 C378 ) C266_=_C267( C266 C267 ) C266_=_C268( C266 C268 ) \nC266_=_C269( C266 C269 ) C266_=_C270( C266 C270 ) C266_=_C271( C266 C271 ) C266_=_C272( C266 C272 ) C266_=_C275( C266 C275 ) C266_=_C276( C266 C276 ) \nC266_=_C277( C266 C277 ) C266_=_C278( C266 C278 ) C266_=_C279( C266 C279 ) C266_=_C280( C266 C280 ) C266_=_C385( C266 C385 ) C266_=_C386( C266 C386 ) \nC266_=_C387( C266 C387 ) C267_=_C268( C267 C268 ) C267_=_C269( C267 C269 ) C267_=_C270( C267 C270 ) C267_=_C271( C267 C271 ) C267_=_C272( C267 C272 ) \nC267_=_C275( C267 C275 ) C267_=_C276( C267 C276 ) C267_=_C277( C267 C277 ) C267_=_C278( C267 C278 ) C267_=_C279( C267 C279 ) C267_=_C280( C267 C280 ) \nC267_=_C282( C267 C282 ) C267_=_C484( C267 C484 ) C267_=_C485( C267 C485 ) C267_=_C486( C267 C486 ) C267_=_C487( C267 C487 ) C267_=_C488( C267 C488 ) \nC267_=_C489( C267 C489 ) C268_=_C269( C268 C269 ) C268_=_C270( C268 C270 ) C268_=_C271( C268 C271 ) C268_=_C272( C268 C272 ) C268_=_C275( C268 C275 ) \nC268_=_C276( C268 C276 ) C268_=_C277( C268 C277 ) C268_=_C278( C268 C278 ) C268_=_C279( C268 C279 ) C268_=_C280( C268 C280 ) C268_=_C495( C268 C495 ) \nC268_=_C496( C268 C496 ) C268_=_C497( C268 C497 ) C269_=_C270( C269 C270 ) C269_=_C271( C269 C271 ) C269_=_C272( C269 C272 ) C269_=_C275( C269 C275 ) \nC269_=_C276( C269 C276 ) C269_=_C277( C269 C277 ) C269_=_C278( C269 C278 ) C269_=_C279( C269 C279 ) C269_=_C280( C269 C280 ) C269_=_C283( C269 C283 ) \nC269_=_C542( C269 C542 ) C269_=_C543( C269 C543 ) C269_=_C544( C269 C544 ) C269_=_C545( C269 C545 ) C269_=_C546( C269 C546 ) C269_=_C547( C269 C547 ) \nC270_=_C271( C270 C271 ) C270_=_C272( C270 C272 ) C270_=_C275( C270 C275 ) C270_=_C276( C270 C276 ) C270_=_C277( C270 C277 ) C270_=_C278( C270 C278 ) \nC270_=_C279( C270 C279 ) C270_=_C280( C270 C280 ) C270_=_C552( C270 C552 ) C270_=_C553( C270 C553 ) C270_=_C554( C270 C554 ) C271_=_C272( C271 C272 ) \nC271_=_C275( C271 C275 ) C271_=_C276( C271 C276 ) C271_=_C277( C271 C277 ) C271_=_C278( C271 C278 ) C271_=_C279( C271 C279 ) C271_=_C280( C271 C280 ) \nC271_=_C284( C271 C284 ) C271_=_C661( C271 C661 ) C271_=_C662( C271 C662 ) C271_=_C663( C271 C663 ) C271_=_C664( C271 C664 ) C271_=_C665( C271 C665 ) \nC271_=_C666( C271 C666 ) C272_=_C275( C272 C275 ) C272_=_C276( C272 C276 ) C272_=_C277( C272 C277 ) C272_=_C278( C272 C278 ) C272_=_C279( C272 C279 ) \nC272_=_C280( C272 C280 ) C272_=_C670( C272 C670 ) C272_=_C671( C272 C671 ) C272_=_C672( C272 C672 ) C275_=_C276( C275 C276 ) C275_=_C277( C275 C277 ) \nC275_=_C278( C275 C278 ) C275_=_C279( C275 C279 ) C275_=_C280( C275 C280 ) C275_=_C286( C275 C286 ) C275_=_C375( C275 C375 ) C275_=_C386( C275 C386 ) \nC275_=_C486( C275 C486 ) C275_=_C496( C275 C496 ) C275_=_C544( C275 C544 ) C275_=_C553( C275 C553 ) C275_=_C663( C275 C663 ) C275_=_C671( C275 C671 ) \nC275_=_C740( C275 C740 ) C275_=_C746( C275 C746 ) C275_=_C750( C275 C750 ) C275_=_C751( C275 C751 ) C275_=_C754( C275 C754 ) C275_=_C755( C275 C755 ) \nC276_=_C277( C276 C277 ) C276_=_C278( C276 C278 ) C276_=_C279( C276 C279 ) C276_=_C280( C276 C280 ) C276_=_C376( C276 C376 ) C276_=_C487( C276 C487 ) \nC276_=_C545( C276 C545 ) C276_=_C664( C276 C664 ) C276_=_C741( C276 C741 ) C276_=_C756( C276 C756 ) C276_=_C758( C276 C758 ) C277_=_C278( C277 C278 ) \nC277_=_C279( C277 C279 ) C277_=_C280( C277 C280 ) C277_=_C287( C277 C287 ) C277_=_C377( C277 C377 ) C277_=_C387( C277 C387 ) C277_=_C488( C277 C488 ) \nC277_=_C497( C277 C497 ) C277_=_C546( C277 C546 ) C277_=_C554( C277 C554 ) C277_=_C665( C277 C665 ) C277_=_C672( C277 C672 ) C277_=_C742( C277 C742 ) \nC277_=_C747( C277 C747 ) C277_=_C797( C277 C797 ) C277_=_C798( C277 C798 ) C277_=_C799( C277 C799 ) C277_=_C800( C277 C800 ) C278_=_C279( C278 C279 ) \nC278_=_C280( C278 C280 ) C278_=_C378( C278 C378 ) C278_=_C489( C278 C489 ) C278_=_C547( C278 C547 ) C278_=_C666( C278 C666 ) C278_=_C743( C278 C743 ) \nC278_=_C801( C278 C801 ) C278_=_C802( C278 C802 ) C279_=_C280( C279 C280 ) C279_=_C288( C279 C288 ) C279_=_C744( C279 C744 ) C279_=_C748( C279 C748 ) \nC279_=_C754( C279 C754 ) C279_=_C758( C279 C758 ) C279_=_C799( C279 C799 ) C279_=_C802( C279 C802 ) C280_=_C745( C280 C745 ) C280_=_C755( C280 C755 ) \nC280_=_C800( C280 C800 ) C281_=_C282( C281 C282 ) C281_=_C283( C281 C283 ) C281_=_C284( C281 C284 ) C281_=_C286( C281 C286 ) C281_=_C287( C281 C287 ) \nC281_=_C288( C281 C288 ) C281_=_C373( C281 C373 ) C281_=_C374( C281 C374 ) C281_=_C375( C281 C375 ) C281_=_C376( C281 C376 ) C281_=_C377( C281 C377 ) \nC281_=_C378( C281 C378 ) C282_=_C283( C282 C283 ) C282_=_C284( C282 C284 ) C282_=_C286( C282 C286 ) C282_=_C287( C282 C287 ) C282_=_C288( C282 C288 ) \nC282_=_C484( C282 C484 ) C282_=_C485( C282 C485 ) C282_=_C486( C282 C486 ) C282_=_C487( C282 C487 ) C282_=_C488( C282 C488 ) C282_=_C489( C282 C489 ) \nC283_=_C284( C283 C284 ) C283_=_C286( C283 C286 ) C283_=_C287( C283 C287 ) C283_=_C288( C283 C288 ) C283_=_C542( C283 C542 ) C283_=_C543( C283 C543 ) \nC283_=_C544( C283 C544 ) C283_=_C545( C283 C545 ) C283_=_C546( C283 C546 ) C283_=_C547( C283 C547 ) C284_=_C286( C284 C286 ) C284_=_C287( C284 C287 ) \nC284_=_C288( C284 C288 ) C284_=_C661( C284 C661 ) C284_=_C662( C284 C662 ) C284_=_C663( C284 C663 ) C284_=_C664( C284 C664 ) C284_=_C665( C284 C665 ) \nC284_=_C666( C284 C666 ) C286_=_C287( C286 C287 ) C286_=_C288( C286 C288 ) C286_=_C375( C286 C375 ) C286_=_C386( C286 C386 ) C286_=_C486( C286 C486 ) \nC286_=_C496( C286 C496 ) C286_=_C544( C286 C544 ) C286_=_C553( C286 C553 ) C286_=_C663( C286 C663 ) C286_=_C671( C286 C671 ) C286_=_C740( C286 C740 ) \nC286_=_C746( C286 C746 ) C286_=_C750( C286 C750 ) C286_=_C751( C286 C751 ) C286_=_C754( C286 C754 ) C286_=_C755( C286 C755 ) C287_=_C288( C287 C288 ) \nC287_=_C377( C287 C377 ) C287_=_C387( C287 C387 ) C287_=_C488( C287 C488 ) C287_=_C497( C287 C497 ) C287_=_C546( C287 C546 ) C287_=_C554( C287 C554 ) \nC287_=_C665( C287 C665 ) C287_=_C672( C287 C672 ) C287_=_C742( C287 C742 ) C287_=_C747( C287 C747 ) C287_=_C797( C287 C797 ) C287_=_C798( C287 C798 ) \nC287_=_C799( C287 C799 ) C287_=_C800( C287 C800 ) C288_=_C744( C288 C744 ) C288_=_C748( C288 C748 ) C288_=_C754( C288 C754 ) C288_=_C758( C288 C758 ) \nC288_=_C799( C288 C799 ) C288_=_C802( C288 C802 ) C373_=_C374( C373 C374 ) C373_=_C375( C373 C375 ) C373_=_C376( C373 C376 ) C373_=_C377( C373 C377 ) \nC373_=_C378( C373 C378 ) C373_=_C385( C373 C385 ) C373_=_C484( C373 C484 ) C373_=_C495( C373 C495 ) C373_=_C542( C373 C542 ) C373_=_C552( C373 C552 ) \nC373_=_C661( C373 C661 ) C373_=_C670( C373 C670 ) C373_=_C727( C373 C727 ) C373_=_C735( C373 C735 ) C373_=_C740( C373 C740 ) C373_=_C741( C373 C741 ) \nC373_=_C742( C373 C742 ) C373_=_C743( C373 C743 ) C373_=_C744( C373 C744 ) C373_=_C745( C373 C745 ) C374_=_C375( C374 C375 ) C374_=_C376( C374 C376 ) \nC374_=_C377( C374 C377 ) C374_=_C378( C374 C378 ) C374_=_C485( C374 C485 ) C374_=_C543( C374 C543 ) C374_=_C662( C374 C662 ) C374_=_C728( C374 C728 ) \nC374_=_C746( C374 C746 ) C374_=_C747(</w:t>
      </w:r>
    </w:p>
    <w:p>
      <w:pPr>
        <w:pStyle w:val="PreformattedText"/>
        <w:bidi w:val="0"/>
        <w:spacing w:before="0" w:after="0"/>
        <w:jc w:val="left"/>
        <w:rPr/>
      </w:pPr>
      <w:r>
        <w:rPr/>
        <w:t xml:space="preserve"> </w:t>
      </w:r>
      <w:r>
        <w:rPr/>
        <w:t>C374 C747 ) C374_=_C748( C374 C748 ) C375_=_C376( C375 C376 ) C375_=_C377( C375 C377 ) C375_=_C378( C375 C378 ) \nC375_=_C386( C375 C386 ) C375_=_C486( C375 C486 ) C375_=_C496( C375 C496 ) C375_=_C544( C375 C544 ) C375_=_C553( C375 C553 ) C375_=_C663( C375 C663 ) \nC375_=_C671( C375 C671 ) C375_=_C740( C375 C740 ) C375_=_C746( C375 C746 ) C375_=_C750( C375 C750 ) C375_=_C751( C375 C751 ) C375_=_C754( C375 C754 ) \nC375_=_C755( C375 C755 ) C376_=_C377( C376 C377 ) C376_=_C378( C376 C378 ) C376_=_C487( C376 C487 ) C376_=_C545( C376 C545 ) C376_=_C664( C376 C664 ) \nC376_=_C741( C376 C741 ) C376_=_C756( C376 C756 ) C376_=_C758( C376 C758 ) C377_=_C378( C377 C378 ) C377_=_C387( C377 C387 ) C377_=_C488( C377 C488 ) \nC377_=_C497( C377 C497 ) C377_=_C546( C377 C546 ) C377_=_C554( C377 C554 ) C377_=_C665( C377 C665 ) C377_=_C672( C377 C672 ) C377_=_C742( C377 C742 ) \nC377_=_C747( C377 C747 ) C377_=_C797( C377 C797 ) C377_=_C798( C377 C798 ) C377_=_C799( C377 C799 ) C377_=_C800( C377 C800 ) C378_=_C489( C378 C489 ) \nC378_=_C547( C378 C547 ) C378_=_C666( C378 C666 ) C378_=_C743( C378 C743 ) C378_=_C801( C378 C801 ) C378_=_C802( C378 C802 ) C385_=_C386( C385 C386 ) \nC385_=_C387( C385 C387 ) C385_=_C484( C385 C484 ) C385_=_C495( C385 C495 ) C385_=_C542( C385 C542 ) C385_=_C552( C385 C552 ) C385_=_C661( C385 C661 ) \nC385_=_C670( C385 C670 ) C385_=_C727( C385 C727 ) C385_=_C735( C385 C735 ) C385_=_C740( C385 C740 ) C385_=_C741( C385 C741 ) C385_=_C742( C385 C742 ) \nC385_=_C743( C385 C743 ) C385_=_C744( C385 C744 ) C385_=_C745( C385 C745 ) C386_=_C387( C386 C387 ) C386_=_C486( C386 C486 ) C386_=_C496( C386 C496 ) \nC386_=_C544( C386 C544 ) C386_=_C553( C386 C553 ) C386_=_C663( C386 C663 ) C386_=_C671( C386 C671 ) C386_=_C740( C386 C740 ) C386_=_C746( C386 C746 ) \nC386_=_C750( C386 C750 ) C386_=_C751( C386 C751 ) C386_=_C754( C386 C754 ) C386_=_C755( C386 C755 ) C387_=_C488( C387 C488 ) C387_=_C497( C387 C497 ) \nC387_=_C546( C387 C546 ) C387_=_C554( C387 C554 ) C387_=_C665( C387 C665 ) C387_=_C672( C387 C672 ) C387_=_C742( C387 C742 ) C387_=_C747( C387 C747 ) \nC387_=_C797( C387 C797 ) C387_=_C798( C387 C798 ) C387_=_C799( C387 C799 ) C387_=_C800( C387 C800 ) C484_=_C485( C484 C485 ) C484_=_C486( C484 C486 ) \nC484_=_C487( C484 C487 ) C484_=_C488( C484 C488 ) C484_=_C489( C484 C489 ) C484_=_C495( C484 C495 ) C484_=_C542( C484 C542 ) C484_=_C552( C484 C552 ) \nC484_=_C661( C484 C661 ) C484_=_C670( C484 C670 ) C484_=_C727( C484 C727 ) C484_=_C735( C484 C735 ) C484_=_C740( C484 C740 ) C484_=_C741( C484 C741 ) \nC484_=_C742( C484 C742 ) C484_=_C743( C484 C743 ) C484_=_C744( C484 C744 ) C484_=_C745( C484 C745 ) C485_=_C486( C485 C486 ) C485_=_C487( C485 C487 ) \nC485_=_C488( C485 C488 ) C485_=_C489( C485 C489 ) C485_=_C543( C485 C543 ) C485_=_C662( C485 C662 ) C485_=_C728( C485 C728 ) C485_=_C746( C485 C746 ) \nC485_=_C747( C485 C747 ) C485_=_C748( C485 C748 ) C486_=_C487( C486 C487 ) C486_=_C488( C486 C488 ) C486_=_C489( C486 C489 ) C486_=_C496( C486 C496 ) \nC486_=_C544( C486 C544 ) C486_=_C553( C486 C553 ) C486_=_C663( C486 C663 ) C486_=_C671( C486 C671 ) C486_=_C740( C486 C740 ) C486_=_C746( C486 C746 ) \nC486_=_C750( C486 C750 ) C486_=_C751( C486 C751 ) C486_=_C754( C486 C754 ) C486_=_C755( C486 C755 ) C487_=_C488( C487 C488 ) C487_=_C489( C487 C489 ) \nC487_=_C545( C487 C545 ) C487_=_C664( C487 C664 ) C487_=_C741( C487 C741 ) C487_=_C756( C487 C756 ) C487_=_C758( C487 C758 ) C488_=_C489( C488 C489 ) \nC488_=_C497( C488 C497 ) C488_=_C546( C488 C546 ) C488_=_C554( C488 C554 ) C488_=_C665( C488 C665 ) C488_=_C672( C488 C672 ) C488_=_C742( C488 C742 ) \nC488_=_C747( C488 C747 ) C488_=_C797( C488 C797 ) C488_=_C798( C488 C798 ) C488_=_C799( C488 C799 ) C488_=_C800( C488 C800 ) C489_=_C547( C489 C547 ) \nC489_=_C666( C489 C666 ) C489_=_C743( C489 C743 ) C489_=_C801( C489 C801 ) C489_=_C802( C489 C802 ) C495_=_C496( C495 C496 ) C495_=_C497( C495 C497 ) \nC495_=_C542( C495 C542 ) C495_=_C552( C495 C552 ) C495_=_C661( C495 C661 ) C495_=_C670( C495 C670 ) C495_=_C727( C495 C727 ) C495_=_C735( C495 C735 ) \nC495_=_C740( C495 C740 ) C495_=_C741( C495 C741 ) C495_=_C742( C495 C742 ) C495_=_C743( C495 C743 ) C495_=_C744( C495 C744 ) C495_=_C745( C495 C745 ) \nC496_=_C497( C496 C497 ) C496_=_C544( C496 C544 ) C496_=_C553( C496 C553 ) C496_=_C663( C496 C663 ) C496_=_C671( C496 C671 ) C496_=_C740( C496 C740 ) \nC496_=_C746( C496 C746 ) C496_=_C750( C496 C750 ) C496_=_C751( C496 C751 ) C496_=_C754( C496 C754 ) C496_=_C755( C496 C755 ) C497_=_C546( C497 C546 ) \nC497_=_C554( C497 C554 ) C497_=_C665( C497 C665 ) C497_=_C672( C497 C672 ) C497_=_C742( C497 C742 ) C497_=_C747( C497 C747 ) C497_=_C797( C497 C797 ) \nC497_=_C798( C497 C798 ) C497_=_C799( C497 C799 ) C497_=_C800( C497 C800 ) C542_=_C543( C542 C543 ) C542_=_C544( C542 C544 ) C542_=_C545( C542 C545 ) \nC542_=_C546( C542 C546 ) C542_=_C547( C542 C547 ) C542_=_C552( C542 C552 ) C542_=_C661( C542 C661 ) C542_=_C670( C542 C670 ) C542_=_C727( C542 C727 ) \nC542_=_C735( C542 C735 ) C542_=_C740( C542 C740 ) C542_=_C741( C542 C741 ) C542_=_C742( C542 C742 ) C542_=_C743( C542 C743 ) C542_=_C744( C542 C744 ) \nC542_=_C745( C542 C745 ) C543_=_C544( C543 C544 ) C543_=_C545( C543 C545 ) C543_=_C546( C543 C546 ) C543_=_C547( C543 C547 ) C543_=_C662( C543 C662 ) \nC543_=_C728( C543 C728 ) C543_=_C746( C543 C746 ) C543_=_C747( C543 C747 ) C543_=_C748( C543 C748 ) C544_=_C545( C544 C545 ) C544_=_C546( C544 C546 ) \nC544_=_C547( C544 C547 ) C544_=_C553( C544 C553 ) C544_=_C663( C544 C663 ) C544_=_C671( C544 C671 ) C544_=_C740( C544 C740 ) C544_=_C746( C544 C746 ) \nC544_=_C750( C544 C750 ) C544_=_C751( C544 C751 ) C544_=_C754( C544 C754 ) C544_=_C755( C544 C755 ) C545_=_C546( C545 C546 ) C545_=_C547( C545 C547 ) \nC545_=_C664( C545 C664 ) C545_=_C741( C545 C741 ) C545_=_C756( C545 C756 ) C545_=_C758( C545 C758 ) C546_=_C547( C546 C547 ) C546_=_C554( C546 C554 ) \nC546_=_C665( C546 C665 ) C546_=_C672( C546 C672 ) C546_=_C742( C546 C742 ) C546_=_C747( C546 C747 ) C546_=_C797( C546 C797 ) C546_=_C798( C546 C798 ) \nC546_=_C799( C546 C799 ) C546_=_C800( C546 C800 ) C547_=_C666( C547 C666 ) C547_=_C743( C547 C743 ) C547_=_C801( C547 C801 ) C547_=_C802( C547 C802 ) \nC552_=_C553( C552 C553 ) C552_=_C554( C552 C554 ) C552_=_C661( C552 C661 ) C552_=_C670( C552 C670 ) C552_=_C727( C552 C727 ) C552_=_C735( C552 C735 ) \nC552_=_C740( C552 C740 ) C552_=_C741( C552 C741 ) C552_=_C742( C552 C742 ) C552_=_C743( C552 C743 ) C552_=_C744( C552 C744 ) C552_=_C745( C552 C745 ) \nC553_=_C554( C553 C554 ) C553_=_C663( C553 C663 ) C553_=_C671( C553 C671 ) C553_=_C740( C553 C740 ) C553_=_C746( C553 C746 ) C553_=_C750( C553 C750 ) \nC553_=_C751( C553 C751 ) C553_=_C754( C553 C754 ) C553_=_C755( C553 C755 ) C554_=_C665( C554 C665 ) C554_=_C672( C554 C672 ) C554_=_C742( C554 C742 ) \nC554_=_C747( C554 C747 ) C554_=_C797( C554 C797 ) C554_=_C798( C554 C798 ) C554_=_C799( C554 C799 ) C554_=_C800( C554 C800 ) C661_=_C662( C661 C662 ) \nC661_=_C663( C661 C663 ) C661_=_C664( C661 C664 ) C661_=_C665( C661 C665 ) C661_=_C666( C661 C666 ) C661_=_C670( C661 C670 ) C661_=_C727( C661 C727 ) \nC661_=_C735( C661 C735 ) C661_=_C740( C661 C740 ) C661_=_C741( C661 C741 ) C661_=_C742( C661 C742 ) C661_=_C743( C661 C743 ) C661_=_C744( C661 C744 ) \nC661_=_C745( C661 C745 ) C662_=_C663( C662 C663 ) C662_=_C664( C662 C664 ) C662_=_C665( C662 C665 ) C662_=_C666( C662 C666 ) C662_=_C728( C662 C728 ) \nC662_=_C746( C662 C746 ) C662_=_C747( C662 C747 ) C662_=_C748( C662 C748 ) C663_=_C664( C663 C664 ) C663_=_C665( C663 C665 ) C663_=_C666( C663 C666 ) \nC663_=_C671( C663 C671 ) C663_=_C740( C663 C740 ) C663_=_C746( C663 C746 ) C663_=_C750( C663 C750 ) C663_=_C751( C663 C751 ) C663_=_C754( C663 C754 ) \nC663_=_C755( C663 C755 ) C664_=_C665( C664 C665 ) C664_=_C666( C664 C666 ) C664_=_C741( C664 C741 ) C664_=_C756( C664 C756 ) C664_=_C758( C664 C758 ) \nC665_=_C666( C665 C666 ) C665_=_C672( C665 C672 ) C665_=_C742( C665 C742 ) C665_=_C747( C665 C747 ) C665_=_C797( C665 C797 ) C665_=_C798( C665 C798 ) \nC665_=_C799( C665 C799 ) C665_=_C800( C665 C800 ) C666_=_C743( C666 C743 ) C666_=_C801( C666 C801 ) C666_=_C802( C666 C802 ) C670_=_C671( C670 C671 ) \nC670_=_C672( C670 C672 ) C670_=_C727( C670 C727 ) C670_=_C735( C670 C735 ) C670_=_C740( C670 C740 ) C670_=_C741( C670 C741 ) C670_=_C742( C670 C742 ) \nC670_=_C743( C670 C743 ) C670_=_C744( C670 C744 ) C670_=_C745( C670 C745 ) C671_=_C672( C671 C672 ) C671_=_C740( C671 C740 ) C671_=_C746( C671 C746 ) \nC671_=_C750( C671 C750 ) C671_=_C751( C671 C751 ) C671_=_C754( C671 C754 ) C671_=_C755( C671 C755 ) C672_=_C742( C672 C742 ) C672_=_C747( C672 C747 ) \nC672_=_C797( C672 C797 ) C672_=_C798( C672 C798 ) C672_=_C799( C672 C799 ) C672_=_C800( C672 C800 ) C727_=_C728( C727 C728 ) C727_=_C735( C727 C735 ) \nC727_=_C740( C727 C740 ) C727_=_C741( C727 C741 ) C727_=_C742( C727 C742 ) C727_=_C743( C727 C743 ) C727_=_C744( C727 C744 ) C727_=_C745( C727 C745 ) \nC728_=_C746( C728 C746 ) C728_=_C747( C728 C747 ) C728_=_C748( C728 C748 ) C735_=_C740( C735 C740 ) C735_=_C741( C735 C741 ) C735_=_C742( C735 C742 ) \nC735_=_C743( C735 C743 ) C735_=_C744( C735 C744 ) C735_=_C745( C735 C745 ) C740_=_C741( C740 C741 ) C740_=_C742( C740 C742 ) C740_=_C743( C740 C743 ) \nC740_=_C744( C740 C744 ) C740_=_C745( C740 C745 ) C740_=_C746( C740 C746 ) C740_=_C750( C740 C750 ) C740_=_C751( C740 C751 ) C740_=_C754( C740 C754 ) \nC740_=_C755( C740 C755 ) C741_=_C742( C741 C742 ) C741_=_C743( C741 C743 ) C741_=_C744( C741 C744 ) C741_=_C745( C741 C745 ) C741_=_C756( C741 C756 ) \nC741_=_C758( C741 C758 ) C742_=_C743( C742 C743 ) C742_=_C744( C742 C744 ) C742_=_C745( C742 C745 ) C742_=_C747( C742 C747 ) C742_=_C797( C742 C797 ) \nC742_=_C798( C742 C798 ) C742_=_C799( C742 C799 ) C742_=_C800( C742 C800 ) C743_=_C744( C743 C744 ) C743_=_C745( C743 C745 ) C743_=_C801( C743 C801 ) \nC743_=_C802( C743 C802 ) C744_=_C745( C744 C745 ) C744_=_C748(</w:t>
      </w:r>
    </w:p>
    <w:p>
      <w:pPr>
        <w:pStyle w:val="PreformattedText"/>
        <w:bidi w:val="0"/>
        <w:spacing w:before="0" w:after="0"/>
        <w:jc w:val="left"/>
        <w:rPr/>
      </w:pPr>
      <w:r>
        <w:rPr/>
        <w:t xml:space="preserve"> </w:t>
      </w:r>
      <w:r>
        <w:rPr/>
        <w:t>C744 C748 ) C744_=_C754( C744 C754 ) C744_=_C758( C744 C758 ) C744_=_C799( C744 C799 ) \nC744_=_C802( C744 C802 ) C745_=_C755( C745 C755 ) C745_=_C800( C745 C800 ) C746_=_C747( C746 C747 ) C746_=_C748( C746 C748 ) C746_=_C750( C746 C750 ) \nC746_=_C751( C746 C751 ) C746_=_C754( C746 C754 ) C746_=_C755( C746 C755 ) C747_=_C748( C747 C748 ) C747_=_C797( C747 C797 ) C747_=_C798( C747 C798 ) \nC747_=_C799( C747 C799 ) C747_=_C800( C747 C800 ) C748_=_C754( C748 C754 ) C748_=_C758( C748 C758 ) C748_=_C799( C748 C799 ) C748_=_C802( C748 C802 ) \nC750_=_C751( C750 C751 ) C750_=_C754( C750 C754 ) C750_=_C755( C750 C755 ) C750_=_C756( C750 C756 ) C751_=_C754( C751 C754 ) C751_=_C755( C751 C755 ) \nC754_=_C755( C754 C755 ) C754_=_C758( C754 C758 ) C754_=_C799( C754 C799 ) C754_=_C802( C754 C802 ) C755_=_C800( C755 C800 ) C756_=_C758( C756 C758 ) \nC758_=_C799( C758 C799 ) C758_=_C802( C758 C802 ) C797_=_C798( C797 C798 ) C797_=_C799( C797 C799 ) C797_=_C800( C797 C800 ) C797_=_C801( C797 C801 ) \nC798_=_C799( C798 C799 ) C798_=_C800( C798 C800 ) C799_=_C800( C799 C800 ) C799_=_C802( C799 C802 ) C801_=_C802( C801 C802 ) "];75-&gt;87[label="84: C96 C97 C106 C107 C108 \nC109 C110 C111 C115 C120 C121 \nC122 C237 C238 C255 C265 C266 \nC267 C268 C269 C270 C271 C272 \nC279 C280 C281 C282 C283 C284 \nC288 C373 C374 C375 C376 C377 \nC378 C385 C386 C387 C484 C485 \nC486 C487 C488 C489 C495 C496 \nC497 C542 C543 C544 C545 C546 \nC547 C552 C553 C554 C661 C662 \nC663 C664 C665 C666 C670 C671 \nC672 C727 C728 C735 C744 C745 \nC748 C750 C751 C754 C755 C756 \nC758 C797 C798 C799 C800 C801 \nC802 \n656: C96_=_C97 ,C96_=_C106 ,C96_=_C107 ,C96_=_C108 ,C96_=_C109 ,\nC96_=_C110 ,C96_=_C111 ,C96_=_C115 ,C96_=_C237 ,C96_=_C255 ,C96_=_C265 ,\nC96_=_C266 ,C96_=_C267 ,C96_=_C268 ,C96_=_C269 ,C96_=_C270 ,C96_=_C271 ,\nC96_=_C272 ,C96_=_C279 ,C96_=_C280 ,C97_=_C106 ,C97_=_C107 ,C97_=_C108 ,\nC97_=_C109 ,C97_=_C110 ,C97_=_C111 ,C97_=_C238 ,C97_=_C281 ,C97_=_C282 ,\nC97_=_C283 ,C97_=_C284 ,C97_=_C288 ,C106_=_C107 ,C106_=_C108 ,C106_=_C109 ,\nC106_=_C110 ,C106_=_C111 ,C106_=_C120 ,C106_=_C373 ,C106_=_C385 ,C106_=_C484 ,\nC106_=_C495 ,C106_=_C542 ,C106_=_C552 ,C106_=_C661 ,C106_=_C670 ,C106_=_C727 ,\nC106_=_C735 ,C106_=_C744 ,C106_=_C745 ,C107_=_C108 ,C107_=_C109 ,C107_=_C110 ,\nC107_=_C111 ,C107_=_C374 ,C107_=_C485 ,C107_=_C543 ,C107_=_C662 ,C107_=_C728 ,\nC107_=_C748 ,C108_=_C109 ,C108_=_C110 ,C108_=_C111 ,C108_=_C121 ,C108_=_C375 ,\nC108_=_C386 ,C108_=_C486 ,C108_=_C496 ,C108_=_C544 ,C108_=_C553 ,C108_=_C663 ,\nC108_=_C671 ,C108_=_C750 ,C108_=_C751 ,C108_=_C754 ,C108_=_C755 ,C109_=_C110 ,\nC109_=_C111 ,C109_=_C376 ,C109_=_C487 ,C109_=_C545 ,C109_=_C664 ,C109_=_C756 ,\nC109_=_C758 ,C110_=_C111 ,C110_=_C122 ,C110_=_C377 ,C110_=_C387 ,C110_=_C488 ,\nC110_=_C497 ,C110_=_C546 ,C110_=_C554 ,C110_=_C665 ,C110_=_C672 ,C110_=_C797 ,\nC110_=_C798 ,C110_=_C799 ,C110_=_C800 ,C111_=_C378 ,C111_=_C489 ,C111_=_C547 ,\nC111_=_C666 ,C111_=_C801 ,C111_=_C802 ,C115_=_C120 ,C115_=_C121 ,C115_=_C122 ,\nC115_=_C237 ,C115_=_C255 ,C115_=_C265 ,C115_=_C266 ,C115_=_C267 ,C115_=_C268 ,\nC115_=_C269 ,C115_=_C270 ,C115_=_C271 ,C115_=_C272 ,C115_=_C279 ,C115_=_C280 ,\nC120_=_C121 ,C120_=_C122 ,C120_=_C373 ,C120_=_C385 ,C120_=_C484 ,C120_=_C495 ,\nC120_=_C542 ,C120_=_C552 ,C120_=_C661 ,C120_=_C670 ,C120_=_C727 ,C120_=_C735 ,\nC120_=_C744 ,C120_=_C745 ,C121_=_C122 ,C121_=_C375 ,C121_=_C386 ,C121_=_C486 ,\nC121_=_C496 ,C121_=_C544 ,C121_=_C553 ,C121_=_C663 ,C121_=_C671 ,C121_=_C750 ,\nC121_=_C751 ,C121_=_C754 ,C121_=_C755 ,C122_=_C377 ,C122_=_C387 ,C122_=_C488 ,\nC122_=_C497 ,C122_=_C546 ,C122_=_C554 ,C122_=_C665 ,C122_=_C672 ,C122_=_C797 ,\nC122_=_C798 ,C122_=_C799 ,C122_=_C800 ,C237_=_C238 ,C237_=_C255 ,C237_=_C265 ,\nC237_=_C266 ,C237_=_C267 ,C237_=_C268 ,C237_=_C269 ,C237_=_C270 ,C237_=_C271 ,\nC237_=_C272 ,C237_=_C279 ,C237_=_C280 ,C238_=_C281 ,C238_=_C282 ,C238_=_C283 ,\nC238_=_C284 ,C238_=_C288 ,C255_=_C265 ,C255_=_C266 ,C255_=_C267 ,C255_=_C268 ,\nC255_=_C269 ,C255_=_C270 ,C255_=_C271 ,C255_=_C272 ,C255_=_C279 ,C255_=_C280 ,\nC265_=_C266 ,C265_=_C267 ,C265_=_C268 ,C265_=_C269 ,C265_=_C270 ,C265_=_C271 ,\nC265_=_C272 ,C265_=_C279 ,C265_=_C280 ,C265_=_C281 ,C265_=_C373 ,C265_=_C374 ,\nC265_=_C375 ,C265_=_C376 ,C265_=_C377 ,C265_=_C378 ,C266_=_C267 ,C266_=_C268 ,\nC266_=_C269 ,C266_=_C270 ,C266_=_C271 ,C266_=_C272 ,C266_=_C279 ,C266_=_C280 ,\nC266_=_C385 ,C266_=_C386 ,C266_=_C387 ,C267_=_C268 ,C267_=_C269 ,C267_=_C270 ,\nC267_=_C271 ,C267_=_C272 ,C267_=_C279 ,C267_=_C280 ,C267_=_C282 ,C267_=_C484 ,\nC267_=_C485 ,C267_=_C486 ,C267_=_C487 ,C267_=_C488 ,C267_=_C489 ,C268_=_C269 ,\nC268_=_C270 ,C268_=_C271 ,C268_=_C272 ,C268_=_C279 ,C268_=_C280 ,C268_=_C495 ,\nC268_=_C496 ,C268_=_C497 ,C269_=_C270 ,C269_=_C271 ,C269_=_C272 ,C269_=_C279 ,\nC269_=_C280 ,C269_=_C283 ,C269_=_C542 ,C269_=_C543 ,C269_=_C544 ,C269_=_C545 ,\nC269_=_C546 ,C269_=_C547 ,C270_=_C271 ,C270_=_C272 ,C270_=_C279 ,C270_=_C280 ,\nC270_=_C552 ,C270_=_C553 ,C270_=_C554 ,C271_=_C272 ,C271_=_C279 ,C271_=_C280 ,\nC271_=_C284 ,C271_=_C661 ,C271_=_C662 ,C271_=_C663 ,C271_=_C664 ,C271_=_C665 ,\nC271_=_C666 ,C272_=_C279 ,C272_=_C280 ,C272_=_C670 ,C272_=_C671 ,C272_=_C672 ,\nC279_=_C280 ,C279_=_C288 ,C279_=_C744 ,C279_=_C748 ,C279_=_C754 ,C279_=_C758 ,\nC279_=_C799 ,C279_=_C802 ,C280_=_C745 ,C280_=_C755 ,C280_=_C800 ,C281_=_C282 ,\nC281_=_C283 ,C281_=_C284 ,C281_=_C288 ,C281_=_C373 ,C281_=_C374 ,C281_=_C375 ,\nC281_=_C376 ,C281_=_C377 ,C281_=_C378 ,C282_=_C283 ,C282_=_C284 ,C282_=_C288 ,\nC282_=_C484 ,C282_=_C485 ,C282_=_C486 ,C282_=_C487 ,C282_=_C488 ,C282_=_C489 ,\nC283_=_C284 ,C283_=_C288 ,C283_=_C542 ,C283_=_C543 ,C283_=_C544 ,C283_=_C545 ,\nC283_=_C546 ,C283_=_C547 ,C284_=_C288 ,C284_=_C661 ,C284_=_C662 ,C284_=_C663 ,\nC284_=_C664 ,C284_=_C665 ,C284_=_C666 ,C288_=_C744 ,C288_=_C748 ,C288_=_C754 ,\nC288_=_C758 ,C288_=_C799 ,C288_=_C802 ,C373_=_C374 ,C373_=_C375 ,C373_=_C376 ,\nC373_=_C377 ,C373_=_C378 ,C373_=_C385 ,C373_=_C484 ,C373_=_C495 ,C373_=_C542 ,\nC373_=_C552 ,C373_=_C661 ,C373_=_C670 ,C373_=_C727 ,C373_=_C735 ,C373_=_C744 ,\nC373_=_C745 ,C374_=_C375 ,C374_=_C376 ,C374_=_C377 ,C374_=_C378 ,C374_=_C485 ,\nC374_=_C543 ,C374_=_C662 ,C374_=_C728 ,C374_=_C748 ,C375_=_C376 ,C375_=_C377 ,\nC375_=_C378 ,C375_=_C386 ,C375_=_C486 ,C375_=_C496 ,C375_=_C544 ,C375_=_C553 ,\nC375_=_C663 ,C375_=_C671 ,C375_=_C750 ,C375_=_C751 ,C375_=_C754 ,C375_=_C755 ,\nC376_=_C377 ,C376_=_C378 ,C376_=_C487 ,C376_=_C545 ,C376_=_C664 ,C376_=_C756 ,\nC376_=_C758 ,C377_=_C378 ,C377_=_C387 ,C377_=_C488 ,C377_=_C497 ,C377_=_C546 ,\nC377_=_C554 ,C377_=_C665 ,C377_=_C672 ,C377_=_C797 ,C377_=_C798 ,C377_=_C799 ,\nC377_=_C800 ,C378_=_C489 ,C378_=_C547 ,C378_=_C666 ,C378_=_C801 ,C378_=_C802 ,\nC385_=_C386 ,C385_=_C387 ,C385_=_C484 ,C385_=_C495 ,C385_=_C542 ,C385_=_C552 ,\nC385_=_C661 ,C385_=_C670 ,C385_=_C727 ,C385_=_C735 ,C385_=_C744 ,C385_=_C745 ,\nC386_=_C387 ,C386_=_C486 ,C386_=_C496 ,C386_=_C544 ,C386_=_C553 ,C386_=_C663 ,\nC386_=_C671 ,C386_=_C750 ,C386_=_C751 ,C386_=_C754 ,C386_=_C755 ,C387_=_C488 ,\nC387_=_C497 ,C387_=_C546 ,C387_=_C554 ,C387_=_C665 ,C387_=_C672 ,C387_=_C797 ,\nC387_=_C798 ,C387_=_C799 ,C387_=_C800 ,C484_=_C485 ,C484_=_C486 ,C484_=_C487 ,\nC484_=_C488 ,C484_=_C489 ,C484_=_C495 ,C484_=_C542 ,C484_=_C552 ,C484_=_C661 ,\nC484_=_C670 ,C484_=_C727 ,C484_=_C735 ,C484_=_C744 ,C484_=_C745 ,C485_=_C486 ,\nC485_=_C487 ,C485_=_C488 ,C485_=_C489 ,C485_=_C543 ,C485_=_C662 ,C485_=_C728 ,\nC485_=_C748 ,C486_=_C487 ,C486_=_C488 ,C486_=_C489 ,C486_=_C496 ,C486_=_C544 ,\nC486_=_C553 ,C486_=_C663 ,C486_=_C671 ,C486_=_C750 ,C486_=_C751 ,C486_=_C754 ,\nC486_=_C755 ,C487_=_C488 ,C487_=_C489 ,C487_=_C545 ,C487_=_C664 ,C487_=_C756 ,\nC487_=_C758 ,C488_=_C489 ,C488_=_C497 ,C488_=_C546 ,C488_=_C554 ,C488_=_C665 ,\nC488_=_C672 ,C488_=_C797 ,C488_=_C798 ,C488_=_C799 ,C488_=_C800 ,C489_=_C547 ,\nC489_=_C666 ,C489_=_C801 ,C489_=_C802 ,C495_=_C496 ,C495_=_C497 ,C495_=_C542 ,\nC495_=_C552 ,C495_=_C661 ,C495_=_C670 ,C495_=_C727 ,C495_=_C735 ,C495_=_C744 ,\nC495_=_C745 ,C496_=_C497 ,C496_=_C544 ,C496_=_C553 ,C496_=_C663 ,C496_=_C671 ,\nC496_=_C750 ,C496_=_C751 ,C496_=_C754 ,C496_=_C755 ,C497_=_C546 ,C497_=_C554 ,\nC497_=_C665 ,C497_=_C672 ,C497_=_C797 ,C497_=_C798 ,C497_=_C799 ,C497_=_C800 ,\nC542_=_C543 ,C542_=_C544 ,C542_=_C545 ,C542_=_C546 ,C542_=_C547 ,C542_=_C552 ,\nC542_=_C661 ,C542_=_C670 ,C542_=_C727 ,C542_=_C735 ,C542_=_C744 ,C542_=_C745 ,\nC543_=_C544 ,C543_=_C545 ,C543_=_C546 ,C543_=_C547 ,C543_=_C662 ,C543_=_C728 ,\nC543_=_C748 ,C544_=_C545 ,C544_=_C546 ,C544_=_C547 ,C544_=_C553 ,C544_=_C663 ,\nC544_=_C671 ,C544_=_C750 ,C544_=_C751 ,C544_=_C754 ,C544_=_C755 ,C545_=_C546 ,\nC545_=_C547 ,C545_=_C664 ,C545_=_C756 ,C545_=_C758 ,C546_=_C547 ,C546_=_C554 ,\nC546_=_C665 ,C546_=_C672 ,C546_=_C797 ,C546_=_C798 ,C546_=_C799 ,C546_=_C800 ,\nC547_=_C666 ,C547_=_C801 ,C547_=_C802 ,C552_=_C553 ,C552_=_C554 ,C552_=_C661 ,\nC552_=_C670 ,C552_=_C727 ,C552_=_C735 ,C552_=_C744 ,C552_=_C745 ,C553_=_C554 ,\nC553_=_C663 ,C553_=_C671 ,C553_=_C750 ,C553_=_C751 ,C553_=_C754 ,C553_=_C755 ,\nC554_=_C665 ,C554_=_C672 ,C554_=_C797 ,C554_=_C798 ,C554_=_C799 ,C554_=_C800 ,\nC661_=_C662 ,C661_=_C663 ,C661_=_C664 ,C661_=_C665 ,C661_=_C666 ,C661_=_C670 ,\nC661_=_C727 ,C661_=_C735 ,C661_=_C744 ,C661_=_C745 ,C662_=_C663 ,C662_=_C664 ,\nC662_=_C665 ,C662_=_C666 ,C662_=_C728 ,C662_=_C748 ,C663_=_C664 ,C663_=_C665 ,\nC663_=_C666 ,C663_=_C671 ,C663_=_C750 ,C663_=_C751 ,C663_=_C754 ,C663_=_C755 ,\nC664_=_C665 ,C664_=_C666 ,C664_=_C756 ,C664_=_C758 ,C665_=_C666 ,C665_=_C672 ,\nC665_=_C797 ,C665_=_C798 ,C665_=_C799 ,C665_=_C800 ,C666_=_C801 ,C666_=_C802 ,\nC670_=_C671 ,C670_=_C672 ,C670_=_C727 ,C670_=_C735 ,C670_=_C744 ,C670_=_C745 ,\nC671_=_C672 ,C671_=_C750 ,C671_=_C751 ,C671_=_C754 ,C671_=_C755 ,C672_=_C797 ,\nC672_=_C798 ,C672_=_C799 ,C672_=_C800 ,C727_=_C728 ,C727_=_C735 ,C727_=_C744 ,\nC727_=_C745 ,C728_=_C748 ,C735_=_C744 ,C735_=_C745 ,C744_=_C745 ,C744_=_C748 ,\nC744_=_C754 ,C744_=_C758 ,C744_=_C799</w:t>
      </w:r>
    </w:p>
    <w:p>
      <w:pPr>
        <w:pStyle w:val="PreformattedText"/>
        <w:bidi w:val="0"/>
        <w:spacing w:before="0" w:after="0"/>
        <w:jc w:val="left"/>
        <w:rPr/>
      </w:pPr>
      <w:r>
        <w:rPr/>
        <w:t xml:space="preserve"> </w:t>
      </w:r>
      <w:r>
        <w:rPr/>
        <w:t>,C744_=_C802 ,C745_=_C755 ,C745_=_C800 ,\nC748_=_C754 ,C748_=_C758 ,C748_=_C799 ,C748_=_C802 ,C750_=_C751 ,C750_=_C754 ,\nC750_=_C755 ,C750_=_C756 ,C751_=_C754 ,C751_=_C755 ,C754_=_C755 ,C754_=_C758 ,\nC754_=_C799 ,C754_=_C802 ,C755_=_C800 ,C756_=_C758 ,C758_=_C799 ,C758_=_C802 ,\nC797_=_C798 ,C797_=_C799 ,C797_=_C800 ,C797_=_C801 ,C798_=_C799 ,C798_=_C800 ,\nC799_=_C800 ,C799_=_C802 ,C801_=_C802 ,"];88[shape=box, label="id:88 level: 4\n34: C139 C140 C150 C195 C196 \nC206 C400 C401 C409 C444 C445 \nC453 C601 C602 C608 C679 C680 \nC685 C692 C693 C698 C762 C763 \nC767 C797 C798 C801 C803 C804 \nC805 C806 C807 C808 C809 \n330: C139_=_C140( C139 C140 ) C139_=_C150( C139 C150 ) C139_=_C195( C139 C195 ) C139_=_C206( C139 C206 ) C139_=_C400( C139 C400 ) \nC139_=_C409( C139 C409 ) C139_=_C444( C139 C444 ) C139_=_C453( C139 C453 ) C139_=_C601( C139 C601 ) C139_=_C608( C139 C608 ) C139_=_C679( C139 C679 ) \nC139_=_C685( C139 C685 ) C139_=_C692( C139 C692 ) C139_=_C698( C139 C698 ) C139_=_C762( C139 C762 ) C139_=_C767( C139 C767 ) C139_=_C797( C139 C797 ) \nC139_=_C801( C139 C801 ) C139_=_C803( C139 C803 ) C139_=_C804( C139 C804 ) C139_=_C805( C139 C805 ) C139_=_C806( C139 C806 ) C139_=_C807( C139 C807 ) \nC140_=_C196( C140 C196 ) C140_=_C401( C140 C401 ) C140_=_C445( C140 C445 ) C140_=_C602( C140 C602 ) C140_=_C680( C140 C680 ) C140_=_C693( C140 C693 ) \nC140_=_C763( C140 C763 ) C140_=_C798( C140 C798 ) C140_=_C803( C140 C803 ) C140_=_C808( C140 C808 ) C140_=_C809( C140 C809 ) C150_=_C195( C150 C195 ) \nC150_=_C206( C150 C206 ) C150_=_C400( C150 C400 ) C150_=_C409( C150 C409 ) C150_=_C444( C150 C444 ) C150_=_C453( C150 C453 ) C150_=_C601( C150 C601 ) \nC150_=_C608( C150 C608 ) C150_=_C679( C150 C679 ) C150_=_C685( C150 C685 ) C150_=_C692( C150 C692 ) C150_=_C698( C150 C698 ) C150_=_C762( C150 C762 ) \nC150_=_C767( C150 C767 ) C150_=_C797( C150 C797 ) C150_=_C801( C150 C801 ) C150_=_C803( C150 C803 ) C150_=_C804( C150 C804 ) C150_=_C805( C150 C805 ) \nC150_=_C806( C150 C806 ) C150_=_C807( C150 C807 ) C195_=_C196( C195 C196 ) C195_=_C206( C195 C206 ) C195_=_C400( C195 C400 ) C195_=_C409( C195 C409 ) \nC195_=_C444( C195 C444 ) C195_=_C453( C195 C453 ) C195_=_C601( C195 C601 ) C195_=_C608( C195 C608 ) C195_=_C679( C195 C679 ) C195_=_C685( C195 C685 ) \nC195_=_C692( C195 C692 ) C195_=_C698( C195 C698 ) C195_=_C762( C195 C762 ) C195_=_C767( C195 C767 ) C195_=_C797( C195 C797 ) C195_=_C801( C195 C801 ) \nC195_=_C803( C195 C803 ) C195_=_C804( C195 C804 ) C195_=_C805( C195 C805 ) C195_=_C806( C195 C806 ) C195_=_C807( C195 C807 ) C196_=_C401( C196 C401 ) \nC196_=_C445( C196 C445 ) C196_=_C602( C196 C602 ) C196_=_C680( C196 C680 ) C196_=_C693( C196 C693 ) C196_=_C763( C196 C763 ) C196_=_C798( C196 C798 ) \nC196_=_C803( C196 C803 ) C196_=_C808( C196 C808 ) C196_=_C809( C196 C809 ) C206_=_C400( C206 C400 ) C206_=_C409( C206 C409 ) C206_=_C444( C206 C444 ) \nC206_=_C453( C206 C453 ) C206_=_C601( C206 C601 ) C206_=_C608( C206 C608 ) C206_=_C679( C206 C679 ) C206_=_C685( C206 C685 ) C206_=_C692( C206 C692 ) \nC206_=_C698( C206 C698 ) C206_=_C762( C206 C762 ) C206_=_C767( C206 C767 ) C206_=_C797( C206 C797 ) C206_=_C801( C206 C801 ) C206_=_C803( C206 C803 ) \nC206_=_C804( C206 C804 ) C206_=_C805( C206 C805 ) C206_=_C806( C206 C806 ) C206_=_C807( C206 C807 ) C400_=_C401( C400 C401 ) C400_=_C409( C400 C409 ) \nC400_=_C444( C400 C444 ) C400_=_C453( C400 C453 ) C400_=_C601( C400 C601 ) C400_=_C608( C400 C608 ) C400_=_C679( C400 C679 ) C400_=_C685( C400 C685 ) \nC400_=_C692( C400 C692 ) C400_=_C698( C400 C698 ) C400_=_C762( C400 C762 ) C400_=_C767( C400 C767 ) C400_=_C797( C400 C797 ) C400_=_C801( C400 C801 ) \nC400_=_C803( C400 C803 ) C400_=_C804( C400 C804 ) C400_=_C805( C400 C805 ) C400_=_C806( C400 C806 ) C400_=_C807( C400 C807 ) C401_=_C445( C401 C445 ) \nC401_=_C602( C401 C602 ) C401_=_C680( C401 C680 ) C401_=_C693( C401 C693 ) C401_=_C763( C401 C763 ) C401_=_C798( C401 C798 ) C401_=_C803( C401 C803 ) \nC401_=_C808( C401 C808 ) C401_=_C809( C401 C809 ) C409_=_C444( C409 C444 ) C409_=_C453( C409 C453 ) C409_=_C601( C409 C601 ) C409_=_C608( C409 C608 ) \nC409_=_C679( C409 C679 ) C409_=_C685( C409 C685 ) C409_=_C692( C409 C692 ) C409_=_C698( C409 C698 ) C409_=_C762( C409 C762 ) C409_=_C767( C409 C767 ) \nC409_=_C797( C409 C797 ) C409_=_C801( C409 C801 ) C409_=_C803( C409 C803 ) C409_=_C804( C409 C804 ) C409_=_C805( C409 C805 ) C409_=_C806( C409 C806 ) \nC409_=_C807( C409 C807 ) C444_=_C445( C444 C445 ) C444_=_C453( C444 C453 ) C444_=_C601( C444 C601 ) C444_=_C608( C444 C608 ) C444_=_C679( C444 C679 ) \nC444_=_C685( C444 C685 ) C444_=_C692( C444 C692 ) C444_=_C698( C444 C698 ) C444_=_C762( C444 C762 ) C444_=_C767( C444 C767 ) C444_=_C797( C444 C797 ) \nC444_=_C801( C444 C801 ) C444_=_C803( C444 C803 ) C444_=_C804( C444 C804 ) C444_=_C805( C444 C805 ) C444_=_C806( C444 C806 ) C444_=_C807( C444 C807 ) \nC445_=_C602( C445 C602 ) C445_=_C680( C445 C680 ) C445_=_C693( C445 C693 ) C445_=_C763( C445 C763 ) C445_=_C798( C445 C798 ) C445_=_C803( C445 C803 ) \nC445_=_C808( C445 C808 ) C445_=_C809( C445 C809 ) C453_=_C601( C453 C601 ) C453_=_C608( C453 C608 ) C453_=_C679( C453 C679 ) C453_=_C685( C453 C685 ) \nC453_=_C692( C453 C692 ) C453_=_C698( C453 C698 ) C453_=_C762( C453 C762 ) C453_=_C767( C453 C767 ) C453_=_C797( C453 C797 ) C453_=_C801( C453 C801 ) \nC453_=_C803( C453 C803 ) C453_=_C804( C453 C804 ) C453_=_C805( C453 C805 ) C453_=_C806( C453 C806 ) C453_=_C807( C453 C807 ) C601_=_C602( C601 C602 ) \nC601_=_C608( C601 C608 ) C601_=_C679( C601 C679 ) C601_=_C685( C601 C685 ) C601_=_C692( C601 C692 ) C601_=_C698( C601 C698 ) C601_=_C762( C601 C762 ) \nC601_=_C767( C601 C767 ) C601_=_C797( C601 C797 ) C601_=_C801( C601 C801 ) C601_=_C803( C601 C803 ) C601_=_C804( C601 C804 ) C601_=_C805( C601 C805 ) \nC601_=_C806( C601 C806 ) C601_=_C807( C601 C807 ) C602_=_C680( C602 C680 ) C602_=_C693( C602 C693 ) C602_=_C763( C602 C763 ) C602_=_C798( C602 C798 ) \nC602_=_C803( C602 C803 ) C602_=_C808( C602 C808 ) C602_=_C809( C602 C809 ) C608_=_C679( C608 C679 ) C608_=_C685( C608 C685 ) C608_=_C692( C608 C692 ) \nC608_=_C698( C608 C698 ) C608_=_C762( C608 C762 ) C608_=_C767( C608 C767 ) C608_=_C797( C608 C797 ) C608_=_C801( C608 C801 ) C608_=_C803( C608 C803 ) \nC608_=_C804( C608 C804 ) C608_=_C805( C608 C805 ) C608_=_C806( C608 C806 ) C608_=_C807( C608 C807 ) C679_=_C680( C679 C680 ) C679_=_C685( C679 C685 ) \nC679_=_C692( C679 C692 ) C679_=_C698( C679 C698 ) C679_=_C762( C679 C762 ) C679_=_C767( C679 C767 ) C679_=_C797( C679 C797 ) C679_=_C801( C679 C801 ) \nC679_=_C803( C679 C803 ) C679_=_C804( C679 C804 ) C679_=_C805( C679 C805 ) C679_=_C806( C679 C806 ) C679_=_C807( C679 C807 ) C680_=_C693( C680 C693 ) \nC680_=_C763( C680 C763 ) C680_=_C798( C680 C798 ) C680_=_C803( C680 C803 ) C680_=_C808( C680 C808 ) C680_=_C809( C680 C809 ) C685_=_C692( C685 C692 ) \nC685_=_C698( C685 C698 ) C685_=_C762( C685 C762 ) C685_=_C767( C685 C767 ) C685_=_C797( C685 C797 ) C685_=_C801( C685 C801 ) C685_=_C803( C685 C803 ) \nC685_=_C804( C685 C804 ) C685_=_C805( C685 C805 ) C685_=_C806( C685 C806 ) C685_=_C807( C685 C807 ) C692_=_C693( C692 C693 ) C692_=_C698( C692 C698 ) \nC692_=_C762( C692 C762 ) C692_=_C767( C692 C767 ) C692_=_C797( C692 C797 ) C692_=_C801( C692 C801 ) C692_=_C803( C692 C803 ) C692_=_C804( C692 C804 ) \nC692_=_C805( C692 C805 ) C692_=_C806( C692 C806 ) C692_=_C807( C692 C807 ) C693_=_C763( C693 C763 ) C693_=_C798( C693 C798 ) C693_=_C803( C693 C803 ) \nC693_=_C808( C693 C808 ) C693_=_C809( C693 C809 ) C698_=_C762( C698 C762 ) C698_=_C767( C698 C767 ) C698_=_C797( C698 C797 ) C698_=_C801( C698 C801 ) \nC698_=_C803( C698 C803 ) C698_=_C804( C698 C804 ) C698_=_C805( C698 C805 ) C698_=_C806( C698 C806 ) C698_=_C807( C698 C807 ) C762_=_C763( C762 C763 ) \nC762_=_C767( C762 C767 ) C762_=_C797( C762 C797 ) C762_=_C801( C762 C801 ) C762_=_C803( C762 C803 ) C762_=_C804( C762 C804 ) C762_=_C805( C762 C805 ) \nC762_=_C806( C762 C806 ) C762_=_C807( C762 C807 ) C763_=_C798( C763 C798 ) C763_=_C803( C763 C803 ) C763_=_C808( C763 C808 ) C763_=_C809( C763 C809 ) \nC767_=_C797( C767 C797 ) C767_=_C801( C767 C801 ) C767_=_C803( C767 C803 ) C767_=_C804( C767 C804 ) C767_=_C805( C767 C805 ) C767_=_C806( C767 C806 ) \nC767_=_C807( C76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 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76-&gt;88[label="33: C139 C140 C150 C195 C196 \nC206 C400 C401 C409 C444 C445 \nC453 C601 C602 C608 C679 C680 \nC685 C692 C693 C698 C762 C763 \nC767 C797 C798 C801 C804 C805 \nC806 C807 C808 C809 \n297: C139_=_C140 ,C139_=_C150 ,C139_=_C195 ,C139_=_C206 ,C139_=_C400 ,\nC139_=_C409 ,C139_=_C444 ,C139_=_C453 ,C139_=_C601 ,C139_=_C608 ,C139_=_C679 ,\nC139_=_C685 ,C139_=_C692 ,C139_=_C698 ,C139_=_C762 ,C139_=_C767 ,C139_=_C797 ,\nC139_=_C801 ,C139_=_C804 ,C139_=_C805 ,C139_=_C806 ,C139_=_C807 ,C140_=_C196 ,\nC140_=_C401 ,C140_=_C445 ,C140_=_C602 ,C140_=_C680 ,C140_=_C693 ,C140_=_C763 ,\nC140_=_C798 ,C140_=_C808 ,C140_=_C809 ,C150_=_C195 ,C150_=_C206 ,C150_=_C400 ,\nC150_=_C409 ,C150_=_C444 ,C150_=_C453 ,C150_=_C601 ,C150_=_C608 ,C150_=_C679 ,\nC150_=_C685 ,C150_=_C692 ,C150_=_C698 ,C150_=_C762 ,C150_=_C767 ,C150_=_C797 ,\nC150_=_C801 ,C150_=_C804 ,C150_=_C805 ,C150_=_C806 ,C150_=_C807 ,C195_=_C196 ,\nC195_=_C206</w:t>
      </w:r>
    </w:p>
    <w:p>
      <w:pPr>
        <w:pStyle w:val="PreformattedText"/>
        <w:bidi w:val="0"/>
        <w:spacing w:before="0" w:after="0"/>
        <w:jc w:val="left"/>
        <w:rPr/>
      </w:pPr>
      <w:r>
        <w:rPr/>
        <w:t xml:space="preserve"> </w:t>
      </w:r>
      <w:r>
        <w:rPr/>
        <w:t>,C195_=_C400 ,C195_=_C409 ,C195_=_C444 ,C195_=_C453 ,C195_=_C601 ,\nC195_=_C608 ,C195_=_C679 ,C195_=_C685 ,C195_=_C692 ,C195_=_C698 ,C195_=_C762 ,\nC195_=_C767 ,C195_=_C797 ,C195_=_C801 ,C195_=_C804 ,C195_=_C805 ,C195_=_C806 ,\nC195_=_C807 ,C196_=_C401 ,C196_=_C445 ,C196_=_C602 ,C196_=_C680 ,C196_=_C693 ,\nC196_=_C763 ,C196_=_C798 ,C196_=_C808 ,C196_=_C809 ,C206_=_C400 ,C206_=_C409 ,\nC206_=_C444 ,C206_=_C453 ,C206_=_C601 ,C206_=_C608 ,C206_=_C679 ,C206_=_C685 ,\nC206_=_C692 ,C206_=_C698 ,C206_=_C762 ,C206_=_C767 ,C206_=_C797 ,C206_=_C801 ,\nC206_=_C804 ,C206_=_C805 ,C206_=_C806 ,C206_=_C807 ,C400_=_C401 ,C400_=_C409 ,\nC400_=_C444 ,C400_=_C453 ,C400_=_C601 ,C400_=_C608 ,C400_=_C679 ,C400_=_C685 ,\nC400_=_C692 ,C400_=_C698 ,C400_=_C762 ,C400_=_C767 ,C400_=_C797 ,C400_=_C801 ,\nC400_=_C804 ,C400_=_C805 ,C400_=_C806 ,C400_=_C807 ,C401_=_C445 ,C401_=_C602 ,\nC401_=_C680 ,C401_=_C693 ,C401_=_C763 ,C401_=_C798 ,C401_=_C808 ,C401_=_C809 ,\nC409_=_C444 ,C409_=_C453 ,C409_=_C601 ,C409_=_C608 ,C409_=_C679 ,C409_=_C685 ,\nC409_=_C692 ,C409_=_C698 ,C409_=_C762 ,C409_=_C767 ,C409_=_C797 ,C409_=_C801 ,\nC409_=_C804 ,C409_=_C805 ,C409_=_C806 ,C409_=_C807 ,C444_=_C445 ,C444_=_C453 ,\nC444_=_C601 ,C444_=_C608 ,C444_=_C679 ,C444_=_C685 ,C444_=_C692 ,C444_=_C698 ,\nC444_=_C762 ,C444_=_C767 ,C444_=_C797 ,C444_=_C801 ,C444_=_C804 ,C444_=_C805 ,\nC444_=_C806 ,C444_=_C807 ,C445_=_C602 ,C445_=_C680 ,C445_=_C693 ,C445_=_C763 ,\nC445_=_C798 ,C445_=_C808 ,C445_=_C809 ,C453_=_C601 ,C453_=_C608 ,C453_=_C679 ,\nC453_=_C685 ,C453_=_C692 ,C453_=_C698 ,C453_=_C762 ,C453_=_C767 ,C453_=_C797 ,\nC453_=_C801 ,C453_=_C804 ,C453_=_C805 ,C453_=_C806 ,C453_=_C807 ,C601_=_C602 ,\nC601_=_C608 ,C601_=_C679 ,C601_=_C685 ,C601_=_C692 ,C601_=_C698 ,C601_=_C762 ,\nC601_=_C767 ,C601_=_C797 ,C601_=_C801 ,C601_=_C804 ,C601_=_C805 ,C601_=_C806 ,\nC601_=_C807 ,C602_=_C680 ,C602_=_C693 ,C602_=_C763 ,C602_=_C798 ,C602_=_C808 ,\nC602_=_C809 ,C608_=_C679 ,C608_=_C685 ,C608_=_C692 ,C608_=_C698 ,C608_=_C762 ,\nC608_=_C767 ,C608_=_C797 ,C608_=_C801 ,C608_=_C804 ,C608_=_C805 ,C608_=_C806 ,\nC608_=_C807 ,C679_=_C680 ,C679_=_C685 ,C679_=_C692 ,C679_=_C698 ,C679_=_C762 ,\nC679_=_C767 ,C679_=_C797 ,C679_=_C801 ,C679_=_C804 ,C679_=_C805 ,C679_=_C806 ,\nC679_=_C807 ,C680_=_C693 ,C680_=_C763 ,C680_=_C798 ,C680_=_C808 ,C680_=_C809 ,\nC685_=_C692 ,C685_=_C698 ,C685_=_C762 ,C685_=_C767 ,C685_=_C797 ,C685_=_C801 ,\nC685_=_C804 ,C685_=_C805 ,C685_=_C806 ,C685_=_C807 ,C692_=_C693 ,C692_=_C698 ,\nC692_=_C762 ,C692_=_C767 ,C692_=_C797 ,C692_=_C801 ,C692_=_C804 ,C692_=_C805 ,\nC692_=_C806 ,C692_=_C807 ,C693_=_C763 ,C693_=_C798 ,C693_=_C808 ,C693_=_C809 ,\nC698_=_C762 ,C698_=_C767 ,C698_=_C797 ,C698_=_C801 ,C698_=_C804 ,C698_=_C805 ,\nC698_=_C806 ,C698_=_C807 ,C762_=_C763 ,C762_=_C767 ,C762_=_C797 ,C762_=_C801 ,\nC762_=_C804 ,C762_=_C805 ,C762_=_C806 ,C762_=_C807 ,C763_=_C798 ,C763_=_C808 ,\nC763_=_C809 ,C767_=_C797 ,C767_=_C801 ,C767_=_C804 ,C767_=_C805 ,C767_=_C806 ,\nC767_=_C807 ,C797_=_C798 ,C797_=_C801 ,C797_=_C804 ,C797_=_C805 ,C797_=_C806 ,\nC797_=_C807 ,C798_=_C808 ,C798_=_C809 ,C801_=_C804 ,C801_=_C805 ,C801_=_C806 ,\nC801_=_C807 ,C804_=_C805 ,C804_=_C806 ,C804_=_C807 ,C804_=_C808 ,C805_=_C806 ,\nC805_=_C807 ,C806_=_C807 ,C806_=_C809 ,C808_=_C809 ,"];89[shape=box, label="id:89 level: 4\n34: C137 C138 C149 C193 C194 \nC205 C398 C399 C408 C442 C443 \nC452 C599 C600 C607 C677 C678 \nC684 C690 C691 C697 C750 C751 \nC756 C759 C760 C761 C762 C763 \nC764 C765 C766 C767 C768 \n330: C137_=_C138( C137 C138 ) C137_=_C149( C137 C149 ) C137_=_C193( C137 C193 ) C137_=_C205( C137 C205 ) C137_=_C398( C137 C398 ) \nC137_=_C408( C137 C408 ) C137_=_C442( C137 C442 ) C137_=_C452( C137 C452 ) C137_=_C599( C137 C599 ) C137_=_C607( C137 C607 ) C137_=_C677( C137 C677 ) \nC137_=_C684( C137 C684 ) C137_=_C690( C137 C690 ) C137_=_C697( C137 C697 ) C137_=_C750( C137 C750 ) C137_=_C756( C137 C756 ) C137_=_C759( C137 C759 ) \nC137_=_C760( C137 C760 ) C137_=_C761( C137 C761 ) C137_=_C762( C137 C762 ) C137_=_C763( C137 C763 ) C137_=_C764( C137 C764 ) C137_=_C765( C137 C765 ) \nC138_=_C194( C138 C194 ) C138_=_C399( C138 C399 ) C138_=_C443( C138 C443 ) C138_=_C600( C138 C600 ) C138_=_C678( C138 C678 ) C138_=_C691( C138 C691 ) \nC138_=_C751( C138 C751 ) C138_=_C759( C138 C759 ) C138_=_C766( C138 C766 ) C138_=_C767( C138 C767 ) C138_=_C768( C138 C768 ) C149_=_C193( C149 C193 ) \nC149_=_C205( C149 C205 ) C149_=_C398( C149 C398 ) C149_=_C408( C149 C408 ) C149_=_C442( C149 C442 ) C149_=_C452( C149 C452 ) C149_=_C599( C149 C599 ) \nC149_=_C607( C149 C607 ) C149_=_C677( C149 C677 ) C149_=_C684( C149 C684 ) C149_=_C690( C149 C690 ) C149_=_C697( C149 C697 ) C149_=_C750( C149 C750 ) \nC149_=_C756( C149 C756 ) C149_=_C759( C149 C759 ) C149_=_C760( C149 C760 ) C149_=_C761( C149 C761 ) C149_=_C762( C149 C762 ) C149_=_C763( C149 C763 ) \nC149_=_C764( C149 C764 ) C149_=_C765( C149 C765 ) C193_=_C194( C193 C194 ) C193_=_C205( C193 C205 ) C193_=_C398( C193 C398 ) C193_=_C408( C193 C408 ) \nC193_=_C442( C193 C442 ) C193_=_C452( C193 C452 ) C193_=_C599( C193 C599 ) C193_=_C607( C193 C607 ) C193_=_C677( C193 C677 ) C193_=_C684( C193 C684 ) \nC193_=_C690( C193 C690 ) C193_=_C697( C193 C697 ) C193_=_C750( C193 C750 ) C193_=_C756( C193 C756 ) C193_=_C759( C193 C759 ) C193_=_C760( C193 C760 ) \nC193_=_C761( C193 C761 ) C193_=_C762( C193 C762 ) C193_=_C763( C193 C763 ) C193_=_C764( C193 C764 ) C193_=_C765( C193 C765 ) C194_=_C399( C194 C399 ) \nC194_=_C443( C194 C443 ) C194_=_C600( C194 C600 ) C194_=_C678( C194 C678 ) C194_=_C691( C194 C691 ) C194_=_C751( C194 C751 ) C194_=_C759( C194 C759 ) \nC194_=_C766( C194 C766 ) C194_=_C767( C194 C767 ) C194_=_C768( C194 C768 ) C205_=_C398( C205 C398 ) C205_=_C408( C205 C408 ) C205_=_C442( C205 C442 ) \nC205_=_C452( C205 C452 ) C205_=_C599( C205 C599 ) C205_=_C607( C205 C607 ) C205_=_C677( C205 C677 ) C205_=_C684( C205 C684 ) C205_=_C690( C205 C690 ) \nC205_=_C697( C205 C697 ) C205_=_C750( C205 C750 ) C205_=_C756( C205 C756 ) C205_=_C759( C205 C759 ) C205_=_C760( C205 C760 ) C205_=_C761( C205 C761 ) \nC205_=_C762( C205 C762 ) C205_=_C763( C205 C763 ) C205_=_C764( C205 C764 ) C205_=_C765( C205 C765 ) C398_=_C399( C398 C399 ) C398_=_C408( C398 C408 ) \nC398_=_C442( C398 C442 ) C398_=_C452( C398 C452 ) C398_=_C599( C398 C599 ) C398_=_C607( C398 C607 ) C398_=_C677( C398 C677 ) C398_=_C684( C398 C684 ) \nC398_=_C690( C398 C690 ) C398_=_C697( C398 C697 ) C398_=_C750( C398 C750 ) C398_=_C756( C398 C756 ) C398_=_C759( C398 C759 ) C398_=_C760( C398 C760 ) \nC398_=_C761( C398 C761 ) C398_=_C762( C398 C762 ) C398_=_C763( C398 C763 ) C398_=_C764( C398 C764 ) C398_=_C765( C398 C765 ) C399_=_C443( C399 C443 ) \nC399_=_C600( C399 C600 ) C399_=_C678( C399 C678 ) C399_=_C691( C399 C691 ) C399_=_C751( C399 C751 ) C399_=_C759( C399 C759 ) C399_=_C766( C399 C766 ) \nC399_=_C767( C399 C767 ) C399_=_C768( C399 C768 ) C408_=_C442( C408 C442 ) C408_=_C452( C408 C452 ) C408_=_C599( C408 C599 ) C408_=_C607( C408 C607 ) \nC408_=_C677( C408 C677 ) C408_=_C684( C408 C684 ) C408_=_C690( C408 C690 ) C408_=_C697( C408 C697 ) C408_=_C750( C408 C750 ) C408_=_C756( C408 C756 ) \nC408_=_C759( C408 C759 ) C408_=_C760( C408 C760 ) C408_=_C761( C408 C761 ) C408_=_C762( C408 C762 ) C408_=_C763( C408 C763 ) C408_=_C764( C408 C764 ) \nC408_=_C765( C408 C765 ) C442_=_C443( C442 C443 ) C442_=_C452( C442 C452 ) C442_=_C599( C442 C599 ) C442_=_C607( C442 C607 ) C442_=_C677( C442 C677 ) \nC442_=_C684( C442 C684 ) C442_=_C690( C442 C690 ) C442_=_C697( C442 C697 ) C442_=_C750( C442 C750 ) C442_=_C756( C442 C756 ) C442_=_C759( C442 C759 ) \nC442_=_C760( C442 C760 ) C442_=_C761( C442 C761 ) C442_=_C762( C442 C762 ) C442_=_C763( C442 C763 ) C442_=_C764( C442 C764 ) C442_=_C765( C442 C765 ) \nC443_=_C600( C443 C600 ) C443_=_C678( C443 C678 ) C443_=_C691( C443 C691 ) C443_=_C751( C443 C751 ) C443_=_C759( C443 C759 ) C443_=_C766( C443 C766 ) \nC443_=_C767( C443 C767 ) C443_=_C768( C443 C768 ) C452_=_C599( C452 C599 ) C452_=_C607( C452 C607 ) C452_=_C677( C452 C677 ) C452_=_C684( C452 C684 ) \nC452_=_C690( C452 C690 ) C452_=_C697( C452 C697 ) C452_=_C750( C452 C750 ) C452_=_C756( C452 C756 ) C452_=_C759( C452 C759 ) C452_=_C760( C452 C760 ) \nC452_=_C761( C452 C761 ) C452_=_C762( C452 C762 ) C452_=_C763( C452 C763 ) C452_=_C764( C452 C764 ) C452_=_C765( C452 C765 ) C599_=_C600( C599 C600 ) \nC599_=_C607( C599 C607 ) C599_=_C677( C599 C677 ) C599_=_C684( C599 C684 ) C599_=_C690( C599 C690 ) C599_=_C697( C599 C697 ) C599_=_C750( C599 C750 ) \nC599_=_C756( C599 C756 ) C599_=_C759( C599 C759 ) C599_=_C760( C599 C760 ) C599_=_C761( C599 C761 ) C599_=_C762( C599 C762 ) C599_=_C763( C599 C763 ) \nC599_=_C764( C599 C764 ) C599_=_C765( C599 C765 ) C600_=_C678( C600 C678 ) C600_=_C691( C600 C691 ) C600_=_C751( C600 C751 ) C600_=_C759( C600 C759 ) \nC600_=_C766( C600 C766 ) C600_=_C767( C600 C767 ) C600_=_C768( C600 C768 ) C607_=_C677( C607 C677 ) C607_=_C684( C607 C684 ) C607_=_C690( C607 C690 ) \nC607_=_C697( C607 C697 ) C607_=_C750( C607 C750 ) C607_=_C756( C607 C756 ) C607_=_C759( C607 C759 ) C607_=_C760( C607 C760 ) C607_=_C761( C607 C761 ) \nC607_=_C762( C607 C762 ) C607_=_C763( C607 C763 ) C607_=_C764( C607 C764 ) C607_=_C765( C607 C765 ) C677_=_C678( C677 C678 ) C677_=_C684( C677 C684 ) \nC677_=_C690( C677 C690 ) C677_=_C697( C677 C697 ) C677_=_C750( C677 C750 ) C677_=_C756( C677 C756 ) C677_=_C759( C677 C759 ) C677_=_C760( C677 C760 ) \nC677_=_C761( C677 C761 ) C677_=_C762( C677 C762 ) C677_=_C763( C677 C763 ) C677_=_C764( C677 C764 ) C677_=_C765( C677 C765 ) C678_=_C691( C678 C691 ) \nC678_=_C751( C678 C751 ) C678_=_C759( C678 C759 ) C678_=_C766( C678 C766 ) C678_=_C767( C678 C767 ) C678_=_C768( C678 C768 ) C684_=_C690( C684 C690 ) \nC684_=_C697( C684 C697 ) C684_=_C750( C684 C750 ) C684_=_C756( C684 C756 ) C684_=_C759( C684 C759 ) C684_=_C760( C684 C760 ) C684_=_C761( C684 C761 ) \nC684_=_C762( C684 C762 ) C684_=_C763( C684 C763 ) C684_=_C764( C684 C764</w:t>
      </w:r>
    </w:p>
    <w:p>
      <w:pPr>
        <w:pStyle w:val="PreformattedText"/>
        <w:bidi w:val="0"/>
        <w:spacing w:before="0" w:after="0"/>
        <w:jc w:val="left"/>
        <w:rPr/>
      </w:pPr>
      <w:r>
        <w:rPr/>
        <w:t xml:space="preserve"> </w:t>
      </w:r>
      <w:r>
        <w:rPr/>
        <w:t>) C684_=_C765( C684 C765 ) C690_=_C691( C690 C691 ) C690_=_C697( C690 C697 ) \nC690_=_C750( C690 C750 ) C690_=_C756( C690 C756 ) C690_=_C759( C690 C759 ) C690_=_C760( C690 C760 ) C690_=_C761( C690 C761 ) C690_=_C762( C690 C762 ) \nC690_=_C763( C690 C763 ) C690_=_C764( C690 C764 ) C690_=_C765( C690 C765 ) C691_=_C751( C691 C751 ) C691_=_C759( C691 C759 ) C691_=_C766( C691 C766 ) \nC691_=_C767( C691 C767 ) C691_=_C768( C691 C768 ) C697_=_C750( C697 C750 ) C697_=_C756( C697 C756 ) C697_=_C759( C697 C759 ) C697_=_C760( C697 C760 ) \nC697_=_C761( C697 C761 ) C697_=_C762( C697 C762 ) C697_=_C763( C697 C763 ) C697_=_C764( C697 C764 ) C697_=_C765( C697 C765 ) C750_=_C751( C750 C751 ) \nC750_=_C756( C750 C756 ) C750_=_C759( C750 C759 ) C750_=_C760( C750 C760 ) C750_=_C761( C750 C761 ) C750_=_C762( C750 C762 ) C750_=_C763( C750 C763 ) \nC750_=_C764( C750 C764 ) C750_=_C765( C750 C765 ) C751_=_C759( C751 C759 ) C751_=_C766( C751 C766 ) C751_=_C767( C751 C767 ) C751_=_C768( C751 C768 ) \nC756_=_C759( C756 C759 ) C756_=_C760( C756 C760 ) C756_=_C761( C756 C761 ) C756_=_C762( C756 C762 ) C756_=_C763( C756 C763 ) C756_=_C764( C756 C764 )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76-&gt;89[label="33: C137 C138 C149 C193 C194 \nC205 C398 C399 C408 C442 C443 \nC452 C599 C600 C607 C677 C678 \nC684 C690 C691 C697 C750 C751 \nC756 C760 C761 C762 C763 C764 \nC765 C766 C767 C768 \n297: C137_=_C138 ,C137_=_C149 ,C137_=_C193 ,C137_=_C205 ,C137_=_C398 ,\nC137_=_C408 ,C137_=_C442 ,C137_=_C452 ,C137_=_C599 ,C137_=_C607 ,C137_=_C677 ,\nC137_=_C684 ,C137_=_C690 ,C137_=_C697 ,C137_=_C750 ,C137_=_C756 ,C137_=_C760 ,\nC137_=_C761 ,C137_=_C762 ,C137_=_C763 ,C137_=_C764 ,C137_=_C765 ,C138_=_C194 ,\nC138_=_C399 ,C138_=_C443 ,C138_=_C600 ,C138_=_C678 ,C138_=_C691 ,C138_=_C751 ,\nC138_=_C766 ,C138_=_C767 ,C138_=_C768 ,C149_=_C193 ,C149_=_C205 ,C149_=_C398 ,\nC149_=_C408 ,C149_=_C442 ,C149_=_C452 ,C149_=_C599 ,C149_=_C607 ,C149_=_C677 ,\nC149_=_C684 ,C149_=_C690 ,C149_=_C697 ,C149_=_C750 ,C149_=_C756 ,C149_=_C760 ,\nC149_=_C761 ,C149_=_C762 ,C149_=_C763 ,C149_=_C764 ,C149_=_C765 ,C193_=_C194 ,\nC193_=_C205 ,C193_=_C398 ,C193_=_C408 ,C193_=_C442 ,C193_=_C452 ,C193_=_C599 ,\nC193_=_C607 ,C193_=_C677 ,C193_=_C684 ,C193_=_C690 ,C193_=_C697 ,C193_=_C750 ,\nC193_=_C756 ,C193_=_C760 ,C193_=_C761 ,C193_=_C762 ,C193_=_C763 ,C193_=_C764 ,\nC193_=_C765 ,C194_=_C399 ,C194_=_C443 ,C194_=_C600 ,C194_=_C678 ,C194_=_C691 ,\nC194_=_C751 ,C194_=_C766 ,C194_=_C767 ,C194_=_C768 ,C205_=_C398 ,C205_=_C408 ,\nC205_=_C442 ,C205_=_C452 ,C205_=_C599 ,C205_=_C607 ,C205_=_C677 ,C205_=_C684 ,\nC205_=_C690 ,C205_=_C697 ,C205_=_C750 ,C205_=_C756 ,C205_=_C760 ,C205_=_C761 ,\nC205_=_C762 ,C205_=_C763 ,C205_=_C764 ,C205_=_C765 ,C398_=_C399 ,C398_=_C408 ,\nC398_=_C442 ,C398_=_C452 ,C398_=_C599 ,C398_=_C607 ,C398_=_C677 ,C398_=_C684 ,\nC398_=_C690 ,C398_=_C697 ,C398_=_C750 ,C398_=_C756 ,C398_=_C760 ,C398_=_C761 ,\nC398_=_C762 ,C398_=_C763 ,C398_=_C764 ,C398_=_C765 ,C399_=_C443 ,C399_=_C600 ,\nC399_=_C678 ,C399_=_C691 ,C399_=_C751 ,C399_=_C766 ,C399_=_C767 ,C399_=_C768 ,\nC408_=_C442 ,C408_=_C452 ,C408_=_C599 ,C408_=_C607 ,C408_=_C677 ,C408_=_C684 ,\nC408_=_C690 ,C408_=_C697 ,C408_=_C750 ,C408_=_C756 ,C408_=_C760 ,C408_=_C761 ,\nC408_=_C762 ,C408_=_C763 ,C408_=_C764 ,C408_=_C765 ,C442_=_C443 ,C442_=_C452 ,\nC442_=_C599 ,C442_=_C607 ,C442_=_C677 ,C442_=_C684 ,C442_=_C690 ,C442_=_C697 ,\nC442_=_C750 ,C442_=_C756 ,C442_=_C760 ,C442_=_C761 ,C442_=_C762 ,C442_=_C763 ,\nC442_=_C764 ,C442_=_C765 ,C443_=_C600 ,C443_=_C678 ,C443_=_C691 ,C443_=_C751 ,\nC443_=_C766 ,C443_=_C767 ,C443_=_C768 ,C452_=_C599 ,C452_=_C607 ,C452_=_C677 ,\nC452_=_C684 ,C452_=_C690 ,C452_=_C697 ,C452_=_C750 ,C452_=_C756 ,C452_=_C760 ,\nC452_=_C761 ,C452_=_C762 ,C452_=_C763 ,C452_=_C764 ,C452_=_C765 ,C599_=_C600 ,\nC599_=_C607 ,C599_=_C677 ,C599_=_C684 ,C599_=_C690 ,C599_=_C697 ,C599_=_C750 ,\nC599_=_C756 ,C599_=_C760 ,C599_=_C761 ,C599_=_C762 ,C599_=_C763 ,C599_=_C764 ,\nC599_=_C765 ,C600_=_C678 ,C600_=_C691 ,C600_=_C751 ,C600_=_C766 ,C600_=_C767 ,\nC600_=_C768 ,C607_=_C677 ,C607_=_C684 ,C607_=_C690 ,C607_=_C697 ,C607_=_C750 ,\nC607_=_C756 ,C607_=_C760 ,C607_=_C761 ,C607_=_C762 ,C607_=_C763 ,C607_=_C764 ,\nC607_=_C765 ,C677_=_C678 ,C677_=_C684 ,C677_=_C690 ,C677_=_C697 ,C677_=_C750 ,\nC677_=_C756 ,C677_=_C760 ,C677_=_C761 ,C677_=_C762 ,C677_=_C763 ,C677_=_C764 ,\nC677_=_C765 ,C678_=_C691 ,C678_=_C751 ,C678_=_C766 ,C678_=_C767 ,C678_=_C768 ,\nC684_=_C690 ,C684_=_C697 ,C684_=_C750 ,C684_=_C756 ,C684_=_C760 ,C684_=_C761 ,\nC684_=_C762 ,C684_=_C763 ,C684_=_C764 ,C684_=_C765 ,C690_=_C691 ,C690_=_C697 ,\nC690_=_C750 ,C690_=_C756 ,C690_=_C760 ,C690_=_C761 ,C690_=_C762 ,C690_=_C763 ,\nC690_=_C764 ,C690_=_C765 ,C691_=_C751 ,C691_=_C766 ,C691_=_C767 ,C691_=_C768 ,\nC697_=_C750 ,C697_=_C756 ,C697_=_C760 ,C697_=_C761 ,C697_=_C762 ,C697_=_C763 ,\nC697_=_C764 ,C697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90[shape=box, label="id:90 level: 4\n63: C125 C126 C129 C130 C143 \nC145 C153 C154 C171 C181 C182 \nC183 C184 C185 C186 C187 C188 \nC189 C190 C191 C192 C193 C194 \nC195 C196 C197 C198 C199 C200 \nC201 C202 C203 C204 C205 C206 \nC207 C390 C391 C404 C412 C413 \nC426 C434 C435 C436 C437 C438 \nC439 C440 C441 C442 C443 C444 \nC445 C446 C447 C448 C449 C450 \nC451 C452 C453 C454 \n632: C125_=_C126( C125 C126 ) C125_=_C129( C125 C129 ) C125_=_C130( C125 C130 ) C125_=_C143( C125 C143 ) C125_=_C153( C125 C153 ) \nC125_=_C171( C125 C171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6_=_C129( C126 C129 ) C126_=_C130( C126 C130 ) C126_=_C154( C126 C154 ) C126_=_C199( C126 C199 ) C126_=_C200( C126 C200 ) \nC126_=_C201( C126 C201 ) C126_=_C202( C126 C202 ) C126_=_C203( C126 C203 ) C126_=_C204( C126 C204 ) C126_=_C205( C126 C205 ) C126_=_C206( C126 C206 ) \nC126_=_C207( C126 C207 ) C129_=_C130( C129 C130 ) C129_=_C145( C129 C145 ) C129_=_C185( C129 C185 ) C129_=_C201( C129 C201 ) C129_=_C390( C129 C390 ) \nC129_=_C404( C129 C404 ) C129_=_C412( C129 C412 ) C129_=_C426( C129 C426 ) C129_=_C434( C129 C434 ) C129_=_C435( C129 C435 ) C129_=_C436( C129 C436 ) \nC129_=_C437( C129 C437 ) C129_=_C438( C129 C438 ) C129_=_C439( C129 C439 ) C129_=_C440( C129 C440 ) C129_=_C441( C129 C441 ) C129_=_C442( C129 C442 ) \nC129_=_C443( C129 C443 ) C129_=_C444( C129 C444 ) C129_=_C445( C129 C445 ) C129_=_C446( C129 C446 ) C129_=_C447( C129 C447 ) C130_=_C186( C130 C186 ) \nC130_=_C391( C130 C391 ) C130_=_C413( C130 C413 ) C130_=_C448( C130 C448 ) C130_=_C449( C130 C449 ) C130_=_C450( C130 C450 ) C130_=_C451( C130 C451 ) \nC130_=_C452( C130 C452 ) C130_=_C453( C130 C453 ) C130_=_C454( C130 C454 ) C143_=_C145( C143 C145 ) C143_=_C153( C143 C153 ) C143_=_C171( C143 C171 ) \nC143_=_C181( C143 C181 ) C143_=_C182( C143 C182 ) C143_=_C183( C143 C183 ) C143_=_C184( C143 C184 ) C143_=_C185( C143 C185 ) C143_=_C186( C143 C186 ) \nC143_=_C187( C143 C187 ) C143_=_C188( C143 C188 ) C143_=_C189( C143 C189 ) C143_=_C190( C143 C190 ) C143_=_C191( C143 C191 ) C143_=_C192( C143 C192 ) \nC143_=_C193( C143 C193 ) C143_=_C194( C143 C194 ) C143_=_C195( C143 C195 ) C143_=_C196( C143 C196 ) C143_=_C197( C143 C197 ) C143_=_C198( C143 C198 ) \nC145_=_C185( C145 C185 ) C145_=_C201( C145 C201 ) C145_=_C390( C145 C390 ) C145_=_C404( C145 C404 ) C145_=_C412( C145 C412 ) C145_=_C426( C145 C426 ) \nC145_=_C434( C145 C434 ) C145_=_C435( C145 C435 ) C145_=_C436( C145 C436 ) C145_=_C437( C145 C437 ) C145_=_C438( C145 C438 ) C145_=_C439( C145 C439 ) \nC145_=_C440( C145 C440 ) C145_=_C441( C145 C441 ) C145_=_C442( C145 C442 ) C145_=_C443( C145 C443 ) C145_=_C444( C145 C444 ) C145_=_C445( C145 C445 ) \nC145_=_C446( C145 C446 ) C145_=_C447( C145 C447 ) C153_=_C154( C153 C154 ) C153_=_C171( C153 C171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4_=_C199( C154 C199 ) C154_=_C200( C154 C200 ) \nC154_=_C201( C154 C201 ) C154_=_C202( C154 C202 ) C154_=_C203( C154 C203 ) C154_=_C204( C154 C204 ) C154_=_C205(</w:t>
      </w:r>
    </w:p>
    <w:p>
      <w:pPr>
        <w:pStyle w:val="PreformattedText"/>
        <w:bidi w:val="0"/>
        <w:spacing w:before="0" w:after="0"/>
        <w:jc w:val="left"/>
        <w:rPr/>
      </w:pPr>
      <w:r>
        <w:rPr/>
        <w:t xml:space="preserve"> </w:t>
      </w:r>
      <w:r>
        <w:rPr/>
        <w:t>C154 C205 ) C154_=_C206( C154 C206 ) \nC154_=_C207( C154 C207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3_=_C390( C183 C390 ) C183_=_C391( C183 C391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404( C184 C40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01( C185 C201 ) C185_=_C390( C185 C390 ) C185_=_C404( C185 C404 ) \nC185_=_C412( C185 C412 ) C185_=_C426( C185 C426 ) C185_=_C434( C185 C434 ) C185_=_C435( C185 C435 ) C185_=_C436( C185 C436 ) C185_=_C437( C185 C437 ) \nC185_=_C438( C185 C438 ) C185_=_C439( C185 C439 ) C185_=_C440( C185 C440 ) C185_=_C441( C185 C441 ) C185_=_C442( C185 C442 ) C185_=_C443( C185 C443 ) \nC185_=_C444( C185 C444 ) C185_=_C445( C185 C445 ) C185_=_C446( C185 C446 ) C185_=_C447( C185 C447 ) C186_=_C187( C186 C187 ) C186_=_C188( C186 C188 ) \nC186_=_C189( C186 C189 ) C186_=_C190( C186 C190 ) C186_=_C191( C186 C191 ) C186_=_C192( C186 C192 ) C186_=_C193( C186 C193 ) C186_=_C194( C186 C194 ) \nC186_=_C195( C186 C195 ) C186_=_C196( C186 C196 ) C186_=_C197( C186 C197 ) C186_=_C198( C186 C198 ) C186_=_C391( C186 C391 ) C186_=_C413( C186 C413 ) \nC186_=_C448( C186 C448 ) C186_=_C449( C186 C449 ) C186_=_C450( C186 C450 ) C186_=_C451( C186 C451 ) C186_=_C452( C186 C452 ) C186_=_C453( C186 C453 ) \nC186_=_C454( C186 C454 ) C187_=_C188( C187 C188 ) C187_=_C189( C187 C189 ) C187_=_C190( C187 C190 ) C187_=_C191( C187 C191 ) C187_=_C192( C187 C192 ) \nC187_=_C193( C187 C193 ) C187_=_C194( C187 C194 ) C187_=_C195( C187 C195 ) C187_=_C196( C187 C196 ) C187_=_C197( C187 C197 ) C187_=_C198( C187 C198 ) \nC187_=_C202( C187 C202 ) C187_=_C436( C187 C436 ) C187_=_C449( C187 C449 ) C188_=_C189( C188 C189 ) C188_=_C190( C188 C190 ) C188_=_C191( C188 C191 ) \nC188_=_C192( C188 C192 ) C188_=_C193( C188 C193 ) C188_=_C194( C188 C194 ) C188_=_C195( C188 C195 ) C188_=_C196( C188 C196 ) C188_=_C197( C188 C197 ) \nC188_=_C198( C188 C198 ) C188_=_C437( C188 C437 ) C189_=_C190( C189 C190 ) C189_=_C191( C189 C191 ) C189_=_C192( C189 C192 ) C189_=_C193( C189 C193 ) \nC189_=_C194( C189 C194 ) C189_=_C195( C189 C195 ) C189_=_C196( C189 C196 ) C189_=_C197( C189 C197 ) C189_=_C198( C189 C198 ) C189_=_C203( C189 C203 ) \nC189_=_C438( C189 C438 ) C189_=_C450( C189 C450 ) C190_=_C191( C190 C191 ) C190_=_C192( C190 C192 ) C190_=_C193( C190 C193 ) C190_=_C194( C190 C194 ) \nC190_=_C195( C190 C195 ) C190_=_C196( C190 C196 ) C190_=_C197( C190 C197 ) C190_=_C198( C190 C198 ) C190_=_C439( C190 C439 ) C191_=_C192( C191 C192 ) \nC191_=_C193( C191 C193 ) C191_=_C194( C191 C194 ) C191_=_C195( C191 C195 ) C191_=_C196( C191 C196 ) C191_=_C197( C191 C197 ) C191_=_C198( C191 C198 ) \nC191_=_C204( C191 C204 ) C191_=_C440( C191 C440 ) C191_=_C451( C191 C451 ) C192_=_C193( C192 C193 ) C192_=_C194( C192 C194 ) C192_=_C195( C192 C195 ) \nC192_=_C196( C192 C196 ) C192_=_C197( C192 C197 ) C192_=_C198( C192 C198 ) C192_=_C441( C192 C441 ) C193_=_C194( C193 C194 ) C193_=_C195( C193 C195 ) \nC193_=_C196( C193 C196 ) C193_=_C197( C193 C197 ) C193_=_C198( C193 C198 ) C193_=_C205( C193 C205 ) C193_=_C442( C193 C442 ) C193_=_C452( C193 C452 ) \nC194_=_C195( C194 C195 ) C194_=_C196( C194 C196 ) C194_=_C197( C194 C197 ) C194_=_C198( C194 C198 ) C194_=_C443( C194 C443 ) C195_=_C196( C195 C196 ) \nC195_=_C197( C195 C197 ) C195_=_C198( C195 C198 ) C195_=_C206( C195 C206 ) C195_=_C444( C195 C444 ) C195_=_C453( C195 C453 ) C196_=_C197( C196 C197 ) \nC196_=_C198( C196 C198 ) C196_=_C445( C196 C445 ) C197_=_C198( C197 C198 ) C197_=_C207( C197 C207 ) C197_=_C446( C197 C446 ) C197_=_C454( C197 C454 ) \nC198_=_C447( C198 C44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0_=_C390( C200 C390 ) C200_=_C391( C200 C391 ) \nC201_=_C202( C201 C202 ) C201_=_C203( C201 C203 ) C201_=_C204( C201 C204 ) C201_=_C205( C201 C205 ) C201_=_C206( C201 C206 ) C201_=_C207( C201 C207 ) \nC201_=_C390( C201 C390 ) C201_=_C404( C201 C404 ) C201_=_C412( C201 C412 ) C201_=_C426( C201 C426 ) C201_=_C434( C201 C434 ) C201_=_C435( C201 C435 ) \nC201_=_C436( C201 C436 ) C201_=_C437( C201 C437 ) C201_=_C438( C201 C438 ) C201_=_C439( C201 C439 ) C201_=_C440( C201 C440 ) C201_=_C441( C201 C441 ) \nC201_=_C442( C201 C442 ) C201_=_C443( C201 C443 ) C201_=_C444( C201 C444 ) C201_=_C445( C201 C445 ) C201_=_C446( C201 C446 ) C201_=_C447( C201 C447 ) \nC202_=_C203( C202 C203 ) C202_=_C204( C202 C204 ) C202_=_C205( C202 C205 ) C202_=_C206( C202 C206 ) C202_=_C207( C202 C207 ) C202_=_C436( C202 C436 ) \nC202_=_C449( C202 C449 ) C203_=_C204( C203 C204 ) C203_=_C205( C203 C205 ) C203_=_C206( C203 C206 ) C203_=_C207( C203 C207 ) C203_=_C438( C203 C438 ) \nC203_=_C450( C203 C450 ) C204_=_C205( C204 C205 ) C204_=_C206( C204 C206 ) C204_=_C207( C204 C207 ) C204_=_C440( C204 C440 ) C204_=_C451( C204 C451 ) \nC205_=_C206( C205 C206 ) C205_=_C207( C205 C207 ) C205_=_C442( C205 C442 ) C205_=_C452( C205 C452 ) C206_=_C207( C206 C207 ) C206_=_C444( C206 C444 ) \nC206_=_C453( C206 C453 ) C207_=_C446( C207 C446 ) C207_=_C454( C207 C454 ) C390_=_C391( C390 C391 ) C390_=_C404( C390 C404 ) C390_=_C412( C390 C412 ) \nC390_=_C426( C390 C426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1_=_C413( C391 C413 ) C391_=_C448( C391 C448 ) C391_=_C449( C391 C449 ) \nC391_=_C450( C391 C450 ) C391_=_C451( C391 C451 ) C391_=_C452( C391 C452 ) C391_=_C453( C391 C453 ) C391_=_C454( C391 C454 ) C404_=_C412( C404 C412 ) \nC404_=_C426( C404 C426 ) C404_=_C434( C404 C434 ) C404_=_C435( C404 C435 ) C404_=_C436( C404 C436 ) C404_=_C437( C404 C437 ) C404_=_C438( C404 C438 ) \nC404_=_C439( C404 C439 ) C404_=_C440( C404 C440 ) C404_=_C441( C404 C441 ) C404_=_C442( C404 C442 ) C404_=_C443( C404 C443 ) C404_=_C444( C404 C444 ) \nC404_=_C445( C404 C445 ) C404_=_C446( C404 C446 ) C404_=_C447( C404 C447 ) C412_=_C413( C412 C413 ) C412_=_C426( C412 C426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3_=_C448( C413 C448 ) C413_=_C449( C413 C449 ) C413_=_C450( C413 C450 ) C413_=_C451( C413 C451 ) C413_=_C452( C413 C452 ) \nC413_=_C453( C413 C453 ) C413_=_C454( C413 C454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w:t>
      </w:r>
    </w:p>
    <w:p>
      <w:pPr>
        <w:pStyle w:val="PreformattedText"/>
        <w:bidi w:val="0"/>
        <w:spacing w:before="0" w:after="0"/>
        <w:jc w:val="left"/>
        <w:rPr/>
      </w:pPr>
      <w:r>
        <w:rPr/>
        <w:t xml:space="preserve"> </w:t>
      </w:r>
      <w:r>
        <w:rPr/>
        <w:t>C434 C448 ) \nC435_=_C436( C435 C436 ) C435_=_C437( C435 C437 ) C435_=_C438( C435 C438 ) C435_=_C439( C435 C439 ) C435_=_C440( C435 C440 ) C435_=_C441( C435 C441 ) \nC435_=_C442( C435 C442 ) C435_=_C443( C435 C443 ) C435_=_C444( C435 C444 ) C435_=_C445( C435 C445 ) C435_=_C446( C435 C446 ) C435_=_C447( C435 C447 ) \nC436_=_C437( C436 C437 ) C436_=_C438( C436 C438 ) C436_=_C439( C436 C439 ) C436_=_C440( C436 C440 ) C436_=_C441( C436 C441 ) C436_=_C442( C436 C442 ) \nC436_=_C443( C436 C443 ) C436_=_C444( C436 C444 ) C436_=_C445( C436 C445 ) C436_=_C446( C436 C446 ) C436_=_C447( C436 C447 ) C436_=_C449( C436 C449 ) \nC437_=_C438( C437 C438 ) C437_=_C439( C437 C439 ) C437_=_C440( C437 C440 ) C437_=_C441( C437 C441 ) C437_=_C442( C437 C442 ) C437_=_C443( C437 C443 ) \nC437_=_C444( C437 C444 ) C437_=_C445( C437 C445 ) C437_=_C446( C437 C446 ) C437_=_C447( C437 C447 ) C438_=_C439( C438 C439 ) C438_=_C440( C438 C440 ) \nC438_=_C441( C438 C441 ) C438_=_C442( C438 C442 ) C438_=_C443( C438 C443 ) C438_=_C444( C438 C444 ) C438_=_C445( C438 C445 ) C438_=_C446( C438 C446 ) \nC438_=_C447( C438 C447 ) C438_=_C450( C438 C450 ) C439_=_C440( C439 C440 ) C439_=_C441( C439 C441 ) C439_=_C442( C439 C442 ) C439_=_C443( C439 C443 ) \nC439_=_C444( C439 C444 ) C439_=_C445( C439 C445 ) C439_=_C446( C439 C446 ) C439_=_C447( C439 C447 ) C440_=_C441( C440 C441 ) C440_=_C442( C440 C442 ) \nC440_=_C443( C440 C443 ) C440_=_C444( C440 C444 ) C440_=_C445( C440 C445 ) C440_=_C446( C440 C446 ) C440_=_C447( C440 C447 ) C440_=_C451( C440 C451 ) \nC441_=_C442( C441 C442 ) C441_=_C443( C441 C443 ) C441_=_C444( C441 C444 ) C441_=_C445( C441 C445 ) C441_=_C446( C441 C446 ) C441_=_C447( C441 C447 ) \nC442_=_C443( C442 C443 ) C442_=_C444( C442 C444 ) C442_=_C445( C442 C445 ) C442_=_C446( C442 C446 ) C442_=_C447( C442 C447 ) C442_=_C452( C442 C452 ) \nC443_=_C444( C443 C444 ) C443_=_C445( C443 C445 ) C443_=_C446( C443 C446 ) C443_=_C447( C443 C447 ) C444_=_C445( C444 C445 ) C444_=_C446( C444 C446 ) \nC444_=_C447( C444 C447 ) C444_=_C453( C444 C453 ) C445_=_C446( C445 C446 ) C445_=_C447( C445 C447 ) C446_=_C447( C446 C447 ) C446_=_C454( C446 C454 ) \nC448_=_C449( C448 C449 ) C448_=_C450( C448 C450 ) C448_=_C451( C448 C451 ) C448_=_C452( C448 C452 ) C448_=_C453( C448 C453 ) C448_=_C454( C448 C454 ) \nC449_=_C450( C449 C450 ) C449_=_C451( C449 C451 ) C449_=_C452( C449 C452 ) C449_=_C453( C449 C453 ) C449_=_C454( C449 C454 ) C450_=_C451( C450 C451 ) \nC450_=_C452( C450 C452 ) C450_=_C453( C450 C453 ) C450_=_C454( C450 C454 ) C451_=_C452( C451 C452 ) C451_=_C453( C451 C453 ) C451_=_C454( C451 C454 ) \nC452_=_C453( C452 C453 ) C452_=_C454( C452 C454 ) C453_=_C454( C453 C454 ) "];77-&gt;90[label="60: C125 C126 C129 C130 C143 \nC145 C153 C154 C171 C181 C182 \nC183 C184 C187 C188 C189 C190 \nC191 C192 C193 C194 C195 C196 \nC197 C198 C199 C200 C202 C203 \nC204 C205 C206 C207 C390 C391 \nC404 C412 C413 C426 C434 C435 \nC436 C437 C438 C439 C440 C441 \nC442 C443 C444 C445 C446 C447 \nC448 C449 C450 C451 C452 C453 \nC454 \n530: C125_=_C126 ,C125_=_C129 ,C125_=_C130 ,C125_=_C143 ,C125_=_C153 ,\nC125_=_C171 ,C125_=_C181 ,C125_=_C182 ,C125_=_C183 ,C125_=_C184 ,C125_=_C187 ,\nC125_=_C188 ,C125_=_C189 ,C125_=_C190 ,C125_=_C191 ,C125_=_C192 ,C125_=_C193 ,\nC125_=_C194 ,C125_=_C195 ,C125_=_C196 ,C125_=_C197 ,C125_=_C198 ,C126_=_C129 ,\nC126_=_C130 ,C126_=_C154 ,C126_=_C199 ,C126_=_C200 ,C126_=_C202 ,C126_=_C203 ,\nC126_=_C204 ,C126_=_C205 ,C126_=_C206 ,C126_=_C207 ,C129_=_C130 ,C129_=_C145 ,\nC129_=_C390 ,C129_=_C404 ,C129_=_C412 ,C129_=_C426 ,C129_=_C434 ,C129_=_C435 ,\nC129_=_C436 ,C129_=_C437 ,C129_=_C438 ,C129_=_C439 ,C129_=_C440 ,C129_=_C441 ,\nC129_=_C442 ,C129_=_C443 ,C129_=_C444 ,C129_=_C445 ,C129_=_C446 ,C129_=_C447 ,\nC130_=_C391 ,C130_=_C413 ,C130_=_C448 ,C130_=_C449 ,C130_=_C450 ,C130_=_C451 ,\nC130_=_C452 ,C130_=_C453 ,C130_=_C454 ,C143_=_C145 ,C143_=_C153 ,C143_=_C171 ,\nC143_=_C181 ,C143_=_C182 ,C143_=_C183 ,C143_=_C184 ,C143_=_C187 ,C143_=_C188 ,\nC143_=_C189 ,C143_=_C190 ,C143_=_C191 ,C143_=_C192 ,C143_=_C193 ,C143_=_C194 ,\nC143_=_C195 ,C143_=_C196 ,C143_=_C197 ,C143_=_C198 ,C145_=_C390 ,C145_=_C404 ,\nC145_=_C412 ,C145_=_C426 ,C145_=_C434 ,C145_=_C435 ,C145_=_C436 ,C145_=_C437 ,\nC145_=_C438 ,C145_=_C439 ,C145_=_C440 ,C145_=_C441 ,C145_=_C442 ,C145_=_C443 ,\nC145_=_C444 ,C145_=_C445 ,C145_=_C446 ,C145_=_C447 ,C153_=_C154 ,C153_=_C171 ,\nC153_=_C181 ,C153_=_C182 ,C153_=_C183 ,C153_=_C184 ,C153_=_C187 ,C153_=_C188 ,\nC153_=_C189 ,C153_=_C190 ,C153_=_C191 ,C153_=_C192 ,C153_=_C193 ,C153_=_C194 ,\nC153_=_C195 ,C153_=_C196 ,C153_=_C197 ,C153_=_C198 ,C154_=_C199 ,C154_=_C200 ,\nC154_=_C202 ,C154_=_C203 ,C154_=_C204 ,C154_=_C205 ,C154_=_C206 ,C154_=_C207 ,\nC171_=_C181 ,C171_=_C182 ,C171_=_C183 ,C171_=_C184 ,C171_=_C187 ,C171_=_C188 ,\nC171_=_C189 ,C171_=_C190 ,C171_=_C191 ,C171_=_C192 ,C171_=_C193 ,C171_=_C194 ,\nC171_=_C195 ,C171_=_C196 ,C171_=_C197 ,C171_=_C198 ,C181_=_C182 ,C181_=_C183 ,\nC181_=_C184 ,C181_=_C187 ,C181_=_C188 ,C181_=_C189 ,C181_=_C190 ,C181_=_C191 ,\nC181_=_C192 ,C181_=_C193 ,C181_=_C194 ,C181_=_C195 ,C181_=_C196 ,C181_=_C197 ,\nC181_=_C198 ,C181_=_C199 ,C182_=_C183 ,C182_=_C184 ,C182_=_C187 ,C182_=_C188 ,\nC182_=_C189 ,C182_=_C190 ,C182_=_C191 ,C182_=_C192 ,C182_=_C193 ,C182_=_C194 ,\nC182_=_C195 ,C182_=_C196 ,C182_=_C197 ,C182_=_C198 ,C183_=_C184 ,C183_=_C187 ,\nC183_=_C188 ,C183_=_C189 ,C183_=_C190 ,C183_=_C191 ,C183_=_C192 ,C183_=_C193 ,\nC183_=_C194 ,C183_=_C195 ,C183_=_C196 ,C183_=_C197 ,C183_=_C198 ,C183_=_C200 ,\nC183_=_C390 ,C183_=_C391 ,C184_=_C187 ,C184_=_C188 ,C184_=_C189 ,C184_=_C190 ,\nC184_=_C191 ,C184_=_C192 ,C184_=_C193 ,C184_=_C194 ,C184_=_C195 ,C184_=_C196 ,\nC184_=_C197 ,C184_=_C198 ,C184_=_C404 ,C187_=_C188 ,C187_=_C189 ,C187_=_C190 ,\nC187_=_C191 ,C187_=_C192 ,C187_=_C193 ,C187_=_C194 ,C187_=_C195 ,C187_=_C196 ,\nC187_=_C197 ,C187_=_C198 ,C187_=_C202 ,C187_=_C436 ,C187_=_C449 ,C188_=_C189 ,\nC188_=_C190 ,C188_=_C191 ,C188_=_C192 ,C188_=_C193 ,C188_=_C194 ,C188_=_C195 ,\nC188_=_C196 ,C188_=_C197 ,C188_=_C198 ,C188_=_C437 ,C189_=_C190 ,C189_=_C191 ,\nC189_=_C192 ,C189_=_C193 ,C189_=_C194 ,C189_=_C195 ,C189_=_C196 ,C189_=_C197 ,\nC189_=_C198 ,C189_=_C203 ,C189_=_C438 ,C189_=_C450 ,C190_=_C191 ,C190_=_C192 ,\nC190_=_C193 ,C190_=_C194 ,C190_=_C195 ,C190_=_C196 ,C190_=_C197 ,C190_=_C198 ,\nC190_=_C439 ,C191_=_C192 ,C191_=_C193 ,C191_=_C194 ,C191_=_C195 ,C191_=_C196 ,\nC191_=_C197 ,C191_=_C198 ,C191_=_C204 ,C191_=_C440 ,C191_=_C451 ,C192_=_C193 ,\nC192_=_C194 ,C192_=_C195 ,C192_=_C196 ,C192_=_C197 ,C192_=_C198 ,C192_=_C441 ,\nC193_=_C194 ,C193_=_C195 ,C193_=_C196 ,C193_=_C197 ,C193_=_C198 ,C193_=_C205 ,\nC193_=_C442 ,C193_=_C452 ,C194_=_C195 ,C194_=_C196 ,C194_=_C197 ,C194_=_C198 ,\nC194_=_C443 ,C195_=_C196 ,C195_=_C197 ,C195_=_C198 ,C195_=_C206 ,C195_=_C444 ,\nC195_=_C453 ,C196_=_C197 ,C196_=_C198 ,C196_=_C445 ,C197_=_C198 ,C197_=_C207 ,\nC197_=_C446 ,C197_=_C454 ,C198_=_C447 ,C199_=_C200 ,C199_=_C202 ,C199_=_C203 ,\nC199_=_C204 ,C199_=_C205 ,C199_=_C206 ,C199_=_C207 ,C200_=_C202 ,C200_=_C203 ,\nC200_=_C204 ,C200_=_C205 ,C200_=_C206 ,C200_=_C207 ,C200_=_C390 ,C200_=_C391 ,\nC202_=_C203 ,C202_=_C204 ,C202_=_C205 ,C202_=_C206 ,C202_=_C207 ,C202_=_C436 ,\nC202_=_C449 ,C203_=_C204 ,C203_=_C205 ,C203_=_C206 ,C203_=_C207 ,C203_=_C438 ,\nC203_=_C450 ,C204_=_C205 ,C204_=_C206 ,C204_=_C207 ,C204_=_C440 ,C204_=_C451 ,\nC205_=_C206 ,C205_=_C207 ,C205_=_C442 ,C205_=_C452 ,C206_=_C207 ,C206_=_C444 ,\nC206_=_C453 ,C207_=_C446 ,C207_=_C454 ,C390_=_C391 ,C390_=_C404 ,C390_=_C412 ,\nC390_=_C426 ,C390_=_C434 ,C390_=_C435 ,C390_=_C436 ,C390_=_C437 ,C390_=_C438 ,\nC390_=_C439 ,C390_=_C440 ,C390_=_C441 ,C390_=_C442 ,C390_=_C443 ,C390_=_C444 ,\nC390_=_C445 ,C390_=_C446 ,C390_=_C447 ,C391_=_C413 ,C391_=_C448 ,C391_=_C449 ,\nC391_=_C450 ,C391_=_C451 ,C391_=_C452 ,C391_=_C453 ,C391_=_C454 ,C404_=_C412 ,\nC404_=_C426 ,C404_=_C434 ,C404_=_C435 ,C404_=_C436 ,C404_=_C437 ,C404_=_C438 ,\nC404_=_C439 ,C404_=_C440 ,C404_=_C441 ,C404_=_C442 ,C404_=_C443 ,C404_=_C444 ,\nC404_=_C445 ,C404_=_C446 ,C404_=_C447 ,C412_=_C413 ,C412_=_C426 ,C412_=_C434 ,\nC412_=_C435 ,C412_=_C436 ,C412_=_C437 ,C412_=_C438 ,C412_=_C439 ,C412_=_C440 ,\nC412_=_C441 ,C412_=_C442 ,C412_=_C443 ,C412_=_C444 ,C412_=_C445 ,C412_=_C446 ,\nC412_=_C447 ,C413_=_C448 ,C413_=_C449 ,C413_=_C450 ,C413_=_C451 ,C413_=_C452 ,\nC413_=_C453 ,C413_=_C454 ,C426_=_C434 ,C426_=_C435 ,C426_=_C436 ,C426_=_C437 ,\nC426_=_C438 ,C426_=_C439 ,C426_=_C440 ,C426_=_C441 ,C426_=_C442 ,C426_=_C443 ,\nC426_=_C444 ,C426_=_C445 ,C426_=_C446 ,C426_=_C447 ,C434_=_C435 ,C434_=_C436 ,\nC434_=_C437 ,C434_=_C438 ,C434_=_C439 ,C434_=_C440 ,C434_=_C441 ,C434_=_C442 ,\nC434_=_C443 ,C434_=_C444 ,C434_=_C445 ,C434_=_C446 ,C434_=_C447 ,C434_=_C448 ,\nC435_=_C436 ,C435_=_C437 ,C435_=_C438 ,C435_=_C439 ,C435_=_C440 ,C435_=_C441 ,\nC435_=_C442 ,C435_=_C443 ,C435_=_C444 ,C435_=_C445 ,C435_=_C446 ,C435_=_C447 ,\nC436_=_C437 ,C436_=_C438 ,C436_=_C439 ,C436_=_C440 ,C436_=_C441 ,C436_=_C442 ,\nC436_=_C443 ,C436_=_C444 ,C436_=_C445 ,C436_=_C446 ,C436_=_C447 ,C436_=_C449 ,\nC437_=_C438 ,C437_=_C439 ,C437_=_C440 ,C437_=_C441 ,C437_=_C442 ,C437_=_C443 ,\nC437_=_C444 ,C437_=_C445 ,C437_=_C446 ,C437_=_C447 ,C438_=_C439 ,C438_=_C440 ,\nC438_=_C441 ,C438_=_C442 ,C438_=_C443 ,C438_=_C444 ,C438_=_C445 ,C438_=_C446 ,\nC438_=_C447 ,C438_=_C450 ,C439_=_C440 ,C439_=_C441 ,C439_=_C442 ,C439_=_C443 ,\nC439_=_C444 ,C439_=_C445 ,C439_=_C446 ,C439_=_C447 ,C440_=_C441 ,C440_=_C442 ,\nC440_=_C443 ,C440_=_C444 ,C440_=_C445 ,C440_=_C446 ,C440_=_C447 ,C440_=_C451 ,\nC441_=_C442 ,C441_=_C443 ,C441_=_C444 ,C441_=_C445 ,C441_=_C446 ,C441_=_C447 ,\nC442_=_C443 ,C442_=_C444 ,C442_=_C445 ,C442_=_C446 ,C442_=_C447 ,C442_=_C452 ,\nC443_=_C444 ,C443_=_C445 ,C443_=_C446 ,C443_=_C447 ,C444_=_C445 ,C444_=_C446 ,\nC444_=_C447 ,C444_=_C453 ,C445_=_C446 ,C445_=_C447 ,C446_=_C447 ,C446_=_C454 ,\nC448_=_C449 ,C448_=_C450 ,C448_=_C451 ,C448_=_C452 ,C448_=_C453 ,C448_=_C454 ,\nC449_=_C450</w:t>
      </w:r>
    </w:p>
    <w:p>
      <w:pPr>
        <w:pStyle w:val="PreformattedText"/>
        <w:bidi w:val="0"/>
        <w:spacing w:before="0" w:after="0"/>
        <w:jc w:val="left"/>
        <w:rPr/>
      </w:pPr>
      <w:r>
        <w:rPr/>
        <w:t xml:space="preserve"> </w:t>
      </w:r>
      <w:r>
        <w:rPr/>
        <w:t>,C449_=_C451 ,C449_=_C452 ,C449_=_C453 ,C449_=_C454 ,C450_=_C451 ,\nC450_=_C452 ,C450_=_C453 ,C450_=_C454 ,C451_=_C452 ,C451_=_C453 ,C451_=_C454 ,\nC452_=_C453 ,C452_=_C454 ,C453_=_C454 ,"];91[shape=box, label="id:91 level: 4\n114: C94 C95 C114 C125 C126 \nC129 C130 C135 C136 C137 C138 \nC139 C140 C141 C142 C143 C145 \nC148 C149 C150 C151 C183 C184 \nC187 C188 C189 C190 C191 C192 \nC197 C198 C200 C202 C203 C204 \nC207 C365 C366 C381 C390 C391 \nC396 C397 C398 C399 C400 C401 \nC402 C403 C404 C407 C408 C409 \nC410 C436 C437 C438 C439 C440 \nC441 C446 C447 C449 C450 C451 \nC454 C576 C577 C588 C597 C598 \nC599 C600 C601 C602 C603 C604 \nC606 C607 C608 C609 C659 C660 \nC669 C675 C676 C677 C678 C679 \nC680 C681 C682 C683 C684 C685 \nC686 C688 C689 C690 C691 C692 \nC693 C696 C697 C698 C764 C765 \nC768 C806 C807 C809 C841 C842 \nC843 \n1156: C94_=_C95( C94 C95 ) C94_=_C114( C94 C114 ) C94_=_C125( C94 C125 ) C94_=_C126( C94 C126 ) C94_=_C129( C94 C129 ) \nC94_=_C130( C94 C130 ) C94_=_C135( C94 C135 ) C94_=_C136( C94 C136 ) C94_=_C137( C94 C137 ) C94_=_C138( C94 C138 ) C94_=_C139( C94 C139 ) \nC94_=_C140( C94 C140 ) C94_=_C141( C94 C141 ) C94_=_C142( C94 C142 ) C95_=_C143( C95 C143 ) C95_=_C145( C95 C145 ) C95_=_C148( C95 C148 ) \nC95_=_C149( C95 C149 ) C95_=_C150( C95 C150 ) C95_=_C151( C95 C151 ) C114_=_C125( C114 C125 ) C114_=_C126( C114 C126 ) C114_=_C129( C114 C129 ) \nC114_=_C130( C114 C130 ) C114_=_C135( C114 C135 ) C114_=_C136( C114 C136 ) C114_=_C137( C114 C137 ) C114_=_C138( C114 C138 ) C114_=_C139( C114 C139 ) \nC114_=_C140( C114 C140 ) C114_=_C141( C114 C141 ) C114_=_C142( C114 C142 ) C125_=_C126( C125 C126 ) C125_=_C129( C125 C129 ) C125_=_C130( C125 C130 ) \nC125_=_C135( C125 C135 ) C125_=_C136( C125 C136 ) C125_=_C137( C125 C137 ) C125_=_C138( C125 C138 ) C125_=_C139( C125 C139 ) C125_=_C140( C125 C140 ) \nC125_=_C141( C125 C141 ) C125_=_C142( C125 C142 ) C125_=_C143( C125 C143 ) C125_=_C183( C125 C183 ) C125_=_C184( C125 C184 ) C125_=_C187( C125 C187 ) \nC125_=_C188( C125 C188 ) C125_=_C189( C125 C189 ) C125_=_C190( C125 C190 ) C125_=_C191( C125 C191 ) C125_=_C192( C125 C192 ) C125_=_C197( C125 C197 ) \nC125_=_C198( C125 C198 ) C126_=_C129( C126 C129 ) C126_=_C130( C126 C130 ) C126_=_C135( C126 C135 ) C126_=_C136( C126 C136 ) C126_=_C137( C126 C137 ) \nC126_=_C138( C126 C138 ) C126_=_C139( C126 C139 ) C126_=_C140( C126 C140 ) C126_=_C141( C126 C141 ) C126_=_C142( C126 C142 ) C126_=_C200( C126 C200 ) \nC126_=_C202( C126 C202 ) C126_=_C203( C126 C203 ) C126_=_C204( C126 C204 ) C126_=_C207( C126 C207 ) C129_=_C130( C129 C130 ) C129_=_C135( C129 C135 ) \nC129_=_C136( C129 C136 ) C129_=_C137( C129 C137 ) C129_=_C138( C129 C138 ) C129_=_C139( C129 C139 ) C129_=_C140( C129 C140 ) C129_=_C141( C129 C141 ) \nC129_=_C142( C129 C142 ) C129_=_C145( C129 C145 ) C129_=_C390( C129 C390 ) C129_=_C404( C129 C404 ) C129_=_C436( C129 C436 ) C129_=_C437( C129 C437 ) \nC129_=_C438( C129 C438 ) C129_=_C439( C129 C439 ) C129_=_C440( C129 C440 ) C129_=_C441( C129 C441 ) C129_=_C446( C129 C446 ) C129_=_C447( C129 C447 ) \nC130_=_C135( C130 C135 ) C130_=_C136( C130 C136 ) C130_=_C137( C130 C137 ) C130_=_C138( C130 C138 ) C130_=_C139( C130 C139 ) C130_=_C140( C130 C140 ) \nC130_=_C141( C130 C141 ) C130_=_C142( C130 C142 ) C130_=_C391( C130 C391 ) C130_=_C449( C130 C449 ) C130_=_C450( C130 C450 ) C130_=_C451( C130 C451 ) \nC130_=_C454( C130 C454 ) C135_=_C136( C135 C136 ) C135_=_C137( C135 C137 ) C135_=_C138( C135 C138 ) C135_=_C139( C135 C139 ) C135_=_C140( C135 C140 ) \nC135_=_C141( C135 C141 ) C135_=_C142( C135 C142 ) C135_=_C148( C135 C148 ) C135_=_C191( C135 C191 ) C135_=_C204( C135 C204 ) C135_=_C396( C135 C396 ) \nC135_=_C407( C135 C407 ) C135_=_C440( C135 C440 ) C135_=_C451( C135 C451 ) C135_=_C597( C135 C597 ) C135_=_C606( C135 C606 ) C135_=_C675( C135 C675 ) \nC135_=_C683( C135 C683 ) C135_=_C688( C135 C688 ) C135_=_C689( C135 C689 ) C135_=_C690( C135 C690 ) C135_=_C691( C135 C691 ) C135_=_C692( C135 C692 ) \nC135_=_C693( C135 C693 ) C136_=_C137( C136 C137 ) C136_=_C138( C136 C138 ) C136_=_C139( C136 C139 ) C136_=_C140( C136 C140 ) C136_=_C141( C136 C141 ) \nC136_=_C142( C136 C142 ) C136_=_C192( C136 C192 ) C136_=_C397( C136 C397 ) C136_=_C441( C136 C441 ) C136_=_C598( C136 C598 ) C136_=_C676( C136 C676 ) \nC136_=_C696( C136 C696 ) C136_=_C697( C136 C697 ) C136_=_C698( C136 C698 ) C137_=_C138( C137 C138 ) C137_=_C139( C137 C139 ) C137_=_C140( C137 C140 ) \nC137_=_C141( C137 C141 ) C137_=_C142( C137 C142 ) C137_=_C149( C137 C149 ) C137_=_C398( C137 C398 ) C137_=_C408( C137 C408 ) C137_=_C599( C137 C599 ) \nC137_=_C607( C137 C607 ) C137_=_C677( C137 C677 ) C137_=_C684( C137 C684 ) C137_=_C690( C137 C690 ) C137_=_C697( C137 C697 ) C137_=_C764( C137 C764 ) \nC137_=_C765( C137 C765 ) C138_=_C139( C138 C139 ) C138_=_C140( C138 C140 ) C138_=_C141( C138 C141 ) C138_=_C142( C138 C142 ) C138_=_C399( C138 C399 ) \nC138_=_C600( C138 C600 ) C138_=_C678( C138 C678 ) C138_=_C691( C138 C691 ) C138_=_C768( C138 C768 ) C139_=_C140( C139 C140 ) C139_=_C141( C139 C141 ) \nC139_=_C142( C139 C142 ) C139_=_C150( C139 C150 ) C139_=_C400( C139 C400 ) C139_=_C409( C139 C409 ) C139_=_C601( C139 C601 ) C139_=_C608( C139 C608 ) \nC139_=_C679( C139 C679 ) C139_=_C685( C139 C685 ) C139_=_C692( C139 C692 ) C139_=_C698( C139 C698 ) C139_=_C806( C139 C806 ) C139_=_C807( C139 C807 ) \nC140_=_C141( C140 C141 ) C140_=_C142( C140 C142 ) C140_=_C401( C140 C401 ) C140_=_C602( C140 C602 ) C140_=_C680( C140 C680 ) C140_=_C693( C140 C693 ) \nC140_=_C809( C140 C809 ) C141_=_C142( C141 C142 ) C141_=_C151( C141 C151 ) C141_=_C197( C141 C197 ) C141_=_C207( C141 C207 ) C141_=_C402( C141 C402 ) \nC141_=_C410( C141 C410 ) C141_=_C446( C141 C446 ) C141_=_C454( C141 C454 ) C141_=_C603( C141 C603 ) C141_=_C609( C141 C609 ) C141_=_C681( C141 C681 ) \nC141_=_C686( C141 C686 ) C141_=_C764( C141 C764 ) C141_=_C768( C141 C768 ) C141_=_C806( C141 C806 ) C141_=_C809( C141 C809 ) C141_=_C841( C141 C841 ) \nC141_=_C843( C141 C843 ) C142_=_C198( C142 C198 ) C142_=_C403( C142 C403 ) C142_=_C447( C142 C447 ) C142_=_C604( C142 C604 ) C142_=_C682( C142 C682 ) \nC142_=_C765( C142 C765 ) C142_=_C807( C142 C807 ) C142_=_C842( C142 C842 ) C143_=_C145( C143 C145 ) C143_=_C148( C143 C148 ) C143_=_C149( C143 C149 ) \nC143_=_C150( C143 C150 ) C143_=_C151( C143 C151 ) C143_=_C183( C143 C183 ) C143_=_C184( C143 C184 ) C143_=_C187( C143 C187 ) C143_=_C188( C143 C188 ) \nC143_=_C189( C143 C189 ) C143_=_C190( C143 C190 ) C143_=_C191( C143 C191 ) C143_=_C192( C143 C192 ) C143_=_C197( C143 C197 ) C143_=_C198( C143 C198 ) \nC145_=_C148( C145 C148 ) C145_=_C149( C145 C149 ) C145_=_C150( C145 C150 ) C145_=_C151( C145 C151 ) C145_=_C390( C145 C390 ) C145_=_C404( C145 C404 ) \nC145_=_C436( C145 C436 ) C145_=_C437( C145 C437 ) C145_=_C438( C145 C438 ) C145_=_C439( C145 C439 ) C145_=_C440( C145 C440 ) C145_=_C441( C145 C441 ) \nC145_=_C446( C145 C446 ) C145_=_C447( C145 C447 ) C148_=_C149( C148 C149 ) C148_=_C150( C148 C150 ) C148_=_C151( C148 C151 ) C148_=_C191( C148 C191 ) \nC148_=_C204( C148 C204 ) C148_=_C396( C148 C396 ) C148_=_C407( C148 C407 ) C148_=_C440( C148 C440 ) C148_=_C451( C148 C451 ) C148_=_C597( C148 C597 ) \nC148_=_C606( C148 C606 ) C148_=_C675( C148 C675 ) C148_=_C683( C148 C683 ) C148_=_C688( C148 C688 ) C148_=_C689( C148 C689 ) C148_=_C690( C148 C690 ) \nC148_=_C691( C148 C691 ) C148_=_C692( C148 C692 ) C148_=_C693( C148 C693 ) C149_=_C150( C149 C150 ) C149_=_C151( C149 C151 ) C149_=_C398( C149 C398 ) \nC149_=_C408( C149 C408 ) C149_=_C599( C149 C599 ) C149_=_C607( C149 C607 ) C149_=_C677( C149 C677 ) C149_=_C684( C149 C684 ) C149_=_C690( C149 C690 ) \nC149_=_C697( C149 C697 ) C149_=_C764( C149 C764 ) C149_=_C765( C149 C765 ) C150_=_C151( C150 C151 ) C150_=_C400( C150 C400 ) C150_=_C409( C150 C409 ) \nC150_=_C601( C150 C601 ) C150_=_C608( C150 C608 ) C150_=_C679( C150 C679 ) C150_=_C685( C150 C685 ) C150_=_C692( C150 C692 ) C150_=_C698( C150 C698 ) \nC150_=_C806( C150 C806 ) C150_=_C807( C150 C807 ) C151_=_C197( C151 C197 ) C151_=_C207( C151 C207 ) C151_=_C402( C151 C402 ) C151_=_C410( C151 C410 ) \nC151_=_C446( C151 C446 ) C151_=_C454( C151 C454 ) C151_=_C603( C151 C603 ) C151_=_C609( C151 C609 ) C151_=_C681( C151 C681 ) C151_=_C686( C151 C686 ) \nC151_=_C764( C151 C764 ) C151_=_C768( C151 C768 ) C151_=_C806( C151 C806 ) C151_=_C809( C151 C809 ) C151_=_C841( C151 C841 ) C151_=_C843( C151 C843 ) \nC183_=_C184( C183 C184 ) C183_=_C187( C183 C187 ) C183_=_C188( C183 C188 ) C183_=_C189( C183 C189 ) C183_=_C190( C183 C190 ) C183_=_C191( C183 C191 ) \nC183_=_C192( C183 C192 ) C183_=_C197( C183 C197 ) C183_=_C198( C183 C198 ) C183_=_C200( C183 C200 ) C183_=_C365( C183 C365 ) C183_=_C381( C183 C381 ) \nC183_=_C390( C183 C390 ) C183_=_C391( C183 C391 ) C183_=_C396( C183 C396 ) C183_=_C397( C183 C397 ) C183_=_C398( C183 C398 ) C183_=_C399( C183 C399 ) \nC183_=_C400( C183 C400 ) C183_=_C401( C183 C401 ) C183_=_C402( C183 C402 ) C183_=_C403( C183 C403 ) C184_=_C187( C184 C187 ) C184_=_C188( C184 C188 ) \nC184_=_C189( C184 C189 ) C184_=_C190( C184 C190 ) C184_=_C191( C184 C191 ) C184_=_C192( C184 C192 ) C184_=_C197( C184 C197 ) C184_=_C198( C184 C198 ) \nC184_=_C366( C184 C366 ) C184_=_C404( C184 C404 ) C184_=_C407( C184 C407 ) C184_=_C408( C184 C408 ) C184_=_C409( C184 C409 ) C184_=_C410( C184 C410 ) \nC187_=_C188( C187 C188 ) C187_=_C189( C187 C189 ) C187_=_C190( C187 C190 ) C187_=_C191( C187 C191 ) C187_=_C192( C187 C192 ) C187_=_C197( C187 C197 ) \nC187_=_C198( C187 C198 ) C187_=_C202( C187 C202 ) C187_=_C436( C187 C436 ) C187_=_C449( C187 C449 ) C187_=_C576( C187 C576 ) C187_=_C588( C187 C588 ) \nC187_=_C597( C187 C597 ) C187_=_C598( C187 C598 ) C187_=_C599( C187 C599 ) C187_=_C600( C187 C600 ) C187_=_C601( C187 C601 ) C187_=_C602( C187 C602 ) \nC187_=_C603( C187 C603 ) C187_=_C604( C187 C604 ) C188_=_C189( C188 C189 ) C188_=_C190( C188 C190 ) C188_=_C191( C188 C191 ) C188_=_C192( C188 C192 ) \nC188_=_C197(</w:t>
      </w:r>
    </w:p>
    <w:p>
      <w:pPr>
        <w:pStyle w:val="PreformattedText"/>
        <w:bidi w:val="0"/>
        <w:spacing w:before="0" w:after="0"/>
        <w:jc w:val="left"/>
        <w:rPr/>
      </w:pPr>
      <w:r>
        <w:rPr/>
        <w:t xml:space="preserve"> </w:t>
      </w:r>
      <w:r>
        <w:rPr/>
        <w:t>C188 C197 ) C188_=_C198( C188 C198 ) C188_=_C437( C188 C437 ) C188_=_C577( C188 C577 ) C188_=_C606( C188 C606 ) C188_=_C607( C188 C607 ) \nC188_=_C608( C188 C608 ) C188_=_C609( C188 C609 ) C189_=_C190( C189 C190 ) C189_=_C191( C189 C191 ) C189_=_C192( C189 C192 ) C189_=_C197( C189 C197 ) \nC189_=_C198( C189 C198 ) C189_=_C203( C189 C203 ) C189_=_C438( C189 C438 ) C189_=_C450( C189 C450 ) C189_=_C659( C189 C659 ) C189_=_C669( C189 C669 ) \nC189_=_C675( C189 C675 ) C189_=_C676( C189 C676 ) C189_=_C677( C189 C677 ) C189_=_C678( C189 C678 ) C189_=_C679( C189 C679 ) C189_=_C680( C189 C680 ) \nC189_=_C681( C189 C681 ) C189_=_C682( C189 C682 ) C190_=_C191( C190 C191 ) C190_=_C192( C190 C192 ) C190_=_C197( C190 C197 ) C190_=_C198( C190 C198 ) \nC190_=_C439( C190 C439 ) C190_=_C660( C190 C660 ) C190_=_C683( C190 C683 ) C190_=_C684( C190 C684 ) C190_=_C685( C190 C685 ) C190_=_C686( C190 C686 ) \nC191_=_C192( C191 C192 ) C191_=_C197( C191 C197 ) C191_=_C198( C191 C198 ) C191_=_C204( C191 C204 ) C191_=_C396( C191 C396 ) C191_=_C407( C191 C407 ) \nC191_=_C440( C191 C440 ) C191_=_C451( C191 C451 ) C191_=_C597( C191 C597 ) C191_=_C606( C191 C606 ) C191_=_C675( C191 C675 ) C191_=_C683( C191 C683 ) \nC191_=_C688( C191 C688 ) C191_=_C689( C191 C689 ) C191_=_C690( C191 C690 ) C191_=_C691( C191 C691 ) C191_=_C692( C191 C692 ) C191_=_C693( C191 C693 ) \nC192_=_C197( C192 C197 ) C192_=_C198( C192 C198 ) C192_=_C397( C192 C397 ) C192_=_C441( C192 C441 ) C192_=_C598( C192 C598 ) C192_=_C676( C192 C676 ) \nC192_=_C696( C192 C696 ) C192_=_C697( C192 C697 ) C192_=_C698( C192 C698 ) C197_=_C198( C197 C198 ) C197_=_C207( C197 C207 ) C197_=_C402( C197 C402 ) \nC197_=_C410( C197 C410 ) C197_=_C446( C197 C446 ) C197_=_C454( C197 C454 ) C197_=_C603( C197 C603 ) C197_=_C609( C197 C609 ) C197_=_C681( C197 C681 ) \nC197_=_C686( C197 C686 ) C197_=_C764( C197 C764 ) C197_=_C768( C197 C768 ) C197_=_C806( C197 C806 ) C197_=_C809( C197 C809 ) C197_=_C841( C197 C841 ) \nC197_=_C843( C197 C843 ) C198_=_C403( C198 C403 ) C198_=_C447( C198 C447 ) C198_=_C604( C198 C604 ) C198_=_C682( C198 C682 ) C198_=_C765( C198 C765 ) \nC198_=_C807( C198 C807 ) C198_=_C842( C198 C842 ) C200_=_C202( C200 C202 ) C200_=_C203( C200 C203 ) C200_=_C204( C200 C204 ) C200_=_C207( C200 C207 ) \nC200_=_C365( C200 C365 ) C200_=_C381( C200 C381 ) C200_=_C390( C200 C390 ) C200_=_C391( C200 C391 ) C200_=_C396( C200 C396 ) C200_=_C397( C200 C397 ) \nC200_=_C398( C200 C398 ) C200_=_C399( C200 C399 ) C200_=_C400( C200 C400 ) C200_=_C401( C200 C401 ) C200_=_C402( C200 C402 ) C200_=_C403( C200 C403 ) \nC202_=_C203( C202 C203 ) C202_=_C204( C202 C204 ) C202_=_C207( C202 C207 ) C202_=_C436( C202 C436 ) C202_=_C449( C202 C449 ) C202_=_C576( C202 C576 ) \nC202_=_C588( C202 C588 ) C202_=_C597( C202 C597 ) C202_=_C598( C202 C598 ) C202_=_C599( C202 C599 ) C202_=_C600( C202 C600 ) C202_=_C601( C202 C601 ) \nC202_=_C602( C202 C602 ) C202_=_C603( C202 C603 ) C202_=_C604( C202 C604 ) C203_=_C204( C203 C204 ) C203_=_C207( C203 C207 ) C203_=_C438( C203 C438 ) \nC203_=_C450( C203 C450 ) C203_=_C659( C203 C659 ) C203_=_C669( C203 C669 ) C203_=_C675( C203 C675 ) C203_=_C676( C203 C676 ) C203_=_C677( C203 C677 ) \nC203_=_C678( C203 C678 ) C203_=_C679( C203 C679 ) C203_=_C680( C203 C680 ) C203_=_C681( C203 C681 ) C203_=_C682( C203 C682 ) C204_=_C207( C204 C207 ) \nC204_=_C396( C204 C396 ) C204_=_C407( C204 C407 ) C204_=_C440( C204 C440 ) C204_=_C451( C204 C451 ) C204_=_C597( C204 C597 ) C204_=_C606( C204 C606 ) \nC204_=_C675( C204 C675 ) C204_=_C683( C204 C683 ) C204_=_C688( C204 C688 ) C204_=_C689( C204 C689 ) C204_=_C690( C204 C690 ) C204_=_C691( C204 C691 ) \nC204_=_C692( C204 C692 ) C204_=_C693( C204 C693 ) C207_=_C402( C207 C402 ) C207_=_C410( C207 C410 ) C207_=_C446( C207 C446 ) C207_=_C454( C207 C454 ) \nC207_=_C603( C207 C603 ) C207_=_C609( C207 C609 ) C207_=_C681( C207 C681 ) C207_=_C686( C207 C686 ) C207_=_C764( C207 C764 ) C207_=_C768( C207 C768 ) \nC207_=_C806( C207 C806 ) C207_=_C809( C207 C809 ) C207_=_C841( C207 C841 ) C207_=_C843( C207 C843 ) C365_=_C366( C365 C366 ) C365_=_C381( C365 C381 ) \nC365_=_C390( C365 C390 ) C365_=_C391( C365 C391 ) C365_=_C396( C365 C396 ) C365_=_C397( C365 C397 ) C365_=_C398( C365 C398 ) C365_=_C399( C365 C399 ) \nC365_=_C400( C365 C400 ) C365_=_C401( C365 C401 ) C365_=_C402( C365 C402 ) C365_=_C403( C365 C403 ) C366_=_C404( C366 C404 ) C366_=_C407( C366 C407 ) \nC366_=_C408( C366 C408 ) C366_=_C409( C366 C409 ) C366_=_C410( C366 C410 ) C381_=_C390( C381 C390 ) C381_=_C391( C381 C391 ) C381_=_C396( C381 C396 ) \nC381_=_C397( C381 C397 ) C381_=_C398( C381 C398 ) C381_=_C399( C381 C399 ) C381_=_C400( C381 C400 ) C381_=_C401( C381 C401 ) C381_=_C402( C381 C402 ) \nC381_=_C403( C381 C403 ) C390_=_C391( C390 C391 ) C390_=_C396( C390 C396 ) C390_=_C397( C390 C397 ) C390_=_C398( C390 C398 ) C390_=_C399( C390 C399 ) \nC390_=_C400( C390 C400 ) C390_=_C401( C390 C401 ) C390_=_C402( C390 C402 ) C390_=_C403( C390 C403 ) C390_=_C404( C390 C404 ) C390_=_C436( C390 C436 ) \nC390_=_C437( C390 C437 ) C390_=_C438( C390 C438 ) C390_=_C439( C390 C439 ) C390_=_C440( C390 C440 ) C390_=_C441( C390 C441 ) C390_=_C446( C390 C446 ) \nC390_=_C447( C390 C447 ) C391_=_C396( C391 C396 ) C391_=_C397( C391 C397 ) C391_=_C398( C391 C398 ) C391_=_C399( C391 C399 ) C391_=_C400( C391 C400 ) \nC391_=_C401( C391 C401 ) C391_=_C402( C391 C402 ) C391_=_C403( C391 C403 ) C391_=_C449( C391 C449 ) C391_=_C450( C391 C450 ) C391_=_C451( C391 C451 ) \nC391_=_C454( C391 C454 ) C396_=_C397( C396 C397 ) C396_=_C398( C396 C398 ) C396_=_C399( C396 C399 ) C396_=_C400( C396 C400 ) C396_=_C401( C396 C401 ) \nC396_=_C402( C396 C402 ) C396_=_C403( C396 C403 ) C396_=_C407( C396 C407 ) C396_=_C440( C396 C440 ) C396_=_C451( C396 C451 ) C396_=_C597( C396 C597 ) \nC396_=_C606( C396 C606 ) C396_=_C675( C396 C675 ) C396_=_C683( C396 C683 ) C396_=_C688( C396 C688 ) C396_=_C689( C396 C689 ) C396_=_C690( C396 C690 ) \nC396_=_C691( C396 C691 ) C396_=_C692( C396 C692 ) C396_=_C693( C396 C693 ) C397_=_C398( C397 C398 ) C397_=_C399( C397 C399 ) C397_=_C400( C397 C400 ) \nC397_=_C401( C397 C401 ) C397_=_C402( C397 C402 ) C397_=_C403( C397 C403 ) C397_=_C441( C397 C441 ) C397_=_C598( C397 C598 ) C397_=_C676( C397 C676 ) \nC397_=_C696( C397 C696 ) C397_=_C697( C397 C697 ) C397_=_C698( C397 C698 ) C398_=_C399( C398 C399 ) C398_=_C400( C398 C400 ) C398_=_C401( C398 C401 ) \nC398_=_C402( C398 C402 ) C398_=_C403( C398 C403 ) C398_=_C408( C398 C408 ) C398_=_C599( C398 C599 ) C398_=_C607( C398 C607 ) C398_=_C677( C398 C677 ) \nC398_=_C684( C398 C684 ) C398_=_C690( C398 C690 ) C398_=_C697( C398 C697 ) C398_=_C764( C398 C764 ) C398_=_C765( C398 C765 ) C399_=_C400( C399 C400 ) \nC399_=_C401( C399 C401 ) C399_=_C402( C399 C402 ) C399_=_C403( C399 C403 ) C399_=_C600( C399 C600 ) C399_=_C678( C399 C678 ) C399_=_C691( C399 C691 ) \nC399_=_C768( C399 C768 ) C400_=_C401( C400 C401 ) C400_=_C402( C400 C402 ) C400_=_C403( C400 C403 ) C400_=_C409( C400 C409 ) C400_=_C601( C400 C601 ) \nC400_=_C608( C400 C608 ) C400_=_C679( C400 C679 ) C400_=_C685( C400 C685 ) C400_=_C692( C400 C692 ) C400_=_C698( C400 C698 ) C400_=_C806( C400 C806 ) \nC400_=_C807( C400 C807 ) C401_=_C402( C401 C402 ) C401_=_C403( C401 C403 ) C401_=_C602( C401 C602 ) C401_=_C680( C401 C680 ) C401_=_C693( C401 C693 ) \nC401_=_C809( C401 C809 ) C402_=_C403( C402 C403 ) C402_=_C410( C402 C410 ) C402_=_C446( C402 C446 ) C402_=_C454( C402 C454 ) C402_=_C603( C402 C603 ) \nC402_=_C609( C402 C609 ) C402_=_C681( C402 C681 ) C402_=_C686( C402 C686 ) C402_=_C764( C402 C764 ) C402_=_C768( C402 C768 ) C402_=_C806( C402 C806 ) \nC402_=_C809( C402 C809 ) C402_=_C841( C402 C841 ) C402_=_C843( C402 C843 ) C403_=_C447( C403 C447 ) C403_=_C604( C403 C604 ) C403_=_C682( C403 C682 ) \nC403_=_C765( C403 C765 ) C403_=_C807( C403 C807 ) C403_=_C842( C403 C842 ) C404_=_C407( C404 C407 ) C404_=_C408( C404 C408 ) C404_=_C409( C404 C409 ) \nC404_=_C410( C404 C410 ) C404_=_C436( C404 C436 ) C404_=_C437( C404 C437 ) C404_=_C438( C404 C438 ) C404_=_C439( C404 C439 ) C404_=_C440( C404 C440 ) \nC404_=_C441( C404 C441 ) C404_=_C446( C404 C446 ) C404_=_C447( C404 C447 ) C407_=_C408( C407 C408 ) C407_=_C409( C407 C409 ) C407_=_C410( C407 C410 ) \nC407_=_C440( C407 C440 ) C407_=_C451( C407 C451 ) C407_=_C597( C407 C597 ) C407_=_C606( C407 C606 ) C407_=_C675( C407 C675 ) C407_=_C683( C407 C683 ) \nC407_=_C688( C407 C688 ) C407_=_C689( C407 C689 ) C407_=_C690( C407 C690 ) C407_=_C691( C407 C691 ) C407_=_C692( C407 C692 ) C407_=_C693( C407 C693 ) \nC408_=_C409( C408 C409 ) C408_=_C410( C408 C410 ) C408_=_C599( C408 C599 ) C408_=_C607( C408 C607 ) C408_=_C677( C408 C677 ) C408_=_C684( C408 C684 ) \nC408_=_C690( C408 C690 ) C408_=_C697( C408 C697 ) C408_=_C764( C408 C764 ) C408_=_C765( C408 C765 ) C409_=_C410( C409 C410 ) C409_=_C601( C409 C601 ) \nC409_=_C608( C409 C608 ) C409_=_C679( C409 C679 ) C409_=_C685( C409 C685 ) C409_=_C692( C409 C692 ) C409_=_C698( C409 C698 ) C409_=_C806( C409 C806 ) \nC409_=_C807( C409 C807 ) C410_=_C446( C410 C446 ) C410_=_C454( C410 C454 ) C410_=_C603( C410 C603 ) C410_=_C609( C410 C609 ) C410_=_C681( C410 C681 ) \nC410_=_C686( C410 C686 ) C410_=_C764( C410 C764 ) C410_=_C768( C410 C768 ) C410_=_C806( C410 C806 ) C410_=_C809( C410 C809 ) C410_=_C841( C410 C841 ) \nC410_=_C843( C410 C843 ) C436_=_C437( C436 C437 ) C436_=_C438( C436 C438 ) C436_=_C439( C436 C439 ) C436_=_C440( C436 C440 ) C436_=_C441( C436 C441 ) \nC436_=_C446( C436 C446 ) C436_=_C447( C436 C447 ) C436_=_C449( C436 C449 ) C436_=_C576( C436 C576 ) C436_=_C588( C436 C588 ) C436_=_C597( C436 C597 ) \nC436_=_C598( C436 C598 ) C436_=_C599( C436 C599 ) C436_=_C600( C436 C600 ) C436_=_C601( C436 C601 ) C436_=_C602( C436 C602 ) C436_=_C603( C436 C603 ) \nC436_=_C604( C436 C604 ) C437_=_C438( C437 C438 ) C437_=_C439( C437 C439 ) C437_=_C440( C437 C440 ) C437_=_C441( C437 C441 ) C437_=_C446( C437 C446 ) \nC437_=_C447( C437 C447 ) C437_=_C577(</w:t>
      </w:r>
    </w:p>
    <w:p>
      <w:pPr>
        <w:pStyle w:val="PreformattedText"/>
        <w:bidi w:val="0"/>
        <w:spacing w:before="0" w:after="0"/>
        <w:jc w:val="left"/>
        <w:rPr/>
      </w:pPr>
      <w:r>
        <w:rPr/>
        <w:t xml:space="preserve"> </w:t>
      </w:r>
      <w:r>
        <w:rPr/>
        <w:t>C437 C577 ) C437_=_C606( C437 C606 ) C437_=_C607( C437 C607 ) C437_=_C608( C437 C608 ) C437_=_C609( C437 C609 ) \nC438_=_C439( C438 C439 ) C438_=_C440( C438 C440 ) C438_=_C441( C438 C441 ) C438_=_C446( C438 C446 ) C438_=_C447( C438 C447 ) C438_=_C450( C438 C450 ) \nC438_=_C659( C438 C659 ) C438_=_C669( C438 C669 ) C438_=_C675( C438 C675 ) C438_=_C676( C438 C676 ) C438_=_C677( C438 C677 ) C438_=_C678( C438 C678 ) \nC438_=_C679( C438 C679 ) C438_=_C680( C438 C680 ) C438_=_C681( C438 C681 ) C438_=_C682( C438 C682 ) C439_=_C440( C439 C440 ) C439_=_C441( C439 C441 ) \nC439_=_C446( C439 C446 ) C439_=_C447( C439 C447 ) C439_=_C660( C439 C660 ) C439_=_C683( C439 C683 ) C439_=_C684( C439 C684 ) C439_=_C685( C439 C685 ) \nC439_=_C686( C439 C686 ) C440_=_C441( C440 C441 ) C440_=_C446( C440 C446 ) C440_=_C447( C440 C447 ) C440_=_C451( C440 C451 ) C440_=_C597( C440 C597 ) \nC440_=_C606( C440 C606 ) C440_=_C675( C440 C675 ) C440_=_C683( C440 C683 ) C440_=_C688( C440 C688 ) C440_=_C689( C440 C689 ) C440_=_C690( C440 C690 ) \nC440_=_C691( C440 C691 ) C440_=_C692( C440 C692 ) C440_=_C693( C440 C693 ) C441_=_C446( C441 C446 ) C441_=_C447( C441 C447 ) C441_=_C598( C441 C598 ) \nC441_=_C676( C441 C676 ) C441_=_C696( C441 C696 ) C441_=_C697( C441 C697 ) C441_=_C698( C441 C698 ) C446_=_C447( C446 C447 ) C446_=_C454( C446 C454 ) \nC446_=_C603( C446 C603 ) C446_=_C609( C446 C609 ) C446_=_C681( C446 C681 ) C446_=_C686( C446 C686 ) C446_=_C764( C446 C764 ) C446_=_C768( C446 C768 ) \nC446_=_C806( C446 C806 ) C446_=_C809( C446 C809 ) C446_=_C841( C446 C841 ) C446_=_C843( C446 C843 ) C447_=_C604( C447 C604 ) C447_=_C682( C447 C682 ) \nC447_=_C765( C447 C765 ) C447_=_C807( C447 C807 ) C447_=_C842( C447 C842 ) C449_=_C450( C449 C450 ) C449_=_C451( C449 C451 ) C449_=_C454( C449 C454 ) \nC449_=_C576( C449 C576 ) C449_=_C588( C449 C588 ) C449_=_C597( C449 C597 ) C449_=_C598( C449 C598 ) C449_=_C599( C449 C599 ) C449_=_C600( C449 C600 ) \nC449_=_C601( C449 C601 ) C449_=_C602( C449 C602 ) C449_=_C603( C449 C603 ) C449_=_C604( C449 C604 ) C450_=_C451( C450 C451 ) C450_=_C454( C450 C454 ) \nC450_=_C659( C450 C659 ) C450_=_C669( C450 C669 ) C450_=_C675( C450 C675 ) C450_=_C676( C450 C676 ) C450_=_C677( C450 C677 ) C450_=_C678( C450 C678 ) \nC450_=_C679( C450 C679 ) C450_=_C680( C450 C680 ) C450_=_C681( C450 C681 ) C450_=_C682( C450 C682 ) C451_=_C454( C451 C454 ) C451_=_C597( C451 C597 ) \nC451_=_C606( C451 C606 ) C451_=_C675( C451 C675 ) C451_=_C683( C451 C683 ) C451_=_C688( C451 C688 ) C451_=_C689( C451 C689 ) C451_=_C690( C451 C690 ) \nC451_=_C691( C451 C691 ) C451_=_C692( C451 C692 ) C451_=_C693( C451 C693 ) C454_=_C603( C454 C603 ) C454_=_C609( C454 C609 ) C454_=_C681( C454 C681 ) \nC454_=_C686( C454 C686 ) C454_=_C764( C454 C764 ) C454_=_C768( C454 C768 ) C454_=_C806( C454 C806 ) C454_=_C809( C454 C809 ) C454_=_C841( C454 C841 ) \nC454_=_C843( C454 C843 ) C576_=_C577( C576 C577 ) C576_=_C588( C576 C588 ) C576_=_C597( C576 C597 ) C576_=_C598( C576 C598 ) C576_=_C599( C576 C599 ) \nC576_=_C600( C576 C600 ) C576_=_C601( C576 C601 ) C576_=_C602( C576 C602 ) C576_=_C603( C576 C603 ) C576_=_C604( C576 C604 ) C577_=_C606( C577 C606 ) \nC577_=_C607( C577 C607 ) C577_=_C608( C577 C608 ) C577_=_C609( C577 C609 ) C588_=_C597( C588 C597 ) C588_=_C598( C588 C598 ) C588_=_C599( C588 C599 ) \nC588_=_C600( C588 C600 ) C588_=_C601( C588 C601 ) C588_=_C602( C588 C602 ) C588_=_C603( C588 C603 ) C588_=_C604( C588 C604 ) C597_=_C598( C597 C598 ) \nC597_=_C599( C597 C599 ) C597_=_C600( C597 C600 ) C597_=_C601( C597 C601 ) C597_=_C602( C597 C602 ) C597_=_C603( C597 C603 ) C597_=_C604( C597 C604 ) \nC597_=_C606( C597 C606 ) C597_=_C675( C597 C675 ) C597_=_C683( C597 C683 ) C597_=_C688( C597 C688 ) C597_=_C689( C597 C689 ) C597_=_C690( C597 C690 ) \nC597_=_C691( C597 C691 ) C597_=_C692( C597 C692 ) C597_=_C693( C597 C693 ) C598_=_C599( C598 C599 ) C598_=_C600( C598 C600 ) C598_=_C601( C598 C601 ) \nC598_=_C602( C598 C602 ) C598_=_C603( C598 C603 ) C598_=_C604( C598 C604 ) C598_=_C676( C598 C676 ) C598_=_C696( C598 C696 ) C598_=_C697( C598 C697 ) \nC598_=_C698( C598 C698 ) C599_=_C600( C599 C600 ) C599_=_C601( C599 C601 ) C599_=_C602( C599 C602 ) C599_=_C603( C599 C603 ) C599_=_C604( C599 C604 ) \nC599_=_C607( C599 C607 ) C599_=_C677( C599 C677 ) C599_=_C684( C599 C684 ) C599_=_C690( C599 C690 ) C599_=_C697( C599 C697 ) C599_=_C764( C599 C764 ) \nC599_=_C765( C599 C765 ) C600_=_C601( C600 C601 ) C600_=_C602( C600 C602 ) C600_=_C603( C600 C603 ) C600_=_C604( C600 C604 ) C600_=_C678( C600 C678 ) \nC600_=_C691( C600 C691 ) C600_=_C768( C600 C768 ) C601_=_C602( C601 C602 ) C601_=_C603( C601 C603 ) C601_=_C604( C601 C604 ) C601_=_C608( C601 C608 ) \nC601_=_C679( C601 C679 ) C601_=_C685( C601 C685 ) C601_=_C692( C601 C692 ) C601_=_C698( C601 C698 ) C601_=_C806( C601 C806 ) C601_=_C807( C601 C807 ) \nC602_=_C603( C602 C603 ) C602_=_C604( C602 C604 ) C602_=_C680( C602 C680 ) C602_=_C693( C602 C693 ) C602_=_C809( C602 C809 ) C603_=_C604( C603 C604 ) \nC603_=_C609( C603 C609 ) C603_=_C681( C603 C681 ) C603_=_C686( C603 C686 ) C603_=_C764( C603 C764 ) C603_=_C768( C603 C768 ) C603_=_C806( C603 C806 ) \nC603_=_C809( C603 C809 ) C603_=_C841( C603 C841 ) C603_=_C843( C603 C843 ) C604_=_C682( C604 C682 ) C604_=_C765( C604 C765 ) C604_=_C807( C604 C807 ) \nC604_=_C842( C604 C842 ) C606_=_C607( C606 C607 ) C606_=_C608( C606 C608 ) C606_=_C609( C606 C609 ) C606_=_C675( C606 C675 ) C606_=_C683( C606 C683 ) \nC606_=_C688( C606 C688 ) C606_=_C689( C606 C689 ) C606_=_C690( C606 C690 ) C606_=_C691( C606 C691 ) C606_=_C692( C606 C692 ) C606_=_C693( C606 C693 ) \nC607_=_C608( C607 C608 ) C607_=_C609( C607 C609 ) C607_=_C677( C607 C677 ) C607_=_C684( C607 C684 ) C607_=_C690( C607 C690 ) C607_=_C697( C607 C697 ) \nC607_=_C764( C607 C764 ) C607_=_C765( C607 C765 ) C608_=_C609( C608 C609 ) C608_=_C679( C608 C679 ) C608_=_C685( C608 C685 ) C608_=_C692( C608 C692 ) \nC608_=_C698( C608 C698 ) C608_=_C806( C608 C806 ) C608_=_C807( C608 C807 ) C609_=_C681( C609 C681 ) C609_=_C686( C609 C686 ) C609_=_C764( C609 C764 ) \nC609_=_C768( C609 C768 ) C609_=_C806( C609 C806 ) C609_=_C809( C609 C809 ) C609_=_C841( C609 C841 ) C609_=_C843( C609 C843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5_=_C688( C675 C688 ) \nC675_=_C689( C675 C689 ) C675_=_C690( C675 C690 ) C675_=_C691( C675 C691 ) C675_=_C692( C675 C692 ) C675_=_C693( C675 C693 ) C676_=_C677( C676 C677 ) \nC676_=_C678( C676 C678 ) C676_=_C679( C676 C679 ) C676_=_C680( C676 C680 ) C676_=_C681( C676 C681 ) C676_=_C682( C676 C682 ) C676_=_C696( C676 C696 ) \nC676_=_C697( C676 C697 ) C676_=_C698( C676 C698 ) C677_=_C678( C677 C678 ) C677_=_C679( C677 C679 ) C677_=_C680( C677 C680 ) C677_=_C681( C677 C681 ) \nC677_=_C682( C677 C682 ) C677_=_C684( C677 C684 ) C677_=_C690( C677 C690 ) C677_=_C697( C677 C697 ) C677_=_C764( C677 C764 ) C677_=_C765( C677 C765 ) \nC678_=_C679( C678 C679 ) C678_=_C680( C678 C680 ) C678_=_C681( C678 C681 ) C678_=_C682( C678 C682 ) C678_=_C691( C678 C691 ) C678_=_C768( C678 C768 ) \nC679_=_C680( C679 C680 ) C679_=_C681( C679 C681 ) C679_=_C682( C679 C682 ) C679_=_C685( C679 C685 ) C679_=_C692( C679 C692 ) C679_=_C698( C679 C698 ) \nC679_=_C806( C679 C806 ) C679_=_C807( C679 C807 ) C680_=_C681( C680 C681 ) C680_=_C682( C680 C682 ) C680_=_C693( C680 C693 ) C680_=_C809( C680 C809 ) \nC681_=_C682( C681 C682 ) C681_=_C686( C681 C686 ) C681_=_C764( C681 C764 ) C681_=_C768( C681 C768 ) C681_=_C806( C681 C806 ) C681_=_C809( C681 C809 ) \nC681_=_C841( C681 C841 ) C681_=_C843( C681 C843 ) C682_=_C765( C682 C765 ) C682_=_C807( C682 C807 ) C682_=_C842( C682 C842 ) C683_=_C684( C683 C684 ) \nC683_=_C685( C683 C685 ) C683_=_C686( C683 C686 ) C683_=_C688( C683 C688 ) C683_=_C689( C683 C689 ) C683_=_C690( C683 C690 ) C683_=_C691( C683 C691 ) \nC683_=_C692( C683 C692 ) C683_=_C693( C683 C693 ) C684_=_C685( C684 C685 ) C684_=_C686( C684 C686 ) C684_=_C690( C684 C690 ) C684_=_C697( C684 C697 ) \nC684_=_C764( C684 C764 ) C684_=_C765( C684 C765 ) C685_=_C686( C685 C686 ) C685_=_C692( C685 C692 ) C685_=_C698( C685 C698 ) C685_=_C806( C685 C806 ) \nC685_=_C807( C685 C807 ) C686_=_C764( C686 C764 ) C686_=_C768( C686 C768 ) C686_=_C806( C686 C806 ) C686_=_C809( C686 C809 ) C686_=_C841( C686 C841 ) \nC686_=_C843( C686 C843 ) C688_=_C689( C688 C689 ) C688_=_C690( C688 C690 ) C688_=_C691( C688 C691 ) C688_=_C692( C688 C692 ) C688_=_C693( C688 C693 ) \nC688_=_C696( C688 C696 ) C689_=_C690( C689 C690 ) C689_=_C691( C689 C691 ) C689_=_C692( C689 C692 ) C689_=_C693( C689 C693 ) C690_=_C691( C690 C691 ) \nC690_=_C692( C690 C692 ) C690_=_C693( C690 C693 ) C690_=_C697( C690 C697 ) C690_=_C764( C690 C764 ) C690_=_C765( C690 C765 ) C691_=_C692( C691 C692 ) \nC691_=_C693( C691 C693 ) C691_=_C768( C691 C768 ) C692_=_C693( C692 C693 ) C692_=_C698( C692 C698 ) C692_=_C806( C692 C806 ) C692_=_C807( C692 C807 ) \nC693_=_C809( C693 C809 ) C696_=_C697( C696 C697 ) C696_=_C698( C696 C698 ) C697_=_C698( C697 C698 ) C697_=_C764( C697 C764 ) C697_=_C765( C697 C765 ) \nC698_=_C806( C698 C806 ) C698_=_C807( C698 C807 ) C764_=_C765( C764 C765 ) C764_=_C768( C764 C768 ) C764_=_C806( C764 C806 ) C764_=_C809( C764 C809 ) \nC764_=_C841( C764 C841 ) C764_=_C843( C764 C843 ) C765_=_C807(</w:t>
      </w:r>
    </w:p>
    <w:p>
      <w:pPr>
        <w:pStyle w:val="PreformattedText"/>
        <w:bidi w:val="0"/>
        <w:spacing w:before="0" w:after="0"/>
        <w:jc w:val="left"/>
        <w:rPr/>
      </w:pPr>
      <w:r>
        <w:rPr/>
        <w:t xml:space="preserve"> </w:t>
      </w:r>
      <w:r>
        <w:rPr/>
        <w:t>C765 C807 ) C765_=_C842( C765 C842 ) C768_=_C806( C768 C806 ) C768_=_C809( C768 C809 ) \nC768_=_C841( C768 C841 ) C768_=_C843( C768 C843 ) C806_=_C807( C806 C807 ) C806_=_C809( C806 C809 ) C806_=_C841( C806 C841 ) C806_=_C843( C806 C843 ) \nC807_=_C842( C807 C842 ) C809_=_C841( C809 C841 ) C809_=_C843( C809 C843 ) C841_=_C842( C841 C842 ) C841_=_C843( C841 C843 ) "];77-&gt;91[label="90: C94 C95 C114 C125 C126 \nC129 C130 C137 C138 C139 C140 \nC143 C145 C149 C150 C183 C184 \nC187 C188 C189 C190 C191 C192 \nC197 C198 C200 C202 C203 C204 \nC207 C365 C366 C381 C390 C391 \nC398 C399 C400 C401 C404 C408 \nC409 C436 C437 C438 C439 C440 \nC441 C446 C447 C449 C450 C451 \nC454 C576 C577 C588 C599 C600 \nC601 C602 C607 C608 C659 C660 \nC669 C677 C678 C679 C680 C684 \nC685 C688 C689 C690 C691 C692 \nC693 C696 C697 C698 C764 C765 \nC768 C806 C807 C809 C841 C842 \nC843 \n660: C94_=_C95 ,C94_=_C114 ,C94_=_C125 ,C94_=_C126 ,C94_=_C129 ,\nC94_=_C130 ,C94_=_C137 ,C94_=_C138 ,C94_=_C139 ,C94_=_C140 ,C95_=_C143 ,\nC95_=_C145 ,C95_=_C149 ,C95_=_C150 ,C114_=_C125 ,C114_=_C126 ,C114_=_C129 ,\nC114_=_C130 ,C114_=_C137 ,C114_=_C138 ,C114_=_C139 ,C114_=_C140 ,C125_=_C126 ,\nC125_=_C129 ,C125_=_C130 ,C125_=_C137 ,C125_=_C138 ,C125_=_C139 ,C125_=_C140 ,\nC125_=_C143 ,C125_=_C183 ,C125_=_C184 ,C125_=_C187 ,C125_=_C188 ,C125_=_C189 ,\nC125_=_C190 ,C125_=_C191 ,C125_=_C192 ,C125_=_C197 ,C125_=_C198 ,C126_=_C129 ,\nC126_=_C130 ,C126_=_C137 ,C126_=_C138 ,C126_=_C139 ,C126_=_C140 ,C126_=_C200 ,\nC126_=_C202 ,C126_=_C203 ,C126_=_C204 ,C126_=_C207 ,C129_=_C130 ,C129_=_C137 ,\nC129_=_C138 ,C129_=_C139 ,C129_=_C140 ,C129_=_C145 ,C129_=_C390 ,C129_=_C404 ,\nC129_=_C436 ,C129_=_C437 ,C129_=_C438 ,C129_=_C439 ,C129_=_C440 ,C129_=_C441 ,\nC129_=_C446 ,C129_=_C447 ,C130_=_C137 ,C130_=_C138 ,C130_=_C139 ,C130_=_C140 ,\nC130_=_C391 ,C130_=_C449 ,C130_=_C450 ,C130_=_C451 ,C130_=_C454 ,C137_=_C138 ,\nC137_=_C139 ,C137_=_C140 ,C137_=_C149 ,C137_=_C398 ,C137_=_C408 ,C137_=_C599 ,\nC137_=_C607 ,C137_=_C677 ,C137_=_C684 ,C137_=_C690 ,C137_=_C697 ,C137_=_C764 ,\nC137_=_C765 ,C138_=_C139 ,C138_=_C140 ,C138_=_C399 ,C138_=_C600 ,C138_=_C678 ,\nC138_=_C691 ,C138_=_C768 ,C139_=_C140 ,C139_=_C150 ,C139_=_C400 ,C139_=_C409 ,\nC139_=_C601 ,C139_=_C608 ,C139_=_C679 ,C139_=_C685 ,C139_=_C692 ,C139_=_C698 ,\nC139_=_C806 ,C139_=_C807 ,C140_=_C401 ,C140_=_C602 ,C140_=_C680 ,C140_=_C693 ,\nC140_=_C809 ,C143_=_C145 ,C143_=_C149 ,C143_=_C150 ,C143_=_C183 ,C143_=_C184 ,\nC143_=_C187 ,C143_=_C188 ,C143_=_C189 ,C143_=_C190 ,C143_=_C191 ,C143_=_C192 ,\nC143_=_C197 ,C143_=_C198 ,C145_=_C149 ,C145_=_C150 ,C145_=_C390 ,C145_=_C404 ,\nC145_=_C436 ,C145_=_C437 ,C145_=_C438 ,C145_=_C439 ,C145_=_C440 ,C145_=_C441 ,\nC145_=_C446 ,C145_=_C447 ,C149_=_C150 ,C149_=_C398 ,C149_=_C408 ,C149_=_C599 ,\nC149_=_C607 ,C149_=_C677 ,C149_=_C684 ,C149_=_C690 ,C149_=_C697 ,C149_=_C764 ,\nC149_=_C765 ,C150_=_C400 ,C150_=_C409 ,C150_=_C601 ,C150_=_C608 ,C150_=_C679 ,\nC150_=_C685 ,C150_=_C692 ,C150_=_C698 ,C150_=_C806 ,C150_=_C807 ,C183_=_C184 ,\nC183_=_C187 ,C183_=_C188 ,C183_=_C189 ,C183_=_C190 ,C183_=_C191 ,C183_=_C192 ,\nC183_=_C197 ,C183_=_C198 ,C183_=_C200 ,C183_=_C365 ,C183_=_C381 ,C183_=_C390 ,\nC183_=_C391 ,C183_=_C398 ,C183_=_C399 ,C183_=_C400 ,C183_=_C401 ,C184_=_C187 ,\nC184_=_C188 ,C184_=_C189 ,C184_=_C190 ,C184_=_C191 ,C184_=_C192 ,C184_=_C197 ,\nC184_=_C198 ,C184_=_C366 ,C184_=_C404 ,C184_=_C408 ,C184_=_C409 ,C187_=_C188 ,\nC187_=_C189 ,C187_=_C190 ,C187_=_C191 ,C187_=_C192 ,C187_=_C197 ,C187_=_C198 ,\nC187_=_C202 ,C187_=_C436 ,C187_=_C449 ,C187_=_C576 ,C187_=_C588 ,C187_=_C599 ,\nC187_=_C600 ,C187_=_C601 ,C187_=_C602 ,C188_=_C189 ,C188_=_C190 ,C188_=_C191 ,\nC188_=_C192 ,C188_=_C197 ,C188_=_C198 ,C188_=_C437 ,C188_=_C577 ,C188_=_C607 ,\nC188_=_C608 ,C189_=_C190 ,C189_=_C191 ,C189_=_C192 ,C189_=_C197 ,C189_=_C198 ,\nC189_=_C203 ,C189_=_C438 ,C189_=_C450 ,C189_=_C659 ,C189_=_C669 ,C189_=_C677 ,\nC189_=_C678 ,C189_=_C679 ,C189_=_C680 ,C190_=_C191 ,C190_=_C192 ,C190_=_C197 ,\nC190_=_C198 ,C190_=_C439 ,C190_=_C660 ,C190_=_C684 ,C190_=_C685 ,C191_=_C192 ,\nC191_=_C197 ,C191_=_C198 ,C191_=_C204 ,C191_=_C440 ,C191_=_C451 ,C191_=_C688 ,\nC191_=_C689 ,C191_=_C690 ,C191_=_C691 ,C191_=_C692 ,C191_=_C693 ,C192_=_C197 ,\nC192_=_C198 ,C192_=_C441 ,C192_=_C696 ,C192_=_C697 ,C192_=_C698 ,C197_=_C198 ,\nC197_=_C207 ,C197_=_C446 ,C197_=_C454 ,C197_=_C764 ,C197_=_C768 ,C197_=_C806 ,\nC197_=_C809 ,C197_=_C841 ,C197_=_C843 ,C198_=_C447 ,C198_=_C765 ,C198_=_C807 ,\nC198_=_C842 ,C200_=_C202 ,C200_=_C203 ,C200_=_C204 ,C200_=_C207 ,C200_=_C365 ,\nC200_=_C381 ,C200_=_C390 ,C200_=_C391 ,C200_=_C398 ,C200_=_C399 ,C200_=_C400 ,\nC200_=_C401 ,C202_=_C203 ,C202_=_C204 ,C202_=_C207 ,C202_=_C436 ,C202_=_C449 ,\nC202_=_C576 ,C202_=_C588 ,C202_=_C599 ,C202_=_C600 ,C202_=_C601 ,C202_=_C602 ,\nC203_=_C204 ,C203_=_C207 ,C203_=_C438 ,C203_=_C450 ,C203_=_C659 ,C203_=_C669 ,\nC203_=_C677 ,C203_=_C678 ,C203_=_C679 ,C203_=_C680 ,C204_=_C207 ,C204_=_C440 ,\nC204_=_C451 ,C204_=_C688 ,C204_=_C689 ,C204_=_C690 ,C204_=_C691 ,C204_=_C692 ,\nC204_=_C693 ,C207_=_C446 ,C207_=_C454 ,C207_=_C764 ,C207_=_C768 ,C207_=_C806 ,\nC207_=_C809 ,C207_=_C841 ,C207_=_C843 ,C365_=_C366 ,C365_=_C381 ,C365_=_C390 ,\nC365_=_C391 ,C365_=_C398 ,C365_=_C399 ,C365_=_C400 ,C365_=_C401 ,C366_=_C404 ,\nC366_=_C408 ,C366_=_C409 ,C381_=_C390 ,C381_=_C391 ,C381_=_C398 ,C381_=_C399 ,\nC381_=_C400 ,C381_=_C401 ,C390_=_C391 ,C390_=_C398 ,C390_=_C399 ,C390_=_C400 ,\nC390_=_C401 ,C390_=_C404 ,C390_=_C436 ,C390_=_C437 ,C390_=_C438 ,C390_=_C439 ,\nC390_=_C440 ,C390_=_C441 ,C390_=_C446 ,C390_=_C447 ,C391_=_C398 ,C391_=_C399 ,\nC391_=_C400 ,C391_=_C401 ,C391_=_C449 ,C391_=_C450 ,C391_=_C451 ,C391_=_C454 ,\nC398_=_C399 ,C398_=_C400 ,C398_=_C401 ,C398_=_C408 ,C398_=_C599 ,C398_=_C607 ,\nC398_=_C677 ,C398_=_C684 ,C398_=_C690 ,C398_=_C697 ,C398_=_C764 ,C398_=_C765 ,\nC399_=_C400 ,C399_=_C401 ,C399_=_C600 ,C399_=_C678 ,C399_=_C691 ,C399_=_C768 ,\nC400_=_C401 ,C400_=_C409 ,C400_=_C601 ,C400_=_C608 ,C400_=_C679 ,C400_=_C685 ,\nC400_=_C692 ,C400_=_C698 ,C400_=_C806 ,C400_=_C807 ,C401_=_C602 ,C401_=_C680 ,\nC401_=_C693 ,C401_=_C809 ,C404_=_C408 ,C404_=_C409 ,C404_=_C436 ,C404_=_C437 ,\nC404_=_C438 ,C404_=_C439 ,C404_=_C440 ,C404_=_C441 ,C404_=_C446 ,C404_=_C447 ,\nC408_=_C409 ,C408_=_C599 ,C408_=_C607 ,C408_=_C677 ,C408_=_C684 ,C408_=_C690 ,\nC408_=_C697 ,C408_=_C764 ,C408_=_C765 ,C409_=_C601 ,C409_=_C608 ,C409_=_C679 ,\nC409_=_C685 ,C409_=_C692 ,C409_=_C698 ,C409_=_C806 ,C409_=_C807 ,C436_=_C437 ,\nC436_=_C438 ,C436_=_C439 ,C436_=_C440 ,C436_=_C441 ,C436_=_C446 ,C436_=_C447 ,\nC436_=_C449 ,C436_=_C576 ,C436_=_C588 ,C436_=_C599 ,C436_=_C600 ,C436_=_C601 ,\nC436_=_C602 ,C437_=_C438 ,C437_=_C439 ,C437_=_C440 ,C437_=_C441 ,C437_=_C446 ,\nC437_=_C447 ,C437_=_C577 ,C437_=_C607 ,C437_=_C608 ,C438_=_C439 ,C438_=_C440 ,\nC438_=_C441 ,C438_=_C446 ,C438_=_C447 ,C438_=_C450 ,C438_=_C659 ,C438_=_C669 ,\nC438_=_C677 ,C438_=_C678 ,C438_=_C679 ,C438_=_C680 ,C439_=_C440 ,C439_=_C441 ,\nC439_=_C446 ,C439_=_C447 ,C439_=_C660 ,C439_=_C684 ,C439_=_C685 ,C440_=_C441 ,\nC440_=_C446 ,C440_=_C447 ,C440_=_C451 ,C440_=_C688 ,C440_=_C689 ,C440_=_C690 ,\nC440_=_C691 ,C440_=_C692 ,C440_=_C693 ,C441_=_C446 ,C441_=_C447 ,C441_=_C696 ,\nC441_=_C697 ,C441_=_C698 ,C446_=_C447 ,C446_=_C454 ,C446_=_C764 ,C446_=_C768 ,\nC446_=_C806 ,C446_=_C809 ,C446_=_C841 ,C446_=_C843 ,C447_=_C765 ,C447_=_C807 ,\nC447_=_C842 ,C449_=_C450 ,C449_=_C451 ,C449_=_C454 ,C449_=_C576 ,C449_=_C588 ,\nC449_=_C599 ,C449_=_C600 ,C449_=_C601 ,C449_=_C602 ,C450_=_C451 ,C450_=_C454 ,\nC450_=_C659 ,C450_=_C669 ,C450_=_C677 ,C450_=_C678 ,C450_=_C679 ,C450_=_C680 ,\nC451_=_C454 ,C451_=_C688 ,C451_=_C689 ,C451_=_C690 ,C451_=_C691 ,C451_=_C692 ,\nC451_=_C693 ,C454_=_C764 ,C454_=_C768 ,C454_=_C806 ,C454_=_C809 ,C454_=_C841 ,\nC454_=_C843 ,C576_=_C577 ,C576_=_C588 ,C576_=_C599 ,C576_=_C600 ,C576_=_C601 ,\nC576_=_C602 ,C577_=_C607 ,C577_=_C608 ,C588_=_C599 ,C588_=_C600 ,C588_=_C601 ,\nC588_=_C602 ,C599_=_C600 ,C599_=_C601 ,C599_=_C602 ,C599_=_C607 ,C599_=_C677 ,\nC599_=_C684 ,C599_=_C690 ,C599_=_C697 ,C599_=_C764 ,C599_=_C765 ,C600_=_C601 ,\nC600_=_C602 ,C600_=_C678 ,C600_=_C691 ,C600_=_C768 ,C601_=_C602 ,C601_=_C608 ,\nC601_=_C679 ,C601_=_C685 ,C601_=_C692 ,C601_=_C698 ,C601_=_C806 ,C601_=_C807 ,\nC602_=_C680 ,C602_=_C693 ,C602_=_C809 ,C607_=_C608 ,C607_=_C677 ,C607_=_C684 ,\nC607_=_C690 ,C607_=_C697 ,C607_=_C764 ,C607_=_C765 ,C608_=_C679 ,C608_=_C685 ,\nC608_=_C692 ,C608_=_C698 ,C608_=_C806 ,C608_=_C807 ,C659_=_C660 ,C659_=_C669 ,\nC659_=_C677 ,C659_=_C678 ,C659_=_C679 ,C659_=_C680 ,C660_=_C684 ,C660_=_C685 ,\nC669_=_C677 ,C669_=_C678 ,C669_=_C679 ,C669_=_C680 ,C677_=_C678 ,C677_=_C679 ,\nC677_=_C680 ,C677_=_C684 ,C677_=_C690 ,C677_=_C697 ,C677_=_C764 ,C677_=_C765 ,\nC678_=_C679 ,C678_=_C680 ,C678_=_C691 ,C678_=_C768 ,C679_=_C680 ,C679_=_C685 ,\nC679_=_C692 ,C679_=_C698 ,C679_=_C806 ,C679_=_C807 ,C680_=_C693 ,C680_=_C809 ,\nC684_=_C685 ,C684_=_C690 ,C684_=_C697 ,C684_=_C764 ,C684_=_C765 ,C685_=_C692 ,\nC685_=_C698 ,C685_=_C806 ,C685_=_C807 ,C688_=_C689 ,C688_=_C690 ,C688_=_C691 ,\nC688_=_C692 ,C688_=_C693 ,C688_=_C696 ,C689_=_C690 ,C689_=_C691 ,C689_=_C692 ,\nC689_=_C693 ,C690_=_C691 ,C690_=_C692 ,C690_=_C693 ,C690_=_C697 ,C690_=_C764 ,\nC690_=_C765 ,C691_=_C692 ,C691_=_C693 ,C691_=_C768 ,C692_=_C693 ,C692_=_C698 ,\nC692_=_C806 ,C692_=_C807 ,C693_=_C809 ,C696_=_C697 ,C696_=_C698 ,C697_=_C698 ,\nC697_=_C764 ,C697_=_C765 ,C698_=_C806 ,C698_=_C807 ,C764_=_C765 ,C764_=_C768 ,\nC764_=_C806 ,C764_=_C809 ,C764_=_C841 ,C764_=_C843 ,C765_=_C807 ,C765_=_C842 ,\nC768_=_C806 ,C768_=_C809 ,C768_=_C841 ,C768_=_C843 ,C806_=_C807 ,C806_=_C809 ,\nC806_=_C841 ,C806_=_C843 ,C807_=_C842 ,C809_=_C841 ,C809_=_C843 ,C841_=_C842 ,\nC841_=_C843 ,"];92[shape=box, label="id:92 level: 4\n34: C11 C12 C26 C161 C162 \nC175 C321 C322 C334 C416 C417 \nC428 C521 C522 C532 C611 C612 \nC621 C626 C627 C628 C629 C630 \nC631 C632 C633 C634 C635 C636 \nC637 C638 C639 C640 C641 \n330: C11_=_C12( C11</w:t>
      </w:r>
    </w:p>
    <w:p>
      <w:pPr>
        <w:pStyle w:val="PreformattedText"/>
        <w:bidi w:val="0"/>
        <w:spacing w:before="0" w:after="0"/>
        <w:jc w:val="left"/>
        <w:rPr/>
      </w:pPr>
      <w:r>
        <w:rPr/>
        <w:t xml:space="preserve"> </w:t>
      </w:r>
      <w:r>
        <w:rPr/>
        <w:t>C12 ) C11_=_C26( C11 C26 ) C11_=_C161( C11 C161 ) C11_=_C175( C11 C175 ) C11_=_C321( C11 C321 ) \nC11_=_C334( C11 C334 ) C11_=_C416( C11 C416 ) C11_=_C428( C11 C428 ) C11_=_C521( C11 C521 ) C11_=_C532( C11 C532 ) C11_=_C611( C11 C611 ) \nC11_=_C621( C11 C621 ) C11_=_C626( C11 C626 ) C11_=_C627( C11 C627 ) C11_=_C628( C11 C628 ) C11_=_C629( C11 C629 ) C11_=_C630( C11 C630 ) \nC11_=_C631( C11 C631 ) C11_=_C632( C11 C632 ) C11_=_C633( C11 C633 ) C11_=_C634( C11 C634 ) C11_=_C635( C11 C635 ) C11_=_C636( C11 C636 ) \nC12_=_C162( C12 C162 ) C12_=_C322( C12 C322 ) C12_=_C417( C12 C417 ) C12_=_C522( C12 C522 ) C12_=_C612( C12 C612 ) C12_=_C626( C12 C626 ) \nC12_=_C637( C12 C637 ) C12_=_C638( C12 C638 ) C12_=_C639( C12 C639 ) C12_=_C640( C12 C640 ) C12_=_C641( C12 C641 ) C26_=_C161( C26 C161 ) \nC26_=_C175( C26 C175 ) C26_=_C321( C26 C321 ) C26_=_C334( C26 C334 ) C26_=_C416( C26 C416 ) C26_=_C428( C26 C428 ) C26_=_C521( C26 C521 ) \nC26_=_C532( C26 C532 ) C26_=_C611( C26 C611 ) C26_=_C621( C26 C621 ) C26_=_C626( C26 C626 ) C26_=_C627( C26 C627 ) C26_=_C628( C26 C628 ) \nC26_=_C629( C26 C629 ) C26_=_C630( C26 C630 ) C26_=_C631( C26 C631 ) C26_=_C632( C26 C632 ) C26_=_C633( C26 C633 ) C26_=_C634( C26 C634 ) \nC26_=_C635( C26 C635 ) C26_=_C636( C26 C636 ) C161_=_C162( C161 C162 ) C161_=_C175( C161 C175 ) C161_=_C321( C161 C321 ) C161_=_C334( C161 C334 ) \nC161_=_C416( C161 C416 ) C161_=_C428( C161 C428 ) C161_=_C521( C161 C521 ) C161_=_C532( C161 C532 ) C161_=_C611( C161 C611 ) C161_=_C621( C161 C621 ) \nC161_=_C626( C161 C626 ) C161_=_C627( C161 C627 ) C161_=_C628( C161 C628 ) C161_=_C629( C161 C629 ) C161_=_C630( C161 C630 ) C161_=_C631( C161 C631 ) \nC161_=_C632( C161 C632 ) C161_=_C633( C161 C633 ) C161_=_C634( C161 C634 ) C161_=_C635( C161 C635 ) C161_=_C636( C161 C636 ) C162_=_C322( C162 C322 ) \nC162_=_C417( C162 C417 ) C162_=_C522( C162 C522 ) C162_=_C612( C162 C612 ) C162_=_C626( C162 C626 ) C162_=_C637( C162 C637 ) C162_=_C638( C162 C638 ) \nC162_=_C639( C162 C639 ) C162_=_C640( C162 C640 ) C162_=_C641( C162 C641 ) C175_=_C321( C175 C321 ) C175_=_C334( C175 C334 ) C175_=_C416( C175 C416 ) \nC175_=_C428( C175 C428 ) C175_=_C521( C175 C521 ) C175_=_C532( C175 C532 ) C175_=_C611( C175 C611 ) C175_=_C621( C175 C621 ) C175_=_C626( C175 C626 ) \nC175_=_C627( C175 C627 ) C175_=_C628( C175 C628 ) C175_=_C629( C175 C629 ) C175_=_C630( C175 C630 ) C175_=_C631( C175 C631 ) C175_=_C632( C175 C632 ) \nC175_=_C633( C175 C633 ) C175_=_C634( C175 C634 ) C175_=_C635( C175 C635 ) C175_=_C636( C175 C636 ) C321_=_C322( C321 C322 ) C321_=_C334( C321 C334 ) \nC321_=_C416( C321 C416 ) C321_=_C428( C321 C428 ) C321_=_C521( C321 C521 ) C321_=_C532( C321 C532 ) C321_=_C611( C321 C611 ) C321_=_C621( C321 C621 ) \nC321_=_C626( C321 C626 ) C321_=_C627( C321 C627 ) C321_=_C628( C321 C628 ) C321_=_C629( C321 C629 ) C321_=_C630( C321 C630 ) C321_=_C631( C321 C631 ) \nC321_=_C632( C321 C632 ) C321_=_C633( C321 C633 ) C321_=_C634( C321 C634 ) C321_=_C635( C321 C635 ) C321_=_C636( C321 C636 ) C322_=_C417( C322 C417 ) \nC322_=_C522( C322 C522 ) C322_=_C612( C322 C612 ) C322_=_C626( C322 C626 ) C322_=_C637( C322 C637 ) C322_=_C638( C322 C638 ) C322_=_C639( C322 C639 ) \nC322_=_C640( C322 C640 ) C322_=_C641( C322 C641 ) C334_=_C416( C334 C416 ) C334_=_C428( C334 C428 ) C334_=_C521( C334 C521 ) C334_=_C532( C334 C532 ) \nC334_=_C611( C334 C611 ) C334_=_C621( C334 C621 ) C334_=_C626( C334 C626 ) C334_=_C627( C334 C627 ) C334_=_C628( C334 C628 ) C334_=_C629( C334 C629 ) \nC334_=_C630( C334 C630 ) C334_=_C631( C334 C631 ) C334_=_C632( C334 C632 ) C334_=_C633( C334 C633 ) C334_=_C634( C334 C634 ) C334_=_C635( C334 C635 ) \nC334_=_C636( C334 C636 ) C416_=_C417( C416 C417 ) C416_=_C428( C416 C428 ) C416_=_C521( C416 C521 ) C416_=_C532( C416 C532 ) C416_=_C611( C416 C611 ) \nC416_=_C621( C416 C621 ) C416_=_C626( C416 C626 ) C416_=_C627( C416 C627 ) C416_=_C628( C416 C628 ) C416_=_C629( C416 C629 ) C416_=_C630( C416 C630 ) \nC416_=_C631( C416 C631 ) C416_=_C632( C416 C632 ) C416_=_C633( C416 C633 ) C416_=_C634( C416 C634 ) C416_=_C635( C416 C635 ) C416_=_C636( C416 C636 ) \nC417_=_C522( C417 C522 ) C417_=_C612( C417 C612 ) C417_=_C626( C417 C626 ) C417_=_C637( C417 C637 ) C417_=_C638( C417 C638 ) C417_=_C639( C417 C639 ) \nC417_=_C640( C417 C640 ) C417_=_C641( C417 C641 ) C428_=_C521( C428 C521 ) C428_=_C532( C428 C532 ) C428_=_C611( C428 C611 ) C428_=_C621( C428 C621 ) \nC428_=_C626( C428 C626 ) C428_=_C627( C428 C627 ) C428_=_C628( C428 C628 ) C428_=_C629( C428 C629 ) C428_=_C630( C428 C630 ) C428_=_C631( C428 C631 ) \nC428_=_C632( C428 C632 ) C428_=_C633( C428 C633 ) C428_=_C634( C428 C634 ) C428_=_C635( C428 C635 ) C428_=_C636( C428 C636 ) C521_=_C522( C521 C522 ) \nC521_=_C532( C521 C532 ) C521_=_C611( C521 C611 ) C521_=_C621( C521 C621 ) C521_=_C626( C521 C626 ) C521_=_C627( C521 C627 ) C521_=_C628( C521 C628 ) \nC521_=_C629( C521 C629 ) C521_=_C630( C521 C630 ) C521_=_C631( C521 C631 ) C521_=_C632( C521 C632 ) C521_=_C633( C521 C633 ) C521_=_C634( C521 C634 ) \nC521_=_C635( C521 C635 ) C521_=_C636( C521 C636 ) C522_=_C612( C522 C612 ) C522_=_C626( C522 C626 ) C522_=_C637( C522 C637 ) C522_=_C638( C522 C638 ) \nC522_=_C639( C522 C639 ) C522_=_C640( C522 C640 ) C522_=_C641( C522 C641 ) C532_=_C611( C532 C611 ) C532_=_C621( C532 C621 ) C532_=_C626( C532 C626 ) \nC532_=_C627( C532 C627 ) C532_=_C628( C532 C628 ) C532_=_C629( C532 C629 ) C532_=_C630( C532 C630 ) C532_=_C631( C532 C631 ) C532_=_C632( C532 C632 ) \nC532_=_C633( C532 C633 ) C532_=_C634( C532 C634 ) C532_=_C635( C532 C635 ) C532_=_C636( C532 C636 ) C611_=_C612( C611 C612 ) C611_=_C621( C611 C621 )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 C633 ) C621_=_C634( C621 C634 ) C621_=_C635( C621 C635 ) C621_=_C636( C621 C63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78-&gt;92[label="33: C11 C12 C26 C161 C162 \nC175 C321 C322 C334 C416 C417 \nC428 C521 C522 C532 C611 C612 \nC621 C627 C628 C629 C630 C631 \nC632 C633 C634 C635 C636 C637 \nC638 C639 C640 C641 \n297: C11_=_C12 ,C11_=_C26 ,C11_=_C161 ,C11_=_C175 ,C11_=_C321 ,\nC11_=_C334 ,C11_=_C416 ,C11_=_C428 ,C11_=_C521 ,C11_=_C532 ,C11_=_C611 ,\nC11_=_C621 ,C11_=_C627 ,C11_=_C628 ,C11_=_C629 ,C11_=_C630 ,C11_=_C631 ,\nC11_=_C632 ,C11_=_C633 ,C11_=_C634 ,C11_=_C635 ,C11_=_C636 ,C12_=_C162 ,\nC12_=_C322 ,C12_=_C417 ,C12_=_C522 ,C12_=_C612 ,C12_=_C637 ,C12_=_C638 ,\nC12_=_C639 ,C12_=_C640 ,C12_=_C641 ,C26_=_C161 ,C26_=_C175 ,C26_=_C321 ,\nC26_=_C334 ,C26_=_C416 ,C26_=_C428 ,C26_=_C521 ,C26_=_C532 ,C26_=_C611 ,\nC26_=_C621 ,C26_=_C627 ,C26_=_C628 ,C26_=_C629 ,C26_=_C630 ,C26_=_C631 ,\nC26_=_C632 ,C26_=_C633 ,C26_=_C634 ,C26_=_C635 ,C26_=_C636 ,C161_=_C162 ,\nC161_=_C175 ,C161_=_C321 ,C161_=_C334 ,C161_=_C416 ,C161_=_C428 ,C161_=_C521 ,\nC161_=_C532 ,C161_=_C611 ,C161_=_C621 ,C161_=_C627 ,C161_=_C628 ,C161_=_C629 ,\nC161_=_C630 ,C161_=_C631 ,C161_=_C632 ,C161_=_C633 ,C161_=_C634 ,C161_=_C635 ,\nC161_=_C636 ,C162_=_C322 ,C162_=_C417 ,C162_=_C522 ,C162_=_C612 ,C162_=_C637 ,\nC162_=_C638 ,C162_=_C639 ,C162_=_C640 ,C162_=_C641 ,C175_=_C321 ,C175_=_C334 ,\nC175_=_C416 ,C175_=_C428 ,C175_=_C521 ,C175_=_C532 ,C175_=_C611 ,C175_=_C621 ,\nC175_=_C627 ,C175_=_C628 ,C175_=_C629 ,C175_=_C630 ,C175_=_C631 ,C175_=_C632 ,\nC175_=_C633 ,C175_=_C634 ,C175_=_C635 ,C175_=_C636 ,C321_=_C322 ,C321_=_C334 ,\nC321_=_C416 ,C321_=_C428 ,C321_=_C521 ,C321_=_C532 ,C321_=_C611 ,C321_=_C621 ,\nC321_=_C627 ,C321_=_C628 ,C321_=_C629 ,C321_=_C630 ,C321_=_C631 ,C321_=_C632 ,\nC321_=_C633 ,C321_=_C634</w:t>
      </w:r>
    </w:p>
    <w:p>
      <w:pPr>
        <w:pStyle w:val="PreformattedText"/>
        <w:bidi w:val="0"/>
        <w:spacing w:before="0" w:after="0"/>
        <w:jc w:val="left"/>
        <w:rPr/>
      </w:pPr>
      <w:r>
        <w:rPr/>
        <w:t xml:space="preserve"> </w:t>
      </w:r>
      <w:r>
        <w:rPr/>
        <w:t>,C321_=_C635 ,C321_=_C636 ,C322_=_C417 ,C322_=_C522 ,\nC322_=_C612 ,C322_=_C637 ,C322_=_C638 ,C322_=_C639 ,C322_=_C640 ,C322_=_C641 ,\nC334_=_C416 ,C334_=_C428 ,C334_=_C521 ,C334_=_C532 ,C334_=_C611 ,C334_=_C621 ,\nC334_=_C627 ,C334_=_C628 ,C334_=_C629 ,C334_=_C630 ,C334_=_C631 ,C334_=_C632 ,\nC334_=_C633 ,C334_=_C634 ,C334_=_C635 ,C334_=_C636 ,C416_=_C417 ,C416_=_C428 ,\nC416_=_C521 ,C416_=_C532 ,C416_=_C611 ,C416_=_C621 ,C416_=_C627 ,C416_=_C628 ,\nC416_=_C629 ,C416_=_C630 ,C416_=_C631 ,C416_=_C632 ,C416_=_C633 ,C416_=_C634 ,\nC416_=_C635 ,C416_=_C636 ,C417_=_C522 ,C417_=_C612 ,C417_=_C637 ,C417_=_C638 ,\nC417_=_C639 ,C417_=_C640 ,C417_=_C641 ,C428_=_C521 ,C428_=_C532 ,C428_=_C611 ,\nC428_=_C621 ,C428_=_C627 ,C428_=_C628 ,C428_=_C629 ,C428_=_C630 ,C428_=_C631 ,\nC428_=_C632 ,C428_=_C633 ,C428_=_C634 ,C428_=_C635 ,C428_=_C636 ,C521_=_C522 ,\nC521_=_C532 ,C521_=_C611 ,C521_=_C621 ,C521_=_C627 ,C521_=_C628 ,C521_=_C629 ,\nC521_=_C630 ,C521_=_C631 ,C521_=_C632 ,C521_=_C633 ,C521_=_C634 ,C521_=_C635 ,\nC521_=_C636 ,C522_=_C612 ,C522_=_C637 ,C522_=_C638 ,C522_=_C639 ,C522_=_C640 ,\nC522_=_C641 ,C532_=_C611 ,C532_=_C621 ,C532_=_C627 ,C532_=_C628 ,C532_=_C629 ,\nC532_=_C630 ,C532_=_C631 ,C532_=_C632 ,C532_=_C633 ,C532_=_C634 ,C532_=_C635 ,\nC532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 ,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93[shape=box, label="id:93 level: 4\n34: C5 C6 C23 C155 C156 \nC172 C290 C291 C306 C314 C315 \nC316 C317 C318 C319 C320 C321 \nC322 C323 C324 C325 C326 C327 \nC328 C329 C330 C331 C332 C333 \nC334 C335 C336 C337 C338 \n330: C5_=_C6( C5 C6 ) C5_=_C23( C5 C23 ) C5_=_C155( C5 C155 ) C5_=_C172( C5 C172 ) C5_=_C290( C5 C290 ) \nC5_=_C306( C5 C306 ) C5_=_C314( C5 C314 ) C5_=_C315( C5 C315 ) C5_=_C316( C5 C316 ) C5_=_C317( C5 C317 ) C5_=_C318( C5 C318 ) \nC5_=_C319( C5 C319 ) C5_=_C320( C5 C320 ) C5_=_C321( C5 C321 ) C5_=_C322( C5 C322 ) C5_=_C323( C5 C323 ) C5_=_C324( C5 C324 ) \nC5_=_C325( C5 C325 ) C5_=_C326( C5 C326 ) C5_=_C327( C5 C327 ) C5_=_C328( C5 C328 ) C5_=_C329( C5 C329 ) C5_=_C330( C5 C330 ) \nC6_=_C156( C6 C156 ) C6_=_C291( C6 C291 ) C6_=_C314( C6 C314 ) C6_=_C331( C6 C331 ) C6_=_C332( C6 C332 ) C6_=_C333( C6 C333 ) \nC6_=_C334( C6 C334 ) C6_=_C335( C6 C335 ) C6_=_C336( C6 C336 ) C6_=_C337( C6 C337 ) C6_=_C338( C6 C338 ) C23_=_C155( C23 C155 ) \nC23_=_C172( C23 C172 ) C23_=_C290( C23 C290 ) C23_=_C306( C23 C306 ) C23_=_C314( C23 C314 ) C23_=_C315( C23 C315 ) C23_=_C316( C23 C316 ) \nC23_=_C317( C23 C317 ) C23_=_C318( C23 C318 ) C23_=_C319( C23 C319 ) C23_=_C320( C23 C320 ) C23_=_C321( C23 C321 ) C23_=_C322( C23 C322 ) \nC23_=_C323( C23 C323 ) C23_=_C324( C23 C324 ) C23_=_C325( C23 C325 ) C23_=_C326( C23 C326 ) C23_=_C327( C23 C327 ) C23_=_C328( C23 C328 ) \nC23_=_C329( C23 C329 ) C23_=_C330( C23 C330 ) C155_=_C156( C155 C156 ) C155_=_C172( C155 C172 ) C155_=_C290( C155 C290 ) C155_=_C306( C155 C306 ) \nC155_=_C314( C155 C314 ) C155_=_C315( C155 C315 ) C155_=_C316( C155 C316 ) C155_=_C317( C155 C317 ) C155_=_C318( C155 C318 ) C155_=_C319( C155 C319 ) \nC155_=_C320( C155 C320 ) C155_=_C321( C155 C321 ) C155_=_C322( C155 C322 ) C155_=_C323( C155 C323 ) C155_=_C324( C155 C324 ) C155_=_C325( C155 C325 ) \nC155_=_C326( C155 C326 ) C155_=_C327( C155 C327 ) C155_=_C328( C155 C328 ) C155_=_C329( C155 C329 ) C155_=_C330( C155 C330 ) C156_=_C291( C156 C291 ) \nC156_=_C314( C156 C314 ) C156_=_C331( C156 C331 ) C156_=_C332( C156 C332 ) C156_=_C333( C156 C333 ) C156_=_C334( C156 C334 ) C156_=_C335( C156 C335 ) \nC156_=_C336( C156 C336 ) C156_=_C337( C156 C337 ) C156_=_C338( C156 C338 ) C172_=_C290( C172 C290 ) C172_=_C306( C172 C306 ) C172_=_C314( C172 C314 ) \nC172_=_C315( C172 C315 ) C172_=_C316( C172 C316 ) C172_=_C317( C172 C317 ) C172_=_C318( C172 C318 ) C172_=_C319( C172 C319 ) C172_=_C320( C172 C320 ) \nC172_=_C321( C172 C321 ) C172_=_C322( C172 C322 ) C172_=_C323( C172 C323 ) C172_=_C324( C172 C324 ) C172_=_C325( C172 C325 ) C172_=_C326( C172 C326 ) \nC172_=_C327( C172 C327 ) C172_=_C328( C172 C328 ) C172_=_C329( C172 C329 ) C172_=_C330( C172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33( C319 C33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 ) C325_=_C330( C325 C330 ) C325_=_C336( C325 C336 ) C326_=_C327( C326 C327 ) C326_=_C328( C326 C328 ) C326_=_C329( C326 C329 ) \nC326_=_C330(</w:t>
      </w:r>
    </w:p>
    <w:p>
      <w:pPr>
        <w:pStyle w:val="PreformattedText"/>
        <w:bidi w:val="0"/>
        <w:spacing w:before="0" w:after="0"/>
        <w:jc w:val="left"/>
        <w:rPr/>
      </w:pPr>
      <w:r>
        <w:rPr/>
        <w:t xml:space="preserve"> </w:t>
      </w:r>
      <w:r>
        <w:rPr/>
        <w:t>C326 C330 ) C327_=_C328( C327 C328 ) C327_=_C329( C327 C329 ) C327_=_C330( C327 C330 ) C327_=_C337( C327 C337 ) C328_=_C329( C328 C329 ) \nC328_=_C330( C328 C330 ) C329_=_C330( C329 C330 ) C329_=_C338( C329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78-&gt;93[label="33: C5 C6 C23 C155 C156 \nC172 C290 C291 C306 C315 C316 \nC317 C318 C319 C320 C321 C322 \nC323 C324 C325 C326 C327 C328 \nC329 C330 C331 C332 C333 C334 \nC335 C336 C337 C338 \n297: C5_=_C6 ,C5_=_C23 ,C5_=_C155 ,C5_=_C172 ,C5_=_C290 ,\nC5_=_C306 ,C5_=_C315 ,C5_=_C316 ,C5_=_C317 ,C5_=_C318 ,C5_=_C319 ,\nC5_=_C320 ,C5_=_C321 ,C5_=_C322 ,C5_=_C323 ,C5_=_C324 ,C5_=_C325 ,\nC5_=_C326 ,C5_=_C327 ,C5_=_C328 ,C5_=_C329 ,C5_=_C330 ,C6_=_C156 ,\nC6_=_C291 ,C6_=_C331 ,C6_=_C332 ,C6_=_C333 ,C6_=_C334 ,C6_=_C335 ,\nC6_=_C336 ,C6_=_C337 ,C6_=_C338 ,C23_=_C155 ,C23_=_C172 ,C23_=_C290 ,\nC23_=_C306 ,C23_=_C315 ,C23_=_C316 ,C23_=_C317 ,C23_=_C318 ,C23_=_C319 ,\nC23_=_C320 ,C23_=_C321 ,C23_=_C322 ,C23_=_C323 ,C23_=_C324 ,C23_=_C325 ,\nC23_=_C326 ,C23_=_C327 ,C23_=_C328 ,C23_=_C329 ,C23_=_C330 ,C155_=_C156 ,\nC155_=_C172 ,C155_=_C290 ,C155_=_C306 ,C155_=_C315 ,C155_=_C316 ,C155_=_C317 ,\nC155_=_C318 ,C155_=_C319 ,C155_=_C320 ,C155_=_C321 ,C155_=_C322 ,C155_=_C323 ,\nC155_=_C324 ,C155_=_C325 ,C155_=_C326 ,C155_=_C327 ,C155_=_C328 ,C155_=_C329 ,\nC155_=_C330 ,C156_=_C291 ,C156_=_C331 ,C156_=_C332 ,C156_=_C333 ,C156_=_C334 ,\nC156_=_C335 ,C156_=_C336 ,C156_=_C337 ,C156_=_C338 ,C172_=_C290 ,C172_=_C306 ,\nC172_=_C315 ,C172_=_C316 ,C172_=_C317 ,C172_=_C318 ,C172_=_C319 ,C172_=_C320 ,\nC172_=_C321 ,C172_=_C322 ,C172_=_C323 ,C172_=_C324 ,C172_=_C325 ,C172_=_C326 ,\nC172_=_C327 ,C172_=_C328 ,C172_=_C329 ,C172_=_C330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94[shape=box, label="id:94 level: 4\n63: C13 C14 C19 C20 C27 \nC30 C163 C164 C169 C170 C176 \nC179 C323 C324 C329 C330 C335 \nC338 C418 C419 C424 C425 C429 \nC432 C523 C524 C529 C530 C533 \nC536 C629 C630 C635 C636 C638 \nC641 C714 C715 C722 C727 C728 \nC729 C730 C731 C732 C733 C734 \nC735 C736 C737 C738 C792 C793 \nC795 C825 C826 C827 C837 C838 \nC839 C841 C842 C843 \n632: C13_=_C14( C13 C14 ) C13_=_C19( C13 C19 ) C13_=_C20( C13 C20 ) C13_=_C27( C13 C27 ) C13_=_C163( C13 C163 ) \nC13_=_C176( C13 C176 ) C13_=_C323( C13 C323 ) C13_=_C335( C13 C335 ) C13_=_C418( C13 C418 ) C13_=_C429( C13 C429 ) C13_=_C523( C13 C523 ) \nC13_=_C533( C13 C533 ) C13_=_C629( C13 C629 ) C13_=_C638( C13 C638 ) C13_=_C714( C13 C714 ) C13_=_C722( C13 C722 ) C13_=_C727( C13 C727 ) \nC13_=_C728( C13 C728 ) C13_=_C729( C13 C729 ) C13_=_C730( C13 C730 ) C13_=_C731( C13 C731 ) C13_=_C732( C13 C732 ) C13_=_C733( C13 C733 ) \nC13_=_C734( C13 C734 ) C14_=_C19( C14 C19 ) C14_=_C20( C14 C20 ) C14_=_C164( C14 C164 ) C14_=_C324( C14 C324 ) C14_=_C419( C14 C419 ) \nC14_=_C524( C14 C524 ) C14_=_C630( C14 C630 ) C14_=_C715( C14 C715 ) C14_=_C735( C14 C735 ) C14_=_C736( C14 C736 ) C14_=_C737( C14 C737 ) \nC14_=_C738( C14 C738 ) C19_=_C20( C19 C20 ) C19_=_C30( C19 C30 ) C19_=_C169( C19 C169 ) C19_=_C179( C19 C179 ) C19_=_C329( C19 C329 ) \nC19_=_C338( C19 C338 ) C19_=_C424( C19 C424 ) C19_=_C432( C19 C432 ) C19_=_C529( C19 C529 ) C19_=_C536( C19 C536 ) C19_=_C635( C19 C635 ) \nC19_=_C641( C19 C641 ) C19_=_C733( C19 C733 ) C19_=_C738( C19 C738 ) C19_=_C792( C19 C792 ) C19_=_C795( C19 C795 ) C19_=_C825( C19 C825 ) \nC19_=_C827( C19 C827 ) C19_=_C837( C19 C837 ) C19_=_C839( C19 C839 ) C19_=_C841( C19 C841 ) C19_=_C842( C19 C842 ) C20_=_C170( C20 C170 ) \nC20_=_C330( C20 C330 ) C20_=_C425( C20 C425 ) C20_=_C530( C20 C530 ) C20_=_C636( C20 C636 ) C20_=_C734( C20 C734 ) C20_=_C793( C20 C793 ) \nC20_=_C826( C20 C826 ) C20_=_C838( C20 C838 ) C20_=_C843( C20 C843 ) C27_=_C30( C27 C30 ) C27_=_C163( C27 C163 ) C27_=_C176( C27 C176 ) \nC27_=_C323( C27 C323 ) C27_=_C335( C27 C335 ) C27_=_C418( C27 C418 ) C27_=_C429( C27 C429 ) C27_=_C523( C27 C523 ) C27_=_C533( C27 C533 ) \nC27_=_C629( C27 C629 ) C27_=_C638( C27 C638 ) C27_=_C714( C27 C714 ) C27_=_C722( C27 C722 ) C27_=_C727( C27 C727 ) C27_=_C728( C27 C728 ) \nC27_=_C729( C27 C729 ) C27_=_C730( C27 C730 ) C27_=_C731( C27 C731 ) C27_=_C732( C27 C732 ) C27_=_C733( C27 C733 ) C27_=_C734( C27 C734 ) \nC30_=_C169( C30 C169 ) C30_=_C179( C30 C179 ) C30_=_C329( C30 C329 ) C30_=_C338( C30 C338 ) C30_=_C424( C30 C424 ) C30_=_C432( C30 C432 ) \nC30_=_C529( C30 C529 ) C30_=_C536( C30 C536 ) C30_=_C635( C30 C635 ) C30_=_C641( C30 C641 ) C30_=_C733( C30 C733 ) C30_=_C738( C30 C738 ) \nC30_=_C792( C30 C792 ) C30_=_C795( C30 C795 ) C30_=_C825( C30 C825 ) C30_=_C827( C30 C827 ) C30_=_C837( C30 C837 ) C30_=_C839( C30 C839 ) \nC30_=_C841( C30 C841 ) C30_=_C842( C30 C842 ) C163_=_C164( C163 C164 ) C163_=_C169( C163 C169 ) C163_=_C170( C163 C170 ) C163_=_C176( C163 C176 ) \nC163_=_C323( C163 C323 ) C163_=_C335( C163 C335 ) C163_=_C418( C163 C418 ) C163_=_C429( C163 C429 ) C163_=_C523( C163 C523 ) C163_=_C533( C163 C533 ) \nC163_=_C629( C163 C629 ) C163_=_C638( C163 C638 ) C163_=_C714( C163 C714 ) C163_=_C722( C163 C722 ) C163_=_C727( C163 C727 ) C163_=_C728( C163 C728 ) \nC163_=_C729( C163 C729 ) C163_=_C730( C163 C730 ) C163_=_C731( C163 C731 ) C163_=_C732( C163 C732 ) C163_=_C733( C163 C733 ) C163_=_C734( C163 C734 ) \nC164_=_C169( C164 C169 ) C164_=_C170( C164 C170 ) C164_=_C324( C164 C324 ) C164_=_C419( C164 C419 ) C164_=_C524( C164 C524 ) C164_=_C630( C164 C630 ) \nC164_=_C715( C164 C715 ) C164_=_C735( C164 C735 ) C164_=_C736( C164 C736 ) C164_=_C737( C164 C737 ) C164_=_C738( C164 C738 ) C169_=_C170( C169 C170 ) \nC169_=_C179( C169 C179 ) C169_=_C329( C169 C329 ) C169_=_C338( C169 C338 ) C169_=_C424( C169 C424 ) C169_=_C432( C169 C432 ) C169_=_C529( C169 C529 ) \nC169_=_C536( C169 C536 ) C169_=_C635( C169 C635 ) C169_=_C641( C169 C641 ) C169_=_C733( C169 C733 ) C169_=_C738( C169 C738 ) C169_=_C792( C169 C792 ) \nC169_=_C795( C169 C795 ) C169_=_C825( C169 C825 ) C169_=_C827( C169 C827 ) C169_=_C837( C169 C837 ) C169_=_C839( C169 C839 ) C169_=_C841( C169 C841 ) \nC169_=_C842( C169 C842 ) C170_=_C330( C170 C330 ) C170_=_C425( C170 C425 ) C170_=_C530( C170 C530 ) C170_=_C636( C170 C636 ) C170_=_C734( C170 C734 ) \nC170_=_C793( C170 C793 ) C170_=_C826( C170 C826 ) C170_=_C838( C170 C838 ) C170_=_C843( C170 C843 ) C176_=_C179( C176 C179 ) C176_=_C323( C176 C323 ) \nC176_=_C335( C176 C335 ) C176_=_C418( C176 C418 ) C176_=_C429( C176 C429 ) C176_=_C523( C176 C523 ) C176_=_C533( C176 C533 ) C176_=_C629( C176 C629 ) \nC176_=_C638( C176 C638 ) C176_=_C714( C176 C714 ) C176_=_C722( C176 C722 ) C176_=_C727( C176 C727 ) C176_=_C728( C176 C728 ) C176_=_C729( C176 C729 ) \nC176_=_C730( C176 C730 ) C176_=_C731( C176 C731 ) C176_=_C732( C176 C732 )</w:t>
      </w:r>
    </w:p>
    <w:p>
      <w:pPr>
        <w:pStyle w:val="PreformattedText"/>
        <w:bidi w:val="0"/>
        <w:spacing w:before="0" w:after="0"/>
        <w:jc w:val="left"/>
        <w:rPr/>
      </w:pPr>
      <w:r>
        <w:rPr/>
        <w:t xml:space="preserve"> </w:t>
      </w:r>
      <w:r>
        <w:rPr/>
        <w:t>C176_=_C733( C176 C733 ) C176_=_C734( C176 C734 ) C179_=_C329( C179 C329 ) \nC179_=_C338( C179 C338 ) C179_=_C424( C179 C424 ) C179_=_C432( C179 C432 ) C179_=_C529( C179 C529 ) C179_=_C536( C179 C536 ) C179_=_C635( C179 C635 ) \nC179_=_C641( C179 C641 ) C179_=_C733( C179 C733 ) C179_=_C738( C179 C738 ) C179_=_C792( C179 C792 ) C179_=_C795( C179 C795 ) C179_=_C825( C179 C825 ) \nC179_=_C827( C179 C827 ) C179_=_C837( C179 C837 ) C179_=_C839( C179 C839 ) C179_=_C841( C179 C841 ) C179_=_C842( C179 C842 ) C323_=_C324( C323 C324 ) \nC323_=_C329( C323 C329 ) C323_=_C330( C323 C330 ) C323_=_C335( C323 C335 ) C323_=_C418( C323 C418 ) C323_=_C429( C323 C429 ) C323_=_C523( C323 C523 ) \nC323_=_C533( C323 C533 ) C323_=_C629( C323 C629 ) C323_=_C638( C323 C638 ) C323_=_C714( C323 C714 ) C323_=_C722( C323 C722 ) C323_=_C727( C323 C727 ) \nC323_=_C728( C323 C728 ) C323_=_C729( C323 C729 ) C323_=_C730( C323 C730 ) C323_=_C731( C323 C731 ) C323_=_C732( C323 C732 ) C323_=_C733( C323 C733 ) \nC323_=_C734( C323 C734 ) C324_=_C329( C324 C329 ) C324_=_C330( C324 C330 ) C324_=_C419( C324 C419 ) C324_=_C524( C324 C524 ) C324_=_C630( C324 C630 ) \nC324_=_C715( C324 C715 ) C324_=_C735( C324 C735 ) C324_=_C736( C324 C736 ) C324_=_C737( C324 C737 ) C324_=_C738( C324 C738 ) C329_=_C330( C329 C330 ) \nC329_=_C338( C329 C338 ) C329_=_C424( C329 C424 ) C329_=_C432( C329 C432 ) C329_=_C529( C329 C529 ) C329_=_C536( C329 C536 ) C329_=_C635( C329 C635 ) \nC329_=_C641( C329 C641 ) C329_=_C733( C329 C733 ) C329_=_C738( C329 C738 ) C329_=_C792( C329 C792 ) C329_=_C795( C329 C795 ) C329_=_C825( C329 C825 ) \nC329_=_C827( C329 C827 ) C329_=_C837( C329 C837 ) C329_=_C839( C329 C839 ) C329_=_C841( C329 C841 ) C329_=_C842( C329 C842 ) C330_=_C425( C330 C425 ) \nC330_=_C530( C330 C530 ) C330_=_C636( C330 C636 ) C330_=_C734( C330 C734 ) C330_=_C793( C330 C793 ) C330_=_C826( C330 C826 ) C330_=_C838( C330 C838 ) \nC330_=_C843( C330 C843 ) C335_=_C338( C335 C338 ) C335_=_C418( C335 C418 ) C335_=_C429( C335 C429 ) C335_=_C523( C335 C523 ) C335_=_C533( C335 C533 ) \nC335_=_C629( C335 C629 ) C335_=_C638( C335 C638 ) C335_=_C714( C335 C714 ) C335_=_C722( C335 C722 ) C335_=_C727( C335 C727 ) C335_=_C728( C335 C728 ) \nC335_=_C729( C335 C729 ) C335_=_C730( C335 C730 ) C335_=_C731( C335 C731 ) C335_=_C732( C335 C732 ) C335_=_C733( C335 C733 ) C335_=_C734( C335 C734 ) \nC338_=_C424( C338 C424 ) C338_=_C432( C338 C432 ) C338_=_C529( C338 C529 ) C338_=_C536( C338 C536 ) C338_=_C635( C338 C635 ) C338_=_C641( C338 C641 ) \nC338_=_C733( C338 C733 ) C338_=_C738( C338 C738 ) C338_=_C792( C338 C792 ) C338_=_C795( C338 C795 ) C338_=_C825( C338 C825 ) C338_=_C827( C338 C827 ) \nC338_=_C837( C338 C837 ) C338_=_C839( C338 C839 ) C338_=_C841( C338 C841 ) C338_=_C842( C338 C842 ) C418_=_C419( C418 C419 ) C418_=_C424( C418 C424 ) \nC418_=_C425( C418 C425 ) C418_=_C429( C418 C429 ) C418_=_C523( C418 C523 ) C418_=_C533( C418 C533 ) C418_=_C629( C418 C629 ) C418_=_C638( C418 C638 ) \nC418_=_C714( C418 C714 ) C418_=_C722( C418 C722 ) C418_=_C727( C418 C727 ) C418_=_C728( C418 C728 ) C418_=_C729( C418 C729 ) C418_=_C730( C418 C730 ) \nC418_=_C731( C418 C731 ) C418_=_C732( C418 C732 ) C418_=_C733( C418 C733 ) C418_=_C734( C418 C734 ) C419_=_C424( C419 C424 ) C419_=_C425( C419 C425 ) \nC419_=_C524( C419 C524 ) C419_=_C630( C419 C630 ) C419_=_C715( C419 C715 ) C419_=_C735( C419 C735 ) C419_=_C736( C419 C736 ) C419_=_C737( C419 C737 ) \nC419_=_C738( C419 C738 ) C424_=_C425( C424 C425 ) C424_=_C432( C424 C432 ) C424_=_C529( C424 C529 ) C424_=_C536( C424 C536 ) C424_=_C635( C424 C635 ) \nC424_=_C641( C424 C641 ) C424_=_C733( C424 C733 ) C424_=_C738( C424 C738 ) C424_=_C792( C424 C792 ) C424_=_C795( C424 C795 ) C424_=_C825( C424 C825 ) \nC424_=_C827( C424 C827 ) C424_=_C837( C424 C837 ) C424_=_C839( C424 C839 ) C424_=_C841( C424 C841 ) C424_=_C842( C424 C842 ) C425_=_C530( C425 C530 ) \nC425_=_C636( C425 C636 ) C425_=_C734( C425 C734 ) C425_=_C793( C425 C793 ) C425_=_C826( C425 C826 ) C425_=_C838( C425 C838 ) C425_=_C843( C425 C843 ) \nC429_=_C432( C429 C432 ) C429_=_C523( C429 C523 ) C429_=_C533( C429 C533 ) C429_=_C629( C429 C629 ) C429_=_C638( C429 C638 ) C429_=_C714( C429 C714 ) \nC429_=_C722( C429 C722 ) C429_=_C727( C429 C727 ) C429_=_C728( C429 C728 ) C429_=_C729( C429 C729 ) C429_=_C730( C429 C730 ) C429_=_C731( C429 C731 ) \nC429_=_C732( C429 C732 ) C429_=_C733( C429 C733 ) C429_=_C734( C429 C734 ) C432_=_C529( C432 C529 ) C432_=_C536( C432 C536 ) C432_=_C635( C432 C635 ) \nC432_=_C641( C432 C641 ) C432_=_C733( C432 C733 ) C432_=_C738( C432 C738 ) C432_=_C792( C432 C792 ) C432_=_C795( C432 C795 ) C432_=_C825( C432 C825 ) \nC432_=_C827( C432 C827 ) C432_=_C837( C432 C837 ) C432_=_C839( C432 C839 ) C432_=_C841( C432 C841 ) C432_=_C842( C432 C842 ) C523_=_C524( C523 C524 ) \nC523_=_C529( C523 C529 ) C523_=_C530( C523 C530 ) C523_=_C533( C523 C533 ) C523_=_C629( C523 C629 ) C523_=_C638( C523 C638 ) C523_=_C714( C523 C714 ) \nC523_=_C722( C523 C722 ) C523_=_C727( C523 C727 ) C523_=_C728( C523 C728 ) C523_=_C729( C523 C729 ) C523_=_C730( C523 C730 ) C523_=_C731( C523 C731 ) \nC523_=_C732( C523 C732 ) C523_=_C733( C523 C733 ) C523_=_C734( C523 C734 ) C524_=_C529( C524 C529 ) C524_=_C530( C524 C530 ) C524_=_C630( C524 C630 ) \nC524_=_C715( C524 C715 ) C524_=_C735( C524 C735 ) C524_=_C736( C524 C736 ) C524_=_C737( C524 C737 ) C524_=_C738( C524 C738 ) C529_=_C530( C529 C530 ) \nC529_=_C536( C529 C536 ) C529_=_C635( C529 C635 ) C529_=_C641( C529 C641 ) C529_=_C733( C529 C733 ) C529_=_C738( C529 C738 ) C529_=_C792( C529 C792 ) \nC529_=_C795( C529 C795 ) C529_=_C825( C529 C825 ) C529_=_C827( C529 C827 ) C529_=_C837( C529 C837 ) C529_=_C839( C529 C839 ) C529_=_C841( C529 C841 ) \nC529_=_C842( C529 C842 ) C530_=_C636( C530 C636 ) C530_=_C734( C530 C734 ) C530_=_C793( C530 C793 ) C530_=_C826( C530 C826 ) C530_=_C838( C530 C838 ) \nC530_=_C843( C530 C843 ) C533_=_C536( C533 C536 ) C533_=_C629( C533 C629 ) C533_=_C638( C533 C638 ) C533_=_C714( C533 C714 ) C533_=_C722( C533 C722 ) \nC533_=_C727( C533 C727 ) C533_=_C728( C533 C728 ) C533_=_C729( C533 C729 ) C533_=_C730( C533 C730 ) C533_=_C731( C533 C731 ) C533_=_C732( C533 C732 ) \nC533_=_C733( C533 C733 ) C533_=_C734( C533 C734 ) C536_=_C635( C536 C635 ) C536_=_C641( C536 C641 ) C536_=_C733( C536 C733 ) C536_=_C738( C536 C738 ) \nC536_=_C792( C536 C792 ) C536_=_C795( C536 C795 ) C536_=_C825( C536 C825 ) C536_=_C827( C536 C827 ) C536_=_C837( C536 C837 ) C536_=_C839( C536 C839 ) \nC536_=_C841( C536 C841 ) C536_=_C842( C536 C842 ) C629_=_C630( C629 C630 ) C629_=_C635( C629 C635 ) C629_=_C636( C629 C636 ) C629_=_C638( C629 C638 ) \nC629_=_C714( C629 C714 ) C629_=_C722( C629 C722 ) C629_=_C727( C629 C727 ) C629_=_C728( C629 C728 ) C629_=_C729( C629 C729 ) C629_=_C730( C629 C730 ) \nC629_=_C731( C629 C731 ) C629_=_C732( C629 C732 ) C629_=_C733( C629 C733 ) C629_=_C734( C629 C734 ) C630_=_C635( C630 C635 ) C630_=_C636( C630 C636 ) \nC630_=_C715( C630 C715 ) C630_=_C735( C630 C735 ) C630_=_C736( C630 C736 ) C630_=_C737( C630 C737 ) C630_=_C738( C630 C738 ) C635_=_C636( C635 C636 ) \nC635_=_C641( C635 C641 ) C635_=_C733( C635 C733 ) C635_=_C738( C635 C738 ) C635_=_C792( C635 C792 ) C635_=_C795( C635 C795 ) C635_=_C825( C635 C825 ) \nC635_=_C827( C635 C827 ) C635_=_C837( C635 C837 ) C635_=_C839( C635 C839 ) C635_=_C841( C635 C841 ) C635_=_C842( C635 C842 ) C636_=_C734( C636 C734 ) \nC636_=_C793( C636 C793 ) C636_=_C826( C636 C826 ) C636_=_C838( C636 C838 ) C636_=_C843( C636 C843 ) C638_=_C641( C638 C641 ) C638_=_C714( C638 C714 ) \nC638_=_C722( C638 C722 ) C638_=_C727( C638 C727 ) C638_=_C728( C638 C728 ) C638_=_C729( C638 C729 ) C638_=_C730( C638 C730 ) C638_=_C731( C638 C731 ) \nC638_=_C732( C638 C732 ) C638_=_C733( C638 C733 ) C638_=_C734( C638 C734 ) C641_=_C733( C641 C733 ) C641_=_C738( C641 C738 ) C641_=_C792( C641 C792 ) \nC641_=_C795( C641 C795 ) C641_=_C825( C641 C825 ) C641_=_C827( C641 C827 ) C641_=_C837( C641 C837 ) C641_=_C839( C641 C839 ) C641_=_C841( C641 C841 ) \nC641_=_C842( C641 C842 ) C714_=_C715( C714 C715 ) C714_=_C722( C714 C722 ) C714_=_C727( C714 C727 ) C714_=_C728( C714 C728 ) C714_=_C729( C714 C729 ) \nC714_=_C730( C714 C730 ) C714_=_C731( C714 C731 ) C714_=_C732( C714 C732 ) C714_=_C733( C714 C733 ) C714_=_C734( C714 C734 ) C715_=_C735( C715 C735 ) \nC715_=_C736( C715 C736 ) C715_=_C737( C715 C737 ) C715_=_C738( C715 C738 ) C722_=_C727( C722 C727 ) C722_=_C728( C722 C728 ) C722_=_C729( C722 C729 ) \nC722_=_C730( C722 C730 ) C722_=_C731( C722 C731 ) C722_=_C732( C722 C732 ) C722_=_C733( C722 C733 ) C722_=_C734( C722 C734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29_=_C792( C729 C792 ) C729_=_C793( C729 C793 ) C730_=_C731( C730 C731 ) C730_=_C732( C730 C732 ) C730_=_C733( C730 C733 ) \nC730_=_C734( C730 C734 ) C730_=_C795( C730 C795 ) C731_=_C732( C731 C732 ) C731_=_C733( C731 C733 ) C731_=_C734( C731 C734 ) C731_=_C737( C731 C737 ) \nC731_=_C825( C731 C825 ) C731_=_C826( C731 C826 ) C732_=_C733( C732 C733 ) C732_=_C734( C732 C734 ) C732_=_C827( C732 C827 ) C733_=_C734( C733 C734 ) \nC733_=_C738( C733 C738 ) C733_=_C792( C733 C792 ) C733_=_C795( C733 C795 ) C733_=_C825( C733 C825 ) C733_=_C827( C733 C827 ) C733_=_C837( C733 C837 ) \nC733_=_C839( C733 C839 ) C733_=_C841( C733 C841 ) C733_=_C842( C733 C842 ) C734_=_C793( C734 C793 ) C734_=_C826( C734 C826 ) C734_=_C838( C734 C838 ) \nC734_=_C843( C734 C843 ) C735_=_C736( C735 C736 ) C735_=_C737( C735 C737 ) C735_=_C738( C735 C738</w:t>
      </w:r>
    </w:p>
    <w:p>
      <w:pPr>
        <w:pStyle w:val="PreformattedText"/>
        <w:bidi w:val="0"/>
        <w:spacing w:before="0" w:after="0"/>
        <w:jc w:val="left"/>
        <w:rPr/>
      </w:pPr>
      <w:r>
        <w:rPr/>
        <w:t xml:space="preserve"> </w:t>
      </w:r>
      <w:r>
        <w:rPr/>
        <w:t>) C736_=_C737( C736 C737 ) C736_=_C738( C736 C738 ) \nC736_=_C792( C736 C792 ) C736_=_C793( C736 C793 ) C737_=_C738( C737 C738 ) C737_=_C825( C737 C825 ) C737_=_C826( C737 C826 ) C738_=_C792( C738 C792 ) \nC738_=_C795( C738 C795 ) C738_=_C825( C738 C825 ) C738_=_C827( C738 C827 ) C738_=_C837( C738 C837 ) C738_=_C839( C738 C839 ) C738_=_C841( C738 C841 ) \nC738_=_C842( C738 C842 ) C792_=_C793( C792 C793 ) C792_=_C795( C792 C795 ) C792_=_C825( C792 C825 ) C792_=_C827( C792 C827 ) C792_=_C837( C792 C837 ) \nC792_=_C839( C792 C839 ) C792_=_C841( C792 C841 ) C792_=_C842( C792 C842 ) C793_=_C826( C793 C826 ) C793_=_C838( C793 C838 ) C793_=_C843( C793 C843 ) \nC795_=_C825( C795 C825 ) C795_=_C827( C795 C827 ) C795_=_C837( C795 C837 ) C795_=_C839( C795 C839 ) C795_=_C841( C795 C841 ) C795_=_C842( C795 C842 ) \nC825_=_C826( C825 C826 ) C825_=_C827( C825 C827 ) C825_=_C837( C825 C837 ) C825_=_C839( C825 C839 ) C825_=_C841( C825 C841 ) C825_=_C842( C825 C842 ) \nC826_=_C838( C826 C838 ) C826_=_C843( C826 C843 ) C827_=_C837( C827 C837 ) C827_=_C839( C827 C839 ) C827_=_C841( C827 C841 ) C827_=_C842( C827 C842 ) \nC837_=_C838( C837 C838 ) C837_=_C839( C837 C839 ) C837_=_C841( C837 C841 ) C837_=_C842( C837 C842 ) C838_=_C843( C838 C843 ) C839_=_C841( C839 C841 ) \nC839_=_C842( C839 C842 ) C841_=_C842( C841 C842 ) C841_=_C843( C841 C843 ) "];79-&gt;94[label="60: C13 C14 C19 C20 C27 \nC30 C163 C164 C169 C170 C176 \nC179 C323 C324 C329 C330 C335 \nC338 C418 C419 C424 C425 C429 \nC432 C523 C524 C529 C530 C533 \nC536 C629 C630 C635 C636 C638 \nC641 C714 C715 C722 C727 C728 \nC729 C730 C731 C732 C735 C736 \nC737 C792 C793 C795 C825 C826 \nC827 C837 C838 C839 C841 C842 \nC843 \n530: C13_=_C14 ,C13_=_C19 ,C13_=_C20 ,C13_=_C27 ,C13_=_C163 ,\nC13_=_C176 ,C13_=_C323 ,C13_=_C335 ,C13_=_C418 ,C13_=_C429 ,C13_=_C523 ,\nC13_=_C533 ,C13_=_C629 ,C13_=_C638 ,C13_=_C714 ,C13_=_C722 ,C13_=_C727 ,\nC13_=_C728 ,C13_=_C729 ,C13_=_C730 ,C13_=_C731 ,C13_=_C732 ,C14_=_C19 ,\nC14_=_C20 ,C14_=_C164 ,C14_=_C324 ,C14_=_C419 ,C14_=_C524 ,C14_=_C630 ,\nC14_=_C715 ,C14_=_C735 ,C14_=_C736 ,C14_=_C737 ,C19_=_C20 ,C19_=_C30 ,\nC19_=_C169 ,C19_=_C179 ,C19_=_C329 ,C19_=_C338 ,C19_=_C424 ,C19_=_C432 ,\nC19_=_C529 ,C19_=_C536 ,C19_=_C635 ,C19_=_C641 ,C19_=_C792 ,C19_=_C795 ,\nC19_=_C825 ,C19_=_C827 ,C19_=_C837 ,C19_=_C839 ,C19_=_C841 ,C19_=_C842 ,\nC20_=_C170 ,C20_=_C330 ,C20_=_C425 ,C20_=_C530 ,C20_=_C636 ,C20_=_C793 ,\nC20_=_C826 ,C20_=_C838 ,C20_=_C843 ,C27_=_C30 ,C27_=_C163 ,C27_=_C176 ,\nC27_=_C323 ,C27_=_C335 ,C27_=_C418 ,C27_=_C429 ,C27_=_C523 ,C27_=_C533 ,\nC27_=_C629 ,C27_=_C638 ,C27_=_C714 ,C27_=_C722 ,C27_=_C727 ,C27_=_C728 ,\nC27_=_C729 ,C27_=_C730 ,C27_=_C731 ,C27_=_C732 ,C30_=_C169 ,C30_=_C179 ,\nC30_=_C329 ,C30_=_C338 ,C30_=_C424 ,C30_=_C432 ,C30_=_C529 ,C30_=_C536 ,\nC30_=_C635 ,C30_=_C641 ,C30_=_C792 ,C30_=_C795 ,C30_=_C825 ,C30_=_C827 ,\nC30_=_C837 ,C30_=_C839 ,C30_=_C841 ,C30_=_C842 ,C163_=_C164 ,C163_=_C169 ,\nC163_=_C170 ,C163_=_C176 ,C163_=_C323 ,C163_=_C335 ,C163_=_C418 ,C163_=_C429 ,\nC163_=_C523 ,C163_=_C533 ,C163_=_C629 ,C163_=_C638 ,C163_=_C714 ,C163_=_C722 ,\nC163_=_C727 ,C163_=_C728 ,C163_=_C729 ,C163_=_C730 ,C163_=_C731 ,C163_=_C732 ,\nC164_=_C169 ,C164_=_C170 ,C164_=_C324 ,C164_=_C419 ,C164_=_C524 ,C164_=_C630 ,\nC164_=_C715 ,C164_=_C735 ,C164_=_C736 ,C164_=_C737 ,C169_=_C170 ,C169_=_C179 ,\nC169_=_C329 ,C169_=_C338 ,C169_=_C424 ,C169_=_C432 ,C169_=_C529 ,C169_=_C536 ,\nC169_=_C635 ,C169_=_C641 ,C169_=_C792 ,C169_=_C795 ,C169_=_C825 ,C169_=_C827 ,\nC169_=_C837 ,C169_=_C839 ,C169_=_C841 ,C169_=_C842 ,C170_=_C330 ,C170_=_C425 ,\nC170_=_C530 ,C170_=_C636 ,C170_=_C793 ,C170_=_C826 ,C170_=_C838 ,C170_=_C843 ,\nC176_=_C179 ,C176_=_C323 ,C176_=_C335 ,C176_=_C418 ,C176_=_C429 ,C176_=_C523 ,\nC176_=_C533 ,C176_=_C629 ,C176_=_C638 ,C176_=_C714 ,C176_=_C722 ,C176_=_C727 ,\nC176_=_C728 ,C176_=_C729 ,C176_=_C730 ,C176_=_C731 ,C176_=_C732 ,C179_=_C329 ,\nC179_=_C338 ,C179_=_C424 ,C179_=_C432 ,C179_=_C529 ,C179_=_C536 ,C179_=_C635 ,\nC179_=_C641 ,C179_=_C792 ,C179_=_C795 ,C179_=_C825 ,C179_=_C827 ,C179_=_C837 ,\nC179_=_C839 ,C179_=_C841 ,C179_=_C842 ,C323_=_C324 ,C323_=_C329 ,C323_=_C330 ,\nC323_=_C335 ,C323_=_C418 ,C323_=_C429 ,C323_=_C523 ,C323_=_C533 ,C323_=_C629 ,\nC323_=_C638 ,C323_=_C714 ,C323_=_C722 ,C323_=_C727 ,C323_=_C728 ,C323_=_C729 ,\nC323_=_C730 ,C323_=_C731 ,C323_=_C732 ,C324_=_C329 ,C324_=_C330 ,C324_=_C419 ,\nC324_=_C524 ,C324_=_C630 ,C324_=_C715 ,C324_=_C735 ,C324_=_C736 ,C324_=_C737 ,\nC329_=_C330 ,C329_=_C338 ,C329_=_C424 ,C329_=_C432 ,C329_=_C529 ,C329_=_C536 ,\nC329_=_C635 ,C329_=_C641 ,C329_=_C792 ,C329_=_C795 ,C329_=_C825 ,C329_=_C827 ,\nC329_=_C837 ,C329_=_C839 ,C329_=_C841 ,C329_=_C842 ,C330_=_C425 ,C330_=_C530 ,\nC330_=_C636 ,C330_=_C793 ,C330_=_C826 ,C330_=_C838 ,C330_=_C843 ,C335_=_C338 ,\nC335_=_C418 ,C335_=_C429 ,C335_=_C523 ,C335_=_C533 ,C335_=_C629 ,C335_=_C638 ,\nC335_=_C714 ,C335_=_C722 ,C335_=_C727 ,C335_=_C728 ,C335_=_C729 ,C335_=_C730 ,\nC335_=_C731 ,C335_=_C732 ,C338_=_C424 ,C338_=_C432 ,C338_=_C529 ,C338_=_C536 ,\nC338_=_C635 ,C338_=_C641 ,C338_=_C792 ,C338_=_C795 ,C338_=_C825 ,C338_=_C827 ,\nC338_=_C837 ,C338_=_C839 ,C338_=_C841 ,C338_=_C842 ,C418_=_C419 ,C418_=_C424 ,\nC418_=_C425 ,C418_=_C429 ,C418_=_C523 ,C418_=_C533 ,C418_=_C629 ,C418_=_C638 ,\nC418_=_C714 ,C418_=_C722 ,C418_=_C727 ,C418_=_C728 ,C418_=_C729 ,C418_=_C730 ,\nC418_=_C731 ,C418_=_C732 ,C419_=_C424 ,C419_=_C425 ,C419_=_C524 ,C419_=_C630 ,\nC419_=_C715 ,C419_=_C735 ,C419_=_C736 ,C419_=_C737 ,C424_=_C425 ,C424_=_C432 ,\nC424_=_C529 ,C424_=_C536 ,C424_=_C635 ,C424_=_C641 ,C424_=_C792 ,C424_=_C795 ,\nC424_=_C825 ,C424_=_C827 ,C424_=_C837 ,C424_=_C839 ,C424_=_C841 ,C424_=_C842 ,\nC425_=_C530 ,C425_=_C636 ,C425_=_C793 ,C425_=_C826 ,C425_=_C838 ,C425_=_C843 ,\nC429_=_C432 ,C429_=_C523 ,C429_=_C533 ,C429_=_C629 ,C429_=_C638 ,C429_=_C714 ,\nC429_=_C722 ,C429_=_C727 ,C429_=_C728 ,C429_=_C729 ,C429_=_C730 ,C429_=_C731 ,\nC429_=_C732 ,C432_=_C529 ,C432_=_C536 ,C432_=_C635 ,C432_=_C641 ,C432_=_C792 ,\nC432_=_C795 ,C432_=_C825 ,C432_=_C827 ,C432_=_C837 ,C432_=_C839 ,C432_=_C841 ,\nC432_=_C842 ,C523_=_C524 ,C523_=_C529 ,C523_=_C530 ,C523_=_C533 ,C523_=_C629 ,\nC523_=_C638 ,C523_=_C714 ,C523_=_C722 ,C523_=_C727 ,C523_=_C728 ,C523_=_C729 ,\nC523_=_C730 ,C523_=_C731 ,C523_=_C732 ,C524_=_C529 ,C524_=_C530 ,C524_=_C630 ,\nC524_=_C715 ,C524_=_C735 ,C524_=_C736 ,C524_=_C737 ,C529_=_C530 ,C529_=_C536 ,\nC529_=_C635 ,C529_=_C641 ,C529_=_C792 ,C529_=_C795 ,C529_=_C825 ,C529_=_C827 ,\nC529_=_C837 ,C529_=_C839 ,C529_=_C841 ,C529_=_C842 ,C530_=_C636 ,C530_=_C793 ,\nC530_=_C826 ,C530_=_C838 ,C530_=_C843 ,C533_=_C536 ,C533_=_C629 ,C533_=_C638 ,\nC533_=_C714 ,C533_=_C722 ,C533_=_C727 ,C533_=_C728 ,C533_=_C729 ,C533_=_C730 ,\nC533_=_C731 ,C533_=_C732 ,C536_=_C635 ,C536_=_C641 ,C536_=_C792 ,C536_=_C795 ,\nC536_=_C825 ,C536_=_C827 ,C536_=_C837 ,C536_=_C839 ,C536_=_C841 ,C536_=_C842 ,\nC629_=_C630 ,C629_=_C635 ,C629_=_C636 ,C629_=_C638 ,C629_=_C714 ,C629_=_C722 ,\nC629_=_C727 ,C629_=_C728 ,C629_=_C729 ,C629_=_C730 ,C629_=_C731 ,C629_=_C732 ,\nC630_=_C635 ,C630_=_C636 ,C630_=_C715 ,C630_=_C735 ,C630_=_C736 ,C630_=_C737 ,\nC635_=_C636 ,C635_=_C641 ,C635_=_C792 ,C635_=_C795 ,C635_=_C825 ,C635_=_C827 ,\nC635_=_C837 ,C635_=_C839 ,C635_=_C841 ,C635_=_C842 ,C636_=_C793 ,C636_=_C826 ,\nC636_=_C838 ,C636_=_C843 ,C638_=_C641 ,C638_=_C714 ,C638_=_C722 ,C638_=_C727 ,\nC638_=_C728 ,C638_=_C729 ,C638_=_C730 ,C638_=_C731 ,C638_=_C732 ,C641_=_C792 ,\nC641_=_C795 ,C641_=_C825 ,C641_=_C827 ,C641_=_C837 ,C641_=_C839 ,C641_=_C841 ,\nC641_=_C842 ,C714_=_C715 ,C714_=_C722 ,C714_=_C727 ,C714_=_C728 ,C714_=_C729 ,\nC714_=_C730 ,C714_=_C731 ,C714_=_C732 ,C715_=_C735 ,C715_=_C736 ,C715_=_C737 ,\nC722_=_C727 ,C722_=_C728 ,C722_=_C729 ,C722_=_C730 ,C722_=_C731 ,C722_=_C732 ,\nC727_=_C728 ,C727_=_C729 ,C727_=_C730 ,C727_=_C731 ,C727_=_C732 ,C727_=_C735 ,\nC728_=_C729 ,C728_=_C730 ,C728_=_C731 ,C728_=_C732 ,C729_=_C730 ,C729_=_C731 ,\nC729_=_C732 ,C729_=_C736 ,C729_=_C792 ,C729_=_C793 ,C730_=_C731 ,C730_=_C732 ,\nC730_=_C795 ,C731_=_C732 ,C731_=_C737 ,C731_=_C825 ,C731_=_C826 ,C732_=_C827 ,\nC735_=_C736 ,C735_=_C737 ,C736_=_C737 ,C736_=_C792 ,C736_=_C793 ,C737_=_C825 ,\nC737_=_C826 ,C792_=_C793 ,C792_=_C795 ,C792_=_C825 ,C792_=_C827 ,C792_=_C837 ,\nC792_=_C839 ,C792_=_C841 ,C792_=_C842 ,C793_=_C826 ,C793_=_C838 ,C793_=_C843 ,\nC795_=_C825 ,C795_=_C827 ,C795_=_C837 ,C795_=_C839 ,C795_=_C841 ,C795_=_C842 ,\nC825_=_C826 ,C825_=_C827 ,C825_=_C837 ,C825_=_C839 ,C825_=_C841 ,C825_=_C842 ,\nC826_=_C838 ,C826_=_C843 ,C827_=_C837 ,C827_=_C839 ,C827_=_C841 ,C827_=_C842 ,\nC837_=_C838 ,C837_=_C839 ,C837_=_C841 ,C837_=_C842 ,C838_=_C843 ,C839_=_C841 ,\nC839_=_C842 ,C841_=_C842 ,C841_=_C843 ,"];95[shape=box, label="id:95 level: 4\n114: C1 C2 C3 C4 C5 \nC6 C7 C8 C11 C12 C13 \nC14 C19 C20 C21 C22 C23 \nC24 C26 C27 C30 C153 C154 \nC155 C156 C159 C160 C161 C162 \nC163 C164 C165 C166 C167 C168 \nC169 C170 C171 C172 C174 C175 \nC176 C177 C178 C179 C317 C318 \nC319 C320 C325 C326 C327 C328 \nC332 C333 C336 C337 C412 C413 \nC414 C415 C416 C417 C418 C419 \nC420 C421 C422 C423 C424 C425 \nC426 C427 C428 C429 C430 C431 \nC432 C519 C520 C521 C522 C523 \nC524 C529 C530 C531 C532 C533 \nC536 C631 C632 C633 C634 C639 \nC640 C729 C730 C731 C732 C736 \nC737 C780 C781 C786 C792 C793 \nC795 C818 C819 C822 C825 C826 \nC827 \n1156: C1_=_C2( C1 C2 ) C1_=_C3( C1 C3 ) C1_=_C4( C1 C4 ) C1_=_C5( C1 C5 ) C1_=_C6( C1 C6 ) \nC1_=_C7( C1 C7 ) C1_=_C8( C1 C8 ) C1_=_C11( C1 C11 ) C1_=_C12( C1 C12 ) C1_=_C13( C1 C13 ) C1_=_C14( C1 C14 ) \nC1_=_C19( C1 C19 ) C1_=_C20( C1 C20 ) C1_=_C21( C1 C21 ) C2_=_C3( C2 C3 ) C2_=_C4( C2 C4 ) C2_=_C5( C2 C5 ) \nC2_=_C6( C2 C6 ) C2_=_C7( C2 C7 ) C2_=_C8( C2 C8 ) C2_=_C11( C2 C11 ) C2_=_C12( C2 C12 ) C2_=_C13( C2 C13 ) \nC2_=_C14( C2 C14 ) C2_=_C19( C2 C19 ) C2_=_C20( C2 C20 ) C3_=_C4( C3 C4 ) C3_=_C5( C3 C5 ) C3_=_C6( C3 C6 ) \nC3_=_C7( C3 C7 ) C3_=_C8( C3 C8 ) C3_=_C11( C3 C11 ) C3_=_C12( C3 C12 ) C3_=_C13( C3 C13 ) C3_=_C14(</w:t>
      </w:r>
    </w:p>
    <w:p>
      <w:pPr>
        <w:pStyle w:val="PreformattedText"/>
        <w:bidi w:val="0"/>
        <w:spacing w:before="0" w:after="0"/>
        <w:jc w:val="left"/>
        <w:rPr/>
      </w:pPr>
      <w:r>
        <w:rPr/>
        <w:t xml:space="preserve"> </w:t>
      </w:r>
      <w:r>
        <w:rPr/>
        <w:t>C3 C14 ) \nC3_=_C19( C3 C19 ) C3_=_C20( C3 C20 ) C3_=_C22( C3 C22 ) C3_=_C153( C3 C153 ) C3_=_C154( C3 C154 ) C3_=_C155( C3 C155 ) \nC3_=_C156( C3 C156 ) C3_=_C159( C3 C159 ) C3_=_C160( C3 C160 ) C3_=_C161( C3 C161 ) C3_=_C162( C3 C162 ) C3_=_C163( C3 C163 ) \nC3_=_C164( C3 C164 ) C3_=_C165( C3 C165 ) C3_=_C166( C3 C166 ) C3_=_C167( C3 C167 ) C3_=_C168( C3 C168 ) C3_=_C169( C3 C169 ) \nC3_=_C170( C3 C170 ) C4_=_C5( C4 C5 ) C4_=_C6( C4 C6 ) C4_=_C7( C4 C7 ) C4_=_C8( C4 C8 ) C4_=_C11( C4 C11 ) \nC4_=_C12( C4 C12 ) C4_=_C13( C4 C13 ) C4_=_C14( C4 C14 ) C4_=_C19( C4 C19 ) C4_=_C20( C4 C20 ) C4_=_C171( C4 C171 ) \nC4_=_C172( C4 C172 ) C4_=_C174( C4 C174 ) C4_=_C175( C4 C175 ) C4_=_C176( C4 C176 ) C4_=_C177( C4 C177 ) C4_=_C178( C4 C178 ) \nC4_=_C179( C4 C179 ) C5_=_C6( C5 C6 ) C5_=_C7( C5 C7 ) C5_=_C8( C5 C8 ) C5_=_C11( C5 C11 ) C5_=_C12( C5 C12 ) \nC5_=_C13( C5 C13 ) C5_=_C14( C5 C14 ) C5_=_C19( C5 C19 ) C5_=_C20( C5 C20 ) C5_=_C23( C5 C23 ) C5_=_C155( C5 C155 ) \nC5_=_C172( C5 C172 ) C5_=_C317( C5 C317 ) C5_=_C318( C5 C318 ) C5_=_C319( C5 C319 ) C5_=_C320( C5 C320 ) C5_=_C325( C5 C325 ) \nC5_=_C326( C5 C326 ) C5_=_C327( C5 C327 ) C5_=_C328( C5 C328 ) C6_=_C7( C6 C7 ) C6_=_C8( C6 C8 ) C6_=_C11( C6 C11 ) \nC6_=_C12( C6 C12 ) C6_=_C13( C6 C13 ) C6_=_C14( C6 C14 ) C6_=_C19( C6 C19 ) C6_=_C20( C6 C20 ) C6_=_C156( C6 C156 ) \nC6_=_C332( C6 C332 ) C6_=_C333( C6 C333 ) C6_=_C336( C6 C336 ) C6_=_C337( C6 C337 ) C7_=_C8( C7 C8 ) C7_=_C11( C7 C11 ) \nC7_=_C12( C7 C12 ) C7_=_C13( C7 C13 ) C7_=_C14( C7 C14 ) C7_=_C19( C7 C19 ) C7_=_C20( C7 C20 ) C7_=_C24( C7 C24 ) \nC7_=_C317( C7 C317 ) C7_=_C332( C7 C332 ) C7_=_C412( C7 C412 ) C7_=_C413( C7 C413 ) C7_=_C414( C7 C414 ) C7_=_C415( C7 C415 ) \nC7_=_C416( C7 C416 ) C7_=_C417( C7 C417 ) C7_=_C418( C7 C418 ) C7_=_C419( C7 C419 ) C7_=_C420( C7 C420 ) C7_=_C421( C7 C421 ) \nC7_=_C422( C7 C422 ) C7_=_C423( C7 C423 ) C7_=_C424( C7 C424 ) C7_=_C425( C7 C425 ) C8_=_C11( C8 C11 ) C8_=_C12( C8 C12 ) \nC8_=_C13( C8 C13 ) C8_=_C14( C8 C14 ) C8_=_C19( C8 C19 ) C8_=_C20( C8 C20 ) C8_=_C318( C8 C318 ) C8_=_C426( C8 C426 ) \nC8_=_C427( C8 C427 ) C8_=_C428( C8 C428 ) C8_=_C429( C8 C429 ) C8_=_C430( C8 C430 ) C8_=_C431( C8 C431 ) C8_=_C432( C8 C432 ) \nC11_=_C12( C11 C12 ) C11_=_C13( C11 C13 ) C11_=_C14( C11 C14 ) C11_=_C19( C11 C19 ) C11_=_C20( C11 C20 ) C11_=_C26( C11 C26 ) \nC11_=_C161( C11 C161 ) C11_=_C175( C11 C175 ) C11_=_C416( C11 C416 ) C11_=_C428( C11 C428 ) C11_=_C521( C11 C521 ) C11_=_C532( C11 C532 ) \nC11_=_C631( C11 C631 ) C11_=_C632( C11 C632 ) C11_=_C633( C11 C633 ) C11_=_C634( C11 C634 ) C12_=_C13( C12 C13 ) C12_=_C14( C12 C14 ) \nC12_=_C19( C12 C19 ) C12_=_C20( C12 C20 ) C12_=_C162( C12 C162 ) C12_=_C417( C12 C417 ) C12_=_C522( C12 C522 ) C12_=_C639( C12 C639 ) \nC12_=_C640( C12 C640 ) C13_=_C14( C13 C14 ) C13_=_C19( C13 C19 ) C13_=_C20( C13 C20 ) C13_=_C27( C13 C27 ) C13_=_C163( C13 C163 ) \nC13_=_C176( C13 C176 ) C13_=_C418( C13 C418 ) C13_=_C429( C13 C429 ) C13_=_C523( C13 C523 ) C13_=_C533( C13 C533 ) C13_=_C729( C13 C729 ) \nC13_=_C730( C13 C730 ) C13_=_C731( C13 C731 ) C13_=_C732( C13 C732 ) C14_=_C19( C14 C19 ) C14_=_C20( C14 C20 ) C14_=_C164( C14 C164 ) \nC14_=_C419( C14 C419 ) C14_=_C524( C14 C524 ) C14_=_C736( C14 C736 ) C14_=_C737( C14 C737 ) C19_=_C20( C19 C20 ) C19_=_C30( C19 C30 ) \nC19_=_C169( C19 C169 ) C19_=_C179( C19 C179 ) C19_=_C424( C19 C424 ) C19_=_C432( C19 C432 ) C19_=_C529( C19 C529 ) C19_=_C536( C19 C536 ) \nC19_=_C792( C19 C792 ) C19_=_C795( C19 C795 ) C19_=_C825( C19 C825 ) C19_=_C827( C19 C827 ) C20_=_C170( C20 C170 ) C20_=_C425( C20 C425 ) \nC20_=_C530( C20 C530 ) C20_=_C793( C20 C793 ) C20_=_C826( C20 C826 ) C21_=_C22( C21 C22 ) C21_=_C23( C21 C23 ) C21_=_C24( C21 C24 ) \nC21_=_C26( C21 C26 ) C21_=_C27( C21 C27 ) C21_=_C30( C21 C30 ) C22_=_C23( C22 C23 ) C22_=_C24( C22 C24 ) C22_=_C26( C22 C26 ) \nC22_=_C27( C22 C27 ) C22_=_C30( C22 C30 ) C22_=_C153( C22 C153 ) C22_=_C154( C22 C154 ) C22_=_C155( C22 C155 ) C22_=_C156( C22 C156 ) \nC22_=_C159( C22 C159 ) C22_=_C160( C22 C160 ) C22_=_C161( C22 C161 ) C22_=_C162( C22 C162 ) C22_=_C163( C22 C163 ) C22_=_C164( C22 C164 ) \nC22_=_C165( C22 C165 ) C22_=_C166( C22 C166 ) C22_=_C167( C22 C167 ) C22_=_C168( C22 C168 ) C22_=_C169( C22 C169 ) C22_=_C170( C22 C170 ) \nC23_=_C24( C23 C24 ) C23_=_C26( C23 C26 ) C23_=_C27( C23 C27 ) C23_=_C30( C23 C30 ) C23_=_C155( C23 C155 ) C23_=_C172( C23 C172 ) \nC23_=_C317( C23 C317 ) C23_=_C318( C23 C318 ) C23_=_C319( C23 C319 ) C23_=_C320( C23 C320 ) C23_=_C325( C23 C325 ) C23_=_C326( C23 C326 ) \nC23_=_C327( C23 C327 ) C23_=_C328( C23 C328 ) C24_=_C26( C24 C26 ) C24_=_C27( C24 C27 ) C24_=_C30( C24 C30 ) C24_=_C317( C24 C317 ) \nC24_=_C332( C24 C332 ) C24_=_C412( C24 C412 ) C24_=_C413( C24 C413 ) C24_=_C414( C24 C414 ) C24_=_C415( C24 C415 ) C24_=_C416( C24 C416 ) \nC24_=_C417( C24 C417 ) C24_=_C418( C24 C418 ) C24_=_C419( C24 C419 ) C24_=_C420( C24 C420 ) C24_=_C421( C24 C421 ) C24_=_C422( C24 C422 ) \nC24_=_C423( C24 C423 ) C24_=_C424( C24 C424 ) C24_=_C425( C24 C425 ) C26_=_C27( C26 C27 ) C26_=_C30( C26 C30 ) C26_=_C161( C26 C161 ) \nC26_=_C175( C26 C175 ) C26_=_C416( C26 C416 ) C26_=_C428( C26 C428 ) C26_=_C521( C26 C521 ) C26_=_C532( C26 C532 ) C26_=_C631( C26 C631 ) \nC26_=_C632( C26 C632 ) C26_=_C633( C26 C633 ) C26_=_C634( C26 C634 ) C27_=_C30( C27 C30 ) C27_=_C163( C27 C163 ) C27_=_C176( C27 C176 ) \nC27_=_C418( C27 C418 ) C27_=_C429( C27 C429 ) C27_=_C523( C27 C523 ) C27_=_C533( C27 C533 ) C27_=_C729( C27 C729 ) C27_=_C730( C27 C730 ) \nC27_=_C731( C27 C731 ) C27_=_C732( C27 C732 ) C30_=_C169( C30 C169 ) C30_=_C179( C30 C179 ) C30_=_C424( C30 C424 ) C30_=_C432( C30 C432 ) \nC30_=_C529( C30 C529 ) C30_=_C536( C30 C536 ) C30_=_C792( C30 C792 ) C30_=_C795( C30 C795 ) C30_=_C825( C30 C825 ) C30_=_C827( C30 C827 ) \nC153_=_C154( C153 C154 ) C153_=_C155( C153 C155 ) C153_=_C156( C153 C156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9( C154 C159 ) C154_=_C160( C154 C160 ) C154_=_C161( C154 C161 ) C154_=_C162( C154 C162 ) C154_=_C163( C154 C163 ) C154_=_C164( C154 C164 ) \nC154_=_C165( C154 C165 ) C154_=_C166( C154 C166 ) C154_=_C167( C154 C167 ) C154_=_C168( C154 C168 ) C154_=_C169( C154 C169 ) C154_=_C170( C154 C170 ) \nC155_=_C156( C155 C156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5_=_C317( C155 C317 ) C155_=_C318( C155 C318 ) C155_=_C319( C155 C319 ) C155_=_C320( C155 C320 ) \nC155_=_C325( C155 C325 ) C155_=_C326( C155 C326 ) C155_=_C327( C155 C327 ) C155_=_C328( C155 C328 ) C156_=_C159( C156 C159 ) C156_=_C160( C156 C160 ) \nC156_=_C161( C156 C161 ) C156_=_C162( C156 C162 ) C156_=_C163( C156 C163 ) C156_=_C164( C156 C164 ) C156_=_C165( C156 C165 ) C156_=_C166( C156 C166 ) \nC156_=_C167( C156 C167 ) C156_=_C168( C156 C168 ) C156_=_C169( C156 C169 ) C156_=_C170( C156 C170 ) C156_=_C332( C156 C332 ) C156_=_C333( C156 C333 ) \nC156_=_C336( C156 C336 ) C156_=_C337( C156 C337 ) C159_=_C160( C159 C160 ) C159_=_C161( C159 C161 ) C159_=_C162( C159 C162 ) C159_=_C163( C159 C163 ) \nC159_=_C164( C159 C164 ) C159_=_C165( C159 C165 ) C159_=_C166( C159 C166 ) C159_=_C167( C159 C167 ) C159_=_C168( C159 C168 ) C159_=_C169( C159 C169 ) \nC159_=_C170( C159 C170 ) C159_=_C174( C159 C174 ) C159_=_C319( C159 C319 ) C159_=_C333( C159 C333 ) C159_=_C414( C159 C414 ) C159_=_C427( C159 C427 ) \nC159_=_C519( C159 C519 ) C159_=_C520( C159 C520 ) C159_=_C521( C159 C521 ) C159_=_C522( C159 C522 ) C159_=_C523( C159 C523 ) C159_=_C524( C159 C524 ) \nC159_=_C529( C159 C529 ) C159_=_C530( C159 C530 ) C160_=_C161( C160 C161 ) C160_=_C162( C160 C162 ) C160_=_C163( C160 C163 ) C160_=_C164( C160 C164 ) \nC160_=_C165( C160 C165 ) C160_=_C166( C160 C166 ) C160_=_C167( C160 C167 ) C160_=_C168( C160 C168 ) C160_=_C169( C160 C169 ) C160_=_C170( C160 C170 ) \nC160_=_C320( C160 C320 ) C160_=_C415( C160 C415 ) C160_=_C531( C160 C531 ) C160_=_C532( C160 C532 ) C160_=_C533( C160 C533 ) C160_=_C536( C160 C536 ) \nC161_=_C162( C161 C162 ) C161_=_C163( C161 C163 ) C161_=_C164( C161 C164 ) C161_=_C165( C161 C165 ) C161_=_C166( C161 C166 ) C161_=_C167( C161 C167 ) \nC161_=_C168( C161 C168 ) C161_=_C169( C161 C169 ) C161_=_C170( C161 C170 ) C161_=_C175( C161 C175 ) C161_=_C416( C161 C416 ) C161_=_C428( C161 C428 ) \nC161_=_C521( C161 C521 ) C161_=_C532( C161 C532 ) C161_=_C631( C161 C631 ) C161_=_C632( C161 C632 ) C161_=_C633( C161 C633 ) C161_=_C634( C161 C634 ) \nC162_=_C163( C162 C163 ) C162_=_C164( C162 C164 ) C162_=_C165( C162 C165 ) C162_=_C166( C162 C166 ) C162_=_C167( C162 C167 ) C162_=_C168( C162 C168 ) \nC162_=_C169( C162 C169 ) C162_=_C170( C162 C170 ) C162_=_C417( C162 C417 ) C162_=_C522( C162 C522 ) C162_=_C639( C162 C639 ) C162_=_C640( C162 C640 ) \nC163_=_C164( C163 C164 ) C163_=_C165( C163 C165 ) C163_=_C166( C163 C166 ) C163_=_C167( C163 C167 ) C163_=_C168( C163 C168 ) C163_=_C169( C163 C169 ) \nC163_=_C170( C163 C170 ) C163_=_C176( C163 C176 ) C163_=_C418( C163 C418 ) C163_=_C429( C163 C429 ) C163_=_C523( C163 C523 ) C163_=_C533( C163 C533 ) \nC163_=_C729( C163 C729 ) C163_=_C730( C163 C730 ) C163_=_C731( C163 C731 ) C163_=_C732( C163 C732 ) C164_=_C165( C164 C165 ) C164_=_C166( C164 C166 ) \nC164_=_C167( C164 C167 ) C164_=_C168( C164 C168 ) C164_=_C169( C164 C169 ) C164_=_C170( C164 C170 ) C164_=_C419( C164 C419 ) C164_=_C524( C164 C524 ) \nC164_=_C736( C164 C736 ) C164_=_C737(</w:t>
      </w:r>
    </w:p>
    <w:p>
      <w:pPr>
        <w:pStyle w:val="PreformattedText"/>
        <w:bidi w:val="0"/>
        <w:spacing w:before="0" w:after="0"/>
        <w:jc w:val="left"/>
        <w:rPr/>
      </w:pPr>
      <w:r>
        <w:rPr/>
        <w:t xml:space="preserve"> </w:t>
      </w:r>
      <w:r>
        <w:rPr/>
        <w:t>C164 C737 ) C165_=_C166( C165 C166 ) C165_=_C167( C165 C167 ) C165_=_C168( C165 C168 ) C165_=_C169( C165 C169 ) \nC165_=_C170( C165 C170 ) C165_=_C177( C165 C177 ) C165_=_C325( C165 C325 ) C165_=_C336( C165 C336 ) C165_=_C420( C165 C420 ) C165_=_C430( C165 C430 ) \nC165_=_C631( C165 C631 ) C165_=_C639( C165 C639 ) C165_=_C729( C165 C729 ) C165_=_C736( C165 C736 ) C165_=_C780( C165 C780 ) C165_=_C786( C165 C786 ) \nC165_=_C792( C165 C792 ) C165_=_C793( C165 C793 ) C166_=_C167( C166 C167 ) C166_=_C168( C166 C168 ) C166_=_C169( C166 C169 ) C166_=_C170( C166 C170 ) \nC166_=_C326( C166 C326 ) C166_=_C421( C166 C421 ) C166_=_C632( C166 C632 ) C166_=_C730( C166 C730 ) C166_=_C781( C166 C781 ) C166_=_C795( C166 C795 ) \nC167_=_C168( C167 C168 ) C167_=_C169( C167 C169 ) C167_=_C170( C167 C170 ) C167_=_C178( C167 C178 ) C167_=_C327( C167 C327 ) C167_=_C337( C167 C337 ) \nC167_=_C422( C167 C422 ) C167_=_C431( C167 C431 ) C167_=_C633( C167 C633 ) C167_=_C640( C167 C640 ) C167_=_C731( C167 C731 ) C167_=_C737( C167 C737 ) \nC167_=_C818( C167 C818 ) C167_=_C822( C167 C822 ) C167_=_C825( C167 C825 ) C167_=_C826( C167 C826 ) C168_=_C169( C168 C169 ) C168_=_C170( C168 C170 ) \nC168_=_C328( C168 C328 ) C168_=_C423( C168 C423 ) C168_=_C634( C168 C634 ) C168_=_C732( C168 C732 ) C168_=_C819( C168 C819 ) C168_=_C827( C168 C827 ) \nC169_=_C170( C169 C170 ) C169_=_C179( C169 C179 ) C169_=_C424( C169 C424 ) C169_=_C432( C169 C432 ) C169_=_C529( C169 C529 ) C169_=_C536( C169 C536 ) \nC169_=_C792( C169 C792 ) C169_=_C795( C169 C795 ) C169_=_C825( C169 C825 ) C169_=_C827( C169 C827 ) C170_=_C425( C170 C425 ) C170_=_C530( C170 C530 ) \nC170_=_C793( C170 C793 ) C170_=_C826( C170 C826 ) C171_=_C172( C171 C172 ) C171_=_C174( C171 C174 ) C171_=_C175( C171 C175 ) C171_=_C176( C171 C176 ) \nC171_=_C177( C171 C177 ) C171_=_C178( C171 C178 ) C171_=_C179( C171 C179 ) C172_=_C174( C172 C174 ) C172_=_C175( C172 C175 ) C172_=_C176( C172 C176 ) \nC172_=_C177( C172 C177 ) C172_=_C178( C172 C178 ) C172_=_C179( C172 C179 ) C172_=_C317( C172 C317 ) C172_=_C318( C172 C318 ) C172_=_C319( C172 C319 ) \nC172_=_C320( C172 C320 ) C172_=_C325( C172 C325 ) C172_=_C326( C172 C326 ) C172_=_C327( C172 C327 ) C172_=_C328( C172 C328 ) C174_=_C175( C174 C175 ) \nC174_=_C176( C174 C176 ) C174_=_C177( C174 C177 ) C174_=_C178( C174 C178 ) C174_=_C179( C174 C179 ) C174_=_C319( C174 C319 ) C174_=_C333( C174 C333 ) \nC174_=_C414( C174 C414 ) C174_=_C427( C174 C427 ) C174_=_C519( C174 C519 ) C174_=_C520( C174 C520 ) C174_=_C521( C174 C521 ) C174_=_C522( C174 C522 ) \nC174_=_C523( C174 C523 ) C174_=_C524( C174 C524 ) C174_=_C529( C174 C529 ) C174_=_C530( C174 C530 ) C175_=_C176( C175 C176 ) C175_=_C177( C175 C177 ) \nC175_=_C178( C175 C178 ) C175_=_C179( C175 C179 ) C175_=_C416( C175 C416 ) C175_=_C428( C175 C428 ) C175_=_C521( C175 C521 ) C175_=_C532( C175 C532 ) \nC175_=_C631( C175 C631 ) C175_=_C632( C175 C632 ) C175_=_C633( C175 C633 ) C175_=_C634( C175 C634 ) C176_=_C177( C176 C177 ) C176_=_C178( C176 C178 ) \nC176_=_C179( C176 C179 ) C176_=_C418( C176 C418 ) C176_=_C429( C176 C429 ) C176_=_C523( C176 C523 ) C176_=_C533( C176 C533 ) C176_=_C729( C176 C729 ) \nC176_=_C730( C176 C730 ) C176_=_C731( C176 C731 ) C176_=_C732( C176 C732 ) C177_=_C178( C177 C178 ) C177_=_C179( C177 C179 ) C177_=_C325( C177 C325 ) \nC177_=_C336( C177 C336 ) C177_=_C420( C177 C420 ) C177_=_C430( C177 C430 ) C177_=_C631( C177 C631 ) C177_=_C639( C177 C639 ) C177_=_C729( C177 C729 ) \nC177_=_C736( C177 C736 ) C177_=_C780( C177 C780 ) C177_=_C786( C177 C786 ) C177_=_C792( C177 C792 ) C177_=_C793( C177 C793 ) C178_=_C179( C178 C179 ) \nC178_=_C327( C178 C327 ) C178_=_C337( C178 C337 ) C178_=_C422( C178 C422 ) C178_=_C431( C178 C431 ) C178_=_C633( C178 C633 ) C178_=_C640( C178 C640 ) \nC178_=_C731( C178 C731 ) C178_=_C737( C178 C737 ) C178_=_C818( C178 C818 ) C178_=_C822( C178 C822 ) C178_=_C825( C178 C825 ) C178_=_C826( C178 C826 ) \nC179_=_C424( C179 C424 ) C179_=_C432( C179 C432 ) C179_=_C529( C179 C529 ) C179_=_C536( C179 C536 ) C179_=_C792( C179 C792 ) C179_=_C795( C179 C795 ) \nC179_=_C825( C179 C825 ) C179_=_C827( C179 C827 ) C317_=_C318( C317 C318 ) C317_=_C319( C317 C319 ) C317_=_C320( C317 C320 ) C317_=_C325( C317 C325 ) \nC317_=_C326( C317 C326 ) C317_=_C327( C317 C327 ) C317_=_C328( C317 C328 ) C317_=_C332( C317 C332 ) C317_=_C412( C317 C412 ) C317_=_C413( C317 C413 ) \nC317_=_C414( C317 C414 ) C317_=_C415( C317 C415 ) C317_=_C416( C317 C416 ) C317_=_C417( C317 C417 ) C317_=_C418( C317 C418 ) C317_=_C419( C317 C419 ) \nC317_=_C420( C317 C420 ) C317_=_C421( C317 C421 ) C317_=_C422( C317 C422 ) C317_=_C423( C317 C423 ) C317_=_C424( C317 C424 ) C317_=_C425( C317 C425 ) \nC318_=_C319( C318 C319 ) C318_=_C320( C318 C320 ) C318_=_C325( C318 C325 ) C318_=_C326( C318 C326 ) C318_=_C327( C318 C327 ) C318_=_C328( C318 C328 ) \nC318_=_C426( C318 C426 ) C318_=_C427( C318 C427 ) C318_=_C428( C318 C428 ) C318_=_C429( C318 C429 ) C318_=_C430( C318 C430 ) C318_=_C431( C318 C431 ) \nC318_=_C432( C318 C432 ) C319_=_C320( C319 C320 ) C319_=_C325( C319 C325 ) C319_=_C326( C319 C326 ) C319_=_C327( C319 C327 ) C319_=_C328( C319 C328 ) \nC319_=_C333( C319 C333 ) C319_=_C414( C319 C414 ) C319_=_C427( C319 C427 ) C319_=_C519( C319 C519 ) C319_=_C520( C319 C520 ) C319_=_C521( C319 C521 ) \nC319_=_C522( C319 C522 ) C319_=_C523( C319 C523 ) C319_=_C524( C319 C524 ) C319_=_C529( C319 C529 ) C319_=_C530( C319 C530 ) C320_=_C325( C320 C325 ) \nC320_=_C326( C320 C326 ) C320_=_C327( C320 C327 ) C320_=_C328( C320 C328 ) C320_=_C415( C320 C415 ) C320_=_C531( C320 C531 ) C320_=_C532( C320 C532 ) \nC320_=_C533( C320 C533 ) C320_=_C536( C320 C536 ) C325_=_C326( C325 C326 ) C325_=_C327( C325 C327 ) C325_=_C328( C325 C328 ) C325_=_C336( C325 C336 ) \nC325_=_C420( C325 C420 ) C325_=_C430( C325 C430 ) C325_=_C631( C325 C631 ) C325_=_C639( C325 C639 ) C325_=_C729( C325 C729 ) C325_=_C736( C325 C736 ) \nC325_=_C780( C325 C780 ) C325_=_C786( C325 C786 ) C325_=_C792( C325 C792 ) C325_=_C793( C325 C793 ) C326_=_C327( C326 C327 ) C326_=_C328( C326 C328 ) \nC326_=_C421( C326 C421 ) C326_=_C632( C326 C632 ) C326_=_C730( C326 C730 ) C326_=_C781( C326 C781 ) C326_=_C795( C326 C795 ) C327_=_C328( C327 C328 ) \nC327_=_C337( C327 C337 ) C327_=_C422( C327 C422 ) C327_=_C431( C327 C431 ) C327_=_C633( C327 C633 ) C327_=_C640( C327 C640 ) C327_=_C731( C327 C731 ) \nC327_=_C737( C327 C737 ) C327_=_C818( C327 C818 ) C327_=_C822( C327 C822 ) C327_=_C825( C327 C825 ) C327_=_C826( C327 C826 ) C328_=_C423( C328 C423 ) \nC328_=_C634( C328 C634 ) C328_=_C732( C328 C732 ) C328_=_C819( C328 C819 ) C328_=_C827( C328 C827 ) C332_=_C333( C332 C333 ) C332_=_C336( C332 C336 ) \nC332_=_C337( C332 C337 ) C332_=_C412( C332 C412 ) C332_=_C413( C332 C413 ) C332_=_C414( C332 C414 ) C332_=_C415( C332 C415 ) C332_=_C416( C332 C416 ) \nC332_=_C417( C332 C417 ) C332_=_C418( C332 C418 ) C332_=_C419( C332 C419 ) C332_=_C420( C332 C420 ) C332_=_C421( C332 C421 ) C332_=_C422( C332 C422 ) \nC332_=_C423( C332 C423 ) C332_=_C424( C332 C424 ) C332_=_C425( C332 C425 ) C333_=_C336( C333 C336 ) C333_=_C337( C333 C337 ) C333_=_C414( C333 C414 ) \nC333_=_C427( C333 C427 ) C333_=_C519( C333 C519 ) C333_=_C520( C333 C520 ) C333_=_C521( C333 C521 ) C333_=_C522( C333 C522 ) C333_=_C523( C333 C523 ) \nC333_=_C524( C333 C524 ) C333_=_C529( C333 C529 ) C333_=_C530( C333 C530 ) C336_=_C337( C336 C337 ) C336_=_C420( C336 C420 ) C336_=_C430( C336 C430 ) \nC336_=_C631( C336 C631 ) C336_=_C639( C336 C639 ) C336_=_C729( C336 C729 ) C336_=_C736( C336 C736 ) C336_=_C780( C336 C780 ) C336_=_C786( C336 C786 ) \nC336_=_C792( C336 C792 ) C336_=_C793( C336 C793 ) C337_=_C422( C337 C422 ) C337_=_C431( C337 C431 ) C337_=_C633( C337 C633 ) C337_=_C640( C337 C640 ) \nC337_=_C731( C337 C731 ) C337_=_C737( C337 C737 ) C337_=_C818( C337 C818 ) C337_=_C822( C337 C822 ) C337_=_C825( C337 C825 ) C337_=_C826( C337 C826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3_=_C414( C413 C414 ) C413_=_C415( C413 C415 ) C413_=_C416( C413 C416 ) C413_=_C417( C413 C417 ) \nC413_=_C418( C413 C418 ) C413_=_C419( C413 C419 ) C413_=_C420( C413 C420 ) C413_=_C421( C413 C421 ) C413_=_C422( C413 C422 ) C413_=_C423( C413 C423 ) \nC413_=_C424( C413 C424 ) C413_=_C425( C413 C425 ) C414_=_C415( C414 C415 ) C414_=_C416( C414 C416 ) C414_=_C417( C414 C417 ) C414_=_C418( C414 C418 ) \nC414_=_C419( C414 C419 ) C414_=_C420( C414 C420 ) C414_=_C421( C414 C421 ) C414_=_C422( C414 C422 ) C414_=_C423( C414 C423 ) C414_=_C424( C414 C424 ) \nC414_=_C425( C414 C425 ) C414_=_C427( C414 C427 ) C414_=_C519( C414 C519 ) C414_=_C520( C414 C520 ) C414_=_C521( C414 C521 ) C414_=_C522( C414 C522 ) \nC414_=_C523( C414 C523 ) C414_=_C524( C414 C524 ) C414_=_C529( C414 C529 ) C414_=_C530( C414 C530 ) C415_=_C416( C415 C416 ) C415_=_C417( C415 C417 ) \nC415_=_C418( C415 C418 ) C415_=_C419( C415 C419 ) C415_=_C420( C415 C420 ) C415_=_C421( C415 C421 ) C415_=_C422( C415 C422 ) C415_=_C423( C415 C423 ) \nC415_=_C424( C415 C424 ) C415_=_C425( C415 C425 ) C415_=_C531( C415 C531 ) C415_=_C532( C415 C532 ) C415_=_C533( C415 C533 ) C415_=_C536( C415 C536 ) \nC416_=_C417( C416 C417 ) C416_=_C418( C416 C418 ) C416_=_C419( C416 C419 ) C416_=_C420( C416 C420 ) C416_=_C421( C416 C421 ) C416_=_C422( C416 C422 ) \nC416_=_C423( C416 C423 ) C416_=_C424( C416 C424 ) C416_=_C425( C416 C425 ) C416_=_C428( C416 C428 ) C416_=_C521( C416 C521 ) C416_=_C532( C416 C532 ) \nC416_=_C631( C416 C631 ) C416_=_C632( C416 C632 ) C416_=_C633( C416 C633 ) C416_=_C634( C416 C634 ) C417_=_C418( C417 C418 ) C417_=_C419( C417 C419 ) \nC417_=_C420( C417 C420 ) C417_=_C421( C417 C421 ) C417_=_C422(</w:t>
      </w:r>
    </w:p>
    <w:p>
      <w:pPr>
        <w:pStyle w:val="PreformattedText"/>
        <w:bidi w:val="0"/>
        <w:spacing w:before="0" w:after="0"/>
        <w:jc w:val="left"/>
        <w:rPr/>
      </w:pPr>
      <w:r>
        <w:rPr/>
        <w:t xml:space="preserve"> </w:t>
      </w:r>
      <w:r>
        <w:rPr/>
        <w:t>C417 C422 ) C417_=_C423( C417 C423 ) C417_=_C424( C417 C424 ) C417_=_C425( C417 C425 ) \nC417_=_C522( C417 C522 ) C417_=_C639( C417 C639 ) C417_=_C640( C417 C640 ) C418_=_C419( C418 C419 ) C418_=_C420( C418 C420 ) C418_=_C421( C418 C421 ) \nC418_=_C422( C418 C422 ) C418_=_C423( C418 C423 ) C418_=_C424( C418 C424 ) C418_=_C425( C418 C425 ) C418_=_C429( C418 C429 ) C418_=_C523( C418 C523 ) \nC418_=_C533( C418 C533 ) C418_=_C729( C418 C729 ) C418_=_C730( C418 C730 ) C418_=_C731( C418 C731 ) C418_=_C732( C418 C732 ) C419_=_C420( C419 C420 ) \nC419_=_C421( C419 C421 ) C419_=_C422( C419 C422 ) C419_=_C423( C419 C423 ) C419_=_C424( C419 C424 ) C419_=_C425( C419 C425 ) C419_=_C524( C419 C524 ) \nC419_=_C736( C419 C736 ) C419_=_C737( C419 C737 ) C420_=_C421( C420 C421 ) C420_=_C422( C420 C422 ) C420_=_C423( C420 C423 ) C420_=_C424( C420 C424 ) \nC420_=_C425( C420 C425 ) C420_=_C430( C420 C430 ) C420_=_C631( C420 C631 ) C420_=_C639( C420 C639 ) C420_=_C729( C420 C729 ) C420_=_C736( C420 C736 ) \nC420_=_C780( C420 C780 ) C420_=_C786( C420 C786 ) C420_=_C792( C420 C792 ) C420_=_C793( C420 C793 ) C421_=_C422( C421 C422 ) C421_=_C423( C421 C423 ) \nC421_=_C424( C421 C424 ) C421_=_C425( C421 C425 ) C421_=_C632( C421 C632 ) C421_=_C730( C421 C730 ) C421_=_C781( C421 C781 ) C421_=_C795( C421 C795 ) \nC422_=_C423( C422 C423 ) C422_=_C424( C422 C424 ) C422_=_C425( C422 C425 ) C422_=_C431( C422 C431 ) C422_=_C633( C422 C633 ) C422_=_C640( C422 C640 ) \nC422_=_C731( C422 C731 ) C422_=_C737( C422 C737 ) C422_=_C818( C422 C818 ) C422_=_C822( C422 C822 ) C422_=_C825( C422 C825 ) C422_=_C826( C422 C826 ) \nC423_=_C424( C423 C424 ) C423_=_C425( C423 C425 ) C423_=_C634( C423 C634 ) C423_=_C732( C423 C732 ) C423_=_C819( C423 C819 ) C423_=_C827( C423 C827 ) \nC424_=_C425( C424 C425 ) C424_=_C432( C424 C432 ) C424_=_C529( C424 C529 ) C424_=_C536( C424 C536 ) C424_=_C792( C424 C792 ) C424_=_C795( C424 C795 ) \nC424_=_C825( C424 C825 ) C424_=_C827( C424 C827 ) C425_=_C530( C425 C530 ) C425_=_C793( C425 C793 ) C425_=_C826( C425 C826 ) C426_=_C427( C426 C427 ) \nC426_=_C428( C426 C428 ) C426_=_C429( C426 C429 ) C426_=_C430( C426 C430 ) C426_=_C431( C426 C431 ) C426_=_C432( C426 C432 ) C427_=_C428( C427 C428 ) \nC427_=_C429( C427 C429 ) C427_=_C430( C427 C430 ) C427_=_C431( C427 C431 ) C427_=_C432( C427 C432 ) C427_=_C519( C427 C519 ) C427_=_C520( C427 C520 ) \nC427_=_C521( C427 C521 ) C427_=_C522( C427 C522 ) C427_=_C523( C427 C523 ) C427_=_C524( C427 C524 ) C427_=_C529( C427 C529 ) C427_=_C530( C427 C530 ) \nC428_=_C429( C428 C429 ) C428_=_C430( C428 C430 ) C428_=_C431( C428 C431 ) C428_=_C432( C428 C432 ) C428_=_C521( C428 C521 ) C428_=_C532( C428 C532 ) \nC428_=_C631( C428 C631 ) C428_=_C632( C428 C632 ) C428_=_C633( C428 C633 ) C428_=_C634( C428 C634 ) C429_=_C430( C429 C430 ) C429_=_C431( C429 C431 ) \nC429_=_C432( C429 C432 ) C429_=_C523( C429 C523 ) C429_=_C533( C429 C533 ) C429_=_C729( C429 C729 ) C429_=_C730( C429 C730 ) C429_=_C731( C429 C731 ) \nC429_=_C732( C429 C732 ) C430_=_C431( C430 C431 ) C430_=_C432( C430 C432 ) C430_=_C631( C430 C631 ) C430_=_C639( C430 C639 ) C430_=_C729( C430 C729 ) \nC430_=_C736( C430 C736 ) C430_=_C780( C430 C780 ) C430_=_C786( C430 C786 ) C430_=_C792( C430 C792 ) C430_=_C793( C430 C793 ) C431_=_C432( C431 C432 ) \nC431_=_C633( C431 C633 ) C431_=_C640( C431 C640 ) C431_=_C731( C431 C731 ) C431_=_C737( C431 C737 ) C431_=_C818( C431 C818 ) C431_=_C822( C431 C822 ) \nC431_=_C825( C431 C825 ) C431_=_C826( C431 C826 ) C432_=_C529( C432 C529 ) C432_=_C536( C432 C536 ) C432_=_C792( C432 C792 ) C432_=_C795( C432 C795 ) \nC432_=_C825( C432 C825 ) C432_=_C827( C432 C827 ) C519_=_C520( C519 C520 ) C519_=_C521( C519 C521 ) C519_=_C522( C519 C522 ) C519_=_C523( C519 C523 ) \nC519_=_C524( C519 C524 ) C519_=_C529( C519 C529 ) C519_=_C530( C519 C530 ) C519_=_C531( C519 C531 ) C520_=_C521( C520 C521 ) C520_=_C522( C520 C522 ) \nC520_=_C523( C520 C523 ) C520_=_C524( C520 C524 ) C520_=_C529( C520 C529 ) C520_=_C530( C520 C530 ) C521_=_C522( C521 C522 ) C521_=_C523( C521 C523 ) \nC521_=_C524( C521 C524 ) C521_=_C529( C521 C529 ) C521_=_C530( C521 C530 ) C521_=_C532( C521 C532 ) C521_=_C631( C521 C631 ) C521_=_C632( C521 C632 ) \nC521_=_C633( C521 C633 ) C521_=_C634( C521 C634 ) C522_=_C523( C522 C523 ) C522_=_C524( C522 C524 ) C522_=_C529( C522 C529 ) C522_=_C530( C522 C530 ) \nC522_=_C639( C522 C639 ) C522_=_C640( C522 C640 ) C523_=_C524( C523 C524 ) C523_=_C529( C523 C529 ) C523_=_C530( C523 C530 ) C523_=_C533( C523 C533 ) \nC523_=_C729( C523 C729 ) C523_=_C730( C523 C730 ) C523_=_C731( C523 C731 ) C523_=_C732( C523 C732 ) C524_=_C529( C524 C529 ) C524_=_C530( C524 C530 ) \nC524_=_C736( C524 C736 ) C524_=_C737( C524 C737 ) C529_=_C530( C529 C530 ) C529_=_C536( C529 C536 ) C529_=_C792( C529 C792 ) C529_=_C795( C529 C795 ) \nC529_=_C825( C529 C825 ) C529_=_C827( C529 C827 ) C530_=_C793( C530 C793 ) C530_=_C826( C530 C826 ) C531_=_C532( C531 C532 ) C531_=_C533( C531 C533 ) \nC531_=_C536( C531 C536 ) C532_=_C533( C532 C533 ) C532_=_C536( C532 C536 ) C532_=_C631( C532 C631 ) C532_=_C632( C532 C632 ) C532_=_C633( C532 C633 ) \nC532_=_C634( C532 C634 ) C533_=_C536( C533 C536 ) C533_=_C729( C533 C729 ) C533_=_C730( C533 C730 ) C533_=_C731( C533 C731 ) C533_=_C732( C533 C732 ) \nC536_=_C792( C536 C792 ) C536_=_C795( C536 C795 ) C536_=_C825( C536 C825 ) C536_=_C827( C536 C827 ) C631_=_C632( C631 C632 ) C631_=_C633( C631 C633 ) \nC631_=_C634( C631 C634 ) C631_=_C639( C631 C639 ) C631_=_C729( C631 C729 ) C631_=_C736( C631 C736 ) C631_=_C780( C631 C780 ) C631_=_C786( C631 C786 ) \nC631_=_C792( C631 C792 ) C631_=_C793( C631 C793 ) C632_=_C633( C632 C633 ) C632_=_C634( C632 C634 ) C632_=_C730( C632 C730 ) C632_=_C781( C632 C781 ) \nC632_=_C795( C632 C795 ) C633_=_C634( C633 C634 ) C633_=_C640( C633 C640 ) C633_=_C731( C633 C731 ) C633_=_C737( C633 C737 ) C633_=_C818( C633 C818 ) \nC633_=_C822( C633 C822 ) C633_=_C825( C633 C825 ) C633_=_C826( C633 C826 ) C634_=_C732( C634 C732 ) C634_=_C819( C634 C819 ) C634_=_C827( C634 C827 ) \nC639_=_C640( C639 C640 ) C639_=_C729( C639 C729 ) C639_=_C736( C639 C736 ) C639_=_C780( C639 C780 ) C639_=_C786( C639 C786 ) C639_=_C792( C639 C792 ) \nC639_=_C793( C639 C793 ) C640_=_C731( C640 C731 ) C640_=_C737( C640 C737 ) C640_=_C818( C640 C818 ) C640_=_C822( C640 C822 ) C640_=_C825( C640 C825 ) \nC640_=_C826( C640 C826 ) C729_=_C730( C729 C730 ) C729_=_C731( C729 C731 ) C729_=_C732( C729 C732 ) C729_=_C736( C729 C736 ) C729_=_C780( C729 C780 ) \nC729_=_C786( C729 C786 ) C729_=_C792( C729 C792 ) C729_=_C793( C729 C793 ) C730_=_C731( C730 C731 ) C730_=_C732( C730 C732 ) C730_=_C781( C730 C781 ) \nC730_=_C795( C730 C795 ) C731_=_C732( C731 C732 ) C731_=_C737( C731 C737 ) C731_=_C818( C731 C818 ) C731_=_C822( C731 C822 ) C731_=_C825( C731 C825 ) \nC731_=_C826( C731 C826 ) C732_=_C819( C732 C819 ) C732_=_C827( C732 C827 ) C736_=_C737( C736 C737 ) C736_=_C780( C736 C780 ) C736_=_C786( C736 C786 ) \nC736_=_C792( C736 C792 ) C736_=_C793( C736 C793 ) C737_=_C818( C737 C818 ) C737_=_C822( C737 C822 ) C737_=_C825( C737 C825 ) C737_=_C826( C737 C826 ) \nC780_=_C781( C780 C781 ) C780_=_C786( C780 C786 ) C780_=_C792( C780 C792 ) C780_=_C793( C780 C793 ) C781_=_C795( C781 C795 ) C786_=_C792( C786 C792 ) \nC786_=_C793( C786 C793 ) C792_=_C793( C792 C793 ) C792_=_C795( C792 C795 ) C792_=_C825( C792 C825 ) C792_=_C827( C792 C827 ) C793_=_C826( C793 C826 ) \nC795_=_C825( C795 C825 ) C795_=_C827( C795 C827 ) C818_=_C819( C818 C819 ) C818_=_C822( C818 C822 ) C818_=_C825( C818 C825 ) C818_=_C826( C818 C826 ) \nC819_=_C827( C819 C827 ) C822_=_C825( C822 C825 ) C822_=_C826( C822 C826 ) C825_=_C826( C825 C826 ) C825_=_C827( C825 C827 ) "];79-&gt;95[label="90: C1 C2 C5 C6 C11 \nC12 C13 C14 C19 C20 C21 \nC23 C26 C27 C30 C153 C154 \nC155 C156 C161 C162 C163 C164 \nC169 C170 C171 C172 C175 C176 \nC179 C317 C318 C319 C320 C325 \nC326 C327 C328 C332 C333 C336 \nC337 C412 C413 C416 C417 C418 \nC419 C424 C425 C426 C428 C429 \nC432 C519 C520 C521 C522 C523 \nC524 C529 C530 C531 C532 C533 \nC536 C631 C632 C633 C634 C639 \nC640 C729 C730 C731 C732 C736 \nC737 C780 C781 C786 C792 C793 \nC795 C818 C819 C822 C825 C826 \nC827 \n660: C1_=_C2 ,C1_=_C5 ,C1_=_C6 ,C1_=_C11 ,C1_=_C12 ,\nC1_=_C13 ,C1_=_C14 ,C1_=_C19 ,C1_=_C20 ,C1_=_C21 ,C2_=_C5 ,\nC2_=_C6 ,C2_=_C11 ,C2_=_C12 ,C2_=_C13 ,C2_=_C14 ,C2_=_C19 ,\nC2_=_C20 ,C5_=_C6 ,C5_=_C11 ,C5_=_C12 ,C5_=_C13 ,C5_=_C14 ,\nC5_=_C19 ,C5_=_C20 ,C5_=_C23 ,C5_=_C155 ,C5_=_C172 ,C5_=_C317 ,\nC5_=_C318 ,C5_=_C319 ,C5_=_C320 ,C5_=_C325 ,C5_=_C326 ,C5_=_C327 ,\nC5_=_C328 ,C6_=_C11 ,C6_=_C12 ,C6_=_C13 ,C6_=_C14 ,C6_=_C19 ,\nC6_=_C20 ,C6_=_C156 ,C6_=_C332 ,C6_=_C333 ,C6_=_C336 ,C6_=_C337 ,\nC11_=_C12 ,C11_=_C13 ,C11_=_C14 ,C11_=_C19 ,C11_=_C20 ,C11_=_C26 ,\nC11_=_C161 ,C11_=_C175 ,C11_=_C416 ,C11_=_C428 ,C11_=_C521 ,C11_=_C532 ,\nC11_=_C631 ,C11_=_C632 ,C11_=_C633 ,C11_=_C634 ,C12_=_C13 ,C12_=_C14 ,\nC12_=_C19 ,C12_=_C20 ,C12_=_C162 ,C12_=_C417 ,C12_=_C522 ,C12_=_C639 ,\nC12_=_C640 ,C13_=_C14 ,C13_=_C19 ,C13_=_C20 ,C13_=_C27 ,C13_=_C163 ,\nC13_=_C176 ,C13_=_C418 ,C13_=_C429 ,C13_=_C523 ,C13_=_C533 ,C13_=_C729 ,\nC13_=_C730 ,C13_=_C731 ,C13_=_C732 ,C14_=_C19 ,C14_=_C20 ,C14_=_C164 ,\nC14_=_C419 ,C14_=_C524 ,C14_=_C736 ,C14_=_C737 ,C19_=_C20 ,C19_=_C30 ,\nC19_=_C169 ,C19_=_C179 ,C19_=_C424 ,C19_=_C432 ,C19_=_C529 ,C19_=_C536 ,\nC19_=_C792 ,C19_=_C795 ,C19_=_C825 ,C19_=_C827 ,C20_=_C170 ,C20_=_C425 ,\nC20_=_C530 ,C20_=_C793 ,C20_=_C826 ,C21_=_C23 ,C21_=_C26 ,C21_=_C27 ,\nC21_=_C30 ,C23_=_C26 ,C23_=_C27 ,C23_=_C30 ,C23_=_C155 ,C23_=_C172 ,\nC23_=_C317 ,C23_=_C318 ,C23_=_C319 ,C23_=_C320 ,C23_=_C325 ,C23_=_C326 ,\nC23_=_C327 ,C23_=_C328 ,C26_=_C27 ,C26_=_C30 ,C26_=_C161 ,C26_=_C175 ,\nC26_=_C416 ,C26_=_C428 ,C26_=_C521 ,C26_=_C532 ,C26_=_C631 ,C26_=_C632 ,\nC26_=_C633 ,C26_=_C634 ,C27_=_C30 ,C27_=_C163 ,C27_=_C176 ,C27_=_C418 ,\nC27_=_C429 ,C27_=_C523 ,C27_=_C533 ,C27_=_C729 ,C27_=_C730 ,C27_=_C731 ,\nC27_=_C732 ,C30_=_C169 ,C30_=_C179</w:t>
      </w:r>
    </w:p>
    <w:p>
      <w:pPr>
        <w:pStyle w:val="PreformattedText"/>
        <w:bidi w:val="0"/>
        <w:spacing w:before="0" w:after="0"/>
        <w:jc w:val="left"/>
        <w:rPr/>
      </w:pPr>
      <w:r>
        <w:rPr/>
        <w:t xml:space="preserve"> </w:t>
      </w:r>
      <w:r>
        <w:rPr/>
        <w:t>,C30_=_C424 ,C30_=_C432 ,C30_=_C529 ,\nC30_=_C536 ,C30_=_C792 ,C30_=_C795 ,C30_=_C825 ,C30_=_C827 ,C153_=_C154 ,\nC153_=_C155 ,C153_=_C156 ,C153_=_C161 ,C153_=_C162 ,C153_=_C163 ,C153_=_C164 ,\nC153_=_C169 ,C153_=_C170 ,C153_=_C171 ,C154_=_C155 ,C154_=_C156 ,C154_=_C161 ,\nC154_=_C162 ,C154_=_C163 ,C154_=_C164 ,C154_=_C169 ,C154_=_C170 ,C155_=_C156 ,\nC155_=_C161 ,C155_=_C162 ,C155_=_C163 ,C155_=_C164 ,C155_=_C169 ,C155_=_C170 ,\nC155_=_C172 ,C155_=_C317 ,C155_=_C318 ,C155_=_C319 ,C155_=_C320 ,C155_=_C325 ,\nC155_=_C326 ,C155_=_C327 ,C155_=_C328 ,C156_=_C161 ,C156_=_C162 ,C156_=_C163 ,\nC156_=_C164 ,C156_=_C169 ,C156_=_C170 ,C156_=_C332 ,C156_=_C333 ,C156_=_C336 ,\nC156_=_C337 ,C161_=_C162 ,C161_=_C163 ,C161_=_C164 ,C161_=_C169 ,C161_=_C170 ,\nC161_=_C175 ,C161_=_C416 ,C161_=_C428 ,C161_=_C521 ,C161_=_C532 ,C161_=_C631 ,\nC161_=_C632 ,C161_=_C633 ,C161_=_C634 ,C162_=_C163 ,C162_=_C164 ,C162_=_C169 ,\nC162_=_C170 ,C162_=_C417 ,C162_=_C522 ,C162_=_C639 ,C162_=_C640 ,C163_=_C164 ,\nC163_=_C169 ,C163_=_C170 ,C163_=_C176 ,C163_=_C418 ,C163_=_C429 ,C163_=_C523 ,\nC163_=_C533 ,C163_=_C729 ,C163_=_C730 ,C163_=_C731 ,C163_=_C732 ,C164_=_C169 ,\nC164_=_C170 ,C164_=_C419 ,C164_=_C524 ,C164_=_C736 ,C164_=_C737 ,C169_=_C170 ,\nC169_=_C179 ,C169_=_C424 ,C169_=_C432 ,C169_=_C529 ,C169_=_C536 ,C169_=_C792 ,\nC169_=_C795 ,C169_=_C825 ,C169_=_C827 ,C170_=_C425 ,C170_=_C530 ,C170_=_C793 ,\nC170_=_C826 ,C171_=_C172 ,C171_=_C175 ,C171_=_C176 ,C171_=_C179 ,C172_=_C175 ,\nC172_=_C176 ,C172_=_C179 ,C172_=_C317 ,C172_=_C318 ,C172_=_C319 ,C172_=_C320 ,\nC172_=_C325 ,C172_=_C326 ,C172_=_C327 ,C172_=_C328 ,C175_=_C176 ,C175_=_C179 ,\nC175_=_C416 ,C175_=_C428 ,C175_=_C521 ,C175_=_C532 ,C175_=_C631 ,C175_=_C632 ,\nC175_=_C633 ,C175_=_C634 ,C176_=_C179 ,C176_=_C418 ,C176_=_C429 ,C176_=_C523 ,\nC176_=_C533 ,C176_=_C729 ,C176_=_C730 ,C176_=_C731 ,C176_=_C732 ,C179_=_C424 ,\nC179_=_C432 ,C179_=_C529 ,C179_=_C536 ,C179_=_C792 ,C179_=_C795 ,C179_=_C825 ,\nC179_=_C827 ,C317_=_C318 ,C317_=_C319 ,C317_=_C320 ,C317_=_C325 ,C317_=_C326 ,\nC317_=_C327 ,C317_=_C328 ,C317_=_C332 ,C317_=_C412 ,C317_=_C413 ,C317_=_C416 ,\nC317_=_C417 ,C317_=_C418 ,C317_=_C419 ,C317_=_C424 ,C317_=_C425 ,C318_=_C319 ,\nC318_=_C320 ,C318_=_C325 ,C318_=_C326 ,C318_=_C327 ,C318_=_C328 ,C318_=_C426 ,\nC318_=_C428 ,C318_=_C429 ,C318_=_C432 ,C319_=_C320 ,C319_=_C325 ,C319_=_C326 ,\nC319_=_C327 ,C319_=_C328 ,C319_=_C333 ,C319_=_C519 ,C319_=_C520 ,C319_=_C521 ,\nC319_=_C522 ,C319_=_C523 ,C319_=_C524 ,C319_=_C529 ,C319_=_C530 ,C320_=_C325 ,\nC320_=_C326 ,C320_=_C327 ,C320_=_C328 ,C320_=_C531 ,C320_=_C532 ,C320_=_C533 ,\nC320_=_C536 ,C325_=_C326 ,C325_=_C327 ,C325_=_C328 ,C325_=_C336 ,C325_=_C631 ,\nC325_=_C639 ,C325_=_C729 ,C325_=_C736 ,C325_=_C780 ,C325_=_C786 ,C325_=_C792 ,\nC325_=_C793 ,C326_=_C327 ,C326_=_C328 ,C326_=_C632 ,C326_=_C730 ,C326_=_C781 ,\nC326_=_C795 ,C327_=_C328 ,C327_=_C337 ,C327_=_C633 ,C327_=_C640 ,C327_=_C731 ,\nC327_=_C737 ,C327_=_C818 ,C327_=_C822 ,C327_=_C825 ,C327_=_C826 ,C328_=_C634 ,\nC328_=_C732 ,C328_=_C819 ,C328_=_C827 ,C332_=_C333 ,C332_=_C336 ,C332_=_C337 ,\nC332_=_C412 ,C332_=_C413 ,C332_=_C416 ,C332_=_C417 ,C332_=_C418 ,C332_=_C419 ,\nC332_=_C424 ,C332_=_C425 ,C333_=_C336 ,C333_=_C337 ,C333_=_C519 ,C333_=_C520 ,\nC333_=_C521 ,C333_=_C522 ,C333_=_C523 ,C333_=_C524 ,C333_=_C529 ,C333_=_C530 ,\nC336_=_C337 ,C336_=_C631 ,C336_=_C639 ,C336_=_C729 ,C336_=_C736 ,C336_=_C780 ,\nC336_=_C786 ,C336_=_C792 ,C336_=_C793 ,C337_=_C633 ,C337_=_C640 ,C337_=_C731 ,\nC337_=_C737 ,C337_=_C818 ,C337_=_C822 ,C337_=_C825 ,C337_=_C826 ,C412_=_C413 ,\nC412_=_C416 ,C412_=_C417 ,C412_=_C418 ,C412_=_C419 ,C412_=_C424 ,C412_=_C425 ,\nC412_=_C426 ,C413_=_C416 ,C413_=_C417 ,C413_=_C418 ,C413_=_C419 ,C413_=_C424 ,\nC413_=_C425 ,C416_=_C417 ,C416_=_C418 ,C416_=_C419 ,C416_=_C424 ,C416_=_C425 ,\nC416_=_C428 ,C416_=_C521 ,C416_=_C532 ,C416_=_C631 ,C416_=_C632 ,C416_=_C633 ,\nC416_=_C634 ,C417_=_C418 ,C417_=_C419 ,C417_=_C424 ,C417_=_C425 ,C417_=_C522 ,\nC417_=_C639 ,C417_=_C640 ,C418_=_C419 ,C418_=_C424 ,C418_=_C425 ,C418_=_C429 ,\nC418_=_C523 ,C418_=_C533 ,C418_=_C729 ,C418_=_C730 ,C418_=_C731 ,C418_=_C732 ,\nC419_=_C424 ,C419_=_C425 ,C419_=_C524 ,C419_=_C736 ,C419_=_C737 ,C424_=_C425 ,\nC424_=_C432 ,C424_=_C529 ,C424_=_C536 ,C424_=_C792 ,C424_=_C795 ,C424_=_C825 ,\nC424_=_C827 ,C425_=_C530 ,C425_=_C793 ,C425_=_C826 ,C426_=_C428 ,C426_=_C429 ,\nC426_=_C432 ,C428_=_C429 ,C428_=_C432 ,C428_=_C521 ,C428_=_C532 ,C428_=_C631 ,\nC428_=_C632 ,C428_=_C633 ,C428_=_C634 ,C429_=_C432 ,C429_=_C523 ,C429_=_C533 ,\nC429_=_C729 ,C429_=_C730 ,C429_=_C731 ,C429_=_C732 ,C432_=_C529 ,C432_=_C536 ,\nC432_=_C792 ,C432_=_C795 ,C432_=_C825 ,C432_=_C827 ,C519_=_C520 ,C519_=_C521 ,\nC519_=_C522 ,C519_=_C523 ,C519_=_C524 ,C519_=_C529 ,C519_=_C530 ,C519_=_C531 ,\nC520_=_C521 ,C520_=_C522 ,C520_=_C523 ,C520_=_C524 ,C520_=_C529 ,C520_=_C530 ,\nC521_=_C522 ,C521_=_C523 ,C521_=_C524 ,C521_=_C529 ,C521_=_C530 ,C521_=_C532 ,\nC521_=_C631 ,C521_=_C632 ,C521_=_C633 ,C521_=_C634 ,C522_=_C523 ,C522_=_C524 ,\nC522_=_C529 ,C522_=_C530 ,C522_=_C639 ,C522_=_C640 ,C523_=_C524 ,C523_=_C529 ,\nC523_=_C530 ,C523_=_C533 ,C523_=_C729 ,C523_=_C730 ,C523_=_C731 ,C523_=_C732 ,\nC524_=_C529 ,C524_=_C530 ,C524_=_C736 ,C524_=_C737 ,C529_=_C530 ,C529_=_C536 ,\nC529_=_C792 ,C529_=_C795 ,C529_=_C825 ,C529_=_C827 ,C530_=_C793 ,C530_=_C826 ,\nC531_=_C532 ,C531_=_C533 ,C531_=_C536 ,C532_=_C533 ,C532_=_C536 ,C532_=_C631 ,\nC532_=_C632 ,C532_=_C633 ,C532_=_C634 ,C533_=_C536 ,C533_=_C729 ,C533_=_C730 ,\nC533_=_C731 ,C533_=_C732 ,C536_=_C792 ,C536_=_C795 ,C536_=_C825 ,C536_=_C827 ,\nC631_=_C632 ,C631_=_C633 ,C631_=_C634 ,C631_=_C639 ,C631_=_C729 ,C631_=_C736 ,\nC631_=_C780 ,C631_=_C786 ,C631_=_C792 ,C631_=_C793 ,C632_=_C633 ,C632_=_C634 ,\nC632_=_C730 ,C632_=_C781 ,C632_=_C795 ,C633_=_C634 ,C633_=_C640 ,C633_=_C731 ,\nC633_=_C737 ,C633_=_C818 ,C633_=_C822 ,C633_=_C825 ,C633_=_C826 ,C634_=_C732 ,\nC634_=_C819 ,C634_=_C827 ,C639_=_C640 ,C639_=_C729 ,C639_=_C736 ,C639_=_C780 ,\nC639_=_C786 ,C639_=_C792 ,C639_=_C793 ,C640_=_C731 ,C640_=_C737 ,C640_=_C818 ,\nC640_=_C822 ,C640_=_C825 ,C640_=_C826 ,C729_=_C730 ,C729_=_C731 ,C729_=_C732 ,\nC729_=_C736 ,C729_=_C780 ,C729_=_C786 ,C729_=_C792 ,C729_=_C793 ,C730_=_C731 ,\nC730_=_C732 ,C730_=_C781 ,C730_=_C795 ,C731_=_C732 ,C731_=_C737 ,C731_=_C818 ,\nC731_=_C822 ,C731_=_C825 ,C731_=_C826 ,C732_=_C819 ,C732_=_C827 ,C736_=_C737 ,\nC736_=_C780 ,C736_=_C786 ,C736_=_C792 ,C736_=_C793 ,C737_=_C818 ,C737_=_C822 ,\nC737_=_C825 ,C737_=_C826 ,C780_=_C781 ,C780_=_C786 ,C780_=_C792 ,C780_=_C793 ,\nC781_=_C795 ,C786_=_C792 ,C786_=_C793 ,C792_=_C793 ,C792_=_C795 ,C792_=_C825 ,\nC792_=_C827 ,C793_=_C826 ,C795_=_C825 ,C795_=_C827 ,C818_=_C819 ,C818_=_C822 ,\nC818_=_C825 ,C818_=_C826 ,C819_=_C827 ,C822_=_C825 ,C822_=_C826 ,C825_=_C826 ,\nC825_=_C827 ,"];96[shape=box, label="id:96 level: 4\n63: C44 C45 C50 C51 C58 \nC61 C247 C248 C253 C254 C260 \nC263 C298 C299 C304 C305 C310 \nC313 C504 C505 C510 C511 C514 \nC517 C580 C581 C586 C587 C590 \nC593 C613 C614 C619 C620 C622 \nC625 C688 C689 C696 C701 C702 \nC703 C704 C705 C706 C707 C708 \nC709 C710 C711 C712 C784 C785 \nC788 C820 C821 C823 C829 C830 \nC831 C833 C834 C835 \n632: C44_=_C45( C44 C45 ) C44_=_C50( C44 C50 ) C44_=_C51( C44 C51 ) C44_=_C58( C44 C58 ) C44_=_C247( C44 C247 ) \nC44_=_C260( C44 C260 ) C44_=_C298( C44 C298 ) C44_=_C310( C44 C310 ) C44_=_C504( C44 C504 ) C44_=_C514( C44 C514 ) C44_=_C580( C44 C580 ) \nC44_=_C590( C44 C590 ) C44_=_C613( C44 C613 ) C44_=_C622( C44 C622 ) C44_=_C688( C44 C688 ) C44_=_C696( C44 C696 ) C44_=_C701( C44 C701 ) \nC44_=_C702( C44 C702 ) C44_=_C703( C44 C703 ) C44_=_C704( C44 C704 ) C44_=_C705( C44 C705 ) C44_=_C706( C44 C706 ) C44_=_C707( C44 C707 ) \nC44_=_C708( C44 C708 ) C45_=_C50( C45 C50 ) C45_=_C51( C45 C51 ) C45_=_C248( C45 C248 ) C45_=_C299( C45 C299 ) C45_=_C505( C45 C505 ) \nC45_=_C581( C45 C581 ) C45_=_C614( C45 C614 ) C45_=_C689( C45 C689 ) C45_=_C709( C45 C709 ) C45_=_C710( C45 C710 ) C45_=_C711( C45 C711 ) \nC45_=_C712( C45 C712 ) C50_=_C51( C50 C51 ) C50_=_C61( C50 C61 ) C50_=_C253( C50 C253 ) C50_=_C263( C50 C263 ) C50_=_C304( C50 C304 ) \nC50_=_C313( C50 C313 ) C50_=_C510( C50 C510 ) C50_=_C517( C50 C517 ) C50_=_C586( C50 C586 ) C50_=_C593( C50 C593 ) C50_=_C619( C50 C619 ) \nC50_=_C625( C50 C625 ) C50_=_C707( C50 C707 ) C50_=_C712( C50 C712 ) C50_=_C784( C50 C784 ) C50_=_C788( C50 C788 ) C50_=_C820( C50 C820 ) \nC50_=_C823( C50 C823 ) C50_=_C829( C50 C829 ) C50_=_C831( C50 C831 ) C50_=_C833( C50 C833 ) C50_=_C834( C50 C834 ) C51_=_C254( C51 C254 ) \nC51_=_C305( C51 C305 ) C51_=_C511( C51 C511 ) C51_=_C587( C51 C587 ) C51_=_C620( C51 C620 ) C51_=_C708( C51 C708 ) C51_=_C785( C51 C785 ) \nC51_=_C821( C51 C821 ) C51_=_C830( C51 C830 ) C51_=_C835( C51 C835 ) C58_=_C61( C58 C61 ) C58_=_C247( C58 C247 ) C58_=_C260( C58 C260 ) \nC58_=_C298( C58 C298 ) C58_=_C310( C58 C310 ) C58_=_C504( C58 C504 ) C58_=_C514( C58 C514 ) C58_=_C580( C58 C580 ) C58_=_C590( C58 C590 ) \nC58_=_C613( C58 C613 ) C58_=_C622( C58 C622 ) C58_=_C688( C58 C688 ) C58_=_C696( C58 C696 ) C58_=_C701( C58 C701 ) C58_=_C702( C58 C702 ) \nC58_=_C703( C58 C703 ) C58_=_C704( C58 C704 ) C58_=_C705( C58 C705 ) C58_=_C706( C58 C706 ) C58_=_C707( C58 C707 ) C58_=_C708( C58 C708 ) \nC61_=_C253( C61 C253 ) C61_=_C263( C61 C263 ) C61_=_C304( C61 C304 ) C61_=_C313( C61 C313 ) C61_=_C510( C61 C510 ) C61_=_C517( C61 C517 ) \nC61_=_C586( C61 C586 ) C61_=_C593( C61 C593 ) C61_=_C619( C61 C619 ) C61_=_C625( C61 C625 ) C61_=_C707( C61 C707 ) C61_=_C712( C61 C712 ) \nC61_=_C784( C61 C784 ) C61_=_C788( C61 C788 ) C61_=_C820( C61 C820 ) C61_=_C823( C61 C823 ) C61_=_C829( C61 C829 ) C61_=_C831( C61 C831 ) \nC61_=_C833( C61 C833 ) C61_=_C834( C61 C834 ) C247_=_C248( C247 C248 ) C247_=_C253( C247 C253 ) C247_=_C254( C247 C254 ) C247_=_C260( C247 C260 ) \nC247_=_C298( C247 C298 ) C247_=_C310( C247 C310 ) C247_=_C504( C247 C504 ) C247_=_C514( C247 C514 ) C247_=_C580( C247 C580 ) C247_=_C590(</w:t>
      </w:r>
    </w:p>
    <w:p>
      <w:pPr>
        <w:pStyle w:val="PreformattedText"/>
        <w:bidi w:val="0"/>
        <w:spacing w:before="0" w:after="0"/>
        <w:jc w:val="left"/>
        <w:rPr/>
      </w:pPr>
      <w:r>
        <w:rPr/>
        <w:t xml:space="preserve"> </w:t>
      </w:r>
      <w:r>
        <w:rPr/>
        <w:t>C247 C590 ) \nC247_=_C613( C247 C613 ) C247_=_C622( C247 C622 ) C247_=_C688( C247 C688 ) C247_=_C696( C247 C696 ) C247_=_C701( C247 C701 ) C247_=_C702( C247 C702 ) \nC247_=_C703( C247 C703 ) C247_=_C704( C247 C704 ) C247_=_C705( C247 C705 ) C247_=_C706( C247 C706 ) C247_=_C707( C247 C707 ) C247_=_C708( C247 C708 ) \nC248_=_C253( C248 C253 ) C248_=_C254( C248 C254 ) C248_=_C299( C248 C299 ) C248_=_C505( C248 C505 ) C248_=_C581( C248 C581 ) C248_=_C614( C248 C614 ) \nC248_=_C689( C248 C689 ) C248_=_C709( C248 C709 ) C248_=_C710( C248 C710 ) C248_=_C711( C248 C711 ) C248_=_C712( C248 C712 ) C253_=_C254( C253 C254 ) \nC253_=_C263( C253 C263 ) C253_=_C304( C253 C304 ) C253_=_C313( C253 C313 ) C253_=_C510( C253 C510 ) C253_=_C517( C253 C517 ) C253_=_C586( C253 C586 ) \nC253_=_C593( C253 C593 ) C253_=_C619( C253 C619 ) C253_=_C625( C253 C625 ) C253_=_C707( C253 C707 ) C253_=_C712( C253 C712 ) C253_=_C784( C253 C784 ) \nC253_=_C788( C253 C788 ) C253_=_C820( C253 C820 ) C253_=_C823( C253 C823 ) C253_=_C829( C253 C829 ) C253_=_C831( C253 C831 ) C253_=_C833( C253 C833 ) \nC253_=_C834( C253 C834 ) C254_=_C305( C254 C305 ) C254_=_C511( C254 C511 ) C254_=_C587( C254 C587 ) C254_=_C620( C254 C620 ) C254_=_C708( C254 C708 ) \nC254_=_C785( C254 C785 ) C254_=_C821( C254 C821 ) C254_=_C830( C254 C830 ) C254_=_C835( C254 C835 ) C260_=_C263( C260 C263 ) C260_=_C298( C260 C298 ) \nC260_=_C310( C260 C310 ) C260_=_C504( C260 C504 ) C260_=_C514( C260 C514 ) C260_=_C580( C260 C580 ) C260_=_C590( C260 C590 ) C260_=_C613( C260 C613 ) \nC260_=_C622( C260 C622 ) C260_=_C688( C260 C688 ) C260_=_C696( C260 C696 ) C260_=_C701( C260 C701 ) C260_=_C702( C260 C702 ) C260_=_C703( C260 C703 ) \nC260_=_C704( C260 C704 ) C260_=_C705( C260 C705 ) C260_=_C706( C260 C706 ) C260_=_C707( C260 C707 ) C260_=_C708( C260 C708 ) C263_=_C304( C263 C304 ) \nC263_=_C313( C263 C313 ) C263_=_C510( C263 C510 ) C263_=_C517( C263 C517 ) C263_=_C586( C263 C586 ) C263_=_C593( C263 C593 ) C263_=_C619( C263 C619 ) \nC263_=_C625( C263 C625 ) C263_=_C707( C263 C707 ) C263_=_C712( C263 C712 ) C263_=_C784( C263 C784 ) C263_=_C788( C263 C788 ) C263_=_C820( C263 C820 ) \nC263_=_C823( C263 C823 ) C263_=_C829( C263 C829 ) C263_=_C831( C263 C831 ) C263_=_C833( C263 C833 ) C263_=_C834( C263 C834 ) C298_=_C299( C298 C299 ) \nC298_=_C304( C298 C304 ) C298_=_C305( C298 C305 ) C298_=_C310( C298 C310 ) C298_=_C504( C298 C504 ) C298_=_C514( C298 C514 ) C298_=_C580( C298 C580 ) \nC298_=_C590( C298 C590 ) C298_=_C613( C298 C613 ) C298_=_C622( C298 C622 ) C298_=_C688( C298 C688 ) C298_=_C696( C298 C696 ) C298_=_C701( C298 C701 ) \nC298_=_C702( C298 C702 ) C298_=_C703( C298 C703 ) C298_=_C704( C298 C704 ) C298_=_C705( C298 C705 ) C298_=_C706( C298 C706 ) C298_=_C707( C298 C707 ) \nC298_=_C708( C298 C708 ) C299_=_C304( C299 C304 ) C299_=_C305( C299 C305 ) C299_=_C505( C299 C505 ) C299_=_C581( C299 C581 ) C299_=_C614( C299 C614 ) \nC299_=_C689( C299 C689 ) C299_=_C709( C299 C709 ) C299_=_C710( C299 C710 ) C299_=_C711( C299 C711 ) C299_=_C712( C299 C712 ) C304_=_C305( C304 C305 ) \nC304_=_C313( C304 C313 ) C304_=_C510( C304 C510 ) C304_=_C517( C304 C517 ) C304_=_C586( C304 C586 ) C304_=_C593( C304 C593 ) C304_=_C619( C304 C619 ) \nC304_=_C625( C304 C625 ) C304_=_C707( C304 C707 ) C304_=_C712( C304 C712 ) C304_=_C784( C304 C784 ) C304_=_C788( C304 C788 ) C304_=_C820( C304 C820 ) \nC304_=_C823( C304 C823 ) C304_=_C829( C304 C829 ) C304_=_C831( C304 C831 ) C304_=_C833( C304 C833 ) C304_=_C834( C304 C834 ) C305_=_C511( C305 C511 ) \nC305_=_C587( C305 C587 ) C305_=_C620( C305 C620 ) C305_=_C708( C305 C708 ) C305_=_C785( C305 C785 ) C305_=_C821( C305 C821 ) C305_=_C830( C305 C830 ) \nC305_=_C835( C305 C835 ) C310_=_C313( C310 C313 ) C310_=_C504( C310 C504 ) C310_=_C514( C310 C514 ) C310_=_C580( C310 C580 ) C310_=_C590( C310 C590 ) \nC310_=_C613( C310 C613 ) C310_=_C622( C310 C622 ) C310_=_C688( C310 C688 ) C310_=_C696( C310 C696 ) C310_=_C701( C310 C701 ) C310_=_C702( C310 C702 ) \nC310_=_C703( C310 C703 ) C310_=_C704( C310 C704 ) C310_=_C705( C310 C705 ) C310_=_C706( C310 C706 ) C310_=_C707( C310 C707 ) C310_=_C708( C310 C708 ) \nC313_=_C510( C313 C510 ) C313_=_C517( C313 C517 ) C313_=_C586( C313 C586 ) C313_=_C593( C313 C593 ) C313_=_C619( C313 C619 ) C313_=_C625( C313 C625 ) \nC313_=_C707( C313 C707 ) C313_=_C712( C313 C712 ) C313_=_C784( C313 C784 ) C313_=_C788( C313 C788 ) C313_=_C820( C313 C820 ) C313_=_C823( C313 C823 ) \nC313_=_C829( C313 C829 ) C313_=_C831( C313 C831 ) C313_=_C833( C313 C833 ) C313_=_C834( C313 C834 ) C504_=_C505( C504 C505 ) C504_=_C510( C504 C510 ) \nC504_=_C511( C504 C511 ) C504_=_C514( C504 C514 ) C504_=_C580( C504 C580 ) C504_=_C590( C504 C590 ) C504_=_C613( C504 C613 ) C504_=_C622( C504 C622 ) \nC504_=_C688( C504 C688 ) C504_=_C696( C504 C696 ) C504_=_C701( C504 C701 ) C504_=_C702( C504 C702 ) C504_=_C703( C504 C703 ) C504_=_C704( C504 C704 ) \nC504_=_C705( C504 C705 ) C504_=_C706( C504 C706 ) C504_=_C707( C504 C707 ) C504_=_C708( C504 C708 ) C505_=_C510( C505 C510 ) C505_=_C511( C505 C511 ) \nC505_=_C581( C505 C581 ) C505_=_C614( C505 C614 ) C505_=_C689( C505 C689 ) C505_=_C709( C505 C709 ) C505_=_C710( C505 C710 ) C505_=_C711( C505 C711 ) \nC505_=_C712( C505 C712 ) C510_=_C511( C510 C511 ) C510_=_C517( C510 C517 ) C510_=_C586( C510 C586 ) C510_=_C593( C510 C593 ) C510_=_C619( C510 C619 ) \nC510_=_C625( C510 C625 ) C510_=_C707( C510 C707 ) C510_=_C712( C510 C712 ) C510_=_C784( C510 C784 ) C510_=_C788( C510 C788 ) C510_=_C820( C510 C820 ) \nC510_=_C823( C510 C823 ) C510_=_C829( C510 C829 ) C510_=_C831( C510 C831 ) C510_=_C833( C510 C833 ) C510_=_C834( C510 C834 ) C511_=_C587( C511 C587 ) \nC511_=_C620( C511 C620 ) C511_=_C708( C511 C708 ) C511_=_C785( C511 C785 ) C511_=_C821( C511 C821 ) C511_=_C830( C511 C830 ) C511_=_C835( C511 C835 ) \nC514_=_C517( C514 C517 ) C514_=_C580( C514 C580 ) C514_=_C590( C514 C590 ) C514_=_C613( C514 C613 ) C514_=_C622( C514 C622 ) C514_=_C688( C514 C688 ) \nC514_=_C696( C514 C696 ) C514_=_C701( C514 C701 ) C514_=_C702( C514 C702 ) C514_=_C703( C514 C703 ) C514_=_C704( C514 C704 ) C514_=_C705( C514 C705 ) \nC514_=_C706( C514 C706 ) C514_=_C707( C514 C707 ) C514_=_C708( C514 C708 ) C517_=_C586( C517 C586 ) C517_=_C593( C517 C593 ) C517_=_C619( C517 C619 ) \nC517_=_C625( C517 C625 ) C517_=_C707( C517 C707 ) C517_=_C712( C517 C712 ) C517_=_C784( C517 C784 ) C517_=_C788( C517 C788 ) C517_=_C820( C517 C820 ) \nC517_=_C823( C517 C823 ) C517_=_C829( C517 C829 ) C517_=_C831( C517 C831 ) C517_=_C833( C517 C833 ) C517_=_C834( C517 C834 ) C580_=_C581( C580 C581 ) \nC580_=_C586( C580 C586 ) C580_=_C587( C580 C587 ) C580_=_C590( C580 C590 ) C580_=_C613( C580 C613 ) C580_=_C622( C580 C622 ) C580_=_C688( C580 C688 ) \nC580_=_C696( C580 C696 ) C580_=_C701( C580 C701 ) C580_=_C702( C580 C702 ) C580_=_C703( C580 C703 ) C580_=_C704( C580 C704 ) C580_=_C705( C580 C705 ) \nC580_=_C706( C580 C706 ) C580_=_C707( C580 C707 ) C580_=_C708( C580 C708 ) C581_=_C586( C581 C586 ) C581_=_C587( C581 C587 ) C581_=_C614( C581 C614 ) \nC581_=_C689( C581 C689 ) C581_=_C709( C581 C709 ) C581_=_C710( C581 C710 ) C581_=_C711( C581 C711 ) C581_=_C712( C581 C712 ) C586_=_C587( C586 C587 ) \nC586_=_C593( C586 C593 ) C586_=_C619( C586 C619 ) C586_=_C625( C586 C625 ) C586_=_C707( C586 C707 ) C586_=_C712( C586 C712 ) C586_=_C784( C586 C784 ) \nC586_=_C788( C586 C788 ) C586_=_C820( C586 C820 ) C586_=_C823( C586 C823 ) C586_=_C829( C586 C829 ) C586_=_C831( C586 C831 ) C586_=_C833( C586 C833 ) \nC586_=_C834( C586 C834 ) C587_=_C620( C587 C620 ) C587_=_C708( C587 C708 ) C587_=_C785( C587 C785 ) C587_=_C821( C587 C821 ) C587_=_C830( C587 C830 ) \nC587_=_C835( C587 C835 ) C590_=_C593( C590 C593 ) C590_=_C613( C590 C613 ) C590_=_C622( C590 C622 ) C590_=_C688( C590 C688 ) C590_=_C696( C590 C696 ) \nC590_=_C701( C590 C701 ) C590_=_C702( C590 C702 ) C590_=_C703( C590 C703 ) C590_=_C704( C590 C704 ) C590_=_C705( C590 C705 ) C590_=_C706( C590 C706 ) \nC590_=_C707( C590 C707 ) C590_=_C708( C590 C708 ) C593_=_C619( C593 C619 ) C593_=_C625( C593 C625 ) C593_=_C707( C593 C707 ) C593_=_C712( C593 C712 ) \nC593_=_C784( C593 C784 ) C593_=_C788( C593 C788 ) C593_=_C820( C593 C820 ) C593_=_C823( C593 C823 ) C593_=_C829( C593 C829 ) C593_=_C831( C593 C831 ) \nC593_=_C833( C593 C833 ) C593_=_C834( C593 C834 ) C613_=_C614( C613 C614 ) C613_=_C619( C613 C619 ) C613_=_C620( C613 C620 ) C613_=_C622( C613 C622 ) \nC613_=_C688( C613 C688 ) C613_=_C696( C613 C696 ) C613_=_C701( C613 C701 ) C613_=_C702( C613 C702 ) C613_=_C703( C613 C703 ) C613_=_C704( C613 C704 ) \nC613_=_C705( C613 C705 ) C613_=_C706( C613 C706 ) C613_=_C707( C613 C707 ) C613_=_C708( C613 C708 ) C614_=_C619( C614 C619 ) C614_=_C620( C614 C620 ) \nC614_=_C689( C614 C689 ) C614_=_C709( C614 C709 ) C614_=_C710( C614 C710 ) C614_=_C711( C614 C711 ) C614_=_C712( C614 C712 ) C619_=_C620( C619 C620 ) \nC619_=_C625( C619 C625 ) C619_=_C707( C619 C707 ) C619_=_C712( C619 C712 ) C619_=_C784( C619 C784 ) C619_=_C788( C619 C788 ) C619_=_C820( C619 C820 ) \nC619_=_C823( C619 C823 ) C619_=_C829( C619 C829 ) C619_=_C831( C619 C831 ) C619_=_C833( C619 C833 ) C619_=_C834( C619 C834 ) C620_=_C708( C620 C708 ) \nC620_=_C785( C620 C785 ) C620_=_C821( C620 C821 ) C620_=_C830( C620 C830 ) C620_=_C835( C620 C835 ) C622_=_C625( C622 C625 ) C622_=_C688( C622 C688 ) \nC622_=_C696( C622 C696 ) C622_=_C701( C622 C701 ) C622_=_C702( C622 C702 ) C622_=_C703( C622 C703 ) C622_=_C704( C622 C704 ) C622_=_C705( C622 C705 ) \nC622_=_C706( C622 C706 ) C622_=_C707( C622 C707 ) C622_=_C708( C622 C708 ) C625_=_C707( C625 C707 ) C625_=_C712( C625 C712 ) C625_=_C784( C625 C784 ) \nC625_=_C788( C625 C788 ) C625_=_C820( C625 C820 ) C625_=_C823( C625 C823 ) C625_=_C829( C625 C829 ) C625_=_C831( C625 C831 ) C625_=_C833( C625 C833 ) \nC625_=_C834( C625 C834 ) C688_=_C689( C688 C689 ) C688_=_C696( C688 C696 ) C688_=_C701( C688 C701 ) C688_=_C702( C688 C702 ) C688_=_C703( C688 C703 ) \nC688_=_C704(</w:t>
      </w:r>
    </w:p>
    <w:p>
      <w:pPr>
        <w:pStyle w:val="PreformattedText"/>
        <w:bidi w:val="0"/>
        <w:spacing w:before="0" w:after="0"/>
        <w:jc w:val="left"/>
        <w:rPr/>
      </w:pPr>
      <w:r>
        <w:rPr/>
        <w:t xml:space="preserve"> </w:t>
      </w:r>
      <w:r>
        <w:rPr/>
        <w:t>C688 C704 ) C688_=_C705( C688 C705 ) C688_=_C706( C688 C706 ) C688_=_C707( C688 C707 ) C688_=_C708( C688 C708 ) C689_=_C709( C689 C709 ) \nC689_=_C710( C689 C710 ) C689_=_C711( C689 C711 ) C689_=_C712( C689 C712 ) C696_=_C701( C696 C701 ) C696_=_C702( C696 C702 ) C696_=_C703( C696 C703 ) \nC696_=_C704( C696 C704 ) C696_=_C705( C696 C705 ) C696_=_C706( C696 C706 ) C696_=_C707( C696 C707 ) C696_=_C708( C696 C708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3_=_C784( C703 C784 ) C703_=_C785( C703 C785 ) C704_=_C705( C704 C705 ) C704_=_C706( C704 C706 ) C704_=_C707( C704 C707 ) \nC704_=_C708( C704 C708 ) C704_=_C788( C704 C788 ) C705_=_C706( C705 C706 ) C705_=_C707( C705 C707 ) C705_=_C708( C705 C708 ) C705_=_C711( C705 C711 ) \nC705_=_C820( C705 C820 ) C705_=_C821( C705 C821 ) C706_=_C707( C706 C707 ) C706_=_C708( C706 C708 ) C706_=_C823( C706 C823 ) C707_=_C708( C707 C708 ) \nC707_=_C712( C707 C712 ) C707_=_C784( C707 C784 ) C707_=_C788( C707 C788 ) C707_=_C820( C707 C820 ) C707_=_C823( C707 C823 ) C707_=_C829( C707 C829 ) \nC707_=_C831( C707 C831 ) C707_=_C833( C707 C833 ) C707_=_C834( C707 C834 ) C708_=_C785( C708 C785 ) C708_=_C821( C708 C821 ) C708_=_C830( C708 C830 ) \nC708_=_C835( C708 C835 ) C709_=_C710( C709 C710 ) C709_=_C711( C709 C711 ) C709_=_C712( C709 C712 ) C710_=_C711( C710 C711 ) C710_=_C712( C710 C712 ) \nC710_=_C784( C710 C784 ) C710_=_C785( C710 C785 ) C711_=_C712( C711 C712 ) C711_=_C820( C711 C820 ) C711_=_C821( C711 C821 ) C712_=_C784( C712 C784 ) \nC712_=_C788( C712 C788 ) C712_=_C820( C712 C820 ) C712_=_C823( C712 C823 ) C712_=_C829( C712 C829 ) C712_=_C831( C712 C831 ) C712_=_C833( C712 C833 ) \nC712_=_C834( C712 C834 ) C784_=_C785( C784 C785 ) C784_=_C788( C784 C788 ) C784_=_C820( C784 C820 ) C784_=_C823( C784 C823 ) C784_=_C829( C784 C829 ) \nC784_=_C831( C784 C831 ) C784_=_C833( C784 C833 ) C784_=_C834( C784 C834 ) C785_=_C821( C785 C821 ) C785_=_C830( C785 C830 ) C785_=_C835( C785 C835 ) \nC788_=_C820( C788 C820 ) C788_=_C823( C788 C823 ) C788_=_C829( C788 C829 ) C788_=_C831( C788 C831 ) C788_=_C833( C788 C833 ) C788_=_C834( C788 C834 ) \nC820_=_C821( C820 C821 ) C820_=_C823( C820 C823 ) C820_=_C829( C820 C829 ) C820_=_C831( C820 C831 ) C820_=_C833( C820 C833 ) C820_=_C834( C820 C834 ) \nC821_=_C830( C821 C830 ) C821_=_C835( C821 C835 ) C823_=_C829( C823 C829 ) C823_=_C831( C823 C831 ) C823_=_C833( C823 C833 ) C823_=_C834( C823 C834 ) \nC829_=_C830( C829 C830 ) C829_=_C831( C829 C831 ) C829_=_C833( C829 C833 ) C829_=_C834( C829 C834 ) C830_=_C835( C830 C835 ) C831_=_C833( C831 C833 ) \nC831_=_C834( C831 C834 ) C833_=_C834( C833 C834 ) C833_=_C835( C833 C835 ) "];80-&gt;96[label="60: C44 C45 C50 C51 C58 \nC61 C247 C248 C253 C254 C260 \nC263 C298 C299 C304 C305 C310 \nC313 C504 C505 C510 C511 C514 \nC517 C580 C581 C586 C587 C590 \nC593 C613 C614 C619 C620 C622 \nC625 C688 C689 C696 C701 C702 \nC703 C704 C705 C706 C709 C710 \nC711 C784 C785 C788 C820 C821 \nC823 C829 C830 C831 C833 C834 \nC835 \n530: C44_=_C45 ,C44_=_C50 ,C44_=_C51 ,C44_=_C58 ,C44_=_C247 ,\nC44_=_C260 ,C44_=_C298 ,C44_=_C310 ,C44_=_C504 ,C44_=_C514 ,C44_=_C580 ,\nC44_=_C590 ,C44_=_C613 ,C44_=_C622 ,C44_=_C688 ,C44_=_C696 ,C44_=_C701 ,\nC44_=_C702 ,C44_=_C703 ,C44_=_C704 ,C44_=_C705 ,C44_=_C706 ,C45_=_C50 ,\nC45_=_C51 ,C45_=_C248 ,C45_=_C299 ,C45_=_C505 ,C45_=_C581 ,C45_=_C614 ,\nC45_=_C689 ,C45_=_C709 ,C45_=_C710 ,C45_=_C711 ,C50_=_C51 ,C50_=_C61 ,\nC50_=_C253 ,C50_=_C263 ,C50_=_C304 ,C50_=_C313 ,C50_=_C510 ,C50_=_C517 ,\nC50_=_C586 ,C50_=_C593 ,C50_=_C619 ,C50_=_C625 ,C50_=_C784 ,C50_=_C788 ,\nC50_=_C820 ,C50_=_C823 ,C50_=_C829 ,C50_=_C831 ,C50_=_C833 ,C50_=_C834 ,\nC51_=_C254 ,C51_=_C305 ,C51_=_C511 ,C51_=_C587 ,C51_=_C620 ,C51_=_C785 ,\nC51_=_C821 ,C51_=_C830 ,C51_=_C835 ,C58_=_C61 ,C58_=_C247 ,C58_=_C260 ,\nC58_=_C298 ,C58_=_C310 ,C58_=_C504 ,C58_=_C514 ,C58_=_C580 ,C58_=_C590 ,\nC58_=_C613 ,C58_=_C622 ,C58_=_C688 ,C58_=_C696 ,C58_=_C701 ,C58_=_C702 ,\nC58_=_C703 ,C58_=_C704 ,C58_=_C705 ,C58_=_C706 ,C61_=_C253 ,C61_=_C263 ,\nC61_=_C304 ,C61_=_C313 ,C61_=_C510 ,C61_=_C517 ,C61_=_C586 ,C61_=_C593 ,\nC61_=_C619 ,C61_=_C625 ,C61_=_C784 ,C61_=_C788 ,C61_=_C820 ,C61_=_C823 ,\nC61_=_C829 ,C61_=_C831 ,C61_=_C833 ,C61_=_C834 ,C247_=_C248 ,C247_=_C253 ,\nC247_=_C254 ,C247_=_C260 ,C247_=_C298 ,C247_=_C310 ,C247_=_C504 ,C247_=_C514 ,\nC247_=_C580 ,C247_=_C590 ,C247_=_C613 ,C247_=_C622 ,C247_=_C688 ,C247_=_C696 ,\nC247_=_C701 ,C247_=_C702 ,C247_=_C703 ,C247_=_C704 ,C247_=_C705 ,C247_=_C706 ,\nC248_=_C253 ,C248_=_C254 ,C248_=_C299 ,C248_=_C505 ,C248_=_C581 ,C248_=_C614 ,\nC248_=_C689 ,C248_=_C709 ,C248_=_C710 ,C248_=_C711 ,C253_=_C254 ,C253_=_C263 ,\nC253_=_C304 ,C253_=_C313 ,C253_=_C510 ,C253_=_C517 ,C253_=_C586 ,C253_=_C593 ,\nC253_=_C619 ,C253_=_C625 ,C253_=_C784 ,C253_=_C788 ,C253_=_C820 ,C253_=_C823 ,\nC253_=_C829 ,C253_=_C831 ,C253_=_C833 ,C253_=_C834 ,C254_=_C305 ,C254_=_C511 ,\nC254_=_C587 ,C254_=_C620 ,C254_=_C785 ,C254_=_C821 ,C254_=_C830 ,C254_=_C835 ,\nC260_=_C263 ,C260_=_C298 ,C260_=_C310 ,C260_=_C504 ,C260_=_C514 ,C260_=_C580 ,\nC260_=_C590 ,C260_=_C613 ,C260_=_C622 ,C260_=_C688 ,C260_=_C696 ,C260_=_C701 ,\nC260_=_C702 ,C260_=_C703 ,C260_=_C704 ,C260_=_C705 ,C260_=_C706 ,C263_=_C304 ,\nC263_=_C313 ,C263_=_C510 ,C263_=_C517 ,C263_=_C586 ,C263_=_C593 ,C263_=_C619 ,\nC263_=_C625 ,C263_=_C784 ,C263_=_C788 ,C263_=_C820 ,C263_=_C823 ,C263_=_C829 ,\nC263_=_C831 ,C263_=_C833 ,C263_=_C834 ,C298_=_C299 ,C298_=_C304 ,C298_=_C305 ,\nC298_=_C310 ,C298_=_C504 ,C298_=_C514 ,C298_=_C580 ,C298_=_C590 ,C298_=_C613 ,\nC298_=_C622 ,C298_=_C688 ,C298_=_C696 ,C298_=_C701 ,C298_=_C702 ,C298_=_C703 ,\nC298_=_C704 ,C298_=_C705 ,C298_=_C706 ,C299_=_C304 ,C299_=_C305 ,C299_=_C505 ,\nC299_=_C581 ,C299_=_C614 ,C299_=_C689 ,C299_=_C709 ,C299_=_C710 ,C299_=_C711 ,\nC304_=_C305 ,C304_=_C313 ,C304_=_C510 ,C304_=_C517 ,C304_=_C586 ,C304_=_C593 ,\nC304_=_C619 ,C304_=_C625 ,C304_=_C784 ,C304_=_C788 ,C304_=_C820 ,C304_=_C823 ,\nC304_=_C829 ,C304_=_C831 ,C304_=_C833 ,C304_=_C834 ,C305_=_C511 ,C305_=_C587 ,\nC305_=_C620 ,C305_=_C785 ,C305_=_C821 ,C305_=_C830 ,C305_=_C835 ,C310_=_C313 ,\nC310_=_C504 ,C310_=_C514 ,C310_=_C580 ,C310_=_C590 ,C310_=_C613 ,C310_=_C622 ,\nC310_=_C688 ,C310_=_C696 ,C310_=_C701 ,C310_=_C702 ,C310_=_C703 ,C310_=_C704 ,\nC310_=_C705 ,C310_=_C706 ,C313_=_C510 ,C313_=_C517 ,C313_=_C586 ,C313_=_C593 ,\nC313_=_C619 ,C313_=_C625 ,C313_=_C784 ,C313_=_C788 ,C313_=_C820 ,C313_=_C823 ,\nC313_=_C829 ,C313_=_C831 ,C313_=_C833 ,C313_=_C834 ,C504_=_C505 ,C504_=_C510 ,\nC504_=_C511 ,C504_=_C514 ,C504_=_C580 ,C504_=_C590 ,C504_=_C613 ,C504_=_C622 ,\nC504_=_C688 ,C504_=_C696 ,C504_=_C701 ,C504_=_C702 ,C504_=_C703 ,C504_=_C704 ,\nC504_=_C705 ,C504_=_C706 ,C505_=_C510 ,C505_=_C511 ,C505_=_C581 ,C505_=_C614 ,\nC505_=_C689 ,C505_=_C709 ,C505_=_C710 ,C505_=_C711 ,C510_=_C511 ,C510_=_C517 ,\nC510_=_C586 ,C510_=_C593 ,C510_=_C619 ,C510_=_C625 ,C510_=_C784 ,C510_=_C788 ,\nC510_=_C820 ,C510_=_C823 ,C510_=_C829 ,C510_=_C831 ,C510_=_C833 ,C510_=_C834 ,\nC511_=_C587 ,C511_=_C620 ,C511_=_C785 ,C511_=_C821 ,C511_=_C830 ,C511_=_C835 ,\nC514_=_C517 ,C514_=_C580 ,C514_=_C590 ,C514_=_C613 ,C514_=_C622 ,C514_=_C688 ,\nC514_=_C696 ,C514_=_C701 ,C514_=_C702 ,C514_=_C703 ,C514_=_C704 ,C514_=_C705 ,\nC514_=_C706 ,C517_=_C586 ,C517_=_C593 ,C517_=_C619 ,C517_=_C625 ,C517_=_C784 ,\nC517_=_C788 ,C517_=_C820 ,C517_=_C823 ,C517_=_C829 ,C517_=_C831 ,C517_=_C833 ,\nC517_=_C834 ,C580_=_C581 ,C580_=_C586 ,C580_=_C587 ,C580_=_C590 ,C580_=_C613 ,\nC580_=_C622 ,C580_=_C688 ,C580_=_C696 ,C580_=_C701 ,C580_=_C702 ,C580_=_C703 ,\nC580_=_C704 ,C580_=_C705 ,C580_=_C706 ,C581_=_C586 ,C581_=_C587 ,C581_=_C614 ,\nC581_=_C689 ,C581_=_C709 ,C581_=_C710 ,C581_=_C711 ,C586_=_C587 ,C586_=_C593 ,\nC586_=_C619 ,C586_=_C625 ,C586_=_C784 ,C586_=_C788 ,C586_=_C820 ,C586_=_C823 ,\nC586_=_C829 ,C586_=_C831 ,C586_=_C833 ,C586_=_C834 ,C587_=_C620 ,C587_=_C785 ,\nC587_=_C821 ,C587_=_C830 ,C587_=_C835 ,C590_=_C593 ,C590_=_C613 ,C590_=_C622 ,\nC590_=_C688 ,C590_=_C696 ,C590_=_C701 ,C590_=_C702 ,C590_=_C703 ,C590_=_C704 ,\nC590_=_C705 ,C590_=_C706 ,C593_=_C619 ,C593_=_C625 ,C593_=_C784 ,C593_=_C788 ,\nC593_=_C820 ,C593_=_C823 ,C593_=_C829 ,C593_=_C831 ,C593_=_C833 ,C593_=_C834 ,\nC613_=_C614 ,C613_=_C619 ,C613_=_C620 ,C613_=_C622 ,C613_=_C688 ,C613_=_C696 ,\nC613_=_C701 ,C613_=_C702 ,C613_=_C703 ,C613_=_C704 ,C613_=_C705 ,C613_=_C706 ,\nC614_=_C619 ,C614_=_C620 ,C614_=_C689 ,C614_=_C709 ,C614_=_C710 ,C614_=_C711 ,\nC619_=_C620 ,C619_=_C625 ,C619_=_C784 ,C619_=_C788 ,C619_=_C820 ,C619_=_C823 ,\nC619_=_C829 ,C619_=_C831 ,C619_=_C833 ,C619_=_C834 ,C620_=_C785 ,C620_=_C821 ,\nC620_=_C830 ,C620_=_C835 ,C622_=_C625 ,C622_=_C688 ,C622_=_C696 ,C622_=_C701 ,\nC622_=_C702 ,C622_=_C703 ,C622_=_C704 ,C622_=_C705 ,C622_=_C706 ,C625_=_C784 ,\nC625_=_C788 ,C625_=_C820 ,C625_=_C823 ,C625_=_C829 ,C625_=_C831 ,C625_=_C833 ,\nC625_=_C834 ,C688_=_C689 ,C688_=_C696 ,C688_=_C701 ,C688_=_C702 ,C688_=_C703 ,\nC688_=_C704 ,C688_=_C705 ,C688_=_C706 ,C689_=_C709 ,C689_=_C710 ,C689_=_C711 ,\nC696_=_C701 ,C696_=_C702 ,C696_=_C703 ,C696_=_C704 ,C696_=_C705 ,C696_=_C706 ,\nC701_=_C702 ,C701_=_C703 ,C701_=_C704 ,C701_=_C705 ,C701_=_C706 ,C701_=_C709 ,\nC702_=_C703 ,C702_=_C704 ,C702_=_C705 ,C702_=_C706 ,C703_=_C704 ,C703_=_C705 ,\nC703_=_C706 ,C703_=_C710 ,C703_=_C784 ,C703_=_C785 ,C704_=_C705 ,C704_=_C706 ,\nC704_=_C788 ,C705_=_C706 ,C705_=_C711 ,C705_=_C820 ,C705_=_C821 ,C706_=_C823 ,\nC709_=_C710 ,C709_=_C711 ,C710_=_C711 ,C710_=_C784 ,C710_=_C785 ,C711_=_C820 ,\nC711_=_C821 ,C784_=_C785</w:t>
      </w:r>
    </w:p>
    <w:p>
      <w:pPr>
        <w:pStyle w:val="PreformattedText"/>
        <w:bidi w:val="0"/>
        <w:spacing w:before="0" w:after="0"/>
        <w:jc w:val="left"/>
        <w:rPr/>
      </w:pPr>
      <w:r>
        <w:rPr/>
        <w:t xml:space="preserve"> </w:t>
      </w:r>
      <w:r>
        <w:rPr/>
        <w:t>,C784_=_C788 ,C784_=_C820 ,C784_=_C823 ,C784_=_C829 ,\nC784_=_C831 ,C784_=_C833 ,C784_=_C834 ,C785_=_C821 ,C785_=_C830 ,C785_=_C835 ,\nC788_=_C820 ,C788_=_C823 ,C788_=_C829 ,C788_=_C831 ,C788_=_C833 ,C788_=_C834 ,\nC820_=_C821 ,C820_=_C823 ,C820_=_C829 ,C820_=_C831 ,C820_=_C833 ,C820_=_C834 ,\nC821_=_C830 ,C821_=_C835 ,C823_=_C829 ,C823_=_C831 ,C823_=_C833 ,C823_=_C834 ,\nC829_=_C830 ,C829_=_C831 ,C829_=_C833 ,C829_=_C834 ,C830_=_C835 ,C831_=_C833 ,\nC831_=_C834 ,C833_=_C834 ,C833_=_C835 ,"];97[shape=box, label="id:97 level: 4\n63: C1 C2 C21 C32 C33 \nC34 C35 C36 C37 C38 C39 \nC40 C41 C42 C43 C44 C45 \nC46 C47 C48 C49 C50 C51 \nC52 C53 C54 C55 C56 C57 \nC58 C59 C60 C61 C243 C244 \nC258 C294 C295 C308 C500 C501 \nC512 C557 C558 C569 C576 C577 \nC578 C579 C580 C581 C582 C583 \nC584 C585 C586 C587 C588 C589 \nC590 C591 C592 C593 \n632: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 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243( C34 C243 ) C34_=_C244( C34 C244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258( C35 C258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294( C36 C294 ) C36_=_C295( C36 C295 ) C37_=_C38( C37 C38 ) C37_=_C39( C37 C39 ) C37_=_C40( C37 C40 ) C37_=_C41( C37 C41 ) \nC37_=_C42( C37 C42 ) C37_=_C43( C37 C43 ) C37_=_C44( C37 C44 ) C37_=_C45( C37 C45 ) C37_=_C46( C37 C46 ) C37_=_C47( C37 C47 ) \nC37_=_C48( C37 C48 ) C37_=_C49( C37 C49 ) C37_=_C50( C37 C50 ) C37_=_C51( C37 C51 ) C37_=_C308( C37 C308 ) C38_=_C39( C38 C39 ) \nC38_=_C40( C38 C40 ) C38_=_C41( C38 C41 ) C38_=_C42( C38 C42 ) C38_=_C43( C38 C43 ) C38_=_C44( C38 C44 ) C38_=_C45( C38 C45 ) \nC38_=_C46( C38 C46 ) C38_=_C47( C38 C47 ) C38_=_C48( C38 C48 ) C38_=_C49( C38 C49 ) C38_=_C50( C38 C50 ) C38_=_C51( C38 C51 ) \nC38_=_C55( C38 C55 ) C38_=_C500( C38 C500 ) C38_=_C501( C38 C501 ) C39_=_C40( C39 C40 ) C39_=_C41( C39 C41 ) C39_=_C42( C39 C42 ) \nC39_=_C43( C39 C43 ) C39_=_C44( C39 C44 ) C39_=_C45( C39 C45 ) C39_=_C46( C39 C46 ) C39_=_C47( C39 C47 ) C39_=_C48( C39 C48 ) \nC39_=_C49( C39 C49 ) C39_=_C50( C39 C50 ) C39_=_C51( C39 C51 ) C39_=_C512( C39 C512 ) C40_=_C41( C40 C41 ) C40_=_C42( C40 C42 ) \nC40_=_C43( C40 C43 ) C40_=_C44( C40 C44 ) C40_=_C45( C40 C45 ) C40_=_C46( C40 C46 ) C40_=_C47( C40 C47 ) C40_=_C48( C40 C48 ) \nC40_=_C49( C40 C49 ) C40_=_C50( C40 C50 ) C40_=_C51( C40 C51 ) C40_=_C56( C40 C56 ) C40_=_C243( C40 C243 ) C40_=_C258( C40 C258 ) \nC40_=_C294( C40 C294 ) C40_=_C308( C40 C308 ) C40_=_C500( C40 C500 ) C40_=_C512( C40 C512 ) C40_=_C557( C40 C557 ) C40_=_C569( C40 C569 ) \nC40_=_C576( C40 C576 ) C40_=_C577( C40 C577 ) C40_=_C578( C40 C578 ) C40_=_C579( C40 C579 ) C40_=_C580( C40 C580 ) C40_=_C581( C40 C581 ) \nC40_=_C582( C40 C582 ) C40_=_C583( C40 C583 ) C40_=_C584( C40 C584 ) C40_=_C585( C40 C585 ) C40_=_C586( C40 C586 ) C40_=_C587( C40 C587 ) \nC41_=_C42( C41 C42 ) C41_=_C43( C41 C43 ) C41_=_C44( C41 C44 ) C41_=_C45( C41 C45 ) C41_=_C46( C41 C46 ) C41_=_C47( C41 C47 ) \nC41_=_C48( C41 C48 ) C41_=_C49( C41 C49 ) C41_=_C50( C41 C50 ) C41_=_C51( C41 C51 ) C41_=_C244( C41 C244 ) C41_=_C295( C41 C295 ) \nC41_=_C501( C41 C501 ) C41_=_C558( C41 C558 ) C41_=_C588( C41 C588 ) C41_=_C589( C41 C589 ) C41_=_C590( C41 C590 ) C41_=_C591( C41 C591 ) \nC41_=_C592( C41 C592 ) C41_=_C593( C41 C593 ) C42_=_C43( C42 C43 ) C42_=_C44( C42 C44 ) C42_=_C45( C42 C45 ) C42_=_C46( C42 C46 ) \nC42_=_C47( C42 C47 ) C42_=_C48( C42 C48 ) C42_=_C49( C42 C49 ) C42_=_C50( C42 C50 ) C42_=_C51( C42 C51 ) C42_=_C57( C42 C57 ) \nC42_=_C578( C42 C578 ) C42_=_C589( C42 C589 ) C43_=_C44( C43 C44 ) C43_=_C45( C43 C45 ) C43_=_C46( C43 C46 ) C43_=_C47( C43 C47 ) \nC43_=_C48( C43 C48 ) C43_=_C49( C43 C49 ) C43_=_C50( C43 C50 ) C43_=_C51( C43 C51 ) C43_=_C579( C43 C579 ) C44_=_C45( C44 C45 ) \nC44_=_C46( C44 C46 ) C44_=_C47( C44 C47 ) C44_=_C48( C44 C48 ) C44_=_C49( C44 C49 ) C44_=_C50( C44 C50 ) C44_=_C51( C44 C51 ) \nC44_=_C58( C44 C58 ) C44_=_C580( C44 C580 ) C44_=_C590( C44 C590 ) C45_=_C46( C45 C46 ) C45_=_C47( C45 C47 ) C45_=_C48( C45 C48 ) \nC45_=_C49( C45 C49 ) C45_=_C50( C45 C50 ) C45_=_C51( C45 C51 ) C45_=_C581( C45 C581 ) C46_=_C47( C46 C47 ) C46_=_C48( C46 C48 ) \nC46_=_C49( C46 C49 ) C46_=_C50( C46 C50 ) C46_=_C51( C46 C51 ) C46_=_C59( C46 C59 ) C46_=_C582( C46 C582 ) C46_=_C591( C46 C591 ) \nC47_=_C48( C47 C48 ) C47_=_C49( C47 C49 ) C47_=_C50( C47 C50 ) C47_=_C51( C47 C51 ) C47_=_C583( C47 C583 ) C48_=_C49( C48 C49 ) \nC48_=_C50( C48 C50 ) C48_=_C51( C48 C51 ) C48_=_C60( C48 C60 ) C48_=_C584( C48 C584 ) C48_=_C592( C48 C592 ) C49_=_C50( C49 C50 ) \nC49_=_C51( C49 C51 ) C49_=_C585( C49 C585 ) C50_=_C51( C50 C51 ) C50_=_C61( C50 C61 ) C50_=_C586( C50 C586 ) C50_=_C593( C50 C593 ) \nC51_=_C587( C51 C587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243( C53 C243 ) C53_=_C244( C53 C244 ) C54_=_C55( C54 C55 ) C54_=_C56( C54 C56 ) C54_=_C57( C54 C57 ) C54_=_C58( C54 C58 ) \nC54_=_C59( C54 C59 ) C54_=_C60( C54 C60 ) C54_=_C61( C54 C61 ) C54_=_C294( C54 C294 ) C54_=_C295( C54 C295 ) C55_=_C56( C55 C56 ) \nC55_=_C57( C55 C57 ) C55_=_C58( C55 C58 ) C55_=_C59( C55 C59 ) C55_=_C60( C55 C60 ) C55_=_C61( C55 C61 ) C55_=_C500( C55 C500 ) \nC55_=_C501( C55 C501 ) C56_=_C57( C56 C57 ) C56_=_C58( C56 C58 ) C56_=_C59( C56 C59 ) C56_=_C60( C56 C60 ) C56_=_C61( C56 C61 ) \nC56_=_C243( C56 C243 ) C56_=_C258( C56 C258 ) C56_=_C294( C56 C294 ) C56_=_C308( C56 C308 ) C56_=_C500( C56 C500 ) C56_=_C512( C56 C512 ) \nC56_=_C557( C56 C557 ) C56_=_C569( C56 C569 ) C56_=_C576( C56 C576 ) C56_=_C577( C56 C577 ) C56_=_C578( C56 C578 ) C56_=_C579( C56 C579 ) \nC56_=_C580( C56 C580 ) C56_=_C581( C56 C581 ) C56_=_C582( C56 C582 ) C56_=_C583( C56 C583 ) C56_=_C584( C56 C584 ) C56_=_C585( C56 C585 ) \nC56_=_C586( C56 C586 ) C56_=_C587( C56 C587 ) C57_=_C58( C57 C58 ) C57_=_C59( C57 C59 ) C57_=_C60( C57 C60 ) C57_=_C61( C57 C61 ) \nC57_=_C578( C57 C578 ) C57_=_C589( C57 C589 ) C58_=_C59( C58 C59 ) C58_=_C60( C58 C60 ) C58_=_C61( C58 C61 ) C58_=_C580( C58 C580 ) \nC58_=_C590( C58 C590 ) C59_=_C60( C59 C60 ) C59_=_C61( C59 C61 ) C59_=_C582( C59 C582 ) C59_=_C591( C59 C591 ) C60_=_C61( C60 C61 ) \nC60_=_C584( C60 C584 ) C60_=_C592( C60 C592 ) C61_=_C586( C61 C586 ) C61_=_C593( C61 C593 ) C243_=_C244( C243 C244 ) C243_=_C258( C243 C258 ) \nC243_=_C294( C243 C294 ) C243_=_C308( C243 C308 ) C243_=_C500( C243 C500 ) C243_=_C512( C243 C512 ) C243_=_C557( C243 C557 ) C243_=_C569( C243 C569 ) \nC243_=_C576( C243 C576 ) C243_=_C577( C243 C577 ) C243_=_C578( C243 C578 ) C243_=_C579( C243 C579 ) C243_=_C580( C243 C580 ) C243_=_C581( C243 C581 ) \nC243_=_C582( C243 C582 ) C243_=_C583( C243 C583 ) C243_=_C584( C243 C584 ) C243_=_C585( C243 C585 ) C243_=_C586( C243 C586 ) C243_=_C587( C243 C587 ) \nC244_=_C295( C244 C295 ) C244_=_C501( C244 C501 ) C244_=_C558( C244 C558 ) C244_=_C588( C244 C588 ) C244_=_C589( C244 C589 ) C244_=_C590( C244 C590 ) \nC244_=_C591( C244 C591 ) C244_=_C592(</w:t>
      </w:r>
    </w:p>
    <w:p>
      <w:pPr>
        <w:pStyle w:val="PreformattedText"/>
        <w:bidi w:val="0"/>
        <w:spacing w:before="0" w:after="0"/>
        <w:jc w:val="left"/>
        <w:rPr/>
      </w:pPr>
      <w:r>
        <w:rPr/>
        <w:t xml:space="preserve"> </w:t>
      </w:r>
      <w:r>
        <w:rPr/>
        <w:t>C244 C592 ) C244_=_C593( C244 C593 ) C258_=_C294( C258 C294 ) C258_=_C308( C258 C308 ) C258_=_C500( C258 C500 ) \nC258_=_C512( C258 C512 ) C258_=_C557( C258 C557 ) C258_=_C569( C258 C569 ) C258_=_C576( C258 C576 ) C258_=_C577( C258 C577 ) C258_=_C578( C258 C578 ) \nC258_=_C579( C258 C579 ) C258_=_C580( C258 C580 ) C258_=_C581( C258 C581 ) C258_=_C582( C258 C582 ) C258_=_C583( C258 C583 ) C258_=_C584( C258 C584 ) \nC258_=_C585( C258 C585 ) C258_=_C586( C258 C586 ) C258_=_C587( C258 C587 ) C294_=_C295( C294 C295 ) C294_=_C308( C294 C308 ) C294_=_C500( C294 C500 ) \nC294_=_C512( C294 C512 ) C294_=_C557( C294 C557 ) C294_=_C569( C294 C569 ) C294_=_C576( C294 C576 ) C294_=_C577( C294 C577 ) C294_=_C578( C294 C578 ) \nC294_=_C579( C294 C579 ) C294_=_C580( C294 C580 ) C294_=_C581( C294 C581 ) C294_=_C582( C294 C582 ) C294_=_C583( C294 C583 ) C294_=_C584( C294 C584 ) \nC294_=_C585( C294 C585 ) C294_=_C586( C294 C586 ) C294_=_C587( C294 C587 ) C295_=_C501( C295 C501 ) C295_=_C558( C295 C558 ) C295_=_C588( C295 C588 ) \nC295_=_C589( C295 C589 ) C295_=_C590( C295 C590 ) C295_=_C591( C295 C591 ) C295_=_C592( C295 C592 ) C295_=_C593( C295 C593 ) C308_=_C500( C308 C500 ) \nC308_=_C512( C308 C512 ) C308_=_C557( C308 C557 ) C308_=_C569( C308 C569 ) C308_=_C576( C308 C576 ) C308_=_C577( C308 C577 ) C308_=_C578( C308 C578 ) \nC308_=_C579( C308 C579 ) C308_=_C580( C308 C580 ) C308_=_C581( C308 C581 ) C308_=_C582( C308 C582 ) C308_=_C583( C308 C583 ) C308_=_C584( C308 C584 ) \nC308_=_C585( C308 C585 ) C308_=_C586( C308 C586 ) C308_=_C587( C308 C587 ) C500_=_C501( C500 C501 ) C500_=_C512( C500 C512 ) C500_=_C557( C500 C557 ) \nC500_=_C569( C500 C569 ) C500_=_C576( C500 C576 ) C500_=_C577( C500 C577 ) C500_=_C578( C500 C578 ) C500_=_C579( C500 C579 ) C500_=_C580( C500 C580 ) \nC500_=_C581( C500 C581 ) C500_=_C582( C500 C582 ) C500_=_C583( C500 C583 ) C500_=_C584( C500 C584 ) C500_=_C585( C500 C585 ) C500_=_C586( C500 C586 ) \nC500_=_C587( C500 C587 ) C501_=_C558( C501 C558 ) C501_=_C588( C501 C588 ) C501_=_C589( C501 C589 ) C501_=_C590( C501 C590 ) C501_=_C591( C501 C591 ) \nC501_=_C592( C501 C592 ) C501_=_C593( C501 C593 ) C512_=_C557( C512 C557 ) C512_=_C569( C512 C569 ) C512_=_C576( C512 C576 ) C512_=_C577( C512 C577 ) \nC512_=_C578( C512 C578 ) C512_=_C579( C512 C579 ) C512_=_C580( C512 C580 ) C512_=_C581( C512 C581 ) C512_=_C582( C512 C582 ) C512_=_C583( C512 C583 ) \nC512_=_C584( C512 C584 ) C512_=_C585( C512 C585 ) C512_=_C586( C512 C586 ) C512_=_C587( C512 C587 ) C557_=_C558( C557 C558 ) C557_=_C569( C557 C569 ) \nC557_=_C576( C557 C576 ) C557_=_C577( C557 C577 ) C557_=_C578( C557 C578 ) C557_=_C579( C557 C579 ) C557_=_C580( C557 C580 ) C557_=_C581( C557 C581 ) \nC557_=_C582( C557 C582 ) C557_=_C583( C557 C583 ) C557_=_C584( C557 C584 ) C557_=_C585( C557 C585 ) C557_=_C586( C557 C586 ) C557_=_C587( C557 C587 ) \nC558_=_C588( C558 C588 ) C558_=_C589( C558 C589 ) C558_=_C590( C558 C590 ) C558_=_C591( C558 C591 ) C558_=_C592( C558 C592 ) C558_=_C593( C558 C593 ) \nC569_=_C576( C569 C576 ) C569_=_C577( C569 C577 ) C569_=_C578( C569 C578 ) C569_=_C579( C569 C579 ) C569_=_C580( C569 C580 ) C569_=_C581( C569 C581 ) \nC569_=_C582( C569 C582 ) C569_=_C583( C569 C583 ) C569_=_C584( C569 C584 ) C569_=_C585( C569 C585 ) C569_=_C586( C569 C586 ) C569_=_C587( C569 C587 ) \nC576_=_C577( C576 C577 ) C576_=_C578( C576 C578 ) C576_=_C579( C576 C579 ) C576_=_C580( C576 C580 ) C576_=_C581( C576 C581 ) C576_=_C582( C576 C582 ) \nC576_=_C583( C576 C583 ) C576_=_C584( C576 C584 ) C576_=_C585( C576 C585 ) C576_=_C586( C576 C586 ) C576_=_C587( C576 C587 ) C576_=_C588( C576 C588 ) \nC577_=_C578( C577 C578 ) C577_=_C579( C577 C579 ) C577_=_C580( C577 C580 ) C577_=_C581( C577 C581 ) C577_=_C582( C577 C582 ) C577_=_C583( C577 C583 ) \nC577_=_C584( C577 C584 ) C577_=_C585( C577 C585 ) C577_=_C586( C577 C586 ) C577_=_C587( C577 C587 ) C578_=_C579( C578 C579 ) C578_=_C580( C578 C580 ) \nC578_=_C581( C578 C581 ) C578_=_C582( C578 C582 ) C578_=_C583( C578 C583 ) C578_=_C584( C578 C584 ) C578_=_C585( C578 C585 ) C578_=_C586( C578 C586 ) \nC578_=_C587( C578 C587 ) C578_=_C589( C578 C589 ) C579_=_C580( C579 C580 ) C579_=_C581( C579 C581 ) C579_=_C582( C579 C582 ) C579_=_C583( C579 C583 ) \nC579_=_C584( C579 C584 ) C579_=_C585( C579 C585 ) C579_=_C586( C579 C586 ) C579_=_C587( C579 C587 ) C580_=_C581( C580 C581 ) C580_=_C582( C580 C582 ) \nC580_=_C583( C580 C583 ) C580_=_C584( C580 C584 ) C580_=_C585( C580 C585 ) C580_=_C586( C580 C586 ) C580_=_C587( C580 C587 ) C580_=_C590( C580 C590 ) \nC581_=_C582( C581 C582 ) C581_=_C583( C581 C583 ) C581_=_C584( C581 C584 ) C581_=_C585( C581 C585 ) C581_=_C586( C581 C586 ) C581_=_C587( C581 C587 ) \nC582_=_C583( C582 C583 ) C582_=_C584( C582 C584 ) C582_=_C585( C582 C585 ) C582_=_C586( C582 C586 ) C582_=_C587( C582 C587 ) C582_=_C591( C582 C591 ) \nC583_=_C584( C583 C584 ) C583_=_C585( C583 C585 ) C583_=_C586( C583 C586 ) C583_=_C587( C583 C587 ) C584_=_C585( C584 C585 ) C584_=_C586( C584 C586 ) \nC584_=_C587( C584 C587 ) C584_=_C592( C584 C592 ) C585_=_C586( C585 C586 ) C585_=_C587( C585 C587 ) C586_=_C587( C586 C587 ) C586_=_C593( C586 C593 ) \nC588_=_C589( C588 C589 ) C588_=_C590( C588 C590 ) C588_=_C591( C588 C591 ) C588_=_C592( C588 C592 ) C588_=_C593( C588 C593 ) C589_=_C590( C589 C590 ) \nC589_=_C591( C589 C591 ) C589_=_C592( C589 C592 ) C589_=_C593( C589 C593 ) C590_=_C591( C590 C591 ) C590_=_C592( C590 C592 ) C590_=_C593( C590 C593 ) \nC591_=_C592( C591 C592 ) C591_=_C593( C591 C593 ) C592_=_C593( C592 C593 ) "];80-&gt;97[label="60: C1 C2 C21 C32 C33 \nC34 C35 C36 C37 C38 C39 \nC42 C43 C44 C45 C46 C47 \nC48 C49 C50 C51 C52 C53 \nC54 C55 C57 C58 C59 C60 \nC61 C243 C244 C258 C294 C295 \nC308 C500 C501 C512 C557 C558 \nC569 C576 C577 C578 C579 C580 \nC581 C582 C583 C584 C585 C586 \nC587 C588 C589 C590 C591 C592 \nC593 \n530: C1_=_C2 ,C1_=_C21 ,C1_=_C32 ,C1_=_C33 ,C1_=_C34 ,\nC1_=_C35 ,C1_=_C36 ,C1_=_C37 ,C1_=_C38 ,C1_=_C39 ,C1_=_C42 ,\nC1_=_C43 ,C1_=_C44 ,C1_=_C45 ,C1_=_C46 ,C1_=_C47 ,C1_=_C48 ,\nC1_=_C49 ,C1_=_C50 ,C1_=_C51 ,C2_=_C52 ,C2_=_C53 ,C2_=_C54 ,\nC2_=_C55 ,C2_=_C57 ,C2_=_C58 ,C2_=_C59 ,C2_=_C60 ,C2_=_C61 ,\nC21_=_C32 ,C21_=_C33 ,C21_=_C34 ,C21_=_C35 ,C21_=_C36 ,C21_=_C37 ,\nC21_=_C38 ,C21_=_C39 ,C21_=_C42 ,C21_=_C43 ,C21_=_C44 ,C21_=_C45 ,\nC21_=_C46 ,C21_=_C47 ,C21_=_C48 ,C21_=_C49 ,C21_=_C50 ,C21_=_C51 ,\nC32_=_C33 ,C32_=_C34 ,C32_=_C35 ,C32_=_C36 ,C32_=_C37 ,C32_=_C38 ,\nC32_=_C39 ,C32_=_C42 ,C32_=_C43 ,C32_=_C44 ,C32_=_C45 ,C32_=_C46 ,\nC32_=_C47 ,C32_=_C48 ,C32_=_C49 ,C32_=_C50 ,C32_=_C51 ,C32_=_C52 ,\nC33_=_C34 ,C33_=_C35 ,C33_=_C36 ,C33_=_C37 ,C33_=_C38 ,C33_=_C39 ,\nC33_=_C42 ,C33_=_C43 ,C33_=_C44 ,C33_=_C45 ,C33_=_C46 ,C33_=_C47 ,\nC33_=_C48 ,C33_=_C49 ,C33_=_C50 ,C33_=_C51 ,C34_=_C35 ,C34_=_C36 ,\nC34_=_C37 ,C34_=_C38 ,C34_=_C39 ,C34_=_C42 ,C34_=_C43 ,C34_=_C44 ,\nC34_=_C45 ,C34_=_C46 ,C34_=_C47 ,C34_=_C48 ,C34_=_C49 ,C34_=_C50 ,\nC34_=_C51 ,C34_=_C53 ,C34_=_C243 ,C34_=_C244 ,C35_=_C36 ,C35_=_C37 ,\nC35_=_C38 ,C35_=_C39 ,C35_=_C42 ,C35_=_C43 ,C35_=_C44 ,C35_=_C45 ,\nC35_=_C46 ,C35_=_C47 ,C35_=_C48 ,C35_=_C49 ,C35_=_C50 ,C35_=_C51 ,\nC35_=_C258 ,C36_=_C37 ,C36_=_C38 ,C36_=_C39 ,C36_=_C42 ,C36_=_C43 ,\nC36_=_C44 ,C36_=_C45 ,C36_=_C46 ,C36_=_C47 ,C36_=_C48 ,C36_=_C49 ,\nC36_=_C50 ,C36_=_C51 ,C36_=_C54 ,C36_=_C294 ,C36_=_C295 ,C37_=_C38 ,\nC37_=_C39 ,C37_=_C42 ,C37_=_C43 ,C37_=_C44 ,C37_=_C45 ,C37_=_C46 ,\nC37_=_C47 ,C37_=_C48 ,C37_=_C49 ,C37_=_C50 ,C37_=_C51 ,C37_=_C308 ,\nC38_=_C39 ,C38_=_C42 ,C38_=_C43 ,C38_=_C44 ,C38_=_C45 ,C38_=_C46 ,\nC38_=_C47 ,C38_=_C48 ,C38_=_C49 ,C38_=_C50 ,C38_=_C51 ,C38_=_C55 ,\nC38_=_C500 ,C38_=_C501 ,C39_=_C42 ,C39_=_C43 ,C39_=_C44 ,C39_=_C45 ,\nC39_=_C46 ,C39_=_C47 ,C39_=_C48 ,C39_=_C49 ,C39_=_C50 ,C39_=_C51 ,\nC39_=_C512 ,C42_=_C43 ,C42_=_C44 ,C42_=_C45 ,C42_=_C46 ,C42_=_C47 ,\nC42_=_C48 ,C42_=_C49 ,C42_=_C50 ,C42_=_C51 ,C42_=_C57 ,C42_=_C578 ,\nC42_=_C589 ,C43_=_C44 ,C43_=_C45 ,C43_=_C46 ,C43_=_C47 ,C43_=_C48 ,\nC43_=_C49 ,C43_=_C50 ,C43_=_C51 ,C43_=_C579 ,C44_=_C45 ,C44_=_C46 ,\nC44_=_C47 ,C44_=_C48 ,C44_=_C49 ,C44_=_C50 ,C44_=_C51 ,C44_=_C58 ,\nC44_=_C580 ,C44_=_C590 ,C45_=_C46 ,C45_=_C47 ,C45_=_C48 ,C45_=_C49 ,\nC45_=_C50 ,C45_=_C51 ,C45_=_C581 ,C46_=_C47 ,C46_=_C48 ,C46_=_C49 ,\nC46_=_C50 ,C46_=_C51 ,C46_=_C59 ,C46_=_C582 ,C46_=_C591 ,C47_=_C48 ,\nC47_=_C49 ,C47_=_C50 ,C47_=_C51 ,C47_=_C583 ,C48_=_C49 ,C48_=_C50 ,\nC48_=_C51 ,C48_=_C60 ,C48_=_C584 ,C48_=_C592 ,C49_=_C50 ,C49_=_C51 ,\nC49_=_C585 ,C50_=_C51 ,C50_=_C61 ,C50_=_C586 ,C50_=_C593 ,C51_=_C587 ,\nC52_=_C53 ,C52_=_C54 ,C52_=_C55 ,C52_=_C57 ,C52_=_C58 ,C52_=_C59 ,\nC52_=_C60 ,C52_=_C61 ,C53_=_C54 ,C53_=_C55 ,C53_=_C57 ,C53_=_C58 ,\nC53_=_C59 ,C53_=_C60 ,C53_=_C61 ,C53_=_C243 ,C53_=_C244 ,C54_=_C55 ,\nC54_=_C57 ,C54_=_C58 ,C54_=_C59 ,C54_=_C60 ,C54_=_C61 ,C54_=_C294 ,\nC54_=_C295 ,C55_=_C57 ,C55_=_C58 ,C55_=_C59 ,C55_=_C60 ,C55_=_C61 ,\nC55_=_C500 ,C55_=_C501 ,C57_=_C58 ,C57_=_C59 ,C57_=_C60 ,C57_=_C61 ,\nC57_=_C578 ,C57_=_C589 ,C58_=_C59 ,C58_=_C60 ,C58_=_C61 ,C58_=_C580 ,\nC58_=_C590 ,C59_=_C60 ,C59_=_C61 ,C59_=_C582 ,C59_=_C591 ,C60_=_C61 ,\nC60_=_C584 ,C60_=_C592 ,C61_=_C586 ,C61_=_C593 ,C243_=_C244 ,C243_=_C258 ,\nC243_=_C294 ,C243_=_C308 ,C243_=_C500 ,C243_=_C512 ,C243_=_C557 ,C243_=_C569 ,\nC243_=_C576 ,C243_=_C577 ,C243_=_C578 ,C243_=_C579 ,C243_=_C580 ,C243_=_C581 ,\nC243_=_C582 ,C243_=_C583 ,C243_=_C584 ,C243_=_C585 ,C243_=_C586 ,C243_=_C587 ,\nC244_=_C295 ,C244_=_C501 ,C244_=_C558 ,C244_=_C588 ,C244_=_C589 ,C244_=_C590 ,\nC244_=_C591 ,C244_=_C592 ,C244_=_C593 ,C258_=_C294 ,C258_=_C308 ,C258_=_C500 ,\nC258_=_C512 ,C258_=_C557 ,C258_=_C569 ,C258_=_C576 ,C258_=_C577 ,C258_=_C578 ,\nC258_=_C579 ,C258_=_C580 ,C258_=_C581 ,C258_=_C582 ,C258_=_C583 ,C258_=_C584 ,\nC258_=_C585 ,C258_=_C586 ,C258_=_C587 ,C294_=_C295 ,C294_=_C308 ,C294_=_C500 ,\nC294_=_C512 ,C294_=_C557 ,C294_=_C569 ,C294_=_C576 ,C294_=_C577 ,C294_=_C578 ,\nC294_=_C579 ,C294_=_C580 ,C294_=_C581 ,C294_=_C582 ,C294_=_C583 ,C294_=_C584 ,\nC294_=_C585</w:t>
      </w:r>
    </w:p>
    <w:p>
      <w:pPr>
        <w:pStyle w:val="PreformattedText"/>
        <w:bidi w:val="0"/>
        <w:spacing w:before="0" w:after="0"/>
        <w:jc w:val="left"/>
        <w:rPr/>
      </w:pPr>
      <w:r>
        <w:rPr/>
        <w:t xml:space="preserve"> </w:t>
      </w:r>
      <w:r>
        <w:rPr/>
        <w:t>,C294_=_C586 ,C294_=_C587 ,C295_=_C501 ,C295_=_C558 ,C295_=_C588 ,\nC295_=_C589 ,C295_=_C590 ,C295_=_C591 ,C295_=_C592 ,C295_=_C593 ,C308_=_C500 ,\nC308_=_C512 ,C308_=_C557 ,C308_=_C569 ,C308_=_C576 ,C308_=_C577 ,C308_=_C578 ,\nC308_=_C579 ,C308_=_C580 ,C308_=_C581 ,C308_=_C582 ,C308_=_C583 ,C308_=_C584 ,\nC308_=_C585 ,C308_=_C586 ,C308_=_C587 ,C500_=_C501 ,C500_=_C512 ,C500_=_C557 ,\nC500_=_C569 ,C500_=_C576 ,C500_=_C577 ,C500_=_C578 ,C500_=_C579 ,C500_=_C580 ,\nC500_=_C581 ,C500_=_C582 ,C500_=_C583 ,C500_=_C584 ,C500_=_C585 ,C500_=_C586 ,\nC500_=_C587 ,C501_=_C558 ,C501_=_C588 ,C501_=_C589 ,C501_=_C590 ,C501_=_C591 ,\nC501_=_C592 ,C501_=_C593 ,C512_=_C557 ,C512_=_C569 ,C512_=_C576 ,C512_=_C577 ,\nC512_=_C578 ,C512_=_C579 ,C512_=_C580 ,C512_=_C581 ,C512_=_C582 ,C512_=_C583 ,\nC512_=_C584 ,C512_=_C585 ,C512_=_C586 ,C512_=_C587 ,C557_=_C558 ,C557_=_C569 ,\nC557_=_C576 ,C557_=_C577 ,C557_=_C578 ,C557_=_C579 ,C557_=_C580 ,C557_=_C581 ,\nC557_=_C582 ,C557_=_C583 ,C557_=_C584 ,C557_=_C585 ,C557_=_C586 ,C557_=_C587 ,\nC558_=_C588 ,C558_=_C589 ,C558_=_C590 ,C558_=_C591 ,C558_=_C592 ,C558_=_C593 ,\nC569_=_C576 ,C569_=_C577 ,C569_=_C578 ,C569_=_C579 ,C569_=_C580 ,C569_=_C581 ,\nC569_=_C582 ,C569_=_C583 ,C569_=_C584 ,C569_=_C585 ,C569_=_C586 ,C569_=_C587 ,\nC576_=_C577 ,C576_=_C578 ,C576_=_C579 ,C576_=_C580 ,C576_=_C581 ,C576_=_C582 ,\nC576_=_C583 ,C576_=_C584 ,C576_=_C585 ,C576_=_C586 ,C576_=_C587 ,C576_=_C588 ,\nC577_=_C578 ,C577_=_C579 ,C577_=_C580 ,C577_=_C581 ,C577_=_C582 ,C577_=_C583 ,\nC577_=_C584 ,C577_=_C585 ,C577_=_C586 ,C577_=_C587 ,C578_=_C579 ,C578_=_C580 ,\nC578_=_C581 ,C578_=_C582 ,C578_=_C583 ,C578_=_C584 ,C578_=_C585 ,C578_=_C586 ,\nC578_=_C587 ,C578_=_C589 ,C579_=_C580 ,C579_=_C581 ,C579_=_C582 ,C579_=_C583 ,\nC579_=_C584 ,C579_=_C585 ,C579_=_C586 ,C579_=_C587 ,C580_=_C581 ,C580_=_C582 ,\nC580_=_C583 ,C580_=_C584 ,C580_=_C585 ,C580_=_C586 ,C580_=_C587 ,C580_=_C590 ,\nC581_=_C582 ,C581_=_C583 ,C581_=_C584 ,C581_=_C585 ,C581_=_C586 ,C581_=_C587 ,\nC582_=_C583 ,C582_=_C584 ,C582_=_C585 ,C582_=_C586 ,C582_=_C587 ,C582_=_C591 ,\nC583_=_C584 ,C583_=_C585 ,C583_=_C586 ,C583_=_C587 ,C584_=_C585 ,C584_=_C586 ,\nC584_=_C587 ,C584_=_C592 ,C585_=_C586 ,C585_=_C587 ,C586_=_C587 ,C586_=_C593 ,\nC588_=_C589 ,C588_=_C590 ,C588_=_C591 ,C588_=_C592 ,C588_=_C593 ,C589_=_C590 ,\nC589_=_C591 ,C589_=_C592 ,C589_=_C593 ,C590_=_C591 ,C590_=_C592 ,C590_=_C593 ,\nC591_=_C592 ,C591_=_C593 ,C592_=_C593 ,"];98[shape=box, label="id:98 level: 4\n63: C46 C47 C48 C49 C59 \nC60 C249 C250 C251 C252 C261 \nC262 C300 C301 C302 C303 C311 \nC312 C506 C507 C508 C509 C515 \nC516 C582 C583 C584 C585 C591 \nC592 C615 C616 C617 C618 C623 \nC624 C703 C704 C705 C706 C710 \nC711 C770 C771 C776 C780 C781 \nC782 C783 C784 C785 C786 C787 \nC788 C811 C812 C815 C818 C819 \nC820 C821 C822 C823 \n632: C46_=_C47( C46 C47 ) C46_=_C48( C46 C48 ) C46_=_C49( C46 C49 ) C46_=_C59( C46 C59 ) C46_=_C249( C46 C249 ) \nC46_=_C261( C46 C261 ) C46_=_C300( C46 C300 ) C46_=_C311( C46 C311 ) C46_=_C506( C46 C506 ) C46_=_C515( C46 C515 ) C46_=_C582( C46 C582 ) \nC46_=_C591( C46 C591 ) C46_=_C615( C46 C615 ) C46_=_C623( C46 C623 ) C46_=_C703( C46 C703 ) C46_=_C710( C46 C710 ) C46_=_C770( C46 C770 ) \nC46_=_C776( C46 C776 ) C46_=_C780( C46 C780 ) C46_=_C781( C46 C781 ) C46_=_C782( C46 C782 ) C46_=_C783( C46 C783 ) C46_=_C784( C46 C784 ) \nC46_=_C785( C46 C785 ) C47_=_C48( C47 C48 ) C47_=_C49( C47 C49 ) C47_=_C250( C47 C250 ) C47_=_C301( C47 C301 ) C47_=_C507( C47 C507 ) \nC47_=_C583( C47 C583 ) C47_=_C616( C47 C616 ) C47_=_C704( C47 C704 ) C47_=_C771( C47 C771 ) C47_=_C786( C47 C786 ) C47_=_C787( C47 C787 ) \nC47_=_C788( C47 C788 ) C48_=_C49( C48 C49 ) C48_=_C60( C48 C60 ) C48_=_C251( C48 C251 ) C48_=_C262( C48 C262 ) C48_=_C302( C48 C302 ) \nC48_=_C312( C48 C312 ) C48_=_C508( C48 C508 ) C48_=_C516( C48 C516 ) C48_=_C584( C48 C584 ) C48_=_C592( C48 C592 ) C48_=_C617( C48 C617 ) \nC48_=_C624( C48 C624 ) C48_=_C705( C48 C705 ) C48_=_C711( C48 C711 ) C48_=_C782( C48 C782 ) C48_=_C787( C48 C787 ) C48_=_C811( C48 C811 ) \nC48_=_C815( C48 C815 ) C48_=_C818( C48 C818 ) C48_=_C819( C48 C819 ) C48_=_C820( C48 C820 ) C48_=_C821( C48 C821 ) C49_=_C252( C49 C252 ) \nC49_=_C303( C49 C303 ) C49_=_C509( C49 C509 ) C49_=_C585( C49 C585 ) C49_=_C618( C49 C618 ) C49_=_C706( C49 C706 ) C49_=_C783( C49 C783 ) \nC49_=_C812( C49 C812 ) C49_=_C822( C49 C822 ) C49_=_C823( C49 C823 ) C59_=_C60( C59 C60 ) C59_=_C249( C59 C249 ) C59_=_C261( C59 C261 ) \nC59_=_C300( C59 C300 ) C59_=_C311( C59 C311 ) C59_=_C506( C59 C506 ) C59_=_C515( C59 C515 ) C59_=_C582( C59 C582 ) C59_=_C591( C59 C591 ) \nC59_=_C615( C59 C615 ) C59_=_C623( C59 C623 ) C59_=_C703( C59 C703 ) C59_=_C710( C59 C710 ) C59_=_C770( C59 C770 ) C59_=_C776( C59 C776 ) \nC59_=_C780( C59 C780 ) C59_=_C781( C59 C781 ) C59_=_C782( C59 C782 ) C59_=_C783( C59 C783 ) C59_=_C784( C59 C784 ) C59_=_C785( C59 C785 ) \nC60_=_C251( C60 C251 ) C60_=_C262( C60 C262 ) C60_=_C302( C60 C302 ) C60_=_C312( C60 C312 ) C60_=_C508( C60 C508 ) C60_=_C516( C60 C516 ) \nC60_=_C584( C60 C584 ) C60_=_C592( C60 C592 ) C60_=_C617( C60 C617 ) C60_=_C624( C60 C624 ) C60_=_C705( C60 C705 ) C60_=_C711( C60 C711 ) \nC60_=_C782( C60 C782 ) C60_=_C787( C60 C787 ) C60_=_C811( C60 C811 ) C60_=_C815( C60 C815 ) C60_=_C818( C60 C818 ) C60_=_C819( C60 C819 ) \nC60_=_C820( C60 C820 ) C60_=_C821( C60 C821 ) C249_=_C250( C249 C250 ) C249_=_C251( C249 C251 ) C249_=_C252( C249 C252 ) C249_=_C261( C249 C261 ) \nC249_=_C300( C249 C300 ) C249_=_C311( C249 C311 ) C249_=_C506( C249 C506 ) C249_=_C515( C249 C515 ) C249_=_C582( C249 C582 ) C249_=_C591( C249 C591 ) \nC249_=_C615( C249 C615 ) C249_=_C623( C249 C623 ) C249_=_C703( C249 C703 ) C249_=_C710( C249 C710 ) C249_=_C770( C249 C770 ) C249_=_C776( C249 C776 ) \nC249_=_C780( C249 C780 ) C249_=_C781( C249 C781 ) C249_=_C782( C249 C782 ) C249_=_C783( C249 C783 ) C249_=_C784( C249 C784 ) C249_=_C785( C249 C785 ) \nC250_=_C251( C250 C251 ) C250_=_C252( C250 C252 ) C250_=_C301( C250 C301 ) C250_=_C507( C250 C507 ) C250_=_C583( C250 C583 ) C250_=_C616( C250 C616 ) \nC250_=_C704( C250 C704 ) C250_=_C771( C250 C771 ) C250_=_C786( C250 C786 ) C250_=_C787( C250 C787 ) C250_=_C788( C250 C788 ) C251_=_C252( C251 C252 ) \nC251_=_C262( C251 C262 ) C251_=_C302( C251 C302 ) C251_=_C312( C251 C312 ) C251_=_C508( C251 C508 ) C251_=_C516( C251 C516 ) C251_=_C584( C251 C584 ) \nC251_=_C592( C251 C592 ) C251_=_C617( C251 C617 ) C251_=_C624( C251 C624 ) C251_=_C705( C251 C705 ) C251_=_C711( C251 C711 ) C251_=_C782( C251 C782 ) \nC251_=_C787( C251 C787 ) C251_=_C811( C251 C811 ) C251_=_C815( C251 C815 ) C251_=_C818( C251 C818 ) C251_=_C819( C251 C819 ) C251_=_C820( C251 C820 ) \nC251_=_C821( C251 C821 ) C252_=_C303( C252 C303 ) C252_=_C509( C252 C509 ) C252_=_C585( C252 C585 ) C252_=_C618( C252 C618 ) C252_=_C706( C252 C706 ) \nC252_=_C783( C252 C783 ) C252_=_C812( C252 C812 ) C252_=_C822( C252 C822 ) C252_=_C823( C252 C823 ) C261_=_C262( C261 C262 ) C261_=_C300( C261 C300 ) \nC261_=_C311( C261 C311 ) C261_=_C506( C261 C506 ) C261_=_C515( C261 C515 ) C261_=_C582( C261 C582 ) C261_=_C591( C261 C591 ) C261_=_C615( C261 C615 ) \nC261_=_C623( C261 C623 ) C261_=_C703( C261 C703 ) C261_=_C710( C261 C710 ) C261_=_C770( C261 C770 ) C261_=_C776( C261 C776 ) C261_=_C780( C261 C780 ) \nC261_=_C781( C261 C781 ) C261_=_C782( C261 C782 ) C261_=_C783( C261 C783 ) C261_=_C784( C261 C784 ) C261_=_C785( C261 C785 ) C262_=_C302( C262 C302 ) \nC262_=_C312( C262 C312 ) C262_=_C508( C262 C508 ) C262_=_C516( C262 C516 ) C262_=_C584( C262 C584 ) C262_=_C592( C262 C592 ) C262_=_C617( C262 C617 ) \nC262_=_C624( C262 C624 ) C262_=_C705( C262 C705 ) C262_=_C711( C262 C711 ) C262_=_C782( C262 C782 ) C262_=_C787( C262 C787 ) C262_=_C811( C262 C811 ) \nC262_=_C815( C262 C815 ) C262_=_C818( C262 C818 ) C262_=_C819( C262 C819 ) C262_=_C820( C262 C820 ) C262_=_C821( C262 C821 ) C300_=_C301( C300 C301 ) \nC300_=_C302( C300 C302 ) C300_=_C303( C300 C303 ) C300_=_C311( C300 C311 ) C300_=_C506( C300 C506 ) C300_=_C515( C300 C515 ) C300_=_C582( C300 C582 ) \nC300_=_C591( C300 C591 ) C300_=_C615( C300 C615 ) C300_=_C623( C300 C623 ) C300_=_C703( C300 C703 ) C300_=_C710( C300 C710 ) C300_=_C770( C300 C770 ) \nC300_=_C776( C300 C776 ) C300_=_C780( C300 C780 ) C300_=_C781( C300 C781 ) C300_=_C782( C300 C782 ) C300_=_C783( C300 C783 ) C300_=_C784( C300 C784 ) \nC300_=_C785( C300 C785 ) C301_=_C302( C301 C302 ) C301_=_C303( C301 C303 ) C301_=_C507( C301 C507 ) C301_=_C583( C301 C583 ) C301_=_C616( C301 C616 ) \nC301_=_C704( C301 C704 ) C301_=_C771( C301 C771 ) C301_=_C786( C301 C786 ) C301_=_C787( C301 C787 ) C301_=_C788( C301 C788 ) C302_=_C303( C302 C303 ) \nC302_=_C312( C302 C312 ) C302_=_C508( C302 C508 ) C302_=_C516( C302 C516 ) C302_=_C584( C302 C584 ) C302_=_C592( C302 C592 ) C302_=_C617( C302 C617 ) \nC302_=_C624( C302 C624 ) C302_=_C705( C302 C705 ) C302_=_C711( C302 C711 ) C302_=_C782( C302 C782 ) C302_=_C787( C302 C787 ) C302_=_C811( C302 C811 ) \nC302_=_C815( C302 C815 ) C302_=_C818( C302 C818 ) C302_=_C819( C302 C819 ) C302_=_C820( C302 C820 ) C302_=_C821( C302 C821 ) C303_=_C509( C303 C509 ) \nC303_=_C585( C303 C585 ) C303_=_C618( C303 C618 ) C303_=_C706( C303 C706 ) C303_=_C783( C303 C783 ) C303_=_C812( C303 C812 ) C303_=_C822( C303 C822 ) \nC303_=_C823( C303 C823 ) C311_=_C312( C311 C312 ) C311_=_C506( C311 C506 ) C311_=_C515( C311 C515 ) C311_=_C582( C311 C582 ) C311_=_C591( C311 C591 ) \nC311_=_C615( C311 C615 ) C311_=_C623( C311 C623 ) C311_=_C703( C311 C703 ) C311_=_C710( C311 C710 ) C311_=_C770( C311 C770 ) C311_=_C776( C311 C776 ) \nC311_=_C780( C311 C780 ) C311_=_C781( C311 C781 ) C311_=_C782( C311 C782 ) C311_=_C783( C311 C783 ) C311_=_C784( C311 C784 ) C311_=_C785( C311 C785 ) \nC312_=_C508( C312 C508 ) C312_=_C516( C312 C516 ) C312_=_C584( C312 C584 ) C312_=_C592( C312 C592 ) C312_=_C617( C312 C617 ) C312_=_C624( C312 C624 ) \nC312_=_C705( C312 C705 ) C312_=_C711( C312 C711 ) C312_=_C782(</w:t>
      </w:r>
    </w:p>
    <w:p>
      <w:pPr>
        <w:pStyle w:val="PreformattedText"/>
        <w:bidi w:val="0"/>
        <w:spacing w:before="0" w:after="0"/>
        <w:jc w:val="left"/>
        <w:rPr/>
      </w:pPr>
      <w:r>
        <w:rPr/>
        <w:t xml:space="preserve"> </w:t>
      </w:r>
      <w:r>
        <w:rPr/>
        <w:t>C312 C782 ) C312_=_C787( C312 C787 ) C312_=_C811( C312 C811 ) C312_=_C815( C312 C815 ) \nC312_=_C818( C312 C818 ) C312_=_C819( C312 C819 ) C312_=_C820( C312 C820 ) C312_=_C821( C312 C821 ) C506_=_C507( C506 C507 ) C506_=_C508( C506 C508 ) \nC506_=_C509( C506 C509 ) C506_=_C515( C506 C515 ) C506_=_C582( C506 C582 ) C506_=_C591( C506 C591 ) C506_=_C615( C506 C615 ) C506_=_C623( C506 C623 ) \nC506_=_C703( C506 C703 ) C506_=_C710( C506 C710 ) C506_=_C770( C506 C770 ) C506_=_C776( C506 C776 ) C506_=_C780( C506 C780 ) C506_=_C781( C506 C781 ) \nC506_=_C782( C506 C782 ) C506_=_C783( C506 C783 ) C506_=_C784( C506 C784 ) C506_=_C785( C506 C785 ) C507_=_C508( C507 C508 ) C507_=_C509( C507 C509 ) \nC507_=_C583( C507 C583 ) C507_=_C616( C507 C616 ) C507_=_C704( C507 C704 ) C507_=_C771( C507 C771 ) C507_=_C786( C507 C786 ) C507_=_C787( C507 C787 ) \nC507_=_C788( C507 C788 ) C508_=_C509( C508 C509 ) C508_=_C516( C508 C516 ) C508_=_C584( C508 C584 ) C508_=_C592( C508 C592 ) C508_=_C617( C508 C617 ) \nC508_=_C624( C508 C624 ) C508_=_C705( C508 C705 ) C508_=_C711( C508 C711 ) C508_=_C782( C508 C782 ) C508_=_C787( C508 C787 ) C508_=_C811( C508 C811 ) \nC508_=_C815( C508 C815 ) C508_=_C818( C508 C818 ) C508_=_C819( C508 C819 ) C508_=_C820( C508 C820 ) C508_=_C821( C508 C821 ) C509_=_C585( C509 C585 ) \nC509_=_C618( C509 C618 ) C509_=_C706( C509 C706 ) C509_=_C783( C509 C783 ) C509_=_C812( C509 C812 ) C509_=_C822( C509 C822 ) C509_=_C823( C509 C823 ) \nC515_=_C516( C515 C516 ) C515_=_C582( C515 C582 ) C515_=_C591( C515 C591 ) C515_=_C615( C515 C615 ) C515_=_C623( C515 C623 ) C515_=_C703( C515 C703 ) \nC515_=_C710( C515 C710 ) C515_=_C770( C515 C770 ) C515_=_C776( C515 C776 ) C515_=_C780( C515 C780 ) C515_=_C781( C515 C781 ) C515_=_C782( C515 C782 ) \nC515_=_C783( C515 C783 ) C515_=_C784( C515 C784 ) C515_=_C785( C515 C785 ) C516_=_C584( C516 C584 ) C516_=_C592( C516 C592 ) C516_=_C617( C516 C617 ) \nC516_=_C624( C516 C624 ) C516_=_C705( C516 C705 ) C516_=_C711( C516 C711 ) C516_=_C782( C516 C782 ) C516_=_C787( C516 C787 ) C516_=_C811( C516 C811 ) \nC516_=_C815( C516 C815 ) C516_=_C818( C516 C818 ) C516_=_C819( C516 C819 ) C516_=_C820( C516 C820 ) C516_=_C821( C516 C821 ) C582_=_C583( C582 C583 ) \nC582_=_C584( C582 C584 ) C582_=_C585( C582 C585 ) C582_=_C591( C582 C591 ) C582_=_C615( C582 C615 ) C582_=_C623( C582 C623 ) C582_=_C703( C582 C703 ) \nC582_=_C710( C582 C710 ) C582_=_C770( C582 C770 ) C582_=_C776( C582 C776 ) C582_=_C780( C582 C780 ) C582_=_C781( C582 C781 ) C582_=_C782( C582 C782 ) \nC582_=_C783( C582 C783 ) C582_=_C784( C582 C784 ) C582_=_C785( C582 C785 ) C583_=_C584( C583 C584 ) C583_=_C585( C583 C585 ) C583_=_C616( C583 C616 ) \nC583_=_C704( C583 C704 ) C583_=_C771( C583 C771 ) C583_=_C786( C583 C786 ) C583_=_C787( C583 C787 ) C583_=_C788( C583 C788 ) C584_=_C585( C584 C585 ) \nC584_=_C592( C584 C592 ) C584_=_C617( C584 C617 ) C584_=_C624( C584 C624 ) C584_=_C705( C584 C705 ) C584_=_C711( C584 C711 ) C584_=_C782( C584 C782 ) \nC584_=_C787( C584 C787 ) C584_=_C811( C584 C811 ) C584_=_C815( C584 C815 ) C584_=_C818( C584 C818 ) C584_=_C819( C584 C819 ) C584_=_C820( C584 C820 ) \nC584_=_C821( C584 C821 ) C585_=_C618( C585 C618 ) C585_=_C706( C585 C706 ) C585_=_C783( C585 C783 ) C585_=_C812( C585 C812 ) C585_=_C822( C585 C822 ) \nC585_=_C823( C585 C823 ) C591_=_C592( C591 C592 ) C591_=_C615( C591 C615 ) C591_=_C623( C591 C623 ) C591_=_C703( C591 C703 ) C591_=_C710( C591 C710 ) \nC591_=_C770( C591 C770 ) C591_=_C776( C591 C776 ) C591_=_C780( C591 C780 ) C591_=_C781( C591 C781 ) C591_=_C782( C591 C782 ) C591_=_C783( C591 C783 ) \nC591_=_C784( C591 C784 ) C591_=_C785( C591 C785 ) C592_=_C617( C592 C617 ) C592_=_C624( C592 C624 ) C592_=_C705( C592 C705 ) C592_=_C711( C592 C711 ) \nC592_=_C782( C592 C782 ) C592_=_C787( C592 C787 ) C592_=_C811( C592 C811 ) C592_=_C815( C592 C815 ) C592_=_C818( C592 C818 ) C592_=_C819( C592 C819 ) \nC592_=_C820( C592 C820 ) C592_=_C821( C592 C821 ) C615_=_C616( C615 C616 ) C615_=_C617( C615 C617 ) C615_=_C618( C615 C618 ) C615_=_C623( C615 C623 ) \nC615_=_C703( C615 C703 ) C615_=_C710( C615 C710 ) C615_=_C770( C615 C770 ) C615_=_C776( C615 C776 ) C615_=_C780( C615 C780 ) C615_=_C781( C615 C781 ) \nC615_=_C782( C615 C782 ) C615_=_C783( C615 C783 ) C615_=_C784( C615 C784 ) C615_=_C785( C615 C785 ) C616_=_C617( C616 C617 ) C616_=_C618( C616 C618 ) \nC616_=_C704( C616 C704 ) C616_=_C771( C616 C771 ) C616_=_C786( C616 C786 ) C616_=_C787( C616 C787 ) C616_=_C788( C616 C788 ) C617_=_C618( C617 C618 ) \nC617_=_C624( C617 C624 ) C617_=_C705( C617 C705 ) C617_=_C711( C617 C711 ) C617_=_C782( C617 C782 ) C617_=_C787( C617 C787 ) C617_=_C811( C617 C811 ) \nC617_=_C815( C617 C815 ) C617_=_C818( C617 C818 ) C617_=_C819( C617 C819 ) C617_=_C820( C617 C820 ) C617_=_C821( C617 C821 ) C618_=_C706( C618 C706 ) \nC618_=_C783( C618 C783 ) C618_=_C812( C618 C812 ) C618_=_C822( C618 C822 ) C618_=_C823( C618 C823 ) C623_=_C624( C623 C624 ) C623_=_C703( C623 C703 ) \nC623_=_C710( C623 C710 ) C623_=_C770( C623 C770 ) C623_=_C776( C623 C776 ) C623_=_C780( C623 C780 ) C623_=_C781( C623 C781 ) C623_=_C782( C623 C782 ) \nC623_=_C783( C623 C783 ) C623_=_C784( C623 C784 ) C623_=_C785( C623 C785 ) C624_=_C705( C624 C705 ) C624_=_C711( C624 C711 ) C624_=_C782( C624 C782 ) \nC624_=_C787( C624 C787 ) C624_=_C811( C624 C811 ) C624_=_C815( C624 C815 ) C624_=_C818( C624 C818 ) C624_=_C819( C624 C819 ) C624_=_C820( C624 C820 ) \nC624_=_C821( C624 C821 ) C703_=_C704( C703 C704 ) C703_=_C705( C703 C705 ) C703_=_C706( C703 C706 ) C703_=_C710( C703 C710 ) C703_=_C770( C703 C770 ) \nC703_=_C776( C703 C776 ) C703_=_C780( C703 C780 ) C703_=_C781( C703 C781 ) C703_=_C782( C703 C782 ) C703_=_C783( C703 C783 ) C703_=_C784( C703 C784 ) \nC703_=_C785( C703 C785 ) C704_=_C705( C704 C705 ) C704_=_C706( C704 C706 ) C704_=_C771( C704 C771 ) C704_=_C786( C704 C786 ) C704_=_C787( C704 C787 ) \nC704_=_C788( C704 C788 ) C705_=_C706( C705 C706 ) C705_=_C711( C705 C711 ) C705_=_C782( C705 C782 ) C705_=_C787( C705 C787 ) C705_=_C811( C705 C811 ) \nC705_=_C815( C705 C815 ) C705_=_C818( C705 C818 ) C705_=_C819( C705 C819 ) C705_=_C820( C705 C820 ) C705_=_C821( C705 C821 ) C706_=_C783( C706 C783 ) \nC706_=_C812( C706 C812 ) C706_=_C822( C706 C822 ) C706_=_C823( C706 C823 ) C710_=_C711( C710 C711 ) C710_=_C770( C710 C770 ) C710_=_C776( C710 C776 ) \nC710_=_C780( C710 C780 ) C710_=_C781( C710 C781 ) C710_=_C782( C710 C782 ) C710_=_C783( C710 C783 ) C710_=_C784( C710 C784 ) C710_=_C785( C710 C785 ) \nC711_=_C782( C711 C782 ) C711_=_C787( C711 C787 ) C711_=_C811( C711 C811 ) C711_=_C815( C711 C815 ) C711_=_C818( C711 C818 ) C711_=_C819( C711 C819 ) \nC711_=_C820( C711 C820 ) C711_=_C821( C711 C821 ) C770_=_C771( C770 C771 ) C770_=_C776( C770 C776 ) C770_=_C780( C770 C780 ) C770_=_C781( C770 C781 ) \nC770_=_C782( C770 C782 ) C770_=_C783( C770 C783 ) C770_=_C784( C770 C784 ) C770_=_C785( C770 C785 ) C771_=_C786( C771 C786 ) C771_=_C787( C771 C787 ) \nC771_=_C788( C771 C788 ) C776_=_C780( C776 C780 ) C776_=_C781( C776 C781 ) C776_=_C782( C776 C782 ) C776_=_C783( C776 C783 ) C776_=_C784( C776 C784 ) \nC776_=_C785( C776 C785 ) C780_=_C781( C780 C781 ) C780_=_C782( C780 C782 ) C780_=_C783( C780 C783 ) C780_=_C784( C780 C784 ) C780_=_C785( C780 C785 ) \nC780_=_C786( C780 C786 ) C781_=_C782( C781 C782 ) C781_=_C783( C781 C783 ) C781_=_C784( C781 C784 ) C781_=_C785( C781 C785 ) C782_=_C783( C782 C783 ) \nC782_=_C784( C782 C784 ) C782_=_C785( C782 C785 ) C782_=_C787( C782 C787 ) C782_=_C811( C782 C811 ) C782_=_C815( C782 C815 ) C782_=_C818( C782 C818 ) \nC782_=_C819( C782 C819 ) C782_=_C820( C782 C820 ) C782_=_C821( C782 C821 ) C783_=_C784( C783 C784 ) C783_=_C785( C783 C785 ) C783_=_C812( C783 C812 ) \nC783_=_C822( C783 C822 ) C783_=_C823( C783 C823 ) C784_=_C785( C784 C785 ) C784_=_C788( C784 C788 ) C784_=_C820( C784 C820 ) C784_=_C823( C784 C823 ) \nC785_=_C821( C785 C821 ) C786_=_C787( C786 C787 ) C786_=_C788( C786 C788 ) C787_=_C788( C787 C788 ) C787_=_C811( C787 C811 ) C787_=_C815( C787 C815 ) \nC787_=_C818( C787 C818 ) C787_=_C819( C787 C819 ) C787_=_C820( C787 C820 ) C787_=_C821( C787 C821 ) C788_=_C820( C788 C820 ) C788_=_C823( C788 C823 ) \nC811_=_C812( C811 C812 ) C811_=_C815( C811 C815 ) C811_=_C818( C811 C818 ) C811_=_C819( C811 C819 ) C811_=_C820( C811 C820 ) C811_=_C821( C811 C821 ) \nC812_=_C822( C812 C822 ) C812_=_C823( C812 C823 ) C815_=_C818( C815 C818 ) C815_=_C819( C815 C819 ) C815_=_C820( C815 C820 ) C815_=_C821( C815 C821 ) \nC818_=_C819( C818 C819 ) C818_=_C820( C818 C820 ) C818_=_C821( C818 C821 ) C818_=_C822( C818 C822 ) C819_=_C820( C819 C820 ) C819_=_C821( C819 C821 ) \nC820_=_C821( C820 C821 ) C820_=_C823( C820 C823 ) C822_=_C823( C822 C823 ) "];81-&gt;98[label="60: C46 C47 C48 C49 C59 \nC60 C249 C250 C251 C252 C261 \nC262 C300 C301 C302 C303 C311 \nC312 C506 C507 C508 C509 C515 \nC516 C582 C583 C584 C585 C591 \nC592 C615 C616 C617 C618 C623 \nC624 C703 C704 C705 C706 C710 \nC711 C770 C771 C776 C780 C781 \nC784 C785 C786 C788 C811 C812 \nC815 C818 C819 C820 C821 C822 \nC823 \n530: C46_=_C47 ,C46_=_C48 ,C46_=_C49 ,C46_=_C59 ,C46_=_C249 ,\nC46_=_C261 ,C46_=_C300 ,C46_=_C311 ,C46_=_C506 ,C46_=_C515 ,C46_=_C582 ,\nC46_=_C591 ,C46_=_C615 ,C46_=_C623 ,C46_=_C703 ,C46_=_C710 ,C46_=_C770 ,\nC46_=_C776 ,C46_=_C780 ,C46_=_C781 ,C46_=_C784 ,C46_=_C785 ,C47_=_C48 ,\nC47_=_C49 ,C47_=_C250 ,C47_=_C301 ,C47_=_C507 ,C47_=_C583 ,C47_=_C616 ,\nC47_=_C704 ,C47_=_C771 ,C47_=_C786 ,C47_=_C788 ,C48_=_C49 ,C48_=_C60 ,\nC48_=_C251 ,C48_=_C262 ,C48_=_C302 ,C48_=_C312 ,C48_=_C508 ,C48_=_C516 ,\nC48_=_C584 ,C48_=_C592 ,C48_=_C617 ,C48_=_C624 ,C48_=_C705 ,C48_=_C711 ,\nC48_=_C811 ,C48_=_C815 ,C48_=_C818 ,C48_=_C819 ,C48_=_C820 ,C48_=_C821 ,\nC49_=_C252 ,C49_=_C303 ,C49_=_C509 ,C49_=_C585 ,C49_=_C618 ,C49_=_C706 ,\nC49_=_C812 ,C49_=_C822 ,C49_=_C823 ,C59_=_C60 ,C59_=_C249 ,C59_=_C261 ,\nC59_=_C300 ,C59_=_C311 ,C59_=_C506 ,C59_=_C515 ,C59_=_C582 ,C59_=_C591 ,\nC59_=_C615 ,C59_=_C623</w:t>
      </w:r>
    </w:p>
    <w:p>
      <w:pPr>
        <w:pStyle w:val="PreformattedText"/>
        <w:bidi w:val="0"/>
        <w:spacing w:before="0" w:after="0"/>
        <w:jc w:val="left"/>
        <w:rPr/>
      </w:pPr>
      <w:r>
        <w:rPr/>
        <w:t xml:space="preserve"> </w:t>
      </w:r>
      <w:r>
        <w:rPr/>
        <w:t>,C59_=_C703 ,C59_=_C710 ,C59_=_C770 ,C59_=_C776 ,\nC59_=_C780 ,C59_=_C781 ,C59_=_C784 ,C59_=_C785 ,C60_=_C251 ,C60_=_C262 ,\nC60_=_C302 ,C60_=_C312 ,C60_=_C508 ,C60_=_C516 ,C60_=_C584 ,C60_=_C592 ,\nC60_=_C617 ,C60_=_C624 ,C60_=_C705 ,C60_=_C711 ,C60_=_C811 ,C60_=_C815 ,\nC60_=_C818 ,C60_=_C819 ,C60_=_C820 ,C60_=_C821 ,C249_=_C250 ,C249_=_C251 ,\nC249_=_C252 ,C249_=_C261 ,C249_=_C300 ,C249_=_C311 ,C249_=_C506 ,C249_=_C515 ,\nC249_=_C582 ,C249_=_C591 ,C249_=_C615 ,C249_=_C623 ,C249_=_C703 ,C249_=_C710 ,\nC249_=_C770 ,C249_=_C776 ,C249_=_C780 ,C249_=_C781 ,C249_=_C784 ,C249_=_C785 ,\nC250_=_C251 ,C250_=_C252 ,C250_=_C301 ,C250_=_C507 ,C250_=_C583 ,C250_=_C616 ,\nC250_=_C704 ,C250_=_C771 ,C250_=_C786 ,C250_=_C788 ,C251_=_C252 ,C251_=_C262 ,\nC251_=_C302 ,C251_=_C312 ,C251_=_C508 ,C251_=_C516 ,C251_=_C584 ,C251_=_C592 ,\nC251_=_C617 ,C251_=_C624 ,C251_=_C705 ,C251_=_C711 ,C251_=_C811 ,C251_=_C815 ,\nC251_=_C818 ,C251_=_C819 ,C251_=_C820 ,C251_=_C821 ,C252_=_C303 ,C252_=_C509 ,\nC252_=_C585 ,C252_=_C618 ,C252_=_C706 ,C252_=_C812 ,C252_=_C822 ,C252_=_C823 ,\nC261_=_C262 ,C261_=_C300 ,C261_=_C311 ,C261_=_C506 ,C261_=_C515 ,C261_=_C582 ,\nC261_=_C591 ,C261_=_C615 ,C261_=_C623 ,C261_=_C703 ,C261_=_C710 ,C261_=_C770 ,\nC261_=_C776 ,C261_=_C780 ,C261_=_C781 ,C261_=_C784 ,C261_=_C785 ,C262_=_C302 ,\nC262_=_C312 ,C262_=_C508 ,C262_=_C516 ,C262_=_C584 ,C262_=_C592 ,C262_=_C617 ,\nC262_=_C624 ,C262_=_C705 ,C262_=_C711 ,C262_=_C811 ,C262_=_C815 ,C262_=_C818 ,\nC262_=_C819 ,C262_=_C820 ,C262_=_C821 ,C300_=_C301 ,C300_=_C302 ,C300_=_C303 ,\nC300_=_C311 ,C300_=_C506 ,C300_=_C515 ,C300_=_C582 ,C300_=_C591 ,C300_=_C615 ,\nC300_=_C623 ,C300_=_C703 ,C300_=_C710 ,C300_=_C770 ,C300_=_C776 ,C300_=_C780 ,\nC300_=_C781 ,C300_=_C784 ,C300_=_C785 ,C301_=_C302 ,C301_=_C303 ,C301_=_C507 ,\nC301_=_C583 ,C301_=_C616 ,C301_=_C704 ,C301_=_C771 ,C301_=_C786 ,C301_=_C788 ,\nC302_=_C303 ,C302_=_C312 ,C302_=_C508 ,C302_=_C516 ,C302_=_C584 ,C302_=_C592 ,\nC302_=_C617 ,C302_=_C624 ,C302_=_C705 ,C302_=_C711 ,C302_=_C811 ,C302_=_C815 ,\nC302_=_C818 ,C302_=_C819 ,C302_=_C820 ,C302_=_C821 ,C303_=_C509 ,C303_=_C585 ,\nC303_=_C618 ,C303_=_C706 ,C303_=_C812 ,C303_=_C822 ,C303_=_C823 ,C311_=_C312 ,\nC311_=_C506 ,C311_=_C515 ,C311_=_C582 ,C311_=_C591 ,C311_=_C615 ,C311_=_C623 ,\nC311_=_C703 ,C311_=_C710 ,C311_=_C770 ,C311_=_C776 ,C311_=_C780 ,C311_=_C781 ,\nC311_=_C784 ,C311_=_C785 ,C312_=_C508 ,C312_=_C516 ,C312_=_C584 ,C312_=_C592 ,\nC312_=_C617 ,C312_=_C624 ,C312_=_C705 ,C312_=_C711 ,C312_=_C811 ,C312_=_C815 ,\nC312_=_C818 ,C312_=_C819 ,C312_=_C820 ,C312_=_C821 ,C506_=_C507 ,C506_=_C508 ,\nC506_=_C509 ,C506_=_C515 ,C506_=_C582 ,C506_=_C591 ,C506_=_C615 ,C506_=_C623 ,\nC506_=_C703 ,C506_=_C710 ,C506_=_C770 ,C506_=_C776 ,C506_=_C780 ,C506_=_C781 ,\nC506_=_C784 ,C506_=_C785 ,C507_=_C508 ,C507_=_C509 ,C507_=_C583 ,C507_=_C616 ,\nC507_=_C704 ,C507_=_C771 ,C507_=_C786 ,C507_=_C788 ,C508_=_C509 ,C508_=_C516 ,\nC508_=_C584 ,C508_=_C592 ,C508_=_C617 ,C508_=_C624 ,C508_=_C705 ,C508_=_C711 ,\nC508_=_C811 ,C508_=_C815 ,C508_=_C818 ,C508_=_C819 ,C508_=_C820 ,C508_=_C821 ,\nC509_=_C585 ,C509_=_C618 ,C509_=_C706 ,C509_=_C812 ,C509_=_C822 ,C509_=_C823 ,\nC515_=_C516 ,C515_=_C582 ,C515_=_C591 ,C515_=_C615 ,C515_=_C623 ,C515_=_C703 ,\nC515_=_C710 ,C515_=_C770 ,C515_=_C776 ,C515_=_C780 ,C515_=_C781 ,C515_=_C784 ,\nC515_=_C785 ,C516_=_C584 ,C516_=_C592 ,C516_=_C617 ,C516_=_C624 ,C516_=_C705 ,\nC516_=_C711 ,C516_=_C811 ,C516_=_C815 ,C516_=_C818 ,C516_=_C819 ,C516_=_C820 ,\nC516_=_C821 ,C582_=_C583 ,C582_=_C584 ,C582_=_C585 ,C582_=_C591 ,C582_=_C615 ,\nC582_=_C623 ,C582_=_C703 ,C582_=_C710 ,C582_=_C770 ,C582_=_C776 ,C582_=_C780 ,\nC582_=_C781 ,C582_=_C784 ,C582_=_C785 ,C583_=_C584 ,C583_=_C585 ,C583_=_C616 ,\nC583_=_C704 ,C583_=_C771 ,C583_=_C786 ,C583_=_C788 ,C584_=_C585 ,C584_=_C592 ,\nC584_=_C617 ,C584_=_C624 ,C584_=_C705 ,C584_=_C711 ,C584_=_C811 ,C584_=_C815 ,\nC584_=_C818 ,C584_=_C819 ,C584_=_C820 ,C584_=_C821 ,C585_=_C618 ,C585_=_C706 ,\nC585_=_C812 ,C585_=_C822 ,C585_=_C823 ,C591_=_C592 ,C591_=_C615 ,C591_=_C623 ,\nC591_=_C703 ,C591_=_C710 ,C591_=_C770 ,C591_=_C776 ,C591_=_C780 ,C591_=_C781 ,\nC591_=_C784 ,C591_=_C785 ,C592_=_C617 ,C592_=_C624 ,C592_=_C705 ,C592_=_C711 ,\nC592_=_C811 ,C592_=_C815 ,C592_=_C818 ,C592_=_C819 ,C592_=_C820 ,C592_=_C821 ,\nC615_=_C616 ,C615_=_C617 ,C615_=_C618 ,C615_=_C623 ,C615_=_C703 ,C615_=_C710 ,\nC615_=_C770 ,C615_=_C776 ,C615_=_C780 ,C615_=_C781 ,C615_=_C784 ,C615_=_C785 ,\nC616_=_C617 ,C616_=_C618 ,C616_=_C704 ,C616_=_C771 ,C616_=_C786 ,C616_=_C788 ,\nC617_=_C618 ,C617_=_C624 ,C617_=_C705 ,C617_=_C711 ,C617_=_C811 ,C617_=_C815 ,\nC617_=_C818 ,C617_=_C819 ,C617_=_C820 ,C617_=_C821 ,C618_=_C706 ,C618_=_C812 ,\nC618_=_C822 ,C618_=_C823 ,C623_=_C624 ,C623_=_C703 ,C623_=_C710 ,C623_=_C770 ,\nC623_=_C776 ,C623_=_C780 ,C623_=_C781 ,C623_=_C784 ,C623_=_C785 ,C624_=_C705 ,\nC624_=_C711 ,C624_=_C811 ,C624_=_C815 ,C624_=_C818 ,C624_=_C819 ,C624_=_C820 ,\nC624_=_C821 ,C703_=_C704 ,C703_=_C705 ,C703_=_C706 ,C703_=_C710 ,C703_=_C770 ,\nC703_=_C776 ,C703_=_C780 ,C703_=_C781 ,C703_=_C784 ,C703_=_C785 ,C704_=_C705 ,\nC704_=_C706 ,C704_=_C771 ,C704_=_C786 ,C704_=_C788 ,C705_=_C706 ,C705_=_C711 ,\nC705_=_C811 ,C705_=_C815 ,C705_=_C818 ,C705_=_C819 ,C705_=_C820 ,C705_=_C821 ,\nC706_=_C812 ,C706_=_C822 ,C706_=_C823 ,C710_=_C711 ,C710_=_C770 ,C710_=_C776 ,\nC710_=_C780 ,C710_=_C781 ,C710_=_C784 ,C710_=_C785 ,C711_=_C811 ,C711_=_C815 ,\nC711_=_C818 ,C711_=_C819 ,C711_=_C820 ,C711_=_C821 ,C770_=_C771 ,C770_=_C776 ,\nC770_=_C780 ,C770_=_C781 ,C770_=_C784 ,C770_=_C785 ,C771_=_C786 ,C771_=_C788 ,\nC776_=_C780 ,C776_=_C781 ,C776_=_C784 ,C776_=_C785 ,C780_=_C781 ,C780_=_C784 ,\nC780_=_C785 ,C780_=_C786 ,C781_=_C784 ,C781_=_C785 ,C784_=_C785 ,C784_=_C788 ,\nC784_=_C820 ,C784_=_C823 ,C785_=_C821 ,C786_=_C788 ,C788_=_C820 ,C788_=_C823 ,\nC811_=_C812 ,C811_=_C815 ,C811_=_C818 ,C811_=_C819 ,C811_=_C820 ,C811_=_C821 ,\nC812_=_C822 ,C812_=_C823 ,C815_=_C818 ,C815_=_C819 ,C815_=_C820 ,C815_=_C821 ,\nC818_=_C819 ,C818_=_C820 ,C818_=_C821 ,C818_=_C822 ,C819_=_C820 ,C819_=_C821 ,\nC820_=_C821 ,C820_=_C823 ,C822_=_C823 ,"];99[shape=box, label="id:99 level: 4\n99: C34 C35 C36 C37 C38 \nC39 C42 C43 C53 C54 C55 \nC57 C209 C210 C227 C237 C238 \nC239 C240 C241 C242 C243 C244 \nC247 C248 C249 C250 C251 C252 \nC253 C254 C255 C256 C257 C258 \nC260 C261 C262 C263 C290 C291 \nC294 C295 C296 C297 C298 C299 \nC300 C301 C302 C303 C304 C305 \nC306 C308 C309 C310 C311 C312 \nC313 C478 C479 C492 C500 C501 \nC502 C503 C504 C505 C506 C507 \nC508 C509 C510 C511 C512 C513 \nC514 C515 C516 C517 C578 C579 \nC589 C611 C612 C613 C614 C615 \nC616 C617 C618 C619 C620 C621 \nC622 C623 C624 C625 \n1011: C34_=_C35( C34 C35 ) C34_=_C36( C34 C36 ) C34_=_C37( C34 C37 ) C34_=_C38( C34 C38 ) C34_=_C39( C34 C39 ) \nC34_=_C42( C34 C42 ) C34_=_C43( C34 C43 ) C34_=_C53( C34 C53 ) C34_=_C209( C34 C209 ) C34_=_C227( C34 C227 ) C34_=_C237( C34 C237 ) \nC34_=_C238( C34 C238 ) C34_=_C239( C34 C239 ) C34_=_C240( C34 C240 ) C34_=_C241( C34 C241 ) C34_=_C242( C34 C242 ) C34_=_C243( C34 C243 ) \nC34_=_C244( C34 C244 ) C34_=_C247( C34 C247 ) C34_=_C248( C34 C248 ) C34_=_C249( C34 C249 ) C34_=_C250( C34 C250 ) C34_=_C251( C34 C251 ) \nC34_=_C252( C34 C252 ) C34_=_C253( C34 C253 ) C34_=_C254( C34 C254 ) C35_=_C36( C35 C36 ) C35_=_C37( C35 C37 ) C35_=_C38( C35 C38 ) \nC35_=_C39( C35 C39 ) C35_=_C42( C35 C42 ) C35_=_C43( C35 C43 ) C35_=_C210( C35 C210 ) C35_=_C255( C35 C255 ) C35_=_C256( C35 C256 ) \nC35_=_C257( C35 C257 ) C35_=_C258( C35 C258 ) C35_=_C260( C35 C260 ) C35_=_C261( C35 C261 ) C35_=_C262( C35 C262 ) C35_=_C263( C35 C263 ) \nC36_=_C37( C36 C37 ) C36_=_C38( C36 C38 ) C36_=_C39( C36 C39 ) C36_=_C42( C36 C42 ) C36_=_C43( C36 C43 ) C36_=_C54( C36 C54 ) \nC36_=_C239( C36 C239 ) C36_=_C256( C36 C256 ) C36_=_C290( C36 C290 ) C36_=_C291( C36 C291 ) C36_=_C294( C36 C294 ) C36_=_C295( C36 C295 ) \nC36_=_C296( C36 C296 ) C36_=_C297( C36 C297 ) C36_=_C298( C36 C298 ) C36_=_C299( C36 C299 ) C36_=_C300( C36 C300 ) C36_=_C301( C36 C301 ) \nC36_=_C302( C36 C302 ) C36_=_C303( C36 C303 ) C36_=_C304( C36 C304 ) C36_=_C305( C36 C305 ) C37_=_C38( C37 C38 ) C37_=_C39( C37 C39 ) \nC37_=_C42( C37 C42 ) C37_=_C43( C37 C43 ) C37_=_C240( C37 C240 ) C37_=_C306( C37 C306 ) C37_=_C308( C37 C308 ) C37_=_C309( C37 C309 ) \nC37_=_C310( C37 C310 ) C37_=_C311( C37 C311 ) C37_=_C312( C37 C312 ) C37_=_C313( C37 C313 ) C38_=_C39( C38 C39 ) C38_=_C42( C38 C42 ) \nC38_=_C43( C38 C43 ) C38_=_C55( C38 C55 ) C38_=_C241( C38 C241 ) C38_=_C257( C38 C257 ) C38_=_C478( C38 C478 ) C38_=_C492( C38 C492 ) \nC38_=_C500( C38 C500 ) C38_=_C501( C38 C501 ) C38_=_C502( C38 C502 ) C38_=_C503( C38 C503 ) C38_=_C504( C38 C504 ) C38_=_C505( C38 C505 ) \nC38_=_C506( C38 C506 ) C38_=_C507( C38 C507 ) C38_=_C508( C38 C508 ) C38_=_C509( C38 C509 ) C38_=_C510( C38 C510 ) C38_=_C511( C38 C511 ) \nC39_=_C42( C39 C42 ) C39_=_C43( C39 C43 ) C39_=_C242( C39 C242 ) C39_=_C479( C39 C479 ) C39_=_C512( C39 C512 ) C39_=_C513( C39 C513 ) \nC39_=_C514( C39 C514 ) C39_=_C515( C39 C515 ) C39_=_C516( C39 C516 ) C39_=_C517( C39 C517 ) C42_=_C43( C42 C43 ) C42_=_C57( C42 C57 ) \nC42_=_C296( C42 C296 ) C42_=_C309( C42 C309 ) C42_=_C502( C42 C502 ) C42_=_C513( C42 C513 ) C42_=_C578( C42 C578 ) C42_=_C589( C42 C589 ) \nC42_=_C611( C42 C611 ) C42_=_C612( C42 C612 ) C42_=_C613( C42 C613 ) C42_=_C614( C42 C614 ) C42_=_C615( C42 C615 ) C42_=_C616( C42 C616 ) \nC42_=_C617( C42 C617 ) C42_=_C618( C42 C618 ) C42_=_C619( C42 C619 ) C42_=_C620( C42 C620 ) C43_=_C297( C43 C297 ) C43_=_C503( C43 C503 ) \nC43_=_C579( C43 C579 ) C43_=_C621( C43 C621 ) C43_=_C622( C43 C622 ) C43_=_C623( C43 C623 ) C43_=_C624( C43 C624 ) C43_=_C625( C43 C625 ) \nC53_=_C54( C53 C54 ) C53_=_C55( C53 C55 ) C53_=_C57( C53 C57 ) C53_=_C209( C53 C209 ) C53_=_C227( C53 C227 ) C53_=_C237( C53 C237 ) \nC53_=_C238( C53 C238 ) C53_=_C239( C53 C239 ) C53_=_C240( C53 C240 ) C53_=_C241( C53 C241 ) C53_=_C242( C53 C242 ) C53_=_C243( C53 C243 )</w:t>
      </w:r>
    </w:p>
    <w:p>
      <w:pPr>
        <w:pStyle w:val="PreformattedText"/>
        <w:bidi w:val="0"/>
        <w:spacing w:before="0" w:after="0"/>
        <w:jc w:val="left"/>
        <w:rPr/>
      </w:pPr>
      <w:r>
        <w:rPr/>
        <w:t xml:space="preserve"> </w:t>
      </w:r>
      <w:r>
        <w:rPr/>
        <w:t>\nC53_=_C244( C53 C244 ) C53_=_C247( C53 C247 ) C53_=_C248( C53 C248 ) C53_=_C249( C53 C249 ) C53_=_C250( C53 C250 ) C53_=_C251( C53 C251 ) \nC53_=_C252( C53 C252 ) C53_=_C253( C53 C253 ) C53_=_C254( C53 C254 ) C54_=_C55( C54 C55 ) C54_=_C57( C54 C57 ) C54_=_C239( C54 C239 ) \nC54_=_C256( C54 C256 ) C54_=_C290( C54 C290 ) C54_=_C291( C54 C291 ) C54_=_C294( C54 C294 ) C54_=_C295( C54 C295 ) C54_=_C296( C54 C296 ) \nC54_=_C297( C54 C297 ) C54_=_C298( C54 C298 ) C54_=_C299( C54 C299 ) C54_=_C300( C54 C300 ) C54_=_C301( C54 C301 ) C54_=_C302( C54 C302 ) \nC54_=_C303( C54 C303 ) C54_=_C304( C54 C304 ) C54_=_C305( C54 C305 ) C55_=_C57( C55 C57 ) C55_=_C241( C55 C241 ) C55_=_C257( C55 C257 ) \nC55_=_C478( C55 C478 ) C55_=_C492( C55 C492 ) C55_=_C500( C55 C500 ) C55_=_C501( C55 C501 ) C55_=_C502( C55 C502 ) C55_=_C503( C55 C503 ) \nC55_=_C504( C55 C504 ) C55_=_C505( C55 C505 ) C55_=_C506( C55 C506 ) C55_=_C507( C55 C507 ) C55_=_C508( C55 C508 ) C55_=_C509( C55 C509 ) \nC55_=_C510( C55 C510 ) C55_=_C511( C55 C511 ) C57_=_C296( C57 C296 ) C57_=_C309( C57 C309 ) C57_=_C502( C57 C502 ) C57_=_C513( C57 C513 ) \nC57_=_C578( C57 C578 ) C57_=_C589( C57 C589 ) C57_=_C611( C57 C611 ) C57_=_C612( C57 C612 ) C57_=_C613( C57 C613 ) C57_=_C614( C57 C614 ) \nC57_=_C615( C57 C615 ) C57_=_C616( C57 C616 ) C57_=_C617( C57 C617 ) C57_=_C618( C57 C618 ) C57_=_C619( C57 C619 ) C57_=_C620( C57 C620 ) \nC209_=_C210( C209 C210 ) C209_=_C227( C209 C227 ) C209_=_C237( C209 C237 ) C209_=_C238( C209 C238 ) C209_=_C239( C209 C239 ) C209_=_C240( C209 C240 ) \nC209_=_C241( C209 C241 ) C209_=_C242( C209 C242 ) C209_=_C243( C209 C243 ) C209_=_C244( C209 C244 ) C209_=_C247( C209 C247 ) C209_=_C248( C209 C248 ) \nC209_=_C249( C209 C249 ) C209_=_C250( C209 C250 ) C209_=_C251( C209 C251 ) C209_=_C252( C209 C252 ) C209_=_C253( C209 C253 ) C209_=_C254( C209 C254 ) \nC210_=_C255( C210 C255 ) C210_=_C256( C210 C256 ) C210_=_C257( C210 C257 ) C210_=_C258( C210 C258 ) C210_=_C260( C210 C260 ) C210_=_C261( C210 C261 ) \nC210_=_C262( C210 C262 ) C210_=_C263( C210 C263 ) C227_=_C237( C227 C237 ) C227_=_C238( C227 C238 ) C227_=_C239( C227 C239 ) C227_=_C240( C227 C240 ) \nC227_=_C241( C227 C241 ) C227_=_C242( C227 C242 ) C227_=_C243( C227 C243 ) C227_=_C244( C227 C244 ) C227_=_C247( C227 C247 ) C227_=_C248( C227 C248 ) \nC227_=_C249( C227 C249 ) C227_=_C250( C227 C250 ) C227_=_C251( C227 C251 ) C227_=_C252( C227 C252 ) C227_=_C253( C227 C253 ) C227_=_C254( C227 C254 ) \nC237_=_C238( C237 C238 ) C237_=_C239( C237 C239 ) C237_=_C240( C237 C240 ) C237_=_C241( C237 C241 ) C237_=_C242( C237 C242 ) C237_=_C243( C237 C243 ) \nC237_=_C244( C237 C244 ) C237_=_C247( C237 C247 ) C237_=_C248( C237 C248 ) C237_=_C249( C237 C249 ) C237_=_C250( C237 C250 ) C237_=_C251( C237 C251 ) \nC237_=_C252( C237 C252 ) C237_=_C253( C237 C253 ) C237_=_C254( C237 C254 ) C237_=_C255( C237 C255 ) C238_=_C239( C238 C239 ) C238_=_C240( C238 C240 ) \nC238_=_C241( C238 C241 ) C238_=_C242( C238 C242 ) C238_=_C243( C238 C243 ) C238_=_C244( C238 C244 ) C238_=_C247( C238 C247 ) C238_=_C248( C238 C248 ) \nC238_=_C249( C238 C249 ) C238_=_C250( C238 C250 ) C238_=_C251( C238 C251 ) C238_=_C252( C238 C252 ) C238_=_C253( C238 C253 ) C238_=_C254( C238 C254 ) \nC239_=_C240( C239 C240 ) C239_=_C241( C239 C241 ) C239_=_C242( C239 C242 ) C239_=_C243( C239 C243 ) C239_=_C244( C239 C244 ) C239_=_C247( C239 C247 ) \nC239_=_C248( C239 C248 ) C239_=_C249( C239 C249 ) C239_=_C250( C239 C250 ) C239_=_C251( C239 C251 ) C239_=_C252( C239 C252 ) C239_=_C253( C239 C253 ) \nC239_=_C254( C239 C254 ) C239_=_C256( C239 C256 ) C239_=_C290( C239 C290 ) C239_=_C291( C239 C291 ) C239_=_C294( C239 C294 ) C239_=_C295( C239 C295 ) \nC239_=_C296( C239 C296 ) C239_=_C297( C239 C297 ) C239_=_C298( C239 C298 ) C239_=_C299( C239 C299 ) C239_=_C300( C239 C300 ) C239_=_C301( C239 C301 ) \nC239_=_C302( C239 C302 ) C239_=_C303( C239 C303 ) C239_=_C304( C239 C304 ) C239_=_C305( C239 C305 ) C240_=_C241( C240 C241 ) C240_=_C242( C240 C242 ) \nC240_=_C243( C240 C243 ) C240_=_C244( C240 C244 ) C240_=_C247( C240 C247 ) C240_=_C248( C240 C248 ) C240_=_C249( C240 C249 ) C240_=_C250( C240 C250 ) \nC240_=_C251( C240 C251 ) C240_=_C252( C240 C252 ) C240_=_C253( C240 C253 ) C240_=_C254( C240 C254 ) C240_=_C306( C240 C306 ) C240_=_C308( C240 C308 ) \nC240_=_C309( C240 C309 ) C240_=_C310( C240 C310 ) C240_=_C311( C240 C311 ) C240_=_C312( C240 C312 ) C240_=_C313( C240 C313 ) C241_=_C242( C241 C242 ) \nC241_=_C243( C241 C243 ) C241_=_C244( C241 C244 ) C241_=_C247( C241 C247 ) C241_=_C248( C241 C248 ) C241_=_C249( C241 C249 ) C241_=_C250( C241 C250 ) \nC241_=_C251( C241 C251 ) C241_=_C252( C241 C252 ) C241_=_C253( C241 C253 ) C241_=_C254( C241 C254 ) C241_=_C257( C241 C257 ) C241_=_C478( C241 C478 ) \nC241_=_C492( C241 C492 ) C241_=_C500( C241 C500 ) C241_=_C501( C241 C501 ) C241_=_C502( C241 C502 ) C241_=_C503( C241 C503 ) C241_=_C504( C241 C504 ) \nC241_=_C505( C241 C505 ) C241_=_C506( C241 C506 ) C241_=_C507( C241 C507 ) C241_=_C508( C241 C508 ) C241_=_C509( C241 C509 ) C241_=_C510( C241 C510 ) \nC241_=_C511( C241 C511 ) C242_=_C243( C242 C243 ) C242_=_C244( C242 C244 ) C242_=_C247( C242 C247 ) C242_=_C248( C242 C248 ) C242_=_C249( C242 C249 ) \nC242_=_C250( C242 C250 ) C242_=_C251( C242 C251 ) C242_=_C252( C242 C252 ) C242_=_C253( C242 C253 ) C242_=_C254( C242 C254 ) C242_=_C479( C242 C479 ) \nC242_=_C512( C242 C512 ) C242_=_C513( C242 C513 ) C242_=_C514( C242 C514 ) C242_=_C515( C242 C515 ) C242_=_C516( C242 C516 ) C242_=_C517( C242 C517 ) \nC243_=_C244( C243 C244 ) C243_=_C247( C243 C247 ) C243_=_C248( C243 C248 ) C243_=_C249( C243 C249 ) C243_=_C250( C243 C250 ) C243_=_C251( C243 C251 ) \nC243_=_C252( C243 C252 ) C243_=_C253( C243 C253 ) C243_=_C254( C243 C254 ) C243_=_C258( C243 C258 ) C243_=_C294( C243 C294 ) C243_=_C308( C243 C308 ) \nC243_=_C500( C243 C500 ) C243_=_C512( C243 C512 ) C243_=_C578( C243 C578 ) C243_=_C579( C243 C579 ) C244_=_C247( C244 C247 ) C244_=_C248( C244 C248 ) \nC244_=_C249( C244 C249 ) C244_=_C250( C244 C250 ) C244_=_C251( C244 C251 ) C244_=_C252( C244 C252 ) C244_=_C253( C244 C253 ) C244_=_C254( C244 C254 ) \nC244_=_C295( C244 C295 ) C244_=_C501( C244 C501 ) C244_=_C589( C244 C589 ) C247_=_C248( C247 C248 ) C247_=_C249( C247 C249 ) C247_=_C250( C247 C250 ) \nC247_=_C251( C247 C251 ) C247_=_C252( C247 C252 ) C247_=_C253( C247 C253 ) C247_=_C254( C247 C254 ) C247_=_C260( C247 C260 ) C247_=_C298( C247 C298 ) \nC247_=_C310( C247 C310 ) C247_=_C504( C247 C504 ) C247_=_C514( C247 C514 ) C247_=_C613( C247 C613 ) C247_=_C622( C247 C622 ) C248_=_C249( C248 C249 ) \nC248_=_C250( C248 C250 ) C248_=_C251( C248 C251 ) C248_=_C252( C248 C252 ) C248_=_C253( C248 C253 ) C248_=_C254( C248 C254 ) C248_=_C299( C248 C299 ) \nC248_=_C505( C248 C505 ) C248_=_C614( C248 C614 ) C249_=_C250( C249 C250 ) C249_=_C251( C249 C251 ) C249_=_C252( C249 C252 ) C249_=_C253( C249 C253 ) \nC249_=_C254( C249 C254 ) C249_=_C261( C249 C261 ) C249_=_C300( C249 C300 ) C249_=_C311( C249 C311 ) C249_=_C506( C249 C506 ) C249_=_C515( C249 C515 ) \nC249_=_C615( C249 C615 ) C249_=_C623( C249 C623 ) C250_=_C251( C250 C251 ) C250_=_C252( C250 C252 ) C250_=_C253( C250 C253 ) C250_=_C254( C250 C254 ) \nC250_=_C301( C250 C301 ) C250_=_C507( C250 C507 ) C250_=_C616( C250 C616 ) C251_=_C252( C251 C252 ) C251_=_C253( C251 C253 ) C251_=_C254( C251 C254 ) \nC251_=_C262( C251 C262 ) C251_=_C302( C251 C302 ) C251_=_C312( C251 C312 ) C251_=_C508( C251 C508 ) C251_=_C516( C251 C516 ) C251_=_C617( C251 C617 ) \nC251_=_C624( C251 C624 ) C252_=_C253( C252 C253 ) C252_=_C254( C252 C254 ) C252_=_C303( C252 C303 ) C252_=_C509( C252 C509 ) C252_=_C618( C252 C618 ) \nC253_=_C254( C253 C254 ) C253_=_C263( C253 C263 ) C253_=_C304( C253 C304 ) C253_=_C313( C253 C313 ) C253_=_C510( C253 C510 ) C253_=_C517( C253 C517 ) \nC253_=_C619( C253 C619 ) C253_=_C625( C253 C625 ) C254_=_C305( C254 C305 ) C254_=_C511( C254 C511 ) C254_=_C620( C254 C620 ) C255_=_C256( C255 C256 ) \nC255_=_C257( C255 C257 ) C255_=_C258( C255 C258 ) C255_=_C260( C255 C260 ) C255_=_C261( C255 C261 ) C255_=_C262( C255 C262 ) C255_=_C263( C255 C263 ) \nC256_=_C257( C256 C257 ) C256_=_C258( C256 C258 ) C256_=_C260( C256 C260 ) C256_=_C261( C256 C261 ) C256_=_C262( C256 C262 ) C256_=_C263( C256 C263 ) \nC256_=_C290( C256 C290 ) C256_=_C291( C256 C291 ) C256_=_C294( C256 C294 ) C256_=_C295( C256 C295 ) C256_=_C296( C256 C296 ) C256_=_C297( C256 C297 ) \nC256_=_C298( C256 C298 ) C256_=_C299( C256 C299 ) C256_=_C300( C256 C300 ) C256_=_C301( C256 C301 ) C256_=_C302( C256 C302 ) C256_=_C303( C256 C303 ) \nC256_=_C304( C256 C304 ) C256_=_C305( C256 C305 ) C257_=_C258( C257 C258 ) C257_=_C260( C257 C260 ) C257_=_C261( C257 C261 ) C257_=_C262( C257 C262 ) \nC257_=_C263( C257 C263 ) C257_=_C478( C257 C478 ) C257_=_C492( C257 C492 ) C257_=_C500( C257 C500 ) C257_=_C501( C257 C501 ) C257_=_C502( C257 C502 ) \nC257_=_C503( C257 C503 ) C257_=_C504( C257 C504 ) C257_=_C505( C257 C505 ) C257_=_C506( C257 C506 ) C257_=_C507( C257 C507 ) C257_=_C508( C257 C508 ) \nC257_=_C509( C257 C509 ) C257_=_C510( C257 C510 ) C257_=_C511( C257 C511 ) C258_=_C260( C258 C260 ) C258_=_C261( C258 C261 ) C258_=_C262( C258 C262 ) \nC258_=_C263( C258 C263 ) C258_=_C294( C258 C294 ) C258_=_C308( C258 C308 ) C258_=_C500( C258 C500 ) C258_=_C512( C258 C512 ) C258_=_C578( C258 C578 ) \nC258_=_C579( C258 C579 ) C260_=_C261( C260 C261 ) C260_=_C262( C260 C262 ) C260_=_C263( C260 C263 ) C260_=_C298( C260 C298 ) C260_=_C310( C260 C310 ) \nC260_=_C504( C260 C504 ) C260_=_C514( C260 C514 ) C260_=_C613( C260 C613 ) C260_=_C622( C260 C622 ) C261_=_C262( C261 C262 ) C261_=_C263( C261 C263 ) \nC261_=_C300( C261 C300 ) C261_=_C311( C261 C311 ) C261_=_C506( C261 C506 ) C261_=_C515( C261 C515 ) C261_=_C615( C261 C615 ) C261_=_C623( C261 C623 ) \nC262_=_C263( C262 C263 ) C262_=_C302( C262 C302 ) C262_=_C312( C262 C312 ) C262_=_C508( C262 C508 ) C262_=_C516( C262 C516 ) C262_=_C617( C262 C617</w:t>
      </w:r>
    </w:p>
    <w:p>
      <w:pPr>
        <w:pStyle w:val="PreformattedText"/>
        <w:bidi w:val="0"/>
        <w:spacing w:before="0" w:after="0"/>
        <w:jc w:val="left"/>
        <w:rPr/>
      </w:pPr>
      <w:r>
        <w:rPr/>
        <w:t xml:space="preserve"> </w:t>
      </w:r>
      <w:r>
        <w:rPr/>
        <w:t>) \nC262_=_C624( C262 C624 ) C263_=_C304( C263 C304 ) C263_=_C313( C263 C313 ) C263_=_C510( C263 C510 ) C263_=_C517( C263 C517 ) C263_=_C619( C263 C619 ) \nC263_=_C625( C263 C625 ) C290_=_C291( C290 C291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1_=_C294( C291 C294 ) C291_=_C295( C291 C295 ) C291_=_C296( C291 C296 ) \nC291_=_C297( C291 C297 ) C291_=_C298( C291 C298 ) C291_=_C299( C291 C299 ) C291_=_C300( C291 C300 ) C291_=_C301( C291 C301 ) C291_=_C302( C291 C302 ) \nC291_=_C303( C291 C303 ) C291_=_C304( C291 C304 ) C291_=_C305( C291 C305 ) C294_=_C295( C294 C295 ) C294_=_C296( C294 C296 ) C294_=_C297( C294 C297 ) \nC294_=_C298( C294 C298 ) C294_=_C299( C294 C299 ) C294_=_C300( C294 C300 ) C294_=_C301( C294 C301 ) C294_=_C302( C294 C302 ) C294_=_C303( C294 C303 ) \nC294_=_C304( C294 C304 ) C294_=_C305( C294 C305 ) C294_=_C308( C294 C308 ) C294_=_C500( C294 C500 ) C294_=_C512( C294 C512 ) C294_=_C578( C294 C578 ) \nC294_=_C579( C294 C579 ) C295_=_C296( C295 C296 ) C295_=_C297( C295 C297 ) C295_=_C298( C295 C298 ) C295_=_C299( C295 C299 ) C295_=_C300( C295 C300 ) \nC295_=_C301( C295 C301 ) C295_=_C302( C295 C302 ) C295_=_C303( C295 C303 ) C295_=_C304( C295 C304 ) C295_=_C305( C295 C305 ) C295_=_C501( C295 C501 ) \nC295_=_C589( C295 C589 ) C296_=_C297( C296 C297 ) C296_=_C298( C296 C298 ) C296_=_C299( C296 C299 ) C296_=_C300( C296 C300 ) C296_=_C301( C296 C301 ) \nC296_=_C302( C296 C302 ) C296_=_C303( C296 C303 ) C296_=_C304( C296 C304 ) C296_=_C305( C296 C305 ) C296_=_C309( C296 C309 ) C296_=_C502( C296 C502 ) \nC296_=_C513( C296 C513 ) C296_=_C578( C296 C578 ) C296_=_C589( C296 C589 ) C296_=_C611( C296 C611 ) C296_=_C612( C296 C612 ) C296_=_C613( C296 C613 ) \nC296_=_C614( C296 C614 ) C296_=_C615( C296 C615 ) C296_=_C616( C296 C616 ) C296_=_C617( C296 C617 ) C296_=_C618( C296 C618 ) C296_=_C619( C296 C619 ) \nC296_=_C620( C296 C620 ) C297_=_C298( C297 C298 ) C297_=_C299( C297 C299 ) C297_=_C300( C297 C300 ) C297_=_C301( C297 C301 ) C297_=_C302( C297 C302 ) \nC297_=_C303( C297 C303 ) C297_=_C304( C297 C304 ) C297_=_C305( C297 C305 ) C297_=_C503( C297 C503 ) C297_=_C579( C297 C579 ) C297_=_C621( C297 C621 ) \nC297_=_C622( C297 C622 ) C297_=_C623( C297 C623 ) C297_=_C624( C297 C624 ) C297_=_C625( C297 C625 ) C298_=_C299( C298 C299 ) C298_=_C300( C298 C300 ) \nC298_=_C301( C298 C301 ) C298_=_C302( C298 C302 ) C298_=_C303( C298 C303 ) C298_=_C304( C298 C304 ) C298_=_C305( C298 C305 ) C298_=_C310( C298 C310 ) \nC298_=_C504( C298 C504 ) C298_=_C514( C298 C514 ) C298_=_C613( C298 C613 ) C298_=_C622( C298 C622 ) C299_=_C300( C299 C300 ) C299_=_C301( C299 C301 ) \nC299_=_C302( C299 C302 ) C299_=_C303( C299 C303 ) C299_=_C304( C299 C304 ) C299_=_C305( C299 C305 ) C299_=_C505( C299 C505 ) C299_=_C614( C299 C614 ) \nC300_=_C301( C300 C301 ) C300_=_C302( C300 C302 ) C300_=_C303( C300 C303 ) C300_=_C304( C300 C304 ) C300_=_C305( C300 C305 ) C300_=_C311( C300 C311 ) \nC300_=_C506( C300 C506 ) C300_=_C515( C300 C515 ) C300_=_C615( C300 C615 ) C300_=_C623( C300 C623 ) C301_=_C302( C301 C302 ) C301_=_C303( C301 C303 ) \nC301_=_C304( C301 C304 ) C301_=_C305( C301 C305 ) C301_=_C507( C301 C507 ) C301_=_C616( C301 C616 ) C302_=_C303( C302 C303 ) C302_=_C304( C302 C304 ) \nC302_=_C305( C302 C305 ) C302_=_C312( C302 C312 ) C302_=_C508( C302 C508 ) C302_=_C516( C302 C516 ) C302_=_C617( C302 C617 ) C302_=_C624( C302 C624 ) \nC303_=_C304( C303 C304 ) C303_=_C305( C303 C305 ) C303_=_C509( C303 C509 ) C303_=_C618( C303 C618 ) C304_=_C305( C304 C305 ) C304_=_C313( C304 C313 ) \nC304_=_C510( C304 C510 ) C304_=_C517( C304 C517 ) C304_=_C619( C304 C619 ) C304_=_C625( C304 C625 ) C305_=_C511( C305 C511 ) C305_=_C620( C305 C620 ) \nC306_=_C308( C306 C308 ) C306_=_C309( C306 C309 ) C306_=_C310( C306 C310 ) C306_=_C311( C306 C311 ) C306_=_C312( C306 C312 ) C306_=_C313( C306 C313 ) \nC308_=_C309( C308 C309 ) C308_=_C310( C308 C310 ) C308_=_C311( C308 C311 ) C308_=_C312( C308 C312 ) C308_=_C313( C308 C313 ) C308_=_C500( C308 C500 ) \nC308_=_C512( C308 C512 ) C308_=_C578( C308 C578 ) C308_=_C579( C308 C579 ) C309_=_C310( C309 C310 ) C309_=_C311( C309 C311 ) C309_=_C312( C309 C312 ) \nC309_=_C313( C309 C313 ) C309_=_C502( C309 C502 ) C309_=_C513( C309 C513 ) C309_=_C578( C309 C578 ) C309_=_C589( C309 C589 ) C309_=_C611( C309 C611 ) \nC309_=_C612( C309 C612 ) C309_=_C613( C309 C613 ) C309_=_C614( C309 C614 ) C309_=_C615( C309 C615 ) C309_=_C616( C309 C616 ) C309_=_C617( C309 C617 ) \nC309_=_C618( C309 C618 ) C309_=_C619( C309 C619 ) C309_=_C620( C309 C620 ) C310_=_C311( C310 C311 ) C310_=_C312( C310 C312 ) C310_=_C313( C310 C313 ) \nC310_=_C504( C310 C504 ) C310_=_C514( C310 C514 ) C310_=_C613( C310 C613 ) C310_=_C622( C310 C622 ) C311_=_C312( C311 C312 ) C311_=_C313( C311 C313 ) \nC311_=_C506( C311 C506 ) C311_=_C515( C311 C515 ) C311_=_C615( C311 C615 ) C311_=_C623( C311 C623 ) C312_=_C313( C312 C313 ) C312_=_C508( C312 C508 ) \nC312_=_C516( C312 C516 ) C312_=_C617( C312 C617 ) C312_=_C624( C312 C624 ) C313_=_C510( C313 C510 ) C313_=_C517( C313 C517 ) C313_=_C619( C313 C619 ) \nC313_=_C625( C313 C625 ) C478_=_C479( C478 C479 ) C478_=_C492( C478 C492 ) C478_=_C500( C478 C500 ) C478_=_C501( C478 C501 ) C478_=_C502( C478 C502 ) \nC478_=_C503( C478 C503 ) C478_=_C504( C478 C504 ) C478_=_C505( C478 C505 ) C478_=_C506( C478 C506 ) C478_=_C507( C478 C507 ) C478_=_C508( C478 C508 ) \nC478_=_C509( C478 C509 ) C478_=_C510( C478 C510 ) C478_=_C511( C478 C511 ) C479_=_C512( C479 C512 ) C479_=_C513( C479 C513 ) C479_=_C514( C479 C514 ) \nC479_=_C515( C479 C515 ) C479_=_C516( C479 C516 ) C479_=_C517( C479 C517 ) C492_=_C500( C492 C500 ) C492_=_C501( C492 C501 ) C492_=_C502( C492 C502 ) \nC492_=_C503( C492 C503 ) C492_=_C504( C492 C504 ) C492_=_C505( C492 C505 ) C492_=_C506( C492 C506 ) C492_=_C507( C492 C507 ) C492_=_C508( C492 C508 ) \nC492_=_C509( C492 C509 ) C492_=_C510( C492 C510 ) C492_=_C511( C492 C511 ) C500_=_C501( C500 C501 ) C500_=_C502( C500 C502 ) C500_=_C503( C500 C503 ) \nC500_=_C504( C500 C504 ) C500_=_C505( C500 C505 ) C500_=_C506( C500 C506 ) C500_=_C507( C500 C507 ) C500_=_C508( C500 C508 ) C500_=_C509( C500 C509 ) \nC500_=_C510( C500 C510 ) C500_=_C511( C500 C511 ) C500_=_C512( C500 C512 ) C500_=_C578( C500 C578 ) C500_=_C579( C500 C579 ) C501_=_C502( C501 C502 ) \nC501_=_C503( C501 C503 ) C501_=_C504( C501 C504 ) C501_=_C505( C501 C505 ) C501_=_C506( C501 C506 ) C501_=_C507( C501 C507 ) C501_=_C508( C501 C508 ) \nC501_=_C509( C501 C509 ) C501_=_C510( C501 C510 ) C501_=_C511( C501 C511 ) C501_=_C589( C501 C589 ) C502_=_C503( C502 C503 ) C502_=_C504( C502 C504 ) \nC502_=_C505( C502 C505 ) C502_=_C506( C502 C506 ) C502_=_C507( C502 C507 ) C502_=_C508( C502 C508 ) C502_=_C509( C502 C509 ) C502_=_C510( C502 C510 ) \nC502_=_C511( C502 C511 ) C502_=_C513( C502 C513 ) C502_=_C578( C502 C578 ) C502_=_C589( C502 C589 ) C502_=_C611( C502 C611 ) C502_=_C612( C502 C612 ) \nC502_=_C613( C502 C613 ) C502_=_C614( C502 C614 ) C502_=_C615( C502 C615 ) C502_=_C616( C502 C616 ) C502_=_C617( C502 C617 ) C502_=_C618( C502 C618 ) \nC502_=_C619( C502 C619 ) C502_=_C620( C502 C620 ) C503_=_C504( C503 C504 ) C503_=_C505( C503 C505 ) C503_=_C506( C503 C506 ) C503_=_C507( C503 C507 ) \nC503_=_C508( C503 C508 ) C503_=_C509( C503 C509 ) C503_=_C510( C503 C510 ) C503_=_C511( C503 C511 ) C503_=_C579( C503 C579 ) C503_=_C621( C503 C621 ) \nC503_=_C622( C503 C622 ) C503_=_C623( C503 C623 ) C503_=_C624( C503 C624 ) C503_=_C625( C503 C625 ) C504_=_C505( C504 C505 ) C504_=_C506( C504 C506 ) \nC504_=_C507( C504 C507 ) C504_=_C508( C504 C508 ) C504_=_C509( C504 C509 ) C504_=_C510( C504 C510 ) C504_=_C511( C504 C511 ) C504_=_C514( C504 C514 ) \nC504_=_C613( C504 C613 ) C504_=_C622( C504 C622 ) C505_=_C506( C505 C506 ) C505_=_C507( C505 C507 ) C505_=_C508( C505 C508 ) C505_=_C509( C505 C509 ) \nC505_=_C510( C505 C510 ) C505_=_C511( C505 C511 ) C505_=_C614( C505 C614 ) C506_=_C507( C506 C507 ) C506_=_C508( C506 C508 ) C506_=_C509( C506 C509 ) \nC506_=_C510( C506 C510 ) C506_=_C511( C506 C511 ) C506_=_C515( C506 C515 ) C506_=_C615( C506 C615 ) C506_=_C623( C506 C623 ) C507_=_C508( C507 C508 ) \nC507_=_C509( C507 C509 ) C507_=_C510( C507 C510 ) C507_=_C511( C507 C511 ) C507_=_C616( C507 C616 ) C508_=_C509( C508 C509 ) C508_=_C510( C508 C510 ) \nC508_=_C511( C508 C511 ) C508_=_C516( C508 C516 ) C508_=_C617( C508 C617 ) C508_=_C624( C508 C624 ) C509_=_C510( C509 C510 ) C509_=_C511( C509 C511 ) \nC509_=_C618( C509 C618 ) C510_=_C511( C510 C511 ) C510_=_C517( C510 C517 ) C510_=_C619( C510 C619 ) C510_=_C625( C510 C625 ) C511_=_C620( C511 C620 ) \nC512_=_C513( C512 C513 ) C512_=_C514( C512 C514 ) C512_=_C515( C512 C515 ) C512_=_C516( C512 C516 ) C512_=_C517( C512 C517 ) C512_=_C578( C512 C578 ) \nC512_=_C579( C512 C579 ) C513_=_C514( C513 C514 ) C513_=_C515( C513 C515 ) C513_=_C516( C513 C516 ) C513_=_C517( C513 C517 ) C513_=_C578( C513 C578 ) \nC513_=_C589( C513 C589 ) C513_=_C611( C513 C611 ) C513_=_C612( C513 C612 ) C513_=_C613( C513 C613 ) C513_=_C614( C513 C614 ) C513_=_C615( C513 C615 ) \nC513_=_C616( C513 C616 ) C513_=_C617( C513 C617 ) C513_=_C618( C513 C618 ) C513_=_C619( C513 C619 ) C513_=_C620( C513 C620 ) C514_=_C515( C514 C515 ) \nC514_=_C516( C514 C516 ) C514_=_C517( C514 C517 ) C514_=_C613( C514 C613 ) C514_=_C622( C514 C622 ) C515_=_C516( C515 C516 ) C515_=_C517( C515 C517 ) \nC515_=_C615( C515 C615 ) C515_=_C623( C515 C623 ) C516_=_C517( C516 C517 ) C516_=_C617( C516 C617 ) C516_=_C624( C516 C624 ) C517_=_C619( C517 C619 ) \nC517_=_C625( C517 C625 ) C578_=_C579( C578 C579 ) C578_=_C589( C578 C589 ) C578_=_C611( C578 C611 ) C578_=_C612( C578 C612 ) C578_=_C613( C578 C613 ) \nC578_=_C614( C578</w:t>
      </w:r>
    </w:p>
    <w:p>
      <w:pPr>
        <w:pStyle w:val="PreformattedText"/>
        <w:bidi w:val="0"/>
        <w:spacing w:before="0" w:after="0"/>
        <w:jc w:val="left"/>
        <w:rPr/>
      </w:pPr>
      <w:r>
        <w:rPr/>
        <w:t xml:space="preserve"> </w:t>
      </w:r>
      <w:r>
        <w:rPr/>
        <w:t>C614 ) C578_=_C615( C578 C615 ) C578_=_C616( C578 C616 ) C578_=_C617( C578 C617 ) C578_=_C618( C578 C618 ) C578_=_C619( C578 C619 ) \nC578_=_C620( C578 C620 ) C579_=_C621( C579 C621 ) C579_=_C622( C579 C622 ) C579_=_C623( C579 C623 ) C579_=_C624( C579 C624 ) C579_=_C625( C579 C625 ) \nC589_=_C611( C589 C611 ) C589_=_C612( C589 C612 ) C589_=_C613( C589 C613 ) C589_=_C614( C589 C614 ) C589_=_C615( C589 C615 ) C589_=_C616( C589 C616 ) \nC589_=_C617( C589 C617 ) C589_=_C618( C589 C618 ) C589_=_C619( C589 C619 ) C589_=_C620( C589 C620 ) C611_=_C612( C611 C612 ) C611_=_C613( C611 C613 ) \nC611_=_C614( C611 C614 ) C611_=_C615( C611 C615 ) C611_=_C616( C611 C616 ) C611_=_C617( C611 C617 ) C611_=_C618( C611 C618 ) C611_=_C619( C611 C619 ) \nC611_=_C620( C611 C620 ) C611_=_C621( C611 C621 ) C612_=_C613( C612 C613 ) C612_=_C614( C612 C614 ) C612_=_C615( C612 C615 ) C612_=_C616( C612 C616 ) \nC612_=_C617( C612 C617 ) C612_=_C618( C612 C618 ) C612_=_C619( C612 C619 ) C612_=_C620( C612 C620 ) C613_=_C614( C613 C614 ) C613_=_C615( C613 C615 ) \nC613_=_C616( C613 C616 ) C613_=_C617( C613 C617 ) C613_=_C618( C613 C618 ) C613_=_C619( C613 C619 ) C613_=_C620( C613 C620 ) C613_=_C622( C613 C622 ) \nC614_=_C615( C614 C615 ) C614_=_C616( C614 C616 ) C614_=_C617( C614 C617 ) C614_=_C618( C614 C618 ) C614_=_C619( C614 C619 ) C614_=_C620( C614 C620 ) \nC615_=_C616( C615 C616 ) C615_=_C617( C615 C617 ) C615_=_C618( C615 C618 ) C615_=_C619( C615 C619 ) C615_=_C620( C615 C620 ) C615_=_C623( C615 C623 ) \nC616_=_C617( C616 C617 ) C616_=_C618( C616 C618 ) C616_=_C619( C616 C619 ) C616_=_C620( C616 C620 ) C617_=_C618( C617 C618 ) C617_=_C619( C617 C619 ) \nC617_=_C620( C617 C620 ) C617_=_C624( C617 C624 ) C618_=_C619( C618 C619 ) C618_=_C620( C618 C620 ) C619_=_C620( C619 C620 ) C619_=_C625( C619 C625 ) \nC621_=_C622( C621 C622 ) C621_=_C623( C621 C623 ) C621_=_C624( C621 C624 ) C621_=_C625( C621 C625 ) C622_=_C623( C622 C623 ) C622_=_C624( C622 C624 ) \nC622_=_C625( C622 C625 ) C623_=_C624( C623 C624 ) C623_=_C625( C623 C625 ) C624_=_C625( C624 C625 ) "];81-&gt;99[label="87: C34 C35 C36 C37 C38 \nC39 C42 C43 C53 C54 C55 \nC57 C209 C210 C227 C237 C238 \nC243 C244 C247 C248 C249 C250 \nC251 C252 C253 C254 C255 C258 \nC260 C261 C262 C263 C290 C291 \nC294 C295 C298 C299 C300 C301 \nC302 C303 C304 C305 C306 C308 \nC310 C311 C312 C313 C478 C479 \nC492 C500 C501 C504 C505 C506 \nC507 C508 C509 C510 C511 C512 \nC514 C515 C516 C517 C578 C579 \nC589 C611 C612 C613 C614 C615 \nC616 C617 C618 C619 C620 C621 \nC622 C623 C624 C625 \n693: C34_=_C35 ,C34_=_C36 ,C34_=_C37 ,C34_=_C38 ,C34_=_C39 ,\nC34_=_C42 ,C34_=_C43 ,C34_=_C53 ,C34_=_C209 ,C34_=_C227 ,C34_=_C237 ,\nC34_=_C238 ,C34_=_C243 ,C34_=_C244 ,C34_=_C247 ,C34_=_C248 ,C34_=_C249 ,\nC34_=_C250 ,C34_=_C251 ,C34_=_C252 ,C34_=_C253 ,C34_=_C254 ,C35_=_C36 ,\nC35_=_C37 ,C35_=_C38 ,C35_=_C39 ,C35_=_C42 ,C35_=_C43 ,C35_=_C210 ,\nC35_=_C255 ,C35_=_C258 ,C35_=_C260 ,C35_=_C261 ,C35_=_C262 ,C35_=_C263 ,\nC36_=_C37 ,C36_=_C38 ,C36_=_C39 ,C36_=_C42 ,C36_=_C43 ,C36_=_C54 ,\nC36_=_C290 ,C36_=_C291 ,C36_=_C294 ,C36_=_C295 ,C36_=_C298 ,C36_=_C299 ,\nC36_=_C300 ,C36_=_C301 ,C36_=_C302 ,C36_=_C303 ,C36_=_C304 ,C36_=_C305 ,\nC37_=_C38 ,C37_=_C39 ,C37_=_C42 ,C37_=_C43 ,C37_=_C306 ,C37_=_C308 ,\nC37_=_C310 ,C37_=_C311 ,C37_=_C312 ,C37_=_C313 ,C38_=_C39 ,C38_=_C42 ,\nC38_=_C43 ,C38_=_C55 ,C38_=_C478 ,C38_=_C492 ,C38_=_C500 ,C38_=_C501 ,\nC38_=_C504 ,C38_=_C505 ,C38_=_C506 ,C38_=_C507 ,C38_=_C508 ,C38_=_C509 ,\nC38_=_C510 ,C38_=_C511 ,C39_=_C42 ,C39_=_C43 ,C39_=_C479 ,C39_=_C512 ,\nC39_=_C514 ,C39_=_C515 ,C39_=_C516 ,C39_=_C517 ,C42_=_C43 ,C42_=_C57 ,\nC42_=_C578 ,C42_=_C589 ,C42_=_C611 ,C42_=_C612 ,C42_=_C613 ,C42_=_C614 ,\nC42_=_C615 ,C42_=_C616 ,C42_=_C617 ,C42_=_C618 ,C42_=_C619 ,C42_=_C620 ,\nC43_=_C579 ,C43_=_C621 ,C43_=_C622 ,C43_=_C623 ,C43_=_C624 ,C43_=_C625 ,\nC53_=_C54 ,C53_=_C55 ,C53_=_C57 ,C53_=_C209 ,C53_=_C227 ,C53_=_C237 ,\nC53_=_C238 ,C53_=_C243 ,C53_=_C244 ,C53_=_C247 ,C53_=_C248 ,C53_=_C249 ,\nC53_=_C250 ,C53_=_C251 ,C53_=_C252 ,C53_=_C253 ,C53_=_C254 ,C54_=_C55 ,\nC54_=_C57 ,C54_=_C290 ,C54_=_C291 ,C54_=_C294 ,C54_=_C295 ,C54_=_C298 ,\nC54_=_C299 ,C54_=_C300 ,C54_=_C301 ,C54_=_C302 ,C54_=_C303 ,C54_=_C304 ,\nC54_=_C305 ,C55_=_C57 ,C55_=_C478 ,C55_=_C492 ,C55_=_C500 ,C55_=_C501 ,\nC55_=_C504 ,C55_=_C505 ,C55_=_C506 ,C55_=_C507 ,C55_=_C508 ,C55_=_C509 ,\nC55_=_C510 ,C55_=_C511 ,C57_=_C578 ,C57_=_C589 ,C57_=_C611 ,C57_=_C612 ,\nC57_=_C613 ,C57_=_C614 ,C57_=_C615 ,C57_=_C616 ,C57_=_C617 ,C57_=_C618 ,\nC57_=_C619 ,C57_=_C620 ,C209_=_C210 ,C209_=_C227 ,C209_=_C237 ,C209_=_C238 ,\nC209_=_C243 ,C209_=_C244 ,C209_=_C247 ,C209_=_C248 ,C209_=_C249 ,C209_=_C250 ,\nC209_=_C251 ,C209_=_C252 ,C209_=_C253 ,C209_=_C254 ,C210_=_C255 ,C210_=_C258 ,\nC210_=_C260 ,C210_=_C261 ,C210_=_C262 ,C210_=_C263 ,C227_=_C237 ,C227_=_C238 ,\nC227_=_C243 ,C227_=_C244 ,C227_=_C247 ,C227_=_C248 ,C227_=_C249 ,C227_=_C250 ,\nC227_=_C251 ,C227_=_C252 ,C227_=_C253 ,C227_=_C254 ,C237_=_C238 ,C237_=_C243 ,\nC237_=_C244 ,C237_=_C247 ,C237_=_C248 ,C237_=_C249 ,C237_=_C250 ,C237_=_C251 ,\nC237_=_C252 ,C237_=_C253 ,C237_=_C254 ,C237_=_C255 ,C238_=_C243 ,C238_=_C244 ,\nC238_=_C247 ,C238_=_C248 ,C238_=_C249 ,C238_=_C250 ,C238_=_C251 ,C238_=_C252 ,\nC238_=_C253 ,C238_=_C254 ,C243_=_C244 ,C243_=_C247 ,C243_=_C248 ,C243_=_C249 ,\nC243_=_C250 ,C243_=_C251 ,C243_=_C252 ,C243_=_C253 ,C243_=_C254 ,C243_=_C258 ,\nC243_=_C294 ,C243_=_C308 ,C243_=_C500 ,C243_=_C512 ,C243_=_C578 ,C243_=_C579 ,\nC244_=_C247 ,C244_=_C248 ,C244_=_C249 ,C244_=_C250 ,C244_=_C251 ,C244_=_C252 ,\nC244_=_C253 ,C244_=_C254 ,C244_=_C295 ,C244_=_C501 ,C244_=_C589 ,C247_=_C248 ,\nC247_=_C249 ,C247_=_C250 ,C247_=_C251 ,C247_=_C252 ,C247_=_C253 ,C247_=_C254 ,\nC247_=_C260 ,C247_=_C298 ,C247_=_C310 ,C247_=_C504 ,C247_=_C514 ,C247_=_C613 ,\nC247_=_C622 ,C248_=_C249 ,C248_=_C250 ,C248_=_C251 ,C248_=_C252 ,C248_=_C253 ,\nC248_=_C254 ,C248_=_C299 ,C248_=_C505 ,C248_=_C614 ,C249_=_C250 ,C249_=_C251 ,\nC249_=_C252 ,C249_=_C253 ,C249_=_C254 ,C249_=_C261 ,C249_=_C300 ,C249_=_C311 ,\nC249_=_C506 ,C249_=_C515 ,C249_=_C615 ,C249_=_C623 ,C250_=_C251 ,C250_=_C252 ,\nC250_=_C253 ,C250_=_C254 ,C250_=_C301 ,C250_=_C507 ,C250_=_C616 ,C251_=_C252 ,\nC251_=_C253 ,C251_=_C254 ,C251_=_C262 ,C251_=_C302 ,C251_=_C312 ,C251_=_C508 ,\nC251_=_C516 ,C251_=_C617 ,C251_=_C624 ,C252_=_C253 ,C252_=_C254 ,C252_=_C303 ,\nC252_=_C509 ,C252_=_C618 ,C253_=_C254 ,C253_=_C263 ,C253_=_C304 ,C253_=_C313 ,\nC253_=_C510 ,C253_=_C517 ,C253_=_C619 ,C253_=_C625 ,C254_=_C305 ,C254_=_C511 ,\nC254_=_C620 ,C255_=_C258 ,C255_=_C260 ,C255_=_C261 ,C255_=_C262 ,C255_=_C263 ,\nC258_=_C260 ,C258_=_C261 ,C258_=_C262 ,C258_=_C263 ,C258_=_C294 ,C258_=_C308 ,\nC258_=_C500 ,C258_=_C512 ,C258_=_C578 ,C258_=_C579 ,C260_=_C261 ,C260_=_C262 ,\nC260_=_C263 ,C260_=_C298 ,C260_=_C310 ,C260_=_C504 ,C260_=_C514 ,C260_=_C613 ,\nC260_=_C622 ,C261_=_C262 ,C261_=_C263 ,C261_=_C300 ,C261_=_C311 ,C261_=_C506 ,\nC261_=_C515 ,C261_=_C615 ,C261_=_C623 ,C262_=_C263 ,C262_=_C302 ,C262_=_C312 ,\nC262_=_C508 ,C262_=_C516 ,C262_=_C617 ,C262_=_C624 ,C263_=_C304 ,C263_=_C313 ,\nC263_=_C510 ,C263_=_C517 ,C263_=_C619 ,C263_=_C625 ,C290_=_C291 ,C290_=_C294 ,\nC290_=_C295 ,C290_=_C298 ,C290_=_C299 ,C290_=_C300 ,C290_=_C301 ,C290_=_C302 ,\nC290_=_C303 ,C290_=_C304 ,C290_=_C305 ,C290_=_C306 ,C291_=_C294 ,C291_=_C295 ,\nC291_=_C298 ,C291_=_C299 ,C291_=_C300 ,C291_=_C301 ,C291_=_C302 ,C291_=_C303 ,\nC291_=_C304 ,C291_=_C305 ,C294_=_C295 ,C294_=_C298 ,C294_=_C299 ,C294_=_C300 ,\nC294_=_C301 ,C294_=_C302 ,C294_=_C303 ,C294_=_C304 ,C294_=_C305 ,C294_=_C308 ,\nC294_=_C500 ,C294_=_C512 ,C294_=_C578 ,C294_=_C579 ,C295_=_C298 ,C295_=_C299 ,\nC295_=_C300 ,C295_=_C301 ,C295_=_C302 ,C295_=_C303 ,C295_=_C304 ,C295_=_C305 ,\nC295_=_C501 ,C295_=_C589 ,C298_=_C299 ,C298_=_C300 ,C298_=_C301 ,C298_=_C302 ,\nC298_=_C303 ,C298_=_C304 ,C298_=_C305 ,C298_=_C310 ,C298_=_C504 ,C298_=_C514 ,\nC298_=_C613 ,C298_=_C622 ,C299_=_C300 ,C299_=_C301 ,C299_=_C302 ,C299_=_C303 ,\nC299_=_C304 ,C299_=_C305 ,C299_=_C505 ,C299_=_C614 ,C300_=_C301 ,C300_=_C302 ,\nC300_=_C303 ,C300_=_C304 ,C300_=_C305 ,C300_=_C311 ,C300_=_C506 ,C300_=_C515 ,\nC300_=_C615 ,C300_=_C623 ,C301_=_C302 ,C301_=_C303 ,C301_=_C304 ,C301_=_C305 ,\nC301_=_C507 ,C301_=_C616 ,C302_=_C303 ,C302_=_C304 ,C302_=_C305 ,C302_=_C312 ,\nC302_=_C508 ,C302_=_C516 ,C302_=_C617 ,C302_=_C624 ,C303_=_C304 ,C303_=_C305 ,\nC303_=_C509 ,C303_=_C618 ,C304_=_C305 ,C304_=_C313 ,C304_=_C510 ,C304_=_C517 ,\nC304_=_C619 ,C304_=_C625 ,C305_=_C511 ,C305_=_C620 ,C306_=_C308 ,C306_=_C310 ,\nC306_=_C311 ,C306_=_C312 ,C306_=_C313 ,C308_=_C310 ,C308_=_C311 ,C308_=_C312 ,\nC308_=_C313 ,C308_=_C500 ,C308_=_C512 ,C308_=_C578 ,C308_=_C579 ,C310_=_C311 ,\nC310_=_C312 ,C310_=_C313 ,C310_=_C504 ,C310_=_C514 ,C310_=_C613 ,C310_=_C622 ,\nC311_=_C312 ,C311_=_C313 ,C311_=_C506 ,C311_=_C515 ,C311_=_C615 ,C311_=_C623 ,\nC312_=_C313 ,C312_=_C508 ,C312_=_C516 ,C312_=_C617 ,C312_=_C624 ,C313_=_C510 ,\nC313_=_C517 ,C313_=_C619 ,C313_=_C625 ,C478_=_C479 ,C478_=_C492 ,C478_=_C500 ,\nC478_=_C501 ,C478_=_C504 ,C478_=_C505 ,C478_=_C506 ,C478_=_C507 ,C478_=_C508 ,\nC478_=_C509 ,C478_=_C510 ,C478_=_C511 ,C479_=_C512 ,C479_=_C514 ,C479_=_C515 ,\nC479_=_C516 ,C479_=_C517 ,C492_=_C500 ,C492_=_C501 ,C492_=_C504 ,C492_=_C505 ,\nC492_=_C506 ,C492_=_C507 ,C492_=_C508 ,C492_=_C509 ,C492_=_C510 ,C492_=_C511 ,\nC500_=_C501 ,C500_=_C504 ,C500_=_C505 ,C500_=_C506 ,C500_=_C507 ,C500_=_C508 ,\nC500_=_C509 ,C500_=_C510 ,C500_=_C511 ,C500_=_C512 ,C500_=_C578 ,C500_=_C579 ,\nC501_=_C504 ,C501_=_C505 ,C501_=_C506 ,C501_=_C507 ,C501_=_C508 ,C501_=_C509 ,\nC501_=_C510 ,C501_=_C511 ,C501_=_C589 ,C504_=_C505 ,C504_=_C506 ,C504_=_C507 ,\nC504_=_C508 ,C504_=_C509 ,C504_=_C510 ,C504_=_C511 ,C504_=_C514 ,C504_=_C613 ,\nC504_=_C622 ,C505_=_C506 ,C505_=_C507 ,C505_=_C508 ,C505_=_C509 ,C505_=_C510 ,\nC505_=_C511 ,C505_=_C614 ,C506_=_C507 ,C506_=_C508 ,C506_=_C509 ,C506_=_C510 ,\nC506_=_C511 ,C506_=_C515 ,C506_=_C615 ,C506_=_C623 ,C507_=_C508</w:t>
      </w:r>
    </w:p>
    <w:p>
      <w:pPr>
        <w:pStyle w:val="PreformattedText"/>
        <w:bidi w:val="0"/>
        <w:spacing w:before="0" w:after="0"/>
        <w:jc w:val="left"/>
        <w:rPr/>
      </w:pPr>
      <w:r>
        <w:rPr/>
        <w:t xml:space="preserve"> </w:t>
      </w:r>
      <w:r>
        <w:rPr/>
        <w:t>,C507_=_C509 ,\nC507_=_C510 ,C507_=_C511 ,C507_=_C616 ,C508_=_C509 ,C508_=_C510 ,C508_=_C511 ,\nC508_=_C516 ,C508_=_C617 ,C508_=_C624 ,C509_=_C510 ,C509_=_C511 ,C509_=_C618 ,\nC510_=_C511 ,C510_=_C517 ,C510_=_C619 ,C510_=_C625 ,C511_=_C620 ,C512_=_C514 ,\nC512_=_C515 ,C512_=_C516 ,C512_=_C517 ,C512_=_C578 ,C512_=_C579 ,C514_=_C515 ,\nC514_=_C516 ,C514_=_C517 ,C514_=_C613 ,C514_=_C622 ,C515_=_C516 ,C515_=_C517 ,\nC515_=_C615 ,C515_=_C623 ,C516_=_C517 ,C516_=_C617 ,C516_=_C624 ,C517_=_C619 ,\nC517_=_C625 ,C578_=_C579 ,C578_=_C589 ,C578_=_C611 ,C578_=_C612 ,C578_=_C613 ,\nC578_=_C614 ,C578_=_C615 ,C578_=_C616 ,C578_=_C617 ,C578_=_C618 ,C578_=_C619 ,\nC578_=_C620 ,C579_=_C621 ,C579_=_C622 ,C579_=_C623 ,C579_=_C624 ,C579_=_C625 ,\nC589_=_C611 ,C589_=_C612 ,C589_=_C613 ,C589_=_C614 ,C589_=_C615 ,C589_=_C616 ,\nC589_=_C617 ,C589_=_C618 ,C589_=_C619 ,C589_=_C620 ,C611_=_C612 ,C611_=_C613 ,\nC611_=_C614 ,C611_=_C615 ,C611_=_C616 ,C611_=_C617 ,C611_=_C618 ,C611_=_C619 ,\nC611_=_C620 ,C611_=_C621 ,C612_=_C613 ,C612_=_C614 ,C612_=_C615 ,C612_=_C616 ,\nC612_=_C617 ,C612_=_C618 ,C612_=_C619 ,C612_=_C620 ,C613_=_C614 ,C613_=_C615 ,\nC613_=_C616 ,C613_=_C617 ,C613_=_C618 ,C613_=_C619 ,C613_=_C620 ,C613_=_C622 ,\nC614_=_C615 ,C614_=_C616 ,C614_=_C617 ,C614_=_C618 ,C614_=_C619 ,C614_=_C620 ,\nC615_=_C616 ,C615_=_C617 ,C615_=_C618 ,C615_=_C619 ,C615_=_C620 ,C615_=_C623 ,\nC616_=_C617 ,C616_=_C618 ,C616_=_C619 ,C616_=_C620 ,C617_=_C618 ,C617_=_C619 ,\nC617_=_C620 ,C617_=_C624 ,C618_=_C619 ,C618_=_C620 ,C619_=_C620 ,C619_=_C625 ,\nC621_=_C622 ,C621_=_C623 ,C621_=_C624 ,C621_=_C625 ,C622_=_C623 ,C622_=_C624 ,\nC622_=_C625 ,C623_=_C624 ,C623_=_C625 ,C624_=_C625 ,"];100[shape=box, label="id:100 level: 4\n34: C69 C70 C86 C213 C214 \nC229 C342 C343 C357 C434 C435 \nC448 C455 C456 C457 C458 C459 \nC460 C461 C462 C463 C464 C465 \nC466 C467 C468 C469 C470 C471 \nC472 C473 C474 C475 C476 \n330: C69_=_C70( C69 C70 ) C69_=_C86( C69 C86 ) C69_=_C213( 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 C471 ) \nC70_=_C472( C70 C472 ) C70_=_C473( C70 C473 ) C70_=_C474( C70 C474 ) C70_=_C475( C70 C475 ) C70_=_C476( C70 C476 ) C86_=_C213( C86 C213 ) \nC86_=_C229( C86 C229 ) C86_=_C342( C86 C342 ) C86_=_C357( C86 C357 ) C86_=_C434( C86 C434 ) C86_=_C448( C86 C448 ) C86_=_C455( C86 C455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 )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342_=_C343( C342 C343 ) C342_=_C357( C342 C357 ) \nC342_=_C434( C342 C434 ) C342_=_C448( C342 C448 ) C342_=_C455( C342 C455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w:t>
      </w:r>
    </w:p>
    <w:p>
      <w:pPr>
        <w:pStyle w:val="PreformattedText"/>
        <w:bidi w:val="0"/>
        <w:spacing w:before="0" w:after="0"/>
        <w:jc w:val="left"/>
        <w:rPr/>
      </w:pPr>
      <w:r>
        <w:rPr/>
        <w:t xml:space="preserve"> </w:t>
      </w:r>
      <w:r>
        <w:rPr/>
        <w:t>C472 C473 ) C472_=_C474( C472 C474 ) C472_=_C475( C472 C475 ) \nC472_=_C476( C472 C476 ) C473_=_C474( C473 C474 ) C473_=_C475( C473 C475 ) C473_=_C476( C473 C476 ) C474_=_C475( C474 C475 ) C474_=_C476( C474 C476 ) \nC475_=_C476( C475 C476 ) "];82-&gt;100[label="33: C69 C70 C86 C213 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 ,C213_=_C357 ,C213_=_C434 ,C213_=_C448 ,C213_=_C456 ,\nC213_=_C457 ,C213_=_C458 ,C213_=_C459 ,C213_=_C460 ,C213_=_C461 ,C213_=_C462 ,\nC213_=_C463 ,C213_=_C464 ,C213_=_C465 ,C213_=_C466 ,C213_=_C467 ,C213_=_C468 ,\nC213_=_C469 ,C214_=_C343 ,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 ,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 ,C435_=_C476 ,C448_=_C456 ,C448_=_C457 ,C448_=_C458 ,\nC448_=_C459 ,C448_=_C460 ,C448_=_C461 ,C448_=_C462 ,C448_=_C463 ,C448_=_C464 ,\nC448_=_C465 ,C448_=_C466 ,C448_=_C467 ,C448_=_C468 ,C448_=_C469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 ,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101[shape=box, label="id:101 level: 4\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 C84 C215 ) C84_=_C216( C84 C216 ) C84_=_C217( 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4_=_C215( C214 C215 ) C214_=_C216( C214 C216 ) C214_=_C217( C214 C217 ) C214_=_C218( C214 C218 ) C214_=_C219( C214</w:t>
      </w:r>
    </w:p>
    <w:p>
      <w:pPr>
        <w:pStyle w:val="PreformattedText"/>
        <w:bidi w:val="0"/>
        <w:spacing w:before="0" w:after="0"/>
        <w:jc w:val="left"/>
        <w:rPr/>
      </w:pPr>
      <w:r>
        <w:rPr/>
        <w:t xml:space="preserve"> </w:t>
      </w:r>
      <w:r>
        <w:rPr/>
        <w:t>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5_=_C230( C215 C230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7_=_C231( C217 C231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82-&gt;101[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 ,\nC65_=_C216 ,C65_=_C217 ,C65_=_C218 ,C65_=_C219 ,C65_=_C220 ,C65_=_C221 ,\nC65_=_C222 ,C65_=_C223 ,C65_=_C224 ,C65_=_C225 ,C65_=_C226 ,C66_=_C182 ,\nC66_=_C227 ,C66_=_C228 ,C66_=_C229 ,C66_=_C230 ,C66_=_C231 ,C66_=_C232 ,\nC66_=_C233 ,C66_=_C234 ,C66_=_C235 ,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 ,C215_=_C216 ,C215_=_C217 ,\nC215_=_C218 ,C215_=_C219 ,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102[shape=box, label="id:102 level: 4\n108: C75 C76 C77 C78 C79 \nC80 C81 C82 C89 C90 C91 \nC92 C219 C220 C221 C222 C223 \nC224 C225 C226 C232 C233 C234 \nC235 C348 C349 C350 C351 C352 \nC353 C354 C355 C360 C361 C362 \nC363 C462 C463 C464 C465 C466 \nC467 C468 C469 C473 C474 C475 \nC476 C561 C562 C563 C564 C565 \nC566 C567 C568 C571 C572 C573 \nC574 C645 C646 C647 C648 C649 \nC650 C651 C652 C654 C655 C656 \nC657 C701 C702 C709 C714 C715 \nC716 C717 C718 C719 C722 C723 \nC724 C760 C761 C766 C770 C771 \nC774 C775 C776 C778 C804 C805 \nC808 C811 C812 C813 C814 C815 \nC816 C833 C834 C835 C837 C838 \nC839 \n1152: C75_=_C76( C75 C76 ) C75_=_C77( C75 C77 ) C75_=_C78( C75 C78 ) C75_=_C79( C75 C79 ) C75_=_C80( C75 C80 ) \nC75_=_C81( C75 C81 ) C75_=_C82( C75 C82 ) C75_=_C89( C75 C89 ) C75_=_C219( C75 C219 ) C75_=_C232( C75 C232 ) C75_=_C348( C75 C348 ) \nC75_=_C360( C75 C360 ) C75_=_C462( C75 C462 ) C75_=_C473( C75 C473 ) C75_=_C561( C75 C561 ) C75_=_C571( C75 C571 ) C75_=_C645( C75 C645 ) \nC75_=_C654( C75 C654 ) C75_=_C701( C75 C701 ) C75_=_C709( C75 C709 ) C75_=_C714( C75 C714 ) C75_=_C715( C75 C715 ) C75_=_C716( C75 C716 ) \nC75_=_C717( C75 C717 ) C75_=_C718( C75 C718 ) C75_=_C719( C75 C719 ) C76_=_C77( C76 C77 ) C76_=_C78( C76 C78 ) C76_=_C79( C76 C79 ) \nC76_=_C80( C76 C80 ) C76_=_C81( C76 C81 ) C76_=_C82( C76 C82 ) C76_=_C220( C76 C220 ) C76_=_C349( C76 C349 ) C76_=_C463( C76 C463 ) \nC76_=_C562( C76 C562 ) C76_=_C646( C76 C646 ) C76_=_C702( C76 C702 ) C76_=_C722( C76 C722 ) C76_=_C723( C76 C723 ) C76_=_C724( C76 C724 ) \nC77_=_C78( C77 C78 ) C77_=_C79( C77 C79 ) C77_=_C80( C77 C80 ) C77_=_C81( C77 C81 ) C77_=_C82( C77 C82 ) C77_=_C90( C77 C90 ) \nC77_=_C221( C77 C221 ) C77_=_C233( C77 C233 ) C77_=_C350( C77 C350 ) C77_=_C361( C77 C361 ) C77_=_C464( C77 C464 ) C77_=_C474( C77 C474 ) \nC77_=_C563( C77 C563 ) C77_=_C572( C77 C572 ) C77_=_C647( C77 C647 ) C77_=_C655( C77 C655 ) C77_=_C716( C77 C716 ) C77_=_C723( C77 C723 ) \nC77_=_C760( C77 C760 ) C77_=_C766( C77 C766 ) C77_=_C770( C77 C770 ) C77_=_C771( C77 C771 ) C77_=_C774( C77 C774 ) C77_=_C775( C77 C775 ) \nC78_=_C79( C78 C79 ) C78_=_C80( C78 C80 ) C78_=_C81( C78 C81 ) C78_=_C82( C78 C82 ) C78_=_C222( C78 C222 ) C78_=_C351( C78 C351 ) \nC78_=_C465( C78 C465 ) C78_=_C564( C78 C564 ) C78_=_C648( C78 C648 ) C78_=_C717( C78 C717 ) C78_=_C761( C78 C761 ) C78_=_C776( C78 C776 ) \nC78_=_C778( C78 C778 ) C79_=_C80( C79 C80 ) C79_=_C81( C79 C81 ) C79_=_C82( C79 C82 ) C79_=_C91( C79 C91 ) C79_=_C223( C79 C223 ) \nC79_=_C234( C79 C234 ) C79_=_C352( C79 C352 ) C79_=_C362( C79 C362 ) C79_=_C466( C79 C466 ) C79_=_C475( C79 C475 ) C79_=_C565( C79 C565 ) \nC79_=_C573( C79 C573 ) C79_=_C649( C79 C649 ) C79_=_C656( C79 C656 ) C79_=_C718( C79 C718 ) C79_=_C724( C79 C724 ) C79_=_C804( C79 C804 ) \nC79_=_C808( C79 C808 ) C79_=_C811( C79 C811 ) C79_=_C812( C79 C812 ) C79_=_C813( C79 C813 )</w:t>
      </w:r>
    </w:p>
    <w:p>
      <w:pPr>
        <w:pStyle w:val="PreformattedText"/>
        <w:bidi w:val="0"/>
        <w:spacing w:before="0" w:after="0"/>
        <w:jc w:val="left"/>
        <w:rPr/>
      </w:pPr>
      <w:r>
        <w:rPr/>
        <w:t xml:space="preserve"> </w:t>
      </w:r>
      <w:r>
        <w:rPr/>
        <w:t>C79_=_C814( C79 C814 ) C80_=_C81( C80 C81 ) \nC80_=_C82( C80 C82 ) C80_=_C224( C80 C224 ) C80_=_C353( C80 C353 ) C80_=_C467( C80 C467 ) C80_=_C566( C80 C566 ) C80_=_C650( C80 C650 ) \nC80_=_C719( C80 C719 ) C80_=_C805( C80 C805 ) C80_=_C815( C80 C815 ) C80_=_C816( C80 C816 ) C81_=_C82( C81 C82 ) C81_=_C92( C81 C92 ) \nC81_=_C225( C81 C225 ) C81_=_C235( C81 C235 ) C81_=_C354( C81 C354 ) C81_=_C363( C81 C363 ) C81_=_C468( C81 C468 ) C81_=_C476( C81 C476 ) \nC81_=_C567( C81 C567 ) C81_=_C574( C81 C574 ) C81_=_C651( C81 C651 ) C81_=_C657( C81 C657 ) C81_=_C774( C81 C774 ) C81_=_C778( C81 C778 ) \nC81_=_C813( C81 C813 ) C81_=_C816( C81 C816 ) C81_=_C833( C81 C833 ) C81_=_C835( C81 C835 ) C81_=_C837( C81 C837 ) C81_=_C838( C81 C838 ) \nC82_=_C226( C82 C226 ) C82_=_C355( C82 C355 ) C82_=_C469( C82 C469 ) C82_=_C568( C82 C568 ) C82_=_C652( C82 C652 ) C82_=_C775( C82 C775 ) \nC82_=_C814( C82 C814 ) C82_=_C834( C82 C834 ) C82_=_C839( C82 C839 ) C89_=_C90( C89 C90 ) C89_=_C91( C89 C91 ) C89_=_C92( C89 C92 ) \nC89_=_C219( C89 C219 ) C89_=_C232( C89 C232 ) C89_=_C348( C89 C348 ) C89_=_C360( C89 C360 ) C89_=_C462( C89 C462 ) C89_=_C473( C89 C473 ) \nC89_=_C561( C89 C561 ) C89_=_C571( C89 C571 ) C89_=_C645( C89 C645 ) C89_=_C654( C89 C654 ) C89_=_C701( C89 C701 ) C89_=_C709( C89 C709 ) \nC89_=_C714( C89 C714 ) C89_=_C715( C89 C715 ) C89_=_C716( C89 C716 ) C89_=_C717( C89 C717 ) C89_=_C718( C89 C718 ) C89_=_C719( C89 C719 ) \nC90_=_C91( C90 C91 ) C90_=_C92( C90 C92 ) C90_=_C221( C90 C221 ) C90_=_C233( C90 C233 ) C90_=_C350( C90 C350 ) C90_=_C361( C90 C361 ) \nC90_=_C464( C90 C464 ) C90_=_C474( C90 C474 ) C90_=_C563( C90 C563 ) C90_=_C572( C90 C572 ) C90_=_C647( C90 C647 ) C90_=_C655( C90 C655 ) \nC90_=_C716( C90 C716 ) C90_=_C723( C90 C723 ) C90_=_C760( C90 C760 ) C90_=_C766( C90 C766 ) C90_=_C770( C90 C770 ) C90_=_C771( C90 C771 ) \nC90_=_C774( C90 C774 ) C90_=_C775( C90 C775 ) C91_=_C92( C91 C92 ) C91_=_C223( C91 C223 ) C91_=_C234( C91 C234 ) C91_=_C352( C91 C352 ) \nC91_=_C362( C91 C362 ) C91_=_C466( C91 C466 ) C91_=_C475( C91 C475 ) C91_=_C565( C91 C565 ) C91_=_C573( C91 C573 ) C91_=_C649( C91 C649 ) \nC91_=_C656( C91 C656 ) C91_=_C718( C91 C718 ) C91_=_C724( C91 C724 ) C91_=_C804( C91 C804 ) C91_=_C808( C91 C808 ) C91_=_C811( C91 C811 ) \nC91_=_C812( C91 C812 ) C91_=_C813( C91 C813 ) C91_=_C814( C91 C814 ) C92_=_C225( C92 C225 ) C92_=_C235( C92 C235 ) C92_=_C354( C92 C354 ) \nC92_=_C363( C92 C363 ) C92_=_C468( C92 C468 ) C92_=_C476( C92 C476 ) C92_=_C567( C92 C567 ) C92_=_C574( C92 C574 ) C92_=_C651( C92 C651 ) \nC92_=_C657( C92 C657 ) C92_=_C774( C92 C774 ) C92_=_C778( C92 C778 ) C92_=_C813( C92 C813 ) C92_=_C816( C92 C816 ) C92_=_C833( C92 C833 ) \nC92_=_C835( C92 C835 ) C92_=_C837( C92 C837 ) C92_=_C838( C92 C838 ) C219_=_C220( C219 C220 ) C219_=_C221( C219 C221 ) C219_=_C222( C219 C222 ) \nC219_=_C223( C219 C223 ) C219_=_C224( C219 C224 ) C219_=_C225( C219 C225 ) C219_=_C226( C219 C226 ) C219_=_C232( C219 C232 ) C219_=_C348( C219 C348 ) \nC219_=_C360( C219 C360 ) C219_=_C462( C219 C462 ) C219_=_C473( C219 C473 ) C219_=_C561( C219 C561 ) C219_=_C571( C219 C571 ) C219_=_C645( C219 C645 ) \nC219_=_C654( C219 C654 ) C219_=_C701( C219 C701 ) C219_=_C709( C219 C709 ) C219_=_C714( C219 C714 ) C219_=_C715( C219 C715 ) C219_=_C716( C219 C716 ) \nC219_=_C717( C219 C717 ) C219_=_C718( C219 C718 ) C219_=_C719( C219 C719 ) C220_=_C221( C220 C221 ) C220_=_C222( C220 C222 ) C220_=_C223( C220 C223 ) \nC220_=_C224( C220 C224 ) C220_=_C225( C220 C225 ) C220_=_C226( C220 C226 ) C220_=_C349( C220 C349 ) C220_=_C463( C220 C463 ) C220_=_C562( C220 C562 ) \nC220_=_C646( C220 C646 ) C220_=_C702( C220 C702 ) C220_=_C722( C220 C722 ) C220_=_C723( C220 C723 ) C220_=_C724( C220 C724 ) C221_=_C222( C221 C222 ) \nC221_=_C223( C221 C223 ) C221_=_C224( C221 C224 ) C221_=_C225( C221 C225 ) C221_=_C226( C221 C226 ) C221_=_C233( C221 C233 ) C221_=_C350( C221 C350 ) \nC221_=_C361( C221 C361 ) C221_=_C464( C221 C464 ) C221_=_C474( C221 C474 ) C221_=_C563( C221 C563 ) C221_=_C572( C221 C572 ) C221_=_C647( C221 C647 ) \nC221_=_C655( C221 C655 ) C221_=_C716( C221 C716 ) C221_=_C723( C221 C723 ) C221_=_C760( C221 C760 ) C221_=_C766( C221 C766 ) C221_=_C770( C221 C770 ) \nC221_=_C771( C221 C771 ) C221_=_C774( C221 C774 ) C221_=_C775( C221 C775 ) C222_=_C223( C222 C223 ) C222_=_C224( C222 C224 ) C222_=_C225( C222 C225 ) \nC222_=_C226( C222 C226 ) C222_=_C351( C222 C351 ) C222_=_C465( C222 C465 ) C222_=_C564( C222 C564 ) C222_=_C648( C222 C648 ) C222_=_C717( C222 C717 ) \nC222_=_C761( C222 C761 ) C222_=_C776( C222 C776 ) C222_=_C778( C222 C778 ) C223_=_C224( C223 C224 ) C223_=_C225( C223 C225 ) C223_=_C226( C223 C226 ) \nC223_=_C234( C223 C234 ) C223_=_C352( C223 C352 ) C223_=_C362( C223 C362 ) C223_=_C466( C223 C466 ) C223_=_C475( C223 C475 ) C223_=_C565( C223 C565 ) \nC223_=_C573( C223 C573 ) C223_=_C649( C223 C649 ) C223_=_C656( C223 C656 ) C223_=_C718( C223 C718 ) C223_=_C724( C223 C724 ) C223_=_C804( C223 C804 ) \nC223_=_C808( C223 C808 ) C223_=_C811( C223 C811 ) C223_=_C812( C223 C812 ) C223_=_C813( C223 C813 ) C223_=_C814( C223 C814 ) C224_=_C225( C224 C225 ) \nC224_=_C226( C224 C226 ) C224_=_C353( C224 C353 ) C224_=_C467( C224 C467 ) C224_=_C566( C224 C566 ) C224_=_C650( C224 C650 ) C224_=_C719( C224 C719 ) \nC224_=_C805( C224 C805 ) C224_=_C815( C224 C815 ) C224_=_C816( C224 C816 ) C225_=_C226( C225 C226 ) C225_=_C235( C225 C235 ) C225_=_C354( C225 C354 ) \nC225_=_C363( C225 C363 ) C225_=_C468( C225 C468 ) C225_=_C476( C225 C476 ) C225_=_C567( C225 C567 ) C225_=_C574( C225 C574 ) C225_=_C651( C225 C651 ) \nC225_=_C657( C225 C657 ) C225_=_C774( C225 C774 ) C225_=_C778( C225 C778 ) C225_=_C813( C225 C813 ) C225_=_C816( C225 C816 ) C225_=_C833( C225 C833 ) \nC225_=_C835( C225 C835 ) C225_=_C837( C225 C837 ) C225_=_C838( C225 C838 ) C226_=_C355( C226 C355 ) C226_=_C469( C226 C469 ) C226_=_C568( C226 C568 ) \nC226_=_C652( C226 C652 ) C226_=_C775( C226 C775 ) C226_=_C814( C226 C814 ) C226_=_C834( C226 C834 ) C226_=_C839( C226 C839 ) C232_=_C233( C232 C233 ) \nC232_=_C234( C232 C234 ) C232_=_C235( C232 C235 ) C232_=_C348( C232 C348 ) C232_=_C360( C232 C360 ) C232_=_C462( C232 C462 ) C232_=_C473( C232 C473 ) \nC232_=_C561( C232 C561 ) C232_=_C571( C232 C571 ) C232_=_C645( C232 C645 ) C232_=_C654( C232 C654 ) C232_=_C701( C232 C701 ) C232_=_C709( C232 C709 ) \nC232_=_C714( C232 C714 ) C232_=_C715( C232 C715 ) C232_=_C716( C232 C716 ) C232_=_C717( C232 C717 ) C232_=_C718( C232 C718 ) C232_=_C719( C232 C719 ) \nC233_=_C234( C233 C234 ) C233_=_C235( C233 C235 ) C233_=_C350( C233 C350 ) C233_=_C361( C233 C361 ) C233_=_C464( C233 C464 ) C233_=_C474( C233 C474 ) \nC233_=_C563( C233 C563 ) C233_=_C572( C233 C572 ) C233_=_C647( C233 C647 ) C233_=_C655( C233 C655 ) C233_=_C716( C233 C716 ) C233_=_C723( C233 C723 ) \nC233_=_C760( C233 C760 ) C233_=_C766( C233 C766 ) C233_=_C770( C233 C770 ) C233_=_C771( C233 C771 ) C233_=_C774( C233 C774 ) C233_=_C775( C233 C775 ) \nC234_=_C235( C234 C235 ) C234_=_C352( C234 C352 ) C234_=_C362( C234 C362 ) C234_=_C466( C234 C466 ) C234_=_C475( C234 C475 ) C234_=_C565( C234 C565 ) \nC234_=_C573( C234 C573 ) C234_=_C649( C234 C649 ) C234_=_C656( C234 C656 ) C234_=_C718( C234 C718 ) C234_=_C724( C234 C724 ) C234_=_C804( C234 C804 ) \nC234_=_C808( C234 C808 ) C234_=_C811( C234 C811 ) C234_=_C812( C234 C812 ) C234_=_C813( C234 C813 ) C234_=_C814( C234 C814 ) C235_=_C354( C235 C354 ) \nC235_=_C363( C235 C363 ) C235_=_C468( C235 C468 ) C235_=_C476( C235 C476 ) C235_=_C567( C235 C567 ) C235_=_C574( C235 C574 ) C235_=_C651( C235 C651 ) \nC235_=_C657( C235 C657 ) C235_=_C774( C235 C774 ) C235_=_C778( C235 C778 ) C235_=_C813( C235 C813 ) C235_=_C816( C235 C816 ) C235_=_C833( C235 C833 ) \nC235_=_C835( C235 C835 ) C235_=_C837( C235 C837 ) C235_=_C838( C235 C838 ) C348_=_C349( C348 C349 ) C348_=_C350( C348 C350 ) C348_=_C351( C348 C351 ) \nC348_=_C352( C348 C352 ) C348_=_C353( C348 C353 ) C348_=_C354( C348 C354 ) C348_=_C355( C348 C355 ) C348_=_C360( C348 C360 ) C348_=_C462( C348 C462 ) \nC348_=_C473( C348 C473 ) C348_=_C561( C348 C561 ) C348_=_C571( C348 C571 ) C348_=_C645( C348 C645 ) C348_=_C654( C348 C654 ) C348_=_C701( C348 C701 ) \nC348_=_C709( C348 C709 ) C348_=_C714( C348 C714 ) C348_=_C715( C348 C715 ) C348_=_C716( C348 C716 ) C348_=_C717( C348 C717 ) C348_=_C718( C348 C718 ) \nC348_=_C719( C348 C719 ) C349_=_C350( C349 C350 ) C349_=_C351( C349 C351 ) C349_=_C352( C349 C352 ) C349_=_C353( C349 C353 ) C349_=_C354( C349 C354 ) \nC349_=_C355( C349 C355 ) C349_=_C463( C349 C463 ) C349_=_C562( C349 C562 ) C349_=_C646( C349 C646 ) C349_=_C702( C349 C702 ) C349_=_C722( C349 C722 ) \nC349_=_C723( C349 C723 ) C349_=_C724( C349 C724 ) C350_=_C351( C350 C351 ) C350_=_C352( C350 C352 ) C350_=_C353( C350 C353 ) C350_=_C354( C350 C354 ) \nC350_=_C355( C350 C355 ) C350_=_C361( C350 C361 ) C350_=_C464( C350 C464 ) C350_=_C474( C350 C474 ) C350_=_C563( C350 C563 ) C350_=_C572( C350 C572 ) \nC350_=_C647( C350 C647 ) C350_=_C655( C350 C655 ) C350_=_C716( C350 C716 ) C350_=_C723( C350 C723 ) C350_=_C760( C350 C760 ) C350_=_C766( C350 C766 ) \nC350_=_C770( C350 C770 ) C350_=_C771( C350 C771 ) C350_=_C774( C350 C774 ) C350_=_C775( C350 C775 ) C351_=_C352( C351 C352 ) C351_=_C353( C351 C353 ) \nC351_=_C354( C351 C354 ) C351_=_C355( C351 C355 ) C351_=_C465( C351 C465 ) C351_=_C564( C351 C564 ) C351_=_C648( C351 C648 ) C351_=_C717( C351 C717 ) \nC351_=_C761( C351 C761 ) C351_=_C776( C351 C776 ) C351_=_C778( C351 C778 ) C352_=_C353( C352 C353 ) C352_=_C354( C352 C354 ) C352_=_C355( C352 C355 ) \nC352_=_C362( C352 C362 ) C352_=_C466( C352 C466 ) C352_=_C475( C352 C475 ) C352_=_C565( C352 C565 ) C352_=_C573( C352 C573 ) C352_=_C649( C352 C649 ) \nC352_=_C656( C352 C656 ) C352_=_C718( C352 C718 ) C352_=_C724( C352 C724 ) C352_=_C804( C352 C804 ) C352_=_C808( C352 C808 ) C352_=_C811( C352 C811 ) \nC352_=_C812( C352 C812 ) C352_=_C813( C352 C813 ) C352_=_C814( C352 C814 )</w:t>
      </w:r>
    </w:p>
    <w:p>
      <w:pPr>
        <w:pStyle w:val="PreformattedText"/>
        <w:bidi w:val="0"/>
        <w:spacing w:before="0" w:after="0"/>
        <w:jc w:val="left"/>
        <w:rPr/>
      </w:pPr>
      <w:r>
        <w:rPr/>
        <w:t xml:space="preserve"> </w:t>
      </w:r>
      <w:r>
        <w:rPr/>
        <w:t>C353_=_C354( C353 C354 ) C353_=_C355( C353 C355 ) C353_=_C467( C353 C467 ) \nC353_=_C566( C353 C566 ) C353_=_C650( C353 C650 ) C353_=_C719( C353 C719 ) C353_=_C805( C353 C805 ) C353_=_C815( C353 C815 ) C353_=_C816( C353 C816 ) \nC354_=_C355( C354 C355 ) C354_=_C363( C354 C363 ) C354_=_C468( C354 C468 ) C354_=_C476( C354 C476 ) C354_=_C567( C354 C567 ) C354_=_C574( C354 C574 ) \nC354_=_C651( C354 C651 ) C354_=_C657( C354 C657 ) C354_=_C774( C354 C774 ) C354_=_C778( C354 C778 ) C354_=_C813( C354 C813 ) C354_=_C816( C354 C816 ) \nC354_=_C833( C354 C833 ) C354_=_C835( C354 C835 ) C354_=_C837( C354 C837 ) C354_=_C838( C354 C838 ) C355_=_C469( C355 C469 ) C355_=_C568( C355 C568 ) \nC355_=_C652( C355 C652 ) C355_=_C775( C355 C775 ) C355_=_C814( C355 C814 ) C355_=_C834( C355 C834 ) C355_=_C839( C355 C839 ) C360_=_C361( C360 C361 ) \nC360_=_C362( C360 C362 ) C360_=_C363( C360 C363 ) C360_=_C462( C360 C462 ) C360_=_C473( C360 C473 ) C360_=_C561( C360 C561 ) C360_=_C571( C360 C571 ) \nC360_=_C645( C360 C645 ) C360_=_C654( C360 C654 ) C360_=_C701( C360 C701 ) C360_=_C709( C360 C709 ) C360_=_C714( C360 C714 ) C360_=_C715( C360 C715 ) \nC360_=_C716( C360 C716 ) C360_=_C717( C360 C717 ) C360_=_C718( C360 C718 ) C360_=_C719( C360 C719 ) C361_=_C362( C361 C362 ) C361_=_C363( C361 C363 ) \nC361_=_C464( C361 C464 ) C361_=_C474( C361 C474 ) C361_=_C563( C361 C563 ) C361_=_C572( C361 C572 ) C361_=_C647( C361 C647 ) C361_=_C655( C361 C655 ) \nC361_=_C716( C361 C716 ) C361_=_C723( C361 C723 ) C361_=_C760( C361 C760 ) C361_=_C766( C361 C766 ) C361_=_C770( C361 C770 ) C361_=_C771( C361 C771 ) \nC361_=_C774( C361 C774 ) C361_=_C775( C361 C775 ) C362_=_C363( C362 C363 ) C362_=_C466( C362 C466 ) C362_=_C475( C362 C475 ) C362_=_C565( C362 C565 ) \nC362_=_C573( C362 C573 ) C362_=_C649( C362 C649 ) C362_=_C656( C362 C656 ) C362_=_C718( C362 C718 ) C362_=_C724( C362 C724 ) C362_=_C804( C362 C804 ) \nC362_=_C808( C362 C808 ) C362_=_C811( C362 C811 ) C362_=_C812( C362 C812 ) C362_=_C813( C362 C813 ) C362_=_C814( C362 C814 ) C363_=_C468( C363 C468 ) \nC363_=_C476( C363 C476 ) C363_=_C567( C363 C567 ) C363_=_C574( C363 C574 ) C363_=_C651( C363 C651 ) C363_=_C657( C363 C657 ) C363_=_C774( C363 C774 ) \nC363_=_C778( C363 C778 ) C363_=_C813( C363 C813 ) C363_=_C816( C363 C816 ) C363_=_C833( C363 C833 ) C363_=_C835( C363 C835 ) C363_=_C837( C363 C837 ) \nC363_=_C838( C363 C838 ) C462_=_C463( C462 C463 ) C462_=_C464( C462 C464 ) C462_=_C465( C462 C465 ) C462_=_C466( C462 C466 ) C462_=_C467( C462 C467 ) \nC462_=_C468( C462 C468 ) C462_=_C469( C462 C469 ) C462_=_C473( C462 C473 ) C462_=_C561( C462 C561 ) C462_=_C571( C462 C571 ) C462_=_C645( C462 C645 ) \nC462_=_C654( C462 C654 ) C462_=_C701( C462 C701 ) C462_=_C709( C462 C709 ) C462_=_C714( C462 C714 ) C462_=_C715( C462 C715 ) C462_=_C716( C462 C716 ) \nC462_=_C717( C462 C717 ) C462_=_C718( C462 C718 ) C462_=_C719( C462 C719 ) C463_=_C464( C463 C464 ) C463_=_C465( C463 C465 ) C463_=_C466( C463 C466 ) \nC463_=_C467( C463 C467 ) C463_=_C468( C463 C468 ) C463_=_C469( C463 C469 ) C463_=_C562( C463 C562 ) C463_=_C646( C463 C646 ) C463_=_C702( C463 C702 ) \nC463_=_C722( C463 C722 ) C463_=_C723( C463 C723 ) C463_=_C724( C463 C724 ) C464_=_C465( C464 C465 ) C464_=_C466( C464 C466 ) C464_=_C467( C464 C467 ) \nC464_=_C468( C464 C468 ) C464_=_C469( C464 C469 ) C464_=_C474( C464 C474 ) C464_=_C563( C464 C563 ) C464_=_C572( C464 C572 ) C464_=_C647( C464 C647 ) \nC464_=_C655( C464 C655 ) C464_=_C716( C464 C716 ) C464_=_C723( C464 C723 ) C464_=_C760( C464 C760 ) C464_=_C766( C464 C766 ) C464_=_C770( C464 C770 ) \nC464_=_C771( C464 C771 ) C464_=_C774( C464 C774 ) C464_=_C775( C464 C775 ) C465_=_C466( C465 C466 ) C465_=_C467( C465 C467 ) C465_=_C468( C465 C468 ) \nC465_=_C469( C465 C469 ) C465_=_C564( C465 C564 ) C465_=_C648( C465 C648 ) C465_=_C717( C465 C717 ) C465_=_C761( C465 C761 ) C465_=_C776( C465 C776 ) \nC465_=_C778( C465 C778 ) C466_=_C467( C466 C467 ) C466_=_C468( C466 C468 ) C466_=_C469( C466 C469 ) C466_=_C475( C466 C475 ) C466_=_C565( C466 C565 ) \nC466_=_C573( C466 C573 ) C466_=_C649( C466 C649 ) C466_=_C656( C466 C656 ) C466_=_C718( C466 C718 ) C466_=_C724( C466 C724 ) C466_=_C804( C466 C804 ) \nC466_=_C808( C466 C808 ) C466_=_C811( C466 C811 ) C466_=_C812( C466 C812 ) C466_=_C813( C466 C813 ) C466_=_C814( C466 C814 ) C467_=_C468( C467 C468 ) \nC467_=_C469( C467 C469 ) C467_=_C566( C467 C566 ) C467_=_C650( C467 C650 ) C467_=_C719( C467 C719 ) C467_=_C805( C467 C805 ) C467_=_C815( C467 C815 ) \nC467_=_C816( C467 C816 ) C468_=_C469( C468 C469 ) C468_=_C476( C468 C476 ) C468_=_C567( C468 C567 ) C468_=_C574( C468 C574 ) C468_=_C651( C468 C651 ) \nC468_=_C657( C468 C657 ) C468_=_C774( C468 C774 ) C468_=_C778( C468 C778 ) C468_=_C813( C468 C813 ) C468_=_C816( C468 C816 ) C468_=_C833( C468 C833 ) \nC468_=_C835( C468 C835 ) C468_=_C837( C468 C837 ) C468_=_C838( C468 C838 ) C469_=_C568( C469 C568 ) C469_=_C652( C469 C652 ) C469_=_C775( C469 C775 ) \nC469_=_C814( C469 C814 ) C469_=_C834( C469 C834 ) C469_=_C839( C469 C839 ) C473_=_C474( C473 C474 ) C473_=_C475( C473 C475 ) C473_=_C476( C473 C476 ) \nC473_=_C561( C473 C561 ) C473_=_C571( C473 C571 ) C473_=_C645( C473 C645 ) C473_=_C654( C473 C654 ) C473_=_C701( C473 C701 ) C473_=_C709( C473 C709 ) \nC473_=_C714( C473 C714 ) C473_=_C715( C473 C715 ) C473_=_C716( C473 C716 ) C473_=_C717( C473 C717 ) C473_=_C718( C473 C718 ) C473_=_C719( C473 C719 ) \nC474_=_C475( C474 C475 ) C474_=_C476( C474 C476 ) C474_=_C563( C474 C563 ) C474_=_C572( C474 C572 ) C474_=_C647( C474 C647 ) C474_=_C655( C474 C655 ) \nC474_=_C716( C474 C716 ) C474_=_C723( C474 C723 ) C474_=_C760( C474 C760 ) C474_=_C766( C474 C766 ) C474_=_C770( C474 C770 ) C474_=_C771( C474 C771 ) \nC474_=_C774( C474 C774 ) C474_=_C775( C474 C775 ) C475_=_C476( C475 C476 ) C475_=_C565( C475 C565 ) C475_=_C573( C475 C573 ) C475_=_C649( C475 C649 ) \nC475_=_C656( C475 C656 ) C475_=_C718( C475 C718 ) C475_=_C724( C475 C724 ) C475_=_C804( C475 C804 ) C475_=_C808( C475 C808 ) C475_=_C811( C475 C811 ) \nC475_=_C812( C475 C812 ) C475_=_C813( C475 C813 ) C475_=_C814( C475 C814 ) C476_=_C567( C476 C567 ) C476_=_C574( C476 C574 ) C476_=_C651( C476 C651 ) \nC476_=_C657( C476 C657 ) C476_=_C774( C476 C774 ) C476_=_C778( C476 C778 ) C476_=_C813( C476 C813 ) C476_=_C816( C476 C816 ) C476_=_C833( C476 C833 ) \nC476_=_C835( C476 C835 ) C476_=_C837( C476 C837 ) C476_=_C838( C476 C838 ) C561_=_C562( C561 C562 ) C561_=_C563( C561 C563 ) C561_=_C564( C561 C564 ) \nC561_=_C565( C561 C565 ) C561_=_C566( C561 C566 ) C561_=_C567( C561 C567 ) C561_=_C568( C561 C568 ) C561_=_C571( C561 C571 ) C561_=_C645( C561 C645 ) \nC561_=_C654( C561 C654 ) C561_=_C701( C561 C701 ) C561_=_C709( C561 C709 ) C561_=_C714( C561 C714 ) C561_=_C715( C561 C715 ) C561_=_C716( C561 C716 ) \nC561_=_C717( C561 C717 ) C561_=_C718( C561 C718 ) C561_=_C719( C561 C719 ) C562_=_C563( C562 C563 ) C562_=_C564( C562 C564 ) C562_=_C565( C562 C565 ) \nC562_=_C566( C562 C566 ) C562_=_C567( C562 C567 ) C562_=_C568( C562 C568 ) C562_=_C646( C562 C646 ) C562_=_C702( C562 C702 ) C562_=_C722( C562 C722 ) \nC562_=_C723( C562 C723 ) C562_=_C724( C562 C724 ) C563_=_C564( C563 C564 ) C563_=_C565( C563 C565 ) C563_=_C566( C563 C566 ) C563_=_C567( C563 C567 ) \nC563_=_C568( C563 C568 ) C563_=_C572( C563 C572 ) C563_=_C647( C563 C647 ) C563_=_C655( C563 C655 ) C563_=_C716( C563 C716 ) C563_=_C723( C563 C723 ) \nC563_=_C760( C563 C760 ) C563_=_C766( C563 C766 ) C563_=_C770( C563 C770 ) C563_=_C771( C563 C771 ) C563_=_C774( C563 C774 ) C563_=_C775( C563 C775 ) \nC564_=_C565( C564 C565 ) C564_=_C566( C564 C566 ) C564_=_C567( C564 C567 ) C564_=_C568( C564 C568 ) C564_=_C648( C564 C648 ) C564_=_C717( C564 C717 ) \nC564_=_C761( C564 C761 ) C564_=_C776( C564 C776 ) C564_=_C778( C564 C778 ) C565_=_C566( C565 C566 ) C565_=_C567( C565 C567 ) C565_=_C568( C565 C568 ) \nC565_=_C573( C565 C573 ) C565_=_C649( C565 C649 ) C565_=_C656( C565 C656 ) C565_=_C718( C565 C718 ) C565_=_C724( C565 C724 ) C565_=_C804( C565 C804 ) \nC565_=_C808( C565 C808 ) C565_=_C811( C565 C811 ) C565_=_C812( C565 C812 ) C565_=_C813( C565 C813 ) C565_=_C814( C565 C814 ) C566_=_C567( C566 C567 ) \nC566_=_C568( C566 C568 ) C566_=_C650( C566 C650 ) C566_=_C719( C566 C719 ) C566_=_C805( C566 C805 ) C566_=_C815( C566 C815 ) C566_=_C816( C566 C816 ) \nC567_=_C568( C567 C568 ) C567_=_C574( C567 C574 ) C567_=_C651( C567 C651 ) C567_=_C657( C567 C657 ) C567_=_C774( C567 C774 ) C567_=_C778( C567 C778 ) \nC567_=_C813( C567 C813 ) C567_=_C816( C567 C816 ) C567_=_C833( C567 C833 ) C567_=_C835( C567 C835 ) C567_=_C837( C567 C837 ) C567_=_C838( C567 C838 ) \nC568_=_C652( C568 C652 ) C568_=_C775( C568 C775 ) C568_=_C814( C568 C814 ) C568_=_C834( C568 C834 ) C568_=_C839( C568 C839 ) C571_=_C572( C571 C572 ) \nC571_=_C573( C571 C573 ) C571_=_C574( C571 C574 ) C571_=_C645( C571 C645 ) C571_=_C654( C571 C654 ) C571_=_C701( C571 C701 ) C571_=_C709( C571 C709 ) \nC571_=_C714( C571 C714 ) C571_=_C715( C571 C715 ) C571_=_C716( C571 C716 ) C571_=_C717( C571 C717 ) C571_=_C718( C571 C718 ) C571_=_C719( C571 C719 ) \nC572_=_C573( C572 C573 ) C572_=_C574( C572 C574 ) C572_=_C647( C572 C647 ) C572_=_C655( C572 C655 ) C572_=_C716( C572 C716 ) C572_=_C723( C572 C723 ) \nC572_=_C760( C572 C760 ) C572_=_C766( C572 C766 ) C572_=_C770( C572 C770 ) C572_=_C771( C572 C771 ) C572_=_C774( C572 C774 ) C572_=_C775( C572 C775 ) \nC573_=_C574( C573 C574 ) C573_=_C649( C573 C649 ) C573_=_C656( C573 C656 ) C573_=_C718( C573 C718 ) C573_=_C724( C573 C724 ) C573_=_C804( C573 C804 ) \nC573_=_C808( C573 C808 ) C573_=_C811( C573 C811 ) C573_=_C812( C573 C812 ) C573_=_C813( C573 C813 ) C573_=_C814( C573 C814 ) C574_=_C651( C574 C651 ) \nC574_=_C657( C574 C657 ) C574_=_C774( C574 C774 ) C574_=_C778( C574 C778 ) C574_=_C813( C574 C813 ) C574_=_C816( C574 C816 ) C574_=_C833( C574 C833 ) \nC574_=_C835( C574 C835 ) C574_=_C837( C574 C837 ) C574_=_C838( C574 C838 ) C645_=_C646( C645 C646</w:t>
      </w:r>
    </w:p>
    <w:p>
      <w:pPr>
        <w:pStyle w:val="PreformattedText"/>
        <w:bidi w:val="0"/>
        <w:spacing w:before="0" w:after="0"/>
        <w:jc w:val="left"/>
        <w:rPr/>
      </w:pPr>
      <w:r>
        <w:rPr/>
        <w:t xml:space="preserve"> </w:t>
      </w:r>
      <w:r>
        <w:rPr/>
        <w:t>) C645_=_C647( C645 C647 ) C645_=_C648( C645 C648 ) \nC645_=_C649( C645 C649 ) C645_=_C650( C645 C650 ) C645_=_C651( C645 C651 ) C645_=_C652( C645 C652 ) C645_=_C654( C645 C654 ) C645_=_C701( C645 C701 ) \nC645_=_C709( C645 C709 ) C645_=_C714( C645 C714 ) C645_=_C715( C645 C715 ) C645_=_C716( C645 C716 ) C645_=_C717( C645 C717 ) C645_=_C718( C645 C718 ) \nC645_=_C719( C645 C719 ) C646_=_C647( C646 C647 ) C646_=_C648( C646 C648 ) C646_=_C649( C646 C649 ) C646_=_C650( C646 C650 ) C646_=_C651( C646 C651 ) \nC646_=_C652( C646 C652 ) C646_=_C702( C646 C702 ) C646_=_C722( C646 C722 ) C646_=_C723( C646 C723 ) C646_=_C724( C646 C724 ) C647_=_C648( C647 C648 ) \nC647_=_C649( C647 C649 ) C647_=_C650( C647 C650 ) C647_=_C651( C647 C651 ) C647_=_C652( C647 C652 ) C647_=_C655( C647 C655 ) C647_=_C716( C647 C716 ) \nC647_=_C723( C647 C723 ) C647_=_C760( C647 C760 ) C647_=_C766( C647 C766 ) C647_=_C770( C647 C770 ) C647_=_C771( C647 C771 ) C647_=_C774( C647 C774 ) \nC647_=_C775( C647 C775 ) C648_=_C649( C648 C649 ) C648_=_C650( C648 C650 ) C648_=_C651( C648 C651 ) C648_=_C652( C648 C652 ) C648_=_C717( C648 C717 ) \nC648_=_C761( C648 C761 ) C648_=_C776( C648 C776 ) C648_=_C778( C648 C778 ) C649_=_C650( C649 C650 ) C649_=_C651( C649 C651 ) C649_=_C652( C649 C652 ) \nC649_=_C656( C649 C656 ) C649_=_C718( C649 C718 ) C649_=_C724( C649 C724 ) C649_=_C804( C649 C804 ) C649_=_C808( C649 C808 ) C649_=_C811( C649 C811 ) \nC649_=_C812( C649 C812 ) C649_=_C813( C649 C813 ) C649_=_C814( C649 C814 ) C650_=_C651( C650 C651 ) C650_=_C652( C650 C652 ) C650_=_C719( C650 C719 ) \nC650_=_C805( C650 C805 ) C650_=_C815( C650 C815 ) C650_=_C816( C650 C816 ) C651_=_C652( C651 C652 ) C651_=_C657( C651 C657 ) C651_=_C774( C651 C774 ) \nC651_=_C778( C651 C778 ) C651_=_C813( C651 C813 ) C651_=_C816( C651 C816 ) C651_=_C833( C651 C833 ) C651_=_C835( C651 C835 ) C651_=_C837( C651 C837 ) \nC651_=_C838( C651 C838 ) C652_=_C775( C652 C775 ) C652_=_C814( C652 C814 ) C652_=_C834( C652 C834 ) C652_=_C839( C652 C839 ) C654_=_C655( C654 C655 ) \nC654_=_C656( C654 C656 ) C654_=_C657( C654 C657 ) C654_=_C701( C654 C701 ) C654_=_C709( C654 C709 ) C654_=_C714( C654 C714 ) C654_=_C715( C654 C715 ) \nC654_=_C716( C654 C716 ) C654_=_C717( C654 C717 ) C654_=_C718( C654 C718 ) C654_=_C719( C654 C719 ) C655_=_C656( C655 C656 ) C655_=_C657( C655 C657 ) \nC655_=_C716( C655 C716 ) C655_=_C723( C655 C723 ) C655_=_C760( C655 C760 ) C655_=_C766( C655 C766 ) C655_=_C770( C655 C770 ) C655_=_C771( C655 C771 ) \nC655_=_C774( C655 C774 ) C655_=_C775( C655 C775 ) C656_=_C657( C656 C657 ) C656_=_C718( C656 C718 ) C656_=_C724( C656 C724 ) C656_=_C804( C656 C804 ) \nC656_=_C808( C656 C808 ) C656_=_C811( C656 C811 ) C656_=_C812( C656 C812 ) C656_=_C813( C656 C813 ) C656_=_C814( C656 C814 ) C657_=_C774( C657 C774 ) \nC657_=_C778( C657 C778 ) C657_=_C813( C657 C813 ) C657_=_C816( C657 C816 ) C657_=_C833( C657 C833 ) C657_=_C835( C657 C835 ) C657_=_C837( C657 C837 ) \nC657_=_C838( C657 C838 ) C701_=_C702( C701 C702 ) C701_=_C709( C701 C709 ) C701_=_C714( C701 C714 ) C701_=_C715( C701 C715 ) C701_=_C716( C701 C716 ) \nC701_=_C717( C701 C717 ) C701_=_C718( C701 C718 ) C701_=_C719( C701 C719 ) C702_=_C722( C702 C722 ) C702_=_C723( C702 C723 ) C702_=_C724( C702 C724 ) \nC709_=_C714( C709 C714 ) C709_=_C715( C709 C715 ) C709_=_C716( C709 C716 ) C709_=_C717( C709 C717 ) C709_=_C718( C709 C718 ) C709_=_C719( C709 C719 ) \nC714_=_C715( C714 C715 ) C714_=_C716( C714 C716 ) C714_=_C717( C714 C717 ) C714_=_C718( C714 C718 ) C714_=_C719( C714 C719 ) C714_=_C722( C714 C722 ) \nC715_=_C716( C715 C716 ) C715_=_C717( C715 C717 ) C715_=_C718( C715 C718 ) C715_=_C719( C715 C719 ) C716_=_C717( C716 C717 ) C716_=_C718( C716 C718 ) \nC716_=_C719( C716 C719 ) C716_=_C723( C716 C723 ) C716_=_C760( C716 C760 ) C716_=_C766( C716 C766 ) C716_=_C770( C716 C770 ) C716_=_C771( C716 C771 ) \nC716_=_C774( C716 C774 ) C716_=_C775( C716 C775 ) C717_=_C718( C717 C718 ) C717_=_C719( C717 C719 ) C717_=_C761( C717 C761 ) C717_=_C776( C717 C776 ) \nC717_=_C778( C717 C778 ) C718_=_C719( C718 C719 ) C718_=_C724( C718 C724 ) C718_=_C804( C718 C804 ) C718_=_C808( C718 C808 ) C718_=_C811( C718 C811 ) \nC718_=_C812( C718 C812 ) C718_=_C813( C718 C813 ) C718_=_C814( C718 C814 ) C719_=_C805( C719 C805 ) C719_=_C815( C719 C815 ) C719_=_C816( C719 C816 ) \nC722_=_C723( C722 C723 ) C722_=_C724( C722 C724 ) C723_=_C724( C723 C724 ) C723_=_C760( C723 C760 ) C723_=_C766( C723 C766 ) C723_=_C770( C723 C770 ) \nC723_=_C771( C723 C771 ) C723_=_C774( C723 C774 ) C723_=_C775( C723 C775 ) C724_=_C804( C724 C804 ) C724_=_C808( C724 C808 ) C724_=_C811( C724 C811 ) \nC724_=_C812( C724 C812 ) C724_=_C813( C724 C813 ) C724_=_C814( C724 C814 ) C760_=_C761( C760 C761 ) C760_=_C766( C760 C766 ) C760_=_C770( C760 C770 ) \nC760_=_C771( C760 C771 ) C760_=_C774( C760 C774 ) C760_=_C775( C760 C775 ) C761_=_C776( C761 C776 ) C761_=_C778( C761 C778 ) C766_=_C770( C766 C770 ) \nC766_=_C771( C766 C771 ) C766_=_C774( C766 C774 ) C766_=_C775( C766 C775 ) C770_=_C771( C770 C771 ) C770_=_C774( C770 C774 ) C770_=_C775( C770 C775 ) \nC770_=_C776( C770 C776 ) C771_=_C774( C771 C774 ) C771_=_C775( C771 C775 ) C774_=_C775( C774 C775 ) C774_=_C778( C774 C778 ) C774_=_C813( C774 C813 ) \nC774_=_C816( C774 C816 ) C774_=_C833( C774 C833 ) C774_=_C835( C774 C835 ) C774_=_C837( C774 C837 ) C774_=_C838( C774 C838 ) C775_=_C814( C775 C814 ) \nC775_=_C834( C775 C834 ) C775_=_C839( C775 C839 ) C776_=_C778( C776 C778 ) C778_=_C813( C778 C813 ) C778_=_C816( C778 C816 ) C778_=_C833( C778 C833 ) \nC778_=_C835( C778 C835 ) C778_=_C837( C778 C837 ) C778_=_C838( C778 C838 ) C804_=_C805( C804 C805 ) C804_=_C808( C804 C808 ) C804_=_C811( C804 C811 ) \nC804_=_C812( C804 C812 ) C804_=_C813( C804 C813 ) C804_=_C814( C804 C814 ) C805_=_C815( C805 C815 ) C805_=_C816( C805 C816 ) C808_=_C811( C808 C811 ) \nC808_=_C812( C808 C812 ) C808_=_C813( C808 C813 ) C808_=_C814( C808 C814 ) C811_=_C812( C811 C812 ) C811_=_C813( C811 C813 ) C811_=_C814( C811 C814 ) \nC811_=_C815( C811 C815 ) C812_=_C813( C812 C813 ) C812_=_C814( C812 C814 ) C813_=_C814( C813 C814 ) C813_=_C816( C813 C816 ) C813_=_C833( C813 C833 ) \nC813_=_C835( C813 C835 ) C813_=_C837( C813 C837 ) C813_=_C838( C813 C838 ) C814_=_C834( C814 C834 ) C814_=_C839( C814 C839 ) C815_=_C816( C815 C816 ) \nC816_=_C833( C816 C833 ) C816_=_C835( C816 C835 ) C816_=_C837( C816 C837 ) C816_=_C838( C816 C838 ) C833_=_C834( C833 C834 ) C833_=_C835( C833 C835 ) \nC833_=_C837( C833 C837 ) C833_=_C838( C833 C838 ) C834_=_C839( C834 C839 ) C835_=_C837( C835 C837 ) C835_=_C838( C835 C838 ) C837_=_C838( C837 C838 ) \nC837_=_C839( C837 C839 ) "];83-&gt;102[label="96: C75 C76 C77 C78 C79 \nC80 C81 C82 C89 C90 C91 \nC92 C219 C220 C221 C222 C223 \nC224 C225 C226 C232 C233 C234 \nC235 C348 C349 C350 C351 C352 \nC353 C354 C355 C360 C361 C362 \nC363 C462 C463 C464 C465 C466 \nC467 C468 C469 C473 C474 C475 \nC476 C561 C562 C563 C564 C565 \nC566 C567 C568 C571 C572 C573 \nC574 C645 C646 C647 C648 C649 \nC650 C651 C652 C654 C655 C656 \nC657 C701 C702 C709 C714 C715 \nC722 C760 C761 C766 C770 C771 \nC776 C804 C805 C808 C811 C812 \nC815 C833 C834 C835 C837 C838 \nC839 \n804: C75_=_C76 ,C75_=_C77 ,C75_=_C78 ,C75_=_C79 ,C75_=_C80 ,\nC75_=_C81 ,C75_=_C82 ,C75_=_C89 ,C75_=_C219 ,C75_=_C232 ,C75_=_C348 ,\nC75_=_C360 ,C75_=_C462 ,C75_=_C473 ,C75_=_C561 ,C75_=_C571 ,C75_=_C645 ,\nC75_=_C654 ,C75_=_C701 ,C75_=_C709 ,C75_=_C714 ,C75_=_C715 ,C76_=_C77 ,\nC76_=_C78 ,C76_=_C79 ,C76_=_C80 ,C76_=_C81 ,C76_=_C82 ,C76_=_C220 ,\nC76_=_C349 ,C76_=_C463 ,C76_=_C562 ,C76_=_C646 ,C76_=_C702 ,C76_=_C722 ,\nC77_=_C78 ,C77_=_C79 ,C77_=_C80 ,C77_=_C81 ,C77_=_C82 ,C77_=_C90 ,\nC77_=_C221 ,C77_=_C233 ,C77_=_C350 ,C77_=_C361 ,C77_=_C464 ,C77_=_C474 ,\nC77_=_C563 ,C77_=_C572 ,C77_=_C647 ,C77_=_C655 ,C77_=_C760 ,C77_=_C766 ,\nC77_=_C770 ,C77_=_C771 ,C78_=_C79 ,C78_=_C80 ,C78_=_C81 ,C78_=_C82 ,\nC78_=_C222 ,C78_=_C351 ,C78_=_C465 ,C78_=_C564 ,C78_=_C648 ,C78_=_C761 ,\nC78_=_C776 ,C79_=_C80 ,C79_=_C81 ,C79_=_C82 ,C79_=_C91 ,C79_=_C223 ,\nC79_=_C234 ,C79_=_C352 ,C79_=_C362 ,C79_=_C466 ,C79_=_C475 ,C79_=_C565 ,\nC79_=_C573 ,C79_=_C649 ,C79_=_C656 ,C79_=_C804 ,C79_=_C808 ,C79_=_C811 ,\nC79_=_C812 ,C80_=_C81 ,C80_=_C82 ,C80_=_C224 ,C80_=_C353 ,C80_=_C467 ,\nC80_=_C566 ,C80_=_C650 ,C80_=_C805 ,C80_=_C815 ,C81_=_C82 ,C81_=_C92 ,\nC81_=_C225 ,C81_=_C235 ,C81_=_C354 ,C81_=_C363 ,C81_=_C468 ,C81_=_C476 ,\nC81_=_C567 ,C81_=_C574 ,C81_=_C651 ,C81_=_C657 ,C81_=_C833 ,C81_=_C835 ,\nC81_=_C837 ,C81_=_C838 ,C82_=_C226 ,C82_=_C355 ,C82_=_C469 ,C82_=_C568 ,\nC82_=_C652 ,C82_=_C834 ,C82_=_C839 ,C89_=_C90 ,C89_=_C91 ,C89_=_C92 ,\nC89_=_C219 ,C89_=_C232 ,C89_=_C348 ,C89_=_C360 ,C89_=_C462 ,C89_=_C473 ,\nC89_=_C561 ,C89_=_C571 ,C89_=_C645 ,C89_=_C654 ,C89_=_C701 ,C89_=_C709 ,\nC89_=_C714 ,C89_=_C715 ,C90_=_C91 ,C90_=_C92 ,C90_=_C221 ,C90_=_C233 ,\nC90_=_C350 ,C90_=_C361 ,C90_=_C464 ,C90_=_C474 ,C90_=_C563 ,C90_=_C572 ,\nC90_=_C647 ,C90_=_C655 ,C90_=_C760 ,C90_=_C766 ,C90_=_C770 ,C90_=_C771 ,\nC91_=_C92 ,C91_=_C223 ,C91_=_C234 ,C91_=_C352 ,C91_=_C362 ,C91_=_C466 ,\nC91_=_C475 ,C91_=_C565 ,C91_=_C573 ,C91_=_C649 ,C91_=_C656 ,C91_=_C804 ,\nC91_=_C808 ,C91_=_C811 ,C91_=_C812 ,C92_=_C225 ,C92_=_C235 ,C92_=_C354 ,\nC92_=_C363 ,C92_=_C468 ,C92_=_C476 ,C92_=_C567 ,C92_=_C574 ,C92_=_C651 ,\nC92_=_C657 ,C92_=_C833 ,C92_=_C835 ,C92_=_C837 ,C92_=_C838 ,C219_=_C220 ,\nC219_=_C221 ,C219_=_C222 ,C219_=_C223 ,C219_=_C224 ,C219_=_C225 ,C219_=_C226 ,\nC219_=_C232 ,C219_=_C348 ,C219_=_C360 ,C219_=_C462 ,C219_=_C473 ,C219_=_C561 ,\nC219_=_C571 ,C219_=_C645 ,C219_=_C654 ,C219_=_C701 ,C219_=_C709 ,C219_=_C714 ,\nC219_=_C715 ,C220_=_C221 ,C220_=_C222 ,C220_=_C223 ,C220_=_C224 ,C220_=_C225 ,\nC220_=_C226 ,C220_=_C349 ,C220_=_C463 ,C220_=_C562 ,C220_=_C646 ,C220_=_C702 ,\nC220_=_C722 ,C221_=_C222 ,C221_=_C223 ,C221_=_C224 ,C221_=_C225 ,C221_=_C226 ,\nC221_=_C233 ,C221_=_C350 ,C221_=_C361 ,C221_=_C464 ,C221_=_C474 ,C221_=_C563 ,\nC221_=_C572 ,C221_=_C647</w:t>
      </w:r>
    </w:p>
    <w:p>
      <w:pPr>
        <w:pStyle w:val="PreformattedText"/>
        <w:bidi w:val="0"/>
        <w:spacing w:before="0" w:after="0"/>
        <w:jc w:val="left"/>
        <w:rPr/>
      </w:pPr>
      <w:r>
        <w:rPr/>
        <w:t xml:space="preserve"> </w:t>
      </w:r>
      <w:r>
        <w:rPr/>
        <w:t>,C221_=_C655 ,C221_=_C760 ,C221_=_C766 ,C221_=_C770 ,\nC221_=_C771 ,C222_=_C223 ,C222_=_C224 ,C222_=_C225 ,C222_=_C226 ,C222_=_C351 ,\nC222_=_C465 ,C222_=_C564 ,C222_=_C648 ,C222_=_C761 ,C222_=_C776 ,C223_=_C224 ,\nC223_=_C225 ,C223_=_C226 ,C223_=_C234 ,C223_=_C352 ,C223_=_C362 ,C223_=_C466 ,\nC223_=_C475 ,C223_=_C565 ,C223_=_C573 ,C223_=_C649 ,C223_=_C656 ,C223_=_C804 ,\nC223_=_C808 ,C223_=_C811 ,C223_=_C812 ,C224_=_C225 ,C224_=_C226 ,C224_=_C353 ,\nC224_=_C467 ,C224_=_C566 ,C224_=_C650 ,C224_=_C805 ,C224_=_C815 ,C225_=_C226 ,\nC225_=_C235 ,C225_=_C354 ,C225_=_C363 ,C225_=_C468 ,C225_=_C476 ,C225_=_C567 ,\nC225_=_C574 ,C225_=_C651 ,C225_=_C657 ,C225_=_C833 ,C225_=_C835 ,C225_=_C837 ,\nC225_=_C838 ,C226_=_C355 ,C226_=_C469 ,C226_=_C568 ,C226_=_C652 ,C226_=_C834 ,\nC226_=_C839 ,C232_=_C233 ,C232_=_C234 ,C232_=_C235 ,C232_=_C348 ,C232_=_C360 ,\nC232_=_C462 ,C232_=_C473 ,C232_=_C561 ,C232_=_C571 ,C232_=_C645 ,C232_=_C654 ,\nC232_=_C701 ,C232_=_C709 ,C232_=_C714 ,C232_=_C715 ,C233_=_C234 ,C233_=_C235 ,\nC233_=_C350 ,C233_=_C361 ,C233_=_C464 ,C233_=_C474 ,C233_=_C563 ,C233_=_C572 ,\nC233_=_C647 ,C233_=_C655 ,C233_=_C760 ,C233_=_C766 ,C233_=_C770 ,C233_=_C771 ,\nC234_=_C235 ,C234_=_C352 ,C234_=_C362 ,C234_=_C466 ,C234_=_C475 ,C234_=_C565 ,\nC234_=_C573 ,C234_=_C649 ,C234_=_C656 ,C234_=_C804 ,C234_=_C808 ,C234_=_C811 ,\nC234_=_C812 ,C235_=_C354 ,C235_=_C363 ,C235_=_C468 ,C235_=_C476 ,C235_=_C567 ,\nC235_=_C574 ,C235_=_C651 ,C235_=_C657 ,C235_=_C833 ,C235_=_C835 ,C235_=_C837 ,\nC235_=_C838 ,C348_=_C349 ,C348_=_C350 ,C348_=_C351 ,C348_=_C352 ,C348_=_C353 ,\nC348_=_C354 ,C348_=_C355 ,C348_=_C360 ,C348_=_C462 ,C348_=_C473 ,C348_=_C561 ,\nC348_=_C571 ,C348_=_C645 ,C348_=_C654 ,C348_=_C701 ,C348_=_C709 ,C348_=_C714 ,\nC348_=_C715 ,C349_=_C350 ,C349_=_C351 ,C349_=_C352 ,C349_=_C353 ,C349_=_C354 ,\nC349_=_C355 ,C349_=_C463 ,C349_=_C562 ,C349_=_C646 ,C349_=_C702 ,C349_=_C722 ,\nC350_=_C351 ,C350_=_C352 ,C350_=_C353 ,C350_=_C354 ,C350_=_C355 ,C350_=_C361 ,\nC350_=_C464 ,C350_=_C474 ,C350_=_C563 ,C350_=_C572 ,C350_=_C647 ,C350_=_C655 ,\nC350_=_C760 ,C350_=_C766 ,C350_=_C770 ,C350_=_C771 ,C351_=_C352 ,C351_=_C353 ,\nC351_=_C354 ,C351_=_C355 ,C351_=_C465 ,C351_=_C564 ,C351_=_C648 ,C351_=_C761 ,\nC351_=_C776 ,C352_=_C353 ,C352_=_C354 ,C352_=_C355 ,C352_=_C362 ,C352_=_C466 ,\nC352_=_C475 ,C352_=_C565 ,C352_=_C573 ,C352_=_C649 ,C352_=_C656 ,C352_=_C804 ,\nC352_=_C808 ,C352_=_C811 ,C352_=_C812 ,C353_=_C354 ,C353_=_C355 ,C353_=_C467 ,\nC353_=_C566 ,C353_=_C650 ,C353_=_C805 ,C353_=_C815 ,C354_=_C355 ,C354_=_C363 ,\nC354_=_C468 ,C354_=_C476 ,C354_=_C567 ,C354_=_C574 ,C354_=_C651 ,C354_=_C657 ,\nC354_=_C833 ,C354_=_C835 ,C354_=_C837 ,C354_=_C838 ,C355_=_C469 ,C355_=_C568 ,\nC355_=_C652 ,C355_=_C834 ,C355_=_C839 ,C360_=_C361 ,C360_=_C362 ,C360_=_C363 ,\nC360_=_C462 ,C360_=_C473 ,C360_=_C561 ,C360_=_C571 ,C360_=_C645 ,C360_=_C654 ,\nC360_=_C701 ,C360_=_C709 ,C360_=_C714 ,C360_=_C715 ,C361_=_C362 ,C361_=_C363 ,\nC361_=_C464 ,C361_=_C474 ,C361_=_C563 ,C361_=_C572 ,C361_=_C647 ,C361_=_C655 ,\nC361_=_C760 ,C361_=_C766 ,C361_=_C770 ,C361_=_C771 ,C362_=_C363 ,C362_=_C466 ,\nC362_=_C475 ,C362_=_C565 ,C362_=_C573 ,C362_=_C649 ,C362_=_C656 ,C362_=_C804 ,\nC362_=_C808 ,C362_=_C811 ,C362_=_C812 ,C363_=_C468 ,C363_=_C476 ,C363_=_C567 ,\nC363_=_C574 ,C363_=_C651 ,C363_=_C657 ,C363_=_C833 ,C363_=_C835 ,C363_=_C837 ,\nC363_=_C838 ,C462_=_C463 ,C462_=_C464 ,C462_=_C465 ,C462_=_C466 ,C462_=_C467 ,\nC462_=_C468 ,C462_=_C469 ,C462_=_C473 ,C462_=_C561 ,C462_=_C571 ,C462_=_C645 ,\nC462_=_C654 ,C462_=_C701 ,C462_=_C709 ,C462_=_C714 ,C462_=_C715 ,C463_=_C464 ,\nC463_=_C465 ,C463_=_C466 ,C463_=_C467 ,C463_=_C468 ,C463_=_C469 ,C463_=_C562 ,\nC463_=_C646 ,C463_=_C702 ,C463_=_C722 ,C464_=_C465 ,C464_=_C466 ,C464_=_C467 ,\nC464_=_C468 ,C464_=_C469 ,C464_=_C474 ,C464_=_C563 ,C464_=_C572 ,C464_=_C647 ,\nC464_=_C655 ,C464_=_C760 ,C464_=_C766 ,C464_=_C770 ,C464_=_C771 ,C465_=_C466 ,\nC465_=_C467 ,C465_=_C468 ,C465_=_C469 ,C465_=_C564 ,C465_=_C648 ,C465_=_C761 ,\nC465_=_C776 ,C466_=_C467 ,C466_=_C468 ,C466_=_C469 ,C466_=_C475 ,C466_=_C565 ,\nC466_=_C573 ,C466_=_C649 ,C466_=_C656 ,C466_=_C804 ,C466_=_C808 ,C466_=_C811 ,\nC466_=_C812 ,C467_=_C468 ,C467_=_C469 ,C467_=_C566 ,C467_=_C650 ,C467_=_C805 ,\nC467_=_C815 ,C468_=_C469 ,C468_=_C476 ,C468_=_C567 ,C468_=_C574 ,C468_=_C651 ,\nC468_=_C657 ,C468_=_C833 ,C468_=_C835 ,C468_=_C837 ,C468_=_C838 ,C469_=_C568 ,\nC469_=_C652 ,C469_=_C834 ,C469_=_C839 ,C473_=_C474 ,C473_=_C475 ,C473_=_C476 ,\nC473_=_C561 ,C473_=_C571 ,C473_=_C645 ,C473_=_C654 ,C473_=_C701 ,C473_=_C709 ,\nC473_=_C714 ,C473_=_C715 ,C474_=_C475 ,C474_=_C476 ,C474_=_C563 ,C474_=_C572 ,\nC474_=_C647 ,C474_=_C655 ,C474_=_C760 ,C474_=_C766 ,C474_=_C770 ,C474_=_C771 ,\nC475_=_C476 ,C475_=_C565 ,C475_=_C573 ,C475_=_C649 ,C475_=_C656 ,C475_=_C804 ,\nC475_=_C808 ,C475_=_C811 ,C475_=_C812 ,C476_=_C567 ,C476_=_C574 ,C476_=_C651 ,\nC476_=_C657 ,C476_=_C833 ,C476_=_C835 ,C476_=_C837 ,C476_=_C838 ,C561_=_C562 ,\nC561_=_C563 ,C561_=_C564 ,C561_=_C565 ,C561_=_C566 ,C561_=_C567 ,C561_=_C568 ,\nC561_=_C571 ,C561_=_C645 ,C561_=_C654 ,C561_=_C701 ,C561_=_C709 ,C561_=_C714 ,\nC561_=_C715 ,C562_=_C563 ,C562_=_C564 ,C562_=_C565 ,C562_=_C566 ,C562_=_C567 ,\nC562_=_C568 ,C562_=_C646 ,C562_=_C702 ,C562_=_C722 ,C563_=_C564 ,C563_=_C565 ,\nC563_=_C566 ,C563_=_C567 ,C563_=_C568 ,C563_=_C572 ,C563_=_C647 ,C563_=_C655 ,\nC563_=_C760 ,C563_=_C766 ,C563_=_C770 ,C563_=_C771 ,C564_=_C565 ,C564_=_C566 ,\nC564_=_C567 ,C564_=_C568 ,C564_=_C648 ,C564_=_C761 ,C564_=_C776 ,C565_=_C566 ,\nC565_=_C567 ,C565_=_C568 ,C565_=_C573 ,C565_=_C649 ,C565_=_C656 ,C565_=_C804 ,\nC565_=_C808 ,C565_=_C811 ,C565_=_C812 ,C566_=_C567 ,C566_=_C568 ,C566_=_C650 ,\nC566_=_C805 ,C566_=_C815 ,C567_=_C568 ,C567_=_C574 ,C567_=_C651 ,C567_=_C657 ,\nC567_=_C833 ,C567_=_C835 ,C567_=_C837 ,C567_=_C838 ,C568_=_C652 ,C568_=_C834 ,\nC568_=_C839 ,C571_=_C572 ,C571_=_C573 ,C571_=_C574 ,C571_=_C645 ,C571_=_C654 ,\nC571_=_C701 ,C571_=_C709 ,C571_=_C714 ,C571_=_C715 ,C572_=_C573 ,C572_=_C574 ,\nC572_=_C647 ,C572_=_C655 ,C572_=_C760 ,C572_=_C766 ,C572_=_C770 ,C572_=_C771 ,\nC573_=_C574 ,C573_=_C649 ,C573_=_C656 ,C573_=_C804 ,C573_=_C808 ,C573_=_C811 ,\nC573_=_C812 ,C574_=_C651 ,C574_=_C657 ,C574_=_C833 ,C574_=_C835 ,C574_=_C837 ,\nC574_=_C838 ,C645_=_C646 ,C645_=_C647 ,C645_=_C648 ,C645_=_C649 ,C645_=_C650 ,\nC645_=_C651 ,C645_=_C652 ,C645_=_C654 ,C645_=_C701 ,C645_=_C709 ,C645_=_C714 ,\nC645_=_C715 ,C646_=_C647 ,C646_=_C648 ,C646_=_C649 ,C646_=_C650 ,C646_=_C651 ,\nC646_=_C652 ,C646_=_C702 ,C646_=_C722 ,C647_=_C648 ,C647_=_C649 ,C647_=_C650 ,\nC647_=_C651 ,C647_=_C652 ,C647_=_C655 ,C647_=_C760 ,C647_=_C766 ,C647_=_C770 ,\nC647_=_C771 ,C648_=_C649 ,C648_=_C650 ,C648_=_C651 ,C648_=_C652 ,C648_=_C761 ,\nC648_=_C776 ,C649_=_C650 ,C649_=_C651 ,C649_=_C652 ,C649_=_C656 ,C649_=_C804 ,\nC649_=_C808 ,C649_=_C811 ,C649_=_C812 ,C650_=_C651 ,C650_=_C652 ,C650_=_C805 ,\nC650_=_C815 ,C651_=_C652 ,C651_=_C657 ,C651_=_C833 ,C651_=_C835 ,C651_=_C837 ,\nC651_=_C838 ,C652_=_C834 ,C652_=_C839 ,C654_=_C655 ,C654_=_C656 ,C654_=_C657 ,\nC654_=_C701 ,C654_=_C709 ,C654_=_C714 ,C654_=_C715 ,C655_=_C656 ,C655_=_C657 ,\nC655_=_C760 ,C655_=_C766 ,C655_=_C770 ,C655_=_C771 ,C656_=_C657 ,C656_=_C804 ,\nC656_=_C808 ,C656_=_C811 ,C656_=_C812 ,C657_=_C833 ,C657_=_C835 ,C657_=_C837 ,\nC657_=_C838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103[shape=box, label="id:103 level: 4\n108: C32 C33 C52 C63 C64 \nC65 C66 C67 C68 C69 C70 \nC73 C74 C75 C76 C77 C78 \nC79 C80 C81 C82 C83 C84 \nC85 C86 C88 C89 C90 C91 \nC92 C211 C212 C215 C216 C217 \nC218 C228 C230 C231 C315 C316 \nC331 C340 C341 C342 C343 C344 \nC345 C348 C349 C350 C351 C352 \nC353 C354 C355 C356 C357 C358 \nC360 C361 C362 C363 C458 C459 \nC460 C461 C471 C472 C538 C539 \nC550 C557 C558 C559 C560 C561 \nC562 C563 C564 C565 C566 C567 \nC568 C569 C570 C571 C572 C573 \nC574 C627 C628 C637 C643 C644 \nC645 C646 C647 C648 C649 C650 \nC651 C652 C653 C654 C655 C656 \nC657 \n1152: C32_=_C33( C32 C33 ) C32_=_C52( C32 C52 ) C32_=_C63( C32 C63 ) C32_=_C64( C32 C64 ) C32_=_C65( C32 C65 ) \nC32_=_C66( C32 C66 ) C32_=_C67( C32 C67 ) C32_=_C68( C32 C68 ) C32_=_C69( C32 C69 ) C32_=_C70( C32 C70 ) C32_=_C73( C32 C73 ) \nC32_=_C74( C32 C74 ) C32_=_C75( C32 C75 ) C32_=_C76( C32 C76 ) C32_=_C77( C32 C77 ) C32_=_C78( C32 C78 ) C32_=_C79( C32 C79 ) \nC32_=_C80( C32 C80 ) C32_=_C81( C32 C81 ) C32_=_C82( C32 C82 ) C33_=_C83( C33 C83 ) C33_=_C84( C33 C84 ) C33_=_C85( C33 C85 ) \nC33_=_C86( C33 C86 ) C33_=_C88( C33 C88 ) C33_=_C89( C33 C89 ) C33_=_C90( C33 C90 ) C33_=_C91( C33 C91 ) C33_=_C92( C33 C92 ) \nC52_=_C63( C52 C63 ) C52_=_C64( C52 C64 ) C52_=_C65( C52 C65 ) C52_=_C66( C52 C66 ) C52_=_C67( C52 C67 ) C52_=_C68( C52 C68 ) \nC52_=_C69( C52 C69 ) C52_=_C70( C52 C70 ) C52_=_C73( C52 C73 ) C52_=_C74( C52 C74 ) C52_=_C75( C52 C75 ) C52_=_C76( C52 C76 ) \nC52_=_C77( C52 C77 ) C52_=_C78( C52 C78 ) C52_=_C79( C52 C79 ) C52_=_C80( C52 C80 ) C52_=_C81( C52 C81 ) C52_=_C82( C52 C82 ) \nC63_=_C64( C63 C64 ) C63_=_C65( C63 C65 ) C63_=_C66( C63 C66 ) C63_=_C67( C63 C67 ) C63_=_C68( C63 C68 ) C63_=_C69( C63 C69 ) \nC63_=_C70( C63 C70 ) C63_=_C73( C63 C73 ) C63_=_C74( C63 C74 ) C63_=_C75( C63 C75 ) C63_=_C76( C63 C76 ) C63_=_C77( C63 C77 ) \nC63_=_C78( C63 C78 ) C63_=_C79( C63 C79 ) C63_=_C80( C63 C80 ) C63_=_C81( C63 C81 ) C63_=_C82( C63 C82 ) C63_=_C83( C63 C83 ) \nC64_=_C65( C64 C65 ) C64_=_C66( C64 C66 ) C64_=_C67( C64 C67 ) C64_=_C68( C64 C68 ) C64_=_C69( C64 C69 ) C64_=_C70( C64 C70 ) \nC64_=_C73( C64 C73 ) C64_=_C74( C64</w:t>
      </w:r>
    </w:p>
    <w:p>
      <w:pPr>
        <w:pStyle w:val="PreformattedText"/>
        <w:bidi w:val="0"/>
        <w:spacing w:before="0" w:after="0"/>
        <w:jc w:val="left"/>
        <w:rPr/>
      </w:pPr>
      <w:r>
        <w:rPr/>
        <w:t xml:space="preserve"> </w:t>
      </w:r>
      <w:r>
        <w:rPr/>
        <w:t>C74 ) C64_=_C75( C64 C75 ) C64_=_C76( C64 C76 ) C64_=_C77( C64 C77 ) C64_=_C78( C64 C78 ) \nC64_=_C79( C64 C79 ) C64_=_C80( C64 C80 ) C64_=_C81( C64 C81 ) C64_=_C82( C64 C82 ) C65_=_C66( C65 C66 ) C65_=_C67( C65 C67 ) \nC65_=_C68( C65 C68 ) C65_=_C69( C65 C69 ) C65_=_C70( C65 C70 ) C65_=_C73( C65 C73 ) C65_=_C74( C65 C74 ) C65_=_C75( C65 C75 ) \nC65_=_C76( C65 C76 ) C65_=_C77( C65 C77 ) C65_=_C78( C65 C78 ) C65_=_C79( C65 C79 ) C65_=_C80( C65 C80 ) C65_=_C81( C65 C81 ) \nC65_=_C82( C65 C82 ) C65_=_C84( C65 C84 ) C65_=_C211( C65 C211 ) C65_=_C212( C65 C212 ) C65_=_C215( C65 C215 ) C65_=_C216( C65 C216 ) \nC65_=_C217( C65 C217 ) C65_=_C218( C65 C218 ) C66_=_C67( C66 C67 ) C66_=_C68( C66 C68 ) C66_=_C69( C66 C69 ) C66_=_C70( C66 C70 ) \nC66_=_C73( C66 C73 ) C66_=_C74( C66 C74 ) C66_=_C75( C66 C75 ) C66_=_C76( C66 C76 ) C66_=_C77( C66 C77 ) C66_=_C78( C66 C78 ) \nC66_=_C79( C66 C79 ) C66_=_C80( C66 C80 ) C66_=_C81( C66 C81 ) C66_=_C82( C66 C82 ) C66_=_C228( C66 C228 ) C66_=_C230( C66 C230 ) \nC66_=_C231( C66 C231 ) C67_=_C68( C67 C68 ) C67_=_C69( C67 C69 ) C67_=_C70( C67 C70 ) C67_=_C73( C67 C73 ) C67_=_C74( C67 C74 ) \nC67_=_C75( C67 C75 ) C67_=_C76( C67 C76 ) C67_=_C77( C67 C77 ) C67_=_C78( C67 C78 ) C67_=_C79( C67 C79 ) C67_=_C80( C67 C80 ) \nC67_=_C81( C67 C81 ) C67_=_C82( C67 C82 ) C67_=_C85( C67 C85 ) C67_=_C211( C67 C211 ) C67_=_C228( C67 C228 ) C67_=_C315( C67 C315 ) \nC67_=_C331( C67 C331 ) C67_=_C340( C67 C340 ) C67_=_C341( C67 C341 ) C67_=_C342( C67 C342 ) C67_=_C343( C67 C343 ) C67_=_C344( C67 C344 ) \nC67_=_C345( C67 C345 ) C67_=_C348( C67 C348 ) C67_=_C349( C67 C349 ) C67_=_C350( C67 C350 ) C67_=_C351( C67 C351 ) C67_=_C352( C67 C352 ) \nC67_=_C353( C67 C353 ) C67_=_C354( C67 C354 ) C67_=_C355( C67 C355 ) C68_=_C69( C68 C69 ) C68_=_C70( C68 C70 ) C68_=_C73( C68 C73 ) \nC68_=_C74( C68 C74 ) C68_=_C75( C68 C75 ) C68_=_C76( C68 C76 ) C68_=_C77( C68 C77 ) C68_=_C78( C68 C78 ) C68_=_C79( C68 C79 ) \nC68_=_C80( C68 C80 ) C68_=_C81( C68 C81 ) C68_=_C82( C68 C82 ) C68_=_C212( C68 C212 ) C68_=_C316( C68 C316 ) C68_=_C356( C68 C356 ) \nC68_=_C357( C68 C357 ) C68_=_C358( C68 C358 ) C68_=_C360( C68 C360 ) C68_=_C361( C68 C361 ) C68_=_C362( C68 C362 ) C68_=_C363( C68 C363 ) \nC69_=_C70( C69 C70 ) C69_=_C73( C69 C73 ) C69_=_C74( C69 C74 ) C69_=_C75( C69 C75 ) C69_=_C76( C69 C76 ) C69_=_C77( C69 C77 ) \nC69_=_C78( C69 C78 ) C69_=_C79( C69 C79 ) C69_=_C80( C69 C80 ) C69_=_C81( C69 C81 ) C69_=_C82( C69 C82 ) C69_=_C86( C69 C86 ) \nC69_=_C342( C69 C342 ) C69_=_C357( C69 C357 ) C69_=_C458( C69 C458 ) C69_=_C459( C69 C459 ) C69_=_C460( C69 C460 ) C69_=_C461( C69 C461 ) \nC70_=_C73( C70 C73 ) C70_=_C74( C70 C74 ) C70_=_C75( C70 C75 ) C70_=_C76( C70 C76 ) C70_=_C77( C70 C77 ) C70_=_C78( C70 C78 ) \nC70_=_C79( C70 C79 ) C70_=_C80( C70 C80 ) C70_=_C81( C70 C81 ) C70_=_C82( C70 C82 ) C70_=_C343( C70 C343 ) C70_=_C471( C70 C471 ) \nC70_=_C472( C70 C472 ) C73_=_C74( C73 C74 ) C73_=_C75( C73 C75 ) C73_=_C76( C73 C76 ) C73_=_C77( C73 C77 ) C73_=_C78( C73 C78 ) \nC73_=_C79( C73 C79 ) C73_=_C80( C73 C80 ) C73_=_C81( C73 C81 ) C73_=_C82( C73 C82 ) C73_=_C88( C73 C88 ) C73_=_C217( C73 C217 ) \nC73_=_C231( C73 C231 ) C73_=_C460( C73 C460 ) C73_=_C472( C73 C472 ) C73_=_C559( C73 C559 ) C73_=_C570( C73 C570 ) C73_=_C627( C73 C627 ) \nC73_=_C637( C73 C637 ) C73_=_C643( C73 C643 ) C73_=_C644( C73 C644 ) C73_=_C645( C73 C645 ) C73_=_C646( C73 C646 ) C73_=_C647( C73 C647 ) \nC73_=_C648( C73 C648 ) C73_=_C649( C73 C649 ) C73_=_C650( C73 C650 ) C73_=_C651( C73 C651 ) C73_=_C652( C73 C652 ) C74_=_C75( C74 C75 ) \nC74_=_C76( C74 C76 ) C74_=_C77( C74 C77 ) C74_=_C78( C74 C78 ) C74_=_C79( C74 C79 ) C74_=_C80( C74 C80 ) C74_=_C81( C74 C81 ) \nC74_=_C82( C74 C82 ) C74_=_C218( C74 C218 ) C74_=_C461( C74 C461 ) C74_=_C560( C74 C560 ) C74_=_C628( C74 C628 ) C74_=_C653( C74 C653 ) \nC74_=_C654( C74 C654 ) C74_=_C655( C74 C655 ) C74_=_C656( C74 C656 ) C74_=_C657( C74 C657 ) C75_=_C76( C75 C76 ) C75_=_C77( C75 C77 ) \nC75_=_C78( C75 C78 ) C75_=_C79( C75 C79 ) C75_=_C80( C75 C80 ) C75_=_C81( C75 C81 ) C75_=_C82( C75 C82 ) C75_=_C89( C75 C89 ) \nC75_=_C348( C75 C348 ) C75_=_C360( C75 C360 ) C75_=_C561( C75 C561 ) C75_=_C571( C75 C571 ) C75_=_C645( C75 C645 ) C75_=_C654( C75 C654 ) \nC76_=_C77( C76 C77 ) C76_=_C78( C76 C78 ) C76_=_C79( C76 C79 ) C76_=_C80( C76 C80 ) C76_=_C81( C76 C81 ) C76_=_C82( C76 C82 ) \nC76_=_C349( C76 C349 ) C76_=_C562( C76 C562 ) C76_=_C646( C76 C646 ) C77_=_C78( C77 C78 ) C77_=_C79( C77 C79 ) C77_=_C80( C77 C80 ) \nC77_=_C81( C77 C81 ) C77_=_C82( C77 C82 ) C77_=_C90( C77 C90 ) C77_=_C350( C77 C350 ) C77_=_C361( C77 C361 ) C77_=_C563( C77 C563 ) \nC77_=_C572( C77 C572 ) C77_=_C647( C77 C647 ) C77_=_C655( C77 C655 ) C78_=_C79( C78 C79 ) C78_=_C80( C78 C80 ) C78_=_C81( C78 C81 ) \nC78_=_C82( C78 C82 ) C78_=_C351( C78 C351 ) C78_=_C564( C78 C564 ) C78_=_C648( C78 C648 ) C79_=_C80( C79 C80 ) C79_=_C81( C79 C81 ) \nC79_=_C82( C79 C82 ) C79_=_C91( C79 C91 ) C79_=_C352( C79 C352 ) C79_=_C362( C79 C362 ) C79_=_C565( C79 C565 ) C79_=_C573( C79 C573 ) \nC79_=_C649( C79 C649 ) C79_=_C656( C79 C656 ) C80_=_C81( C80 C81 ) C80_=_C82( C80 C82 ) C80_=_C353( C80 C353 ) C80_=_C566( C80 C566 ) \nC80_=_C650( C80 C650 ) C81_=_C82( C81 C82 ) C81_=_C92( C81 C92 ) C81_=_C354( C81 C354 ) C81_=_C363( C81 C363 ) C81_=_C567( C81 C567 ) \nC81_=_C574( C81 C574 ) C81_=_C651( C81 C651 ) C81_=_C657( C81 C657 ) C82_=_C355( C82 C355 ) C82_=_C568( C82 C568 ) C82_=_C652( C82 C652 ) \nC83_=_C84( C83 C84 ) C83_=_C85( C83 C85 ) C83_=_C86( C83 C86 ) C83_=_C88( C83 C88 ) C83_=_C89( C83 C89 ) C83_=_C90( C83 C90 ) \nC83_=_C91( C83 C91 ) C83_=_C92( C83 C92 ) C84_=_C85( C84 C85 ) C84_=_C86( C84 C86 ) C84_=_C88( C84 C88 ) C84_=_C89( C84 C89 ) \nC84_=_C90( C84 C90 ) C84_=_C91( C84 C91 ) C84_=_C92( C84 C92 ) C84_=_C211( C84 C211 ) C84_=_C212( C84 C212 ) C84_=_C215( C84 C215 ) \nC84_=_C216( C84 C216 ) C84_=_C217( C84 C217 ) C84_=_C218( C84 C218 ) C85_=_C86( C85 C86 ) C85_=_C88( C85 C88 ) C85_=_C89( C85 C89 ) \nC85_=_C90( C85 C90 ) C85_=_C91( C85 C91 ) C85_=_C92( C85 C92 ) C85_=_C211( C85 C211 ) C85_=_C228( C85 C228 ) C85_=_C315( C85 C315 ) \nC85_=_C331( C85 C331 ) C85_=_C340( C85 C340 ) C85_=_C341( C85 C341 ) C85_=_C342( C85 C342 ) C85_=_C343( C85 C343 ) C85_=_C344( C85 C344 ) \nC85_=_C345( C85 C345 ) C85_=_C348( C85 C348 ) C85_=_C349( C85 C349 ) C85_=_C350( C85 C350 ) C85_=_C351( C85 C351 ) C85_=_C352( C85 C352 ) \nC85_=_C353( C85 C353 ) C85_=_C354( C85 C354 ) C85_=_C355( C85 C355 ) C86_=_C88( C86 C88 ) C86_=_C89( C86 C89 ) C86_=_C90( C86 C90 ) \nC86_=_C91( C86 C91 ) C86_=_C92( C86 C92 ) C86_=_C342( C86 C342 ) C86_=_C357( C86 C357 ) C86_=_C458( C86 C458 ) C86_=_C459( C86 C459 ) \nC86_=_C460( C86 C460 ) C86_=_C461( C86 C461 ) C88_=_C89( C88 C89 ) C88_=_C90( C88 C90 ) C88_=_C91( C88 C91 ) C88_=_C92( C88 C92 ) \nC88_=_C217( C88 C217 ) C88_=_C231( C88 C231 ) C88_=_C460( C88 C460 ) C88_=_C472( C88 C472 ) C88_=_C559( C88 C559 ) C88_=_C570( C88 C570 ) \nC88_=_C627( C88 C627 ) C88_=_C637( C88 C637 ) C88_=_C643( C88 C643 ) C88_=_C644( C88 C644 ) C88_=_C645( C88 C645 ) C88_=_C646( C88 C646 ) \nC88_=_C647( C88 C647 ) C88_=_C648( C88 C648 ) C88_=_C649( C88 C649 ) C88_=_C650( C88 C650 ) C88_=_C651( C88 C651 ) C88_=_C652( C88 C652 ) \nC89_=_C90( C89 C90 ) C89_=_C91( C89 C91 ) C89_=_C92( C89 C92 ) C89_=_C348( C89 C348 ) C89_=_C360( C89 C360 ) C89_=_C561( C89 C561 ) \nC89_=_C571( C89 C571 ) C89_=_C645( C89 C645 ) C89_=_C654( C89 C654 ) C90_=_C91( C90 C91 ) C90_=_C92( C90 C92 ) C90_=_C350( C90 C350 ) \nC90_=_C361( C90 C361 ) C90_=_C563( C90 C563 ) C90_=_C572( C90 C572 ) C90_=_C647( C90 C647 ) C90_=_C655( C90 C655 ) C91_=_C92( C91 C92 ) \nC91_=_C352( C91 C352 ) C91_=_C362( C91 C362 ) C91_=_C565( C91 C565 ) C91_=_C573( C91 C573 ) C91_=_C649( C91 C649 ) C91_=_C656( C91 C656 ) \nC92_=_C354( C92 C354 ) C92_=_C363( C92 C363 ) C92_=_C567( C92 C567 ) C92_=_C574( C92 C574 ) C92_=_C651( C92 C651 ) C92_=_C657( C92 C657 ) \nC211_=_C212( C211 C212 ) C211_=_C215( C211 C215 ) C211_=_C216( C211 C216 ) C211_=_C217( C211 C217 ) C211_=_C218( C211 C218 ) C211_=_C228( C211 C228 ) \nC211_=_C315( C211 C315 ) C211_=_C331( C211 C331 ) C211_=_C340( C211 C340 ) C211_=_C341( C211 C341 ) C211_=_C342( C211 C342 ) C211_=_C343( C211 C343 ) \nC211_=_C344( C211 C344 ) C211_=_C345( C211 C345 ) C211_=_C348( C211 C348 ) C211_=_C349( C211 C349 ) C211_=_C350( C211 C350 ) C211_=_C351( C211 C351 ) \nC211_=_C352( C211 C352 ) C211_=_C353( C211 C353 ) C211_=_C354( C211 C354 ) C211_=_C355( C211 C355 ) C212_=_C215( C212 C215 ) C212_=_C216( C212 C216 ) \nC212_=_C217( C212 C217 ) C212_=_C218( C212 C218 ) C212_=_C316( C212 C316 ) C212_=_C356( C212 C356 ) C212_=_C357( C212 C357 ) C212_=_C358( C212 C358 ) \nC212_=_C360( C212 C360 ) C212_=_C361( C212 C361 ) C212_=_C362( C212 C362 ) C212_=_C363( C212 C363 ) C215_=_C216( C215 C216 ) C215_=_C217( C215 C217 ) \nC215_=_C218( C215 C218 ) C215_=_C230( C215 C230 ) C215_=_C344( C215 C344 ) C215_=_C358( C215 C358 ) C215_=_C458( C215 C458 ) C215_=_C471( C215 C471 ) \nC215_=_C538( C215 C538 ) C215_=_C550( C215 C550 ) C215_=_C557( C215 C557 ) C215_=_C558( C215 C558 ) C215_=_C559( C215 C559 ) C215_=_C560( C215 C560 ) \nC215_=_C561( C215 C561 ) C215_=_C562( C215 C562 ) C215_=_C563( C215 C563 ) C215_=_C564( C215 C564 ) C215_=_C565( C215 C565 ) C215_=_C566( C215 C566 ) \nC215_=_C567( C215 C567 ) C215_=_C568( C215 C568 ) C216_=_C217( C216 C217 ) C216_=_C218( C216 C218 ) C216_=_C345( C216 C345 ) C216_=_C459( C216 C459 ) \nC216_=_C539( C216 C539 ) C216_=_C569( C216 C569 ) C216_=_C570( C216 C570 ) C216_=_C571( C216 C571 ) C216_=_C572( C216 C572 ) C216_=_C573( C216 C573 ) \nC216_=_C574( C216 C574 ) C217_=_C218( C217 C218 ) C217_=_C231( C217 C231 ) C217_=_C460( C217 C460 ) C217_=_C472( C217 C472 ) C217_=_C559( C217 C559 ) \nC217_=_C570( C217 C570 ) C217_=_C627( C217 C627 ) C217_=_C637( C217 C637 ) C217_=_C643( C217 C643 ) C217_=_C644( C217 C644 ) C217_=_C645( C217 C645 ) \nC217_=_C646( C217 C646 ) C217_=_C647( C217 C647</w:t>
      </w:r>
    </w:p>
    <w:p>
      <w:pPr>
        <w:pStyle w:val="PreformattedText"/>
        <w:bidi w:val="0"/>
        <w:spacing w:before="0" w:after="0"/>
        <w:jc w:val="left"/>
        <w:rPr/>
      </w:pPr>
      <w:r>
        <w:rPr/>
        <w:t xml:space="preserve"> </w:t>
      </w:r>
      <w:r>
        <w:rPr/>
        <w:t>) C217_=_C648( C217 C648 ) C217_=_C649( C217 C649 ) C217_=_C650( C217 C650 ) C217_=_C651( C217 C651 ) \nC217_=_C652( C217 C652 ) C218_=_C461( C218 C461 ) C218_=_C560( C218 C560 ) C218_=_C628( C218 C628 ) C218_=_C653( C218 C653 ) C218_=_C654( C218 C654 ) \nC218_=_C655( C218 C655 ) C218_=_C656( C218 C656 ) C218_=_C657( C218 C657 ) C228_=_C230( C228 C230 ) C228_=_C231( C228 C231 ) C228_=_C315( C228 C315 ) \nC228_=_C331( C228 C331 ) C228_=_C340( C228 C340 ) C228_=_C341( C228 C341 ) C228_=_C342( C228 C342 ) C228_=_C343( C228 C343 ) C228_=_C344( C228 C344 ) \nC228_=_C345( C228 C345 ) C228_=_C348( C228 C348 ) C228_=_C349( C228 C349 ) C228_=_C350( C228 C350 ) C228_=_C351( C228 C351 ) C228_=_C352( C228 C352 ) \nC228_=_C353( C228 C353 ) C228_=_C354( C228 C354 ) C228_=_C355( C228 C355 ) C230_=_C231( C230 C231 ) C230_=_C344( C230 C344 ) C230_=_C358( C230 C358 ) \nC230_=_C458( C230 C458 ) C230_=_C471( C230 C471 ) C230_=_C538( C230 C538 ) C230_=_C550( C230 C550 ) C230_=_C557( C230 C557 ) C230_=_C558( C230 C558 ) \nC230_=_C559( C230 C559 ) C230_=_C560( C230 C560 ) C230_=_C561( C230 C561 ) C230_=_C562( C230 C562 ) C230_=_C563( C230 C563 ) C230_=_C564( C230 C564 ) \nC230_=_C565( C230 C565 ) C230_=_C566( C230 C566 ) C230_=_C567( C230 C567 ) C230_=_C568( C230 C568 ) C231_=_C460( C231 C460 ) C231_=_C472( C231 C472 ) \nC231_=_C559( C231 C559 ) C231_=_C570( C231 C570 ) C231_=_C627( C231 C627 ) C231_=_C637( C231 C637 ) C231_=_C643( C231 C643 ) C231_=_C644( C231 C644 ) \nC231_=_C645( C231 C645 ) C231_=_C646( C231 C646 ) C231_=_C647( C231 C647 ) C231_=_C648( C231 C648 ) C231_=_C649( C231 C649 ) C231_=_C650( C231 C650 ) \nC231_=_C651( C231 C651 ) C231_=_C652( C231 C652 ) C315_=_C316( C315 C316 ) C315_=_C331( C315 C331 ) C315_=_C340( C315 C340 ) C315_=_C341( C315 C341 ) \nC315_=_C342( C315 C342 ) C315_=_C343( C315 C343 ) C315_=_C344( C315 C344 ) C315_=_C345( C315 C345 ) C315_=_C348( C315 C348 ) C315_=_C349( C315 C349 ) \nC315_=_C350( C315 C350 ) C315_=_C351( C315 C351 ) C315_=_C352( C315 C352 ) C315_=_C353( C315 C353 ) C315_=_C354( C315 C354 ) C315_=_C355( C315 C355 ) \nC316_=_C356( C316 C356 ) C316_=_C357( C316 C357 ) C316_=_C358( C316 C358 ) C316_=_C360( C316 C360 ) C316_=_C361( C316 C361 ) C316_=_C362( C316 C362 ) \nC316_=_C363( C316 C363 ) C331_=_C340( C331 C340 ) C331_=_C341( C331 C341 ) C331_=_C342( C331 C342 ) C331_=_C343( C331 C343 ) C331_=_C344( C331 C344 ) \nC331_=_C345( C331 C345 ) C331_=_C348( C331 C348 ) C331_=_C349( C331 C349 ) C331_=_C350( C331 C350 ) C331_=_C351( C331 C351 ) C331_=_C352( C331 C352 ) \nC331_=_C353( C331 C353 ) C331_=_C354( C331 C354 ) C331_=_C355( C331 C355 ) C340_=_C341( C340 C341 ) C340_=_C342( C340 C342 ) C340_=_C343( C340 C343 ) \nC340_=_C344( C340 C344 ) C340_=_C345( C340 C345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8( C341 C348 ) C341_=_C349( C341 C349 ) C341_=_C350( C341 C350 ) \nC341_=_C351( C341 C351 ) C341_=_C352( C341 C352 ) C341_=_C353( C341 C353 ) C341_=_C354( C341 C354 ) C341_=_C355( C341 C355 ) C342_=_C343( C342 C343 ) \nC342_=_C344( C342 C344 ) C342_=_C345( C342 C345 ) C342_=_C348( C342 C348 ) C342_=_C349( C342 C349 ) C342_=_C350( C342 C350 ) C342_=_C351( C342 C351 ) \nC342_=_C352( C342 C352 ) C342_=_C353( C342 C353 ) C342_=_C354( C342 C354 ) C342_=_C355( C342 C355 ) C342_=_C357( C342 C357 ) C342_=_C458( C342 C458 ) \nC342_=_C459( C342 C459 ) C342_=_C460( C342 C460 ) C342_=_C461( C342 C461 ) C343_=_C344( C343 C344 ) C343_=_C345( C343 C345 ) C343_=_C348( C343 C348 ) \nC343_=_C349( C343 C349 ) C343_=_C350( C343 C350 ) C343_=_C351( C343 C351 ) C343_=_C352( C343 C352 ) C343_=_C353( C343 C353 ) C343_=_C354( C343 C354 ) \nC343_=_C355( C343 C355 ) C343_=_C471( C343 C471 ) C343_=_C472( C343 C472 ) C344_=_C345( C344 C345 ) C344_=_C348( C344 C348 ) C344_=_C349( C344 C349 ) \nC344_=_C350( C344 C350 ) C344_=_C351( C344 C351 ) C344_=_C352( C344 C352 ) C344_=_C353( C344 C353 ) C344_=_C354( C344 C354 ) C344_=_C355( C344 C355 ) \nC344_=_C358( C344 C358 ) C344_=_C458( C344 C458 ) C344_=_C471( C344 C471 ) C344_=_C538( C344 C538 ) C344_=_C550( C344 C550 ) C344_=_C557( C344 C557 ) \nC344_=_C558( C344 C558 ) C344_=_C559( C344 C559 ) C344_=_C560( C344 C560 ) C344_=_C561( C344 C561 ) C344_=_C562( C344 C562 ) C344_=_C563( C344 C563 ) \nC344_=_C564( C344 C564 ) C344_=_C565( C344 C565 ) C344_=_C566( C344 C566 ) C344_=_C567( C344 C567 ) C344_=_C568( C344 C568 ) C345_=_C348( C345 C348 ) \nC345_=_C349( C345 C349 ) C345_=_C350( C345 C350 ) C345_=_C351( C345 C351 ) C345_=_C352( C345 C352 ) C345_=_C353( C345 C353 ) C345_=_C354( C345 C354 ) \nC345_=_C355( C345 C355 ) C345_=_C459( C345 C459 ) C345_=_C539( C345 C539 ) C345_=_C569( C345 C569 ) C345_=_C570( C345 C570 ) C345_=_C571( C345 C571 ) \nC345_=_C572( C345 C572 ) C345_=_C573( C345 C573 ) C345_=_C574( C345 C574 ) C348_=_C349( C348 C349 ) C348_=_C350( C348 C350 ) C348_=_C351( C348 C351 ) \nC348_=_C352( C348 C352 ) C348_=_C353( C348 C353 ) C348_=_C354( C348 C354 ) C348_=_C355( C348 C355 ) C348_=_C360( C348 C360 ) C348_=_C561( C348 C561 ) \nC348_=_C571( C348 C571 ) C348_=_C645( C348 C645 ) C348_=_C654( C348 C654 ) C349_=_C350( C349 C350 ) C349_=_C351( C349 C351 ) C349_=_C352( C349 C352 ) \nC349_=_C353( C349 C353 ) C349_=_C354( C349 C354 ) C349_=_C355( C349 C355 ) C349_=_C562( C349 C562 ) C349_=_C646( C349 C646 ) C350_=_C351( C350 C351 ) \nC350_=_C352( C350 C352 ) C350_=_C353( C350 C353 ) C350_=_C354( C350 C354 ) C350_=_C355( C350 C355 ) C350_=_C361( C350 C361 ) C350_=_C563( C350 C563 ) \nC350_=_C572( C350 C572 ) C350_=_C647( C350 C647 ) C350_=_C655( C350 C655 ) C351_=_C352( C351 C352 ) C351_=_C353( C351 C353 ) C351_=_C354( C351 C354 ) \nC351_=_C355( C351 C355 ) C351_=_C564( C351 C564 ) C351_=_C648( C351 C648 ) C352_=_C353( C352 C353 ) C352_=_C354( C352 C354 ) C352_=_C355( C352 C355 ) \nC352_=_C362( C352 C362 ) C352_=_C565( C352 C565 ) C352_=_C573( C352 C573 ) C352_=_C649( C352 C649 ) C352_=_C656( C352 C656 ) C353_=_C354( C353 C354 ) \nC353_=_C355( C353 C355 ) C353_=_C566( C353 C566 ) C353_=_C650( C353 C650 ) C354_=_C355( C354 C355 ) C354_=_C363( C354 C363 ) C354_=_C567( C354 C567 ) \nC354_=_C574( C354 C574 ) C354_=_C651( C354 C651 ) C354_=_C657( C354 C657 ) C355_=_C568( C355 C568 ) C355_=_C652( C355 C652 ) C356_=_C357( C356 C357 ) \nC356_=_C358( C356 C358 ) C356_=_C360( C356 C360 ) C356_=_C361( C356 C361 ) C356_=_C362( C356 C362 ) C356_=_C363( C356 C363 ) C357_=_C358( C357 C358 ) \nC357_=_C360( C357 C360 ) C357_=_C361( C357 C361 ) C357_=_C362( C357 C362 ) C357_=_C363( C357 C363 ) C357_=_C458( C357 C458 ) C357_=_C459( C357 C459 ) \nC357_=_C460( C357 C460 ) C357_=_C461( C357 C461 ) C358_=_C360( C358 C360 ) C358_=_C361( C358 C361 ) C358_=_C362( C358 C362 ) C358_=_C363( C358 C363 ) \nC358_=_C458( C358 C458 ) C358_=_C471( C358 C471 ) C358_=_C538( C358 C538 ) C358_=_C550( C358 C550 ) C358_=_C557( C358 C557 ) C358_=_C558( C358 C558 ) \nC358_=_C559( C358 C559 ) C358_=_C560( C358 C560 ) C358_=_C561( C358 C561 ) C358_=_C562( C358 C562 ) C358_=_C563( C358 C563 ) C358_=_C564( C358 C564 ) \nC358_=_C565( C358 C565 ) C358_=_C566( C358 C566 ) C358_=_C567( C358 C567 ) C358_=_C568( C358 C568 ) C360_=_C361( C360 C361 ) C360_=_C362( C360 C362 ) \nC360_=_C363( C360 C363 ) C360_=_C561( C360 C561 ) C360_=_C571( C360 C571 ) C360_=_C645( C360 C645 ) C360_=_C654( C360 C654 ) C361_=_C362( C361 C362 ) \nC361_=_C363( C361 C363 ) C361_=_C563( C361 C563 ) C361_=_C572( C361 C572 ) C361_=_C647( C361 C647 ) C361_=_C655( C361 C655 ) C362_=_C363( C362 C363 ) \nC362_=_C565( C362 C565 ) C362_=_C573( C362 C573 ) C362_=_C649( C362 C649 ) C362_=_C656( C362 C656 ) C363_=_C567( C363 C567 ) C363_=_C574( C363 C574 ) \nC363_=_C651( C363 C651 ) C363_=_C657( C363 C657 ) C458_=_C459( C458 C459 ) C458_=_C460( C458 C460 ) C458_=_C461( C458 C461 ) C458_=_C471( C458 C471 ) \nC458_=_C538( C458 C538 ) C458_=_C550( C458 C550 ) C458_=_C557( C458 C557 ) C458_=_C558( C458 C558 ) C458_=_C559( C458 C559 ) C458_=_C560( C458 C560 ) \nC458_=_C561( C458 C561 ) C458_=_C562( C458 C562 ) C458_=_C563( C458 C563 ) C458_=_C564( C458 C564 ) C458_=_C565( C458 C565 ) C458_=_C566( C458 C566 ) \nC458_=_C567( C458 C567 ) C458_=_C568( C458 C568 ) C459_=_C460( C459 C460 ) C459_=_C461( C459 C461 ) C459_=_C539( C459 C539 ) C459_=_C569( C459 C569 ) \nC459_=_C570( C459 C570 ) C459_=_C571( C459 C571 ) C459_=_C572( C459 C572 ) C459_=_C573( C459 C573 ) C459_=_C574( C459 C574 ) C460_=_C461( C460 C461 ) \nC460_=_C472( C460 C472 ) C460_=_C559( C460 C559 ) C460_=_C570( C460 C570 ) C460_=_C627( C460 C627 ) C460_=_C637( C460 C637 ) C460_=_C643( C460 C643 ) \nC460_=_C644( C460 C644 ) C460_=_C645( C460 C645 ) C460_=_C646( C460 C646 ) C460_=_C647( C460 C647 ) C460_=_C648( C460 C648 ) C460_=_C649( C460 C649 ) \nC460_=_C650( C460 C650 ) C460_=_C651( C460 C651 ) C460_=_C652( C460 C652 ) C461_=_C560( C461 C560 ) C461_=_C628( C461 C628 ) C461_=_C653( C461 C653 ) \nC461_=_C654( C461 C654 ) C461_=_C655( C461 C655 ) C461_=_C656( C461 C656 ) C461_=_C657( C461 C657 ) C471_=_C472( C471 C472 ) C471_=_C538( C471 C538 ) \nC471_=_C550( C471 C550 ) C471_=_C557( C471 C557 ) C471_=_C558( C471 C558 ) C471_=_C559( C471 C559 ) C471_=_C560( C471 C560 ) C471_=_C561( C471 C561 ) \nC471_=_C562( C471 C562 ) C471_=_C563( C471 C563 ) C471_=_C564( C471 C564 ) C471_=_C565( C471 C565 ) C471_=_C566( C471 C566 ) C471_=_C567( C471 C567 ) \nC471_=_C568( C471 C568 ) C472_=_C559( C472 C559 ) C472_=_C570( C472 C570 ) C472_=_C627( C472 C627 ) C472_=_C637( C472 C637 ) C472_=_C643( C472 C643 ) \nC472_=_C644( C472 C644 ) C472_=_C645( C472 C645 ) C472_=_C646( C472 C646 ) C472_=_C647( C472 C647 ) C472_=_C648( C472 C648 ) C472_=_C649( C472 C649 ) \nC472_=_C650( C472 C650 ) C472_=_C651( C472 C651 ) C472_=_C652( C472</w:t>
      </w:r>
    </w:p>
    <w:p>
      <w:pPr>
        <w:pStyle w:val="PreformattedText"/>
        <w:bidi w:val="0"/>
        <w:spacing w:before="0" w:after="0"/>
        <w:jc w:val="left"/>
        <w:rPr/>
      </w:pPr>
      <w:r>
        <w:rPr/>
        <w:t xml:space="preserve"> </w:t>
      </w:r>
      <w:r>
        <w:rPr/>
        <w:t>C652 ) C538_=_C539( C538 C539 ) C538_=_C550( C538 C550 ) C538_=_C557( C538 C557 ) \nC538_=_C558( C538 C558 ) C538_=_C559( C538 C559 ) C538_=_C560( C538 C560 ) C538_=_C561( C538 C561 ) C538_=_C562( C538 C562 ) C538_=_C563( C538 C563 ) \nC538_=_C564( C538 C564 ) C538_=_C565( C538 C565 ) C538_=_C566( C538 C566 ) C538_=_C567( C538 C567 ) C538_=_C568( C538 C568 ) C539_=_C569( C539 C569 ) \nC539_=_C570( C539 C570 ) C539_=_C571( C539 C571 ) C539_=_C572( C539 C572 ) C539_=_C573( C539 C573 ) C539_=_C574( C539 C574 ) C550_=_C557( C550 C557 ) \nC550_=_C558( C550 C558 ) C550_=_C559( C550 C559 ) C550_=_C560( C550 C560 ) C550_=_C561( C550 C561 ) C550_=_C562( C550 C562 ) C550_=_C563( C550 C563 ) \nC550_=_C564( C550 C564 ) C550_=_C565( C550 C565 ) C550_=_C566( C550 C566 ) C550_=_C567( C550 C567 ) C550_=_C568( C550 C568 ) C557_=_C558( C557 C558 ) \nC557_=_C559( C557 C559 ) C557_=_C560( C557 C560 ) C557_=_C561( C557 C561 ) C557_=_C562( C557 C562 ) C557_=_C563( C557 C563 ) C557_=_C564( C557 C564 ) \nC557_=_C565( C557 C565 ) C557_=_C566( C557 C566 ) C557_=_C567( C557 C567 ) C557_=_C568( C557 C568 ) C557_=_C569( C557 C569 ) C558_=_C559( C558 C559 ) \nC558_=_C560( C558 C560 ) C558_=_C561( C558 C561 ) C558_=_C562( C558 C562 ) C558_=_C563( C558 C563 ) C558_=_C564( C558 C564 ) C558_=_C565( C558 C565 ) \nC558_=_C566( C558 C566 ) C558_=_C567( C558 C567 ) C558_=_C568( C558 C568 ) C559_=_C560( C559 C560 ) C559_=_C561( C559 C561 ) C559_=_C562( C559 C562 ) \nC559_=_C563( C559 C563 ) C559_=_C564( C559 C564 ) C559_=_C565( C559 C565 ) C559_=_C566( C559 C566 ) C559_=_C567( C559 C567 ) C559_=_C568( C559 C568 ) \nC559_=_C570( C559 C570 ) C559_=_C627( C559 C627 ) C559_=_C637( C559 C637 ) C559_=_C643( C559 C643 ) C559_=_C644( C559 C644 ) C559_=_C645( C559 C645 ) \nC559_=_C646( C559 C646 ) C559_=_C647( C559 C647 ) C559_=_C648( C559 C648 ) C559_=_C649( C559 C649 ) C559_=_C650( C559 C650 ) C559_=_C651( C559 C651 ) \nC559_=_C652( C559 C652 ) C560_=_C561( C560 C561 ) C560_=_C562( C560 C562 ) C560_=_C563( C560 C563 ) C560_=_C564( C560 C564 ) C560_=_C565( C560 C565 ) \nC560_=_C566( C560 C566 ) C560_=_C567( C560 C567 ) C560_=_C568( C560 C568 ) C560_=_C628( C560 C628 ) C560_=_C653( C560 C653 ) C560_=_C654( C560 C654 ) \nC560_=_C655( C560 C655 ) C560_=_C656( C560 C656 ) C560_=_C657( C560 C657 ) C561_=_C562( C561 C562 ) C561_=_C563( C561 C563 ) C561_=_C564( C561 C564 ) \nC561_=_C565( C561 C565 ) C561_=_C566( C561 C566 ) C561_=_C567( C561 C567 ) C561_=_C568( C561 C568 ) C561_=_C571( C561 C571 ) C561_=_C645( C561 C645 ) \nC561_=_C654( C561 C654 ) C562_=_C563( C562 C563 ) C562_=_C564( C562 C564 ) C562_=_C565( C562 C565 ) C562_=_C566( C562 C566 ) C562_=_C567( C562 C567 ) \nC562_=_C568( C562 C568 ) C562_=_C646( C562 C646 ) C563_=_C564( C563 C564 ) C563_=_C565( C563 C565 ) C563_=_C566( C563 C566 ) C563_=_C567( C563 C567 ) \nC563_=_C568( C563 C568 ) C563_=_C572( C563 C572 ) C563_=_C647( C563 C647 ) C563_=_C655( C563 C655 ) C564_=_C565( C564 C565 ) C564_=_C566( C564 C566 ) \nC564_=_C567( C564 C567 ) C564_=_C568( C564 C568 ) C564_=_C648( C564 C648 ) C565_=_C566( C565 C566 ) C565_=_C567( C565 C567 ) C565_=_C568( C565 C568 ) \nC565_=_C573( C565 C573 ) C565_=_C649( C565 C649 ) C565_=_C656( C565 C656 ) C566_=_C567( C566 C567 ) C566_=_C568( C566 C568 ) C566_=_C650( C566 C650 ) \nC567_=_C568( C567 C568 ) C567_=_C574( C567 C574 ) C567_=_C651( C567 C651 ) C567_=_C657( C567 C657 ) C568_=_C652( C568 C652 ) C569_=_C570( C569 C570 ) \nC569_=_C571( C569 C571 ) C569_=_C572( C569 C572 ) C569_=_C573( C569 C573 ) C569_=_C574( C569 C574 ) C570_=_C571( C570 C571 ) C570_=_C572( C570 C572 ) \nC570_=_C573( C570 C573 ) C570_=_C574( C570 C574 ) C570_=_C627( C570 C627 ) C570_=_C637( C570 C637 ) C570_=_C643( C570 C643 ) C570_=_C644( C570 C644 ) \nC570_=_C645( C570 C645 ) C570_=_C646( C570 C646 ) C570_=_C647( C570 C647 ) C570_=_C648( C570 C648 ) C570_=_C649( C570 C649 ) C570_=_C650( C570 C650 ) \nC570_=_C651( C570 C651 ) C570_=_C652( C570 C652 ) C571_=_C572( C571 C572 ) C571_=_C573( C571 C573 ) C571_=_C574( C571 C574 ) C571_=_C645( C571 C645 ) \nC571_=_C654( C571 C654 ) C572_=_C573( C572 C573 ) C572_=_C574( C572 C574 ) C572_=_C647( C572 C647 ) C572_=_C655( C572 C655 ) C573_=_C574( C573 C574 ) \nC573_=_C649( C573 C649 ) C573_=_C656( C573 C656 ) C574_=_C651( C574 C651 ) C574_=_C657( C574 C657 ) C627_=_C628( C627 C628 ) C627_=_C637( C627 C637 ) \nC627_=_C643( C627 C643 ) C627_=_C644( C627 C644 ) C627_=_C645( C627 C645 ) C627_=_C646( C627 C646 ) C627_=_C647( C627 C647 ) C627_=_C648( C627 C648 ) \nC627_=_C649( C627 C649 ) C627_=_C650( C627 C650 ) C627_=_C651( C627 C651 ) C627_=_C652( C627 C652 ) C628_=_C653( C628 C653 ) C628_=_C654( C628 C654 ) \nC628_=_C655( C628 C655 ) C628_=_C656( C628 C656 ) C628_=_C657( C628 C657 ) C637_=_C643( C637 C643 ) C637_=_C644( C637 C644 ) C637_=_C645( C637 C645 ) \nC637_=_C646( C637 C646 ) C637_=_C647( C637 C647 ) C637_=_C648( C637 C648 ) C637_=_C649( C637 C649 ) C637_=_C650( C637 C650 ) C637_=_C651( C637 C651 ) \nC637_=_C652( C637 C652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83-&gt;103[label="96: C32 C33 C52 C63 C64 \nC65 C66 C69 C70 C75 C76 \nC77 C78 C79 C80 C81 C82 \nC83 C84 C86 C89 C90 C91 \nC92 C211 C212 C215 C216 C217 \nC218 C228 C230 C231 C315 C316 \nC331 C340 C341 C342 C343 C348 \nC349 C350 C351 C352 C353 C354 \nC355 C356 C357 C360 C361 C362 \nC363 C458 C459 C460 C461 C471 \nC472 C538 C539 C550 C557 C558 \nC561 C562 C563 C564 C565 C566 \nC567 C568 C569 C571 C572 C573 \nC574 C627 C628 C637 C643 C644 \nC645 C646 C647 C648 C649 C650 \nC651 C652 C653 C654 C655 C656 \nC657 \n804: C32_=_C33 ,C32_=_C52 ,C32_=_C63 ,C32_=_C64 ,C32_=_C65 ,\nC32_=_C66 ,C32_=_C69 ,C32_=_C70 ,C32_=_C75 ,C32_=_C76 ,C32_=_C77 ,\nC32_=_C78 ,C32_=_C79 ,C32_=_C80 ,C32_=_C81 ,C32_=_C82 ,C33_=_C83 ,\nC33_=_C84 ,C33_=_C86 ,C33_=_C89 ,C33_=_C90 ,C33_=_C91 ,C33_=_C92 ,\nC52_=_C63 ,C52_=_C64 ,C52_=_C65 ,C52_=_C66 ,C52_=_C69 ,C52_=_C70 ,\nC52_=_C75 ,C52_=_C76 ,C52_=_C77 ,C52_=_C78 ,C52_=_C79 ,C52_=_C80 ,\nC52_=_C81 ,C52_=_C82 ,C63_=_C64 ,C63_=_C65 ,C63_=_C66 ,C63_=_C69 ,\nC63_=_C70 ,C63_=_C75 ,C63_=_C76 ,C63_=_C77 ,C63_=_C78 ,C63_=_C79 ,\nC63_=_C80 ,C63_=_C81 ,C63_=_C82 ,C63_=_C83 ,C64_=_C65 ,C64_=_C66 ,\nC64_=_C69 ,C64_=_C70 ,C64_=_C75 ,C64_=_C76 ,C64_=_C77 ,C64_=_C78 ,\nC64_=_C79 ,C64_=_C80 ,C64_=_C81 ,C64_=_C82 ,C65_=_C66 ,C65_=_C69 ,\nC65_=_C70 ,C65_=_C75 ,C65_=_C76 ,C65_=_C77 ,C65_=_C78 ,C65_=_C79 ,\nC65_=_C80 ,C65_=_C81 ,C65_=_C82 ,C65_=_C84 ,C65_=_C211 ,C65_=_C212 ,\nC65_=_C215 ,C65_=_C216 ,C65_=_C217 ,C65_=_C218 ,C66_=_C69 ,C66_=_C70 ,\nC66_=_C75 ,C66_=_C76 ,C66_=_C77 ,C66_=_C78 ,C66_=_C79 ,C66_=_C80 ,\nC66_=_C81 ,C66_=_C82 ,C66_=_C228 ,C66_=_C230 ,C66_=_C231 ,C69_=_C70 ,\nC69_=_C75 ,C69_=_C76 ,C69_=_C77 ,C69_=_C78 ,C69_=_C79 ,C69_=_C80 ,\nC69_=_C81 ,C69_=_C82 ,C69_=_C86 ,C69_=_C342 ,C69_=_C357 ,C69_=_C458 ,\nC69_=_C459 ,C69_=_C460 ,C69_=_C461 ,C70_=_C75 ,C70_=_C76 ,C70_=_C77 ,\nC70_=_C78 ,C70_=_C79 ,C70_=_C80 ,C70_=_C81 ,C70_=_C82 ,C70_=_C343 ,\nC70_=_C471 ,C70_=_C472 ,C75_=_C76 ,C75_=_C77 ,C75_=_C78 ,C75_=_C79 ,\nC75_=_C80 ,C75_=_C81 ,C75_=_C82 ,C75_=_C89 ,C75_=_C348 ,C75_=_C360 ,\nC75_=_C561 ,C75_=_C571 ,C75_=_C645 ,C75_=_C654 ,C76_=_C77 ,C76_=_C78 ,\nC76_=_C79 ,C76_=_C80 ,C76_=_C81 ,C76_=_C82 ,C76_=_C349 ,C76_=_C562 ,\nC76_=_C646 ,C77_=_C78 ,C77_=_C79 ,C77_=_C80 ,C77_=_C81 ,C77_=_C82 ,\nC77_=_C90 ,C77_=_C350 ,C77_=_C361 ,C77_=_C563 ,C77_=_C572 ,C77_=_C647 ,\nC77_=_C655 ,C78_=_C79 ,C78_=_C80 ,C78_=_C81 ,C78_=_C82 ,C78_=_C351 ,\nC78_=_C564 ,C78_=_C648 ,C79_=_C80 ,C79_=_C81 ,C79_=_C82 ,C79_=_C91 ,\nC79_=_C352 ,C79_=_C362 ,C79_=_C565 ,C79_=_C573 ,C79_=_C649 ,C79_=_C656 ,\nC80_=_C81 ,C80_=_C82 ,C80_=_C353 ,C80_=_C566 ,C80_=_C650 ,C81_=_C82 ,\nC81_=_C92 ,C81_=_C354 ,C81_=_C363 ,C81_=_C567 ,C81_=_C574 ,C81_=_C651 ,\nC81_=_C657 ,C82_=_C355 ,C82_=_C568 ,C82_=_C652 ,C83_=_C84 ,C83_=_C86 ,\nC83_=_C89 ,C83_=_C90 ,C83_=_C91 ,C83_=_C92 ,C84_=_C86 ,C84_=_C89 ,\nC84_=_C90 ,C84_=_C91 ,C84_=_C92 ,C84_=_C211 ,C84_=_C212 ,C84_=_C215 ,\nC84_=_C216 ,C84_=_C217 ,C84_=_C218 ,C86_=_C89 ,C86_=_C90 ,C86_=_C91 ,\nC86_=_C92 ,C86_=_C342 ,C86_=_C357 ,C86_=_C458 ,C86_=_C459 ,C86_=_C460 ,\nC86_=_C461 ,C89_=_C90 ,C89_=_C91 ,C89_=_C92 ,C89_=_C348 ,C89_=_C360 ,\nC89_=_C561 ,C89_=_C571 ,C89_=_C645 ,C89_=_C654 ,C90_=_C91 ,C90_=_C92 ,\nC90_=_C350 ,C90_=_C361 ,C90_=_C563 ,C90_=_C572 ,C90_=_C647 ,C90_=_C655 ,\nC91_=_C92 ,C91_=_C352 ,C91_=_C362 ,C91_=_C565 ,C91_=_C573 ,C91_=_C649 ,\nC91_=_C656 ,C92_=_C354 ,C92_=_C363 ,C92_=_C567 ,C92_=_C574 ,C92_=_C651 ,\nC92_=_C657 ,C211_=_C212</w:t>
      </w:r>
    </w:p>
    <w:p>
      <w:pPr>
        <w:pStyle w:val="PreformattedText"/>
        <w:bidi w:val="0"/>
        <w:spacing w:before="0" w:after="0"/>
        <w:jc w:val="left"/>
        <w:rPr/>
      </w:pPr>
      <w:r>
        <w:rPr/>
        <w:t xml:space="preserve"> </w:t>
      </w:r>
      <w:r>
        <w:rPr/>
        <w:t>,C211_=_C215 ,C211_=_C216 ,C211_=_C217 ,C211_=_C218 ,\nC211_=_C228 ,C211_=_C315 ,C211_=_C331 ,C211_=_C340 ,C211_=_C341 ,C211_=_C342 ,\nC211_=_C343 ,C211_=_C348 ,C211_=_C349 ,C211_=_C350 ,C211_=_C351 ,C211_=_C352 ,\nC211_=_C353 ,C211_=_C354 ,C211_=_C355 ,C212_=_C215 ,C212_=_C216 ,C212_=_C217 ,\nC212_=_C218 ,C212_=_C316 ,C212_=_C356 ,C212_=_C357 ,C212_=_C360 ,C212_=_C361 ,\nC212_=_C362 ,C212_=_C363 ,C215_=_C216 ,C215_=_C217 ,C215_=_C218 ,C215_=_C230 ,\nC215_=_C458 ,C215_=_C471 ,C215_=_C538 ,C215_=_C550 ,C215_=_C557 ,C215_=_C558 ,\nC215_=_C561 ,C215_=_C562 ,C215_=_C563 ,C215_=_C564 ,C215_=_C565 ,C215_=_C566 ,\nC215_=_C567 ,C215_=_C568 ,C216_=_C217 ,C216_=_C218 ,C216_=_C459 ,C216_=_C539 ,\nC216_=_C569 ,C216_=_C571 ,C216_=_C572 ,C216_=_C573 ,C216_=_C574 ,C217_=_C218 ,\nC217_=_C231 ,C217_=_C460 ,C217_=_C472 ,C217_=_C627 ,C217_=_C637 ,C217_=_C643 ,\nC217_=_C644 ,C217_=_C645 ,C217_=_C646 ,C217_=_C647 ,C217_=_C648 ,C217_=_C649 ,\nC217_=_C650 ,C217_=_C651 ,C217_=_C652 ,C218_=_C461 ,C218_=_C628 ,C218_=_C653 ,\nC218_=_C654 ,C218_=_C655 ,C218_=_C656 ,C218_=_C657 ,C228_=_C230 ,C228_=_C231 ,\nC228_=_C315 ,C228_=_C331 ,C228_=_C340 ,C228_=_C341 ,C228_=_C342 ,C228_=_C343 ,\nC228_=_C348 ,C228_=_C349 ,C228_=_C350 ,C228_=_C351 ,C228_=_C352 ,C228_=_C353 ,\nC228_=_C354 ,C228_=_C355 ,C230_=_C231 ,C230_=_C458 ,C230_=_C471 ,C230_=_C538 ,\nC230_=_C550 ,C230_=_C557 ,C230_=_C558 ,C230_=_C561 ,C230_=_C562 ,C230_=_C563 ,\nC230_=_C564 ,C230_=_C565 ,C230_=_C566 ,C230_=_C567 ,C230_=_C568 ,C231_=_C460 ,\nC231_=_C472 ,C231_=_C627 ,C231_=_C637 ,C231_=_C643 ,C231_=_C644 ,C231_=_C645 ,\nC231_=_C646 ,C231_=_C647 ,C231_=_C648 ,C231_=_C649 ,C231_=_C650 ,C231_=_C651 ,\nC231_=_C652 ,C315_=_C316 ,C315_=_C331 ,C315_=_C340 ,C315_=_C341 ,C315_=_C342 ,\nC315_=_C343 ,C315_=_C348 ,C315_=_C349 ,C315_=_C350 ,C315_=_C351 ,C315_=_C352 ,\nC315_=_C353 ,C315_=_C354 ,C315_=_C355 ,C316_=_C356 ,C316_=_C357 ,C316_=_C360 ,\nC316_=_C361 ,C316_=_C362 ,C316_=_C363 ,C331_=_C340 ,C331_=_C341 ,C331_=_C342 ,\nC331_=_C343 ,C331_=_C348 ,C331_=_C349 ,C331_=_C350 ,C331_=_C351 ,C331_=_C352 ,\nC331_=_C353 ,C331_=_C354 ,C331_=_C355 ,C340_=_C341 ,C340_=_C342 ,C340_=_C343 ,\nC340_=_C348 ,C340_=_C349 ,C340_=_C350 ,C340_=_C351 ,C340_=_C352 ,C340_=_C353 ,\nC340_=_C354 ,C340_=_C355 ,C340_=_C356 ,C341_=_C342 ,C341_=_C343 ,C341_=_C348 ,\nC341_=_C349 ,C341_=_C350 ,C341_=_C351 ,C341_=_C352 ,C341_=_C353 ,C341_=_C354 ,\nC341_=_C355 ,C342_=_C343 ,C342_=_C348 ,C342_=_C349 ,C342_=_C350 ,C342_=_C351 ,\nC342_=_C352 ,C342_=_C353 ,C342_=_C354 ,C342_=_C355 ,C342_=_C357 ,C342_=_C458 ,\nC342_=_C459 ,C342_=_C460 ,C342_=_C461 ,C343_=_C348 ,C343_=_C349 ,C343_=_C350 ,\nC343_=_C351 ,C343_=_C352 ,C343_=_C353 ,C343_=_C354 ,C343_=_C355 ,C343_=_C471 ,\nC343_=_C472 ,C348_=_C349 ,C348_=_C350 ,C348_=_C351 ,C348_=_C352 ,C348_=_C353 ,\nC348_=_C354 ,C348_=_C355 ,C348_=_C360 ,C348_=_C561 ,C348_=_C571 ,C348_=_C645 ,\nC348_=_C654 ,C349_=_C350 ,C349_=_C351 ,C349_=_C352 ,C349_=_C353 ,C349_=_C354 ,\nC349_=_C355 ,C349_=_C562 ,C349_=_C646 ,C350_=_C351 ,C350_=_C352 ,C350_=_C353 ,\nC350_=_C354 ,C350_=_C355 ,C350_=_C361 ,C350_=_C563 ,C350_=_C572 ,C350_=_C647 ,\nC350_=_C655 ,C351_=_C352 ,C351_=_C353 ,C351_=_C354 ,C351_=_C355 ,C351_=_C564 ,\nC351_=_C648 ,C352_=_C353 ,C352_=_C354 ,C352_=_C355 ,C352_=_C362 ,C352_=_C565 ,\nC352_=_C573 ,C352_=_C649 ,C352_=_C656 ,C353_=_C354 ,C353_=_C355 ,C353_=_C566 ,\nC353_=_C650 ,C354_=_C355 ,C354_=_C363 ,C354_=_C567 ,C354_=_C574 ,C354_=_C651 ,\nC354_=_C657 ,C355_=_C568 ,C355_=_C652 ,C356_=_C357 ,C356_=_C360 ,C356_=_C361 ,\nC356_=_C362 ,C356_=_C363 ,C357_=_C360 ,C357_=_C361 ,C357_=_C362 ,C357_=_C363 ,\nC357_=_C458 ,C357_=_C459 ,C357_=_C460 ,C357_=_C461 ,C360_=_C361 ,C360_=_C362 ,\nC360_=_C363 ,C360_=_C561 ,C360_=_C571 ,C360_=_C645 ,C360_=_C654 ,C361_=_C362 ,\nC361_=_C363 ,C361_=_C563 ,C361_=_C572 ,C361_=_C647 ,C361_=_C655 ,C362_=_C363 ,\nC362_=_C565 ,C362_=_C573 ,C362_=_C649 ,C362_=_C656 ,C363_=_C567 ,C363_=_C574 ,\nC363_=_C651 ,C363_=_C657 ,C458_=_C459 ,C458_=_C460 ,C458_=_C461 ,C458_=_C471 ,\nC458_=_C538 ,C458_=_C550 ,C458_=_C557 ,C458_=_C558 ,C458_=_C561 ,C458_=_C562 ,\nC458_=_C563 ,C458_=_C564 ,C458_=_C565 ,C458_=_C566 ,C458_=_C567 ,C458_=_C568 ,\nC459_=_C460 ,C459_=_C461 ,C459_=_C539 ,C459_=_C569 ,C459_=_C571 ,C459_=_C572 ,\nC459_=_C573 ,C459_=_C574 ,C460_=_C461 ,C460_=_C472 ,C460_=_C627 ,C460_=_C637 ,\nC460_=_C643 ,C460_=_C644 ,C460_=_C645 ,C460_=_C646 ,C460_=_C647 ,C460_=_C648 ,\nC460_=_C649 ,C460_=_C650 ,C460_=_C651 ,C460_=_C652 ,C461_=_C628 ,C461_=_C653 ,\nC461_=_C654 ,C461_=_C655 ,C461_=_C656 ,C461_=_C657 ,C471_=_C472 ,C471_=_C538 ,\nC471_=_C550 ,C471_=_C557 ,C471_=_C558 ,C471_=_C561 ,C471_=_C562 ,C471_=_C563 ,\nC471_=_C564 ,C471_=_C565 ,C471_=_C566 ,C471_=_C567 ,C471_=_C568 ,C472_=_C627 ,\nC472_=_C637 ,C472_=_C643 ,C472_=_C644 ,C472_=_C645 ,C472_=_C646 ,C472_=_C647 ,\nC472_=_C648 ,C472_=_C649 ,C472_=_C650 ,C472_=_C651 ,C472_=_C652 ,C538_=_C539 ,\nC538_=_C550 ,C538_=_C557 ,C538_=_C558 ,C538_=_C561 ,C538_=_C562 ,C538_=_C563 ,\nC538_=_C564 ,C538_=_C565 ,C538_=_C566 ,C538_=_C567 ,C538_=_C568 ,C539_=_C569 ,\nC539_=_C571 ,C539_=_C572 ,C539_=_C573 ,C539_=_C574 ,C550_=_C557 ,C550_=_C558 ,\nC550_=_C561 ,C550_=_C562 ,C550_=_C563 ,C550_=_C564 ,C550_=_C565 ,C550_=_C566 ,\nC550_=_C567 ,C550_=_C568 ,C557_=_C558 ,C557_=_C561 ,C557_=_C562 ,C557_=_C563 ,\nC557_=_C564 ,C557_=_C565 ,C557_=_C566 ,C557_=_C567 ,C557_=_C568 ,C557_=_C569 ,\nC558_=_C561 ,C558_=_C562 ,C558_=_C563 ,C558_=_C564 ,C558_=_C565 ,C558_=_C566 ,\nC558_=_C567 ,C558_=_C568 ,C561_=_C562 ,C561_=_C563 ,C561_=_C564 ,C561_=_C565 ,\nC561_=_C566 ,C561_=_C567 ,C561_=_C568 ,C561_=_C571 ,C561_=_C645 ,C561_=_C654 ,\nC562_=_C563 ,C562_=_C564 ,C562_=_C565 ,C562_=_C566 ,C562_=_C567 ,C562_=_C568 ,\nC562_=_C646 ,C563_=_C564 ,C563_=_C565 ,C563_=_C566 ,C563_=_C567 ,C563_=_C568 ,\nC563_=_C572 ,C563_=_C647 ,C563_=_C655 ,C564_=_C565 ,C564_=_C566 ,C564_=_C567 ,\nC564_=_C568 ,C564_=_C648 ,C565_=_C566 ,C565_=_C567 ,C565_=_C568 ,C565_=_C573 ,\nC565_=_C649 ,C565_=_C656 ,C566_=_C567 ,C566_=_C568 ,C566_=_C650 ,C567_=_C568 ,\nC567_=_C574 ,C567_=_C651 ,C567_=_C657 ,C568_=_C652 ,C569_=_C571 ,C569_=_C572 ,\nC569_=_C573 ,C569_=_C574 ,C571_=_C572 ,C571_=_C573 ,C571_=_C574 ,C571_=_C645 ,\nC571_=_C654 ,C572_=_C573 ,C572_=_C574 ,C572_=_C647 ,C572_=_C655 ,C573_=_C574 ,\nC573_=_C649 ,C573_=_C656 ,C574_=_C651 ,C574_=_C657 ,C627_=_C628 ,C627_=_C637 ,\nC627_=_C643 ,C627_=_C644 ,C627_=_C645 ,C627_=_C646 ,C627_=_C647 ,C627_=_C648 ,\nC627_=_C649 ,C627_=_C650 ,C627_=_C651 ,C627_=_C652 ,C628_=_C653 ,C628_=_C654 ,\nC628_=_C655 ,C628_=_C656 ,C628_=_C657 ,C637_=_C643 ,C637_=_C644 ,C637_=_C645 ,\nC637_=_C646 ,C637_=_C647 ,C637_=_C648 ,C637_=_C649 ,C637_=_C650 ,C637_=_C651 ,\nC637_=_C652 ,C643_=_C644 ,C643_=_C645 ,C643_=_C646 ,C643_=_C647 ,C643_=_C648 ,\nC643_=_C649 ,C643_=_C650 ,C643_=_C651 ,C643_=_C652 ,C643_=_C653 ,C644_=_C645 ,\nC644_=_C646 ,C644_=_C647 ,C644_=_C648 ,C644_=_C649 ,C644_=_C650 ,C644_=_C651 ,\nC644_=_C652 ,C645_=_C646 ,C645_=_C647 ,C645_=_C648 ,C645_=_C649 ,C645_=_C650 ,\nC645_=_C651 ,C645_=_C652 ,C645_=_C654 ,C646_=_C647 ,C646_=_C648 ,C646_=_C649 ,\nC646_=_C650 ,C646_=_C651 ,C646_=_C652 ,C647_=_C648 ,C647_=_C649 ,C647_=_C650 ,\nC647_=_C651 ,C647_=_C652 ,C647_=_C655 ,C648_=_C649 ,C648_=_C650 ,C648_=_C651 ,\nC648_=_C652 ,C649_=_C650 ,C649_=_C651 ,C649_=_C652 ,C649_=_C656 ,C650_=_C651 ,\nC650_=_C652 ,C651_=_C652 ,C651_=_C657 ,C653_=_C654 ,C653_=_C655 ,C653_=_C656 ,\nC653_=_C657 ,C654_=_C655 ,C654_=_C656 ,C654_=_C657 ,C655_=_C656 ,C655_=_C657 ,\nC656_=_C657 ,"];104[shape=box, label="id:104 level: 5\n31: C112 C113 C123 C279 C280 \nC288 C379 C380 C388 C490 C491 \nC498 C548 C549 C555 C667 C668 \nC673 C744 C745 C748 C754 C755 \nC758 C799 C800 C802 C828 C829 \nC830 C831 \n275: C112_=_C113( C112 C113 ) C112_=_C123( C112 C123 ) C112_=_C279( C112 C279 ) C112_=_C288( C112 C288 ) C112_=_C379( C112 C379 ) \nC112_=_C388( C112 C388 ) C112_=_C490( C112 C490 ) C112_=_C498( C112 C498 ) C112_=_C548( C112 C548 ) C112_=_C555( C112 C555 ) C112_=_C667( C112 C667 ) \nC112_=_C673( C112 C673 ) C112_=_C744( C112 C744 ) C112_=_C748( C112 C748 ) C112_=_C754( C112 C754 ) C112_=_C758( C112 C758 ) C112_=_C799( C112 C799 ) \nC112_=_C802( C112 C802 ) C112_=_C828( C112 C828 ) C112_=_C829( C112 C829 ) C112_=_C830( C112 C830 ) C113_=_C280( C113 C280 ) C113_=_C380( C113 C380 ) \nC113_=_C491( C113 C491 ) C113_=_C549( C113 C549 ) C113_=_C668( C113 C668 ) C113_=_C745( C113 C745 ) C113_=_C755( C113 C755 ) C113_=_C800( C113 C800 ) \nC113_=_C828( C113 C828 ) C113_=_C831( C113 C831 ) C123_=_C279( C123 C279 ) C123_=_C288( C123 C288 ) C123_=_C379( C123 C379 ) C123_=_C388( C123 C388 ) \nC123_=_C490( C123 C490 ) C123_=_C498( C123 C498 ) C123_=_C548( C123 C548 ) C123_=_C555( C123 C555 ) C123_=_C667( C123 C667 ) C123_=_C673( C123 C673 ) \nC123_=_C744( C123 C744 ) C123_=_C748( C123 C748 ) C123_=_C754( C123 C754 ) C123_=_C758( C123 C758 ) C123_=_C799( C123 C799 ) C123_=_C802( C123 C802 ) \nC123_=_C828( C123 C828 ) C123_=_C829( C123 C829 ) C123_=_C830( C123 C830 ) C279_=_C280( C279 C280 ) C279_=_C288( C279 C288 ) C279_=_C379( C279 C379 ) \nC279_=_C388( C279 C388 ) C279_=_C490( C279 C490 ) C279_=_C498( C279 C498 ) C279_=_C548( C279 C548 ) C279_=_C555( C279 C555 ) C279_=_C667( C279 C667 ) \nC279_=_C673( C279 C673 ) C279_=_C744( C279 C744 ) C279_=_C748( C279 C748 ) C279_=_C754( C279 C754 ) C279_=_C758( C279 C758 ) C279_=_C799( C279 C799 ) \nC279_=_C802( C279 C802 ) C279_=_C828( C279 C828 ) C279_=_C829( C279 C829 ) C279_=_C830( C279 C830 ) C280_=_C380( C280 C380 ) C280_=_C491( C280 C491 ) \nC280_=_C549( C280 C549 ) C280_=_C668( C280 C668 ) C280_=_C745( C280 C745 ) C280_=_C755( C280 C755 ) C280_=_C800( C280 C800 ) C280_=_C828( C280 C828 ) \nC280_=_C831( C280 C831 ) C288_=_C379( C288 C379 ) C288_=_C388( C288 C388 ) C288_=_C490( C288 C490 ) C288_=_C498( C288 C498 ) C288_=_C548( C288 C548 ) \nC288_=_C555( C288 C555 ) C288_=_C667( C288 C667 ) C288_=_C673( C288 C673 ) C288_=_C744( C288 C744 ) C288_=_C748( C288 C748 ) C288_=_C754( C288 C754 ) \nC288_=_C758(</w:t>
      </w:r>
    </w:p>
    <w:p>
      <w:pPr>
        <w:pStyle w:val="PreformattedText"/>
        <w:bidi w:val="0"/>
        <w:spacing w:before="0" w:after="0"/>
        <w:jc w:val="left"/>
        <w:rPr/>
      </w:pPr>
      <w:r>
        <w:rPr/>
        <w:t xml:space="preserve"> </w:t>
      </w:r>
      <w:r>
        <w:rPr/>
        <w:t>C288 C758 ) C288_=_C799( C288 C799 ) C288_=_C802( C288 C802 ) C288_=_C828( C288 C828 ) C288_=_C829( C288 C829 ) C288_=_C830( C288 C830 ) \nC379_=_C380( C379 C380 ) C379_=_C388( C379 C388 ) C379_=_C490( C379 C490 ) C379_=_C498( C379 C498 ) C379_=_C548( C379 C548 ) C379_=_C555( C379 C555 ) \nC379_=_C667( C379 C667 ) C379_=_C673( C379 C673 ) C379_=_C744( C379 C744 ) C379_=_C748( C379 C748 ) C379_=_C754( C379 C754 ) C379_=_C758( C379 C758 ) \nC379_=_C799( C379 C799 ) C379_=_C802( C379 C802 ) C379_=_C828( C379 C828 ) C379_=_C829( C379 C829 ) C379_=_C830( C379 C830 ) C380_=_C491( C380 C491 ) \nC380_=_C549( C380 C549 ) C380_=_C668( C380 C668 ) C380_=_C745( C380 C745 ) C380_=_C755( C380 C755 ) C380_=_C800( C380 C800 ) C380_=_C828( C380 C828 ) \nC380_=_C831( C380 C831 ) C388_=_C490( C388 C490 ) C388_=_C498( C388 C498 ) C388_=_C548( C388 C548 ) C388_=_C555( C388 C555 ) C388_=_C667( C388 C667 ) \nC388_=_C673( C388 C673 ) C388_=_C744( C388 C744 ) C388_=_C748( C388 C748 ) C388_=_C754( C388 C754 ) C388_=_C758( C388 C758 ) C388_=_C799( C388 C799 ) \nC388_=_C802( C388 C802 ) C388_=_C828( C388 C828 ) C388_=_C829( C388 C829 ) C388_=_C830( C388 C830 ) C490_=_C491( C490 C491 ) C490_=_C498( C490 C498 ) \nC490_=_C548( C490 C548 ) C490_=_C555( C490 C555 ) C490_=_C667( C490 C667 ) C490_=_C673( C490 C673 ) C490_=_C744( C490 C744 ) C490_=_C748( C490 C748 ) \nC490_=_C754( C490 C754 ) C490_=_C758( C490 C758 ) C490_=_C799( C490 C799 ) C490_=_C802( C490 C802 ) C490_=_C828( C490 C828 ) C490_=_C829( C490 C829 ) \nC490_=_C830( C490 C830 ) C491_=_C549( C491 C549 ) C491_=_C668( C491 C668 ) C491_=_C745( C491 C745 ) C491_=_C755( C491 C755 ) C491_=_C800( C491 C800 ) \nC491_=_C828( C491 C828 ) C491_=_C831( C491 C831 ) C498_=_C548( C498 C548 ) C498_=_C555( C498 C555 ) C498_=_C667( C498 C667 ) C498_=_C673( C498 C673 ) \nC498_=_C744( C498 C744 ) C498_=_C748( C498 C748 ) C498_=_C754( C498 C754 ) C498_=_C758( C498 C758 ) C498_=_C799( C498 C799 ) C498_=_C802( C498 C802 ) \nC498_=_C828( C498 C828 ) C498_=_C829( C498 C829 ) C498_=_C830( C498 C830 ) C548_=_C549( C548 C549 ) C548_=_C555( C548 C555 ) C548_=_C667( C548 C667 ) \nC548_=_C673( C548 C673 ) C548_=_C744( C548 C744 ) C548_=_C748( C548 C748 ) C548_=_C754( C548 C754 ) C548_=_C758( C548 C758 ) C548_=_C799( C548 C799 ) \nC548_=_C802( C548 C802 ) C548_=_C828( C548 C828 ) C548_=_C829( C548 C829 ) C548_=_C830( C548 C830 ) C549_=_C668( C549 C668 ) C549_=_C745( C549 C745 ) \nC549_=_C755( C549 C755 ) C549_=_C800( C549 C800 ) C549_=_C828( C549 C828 ) C549_=_C831( C549 C831 ) C555_=_C667( C555 C667 ) C555_=_C673( C555 C673 ) \nC555_=_C744( C555 C744 ) C555_=_C748( C555 C748 ) C555_=_C754( C555 C754 ) C555_=_C758( C555 C758 ) C555_=_C799( C555 C799 ) C555_=_C802( C555 C802 ) \nC555_=_C828( C555 C828 ) C555_=_C829( C555 C829 ) C555_=_C830( C555 C830 ) C667_=_C668( C667 C668 ) C667_=_C673( C667 C673 ) C667_=_C744( C667 C744 ) \nC667_=_C748( C667 C748 ) C667_=_C754( C667 C754 ) C667_=_C758( C667 C758 ) C667_=_C799( C667 C799 ) C667_=_C802( C667 C802 ) C667_=_C828( C667 C828 ) \nC667_=_C829( C667 C829 ) C667_=_C830( C667 C830 ) C668_=_C745( C668 C745 ) C668_=_C755( C668 C755 ) C668_=_C800( C668 C800 ) C668_=_C828( C668 C828 ) \nC668_=_C831( C668 C831 ) C673_=_C744( C673 C744 ) C673_=_C748( C673 C748 ) C673_=_C754( C673 C754 ) C673_=_C758( C673 C758 ) C673_=_C799( C673 C799 ) \nC673_=_C802( C673 C802 ) C673_=_C828( C673 C828 ) C673_=_C829( C673 C829 ) C673_=_C830( C673 C830 ) C744_=_C745( C744 C745 ) C744_=_C748( C744 C748 ) \nC744_=_C754( C744 C754 ) C744_=_C758( C744 C758 ) C744_=_C799( C744 C799 ) C744_=_C802( C744 C802 ) C744_=_C828( C744 C828 ) C744_=_C829( C744 C829 ) \nC744_=_C830( C744 C830 ) C745_=_C755( C745 C755 ) C745_=_C800( C745 C800 ) C745_=_C828( C745 C828 ) C745_=_C831( C745 C831 ) C748_=_C754( C748 C754 ) \nC748_=_C758( C748 C758 ) C748_=_C799( C748 C799 ) C748_=_C802( C748 C802 ) C748_=_C828( C748 C828 ) C748_=_C829( C748 C829 ) C748_=_C830( C748 C830 ) \nC754_=_C755( C754 C755 ) C754_=_C758( C754 C758 ) C754_=_C799( C754 C799 ) C754_=_C802( C754 C802 ) C754_=_C828( C754 C828 ) C754_=_C829( C754 C829 ) \nC754_=_C830( C754 C830 ) C755_=_C800( C755 C800 ) C755_=_C828( C755 C828 ) C755_=_C831( C755 C831 ) C758_=_C799( C758 C799 ) C758_=_C802( C758 C802 ) \nC758_=_C828( C758 C828 ) C758_=_C829( C758 C829 ) C758_=_C830( C758 C830 ) C799_=_C800( C799 C800 ) C799_=_C802( C799 C802 ) C799_=_C828( C799 C828 ) \nC799_=_C829( C799 C829 ) C799_=_C830( C799 C830 ) C800_=_C828( C800 C828 ) C800_=_C831( C800 C831 ) C802_=_C828( C802 C828 ) C802_=_C829( C802 C829 ) \nC802_=_C830( C802 C830 ) C828_=_C829( C828 C829 ) C828_=_C830( C828 C830 ) C828_=_C831( C828 C831 ) C829_=_C830( C829 C830 ) C829_=_C831( C829 C831 ) "];86-&gt;104[label="30: C112 C113 C123 C279 C280 \nC288 C379 C380 C388 C490 C491 \nC498 C548 C549 C555 C667 C668 \nC673 C744 C745 C748 C754 C755 \nC758 C799 C800 C802 C829 C830 \nC831 \n245: C112_=_C113 ,C112_=_C123 ,C112_=_C279 ,C112_=_C288 ,C112_=_C379 ,\nC112_=_C388 ,C112_=_C490 ,C112_=_C498 ,C112_=_C548 ,C112_=_C555 ,C112_=_C667 ,\nC112_=_C673 ,C112_=_C744 ,C112_=_C748 ,C112_=_C754 ,C112_=_C758 ,C112_=_C799 ,\nC112_=_C802 ,C112_=_C829 ,C112_=_C830 ,C113_=_C280 ,C113_=_C380 ,C113_=_C491 ,\nC113_=_C549 ,C113_=_C668 ,C113_=_C745 ,C113_=_C755 ,C113_=_C800 ,C113_=_C831 ,\nC123_=_C279 ,C123_=_C288 ,C123_=_C379 ,C123_=_C388 ,C123_=_C490 ,C123_=_C498 ,\nC123_=_C548 ,C123_=_C555 ,C123_=_C667 ,C123_=_C673 ,C123_=_C744 ,C123_=_C748 ,\nC123_=_C754 ,C123_=_C758 ,C123_=_C799 ,C123_=_C802 ,C123_=_C829 ,C123_=_C830 ,\nC279_=_C280 ,C279_=_C288 ,C279_=_C379 ,C279_=_C388 ,C279_=_C490 ,C279_=_C498 ,\nC279_=_C548 ,C279_=_C555 ,C279_=_C667 ,C279_=_C673 ,C279_=_C744 ,C279_=_C748 ,\nC279_=_C754 ,C279_=_C758 ,C279_=_C799 ,C279_=_C802 ,C279_=_C829 ,C279_=_C830 ,\nC280_=_C380 ,C280_=_C491 ,C280_=_C549 ,C280_=_C668 ,C280_=_C745 ,C280_=_C755 ,\nC280_=_C800 ,C280_=_C831 ,C288_=_C379 ,C288_=_C388 ,C288_=_C490 ,C288_=_C498 ,\nC288_=_C548 ,C288_=_C555 ,C288_=_C667 ,C288_=_C673 ,C288_=_C744 ,C288_=_C748 ,\nC288_=_C754 ,C288_=_C758 ,C288_=_C799 ,C288_=_C802 ,C288_=_C829 ,C288_=_C830 ,\nC379_=_C380 ,C379_=_C388 ,C379_=_C490 ,C379_=_C498 ,C379_=_C548 ,C379_=_C555 ,\nC379_=_C667 ,C379_=_C673 ,C379_=_C744 ,C379_=_C748 ,C379_=_C754 ,C379_=_C758 ,\nC379_=_C799 ,C379_=_C802 ,C379_=_C829 ,C379_=_C830 ,C380_=_C491 ,C380_=_C549 ,\nC380_=_C668 ,C380_=_C745 ,C380_=_C755 ,C380_=_C800 ,C380_=_C831 ,C388_=_C490 ,\nC388_=_C498 ,C388_=_C548 ,C388_=_C555 ,C388_=_C667 ,C388_=_C673 ,C388_=_C744 ,\nC388_=_C748 ,C388_=_C754 ,C388_=_C758 ,C388_=_C799 ,C388_=_C802 ,C388_=_C829 ,\nC388_=_C830 ,C490_=_C491 ,C490_=_C498 ,C490_=_C548 ,C490_=_C555 ,C490_=_C667 ,\nC490_=_C673 ,C490_=_C744 ,C490_=_C748 ,C490_=_C754 ,C490_=_C758 ,C490_=_C799 ,\nC490_=_C802 ,C490_=_C829 ,C490_=_C830 ,C491_=_C549 ,C491_=_C668 ,C491_=_C745 ,\nC491_=_C755 ,C491_=_C800 ,C491_=_C831 ,C498_=_C548 ,C498_=_C555 ,C498_=_C667 ,\nC498_=_C673 ,C498_=_C744 ,C498_=_C748 ,C498_=_C754 ,C498_=_C758 ,C498_=_C799 ,\nC498_=_C802 ,C498_=_C829 ,C498_=_C830 ,C548_=_C549 ,C548_=_C555 ,C548_=_C667 ,\nC548_=_C673 ,C548_=_C744 ,C548_=_C748 ,C548_=_C754 ,C548_=_C758 ,C548_=_C799 ,\nC548_=_C802 ,C548_=_C829 ,C548_=_C830 ,C549_=_C668 ,C549_=_C745 ,C549_=_C755 ,\nC549_=_C800 ,C549_=_C831 ,C555_=_C667 ,C555_=_C673 ,C555_=_C744 ,C555_=_C748 ,\nC555_=_C754 ,C555_=_C758 ,C555_=_C799 ,C555_=_C802 ,C555_=_C829 ,C555_=_C830 ,\nC667_=_C668 ,C667_=_C673 ,C667_=_C744 ,C667_=_C748 ,C667_=_C754 ,C667_=_C758 ,\nC667_=_C799 ,C667_=_C802 ,C667_=_C829 ,C667_=_C830 ,C668_=_C745 ,C668_=_C755 ,\nC668_=_C800 ,C668_=_C831 ,C673_=_C744 ,C673_=_C748 ,C673_=_C754 ,C673_=_C758 ,\nC673_=_C799 ,C673_=_C802 ,C673_=_C829 ,C673_=_C830 ,C744_=_C745 ,C744_=_C748 ,\nC744_=_C754 ,C744_=_C758 ,C744_=_C799 ,C744_=_C802 ,C744_=_C829 ,C744_=_C830 ,\nC745_=_C755 ,C745_=_C800 ,C745_=_C831 ,C748_=_C754 ,C748_=_C758 ,C748_=_C799 ,\nC748_=_C802 ,C748_=_C829 ,C748_=_C830 ,C754_=_C755 ,C754_=_C758 ,C754_=_C799 ,\nC754_=_C802 ,C754_=_C829 ,C754_=_C830 ,C755_=_C800 ,C755_=_C831 ,C758_=_C799 ,\nC758_=_C802 ,C758_=_C829 ,C758_=_C830 ,C799_=_C800 ,C799_=_C802 ,C799_=_C829 ,\nC799_=_C830 ,C800_=_C831 ,C802_=_C829 ,C802_=_C830 ,C829_=_C830 ,C829_=_C831 ,"];105[shape=box, label="id:105 level: 5\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 ) C93_=_C100( C93 C100 ) C93_=_C101( C93 C101 ) C93_=_C102( C93 C102 ) C93_=_C103( C93 C103 ) \nC93_=_C104( C93 C104 ) C93_=_C105( C93 C105 ) C93_=_C106(</w:t>
      </w:r>
    </w:p>
    <w:p>
      <w:pPr>
        <w:pStyle w:val="PreformattedText"/>
        <w:bidi w:val="0"/>
        <w:spacing w:before="0" w:after="0"/>
        <w:jc w:val="left"/>
        <w:rPr/>
      </w:pPr>
      <w:r>
        <w:rPr/>
        <w:t xml:space="preserve"> </w:t>
      </w:r>
      <w:r>
        <w:rPr/>
        <w:t>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86-&gt;105[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 ,\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 ,C114_=_C115 ,C114_=_C116 ,C114_=_C117 ,C114_=_C118 ,C114_=_C119 ,\nC114_=_C120 ,C114_=_C121 ,C114_=_C122 ,C114_=_C123 ,C115_=_C116 ,C115_=_C117 ,\nC115_=_C118</w:t>
      </w:r>
    </w:p>
    <w:p>
      <w:pPr>
        <w:pStyle w:val="PreformattedText"/>
        <w:bidi w:val="0"/>
        <w:spacing w:before="0" w:after="0"/>
        <w:jc w:val="left"/>
        <w:rPr/>
      </w:pPr>
      <w:r>
        <w:rPr/>
        <w:t xml:space="preserve"> </w:t>
      </w:r>
      <w:r>
        <w:rPr/>
        <w:t>,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106[shape=box, label="id:106 level: 5\n57: C108 C109 C110 C111 C121 \nC122 C275 C276 C277 C278 C286 \nC287 C375 C376 C377 C378 C386 \nC387 C486 C487 C488 C489 C496 \nC497 C544 C545 C546 C547 C553 \nC554 C663 C664 C665 C666 C671 \nC672 C740 C741 C742 C743 C746 \nC747 C750 C751 C752 C753 C754 \nC755 C756 C757 C758 C797 C798 \nC799 C800 C801 C802 \n528: C108_=_C109( C108 C109 ) C108_=_C110( C108 C110 ) C108_=_C111( C108 C111 ) C108_=_C121( C108 C121 ) C108_=_C275( C108 C275 ) \nC108_=_C286( C108 C286 ) C108_=_C375( C108 C375 ) C108_=_C386( C108 C386 ) C108_=_C486( C108 C486 ) C108_=_C496( C108 C496 ) C108_=_C544( C108 C544 ) \nC108_=_C553( C108 C553 ) C108_=_C663( C108 C663 ) C108_=_C671( C108 C671 ) C108_=_C740( C108 C740 ) C108_=_C746( C108 C746 ) C108_=_C750( C108 C750 ) \nC108_=_C751( C108 C751 ) C108_=_C752( C108 C752 ) C108_=_C753( C108 C753 ) C108_=_C754( C108 C754 ) C108_=_C755( C108 C755 ) C109_=_C110( C109 C110 ) \nC109_=_C111( C109 C111 ) C109_=_C276( C109 C276 ) C109_=_C376( C109 C376 ) C109_=_C487( C109 C487 ) C109_=_C545( C109 C545 ) C109_=_C664( C109 C664 ) \nC109_=_C741( C109 C741 ) C109_=_C756( C109 C756 ) C109_=_C757( C109 C757 ) C109_=_C758( C109 C758 ) C110_=_C111( C110 C111 ) C110_=_C122( C110 C122 ) \nC110_=_C277( C110 C277 ) C110_=_C287( C110 C287 ) C110_=_C377( C110 C377 ) C110_=_C387( C110 C387 ) C110_=_C488( C110 C488 ) C110_=_C497( C110 C497 ) \nC110_=_C546( C110 C546 ) C110_=_C554( C110 C554 ) C110_=_C665( C110 C665 ) C110_=_C672( C110 C672 ) C110_=_C742( C110 C742 ) C110_=_C747( C110 C747 ) \nC110_=_C752( C110 C752 ) C110_=_C757( C110 C757 ) C110_=_C797( C110 C797 ) C110_=_C798( C110 C798 ) C110_=_C799( C110 C799 ) C110_=_C800( C110 C800 ) \nC111_=_C278( C111 C278 ) C111_=_C378( C111 C378 ) C111_=_C489( C111 C489 ) C111_=_C547( C111 C547 ) C111_=_C666( C111 C666 ) C111_=_C743( C111 C743 ) \nC111_=_C753( C111 C753 ) C111_=_C801( C111 C801 ) C111_=_C802( C111 C802 ) C121_=_C122( C121 C122 ) C121_=_C275( C121 C275 ) C121_=_C286( C121 C286 ) \nC121_=_C375( C121 C375 ) C121_=_C386( C121 C386 ) C121_=_C486( C121 C486 ) C121_=_C496( C121 C496 ) C121_=_C544( C121 C544 ) C121_=_C553( C121 C553 ) \nC121_=_C663( C121 C663 ) C121_=_C671( C121 C671 ) C121_=_C740( C121 C740 ) C121_=_C746( C121 C746 ) C121_=_C750( C121 C750 ) C121_=_C751( C121 C751 ) \nC121_=_C752( C121 C752 ) C121_=_C753( C121 C753 ) C121_=_C754( C121 C754 ) C121_=_C755( C121 C755 ) C122_=_C277( C122 C277 ) C122_=_C287( C122 C287 ) \nC122_=_C377( C122 C377 ) C122_=_C387( C122 C387 ) C122_=_C488( C122 C488 ) C122_=_C497( C122 C497 ) C122_=_C546( C122 C546 ) C122_=_C554( C122 C554 ) \nC122_=_C665( C122 C665 ) C122_=_C672( C122 C672 ) C122_=_C742( C122 C742 ) C122_=_C747( C122 C747 ) C122_=_C752( C122 C752 ) C122_=_C757( C122 C757 ) \nC122_=_C797( C122 C797 ) C122_=_C798( C122 C798 ) C122_=_C799( C122 C799 ) C122_=_C800( C122 C800 ) C275_=_C276( C275 C276 ) C275_=_C277( C275 C277 ) \nC275_=_C278( C275 C278 ) C275_=_C286( C275 C286 ) C275_=_C375( C275 C375 ) C275_=_C386( C275 C386 ) C275_=_C486( C275 C486 ) C275_=_C496( C275 C496 ) \nC275_=_C544( C275 C544 ) C275_=_C553( C275 C553 ) C275_=_C663( C275 C663 ) C275_=_C671( C275 C671 ) C275_=_C740( C275 C740 ) C275_=_C746( C275 C746 ) \nC275_=_C750( C275 C750 ) C275_=_C751( C275 C751 ) C275_=_C752( C275 C752 ) C275_=_C753( C275 C753 ) C275_=_C754( C275 C754 ) C275_=_C755( C275 C755 ) \nC276_=_C277( C276 C277 ) C276_=_C278( C276 C278 ) C276_=_C376( C276 C376 ) C276_=_C487( C276 C487 ) C276_=_C545( C276 C545 ) C276_=_C664( C276 C664 ) \nC276_=_C741( C276 C741 ) C276_=_C756( C276 C756 ) C276_=_C757( C276 C757 ) C276_=_C758( C276 C758 ) C277_=_C278( C277 C278 ) C277_=_C287( C277 C287 ) \nC277_=_C377( C277 C377 ) C277_=_C387( C277 C387 ) C277_=_C488( C277 C488 ) C277_=_C497( C277 C497 ) C277_=_C546( C277 C546 ) C277_=_C554( C277 C554 ) \nC277_=_C665( C277 C665 ) C277_=_C672( C277 C672 ) C277_=_C742( C277 C742 ) C277_=_C747( C277 C747 ) C277_=_C752( C277 C752 ) C277_=_C757( C277 C757 ) \nC277_=_C797( C277 C797 ) C277_=_C798( C277 C798 ) C277_=_C799( C277 C799 ) C277_=_C800( C277 C800 ) C278_=_C378( C278 C378 ) C278_=_C489( C278 C489 ) \nC278_=_C547( C278 C547 ) C278_=_C666( C278 C666 ) C278_=_C743( C278 C743 ) C278_=_C753( C278 C753 ) C278_=_C801( C278 C801 ) C278_=_C802( C278 C802 ) \nC286_=_C287( C286 C287 ) C286_=_C375( C286 C375 ) C286_=_C386( C286 C386 ) C286_=_C486( C286 C486 ) C286_=_C496( C286 C496 ) C286_=_C544( C286 C544 ) \nC286_=_C553( C286 C553 ) C286_=_C663( C286 C663 ) C286_=_C671( C286 C671 ) C286_=_C740( C286 C740 ) C286_=_C746( C286 C746 ) C286_=_C750( C286 C750 ) \nC286_=_C751( C286 C751 ) C286_=_C752( C286 C752 ) C286_=_C753( C286 C753 ) C286_=_C754( C286 C754 ) C286_=_C755( C286 C755 ) C287_=_C377( C287 C377 ) \nC287_=_C387( C287 C387 ) C287_=_C488( C287 C488 ) C287_=_C497( C287 C497 ) C287_=_C546( C287 C546 ) C287_=_C554( C287 C554 ) C287_=_C665( C287 C665 ) \nC287_=_C672( C287 C672 ) C287_=_C742( C287 C742 ) C287_=_C747( C287 C747 ) C287_=_C752( C287 C752 ) C287_=_C757( C287 C757 ) C287_=_C797( C287 C797 ) \nC287_=_C798( C287 C798 ) C287_=_C799( C287 C799 ) C287_=_C800( C287 C800 ) C375_=_C376( C375 C376 ) C375_=_C377( C375 C377 ) C375_=_C378( C375 C378 ) \nC375_=_C386( C375 C386 ) C375_=_C486( C375 C486 ) C375_=_C496( C375 C496 ) C375_=_C544( C375 C544 ) C375_=_C553( C375 C553 ) C375_=_C663( C375 C663 ) \nC375_=_C671( C375 C671 ) C375_=_C740( C375 C740 ) C375_=_C746( C375 C746 ) C375_=_C750( C375 C750 ) C375_=_C751( C375 C751 ) C375_=_C752( C375 C752 ) \nC375_=_C753( C375 C753 ) C375_=_C754( C375 C754 ) C375_=_C755( C375 C755 ) C376_=_C377( C376 C377 ) C376_=_C378( C376 C378 ) C376_=_C487( C376 C487 ) \nC376_=_C545( C376 C545 ) C376_=_C664( C376 C664 ) C376_=_C741( C376 C741 ) C376_=_C756( C376 C756 ) C376_=_C757( C376 C757 ) C376_=_C758( C376 C758 ) \nC377_=_C378( C377 C378 ) C377_=_C387( C377 C387 ) C377_=_C488( C377 C488 ) C377_=_C497( C377 C497 ) C377_=_C546( C377 C546 ) C377_=_C554( C377 C554 ) \nC377_=_C665( C377 C665 ) C377_=_C672( C377 C672 ) C377_=_C742( C377 C742 ) C377_=_C747( C377 C747 ) C377_=_C752( C377 C752 ) C377_=_C757( C377 C757 ) \nC377_=_C797( C377 C797 ) C377_=_C798( C377 C798 ) C377_=_C799( C377 C799 ) C377_=_C800( C377 C800 ) C378_=_C489( C378 C489 ) C378_=_C547( C378 C547 ) \nC378_=_C666( C378 C666 ) C378_=_C743( C378 C743 ) C378_=_C753( C378 C753 ) C378_=_C801( C378 C801 ) C378_=_C802( C378 C802 ) C386_=_C387( C386 C387 ) \nC386_=_C486( C386 C486 ) C386_=_C496( C386 C496 ) C386_=_C544( C386 C544 ) C386_=_C553( C386 C553 ) C386_=_C663( C386 C663 ) C386_=_C671( C386 C671 ) \nC386_=_C740( C386 C740 ) C386_=_C746( C386 C746 ) C386_=_C750( C386 C750 ) C386_=_C751( C386 C751 ) C386_=_C752( C386 C752 ) C386_=_C753( C386 C753 ) \nC386_=_C754( C386 C754 ) C386_=_C755( C386 C755 ) C387_=_C488( C387 C488 ) C387_=_C497( C387 C497 ) C387_=_C546( C387 C546 ) C387_=_C554( C387 C554 ) \nC387_=_C665( C387 C665 ) C387_=_C672( C387 C672 ) C387_=_C742( C387 C742 ) C387_=_C747( C387 C747 ) C387_=_C752( C387 C752 ) C387_=_C757( C387 C757 ) \nC387_=_C797( C387 C797 ) C387_=_C798( C387 C798 ) C387_=_C799( C387 C799 ) C387_=_C800( C387 C800 ) C486_=_C487( C486 C487 ) C486_=_C488( C486 C488 ) \nC486_=_C489( C486 C489 ) C486_=_C496( C486 C496 ) C486_=_C544( C486 C544 ) C486_=_C553( C486 C553 ) C486_=_C663( C486 C663 ) C486_=_C671( C486 C671 ) \nC486_=_C740( C486 C740 ) C486_=_C746( C486 C746 ) C486_=_C750( C486 C750 ) C486_=_C751( C486 C751 ) C486_=_C752( C486 C752 ) C486_=_C753( C486 C753 ) \nC486_=_C754( C486 C754 ) C486_=_C755( C486 C755 ) C487_=_C488( C487 C488 ) C487_=_C489( C487 C489 ) C487_=_C545( C487 C545 ) C487_=_C664( C487 C664 ) \nC487_=_C741( C487 C741 ) C487_=_C756( C487 C756 ) C487_=_C757( C487 C757 ) C487_=_C758( C487 C758 ) C488_=_C489( C488 C489 ) C488_=_C497( C488 C497 ) \nC488_=_C546( C488 C546 ) C488_=_C554( C488 C554 ) C488_=_C665( C488 C665 ) C488_=_C672( C488 C672 ) C488_=_C742( C488 C742 ) C488_=_C747( C488 C747 ) \nC488_=_C752( C488 C752 ) C488_=_C757( C488 C757 ) C488_=_C797( C488 C797 ) C488_=_C798( C488 C798 ) C488_=_C799( C488 C799 ) C488_=_C800( C488 C800 ) \nC489_=_C547( C489 C547 ) C489_=_C666( C489 C666 ) C489_=_C743( C489 C743 ) C489_=_C753( C489 C753 ) C489_=_C801( C489 C801 ) C489_=_C802( C489 C802 ) \nC496_=_C497( C496 C497 ) C496_=_C544( C496 C544 ) C496_=_C553( C496 C553 ) C496_=_C663( C496 C663 ) C496_=_C671( C496 C671 ) C496_=_C740( C496 C740 ) \nC496_=_C746( C496 C746 ) C496_=_C750( C496 C750 ) C496_=_C751( C496 C751 ) C496_=_C752( C496 C752 ) C496_=_C753( C496 C753 ) C496_=_C754( C496 C754 ) \nC496_=_C755( C496 C755 ) C497_=_C546( C497 C546 ) C497_=_C554( C497 C554 ) C497_=_C665( C497 C665 ) C497_=_C672( C497 C672 ) C497_=_C742( C497 C742 ) \nC497_=_C747( C497 C747 ) C497_=_C752( C497 C752 ) C497_=_C757( C497 C757 ) C497_=_C797( C497 C797 ) C497_=_C798( C497 C798 ) C497_=_C799( C497 C799 ) \nC497_=_C800( C497 C800 ) C544_=_C545( C544 C545 ) C544_=_C546( C544 C546 ) C544_=_C547( C544 C547 ) C544_=_C553( C544 C553 ) C544_=_C663( C544 C663 ) \nC544_=_C671( C544 C671 ) C544_=_C740( C544 C740 ) C544_=_C746( C544 C746 ) C544_=_C750( C544 C750 ) C544_=_C751( C544 C751 ) C544_=_C752( C544 C752 ) \nC544_=_C753( C544 C753 ) C544_=_C754( C544 C754 ) C544_=_C755( C544 C755 ) C545_=_C546( C545 C546 ) C545_=_C547( C545 C547 ) C545_=_C664( C545 C664 ) \nC545_=_C741( C545 C741 ) C545_=_C756( C545 C756 ) C545_=_C757( C545 C757 ) C545_=_C758( C545 C758 ) C546_=_C547( C546 C547 ) C546_=_C554( C546 C554 ) \nC546_=_C665(</w:t>
      </w:r>
    </w:p>
    <w:p>
      <w:pPr>
        <w:pStyle w:val="PreformattedText"/>
        <w:bidi w:val="0"/>
        <w:spacing w:before="0" w:after="0"/>
        <w:jc w:val="left"/>
        <w:rPr/>
      </w:pPr>
      <w:r>
        <w:rPr/>
        <w:t xml:space="preserve"> </w:t>
      </w:r>
      <w:r>
        <w:rPr/>
        <w:t>C546 C665 ) C546_=_C672( C546 C672 ) C546_=_C742( C546 C742 ) C546_=_C747( C546 C747 ) C546_=_C752( C546 C752 ) C546_=_C757( C546 C757 ) \nC546_=_C797( C546 C797 ) C546_=_C798( C546 C798 ) C546_=_C799( C546 C799 ) C546_=_C800( C546 C800 ) C547_=_C666( C547 C666 ) C547_=_C743( C547 C743 ) \nC547_=_C753( C547 C753 ) C547_=_C801( C547 C801 ) C547_=_C802( C547 C802 ) C553_=_C554( C553 C554 ) C553_=_C663( C553 C663 ) C553_=_C671( C553 C671 ) \nC553_=_C740( C553 C740 ) C553_=_C746( C553 C746 ) C553_=_C750( C553 C750 ) C553_=_C751( C553 C751 ) C553_=_C752( C553 C752 ) C553_=_C753( C553 C753 ) \nC553_=_C754( C553 C754 ) C553_=_C755( C553 C755 ) C554_=_C665( C554 C665 ) C554_=_C672( C554 C672 ) C554_=_C742( C554 C742 ) C554_=_C747( C554 C747 ) \nC554_=_C752( C554 C752 ) C554_=_C757( C554 C757 ) C554_=_C797( C554 C797 ) C554_=_C798( C554 C798 ) C554_=_C799( C554 C799 ) C554_=_C800( C554 C800 ) \nC663_=_C664( C663 C664 ) C663_=_C665( C663 C665 ) C663_=_C666( C663 C666 ) C663_=_C671( C663 C671 ) C663_=_C740( C663 C740 ) C663_=_C746( C663 C746 ) \nC663_=_C750( C663 C750 ) C663_=_C751( C663 C751 ) C663_=_C752( C663 C752 ) C663_=_C753( C663 C753 ) C663_=_C754( C663 C754 ) C663_=_C755( C663 C755 ) \nC664_=_C665( C664 C665 ) C664_=_C666( C664 C666 ) C664_=_C741( C664 C741 ) C664_=_C756( C664 C756 ) C664_=_C757( C664 C757 ) C664_=_C758( C664 C758 ) \nC665_=_C666( C665 C666 ) C665_=_C672( C665 C672 ) C665_=_C742( C665 C742 ) C665_=_C747( C665 C747 ) C665_=_C752( C665 C752 ) C665_=_C757( C665 C757 ) \nC665_=_C797( C665 C797 ) C665_=_C798( C665 C798 ) C665_=_C799( C665 C799 ) C665_=_C800( C665 C800 ) C666_=_C743( C666 C743 ) C666_=_C753( C666 C753 ) \nC666_=_C801( C666 C801 ) C666_=_C802( C666 C802 ) C671_=_C672( C671 C672 ) C671_=_C740( C671 C740 ) C671_=_C746( C671 C746 ) C671_=_C750( C671 C750 ) \nC671_=_C751( C671 C751 ) C671_=_C752( C671 C752 ) C671_=_C753( C671 C753 ) C671_=_C754( C671 C754 ) C671_=_C755( C671 C755 ) C672_=_C742( C672 C742 ) \nC672_=_C747( C672 C747 ) C672_=_C752( C672 C752 ) C672_=_C757( C672 C757 ) C672_=_C797( C672 C797 ) C672_=_C798( C672 C798 ) C672_=_C799( C672 C799 ) \nC672_=_C800( C672 C800 ) C740_=_C741( C740 C741 ) C740_=_C742( C740 C742 ) C740_=_C743( C740 C743 ) C740_=_C746( C740 C746 ) C740_=_C750( C740 C750 ) \nC740_=_C751( C740 C751 ) C740_=_C752( C740 C752 ) C740_=_C753( C740 C753 ) C740_=_C754( C740 C754 ) C740_=_C755( C740 C755 ) C741_=_C742( C741 C742 ) \nC741_=_C743( C741 C743 ) C741_=_C756( C741 C756 ) C741_=_C757( C741 C757 ) C741_=_C758( C741 C758 ) C742_=_C743( C742 C743 ) C742_=_C747( C742 C747 ) \nC742_=_C752( C742 C752 ) C742_=_C757( C742 C757 ) C742_=_C797( C742 C797 ) C742_=_C798( C742 C798 ) C742_=_C799( C742 C799 ) C742_=_C800( C742 C800 ) \nC743_=_C753( C743 C753 ) C743_=_C801( C743 C801 ) C743_=_C802( C743 C802 ) C746_=_C747( C746 C747 ) C746_=_C750( C746 C750 ) C746_=_C751( C746 C751 ) \nC746_=_C752( C746 C752 ) C746_=_C753( C746 C753 ) C746_=_C754( C746 C754 ) C746_=_C755( C746 C755 ) C747_=_C752( C747 C752 ) C747_=_C757( C747 C757 ) \nC747_=_C797( C747 C797 ) C747_=_C798( C747 C798 ) C747_=_C799( C747 C799 ) C747_=_C800( C747 C800 ) C750_=_C751( C750 C751 ) C750_=_C752( C750 C752 ) \nC750_=_C753( C750 C753 ) C750_=_C754( C750 C754 ) C750_=_C755( C750 C755 ) C750_=_C756( C750 C756 ) C751_=_C752( C751 C752 ) C751_=_C753( C751 C753 ) \nC751_=_C754( C751 C754 ) C751_=_C755( C751 C755 ) C752_=_C753( C752 C753 ) C752_=_C754( C752 C754 ) C752_=_C755( C752 C755 ) C752_=_C757( C752 C757 ) \nC752_=_C797( C752 C797 ) C752_=_C798( C752 C798 ) C752_=_C799( C752 C799 ) C752_=_C800( C752 C800 ) C753_=_C754( C753 C754 ) C753_=_C755( C753 C755 ) \nC753_=_C801( C753 C801 ) C753_=_C802( C753 C802 ) C754_=_C755( C754 C755 ) C754_=_C758( C754 C758 ) C754_=_C799( C754 C799 ) C754_=_C802( C754 C802 ) \nC755_=_C800( C755 C800 ) C756_=_C757( C756 C757 ) C756_=_C758( C756 C758 ) C757_=_C758( C757 C758 ) C757_=_C797( C757 C797 ) C757_=_C798( C757 C798 ) \nC757_=_C799( C757 C799 ) C757_=_C800( C757 C800 ) C758_=_C799( C758 C799 ) C758_=_C802( C758 C802 ) C797_=_C798( C797 C798 ) C797_=_C799( C797 C799 ) \nC797_=_C800( C797 C800 ) C797_=_C801( C797 C801 ) C798_=_C799( C798 C799 ) C798_=_C800( C798 C800 ) C799_=_C800( C799 C800 ) C799_=_C802( C799 C802 ) \nC801_=_C802( C801 C802 ) "];87-&gt;106[label="54: C108 C109 C110 C111 C121 \nC122 C275 C276 C277 C278 C286 \nC287 C375 C376 C377 C378 C386 \nC387 C486 C487 C488 C489 C496 \nC497 C544 C545 C546 C547 C553 \nC554 C663 C664 C665 C666 C671 \nC672 C740 C741 C742 C743 C746 \nC747 C750 C751 C754 C755 C756 \nC758 C797 C798 C799 C800 C801 \nC802 \n436: C108_=_C109 ,C108_=_C110 ,C108_=_C111 ,C108_=_C121 ,C108_=_C275 ,\nC108_=_C286 ,C108_=_C375 ,C108_=_C386 ,C108_=_C486 ,C108_=_C496 ,C108_=_C544 ,\nC108_=_C553 ,C108_=_C663 ,C108_=_C671 ,C108_=_C740 ,C108_=_C746 ,C108_=_C750 ,\nC108_=_C751 ,C108_=_C754 ,C108_=_C755 ,C109_=_C110 ,C109_=_C111 ,C109_=_C276 ,\nC109_=_C376 ,C109_=_C487 ,C109_=_C545 ,C109_=_C664 ,C109_=_C741 ,C109_=_C756 ,\nC109_=_C758 ,C110_=_C111 ,C110_=_C122 ,C110_=_C277 ,C110_=_C287 ,C110_=_C377 ,\nC110_=_C387 ,C110_=_C488 ,C110_=_C497 ,C110_=_C546 ,C110_=_C554 ,C110_=_C665 ,\nC110_=_C672 ,C110_=_C742 ,C110_=_C747 ,C110_=_C797 ,C110_=_C798 ,C110_=_C799 ,\nC110_=_C800 ,C111_=_C278 ,C111_=_C378 ,C111_=_C489 ,C111_=_C547 ,C111_=_C666 ,\nC111_=_C743 ,C111_=_C801 ,C111_=_C802 ,C121_=_C122 ,C121_=_C275 ,C121_=_C286 ,\nC121_=_C375 ,C121_=_C386 ,C121_=_C486 ,C121_=_C496 ,C121_=_C544 ,C121_=_C553 ,\nC121_=_C663 ,C121_=_C671 ,C121_=_C740 ,C121_=_C746 ,C121_=_C750 ,C121_=_C751 ,\nC121_=_C754 ,C121_=_C755 ,C122_=_C277 ,C122_=_C287 ,C122_=_C377 ,C122_=_C387 ,\nC122_=_C488 ,C122_=_C497 ,C122_=_C546 ,C122_=_C554 ,C122_=_C665 ,C122_=_C672 ,\nC122_=_C742 ,C122_=_C747 ,C122_=_C797 ,C122_=_C798 ,C122_=_C799 ,C122_=_C800 ,\nC275_=_C276 ,C275_=_C277 ,C275_=_C278 ,C275_=_C286 ,C275_=_C375 ,C275_=_C386 ,\nC275_=_C486 ,C275_=_C496 ,C275_=_C544 ,C275_=_C553 ,C275_=_C663 ,C275_=_C671 ,\nC275_=_C740 ,C275_=_C746 ,C275_=_C750 ,C275_=_C751 ,C275_=_C754 ,C275_=_C755 ,\nC276_=_C277 ,C276_=_C278 ,C276_=_C376 ,C276_=_C487 ,C276_=_C545 ,C276_=_C664 ,\nC276_=_C741 ,C276_=_C756 ,C276_=_C758 ,C277_=_C278 ,C277_=_C287 ,C277_=_C377 ,\nC277_=_C387 ,C277_=_C488 ,C277_=_C497 ,C277_=_C546 ,C277_=_C554 ,C277_=_C665 ,\nC277_=_C672 ,C277_=_C742 ,C277_=_C747 ,C277_=_C797 ,C277_=_C798 ,C277_=_C799 ,\nC277_=_C800 ,C278_=_C378 ,C278_=_C489 ,C278_=_C547 ,C278_=_C666 ,C278_=_C743 ,\nC278_=_C801 ,C278_=_C802 ,C286_=_C287 ,C286_=_C375 ,C286_=_C386 ,C286_=_C486 ,\nC286_=_C496 ,C286_=_C544 ,C286_=_C553 ,C286_=_C663 ,C286_=_C671 ,C286_=_C740 ,\nC286_=_C746 ,C286_=_C750 ,C286_=_C751 ,C286_=_C754 ,C286_=_C755 ,C287_=_C377 ,\nC287_=_C387 ,C287_=_C488 ,C287_=_C497 ,C287_=_C546 ,C287_=_C554 ,C287_=_C665 ,\nC287_=_C672 ,C287_=_C742 ,C287_=_C747 ,C287_=_C797 ,C287_=_C798 ,C287_=_C799 ,\nC287_=_C800 ,C375_=_C376 ,C375_=_C377 ,C375_=_C378 ,C375_=_C386 ,C375_=_C486 ,\nC375_=_C496 ,C375_=_C544 ,C375_=_C553 ,C375_=_C663 ,C375_=_C671 ,C375_=_C740 ,\nC375_=_C746 ,C375_=_C750 ,C375_=_C751 ,C375_=_C754 ,C375_=_C755 ,C376_=_C377 ,\nC376_=_C378 ,C376_=_C487 ,C376_=_C545 ,C376_=_C664 ,C376_=_C741 ,C376_=_C756 ,\nC376_=_C758 ,C377_=_C378 ,C377_=_C387 ,C377_=_C488 ,C377_=_C497 ,C377_=_C546 ,\nC377_=_C554 ,C377_=_C665 ,C377_=_C672 ,C377_=_C742 ,C377_=_C747 ,C377_=_C797 ,\nC377_=_C798 ,C377_=_C799 ,C377_=_C800 ,C378_=_C489 ,C378_=_C547 ,C378_=_C666 ,\nC378_=_C743 ,C378_=_C801 ,C378_=_C802 ,C386_=_C387 ,C386_=_C486 ,C386_=_C496 ,\nC386_=_C544 ,C386_=_C553 ,C386_=_C663 ,C386_=_C671 ,C386_=_C740 ,C386_=_C746 ,\nC386_=_C750 ,C386_=_C751 ,C386_=_C754 ,C386_=_C755 ,C387_=_C488 ,C387_=_C497 ,\nC387_=_C546 ,C387_=_C554 ,C387_=_C665 ,C387_=_C672 ,C387_=_C742 ,C387_=_C747 ,\nC387_=_C797 ,C387_=_C798 ,C387_=_C799 ,C387_=_C800 ,C486_=_C487 ,C486_=_C488 ,\nC486_=_C489 ,C486_=_C496 ,C486_=_C544 ,C486_=_C553 ,C486_=_C663 ,C486_=_C671 ,\nC486_=_C740 ,C486_=_C746 ,C486_=_C750 ,C486_=_C751 ,C486_=_C754 ,C486_=_C755 ,\nC487_=_C488 ,C487_=_C489 ,C487_=_C545 ,C487_=_C664 ,C487_=_C741 ,C487_=_C756 ,\nC487_=_C758 ,C488_=_C489 ,C488_=_C497 ,C488_=_C546 ,C488_=_C554 ,C488_=_C665 ,\nC488_=_C672 ,C488_=_C742 ,C488_=_C747 ,C488_=_C797 ,C488_=_C798 ,C488_=_C799 ,\nC488_=_C800 ,C489_=_C547 ,C489_=_C666 ,C489_=_C743 ,C489_=_C801 ,C489_=_C802 ,\nC496_=_C497 ,C496_=_C544 ,C496_=_C553 ,C496_=_C663 ,C496_=_C671 ,C496_=_C740 ,\nC496_=_C746 ,C496_=_C750 ,C496_=_C751 ,C496_=_C754 ,C496_=_C755 ,C497_=_C546 ,\nC497_=_C554 ,C497_=_C665 ,C497_=_C672 ,C497_=_C742 ,C497_=_C747 ,C497_=_C797 ,\nC497_=_C798 ,C497_=_C799 ,C497_=_C800 ,C544_=_C545 ,C544_=_C546 ,C544_=_C547 ,\nC544_=_C553 ,C544_=_C663 ,C544_=_C671 ,C544_=_C740 ,C544_=_C746 ,C544_=_C750 ,\nC544_=_C751 ,C544_=_C754 ,C544_=_C755 ,C545_=_C546 ,C545_=_C547 ,C545_=_C664 ,\nC545_=_C741 ,C545_=_C756 ,C545_=_C758 ,C546_=_C547 ,C546_=_C554 ,C546_=_C665 ,\nC546_=_C672 ,C546_=_C742 ,C546_=_C747 ,C546_=_C797 ,C546_=_C798 ,C546_=_C799 ,\nC546_=_C800 ,C547_=_C666 ,C547_=_C743 ,C547_=_C801 ,C547_=_C802 ,C553_=_C554 ,\nC553_=_C663 ,C553_=_C671 ,C553_=_C740 ,C553_=_C746 ,C553_=_C750 ,C553_=_C751 ,\nC553_=_C754 ,C553_=_C755 ,C554_=_C665 ,C554_=_C672 ,C554_=_C742 ,C554_=_C747 ,\nC554_=_C797 ,C554_=_C798 ,C554_=_C799 ,C554_=_C800 ,C663_=_C664 ,C663_=_C665 ,\nC663_=_C666 ,C663_=_C671 ,C663_=_C740 ,C663_=_C746 ,C663_=_C750 ,C663_=_C751 ,\nC663_=_C754 ,C663_=_C755 ,C664_=_C665 ,C664_=_C666 ,C664_=_C741 ,C664_=_C756 ,\nC664_=_C758 ,C665_=_C666 ,C665_=_C672 ,C665_=_C742 ,C665_=_C747 ,C665_=_C797 ,\nC665_=_C798 ,C665_=_C799 ,C665_=_C800 ,C666_=_C743 ,C666_=_C801 ,C666_=_C802 ,\nC671_=_C672 ,C671_=_C740 ,C671_=_C746 ,C671_=_C750 ,C671_=_C751 ,C671_=_C754 ,\nC671_=_C755 ,C672_=_C742 ,C672_=_C747 ,C672_=_C797 ,C672_=_C798 ,C672_=_C799 ,\nC672_=_C800 ,C740_=_C741 ,C740_=_C742 ,C740_=_C743 ,C740_=_C746 ,C740_=_C750 ,\nC740_=_C751 ,C740_=_C754 ,C740_=_C755 ,C741_=_C742 ,C741_=_C743 ,C741_=_C756 ,\nC741_=_C758 ,C742_=_C743 ,C742_=_C747 ,C742_=_C797</w:t>
      </w:r>
    </w:p>
    <w:p>
      <w:pPr>
        <w:pStyle w:val="PreformattedText"/>
        <w:bidi w:val="0"/>
        <w:spacing w:before="0" w:after="0"/>
        <w:jc w:val="left"/>
        <w:rPr/>
      </w:pPr>
      <w:r>
        <w:rPr/>
        <w:t xml:space="preserve"> </w:t>
      </w:r>
      <w:r>
        <w:rPr/>
        <w:t>,C742_=_C798 ,C742_=_C799 ,\nC742_=_C800 ,C743_=_C801 ,C743_=_C802 ,C746_=_C747 ,C746_=_C750 ,C746_=_C751 ,\nC746_=_C754 ,C746_=_C755 ,C747_=_C797 ,C747_=_C798 ,C747_=_C799 ,C747_=_C800 ,\nC750_=_C751 ,C750_=_C754 ,C750_=_C755 ,C750_=_C756 ,C751_=_C754 ,C751_=_C755 ,\nC754_=_C755 ,C754_=_C758 ,C754_=_C799 ,C754_=_C802 ,C755_=_C800 ,C756_=_C758 ,\nC758_=_C799 ,C758_=_C802 ,C797_=_C798 ,C797_=_C799 ,C797_=_C800 ,C797_=_C801 ,\nC798_=_C799 ,C798_=_C800 ,C799_=_C800 ,C799_=_C802 ,C801_=_C802 ,"];107[shape=box, label="id:107 level: 5\n57: C96 C97 C106 C107 C115 \nC120 C237 C238 C255 C265 C266 \nC267 C268 C269 C270 C271 C272 \nC273 C274 C275 C276 C277 C278 \nC279 C280 C281 C282 C283 C284 \nC285 C286 C287 C288 C373 C374 \nC385 C484 C485 C495 C542 C543 \nC552 C661 C662 C670 C727 C728 \nC735 C740 C741 C742 C743 C744 \nC745 C746 C747 C748 \n528: C96_=_C97( C96 C97 ) C96_=_C106( C96 C106 ) C96_=_C107( C96 C107 ) C96_=_C115( C96 C115 ) C96_=_C237( C96 C237 ) \nC96_=_C255( C96 C255 ) C96_=_C265( C96 C265 ) C96_=_C266( C96 C266 ) C96_=_C267( C96 C267 ) C96_=_C268( C96 C268 ) C96_=_C269( C96 C269 ) \nC96_=_C270( C96 C270 ) C96_=_C271( C96 C271 ) C96_=_C272( C96 C272 ) C96_=_C273( C96 C273 ) C96_=_C274( C96 C274 ) C96_=_C275( C96 C275 ) \nC96_=_C276( C96 C276 ) C96_=_C277( C96 C277 ) C96_=_C278( C96 C278 ) C96_=_C279( C96 C279 ) C96_=_C280( C96 C280 ) C97_=_C106( C97 C106 ) \nC97_=_C107( C97 C107 ) C97_=_C238( C97 C238 ) C97_=_C281( C97 C281 ) C97_=_C282( C97 C282 ) C97_=_C283( C97 C283 ) C97_=_C284( C97 C284 ) \nC97_=_C285( C97 C285 ) C97_=_C286( C97 C286 ) C97_=_C287( C97 C287 ) C97_=_C288( C97 C288 ) C106_=_C107( C106 C107 ) C106_=_C120( C106 C120 ) \nC106_=_C273( C106 C273 ) C106_=_C285( C106 C285 ) C106_=_C373( C106 C373 ) C106_=_C385( C106 C385 ) C106_=_C484( C106 C484 ) C106_=_C495( C106 C495 ) \nC106_=_C542( C106 C542 ) C106_=_C552( C106 C552 ) C106_=_C661( C106 C661 ) C106_=_C670( C106 C670 ) C106_=_C727( C106 C727 ) C106_=_C735( C106 C735 ) \nC106_=_C740( C106 C740 ) C106_=_C741( C106 C741 ) C106_=_C742( C106 C742 ) C106_=_C743( C106 C743 ) C106_=_C744( C106 C744 ) C106_=_C745( C106 C745 ) \nC107_=_C274( C107 C274 ) C107_=_C374( C107 C374 ) C107_=_C485( C107 C485 ) C107_=_C543( C107 C543 ) C107_=_C662( C107 C662 ) C107_=_C728( C107 C728 ) \nC107_=_C746( C107 C746 ) C107_=_C747( C107 C747 ) C107_=_C748( C107 C748 ) C115_=_C120( C115 C120 ) C115_=_C237( C115 C237 ) C115_=_C255( C115 C255 ) \nC115_=_C265( C115 C265 ) C115_=_C266( C115 C266 ) C115_=_C267( C115 C267 ) C115_=_C268( C115 C268 ) C115_=_C269( C115 C269 ) C115_=_C270( C115 C270 ) \nC115_=_C271( C115 C271 ) C115_=_C272( C115 C272 ) C115_=_C273( C115 C273 ) C115_=_C274( C115 C274 ) C115_=_C275( C115 C275 ) C115_=_C276( C115 C276 ) \nC115_=_C277( C115 C277 ) C115_=_C278( C115 C278 ) C115_=_C279( C115 C279 ) C115_=_C280( C115 C280 ) C120_=_C273( C120 C273 ) C120_=_C285( C120 C285 ) \nC120_=_C373( C120 C373 ) C120_=_C385( C120 C385 ) C120_=_C484( C120 C484 ) C120_=_C495( C120 C495 ) C120_=_C542( C120 C542 ) C120_=_C552( C120 C552 ) \nC120_=_C661( C120 C661 ) C120_=_C670( C120 C670 ) C120_=_C727( C120 C727 ) C120_=_C735( C120 C735 ) C120_=_C740( C120 C740 ) C120_=_C741( C120 C741 ) \nC120_=_C742( C120 C742 ) C120_=_C743( C120 C743 ) C120_=_C744( C120 C744 ) C120_=_C745( C120 C745 ) C237_=_C238( C237 C238 ) C237_=_C255( C237 C255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81( C238 C281 ) C238_=_C282( C238 C282 ) \nC238_=_C283( C238 C283 ) C238_=_C284( C238 C284 ) C238_=_C285( C238 C285 ) C238_=_C286( C238 C286 ) C238_=_C287( C238 C287 ) C238_=_C288( C238 C288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373( C265 C373 ) C265_=_C374( C265 C374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385( C266 C385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2( C267 C282 ) C267_=_C484( C267 C484 ) C267_=_C485( C267 C485 ) C268_=_C269( C268 C269 ) \nC268_=_C270( C268 C270 ) C268_=_C271( C268 C271 ) C268_=_C272( C268 C272 ) C268_=_C273( C268 C273 ) C268_=_C274( C268 C274 ) C268_=_C275( C268 C275 ) \nC268_=_C276( C268 C276 ) C268_=_C277( C268 C277 ) C268_=_C278( C268 C278 ) C268_=_C279( C268 C279 ) C268_=_C280( C268 C280 ) C268_=_C495( C268 C495 ) \nC269_=_C270( C269 C270 ) C269_=_C271( C269 C271 ) C269_=_C272( C269 C272 ) C269_=_C273( C269 C273 ) C269_=_C274( C269 C274 ) C269_=_C275( C269 C275 ) \nC269_=_C276( C269 C276 ) C269_=_C277( C269 C277 ) C269_=_C278( C269 C278 ) C269_=_C279( C269 C279 ) C269_=_C280( C269 C280 ) C269_=_C283( C269 C283 ) \nC269_=_C542( C269 C542 ) C269_=_C543( C269 C543 ) C270_=_C271( C270 C271 ) C270_=_C272( C270 C272 ) C270_=_C273( C270 C273 ) C270_=_C274( C270 C274 ) \nC270_=_C275( C270 C275 ) C270_=_C276( C270 C276 ) C270_=_C277( C270 C277 ) C270_=_C278( C270 C278 ) C270_=_C279( C270 C279 ) C270_=_C280( C270 C280 ) \nC270_=_C552( C270 C552 ) C271_=_C272( C271 C272 ) C271_=_C273( C271 C273 ) C271_=_C274( C271 C274 ) C271_=_C275( C271 C275 ) C271_=_C276( C271 C276 ) \nC271_=_C277( C271 C277 ) C271_=_C278( C271 C278 ) C271_=_C279( C271 C279 ) C271_=_C280( C271 C280 ) C271_=_C284( C271 C284 ) C271_=_C661( C271 C661 ) \nC271_=_C662( C271 C662 ) C272_=_C273( C272 C273 ) C272_=_C274( C272 C274 ) C272_=_C275( C272 C275 ) C272_=_C276( C272 C276 ) C272_=_C277( C272 C277 ) \nC272_=_C278( C272 C278 ) C272_=_C279( C272 C279 ) C272_=_C280( C272 C280 ) C272_=_C670( C272 C670 ) C273_=_C274( C273 C274 ) C273_=_C275( C273 C275 ) \nC273_=_C276( C273 C276 ) C273_=_C277( C273 C277 ) C273_=_C278( C273 C278 ) C273_=_C279( C273 C279 ) C273_=_C280( C273 C280 ) C273_=_C285( C273 C285 ) \nC273_=_C373( C273 C373 ) C273_=_C385( C273 C385 ) C273_=_C484( C273 C484 ) C273_=_C495( C273 C495 ) C273_=_C542( C273 C542 ) C273_=_C552( C273 C552 ) \nC273_=_C661( C273 C661 ) C273_=_C670( C273 C670 ) C273_=_C727( C273 C727 ) C273_=_C735( C273 C735 ) C273_=_C740( C273 C740 ) C273_=_C741( C273 C741 ) \nC273_=_C742( C273 C742 ) C273_=_C743( C273 C743 ) C273_=_C744( C273 C744 ) C273_=_C745( C273 C745 ) C274_=_C275( C274 C275 ) C274_=_C276( C274 C276 ) \nC274_=_C277( C274 C277 ) C274_=_C278( C274 C278 ) C274_=_C279( C274 C279 ) C274_=_C280( C274 C280 ) C274_=_C374( C274 C374 ) C274_=_C485( C274 C485 ) \nC274_=_C543( C274 C543 ) C274_=_C662( C274 C662 ) C274_=_C728( C274 C728 ) C274_=_C746( C274 C746 ) C274_=_C747( C274 C747 ) C274_=_C748( C274 C748 ) \nC275_=_C276( C275 C276 ) C275_=_C277( C275 C277 ) C275_=_C278( C275 C278 ) C275_=_C279( C275 C279 ) C275_=_C280( C275 C280 ) C275_=_C286( C275 C286 ) \nC275_=_C740( C275 C740 ) C275_=_C746( C275 C746 ) C276_=_C277( C276 C277 ) C276_=_C278( C276 C278 ) C276_=_C279( C276 C279 ) C276_=_C280( C276 C280 ) \nC276_=_C741( C276 C741 ) C277_=_C278( C277 C278 ) C277_=_C279( C277 C279 ) C277_=_C280( C277 C280 ) C277_=_C287( C277 C287 ) C277_=_C742( C277 C742 ) \nC277_=_C747( C277 C747 ) C278_=_C279( C278 C279 ) C278_=_C280( C278 C280 ) C278_=_C743( C278 C743 ) C279_=_C280( C279 C280 ) C279_=_C288( C279 C288 ) \nC279_=_C744( C279 C744 ) C279_=_C748( C279 C748 ) C280_=_C745( C280 C745 ) C281_=_C282( C281 C282 ) C281_=_C283( C281 C283 ) C281_=_C284( C281 C284 ) \nC281_=_C285( C281 C285 ) C281_=_C286( C281 C286 ) C281_=_C287( C281 C287 ) C281_=_C288( C281 C288 ) C281_=_C373( C281 C373 ) C281_=_C374( C281 C374 ) \nC282_=_C283( C282 C283 ) C282_=_C284( C282 C284 ) C282_=_C285( C282 C285 ) C282_=_C286( C282 C286 ) C282_=_C287( C282 C287 ) C282_=_C288( C282 C288 ) \nC282_=_C484( C282 C484 ) C282_=_C485( C282 C485 ) C283_=_C284( C283 C284 ) C283_=_C285( C283 C285 ) C283_=_C286( C283 C286 ) C283_=_C287( C283 C287 ) \nC283_=_C288( C283 C288 ) C283_=_C542( C283 C542 ) C283_=_C543( C283 C543 ) C284_=_C285( C284 C285 ) C284_=_C286( C284 C286 ) C284_=_C287( C284 C287 ) \nC284_=_C288( C284 C288 ) C284_=_C661( C284 C661 ) C284_=_C662( C284 C662 ) C285_=_C286( C285 C286 ) C285_=_C287( C285 C287 ) C285_=_C288( C285 C288 ) \nC285_=_C373( C285 C373 ) C285_=_C385( C285 C385 ) C285_=_C484( C285 C484 ) C285_=_C495( C285 C495 ) C285_=_C542( C285 C542 ) C285_=_C552( C285 C552 ) \nC285_=_C661( C285 C661 ) C285_=_C670( C285 C670 ) C285_=_C727( C285 C727 ) C285_=_C735( C285 C735 ) C285_=_C740( C285 C740 ) C285_=_C741( C285 C741 ) \nC285_=_C742( C285 C742 )</w:t>
      </w:r>
    </w:p>
    <w:p>
      <w:pPr>
        <w:pStyle w:val="PreformattedText"/>
        <w:bidi w:val="0"/>
        <w:spacing w:before="0" w:after="0"/>
        <w:jc w:val="left"/>
        <w:rPr/>
      </w:pPr>
      <w:r>
        <w:rPr/>
        <w:t xml:space="preserve"> </w:t>
      </w:r>
      <w:r>
        <w:rPr/>
        <w:t>C285_=_C743( C285 C743 ) C285_=_C744( C285 C744 ) C285_=_C745( C285 C745 ) C286_=_C287( C286 C287 ) C286_=_C288( C286 C288 ) \nC286_=_C740( C286 C740 ) C286_=_C746( C286 C746 ) C287_=_C288( C287 C288 ) C287_=_C742( C287 C742 ) C287_=_C747( C287 C747 ) C288_=_C744( C288 C744 ) \nC288_=_C748( C288 C748 ) C373_=_C374( C373 C374 ) C373_=_C385( C373 C385 ) C373_=_C484( C373 C484 ) C373_=_C495( C373 C495 ) C373_=_C542( C373 C542 ) \nC373_=_C552( C373 C552 ) C373_=_C661( C373 C661 ) C373_=_C670( C373 C670 ) C373_=_C727( C373 C727 ) C373_=_C735( C373 C735 ) C373_=_C740( C373 C740 ) \nC373_=_C741( C373 C741 ) C373_=_C742( C373 C742 ) C373_=_C743( C373 C743 ) C373_=_C744( C373 C744 ) C373_=_C745( C373 C745 ) C374_=_C485( C374 C485 ) \nC374_=_C543( C374 C543 ) C374_=_C662( C374 C662 ) C374_=_C728( C374 C728 ) C374_=_C746( C374 C746 ) C374_=_C747( C374 C747 ) C374_=_C748( C374 C748 ) \nC385_=_C484( C385 C484 ) C385_=_C495( C385 C495 ) C385_=_C542( C385 C542 ) C385_=_C552( C385 C552 ) C385_=_C661( C385 C661 ) C385_=_C670( C385 C670 ) \nC385_=_C727( C385 C727 ) C385_=_C735( C385 C735 ) C385_=_C740( C385 C740 ) C385_=_C741( C385 C741 ) C385_=_C742( C385 C742 ) C385_=_C743( C385 C743 ) \nC385_=_C744( C385 C744 ) C385_=_C745( C385 C745 ) C484_=_C485( C484 C485 ) C484_=_C495( C484 C495 ) C484_=_C542( C484 C542 ) C484_=_C552( C484 C552 ) \nC484_=_C661( C484 C661 ) C484_=_C670( C484 C670 ) C484_=_C727( C484 C727 ) C484_=_C735( C484 C735 ) C484_=_C740( C484 C740 ) C484_=_C741( C484 C741 ) \nC484_=_C742( C484 C742 ) C484_=_C743( C484 C743 ) C484_=_C744( C484 C744 ) C484_=_C745( C484 C745 ) C485_=_C543( C485 C543 ) C485_=_C662( C485 C662 ) \nC485_=_C728( C485 C728 ) C485_=_C746( C485 C746 ) C485_=_C747( C485 C747 ) C485_=_C748( C485 C748 ) C495_=_C542( C495 C542 ) C495_=_C552( C495 C552 ) \nC495_=_C661( C495 C661 ) C495_=_C670( C495 C670 ) C495_=_C727( C495 C727 ) C495_=_C735( C495 C735 ) C495_=_C740( C495 C740 ) C495_=_C741( C495 C741 ) \nC495_=_C742( C495 C742 ) C495_=_C743( C495 C743 ) C495_=_C744( C495 C744 ) C495_=_C745( C495 C745 ) C542_=_C543( C542 C543 ) C542_=_C552( C542 C552 ) \nC542_=_C661( C542 C661 ) C542_=_C670( C542 C670 ) C542_=_C727( C542 C727 ) C542_=_C735( C542 C735 ) C542_=_C740( C542 C740 ) C542_=_C741( C542 C741 ) \nC542_=_C742( C542 C742 ) C542_=_C743( C542 C743 ) C542_=_C744( C542 C744 ) C542_=_C745( C542 C745 ) C543_=_C662( C543 C662 ) C543_=_C728( C543 C728 ) \nC543_=_C746( C543 C746 ) C543_=_C747( C543 C747 ) C543_=_C748( C543 C748 ) C552_=_C661( C552 C661 ) C552_=_C670( C552 C670 ) C552_=_C727( C552 C727 ) \nC552_=_C735( C552 C735 ) C552_=_C740( C552 C740 ) C552_=_C741( C552 C741 ) C552_=_C742( C552 C742 ) C552_=_C743( C552 C743 ) C552_=_C744( C552 C744 ) \nC552_=_C745( C552 C745 ) C661_=_C662( C661 C662 ) C661_=_C670( C661 C670 ) C661_=_C727( C661 C727 ) C661_=_C735( C661 C735 ) C661_=_C740( C661 C740 ) \nC661_=_C741( C661 C741 ) C661_=_C742( C661 C742 ) C661_=_C743( C661 C743 ) C661_=_C744( C661 C744 ) C661_=_C745( C661 C745 ) C662_=_C728( C662 C728 ) \nC662_=_C746( C662 C746 ) C662_=_C747( C662 C747 ) C662_=_C748( C662 C748 ) C670_=_C727( C670 C727 ) C670_=_C735( C670 C735 ) C670_=_C740( C670 C740 ) \nC670_=_C741( C670 C741 ) C670_=_C742( C670 C742 ) C670_=_C743( C670 C743 ) C670_=_C744( C670 C744 ) C670_=_C745( C670 C745 ) C727_=_C728( C727 C728 ) \nC727_=_C735( C727 C735 ) C727_=_C740( C727 C740 ) C727_=_C741( C727 C741 ) C727_=_C742( C727 C742 ) C727_=_C743( C727 C743 ) C727_=_C744( C727 C744 ) \nC727_=_C745( C727 C745 ) C728_=_C746( C728 C746 ) C728_=_C747( C728 C747 ) C728_=_C748( C728 C748 ) C735_=_C740( C735 C740 ) C735_=_C741( C735 C741 ) \nC735_=_C742( C735 C742 ) C735_=_C743( C735 C743 ) C735_=_C744( C735 C744 ) C735_=_C745( C735 C745 ) C740_=_C741( C740 C741 ) C740_=_C742( C740 C742 ) \nC740_=_C743( C740 C743 ) C740_=_C744( C740 C744 ) C740_=_C745( C740 C745 ) C740_=_C746( C740 C746 ) C741_=_C742( C741 C742 ) C741_=_C743( C741 C743 ) \nC741_=_C744( C741 C744 ) C741_=_C745( C741 C745 ) C742_=_C743( C742 C743 ) C742_=_C744( C742 C744 ) C742_=_C745( C742 C745 ) C742_=_C747( C742 C747 ) \nC743_=_C744( C743 C744 ) C743_=_C745( C743 C745 ) C744_=_C745( C744 C745 ) C744_=_C748( C744 C748 ) C746_=_C747( C746 C747 ) C746_=_C748( C746 C748 ) \nC747_=_C748( C747 C748 ) "];87-&gt;107[label="54: C96 C97 C106 C107 C115 \nC120 C237 C238 C255 C265 C266 \nC267 C268 C269 C270 C271 C272 \nC275 C276 C277 C278 C279 C280 \nC281 C282 C283 C284 C286 C287 \nC288 C373 C374 C385 C484 C485 \nC495 C542 C543 C552 C661 C662 \nC670 C727 C728 C735 C740 C741 \nC742 C743 C744 C745 C746 C747 \nC748 \n436: C96_=_C97 ,C96_=_C106 ,C96_=_C107 ,C96_=_C115 ,C96_=_C237 ,\nC96_=_C255 ,C96_=_C265 ,C96_=_C266 ,C96_=_C267 ,C96_=_C268 ,C96_=_C269 ,\nC96_=_C270 ,C96_=_C271 ,C96_=_C272 ,C96_=_C275 ,C96_=_C276 ,C96_=_C277 ,\nC96_=_C278 ,C96_=_C279 ,C96_=_C280 ,C97_=_C106 ,C97_=_C107 ,C97_=_C238 ,\nC97_=_C281 ,C97_=_C282 ,C97_=_C283 ,C97_=_C284 ,C97_=_C286 ,C97_=_C287 ,\nC97_=_C288 ,C106_=_C107 ,C106_=_C120 ,C106_=_C373 ,C106_=_C385 ,C106_=_C484 ,\nC106_=_C495 ,C106_=_C542 ,C106_=_C552 ,C106_=_C661 ,C106_=_C670 ,C106_=_C727 ,\nC106_=_C735 ,C106_=_C740 ,C106_=_C741 ,C106_=_C742 ,C106_=_C743 ,C106_=_C744 ,\nC106_=_C745 ,C107_=_C374 ,C107_=_C485 ,C107_=_C543 ,C107_=_C662 ,C107_=_C728 ,\nC107_=_C746 ,C107_=_C747 ,C107_=_C748 ,C115_=_C120 ,C115_=_C237 ,C115_=_C255 ,\nC115_=_C265 ,C115_=_C266 ,C115_=_C267 ,C115_=_C268 ,C115_=_C269 ,C115_=_C270 ,\nC115_=_C271 ,C115_=_C272 ,C115_=_C275 ,C115_=_C276 ,C115_=_C277 ,C115_=_C278 ,\nC115_=_C279 ,C115_=_C280 ,C120_=_C373 ,C120_=_C385 ,C120_=_C484 ,C120_=_C495 ,\nC120_=_C542 ,C120_=_C552 ,C120_=_C661 ,C120_=_C670 ,C120_=_C727 ,C120_=_C735 ,\nC120_=_C740 ,C120_=_C741 ,C120_=_C742 ,C120_=_C743 ,C120_=_C744 ,C120_=_C745 ,\nC237_=_C238 ,C237_=_C255 ,C237_=_C265 ,C237_=_C266 ,C237_=_C267 ,C237_=_C268 ,\nC237_=_C269 ,C237_=_C270 ,C237_=_C271 ,C237_=_C272 ,C237_=_C275 ,C237_=_C276 ,\nC237_=_C277 ,C237_=_C278 ,C237_=_C279 ,C237_=_C280 ,C238_=_C281 ,C238_=_C282 ,\nC238_=_C283 ,C238_=_C284 ,C238_=_C286 ,C238_=_C287 ,C238_=_C288 ,C255_=_C265 ,\nC255_=_C266 ,C255_=_C267 ,C255_=_C268 ,C255_=_C269 ,C255_=_C270 ,C255_=_C271 ,\nC255_=_C272 ,C255_=_C275 ,C255_=_C276 ,C255_=_C277 ,C255_=_C278 ,C255_=_C279 ,\nC255_=_C280 ,C265_=_C266 ,C265_=_C267 ,C265_=_C268 ,C265_=_C269 ,C265_=_C270 ,\nC265_=_C271 ,C265_=_C272 ,C265_=_C275 ,C265_=_C276 ,C265_=_C277 ,C265_=_C278 ,\nC265_=_C279 ,C265_=_C280 ,C265_=_C281 ,C265_=_C373 ,C265_=_C374 ,C266_=_C267 ,\nC266_=_C268 ,C266_=_C269 ,C266_=_C270 ,C266_=_C271 ,C266_=_C272 ,C266_=_C275 ,\nC266_=_C276 ,C266_=_C277 ,C266_=_C278 ,C266_=_C279 ,C266_=_C280 ,C266_=_C385 ,\nC267_=_C268 ,C267_=_C269 ,C267_=_C270 ,C267_=_C271 ,C267_=_C272 ,C267_=_C275 ,\nC267_=_C276 ,C267_=_C277 ,C267_=_C278 ,C267_=_C279 ,C267_=_C280 ,C267_=_C282 ,\nC267_=_C484 ,C267_=_C485 ,C268_=_C269 ,C268_=_C270 ,C268_=_C271 ,C268_=_C272 ,\nC268_=_C275 ,C268_=_C276 ,C268_=_C277 ,C268_=_C278 ,C268_=_C279 ,C268_=_C280 ,\nC268_=_C495 ,C269_=_C270 ,C269_=_C271 ,C269_=_C272 ,C269_=_C275 ,C269_=_C276 ,\nC269_=_C277 ,C269_=_C278 ,C269_=_C279 ,C269_=_C280 ,C269_=_C283 ,C269_=_C542 ,\nC269_=_C543 ,C270_=_C271 ,C270_=_C272 ,C270_=_C275 ,C270_=_C276 ,C270_=_C277 ,\nC270_=_C278 ,C270_=_C279 ,C270_=_C280 ,C270_=_C552 ,C271_=_C272 ,C271_=_C275 ,\nC271_=_C276 ,C271_=_C277 ,C271_=_C278 ,C271_=_C279 ,C271_=_C280 ,C271_=_C284 ,\nC271_=_C661 ,C271_=_C662 ,C272_=_C275 ,C272_=_C276 ,C272_=_C277 ,C272_=_C278 ,\nC272_=_C279 ,C272_=_C280 ,C272_=_C670 ,C275_=_C276 ,C275_=_C277 ,C275_=_C278 ,\nC275_=_C279 ,C275_=_C280 ,C275_=_C286 ,C275_=_C740 ,C275_=_C746 ,C276_=_C277 ,\nC276_=_C278 ,C276_=_C279 ,C276_=_C280 ,C276_=_C741 ,C277_=_C278 ,C277_=_C279 ,\nC277_=_C280 ,C277_=_C287 ,C277_=_C742 ,C277_=_C747 ,C278_=_C279 ,C278_=_C280 ,\nC278_=_C743 ,C279_=_C280 ,C279_=_C288 ,C279_=_C744 ,C279_=_C748 ,C280_=_C745 ,\nC281_=_C282 ,C281_=_C283 ,C281_=_C284 ,C281_=_C286 ,C281_=_C287 ,C281_=_C288 ,\nC281_=_C373 ,C281_=_C374 ,C282_=_C283 ,C282_=_C284 ,C282_=_C286 ,C282_=_C287 ,\nC282_=_C288 ,C282_=_C484 ,C282_=_C485 ,C283_=_C284 ,C283_=_C286 ,C283_=_C287 ,\nC283_=_C288 ,C283_=_C542 ,C283_=_C543 ,C284_=_C286 ,C284_=_C287 ,C284_=_C288 ,\nC284_=_C661 ,C284_=_C662 ,C286_=_C287 ,C286_=_C288 ,C286_=_C740 ,C286_=_C746 ,\nC287_=_C288 ,C287_=_C742 ,C287_=_C747 ,C288_=_C744 ,C288_=_C748 ,C373_=_C374 ,\nC373_=_C385 ,C373_=_C484 ,C373_=_C495 ,C373_=_C542 ,C373_=_C552 ,C373_=_C661 ,\nC373_=_C670 ,C373_=_C727 ,C373_=_C735 ,C373_=_C740 ,C373_=_C741 ,C373_=_C742 ,\nC373_=_C743 ,C373_=_C744 ,C373_=_C745 ,C374_=_C485 ,C374_=_C543 ,C374_=_C662 ,\nC374_=_C728 ,C374_=_C746 ,C374_=_C747 ,C374_=_C748 ,C385_=_C484 ,C385_=_C495 ,\nC385_=_C542 ,C385_=_C552 ,C385_=_C661 ,C385_=_C670 ,C385_=_C727 ,C385_=_C735 ,\nC385_=_C740 ,C385_=_C741 ,C385_=_C742 ,C385_=_C743 ,C385_=_C744 ,C385_=_C745 ,\nC484_=_C485 ,C484_=_C495 ,C484_=_C542 ,C484_=_C552 ,C484_=_C661 ,C484_=_C670 ,\nC484_=_C727 ,C484_=_C735 ,C484_=_C740 ,C484_=_C741 ,C484_=_C742 ,C484_=_C743 ,\nC484_=_C744 ,C484_=_C745 ,C485_=_C543 ,C485_=_C662 ,C485_=_C728 ,C485_=_C746 ,\nC485_=_C747 ,C485_=_C748 ,C495_=_C542 ,C495_=_C552 ,C495_=_C661 ,C495_=_C670 ,\nC495_=_C727 ,C495_=_C735 ,C495_=_C740 ,C495_=_C741 ,C495_=_C742 ,C495_=_C743 ,\nC495_=_C744 ,C495_=_C745 ,C542_=_C543 ,C542_=_C552 ,C542_=_C661 ,C542_=_C670 ,\nC542_=_C727 ,C542_=_C735 ,C542_=_C740 ,C542_=_C741 ,C542_=_C742 ,C542_=_C743 ,\nC542_=_C744 ,C542_=_C745 ,C543_=_C662 ,C543_=_C728 ,C543_=_C746 ,C543_=_C747 ,\nC543_=_C748 ,C552_=_C661 ,C552_=_C670 ,C552_=_C727 ,C552_=_C735 ,C552_=_C740 ,\nC552_=_C741 ,C552_=_C742 ,C552_=_C743 ,C552_=_C744 ,C552_=_C745 ,C661_=_C662 ,\nC661_=_C670 ,C661_=_C727 ,C661_=_C735 ,C661_=_C740 ,C661_=_C741 ,C661_=_C742 ,\nC661_=_C743 ,C661_=_C744 ,C661_=_C745 ,C662_=_C728 ,C662_=_C746 ,C662_=_C747 ,\nC662_=_C748 ,C670_=_C727 ,C670_=_C735 ,C670_=_C740 ,C670_=_C741 ,C670_=_C742 ,\nC670_=_C743 ,C670_=_C744 ,C670_=_C745 ,C727_=_C728 ,C727_=_C735 ,C727_=_C740 ,\nC727_=_C741 ,C727_=_C742</w:t>
      </w:r>
    </w:p>
    <w:p>
      <w:pPr>
        <w:pStyle w:val="PreformattedText"/>
        <w:bidi w:val="0"/>
        <w:spacing w:before="0" w:after="0"/>
        <w:jc w:val="left"/>
        <w:rPr/>
      </w:pPr>
      <w:r>
        <w:rPr/>
        <w:t xml:space="preserve"> </w:t>
      </w:r>
      <w:r>
        <w:rPr/>
        <w:t>,C727_=_C743 ,C727_=_C744 ,C727_=_C745 ,C728_=_C746 ,\nC728_=_C747 ,C728_=_C748 ,C735_=_C740 ,C735_=_C741 ,C735_=_C742 ,C735_=_C743 ,\nC735_=_C744 ,C735_=_C745 ,C740_=_C741 ,C740_=_C742 ,C740_=_C743 ,C740_=_C744 ,\nC740_=_C745 ,C740_=_C746 ,C741_=_C742 ,C741_=_C743 ,C741_=_C744 ,C741_=_C745 ,\nC742_=_C743 ,C742_=_C744 ,C742_=_C745 ,C742_=_C747 ,C743_=_C744 ,C743_=_C745 ,\nC744_=_C745 ,C744_=_C748 ,C746_=_C747 ,C746_=_C748 ,C747_=_C748 ,"];108[shape=box, label="id:108 level: 5\n34: C129 C130 C145 C185 C186 \nC201 C390 C391 C404 C412 C413 \nC426 C433 C434 C435 C436 C437 \nC438 C439 C440 C441 C442 C443 \nC444 C445 C446 C447 C448 C449 \nC450 C451 C452 C453 C454 \n330: C129_=_C130( C129 C130 ) C129_=_C145( C129 C145 ) C129_=_C185( C129 C185 ) C129_=_C201( C129 C201 ) C129_=_C390( C129 C390 ) \nC129_=_C404( C129 C404 ) C129_=_C412( C129 C412 ) C129_=_C426( C129 C426 ) C129_=_C433( C129 C433 ) C129_=_C434( C129 C434 ) C129_=_C435( C129 C435 ) \nC129_=_C436( C129 C436 ) C129_=_C437( C129 C437 ) C129_=_C438( C129 C438 ) C129_=_C439( C129 C439 ) C129_=_C440( C129 C440 ) C129_=_C441( C129 C441 ) \nC129_=_C442( C129 C442 ) C129_=_C443( C129 C443 ) C129_=_C444( C129 C444 ) C129_=_C445( C129 C445 ) C129_=_C446( C129 C446 ) C129_=_C447( C129 C447 ) \nC130_=_C186( C130 C186 ) C130_=_C391( C130 C391 ) C130_=_C413( C130 C413 ) C130_=_C433( C130 C433 ) C130_=_C448( C130 C448 ) C130_=_C449( C130 C449 ) \nC130_=_C450( C130 C450 ) C130_=_C451( C130 C451 ) C130_=_C452( C130 C452 ) C130_=_C453( C130 C453 ) C130_=_C454( C130 C454 ) C145_=_C185( C145 C185 ) \nC145_=_C201( C145 C201 ) C145_=_C390( C145 C390 ) C145_=_C404( C145 C404 ) C145_=_C412( C145 C412 ) C145_=_C426( C145 C426 ) C145_=_C433( C145 C433 ) \nC145_=_C434( C145 C434 ) C145_=_C435( C145 C435 ) C145_=_C436( C145 C436 ) C145_=_C437( C145 C437 ) C145_=_C438( C145 C438 ) C145_=_C439( C145 C439 ) \nC145_=_C440( C145 C440 ) C145_=_C441( C145 C441 ) C145_=_C442( C145 C442 ) C145_=_C443( C145 C443 ) C145_=_C444( C145 C444 ) C145_=_C445( C145 C445 ) \nC145_=_C446( C145 C446 ) C145_=_C447( C145 C447 ) C185_=_C186( C185 C186 ) C185_=_C201( C185 C201 ) C185_=_C390( C185 C390 ) C185_=_C404( C185 C404 ) \nC185_=_C412( C185 C412 ) C185_=_C426( C185 C426 ) C185_=_C433( C185 C433 ) C185_=_C434( C185 C434 ) C185_=_C435( C185 C435 ) C185_=_C436( C185 C436 ) \nC185_=_C437( C185 C437 ) C185_=_C438( C185 C438 ) C185_=_C439( C185 C439 ) C185_=_C440( C185 C440 ) C185_=_C441( C185 C441 ) C185_=_C442( C185 C442 ) \nC185_=_C443( C185 C443 ) C185_=_C444( C185 C444 ) C185_=_C445( C185 C445 ) C185_=_C446( C185 C446 ) C185_=_C447( C185 C447 ) C186_=_C391( C186 C391 ) \nC186_=_C413( C186 C413 ) C186_=_C433( C186 C433 ) C186_=_C448( C186 C448 ) C186_=_C449( C186 C449 ) C186_=_C450( C186 C450 ) C186_=_C451( C186 C451 ) \nC186_=_C452( C186 C452 ) C186_=_C453( C186 C453 ) C186_=_C454( C186 C454 ) C201_=_C390( C201 C390 ) C201_=_C404( C201 C404 ) C201_=_C412( C201 C412 ) \nC201_=_C426( C201 C426 ) C201_=_C433( C201 C433 ) C201_=_C434( C201 C434 ) C201_=_C435( C201 C435 ) C201_=_C436( C201 C436 ) C201_=_C437( C201 C437 ) \nC201_=_C438( C201 C438 ) C201_=_C439( C201 C439 ) C201_=_C440( C201 C440 ) C201_=_C441( C201 C441 ) C201_=_C442( C201 C442 ) C201_=_C443( C201 C443 ) \nC201_=_C444( C201 C444 ) C201_=_C445( C201 C445 ) C201_=_C446( C201 C446 ) C201_=_C447( C201 C447 ) C390_=_C391( C390 C391 ) C390_=_C404( C390 C404 ) \nC390_=_C412( C390 C412 ) C390_=_C426( C390 C426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1_=_C413( C391 C413 ) \nC391_=_C433( C391 C433 ) C391_=_C448( C391 C448 ) C391_=_C449( C391 C449 ) C391_=_C450( C391 C450 ) C391_=_C451( C391 C451 ) C391_=_C452( C391 C452 ) \nC391_=_C453( C391 C453 ) C391_=_C454( C391 C454 ) C404_=_C412( C404 C412 ) C404_=_C426( C404 C426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90-&gt;108[label="33: C129 C130 C145 C185 C186 \nC201 C390 C391 C404 C412 C413 \nC426 C434 C435 C436 C437 C438 \nC439 C440 C441 C442 C443 C444 \nC445 C446 C447 C448 C449 C450 \nC451 C452 C453 C454 \n297: C129_=_C130 ,C129_=_C145 ,C129_=_C185 ,C129_=_C201 ,C129_=_C390 ,\nC129_=_C404 ,C129_=_C412 ,C129_=_C426 ,C129_=_C434 ,C129_=_C435 ,C129_=_C436 ,\nC129_=_C437 ,C129_=_C438 ,C129_=_C439 ,C129_=_C440 ,C129_=_C441 ,C129_=_C442 ,\nC129_=_C443 ,C129_=_C444 ,C129_=_C445 ,C129_=_C446 ,C129_=_C447 ,C130_=_C186 ,\nC130_=_C391 ,C130_=_C413 ,C130_=_C448 ,C130_=_C449 ,C130_=_C450 ,C130_=_C451 ,\nC130_=_C452 ,C130_=_C453 ,C130_=_C454 ,C145_=_C185 ,C145_=_C201 ,C145_=_C390 ,\nC145_=_C404 ,C145_=_C412 ,C145_=_C426 ,C145_=_C434 ,C145_=_C435 ,C145_=_C436 ,\nC145_=_C437 ,C145_=_C438 ,C145_=_C439 ,C145_=_C440 ,C145_=_C441 ,C145_=_C442 ,\nC145_=_C443 ,C145_=_C444 ,C145_=_C445</w:t>
      </w:r>
    </w:p>
    <w:p>
      <w:pPr>
        <w:pStyle w:val="PreformattedText"/>
        <w:bidi w:val="0"/>
        <w:spacing w:before="0" w:after="0"/>
        <w:jc w:val="left"/>
        <w:rPr/>
      </w:pPr>
      <w:r>
        <w:rPr/>
        <w:t xml:space="preserve"> </w:t>
      </w:r>
      <w:r>
        <w:rPr/>
        <w:t>,C145_=_C446 ,C145_=_C447 ,C185_=_C186 ,\nC185_=_C201 ,C185_=_C390 ,C185_=_C404 ,C185_=_C412 ,C185_=_C426 ,C185_=_C434 ,\nC185_=_C435 ,C185_=_C436 ,C185_=_C437 ,C185_=_C438 ,C185_=_C439 ,C185_=_C440 ,\nC185_=_C441 ,C185_=_C442 ,C185_=_C443 ,C185_=_C444 ,C185_=_C445 ,C185_=_C446 ,\nC185_=_C447 ,C186_=_C391 ,C186_=_C413 ,C186_=_C448 ,C186_=_C449 ,C186_=_C450 ,\nC186_=_C451 ,C186_=_C452 ,C186_=_C453 ,C186_=_C454 ,C201_=_C390 ,C201_=_C404 ,\nC201_=_C412 ,C201_=_C426 ,C201_=_C434 ,C201_=_C435 ,C201_=_C436 ,C201_=_C437 ,\nC201_=_C438 ,C201_=_C439 ,C201_=_C440 ,C201_=_C441 ,C201_=_C442 ,C201_=_C443 ,\nC201_=_C444 ,C201_=_C445 ,C201_=_C446 ,C201_=_C447 ,C390_=_C391 ,C390_=_C404 ,\nC390_=_C412 ,C390_=_C426 ,C390_=_C434 ,C390_=_C435 ,C390_=_C436 ,C390_=_C437 ,\nC390_=_C438 ,C390_=_C439 ,C390_=_C440 ,C390_=_C441 ,C390_=_C442 ,C390_=_C443 ,\nC390_=_C444 ,C390_=_C445 ,C390_=_C446 ,C390_=_C447 ,C391_=_C413 ,C391_=_C448 ,\nC391_=_C449 ,C391_=_C450 ,C391_=_C451 ,C391_=_C452 ,C391_=_C453 ,C391_=_C454 ,\nC404_=_C412 ,C404_=_C426 ,C404_=_C434 ,C404_=_C435 ,C404_=_C436 ,C404_=_C437 ,\nC404_=_C438 ,C404_=_C439 ,C404_=_C440 ,C404_=_C441 ,C404_=_C442 ,C404_=_C443 ,\nC404_=_C444 ,C404_=_C445 ,C404_=_C446 ,C404_=_C447 ,C412_=_C413 ,C412_=_C426 ,\nC412_=_C434 ,C412_=_C435 ,C412_=_C436 ,C412_=_C437 ,C412_=_C438 ,C412_=_C439 ,\nC412_=_C440 ,C412_=_C441 ,C412_=_C442 ,C412_=_C443 ,C412_=_C444 ,C412_=_C445 ,\nC412_=_C446 ,C412_=_C447 ,C413_=_C448 ,C413_=_C449 ,C413_=_C450 ,C413_=_C451 ,\nC413_=_C452 ,C413_=_C453 ,C413_=_C454 ,C426_=_C434 ,C426_=_C435 ,C426_=_C436 ,\nC426_=_C437 ,C426_=_C438 ,C426_=_C439 ,C426_=_C440 ,C426_=_C441 ,C426_=_C442 ,\nC426_=_C443 ,C426_=_C444 ,C426_=_C445 ,C426_=_C446 ,C426_=_C447 ,C434_=_C435 ,\nC434_=_C436 ,C434_=_C437 ,C434_=_C438 ,C434_=_C439 ,C434_=_C440 ,C434_=_C441 ,\nC434_=_C442 ,C434_=_C443 ,C434_=_C444 ,C434_=_C445 ,C434_=_C446 ,C434_=_C447 ,\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 ,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 ,C446_=_C447 ,\nC446_=_C454 ,C448_=_C449 ,C448_=_C450 ,C448_=_C451 ,C448_=_C452 ,C448_=_C453 ,\nC448_=_C454 ,C449_=_C450 ,C449_=_C451 ,C449_=_C452 ,C449_=_C453 ,C449_=_C454 ,\nC450_=_C451 ,C450_=_C452 ,C450_=_C453 ,C450_=_C454 ,C451_=_C452 ,C451_=_C453 ,\nC451_=_C454 ,C452_=_C453 ,C452_=_C454 ,C453_=_C454 ,"];109[shape=box, label="id:109 level: 5\n34: C125 C126 C143 C153 C154 \nC171 C180 C181 C182 C183 C184 \nC185 C186 C187 C188 C189 C190 \nC191 C192 C193 C194 C195 C196 \nC197 C198 C199 C200 C201 C202 \nC203 C204 C205 C206 C207 \n330: C125_=_C126( C125 C126 ) C125_=_C143( C125 C143 ) C125_=_C153( C125 C153 ) C125_=_C171( C125 C171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6_=_C154( C126 C154 ) C126_=_C180( C126 C180 ) C126_=_C199( C126 C199 ) C126_=_C200( C126 C200 ) C126_=_C201( C126 C201 ) C126_=_C202( C126 C202 ) \nC126_=_C203( C126 C203 ) C126_=_C204( C126 C204 ) C126_=_C205( C126 C205 ) C126_=_C206( C126 C206 ) C126_=_C207( C126 C207 ) C143_=_C153( C143 C153 ) \nC143_=_C171( C143 C171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w:t>
      </w:r>
    </w:p>
    <w:p>
      <w:pPr>
        <w:pStyle w:val="PreformattedText"/>
        <w:bidi w:val="0"/>
        <w:spacing w:before="0" w:after="0"/>
        <w:jc w:val="left"/>
        <w:rPr/>
      </w:pPr>
      <w:r>
        <w:rPr/>
        <w:t xml:space="preserve"> </w:t>
      </w:r>
      <w:r>
        <w:rPr/>
        <w:t>C197 ) C189_=_C198( C189 C198 ) C189_=_C203( C189 C203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 C196 ) \nC195_=_C197( C195 C197 ) C195_=_C198( C195 C198 ) C195_=_C206( C195 C206 ) C196_=_C197( C196 C197 ) C196_=_C198( C196 C198 ) C197_=_C198( C197 C198 ) \nC197_=_C207( C197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90-&gt;109[label="33: C125 C126 C143 C153 C154 \nC171 C181 C182 C183 C184 C185 \nC186 C187 C188 C189 C190 C191 \nC192 C193 C194 C195 C196 C197 \nC198 C199 C200 C201 C202 C203 \nC204 C205 C206 C207 \n297: C125_=_C126 ,C125_=_C143 ,C125_=_C153 ,C125_=_C171 ,C125_=_C181 ,\nC125_=_C182 ,C125_=_C183 ,C125_=_C184 ,C125_=_C185 ,C125_=_C186 ,C125_=_C187 ,\nC125_=_C188 ,C125_=_C189 ,C125_=_C190 ,C125_=_C191 ,C125_=_C192 ,C125_=_C193 ,\nC125_=_C194 ,C125_=_C195 ,C125_=_C196 ,C125_=_C197 ,C125_=_C198 ,C126_=_C154 ,\nC126_=_C199 ,C126_=_C200 ,C126_=_C201 ,C126_=_C202 ,C126_=_C203 ,C126_=_C204 ,\nC126_=_C205 ,C126_=_C206 ,C126_=_C207 ,C143_=_C153 ,C143_=_C171 ,C143_=_C181 ,\nC143_=_C182 ,C143_=_C183 ,C143_=_C184 ,C143_=_C185 ,C143_=_C186 ,C143_=_C187 ,\nC143_=_C188 ,C143_=_C189 ,C143_=_C190 ,C143_=_C191 ,C143_=_C192 ,C143_=_C193 ,\nC143_=_C194 ,C143_=_C195 ,C143_=_C196 ,C143_=_C197 ,C143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 ,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110[shape=box, label="id:110 level: 5\n57: C135 C136 C141 C142 C148 \nC151 C191 C192 C197 C198 C204 \nC207 C396 C397 C402 C403 C407 \nC410 C440 C441 C446 C447 C451 \nC454 C597 C598 C603 C604 C606 \nC609 C675 C676 C681 C682 C683 \nC686 C688 C689 C690 C691 C692 \nC693 C694 C695 C696 C697 C698 \nC699 C764 C765 C768 C806 C807 \nC809 C841 C842 C843 \n528: C135_=_C136( C135 C136 ) C135_=_C141( C135 C141 ) C135_=_C142( C135 C142 ) C135_=_C148( C135 C148 ) C135_=_C191( C135 C191 ) \nC135_=_C204( C135 C204 ) C135_=_C396( C135 C396 ) C135_=_C407( C135 C407 ) C135_=_C440( C135 C440 ) C135_=_C451( C135 C451 ) C135_=_C597( C135 C597 ) \nC135_=_C606( C135 C606 ) C135_=_C675( C135 C675 ) C135_=_C683( C135 C683 ) C135_=_C688( C135 C688 ) C135_=_C689( C135 C689 ) C135_=_C690( C135 C690 ) \nC135_=_C691( C135 C691 ) C135_=_C692( C135 C692 ) C135_=_C693( C135 C693 ) C135_=_C694( C135 C694 ) C135_=_C695( C135 C695 ) C136_=_C141( C136 C141 ) \nC136_=_C142( C136 C142 ) C136_=_C192( C136 C192 ) C136_=_C397( C136 C397 ) C136_=_C441( C136 C441 ) C136_=_C598( C136 C598 ) C136_=_C676( C136 C676 ) \nC136_=_C696( C136 C696 ) C136_=_C697( C136 C697 ) C136_=_C698( C136 C698 ) C136_=_C699( C136 C699 ) C141_=_C142( C141 C142 ) C141_=_C151( C141 C151 ) \nC141_=_C197( C141 C197 ) C141_=_C207( C141 C207 ) C141_=_C402( C141 C402 ) C141_=_C410( C141 C410 ) C141_=_C446( C141 C446 ) C141_=_C454( C141 C454 ) \nC141_=_C603( C141 C603 ) C141_=_C609( C141 C609 ) C141_=_C681( C141 C681 ) C141_=_C686( C141 C686 ) C141_=_C694( C141 C694 ) C141_=_C699( C141 C699 ) \nC141_=_C764( C141 C764 ) C141_=_C768( C141 C768 ) C141_=_C806( C141 C806 ) C141_=_C809( C141 C809 ) C141_=_C841( C141 C841 ) C141_=_C843( C141 C843 ) \nC142_=_C198( C142 C198 ) C142_=_C403( C142 C403 ) C142_=_C447( C142 C447 ) C142_=_C604( C142 C604 ) C142_=_C682( C142 C682 ) C142_=_C695( C142 C695 ) \nC142_=_C765( C142 C765 ) C142_=_C807( C142 C807 ) C142_=_C842( C142 C842 ) C148_=_C151( C148 C151 ) C148_=_C191( C148 C191 ) C148_=_C204( C148 C204 ) \nC148_=_C396( C148 C396 ) C148_=_C407( C148 C407 ) C148_=_C440( C148 C440 ) C148_=_C451( C148 C451 ) C148_=_C597( C148 C597 ) C148_=_C606( C148 C606 ) \nC148_=_C675( C148 C675 ) C148_=_C683( C148 C683 ) C148_=_C688( C148 C688 ) C148_=_C689( C148 C689 ) C148_=_C690( C148 C690 ) C148_=_C691( C148 C691 ) \nC148_=_C692( C148 C692 ) C148_=_C693( C148 C693 ) C148_=_C694( C148 C694 ) C148_=_C695( C148 C695 ) C151_=_C197( C151 C197 ) C151_=_C207( C151 C207 ) \nC151_=_C402( C151 C402 ) C151_=_C410( C151 C410 ) C151_=_C446( C151 C446 ) C151_=_C454( C151 C454 ) C151_=_C603( C151 C603 ) C151_=_C609( C151 C609 ) \nC151_=_C681( C151 C681 ) C151_=_C686( C151 C686 ) C151_=_C694( C151 C694 ) C151_=_C699( C151 C699 ) C151_=_C764( C151 C764 ) C151_=_C768( C151 C768 ) \nC151_=_C806( C151 C806 ) C151_=_C809( C151 C809 ) C151_=_C841( C151 C841 ) C151_=_C843( C151 C843 ) C191_=_C192( C191 C192 ) C191_=_C197( C191 C197 ) \nC191_=_C198( C191 C198 ) C191_=_C204( C191 C204 ) C191_=_C396( C191 C396 ) C191_=_C407( C191 C407 ) C191_=_C440( C191 C440 ) C191_=_C451( C191 C451 ) \nC191_=_C597( C191 C597 ) C191_=_C606( C191 C606 ) C191_=_C675( C191 C675 ) C191_=_C683( C191 C683 ) C191_=_C688( C191 C688 ) C191_=_C689( C191 C689 ) \nC191_=_C690( C191 C690 ) C191_=_C691( C191 C691 ) C191_=_C692( C191 C692 ) C191_=_C693( C191 C693 ) C191_=_C694( C191 C694 ) C191_=_C695( C191 C695 ) \nC192_=_C197( C192 C197 ) C192_=_C198( C192 C198 ) C192_=_C397( C192 C397 ) C192_=_C441( C192 C441 ) C192_=_C598( C192 C598 ) C192_=_C676( C192 C676 ) \nC192_=_C696( C192 C696 ) C192_=_C697( C192 C697 ) C192_=_C698( C192 C698 ) C192_=_C699( C192 C699 ) C197_=_C198( C197 C198 ) C197_=_C207( C197 C207 ) \nC197_=_C402( C197 C402 ) C197_=_C410( C197 C410 ) C197_=_C446( C197 C446 ) C197_=_C454(</w:t>
      </w:r>
    </w:p>
    <w:p>
      <w:pPr>
        <w:pStyle w:val="PreformattedText"/>
        <w:bidi w:val="0"/>
        <w:spacing w:before="0" w:after="0"/>
        <w:jc w:val="left"/>
        <w:rPr/>
      </w:pPr>
      <w:r>
        <w:rPr/>
        <w:t xml:space="preserve"> </w:t>
      </w:r>
      <w:r>
        <w:rPr/>
        <w:t>C197 C454 ) C197_=_C603( C197 C603 ) C197_=_C609( C197 C609 ) \nC197_=_C681( C197 C681 ) C197_=_C686( C197 C686 ) C197_=_C694( C197 C694 ) C197_=_C699( C197 C699 ) C197_=_C764( C197 C764 ) C197_=_C768( C197 C768 ) \nC197_=_C806( C197 C806 ) C197_=_C809( C197 C809 ) C197_=_C841( C197 C841 ) C197_=_C843( C197 C843 ) C198_=_C403( C198 C403 ) C198_=_C447( C198 C447 ) \nC198_=_C604( C198 C604 ) C198_=_C682( C198 C682 ) C198_=_C695( C198 C695 ) C198_=_C765( C198 C765 ) C198_=_C807( C198 C807 ) C198_=_C842( C198 C842 ) \nC204_=_C207( C204 C207 ) C204_=_C396( C204 C396 ) C204_=_C407( C204 C407 ) C204_=_C440( C204 C440 ) C204_=_C451( C204 C451 ) C204_=_C597( C204 C597 ) \nC204_=_C606( C204 C606 ) C204_=_C675( C204 C675 ) C204_=_C683( C204 C683 ) C204_=_C688( C204 C688 ) C204_=_C689( C204 C689 ) C204_=_C690( C204 C690 ) \nC204_=_C691( C204 C691 ) C204_=_C692( C204 C692 ) C204_=_C693( C204 C693 ) C204_=_C694( C204 C694 ) C204_=_C695( C204 C695 ) C207_=_C402( C207 C402 ) \nC207_=_C410( C207 C410 ) C207_=_C446( C207 C446 ) C207_=_C454( C207 C454 ) C207_=_C603( C207 C603 ) C207_=_C609( C207 C609 ) C207_=_C681( C207 C681 ) \nC207_=_C686( C207 C686 ) C207_=_C694( C207 C694 ) C207_=_C699( C207 C699 ) C207_=_C764( C207 C764 ) C207_=_C768( C207 C768 ) C207_=_C806( C207 C806 ) \nC207_=_C809( C207 C809 ) C207_=_C841( C207 C841 ) C207_=_C843( C207 C843 ) C396_=_C397( C396 C397 ) C396_=_C402( C396 C402 ) C396_=_C403( C396 C403 ) \nC396_=_C407( C396 C407 ) C396_=_C440( C396 C440 ) C396_=_C451( C396 C451 ) C396_=_C597( C396 C597 ) C396_=_C606( C396 C606 ) C396_=_C675( C396 C675 ) \nC396_=_C683( C396 C683 ) C396_=_C688( C396 C688 ) C396_=_C689( C396 C689 ) C396_=_C690( C396 C690 ) C396_=_C691( C396 C691 ) C396_=_C692( C396 C692 ) \nC396_=_C693( C396 C693 ) C396_=_C694( C396 C694 ) C396_=_C695( C396 C695 ) C397_=_C402( C397 C402 ) C397_=_C403( C397 C403 ) C397_=_C441( C397 C441 ) \nC397_=_C598( C397 C598 ) C397_=_C676( C397 C676 ) C397_=_C696( C397 C696 ) C397_=_C697( C397 C697 ) C397_=_C698( C397 C698 ) C397_=_C699( C397 C699 ) \nC402_=_C403( C402 C403 ) C402_=_C410( C402 C410 ) C402_=_C446( C402 C446 ) C402_=_C454( C402 C454 ) C402_=_C603( C402 C603 ) C402_=_C609( C402 C609 ) \nC402_=_C681( C402 C681 ) C402_=_C686( C402 C686 ) C402_=_C694( C402 C694 ) C402_=_C699( C402 C699 ) C402_=_C764( C402 C764 ) C402_=_C768( C402 C768 ) \nC402_=_C806( C402 C806 ) C402_=_C809( C402 C809 ) C402_=_C841( C402 C841 ) C402_=_C843( C402 C843 ) C403_=_C447( C403 C447 ) C403_=_C604( C403 C604 ) \nC403_=_C682( C403 C682 ) C403_=_C695( C403 C695 ) C403_=_C765( C403 C765 ) C403_=_C807( C403 C807 ) C403_=_C842( C403 C842 ) C407_=_C410( C407 C410 ) \nC407_=_C440( C407 C440 ) C407_=_C451( C407 C451 ) C407_=_C597( C407 C597 ) C407_=_C606( C407 C606 ) C407_=_C675( C407 C675 ) C407_=_C683( C407 C683 ) \nC407_=_C688( C407 C688 ) C407_=_C689( C407 C689 ) C407_=_C690( C407 C690 ) C407_=_C691( C407 C691 ) C407_=_C692( C407 C692 ) C407_=_C693( C407 C693 ) \nC407_=_C694( C407 C694 ) C407_=_C695( C407 C695 ) C410_=_C446( C410 C446 ) C410_=_C454( C410 C454 ) C410_=_C603( C410 C603 ) C410_=_C609( C410 C609 ) \nC410_=_C681( C410 C681 ) C410_=_C686( C410 C686 ) C410_=_C694( C410 C694 ) C410_=_C699( C410 C699 ) C410_=_C764( C410 C764 ) C410_=_C768( C410 C768 ) \nC410_=_C806( C410 C806 ) C410_=_C809( C410 C809 ) C410_=_C841( C410 C841 ) C410_=_C843( C410 C843 ) C440_=_C441( C440 C441 ) C440_=_C446( C440 C446 ) \nC440_=_C447( C440 C447 ) C440_=_C451( C440 C451 ) C440_=_C597( C440 C597 ) C440_=_C606( C440 C606 ) C440_=_C675( C440 C675 ) C440_=_C683( C440 C683 ) \nC440_=_C688( C440 C688 ) C440_=_C689( C440 C689 ) C440_=_C690( C440 C690 ) C440_=_C691( C440 C691 ) C440_=_C692( C440 C692 ) C440_=_C693( C440 C693 ) \nC440_=_C694( C440 C694 ) C440_=_C695( C440 C695 ) C441_=_C446( C441 C446 ) C441_=_C447( C441 C447 ) C441_=_C598( C441 C598 ) C441_=_C676( C441 C676 ) \nC441_=_C696( C441 C696 ) C441_=_C697( C441 C697 ) C441_=_C698( C441 C698 ) C441_=_C699( C441 C699 ) C446_=_C447( C446 C447 ) C446_=_C454( C446 C454 ) \nC446_=_C603( C446 C603 ) C446_=_C609( C446 C609 ) C446_=_C681( C446 C681 ) C446_=_C686( C446 C686 ) C446_=_C694( C446 C694 ) C446_=_C699( C446 C699 ) \nC446_=_C764( C446 C764 ) C446_=_C768( C446 C768 ) C446_=_C806( C446 C806 ) C446_=_C809( C446 C809 ) C446_=_C841( C446 C841 ) C446_=_C843( C446 C843 ) \nC447_=_C604( C447 C604 ) C447_=_C682( C447 C682 ) C447_=_C695( C447 C695 ) C447_=_C765( C447 C765 ) C447_=_C807( C447 C807 ) C447_=_C842( C447 C842 ) \nC451_=_C454( C451 C454 ) C451_=_C597( C451 C597 ) C451_=_C606( C451 C606 ) C451_=_C675( C451 C675 ) C451_=_C683( C451 C683 ) C451_=_C688( C451 C688 ) \nC451_=_C689( C451 C689 ) C451_=_C690( C451 C690 ) C451_=_C691( C451 C691 ) C451_=_C692( C451 C692 ) C451_=_C693( C451 C693 ) C451_=_C694( C451 C694 ) \nC451_=_C695( C451 C695 ) C454_=_C603( C454 C603 ) C454_=_C609( C454 C609 ) C454_=_C681( C454 C681 ) C454_=_C686( C454 C686 ) C454_=_C694( C454 C694 ) \nC454_=_C699( C454 C699 ) C454_=_C764( C454 C764 ) C454_=_C768( C454 C768 ) C454_=_C806( C454 C806 ) C454_=_C809( C454 C809 ) C454_=_C841( C454 C841 ) \nC454_=_C843( C454 C843 ) C597_=_C598( C597 C598 ) C597_=_C603( C597 C603 ) C597_=_C604( C597 C604 ) C597_=_C606( C597 C606 ) C597_=_C675( C597 C675 ) \nC597_=_C683( C597 C683 ) C597_=_C688( C597 C688 ) C597_=_C689( C597 C689 ) C597_=_C690( C597 C690 ) C597_=_C691( C597 C691 ) C597_=_C692( C597 C692 ) \nC597_=_C693( C597 C693 ) C597_=_C694( C597 C694 ) C597_=_C695( C597 C695 ) C598_=_C603( C598 C603 ) C598_=_C604( C598 C604 ) C598_=_C676( C598 C676 ) \nC598_=_C696( C598 C696 ) C598_=_C697( C598 C697 ) C598_=_C698( C598 C698 ) C598_=_C699( C598 C699 ) C603_=_C604( C603 C604 ) C603_=_C609( C603 C609 ) \nC603_=_C681( C603 C681 ) C603_=_C686( C603 C686 ) C603_=_C694( C603 C694 ) C603_=_C699( C603 C699 ) C603_=_C764( C603 C764 ) C603_=_C768( C603 C768 ) \nC603_=_C806( C603 C806 ) C603_=_C809( C603 C809 ) C603_=_C841( C603 C841 ) C603_=_C843( C603 C843 ) C604_=_C682( C604 C682 ) C604_=_C695( C604 C695 ) \nC604_=_C765( C604 C765 ) C604_=_C807( C604 C807 ) C604_=_C842( C604 C842 ) C606_=_C609( C606 C609 ) C606_=_C675( C606 C675 ) C606_=_C683( C606 C683 ) \nC606_=_C688( C606 C688 ) C606_=_C689( C606 C689 ) C606_=_C690( C606 C690 ) C606_=_C691( C606 C691 ) C606_=_C692( C606 C692 ) C606_=_C693( C606 C693 ) \nC606_=_C694( C606 C694 ) C606_=_C695( C606 C695 ) C609_=_C681( C609 C681 ) C609_=_C686( C609 C686 ) C609_=_C694( C609 C694 ) C609_=_C699( C609 C699 ) \nC609_=_C764( C609 C764 ) C609_=_C768( C609 C768 ) C609_=_C806( C609 C806 ) C609_=_C809( C609 C809 ) C609_=_C841( C609 C841 ) C609_=_C843( C609 C843 ) \nC675_=_C676( C675 C676 ) C675_=_C681( C675 C681 ) C675_=_C682( C675 C682 ) C675_=_C683( C675 C683 ) C675_=_C688( C675 C688 ) C675_=_C689( C675 C689 ) \nC675_=_C690( C675 C690 ) C675_=_C691( C675 C691 ) C675_=_C692( C675 C692 ) C675_=_C693( C675 C693 ) C675_=_C694( C675 C694 ) C675_=_C695( C675 C695 ) \nC676_=_C681( C676 C681 ) C676_=_C682( C676 C682 ) C676_=_C696( C676 C696 ) C676_=_C697( C676 C697 ) C676_=_C698( C676 C698 ) C676_=_C699( C676 C699 ) \nC681_=_C682( C681 C682 ) C681_=_C686( C681 C686 ) C681_=_C694( C681 C694 ) C681_=_C699( C681 C699 ) C681_=_C764( C681 C764 ) C681_=_C768( C681 C768 ) \nC681_=_C806( C681 C806 ) C681_=_C809( C681 C809 ) C681_=_C841( C681 C841 ) C681_=_C843( C681 C843 ) C682_=_C695( C682 C695 ) C682_=_C765( C682 C765 ) \nC682_=_C807( C682 C807 ) C682_=_C842( C682 C842 ) C683_=_C686( C683 C686 ) C683_=_C688( C683 C688 ) C683_=_C689( C683 C689 ) C683_=_C690( C683 C690 ) \nC683_=_C691( C683 C691 ) C683_=_C692( C683 C692 ) C683_=_C693( C683 C693 ) C683_=_C694( C683 C694 ) C683_=_C695( C683 C695 ) C686_=_C694( C686 C694 ) \nC686_=_C699( C686 C699 ) C686_=_C764( C686 C764 ) C686_=_C768( C686 C768 ) C686_=_C806( C686 C806 ) C686_=_C809( C686 C809 ) C686_=_C841( C686 C841 ) \nC686_=_C843( C686 C843 ) C688_=_C689( C688 C689 ) C688_=_C690( C688 C690 ) C688_=_C691( C688 C691 ) C688_=_C692( C688 C692 ) C688_=_C693( C688 C693 ) \nC688_=_C694( C688 C694 ) C688_=_C695( C688 C695 ) C688_=_C696( C688 C696 ) C689_=_C690( C689 C690 ) C689_=_C691( C689 C691 ) C689_=_C692( C689 C692 ) \nC689_=_C693( C689 C693 ) C689_=_C694( C689 C694 ) C689_=_C695( C689 C695 ) C690_=_C691( C690 C691 ) C690_=_C692( C690 C692 ) C690_=_C693( C690 C693 ) \nC690_=_C694( C690 C694 ) C690_=_C695( C690 C695 ) C690_=_C697( C690 C697 ) C690_=_C764( C690 C764 ) C690_=_C765( C690 C765 ) C691_=_C692( C691 C692 ) \nC691_=_C693( C691 C693 ) C691_=_C694( C691 C694 ) C691_=_C695( C691 C695 ) C691_=_C768( C691 C768 ) C692_=_C693( C692 C693 ) C692_=_C694( C692 C694 ) \nC692_=_C695( C692 C695 ) C692_=_C698( C692 C698 ) C692_=_C806( C692 C806 ) C692_=_C807( C692 C807 ) C693_=_C694( C693 C694 ) C693_=_C695( C693 C695 ) \nC693_=_C809( C693 C809 ) C694_=_C695( C694 C695 ) C694_=_C699( C694 C699 ) C694_=_C764( C694 C764 ) C694_=_C768( C694 C768 ) C694_=_C806( C694 C806 ) \nC694_=_C809( C694 C809 ) C694_=_C841( C694 C841 ) C694_=_C843( C694 C843 ) C695_=_C765( C695 C765 ) C695_=_C807( C695 C807 ) C695_=_C842( C695 C842 ) \nC696_=_C697( C696 C697 ) C696_=_C698( C696 C698 ) C696_=_C699( C696 C699 ) C697_=_C698( C697 C698 ) C697_=_C699( C697 C699 ) C697_=_C764( C697 C764 ) \nC697_=_C765( C697 C765 ) C698_=_C699( C698 C699 ) C698_=_C806( C698 C806 ) C698_=_C807( C698 C807 ) C699_=_C764( C699 C764 ) C699_=_C768( C699 C768 ) \nC699_=_C806( C699 C806 ) C699_=_C809( C699 C809 ) C699_=_C841( C699 C841 ) C699_=_C843( C699 C843 ) C764_=_C765( C764 C765 ) C764_=_C768( C764 C768 ) \nC764_=_C806( C764 C806 ) C764_=_C809( C764 C809 ) C764_=_C841( C764 C841 ) C764_=_C843( C764 C843 ) C765_=_C807( C765 C807 ) C765_=_C842( C765 C842 ) \nC768_=_C806( C768 C806 ) C768_=_C809( C768 C809 ) C768_=_C841( C768 C841 ) C768_=_C843( C768 C843 ) C806_=_C807( C806 C807 ) C806_=_C809( C806 C809 ) \nC806_=_C841( C806 C841 ) C806_=_C843( C806 C843 ) C807_=_C842( C807 C842 ) C809_=_C841( C809 C841 ) C809_=_C843(</w:t>
      </w:r>
    </w:p>
    <w:p>
      <w:pPr>
        <w:pStyle w:val="PreformattedText"/>
        <w:bidi w:val="0"/>
        <w:spacing w:before="0" w:after="0"/>
        <w:jc w:val="left"/>
        <w:rPr/>
      </w:pPr>
      <w:r>
        <w:rPr/>
        <w:t xml:space="preserve"> </w:t>
      </w:r>
      <w:r>
        <w:rPr/>
        <w:t>C809 C843 ) C841_=_C842( C841 C842 ) \nC841_=_C843( C841 C843 ) "];91-&gt;110[label="54: C135 C136 C141 C142 C148 \nC151 C191 C192 C197 C198 C204 \nC207 C396 C397 C402 C403 C407 \nC410 C440 C441 C446 C447 C451 \nC454 C597 C598 C603 C604 C606 \nC609 C675 C676 C681 C682 C683 \nC686 C688 C689 C690 C691 C692 \nC693 C696 C697 C698 C764 C765 \nC768 C806 C807 C809 C841 C842 \nC843 \n436: C135_=_C136 ,C135_=_C141 ,C135_=_C142 ,C135_=_C148 ,C135_=_C191 ,\nC135_=_C204 ,C135_=_C396 ,C135_=_C407 ,C135_=_C440 ,C135_=_C451 ,C135_=_C597 ,\nC135_=_C606 ,C135_=_C675 ,C135_=_C683 ,C135_=_C688 ,C135_=_C689 ,C135_=_C690 ,\nC135_=_C691 ,C135_=_C692 ,C135_=_C693 ,C136_=_C141 ,C136_=_C142 ,C136_=_C192 ,\nC136_=_C397 ,C136_=_C441 ,C136_=_C598 ,C136_=_C676 ,C136_=_C696 ,C136_=_C697 ,\nC136_=_C698 ,C141_=_C142 ,C141_=_C151 ,C141_=_C197 ,C141_=_C207 ,C141_=_C402 ,\nC141_=_C410 ,C141_=_C446 ,C141_=_C454 ,C141_=_C603 ,C141_=_C609 ,C141_=_C681 ,\nC141_=_C686 ,C141_=_C764 ,C141_=_C768 ,C141_=_C806 ,C141_=_C809 ,C141_=_C841 ,\nC141_=_C843 ,C142_=_C198 ,C142_=_C403 ,C142_=_C447 ,C142_=_C604 ,C142_=_C682 ,\nC142_=_C765 ,C142_=_C807 ,C142_=_C842 ,C148_=_C151 ,C148_=_C191 ,C148_=_C204 ,\nC148_=_C396 ,C148_=_C407 ,C148_=_C440 ,C148_=_C451 ,C148_=_C597 ,C148_=_C606 ,\nC148_=_C675 ,C148_=_C683 ,C148_=_C688 ,C148_=_C689 ,C148_=_C690 ,C148_=_C691 ,\nC148_=_C692 ,C148_=_C693 ,C151_=_C197 ,C151_=_C207 ,C151_=_C402 ,C151_=_C410 ,\nC151_=_C446 ,C151_=_C454 ,C151_=_C603 ,C151_=_C609 ,C151_=_C681 ,C151_=_C686 ,\nC151_=_C764 ,C151_=_C768 ,C151_=_C806 ,C151_=_C809 ,C151_=_C841 ,C151_=_C843 ,\nC191_=_C192 ,C191_=_C197 ,C191_=_C198 ,C191_=_C204 ,C191_=_C396 ,C191_=_C407 ,\nC191_=_C440 ,C191_=_C451 ,C191_=_C597 ,C191_=_C606 ,C191_=_C675 ,C191_=_C683 ,\nC191_=_C688 ,C191_=_C689 ,C191_=_C690 ,C191_=_C691 ,C191_=_C692 ,C191_=_C693 ,\nC192_=_C197 ,C192_=_C198 ,C192_=_C397 ,C192_=_C441 ,C192_=_C598 ,C192_=_C676 ,\nC192_=_C696 ,C192_=_C697 ,C192_=_C698 ,C197_=_C198 ,C197_=_C207 ,C197_=_C402 ,\nC197_=_C410 ,C197_=_C446 ,C197_=_C454 ,C197_=_C603 ,C197_=_C609 ,C197_=_C681 ,\nC197_=_C686 ,C197_=_C764 ,C197_=_C768 ,C197_=_C806 ,C197_=_C809 ,C197_=_C841 ,\nC197_=_C843 ,C198_=_C403 ,C198_=_C447 ,C198_=_C604 ,C198_=_C682 ,C198_=_C765 ,\nC198_=_C807 ,C198_=_C842 ,C204_=_C207 ,C204_=_C396 ,C204_=_C407 ,C204_=_C440 ,\nC204_=_C451 ,C204_=_C597 ,C204_=_C606 ,C204_=_C675 ,C204_=_C683 ,C204_=_C688 ,\nC204_=_C689 ,C204_=_C690 ,C204_=_C691 ,C204_=_C692 ,C204_=_C693 ,C207_=_C402 ,\nC207_=_C410 ,C207_=_C446 ,C207_=_C454 ,C207_=_C603 ,C207_=_C609 ,C207_=_C681 ,\nC207_=_C686 ,C207_=_C764 ,C207_=_C768 ,C207_=_C806 ,C207_=_C809 ,C207_=_C841 ,\nC207_=_C843 ,C396_=_C397 ,C396_=_C402 ,C396_=_C403 ,C396_=_C407 ,C396_=_C440 ,\nC396_=_C451 ,C396_=_C597 ,C396_=_C606 ,C396_=_C675 ,C396_=_C683 ,C396_=_C688 ,\nC396_=_C689 ,C396_=_C690 ,C396_=_C691 ,C396_=_C692 ,C396_=_C693 ,C397_=_C402 ,\nC397_=_C403 ,C397_=_C441 ,C397_=_C598 ,C397_=_C676 ,C397_=_C696 ,C397_=_C697 ,\nC397_=_C698 ,C402_=_C403 ,C402_=_C410 ,C402_=_C446 ,C402_=_C454 ,C402_=_C603 ,\nC402_=_C609 ,C402_=_C681 ,C402_=_C686 ,C402_=_C764 ,C402_=_C768 ,C402_=_C806 ,\nC402_=_C809 ,C402_=_C841 ,C402_=_C843 ,C403_=_C447 ,C403_=_C604 ,C403_=_C682 ,\nC403_=_C765 ,C403_=_C807 ,C403_=_C842 ,C407_=_C410 ,C407_=_C440 ,C407_=_C451 ,\nC407_=_C597 ,C407_=_C606 ,C407_=_C675 ,C407_=_C683 ,C407_=_C688 ,C407_=_C689 ,\nC407_=_C690 ,C407_=_C691 ,C407_=_C692 ,C407_=_C693 ,C410_=_C446 ,C410_=_C454 ,\nC410_=_C603 ,C410_=_C609 ,C410_=_C681 ,C410_=_C686 ,C410_=_C764 ,C410_=_C768 ,\nC410_=_C806 ,C410_=_C809 ,C410_=_C841 ,C410_=_C843 ,C440_=_C441 ,C440_=_C446 ,\nC440_=_C447 ,C440_=_C451 ,C440_=_C597 ,C440_=_C606 ,C440_=_C675 ,C440_=_C683 ,\nC440_=_C688 ,C440_=_C689 ,C440_=_C690 ,C440_=_C691 ,C440_=_C692 ,C440_=_C693 ,\nC441_=_C446 ,C441_=_C447 ,C441_=_C598 ,C441_=_C676 ,C441_=_C696 ,C441_=_C697 ,\nC441_=_C698 ,C446_=_C447 ,C446_=_C454 ,C446_=_C603 ,C446_=_C609 ,C446_=_C681 ,\nC446_=_C686 ,C446_=_C764 ,C446_=_C768 ,C446_=_C806 ,C446_=_C809 ,C446_=_C841 ,\nC446_=_C843 ,C447_=_C604 ,C447_=_C682 ,C447_=_C765 ,C447_=_C807 ,C447_=_C842 ,\nC451_=_C454 ,C451_=_C597 ,C451_=_C606 ,C451_=_C675 ,C451_=_C683 ,C451_=_C688 ,\nC451_=_C689 ,C451_=_C690 ,C451_=_C691 ,C451_=_C692 ,C451_=_C693 ,C454_=_C603 ,\nC454_=_C609 ,C454_=_C681 ,C454_=_C686 ,C454_=_C764 ,C454_=_C768 ,C454_=_C806 ,\nC454_=_C809 ,C454_=_C841 ,C454_=_C843 ,C597_=_C598 ,C597_=_C603 ,C597_=_C604 ,\nC597_=_C606 ,C597_=_C675 ,C597_=_C683 ,C597_=_C688 ,C597_=_C689 ,C597_=_C690 ,\nC597_=_C691 ,C597_=_C692 ,C597_=_C693 ,C598_=_C603 ,C598_=_C604 ,C598_=_C676 ,\nC598_=_C696 ,C598_=_C697 ,C598_=_C698 ,C603_=_C604 ,C603_=_C609 ,C603_=_C681 ,\nC603_=_C686 ,C603_=_C764 ,C603_=_C768 ,C603_=_C806 ,C603_=_C809 ,C603_=_C841 ,\nC603_=_C843 ,C604_=_C682 ,C604_=_C765 ,C604_=_C807 ,C604_=_C842 ,C606_=_C609 ,\nC606_=_C675 ,C606_=_C683 ,C606_=_C688 ,C606_=_C689 ,C606_=_C690 ,C606_=_C691 ,\nC606_=_C692 ,C606_=_C693 ,C609_=_C681 ,C609_=_C686 ,C609_=_C764 ,C609_=_C768 ,\nC609_=_C806 ,C609_=_C809 ,C609_=_C841 ,C609_=_C843 ,C675_=_C676 ,C675_=_C681 ,\nC675_=_C682 ,C675_=_C683 ,C675_=_C688 ,C675_=_C689 ,C675_=_C690 ,C675_=_C691 ,\nC675_=_C692 ,C675_=_C693 ,C676_=_C681 ,C676_=_C682 ,C676_=_C696 ,C676_=_C697 ,\nC676_=_C698 ,C681_=_C682 ,C681_=_C686 ,C681_=_C764 ,C681_=_C768 ,C681_=_C806 ,\nC681_=_C809 ,C681_=_C841 ,C681_=_C843 ,C682_=_C765 ,C682_=_C807 ,C682_=_C842 ,\nC683_=_C686 ,C683_=_C688 ,C683_=_C689 ,C683_=_C690 ,C683_=_C691 ,C683_=_C692 ,\nC683_=_C693 ,C686_=_C764 ,C686_=_C768 ,C686_=_C806 ,C686_=_C809 ,C686_=_C841 ,\nC686_=_C843 ,C688_=_C689 ,C688_=_C690 ,C688_=_C691 ,C688_=_C692 ,C688_=_C693 ,\nC688_=_C696 ,C689_=_C690 ,C689_=_C691 ,C689_=_C692 ,C689_=_C693 ,C690_=_C691 ,\nC690_=_C692 ,C690_=_C693 ,C690_=_C697 ,C690_=_C764 ,C690_=_C765 ,C691_=_C692 ,\nC691_=_C693 ,C691_=_C768 ,C692_=_C693 ,C692_=_C698 ,C692_=_C806 ,C692_=_C807 ,\nC693_=_C809 ,C696_=_C697 ,C696_=_C698 ,C697_=_C698 ,C697_=_C764 ,C697_=_C765 ,\nC698_=_C806 ,C698_=_C807 ,C764_=_C765 ,C764_=_C768 ,C764_=_C806 ,C764_=_C809 ,\nC764_=_C841 ,C764_=_C843 ,C765_=_C807 ,C765_=_C842 ,C768_=_C806 ,C768_=_C809 ,\nC768_=_C841 ,C768_=_C843 ,C806_=_C807 ,C806_=_C809 ,C806_=_C841 ,C806_=_C843 ,\nC807_=_C842 ,C809_=_C841 ,C809_=_C843 ,C841_=_C842 ,C841_=_C843 ,"];111[shape=box, label="id:111 level: 5\n96: C94 C95 C114 C125 C126 \nC129 C130 C131 C132 C133 C134 \nC135 C136 C137 C138 C139 C140 \nC141 C142 C143 C145 C146 C147 \nC148 C149 C150 C151 C183 C184 \nC187 C188 C189 C190 C200 C202 \nC203 C365 C366 C381 C390 C391 \nC392 C393 C394 C395 C396 C397 \nC398 C399 C400 C401 C402 C403 \nC404 C405 C406 C407 C408 C409 \nC410 C436 C437 C438 C439 C449 \nC450 C576 C577 C588 C597 C598 \nC599 C600 C601 C602 C603 C604 \nC606 C607 C608 C609 C659 C660 \nC669 C675 C676 C677 C678 C679 \nC680 C681 C682 C683 C684 C685 \nC686 \n964: C94_=_C95( C94 C95 ) C94_=_C114( C94 C114 ) C94_=_C125( C94 C125 ) C94_=_C126( C94 C126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5_=_C143( C95 C143 ) C95_=_C145( C95 C145 ) C95_=_C146( C95 C146 ) C95_=_C147( C95 C147 ) C95_=_C148( C95 C148 ) \nC95_=_C149( C95 C149 ) C95_=_C150( C95 C150 ) C95_=_C151( C95 C151 ) C114_=_C125( C114 C125 ) C114_=_C126( C114 C126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25_=_C126( C125 C126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83( C125 C183 ) \nC125_=_C184( C125 C184 ) C125_=_C187( C125 C187 ) C125_=_C188( C125 C188 ) C125_=_C189( C125 C189 ) C125_=_C190( C125 C190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200( C126 C200 ) C126_=_C202( C126 C202 ) C126_=_C203( C126 C203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390( C129 C390 ) C129_=_C404( C129 C404 ) C129_=_C436( C129 C436 ) C129_=_C437( C129 C437 ) C129_=_C438( C129 C438 ) C129_=_C439( C129 C439 ) \nC130_=_C131( C130 C131 ) C130_=_C132( C130 C132 ) C130_=_C133( C130 C133 ) C130_=_C134( C130 C134 ) C130_=_C135( C130 C135 ) C130_=_C136( C130 C136 ) \nC130_=_C137( C130 C137 ) C130_=_C138( C130 C138 ) C130_=_C139( C130 C139 ) C130_=_C140( C130 C140 ) C130_=_C141( C130 C141 ) C130_=_C142( C130 C142 ) \nC130_=_C391( C130 C391 ) C130_=_C449( C130 C449 ) C130_=_C450( C130 C450 ) C131_=_C132( C131 C132 ) C131_=_C133( C131 C133 ) C131_=_C134( C131 C134 ) \nC131_=_C135( C131 C135 ) C131_=_C136( C131 C136 ) C131_=_C137( C131 C137 ) C131_=_C138( C131 C138 ) C131_=_C139( C131 C139 ) C131_=_C140( C131 C140 ) \nC131_=_C141( C131 C141 ) C131_=_C142(</w:t>
      </w:r>
    </w:p>
    <w:p>
      <w:pPr>
        <w:pStyle w:val="PreformattedText"/>
        <w:bidi w:val="0"/>
        <w:spacing w:before="0" w:after="0"/>
        <w:jc w:val="left"/>
        <w:rPr/>
      </w:pPr>
      <w:r>
        <w:rPr/>
        <w:t xml:space="preserve"> </w:t>
      </w:r>
      <w:r>
        <w:rPr/>
        <w:t>C131 C142 ) C131_=_C146( C131 C146 ) C131_=_C187( C131 C187 ) C131_=_C202( C131 C202 ) C131_=_C392( C131 C392 ) \nC131_=_C405( C131 C405 ) C131_=_C436( C131 C436 ) C131_=_C449( C131 C449 ) C131_=_C576( C131 C576 ) C131_=_C588( C131 C588 ) C131_=_C597( C131 C597 ) \nC131_=_C598( C131 C598 ) C131_=_C599( C131 C599 ) C131_=_C600( C131 C600 ) C131_=_C601( C131 C601 ) C131_=_C602( C131 C602 ) C131_=_C603( C131 C603 ) \nC131_=_C604( C131 C604 ) C132_=_C133( C132 C133 ) C132_=_C134( C132 C134 ) C132_=_C135( C132 C135 ) C132_=_C136( C132 C136 ) C132_=_C137( C132 C137 ) \nC132_=_C138( C132 C138 ) C132_=_C139( C132 C139 ) C132_=_C140( C132 C140 ) C132_=_C141( C132 C141 ) C132_=_C142( C132 C142 ) C132_=_C188( C132 C188 ) \nC132_=_C393( C132 C393 ) C132_=_C437( C132 C437 ) C132_=_C577( C132 C577 ) C132_=_C606( C132 C606 ) C132_=_C607( C132 C607 ) C132_=_C608( C132 C608 ) \nC132_=_C609( C132 C609 ) C133_=_C134( C133 C134 ) C133_=_C135( C133 C135 ) C133_=_C136( C133 C136 ) C133_=_C137( C133 C137 ) C133_=_C138( C133 C138 ) \nC133_=_C139( C133 C139 ) C133_=_C140( C133 C140 ) C133_=_C141( C133 C141 ) C133_=_C142( C133 C142 ) C133_=_C147( C133 C147 ) C133_=_C189( C133 C189 ) \nC133_=_C203( C133 C203 ) C133_=_C394( C133 C394 ) C133_=_C406( C133 C406 ) C133_=_C438( C133 C438 ) C133_=_C450( C133 C450 ) C133_=_C659( C133 C659 ) \nC133_=_C669( C133 C669 ) C133_=_C675( C133 C675 ) C133_=_C676( C133 C676 ) C133_=_C677( C133 C677 ) C133_=_C678( C133 C678 ) C133_=_C679( C133 C679 ) \nC133_=_C680( C133 C680 ) C133_=_C681( C133 C681 ) C133_=_C682( C133 C682 ) C134_=_C135( C134 C135 ) C134_=_C136( C134 C136 ) C134_=_C137( C134 C137 ) \nC134_=_C138( C134 C138 ) C134_=_C139( C134 C139 ) C134_=_C140( C134 C140 ) C134_=_C141( C134 C141 ) C134_=_C142( C134 C142 ) C134_=_C190( C134 C190 ) \nC134_=_C395( C134 C395 ) C134_=_C439( C134 C439 ) C134_=_C660( C134 C660 ) C134_=_C683( C134 C683 ) C134_=_C684( C134 C684 ) C134_=_C685( C134 C685 ) \nC134_=_C686( C134 C686 ) C135_=_C136( C135 C136 ) C135_=_C137( C135 C137 ) C135_=_C138( C135 C138 ) C135_=_C139( C135 C139 ) C135_=_C140( C135 C140 ) \nC135_=_C141( C135 C141 ) C135_=_C142( C135 C142 ) C135_=_C148( C135 C148 ) C135_=_C396( C135 C396 ) C135_=_C407( C135 C407 ) C135_=_C597( C135 C597 ) \nC135_=_C606( C135 C606 ) C135_=_C675( C135 C675 ) C135_=_C683( C135 C683 ) C136_=_C137( C136 C137 ) C136_=_C138( C136 C138 ) C136_=_C139( C136 C139 ) \nC136_=_C140( C136 C140 ) C136_=_C141( C136 C141 ) C136_=_C142( C136 C142 ) C136_=_C397( C136 C397 ) C136_=_C598( C136 C598 ) C136_=_C676( C136 C676 ) \nC137_=_C138( C137 C138 ) C137_=_C139( C137 C139 ) C137_=_C140( C137 C140 ) C137_=_C141( C137 C141 ) C137_=_C142( C137 C142 ) C137_=_C149( C137 C149 ) \nC137_=_C398( C137 C398 ) C137_=_C408( C137 C408 ) C137_=_C599( C137 C599 ) C137_=_C607( C137 C607 ) C137_=_C677( C137 C677 ) C137_=_C684( C137 C684 ) \nC138_=_C139( C138 C139 ) C138_=_C140( C138 C140 ) C138_=_C141( C138 C141 ) C138_=_C142( C138 C142 ) C138_=_C399( C138 C399 ) C138_=_C600( C138 C600 ) \nC138_=_C678( C138 C678 ) C139_=_C140( C139 C140 ) C139_=_C141( C139 C141 ) C139_=_C142( C139 C142 ) C139_=_C150( C139 C150 ) C139_=_C400( C139 C400 ) \nC139_=_C409( C139 C409 ) C139_=_C601( C139 C601 ) C139_=_C608( C139 C608 ) C139_=_C679( C139 C679 ) C139_=_C685( C139 C685 ) C140_=_C141( C140 C141 ) \nC140_=_C142( C140 C142 ) C140_=_C401( C140 C401 ) C140_=_C602( C140 C602 ) C140_=_C680( C140 C680 ) C141_=_C142( C141 C142 ) C141_=_C151( C141 C151 ) \nC141_=_C402( C141 C402 ) C141_=_C410( C141 C410 ) C141_=_C603( C141 C603 ) C141_=_C609( C141 C609 ) C141_=_C681( C141 C681 ) C141_=_C686( C141 C686 ) \nC142_=_C403( C142 C403 ) C142_=_C604( C142 C604 ) C142_=_C682( C142 C682 ) C143_=_C145( C143 C145 ) C143_=_C146( C143 C146 ) C143_=_C147( C143 C147 ) \nC143_=_C148( C143 C148 ) C143_=_C149( C143 C149 ) C143_=_C150( C143 C150 ) C143_=_C151( C143 C151 ) C143_=_C183( C143 C183 ) C143_=_C184( C143 C184 ) \nC143_=_C187( C143 C187 ) C143_=_C188( C143 C188 ) C143_=_C189( C143 C189 ) C143_=_C190( C143 C190 ) C145_=_C146( C145 C146 ) C145_=_C147( C145 C147 ) \nC145_=_C148( C145 C148 ) C145_=_C149( C145 C149 ) C145_=_C150( C145 C150 ) C145_=_C151( C145 C151 ) C145_=_C390( C145 C390 ) C145_=_C404( C145 C404 ) \nC145_=_C436( C145 C436 ) C145_=_C437( C145 C437 ) C145_=_C438( C145 C438 ) C145_=_C439( C145 C439 ) C146_=_C147( C146 C147 ) C146_=_C148( C146 C148 ) \nC146_=_C149( C146 C149 ) C146_=_C150( C146 C150 ) C146_=_C151( C146 C151 ) C146_=_C187( C146 C187 ) C146_=_C202( C146 C202 ) C146_=_C392( C146 C392 ) \nC146_=_C405( C146 C405 ) C146_=_C436( C146 C436 ) C146_=_C449( C146 C449 ) C146_=_C576( C146 C576 ) C146_=_C588( C146 C588 ) C146_=_C597( C146 C597 ) \nC146_=_C598( C146 C598 ) C146_=_C599( C146 C599 ) C146_=_C600( C146 C600 ) C146_=_C601( C146 C601 ) C146_=_C602( C146 C602 ) C146_=_C603( C146 C603 ) \nC146_=_C604( C146 C604 ) C147_=_C148( C147 C148 ) C147_=_C149( C147 C149 ) C147_=_C150( C147 C150 ) C147_=_C151( C147 C151 ) C147_=_C189( C147 C189 ) \nC147_=_C203( C147 C203 ) C147_=_C394( C147 C394 ) C147_=_C406( C147 C406 ) C147_=_C438( C147 C438 ) C147_=_C450( C147 C450 ) C147_=_C659( C147 C659 ) \nC147_=_C669( C147 C669 ) C147_=_C675( C147 C675 ) C147_=_C676( C147 C676 ) C147_=_C677( C147 C677 ) C147_=_C678( C147 C678 ) C147_=_C679( C147 C679 ) \nC147_=_C680( C147 C680 ) C147_=_C681( C147 C681 ) C147_=_C682( C147 C682 ) C148_=_C149( C148 C149 ) C148_=_C150( C148 C150 ) C148_=_C151( C148 C151 ) \nC148_=_C396( C148 C396 ) C148_=_C407( C148 C407 ) C148_=_C597( C148 C597 ) C148_=_C606( C148 C606 ) C148_=_C675( C148 C675 ) C148_=_C683( C148 C683 ) \nC149_=_C150( C149 C150 ) C149_=_C151( C149 C151 ) C149_=_C398( C149 C398 ) C149_=_C408( C149 C408 ) C149_=_C599( C149 C599 ) C149_=_C607( C149 C607 ) \nC149_=_C677( C149 C677 ) C149_=_C684( C149 C684 ) C150_=_C151( C150 C151 ) C150_=_C400( C150 C400 ) C150_=_C409( C150 C409 ) C150_=_C601( C150 C601 ) \nC150_=_C608( C150 C608 ) C150_=_C679( C150 C679 ) C150_=_C685( C150 C685 ) C151_=_C402( C151 C402 ) C151_=_C410( C151 C410 ) C151_=_C603( C151 C603 ) \nC151_=_C609( C151 C609 ) C151_=_C681( C151 C681 ) C151_=_C686( C151 C686 ) C183_=_C184( C183 C184 ) C183_=_C187( C183 C187 ) C183_=_C188( C183 C188 ) \nC183_=_C189( C183 C189 ) C183_=_C190( C183 C190 ) C183_=_C200( C183 C200 ) C183_=_C365( C183 C365 ) C183_=_C381( C183 C381 ) C183_=_C390( C183 C390 ) \nC183_=_C391( C183 C391 ) C183_=_C392( C183 C392 ) C183_=_C393( C183 C393 ) C183_=_C394( C183 C394 ) C183_=_C395( C183 C395 ) C183_=_C396( C183 C396 ) \nC183_=_C397( C183 C397 ) C183_=_C398( C183 C398 ) C183_=_C399( C183 C399 ) C183_=_C400( C183 C400 ) C183_=_C401( C183 C401 ) C183_=_C402( C183 C402 ) \nC183_=_C403( C183 C403 ) C184_=_C187( C184 C187 ) C184_=_C188( C184 C188 ) C184_=_C189( C184 C189 ) C184_=_C190( C184 C190 ) C184_=_C366( C184 C366 ) \nC184_=_C404( C184 C404 ) C184_=_C405( C184 C405 ) C184_=_C406( C184 C406 ) C184_=_C407( C184 C407 ) C184_=_C408( C184 C408 ) C184_=_C409( C184 C409 ) \nC184_=_C410( C184 C410 ) C187_=_C188( C187 C188 ) C187_=_C189( C187 C189 ) C187_=_C190( C187 C190 ) C187_=_C202( C187 C202 ) C187_=_C392( C187 C392 ) \nC187_=_C405( C187 C405 ) C187_=_C436( C187 C436 ) C187_=_C449( C187 C449 ) C187_=_C576( C187 C576 ) C187_=_C588( C187 C588 ) C187_=_C597( C187 C597 ) \nC187_=_C598( C187 C598 ) C187_=_C599( C187 C599 ) C187_=_C600( C187 C600 ) C187_=_C601( C187 C601 ) C187_=_C602( C187 C602 ) C187_=_C603( C187 C603 ) \nC187_=_C604( C187 C604 ) C188_=_C189( C188 C189 ) C188_=_C190( C188 C190 ) C188_=_C393( C188 C393 ) C188_=_C437( C188 C437 ) C188_=_C577( C188 C577 ) \nC188_=_C606( C188 C606 ) C188_=_C607( C188 C607 ) C188_=_C608( C188 C608 ) C188_=_C609( C188 C609 ) C189_=_C190( C189 C190 ) C189_=_C203( C189 C203 ) \nC189_=_C394( C189 C394 ) C189_=_C406( C189 C406 ) C189_=_C438( C189 C438 ) C189_=_C450( C189 C450 ) C189_=_C659( C189 C659 ) C189_=_C669( C189 C669 ) \nC189_=_C675( C189 C675 ) C189_=_C676( C189 C676 ) C189_=_C677( C189 C677 ) C189_=_C678( C189 C678 ) C189_=_C679( C189 C679 ) C189_=_C680( C189 C680 ) \nC189_=_C681( C189 C681 ) C189_=_C682( C189 C682 ) C190_=_C395( C190 C395 ) C190_=_C439( C190 C439 ) C190_=_C660( C190 C660 ) C190_=_C683( C190 C683 ) \nC190_=_C684( C190 C684 ) C190_=_C685( C190 C685 ) C190_=_C686( C190 C686 ) C200_=_C202( C200 C202 ) C200_=_C203( C200 C203 ) C200_=_C365( C200 C365 ) \nC200_=_C381( C200 C381 ) C200_=_C390( C200 C390 ) C200_=_C391( C200 C391 ) C200_=_C392( C200 C392 ) C200_=_C393( C200 C393 ) C200_=_C394( C200 C394 ) \nC200_=_C395( C200 C395 ) C200_=_C396( C200 C396 ) C200_=_C397( C200 C397 ) C200_=_C398( C200 C398 ) C200_=_C399( C200 C399 ) C200_=_C400( C200 C400 ) \nC200_=_C401( C200 C401 ) C200_=_C402( C200 C402 ) C200_=_C403( C200 C403 ) C202_=_C203( C202 C203 ) C202_=_C392( C202 C392 ) C202_=_C405( C202 C405 ) \nC202_=_C436( C202 C436 ) C202_=_C449( C202 C449 ) C202_=_C576( C202 C576 ) C202_=_C588( C202 C588 ) C202_=_C597( C202 C597 ) C202_=_C598( C202 C598 ) \nC202_=_C599( C202 C599 ) C202_=_C600( C202 C600 ) C202_=_C601( C202 C601 ) C202_=_C602( C202 C602 ) C202_=_C603( C202 C603 ) C202_=_C604( C202 C604 ) \nC203_=_C394( C203 C394 ) C203_=_C406( C203 C406 ) C203_=_C438( C203 C438 ) C203_=_C450( C203 C450 ) C203_=_C659( C203 C659 ) C203_=_C669( C203 C669 ) \nC203_=_C675( C203 C675 ) C203_=_C676( C203 C676 ) C203_=_C677( C203 C677 ) C203_=_C678( C203 C678 ) C203_=_C679( C203 C679 ) C203_=_C680( C203 C680 ) \nC203_=_C681( C203 C681 ) C203_=_C682( C203 C682 ) C365_=_C366( C365 C366 ) C365_=_C381( C365 C381 ) C365_=_C390( C365 C390 ) C365_=_C391( C365 C391 ) \nC365_=_C392( C365 C392 ) C365_=_C393( C365 C393 ) C365_=_C394( C365 C394 ) C365_=_C395( C365 C395 ) C365_=_C396( C365 C396 ) C365_=_C397( C365 C397 ) \nC365_=_C398( C365 C398 ) C365_=_C399( C365 C399 ) C365_=_C400( C365 C400 ) C365_=_C401( C365 C401 ) C365_=_C402( C365 C402 ) C365_=_C403( C365 C403 ) \nC366_=_C404( C366 C404 ) C366_=_C405( C366 C405 ) C366_=_C406(</w:t>
      </w:r>
    </w:p>
    <w:p>
      <w:pPr>
        <w:pStyle w:val="PreformattedText"/>
        <w:bidi w:val="0"/>
        <w:spacing w:before="0" w:after="0"/>
        <w:jc w:val="left"/>
        <w:rPr/>
      </w:pPr>
      <w:r>
        <w:rPr/>
        <w:t xml:space="preserve"> </w:t>
      </w:r>
      <w:r>
        <w:rPr/>
        <w:t>C366 C406 ) C366_=_C407( C366 C407 ) C366_=_C408( C366 C408 ) C366_=_C409( C366 C409 ) \nC366_=_C410( C366 C410 ) C381_=_C390( C381 C390 ) C381_=_C391( C381 C391 ) C381_=_C392( C381 C392 ) C381_=_C393( C381 C393 ) C381_=_C394( C381 C394 ) \nC381_=_C395( C381 C395 ) C381_=_C396( C381 C396 ) C381_=_C397( C381 C397 ) C381_=_C398( C381 C398 ) C381_=_C399( C381 C399 ) C381_=_C400( C381 C400 ) \nC381_=_C401( C381 C401 ) C381_=_C402( C381 C402 ) C381_=_C403( C381 C403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36( C390 C436 ) \nC390_=_C437( C390 C437 ) C390_=_C438( C390 C438 ) C390_=_C439( C390 C439 ) C391_=_C392( C391 C392 ) C391_=_C393( C391 C393 ) C391_=_C394( C391 C394 ) \nC391_=_C395( C391 C395 ) C391_=_C396( C391 C396 ) C391_=_C397( C391 C397 ) C391_=_C398( C391 C398 ) C391_=_C399( C391 C399 ) C391_=_C400( C391 C400 ) \nC391_=_C401( C391 C401 ) C391_=_C402( C391 C402 ) C391_=_C403( C391 C403 ) C391_=_C449( C391 C449 ) C391_=_C450( C391 C450 ) C392_=_C393( C392 C393 ) \nC392_=_C394( C392 C394 ) C392_=_C395( C392 C395 ) C392_=_C396( C392 C396 ) C392_=_C397( C392 C397 ) C392_=_C398( C392 C398 ) C392_=_C399( C392 C399 ) \nC392_=_C400( C392 C400 ) C392_=_C401( C392 C401 ) C392_=_C402( C392 C402 ) C392_=_C403( C392 C403 ) C392_=_C405( C392 C405 ) C392_=_C436( C392 C436 ) \nC392_=_C449( C392 C449 ) C392_=_C576( C392 C576 ) C392_=_C588( C392 C588 ) C392_=_C597( C392 C597 ) C392_=_C598( C392 C598 ) C392_=_C599( C392 C599 ) \nC392_=_C600( C392 C600 ) C392_=_C601( C392 C601 ) C392_=_C602( C392 C602 ) C392_=_C603( C392 C603 ) C392_=_C604( C392 C604 ) C393_=_C394( C393 C394 ) \nC393_=_C395( C393 C395 ) C393_=_C396( C393 C396 ) C393_=_C397( C393 C397 ) C393_=_C398( C393 C398 ) C393_=_C399( C393 C399 ) C393_=_C400( C393 C400 ) \nC393_=_C401( C393 C401 ) C393_=_C402( C393 C402 ) C393_=_C403( C393 C403 ) C393_=_C437( C393 C437 ) C393_=_C577( C393 C577 ) C393_=_C606( C393 C606 ) \nC393_=_C607( C393 C607 ) C393_=_C608( C393 C608 ) C393_=_C609( C393 C609 ) C394_=_C395( C394 C395 ) C394_=_C396( C394 C396 ) C394_=_C397( C394 C397 ) \nC394_=_C398( C394 C398 ) C394_=_C399( C394 C399 ) C394_=_C400( C394 C400 ) C394_=_C401( C394 C401 ) C394_=_C402( C394 C402 ) C394_=_C403( C394 C403 ) \nC394_=_C406( C394 C406 ) C394_=_C438( C394 C438 ) C394_=_C450( C394 C450 ) C394_=_C659( C394 C659 ) C394_=_C669( C394 C669 ) C394_=_C675( C394 C675 ) \nC394_=_C676( C394 C676 ) C394_=_C677( C394 C677 ) C394_=_C678( C394 C678 ) C394_=_C679( C394 C679 ) C394_=_C680( C394 C680 ) C394_=_C681( C394 C681 ) \nC394_=_C682( C394 C682 ) C395_=_C396( C395 C396 ) C395_=_C397( C395 C397 ) C395_=_C398( C395 C398 ) C395_=_C399( C395 C399 ) C395_=_C400( C395 C400 ) \nC395_=_C401( C395 C401 ) C395_=_C402( C395 C402 ) C395_=_C403( C395 C403 ) C395_=_C439( C395 C439 ) C395_=_C660( C395 C660 ) C395_=_C683( C395 C683 ) \nC395_=_C684( C395 C684 ) C395_=_C685( C395 C685 ) C395_=_C686( C395 C686 ) C396_=_C397( C396 C397 ) C396_=_C398( C396 C398 ) C396_=_C399( C396 C399 ) \nC396_=_C400( C396 C400 ) C396_=_C401( C396 C401 ) C396_=_C402( C396 C402 ) C396_=_C403( C396 C403 ) C396_=_C407( C396 C407 ) C396_=_C597( C396 C597 ) \nC396_=_C606( C396 C606 ) C396_=_C675( C396 C675 ) C396_=_C683( C396 C683 ) C397_=_C398( C397 C398 ) C397_=_C399( C397 C399 ) C397_=_C400( C397 C400 ) \nC397_=_C401( C397 C401 ) C397_=_C402( C397 C402 ) C397_=_C403( C397 C403 ) C397_=_C598( C397 C598 ) C397_=_C676( C397 C676 ) C398_=_C399( C398 C399 ) \nC398_=_C400( C398 C400 ) C398_=_C401( C398 C401 ) C398_=_C402( C398 C402 ) C398_=_C403( C398 C403 ) C398_=_C408( C398 C408 ) C398_=_C599( C398 C599 ) \nC398_=_C607( C398 C607 ) C398_=_C677( C398 C677 ) C398_=_C684( C398 C684 ) C399_=_C400( C399 C400 ) C399_=_C401( C399 C401 ) C399_=_C402( C399 C402 ) \nC399_=_C403( C399 C403 ) C399_=_C600( C399 C600 ) C399_=_C678( C399 C678 ) C400_=_C401( C400 C401 ) C400_=_C402( C400 C402 ) C400_=_C403( C400 C403 ) \nC400_=_C409( C400 C409 ) C400_=_C601( C400 C601 ) C400_=_C608( C400 C608 ) C400_=_C679( C400 C679 ) C400_=_C685( C400 C685 ) C401_=_C402( C401 C402 ) \nC401_=_C403( C401 C403 ) C401_=_C602( C401 C602 ) C401_=_C680( C401 C680 ) C402_=_C403( C402 C403 ) C402_=_C410( C402 C410 ) C402_=_C603( C402 C603 ) \nC402_=_C609( C402 C609 ) C402_=_C681( C402 C681 ) C402_=_C686( C402 C686 ) C403_=_C604( C403 C604 ) C403_=_C682( C403 C682 ) C404_=_C405( C404 C405 ) \nC404_=_C406( C404 C406 ) C404_=_C407( C404 C407 ) C404_=_C408( C404 C408 ) C404_=_C409( C404 C409 ) C404_=_C410( C404 C410 ) C404_=_C436( C404 C436 ) \nC404_=_C437( C404 C437 ) C404_=_C438( C404 C438 ) C404_=_C439( C404 C439 ) C405_=_C406( C405 C406 ) C405_=_C407( C405 C407 ) C405_=_C408( C405 C408 ) \nC405_=_C409( C405 C409 ) C405_=_C410( C405 C410 ) C405_=_C436( C405 C436 ) C405_=_C449( C405 C449 ) C405_=_C576( C405 C576 ) C405_=_C588( C405 C588 ) \nC405_=_C597( C405 C597 ) C405_=_C598( C405 C598 ) C405_=_C599( C405 C599 ) C405_=_C600( C405 C600 ) C405_=_C601( C405 C601 ) C405_=_C602( C405 C602 ) \nC405_=_C603( C405 C603 ) C405_=_C604( C405 C604 ) C406_=_C407( C406 C407 ) C406_=_C408( C406 C408 ) C406_=_C409( C406 C409 ) C406_=_C410( C406 C410 ) \nC406_=_C438( C406 C438 ) C406_=_C450( C406 C450 ) C406_=_C659( C406 C659 ) C406_=_C669( C406 C669 ) C406_=_C675( C406 C675 ) C406_=_C676( C406 C676 ) \nC406_=_C677( C406 C677 ) C406_=_C678( C406 C678 ) C406_=_C679( C406 C679 ) C406_=_C680( C406 C680 ) C406_=_C681( C406 C681 ) C406_=_C682( C406 C682 ) \nC407_=_C408( C407 C408 ) C407_=_C409( C407 C409 ) C407_=_C410( C407 C410 ) C407_=_C597( C407 C597 ) C407_=_C606( C407 C606 ) C407_=_C675( C407 C675 ) \nC407_=_C683( C407 C683 ) C408_=_C409( C408 C409 ) C408_=_C410( C408 C410 ) C408_=_C599( C408 C599 ) C408_=_C607( C408 C607 ) C408_=_C677( C408 C677 ) \nC408_=_C684( C408 C684 ) C409_=_C410( C409 C410 ) C409_=_C601( C409 C601 ) C409_=_C608( C409 C608 ) C409_=_C679( C409 C679 ) C409_=_C685( C409 C685 ) \nC410_=_C603( C410 C603 ) C410_=_C609( C410 C609 ) C410_=_C681( C410 C681 ) C410_=_C686( C410 C686 ) C436_=_C437( C436 C437 ) C436_=_C438( C436 C438 ) \nC436_=_C439( C436 C439 ) C436_=_C449( C436 C449 ) C436_=_C576( C436 C576 ) C436_=_C588( C436 C588 ) C436_=_C597( C436 C597 ) C436_=_C598( C436 C598 ) \nC436_=_C599( C436 C599 ) C436_=_C600( C436 C600 ) C436_=_C601( C436 C601 ) C436_=_C602( C436 C602 ) C436_=_C603( C436 C603 ) C436_=_C604( C436 C604 ) \nC437_=_C438( C437 C438 ) C437_=_C439( C437 C439 ) C437_=_C577( C437 C577 ) C437_=_C606( C437 C606 ) C437_=_C607( C437 C607 ) C437_=_C608( C437 C608 ) \nC437_=_C609( C437 C609 ) C438_=_C439( C438 C439 ) C438_=_C450( C438 C450 ) C438_=_C659( C438 C659 ) C438_=_C669( C438 C669 ) C438_=_C675( C438 C675 ) \nC438_=_C676( C438 C676 ) C438_=_C677( C438 C677 ) C438_=_C678( C438 C678 ) C438_=_C679( C438 C679 ) C438_=_C680( C438 C680 ) C438_=_C681( C438 C681 ) \nC438_=_C682( C438 C682 ) C439_=_C660( C439 C660 ) C439_=_C683( C439 C683 ) C439_=_C684( C439 C684 ) C439_=_C685( C439 C685 ) C439_=_C686( C439 C686 ) \nC449_=_C450( C449 C450 ) C449_=_C576( C449 C576 ) C449_=_C588( C449 C588 ) C449_=_C597( C449 C597 ) C449_=_C598( C449 C598 ) C449_=_C599( C449 C599 ) \nC449_=_C600( C449 C600 ) C449_=_C601( C449 C601 ) C449_=_C602( C449 C602 ) C449_=_C603( C449 C603 ) C449_=_C604( C449 C604 ) C450_=_C659( C450 C659 ) \nC450_=_C669( C450 C669 ) C450_=_C675( C450 C675 ) C450_=_C676( C450 C676 ) C450_=_C677( C450 C677 ) C450_=_C678( C450 C678 ) C450_=_C679( C450 C679 ) \nC450_=_C680( C450 C680 ) C450_=_C681( C450 C681 ) C450_=_C682( C450 C682 ) C576_=_C577( C576 C577 ) C576_=_C588( C576 C588 ) C576_=_C597( C576 C597 ) \nC576_=_C598( C576 C598 ) C576_=_C599( C576 C599 ) C576_=_C600( C576 C600 ) C576_=_C601( C576 C601 ) C576_=_C602( C576 C602 ) C576_=_C603( C576 C603 ) \nC576_=_C604( C576 C604 ) C577_=_C606( C577 C606 ) C577_=_C607( C577 C607 ) C577_=_C608( C577 C608 ) C577_=_C609( C577 C609 ) C588_=_C597( C588 C597 ) \nC588_=_C598( C588 C598 ) C588_=_C599( C588 C599 ) C588_=_C600( C588 C600 ) C588_=_C601( C588 C601 ) C588_=_C602( C588 C602 ) C588_=_C603( C588 C603 ) \nC588_=_C604( C588 C604 ) C597_=_C598( C597 C598 ) C597_=_C599( C597 C599 ) C597_=_C600( C597 C600 ) C597_=_C601( C597 C601 ) C597_=_C602( C597 C602 ) \nC597_=_C603( C597 C603 ) C597_=_C604( C597 C604 ) C597_=_C606( C597 C606 ) C597_=_C675( C597 C675 ) C597_=_C683( C597 C683 ) C598_=_C599( C598 C599 ) \nC598_=_C600( C598 C600 ) C598_=_C601( C598 C601 ) C598_=_C602( C598 C602 ) C598_=_C603( C598 C603 ) C598_=_C604( C598 C604 ) C598_=_C676( C598 C676 ) \nC599_=_C600( C599 C600 ) C599_=_C601( C599 C601 ) C599_=_C602( C599 C602 ) C599_=_C603( C599 C603 ) C599_=_C604( C599 C604 ) C599_=_C607( C599 C607 ) \nC599_=_C677( C599 C677 ) C599_=_C684( C599 C684 ) C600_=_C601( C600 C601 ) C600_=_C602( C600 C602 ) C600_=_C603( C600 C603 ) C600_=_C604( C600 C604 ) \nC600_=_C678( C600 C678 ) C601_=_C602( C601 C602 ) C601_=_C603( C601 C603 ) C601_=_C604( C601 C604 ) C601_=_C608( C601 C608 ) C601_=_C679( C601 C679 ) \nC601_=_C685( C601 C685 ) C602_=_C603( C602 C603 ) C602_=_C604( C602 C604 ) C602_=_C680( C602 C680 ) C603_=_C604( C603 C604 ) C603_=_C609( C603 C609 ) \nC603_=_C681( C603 C681 ) C603_=_C686( C603 C686 ) C604_=_C682( C604 C682 ) C606_=_C607( C606 C607 ) C606_=_C608( C606 C608 ) C606_=_C609( C606 C609 ) \nC606_=_C675( C606 C675 ) C606_=_C683( C606 C683 ) C607_=_C608( C607 C608 ) C607_=_C609( C607 C609 ) C607_=_C677( C607 C677 ) C607_=_C684( C607 C684 ) \nC608_=_C609( C608 C609 ) C608_=_C679( C608 C679 ) C608_=_C685( C608 C685 ) C609_=_C681( C609 C681 ) C609_=_C686( C609 C686 ) C659_=_C660( C659 C660 ) \nC659_=_C669( C659 C669 ) C659_=_C675( C659 C675 ) C659_=_C676( C659 C676 ) C659_=_C677(</w:t>
      </w:r>
    </w:p>
    <w:p>
      <w:pPr>
        <w:pStyle w:val="PreformattedText"/>
        <w:bidi w:val="0"/>
        <w:spacing w:before="0" w:after="0"/>
        <w:jc w:val="left"/>
        <w:rPr/>
      </w:pPr>
      <w:r>
        <w:rPr/>
        <w:t xml:space="preserve"> </w:t>
      </w:r>
      <w:r>
        <w:rPr/>
        <w:t>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6_=_C677( C676 C677 ) \nC676_=_C678( C676 C678 ) C676_=_C679( C676 C679 ) C676_=_C680( C676 C680 ) C676_=_C681( C676 C681 ) C676_=_C682( C676 C682 ) C677_=_C678( C677 C678 ) \nC677_=_C679( C677 C679 ) C677_=_C680( C677 C680 ) C677_=_C681( C677 C681 ) C677_=_C682( C677 C682 ) C677_=_C684( C677 C684 ) C678_=_C679( C678 C679 ) \nC678_=_C680( C678 C680 ) C678_=_C681( C678 C681 ) C678_=_C682( C678 C682 ) C679_=_C680( C679 C680 ) C679_=_C681( C679 C681 ) C679_=_C682( C679 C682 ) \nC679_=_C685( C679 C685 ) C680_=_C681( C680 C681 ) C680_=_C682( C680 C682 ) C681_=_C682( C681 C682 ) C681_=_C686( C681 C686 ) C683_=_C684( C683 C684 ) \nC683_=_C685( C683 C685 ) C683_=_C686( C683 C686 ) C684_=_C685( C684 C685 ) C684_=_C686( C684 C686 ) C685_=_C686( C685 C686 ) "];91-&gt;111[label="84: C94 C95 C114 C125 C126 \nC129 C130 C135 C136 C137 C138 \nC139 C140 C141 C142 C143 C145 \nC148 C149 C150 C151 C183 C184 \nC187 C188 C189 C190 C200 C202 \nC203 C365 C366 C381 C390 C391 \nC396 C397 C398 C399 C400 C401 \nC402 C403 C404 C407 C408 C409 \nC410 C436 C437 C438 C439 C449 \nC450 C576 C577 C588 C597 C598 \nC599 C600 C601 C602 C603 C604 \nC606 C607 C608 C609 C659 C660 \nC669 C675 C676 C677 C678 C679 \nC680 C681 C682 C683 C684 C685 \nC686 \n656: C94_=_C95 ,C94_=_C114 ,C94_=_C125 ,C94_=_C126 ,C94_=_C129 ,\nC94_=_C130 ,C94_=_C135 ,C94_=_C136 ,C94_=_C137 ,C94_=_C138 ,C94_=_C139 ,\nC94_=_C140 ,C94_=_C141 ,C94_=_C142 ,C95_=_C143 ,C95_=_C145 ,C95_=_C148 ,\nC95_=_C149 ,C95_=_C150 ,C95_=_C151 ,C114_=_C125 ,C114_=_C126 ,C114_=_C129 ,\nC114_=_C130 ,C114_=_C135 ,C114_=_C136 ,C114_=_C137 ,C114_=_C138 ,C114_=_C139 ,\nC114_=_C140 ,C114_=_C141 ,C114_=_C142 ,C125_=_C126 ,C125_=_C129 ,C125_=_C130 ,\nC125_=_C135 ,C125_=_C136 ,C125_=_C137 ,C125_=_C138 ,C125_=_C139 ,C125_=_C140 ,\nC125_=_C141 ,C125_=_C142 ,C125_=_C143 ,C125_=_C183 ,C125_=_C184 ,C125_=_C187 ,\nC125_=_C188 ,C125_=_C189 ,C125_=_C190 ,C126_=_C129 ,C126_=_C130 ,C126_=_C135 ,\nC126_=_C136 ,C126_=_C137 ,C126_=_C138 ,C126_=_C139 ,C126_=_C140 ,C126_=_C141 ,\nC126_=_C142 ,C126_=_C200 ,C126_=_C202 ,C126_=_C203 ,C129_=_C130 ,C129_=_C135 ,\nC129_=_C136 ,C129_=_C137 ,C129_=_C138 ,C129_=_C139 ,C129_=_C140 ,C129_=_C141 ,\nC129_=_C142 ,C129_=_C145 ,C129_=_C390 ,C129_=_C404 ,C129_=_C436 ,C129_=_C437 ,\nC129_=_C438 ,C129_=_C439 ,C130_=_C135 ,C130_=_C136 ,C130_=_C137 ,C130_=_C138 ,\nC130_=_C139 ,C130_=_C140 ,C130_=_C141 ,C130_=_C142 ,C130_=_C391 ,C130_=_C449 ,\nC130_=_C450 ,C135_=_C136 ,C135_=_C137 ,C135_=_C138 ,C135_=_C139 ,C135_=_C140 ,\nC135_=_C141 ,C135_=_C142 ,C135_=_C148 ,C135_=_C396 ,C135_=_C407 ,C135_=_C597 ,\nC135_=_C606 ,C135_=_C675 ,C135_=_C683 ,C136_=_C137 ,C136_=_C138 ,C136_=_C139 ,\nC136_=_C140 ,C136_=_C141 ,C136_=_C142 ,C136_=_C397 ,C136_=_C598 ,C136_=_C676 ,\nC137_=_C138 ,C137_=_C139 ,C137_=_C140 ,C137_=_C141 ,C137_=_C142 ,C137_=_C149 ,\nC137_=_C398 ,C137_=_C408 ,C137_=_C599 ,C137_=_C607 ,C137_=_C677 ,C137_=_C684 ,\nC138_=_C139 ,C138_=_C140 ,C138_=_C141 ,C138_=_C142 ,C138_=_C399 ,C138_=_C600 ,\nC138_=_C678 ,C139_=_C140 ,C139_=_C141 ,C139_=_C142 ,C139_=_C150 ,C139_=_C400 ,\nC139_=_C409 ,C139_=_C601 ,C139_=_C608 ,C139_=_C679 ,C139_=_C685 ,C140_=_C141 ,\nC140_=_C142 ,C140_=_C401 ,C140_=_C602 ,C140_=_C680 ,C141_=_C142 ,C141_=_C151 ,\nC141_=_C402 ,C141_=_C410 ,C141_=_C603 ,C141_=_C609 ,C141_=_C681 ,C141_=_C686 ,\nC142_=_C403 ,C142_=_C604 ,C142_=_C682 ,C143_=_C145 ,C143_=_C148 ,C143_=_C149 ,\nC143_=_C150 ,C143_=_C151 ,C143_=_C183 ,C143_=_C184 ,C143_=_C187 ,C143_=_C188 ,\nC143_=_C189 ,C143_=_C190 ,C145_=_C148 ,C145_=_C149 ,C145_=_C150 ,C145_=_C151 ,\nC145_=_C390 ,C145_=_C404 ,C145_=_C436 ,C145_=_C437 ,C145_=_C438 ,C145_=_C439 ,\nC148_=_C149 ,C148_=_C150 ,C148_=_C151 ,C148_=_C396 ,C148_=_C407 ,C148_=_C597 ,\nC148_=_C606 ,C148_=_C675 ,C148_=_C683 ,C149_=_C150 ,C149_=_C151 ,C149_=_C398 ,\nC149_=_C408 ,C149_=_C599 ,C149_=_C607 ,C149_=_C677 ,C149_=_C684 ,C150_=_C151 ,\nC150_=_C400 ,C150_=_C409 ,C150_=_C601 ,C150_=_C608 ,C150_=_C679 ,C150_=_C685 ,\nC151_=_C402 ,C151_=_C410 ,C151_=_C603 ,C151_=_C609 ,C151_=_C681 ,C151_=_C686 ,\nC183_=_C184 ,C183_=_C187 ,C183_=_C188 ,C183_=_C189 ,C183_=_C190 ,C183_=_C200 ,\nC183_=_C365 ,C183_=_C381 ,C183_=_C390 ,C183_=_C391 ,C183_=_C396 ,C183_=_C397 ,\nC183_=_C398 ,C183_=_C399 ,C183_=_C400 ,C183_=_C401 ,C183_=_C402 ,C183_=_C403 ,\nC184_=_C187 ,C184_=_C188 ,C184_=_C189 ,C184_=_C190 ,C184_=_C366 ,C184_=_C404 ,\nC184_=_C407 ,C184_=_C408 ,C184_=_C409 ,C184_=_C410 ,C187_=_C188 ,C187_=_C189 ,\nC187_=_C190 ,C187_=_C202 ,C187_=_C436 ,C187_=_C449 ,C187_=_C576 ,C187_=_C588 ,\nC187_=_C597 ,C187_=_C598 ,C187_=_C599 ,C187_=_C600 ,C187_=_C601 ,C187_=_C602 ,\nC187_=_C603 ,C187_=_C604 ,C188_=_C189 ,C188_=_C190 ,C188_=_C437 ,C188_=_C577 ,\nC188_=_C606 ,C188_=_C607 ,C188_=_C608 ,C188_=_C609 ,C189_=_C190 ,C189_=_C203 ,\nC189_=_C438 ,C189_=_C450 ,C189_=_C659 ,C189_=_C669 ,C189_=_C675 ,C189_=_C676 ,\nC189_=_C677 ,C189_=_C678 ,C189_=_C679 ,C189_=_C680 ,C189_=_C681 ,C189_=_C682 ,\nC190_=_C439 ,C190_=_C660 ,C190_=_C683 ,C190_=_C684 ,C190_=_C685 ,C190_=_C686 ,\nC200_=_C202 ,C200_=_C203 ,C200_=_C365 ,C200_=_C381 ,C200_=_C390 ,C200_=_C391 ,\nC200_=_C396 ,C200_=_C397 ,C200_=_C398 ,C200_=_C399 ,C200_=_C400 ,C200_=_C401 ,\nC200_=_C402 ,C200_=_C403 ,C202_=_C203 ,C202_=_C436 ,C202_=_C449 ,C202_=_C576 ,\nC202_=_C588 ,C202_=_C597 ,C202_=_C598 ,C202_=_C599 ,C202_=_C600 ,C202_=_C601 ,\nC202_=_C602 ,C202_=_C603 ,C202_=_C604 ,C203_=_C438 ,C203_=_C450 ,C203_=_C659 ,\nC203_=_C669 ,C203_=_C675 ,C203_=_C676 ,C203_=_C677 ,C203_=_C678 ,C203_=_C679 ,\nC203_=_C680 ,C203_=_C681 ,C203_=_C682 ,C365_=_C366 ,C365_=_C381 ,C365_=_C390 ,\nC365_=_C391 ,C365_=_C396 ,C365_=_C397 ,C365_=_C398 ,C365_=_C399 ,C365_=_C400 ,\nC365_=_C401 ,C365_=_C402 ,C365_=_C403 ,C366_=_C404 ,C366_=_C407 ,C366_=_C408 ,\nC366_=_C409 ,C366_=_C410 ,C381_=_C390 ,C381_=_C391 ,C381_=_C396 ,C381_=_C397 ,\nC381_=_C398 ,C381_=_C399 ,C381_=_C400 ,C381_=_C401 ,C381_=_C402 ,C381_=_C403 ,\nC390_=_C391 ,C390_=_C396 ,C390_=_C397 ,C390_=_C398 ,C390_=_C399 ,C390_=_C400 ,\nC390_=_C401 ,C390_=_C402 ,C390_=_C403 ,C390_=_C404 ,C390_=_C436 ,C390_=_C437 ,\nC390_=_C438 ,C390_=_C439 ,C391_=_C396 ,C391_=_C397 ,C391_=_C398 ,C391_=_C399 ,\nC391_=_C400 ,C391_=_C401 ,C391_=_C402 ,C391_=_C403 ,C391_=_C449 ,C391_=_C450 ,\nC396_=_C397 ,C396_=_C398 ,C396_=_C399 ,C396_=_C400 ,C396_=_C401 ,C396_=_C402 ,\nC396_=_C403 ,C396_=_C407 ,C396_=_C597 ,C396_=_C606 ,C396_=_C675 ,C396_=_C683 ,\nC397_=_C398 ,C397_=_C399 ,C397_=_C400 ,C397_=_C401 ,C397_=_C402 ,C397_=_C403 ,\nC397_=_C598 ,C397_=_C676 ,C398_=_C399 ,C398_=_C400 ,C398_=_C401 ,C398_=_C402 ,\nC398_=_C403 ,C398_=_C408 ,C398_=_C599 ,C398_=_C607 ,C398_=_C677 ,C398_=_C684 ,\nC399_=_C400 ,C399_=_C401 ,C399_=_C402 ,C399_=_C403 ,C399_=_C600 ,C399_=_C678 ,\nC400_=_C401 ,C400_=_C402 ,C400_=_C403 ,C400_=_C409 ,C400_=_C601 ,C400_=_C608 ,\nC400_=_C679 ,C400_=_C685 ,C401_=_C402 ,C401_=_C403 ,C401_=_C602 ,C401_=_C680 ,\nC402_=_C403 ,C402_=_C410 ,C402_=_C603 ,C402_=_C609 ,C402_=_C681 ,C402_=_C686 ,\nC403_=_C604 ,C403_=_C682 ,C404_=_C407 ,C404_=_C408 ,C404_=_C409 ,C404_=_C410 ,\nC404_=_C436 ,C404_=_C437 ,C404_=_C438 ,C404_=_C439 ,C407_=_C408 ,C407_=_C409 ,\nC407_=_C410 ,C407_=_C597 ,C407_=_C606 ,C407_=_C675 ,C407_=_C683 ,C408_=_C409 ,\nC408_=_C410 ,C408_=_C599 ,C408_=_C607 ,C408_=_C677 ,C408_=_C684 ,C409_=_C410 ,\nC409_=_C601 ,C409_=_C608 ,C409_=_C679 ,C409_=_C685 ,C410_=_C603 ,C410_=_C609 ,\nC410_=_C681 ,C410_=_C686 ,C436_=_C437 ,C436_=_C438 ,C436_=_C439 ,C436_=_C449 ,\nC436_=_C576 ,C436_=_C588 ,C436_=_C597 ,C436_=_C598 ,C436_=_C599 ,C436_=_C600 ,\nC436_=_C601 ,C436_=_C602 ,C436_=_C603 ,C436_=_C604 ,C437_=_C438 ,C437_=_C439 ,\nC437_=_C577 ,C437_=_C606 ,C437_=_C607 ,C437_=_C608 ,C437_=_C609 ,C438_=_C439 ,\nC438_=_C450 ,C438_=_C659 ,C438_=_C669 ,C438_=_C675 ,C438_=_C676 ,C438_=_C677 ,\nC438_=_C678 ,C438_=_C679 ,C438_=_C680 ,C438_=_C681 ,C438_=_C682 ,C439_=_C660 ,\nC439_=_C683 ,C439_=_C684 ,C439_=_C685 ,C439_=_C686 ,C449_=_C450 ,C449_=_C576 ,\nC449_=_C588 ,C449_=_C597 ,C449_=_C598 ,C449_=_C599 ,C449_=_C600 ,C449_=_C601 ,\nC449_=_C602 ,C449_=_C603 ,C449_=_C604 ,C450_=_C659 ,C450_=_C669 ,C450_=_C675 ,\nC450_=_C676 ,C450_=_C677 ,C450_=_C678 ,C450_=_C679 ,C450_=_C680 ,C450_=_C681 ,\nC450_=_C682 ,C576_=_C577 ,C576_=_C588 ,C576_=_C597 ,C576_=_C598 ,C576_=_C599 ,\nC576_=_C600 ,C576_=_C601 ,C576_=_C602 ,C576_=_C603 ,C576_=_C604 ,C577_=_C606 ,\nC577_=_C607 ,C577_=_C608 ,C577_=_C609 ,C588_=_C597 ,C588_=_C598 ,C588_=_C599 ,\nC588_=_C600 ,C588_=_C601 ,C588_=_C602 ,C588_=_C603 ,C588_=_C604 ,C597_=_C598 ,\nC597_=_C599 ,C597_=_C600 ,C597_=_C601 ,C597_=_C602 ,C597_=_C603 ,C597_=_C604 ,\nC597_=_C606 ,C597_=_C675 ,C597_=_C683 ,C598_=_C599 ,C598_=_C600 ,C598_=_C601 ,\nC598_=_C602 ,C598_=_C603 ,C598_=_C604 ,C598_=_C676 ,C599_=_C600 ,C599_=_C601 ,\nC599_=_C602 ,C599_=_C603 ,C599_=_C604 ,C599_=_C607 ,C599_=_C677 ,C599_=_C684 ,\nC600_=_C601 ,C600_=_C602 ,C600_=_C603 ,C600_=_C604 ,C600_=_C678 ,C601_=_C602 ,\nC601_=_C603 ,C601_=_C604 ,C601_=_C608 ,C601_=_C679 ,C601_=_C685 ,C602_=_C603 ,\nC602_=_C604 ,C602_=_C680 ,C603_=_C604 ,C603_=_C609 ,C603_=_C681 ,C603_=_C686 ,\nC604_=_C682 ,C606_=_C607 ,C606_=_C608 ,C606_=_C609 ,C606_=_C675 ,C606_=_C683 ,\nC607_=_C608 ,C607_=_C609 ,C607_=_C677 ,C607_=_C684 ,C608_=_C609 ,C608_=_C679 ,\nC608_=_C685 ,C609_=_C681 ,C609_=_C686 ,C659_=_C660 ,C659_=_C669 ,C659_=_C675 ,\nC659_=_C676 ,C659_=_C677 ,C659_=_C678 ,C659_=_C679 ,C659_=_C680</w:t>
      </w:r>
    </w:p>
    <w:p>
      <w:pPr>
        <w:pStyle w:val="PreformattedText"/>
        <w:bidi w:val="0"/>
        <w:spacing w:before="0" w:after="0"/>
        <w:jc w:val="left"/>
        <w:rPr/>
      </w:pPr>
      <w:r>
        <w:rPr/>
        <w:t xml:space="preserve"> </w:t>
      </w:r>
      <w:r>
        <w:rPr/>
        <w:t>,C659_=_C681 ,\nC659_=_C682 ,C660_=_C683 ,C660_=_C684 ,C660_=_C685 ,C660_=_C686 ,C669_=_C675 ,\nC669_=_C676 ,C669_=_C677 ,C669_=_C678 ,C669_=_C679 ,C669_=_C680 ,C669_=_C681 ,\nC669_=_C682 ,C675_=_C676 ,C675_=_C677 ,C675_=_C678 ,C675_=_C679 ,C675_=_C680 ,\nC675_=_C681 ,C675_=_C682 ,C675_=_C683 ,C676_=_C677 ,C676_=_C678 ,C676_=_C679 ,\nC676_=_C680 ,C676_=_C681 ,C676_=_C682 ,C677_=_C678 ,C677_=_C679 ,C677_=_C680 ,\nC677_=_C681 ,C677_=_C682 ,C677_=_C684 ,C678_=_C679 ,C678_=_C680 ,C678_=_C681 ,\nC678_=_C682 ,C679_=_C680 ,C679_=_C681 ,C679_=_C682 ,C679_=_C685 ,C680_=_C681 ,\nC680_=_C682 ,C681_=_C682 ,C681_=_C686 ,C683_=_C684 ,C683_=_C685 ,C683_=_C686 ,\nC684_=_C685 ,C684_=_C686 ,C685_=_C686 ,"];112[shape=box, label="id:112 level: 5\n34: C19 C20 C30 C169 C170 \nC179 C329 C330 C338 C424 C425 \nC432 C529 C530 C536 C635 C636 \nC641 C733 C734 C738 C792 C793 \nC795 C825 C826 C827 C837 C838 \nC839 C840 C841 C842 C843 \n330: C19_=_C20( C19 C20 ) C19_=_C30( C19 C30 ) C19_=_C169( C19 C169 ) C19_=_C179( C19 C179 ) C19_=_C329( C19 C329 ) \nC19_=_C338( C19 C338 ) C19_=_C424( C19 C424 ) C19_=_C432( C19 C432 ) C19_=_C529( C19 C529 ) C19_=_C536( C19 C536 ) C19_=_C635( C19 C635 ) \nC19_=_C641( C19 C641 ) C19_=_C733( C19 C733 ) C19_=_C738( C19 C738 ) C19_=_C792( C19 C792 ) C19_=_C795( C19 C795 ) C19_=_C825( C19 C825 ) \nC19_=_C827( C19 C827 ) C19_=_C837( C19 C837 ) C19_=_C839( C19 C839 ) C19_=_C840( C19 C840 ) C19_=_C841( C19 C841 ) C19_=_C842( C19 C842 ) \nC20_=_C170( C20 C170 ) C20_=_C330( C20 C330 ) C20_=_C425( C20 C425 ) C20_=_C530( C20 C530 ) C20_=_C636( C20 C636 ) C20_=_C734( C20 C734 ) \nC20_=_C793( C20 C793 ) C20_=_C826( C20 C826 ) C20_=_C838( C20 C838 ) C20_=_C840( C20 C840 ) C20_=_C843( C20 C843 ) C30_=_C169( C30 C169 ) \nC30_=_C179( C30 C179 ) C30_=_C329( C30 C329 ) C30_=_C338( C30 C338 ) C30_=_C424( C30 C424 ) C30_=_C432( C30 C432 ) C30_=_C529( C30 C529 ) \nC30_=_C536( C30 C536 ) C30_=_C635( C30 C635 ) C30_=_C641( C30 C641 ) C30_=_C733( C30 C733 ) C30_=_C738( C30 C738 ) C30_=_C792( C30 C792 ) \nC30_=_C795( C30 C795 ) C30_=_C825( C30 C825 ) C30_=_C827( C30 C827 ) C30_=_C837( C30 C837 ) C30_=_C839( C30 C839 ) C30_=_C840( C30 C840 ) \nC30_=_C841( C30 C841 ) C30_=_C842( C30 C842 ) C169_=_C170( C169 C170 ) C169_=_C179( C169 C179 ) C169_=_C329( C169 C329 ) C169_=_C338( C169 C338 ) \nC169_=_C424( C169 C424 ) C169_=_C432( C169 C432 ) C169_=_C529( C169 C529 ) C169_=_C536( C169 C536 ) C169_=_C635( C169 C635 ) C169_=_C641( C169 C641 ) \nC169_=_C733( C169 C733 ) C169_=_C738( C169 C738 ) C169_=_C792( C169 C792 ) C169_=_C795( C169 C795 ) C169_=_C825( C169 C825 ) C169_=_C827( C169 C827 ) \nC169_=_C837( C169 C837 ) C169_=_C839( C169 C839 ) C169_=_C840( C169 C840 ) C169_=_C841( C169 C841 ) C169_=_C842( C169 C842 ) C170_=_C330( C170 C330 ) \nC170_=_C425( C170 C425 ) C170_=_C530( C170 C530 ) C170_=_C636( C170 C636 ) C170_=_C734( C170 C734 ) C170_=_C793( C170 C793 ) C170_=_C826( C170 C826 ) \nC170_=_C838( C170 C838 ) C170_=_C840( C170 C840 ) C170_=_C843( C170 C843 ) C179_=_C329( C179 C329 ) C179_=_C338( C179 C338 ) C179_=_C424( C179 C424 ) \nC179_=_C432( C179 C432 ) C179_=_C529( C179 C529 ) C179_=_C536( C179 C536 ) C179_=_C635( C179 C635 ) C179_=_C641( C179 C641 ) C179_=_C733( C179 C733 ) \nC179_=_C738( C179 C738 ) C179_=_C792( C179 C792 ) C179_=_C795( C179 C795 ) C179_=_C825( C179 C825 ) C179_=_C827( C179 C827 ) C179_=_C837( C179 C837 ) \nC179_=_C839( C179 C839 ) C179_=_C840( C179 C840 ) C179_=_C841( C179 C841 ) C179_=_C842( C179 C842 ) C329_=_C330( C329 C330 ) C329_=_C338( C329 C338 ) \nC329_=_C424( C329 C424 ) C329_=_C432( C329 C432 ) C329_=_C529( C329 C529 ) C329_=_C536( C329 C536 ) C329_=_C635( C329 C635 ) C329_=_C641( C329 C641 ) \nC329_=_C733( C329 C733 ) C329_=_C738( C329 C738 ) C329_=_C792( C329 C792 ) C329_=_C795( C329 C795 ) C329_=_C825( C329 C825 ) C329_=_C827( C329 C827 ) \nC329_=_C837( C329 C837 ) C329_=_C839( C329 C839 ) C329_=_C840( C329 C840 ) C329_=_C841( C329 C841 ) C329_=_C842( C329 C842 ) C330_=_C425( C330 C425 ) \nC330_=_C530( C330 C530 ) C330_=_C636( C330 C636 ) C330_=_C734( C330 C734 ) C330_=_C793( C330 C793 ) C330_=_C826( C330 C826 ) C330_=_C838( C330 C838 ) \nC330_=_C840( C330 C840 ) C330_=_C843( C330 C843 ) C338_=_C424( C338 C424 ) C338_=_C432( C338 C432 ) C338_=_C529( C338 C529 ) C338_=_C536( C338 C536 ) \nC338_=_C635( C338 C635 ) C338_=_C641( C338 C641 ) C338_=_C733( C338 C733 ) C338_=_C738( C338 C738 ) C338_=_C792( C338 C792 ) C338_=_C795( C338 C795 ) \nC338_=_C825( C338 C825 ) C338_=_C827( C338 C827 ) C338_=_C837( C338 C837 ) C338_=_C839( C338 C839 ) C338_=_C840( C338 C840 ) C338_=_C841( C338 C841 ) \nC338_=_C842( C338 C842 ) C424_=_C425( C424 C425 ) C424_=_C432( C424 C432 ) C424_=_C529( C424 C529 ) C424_=_C536( C424 C536 ) C424_=_C635( C424 C635 ) \nC424_=_C641( C424 C641 ) C424_=_C733( C424 C733 ) C424_=_C738( C424 C738 ) C424_=_C792( C424 C792 ) C424_=_C795( C424 C795 ) C424_=_C825( C424 C825 ) \nC424_=_C827( C424 C827 ) C424_=_C837( C424 C837 ) C424_=_C839( C424 C839 ) C424_=_C840( C424 C840 ) C424_=_C841( C424 C841 ) C424_=_C842( C424 C842 ) \nC425_=_C530( C425 C530 ) C425_=_C636( C425 C636 ) C425_=_C734( C425 C734 ) C425_=_C793( C425 C793 ) C425_=_C826( C425 C826 ) C425_=_C838( C425 C838 ) \nC425_=_C840( C425 C840 ) C425_=_C843( C425 C843 ) C432_=_C529( C432 C529 ) C432_=_C536( C432 C536 ) C432_=_C635( C432 C635 ) C432_=_C641( C432 C641 ) \nC432_=_C733( C432 C733 ) C432_=_C738( C432 C738 ) C432_=_C792( C432 C792 ) C432_=_C795( C432 C795 ) C432_=_C825( C432 C825 ) C432_=_C827( C432 C827 ) \nC432_=_C837( C432 C837 ) C432_=_C839( C432 C839 ) C432_=_C840( C432 C840 ) C432_=_C841( C432 C841 ) C432_=_C842( C432 C842 ) C529_=_C530( C529 C530 ) \nC529_=_C536( C529 C536 ) C529_=_C635( C529 C635 ) C529_=_C641( C529 C641 ) C529_=_C733( C529 C733 ) C529_=_C738( C529 C738 ) C529_=_C792( C529 C792 ) \nC529_=_C795( C529 C795 ) C529_=_C825( C529 C825 ) C529_=_C827( C529 C827 ) C529_=_C837( C529 C837 ) C529_=_C839( C529 C839 ) C529_=_C840( C529 C840 ) \nC529_=_C841( C529 C841 ) C529_=_C842( C529 C842 ) C530_=_C636( C530 C636 ) C530_=_C734( C530 C734 ) C530_=_C793( C530 C793 ) C530_=_C826( C530 C826 ) \nC530_=_C838( C530 C838 ) C530_=_C840( C530 C840 ) C530_=_C843( C530 C843 ) C536_=_C635( C536 C635 ) C536_=_C641( C536 C641 ) C536_=_C733( C536 C733 ) \nC536_=_C738( C536 C738 ) C536_=_C792( C536 C792 ) C536_=_C795( C536 C795 ) C536_=_C825( C536 C825 ) C536_=_C827( C536 C827 ) C536_=_C837( C536 C837 ) \nC536_=_C839( C536 C839 ) C536_=_C840( C536 C840 ) C536_=_C841( C536 C841 ) C536_=_C842( C536 C842 ) C635_=_C636( C635 C636 ) C635_=_C641( C635 C641 ) \nC635_=_C733( C635 C733 ) C635_=_C738( C635 C738 ) C635_=_C792( C635 C792 ) C635_=_C795( C635 C795 ) C635_=_C825( C635 C825 ) C635_=_C827( C635 C827 ) \nC635_=_C837( C635 C837 ) C635_=_C839( C635 C839 ) C635_=_C840( C635 C840 ) C635_=_C841( C635 C841 ) C635_=_C842( C635 C842 ) C636_=_C734( C636 C734 ) \nC636_=_C793( C636 C793 ) C636_=_C826( C636 C826 ) C636_=_C838( C636 C838 ) C636_=_C840( C636 C840 ) C636_=_C843( C636 C843 ) C641_=_C733( C641 C733 ) \nC641_=_C738( C641 C738 ) C641_=_C792( C641 C792 ) C641_=_C795( C641 C795 ) C641_=_C825( C641 C825 ) C641_=_C827( C641 C827 ) C641_=_C837( C641 C837 ) \nC641_=_C839( C641 C839 ) C641_=_C840( C641 C840 ) C641_=_C841( C641 C841 ) C641_=_C842( C641 C842 ) C733_=_C734( C733 C734 ) C733_=_C738( C733 C738 ) \nC733_=_C792( C733 C792 ) C733_=_C795( C733 C795 ) C733_=_C825( C733 C825 ) C733_=_C827( C733 C827 ) C733_=_C837( C733 C837 ) C733_=_C839( C733 C839 ) \nC733_=_C840( C733 C840 ) C733_=_C841( C733 C841 ) C733_=_C842( C733 C842 ) C734_=_C793( C734 C793 ) C734_=_C826( C734 C826 ) C734_=_C838( C734 C838 ) \nC734_=_C840( C734 C840 ) C734_=_C843( C734 C843 ) C738_=_C792( C738 C792 ) C738_=_C795( C738 C795 ) C738_=_C825( C738 C825 ) C738_=_C827( C738 C827 ) \nC738_=_C837( C738 C837 ) C738_=_C839( C738 C839 ) C738_=_C840( C738 C840 ) C738_=_C841( C738 C841 ) C738_=_C842( C738 C842 ) C792_=_C793( C792 C793 ) \nC792_=_C795( C792 C795 ) C792_=_C825( C792 C825 ) C792_=_C827( C792 C827 ) C792_=_C837( C792 C837 ) C792_=_C839( C792 C839 ) C792_=_C840( C792 C840 ) \nC792_=_C841( C792 C841 ) C792_=_C842( C792 C842 ) C793_=_C826( C793 C826 ) C793_=_C838( C793 C838 ) C793_=_C840( C793 C840 ) C793_=_C843( C793 C843 ) \nC795_=_C825( C795 C825 ) C795_=_C827( C795 C827 ) C795_=_C837( C795 C837 ) C795_=_C839( C795 C839 ) C795_=_C840( C795 C840 ) C795_=_C841( C795 C841 ) \nC795_=_C842( C795 C842 ) C825_=_C826( C825 C826 ) C825_=_C827( C825 C827 ) C825_=_C837( C825 C837 ) C825_=_C839( C825 C839 ) C825_=_C840( C825 C840 ) \nC825_=_C841( C825 C841 ) C825_=_C842( C825 C842 ) C826_=_C838( C826 C838 ) C826_=_C840( C826 C840 ) C826_=_C843( C826 C843 ) C827_=_C837( C827 C837 ) \nC827_=_C839( C827 C839 ) C827_=_C840( C827 C840 ) C827_=_C841( C827 C841 ) C827_=_C842( C827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94-&gt;112[label="33: C19 C20 C30 C169 C170 \nC179 C329 C330 C338 C424 C425 \nC432 C529 C530 C536 C635 C636 \nC641 C733 C734 C738 C792 C793 \nC795 C825 C826 C827 C837 C838 \nC839 C841 C842 C843 \n297: C19_=_C20 ,C19_=_C30 ,C19_=_C169 ,C19_=_C179 ,C19_=_C329 ,\nC19_=_C338 ,C19_=_C424 ,C19_=_C432 ,C19_=_C529 ,C19_=_C536 ,C19_=_C635 ,\nC19_=_C641 ,C19_=_C733 ,C19_=_C738 ,C19_=_C792 ,C19_=_C795 ,C19_=_C825 ,\nC19_=_C827 ,C19_=_C837 ,C19_=_C839 ,C19_=_C841 ,C19_=_C842 ,C20_=_C170 ,\nC20_=_C330 ,C20_=_C425 ,C20_=_C530 ,C20_=_C636 ,C20_=_C734 ,C20_=_C793 ,\nC20_=_C826 ,C20_=_C838 ,C20_=_C843 ,C30_=_C169 ,C30_=_C179 ,C30_=_C329 ,\nC30_=_C338 ,C30_=_C424 ,C30_=_C432 ,C30_=_C529 ,C30_=_C536 ,C30_=_C635 ,\nC30_=_C641 ,C30_=_C733 ,C30_=_C738</w:t>
      </w:r>
    </w:p>
    <w:p>
      <w:pPr>
        <w:pStyle w:val="PreformattedText"/>
        <w:bidi w:val="0"/>
        <w:spacing w:before="0" w:after="0"/>
        <w:jc w:val="left"/>
        <w:rPr/>
      </w:pPr>
      <w:r>
        <w:rPr/>
        <w:t xml:space="preserve"> </w:t>
      </w:r>
      <w:r>
        <w:rPr/>
        <w:t>,C30_=_C792 ,C30_=_C795 ,C30_=_C825 ,\nC30_=_C827 ,C30_=_C837 ,C30_=_C839 ,C30_=_C841 ,C30_=_C842 ,C169_=_C170 ,\nC169_=_C179 ,C169_=_C329 ,C169_=_C338 ,C169_=_C424 ,C169_=_C432 ,C169_=_C529 ,\nC169_=_C536 ,C169_=_C635 ,C169_=_C641 ,C169_=_C733 ,C169_=_C738 ,C169_=_C792 ,\nC169_=_C795 ,C169_=_C825 ,C169_=_C827 ,C169_=_C837 ,C169_=_C839 ,C169_=_C841 ,\nC169_=_C842 ,C170_=_C330 ,C170_=_C425 ,C170_=_C530 ,C170_=_C636 ,C170_=_C734 ,\nC170_=_C793 ,C170_=_C826 ,C170_=_C838 ,C170_=_C843 ,C179_=_C329 ,C179_=_C338 ,\nC179_=_C424 ,C179_=_C432 ,C179_=_C529 ,C179_=_C536 ,C179_=_C635 ,C179_=_C641 ,\nC179_=_C733 ,C179_=_C738 ,C179_=_C792 ,C179_=_C795 ,C179_=_C825 ,C179_=_C827 ,\nC179_=_C837 ,C179_=_C839 ,C179_=_C841 ,C179_=_C842 ,C329_=_C330 ,C329_=_C338 ,\nC329_=_C424 ,C329_=_C432 ,C329_=_C529 ,C329_=_C536 ,C329_=_C635 ,C329_=_C641 ,\nC329_=_C733 ,C329_=_C738 ,C329_=_C792 ,C329_=_C795 ,C329_=_C825 ,C329_=_C827 ,\nC329_=_C837 ,C329_=_C839 ,C329_=_C841 ,C329_=_C842 ,C330_=_C425 ,C330_=_C530 ,\nC330_=_C636 ,C330_=_C734 ,C330_=_C793 ,C330_=_C826 ,C330_=_C838 ,C330_=_C843 ,\nC338_=_C424 ,C338_=_C432 ,C338_=_C529 ,C338_=_C536 ,C338_=_C635 ,C338_=_C641 ,\nC338_=_C733 ,C338_=_C738 ,C338_=_C792 ,C338_=_C795 ,C338_=_C825 ,C338_=_C827 ,\nC338_=_C837 ,C338_=_C839 ,C338_=_C841 ,C338_=_C842 ,C424_=_C425 ,C424_=_C432 ,\nC424_=_C529 ,C424_=_C536 ,C424_=_C635 ,C424_=_C641 ,C424_=_C733 ,C424_=_C738 ,\nC424_=_C792 ,C424_=_C795 ,C424_=_C825 ,C424_=_C827 ,C424_=_C837 ,C424_=_C839 ,\nC424_=_C841 ,C424_=_C842 ,C425_=_C530 ,C425_=_C636 ,C425_=_C734 ,C425_=_C793 ,\nC425_=_C826 ,C425_=_C838 ,C425_=_C843 ,C432_=_C529 ,C432_=_C536 ,C432_=_C635 ,\nC432_=_C641 ,C432_=_C733 ,C432_=_C738 ,C432_=_C792 ,C432_=_C795 ,C432_=_C825 ,\nC432_=_C827 ,C432_=_C837 ,C432_=_C839 ,C432_=_C841 ,C432_=_C842 ,C529_=_C530 ,\nC529_=_C536 ,C529_=_C635 ,C529_=_C641 ,C529_=_C733 ,C529_=_C738 ,C529_=_C792 ,\nC529_=_C795 ,C529_=_C825 ,C529_=_C827 ,C529_=_C837 ,C529_=_C839 ,C529_=_C841 ,\nC529_=_C842 ,C530_=_C636 ,C530_=_C734 ,C530_=_C793 ,C530_=_C826 ,C530_=_C838 ,\nC530_=_C843 ,C536_=_C635 ,C536_=_C641 ,C536_=_C733 ,C536_=_C738 ,C536_=_C792 ,\nC536_=_C795 ,C536_=_C825 ,C536_=_C827 ,C536_=_C837 ,C536_=_C839 ,C536_=_C841 ,\nC536_=_C842 ,C635_=_C636 ,C635_=_C641 ,C635_=_C733 ,C635_=_C738 ,C635_=_C792 ,\nC635_=_C795 ,C635_=_C825 ,C635_=_C827 ,C635_=_C837 ,C635_=_C839 ,C635_=_C841 ,\nC635_=_C842 ,C636_=_C734 ,C636_=_C793 ,C636_=_C826 ,C636_=_C838 ,C636_=_C843 ,\nC641_=_C733 ,C641_=_C738 ,C641_=_C792 ,C641_=_C795 ,C641_=_C825 ,C641_=_C827 ,\nC641_=_C837 ,C641_=_C839 ,C641_=_C841 ,C641_=_C842 ,C733_=_C734 ,C733_=_C738 ,\nC733_=_C792 ,C733_=_C795 ,C733_=_C825 ,C733_=_C827 ,C733_=_C837 ,C733_=_C839 ,\nC733_=_C841 ,C733_=_C842 ,C734_=_C793 ,C734_=_C826 ,C734_=_C838 ,C734_=_C843 ,\nC738_=_C792 ,C738_=_C795 ,C738_=_C825 ,C738_=_C827 ,C738_=_C837 ,C738_=_C839 ,\nC738_=_C841 ,C738_=_C842 ,C792_=_C793 ,C792_=_C795 ,C792_=_C825 ,C792_=_C827 ,\nC792_=_C837 ,C792_=_C839 ,C792_=_C841 ,C792_=_C842 ,C793_=_C826 ,C793_=_C838 ,\nC793_=_C843 ,C795_=_C825 ,C795_=_C827 ,C795_=_C837 ,C795_=_C839 ,C795_=_C841 ,\nC795_=_C842 ,C825_=_C826 ,C825_=_C827 ,C825_=_C837 ,C825_=_C839 ,C825_=_C841 ,\nC825_=_C842 ,C826_=_C838 ,C826_=_C843 ,C827_=_C837 ,C827_=_C839 ,C827_=_C841 ,\nC827_=_C842 ,C837_=_C838 ,C837_=_C839 ,C837_=_C841 ,C837_=_C842 ,C838_=_C843 ,\nC839_=_C841 ,C839_=_C842 ,C841_=_C842 ,C841_=_C843 ,"];113[shape=box, label="id:113 level: 5\n34: C13 C14 C27 C163 C164 \nC176 C323 C324 C335 C418 C419 \nC429 C523 C524 C533 C629 C630 \nC638 C714 C715 C722 C726 C727 \nC728 C729 C730 C731 C732 C733 \nC734 C735 C736 C737 C738 \n330: C13_=_C14( C13 C14 ) C13_=_C27( C13 C27 ) C13_=_C163( C13 C163 ) C13_=_C176( C13 C176 ) C13_=_C323( C13 C323 ) \nC13_=_C335( C13 C335 ) C13_=_C418( C13 C418 ) C13_=_C429( C13 C429 ) C13_=_C523( C13 C523 ) C13_=_C533( C13 C533 ) C13_=_C629( C13 C629 ) \nC13_=_C638( C13 C638 ) C13_=_C714( C13 C714 ) C13_=_C722( C13 C722 ) C13_=_C726( C13 C726 ) C13_=_C727( C13 C727 ) C13_=_C728( C13 C728 ) \nC13_=_C729( C13 C729 ) C13_=_C730( C13 C730 ) C13_=_C731( C13 C731 ) C13_=_C732( C13 C732 ) C13_=_C733( C13 C733 ) C13_=_C734( C13 C734 ) \nC14_=_C164( C14 C164 ) C14_=_C324( C14 C324 ) C14_=_C419( C14 C419 ) C14_=_C524( C14 C524 ) C14_=_C630( C14 C630 ) C14_=_C715( C14 C715 ) \nC14_=_C726( C14 C726 ) C14_=_C735( C14 C735 ) C14_=_C736( C14 C736 ) C14_=_C737( C14 C737 ) C14_=_C738( C14 C738 ) C27_=_C163( C27 C163 ) \nC27_=_C176( C27 C176 ) C27_=_C323( C27 C323 ) C27_=_C335( C27 C335 ) C27_=_C418( C27 C418 ) C27_=_C429( C27 C429 ) C27_=_C523( C27 C523 ) \nC27_=_C533( C27 C533 ) C27_=_C629( C27 C629 ) C27_=_C638( C27 C638 ) C27_=_C714( C27 C714 ) C27_=_C722( C27 C722 ) C27_=_C726( C27 C726 ) \nC27_=_C727( C27 C727 ) C27_=_C728( C27 C728 ) C27_=_C729( C27 C729 ) C27_=_C730( C27 C730 ) C27_=_C731( C27 C731 ) C27_=_C732( C27 C732 ) \nC27_=_C733( C27 C733 ) C27_=_C734( C27 C734 ) C163_=_C164( C163 C164 ) C163_=_C176( C163 C176 ) C163_=_C323( C163 C323 ) C163_=_C335( C163 C335 ) \nC163_=_C418( C163 C418 ) C163_=_C429( C163 C429 ) C163_=_C523( C163 C523 ) C163_=_C533( C163 C533 ) C163_=_C629( C163 C629 ) C163_=_C638( C163 C638 ) \nC163_=_C714( C163 C714 ) C163_=_C722( C163 C722 ) C163_=_C726( C163 C726 ) C163_=_C727( C163 C727 ) C163_=_C728( C163 C728 ) C163_=_C729( C163 C729 ) \nC163_=_C730( C163 C730 ) C163_=_C731( C163 C731 ) C163_=_C732( C163 C732 ) C163_=_C733( C163 C733 ) C163_=_C734( C163 C734 ) C164_=_C324( C164 C324 ) \nC164_=_C419( C164 C419 ) C164_=_C524( C164 C524 ) C164_=_C630( C164 C630 ) C164_=_C715( C164 C715 ) C164_=_C726( C164 C726 ) C164_=_C735( C164 C735 ) \nC164_=_C736( C164 C736 ) C164_=_C737( C164 C737 ) C164_=_C738( C164 C738 ) C176_=_C323( C176 C323 ) C176_=_C335( C176 C335 ) C176_=_C418( C176 C418 ) \nC176_=_C429( C176 C429 ) C176_=_C523( C176 C523 ) C176_=_C533( C176 C533 ) C176_=_C629( C176 C629 ) C176_=_C638( C176 C638 ) C176_=_C714( C176 C714 ) \nC176_=_C722( C176 C722 ) C176_=_C726( C176 C726 ) C176_=_C727( C176 C727 ) C176_=_C728( C176 C728 ) C176_=_C729( C176 C729 ) C176_=_C730( C176 C730 ) \nC176_=_C731( C176 C731 ) C176_=_C732( C176 C732 ) C176_=_C733( C176 C733 ) C176_=_C734( C176 C734 ) C323_=_C324( C323 C324 ) C323_=_C335( C323 C335 ) \nC323_=_C418( C323 C418 ) C323_=_C429( C323 C429 ) C323_=_C523( C323 C523 ) C323_=_C533( C323 C533 ) C323_=_C629( C323 C629 ) C323_=_C638( C323 C638 ) \nC323_=_C714( C323 C714 ) C323_=_C722( C323 C722 ) C323_=_C726( C323 C726 ) C323_=_C727( C323 C727 ) C323_=_C728( C323 C728 ) C323_=_C729( C323 C729 ) \nC323_=_C730( C323 C730 ) C323_=_C731( C323 C731 ) C323_=_C732( C323 C732 ) C323_=_C733( C323 C733 ) C323_=_C734( C323 C734 ) C324_=_C419( C324 C419 ) \nC324_=_C524( C324 C524 ) C324_=_C630( C324 C630 ) C324_=_C715( C324 C715 ) C324_=_C726( C324 C726 ) C324_=_C735( C324 C735 ) C324_=_C736( C324 C736 ) \nC324_=_C737( C324 C737 ) C324_=_C738( C324 C738 ) C335_=_C418( C335 C418 ) C335_=_C429( C335 C429 ) C335_=_C523( C335 C523 ) C335_=_C533( C335 C533 ) \nC335_=_C629( C335 C629 ) C335_=_C638( C335 C638 ) C335_=_C714( C335 C714 ) C335_=_C722( C335 C722 ) C335_=_C726( C335 C726 ) C335_=_C727( C335 C727 ) \nC335_=_C728( C335 C728 ) C335_=_C729( C335 C729 ) C335_=_C730( C335 C730 ) C335_=_C731( C335 C731 ) C335_=_C732( C335 C732 ) C335_=_C733( C335 C733 ) \nC335_=_C734( C335 C734 ) C418_=_C419( C418 C419 ) C418_=_C429( C418 C429 ) C418_=_C523( C418 C523 ) C418_=_C533( C418 C533 ) C418_=_C629( C418 C629 ) \nC418_=_C638( C418 C638 ) C418_=_C714( C418 C714 ) C418_=_C722( C418 C722 ) C418_=_C726( C418 C726 ) C418_=_C727( C418 C727 ) C418_=_C728( C418 C728 ) \nC418_=_C729( C418 C729 ) C418_=_C730( C418 C730 ) C418_=_C731( C418 C731 ) C418_=_C732( C418 C732 ) C418_=_C733( C418 C733 ) C418_=_C734( C418 C734 ) \nC419_=_C524( C419 C524 ) C419_=_C630( C419 C630 ) C419_=_C715( C419 C715 ) C419_=_C726( C419 C726 ) C419_=_C735( C419 C735 ) C419_=_C736( C419 C736 ) \nC419_=_C737( C419 C737 ) C419_=_C738( C419 C738 ) C429_=_C523( C429 C523 ) C429_=_C533( C429 C533 ) C429_=_C629( C429 C629 ) C429_=_C638( C429 C638 ) \nC429_=_C714( C429 C714 ) C429_=_C722( C429 C722 ) C429_=_C726( C429 C726 ) C429_=_C727( C429 C727 ) C429_=_C728( C429 C728 ) C429_=_C729( C429 C729 ) \nC429_=_C730( C429 C730 ) C429_=_C731( C429 C731 ) C429_=_C732( C429 C732 ) C429_=_C733( C429 C733 ) C429_=_C734( C429 C734 ) C523_=_C524( C523 C524 ) \nC523_=_C533( C523 C533 ) C523_=_C629( C523 C629 ) C523_=_C638( C523 C638 ) C523_=_C714( C523 C714 ) C523_=_C722( C523 C722 ) C523_=_C726( C523 C726 ) \nC523_=_C727( C523 C727 ) C523_=_C728( C523 C728 ) C523_=_C729( C523 C729 ) C523_=_C730( C523 C730 ) C523_=_C731( C523 C731 ) C523_=_C732( C523 C732 ) \nC523_=_C733( C523 C733 ) C523_=_C734( C523 C734 ) C524_=_C630( C524 C630 ) C524_=_C715( C524 C715 ) C524_=_C726( C524 C726 ) C524_=_C735( C524 C735 ) \nC524_=_C736( C524 C736 ) C524_=_C737( C524 C737 ) C524_=_C738( C524 C738 ) C533_=_C629( C533 C629 ) C533_=_C638( C533 C638 ) C533_=_C714( C533 C714 ) \nC533_=_C722( C533 C722 ) C533_=_C726( C533 C726 ) C533_=_C727( C533 C727 ) C533_=_C728( C533 C728 ) C533_=_C729( C533 C729 ) C533_=_C730( C533 C730 ) \nC533_=_C731( C533 C731 ) C533_=_C732( C533 C732 ) C533_=_C733( C533 C733 ) C533_=_C734( C533 C734 ) C629_=_C630( C629 C630 ) C629_=_C638( C629 C638 ) \nC629_=_C714( C629 C714 ) C629_=_C722( C629 C722 ) C629_=_C726( C629 C726 ) C629_=_C727( C629 C727 ) C629_=_C728( C629 C728 ) C629_=_C729( C629 C729 ) \nC629_=_C730( C629 C730 ) C629_=_C731( C629 C731 ) C629_=_C732( C629 C732 ) C629_=_C733( C629 C733 ) C629_=_C734( C629 C734 ) C630_=_C715( C630 C715 ) \nC630_=_C726( C630 C726 ) C630_=_C735( C630 C735 ) C630_=_C736( C630 C736 ) C630_=_C737( C630 C737 ) C630_=_C738( C630 C738 ) C638_=_C714( C638 C714 ) \nC638_=_C722( C638 C722 ) C638_=_C726( C638 C726 ) C638_=_C727( C638 C727 ) C638_=_C728( C638 C728 ) C638_=_C729( C638 C729 ) C638_=_C730( C638 C730 ) \nC638_=_C731( C638 C731 ) C638_=_C732( C638 C732 ) C638_=_C733(</w:t>
      </w:r>
    </w:p>
    <w:p>
      <w:pPr>
        <w:pStyle w:val="PreformattedText"/>
        <w:bidi w:val="0"/>
        <w:spacing w:before="0" w:after="0"/>
        <w:jc w:val="left"/>
        <w:rPr/>
      </w:pPr>
      <w:r>
        <w:rPr/>
        <w:t xml:space="preserve"> </w:t>
      </w:r>
      <w:r>
        <w:rPr/>
        <w:t>C638 C733 ) C638_=_C734( C638 C734 ) C714_=_C715( C714 C715 ) C714_=_C722( C714 C722 ) \nC714_=_C726( C714 C726 ) C714_=_C727( C714 C727 ) C714_=_C728( 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 ) C722_=_C732( 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94-&gt;113[label="33: C13 C14 C27 C163 C164 \nC176 C323 C324 C335 C418 C419 \nC429 C523 C524 C533 C629 C630 \nC638 C714 C715 C722 C727 C728 \nC729 C730 C731 C732 C733 C734 \nC735 C736 C737 C738 \n297: C13_=_C14 ,C13_=_C27 ,C13_=_C163 ,C13_=_C176 ,C13_=_C323 ,\nC13_=_C335 ,C13_=_C418 ,C13_=_C429 ,C13_=_C523 ,C13_=_C533 ,C13_=_C629 ,\nC13_=_C638 ,C13_=_C714 ,C13_=_C722 ,C13_=_C727 ,C13_=_C728 ,C13_=_C729 ,\nC13_=_C730 ,C13_=_C731 ,C13_=_C732 ,C13_=_C733 ,C13_=_C734 ,C14_=_C164 ,\nC14_=_C324 ,C14_=_C419 ,C14_=_C524 ,C14_=_C630 ,C14_=_C715 ,C14_=_C735 ,\nC14_=_C736 ,C14_=_C737 ,C14_=_C738 ,C27_=_C163 ,C27_=_C176 ,C27_=_C323 ,\nC27_=_C335 ,C27_=_C418 ,C27_=_C429 ,C27_=_C523 ,C27_=_C533 ,C27_=_C629 ,\nC27_=_C638 ,C27_=_C714 ,C27_=_C722 ,C27_=_C727 ,C27_=_C728 ,C27_=_C729 ,\nC27_=_C730 ,C27_=_C731 ,C27_=_C732 ,C27_=_C733 ,C27_=_C734 ,C163_=_C164 ,\nC163_=_C176 ,C163_=_C323 ,C163_=_C335 ,C163_=_C418 ,C163_=_C429 ,C163_=_C523 ,\nC163_=_C533 ,C163_=_C629 ,C163_=_C638 ,C163_=_C714 ,C163_=_C722 ,C163_=_C727 ,\nC163_=_C728 ,C163_=_C729 ,C163_=_C730 ,C163_=_C731 ,C163_=_C732 ,C163_=_C733 ,\nC163_=_C734 ,C164_=_C324 ,C164_=_C419 ,C164_=_C524 ,C164_=_C630 ,C164_=_C715 ,\nC164_=_C735 ,C164_=_C736 ,C164_=_C737 ,C164_=_C738 ,C176_=_C323 ,C176_=_C335 ,\nC176_=_C418 ,C176_=_C429 ,C176_=_C523 ,C176_=_C533 ,C176_=_C629 ,C176_=_C638 ,\nC176_=_C714 ,C176_=_C722 ,C176_=_C727 ,C176_=_C728 ,C176_=_C729 ,C176_=_C730 ,\nC176_=_C731 ,C176_=_C732 ,C176_=_C733 ,C176_=_C734 ,C323_=_C324 ,C323_=_C335 ,\nC323_=_C418 ,C323_=_C429 ,C323_=_C523 ,C323_=_C533 ,C323_=_C629 ,C323_=_C638 ,\nC323_=_C714 ,C323_=_C722 ,C323_=_C727 ,C323_=_C728 ,C323_=_C729 ,C323_=_C730 ,\nC323_=_C731 ,C323_=_C732 ,C323_=_C733 ,C323_=_C734 ,C324_=_C419 ,C324_=_C524 ,\nC324_=_C630 ,C324_=_C715 ,C324_=_C735 ,C324_=_C736 ,C324_=_C737 ,C324_=_C738 ,\nC335_=_C418 ,C335_=_C429 ,C335_=_C523 ,C335_=_C533 ,C335_=_C629 ,C335_=_C638 ,\nC335_=_C714 ,C335_=_C722 ,C335_=_C727 ,C335_=_C728 ,C335_=_C729 ,C335_=_C730 ,\nC335_=_C731 ,C335_=_C732 ,C335_=_C733 ,C335_=_C734 ,C418_=_C419 ,C418_=_C429 ,\nC418_=_C523 ,C418_=_C533 ,C418_=_C629 ,C418_=_C638 ,C418_=_C714 ,C418_=_C722 ,\nC418_=_C727 ,C418_=_C728 ,C418_=_C729 ,C418_=_C730 ,C418_=_C731 ,C418_=_C732 ,\nC418_=_C733 ,C418_=_C734 ,C419_=_C524 ,C419_=_C630 ,C419_=_C715 ,C419_=_C735 ,\nC419_=_C736 ,C419_=_C737 ,C419_=_C738 ,C429_=_C523 ,C429_=_C533 ,C429_=_C629 ,\nC429_=_C638 ,C429_=_C714 ,C429_=_C722 ,C429_=_C727 ,C429_=_C728 ,C429_=_C729 ,\nC429_=_C730 ,C429_=_C731 ,C429_=_C732 ,C429_=_C733 ,C429_=_C734 ,C523_=_C524 ,\nC523_=_C533 ,C523_=_C629 ,C523_=_C638 ,C523_=_C714 ,C523_=_C722 ,C523_=_C727 ,\nC523_=_C728 ,C523_=_C729 ,C523_=_C730 ,C523_=_C731 ,C523_=_C732 ,C523_=_C733 ,\nC523_=_C734 ,C524_=_C630 ,C524_=_C715 ,C524_=_C735 ,C524_=_C736 ,C524_=_C737 ,\nC524_=_C738 ,C533_=_C629 ,C533_=_C638 ,C533_=_C714 ,C533_=_C722 ,C533_=_C727 ,\nC533_=_C728 ,C533_=_C729 ,C533_=_C730 ,C533_=_C731 ,C533_=_C732 ,C533_=_C733 ,\nC533_=_C734 ,C629_=_C630 ,C629_=_C638 ,C629_=_C714 ,C629_=_C722 ,C629_=_C727 ,\nC629_=_C728 ,C629_=_C729 ,C629_=_C730 ,C629_=_C731 ,C629_=_C732 ,C629_=_C733 ,\nC629_=_C734 ,C630_=_C715 ,C630_=_C735 ,C630_=_C736 ,C630_=_C737 ,C630_=_C738 ,\nC638_=_C714 ,C638_=_C722 ,C638_=_C727 ,C638_=_C728 ,C638_=_C729 ,C638_=_C730 ,\nC638_=_C731 ,C638_=_C732 ,C638_=_C733 ,C638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114[shape=box, label="id:114 level: 5\n57: C3 C4 C7 C8 C22 \nC24 C153 C154 C155 C156 C157 \nC158 C159 C160 C161 C162 C163 \nC164 C165 C166 C167 C168 C169 \nC170 C171 C172 C173 C174 C175 \nC176 C177 C178 C179 C317 C318 \nC332 C412 C413 C414 C415 C416 \nC417 C418 C419 C420 C421 C422 \nC423 C424 C425 C426 C427 C428 \nC429 C430 C431 C432 \n528: C3_=_C4( C3 C4 ) C3_=_C7( C3 C7 ) C3_=_C8( C3 C8 ) C3_=_C22( C3 C2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4_=_C7( C4 C7 ) \nC4_=_C8( C4 C8 ) C4_=_C171( C4 C171 ) C4_=_C172( C4 C172 ) C4_=_C173( C4 C173 ) C4_=_C174( C4 C174 ) C4_=_C175( C4 C175 ) \nC4_=_C176( C4 C176 ) C4_=_C177( C4 C177 ) C4_=_C178( C4 C178 ) C4_=_C179( C4 C179 ) C7_=_C8( C7 C8 ) C7_=_C24( C7 C24 ) \nC7_=_C157( C7 C157 ) C7_=_C173( C7 C173 ) C7_=_C317( C7 C317 ) C7_=_C332( C7 C332 ) C7_=_C412( C7 C412 ) C7_=_C413( C7 C413 ) \nC7_=_C414( C7 C414 ) C7_=_C415( C7 C415 ) C7_=_C416( C7 C416 ) C7_=_C417( C7 C417 ) C7_=_C418( C7 C418 ) C7_=_C419( C7 C419 ) \nC7_=_C420( C7 C420 ) C7_=_C421( C7 C421 ) C7_=_C422( C7 C422 ) C7_=_C423( C7 C423 ) C7_=_C424( C7 C424 ) C7_=_C425( C7 C425 ) \nC8_=_C158( C8 C158 ) C8_=_C318( C8 C318 ) C8_=_C426( C8 C426 ) C8_=_C427( C8 C427 ) C8_=_C428( C8 C428 ) C8_=_C429( C8 C429 ) \nC8_=_C430( C8 C430 ) C8_=_C431( C8 C431 ) C8_=_C432( C8 C432 ) C22_=_C24( C22 C24 ) C22_=_C153( C22 C153 ) C22_=_C154( C22 C154 ) \nC22_=_C155( C22 C155 ) C22_=_C156( C22 C156 ) C22_=_C157( C22 C157 ) C22_=_C158( C22 C158 ) C22_=_C159( C22 C159 ) C22_=_C160( C22 C160 ) \nC22_=_C161( C22 C161 ) C22_=_C162( C22 C162 ) C22_=_C163( C22 C163 ) C22_=_C164( C22 C164 ) C22_=_C165( C22 C165 ) C22_=_C166( C22 C166 ) \nC22_=_C167( C22 C167 ) C22_=_C168( C22 C168 ) C22_=_C169( C22 C169 ) C22_=_C170( C22 C170 ) C24_=_C157( C24 C157 ) C24_=_C173( C24 C173 ) \nC24_=_C317( C24 C317 ) C24_=_C332( C24 C332 ) C24_=_C412( C24 C412 ) C24_=_C413( C24 C413 ) C24_=_C414( C24 C414 ) C24_=_C415( C24 C415 ) \nC24_=_C416( C24 C416 ) C24_=_C417( C24 C417 ) C24_=_C418( C24 C418 ) C24_=_C419( C24 C419 ) C24_=_C420( C24 C420 ) C24_=_C421( C24 C421 ) \nC24_=_C422( C24 C422 ) C24_=_C423( C24 C423 ) C24_=_C424( C24 C424 ) C24_=_C425( C24 C425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2( C155 C172 ) \nC155_=_C317( C155 C317 ) C155_=_C318( C155 C318 ) C156_=_C157( C156 C157 ) C156_=_C158(</w:t>
      </w:r>
    </w:p>
    <w:p>
      <w:pPr>
        <w:pStyle w:val="PreformattedText"/>
        <w:bidi w:val="0"/>
        <w:spacing w:before="0" w:after="0"/>
        <w:jc w:val="left"/>
        <w:rPr/>
      </w:pPr>
      <w:r>
        <w:rPr/>
        <w:t xml:space="preserve"> </w:t>
      </w:r>
      <w:r>
        <w:rPr/>
        <w:t>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332( C156 C332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3( C157 C173 ) C157_=_C317( C157 C317 ) C157_=_C332( C157 C332 ) C157_=_C412( C157 C412 ) C157_=_C413( C157 C413 ) C157_=_C414( C157 C414 ) \nC157_=_C415( C157 C415 ) C157_=_C416( C157 C416 ) C157_=_C417( C157 C417 ) C157_=_C418( C157 C418 ) C157_=_C419( C157 C419 ) C157_=_C420( C157 C420 ) \nC157_=_C421( C157 C421 ) C157_=_C422( C157 C422 ) C157_=_C423( C157 C423 ) C157_=_C424( C157 C424 ) C157_=_C425( C157 C425 ) C158_=_C159( C158 C159 ) \nC158_=_C160( C158 C160 ) C158_=_C161( C158 C161 ) C158_=_C162( C158 C162 ) C158_=_C163( C158 C163 ) C158_=_C164( C158 C164 ) C158_=_C165( C158 C165 ) \nC158_=_C166( C158 C166 ) C158_=_C167( C158 C167 ) C158_=_C168( C158 C168 ) C158_=_C169( C158 C169 ) C158_=_C170( C158 C170 ) C158_=_C318( C158 C318 ) \nC158_=_C426( C158 C426 ) C158_=_C427( C158 C427 ) C158_=_C428( C158 C428 ) C158_=_C429( C158 C429 ) C158_=_C430( C158 C430 ) C158_=_C431( C158 C431 ) \nC158_=_C432( C158 C432 ) C159_=_C160( C159 C160 ) C159_=_C161( C159 C161 ) C159_=_C162( C159 C162 ) C159_=_C163( C159 C163 ) C159_=_C164( C159 C164 ) \nC159_=_C165( C159 C165 ) C159_=_C166( C159 C166 ) C159_=_C167( C159 C167 ) C159_=_C168( C159 C168 ) C159_=_C169( C159 C169 ) C159_=_C170( C159 C170 ) \nC159_=_C174( C159 C174 ) C159_=_C414( C159 C414 ) C159_=_C427( C159 C427 ) C160_=_C161( C160 C161 ) C160_=_C162( C160 C162 ) C160_=_C163( C160 C163 ) \nC160_=_C164( C160 C164 ) C160_=_C165( C160 C165 ) C160_=_C166( C160 C166 ) C160_=_C167( C160 C167 ) C160_=_C168( C160 C168 ) C160_=_C169( C160 C169 ) \nC160_=_C170( C160 C170 ) C160_=_C415( C160 C415 ) C161_=_C162( C161 C162 ) C161_=_C163( C161 C163 ) C161_=_C164( C161 C164 ) C161_=_C165( C161 C165 ) \nC161_=_C166( C161 C166 ) C161_=_C167( C161 C167 ) C161_=_C168( C161 C168 ) C161_=_C169( C161 C169 ) C161_=_C170( C161 C170 ) C161_=_C175( C161 C175 ) \nC161_=_C416( C161 C416 ) C161_=_C428( C161 C428 ) C162_=_C163( C162 C163 ) C162_=_C164( C162 C164 ) C162_=_C165( C162 C165 ) C162_=_C166( C162 C166 ) \nC162_=_C167( C162 C167 ) C162_=_C168( C162 C168 ) C162_=_C169( C162 C169 ) C162_=_C170( C162 C170 ) C162_=_C417( C162 C417 ) C163_=_C164( C163 C164 ) \nC163_=_C165( C163 C165 ) C163_=_C166( C163 C166 ) C163_=_C167( C163 C167 ) C163_=_C168( C163 C168 ) C163_=_C169( C163 C169 ) C163_=_C170( C163 C170 ) \nC163_=_C176( C163 C176 ) C163_=_C418( C163 C418 ) C163_=_C429( C163 C429 ) C164_=_C165( C164 C165 ) C164_=_C166( C164 C166 ) C164_=_C167( C164 C167 ) \nC164_=_C168( C164 C168 ) C164_=_C169( C164 C169 ) C164_=_C170( C164 C170 ) C164_=_C419( C164 C419 ) C165_=_C166( C165 C166 ) C165_=_C167( C165 C167 ) \nC165_=_C168( C165 C168 ) C165_=_C169( C165 C169 ) C165_=_C170( C165 C170 ) C165_=_C177( C165 C177 ) C165_=_C420( C165 C420 ) C165_=_C430( C165 C430 ) \nC166_=_C167( C166 C167 ) C166_=_C168( C166 C168 ) C166_=_C169( C166 C169 ) C166_=_C170( C166 C170 ) C166_=_C421( C166 C421 ) C167_=_C168( C167 C168 ) \nC167_=_C169( C167 C169 ) C167_=_C170( C167 C170 ) C167_=_C178( C167 C178 ) C167_=_C422( C167 C422 ) C167_=_C431( C167 C431 ) C168_=_C169( C168 C169 ) \nC168_=_C170( C168 C170 ) C168_=_C423( C168 C423 ) C169_=_C170( C169 C170 ) C169_=_C179( C169 C179 ) C169_=_C424( C169 C424 ) C169_=_C432( C169 C432 ) \nC170_=_C425( C170 C425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2_=_C317( C172 C317 ) C172_=_C318( C172 C318 ) \nC173_=_C174( C173 C174 ) C173_=_C175( C173 C175 ) C173_=_C176( C173 C176 ) C173_=_C177( C173 C177 ) C173_=_C178( C173 C178 ) C173_=_C179( C173 C179 ) \nC173_=_C317( C173 C317 ) C173_=_C332( C173 C332 ) C173_=_C412( C173 C412 ) C173_=_C413( C173 C413 ) C173_=_C414( C173 C414 ) C173_=_C415( C173 C415 ) \nC173_=_C416( C173 C416 ) C173_=_C417( C173 C417 ) C173_=_C418( C173 C418 ) C173_=_C419( C173 C419 ) C173_=_C420( C173 C420 ) C173_=_C421( C173 C421 ) \nC173_=_C422( C173 C422 ) C173_=_C423( C173 C423 ) C173_=_C424( C173 C424 ) C173_=_C425( C173 C425 ) C174_=_C175( C174 C175 ) C174_=_C176( C174 C176 ) \nC174_=_C177( C174 C177 ) C174_=_C178( C174 C178 ) C174_=_C179( C174 C179 ) C174_=_C414( C174 C414 ) C174_=_C427( C174 C427 ) C175_=_C176( C175 C176 ) \nC175_=_C177( C175 C177 ) C175_=_C178( C175 C178 ) C175_=_C179( C175 C179 ) C175_=_C416( C175 C416 ) C175_=_C428( C175 C428 ) C176_=_C177( C176 C177 ) \nC176_=_C178( C176 C178 ) C176_=_C179( C176 C179 ) C176_=_C418( C176 C418 ) C176_=_C429( C176 C429 ) C177_=_C178( C177 C178 ) C177_=_C179( C177 C179 ) \nC177_=_C420( C177 C420 ) C177_=_C430( C177 C430 ) C178_=_C179( C178 C179 ) C178_=_C422( C178 C422 ) C178_=_C431( C178 C431 ) C179_=_C424( C179 C424 ) \nC179_=_C432( C179 C432 ) C317_=_C318( C317 C318 ) C317_=_C332( C317 C332 ) C317_=_C412( C317 C412 ) C317_=_C413( C317 C413 ) C317_=_C414( C317 C414 ) \nC317_=_C415( C317 C415 ) C317_=_C416( C317 C416 ) C317_=_C417( C317 C417 ) C317_=_C418( C317 C418 ) C317_=_C419( C317 C419 ) C317_=_C420( C317 C420 ) \nC317_=_C421( C317 C421 ) C317_=_C422( C317 C422 ) C317_=_C423( C317 C423 ) C317_=_C424( C317 C424 ) C317_=_C425( C317 C425 ) C318_=_C426( C318 C426 ) \nC318_=_C427( C318 C427 ) C318_=_C428( C318 C428 ) C318_=_C429( C318 C429 ) C318_=_C430( C318 C430 ) C318_=_C431( C318 C431 ) C318_=_C432( C318 C432 ) \nC332_=_C412( C332 C412 ) C332_=_C413( C332 C413 ) C332_=_C414( C332 C414 ) C332_=_C415( C332 C415 ) C332_=_C416( C332 C416 ) C332_=_C417( C332 C417 ) \nC332_=_C418( C332 C418 ) C332_=_C419( C332 C419 ) C332_=_C420( C332 C420 ) C332_=_C421( C332 C421 ) C332_=_C422( C332 C422 ) C332_=_C423( C332 C423 ) \nC332_=_C424( C332 C424 ) C332_=_C425( C332 C425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3_=_C414( C413 C414 ) C413_=_C415( C413 C415 ) \nC413_=_C416( C413 C416 ) C413_=_C417( C413 C417 ) C413_=_C418( C413 C418 ) C413_=_C419( C413 C419 ) C413_=_C420( C413 C420 ) C413_=_C421( C413 C421 ) \nC413_=_C422( C413 C422 ) C413_=_C423( C413 C423 ) C413_=_C424( C413 C424 ) C413_=_C425( C413 C425 ) C414_=_C415( C414 C415 ) C414_=_C416( C414 C416 ) \nC414_=_C417( C414 C417 ) C414_=_C418( C414 C418 ) C414_=_C419( C414 C419 ) C414_=_C420( C414 C420 ) C414_=_C421( C414 C421 ) C414_=_C422( C414 C422 ) \nC414_=_C423( C414 C423 ) C414_=_C424( C414 C424 ) C414_=_C425( C414 C425 ) C414_=_C427( C414 C427 ) C415_=_C416( C415 C416 ) C415_=_C417( C415 C417 ) \nC415_=_C418( C415 C418 ) C415_=_C419( C415 C419 ) C415_=_C420( C415 C420 ) C415_=_C421( C415 C421 ) C415_=_C422( C415 C422 ) C415_=_C423( C415 C423 ) \nC415_=_C424( C415 C424 ) C415_=_C425( C415 C425 ) C416_=_C417( C416 C417 ) C416_=_C418( C416 C418 ) C416_=_C419( C416 C419 ) C416_=_C420( C416 C420 ) \nC416_=_C421( C416 C421 ) C416_=_C422( C416 C422 ) C416_=_C423( C416 C423 ) C416_=_C424( C416 C424 ) C416_=_C425( C416 C425 ) C416_=_C428( C416 C428 ) \nC417_=_C418( C417 C418 ) C417_=_C419( C417 C419 ) C417_=_C420( C417 C420 ) C417_=_C421( C417 C421 ) C417_=_C422( C417 C422 ) C417_=_C423( C417 C423 ) \nC417_=_C424( C417 C424 ) C417_=_C425( C417 C425 ) C418_=_C419( C418 C419 ) C418_=_C420( C418 C420 ) C418_=_C421( C418 C421 ) C418_=_C422( C418 C422 ) \nC418_=_C423( C418 C423 ) C418_=_C424( C418 C424 ) C418_=_C425( C418 C425 ) C418_=_C429( C418 C429 ) C419_=_C420( C419 C420 ) C419_=_C421( C419 C421 ) \nC419_=_C422( C419 C422 ) C419_=_C423( C419 C423 ) C419_=_C424( C419 C424 ) C419_=_C425( C419 C425 ) C420_=_C421( C420 C421 ) C420_=_C422( C420 C422 ) \nC420_=_C423( C420 C423 ) C420_=_C424( C420 C424 ) C420_=_C425( C420 C425 ) C420_=_C430( C420 C430 ) C421_=_C422( C421 C422 ) C421_=_C423( C421 C423 ) \nC421_=_C424( C421 C424 ) C421_=_C425( C421 C425 ) C422_=_C423( C422 C423 ) C422_=_C424( C422 C424 ) C422_=_C425( C422 C425 ) C422_=_C431( C422 C431 ) \nC423_=_C424( C423 C424 ) C423_=_C425( C423 C425 ) C424_=_C425( C424 C425 ) C424_=_C432( C424 C432 ) C426_=_C427( C426 C427 ) C426_=_C428( C426 C428 ) \nC426_=_C429( C426 C429 ) C426_=_C430( C426 C430 ) C426_=_C431( C426 C431 ) C426_=_C432( C426 C432 ) C427_=_C428( C427 C428 ) C427_=_C429( C427 C429 ) \nC427_=_C430( C427 C430 ) C427_=_C431( C427 C431 ) C427_=_C432( C427 C432 ) C428_=_C429( C428 C429 ) C428_=_C430( C428 C430 ) C428_=_C431( C428 C431 ) \nC428_=_C432( C428 C432 ) C429_=_C430( C429 C430 ) C429_=_C431( C429 C431 ) C429_=_C432( C429 C432 ) C430_=_C431( C430 C431 ) C430_=_C432( C430 C432 ) \nC431_=_C432( C431 C432 ) "];95-&gt;114[label="54: C3 C4 C7 C8 C22 \nC24 C153 C154 C155 C156 C159 \nC160 C161 C162 C163 C164 C165 \nC166 C167 C168 C169 C170 C171 \nC172 C174 C175 C176 C177 C178 \nC179 C317 C318 C332 C412 C413 \nC414 C415 C416 C417 C418 C419 \nC420 C421 C422 C423 C424 C425 \nC426 C427 C428 C429 C430 C431 \nC432 \n436: C3_=_C4 ,C3_=_C7 ,C3_=_C8 ,C3_=_C22 ,C3_=_C153 ,\nC3_=_C154 ,C3_=_C155 ,C3_=_C156</w:t>
      </w:r>
    </w:p>
    <w:p>
      <w:pPr>
        <w:pStyle w:val="PreformattedText"/>
        <w:bidi w:val="0"/>
        <w:spacing w:before="0" w:after="0"/>
        <w:jc w:val="left"/>
        <w:rPr/>
      </w:pPr>
      <w:r>
        <w:rPr/>
        <w:t xml:space="preserve"> </w:t>
      </w:r>
      <w:r>
        <w:rPr/>
        <w:t>,C3_=_C159 ,C3_=_C160 ,C3_=_C161 ,\nC3_=_C162 ,C3_=_C163 ,C3_=_C164 ,C3_=_C165 ,C3_=_C166 ,C3_=_C167 ,\nC3_=_C168 ,C3_=_C169 ,C3_=_C170 ,C4_=_C7 ,C4_=_C8 ,C4_=_C171 ,\nC4_=_C172 ,C4_=_C174 ,C4_=_C175 ,C4_=_C176 ,C4_=_C177 ,C4_=_C178 ,\nC4_=_C179 ,C7_=_C8 ,C7_=_C24 ,C7_=_C317 ,C7_=_C332 ,C7_=_C412 ,\nC7_=_C413 ,C7_=_C414 ,C7_=_C415 ,C7_=_C416 ,C7_=_C417 ,C7_=_C418 ,\nC7_=_C419 ,C7_=_C420 ,C7_=_C421 ,C7_=_C422 ,C7_=_C423 ,C7_=_C424 ,\nC7_=_C425 ,C8_=_C318 ,C8_=_C426 ,C8_=_C427 ,C8_=_C428 ,C8_=_C429 ,\nC8_=_C430 ,C8_=_C431 ,C8_=_C432 ,C22_=_C24 ,C22_=_C153 ,C22_=_C154 ,\nC22_=_C155 ,C22_=_C156 ,C22_=_C159 ,C22_=_C160 ,C22_=_C161 ,C22_=_C162 ,\nC22_=_C163 ,C22_=_C164 ,C22_=_C165 ,C22_=_C166 ,C22_=_C167 ,C22_=_C168 ,\nC22_=_C169 ,C22_=_C170 ,C24_=_C317 ,C24_=_C332 ,C24_=_C412 ,C24_=_C413 ,\nC24_=_C414 ,C24_=_C415 ,C24_=_C416 ,C24_=_C417 ,C24_=_C418 ,C24_=_C419 ,\nC24_=_C420 ,C24_=_C421 ,C24_=_C422 ,C24_=_C423 ,C24_=_C424 ,C24_=_C425 ,\nC153_=_C154 ,C153_=_C155 ,C153_=_C156 ,C153_=_C159 ,C153_=_C160 ,C153_=_C161 ,\nC153_=_C162 ,C153_=_C163 ,C153_=_C164 ,C153_=_C165 ,C153_=_C166 ,C153_=_C167 ,\nC153_=_C168 ,C153_=_C169 ,C153_=_C170 ,C153_=_C171 ,C154_=_C155 ,C154_=_C156 ,\nC154_=_C159 ,C154_=_C160 ,C154_=_C161 ,C154_=_C162 ,C154_=_C163 ,C154_=_C164 ,\nC154_=_C165 ,C154_=_C166 ,C154_=_C167 ,C154_=_C168 ,C154_=_C169 ,C154_=_C170 ,\nC155_=_C156 ,C155_=_C159 ,C155_=_C160 ,C155_=_C161 ,C155_=_C162 ,C155_=_C163 ,\nC155_=_C164 ,C155_=_C165 ,C155_=_C166 ,C155_=_C167 ,C155_=_C168 ,C155_=_C169 ,\nC155_=_C170 ,C155_=_C172 ,C155_=_C317 ,C155_=_C318 ,C156_=_C159 ,C156_=_C160 ,\nC156_=_C161 ,C156_=_C162 ,C156_=_C163 ,C156_=_C164 ,C156_=_C165 ,C156_=_C166 ,\nC156_=_C167 ,C156_=_C168 ,C156_=_C169 ,C156_=_C170 ,C156_=_C332 ,C159_=_C160 ,\nC159_=_C161 ,C159_=_C162 ,C159_=_C163 ,C159_=_C164 ,C159_=_C165 ,C159_=_C166 ,\nC159_=_C167 ,C159_=_C168 ,C159_=_C169 ,C159_=_C170 ,C159_=_C174 ,C159_=_C414 ,\nC159_=_C427 ,C160_=_C161 ,C160_=_C162 ,C160_=_C163 ,C160_=_C164 ,C160_=_C165 ,\nC160_=_C166 ,C160_=_C167 ,C160_=_C168 ,C160_=_C169 ,C160_=_C170 ,C160_=_C415 ,\nC161_=_C162 ,C161_=_C163 ,C161_=_C164 ,C161_=_C165 ,C161_=_C166 ,C161_=_C167 ,\nC161_=_C168 ,C161_=_C169 ,C161_=_C170 ,C161_=_C175 ,C161_=_C416 ,C161_=_C428 ,\nC162_=_C163 ,C162_=_C164 ,C162_=_C165 ,C162_=_C166 ,C162_=_C167 ,C162_=_C168 ,\nC162_=_C169 ,C162_=_C170 ,C162_=_C417 ,C163_=_C164 ,C163_=_C165 ,C163_=_C166 ,\nC163_=_C167 ,C163_=_C168 ,C163_=_C169 ,C163_=_C170 ,C163_=_C176 ,C163_=_C418 ,\nC163_=_C429 ,C164_=_C165 ,C164_=_C166 ,C164_=_C167 ,C164_=_C168 ,C164_=_C169 ,\nC164_=_C170 ,C164_=_C419 ,C165_=_C166 ,C165_=_C167 ,C165_=_C168 ,C165_=_C169 ,\nC165_=_C170 ,C165_=_C177 ,C165_=_C420 ,C165_=_C430 ,C166_=_C167 ,C166_=_C168 ,\nC166_=_C169 ,C166_=_C170 ,C166_=_C421 ,C167_=_C168 ,C167_=_C169 ,C167_=_C170 ,\nC167_=_C178 ,C167_=_C422 ,C167_=_C431 ,C168_=_C169 ,C168_=_C170 ,C168_=_C423 ,\nC169_=_C170 ,C169_=_C179 ,C169_=_C424 ,C169_=_C432 ,C170_=_C425 ,C171_=_C172 ,\nC171_=_C174 ,C171_=_C175 ,C171_=_C176 ,C171_=_C177 ,C171_=_C178 ,C171_=_C179 ,\nC172_=_C174 ,C172_=_C175 ,C172_=_C176 ,C172_=_C177 ,C172_=_C178 ,C172_=_C179 ,\nC172_=_C317 ,C172_=_C318 ,C174_=_C175 ,C174_=_C176 ,C174_=_C177 ,C174_=_C178 ,\nC174_=_C179 ,C174_=_C414 ,C174_=_C427 ,C175_=_C176 ,C175_=_C177 ,C175_=_C178 ,\nC175_=_C179 ,C175_=_C416 ,C175_=_C428 ,C176_=_C177 ,C176_=_C178 ,C176_=_C179 ,\nC176_=_C418 ,C176_=_C429 ,C177_=_C178 ,C177_=_C179 ,C177_=_C420 ,C177_=_C430 ,\nC178_=_C179 ,C178_=_C422 ,C178_=_C431 ,C179_=_C424 ,C179_=_C432 ,C317_=_C318 ,\nC317_=_C332 ,C317_=_C412 ,C317_=_C413 ,C317_=_C414 ,C317_=_C415 ,C317_=_C416 ,\nC317_=_C417 ,C317_=_C418 ,C317_=_C419 ,C317_=_C420 ,C317_=_C421 ,C317_=_C422 ,\nC317_=_C423 ,C317_=_C424 ,C317_=_C425 ,C318_=_C426 ,C318_=_C427 ,C318_=_C428 ,\nC318_=_C429 ,C318_=_C430 ,C318_=_C431 ,C318_=_C432 ,C332_=_C412 ,C332_=_C413 ,\nC332_=_C414 ,C332_=_C415 ,C332_=_C416 ,C332_=_C417 ,C332_=_C418 ,C332_=_C419 ,\nC332_=_C420 ,C332_=_C421 ,C332_=_C422 ,C332_=_C423 ,C332_=_C424 ,C332_=_C425 ,\nC412_=_C413 ,C412_=_C414 ,C412_=_C415 ,C412_=_C416 ,C412_=_C417 ,C412_=_C418 ,\nC412_=_C419 ,C412_=_C420 ,C412_=_C421 ,C412_=_C422 ,C412_=_C423 ,C412_=_C424 ,\nC412_=_C425 ,C412_=_C426 ,C413_=_C414 ,C413_=_C415 ,C413_=_C416 ,C413_=_C417 ,\nC413_=_C418 ,C413_=_C419 ,C413_=_C420 ,C413_=_C421 ,C413_=_C422 ,C413_=_C423 ,\nC413_=_C424 ,C413_=_C425 ,C414_=_C415 ,C414_=_C416 ,C414_=_C417 ,C414_=_C418 ,\nC414_=_C419 ,C414_=_C420 ,C414_=_C421 ,C414_=_C422 ,C414_=_C423 ,C414_=_C424 ,\nC414_=_C425 ,C414_=_C427 ,C415_=_C416 ,C415_=_C417 ,C415_=_C418 ,C415_=_C419 ,\nC415_=_C420 ,C415_=_C421 ,C415_=_C422 ,C415_=_C423 ,C415_=_C424 ,C415_=_C425 ,\nC416_=_C417 ,C416_=_C418 ,C416_=_C419 ,C416_=_C420 ,C416_=_C421 ,C416_=_C422 ,\nC416_=_C423 ,C416_=_C424 ,C416_=_C425 ,C416_=_C428 ,C417_=_C418 ,C417_=_C419 ,\nC417_=_C420 ,C417_=_C421 ,C417_=_C422 ,C417_=_C423 ,C417_=_C424 ,C417_=_C425 ,\nC418_=_C419 ,C418_=_C420 ,C418_=_C421 ,C418_=_C422 ,C418_=_C423 ,C418_=_C424 ,\nC418_=_C425 ,C418_=_C429 ,C419_=_C420 ,C419_=_C421 ,C419_=_C422 ,C419_=_C423 ,\nC419_=_C424 ,C419_=_C425 ,C420_=_C421 ,C420_=_C422 ,C420_=_C423 ,C420_=_C424 ,\nC420_=_C425 ,C420_=_C430 ,C421_=_C422 ,C421_=_C423 ,C421_=_C424 ,C421_=_C425 ,\nC422_=_C423 ,C422_=_C424 ,C422_=_C425 ,C422_=_C431 ,C423_=_C424 ,C423_=_C425 ,\nC424_=_C425 ,C424_=_C432 ,C426_=_C427 ,C426_=_C428 ,C426_=_C429 ,C426_=_C430 ,\nC426_=_C431 ,C426_=_C432 ,C427_=_C428 ,C427_=_C429 ,C427_=_C430 ,C427_=_C431 ,\nC427_=_C432 ,C428_=_C429 ,C428_=_C430 ,C428_=_C431 ,C428_=_C432 ,C429_=_C430 ,\nC429_=_C431 ,C429_=_C432 ,C430_=_C431 ,C430_=_C432 ,C431_=_C432 ,"];115[shape=box, label="id:115 level: 5\n96: C1 C2 C3 C4 C5 \nC6 C7 C8 C11 C12 C13 \nC14 C15 C16 C17 C18 C19 \nC20 C21 C22 C23 C24 C26 \nC27 C28 C29 C30 C159 C160 \nC165 C166 C167 C168 C174 C177 \nC178 C319 C320 C325 C326 C327 \nC328 C333 C336 C337 C414 C415 \nC420 C421 C422 C423 C427 C430 \nC431 C519 C520 C521 C522 C523 \nC524 C525 C526 C527 C528 C529 \nC530 C531 C532 C533 C534 C535 \nC536 C631 C632 C633 C634 C639 \nC640 C729 C730 C731 C732 C736 \nC737 C780 C781 C786 C792 C793 \nC795 C818 C819 C822 C825 C826 \nC827 \n964: C1_=_C2( C1 C2 ) C1_=_C3( C1 C3 ) C1_=_C4( C1 C4 ) C1_=_C5( C1 C5 ) C1_=_C6( C1 C6 ) \nC1_=_C7( C1 C7 ) C1_=_C8( C1 C8 ) C1_=_C11( C1 C11 ) C1_=_C12( C1 C12 ) C1_=_C13( C1 C13 ) C1_=_C14( C1 C14 ) \nC1_=_C15( C1 C15 ) C1_=_C16( C1 C16 ) C1_=_C17( C1 C17 ) C1_=_C18( C1 C18 ) C1_=_C19( C1 C19 ) C1_=_C20( C1 C20 ) \nC1_=_C21( C1 C21 ) C2_=_C3( C2 C3 ) C2_=_C4( C2 C4 ) C2_=_C5( C2 C5 ) C2_=_C6( C2 C6 ) C2_=_C7( C2 C7 ) \nC2_=_C8( C2 C8 ) C2_=_C11( C2 C11 ) C2_=_C12( C2 C12 ) C2_=_C13( C2 C13 ) C2_=_C14( C2 C14 ) C2_=_C15( C2 C15 ) \nC2_=_C16( C2 C16 ) C2_=_C17( C2 C17 ) C2_=_C18( C2 C18 ) C2_=_C19( C2 C19 ) C2_=_C20( C2 C20 ) C3_=_C4( C3 C4 ) \nC3_=_C5( C3 C5 ) C3_=_C6( C3 C6 ) C3_=_C7( C3 C7 ) C3_=_C8( C3 C8 ) C3_=_C11( C3 C11 ) C3_=_C12( C3 C12 ) \nC3_=_C13( C3 C13 ) C3_=_C14( C3 C14 ) C3_=_C15( C3 C15 ) C3_=_C16( C3 C16 ) C3_=_C17( C3 C17 ) C3_=_C18( C3 C18 ) \nC3_=_C19( C3 C19 ) C3_=_C20( C3 C20 ) C3_=_C22( C3 C22 ) C3_=_C159( C3 C159 ) C3_=_C160( C3 C160 ) C3_=_C165( C3 C165 ) \nC3_=_C166( C3 C166 ) C3_=_C167( C3 C167 ) C3_=_C168( C3 C168 ) C4_=_C5( C4 C5 ) C4_=_C6( C4 C6 ) C4_=_C7( C4 C7 ) \nC4_=_C8( C4 C8 ) C4_=_C11( C4 C11 ) C4_=_C12( C4 C12 ) C4_=_C13( C4 C13 ) C4_=_C14( C4 C14 ) C4_=_C15( C4 C15 ) \nC4_=_C16( C4 C16 ) C4_=_C17( C4 C17 ) C4_=_C18( C4 C18 ) C4_=_C19( C4 C19 ) C4_=_C20( C4 C20 ) C4_=_C174( C4 C174 ) \nC4_=_C177( C4 C177 ) C4_=_C178( C4 C178 ) C5_=_C6( C5 C6 ) C5_=_C7( C5 C7 ) C5_=_C8( C5 C8 ) C5_=_C11( C5 C11 ) \nC5_=_C12( C5 C12 ) C5_=_C13( C5 C13 ) C5_=_C14( C5 C14 ) C5_=_C15( C5 C15 ) C5_=_C16( C5 C16 ) C5_=_C17( C5 C17 ) \nC5_=_C18( C5 C18 ) C5_=_C19( C5 C19 ) C5_=_C20( C5 C20 ) C5_=_C23( C5 C23 ) C5_=_C319( C5 C319 ) C5_=_C320( C5 C320 ) \nC5_=_C325( C5 C325 ) C5_=_C326( C5 C326 ) C5_=_C327( C5 C327 ) C5_=_C328( C5 C328 ) C6_=_C7( C6 C7 ) C6_=_C8( C6 C8 ) \nC6_=_C11( C6 C11 ) C6_=_C12( C6 C12 ) C6_=_C13( C6 C13 ) C6_=_C14( C6 C14 ) C6_=_C15( C6 C15 ) C6_=_C16( C6 C16 ) \nC6_=_C17( C6 C17 ) C6_=_C18( C6 C18 ) C6_=_C19( C6 C19 ) C6_=_C20( C6 C20 ) C6_=_C333( C6 C333 ) C6_=_C336( C6 C336 ) \nC6_=_C337( C6 C337 ) C7_=_C8( C7 C8 ) C7_=_C11( C7 C11 ) C7_=_C12( C7 C12 ) C7_=_C13( C7 C13 ) C7_=_C14( C7 C14 ) \nC7_=_C15( C7 C15 ) C7_=_C16( C7 C16 ) C7_=_C17( C7 C17 ) C7_=_C18( C7 C18 ) C7_=_C19( C7 C19 ) C7_=_C20( C7 C20 ) \nC7_=_C24( C7 C24 ) C7_=_C414( C7 C414 ) C7_=_C415( C7 C415 ) C7_=_C420( C7 C420 ) C7_=_C421( C7 C421 ) C7_=_C422( C7 C422 ) \nC7_=_C423( C7 C423 ) C8_=_C11( C8 C11 ) C8_=_C12( C8 C12 ) C8_=_C13( C8 C13 ) C8_=_C14( C8 C14 ) C8_=_C15( C8 C15 ) \nC8_=_C16( C8 C16 ) C8_=_C17( C8 C17 ) C8_=_C18( C8 C18 ) C8_=_C19( C8 C19 ) C8_=_C20( C8 C20 ) C8_=_C427( C8 C427 ) \nC8_=_C430( C8 C430 ) C8_=_C431( C8 C431 ) C11_=_C12( C11 C12 ) C11_=_C13( C11 C13 ) C11_=_C14( C11 C14 ) C11_=_C15( C11 C15 ) \nC11_=_C16( C11 C16 ) C11_=_C17( C11 C17 ) C11_=_C18( C11 C18 ) C11_=_C19( C11 C19 ) C11_=_C20( C11 C20 ) C11_=_C26( C11 C26 ) \nC11_=_C521( C11 C521 ) C11_=_C532( C11 C532 ) C11_=_C631( C11 C631 ) C11_=_C632( C11 C632 ) C11_=_C633( C11 C633 ) C11_=_C634( C11 C634 ) \nC12_=_C13( C12 C13 ) C12_=_C14( C12 C14 ) C12_=_C15( C12 C15 ) C12_=_C16( C12 C16 ) C12_=_C17( C12 C17 ) C12_=_C18( C12 C18 ) \nC12_=_C19( C12 C19 ) C12_=_C20( C12 C20 ) C12_=_C522( C12 C522 ) C12_=_C639( C12 C639 ) C12_=_C640( C12 C640 ) C13_=_C14( C13 C14 ) \nC13_=_C15( C13 C15 ) C13_=_C16( C13 C16 ) C13_=_C17( C13 C17 ) C13_=_C18( C13 C18 ) C13_=_C19( C13 C19 ) C13_=_C20( C13 C20 ) \nC13_=_C27( C13 C27 ) C13_=_C523( C13 C523 ) C13_=_C533( C13 C533 ) C13_=_C729( C13 C729 ) C13_=_C730( C13 C730 ) C13_=_C731( C13 C731 ) \nC13_=_C732( C13 C732 ) C14_=_C15( C14 C15 ) C14_=_C16( C14 C16 ) C14_=_C17( C14 C17 ) C14_=_C18( C14 C18 ) C14_=_C19( C14 C19 ) \nC14_=_C20( C14 C20 ) C14_=_C524( C14 C524 ) C14_=_C736( C14 C736 ) C14_=_C737( C14 C737 ) C15_=_C16( C15</w:t>
      </w:r>
    </w:p>
    <w:p>
      <w:pPr>
        <w:pStyle w:val="PreformattedText"/>
        <w:bidi w:val="0"/>
        <w:spacing w:before="0" w:after="0"/>
        <w:jc w:val="left"/>
        <w:rPr/>
      </w:pPr>
      <w:r>
        <w:rPr/>
        <w:t xml:space="preserve"> </w:t>
      </w:r>
      <w:r>
        <w:rPr/>
        <w:t>C16 ) C15_=_C17( C15 C17 ) \nC15_=_C18( C15 C18 ) C15_=_C19( C15 C19 ) C15_=_C20( C15 C20 ) C15_=_C28( C15 C28 ) C15_=_C165( C15 C165 ) C15_=_C177( C15 C177 ) \nC15_=_C325( C15 C325 ) C15_=_C336( C15 C336 ) C15_=_C420( C15 C420 ) C15_=_C430( C15 C430 ) C15_=_C525( C15 C525 ) C15_=_C534( C15 C534 ) \nC15_=_C631( C15 C631 ) C15_=_C639( C15 C639 ) C15_=_C729( C15 C729 ) C15_=_C736( C15 C736 ) C15_=_C780( C15 C780 ) C15_=_C786( C15 C786 ) \nC15_=_C792( C15 C792 ) C15_=_C793( C15 C793 ) C16_=_C17( C16 C17 ) C16_=_C18( C16 C18 ) C16_=_C19( C16 C19 ) C16_=_C20( C16 C20 ) \nC16_=_C166( C16 C166 ) C16_=_C326( C16 C326 ) C16_=_C421( C16 C421 ) C16_=_C526( C16 C526 ) C16_=_C632( C16 C632 ) C16_=_C730( C16 C730 ) \nC16_=_C781( C16 C781 ) C16_=_C795( C16 C795 ) C17_=_C18( C17 C18 ) C17_=_C19( C17 C19 ) C17_=_C20( C17 C20 ) C17_=_C29( C17 C29 ) \nC17_=_C167( C17 C167 ) C17_=_C178( C17 C178 ) C17_=_C327( C17 C327 ) C17_=_C337( C17 C337 ) C17_=_C422( C17 C422 ) C17_=_C431( C17 C431 ) \nC17_=_C527( C17 C527 ) C17_=_C535( C17 C535 ) C17_=_C633( C17 C633 ) C17_=_C640( C17 C640 ) C17_=_C731( C17 C731 ) C17_=_C737( C17 C737 ) \nC17_=_C818( C17 C818 ) C17_=_C822( C17 C822 ) C17_=_C825( C17 C825 ) C17_=_C826( C17 C826 ) C18_=_C19( C18 C19 ) C18_=_C20( C18 C20 ) \nC18_=_C168( C18 C168 ) C18_=_C328( C18 C328 ) C18_=_C423( C18 C423 ) C18_=_C528( C18 C528 ) C18_=_C634( C18 C634 ) C18_=_C732( C18 C732 ) \nC18_=_C819( C18 C819 ) C18_=_C827( C18 C827 ) C19_=_C20( C19 C20 ) C19_=_C30( C19 C30 ) C19_=_C529( C19 C529 ) C19_=_C536( C19 C536 ) \nC19_=_C792( C19 C792 ) C19_=_C795( C19 C795 ) C19_=_C825( C19 C825 ) C19_=_C827( C19 C827 ) C20_=_C530( C20 C530 ) C20_=_C793( C20 C793 ) \nC20_=_C826( C20 C826 ) C21_=_C22( C21 C22 ) C21_=_C23( C21 C23 ) C21_=_C24( C21 C24 ) C21_=_C26( C21 C26 ) C21_=_C27( C21 C27 ) \nC21_=_C28( C21 C28 ) C21_=_C29( C21 C29 ) C21_=_C30( C21 C30 ) C22_=_C23( C22 C23 ) C22_=_C24( C22 C24 ) C22_=_C26( C22 C26 ) \nC22_=_C27( C22 C27 ) C22_=_C28( C22 C28 ) C22_=_C29( C22 C29 ) C22_=_C30( C22 C30 ) C22_=_C159( C22 C159 ) C22_=_C160( C22 C160 ) \nC22_=_C165( C22 C165 ) C22_=_C166( C22 C166 ) C22_=_C167( C22 C167 ) C22_=_C168( C22 C168 ) C23_=_C24( C23 C24 ) C23_=_C26( C23 C26 ) \nC23_=_C27( C23 C27 ) C23_=_C28( C23 C28 ) C23_=_C29( C23 C29 ) C23_=_C30( C23 C30 ) C23_=_C319( C23 C319 ) C23_=_C320( C23 C320 ) \nC23_=_C325( C23 C325 ) C23_=_C326( C23 C326 ) C23_=_C327( C23 C327 ) C23_=_C328( C23 C328 ) C24_=_C26( C24 C26 ) C24_=_C27( C24 C27 ) \nC24_=_C28( C24 C28 ) C24_=_C29( C24 C29 ) C24_=_C30( C24 C30 ) C24_=_C414( C24 C414 ) C24_=_C415( C24 C415 ) C24_=_C420( C24 C420 ) \nC24_=_C421( C24 C421 ) C24_=_C422( C24 C422 ) C24_=_C423( C24 C423 ) C26_=_C27( C26 C27 ) C26_=_C28( C26 C28 ) C26_=_C29( C26 C29 ) \nC26_=_C30( C26 C30 ) C26_=_C521( C26 C521 ) C26_=_C532( C26 C532 ) C26_=_C631( C26 C631 ) C26_=_C632( C26 C632 ) C26_=_C633( C26 C633 ) \nC26_=_C634( C26 C634 ) C27_=_C28( C27 C28 ) C27_=_C29( C27 C29 ) C27_=_C30( C27 C30 ) C27_=_C523( C27 C523 ) C27_=_C533( C27 C533 ) \nC27_=_C729( C27 C729 ) C27_=_C730( C27 C730 ) C27_=_C731( C27 C731 ) C27_=_C732( C27 C732 ) C28_=_C29( C28 C29 ) C28_=_C30( C28 C30 ) \nC28_=_C165( C28 C165 ) C28_=_C177( C28 C177 ) C28_=_C325( C28 C325 ) C28_=_C336( C28 C336 ) C28_=_C420( C28 C420 ) C28_=_C430( C28 C430 ) \nC28_=_C525( C28 C525 ) C28_=_C534( C28 C534 ) C28_=_C631( C28 C631 ) C28_=_C639( C28 C639 ) C28_=_C729( C28 C729 ) C28_=_C736( C28 C736 ) \nC28_=_C780( C28 C780 ) C28_=_C786( C28 C786 ) C28_=_C792( C28 C792 ) C28_=_C793( C28 C793 ) C29_=_C30( C29 C30 ) C29_=_C167( C29 C167 ) \nC29_=_C178( C29 C178 ) C29_=_C327( C29 C327 ) C29_=_C337( C29 C337 ) C29_=_C422( C29 C422 ) C29_=_C431( C29 C431 ) C29_=_C527( C29 C527 ) \nC29_=_C535( C29 C535 ) C29_=_C633( C29 C633 ) C29_=_C640( C29 C640 ) C29_=_C731( C29 C731 ) C29_=_C737( C29 C737 ) C29_=_C818( C29 C818 ) \nC29_=_C822( C29 C822 ) C29_=_C825( C29 C825 ) C29_=_C826( C29 C826 ) C30_=_C529( C30 C529 ) C30_=_C536( C30 C536 ) C30_=_C792( C30 C792 ) \nC30_=_C795( C30 C795 ) C30_=_C825( C30 C825 ) C30_=_C827( C30 C827 ) C159_=_C160( C159 C160 ) C159_=_C165( C159 C165 ) C159_=_C166( C159 C166 ) \nC159_=_C167( C159 C167 ) C159_=_C168( C159 C168 ) C159_=_C174( C159 C174 ) C159_=_C319( C159 C319 ) C159_=_C333( C159 C333 ) C159_=_C414( C159 C414 ) \nC159_=_C427( C159 C427 ) C159_=_C519( C159 C519 ) C159_=_C520( C159 C520 ) C159_=_C521( C159 C521 ) C159_=_C522( C159 C522 ) C159_=_C523( C159 C523 ) \nC159_=_C524( C159 C524 ) C159_=_C525( C159 C525 ) C159_=_C526( C159 C526 ) C159_=_C527( C159 C527 ) C159_=_C528( C159 C528 ) C159_=_C529( C159 C529 ) \nC159_=_C530( C159 C530 ) C160_=_C165( C160 C165 ) C160_=_C166( C160 C166 ) C160_=_C167( C160 C167 ) C160_=_C168( C160 C168 ) C160_=_C320( C160 C320 ) \nC160_=_C415( C160 C415 ) C160_=_C531( C160 C531 ) C160_=_C532( C160 C532 ) C160_=_C533( C160 C533 ) C160_=_C534( C160 C534 ) C160_=_C535( C160 C535 ) \nC160_=_C536( C160 C536 ) C165_=_C166( C165 C166 ) C165_=_C167( C165 C167 ) C165_=_C168( C165 C168 ) C165_=_C177( C165 C177 ) C165_=_C325( C165 C325 ) \nC165_=_C336( C165 C336 ) C165_=_C420( C165 C420 ) C165_=_C430( C165 C430 ) C165_=_C525( C165 C525 ) C165_=_C534( C165 C534 ) C165_=_C631( C165 C631 ) \nC165_=_C639( C165 C639 ) C165_=_C729( C165 C729 ) C165_=_C736( C165 C736 ) C165_=_C780( C165 C780 ) C165_=_C786( C165 C786 ) C165_=_C792( C165 C792 ) \nC165_=_C793( C165 C793 ) C166_=_C167( C166 C167 ) C166_=_C168( C166 C168 ) C166_=_C326( C166 C326 ) C166_=_C421( C166 C421 ) C166_=_C526( C166 C526 ) \nC166_=_C632( C166 C632 ) C166_=_C730( C166 C730 ) C166_=_C781( C166 C781 ) C166_=_C795( C166 C795 ) C167_=_C168( C167 C168 ) C167_=_C178( C167 C178 ) \nC167_=_C327( C167 C327 ) C167_=_C337( C167 C337 ) C167_=_C422( C167 C422 ) C167_=_C431( C167 C431 ) C167_=_C527( C167 C527 ) C167_=_C535( C167 C535 ) \nC167_=_C633( C167 C633 ) C167_=_C640( C167 C640 ) C167_=_C731( C167 C731 ) C167_=_C737( C167 C737 ) C167_=_C818( C167 C818 ) C167_=_C822( C167 C822 ) \nC167_=_C825( C167 C825 ) C167_=_C826( C167 C826 ) C168_=_C328( C168 C328 ) C168_=_C423( C168 C423 ) C168_=_C528( C168 C528 ) C168_=_C634( C168 C634 ) \nC168_=_C732( C168 C732 ) C168_=_C819( C168 C819 ) C168_=_C827( C168 C827 ) C174_=_C177( C174 C177 ) C174_=_C178( C174 C178 ) C174_=_C319( C174 C319 ) \nC174_=_C333( C174 C333 ) C174_=_C414( C174 C414 ) C174_=_C427( C174 C427 ) C174_=_C519( C174 C519 ) C174_=_C520( C174 C520 ) C174_=_C521( C174 C521 ) \nC174_=_C522( C174 C522 ) C174_=_C523( C174 C523 ) C174_=_C524( C174 C524 ) C174_=_C525( C174 C525 ) C174_=_C526( C174 C526 ) C174_=_C527( C174 C527 ) \nC174_=_C528( C174 C528 ) C174_=_C529( C174 C529 ) C174_=_C530( C174 C530 ) C177_=_C178( C177 C178 ) C177_=_C325( C177 C325 ) C177_=_C336( C177 C336 ) \nC177_=_C420( C177 C420 ) C177_=_C430( C177 C430 ) C177_=_C525( C177 C525 ) C177_=_C534( C177 C534 ) C177_=_C631( C177 C631 ) C177_=_C639( C177 C639 ) \nC177_=_C729( C177 C729 ) C177_=_C736( C177 C736 ) C177_=_C780( C177 C780 ) C177_=_C786( C177 C786 ) C177_=_C792( C177 C792 ) C177_=_C793( C177 C793 ) \nC178_=_C327( C178 C327 ) C178_=_C337( C178 C337 ) C178_=_C422( C178 C422 ) C178_=_C431( C178 C431 ) C178_=_C527( C178 C527 ) C178_=_C535( C178 C535 ) \nC178_=_C633( C178 C633 ) C178_=_C640( C178 C640 ) C178_=_C731( C178 C731 ) C178_=_C737( C178 C737 ) C178_=_C818( C178 C818 ) C178_=_C822( C178 C822 ) \nC178_=_C825( C178 C825 ) C178_=_C826( C178 C826 ) C319_=_C320( C319 C320 ) C319_=_C325( C319 C325 ) C319_=_C326( C319 C326 ) C319_=_C327( C319 C327 ) \nC319_=_C328( C319 C328 ) C319_=_C333( C319 C333 ) C319_=_C414( C319 C414 ) C319_=_C427( C319 C427 ) C319_=_C519( C319 C519 ) C319_=_C520( C319 C520 ) \nC319_=_C521( C319 C521 ) C319_=_C522( C319 C522 ) C319_=_C523( C319 C523 ) C319_=_C524( C319 C524 ) C319_=_C525( C319 C525 ) C319_=_C526( C319 C526 ) \nC319_=_C527( C319 C527 ) C319_=_C528( C319 C528 ) C319_=_C529( C319 C529 ) C319_=_C530( C319 C530 ) C320_=_C325( C320 C325 ) C320_=_C326( C320 C326 ) \nC320_=_C327( C320 C327 ) C320_=_C328( C320 C328 ) C320_=_C415( C320 C415 ) C320_=_C531( C320 C531 ) C320_=_C532( C320 C532 ) C320_=_C533( C320 C533 ) \nC320_=_C534( C320 C534 ) C320_=_C535( C320 C535 ) C320_=_C536( C320 C536 ) C325_=_C326( C325 C326 ) C325_=_C327( C325 C327 ) C325_=_C328( C325 C328 ) \nC325_=_C336( C325 C336 ) C325_=_C420( C325 C420 ) C325_=_C430( C325 C430 ) C325_=_C525( C325 C525 ) C325_=_C534( C325 C534 ) C325_=_C631( C325 C631 ) \nC325_=_C639( C325 C639 ) C325_=_C729( C325 C729 ) C325_=_C736( C325 C736 ) C325_=_C780( C325 C780 ) C325_=_C786( C325 C786 ) C325_=_C792( C325 C792 ) \nC325_=_C793( C325 C793 ) C326_=_C327( C326 C327 ) C326_=_C328( C326 C328 ) C326_=_C421( C326 C421 ) C326_=_C526( C326 C526 ) C326_=_C632( C326 C632 ) \nC326_=_C730( C326 C730 ) C326_=_C781( C326 C781 ) C326_=_C795( C326 C795 ) C327_=_C328( C327 C328 ) C327_=_C337( C327 C337 ) C327_=_C422( C327 C422 ) \nC327_=_C431( C327 C431 ) C327_=_C527( C327 C527 ) C327_=_C535( C327 C535 ) C327_=_C633( C327 C633 ) C327_=_C640( C327 C640 ) C327_=_C731( C327 C731 ) \nC327_=_C737( C327 C737 ) C327_=_C818( C327 C818 ) C327_=_C822( C327 C822 ) C327_=_C825( C327 C825 ) C327_=_C826( C327 C826 ) C328_=_C423( C328 C423 ) \nC328_=_C528( C328 C528 ) C328_=_C634( C328 C634 ) C328_=_C732( C328 C732 ) C328_=_C819( C328 C819 ) C328_=_C827( C328 C827 ) C333_=_C336( C333 C336 ) \nC333_=_C337( C333 C337 ) C333_=_C414( C333 C414 ) C333_=_C427( C333 C427 ) C333_=_C519( C333 C519 ) C333_=_C520( C333 C520 ) C333_=_C521( C333 C521 ) \nC333_=_C522( C333 C522 ) C333_=_C523( C333 C523 ) C333_=_C524( C333 C524 ) C333_=_C525( C333 C525 ) C333_=_C526( C333 C526 ) C333_=_C527( C333 C527 ) \nC333_=_C528( C333 C528 ) C333_=_C529( C333 C529 ) C333_=_C530( C333 C530 ) C336_=_C337( C336 C337 ) C336_=_C420( C336 C420 ) C336_=_C430( C336 C430 ) \nC336_=_C525( C336 C525 ) C336_=_C534( C336 C534 ) C336_=_C631( C336 C631 ) C336_=_C639( C336 C639 ) C336_=_C729( C336 C729 ) C336_=_C736( C336 C736</w:t>
      </w:r>
    </w:p>
    <w:p>
      <w:pPr>
        <w:pStyle w:val="PreformattedText"/>
        <w:bidi w:val="0"/>
        <w:spacing w:before="0" w:after="0"/>
        <w:jc w:val="left"/>
        <w:rPr/>
      </w:pPr>
      <w:r>
        <w:rPr/>
        <w:t xml:space="preserve"> </w:t>
      </w:r>
      <w:r>
        <w:rPr/>
        <w:t>) \nC336_=_C780( C336 C780 ) C336_=_C786( C336 C786 ) C336_=_C792( C336 C792 ) C336_=_C793( C336 C793 ) C337_=_C422( C337 C422 ) C337_=_C431( C337 C431 ) \nC337_=_C527( C337 C527 ) C337_=_C535( C337 C535 ) C337_=_C633( C337 C633 ) C337_=_C640( C337 C640 ) C337_=_C731( C337 C731 ) C337_=_C737( C337 C737 ) \nC337_=_C818( C337 C818 ) C337_=_C822( C337 C822 ) C337_=_C825( C337 C825 ) C337_=_C826( C337 C826 ) C414_=_C415( C414 C415 ) C414_=_C420( C414 C420 ) \nC414_=_C421( C414 C421 ) C414_=_C422( C414 C422 ) C414_=_C423( C414 C423 ) C414_=_C427( C414 C427 ) C414_=_C519( C414 C519 ) C414_=_C520( C414 C520 ) \nC414_=_C521( C414 C521 ) C414_=_C522( C414 C522 ) C414_=_C523( C414 C523 ) C414_=_C524( C414 C524 ) C414_=_C525( C414 C525 ) C414_=_C526( C414 C526 ) \nC414_=_C527( C414 C527 ) C414_=_C528( C414 C528 ) C414_=_C529( C414 C529 ) C414_=_C530( C414 C530 ) C415_=_C420( C415 C420 ) C415_=_C421( C415 C421 ) \nC415_=_C422( C415 C422 ) C415_=_C423( C415 C423 ) C415_=_C531( C415 C531 ) C415_=_C532( C415 C532 ) C415_=_C533( C415 C533 ) C415_=_C534( C415 C534 ) \nC415_=_C535( C415 C535 ) C415_=_C536( C415 C536 ) C420_=_C421( C420 C421 ) C420_=_C422( C420 C422 ) C420_=_C423( C420 C423 ) C420_=_C430( C420 C430 ) \nC420_=_C525( C420 C525 ) C420_=_C534( C420 C534 ) C420_=_C631( C420 C631 ) C420_=_C639( C420 C639 ) C420_=_C729( C420 C729 ) C420_=_C736( C420 C736 ) \nC420_=_C780( C420 C780 ) C420_=_C786( C420 C786 ) C420_=_C792( C420 C792 ) C420_=_C793( C420 C793 ) C421_=_C422( C421 C422 ) C421_=_C423( C421 C423 ) \nC421_=_C526( C421 C526 ) C421_=_C632( C421 C632 ) C421_=_C730( C421 C730 ) C421_=_C781( C421 C781 ) C421_=_C795( C421 C795 ) C422_=_C423( C422 C423 ) \nC422_=_C431( C422 C431 ) C422_=_C527( C422 C527 ) C422_=_C535( C422 C535 ) C422_=_C633( C422 C633 ) C422_=_C640( C422 C640 ) C422_=_C731( C422 C731 ) \nC422_=_C737( C422 C737 ) C422_=_C818( C422 C818 ) C422_=_C822( C422 C822 ) C422_=_C825( C422 C825 ) C422_=_C826( C422 C826 ) C423_=_C528( C423 C528 ) \nC423_=_C634( C423 C634 ) C423_=_C732( C423 C732 ) C423_=_C819( C423 C819 ) C423_=_C827( C423 C827 ) C427_=_C430( C427 C430 ) C427_=_C431( C427 C431 ) \nC427_=_C519( C427 C519 ) C427_=_C520( C427 C520 ) C427_=_C521( C427 C521 ) C427_=_C522( C427 C522 ) C427_=_C523( C427 C523 ) C427_=_C524( C427 C524 ) \nC427_=_C525( C427 C525 ) C427_=_C526( C427 C526 ) C427_=_C527( C427 C527 ) C427_=_C528( C427 C528 ) C427_=_C529( C427 C529 ) C427_=_C530( C427 C530 ) \nC430_=_C431( C430 C431 ) C430_=_C525( C430 C525 ) C430_=_C534( C430 C534 ) C430_=_C631( C430 C631 ) C430_=_C639( C430 C639 ) C430_=_C729( C430 C729 ) \nC430_=_C736( C430 C736 ) C430_=_C780( C430 C780 ) C430_=_C786( C430 C786 ) C430_=_C792( C430 C792 ) C430_=_C793( C430 C793 ) C431_=_C527( C431 C527 ) \nC431_=_C535( C431 C535 ) C431_=_C633( C431 C633 ) C431_=_C640( C431 C640 ) C431_=_C731( C431 C731 ) C431_=_C737( C431 C737 ) C431_=_C818( C431 C818 ) \nC431_=_C822( C431 C822 ) C431_=_C825( C431 C825 ) C431_=_C826( C431 C82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1_=_C631( C521 C631 ) \nC521_=_C632( C521 C632 ) C521_=_C633( C521 C633 ) C521_=_C634( C521 C634 ) C522_=_C523( C522 C523 ) C522_=_C524( C522 C524 ) C522_=_C525( C522 C525 ) \nC522_=_C526( C522 C526 ) C522_=_C527( C522 C527 ) C522_=_C528( C522 C528 ) C522_=_C529( C522 C529 ) C522_=_C530( C522 C530 ) C522_=_C639( C522 C639 ) \nC522_=_C640( C522 C640 ) C523_=_C524( C523 C524 ) C523_=_C525( C523 C525 ) C523_=_C526( C523 C526 ) C523_=_C527( C523 C527 ) C523_=_C528( C523 C528 ) \nC523_=_C529( C523 C529 ) C523_=_C530( C523 C530 ) C523_=_C533( C523 C533 ) C523_=_C729( C523 C729 ) C523_=_C730( C523 C730 ) C523_=_C731( C523 C731 ) \nC523_=_C732( C523 C732 ) C524_=_C525( C524 C525 ) C524_=_C526( C524 C526 ) C524_=_C527( C524 C527 ) C524_=_C528( C524 C528 ) C524_=_C529( C524 C529 ) \nC524_=_C530( C524 C530 ) C524_=_C736( C524 C736 ) C524_=_C737( C524 C737 ) C525_=_C526( C525 C526 ) C525_=_C527( C525 C527 ) C525_=_C528( C525 C528 ) \nC525_=_C529( C525 C529 ) C525_=_C530( C525 C530 ) C525_=_C534( C525 C534 ) C525_=_C631( C525 C631 ) C525_=_C639( C525 C639 ) C525_=_C729( C525 C729 ) \nC525_=_C736( C525 C736 ) C525_=_C780( C525 C780 ) C525_=_C786( C525 C786 ) C525_=_C792( C525 C792 ) C525_=_C793( C525 C793 ) C526_=_C527( C526 C527 ) \nC526_=_C528( C526 C528 ) C526_=_C529( C526 C529 ) C526_=_C530( C526 C530 ) C526_=_C632( C526 C632 ) C526_=_C730( C526 C730 ) C526_=_C781( C526 C781 ) \nC526_=_C795( C526 C795 ) C527_=_C528( C527 C528 ) C527_=_C529( C527 C529 ) C527_=_C530( C527 C530 ) C527_=_C535( C527 C535 ) C527_=_C633( C527 C633 ) \nC527_=_C640( C527 C640 ) C527_=_C731( C527 C731 ) C527_=_C737( C527 C737 ) C527_=_C818( C527 C818 ) C527_=_C822( C527 C822 ) C527_=_C825( C527 C825 ) \nC527_=_C826( C527 C826 ) C528_=_C529( C528 C529 ) C528_=_C530( C528 C530 ) C528_=_C634( C528 C634 ) C528_=_C732( C528 C732 ) C528_=_C819( C528 C819 ) \nC528_=_C827( C528 C827 ) C529_=_C530( C529 C530 ) C529_=_C536( C529 C536 ) C529_=_C792( C529 C792 ) C529_=_C795( C529 C795 ) C529_=_C825( C529 C825 ) \nC529_=_C827( C529 C827 ) C530_=_C793( C530 C793 ) C530_=_C826( C530 C826 ) C531_=_C532( C531 C532 ) C531_=_C533( C531 C533 ) C531_=_C534( C531 C534 ) \nC531_=_C535( C531 C535 ) C531_=_C536( C531 C536 ) C532_=_C533( C532 C533 ) C532_=_C534( C532 C534 ) C532_=_C535( C532 C535 ) C532_=_C536( C532 C536 ) \nC532_=_C631( C532 C631 ) C532_=_C632( C532 C632 ) C532_=_C633( C532 C633 ) C532_=_C634( C532 C634 ) C533_=_C534( C533 C534 ) C533_=_C535( C533 C535 ) \nC533_=_C536( C533 C536 ) C533_=_C729( C533 C729 ) C533_=_C730( C533 C730 ) C533_=_C731( C533 C731 ) C533_=_C732( C533 C732 ) C534_=_C535( C534 C535 ) \nC534_=_C536( C534 C536 ) C534_=_C631( C534 C631 ) C534_=_C639( C534 C639 ) C534_=_C729( C534 C729 ) C534_=_C736( C534 C736 ) C534_=_C780( C534 C780 ) \nC534_=_C786( C534 C786 ) C534_=_C792( C534 C792 ) C534_=_C793( C534 C793 ) C535_=_C536( C535 C536 ) C535_=_C633( C535 C633 ) C535_=_C640( C535 C640 ) \nC535_=_C731( C535 C731 ) C535_=_C737( C535 C737 ) C535_=_C818( C535 C818 ) C535_=_C822( C535 C822 ) C535_=_C825( C535 C825 ) C535_=_C826( C535 C826 ) \nC536_=_C792( C536 C792 ) C536_=_C795( C536 C795 ) C536_=_C825( C536 C825 ) C536_=_C827( C536 C827 ) C631_=_C632( C631 C632 ) C631_=_C633( C631 C633 ) \nC631_=_C634( C631 C634 ) C631_=_C639( C631 C639 ) C631_=_C729( C631 C729 ) C631_=_C736( C631 C736 ) C631_=_C780( C631 C780 ) C631_=_C786( C631 C786 ) \nC631_=_C792( C631 C792 ) C631_=_C793( C631 C793 ) C632_=_C633( C632 C633 ) C632_=_C634( C632 C634 ) C632_=_C730( C632 C730 ) C632_=_C781( C632 C781 ) \nC632_=_C795( C632 C795 ) C633_=_C634( C633 C634 ) C633_=_C640( C633 C640 ) C633_=_C731( C633 C731 ) C633_=_C737( C633 C737 ) C633_=_C818( C633 C818 ) \nC633_=_C822( C633 C822 ) C633_=_C825( C633 C825 ) C633_=_C826( C633 C826 ) C634_=_C732( C634 C732 ) C634_=_C819( C634 C819 ) C634_=_C827( C634 C827 ) \nC639_=_C640( C639 C640 ) C639_=_C729( C639 C729 ) C639_=_C736( C639 C736 ) C639_=_C780( C639 C780 ) C639_=_C786( C639 C786 ) C639_=_C792( C639 C792 ) \nC639_=_C793( C639 C793 ) C640_=_C731( C640 C731 ) C640_=_C737( C640 C737 ) C640_=_C818( C640 C818 ) C640_=_C822( C640 C822 ) C640_=_C825( C640 C825 ) \nC640_=_C826( C640 C826 ) C729_=_C730( C729 C730 ) C729_=_C731( C729 C731 ) C729_=_C732( C729 C732 ) C729_=_C736( C729 C736 ) C729_=_C780( C729 C780 ) \nC729_=_C786( C729 C786 ) C729_=_C792( C729 C792 ) C729_=_C793( C729 C793 ) C730_=_C731( C730 C731 ) C730_=_C732( C730 C732 ) C730_=_C781( C730 C781 ) \nC730_=_C795( C730 C795 ) C731_=_C732( C731 C732 ) C731_=_C737( C731 C737 ) C731_=_C818( C731 C818 ) C731_=_C822( C731 C822 ) C731_=_C825( C731 C825 ) \nC731_=_C826( C731 C826 ) C732_=_C819( C732 C819 ) C732_=_C827( C732 C827 ) C736_=_C737( C736 C737 ) C736_=_C780( C736 C780 ) C736_=_C786( C736 C786 ) \nC736_=_C792( C736 C792 ) C736_=_C793( C736 C793 ) C737_=_C818( C737 C818 ) C737_=_C822( C737 C822 ) C737_=_C825( C737 C825 ) C737_=_C826( C737 C826 ) \nC780_=_C781( C780 C781 ) C780_=_C786( C780 C786 ) C780_=_C792( C780 C792 ) C780_=_C793( C780 C793 ) C781_=_C795( C781 C795 ) C786_=_C792( C786 C792 ) \nC786_=_C793( C786 C793 ) C792_=_C793( C792 C793 ) C792_=_C795( C792 C795 ) C792_=_C825( C792 C825 ) C792_=_C827( C792 C827 ) C793_=_C826( C793 C826 ) \nC795_=_C825( C795 C825 ) C795_=_C827( C795 C827 ) C818_=_C819( C818 C819 ) C818_=_C822( C818 C822 ) C818_=_C825( C818 C825 ) C818_=_C826( C818 C826 ) \nC819_=_C827( C819 C827 ) C822_=_C825( C822 C825 ) C822_=_C826( C822 C826 ) C825_=_C826( C825 C826 ) C825_=_C827( C825 C827 ) "];95-&gt;115[label="84: C1 C2 C3 C4 C5 \nC6 C7 C8 C11 C12 C13 \nC14 C19 C20 C21 C22 C23 \nC24 C26 C27 C30 C159 C160 \nC165 C166 C167 C168 C174 C177 \nC178 C319 C320 C325 C326 C327 \nC328 C333 C336 C337 C414 C415 \nC420 C421 C422 C423 C427 C430 \nC431 C519 C520 C521 C522 C523 \nC524 C529 C530 C531 C532 C533 \nC536 C631 C632 C633 C634 C639 \nC640 C729 C730 C731 C732 C736 \nC737 C780 C781 C786 C792 C793 \nC795 C818 C819 C822 C825 C826 \nC827 \n656: C1_=_C2 ,C1_=_C3 ,C1_=_C4 ,C1_=_C5 ,C1_=_C6 ,\nC1_=_C7 ,C1_=_C8 ,C1_=_C11 ,C1_=_C12 ,C1_=_C13 ,C1_=_C14 ,\nC1_=_C19 ,C1_=_C20 ,C1_=_C21 ,C2_=_C3 ,C2_=_C4 ,C2_=_C5 ,\nC2_=_C6 ,C2_=_C7 ,C2_=_C8 ,C2_=_C11 ,C2_=_C12</w:t>
      </w:r>
    </w:p>
    <w:p>
      <w:pPr>
        <w:pStyle w:val="PreformattedText"/>
        <w:bidi w:val="0"/>
        <w:spacing w:before="0" w:after="0"/>
        <w:jc w:val="left"/>
        <w:rPr/>
      </w:pPr>
      <w:r>
        <w:rPr/>
        <w:t xml:space="preserve"> </w:t>
      </w:r>
      <w:r>
        <w:rPr/>
        <w:t>,C2_=_C13 ,\nC2_=_C14 ,C2_=_C19 ,C2_=_C20 ,C3_=_C4 ,C3_=_C5 ,C3_=_C6 ,\nC3_=_C7 ,C3_=_C8 ,C3_=_C11 ,C3_=_C12 ,C3_=_C13 ,C3_=_C14 ,\nC3_=_C19 ,C3_=_C20 ,C3_=_C22 ,C3_=_C159 ,C3_=_C160 ,C3_=_C165 ,\nC3_=_C166 ,C3_=_C167 ,C3_=_C168 ,C4_=_C5 ,C4_=_C6 ,C4_=_C7 ,\nC4_=_C8 ,C4_=_C11 ,C4_=_C12 ,C4_=_C13 ,C4_=_C14 ,C4_=_C19 ,\nC4_=_C20 ,C4_=_C174 ,C4_=_C177 ,C4_=_C178 ,C5_=_C6 ,C5_=_C7 ,\nC5_=_C8 ,C5_=_C11 ,C5_=_C12 ,C5_=_C13 ,C5_=_C14 ,C5_=_C19 ,\nC5_=_C20 ,C5_=_C23 ,C5_=_C319 ,C5_=_C320 ,C5_=_C325 ,C5_=_C326 ,\nC5_=_C327 ,C5_=_C328 ,C6_=_C7 ,C6_=_C8 ,C6_=_C11 ,C6_=_C12 ,\nC6_=_C13 ,C6_=_C14 ,C6_=_C19 ,C6_=_C20 ,C6_=_C333 ,C6_=_C336 ,\nC6_=_C337 ,C7_=_C8 ,C7_=_C11 ,C7_=_C12 ,C7_=_C13 ,C7_=_C14 ,\nC7_=_C19 ,C7_=_C20 ,C7_=_C24 ,C7_=_C414 ,C7_=_C415 ,C7_=_C420 ,\nC7_=_C421 ,C7_=_C422 ,C7_=_C423 ,C8_=_C11 ,C8_=_C12 ,C8_=_C13 ,\nC8_=_C14 ,C8_=_C19 ,C8_=_C20 ,C8_=_C427 ,C8_=_C430 ,C8_=_C431 ,\nC11_=_C12 ,C11_=_C13 ,C11_=_C14 ,C11_=_C19 ,C11_=_C20 ,C11_=_C26 ,\nC11_=_C521 ,C11_=_C532 ,C11_=_C631 ,C11_=_C632 ,C11_=_C633 ,C11_=_C634 ,\nC12_=_C13 ,C12_=_C14 ,C12_=_C19 ,C12_=_C20 ,C12_=_C522 ,C12_=_C639 ,\nC12_=_C640 ,C13_=_C14 ,C13_=_C19 ,C13_=_C20 ,C13_=_C27 ,C13_=_C523 ,\nC13_=_C533 ,C13_=_C729 ,C13_=_C730 ,C13_=_C731 ,C13_=_C732 ,C14_=_C19 ,\nC14_=_C20 ,C14_=_C524 ,C14_=_C736 ,C14_=_C737 ,C19_=_C20 ,C19_=_C30 ,\nC19_=_C529 ,C19_=_C536 ,C19_=_C792 ,C19_=_C795 ,C19_=_C825 ,C19_=_C827 ,\nC20_=_C530 ,C20_=_C793 ,C20_=_C826 ,C21_=_C22 ,C21_=_C23 ,C21_=_C24 ,\nC21_=_C26 ,C21_=_C27 ,C21_=_C30 ,C22_=_C23 ,C22_=_C24 ,C22_=_C26 ,\nC22_=_C27 ,C22_=_C30 ,C22_=_C159 ,C22_=_C160 ,C22_=_C165 ,C22_=_C166 ,\nC22_=_C167 ,C22_=_C168 ,C23_=_C24 ,C23_=_C26 ,C23_=_C27 ,C23_=_C30 ,\nC23_=_C319 ,C23_=_C320 ,C23_=_C325 ,C23_=_C326 ,C23_=_C327 ,C23_=_C328 ,\nC24_=_C26 ,C24_=_C27 ,C24_=_C30 ,C24_=_C414 ,C24_=_C415 ,C24_=_C420 ,\nC24_=_C421 ,C24_=_C422 ,C24_=_C423 ,C26_=_C27 ,C26_=_C30 ,C26_=_C521 ,\nC26_=_C532 ,C26_=_C631 ,C26_=_C632 ,C26_=_C633 ,C26_=_C634 ,C27_=_C30 ,\nC27_=_C523 ,C27_=_C533 ,C27_=_C729 ,C27_=_C730 ,C27_=_C731 ,C27_=_C732 ,\nC30_=_C529 ,C30_=_C536 ,C30_=_C792 ,C30_=_C795 ,C30_=_C825 ,C30_=_C827 ,\nC159_=_C160 ,C159_=_C165 ,C159_=_C166 ,C159_=_C167 ,C159_=_C168 ,C159_=_C174 ,\nC159_=_C319 ,C159_=_C333 ,C159_=_C414 ,C159_=_C427 ,C159_=_C519 ,C159_=_C520 ,\nC159_=_C521 ,C159_=_C522 ,C159_=_C523 ,C159_=_C524 ,C159_=_C529 ,C159_=_C530 ,\nC160_=_C165 ,C160_=_C166 ,C160_=_C167 ,C160_=_C168 ,C160_=_C320 ,C160_=_C415 ,\nC160_=_C531 ,C160_=_C532 ,C160_=_C533 ,C160_=_C536 ,C165_=_C166 ,C165_=_C167 ,\nC165_=_C168 ,C165_=_C177 ,C165_=_C325 ,C165_=_C336 ,C165_=_C420 ,C165_=_C430 ,\nC165_=_C631 ,C165_=_C639 ,C165_=_C729 ,C165_=_C736 ,C165_=_C780 ,C165_=_C786 ,\nC165_=_C792 ,C165_=_C793 ,C166_=_C167 ,C166_=_C168 ,C166_=_C326 ,C166_=_C421 ,\nC166_=_C632 ,C166_=_C730 ,C166_=_C781 ,C166_=_C795 ,C167_=_C168 ,C167_=_C178 ,\nC167_=_C327 ,C167_=_C337 ,C167_=_C422 ,C167_=_C431 ,C167_=_C633 ,C167_=_C640 ,\nC167_=_C731 ,C167_=_C737 ,C167_=_C818 ,C167_=_C822 ,C167_=_C825 ,C167_=_C826 ,\nC168_=_C328 ,C168_=_C423 ,C168_=_C634 ,C168_=_C732 ,C168_=_C819 ,C168_=_C827 ,\nC174_=_C177 ,C174_=_C178 ,C174_=_C319 ,C174_=_C333 ,C174_=_C414 ,C174_=_C427 ,\nC174_=_C519 ,C174_=_C520 ,C174_=_C521 ,C174_=_C522 ,C174_=_C523 ,C174_=_C524 ,\nC174_=_C529 ,C174_=_C530 ,C177_=_C178 ,C177_=_C325 ,C177_=_C336 ,C177_=_C420 ,\nC177_=_C430 ,C177_=_C631 ,C177_=_C639 ,C177_=_C729 ,C177_=_C736 ,C177_=_C780 ,\nC177_=_C786 ,C177_=_C792 ,C177_=_C793 ,C178_=_C327 ,C178_=_C337 ,C178_=_C422 ,\nC178_=_C431 ,C178_=_C633 ,C178_=_C640 ,C178_=_C731 ,C178_=_C737 ,C178_=_C818 ,\nC178_=_C822 ,C178_=_C825 ,C178_=_C826 ,C319_=_C320 ,C319_=_C325 ,C319_=_C326 ,\nC319_=_C327 ,C319_=_C328 ,C319_=_C333 ,C319_=_C414 ,C319_=_C427 ,C319_=_C519 ,\nC319_=_C520 ,C319_=_C521 ,C319_=_C522 ,C319_=_C523 ,C319_=_C524 ,C319_=_C529 ,\nC319_=_C530 ,C320_=_C325 ,C320_=_C326 ,C320_=_C327 ,C320_=_C328 ,C320_=_C415 ,\nC320_=_C531 ,C320_=_C532 ,C320_=_C533 ,C320_=_C536 ,C325_=_C326 ,C325_=_C327 ,\nC325_=_C328 ,C325_=_C336 ,C325_=_C420 ,C325_=_C430 ,C325_=_C631 ,C325_=_C639 ,\nC325_=_C729 ,C325_=_C736 ,C325_=_C780 ,C325_=_C786 ,C325_=_C792 ,C325_=_C793 ,\nC326_=_C327 ,C326_=_C328 ,C326_=_C421 ,C326_=_C632 ,C326_=_C730 ,C326_=_C781 ,\nC326_=_C795 ,C327_=_C328 ,C327_=_C337 ,C327_=_C422 ,C327_=_C431 ,C327_=_C633 ,\nC327_=_C640 ,C327_=_C731 ,C327_=_C737 ,C327_=_C818 ,C327_=_C822 ,C327_=_C825 ,\nC327_=_C826 ,C328_=_C423 ,C328_=_C634 ,C328_=_C732 ,C328_=_C819 ,C328_=_C827 ,\nC333_=_C336 ,C333_=_C337 ,C333_=_C414 ,C333_=_C427 ,C333_=_C519 ,C333_=_C520 ,\nC333_=_C521 ,C333_=_C522 ,C333_=_C523 ,C333_=_C524 ,C333_=_C529 ,C333_=_C530 ,\nC336_=_C337 ,C336_=_C420 ,C336_=_C430 ,C336_=_C631 ,C336_=_C639 ,C336_=_C729 ,\nC336_=_C736 ,C336_=_C780 ,C336_=_C786 ,C336_=_C792 ,C336_=_C793 ,C337_=_C422 ,\nC337_=_C431 ,C337_=_C633 ,C337_=_C640 ,C337_=_C731 ,C337_=_C737 ,C337_=_C818 ,\nC337_=_C822 ,C337_=_C825 ,C337_=_C826 ,C414_=_C415 ,C414_=_C420 ,C414_=_C421 ,\nC414_=_C422 ,C414_=_C423 ,C414_=_C427 ,C414_=_C519 ,C414_=_C520 ,C414_=_C521 ,\nC414_=_C522 ,C414_=_C523 ,C414_=_C524 ,C414_=_C529 ,C414_=_C530 ,C415_=_C420 ,\nC415_=_C421 ,C415_=_C422 ,C415_=_C423 ,C415_=_C531 ,C415_=_C532 ,C415_=_C533 ,\nC415_=_C536 ,C420_=_C421 ,C420_=_C422 ,C420_=_C423 ,C420_=_C430 ,C420_=_C631 ,\nC420_=_C639 ,C420_=_C729 ,C420_=_C736 ,C420_=_C780 ,C420_=_C786 ,C420_=_C792 ,\nC420_=_C793 ,C421_=_C422 ,C421_=_C423 ,C421_=_C632 ,C421_=_C730 ,C421_=_C781 ,\nC421_=_C795 ,C422_=_C423 ,C422_=_C431 ,C422_=_C633 ,C422_=_C640 ,C422_=_C731 ,\nC422_=_C737 ,C422_=_C818 ,C422_=_C822 ,C422_=_C825 ,C422_=_C826 ,C423_=_C634 ,\nC423_=_C732 ,C423_=_C819 ,C423_=_C827 ,C427_=_C430 ,C427_=_C431 ,C427_=_C519 ,\nC427_=_C520 ,C427_=_C521 ,C427_=_C522 ,C427_=_C523 ,C427_=_C524 ,C427_=_C529 ,\nC427_=_C530 ,C430_=_C431 ,C430_=_C631 ,C430_=_C639 ,C430_=_C729 ,C430_=_C736 ,\nC430_=_C780 ,C430_=_C786 ,C430_=_C792 ,C430_=_C793 ,C431_=_C633 ,C431_=_C640 ,\nC431_=_C731 ,C431_=_C737 ,C431_=_C818 ,C431_=_C822 ,C431_=_C825 ,C431_=_C826 ,\nC519_=_C520 ,C519_=_C521 ,C519_=_C522 ,C519_=_C523 ,C519_=_C524 ,C519_=_C529 ,\nC519_=_C530 ,C519_=_C531 ,C520_=_C521 ,C520_=_C522 ,C520_=_C523 ,C520_=_C524 ,\nC520_=_C529 ,C520_=_C530 ,C521_=_C522 ,C521_=_C523 ,C521_=_C524 ,C521_=_C529 ,\nC521_=_C530 ,C521_=_C532 ,C521_=_C631 ,C521_=_C632 ,C521_=_C633 ,C521_=_C634 ,\nC522_=_C523 ,C522_=_C524 ,C522_=_C529 ,C522_=_C530 ,C522_=_C639 ,C522_=_C640 ,\nC523_=_C524 ,C523_=_C529 ,C523_=_C530 ,C523_=_C533 ,C523_=_C729 ,C523_=_C730 ,\nC523_=_C731 ,C523_=_C732 ,C524_=_C529 ,C524_=_C530 ,C524_=_C736 ,C524_=_C737 ,\nC529_=_C530 ,C529_=_C536 ,C529_=_C792 ,C529_=_C795 ,C529_=_C825 ,C529_=_C827 ,\nC530_=_C793 ,C530_=_C826 ,C531_=_C532 ,C531_=_C533 ,C531_=_C536 ,C532_=_C533 ,\nC532_=_C536 ,C532_=_C631 ,C532_=_C632 ,C532_=_C633 ,C532_=_C634 ,C533_=_C536 ,\nC533_=_C729 ,C533_=_C730 ,C533_=_C731 ,C533_=_C732 ,C536_=_C792 ,C536_=_C795 ,\nC536_=_C825 ,C536_=_C827 ,C631_=_C632 ,C631_=_C633 ,C631_=_C634 ,C631_=_C639 ,\nC631_=_C729 ,C631_=_C736 ,C631_=_C780 ,C631_=_C786 ,C631_=_C792 ,C631_=_C793 ,\nC632_=_C633 ,C632_=_C634 ,C632_=_C730 ,C632_=_C781 ,C632_=_C795 ,C633_=_C634 ,\nC633_=_C640 ,C633_=_C731 ,C633_=_C737 ,C633_=_C818 ,C633_=_C822 ,C633_=_C825 ,\nC633_=_C826 ,C634_=_C732 ,C634_=_C819 ,C634_=_C827 ,C639_=_C640 ,C639_=_C729 ,\nC639_=_C736 ,C639_=_C780 ,C639_=_C786 ,C639_=_C792 ,C639_=_C793 ,C640_=_C731 ,\nC640_=_C737 ,C640_=_C818 ,C640_=_C822 ,C640_=_C825 ,C640_=_C826 ,C729_=_C730 ,\nC729_=_C731 ,C729_=_C732 ,C729_=_C736 ,C729_=_C780 ,C729_=_C786 ,C729_=_C792 ,\nC729_=_C793 ,C730_=_C731 ,C730_=_C732 ,C730_=_C781 ,C730_=_C795 ,C731_=_C732 ,\nC731_=_C737 ,C731_=_C818 ,C731_=_C822 ,C731_=_C825 ,C731_=_C826 ,C732_=_C819 ,\nC732_=_C827 ,C736_=_C737 ,C736_=_C780 ,C736_=_C786 ,C736_=_C792 ,C736_=_C793 ,\nC737_=_C818 ,C737_=_C822 ,C737_=_C825 ,C737_=_C826 ,C780_=_C781 ,C780_=_C786 ,\nC780_=_C792 ,C780_=_C793 ,C781_=_C795 ,C786_=_C792 ,C786_=_C793 ,C792_=_C793 ,\nC792_=_C795 ,C792_=_C825 ,C792_=_C827 ,C793_=_C826 ,C795_=_C825 ,C795_=_C827 ,\nC818_=_C819 ,C818_=_C822 ,C818_=_C825 ,C818_=_C826 ,C819_=_C827 ,C822_=_C825 ,\nC822_=_C826 ,C825_=_C826 ,C825_=_C827 ,"];116[shape=box, label="id:116 level: 5\n34: C50 C51 C61 C253 C254 \nC263 C304 C305 C313 C510 C511 \nC517 C586 C587 C593 C619 C620 \nC625 C707 C708 C712 C784 C785 \nC788 C820 C821 C823 C829 C830 \nC831 C832 C833 C834 C835 \n330: C50_=_C51( C50 C51 ) C50_=_C61( C50 C61 ) C50_=_C253( C50 C253 ) C50_=_C263( C50 C263 ) C50_=_C304( C50 C304 ) \nC50_=_C313( C50 C313 ) C50_=_C510( C50 C510 ) C50_=_C517( C50 C517 ) C50_=_C586( C50 C586 ) C50_=_C593( C50 C593 ) C50_=_C619( C50 C619 ) \nC50_=_C625( C50 C625 ) C50_=_C707( C50 C707 ) C50_=_C712( C50 C712 ) C50_=_C784( C50 C784 ) C50_=_C788( C50 C788 ) C50_=_C820( C50 C820 ) \nC50_=_C823( C50 C823 ) C50_=_C829( C50 C829 ) C50_=_C831( C50 C831 ) C50_=_C832( C50 C832 ) C50_=_C833( C50 C833 ) C50_=_C834( C50 C834 ) \nC51_=_C254( C51 C254 ) C51_=_C305( C51 C305 ) C51_=_C511( C51 C511 ) C51_=_C587( C51 C587 ) C51_=_C620( C51 C620 ) C51_=_C708( C51 C708 ) \nC51_=_C785( C51 C785 ) C51_=_C821( C51 C821 ) C51_=_C830( C51 C830 ) C51_=_C832( C51 C832 ) C51_=_C835( C51 C835 ) C61_=_C253( C61 C253 ) \nC61_=_C263( C61 C263 ) C61_=_C304( C61 C304 ) C61_=_C313( C61 C313 ) C61_=_C510( C61 C510 ) C61_=_C517( C61 C517 ) C61_=_C586( C61 C586 ) \nC61_=_C593( C61 C593 ) C61_=_C619( C61 C619 ) C61_=_C625( C61 C625 ) C61_=_C707( C61 C707 ) C61_=_C712( C61 C712 ) C61_=_C784( C61 C784 ) \nC61_=_C788( C61 C788 ) C61_=_C820( C61 C820 ) C61_=_C823( C61 C823 ) C61_=_C829( C61 C829 ) C61_=_C831( C61 C831 ) C61_=_C832( C61 C832 ) \nC61_=_C833( C61 C833 ) C61_=_C834( C61 C834 ) C253_=_C254( C253 C254 ) C253_=_C263( C253 C263 ) C253_=_C304( C253 C304 ) C253_=_C313( C253 C313 ) \nC253_=_C510( C253 C510 ) C253_=_C517( C253 C517 ) C253_=_C586( C253 C586 ) C253_=_C593( C253 C593 ) C253_=_C619( C253 C619 ) C253_=_C625( C253 C625 ) \nC253_=_C707( C253 C707 ) C253_=_C712( C253 C712 ) C253_=_C784( C253</w:t>
      </w:r>
    </w:p>
    <w:p>
      <w:pPr>
        <w:pStyle w:val="PreformattedText"/>
        <w:bidi w:val="0"/>
        <w:spacing w:before="0" w:after="0"/>
        <w:jc w:val="left"/>
        <w:rPr/>
      </w:pPr>
      <w:r>
        <w:rPr/>
        <w:t xml:space="preserve"> </w:t>
      </w:r>
      <w:r>
        <w:rPr/>
        <w:t>C784 ) C253_=_C788( C253 C788 ) C253_=_C820( C253 C820 ) C253_=_C823( C253 C823 ) \nC253_=_C829( C253 C829 ) C253_=_C831( C253 C831 ) C253_=_C832( C253 C832 ) C253_=_C833( C253 C833 ) C253_=_C834( C253 C834 ) C254_=_C305( C254 C305 ) \nC254_=_C511( C254 C511 ) C254_=_C587( C254 C587 ) C254_=_C620( C254 C620 ) C254_=_C708( C254 C708 ) C254_=_C785( C254 C785 ) C254_=_C821( C254 C821 ) \nC254_=_C830( C254 C830 ) C254_=_C832( C254 C832 ) C254_=_C835( C254 C835 ) C263_=_C304( C263 C304 ) C263_=_C313( C263 C313 ) C263_=_C510( C263 C510 ) \nC263_=_C517( C263 C517 ) C263_=_C586( C263 C586 ) C263_=_C593( C263 C593 ) C263_=_C619( C263 C619 ) C263_=_C625( C263 C625 ) C263_=_C707( C263 C707 ) \nC263_=_C712( C263 C712 ) C263_=_C784( C263 C784 ) C263_=_C788( C263 C788 ) C263_=_C820( C263 C820 ) C263_=_C823( C263 C823 ) C263_=_C829( C263 C829 ) \nC263_=_C831( C263 C831 ) C263_=_C832( C263 C832 ) C263_=_C833( C263 C833 ) C263_=_C834( C263 C834 ) C304_=_C305( C304 C305 ) C304_=_C313( C304 C313 ) \nC304_=_C510( C304 C510 ) C304_=_C517( C304 C517 ) C304_=_C586( C304 C586 ) C304_=_C593( C304 C593 ) C304_=_C619( C304 C619 ) C304_=_C625( C304 C625 ) \nC304_=_C707( C304 C707 ) C304_=_C712( C304 C712 ) C304_=_C784( C304 C784 ) C304_=_C788( C304 C788 ) C304_=_C820( C304 C820 ) C304_=_C823( C304 C823 ) \nC304_=_C829( C304 C829 ) C304_=_C831( C304 C831 ) C304_=_C832( C304 C832 ) C304_=_C833( C304 C833 ) C304_=_C834( C304 C834 ) C305_=_C511( C305 C511 ) \nC305_=_C587( C305 C587 ) C305_=_C620( C305 C620 ) C305_=_C708( C305 C708 ) C305_=_C785( C305 C785 ) C305_=_C821( C305 C821 ) C305_=_C830( C305 C830 ) \nC305_=_C832( C305 C832 ) C305_=_C835( C305 C835 ) C313_=_C510( C313 C510 ) C313_=_C517( C313 C517 ) C313_=_C586( C313 C586 ) C313_=_C593( C313 C593 ) \nC313_=_C619( C313 C619 ) C313_=_C625( C313 C625 ) C313_=_C707( C313 C707 ) C313_=_C712( C313 C712 ) C313_=_C784( C313 C784 ) C313_=_C788( C313 C788 ) \nC313_=_C820( C313 C820 ) C313_=_C823( C313 C823 ) C313_=_C829( C313 C829 ) C313_=_C831( C313 C831 ) C313_=_C832( C313 C832 ) C313_=_C833( C313 C833 ) \nC313_=_C834( C313 C834 ) C510_=_C511( C510 C511 ) C510_=_C517( C510 C517 ) C510_=_C586( C510 C586 ) C510_=_C593( C510 C593 ) C510_=_C619( C510 C619 ) \nC510_=_C625( C510 C625 ) C510_=_C707( C510 C707 ) C510_=_C712( C510 C712 ) C510_=_C784( C510 C784 ) C510_=_C788( C510 C788 ) C510_=_C820( C510 C820 ) \nC510_=_C823( C510 C823 ) C510_=_C829( C510 C829 ) C510_=_C831( C510 C831 ) C510_=_C832( C510 C832 ) C510_=_C833( C510 C833 ) C510_=_C834( C510 C834 ) \nC511_=_C587( C511 C587 ) C511_=_C620( C511 C620 ) C511_=_C708( C511 C708 ) C511_=_C785( C511 C785 ) C511_=_C821( C511 C821 ) C511_=_C830( C511 C830 ) \nC511_=_C832( C511 C832 ) C511_=_C835( C511 C835 ) C517_=_C586( C517 C586 ) C517_=_C593( C517 C593 ) C517_=_C619( C517 C619 ) C517_=_C625( C517 C625 ) \nC517_=_C707( C517 C707 ) C517_=_C712( C517 C712 ) C517_=_C784( C517 C784 ) C517_=_C788( C517 C788 ) C517_=_C820( C517 C820 ) C517_=_C823( C517 C823 ) \nC517_=_C829( C517 C829 ) C517_=_C831( C517 C831 ) C517_=_C832( C517 C832 ) C517_=_C833( C517 C833 ) C517_=_C834( C517 C834 ) C586_=_C587( C586 C587 ) \nC586_=_C593( C586 C593 ) C586_=_C619( C586 C619 ) C586_=_C625( C586 C625 ) C586_=_C707( C586 C707 ) C586_=_C712( C586 C712 ) C586_=_C784( C586 C784 ) \nC586_=_C788( C586 C788 ) C586_=_C820( C586 C820 ) C586_=_C823( C586 C823 ) C586_=_C829( C586 C829 ) C586_=_C831( C586 C831 ) C586_=_C832( C586 C832 ) \nC586_=_C833( C586 C833 ) C586_=_C834( C586 C834 ) C587_=_C620( C587 C620 ) C587_=_C708( C587 C708 ) C587_=_C785( C587 C785 ) C587_=_C821( C587 C821 ) \nC587_=_C830( C587 C830 ) C587_=_C832( C587 C832 ) C587_=_C835( C587 C835 ) C593_=_C619( C593 C619 ) C593_=_C625( C593 C625 ) C593_=_C707( C593 C707 ) \nC593_=_C712( C593 C712 ) C593_=_C784( C593 C784 ) C593_=_C788( C593 C788 ) C593_=_C820( C593 C820 ) C593_=_C823( C593 C823 ) C593_=_C829( C593 C829 ) \nC593_=_C831( C593 C831 ) C593_=_C832( C593 C832 ) C593_=_C833( C593 C833 ) C593_=_C834( C593 C834 ) C619_=_C620( C619 C620 ) C619_=_C625( C619 C625 ) \nC619_=_C707( C619 C707 ) C619_=_C712( C619 C712 ) C619_=_C784( C619 C784 ) C619_=_C788( C619 C788 ) C619_=_C820( C619 C820 ) C619_=_C823( C619 C823 ) \nC619_=_C829( C619 C829 ) C619_=_C831( C619 C831 ) C619_=_C832( C619 C832 ) C619_=_C833( C619 C833 ) C619_=_C834( C619 C834 ) C620_=_C708( C620 C708 ) \nC620_=_C785( C620 C785 ) C620_=_C821( C620 C821 ) C620_=_C830( C620 C830 ) C620_=_C832( C620 C832 ) C620_=_C835( C620 C835 ) C625_=_C707( C625 C707 ) \nC625_=_C712( C625 C712 ) C625_=_C784( C625 C784 ) C625_=_C788( C625 C788 ) C625_=_C820( C625 C820 ) C625_=_C823( C625 C823 ) C625_=_C829( C625 C829 ) \nC625_=_C831( C625 C831 ) C625_=_C832( C625 C832 ) C625_=_C833( C625 C833 ) C625_=_C834( C625 C834 ) C707_=_C708( C707 C708 ) C707_=_C712( C707 C712 ) \nC707_=_C784( C707 C784 ) C707_=_C788( C707 C788 ) C707_=_C820( C707 C820 ) C707_=_C823( C707 C823 ) C707_=_C829( C707 C829 ) C707_=_C831( C707 C831 ) \nC707_=_C832( C707 C832 ) C707_=_C833( C707 C833 ) C707_=_C834( C707 C834 ) C708_=_C785( C708 C785 ) C708_=_C821( C708 C821 ) C708_=_C830( C708 C830 ) \nC708_=_C832( C708 C832 ) C708_=_C835( C708 C835 ) C712_=_C784( C712 C784 ) C712_=_C788( C712 C788 ) C712_=_C820( C712 C820 ) C712_=_C823( C712 C823 ) \nC712_=_C829( C712 C829 ) C712_=_C831( C712 C831 ) C712_=_C832( C712 C832 ) C712_=_C833( C712 C833 ) C712_=_C834( C712 C834 ) C784_=_C785( C784 C785 ) \nC784_=_C788( C784 C788 ) C784_=_C820( C784 C820 ) C784_=_C823( C784 C823 ) C784_=_C829( C784 C829 ) C784_=_C831( C784 C831 ) C784_=_C832( C784 C832 ) \nC784_=_C833( C784 C833 ) C784_=_C834( C784 C834 ) C785_=_C821( C785 C821 ) C785_=_C830( C785 C830 ) C785_=_C832( C785 C832 ) C785_=_C835( C785 C835 ) \nC788_=_C820( C788 C820 ) C788_=_C823( C788 C823 ) C788_=_C829( C788 C829 ) C788_=_C831( C788 C831 ) C788_=_C832( C788 C832 ) C788_=_C833( C788 C833 ) \nC788_=_C834( C788 C834 ) C820_=_C821( C820 C821 ) C820_=_C823( C820 C823 ) C820_=_C829( C820 C829 ) C820_=_C831( C820 C831 ) C820_=_C832( C820 C832 ) \nC820_=_C833( C820 C833 ) C820_=_C834( C820 C834 ) C821_=_C830( C821 C830 ) C821_=_C832( C821 C832 ) C821_=_C835( C821 C835 ) C823_=_C829( C823 C829 ) \nC823_=_C831( C823 C831 ) C823_=_C832( C823 C832 ) C823_=_C833( C823 C833 ) C823_=_C834( C823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96-&gt;116[label="33: C50 C51 C61 C253 C254 \nC263 C304 C305 C313 C510 C511 \nC517 C586 C587 C593 C619 C620 \nC625 C707 C708 C712 C784 C785 \nC788 C820 C821 C823 C829 C830 \nC831 C833 C834 C835 \n297: C50_=_C51 ,C50_=_C61 ,C50_=_C253 ,C50_=_C263 ,C50_=_C304 ,\nC50_=_C313 ,C50_=_C510 ,C50_=_C517 ,C50_=_C586 ,C50_=_C593 ,C50_=_C619 ,\nC50_=_C625 ,C50_=_C707 ,C50_=_C712 ,C50_=_C784 ,C50_=_C788 ,C50_=_C820 ,\nC50_=_C823 ,C50_=_C829 ,C50_=_C831 ,C50_=_C833 ,C50_=_C834 ,C51_=_C254 ,\nC51_=_C305 ,C51_=_C511 ,C51_=_C587 ,C51_=_C620 ,C51_=_C708 ,C51_=_C785 ,\nC51_=_C821 ,C51_=_C830 ,C51_=_C835 ,C61_=_C253 ,C61_=_C263 ,C61_=_C304 ,\nC61_=_C313 ,C61_=_C510 ,C61_=_C517 ,C61_=_C586 ,C61_=_C593 ,C61_=_C619 ,\nC61_=_C625 ,C61_=_C707 ,C61_=_C712 ,C61_=_C784 ,C61_=_C788 ,C61_=_C820 ,\nC61_=_C823 ,C61_=_C829 ,C61_=_C831 ,C61_=_C833 ,C61_=_C834 ,C253_=_C254 ,\nC253_=_C263 ,C253_=_C304 ,C253_=_C313 ,C253_=_C510 ,C253_=_C517 ,C253_=_C586 ,\nC253_=_C593 ,C253_=_C619 ,C253_=_C625 ,C253_=_C707 ,C253_=_C712 ,C253_=_C784 ,\nC253_=_C788 ,C253_=_C820 ,C253_=_C823 ,C253_=_C829 ,C253_=_C831 ,C253_=_C833 ,\nC253_=_C834 ,C254_=_C305 ,C254_=_C511 ,C254_=_C587 ,C254_=_C620 ,C254_=_C708 ,\nC254_=_C785 ,C254_=_C821 ,C254_=_C830 ,C254_=_C835 ,C263_=_C304 ,C263_=_C313 ,\nC263_=_C510 ,C263_=_C517 ,C263_=_C586 ,C263_=_C593 ,C263_=_C619 ,C263_=_C625 ,\nC263_=_C707 ,C263_=_C712 ,C263_=_C784 ,C263_=_C788 ,C263_=_C820 ,C263_=_C823 ,\nC263_=_C829 ,C263_=_C831 ,C263_=_C833 ,C263_=_C834 ,C304_=_C305 ,C304_=_C313 ,\nC304_=_C510 ,C304_=_C517 ,C304_=_C586 ,C304_=_C593 ,C304_=_C619 ,C304_=_C625 ,\nC304_=_C707 ,C304_=_C712 ,C304_=_C784 ,C304_=_C788 ,C304_=_C820 ,C304_=_C823 ,\nC304_=_C829 ,C304_=_C831 ,C304_=_C833 ,C304_=_C834 ,C305_=_C511 ,C305_=_C587 ,\nC305_=_C620 ,C305_=_C708 ,C305_=_C785 ,C305_=_C821 ,C305_=_C830 ,C305_=_C835 ,\nC313_=_C510 ,C313_=_C517 ,C313_=_C586 ,C313_=_C593 ,C313_=_C619 ,C313_=_C625 ,\nC313_=_C707 ,C313_=_C712 ,C313_=_C784 ,C313_=_C788 ,C313_=_C820 ,C313_=_C823 ,\nC313_=_C829 ,C313_=_C831 ,C313_=_C833 ,C313_=_C834 ,C510_=_C511 ,C510_=_C517 ,\nC510_=_C586 ,C510_=_C593 ,C510_=_C619 ,C510_=_C625 ,C510_=_C707 ,C510_=_C712 ,\nC510_=_C784 ,C510_=_C788 ,C510_=_C820 ,C510_=_C823 ,C510_=_C829 ,C510_=_C831 ,\nC510_=_C833 ,C510_=_C834 ,C511_=_C587 ,C511_=_C620 ,C511_=_C708 ,C511_=_C785 ,\nC511_=_C821 ,C511_=_C830 ,C511_=_C835 ,C517_=_C586 ,C517_=_C593 ,C517_=_C619 ,\nC517_=_C625 ,C517_=_C707 ,C517_=_C712 ,C517_=_C784 ,C517_=_C788 ,C517_=_C820 ,\nC517_=_C823 ,C517_=_C829 ,C517_=_C831 ,C517_=_C833 ,C517_=_C834 ,C586_=_C587 ,\nC586_=_C593 ,C586_=_C619 ,C586_=_C625 ,C586_=_C707 ,C586_=_C712 ,C586_=_C784 ,\nC586_=_C788 ,C586_=_C820 ,C586_=_C823 ,C586_=_C829 ,C586_=_C831 ,C586_=_C833 ,\nC586_=_C834 ,C587_=_C620 ,C587_=_C708 ,C587_=_C785 ,C587_=_C821 ,C587_=_C830 ,\nC587_=_C835 ,C593_=_C619 ,C593_=_C625 ,C593_=_C707 ,C593_=_C712 ,C593_=_C784 ,\nC593_=_C788 ,C593_=_C820 ,C593_=_C823 ,C593_=_C829 ,C593_=_C831 ,C593_=_C833 ,\nC593_=_C834 ,C619_=_C620 ,C619_=_C625 ,C619_=_C707 ,C619_=_C712 ,C619_=_C784 ,\nC619_=_C788 ,C619_=_C820 ,C619_=_C823 ,C619_=_C829 ,C619_=_C831 ,C619_=_C833 ,\nC619_=_C834 ,C620_=_C708 ,C620_=_C785 ,C620_=_C821 ,C620_=_C830 ,C620_=_C835 ,\nC625_=_C707 ,C625_=_C712 ,C625_=_C784 ,C625_=_C788 ,C625_=_C820 ,C625_=_C823 ,\nC625_=_C829</w:t>
      </w:r>
    </w:p>
    <w:p>
      <w:pPr>
        <w:pStyle w:val="PreformattedText"/>
        <w:bidi w:val="0"/>
        <w:spacing w:before="0" w:after="0"/>
        <w:jc w:val="left"/>
        <w:rPr/>
      </w:pPr>
      <w:r>
        <w:rPr/>
        <w:t xml:space="preserve"> </w:t>
      </w:r>
      <w:r>
        <w:rPr/>
        <w:t>,C625_=_C831 ,C625_=_C833 ,C625_=_C834 ,C707_=_C708 ,C707_=_C712 ,\nC707_=_C784 ,C707_=_C788 ,C707_=_C820 ,C707_=_C823 ,C707_=_C829 ,C707_=_C831 ,\nC707_=_C833 ,C707_=_C834 ,C708_=_C785 ,C708_=_C821 ,C708_=_C830 ,C708_=_C835 ,\nC712_=_C784 ,C712_=_C788 ,C712_=_C820 ,C712_=_C823 ,C712_=_C829 ,C712_=_C831 ,\nC712_=_C833 ,C712_=_C834 ,C784_=_C785 ,C784_=_C788 ,C784_=_C820 ,C784_=_C823 ,\nC784_=_C829 ,C784_=_C831 ,C784_=_C833 ,C784_=_C834 ,C785_=_C821 ,C785_=_C830 ,\nC785_=_C835 ,C788_=_C820 ,C788_=_C823 ,C788_=_C829 ,C788_=_C831 ,C788_=_C833 ,\nC788_=_C834 ,C820_=_C821 ,C820_=_C823 ,C820_=_C829 ,C820_=_C831 ,C820_=_C833 ,\nC820_=_C834 ,C821_=_C830 ,C821_=_C835 ,C823_=_C829 ,C823_=_C831 ,C823_=_C833 ,\nC823_=_C834 ,C829_=_C830 ,C829_=_C831 ,C829_=_C833 ,C829_=_C834 ,C830_=_C835 ,\nC831_=_C833 ,C831_=_C834 ,C833_=_C834 ,C833_=_C835 ,"];117[shape=box, label="id:117 level: 5\n34: C44 C45 C58 C247 C248 \nC260 C298 C299 C310 C504 C505 \nC514 C580 C581 C590 C613 C614 \nC622 C688 C689 C696 C700 C701 \nC702 C703 C704 C705 C706 C707 \nC708 C709 C710 C711 C712 \n330: C44_=_C45( C44 C45 ) C44_=_C58( C44 C58 ) C44_=_C247( C44 C247 ) C44_=_C260( C44 C260 ) C44_=_C298( C44 C298 ) \nC44_=_C310( C44 C310 ) C44_=_C504( C44 C504 ) C44_=_C514( C44 C514 ) C44_=_C580( C44 C580 ) C44_=_C590( C44 C590 ) C44_=_C613( C44 C613 ) \nC44_=_C622( C44 C622 ) C44_=_C688( C44 C688 ) C44_=_C696( C44 C696 ) C44_=_C700( C44 C700 ) C44_=_C701( C44 C701 ) C44_=_C702( C44 C702 ) \nC44_=_C703( C44 C703 ) C44_=_C704( C44 C704 ) C44_=_C705( C44 C705 ) C44_=_C706( C44 C706 ) C44_=_C707( C44 C707 ) C44_=_C708( C44 C708 ) \nC45_=_C248( C45 C248 ) C45_=_C299( C45 C299 ) C45_=_C505( C45 C505 ) C45_=_C581( C45 C581 ) C45_=_C614( C45 C614 ) C45_=_C689( C45 C689 ) \nC45_=_C700( C45 C700 ) C45_=_C709( C45 C709 ) C45_=_C710( C45 C710 ) C45_=_C711( C45 C711 ) C45_=_C712( C45 C712 ) C58_=_C247( C58 C247 ) \nC58_=_C260( C58 C260 ) C58_=_C298( C58 C298 ) C58_=_C310( C58 C310 ) C58_=_C504( C58 C504 ) C58_=_C514( C58 C514 ) C58_=_C580( C58 C580 ) \nC58_=_C590( C58 C590 ) C58_=_C613( C58 C613 ) C58_=_C622( C58 C622 ) C58_=_C688( C58 C688 ) C58_=_C696( C58 C696 ) C58_=_C700( C58 C700 ) \nC58_=_C701( C58 C701 ) C58_=_C702( C58 C702 ) C58_=_C703( C58 C703 ) C58_=_C704( C58 C704 ) C58_=_C705( C58 C705 ) C58_=_C706( C58 C706 ) \nC58_=_C707( C58 C707 ) C58_=_C708( C58 C708 ) C247_=_C248( C247 C248 ) C247_=_C260( C247 C260 ) C247_=_C298( C247 C298 ) C247_=_C310( C247 C310 ) \nC247_=_C504( C247 C504 ) C247_=_C514( C247 C514 ) C247_=_C580( C247 C580 ) C247_=_C590( C247 C590 ) C247_=_C613( C247 C613 ) C247_=_C622( C247 C622 ) \nC247_=_C688( C247 C688 ) C247_=_C696( C247 C696 ) C247_=_C700( C247 C700 ) C247_=_C701( C247 C701 ) C247_=_C702( C247 C702 ) C247_=_C703( C247 C703 ) \nC247_=_C704( C247 C704 ) C247_=_C705( C247 C705 ) C247_=_C706( C247 C706 ) C247_=_C707( C247 C707 ) C247_=_C708( C247 C708 ) C248_=_C299( C248 C299 ) \nC248_=_C505( C248 C505 ) C248_=_C581( C248 C581 ) C248_=_C614( C248 C614 ) C248_=_C689( C248 C689 ) C248_=_C700( C248 C700 ) C248_=_C709( C248 C709 ) \nC248_=_C710( C248 C710 ) C248_=_C711( C248 C711 ) C248_=_C712( C248 C712 ) C260_=_C298( C260 C298 ) C260_=_C310( C260 C310 ) C260_=_C504( C260 C504 ) \nC260_=_C514( C260 C514 ) C260_=_C580( C260 C580 ) C260_=_C590( C260 C590 ) C260_=_C613( C260 C613 ) C260_=_C622( C260 C622 ) C260_=_C688( C260 C688 ) \nC260_=_C696( C260 C696 ) C260_=_C700( C260 C700 ) C260_=_C701( C260 C701 ) C260_=_C702( C260 C702 ) C260_=_C703( C260 C703 ) C260_=_C704( C260 C704 ) \nC260_=_C705( C260 C705 ) C260_=_C706( C260 C706 ) C260_=_C707( C260 C707 ) C260_=_C708( C260 C708 ) C298_=_C299( C298 C299 ) C298_=_C310( C298 C310 ) \nC298_=_C504( C298 C504 ) C298_=_C514( C298 C514 ) C298_=_C580( C298 C580 ) C298_=_C590( C298 C590 ) C298_=_C613( C298 C613 ) C298_=_C622( C298 C622 ) \nC298_=_C688( C298 C688 ) C298_=_C696( C298 C696 ) C298_=_C700( C298 C700 ) C298_=_C701( C298 C701 ) C298_=_C702( C298 C702 ) C298_=_C703( C298 C703 ) \nC298_=_C704( C298 C704 ) C298_=_C705( C298 C705 ) C298_=_C706( C298 C706 ) C298_=_C707( C298 C707 ) C298_=_C708( C298 C708 ) C299_=_C505( C299 C505 ) \nC299_=_C581( C299 C581 ) C299_=_C614( C299 C614 ) C299_=_C689( C299 C689 ) C299_=_C700( C299 C700 ) C299_=_C709( C299 C709 ) C299_=_C710( C299 C710 ) \nC299_=_C711( C299 C711 ) C299_=_C712( C299 C712 ) C310_=_C504( C310 C504 ) C310_=_C514( C310 C514 ) C310_=_C580( C310 C580 ) C310_=_C590( C310 C590 ) \nC310_=_C613( C310 C613 ) C310_=_C622( C310 C622 ) C310_=_C688( C310 C688 ) C310_=_C696( C310 C696 ) C310_=_C700( C310 C700 ) C310_=_C701( C310 C701 ) \nC310_=_C702( C310 C702 ) C310_=_C703( C310 C703 ) C310_=_C704( C310 C704 ) C310_=_C705( C310 C705 ) C310_=_C706( C310 C706 ) C310_=_C707( C310 C707 ) \nC310_=_C708( C310 C708 ) C504_=_C505( C504 C505 ) C504_=_C514( C504 C514 ) C504_=_C580( C504 C580 ) C504_=_C590( C504 C590 ) C504_=_C613( C504 C613 ) \nC504_=_C622( C504 C622 ) C504_=_C688( C504 C688 ) C504_=_C696( C504 C696 ) C504_=_C700( C504 C700 ) C504_=_C701( C504 C701 ) C504_=_C702( C504 C702 ) \nC504_=_C703( C504 C703 ) C504_=_C704( C504 C704 ) C504_=_C705( C504 C705 ) C504_=_C706( C504 C706 ) C504_=_C707( C504 C707 ) C504_=_C708( C504 C708 ) \nC505_=_C581( C505 C581 ) C505_=_C614( C505 C614 ) C505_=_C689( C505 C689 ) C505_=_C700( C505 C700 ) C505_=_C709( C505 C709 ) C505_=_C710( C505 C710 ) \nC505_=_C711( C505 C711 ) C505_=_C712( C505 C712 ) C514_=_C580( C514 C580 ) C514_=_C590( C514 C590 ) C514_=_C613( C514 C613 ) C514_=_C622( C514 C622 ) \nC514_=_C688( C514 C688 ) C514_=_C696( C514 C696 ) C514_=_C700( C514 C700 ) C514_=_C701( C514 C701 ) C514_=_C702( C514 C702 ) C514_=_C703( C514 C703 ) \nC514_=_C704( C514 C704 ) C514_=_C705( C514 C705 ) C514_=_C706( C514 C706 ) C514_=_C707( C514 C707 ) C514_=_C708( C514 C708 ) C580_=_C581( C580 C581 ) \nC580_=_C590( C580 C590 ) C580_=_C613( C580 C613 ) C580_=_C622( C580 C622 ) C580_=_C688( C580 C688 ) C580_=_C696( C580 C696 ) C580_=_C700( C580 C700 ) \nC580_=_C701( C580 C701 ) C580_=_C702( C580 C702 ) C580_=_C703( C580 C703 ) C580_=_C704( C580 C704 ) C580_=_C705( C580 C705 ) C580_=_C706( C580 C706 ) \nC580_=_C707( C580 C707 ) C580_=_C708( C580 C708 ) C581_=_C614( C581 C614 ) C581_=_C689( C581 C689 ) C581_=_C700( C581 C700 ) C581_=_C709( C581 C709 ) \nC581_=_C710( C581 C710 ) C581_=_C711( C581 C711 ) C581_=_C712( C581 C712 ) C590_=_C613( C590 C613 ) C590_=_C622( C590 C622 ) C590_=_C688( C590 C688 ) \nC590_=_C696( C590 C696 ) C590_=_C700( C590 C700 ) C590_=_C701( C590 C701 ) C590_=_C702( C590 C702 ) C590_=_C703( C590 C703 ) C590_=_C704( C590 C704 ) \nC590_=_C705( C590 C705 ) C590_=_C706( C590 C706 ) C590_=_C707( C590 C707 ) C590_=_C708( C590 C708 ) C613_=_C614( C613 C614 ) C613_=_C622( C613 C622 ) \nC613_=_C688( C613 C688 ) C613_=_C696( C613 C696 ) C613_=_C700( C613 C700 ) C613_=_C701( C613 C701 ) C613_=_C702( C613 C702 ) C613_=_C703( C613 C703 ) \nC613_=_C704( C613 C704 ) C613_=_C705( C613 C705 ) C613_=_C706( C613 C706 ) C613_=_C707( C613 C707 ) C613_=_C708( C613 C708 ) C614_=_C689( C614 C689 ) \nC614_=_C700( C614 C700 ) C614_=_C709( C614 C709 ) C614_=_C710( C614 C710 ) C614_=_C711( C614 C711 ) C614_=_C712( C614 C712 ) C622_=_C688( C622 C688 ) \nC622_=_C696( C622 C696 ) C622_=_C700( C622 C700 ) C622_=_C701( C622 C701 ) C622_=_C702( C622 C702 ) C622_=_C703( C622 C703 ) C622_=_C704( C622 C704 ) \nC622_=_C705( C622 C705 ) C622_=_C706( C622 C706 ) C622_=_C707( C622 C707 ) C622_=_C708( C622 C708 ) C688_=_C689( C688 C689 ) C688_=_C696( 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 C696 C703 ) \nC696_=_C704( C696 C704 ) C696_=_C705( C696 C705 ) C696_=_C706( C696 C706 )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96-&gt;117[label="33: C44 C45 C58 C247 C248 \nC260 C298 C299 C310 C504 C505 \nC514 C580 C581 C590 C613 C614 \nC622 C688 C689 C696 C701 C702 \nC703 C704 C705 C706 C707 C708 \nC709 C710 C711 C712 \n297: C44_=_C45 ,C44_=_C58 ,C44_=_C247 ,C44_=_C260 ,C44_=_C298 ,\nC44_=_C310 ,C44_=_C504 ,C44_=_C514 ,C44_=_C580 ,C44_=_C590 ,C44_=_C613 ,\nC44_=_C622 ,C44_=_C688 ,C44_=_C696 ,C44_=_C701 ,C44_=_C702 ,C44_=_C703 ,\nC44_=_C704 ,C44_=_C705 ,C44_=_C706 ,C44_=_C707 ,C44_=_C708 ,C45_=_C248 ,\nC45_=_C299 ,C45_=_C505 ,C45_=_C581 ,C45_=_C614 ,C45_=_C689 ,C45_=_C709 ,\nC45_=_C710 ,C45_=_C711 ,C45_=_C712</w:t>
      </w:r>
    </w:p>
    <w:p>
      <w:pPr>
        <w:pStyle w:val="PreformattedText"/>
        <w:bidi w:val="0"/>
        <w:spacing w:before="0" w:after="0"/>
        <w:jc w:val="left"/>
        <w:rPr/>
      </w:pPr>
      <w:r>
        <w:rPr/>
        <w:t xml:space="preserve"> </w:t>
      </w:r>
      <w:r>
        <w:rPr/>
        <w:t>,C58_=_C247 ,C58_=_C260 ,C58_=_C298 ,\nC58_=_C310 ,C58_=_C504 ,C58_=_C514 ,C58_=_C580 ,C58_=_C590 ,C58_=_C613 ,\nC58_=_C622 ,C58_=_C688 ,C58_=_C696 ,C58_=_C701 ,C58_=_C702 ,C58_=_C703 ,\nC58_=_C704 ,C58_=_C705 ,C58_=_C706 ,C58_=_C707 ,C58_=_C708 ,C247_=_C248 ,\nC247_=_C260 ,C247_=_C298 ,C247_=_C310 ,C247_=_C504 ,C247_=_C514 ,C247_=_C580 ,\nC247_=_C590 ,C247_=_C613 ,C247_=_C622 ,C247_=_C688 ,C247_=_C696 ,C247_=_C701 ,\nC247_=_C702 ,C247_=_C703 ,C247_=_C704 ,C247_=_C705 ,C247_=_C706 ,C247_=_C707 ,\nC247_=_C708 ,C248_=_C299 ,C248_=_C505 ,C248_=_C581 ,C248_=_C614 ,C248_=_C689 ,\nC248_=_C709 ,C248_=_C710 ,C248_=_C711 ,C248_=_C712 ,C260_=_C298 ,C260_=_C310 ,\nC260_=_C504 ,C260_=_C514 ,C260_=_C580 ,C260_=_C590 ,C260_=_C613 ,C260_=_C622 ,\nC260_=_C688 ,C260_=_C696 ,C260_=_C701 ,C260_=_C702 ,C260_=_C703 ,C260_=_C704 ,\nC260_=_C705 ,C260_=_C706 ,C260_=_C707 ,C260_=_C708 ,C298_=_C299 ,C298_=_C310 ,\nC298_=_C504 ,C298_=_C514 ,C298_=_C580 ,C298_=_C590 ,C298_=_C613 ,C298_=_C622 ,\nC298_=_C688 ,C298_=_C696 ,C298_=_C701 ,C298_=_C702 ,C298_=_C703 ,C298_=_C704 ,\nC298_=_C705 ,C298_=_C706 ,C298_=_C707 ,C298_=_C708 ,C299_=_C505 ,C299_=_C581 ,\nC299_=_C614 ,C299_=_C689 ,C299_=_C709 ,C299_=_C710 ,C299_=_C711 ,C299_=_C712 ,\nC310_=_C504 ,C310_=_C514 ,C310_=_C580 ,C310_=_C590 ,C310_=_C613 ,C310_=_C622 ,\nC310_=_C688 ,C310_=_C696 ,C310_=_C701 ,C310_=_C702 ,C310_=_C703 ,C310_=_C704 ,\nC310_=_C705 ,C310_=_C706 ,C310_=_C707 ,C310_=_C708 ,C504_=_C505 ,C504_=_C514 ,\nC504_=_C580 ,C504_=_C590 ,C504_=_C613 ,C504_=_C622 ,C504_=_C688 ,C504_=_C696 ,\nC504_=_C701 ,C504_=_C702 ,C504_=_C703 ,C504_=_C704 ,C504_=_C705 ,C504_=_C706 ,\nC504_=_C707 ,C504_=_C708 ,C505_=_C581 ,C505_=_C614 ,C505_=_C689 ,C505_=_C709 ,\nC505_=_C710 ,C505_=_C711 ,C505_=_C712 ,C514_=_C580 ,C514_=_C590 ,C514_=_C613 ,\nC514_=_C622 ,C514_=_C688 ,C514_=_C696 ,C514_=_C701 ,C514_=_C702 ,C514_=_C703 ,\nC514_=_C704 ,C514_=_C705 ,C514_=_C706 ,C514_=_C707 ,C514_=_C708 ,C580_=_C581 ,\nC580_=_C590 ,C580_=_C613 ,C580_=_C622 ,C580_=_C688 ,C580_=_C696 ,C580_=_C701 ,\nC580_=_C702 ,C580_=_C703 ,C580_=_C704 ,C580_=_C705 ,C580_=_C706 ,C580_=_C707 ,\nC580_=_C708 ,C581_=_C614 ,C581_=_C689 ,C581_=_C709 ,C581_=_C710 ,C581_=_C711 ,\nC581_=_C712 ,C590_=_C613 ,C590_=_C622 ,C590_=_C688 ,C590_=_C696 ,C590_=_C701 ,\nC590_=_C702 ,C590_=_C703 ,C590_=_C704 ,C590_=_C705 ,C590_=_C706 ,C590_=_C707 ,\nC590_=_C708 ,C613_=_C614 ,C613_=_C622 ,C613_=_C688 ,C613_=_C696 ,C613_=_C701 ,\nC613_=_C702 ,C613_=_C703 ,C613_=_C704 ,C613_=_C705 ,C613_=_C706 ,C613_=_C707 ,\nC613_=_C708 ,C614_=_C689 ,C614_=_C709 ,C614_=_C710 ,C614_=_C711 ,C614_=_C712 ,\nC622_=_C688 ,C622_=_C696 ,C622_=_C701 ,C622_=_C702 ,C622_=_C703 ,C622_=_C704 ,\nC622_=_C705 ,C622_=_C706 ,C622_=_C707 ,C622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 ,C703_=_C705 ,\nC703_=_C706 ,C703_=_C707 ,C703_=_C708 ,C703_=_C710 ,C704_=_C705 ,C704_=_C706 ,\nC704_=_C707 ,C704_=_C708 ,C705_=_C706 ,C705_=_C707 ,C705_=_C708 ,C705_=_C711 ,\nC706_=_C707 ,C706_=_C708 ,C707_=_C708 ,C707_=_C712 ,C709_=_C710 ,C709_=_C711 ,\nC709_=_C712 ,C710_=_C711 ,C710_=_C712 ,C711_=_C712 ,"];118[shape=box, label="id:118 level: 5\n34: C40 C41 C56 C243 C244 \nC258 C294 C295 C308 C500 C501 \nC512 C557 C558 C569 C575 C576 \nC577 C578 C579 C580 C581 C582 \nC583 C584 C585 C586 C587 C588 \nC589 C590 C591 C592 C593 \n330: C40_=_C41( C40 C41 ) C40_=_C56( C40 C56 ) C40_=_C243( C40 C243 ) C40_=_C258( C40 C258 ) C40_=_C294( C40 C294 ) \nC40_=_C308( C40 C308 ) C40_=_C500( C40 C500 ) C40_=_C512( C40 C512 ) C40_=_C557( C40 C557 ) C40_=_C569( C40 C569 ) C40_=_C575( C40 C575 ) \nC40_=_C576( C40 C576 ) C40_=_C577( C40 C577 ) C40_=_C578( C40 C578 ) C40_=_C579( C40 C579 ) C40_=_C580( C40 C580 ) C40_=_C581( C40 C581 ) \nC40_=_C582( C40 C582 ) C40_=_C583( C40 C583 ) C40_=_C584( C40 C584 ) C40_=_C585( C40 C585 ) C40_=_C586( C40 C586 ) C40_=_C587( C40 C587 ) \nC41_=_C244( C41 C244 ) C41_=_C295( C41 C295 ) C41_=_C501( C41 C501 ) C41_=_C558( C41 C558 ) C41_=_C575( C41 C575 ) C41_=_C588( C41 C588 ) \nC41_=_C589( C41 C589 ) C41_=_C590( C41 C590 ) C41_=_C591( C41 C591 ) C41_=_C592( C41 C592 ) C41_=_C593( C41 C593 ) C56_=_C243( C56 C243 ) \nC56_=_C258( C56 C258 ) C56_=_C294( C56 C294 ) C56_=_C308( C56 C308 ) C56_=_C500( C56 C500 ) C56_=_C512( C56 C512 ) C56_=_C557( C56 C557 ) \nC56_=_C569( C56 C569 ) C56_=_C575( C56 C575 ) C56_=_C576( C56 C576 ) C56_=_C577( C56 C577 ) C56_=_C578( C56 C578 ) C56_=_C579( C56 C579 ) \nC56_=_C580( C56 C580 ) C56_=_C581( C56 C581 ) C56_=_C582( C56 C582 ) C56_=_C583( C56 C583 ) C56_=_C584( C56 C584 ) C56_=_C585( C56 C585 ) \nC56_=_C586( C56 C586 ) C56_=_C587( C56 C587 ) C243_=_C244( C243 C244 ) C243_=_C258( C243 C258 ) C243_=_C294( C243 C294 ) C243_=_C308( C243 C308 ) \nC243_=_C500( C243 C500 ) C243_=_C512( C243 C512 ) C243_=_C557( C243 C557 ) C243_=_C569( C243 C569 ) C243_=_C575( C243 C575 ) C243_=_C576( C243 C576 ) \nC243_=_C577( C243 C577 ) C243_=_C578( C243 C578 ) C243_=_C579( C243 C579 ) C243_=_C580( C243 C580 ) C243_=_C581( C243 C581 ) C243_=_C582( C243 C582 ) \nC243_=_C583( C243 C583 ) C243_=_C584( C243 C584 ) C243_=_C585( C243 C585 ) C243_=_C586( C243 C586 ) C243_=_C587( C243 C587 ) C244_=_C295( C244 C295 ) \nC244_=_C501( C244 C501 ) C244_=_C558( C244 C558 ) C244_=_C575( C244 C575 ) C244_=_C588( C244 C588 ) C244_=_C589( C244 C589 ) C244_=_C590( C244 C590 ) \nC244_=_C591( C244 C591 ) C244_=_C592( C244 C592 ) C244_=_C593( C244 C593 ) C258_=_C294( C258 C294 ) C258_=_C308( C258 C308 ) C258_=_C500( C258 C500 ) \nC258_=_C512( C258 C512 ) C258_=_C557( C258 C557 ) C258_=_C569( C258 C569 ) C258_=_C575( C258 C575 ) C258_=_C576( C258 C576 ) C258_=_C577( C258 C577 ) \nC258_=_C578( C258 C578 ) C258_=_C579( C258 C579 ) C258_=_C580( C258 C580 ) C258_=_C581( C258 C581 ) C258_=_C582( C258 C582 ) C258_=_C583( C258 C583 ) \nC258_=_C584( C258 C584 ) C258_=_C585( C258 C585 ) C258_=_C586( C258 C586 ) C258_=_C587( C258 C587 ) C294_=_C295( C294 C295 ) C294_=_C308( C294 C308 ) \nC294_=_C500( C294 C500 ) C294_=_C512( C294 C512 ) C294_=_C557( C294 C557 ) C294_=_C569( C294 C569 ) C294_=_C575( C294 C575 ) C294_=_C576( C294 C576 ) \nC294_=_C577( C294 C577 ) C294_=_C578( C294 C578 ) C294_=_C579( C294 C579 ) C294_=_C580( C294 C580 ) C294_=_C581( C294 C581 ) C294_=_C582( C294 C582 ) \nC294_=_C583( C294 C583 ) C294_=_C584( C294 C584 ) C294_=_C585( C294 C585 ) C294_=_C586( C294 C586 ) C294_=_C587( C294 C587 ) C295_=_C501( C295 C501 ) \nC295_=_C558( C295 C558 ) C295_=_C575( C295 C575 ) C295_=_C588( C295 C588 ) C295_=_C589( C295 C589 ) C295_=_C590( C295 C590 ) C295_=_C591( C295 C591 ) \nC295_=_C592( C295 C592 ) C295_=_C593( C295 C593 ) C308_=_C500( C308 C500 ) C308_=_C512( C308 C512 ) C308_=_C557( C308 C557 ) C308_=_C569( C308 C569 ) \nC308_=_C575( C308 C575 ) C308_=_C576( C308 C576 ) C308_=_C577( C308 C577 ) C308_=_C578( C308 C578 ) C308_=_C579( C308 C579 ) C308_=_C580( C308 C580 ) \nC308_=_C581( C308 C581 ) C308_=_C582( C308 C582 ) C308_=_C583( C308 C583 ) C308_=_C584( C308 C584 ) C308_=_C585( C308 C585 ) C308_=_C586( C308 C586 ) \nC308_=_C587( C308 C587 ) C500_=_C501( C500 C501 ) C500_=_C512( C500 C512 ) C500_=_C557( C500 C557 ) C500_=_C569( C500 C569 ) C500_=_C575( C500 C575 ) \nC500_=_C576( C500 C576 ) C500_=_C577( C500 C577 ) C500_=_C578( C500 C578 ) C500_=_C579( C500 C579 ) C500_=_C580( C500 C580 ) C500_=_C581( C500 C581 ) \nC500_=_C582( C500 C582 ) C500_=_C583( C500 C583 ) C500_=_C584( C500 C584 ) C500_=_C585( C500 C585 ) C500_=_C586( C500 C586 ) C500_=_C587( C500 C587 ) \nC501_=_C558( C501 C558 ) C501_=_C575( C501 C575 ) C501_=_C588( C501 C588 ) C501_=_C589( C501 C589 ) C501_=_C590( C501 C590 ) C501_=_C591( C501 C591 ) \nC501_=_C592( C501 C592 ) C501_=_C593( C501 C593 ) C512_=_C557( C512 C557 ) C512_=_C569( C512 C569 ) C512_=_C575( C512 C575 ) C512_=_C576( C512 C576 ) \nC512_=_C577( C512 C577 ) C512_=_C578( C512 C578 ) C512_=_C579( C512 C579 ) C512_=_C580( C512 C580 ) C512_=_C581( C512 C581 ) C512_=_C582( C512 C582 ) \nC512_=_C583( C512 C583 ) C512_=_C584( C512 C584 ) C512_=_C585( C512 C585 ) C512_=_C586( C512 C586 ) C512_=_C587( C512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w:t>
      </w:r>
    </w:p>
    <w:p>
      <w:pPr>
        <w:pStyle w:val="PreformattedText"/>
        <w:bidi w:val="0"/>
        <w:spacing w:before="0" w:after="0"/>
        <w:jc w:val="left"/>
        <w:rPr/>
      </w:pPr>
      <w:r>
        <w:rPr/>
        <w:t xml:space="preserve"> </w:t>
      </w:r>
      <w:r>
        <w:rPr/>
        <w:t>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 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 C586 ) C585_=_C587( C585 C587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97-&gt;118[label="33: C40 C41 C56 C243 C244 \nC258 C294 C295 C308 C500 C501 \nC512 C557 C558 C569 C576 C577 \nC578 C579 C580 C581 C582 C583 \nC584 C585 C586 C587 C588 C589 \nC590 C591 C592 C593 \n297: C40_=_C41 ,C40_=_C56 ,C40_=_C243 ,C40_=_C258 ,C40_=_C294 ,\nC40_=_C308 ,C40_=_C500 ,C40_=_C512 ,C40_=_C557 ,C40_=_C569 ,C40_=_C576 ,\nC40_=_C577 ,C40_=_C578 ,C40_=_C579 ,C40_=_C580 ,C40_=_C581 ,C40_=_C582 ,\nC40_=_C583 ,C40_=_C584 ,C40_=_C585 ,C40_=_C586 ,C40_=_C587 ,C41_=_C244 ,\nC41_=_C295 ,C41_=_C501 ,C41_=_C558 ,C41_=_C588 ,C41_=_C589 ,C41_=_C590 ,\nC41_=_C591 ,C41_=_C592 ,C41_=_C593 ,C56_=_C243 ,C56_=_C258 ,C56_=_C294 ,\nC56_=_C308 ,C56_=_C500 ,C56_=_C512 ,C56_=_C557 ,C56_=_C569 ,C56_=_C576 ,\nC56_=_C577 ,C56_=_C578 ,C56_=_C579 ,C56_=_C580 ,C56_=_C581 ,C56_=_C582 ,\nC56_=_C583 ,C56_=_C584 ,C56_=_C585 ,C56_=_C586 ,C56_=_C587 ,C243_=_C244 ,\nC243_=_C258 ,C243_=_C294 ,C243_=_C308 ,C243_=_C500 ,C243_=_C512 ,C243_=_C557 ,\nC243_=_C569 ,C243_=_C576 ,C243_=_C577 ,C243_=_C578 ,C243_=_C579 ,C243_=_C580 ,\nC243_=_C581 ,C243_=_C582 ,C243_=_C583 ,C243_=_C584 ,C243_=_C585 ,C243_=_C586 ,\nC243_=_C587 ,C244_=_C295 ,C244_=_C501 ,C244_=_C558 ,C244_=_C588 ,C244_=_C589 ,\nC244_=_C590 ,C244_=_C591 ,C244_=_C592 ,C244_=_C593 ,C258_=_C294 ,C258_=_C308 ,\nC258_=_C500 ,C258_=_C512 ,C258_=_C557 ,C258_=_C569 ,C258_=_C576 ,C258_=_C577 ,\nC258_=_C578 ,C258_=_C579 ,C258_=_C580 ,C258_=_C581 ,C258_=_C582 ,C258_=_C583 ,\nC258_=_C584 ,C258_=_C585 ,C258_=_C586 ,C258_=_C587 ,C294_=_C295 ,C294_=_C308 ,\nC294_=_C500 ,C294_=_C512 ,C294_=_C557 ,C294_=_C569 ,C294_=_C576 ,C294_=_C577 ,\nC294_=_C578 ,C294_=_C579 ,C294_=_C580 ,C294_=_C581 ,C294_=_C582 ,C294_=_C583 ,\nC294_=_C584 ,C294_=_C585 ,C294_=_C586 ,C294_=_C587 ,C295_=_C501 ,C295_=_C558 ,\nC295_=_C588 ,C295_=_C589 ,C295_=_C590 ,C295_=_C591 ,C295_=_C592 ,C295_=_C593 ,\nC308_=_C500 ,C308_=_C512 ,C308_=_C557 ,C308_=_C569 ,C308_=_C576 ,C308_=_C577 ,\nC308_=_C578 ,C308_=_C579 ,C308_=_C580 ,C308_=_C581 ,C308_=_C582 ,C308_=_C583 ,\nC308_=_C584 ,C308_=_C585 ,C308_=_C586 ,C308_=_C587 ,C500_=_C501 ,C500_=_C512 ,\nC500_=_C557 ,C500_=_C569 ,C500_=_C576 ,C500_=_C577 ,C500_=_C578 ,C500_=_C579 ,\nC500_=_C580 ,C500_=_C581 ,C500_=_C582 ,C500_=_C583 ,C500_=_C584 ,C500_=_C585 ,\nC500_=_C586 ,C500_=_C587 ,C501_=_C558 ,C501_=_C588 ,C501_=_C589 ,C501_=_C590 ,\nC501_=_C591 ,C501_=_C592 ,C501_=_C593 ,C512_=_C557 ,C512_=_C569 ,C512_=_C576 ,\nC512_=_C577 ,C512_=_C578 ,C512_=_C579 ,C512_=_C580 ,C512_=_C581 ,C512_=_C582 ,\nC512_=_C583 ,C512_=_C584 ,C512_=_C585 ,C512_=_C586 ,C512_=_C587 ,C557_=_C558 ,\nC557_=_C569 ,C557_=_C576 ,C557_=_C577 ,C557_=_C578 ,C557_=_C579 ,C557_=_C580 ,\nC557_=_C581 ,C557_=_C582 ,C557_=_C583 ,C557_=_C584 ,C557_=_C585 ,C557_=_C586 ,\nC557_=_C587 ,C558_=_C588 ,C558_=_C589 ,C558_=_C590 ,C558_=_C591 ,C558_=_C592 ,\nC558_=_C593 ,C569_=_C576 ,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 ,C590_=_C592 ,\nC590_=_C593 ,C591_=_C592 ,C591_=_C593 ,C592_=_C593 ,"];119[shape=box, label="id:119 level: 5\n34: C1 C2 C21 C31 C32 \nC33 C34 C35 C36 C37 C38 \nC39 C40 C41 C42 C43 C44 \nC45 C46 C47 C48 C49 C50 \nC51 C52 C53 C54 C55 C56 \nC57 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 C2 C57 ) C2_=_C58( C2 C58 ) C2_=_C59( C2 C59 ) C2_=_C60( C2 C60 ) C2_=_C61( C2 C61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w:t>
      </w:r>
    </w:p>
    <w:p>
      <w:pPr>
        <w:pStyle w:val="PreformattedText"/>
        <w:bidi w:val="0"/>
        <w:spacing w:before="0" w:after="0"/>
        <w:jc w:val="left"/>
        <w:rPr/>
      </w:pPr>
      <w:r>
        <w:rPr/>
        <w:t xml:space="preserve"> </w:t>
      </w:r>
      <w:r>
        <w:rPr/>
        <w:t>C47 ) C36_=_C48( C36 C48 ) C36_=_C49( C36 C49 ) C36_=_C50( C36 C50 ) C36_=_C51( C36 C51 ) C36_=_C54( C36 C54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 )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97-&gt;119[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 ,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 ,C40_=_C51 ,\nC40_=_C56 ,C41_=_C42 ,C41_=_C43 ,C41_=_C44 ,C41_=_C45 ,C41_=_C46 ,\nC41_=_C47 ,C41_=_C48 ,C41_=_C49 ,C41_=_C50 ,C41_=_C51 ,C42_=_C43 ,\nC42_=_C44 ,C42_=_C45 ,C42_=_C46 ,C42_=_C47 ,C42_=_C48 ,C42_=_C49 ,\nC42_=_C50 ,C42_=_C51 ,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 ,\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120[shape=box, label="id:120 level: 5\n34: C48 C49 C60 C251 C252 \nC262 C302 C303 C312 C508 C509 \nC516 C584 C585 C592 C617 C618 \nC624 C705 C706 C711 C782 C783 \nC787 C811 C812 C815 C817 C818 \nC819 C820 C821 C822 C823 \n330: C48_=_C49( C48 C49 ) C48_=_C60( C48 C60 ) C48_=_C251( C48 C251 ) C48_=_C262( C48 C262 ) C48_=_C302( C48 C302 ) \nC48_=_C312( C48 C312 ) C48_=_C508( C48 C508 ) C48_=_C516( C48 C516 ) C48_=_C584( C48 C584 ) C48_=_C592( C48 C592 ) C48_=_C617( C48 C617 ) \nC48_=_C624( C48 C624 ) C48_=_C705( C48 C705 ) C48_=_C711( C48 C711 ) C48_=_C782( C48 C782 ) C48_=_C787( C48 C787 ) C48_=_C811( C48 C811 ) \nC48_=_C815( C48 C815 ) C48_=_C817( C48 C817 ) C48_=_C818( C48 C818 ) C48_=_C819( C48 C819 ) C48_=_C820( C48 C820 ) C48_=_C821( C48 C821 ) \nC49_=_C252( C49 C252 ) C49_=_C303( C49 C303 ) C49_=_C509( C49 C509 ) C49_=_C585( C49 C585 ) C49_=_C618( C49 C618 ) C49_=_C706( C49 C706 ) \nC49_=_C783( C49 C783 ) C49_=_C812( C49 C812 ) C49_=_C817( C49 C817 ) C49_=_C822( C49 C822 ) C49_=_C823( C49 C823 ) C60_=_C251( C60 C251 ) \nC60_=_C262( C60 C262 ) C60_=_C302( C60 C302 ) C60_=_C312( C60 C312 ) C60_=_C508( C60 C508 ) C60_=_C516( C60 C516 ) C60_=_C584( C60 C584 ) \nC60_=_C592( C60 C592 ) C60_=_C617( C60 C617 ) C60_=_C624( C60 C624 ) C60_=_C705( C60 C705 ) C60_=_C711( C60 C711 ) C60_=_C782( C60 C782 ) \nC60_=_C787( C60 C787 ) C60_=_C811( C60 C811 ) C60_=_C815( C60 C815 ) C60_=_C817( C60 C817 ) C60_=_C818( C60 C818 ) C60_=_C819( C60 C819 ) \nC60_=_C820( C60 C820 ) C60_=_C821( C60 C821 ) C251_=_C252( C251 C252 ) C251_=_C262( C251 C262 ) C251_=_C302( C251 C302 ) C251_=_C312( C251 C312 ) \nC251_=_C508( C251 C508 ) C251_=_C516( C251 C516 ) C251_=_C584( C251 C584 ) C251_=_C592( C251 C592 ) C251_=_C617( C251 C617 ) C251_=_C624( C251 C624 ) \nC251_=_C705( C251 C705 ) C251_=_C711( C251 C711 ) C251_=_C782( C251 C782 ) C251_=_C787( C251 C787 ) C251_=_C811( C251 C811 ) C251_=_C815( C251 C815 ) \nC251_=_C817( C251 C817 ) C251_=_C818( C251 C818 ) C251_=_C819( C251 C819 ) C251_=_C820( C251 C820 ) C251_=_C821( C251 C821 ) C252_=_C303( C252 C303 ) \nC252_=_C509( C252 C509 ) C252_=_C585( C252 C585 ) C252_=_C618( C252 C618 ) C252_=_C706( C252 C706 ) C252_=_C783( C252 C783 ) C252_=_C812( C252 C812 ) \nC252_=_C817( C252 C817 ) C252_=_C822( C252 C822 ) C252_=_C823( C252 C823 ) C262_=_C302( C262 C302 ) C262_=_C312( C262 C312 ) C262_=_C508( C262 C508 ) \nC262_=_C516( C262 C516 ) C262_=_C584( C262 C584 ) C262_=_C592( C262 C592 ) C262_=_C617( C262 C617 ) C262_=_C624( C262 C624 ) C262_=_C705( C262 C705 ) \nC262_=_C711( C262 C711 ) C262_=_C782( C262 C782 ) C262_=_C787( C262 C787 ) C262_=_C811( C262 C811 ) C262_=_C815( C262 C815 ) C262_=_C817( C262 C817 ) \nC262_=_C818( C262 C818 ) C262_=_C819( C262 C819 ) C262_=_C820( C262 C820 ) C262_=_C821( C262 C821 ) C302_=_C303( C302 C303 ) C302_=_C312( C302 C312 ) \nC302_=_C508( C302 C508 ) C302_=_C516( C302 C516 ) C302_=_C584( C302 C584 ) C302_=_C592( C302 C592 ) C302_=_C617(</w:t>
      </w:r>
    </w:p>
    <w:p>
      <w:pPr>
        <w:pStyle w:val="PreformattedText"/>
        <w:bidi w:val="0"/>
        <w:spacing w:before="0" w:after="0"/>
        <w:jc w:val="left"/>
        <w:rPr/>
      </w:pPr>
      <w:r>
        <w:rPr/>
        <w:t xml:space="preserve"> </w:t>
      </w:r>
      <w:r>
        <w:rPr/>
        <w:t>C302 C617 ) C302_=_C624( C302 C624 ) \nC302_=_C705( C302 C705 ) C302_=_C711( C302 C711 ) C302_=_C782( C302 C782 ) C302_=_C787( C302 C787 ) C302_=_C811( C302 C811 ) C302_=_C815( C302 C815 ) \nC302_=_C817( C302 C817 ) C302_=_C818( C302 C818 ) C302_=_C819( C302 C819 ) C302_=_C820( C302 C820 ) C302_=_C821( C302 C821 ) C303_=_C509( C303 C509 ) \nC303_=_C585( C303 C585 ) C303_=_C618( C303 C618 ) C303_=_C706( C303 C706 ) C303_=_C783( C303 C783 ) C303_=_C812( C303 C812 ) C303_=_C817( C303 C817 ) \nC303_=_C822( C303 C822 ) C303_=_C823( C303 C823 ) C312_=_C508( C312 C508 ) C312_=_C516( C312 C516 ) C312_=_C584( C312 C584 ) C312_=_C592( C312 C592 ) \nC312_=_C617( C312 C617 ) C312_=_C624( C312 C624 ) C312_=_C705( C312 C705 ) C312_=_C711( C312 C711 ) C312_=_C782( C312 C782 ) C312_=_C787( C312 C787 ) \nC312_=_C811( C312 C811 ) C312_=_C815( C312 C815 ) C312_=_C817( C312 C817 ) C312_=_C818( C312 C818 ) C312_=_C819( C312 C819 ) C312_=_C820( C312 C820 ) \nC312_=_C821( C312 C821 ) C508_=_C509( C508 C509 ) C508_=_C516( C508 C516 ) C508_=_C584( C508 C584 ) C508_=_C592( C508 C592 ) C508_=_C617( C508 C617 ) \nC508_=_C624( C508 C624 ) C508_=_C705( C508 C705 ) C508_=_C711( C508 C711 ) C508_=_C782( C508 C782 ) C508_=_C787( C508 C787 ) C508_=_C811( C508 C811 ) \nC508_=_C815( C508 C815 ) C508_=_C817( C508 C817 ) C508_=_C818( C508 C818 ) C508_=_C819( C508 C819 ) C508_=_C820( C508 C820 ) C508_=_C821( C508 C821 ) \nC509_=_C585( C509 C585 ) C509_=_C618( C509 C618 ) C509_=_C706( C509 C706 ) C509_=_C783( C509 C783 ) C509_=_C812( C509 C812 ) C509_=_C817( C509 C817 ) \nC509_=_C822( C509 C822 ) C509_=_C823( C509 C823 ) C516_=_C584( C516 C584 ) C516_=_C592( C516 C592 ) C516_=_C617( C516 C617 ) C516_=_C624( C516 C624 ) \nC516_=_C705( C516 C705 ) C516_=_C711( C516 C711 ) C516_=_C782( C516 C782 ) C516_=_C787( C516 C787 ) C516_=_C811( C516 C811 ) C516_=_C815( C516 C815 ) \nC516_=_C817( C516 C817 ) C516_=_C818( C516 C818 ) C516_=_C819( C516 C819 ) C516_=_C820( C516 C820 ) C516_=_C821( C516 C821 ) C584_=_C585( C584 C585 ) \nC584_=_C592( C584 C592 ) C584_=_C617( C584 C617 ) C584_=_C624( C584 C624 ) C584_=_C705( C584 C705 ) C584_=_C711( C584 C711 ) C584_=_C782( C584 C782 ) \nC584_=_C787( C584 C787 ) C584_=_C811( C584 C811 ) C584_=_C815( C584 C815 ) C584_=_C817( C584 C817 ) C584_=_C818( C584 C818 ) C584_=_C819( C584 C819 ) \nC584_=_C820( C584 C820 ) C584_=_C821( C584 C821 ) C585_=_C618( C585 C618 ) C585_=_C706( C585 C706 ) C585_=_C783( C585 C783 ) C585_=_C812( C585 C812 ) \nC585_=_C817( C585 C817 ) C585_=_C822( C585 C822 ) C585_=_C823( C585 C823 ) C592_=_C617( C592 C617 ) C592_=_C624( C592 C624 ) C592_=_C705( C592 C705 ) \nC592_=_C711( C592 C711 ) C592_=_C782( C592 C782 ) C592_=_C787( C592 C787 ) C592_=_C811( C592 C811 ) C592_=_C815( C592 C815 ) C592_=_C817( C592 C817 ) \nC592_=_C818( C592 C818 ) C592_=_C819( C592 C819 ) C592_=_C820( C592 C820 ) C592_=_C821( C592 C821 ) C617_=_C618( C617 C618 ) C617_=_C624( C617 C624 ) \nC617_=_C705( C617 C705 ) C617_=_C711( C617 C711 ) C617_=_C782( C617 C782 ) C617_=_C787( C617 C787 ) C617_=_C811( C617 C811 ) C617_=_C815( C617 C815 ) \nC617_=_C817( C617 C817 ) C617_=_C818( C617 C818 ) C617_=_C819( C617 C819 ) C617_=_C820( C617 C820 ) C617_=_C821( C617 C821 ) C618_=_C706( C618 C706 ) \nC618_=_C783( C618 C783 ) C618_=_C812( C618 C812 ) C618_=_C817( C618 C817 ) C618_=_C822( C618 C822 ) C618_=_C823( C618 C823 ) C624_=_C705( C624 C705 ) \nC624_=_C711( C624 C711 ) C624_=_C782( C624 C782 ) C624_=_C787( C624 C787 ) C624_=_C811( C624 C811 ) C624_=_C815( C624 C815 ) C624_=_C817( C624 C817 ) \nC624_=_C818( C624 C818 ) C624_=_C819( C624 C819 ) C624_=_C820( C624 C820 ) C624_=_C821( C624 C821 ) C705_=_C706( C705 C706 ) C705_=_C711( C705 C711 ) \nC705_=_C782( C705 C782 ) C705_=_C787( C705 C787 ) C705_=_C811( C705 C811 ) C705_=_C815( C705 C815 ) C705_=_C817( C705 C817 ) C705_=_C818( C705 C818 ) \nC705_=_C819( C705 C819 ) C705_=_C820( C705 C820 ) C705_=_C821( C705 C821 ) C706_=_C783( C706 C783 ) C706_=_C812( C706 C812 ) C706_=_C817( C706 C817 ) \nC706_=_C822( C706 C822 ) C706_=_C823( C706 C823 ) C711_=_C782( C711 C782 ) C711_=_C787( C711 C787 ) C711_=_C811( C711 C811 ) C711_=_C815( C711 C815 ) \nC711_=_C817( C711 C817 ) C711_=_C818( C711 C818 ) C711_=_C819( C711 C819 ) C711_=_C820( C711 C820 ) C711_=_C821( C711 C821 ) C782_=_C783( C782 C783 ) \nC782_=_C787( C782 C787 ) C782_=_C811( C782 C811 ) C782_=_C815( C782 C815 ) C782_=_C817( C782 C817 ) C782_=_C818( C782 C818 ) C782_=_C819( C782 C819 ) \nC782_=_C820( C782 C820 ) C782_=_C821( C782 C821 ) C783_=_C812( C783 C812 ) C783_=_C817( C783 C817 ) C783_=_C822( C783 C822 ) C783_=_C823( C783 C823 ) \nC787_=_C811( C787 C811 ) C787_=_C815( C787 C815 ) C787_=_C817( C787 C817 ) C787_=_C818( C787 C818 ) C787_=_C819( C787 C819 ) C787_=_C820( C787 C820 ) \nC787_=_C821( C787 C821 ) C811_=_C812( 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 C817 C823 ) C818_=_C819( C818 C819 ) C818_=_C820( C818 C820 ) \nC818_=_C821( C818 C821 ) C818_=_C822( C818 C822 ) C819_=_C820( C819 C820 ) C819_=_C821( C819 C821 ) C820_=_C821( C820 C821 ) C820_=_C823( C820 C823 ) \nC822_=_C823( C822 C823 ) "];98-&gt;120[label="33: C48 C49 C60 C251 C252 \nC262 C302 C303 C312 C508 C509 \nC516 C584 C585 C592 C617 C618 \nC624 C705 C706 C711 C782 C783 \nC787 C811 C812 C815 C818 C819 \nC820 C821 C822 C823 \n297: C48_=_C49 ,C48_=_C60 ,C48_=_C251 ,C48_=_C262 ,C48_=_C302 ,\nC48_=_C312 ,C48_=_C508 ,C48_=_C516 ,C48_=_C584 ,C48_=_C592 ,C48_=_C617 ,\nC48_=_C624 ,C48_=_C705 ,C48_=_C711 ,C48_=_C782 ,C48_=_C787 ,C48_=_C811 ,\nC48_=_C815 ,C48_=_C818 ,C48_=_C819 ,C48_=_C820 ,C48_=_C821 ,C49_=_C252 ,\nC49_=_C303 ,C49_=_C509 ,C49_=_C585 ,C49_=_C618 ,C49_=_C706 ,C49_=_C783 ,\nC49_=_C812 ,C49_=_C822 ,C49_=_C823 ,C60_=_C251 ,C60_=_C262 ,C60_=_C302 ,\nC60_=_C312 ,C60_=_C508 ,C60_=_C516 ,C60_=_C584 ,C60_=_C592 ,C60_=_C617 ,\nC60_=_C624 ,C60_=_C705 ,C60_=_C711 ,C60_=_C782 ,C60_=_C787 ,C60_=_C811 ,\nC60_=_C815 ,C60_=_C818 ,C60_=_C819 ,C60_=_C820 ,C60_=_C821 ,C251_=_C252 ,\nC251_=_C262 ,C251_=_C302 ,C251_=_C312 ,C251_=_C508 ,C251_=_C516 ,C251_=_C584 ,\nC251_=_C592 ,C251_=_C617 ,C251_=_C624 ,C251_=_C705 ,C251_=_C711 ,C251_=_C782 ,\nC251_=_C787 ,C251_=_C811 ,C251_=_C815 ,C251_=_C818 ,C251_=_C819 ,C251_=_C820 ,\nC251_=_C821 ,C252_=_C303 ,C252_=_C509 ,C252_=_C585 ,C252_=_C618 ,C252_=_C706 ,\nC252_=_C783 ,C252_=_C812 ,C252_=_C822 ,C252_=_C823 ,C262_=_C302 ,C262_=_C312 ,\nC262_=_C508 ,C262_=_C516 ,C262_=_C584 ,C262_=_C592 ,C262_=_C617 ,C262_=_C624 ,\nC262_=_C705 ,C262_=_C711 ,C262_=_C782 ,C262_=_C787 ,C262_=_C811 ,C262_=_C815 ,\nC262_=_C818 ,C262_=_C819 ,C262_=_C820 ,C262_=_C821 ,C302_=_C303 ,C302_=_C312 ,\nC302_=_C508 ,C302_=_C516 ,C302_=_C584 ,C302_=_C592 ,C302_=_C617 ,C302_=_C624 ,\nC302_=_C705 ,C302_=_C711 ,C302_=_C782 ,C302_=_C787 ,C302_=_C811 ,C302_=_C815 ,\nC302_=_C818 ,C302_=_C819 ,C302_=_C820 ,C302_=_C821 ,C303_=_C509 ,C303_=_C585 ,\nC303_=_C618 ,C303_=_C706 ,C303_=_C783 ,C303_=_C812 ,C303_=_C822 ,C303_=_C823 ,\nC312_=_C508 ,C312_=_C516 ,C312_=_C584 ,C312_=_C592 ,C312_=_C617 ,C312_=_C624 ,\nC312_=_C705 ,C312_=_C711 ,C312_=_C782 ,C312_=_C787 ,C312_=_C811 ,C312_=_C815 ,\nC312_=_C818 ,C312_=_C819 ,C312_=_C820 ,C312_=_C821 ,C508_=_C509 ,C508_=_C516 ,\nC508_=_C584 ,C508_=_C592 ,C508_=_C617 ,C508_=_C624 ,C508_=_C705 ,C508_=_C711 ,\nC508_=_C782 ,C508_=_C787 ,C508_=_C811 ,C508_=_C815 ,C508_=_C818 ,C508_=_C819 ,\nC508_=_C820 ,C508_=_C821 ,C509_=_C585 ,C509_=_C618 ,C509_=_C706 ,C509_=_C783 ,\nC509_=_C812 ,C509_=_C822 ,C509_=_C823 ,C516_=_C584 ,C516_=_C592 ,C516_=_C617 ,\nC516_=_C624 ,C516_=_C705 ,C516_=_C711 ,C516_=_C782 ,C516_=_C787 ,C516_=_C811 ,\nC516_=_C815 ,C516_=_C818 ,C516_=_C819 ,C516_=_C820 ,C516_=_C821 ,C584_=_C585 ,\nC584_=_C592 ,C584_=_C617 ,C584_=_C624 ,C584_=_C705 ,C584_=_C711 ,C584_=_C782 ,\nC584_=_C787 ,C584_=_C811 ,C584_=_C815 ,C584_=_C818 ,C584_=_C819 ,C584_=_C820 ,\nC584_=_C821 ,C585_=_C618 ,C585_=_C706 ,C585_=_C783 ,C585_=_C812 ,C585_=_C822 ,\nC585_=_C823 ,C592_=_C617 ,C592_=_C624 ,C592_=_C705 ,C592_=_C711 ,C592_=_C782 ,\nC592_=_C787 ,C592_=_C811 ,C592_=_C815 ,C592_=_C818 ,C592_=_C819 ,C592_=_C820 ,\nC592_=_C821 ,C617_=_C618 ,C617_=_C624 ,C617_=_C705 ,C617_=_C711 ,C617_=_C782 ,\nC617_=_C787 ,C617_=_C811 ,C617_=_C815 ,C617_=_C818 ,C617_=_C819 ,C617_=_C820 ,\nC617_=_C821 ,C618_=_C706 ,C618_=_C783 ,C618_=_C812 ,C618_=_C822 ,C618_=_C823 ,\nC624_=_C705 ,C624_=_C711 ,C624_=_C782 ,C624_=_C787 ,C624_=_C811 ,C624_=_C815 ,\nC624_=_C818 ,C624_=_C819 ,C624_=_C820 ,C624_=_C821 ,C705_=_C706 ,C705_=_C711 ,\nC705_=_C782 ,C705_=_C787 ,C705_=_C811 ,C705_=_C815 ,C705_=_C818 ,C705_=_C819 ,\nC705_=_C820 ,C705_=_C821 ,C706_=_C783 ,C706_=_C812 ,C706_=_C822 ,C706_=_C823 ,\nC711_=_C782 ,C711_=_C787 ,C711_=_C811 ,C711_=_C815 ,C711_=_C818 ,C711_=_C819 ,\nC711_=_C820 ,C711_=_C821 ,C782_=_C783 ,C782_=_C787 ,C782_=_C811 ,C782_=_C815 ,\nC782_=_C818 ,C782_=_C819 ,C782_=_C820 ,C782_=_C821 ,C783_=_C812 ,C783_=_C822 ,\nC783_=_C823 ,C787_=_C811 ,C787_=_C815 ,C787_=_C818 ,C787_=_C819 ,C787_=_C820 ,\nC787_=_C821 ,C811_=_C812 ,C811_=_C815 ,C811_=_C818 ,C811_=_C819 ,C811_=_C820 ,\nC811_=_C821 ,C812_=_C822 ,C812_=_C823 ,C815_=_C818 ,C815_=_C819 ,C815_=_C820 ,\nC815_=_C821 ,C818_=_C819 ,C818_=_C820 ,C818_=_C821 ,C818_=_C822 ,C819_=_C820 ,\nC819_=_C821 ,C820_=_C821 ,C820_=_C823 ,C822_=_C823 ,"];121[shape=box, label="id:121 level: 5\n34: C46 C47 C59 C249 C250 \nC261 C300 C301 C311 C506 C507 \nC515 C582 C583 C591 C615 C616 \nC623 C703 C704 C710 C770 C771 \nC776 C779 C780 C781 C782 C783 \nC784 C785 C786 C787 C788 \n330: C46_=_C47( C46 C47 ) C46_=_C59(</w:t>
      </w:r>
    </w:p>
    <w:p>
      <w:pPr>
        <w:pStyle w:val="PreformattedText"/>
        <w:bidi w:val="0"/>
        <w:spacing w:before="0" w:after="0"/>
        <w:jc w:val="left"/>
        <w:rPr/>
      </w:pPr>
      <w:r>
        <w:rPr/>
        <w:t xml:space="preserve"> </w:t>
      </w:r>
      <w:r>
        <w:rPr/>
        <w:t>C46 C59 ) C46_=_C249( C46 C249 ) C46_=_C261( C46 C261 ) C46_=_C300( C46 C300 ) \nC46_=_C311( C46 C311 ) C46_=_C506( C46 C506 ) C46_=_C515( C46 C515 ) C46_=_C582( C46 C582 ) C46_=_C591( C46 C591 ) C46_=_C615( C46 C615 ) \nC46_=_C623( C46 C623 ) C46_=_C703( C46 C703 ) C46_=_C710( C46 C710 ) C46_=_C770( C46 C770 ) C46_=_C776( C46 C776 ) C46_=_C779( C46 C779 ) \nC46_=_C780( C46 C780 ) C46_=_C781( C46 C781 ) C46_=_C782( C46 C782 ) C46_=_C783( C46 C783 ) C46_=_C784( C46 C784 ) C46_=_C785( C46 C785 ) \nC47_=_C250( C47 C250 ) C47_=_C301( C47 C301 ) C47_=_C507( C47 C507 ) C47_=_C583( C47 C583 ) C47_=_C616( C47 C616 ) C47_=_C704( C47 C704 ) \nC47_=_C771( C47 C771 ) C47_=_C779( C47 C779 ) C47_=_C786( C47 C786 ) C47_=_C787( C47 C787 ) C47_=_C788( C47 C788 ) C59_=_C249( C59 C249 ) \nC59_=_C261( C59 C261 ) C59_=_C300( C59 C300 ) C59_=_C311( C59 C311 ) C59_=_C506( C59 C506 ) C59_=_C515( C59 C515 ) C59_=_C582( C59 C582 ) \nC59_=_C591( C59 C591 ) C59_=_C615( C59 C615 ) C59_=_C623( C59 C623 ) C59_=_C703( C59 C703 ) C59_=_C710( C59 C710 ) C59_=_C770( C59 C770 ) \nC59_=_C776( C59 C776 ) C59_=_C779( C59 C779 ) C59_=_C780( C59 C780 ) C59_=_C781( C59 C781 ) C59_=_C782( C59 C782 ) C59_=_C783( C59 C783 ) \nC59_=_C784( C59 C784 ) C59_=_C785( C59 C785 ) C249_=_C250( C249 C250 ) C249_=_C261( C249 C261 ) C249_=_C300( C249 C300 ) C249_=_C311( C249 C311 ) \nC249_=_C506( C249 C506 ) C249_=_C515( C249 C515 ) C249_=_C582( C249 C582 ) C249_=_C591( C249 C591 ) C249_=_C615( C249 C615 ) C249_=_C623( C249 C623 ) \nC249_=_C703( C249 C703 ) C249_=_C710( C249 C710 ) C249_=_C770( C249 C770 ) C249_=_C776( C249 C776 ) C249_=_C779( C249 C779 ) C249_=_C780( C249 C780 ) \nC249_=_C781( C249 C781 ) C249_=_C782( C249 C782 ) C249_=_C783( C249 C783 ) C249_=_C784( C249 C784 ) C249_=_C785( C249 C785 ) C250_=_C301( C250 C301 ) \nC250_=_C507( C250 C507 ) C250_=_C583( C250 C583 ) C250_=_C616( C250 C616 ) C250_=_C704( C250 C704 ) C250_=_C771( C250 C771 ) C250_=_C779( C250 C779 ) \nC250_=_C786( C250 C786 ) C250_=_C787( C250 C787 ) C250_=_C788( C250 C788 ) C261_=_C300( C261 C300 ) C261_=_C311( C261 C311 ) C261_=_C506( C261 C506 ) \nC261_=_C515( C261 C515 ) C261_=_C582( C261 C582 ) C261_=_C591( C261 C591 ) C261_=_C615( C261 C615 ) C261_=_C623( C261 C623 ) C261_=_C703( C261 C703 ) \nC261_=_C710( C261 C710 ) C261_=_C770( C261 C770 ) C261_=_C776( C261 C776 ) C261_=_C779( C261 C779 ) C261_=_C780( C261 C780 ) C261_=_C781( C261 C781 ) \nC261_=_C782( C261 C782 ) C261_=_C783( C261 C783 ) C261_=_C784( C261 C784 ) C261_=_C785( C261 C785 ) C300_=_C301( C300 C301 ) C300_=_C311( C300 C311 ) \nC300_=_C506( C300 C506 ) C300_=_C515( C300 C515 ) C300_=_C582( C300 C582 ) C300_=_C591( C300 C591 ) C300_=_C615( C300 C615 ) C300_=_C623( C300 C623 ) \nC300_=_C703( C300 C703 ) C300_=_C710( C300 C710 ) C300_=_C770( C300 C770 ) C300_=_C776( C300 C776 ) C300_=_C779( C300 C779 ) C300_=_C780( C300 C780 ) \nC300_=_C781( C300 C781 ) C300_=_C782( C300 C782 ) C300_=_C783( C300 C783 ) C300_=_C784( C300 C784 ) C300_=_C785( C300 C785 ) C301_=_C507( C301 C507 ) \nC301_=_C583( C301 C583 ) C301_=_C616( C301 C616 ) C301_=_C704( C301 C704 ) C301_=_C771( C301 C771 ) C301_=_C779( C301 C779 ) C301_=_C786( C301 C786 ) \nC301_=_C787( C301 C787 ) C301_=_C788( C301 C788 ) C311_=_C506( C311 C506 ) C311_=_C515( C311 C515 ) C311_=_C582( C311 C582 ) C311_=_C591( C311 C591 ) \nC311_=_C615( C311 C615 ) C311_=_C623( C311 C623 ) C311_=_C703( C311 C703 ) C311_=_C710( C311 C710 ) C311_=_C770( C311 C770 ) C311_=_C776( C311 C776 ) \nC311_=_C779( C311 C779 ) C311_=_C780( C311 C780 ) C311_=_C781( C311 C781 ) C311_=_C782( C311 C782 ) C311_=_C783( C311 C783 ) C311_=_C784( C311 C784 ) \nC311_=_C785( C311 C785 ) C506_=_C507( C506 C507 ) C506_=_C515( C506 C515 ) C506_=_C582( C506 C582 ) C506_=_C591( C506 C591 ) C506_=_C615( C506 C615 ) \nC506_=_C623( C506 C623 ) C506_=_C703( C506 C703 ) C506_=_C710( C506 C710 ) C506_=_C770( C506 C770 ) C506_=_C776( C506 C776 ) C506_=_C779( C506 C779 ) \nC506_=_C780( C506 C780 ) C506_=_C781( C506 C781 ) C506_=_C782( C506 C782 ) C506_=_C783( C506 C783 ) C506_=_C784( C506 C784 ) C506_=_C785( C506 C785 ) \nC507_=_C583( C507 C583 ) C507_=_C616( C507 C616 ) C507_=_C704( C507 C704 ) C507_=_C771( C507 C771 ) C507_=_C779( C507 C779 ) C507_=_C786( C507 C786 ) \nC507_=_C787( C507 C787 ) C507_=_C788( C507 C788 ) C515_=_C582( C515 C582 ) C515_=_C591( C515 C591 ) C515_=_C615( C515 C615 ) C515_=_C623( C515 C623 ) \nC515_=_C703( C515 C703 ) C515_=_C710( C515 C710 ) C515_=_C770( C515 C770 ) C515_=_C776( C515 C776 ) C515_=_C779( C515 C779 ) C515_=_C780( C515 C780 ) \nC515_=_C781( C515 C781 ) C515_=_C782( C515 C782 ) C515_=_C783( C515 C783 ) C515_=_C784( C515 C784 ) C515_=_C785( C515 C785 ) C582_=_C583( C582 C583 ) \nC582_=_C591( C582 C591 ) C582_=_C615( C582 C615 ) C582_=_C623( C582 C623 ) C582_=_C703( C582 C703 ) C582_=_C710( C582 C710 ) C582_=_C770( C582 C770 ) \nC582_=_C776( C582 C776 ) C582_=_C779( C582 C779 ) C582_=_C780( C582 C780 ) C582_=_C781( C582 C781 ) C582_=_C782( C582 C782 ) C582_=_C783( C582 C783 ) \nC582_=_C784( C582 C784 ) C582_=_C785( C582 C785 ) C583_=_C616( C583 C616 ) C583_=_C704( C583 C704 ) C583_=_C771( C583 C771 ) C583_=_C779( C583 C779 ) \nC583_=_C786( C583 C786 ) C583_=_C787( C583 C787 ) C583_=_C788( C583 C788 ) C591_=_C615( C591 C615 ) C591_=_C623( C591 C623 ) C591_=_C703( C591 C703 ) \nC591_=_C710( C591 C710 ) C591_=_C770( C591 C770 ) C591_=_C776( C591 C776 ) C591_=_C779( C591 C779 ) C591_=_C780( C591 C780 ) C591_=_C781( C591 C781 ) \nC591_=_C782( C591 C782 ) C591_=_C783( C591 C783 ) C591_=_C784( C591 C784 ) C591_=_C785( C591 C785 ) C615_=_C616( C615 C616 ) C615_=_C623( C615 C623 ) \nC615_=_C703( C615 C703 ) C615_=_C710( C615 C710 ) C615_=_C770( C615 C770 ) C615_=_C776( C615 C776 ) C615_=_C779( C615 C779 ) C615_=_C780( C615 C780 ) \nC615_=_C781( C615 C781 ) C615_=_C782( C615 C782 ) C615_=_C783( C615 C783 ) C615_=_C784( C615 C784 ) C615_=_C785( C615 C785 ) C616_=_C704( C616 C704 ) \nC616_=_C771( C616 C771 ) C616_=_C779( C616 C779 ) C616_=_C786( C616 C786 ) C616_=_C787( C616 C787 ) C616_=_C788( C616 C788 ) C623_=_C703( C623 C703 ) \nC623_=_C710( C623 C710 ) C623_=_C770( C623 C770 ) C623_=_C776( C623 C776 ) C623_=_C779( C623 C779 ) C623_=_C780( C623 C780 ) C623_=_C781( C623 C781 ) \nC623_=_C782( C623 C782 ) C623_=_C783( C623 C783 ) C623_=_C784( C623 C784 ) C623_=_C785( C623 C785 ) C703_=_C704( C703 C704 ) C703_=_C710( C703 C710 ) \nC703_=_C770( C703 C770 ) C703_=_C776( C703 C776 ) C703_=_C779( C703 C779 ) C703_=_C780( C703 C780 ) C703_=_C781( C703 C781 ) C703_=_C782( C703 C782 ) \nC703_=_C783( C703 C783 ) C703_=_C784( C703 C784 ) C703_=_C785( C703 C785 ) C704_=_C771( C704 C771 ) C704_=_C779( C704 C779 ) C704_=_C786( C704 C786 ) \nC704_=_C787( C704 C787 ) C704_=_C788( C704 C788 ) C710_=_C770( C710 C770 ) C710_=_C776( C710 C776 ) C710_=_C779( C710 C779 ) C710_=_C780( C710 C780 ) \nC710_=_C781( C710 C781 ) C710_=_C782( C710 C782 ) C710_=_C783( C710 C783 ) C710_=_C784( C710 C784 ) C710_=_C785( C710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 )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98-&gt;121[label="33: C46 C47 C59 C249 C250 \nC261 C300 C301 C311 C506 C507 \nC515 C582 C583 C591 C615 C616 \nC623 C703 C704 C710 C770 C771 \nC776 C780 C781 C782 C783 C784 \nC785 C786 C787 C788 \n297: C46_=_C47 ,C46_=_C59 ,C46_=_C249 ,C46_=_C261 ,C46_=_C300 ,\nC46_=_C311 ,C46_=_C506 ,C46_=_C515 ,C46_=_C582 ,C46_=_C591 ,C46_=_C615 ,\nC46_=_C623 ,C46_=_C703 ,C46_=_C710 ,C46_=_C770 ,C46_=_C776 ,C46_=_C780 ,\nC46_=_C781 ,C46_=_C782 ,C46_=_C783 ,C46_=_C784 ,C46_=_C785 ,C47_=_C250 ,\nC47_=_C301 ,C47_=_C507 ,C47_=_C583 ,C47_=_C616 ,C47_=_C704 ,C47_=_C771 ,\nC47_=_C786 ,C47_=_C787 ,C47_=_C788 ,C59_=_C249 ,C59_=_C261 ,C59_=_C300 ,\nC59_=_C311 ,C59_=_C506 ,C59_=_C515 ,C59_=_C582 ,C59_=_C591 ,C59_=_C615 ,\nC59_=_C623 ,C59_=_C703 ,C59_=_C710 ,C59_=_C770 ,C59_=_C776 ,C59_=_C780 ,\nC59_=_C781 ,C59_=_C782 ,C59_=_C783 ,C59_=_C784 ,C59_=_C785 ,C249_=_C250 ,\nC249_=_C261 ,C249_=_C300 ,C249_=_C311 ,C249_=_C506 ,C249_=_C515 ,C249_=_C582 ,\nC249_=_C591 ,C249_=_C615 ,C249_=_C623 ,C249_=_C703 ,C249_=_C710 ,C249_=_C770 ,\nC249_=_C776 ,C249_=_C780 ,C249_=_C781 ,C249_=_C782 ,C249_=_C783 ,C249_=_C784 ,\nC249_=_C785 ,C250_=_C301 ,C250_=_C507 ,C250_=_C583 ,C250_=_C616 ,C250_=_C704 ,\nC250_=_C771 ,C250_=_C786 ,C250_=_C787 ,C250_=_C788 ,C261_=_C300 ,C261_=_C311 ,\nC261_=_C506 ,C261_=_C515 ,C261_=_C582 ,C261_=_C591 ,C261_=_C615 ,C261_=_C623 ,\nC261_=_C703 ,C261_=_C710 ,C261_=_C770 ,C261_=_C776 ,C261_=_C780 ,C261_=_C781 ,\nC261_=_C782 ,C261_=_C783 ,C261_=_C784 ,C261_=_C785 ,C300_=_C301 ,C300_=_C311 ,\nC300_=_C506 ,C300_=_C515 ,C300_=_C582 ,C300_=_C591 ,C300_=_C615 ,C300_=_C623 ,\nC300_=_C703 ,C300_=_C710 ,C300_=_C770 ,C300_=_C776 ,C300_=_C780 ,C300_=_C781 ,\nC300_=_C782 ,C300_=_C783 ,C300_=_C784</w:t>
      </w:r>
    </w:p>
    <w:p>
      <w:pPr>
        <w:pStyle w:val="PreformattedText"/>
        <w:bidi w:val="0"/>
        <w:spacing w:before="0" w:after="0"/>
        <w:jc w:val="left"/>
        <w:rPr/>
      </w:pPr>
      <w:r>
        <w:rPr/>
        <w:t xml:space="preserve"> </w:t>
      </w:r>
      <w:r>
        <w:rPr/>
        <w:t>,C300_=_C785 ,C301_=_C507 ,C301_=_C583 ,\nC301_=_C616 ,C301_=_C704 ,C301_=_C771 ,C301_=_C786 ,C301_=_C787 ,C301_=_C788 ,\nC311_=_C506 ,C311_=_C515 ,C311_=_C582 ,C311_=_C591 ,C311_=_C615 ,C311_=_C623 ,\nC311_=_C703 ,C311_=_C710 ,C311_=_C770 ,C311_=_C776 ,C311_=_C780 ,C311_=_C781 ,\nC311_=_C782 ,C311_=_C783 ,C311_=_C784 ,C311_=_C785 ,C506_=_C507 ,C506_=_C515 ,\nC506_=_C582 ,C506_=_C591 ,C506_=_C615 ,C506_=_C623 ,C506_=_C703 ,C506_=_C710 ,\nC506_=_C770 ,C506_=_C776 ,C506_=_C780 ,C506_=_C781 ,C506_=_C782 ,C506_=_C783 ,\nC506_=_C784 ,C506_=_C785 ,C507_=_C583 ,C507_=_C616 ,C507_=_C704 ,C507_=_C771 ,\nC507_=_C786 ,C507_=_C787 ,C507_=_C788 ,C515_=_C582 ,C515_=_C591 ,C515_=_C615 ,\nC515_=_C623 ,C515_=_C703 ,C515_=_C710 ,C515_=_C770 ,C515_=_C776 ,C515_=_C780 ,\nC515_=_C781 ,C515_=_C782 ,C515_=_C783 ,C515_=_C784 ,C515_=_C785 ,C582_=_C583 ,\nC582_=_C591 ,C582_=_C615 ,C582_=_C623 ,C582_=_C703 ,C582_=_C710 ,C582_=_C770 ,\nC582_=_C776 ,C582_=_C780 ,C582_=_C781 ,C582_=_C782 ,C582_=_C783 ,C582_=_C784 ,\nC582_=_C785 ,C583_=_C616 ,C583_=_C704 ,C583_=_C771 ,C583_=_C786 ,C583_=_C787 ,\nC583_=_C788 ,C591_=_C615 ,C591_=_C623 ,C591_=_C703 ,C591_=_C710 ,C591_=_C770 ,\nC591_=_C776 ,C591_=_C780 ,C591_=_C781 ,C591_=_C782 ,C591_=_C783 ,C591_=_C784 ,\nC591_=_C785 ,C615_=_C616 ,C615_=_C623 ,C615_=_C703 ,C615_=_C710 ,C615_=_C770 ,\nC615_=_C776 ,C615_=_C780 ,C615_=_C781 ,C615_=_C782 ,C615_=_C783 ,C615_=_C784 ,\nC615_=_C785 ,C616_=_C704 ,C616_=_C771 ,C616_=_C786 ,C616_=_C787 ,C616_=_C788 ,\nC623_=_C703 ,C623_=_C710 ,C623_=_C770 ,C623_=_C776 ,C623_=_C780 ,C623_=_C781 ,\nC623_=_C782 ,C623_=_C783 ,C623_=_C784 ,C623_=_C785 ,C703_=_C704 ,C703_=_C710 ,\nC703_=_C770 ,C703_=_C776 ,C703_=_C780 ,C703_=_C781 ,C703_=_C782 ,C703_=_C783 ,\nC703_=_C784 ,C703_=_C785 ,C704_=_C771 ,C704_=_C786 ,C704_=_C787 ,C704_=_C788 ,\nC710_=_C770 ,C710_=_C776 ,C710_=_C780 ,C710_=_C781 ,C710_=_C782 ,C710_=_C783 ,\nC710_=_C784 ,C710_=_C785 ,C770_=_C771 ,C770_=_C776 ,C770_=_C780 ,C770_=_C781 ,\nC770_=_C782 ,C770_=_C783 ,C770_=_C784 ,C770_=_C785 ,C771_=_C786 ,C771_=_C787 ,\nC771_=_C788 ,C776_=_C780 ,C776_=_C781 ,C776_=_C782 ,C776_=_C783 ,C776_=_C784 ,\nC776_=_C785 ,C780_=_C781 ,C780_=_C782 ,C780_=_C783 ,C780_=_C784 ,C780_=_C785 ,\nC780_=_C786 ,C781_=_C782 ,C781_=_C783 ,C781_=_C784 ,C781_=_C785 ,C782_=_C783 ,\nC782_=_C784 ,C782_=_C785 ,C782_=_C787 ,C783_=_C784 ,C783_=_C785 ,C784_=_C785 ,\nC784_=_C788 ,C786_=_C787 ,C786_=_C788 ,C787_=_C788 ,"];122[shape=box, label="id:122 level: 5\n57: C36 C37 C38 C39 C54 \nC55 C239 C240 C241 C242 C256 \nC257 C290 C291 C292 C293 C294 \nC295 C296 C297 C298 C299 C300 \nC301 C302 C303 C304 C305 C306 \nC307 C308 C309 C310 C311 C312 \nC313 C478 C479 C492 C500 C501 \nC502 C503 C504 C505 C506 C507 \nC508 C509 C510 C511 C512 C513 \nC514 C515 C516 C517 \n528: C36_=_C37( C36 C37 ) C36_=_C38( C36 C38 ) C36_=_C39( C36 C39 ) C36_=_C54( C36 C54 ) C36_=_C239( C36 C239 ) \nC36_=_C256( C36 C256 ) C36_=_C290( C36 C290 ) C36_=_C291( C36 C291 ) C36_=_C292( C36 C292 ) C36_=_C293( C36 C293 ) C36_=_C294( C36 C294 ) \nC36_=_C295( C36 C295 ) C36_=_C296( C36 C296 ) C36_=_C297( C36 C297 ) C36_=_C298( C36 C298 ) C36_=_C299( C36 C299 ) C36_=_C300( C36 C300 ) \nC36_=_C301( C36 C301 ) C36_=_C302( C36 C302 ) C36_=_C303( C36 C303 ) C36_=_C304( C36 C304 ) C36_=_C305( C36 C305 ) C37_=_C38( C37 C38 ) \nC37_=_C39( C37 C39 ) C37_=_C240( C37 C240 ) C37_=_C306( C37 C306 ) C37_=_C307( C37 C307 ) C37_=_C308( C37 C308 ) C37_=_C309( C37 C309 ) \nC37_=_C310( C37 C310 ) C37_=_C311( C37 C311 ) C37_=_C312( C37 C312 ) C37_=_C313( C37 C313 ) C38_=_C39( C38 C39 ) C38_=_C55( C38 C55 ) \nC38_=_C241( C38 C241 ) C38_=_C257( C38 C257 ) C38_=_C292( C38 C292 ) C38_=_C307( C38 C307 ) C38_=_C478( C38 C478 ) C38_=_C492( C38 C492 ) \nC38_=_C500( C38 C500 ) C38_=_C501( C38 C501 ) C38_=_C502( C38 C502 ) C38_=_C503( C38 C503 ) C38_=_C504( C38 C504 ) C38_=_C505( C38 C505 ) \nC38_=_C506( C38 C506 ) C38_=_C507( C38 C507 ) C38_=_C508( C38 C508 ) C38_=_C509( C38 C509 ) C38_=_C510( C38 C510 ) C38_=_C511( C38 C511 ) \nC39_=_C242( C39 C242 ) C39_=_C293( C39 C293 ) C39_=_C479( C39 C479 ) C39_=_C512( C39 C512 ) C39_=_C513( C39 C513 ) C39_=_C514( C39 C514 ) \nC39_=_C515( C39 C515 ) C39_=_C516( C39 C516 ) C39_=_C517( C39 C517 ) C54_=_C55( C54 C55 ) C54_=_C239( C54 C239 ) C54_=_C256( C54 C256 ) \nC54_=_C290( C54 C290 ) C54_=_C291( C54 C291 ) C54_=_C292( C54 C292 ) C54_=_C293( C54 C293 ) C54_=_C294( C54 C294 ) C54_=_C295( C54 C295 ) \nC54_=_C296( C54 C296 ) C54_=_C297( C54 C297 ) C54_=_C298( C54 C298 ) C54_=_C299( C54 C299 ) C54_=_C300( C54 C300 ) C54_=_C301( C54 C301 ) \nC54_=_C302( C54 C302 ) C54_=_C303( C54 C303 ) C54_=_C304( C54 C304 ) C54_=_C305( C54 C305 ) C55_=_C241( C55 C241 ) C55_=_C257( C55 C257 ) \nC55_=_C292( C55 C292 ) C55_=_C307( C55 C307 ) C55_=_C478( C55 C478 ) C55_=_C492( C55 C492 ) C55_=_C500( C55 C500 ) C55_=_C501( C55 C501 ) \nC55_=_C502( C55 C502 ) C55_=_C503( C55 C503 ) C55_=_C504( C55 C504 ) C55_=_C505( C55 C505 ) C55_=_C506( C55 C506 ) C55_=_C507( C55 C507 ) \nC55_=_C508( C55 C508 ) C55_=_C509( C55 C509 ) C55_=_C510( C55 C510 ) C55_=_C511( C55 C511 ) C239_=_C240( C239 C240 ) C239_=_C241( C239 C241 ) \nC239_=_C242( C239 C242 ) C239_=_C256( C239 C256 ) C239_=_C290( C239 C290 ) C239_=_C291( C239 C291 ) C239_=_C292( C239 C292 ) C239_=_C293( C239 C293 ) \nC239_=_C294( C239 C294 ) C239_=_C295( C239 C295 ) C239_=_C296( C239 C296 ) C239_=_C297( C239 C297 ) C239_=_C298( C239 C298 ) C239_=_C299( C239 C299 ) \nC239_=_C300( C239 C300 ) C239_=_C301( C239 C301 ) C239_=_C302( C239 C302 ) C239_=_C303( C239 C303 ) C239_=_C304( C239 C304 ) C239_=_C305( C239 C305 ) \nC240_=_C241( C240 C241 ) C240_=_C242( C240 C242 ) C240_=_C306( C240 C306 ) C240_=_C307( C240 C307 ) C240_=_C308( C240 C308 ) C240_=_C309( C240 C309 ) \nC240_=_C310( C240 C310 ) C240_=_C311( C240 C311 ) C240_=_C312( C240 C312 ) C240_=_C313( C240 C313 ) C241_=_C242( C241 C242 ) C241_=_C257( C241 C257 ) \nC241_=_C292( C241 C292 ) C241_=_C307( C241 C307 ) C241_=_C478( C241 C478 ) C241_=_C492( C241 C492 ) C241_=_C500( C241 C500 ) C241_=_C501( C241 C501 ) \nC241_=_C502( C241 C502 ) C241_=_C503( C241 C503 ) C241_=_C504( C241 C504 ) C241_=_C505( C241 C505 ) C241_=_C506( C241 C506 ) C241_=_C507( C241 C507 ) \nC241_=_C508( C241 C508 ) C241_=_C509( C241 C509 ) C241_=_C510( C241 C510 ) C241_=_C511( C241 C511 ) C242_=_C293( C242 C293 ) C242_=_C479( C242 C479 ) \nC242_=_C512( C242 C512 ) C242_=_C513( C242 C513 ) C242_=_C514( C242 C514 ) C242_=_C515( C242 C515 ) C242_=_C516( C242 C516 ) C242_=_C517( C242 C517 ) \nC256_=_C257( C256 C257 ) C256_=_C290( C256 C290 ) C256_=_C291( C256 C291 ) C256_=_C292( C256 C292 ) C256_=_C293( C256 C293 ) C256_=_C294( C256 C294 ) \nC256_=_C295( C256 C295 ) C256_=_C296( C256 C296 ) C256_=_C297( C256 C297 ) C256_=_C298( C256 C298 ) C256_=_C299( C256 C299 ) C256_=_C300( C256 C300 ) \nC256_=_C301( C256 C301 ) C256_=_C302( C256 C302 ) C256_=_C303( C256 C303 ) C256_=_C304( C256 C304 ) C256_=_C305( C256 C305 ) C257_=_C292( C257 C292 ) \nC257_=_C307( C257 C307 ) C257_=_C478( C257 C478 ) C257_=_C492( C257 C492 ) C257_=_C500( C257 C500 ) C257_=_C501( C257 C501 ) C257_=_C502( C257 C502 ) \nC257_=_C503( C257 C503 ) C257_=_C504( C257 C504 ) C257_=_C505( C257 C505 ) C257_=_C506( C257 C506 ) C257_=_C507( C257 C507 ) C257_=_C508( C257 C508 ) \nC257_=_C509( C257 C509 ) C257_=_C510( C257 C510 ) C257_=_C511( C257 C511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7( C292 C307 ) C292_=_C478( C292 C478 ) \nC292_=_C492( C292 C492 ) C292_=_C500( C292 C500 ) C292_=_C501( C292 C501 ) C292_=_C502( C292 C502 ) C292_=_C503( C292 C503 ) C292_=_C504( C292 C504 ) \nC292_=_C505( C292 C505 ) C292_=_C506( C292 C506 ) C292_=_C507( C292 C507 ) C292_=_C508( C292 C508 ) C292_=_C509( C292 C509 ) C292_=_C510( C292 C510 ) \nC292_=_C511( C292 C511 ) C293_=_C294( C293 C294 ) C293_=_C295( C293 C295 ) C293_=_C296( C293 C296 ) C293_=_C297( C293 C297 ) C293_=_C298( C293 C298 ) \nC293_=_C299( C293 C299 ) C293_=_C300( C293 C300 ) C293_=_C301( C293 C301 ) C293_=_C302( C293 C302 ) C293_=_C303( C293 C303 ) C293_=_C304( C293 C304 ) \nC293_=_C305( C293 C305 ) C293_=_C479( C293 C479 ) C293_=_C512( C293 C512 ) C293_=_C513( C293 C513 ) C293_=_C514( C293 C514 ) C293_=_C515( C293 C515 ) \nC293_=_C516( C293 C516 ) C293_=_C517( C293 C517 ) C294_=_C295( C294 C295 ) C294_=_C296( C294 C296 ) C294_=_C297( C294 C297 ) C294_=_C298( C294 C298 ) \nC294_=_C299( C294 C299 ) C294_=_C300( C294 C300 ) C294_=_C301( C294 C301 ) C294_=_C302( C294 C302 ) C294_=_C303( C294 C303 ) C294_=_C304( C294 C304 ) \nC294_=_C305( C294 C305 ) C294_=_C308( C294 C308 ) C294_=_C500( C294 C500 ) C294_=_C512( C294 C512 ) C295_=_C296( C295 C296 ) C295_=_C297( C295 C297 ) \nC295_=_C298( C295 C298 ) C295_=_C299( C295 C299 ) C295_=_C300( C295 C300 ) C295_=_C301( C295 C301 ) C295_=_C302( C295 C302 ) C295_=_C303( C295 C303 ) \nC295_=_C304( C295 C304 ) C295_=_C305( C295 C305 ) C295_=_C501( C295 C501 ) C296_=_C297(</w:t>
      </w:r>
    </w:p>
    <w:p>
      <w:pPr>
        <w:pStyle w:val="PreformattedText"/>
        <w:bidi w:val="0"/>
        <w:spacing w:before="0" w:after="0"/>
        <w:jc w:val="left"/>
        <w:rPr/>
      </w:pPr>
      <w:r>
        <w:rPr/>
        <w:t xml:space="preserve"> </w:t>
      </w:r>
      <w:r>
        <w:rPr/>
        <w:t>C296 C297 ) C296_=_C298( C296 C298 ) C296_=_C299( C296 C299 ) \nC296_=_C300( C296 C300 ) C296_=_C301( C296 C301 ) C296_=_C302( C296 C302 ) C296_=_C303( C296 C303 ) C296_=_C304( C296 C304 ) C296_=_C305( C296 C305 ) \nC296_=_C309( C296 C309 ) C296_=_C502( C296 C502 ) C296_=_C513( C296 C513 ) C297_=_C298( C297 C298 ) C297_=_C299( C297 C299 ) C297_=_C300( C297 C300 ) \nC297_=_C301( C297 C301 ) C297_=_C302( C297 C302 ) C297_=_C303( C297 C303 ) C297_=_C304( C297 C304 ) C297_=_C305( C297 C305 ) C297_=_C503( C297 C503 ) \nC298_=_C299( C298 C299 ) C298_=_C300( C298 C300 ) C298_=_C301( C298 C301 ) C298_=_C302( C298 C302 ) C298_=_C303( C298 C303 ) C298_=_C304( C298 C304 ) \nC298_=_C305( C298 C305 ) C298_=_C310( C298 C310 ) C298_=_C504( C298 C504 ) C298_=_C514( C298 C514 ) C299_=_C300( C299 C300 ) C299_=_C301( C299 C301 ) \nC299_=_C302( C299 C302 ) C299_=_C303( C299 C303 ) C299_=_C304( C299 C304 ) C299_=_C305( C299 C305 ) C299_=_C505( C299 C505 ) C300_=_C301( C300 C301 ) \nC300_=_C302( C300 C302 ) C300_=_C303( C300 C303 ) C300_=_C304( C300 C304 ) C300_=_C305( C300 C305 ) C300_=_C311( C300 C311 ) C300_=_C506( C300 C506 ) \nC300_=_C515( C300 C515 ) C301_=_C302( C301 C302 ) C301_=_C303( C301 C303 ) C301_=_C304( C301 C304 ) C301_=_C305( C301 C305 ) C301_=_C507( C301 C507 ) \nC302_=_C303( C302 C303 ) C302_=_C304( C302 C304 ) C302_=_C305( C302 C305 ) C302_=_C312( C302 C312 ) C302_=_C508( C302 C508 ) C302_=_C516( C302 C516 ) \nC303_=_C304( C303 C304 ) C303_=_C305( C303 C305 ) C303_=_C509( C303 C509 ) C304_=_C305( C304 C305 ) C304_=_C313( C304 C313 ) C304_=_C510( C304 C510 ) \nC304_=_C517( C304 C517 ) C305_=_C511( C305 C511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7_=_C478( C307 C478 ) C307_=_C492( C307 C492 ) C307_=_C500( C307 C500 ) \nC307_=_C501( C307 C501 ) C307_=_C502( C307 C502 ) C307_=_C503( C307 C503 ) C307_=_C504( C307 C504 ) C307_=_C505( C307 C505 ) C307_=_C506( C307 C506 ) \nC307_=_C507( C307 C507 ) C307_=_C508( C307 C508 ) C307_=_C509( C307 C509 ) C307_=_C510( C307 C510 ) C307_=_C511( C307 C511 ) C308_=_C309( C308 C309 ) \nC308_=_C310( C308 C310 ) C308_=_C311( C308 C311 ) C308_=_C312( C308 C312 ) C308_=_C313( C308 C313 ) C308_=_C500( C308 C500 ) C308_=_C512( C308 C512 ) \nC309_=_C310( C309 C310 ) C309_=_C311( C309 C311 ) C309_=_C312( C309 C312 ) C309_=_C313( C309 C313 ) C309_=_C502( C309 C502 ) C309_=_C513( C309 C513 ) \nC310_=_C311( C310 C311 ) C310_=_C312( C310 C312 ) C310_=_C313( C310 C313 ) C310_=_C504( C310 C504 ) C310_=_C514( C310 C514 ) C311_=_C312( C311 C312 ) \nC311_=_C313( C311 C313 ) C311_=_C506( C311 C506 ) C311_=_C515( C311 C515 ) C312_=_C313( C312 C313 ) C312_=_C508( C312 C508 ) C312_=_C516( C312 C516 ) \nC313_=_C510( C313 C510 ) C313_=_C517( C313 C517 ) C478_=_C479( C478 C479 ) C478_=_C492( C478 C492 ) C478_=_C500( C478 C500 ) C478_=_C501( C478 C501 ) \nC478_=_C502( C478 C502 ) C478_=_C503( C478 C503 ) C478_=_C504( C478 C504 ) C478_=_C505( C478 C505 ) C478_=_C506( C478 C506 ) C478_=_C507( C478 C507 ) \nC478_=_C508( C478 C508 ) C478_=_C509( C478 C509 ) C478_=_C510( C478 C510 ) C478_=_C511( C478 C511 ) C479_=_C512( C479 C512 ) C479_=_C513( C479 C513 ) \nC479_=_C514( C479 C514 ) C479_=_C515( C479 C515 ) C479_=_C516( C479 C516 ) C479_=_C517( C479 C517 ) C492_=_C500( C492 C500 ) C492_=_C501( C492 C501 ) \nC492_=_C502( C492 C502 ) C492_=_C503( C492 C503 ) C492_=_C504( C492 C504 ) C492_=_C505( C492 C505 ) C492_=_C506( C492 C506 ) C492_=_C507( C492 C507 ) \nC492_=_C508( C492 C508 ) C492_=_C509( C492 C509 ) C492_=_C510( C492 C510 ) C492_=_C511( C492 C511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513( C502 C513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514( C504 C514 ) C505_=_C506( C505 C506 ) C505_=_C507( C505 C507 ) \nC505_=_C508( C505 C508 ) C505_=_C509( C505 C509 ) C505_=_C510( C505 C510 ) C505_=_C511( C505 C511 ) C506_=_C507( C506 C507 ) C506_=_C508( C506 C508 ) \nC506_=_C509( C506 C509 ) C506_=_C510( C506 C510 ) C506_=_C511( C506 C511 ) C506_=_C515( C506 C515 ) C507_=_C508( C507 C508 ) C507_=_C509( C507 C509 ) \nC507_=_C510( C507 C510 ) C507_=_C511( C507 C511 ) C508_=_C509( C508 C509 ) C508_=_C510( C508 C510 ) C508_=_C511( C508 C511 ) C508_=_C516( C508 C516 ) \nC509_=_C510( C509 C510 ) C509_=_C511( C509 C511 ) C510_=_C511( C510 C511 ) C510_=_C517( C510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99-&gt;122[label="54: C36 C37 C38 C39 C54 \nC55 C239 C240 C241 C242 C256 \nC257 C290 C291 C294 C295 C296 \nC297 C298 C299 C300 C301 C302 \nC303 C304 C305 C306 C308 C309 \nC310 C311 C312 C313 C478 C479 \nC492 C500 C501 C502 C503 C504 \nC505 C506 C507 C508 C509 C510 \nC511 C512 C513 C514 C515 C516 \nC517 \n436: C36_=_C37 ,C36_=_C38 ,C36_=_C39 ,C36_=_C54 ,C36_=_C239 ,\nC36_=_C256 ,C36_=_C290 ,C36_=_C291 ,C36_=_C294 ,C36_=_C295 ,C36_=_C296 ,\nC36_=_C297 ,C36_=_C298 ,C36_=_C299 ,C36_=_C300 ,C36_=_C301 ,C36_=_C302 ,\nC36_=_C303 ,C36_=_C304 ,C36_=_C305 ,C37_=_C38 ,C37_=_C39 ,C37_=_C240 ,\nC37_=_C306 ,C37_=_C308 ,C37_=_C309 ,C37_=_C310 ,C37_=_C311 ,C37_=_C312 ,\nC37_=_C313 ,C38_=_C39 ,C38_=_C55 ,C38_=_C241 ,C38_=_C257 ,C38_=_C478 ,\nC38_=_C492 ,C38_=_C500 ,C38_=_C501 ,C38_=_C502 ,C38_=_C503 ,C38_=_C504 ,\nC38_=_C505 ,C38_=_C506 ,C38_=_C507 ,C38_=_C508 ,C38_=_C509 ,C38_=_C510 ,\nC38_=_C511 ,C39_=_C242 ,C39_=_C479 ,C39_=_C512 ,C39_=_C513 ,C39_=_C514 ,\nC39_=_C515 ,C39_=_C516 ,C39_=_C517 ,C54_=_C55 ,C54_=_C239 ,C54_=_C256 ,\nC54_=_C290 ,C54_=_C291 ,C54_=_C294 ,C54_=_C295 ,C54_=_C296 ,C54_=_C297 ,\nC54_=_C298 ,C54_=_C299 ,C54_=_C300 ,C54_=_C301 ,C54_=_C302 ,C54_=_C303 ,\nC54_=_C304 ,C54_=_C305 ,C55_=_C241 ,C55_=_C257 ,C55_=_C478 ,C55_=_C492 ,\nC55_=_C500 ,C55_=_C501 ,C55_=_C502 ,C55_=_C503 ,C55_=_C504 ,C55_=_C505 ,\nC55_=_C506 ,C55_=_C507 ,C55_=_C508 ,C55_=_C509 ,C55_=_C510 ,C55_=_C511 ,\nC239_=_C240 ,C239_=_C241 ,C239_=_C242 ,C239_=_C256 ,C239_=_C290 ,C239_=_C291 ,\nC239_=_C294 ,C239_=_C295 ,C239_=_C296 ,C239_=_C297 ,C239_=_C298 ,C239_=_C299 ,\nC239_=_C300 ,C239_=_C301 ,C239_=_C302 ,C239_=_C303 ,C239_=_C304 ,C239_=_C305 ,\nC240_=_C241 ,C240_=_C242 ,C240_=_C306 ,C240_=_C308 ,C240_=_C309 ,C240_=_C310 ,\nC240_=_C311 ,C240_=_C312 ,C240_=_C313 ,C241_=_C242 ,C241_=_C257 ,C241_=_C478 ,\nC241_=_C492 ,C241_=_C500 ,C241_=_C501 ,C241_=_C502 ,C241_=_C503 ,C241_=_C504 ,\nC241_=_C505 ,C241_=_C506 ,C241_=_C507 ,C241_=_C508 ,C241_=_C509 ,C241_=_C510 ,\nC241_=_C511 ,C242_=_C479 ,C242_=_C512 ,C242_=_C513 ,C242_=_C514 ,C242_=_C515 ,\nC242_=_C516 ,C242_=_C517 ,C256_=_C257 ,C256_=_C290 ,C256_=_C291 ,C256_=_C294 ,\nC256_=_C295 ,C256_=_C296 ,C256_=_C297 ,C256_=_C298 ,C256_=_C299 ,C256_=_C300 ,\nC256_=_C301 ,C256_=_C302 ,C256_=_C303 ,C256_=_C304 ,C256_=_C305 ,C257_=_C478 ,\nC257_=_C492 ,C257_=_C500 ,C257_=_C501 ,C257_=_C502 ,C257_=_C503 ,C257_=_C504 ,\nC257_=_C505 ,C257_=_C506 ,C257_=_C507 ,C257_=_C508 ,C257_=_C509 ,C257_=_C510 ,\nC257_=_C511 ,C290_=_C291 ,C290_=_C294 ,C290_=_C295 ,C290_=_C296 ,C290_=_C297 ,\nC290_=_C298 ,C290_=_C299 ,C290_=_C300 ,C290_=_C301 ,C290_=_C302 ,C290_=_C303 ,\nC290_=_C304 ,C290_=_C305 ,C290_=_C306 ,C291_=_C294 ,C291_=_C295 ,C291_=_C296 ,\nC291_=_C297 ,C291_=_C298 ,C291_=_C299 ,C291_=_C300 ,C291_=_C301 ,C291_=_C302 ,\nC291_=_C303 ,C291_=_C304 ,C291_=_C305 ,C294_=_C295 ,C294_=_C296 ,C294_=_C297 ,\nC294_=_C298 ,C294_=_C299 ,C294_=_C300 ,C294_=_C301 ,C294_=_C302 ,C294_=_C303 ,\nC294_=_C304 ,C294_=_C305 ,C294_=_C308 ,C294_=_C500 ,C294_=_C512 ,C295_=_C296 ,\nC295_=_C297 ,C295_=_C298 ,C295_=_C299 ,C295_=_C300 ,C295_=_C301 ,C295_=_C302 ,\nC295_=_C303 ,C295_=_C304 ,C295_=_C305 ,C295_=_C501 ,C296_=_C297 ,C296_=_C298 ,\nC296_=_C299 ,C296_=_C300 ,C296_=_C301 ,C296_=_C302 ,C296_=_C303 ,C296_=_C304 ,\nC296_=_C305 ,C296_=_C309 ,C296_=_C502 ,C296_=_C513 ,C297_=_C298 ,C297_=_C299 ,\nC297_=_C300 ,C297_=_C301 ,C297_=_C302 ,C297_=_C303 ,C297_=_C304 ,C297_=_C305 ,\nC297_=_C503 ,C298_=_C299 ,C298_=_C300 ,C298_=_C301 ,C298_=_C302 ,C298_=_C303 ,\nC298_=_C304 ,C298_=_C305 ,C298_=_C310 ,C298_=_C504 ,C298_=_C514 ,C299_=_C300 ,\nC299_=_C301 ,C299_=_C302 ,C299_=_C303 ,C299_=_C304 ,C299_=_C305 ,C299_=_C505 ,\nC300_=_C301 ,C300_=_C302 ,C300_=_C303 ,C300_=_C304 ,C300_=_C305 ,C300_=_C311 ,\nC300_=_C506 ,C300_=_C515 ,C301_=_C302 ,C301_=_C303 ,C301_=_C304 ,C301_=_C305 ,\nC301_=_C507 ,C302_=_C303 ,C302_=_C304 ,C302_=_C305 ,C302_=_C312 ,C302_=_C508 ,\nC302_=_C516</w:t>
      </w:r>
    </w:p>
    <w:p>
      <w:pPr>
        <w:pStyle w:val="PreformattedText"/>
        <w:bidi w:val="0"/>
        <w:spacing w:before="0" w:after="0"/>
        <w:jc w:val="left"/>
        <w:rPr/>
      </w:pPr>
      <w:r>
        <w:rPr/>
        <w:t xml:space="preserve"> </w:t>
      </w:r>
      <w:r>
        <w:rPr/>
        <w:t>,C303_=_C304 ,C303_=_C305 ,C303_=_C509 ,C304_=_C305 ,C304_=_C313 ,\nC304_=_C510 ,C304_=_C517 ,C305_=_C511 ,C306_=_C308 ,C306_=_C309 ,C306_=_C310 ,\nC306_=_C311 ,C306_=_C312 ,C306_=_C313 ,C308_=_C309 ,C308_=_C310 ,C308_=_C311 ,\nC308_=_C312 ,C308_=_C313 ,C308_=_C500 ,C308_=_C512 ,C309_=_C310 ,C309_=_C311 ,\nC309_=_C312 ,C309_=_C313 ,C309_=_C502 ,C309_=_C513 ,C310_=_C311 ,C310_=_C312 ,\nC310_=_C313 ,C310_=_C504 ,C310_=_C514 ,C311_=_C312 ,C311_=_C313 ,C311_=_C506 ,\nC311_=_C515 ,C312_=_C313 ,C312_=_C508 ,C312_=_C516 ,C313_=_C510 ,C313_=_C517 ,\nC478_=_C479 ,C478_=_C492 ,C478_=_C500 ,C478_=_C501 ,C478_=_C502 ,C478_=_C503 ,\nC478_=_C504 ,C478_=_C505 ,C478_=_C506 ,C478_=_C507 ,C478_=_C508 ,C478_=_C509 ,\nC478_=_C510 ,C478_=_C511 ,C479_=_C512 ,C479_=_C513 ,C479_=_C514 ,C479_=_C515 ,\nC479_=_C516 ,C479_=_C517 ,C492_=_C500 ,C492_=_C501 ,C492_=_C502 ,C492_=_C503 ,\nC492_=_C504 ,C492_=_C505 ,C492_=_C506 ,C492_=_C507 ,C492_=_C508 ,C492_=_C509 ,\nC492_=_C510 ,C492_=_C511 ,C500_=_C501 ,C500_=_C502 ,C500_=_C503 ,C500_=_C504 ,\nC500_=_C505 ,C500_=_C506 ,C500_=_C507 ,C500_=_C508 ,C500_=_C509 ,C500_=_C510 ,\nC500_=_C511 ,C500_=_C512 ,C501_=_C502 ,C501_=_C503 ,C501_=_C504 ,C501_=_C505 ,\nC501_=_C506 ,C501_=_C507 ,C501_=_C508 ,C501_=_C509 ,C501_=_C510 ,C501_=_C511 ,\nC502_=_C503 ,C502_=_C504 ,C502_=_C505 ,C502_=_C506 ,C502_=_C507 ,C502_=_C508 ,\nC502_=_C509 ,C502_=_C510 ,C502_=_C511 ,C502_=_C513 ,C503_=_C504 ,C503_=_C505 ,\nC503_=_C506 ,C503_=_C507 ,C503_=_C508 ,C503_=_C509 ,C503_=_C510 ,C503_=_C511 ,\nC504_=_C505 ,C504_=_C506 ,C504_=_C507 ,C504_=_C508 ,C504_=_C509 ,C504_=_C510 ,\nC504_=_C511 ,C504_=_C514 ,C505_=_C506 ,C505_=_C507 ,C505_=_C508 ,C505_=_C509 ,\nC505_=_C510 ,C505_=_C511 ,C506_=_C507 ,C506_=_C508 ,C506_=_C509 ,C506_=_C510 ,\nC506_=_C511 ,C506_=_C515 ,C507_=_C508 ,C507_=_C509 ,C507_=_C510 ,C507_=_C511 ,\nC508_=_C509 ,C508_=_C510 ,C508_=_C511 ,C508_=_C516 ,C509_=_C510 ,C509_=_C511 ,\nC510_=_C511 ,C510_=_C517 ,C512_=_C513 ,C512_=_C514 ,C512_=_C515 ,C512_=_C516 ,\nC512_=_C517 ,C513_=_C514 ,C513_=_C515 ,C513_=_C516 ,C513_=_C517 ,C514_=_C515 ,\nC514_=_C516 ,C514_=_C517 ,C515_=_C516 ,C515_=_C517 ,C516_=_C517 ,"];123[shape=box, label="id:123 level: 5\n60: C34 C35 C42 C43 C53 \nC57 C209 C210 C227 C237 C238 \nC239 C240 C241 C242 C243 C244 \nC245 C246 C247 C248 C249 C250 \nC251 C252 C253 C254 C255 C256 \nC257 C258 C259 C260 C261 C262 \nC263 C296 C297 C309 C502 C503 \nC513 C578 C579 C589 C611 C612 \nC613 C614 C615 C616 C617 C618 \nC619 C620 C621 C622 C623 C624 \nC625 \n580: C34_=_C35( C34 C35 ) C34_=_C42( C34 C42 ) C34_=_C43( C34 C43 ) C34_=_C53( C34 C53 ) C34_=_C209( C34 C209 ) \nC34_=_C227( C34 C227 ) C34_=_C237( C34 C237 ) C34_=_C238( C34 C238 ) C34_=_C239( C34 C239 ) C34_=_C240( C34 C240 ) C34_=_C241( C34 C241 ) \nC34_=_C242( C34 C242 ) C34_=_C243( C34 C243 ) C34_=_C244( C34 C244 ) C34_=_C245( C34 C245 ) C34_=_C246( C34 C246 ) C34_=_C247( C34 C247 ) \nC34_=_C248( C34 C248 ) C34_=_C249( C34 C249 ) C34_=_C250( C34 C250 ) C34_=_C251( C34 C251 ) C34_=_C252( C34 C252 ) C34_=_C253( C34 C253 ) \nC34_=_C254( C34 C254 ) C35_=_C42( C35 C42 ) C35_=_C43( C35 C43 ) C35_=_C210( C35 C210 ) C35_=_C255( C35 C255 ) C35_=_C256( C35 C256 ) \nC35_=_C257( C35 C257 ) C35_=_C258( C35 C258 ) C35_=_C259( C35 C259 ) C35_=_C260( C35 C260 ) C35_=_C261( C35 C261 ) C35_=_C262( C35 C262 ) \nC35_=_C263( C35 C263 ) C42_=_C43( C42 C43 ) C42_=_C57( C42 C57 ) C42_=_C245( C42 C245 ) C42_=_C259( C42 C259 ) C42_=_C296( C42 C296 ) \nC42_=_C309( C42 C309 ) C42_=_C502( C42 C502 ) C42_=_C513( C42 C513 ) C42_=_C578( C42 C578 ) C42_=_C589( C42 C589 ) C42_=_C611( C42 C611 ) \nC42_=_C612( C42 C612 ) C42_=_C613( C42 C613 ) C42_=_C614( C42 C614 ) C42_=_C615( C42 C615 ) C42_=_C616( C42 C616 ) C42_=_C617( C42 C617 ) \nC42_=_C618( C42 C618 ) C42_=_C619( C42 C619 ) C42_=_C620( C42 C620 ) C43_=_C246( C43 C246 ) C43_=_C297( C43 C297 ) C43_=_C503( C43 C503 ) \nC43_=_C579( C43 C579 ) C43_=_C621( C43 C621 ) C43_=_C622( C43 C622 ) C43_=_C623( C43 C623 ) C43_=_C624( C43 C624 ) C43_=_C625( C43 C625 ) \nC53_=_C57( C53 C57 ) C53_=_C209( C53 C209 ) C53_=_C227( C53 C227 ) C53_=_C237( C53 C237 ) C53_=_C238( C53 C238 ) C53_=_C239( C53 C239 ) \nC53_=_C240( C53 C240 ) C53_=_C241( C53 C241 ) C53_=_C242( C53 C242 ) C53_=_C243( C53 C243 ) C53_=_C244( C53 C244 ) C53_=_C245( C53 C245 ) \nC53_=_C246( C53 C246 ) C53_=_C247( C53 C247 ) C53_=_C248( C53 C248 ) C53_=_C249( C53 C249 ) C53_=_C250( C53 C250 ) C53_=_C251( C53 C251 ) \nC53_=_C252( C53 C252 ) C53_=_C253( C53 C253 ) C53_=_C254( C53 C254 ) C57_=_C245( C57 C245 ) C57_=_C259( C57 C259 ) C57_=_C296( C57 C296 ) \nC57_=_C309( C57 C309 ) C57_=_C502( C57 C502 ) C57_=_C513( C57 C513 ) C57_=_C578( C57 C578 ) C57_=_C589( C57 C589 ) C57_=_C611( C57 C611 ) \nC57_=_C612( C57 C612 ) C57_=_C613( C57 C613 ) C57_=_C614( C57 C614 ) C57_=_C615( C57 C615 ) C57_=_C616( C57 C616 ) C57_=_C617( C57 C617 ) \nC57_=_C618( C57 C618 ) C57_=_C619( C57 C619 ) C57_=_C620( C57 C620 ) C209_=_C210( C209 C210 ) C209_=_C227( C209 C227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55( C210 C255 ) \nC210_=_C256( C210 C256 ) C210_=_C257( C210 C257 ) C210_=_C258( C210 C258 ) C210_=_C259( C210 C259 ) C210_=_C260( C210 C260 ) C210_=_C261( C210 C261 ) \nC210_=_C262( C210 C262 ) C210_=_C263( C210 C263 ) C227_=_C237( C227 C237 ) C227_=_C238( C227 C238 ) C227_=_C239( C227 C239 ) C227_=_C240( C227 C240 ) \nC227_=_C241( C227 C241 ) C227_=_C242( C227 C242 ) C227_=_C243( C227 C243 ) C227_=_C244( C227 C244 ) C227_=_C245( C227 C245 ) C227_=_C246( C227 C246 ) \nC227_=_C247( C227 C247 ) C227_=_C248( C227 C248 ) C227_=_C249( C227 C249 ) C227_=_C250( C227 C250 ) C227_=_C251( C227 C251 ) C227_=_C252( C227 C252 ) \nC227_=_C253( C227 C253 ) C227_=_C254( C227 C254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6( C239 C256 ) C239_=_C296( C239 C296 ) C239_=_C297( C239 C297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309( C240 C309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7( C241 C257 ) C241_=_C502( C241 C502 ) \nC241_=_C503( C241 C503 ) C242_=_C243( C242 C243 ) C242_=_C244( C242 C244 ) C242_=_C245( C242 C245 ) C242_=_C246( C242 C246 ) C242_=_C247( C242 C247 ) \nC242_=_C248( C242 C248 ) C242_=_C249( C242 C249 ) C242_=_C250( C242 C250 ) C242_=_C251( C242 C251 ) C242_=_C252( C242 C252 ) C242_=_C253( C242 C253 ) \nC242_=_C254( C242 C254 ) C242_=_C513( C242 C513 ) C243_=_C244( C243 C244 ) C243_=_C245( C243 C245 ) C243_=_C246( C243 C246 ) C243_=_C247( C243 C247 ) \nC243_=_C248( C243 C248 ) C243_=_C249( C243 C249 ) C243_=_C250( C243 C250 ) C243_=_C251( C243 C251 ) C243_=_C252( C243 C252 ) C243_=_C253( C243 C253 ) \nC243_=_C254( C243 C254 ) C243_=_C258( C243 C258 ) C243_=_C578( C243 C578 ) C243_=_C579( C243 C579 ) C244_=_C245( C244 C245 ) C244_=_C246( C244 C246 ) \nC244_=_C247( C244 C247 ) C244_=_C248( C244 C248 ) C244_=_C249( C244 C249 ) C244_=_C250( C244 C250 ) C244_=_C251( C244 C251 ) C244_=_C252( C244 C252 ) \nC244_=_C253( C244 C253 ) C244_=_C254( C244 C254 ) C244_=_C589( C244 C589 ) C245_=_C246( C245 C246 ) C245_=_C247( C245 C247 ) C245_=_C248( C245 C248 ) \nC245_=_C249( C245 C249 ) C245_=_C250( C245 C250 ) C245_=_C251( C245 C251 ) C245_=_C252( C245 C252 ) C245_=_C253( C245 C253 ) C245_=_C254( C245 C254 ) \nC245_=_C259( C245 C259 ) C245_=_C296( C245 C296 ) C245_=_C309( C245 C309 ) C245_=_C502( C245 C502 ) C245_=_C513( C245 C513 ) C245_=_C578( C245 C578 ) \nC245_=_C589( C245 C589 ) C245_=_C611( C245 C611 ) C245_=_C612( C245 C612 ) C245_=_C613( C245 C613 ) C245_=_C614( C245 C614 ) C245_=_C615( C245 C615 ) \nC245_=_C616( C245 C616 ) C245_=_C617( C245 C617 ) C245_=_C618( C245 C618 ) C245_=_C619( C245 C619 ) C245_=_C620( C245 C620 ) C246_=_C247( C246 C247 ) \nC246_=_C248( C246 C248 ) C246_=_C249( C246 C249 ) C246_=_C250(</w:t>
      </w:r>
    </w:p>
    <w:p>
      <w:pPr>
        <w:pStyle w:val="PreformattedText"/>
        <w:bidi w:val="0"/>
        <w:spacing w:before="0" w:after="0"/>
        <w:jc w:val="left"/>
        <w:rPr/>
      </w:pPr>
      <w:r>
        <w:rPr/>
        <w:t xml:space="preserve"> </w:t>
      </w:r>
      <w:r>
        <w:rPr/>
        <w:t>C246 C250 ) C246_=_C251( C246 C251 ) C246_=_C252( C246 C252 ) C246_=_C253( C246 C253 ) \nC246_=_C254( C246 C254 ) C246_=_C297( C246 C297 ) C246_=_C503( C246 C503 ) C246_=_C579( C246 C579 ) C246_=_C621( C246 C621 ) C246_=_C622( C246 C622 ) \nC246_=_C623( C246 C623 ) C246_=_C624( C246 C624 ) C246_=_C625( C246 C625 ) C247_=_C248( C247 C248 ) C247_=_C249( C247 C249 ) C247_=_C250( C247 C250 ) \nC247_=_C251( C247 C251 ) C247_=_C252( C247 C252 ) C247_=_C253( C247 C253 ) C247_=_C254( C247 C254 ) C247_=_C260( C247 C260 ) C247_=_C613( C247 C613 ) \nC247_=_C622( C247 C622 ) C248_=_C249( C248 C249 ) C248_=_C250( C248 C250 ) C248_=_C251( C248 C251 ) C248_=_C252( C248 C252 ) C248_=_C253( C248 C253 ) \nC248_=_C254( C248 C254 ) C248_=_C614( C248 C614 ) C249_=_C250( C249 C250 ) C249_=_C251( C249 C251 ) C249_=_C252( C249 C252 ) C249_=_C253( C249 C253 ) \nC249_=_C254( C249 C254 ) C249_=_C261( C249 C261 ) C249_=_C615( C249 C615 ) C249_=_C623( C249 C623 ) C250_=_C251( C250 C251 ) C250_=_C252( C250 C252 ) \nC250_=_C253( C250 C253 ) C250_=_C254( C250 C254 ) C250_=_C616( C250 C616 ) C251_=_C252( C251 C252 ) C251_=_C253( C251 C253 ) C251_=_C254( C251 C254 ) \nC251_=_C262( C251 C262 ) C251_=_C617( C251 C617 ) C251_=_C624( C251 C624 ) C252_=_C253( C252 C253 ) C252_=_C254( C252 C254 ) C252_=_C618( C252 C618 ) \nC253_=_C254( C253 C254 ) C253_=_C263( C253 C263 ) C253_=_C619( C253 C619 ) C253_=_C625( C253 C625 ) C254_=_C620( C254 C620 ) C255_=_C256( C255 C256 ) \nC255_=_C257( C255 C257 ) C255_=_C258( C255 C258 ) C255_=_C259( C255 C259 ) C255_=_C260( C255 C260 ) C255_=_C261( C255 C261 ) C255_=_C262( C255 C262 ) \nC255_=_C263( C255 C263 ) C256_=_C257( C256 C257 ) C256_=_C258( C256 C258 ) C256_=_C259( C256 C259 ) C256_=_C260( C256 C260 ) C256_=_C261( C256 C261 ) \nC256_=_C262( C256 C262 ) C256_=_C263( C256 C263 ) C256_=_C296( C256 C296 ) C256_=_C297( C256 C297 ) C257_=_C258( C257 C258 ) C257_=_C259( C257 C259 ) \nC257_=_C260( C257 C260 ) C257_=_C261( C257 C261 ) C257_=_C262( C257 C262 ) C257_=_C263( C257 C263 ) C257_=_C502( C257 C502 ) C257_=_C503( C257 C503 ) \nC258_=_C259( C258 C259 ) C258_=_C260( C258 C260 ) C258_=_C261( C258 C261 ) C258_=_C262( C258 C262 ) C258_=_C263( C258 C263 ) C258_=_C578( C258 C578 ) \nC258_=_C579( C258 C579 ) C259_=_C260( C259 C260 ) C259_=_C261( C259 C261 ) C259_=_C262( C259 C262 ) C259_=_C263( C259 C263 ) C259_=_C296( C259 C296 ) \nC259_=_C309( C259 C309 ) C259_=_C502( C259 C502 ) C259_=_C513( C259 C513 ) C259_=_C578( C259 C578 ) C259_=_C589( C259 C589 ) C259_=_C611( C259 C611 ) \nC259_=_C612( C259 C612 ) C259_=_C613( C259 C613 ) C259_=_C614( C259 C614 ) C259_=_C615( C259 C615 ) C259_=_C616( C259 C616 ) C259_=_C617( C259 C617 ) \nC259_=_C618( C259 C618 ) C259_=_C619( C259 C619 ) C259_=_C620( C259 C620 ) C260_=_C261( C260 C261 ) C260_=_C262( C260 C262 ) C260_=_C263( C260 C263 ) \nC260_=_C613( C260 C613 ) C260_=_C622( C260 C622 ) C261_=_C262( C261 C262 ) C261_=_C263( C261 C263 ) C261_=_C615( C261 C615 ) C261_=_C623( C261 C623 ) \nC262_=_C263( C262 C263 ) C262_=_C617( C262 C617 ) C262_=_C624( C262 C624 ) C263_=_C619( C263 C619 ) C263_=_C625( C263 C625 ) C296_=_C297( C296 C297 ) \nC296_=_C309( C296 C309 ) C296_=_C502( C296 C502 ) C296_=_C513( C296 C513 ) C296_=_C578( C296 C578 ) C296_=_C589( C296 C589 ) C296_=_C611( C296 C611 ) \nC296_=_C612( C296 C612 ) C296_=_C613( C296 C613 ) C296_=_C614( C296 C614 ) C296_=_C615( C296 C615 ) C296_=_C616( C296 C616 ) C296_=_C617( C296 C617 ) \nC296_=_C618( C296 C618 ) C296_=_C619( C296 C619 ) C296_=_C620( C296 C620 ) C297_=_C503( C297 C503 ) C297_=_C579( C297 C579 ) C297_=_C621( C297 C621 ) \nC297_=_C622( C297 C622 ) C297_=_C623( C297 C623 ) C297_=_C624( C297 C624 ) C297_=_C625( C297 C625 ) C309_=_C502( C309 C502 ) C309_=_C513( C309 C513 ) \nC309_=_C578( C309 C578 ) C309_=_C589( C309 C589 ) C309_=_C611( C309 C611 ) C309_=_C612( C309 C612 ) C309_=_C613( C309 C613 ) C309_=_C614( C309 C614 ) \nC309_=_C615( C309 C615 ) C309_=_C616( C309 C616 ) C309_=_C617( C309 C617 ) C309_=_C618( C309 C618 ) C309_=_C619( C309 C619 ) C309_=_C620( C309 C620 ) \nC502_=_C503( C502 C503 ) C502_=_C513( C502 C513 ) C502_=_C578( C502 C578 ) C502_=_C589( C502 C589 ) C502_=_C611( C502 C611 ) C502_=_C612( C502 C612 ) \nC502_=_C613( C502 C613 ) C502_=_C614( C502 C614 ) C502_=_C615( C502 C615 ) C502_=_C616( C502 C616 ) C502_=_C617( C502 C617 ) C502_=_C618( C502 C618 ) \nC502_=_C619( C502 C619 ) C502_=_C620( C502 C620 ) C503_=_C579( C503 C579 ) C503_=_C621( C503 C621 ) C503_=_C622( C503 C622 ) C503_=_C623( C503 C623 ) \nC503_=_C624( C503 C624 ) C503_=_C625( C503 C625 ) C513_=_C578( C513 C578 ) C513_=_C589( C513 C589 ) C513_=_C611( C513 C611 ) C513_=_C612( C513 C612 ) \nC513_=_C613( C513 C613 ) C513_=_C614( C513 C614 ) C513_=_C615( C513 C615 ) C513_=_C616( C513 C616 ) C513_=_C617( C513 C617 ) C513_=_C618( C513 C618 ) \nC513_=_C619( C513 C619 ) C513_=_C620( C513 C620 ) C578_=_C579( C578 C579 ) C578_=_C589( C578 C589 ) C578_=_C611( C578 C611 ) C578_=_C612( C578 C612 ) \nC578_=_C613( C578 C613 ) C578_=_C614( C578 C614 ) C578_=_C615( C578 C615 ) C578_=_C616( C578 C616 ) C578_=_C617( C578 C617 ) C578_=_C618( C578 C618 ) \nC578_=_C619( C578 C619 ) C578_=_C620( C578 C620 ) C579_=_C621( C579 C621 ) C579_=_C622( C579 C622 ) C579_=_C623( C579 C623 ) C579_=_C624( C579 C624 ) \nC579_=_C625( C579 C625 ) C589_=_C611( C589 C611 ) C589_=_C612( C589 C612 ) C589_=_C613( C589 C613 ) C589_=_C614( C589 C614 ) C589_=_C615( C589 C615 ) \nC589_=_C616( C589 C616 ) C589_=_C617( C589 C617 ) C589_=_C618( C589 C618 ) C589_=_C619( C589 C619 ) C589_=_C620( C589 C620 ) C611_=_C612( C611 C612 ) \nC611_=_C613( C611 C613 ) C611_=_C614( C611 C614 ) C611_=_C615( C611 C615 ) C611_=_C616( C611 C616 ) C611_=_C617( C611 C617 ) C611_=_C618( C611 C618 ) \nC611_=_C619( C611 C619 ) C611_=_C620( C611 C620 ) C611_=_C621( C611 C621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3_=_C622( C613 C622 ) C614_=_C615( C614 C615 ) C614_=_C616( C614 C616 ) C614_=_C617( C614 C617 ) C614_=_C618( C614 C618 ) C614_=_C619( C614 C619 ) \nC614_=_C620( C614 C620 ) C615_=_C616( C615 C616 ) C615_=_C617( C615 C617 ) C615_=_C618( C615 C618 ) C615_=_C619( C615 C619 ) C615_=_C620( C615 C620 ) \nC615_=_C623( C615 C623 ) C616_=_C617( C616 C617 ) C616_=_C618( C616 C618 ) C616_=_C619( C616 C619 ) C616_=_C620( C616 C620 ) C617_=_C618( C617 C618 ) \nC617_=_C619( C617 C619 ) C617_=_C620( C617 C620 ) C617_=_C624( C617 C624 ) C618_=_C619( C618 C619 ) C618_=_C620( C618 C620 ) C619_=_C620( C619 C620 ) \nC619_=_C625( C619 C625 ) C621_=_C622( C621 C622 ) C621_=_C623( C621 C623 ) C621_=_C624( C621 C624 ) C621_=_C625( C621 C625 ) C622_=_C623( C622 C623 ) \nC622_=_C624( C622 C624 ) C622_=_C625( C622 C625 ) C623_=_C624( C623 C624 ) C623_=_C625( C623 C625 ) C624_=_C625( C624 C625 ) "];99-&gt;123[label="57: C34 C35 C42 C43 C53 \nC57 C209 C210 C227 C237 C238 \nC239 C240 C241 C242 C243 C244 \nC247 C248 C249 C250 C251 C252 \nC253 C254 C255 C256 C257 C258 \nC260 C261 C262 C263 C296 C297 \nC309 C502 C503 C513 C578 C579 \nC589 C611 C612 C613 C614 C615 \nC616 C617 C618 C619 C620 C621 \nC622 C623 C624 C625 \n483: C34_=_C35 ,C34_=_C42 ,C34_=_C43 ,C34_=_C53 ,C34_=_C209 ,\nC34_=_C227 ,C34_=_C237 ,C34_=_C238 ,C34_=_C239 ,C34_=_C240 ,C34_=_C241 ,\nC34_=_C242 ,C34_=_C243 ,C34_=_C244 ,C34_=_C247 ,C34_=_C248 ,C34_=_C249 ,\nC34_=_C250 ,C34_=_C251 ,C34_=_C252 ,C34_=_C253 ,C34_=_C254 ,C35_=_C42 ,\nC35_=_C43 ,C35_=_C210 ,C35_=_C255 ,C35_=_C256 ,C35_=_C257 ,C35_=_C258 ,\nC35_=_C260 ,C35_=_C261 ,C35_=_C262 ,C35_=_C263 ,C42_=_C43 ,C42_=_C57 ,\nC42_=_C296 ,C42_=_C309 ,C42_=_C502 ,C42_=_C513 ,C42_=_C578 ,C42_=_C589 ,\nC42_=_C611 ,C42_=_C612 ,C42_=_C613 ,C42_=_C614 ,C42_=_C615 ,C42_=_C616 ,\nC42_=_C617 ,C42_=_C618 ,C42_=_C619 ,C42_=_C620 ,C43_=_C297 ,C43_=_C503 ,\nC43_=_C579 ,C43_=_C621 ,C43_=_C622 ,C43_=_C623 ,C43_=_C624 ,C43_=_C625 ,\nC53_=_C57 ,C53_=_C209 ,C53_=_C227 ,C53_=_C237 ,C53_=_C238 ,C53_=_C239 ,\nC53_=_C240 ,C53_=_C241 ,C53_=_C242 ,C53_=_C243 ,C53_=_C244 ,C53_=_C247 ,\nC53_=_C248 ,C53_=_C249 ,C53_=_C250 ,C53_=_C251 ,C53_=_C252 ,C53_=_C253 ,\nC53_=_C254 ,C57_=_C296 ,C57_=_C309 ,C57_=_C502 ,C57_=_C513 ,C57_=_C578 ,\nC57_=_C589 ,C57_=_C611 ,C57_=_C612 ,C57_=_C613 ,C57_=_C614 ,C57_=_C615 ,\nC57_=_C616 ,C57_=_C617 ,C57_=_C618 ,C57_=_C619 ,C57_=_C620 ,C209_=_C210 ,\nC209_=_C227 ,C209_=_C237 ,C209_=_C238 ,C209_=_C239 ,C209_=_C240 ,C209_=_C241 ,\nC209_=_C242 ,C209_=_C243 ,C209_=_C244 ,C209_=_C247 ,C209_=_C248 ,C209_=_C249 ,\nC209_=_C250 ,C209_=_C251 ,C209_=_C252 ,C209_=_C253 ,C209_=_C254 ,C210_=_C255 ,\nC210_=_C256 ,C210_=_C257 ,C210_=_C258 ,C210_=_C260 ,C210_=_C261 ,C210_=_C262 ,\nC210_=_C263 ,C227_=_C237 ,C227_=_C238 ,C227_=_C239 ,C227_=_C240 ,C227_=_C241 ,\nC227_=_C242 ,C227_=_C243 ,C227_=_C244 ,C227_=_C247 ,C227_=_C248 ,C227_=_C249 ,\nC227_=_C250 ,C227_=_C251 ,C227_=_C252 ,C227_=_C253 ,C227_=_C254 ,C237_=_C238 ,\nC237_=_C239 ,C237_=_C240 ,C237_=_C241 ,C237_=_C242 ,C237_=_C243 ,C237_=_C244 ,\nC237_=_C247 ,C237_=_C248 ,C237_=_C249 ,C237_=_C250 ,C237_=_C251 ,C237_=_C252 ,\nC237_=_C253 ,C237_=_C254 ,C237_=_C255 ,C238_=_C239 ,C238_=_C240 ,C238_=_C241 ,\nC238_=_C242 ,C238_=_C243 ,C238_=_C244 ,C238_=_C247 ,C238_=_C248 ,C238_=_C249 ,\nC238_=_C250 ,C238_=_C251 ,C238_=_C252 ,C238_=_C253 ,C238_=_C254 ,C239_=_C240 ,\nC239_=_C241 ,C239_=_C242 ,C239_=_C243 ,C239_=_C244 ,C239_=_C247 ,C239_=_C248 ,\nC239_=_C249 ,C239_=_C250 ,C239_=_C251 ,C239_=_C252 ,C239_=_C253 ,C239_=_C254 ,\nC239_=_C256 ,C239_=_C296 ,C239_=_C297 ,C240_=_C241 ,C240_=_C242 ,C240_=_C243 ,\nC240_=_C244 ,C240_=_C247 ,C240_=_C248 ,C240_=_C249 ,C240_=_C250 ,C240_=_C251 ,\nC240_=_C252 ,C240_=_C253 ,C240_=_C254 ,C240_=_C309 ,C241_=_C242 ,C241_=_C243</w:t>
      </w:r>
    </w:p>
    <w:p>
      <w:pPr>
        <w:pStyle w:val="PreformattedText"/>
        <w:bidi w:val="0"/>
        <w:spacing w:before="0" w:after="0"/>
        <w:jc w:val="left"/>
        <w:rPr/>
      </w:pPr>
      <w:r>
        <w:rPr/>
        <w:t xml:space="preserve"> </w:t>
      </w:r>
      <w:r>
        <w:rPr/>
        <w:t>,\nC241_=_C244 ,C241_=_C247 ,C241_=_C248 ,C241_=_C249 ,C241_=_C250 ,C241_=_C251 ,\nC241_=_C252 ,C241_=_C253 ,C241_=_C254 ,C241_=_C257 ,C241_=_C502 ,C241_=_C503 ,\nC242_=_C243 ,C242_=_C244 ,C242_=_C247 ,C242_=_C248 ,C242_=_C249 ,C242_=_C250 ,\nC242_=_C251 ,C242_=_C252 ,C242_=_C253 ,C242_=_C254 ,C242_=_C513 ,C243_=_C244 ,\nC243_=_C247 ,C243_=_C248 ,C243_=_C249 ,C243_=_C250 ,C243_=_C251 ,C243_=_C252 ,\nC243_=_C253 ,C243_=_C254 ,C243_=_C258 ,C243_=_C578 ,C243_=_C579 ,C244_=_C247 ,\nC244_=_C248 ,C244_=_C249 ,C244_=_C250 ,C244_=_C251 ,C244_=_C252 ,C244_=_C253 ,\nC244_=_C254 ,C244_=_C589 ,C247_=_C248 ,C247_=_C249 ,C247_=_C250 ,C247_=_C251 ,\nC247_=_C252 ,C247_=_C253 ,C247_=_C254 ,C247_=_C260 ,C247_=_C613 ,C247_=_C622 ,\nC248_=_C249 ,C248_=_C250 ,C248_=_C251 ,C248_=_C252 ,C248_=_C253 ,C248_=_C254 ,\nC248_=_C614 ,C249_=_C250 ,C249_=_C251 ,C249_=_C252 ,C249_=_C253 ,C249_=_C254 ,\nC249_=_C261 ,C249_=_C615 ,C249_=_C623 ,C250_=_C251 ,C250_=_C252 ,C250_=_C253 ,\nC250_=_C254 ,C250_=_C616 ,C251_=_C252 ,C251_=_C253 ,C251_=_C254 ,C251_=_C262 ,\nC251_=_C617 ,C251_=_C624 ,C252_=_C253 ,C252_=_C254 ,C252_=_C618 ,C253_=_C254 ,\nC253_=_C263 ,C253_=_C619 ,C253_=_C625 ,C254_=_C620 ,C255_=_C256 ,C255_=_C257 ,\nC255_=_C258 ,C255_=_C260 ,C255_=_C261 ,C255_=_C262 ,C255_=_C263 ,C256_=_C257 ,\nC256_=_C258 ,C256_=_C260 ,C256_=_C261 ,C256_=_C262 ,C256_=_C263 ,C256_=_C296 ,\nC256_=_C297 ,C257_=_C258 ,C257_=_C260 ,C257_=_C261 ,C257_=_C262 ,C257_=_C263 ,\nC257_=_C502 ,C257_=_C503 ,C258_=_C260 ,C258_=_C261 ,C258_=_C262 ,C258_=_C263 ,\nC258_=_C578 ,C258_=_C579 ,C260_=_C261 ,C260_=_C262 ,C260_=_C263 ,C260_=_C613 ,\nC260_=_C622 ,C261_=_C262 ,C261_=_C263 ,C261_=_C615 ,C261_=_C623 ,C262_=_C263 ,\nC262_=_C617 ,C262_=_C624 ,C263_=_C619 ,C263_=_C625 ,C296_=_C297 ,C296_=_C309 ,\nC296_=_C502 ,C296_=_C513 ,C296_=_C578 ,C296_=_C589 ,C296_=_C611 ,C296_=_C612 ,\nC296_=_C613 ,C296_=_C614 ,C296_=_C615 ,C296_=_C616 ,C296_=_C617 ,C296_=_C618 ,\nC296_=_C619 ,C296_=_C620 ,C297_=_C503 ,C297_=_C579 ,C297_=_C621 ,C297_=_C622 ,\nC297_=_C623 ,C297_=_C624 ,C297_=_C625 ,C309_=_C502 ,C309_=_C513 ,C309_=_C578 ,\nC309_=_C589 ,C309_=_C611 ,C309_=_C612 ,C309_=_C613 ,C309_=_C614 ,C309_=_C615 ,\nC309_=_C616 ,C309_=_C617 ,C309_=_C618 ,C309_=_C619 ,C309_=_C620 ,C502_=_C503 ,\nC502_=_C513 ,C502_=_C578 ,C502_=_C589 ,C502_=_C611 ,C502_=_C612 ,C502_=_C613 ,\nC502_=_C614 ,C502_=_C615 ,C502_=_C616 ,C502_=_C617 ,C502_=_C618 ,C502_=_C619 ,\nC502_=_C620 ,C503_=_C579 ,C503_=_C621 ,C503_=_C622 ,C503_=_C623 ,C503_=_C624 ,\nC503_=_C625 ,C513_=_C578 ,C513_=_C589 ,C513_=_C611 ,C513_=_C612 ,C513_=_C613 ,\nC513_=_C614 ,C513_=_C615 ,C513_=_C616 ,C513_=_C617 ,C513_=_C618 ,C513_=_C619 ,\nC513_=_C620 ,C578_=_C579 ,C578_=_C589 ,C578_=_C611 ,C578_=_C612 ,C578_=_C613 ,\nC578_=_C614 ,C578_=_C615 ,C578_=_C616 ,C578_=_C617 ,C578_=_C618 ,C578_=_C619 ,\nC578_=_C620 ,C579_=_C621 ,C579_=_C622 ,C579_=_C623 ,C579_=_C624 ,C579_=_C625 ,\nC589_=_C611 ,C589_=_C612 ,C589_=_C613 ,C589_=_C614 ,C589_=_C615 ,C589_=_C616 ,\nC589_=_C617 ,C589_=_C618 ,C589_=_C619 ,C589_=_C620 ,C611_=_C612 ,C611_=_C613 ,\nC611_=_C614 ,C611_=_C615 ,C611_=_C616 ,C611_=_C617 ,C611_=_C618 ,C611_=_C619 ,\nC611_=_C620 ,C611_=_C621 ,C612_=_C613 ,C612_=_C614 ,C612_=_C615 ,C612_=_C616 ,\nC612_=_C617 ,C612_=_C618 ,C612_=_C619 ,C612_=_C620 ,C613_=_C614 ,C613_=_C615 ,\nC613_=_C616 ,C613_=_C617 ,C613_=_C618 ,C613_=_C619 ,C613_=_C620 ,C613_=_C622 ,\nC614_=_C615 ,C614_=_C616 ,C614_=_C617 ,C614_=_C618 ,C614_=_C619 ,C614_=_C620 ,\nC615_=_C616 ,C615_=_C617 ,C615_=_C618 ,C615_=_C619 ,C615_=_C620 ,C615_=_C623 ,\nC616_=_C617 ,C616_=_C618 ,C616_=_C619 ,C616_=_C620 ,C617_=_C618 ,C617_=_C619 ,\nC617_=_C620 ,C617_=_C624 ,C618_=_C619 ,C618_=_C620 ,C619_=_C620 ,C619_=_C625 ,\nC621_=_C622 ,C621_=_C623 ,C621_=_C624 ,C621_=_C625 ,C622_=_C623 ,C622_=_C624 ,\nC622_=_C625 ,C623_=_C624 ,C623_=_C625 ,C624_=_C625 ,"];124[shape=box, label="id:124 level: 5\n63: C77 C78 C79 C80 C90 \nC91 C221 C222 C223 C224 C233 \nC234 C350 C351 C352 C353 C361 \nC362 C464 C465 C466 C467 C474 \nC475 C563 C564 C565 C566 C572 \nC573 C647 C648 C649 C650 C655 \nC656 C716 C717 C718 C719 C723 \nC724 C760 C761 C766 C770 C771 \nC772 C773 C774 C775 C776 C777 \nC778 C804 C805 C808 C811 C812 \nC813 C814 C815 C816 \n632: C77_=_C78( C77 C78 ) C77_=_C79( C77 C79 ) C77_=_C80( C77 C80 ) C77_=_C90( C77 C90 ) C77_=_C221( C77 C221 ) \nC77_=_C233( C77 C233 ) C77_=_C350( C77 C350 ) C77_=_C361( C77 C361 ) C77_=_C464( C77 C464 ) C77_=_C474( C77 C474 ) C77_=_C563( C77 C563 ) \nC77_=_C572( C77 C572 ) C77_=_C647( C77 C647 ) C77_=_C655( C77 C655 ) C77_=_C716( C77 C716 ) C77_=_C723( C77 C723 ) C77_=_C760( C77 C760 ) \nC77_=_C766( C77 C766 ) C77_=_C770( C77 C770 ) C77_=_C771( C77 C771 ) C77_=_C772( C77 C772 ) C77_=_C773( C77 C773 ) C77_=_C774( C77 C774 ) \nC77_=_C775( C77 C775 ) C78_=_C79( C78 C79 ) C78_=_C80( C78 C80 ) C78_=_C222( C78 C222 ) C78_=_C351( C78 C351 ) C78_=_C465( C78 C465 ) \nC78_=_C564( C78 C564 ) C78_=_C648( C78 C648 ) C78_=_C717( C78 C717 ) C78_=_C761( C78 C761 ) C78_=_C776( C78 C776 ) C78_=_C777( C78 C777 ) \nC78_=_C778( C78 C778 )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1( C79 C811 ) C79_=_C812( C79 C812 ) C79_=_C813( C79 C813 ) C79_=_C814( C79 C814 ) C80_=_C224( C80 C224 ) \nC80_=_C353( C80 C353 ) C80_=_C467( C80 C467 ) C80_=_C566( C80 C566 ) C80_=_C650( C80 C650 ) C80_=_C719( C80 C719 ) C80_=_C773( C80 C773 ) \nC80_=_C805( C80 C805 ) C80_=_C815( C80 C815 ) C80_=_C816( C80 C816 ) C90_=_C91( C90 C91 ) C90_=_C221( C90 C221 ) C90_=_C233( C90 C233 ) \nC90_=_C350( C90 C350 ) C90_=_C361( C90 C361 ) C90_=_C464( C90 C464 ) C90_=_C474( C90 C474 ) C90_=_C563( C90 C563 ) C90_=_C572( C90 C572 ) \nC90_=_C647( C90 C647 ) C90_=_C655( C90 C655 ) C90_=_C716( C90 C716 ) C90_=_C723( C90 C723 ) C90_=_C760( C90 C760 ) C90_=_C766( C90 C766 ) \nC90_=_C770( C90 C770 ) C90_=_C771( C90 C771 ) C90_=_C772( C90 C772 ) C90_=_C773( C90 C773 ) C90_=_C774( C90 C774 ) C90_=_C775( C90 C775 ) \nC91_=_C223( C91 C223 ) C91_=_C234( C91 C234 ) C91_=_C352( C91 C352 ) C91_=_C362( C91 C362 ) C91_=_C466( C91 C466 ) C91_=_C475( C91 C475 ) \nC91_=_C565( C91 C565 ) C91_=_C573( C91 C573 ) C91_=_C649( C91 C649 ) C91_=_C656( C91 C656 ) C91_=_C718( C91 C718 ) C91_=_C724( C91 C724 ) \nC91_=_C772( C91 C772 ) C91_=_C777( C91 C777 ) C91_=_C804( C91 C804 ) C91_=_C808( C91 C808 ) C91_=_C811( C91 C811 ) C91_=_C812( C91 C812 ) \nC91_=_C813( C91 C813 ) C91_=_C814( C91 C814 ) C221_=_C222( C221 C222 ) C221_=_C223( C221 C223 ) C221_=_C224( C221 C224 ) C221_=_C233( C221 C233 ) \nC221_=_C350( C221 C350 ) C221_=_C361( C221 C361 ) C221_=_C464( C221 C464 ) C221_=_C474( C221 C474 ) C221_=_C563( C221 C563 ) C221_=_C572( C221 C572 ) \nC221_=_C647( C221 C647 ) C221_=_C655( C221 C655 ) C221_=_C716( C221 C716 ) C221_=_C723( C221 C723 ) C221_=_C760( C221 C760 ) C221_=_C766( C221 C766 ) \nC221_=_C770( C221 C770 ) C221_=_C771( C221 C771 ) C221_=_C772( C221 C772 ) C221_=_C773( C221 C773 ) C221_=_C774( C221 C774 ) C221_=_C775( C221 C775 ) \nC222_=_C223( C222 C223 ) C222_=_C224( C222 C224 ) C222_=_C351( C222 C351 ) C222_=_C465( C222 C465 ) C222_=_C564( C222 C564 ) C222_=_C648( C222 C648 ) \nC222_=_C717( C222 C717 ) C222_=_C761( C222 C761 ) C222_=_C776( C222 C776 ) C222_=_C777( C222 C777 ) C222_=_C778( C222 C778 ) C223_=_C224( C223 C224 ) \nC223_=_C234( C223 C234 ) C223_=_C352( C223 C352 ) C223_=_C362( C223 C362 ) C223_=_C466( C223 C466 ) C223_=_C475( C223 C475 ) C223_=_C565( C223 C565 ) \nC223_=_C573( C223 C573 ) C223_=_C649( C223 C649 ) C223_=_C656( C223 C656 ) C223_=_C718( C223 C718 ) C223_=_C724( C223 C724 ) C223_=_C772( C223 C772 ) \nC223_=_C777( C223 C777 ) C223_=_C804( C223 C804 ) C223_=_C808( C223 C808 ) C223_=_C811( C223 C811 ) C223_=_C812( C223 C812 ) C223_=_C813( C223 C813 ) \nC223_=_C814( C223 C814 ) C224_=_C353( C224 C353 ) C224_=_C467( C224 C467 ) C224_=_C566( C224 C566 ) C224_=_C650( C224 C650 ) C224_=_C719( C224 C719 ) \nC224_=_C773( C224 C773 ) C224_=_C805( C224 C805 ) C224_=_C815( C224 C815 ) C224_=_C816( C224 C816 ) C233_=_C234( C233 C234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2( C233 C772 ) C233_=_C773( C233 C773 ) C233_=_C774( C233 C774 ) C233_=_C775( C233 C775 ) C234_=_C352( C234 C352 ) \nC234_=_C362( C234 C362 ) C234_=_C466( C234 C466 ) C234_=_C475( C234 C475 ) C234_=_C565( C234 C565 ) C234_=_C573( C234 C573 ) C234_=_C649( C234 C649 ) \nC234_=_C656( C234 C656 ) C234_=_C718( C234 C718 ) C234_=_C724( C234 C724 ) C234_=_C772( C234 C772 ) C234_=_C777( C234 C777 ) C234_=_C804( C234 C804 ) \nC234_=_C808( C234 C808 ) C234_=_C811( C234 C811 ) C234_=_C812( C234 C812 ) C234_=_C813( C234 C813 ) C234_=_C814( C234 C814 ) C350_=_C351( C350 C351 ) \nC350_=_C352( C350 C352 ) C350_=_C353( C350 C353 ) C350_=_C361( C350 C361 ) C350_=_C464( C350 C464 ) C350_=_C474( C350 C474 ) C350_=_C563( C350 C563 ) \nC350_=_C572( C350 C572 ) C350_=_C647( C350 C647 ) C350_=_C655( C350 C655 ) C350_=_C716( C350 C716 ) C350_=_C723( C350 C723 ) C350_=_C760( C350 C760 ) \nC350_=_C766( C350 C766 ) C350_=_C770( C350 C770 ) C350_=_C771( C350 C771 ) C350_=_C772( C350 C772 ) C350_=_C773( C350 C773 ) C350_=_C774( C350 C774 ) \nC350_=_C775( C350 C775 ) C351_=_C352( C351 C352 ) C351_=_C353( C351 C353 ) C351_=_C465( C351 C465 ) C351_=_C564( C351 C564 ) C351_=_C648( C351 C648 ) \nC351_=_C717( C351 C717 ) C351_=_C761(</w:t>
      </w:r>
    </w:p>
    <w:p>
      <w:pPr>
        <w:pStyle w:val="PreformattedText"/>
        <w:bidi w:val="0"/>
        <w:spacing w:before="0" w:after="0"/>
        <w:jc w:val="left"/>
        <w:rPr/>
      </w:pPr>
      <w:r>
        <w:rPr/>
        <w:t xml:space="preserve"> </w:t>
      </w:r>
      <w:r>
        <w:rPr/>
        <w:t>C351 C761 ) C351_=_C776( C351 C776 ) C351_=_C777( C351 C777 ) C351_=_C778( C351 C778 ) C352_=_C353( C352 C353 ) \nC352_=_C362( C352 C362 ) C352_=_C466( C352 C466 ) C352_=_C475( C352 C475 ) C352_=_C565( C352 C565 ) C352_=_C573( C352 C573 ) C352_=_C649( C352 C649 ) \nC352_=_C656( C352 C656 ) C352_=_C718( C352 C718 ) C352_=_C724( C352 C724 ) C352_=_C772( C352 C772 ) C352_=_C777( C352 C777 ) C352_=_C804( C352 C804 ) \nC352_=_C808( C352 C808 ) C352_=_C811( C352 C811 ) C352_=_C812( C352 C812 ) C352_=_C813( C352 C813 ) C352_=_C814( C352 C814 ) C353_=_C467( C353 C467 ) \nC353_=_C566( C353 C566 ) C353_=_C650( C353 C650 ) C353_=_C719( C353 C719 ) C353_=_C773( C353 C773 ) C353_=_C805( C353 C805 ) C353_=_C815( C353 C815 ) \nC353_=_C816( C353 C816 ) C361_=_C362( C361 C362 ) C361_=_C464( C361 C464 ) C361_=_C474( C361 C474 ) C361_=_C563( C361 C563 ) C361_=_C572( C361 C572 ) \nC361_=_C647( C361 C647 ) C361_=_C655( C361 C655 ) C361_=_C716( C361 C716 ) C361_=_C723( C361 C723 ) C361_=_C760( C361 C760 ) C361_=_C766( C361 C766 ) \nC361_=_C770( C361 C770 ) C361_=_C771( C361 C771 ) C361_=_C772( C361 C772 ) C361_=_C773( C361 C773 ) C361_=_C774( C361 C774 ) C361_=_C775( C361 C775 ) \nC362_=_C466( C362 C466 ) C362_=_C475( C362 C475 ) C362_=_C565( C362 C565 ) C362_=_C573( C362 C573 ) C362_=_C649( C362 C649 ) C362_=_C656( C362 C656 ) \nC362_=_C718( C362 C718 ) C362_=_C724( C362 C724 ) C362_=_C772( C362 C772 ) C362_=_C777( C362 C777 ) C362_=_C804( C362 C804 ) C362_=_C808( C362 C808 ) \nC362_=_C811( C362 C811 ) C362_=_C812( C362 C812 ) C362_=_C813( C362 C813 ) C362_=_C814( C362 C814 ) C464_=_C465( C464 C465 ) C464_=_C466( C464 C466 ) \nC464_=_C467( C464 C467 ) C464_=_C474( C464 C474 ) C464_=_C563( C464 C563 ) C464_=_C572( C464 C572 ) C464_=_C647( C464 C647 ) C464_=_C655( C464 C655 ) \nC464_=_C716( C464 C716 ) C464_=_C723( C464 C723 ) C464_=_C760( C464 C760 ) C464_=_C766( C464 C766 ) C464_=_C770( C464 C770 ) C464_=_C771( C464 C771 ) \nC464_=_C772( C464 C772 ) C464_=_C773( C464 C773 ) C464_=_C774( C464 C774 ) C464_=_C775( C464 C775 ) C465_=_C466( C465 C466 ) C465_=_C467( C465 C467 ) \nC465_=_C564( C465 C564 ) C465_=_C648( C465 C648 ) C465_=_C717( C465 C717 ) C465_=_C761( C465 C761 ) C465_=_C776( C465 C776 ) C465_=_C777( C465 C777 ) \nC465_=_C778( C465 C778 ) C466_=_C467( C466 C467 ) C466_=_C475( C466 C475 ) C466_=_C565( C466 C565 ) C466_=_C573( C466 C573 ) C466_=_C649( C466 C649 ) \nC466_=_C656( C466 C656 ) C466_=_C718( C466 C718 ) C466_=_C724( C466 C724 ) C466_=_C772( C466 C772 ) C466_=_C777( C466 C777 ) C466_=_C804( C466 C804 ) \nC466_=_C808( C466 C808 ) C466_=_C811( C466 C811 ) C466_=_C812( C466 C812 ) C466_=_C813( C466 C813 ) C466_=_C814( C466 C814 ) C467_=_C566( C467 C566 ) \nC467_=_C650( C467 C650 ) C467_=_C719( C467 C719 ) C467_=_C773( C467 C773 ) C467_=_C805( C467 C805 ) C467_=_C815( C467 C815 ) C467_=_C816( C467 C816 ) \nC474_=_C475( C474 C475 ) C474_=_C563( C474 C563 ) C474_=_C572( C474 C572 ) C474_=_C647( C474 C647 ) C474_=_C655( C474 C655 ) C474_=_C716( C474 C716 ) \nC474_=_C723( C474 C723 ) C474_=_C760( C474 C760 ) C474_=_C766( C474 C766 ) C474_=_C770( C474 C770 ) C474_=_C771( C474 C771 ) C474_=_C772( C474 C772 ) \nC474_=_C773( C474 C773 ) C474_=_C774( C474 C774 ) C474_=_C775( C474 C775 ) C475_=_C565( C475 C565 ) C475_=_C573( C475 C573 ) C475_=_C649( C475 C649 ) \nC475_=_C656( C475 C656 ) C475_=_C718( C475 C718 ) C475_=_C724( C475 C724 ) C475_=_C772( C475 C772 ) C475_=_C777( C475 C777 ) C475_=_C804( C475 C804 ) \nC475_=_C808( C475 C808 ) C475_=_C811( C475 C811 ) C475_=_C812( C475 C812 ) C475_=_C813( C475 C813 ) C475_=_C814( C475 C814 ) C563_=_C564( C563 C564 ) \nC563_=_C565( C563 C565 ) C563_=_C566( C563 C566 ) C563_=_C572( C563 C572 ) C563_=_C647( C563 C647 ) C563_=_C655( C563 C655 ) C563_=_C716( C563 C716 ) \nC563_=_C723( C563 C723 ) C563_=_C760( C563 C760 ) C563_=_C766( C563 C766 ) C563_=_C770( C563 C770 ) C563_=_C771( C563 C771 ) C563_=_C772( C563 C772 ) \nC563_=_C773( C563 C773 ) C563_=_C774( C563 C774 ) C563_=_C775( C563 C775 ) C564_=_C565( C564 C565 ) C564_=_C566( C564 C566 ) C564_=_C648( C564 C648 ) \nC564_=_C717( C564 C717 ) C564_=_C761( C564 C761 ) C564_=_C776( C564 C776 ) C564_=_C777( C564 C777 ) C564_=_C778( C564 C778 ) C565_=_C566( C565 C566 ) \nC565_=_C573( C565 C573 ) C565_=_C649( C565 C649 ) C565_=_C656( C565 C656 ) C565_=_C718( C565 C718 ) C565_=_C724( C565 C724 ) C565_=_C772( C565 C772 ) \nC565_=_C777( C565 C777 ) C565_=_C804( C565 C804 ) C565_=_C808( C565 C808 ) C565_=_C811( C565 C811 ) C565_=_C812( C565 C812 ) C565_=_C813( C565 C813 ) \nC565_=_C814( C565 C814 ) C566_=_C650( C566 C650 ) C566_=_C719( C566 C719 ) C566_=_C773( C566 C773 ) C566_=_C805( C566 C805 ) C566_=_C815( C566 C815 ) \nC566_=_C816( C566 C816 ) C572_=_C573( C572 C573 ) C572_=_C647( C572 C647 ) C572_=_C655( C572 C655 ) C572_=_C716( C572 C716 ) C572_=_C723( C572 C723 ) \nC572_=_C760( C572 C760 ) C572_=_C766( C572 C766 ) C572_=_C770( C572 C770 ) C572_=_C771( C572 C771 ) C572_=_C772( C572 C772 ) C572_=_C773( C572 C773 ) \nC572_=_C774( C572 C774 ) C572_=_C775( C572 C775 ) C573_=_C649( C573 C649 ) C573_=_C656( C573 C656 ) C573_=_C718( C573 C718 ) C573_=_C724( C573 C724 ) \nC573_=_C772( C573 C772 ) C573_=_C777( C573 C777 ) C573_=_C804( C573 C804 ) C573_=_C808( C573 C808 ) C573_=_C811( C573 C811 ) C573_=_C812( C573 C812 ) \nC573_=_C813( C573 C813 ) C573_=_C814( C573 C814 ) C647_=_C648( C647 C648 ) C647_=_C649( C647 C649 ) C647_=_C650( C647 C650 ) C647_=_C655( C647 C655 ) \nC647_=_C716( C647 C716 ) C647_=_C723( C647 C723 ) C647_=_C760( C647 C760 ) C647_=_C766( C647 C766 ) C647_=_C770( C647 C770 ) C647_=_C771( C647 C771 ) \nC647_=_C772( C647 C772 ) C647_=_C773( C647 C773 ) C647_=_C774( C647 C774 ) C647_=_C775( C647 C775 ) C648_=_C649( C648 C649 ) C648_=_C650( C648 C650 ) \nC648_=_C717( C648 C717 ) C648_=_C761( C648 C761 ) C648_=_C776( C648 C776 ) C648_=_C777( C648 C777 ) C648_=_C778( C648 C778 ) C649_=_C650( C649 C650 ) \nC649_=_C656( C649 C656 ) C649_=_C718( C649 C718 ) C649_=_C724( C649 C724 ) C649_=_C772( C649 C772 ) C649_=_C777( C649 C777 ) C649_=_C804( C649 C804 ) \nC649_=_C808( C649 C808 ) C649_=_C811( C649 C811 ) C649_=_C812( C649 C812 ) C649_=_C813( C649 C813 ) C649_=_C814( C649 C814 ) C650_=_C719( C650 C719 ) \nC650_=_C773( C650 C773 ) C650_=_C805( C650 C805 ) C650_=_C815( C650 C815 ) C650_=_C816( C650 C816 ) C655_=_C656( C655 C656 ) C655_=_C716( C655 C716 ) \nC655_=_C723( C655 C723 ) C655_=_C760( C655 C760 ) C655_=_C766( C655 C766 ) C655_=_C770( C655 C770 ) C655_=_C771( C655 C771 ) C655_=_C772( C655 C772 ) \nC655_=_C773( C655 C773 ) C655_=_C774( C655 C774 ) C655_=_C775( C655 C775 ) C656_=_C718( C656 C718 ) C656_=_C724( C656 C724 ) C656_=_C772( C656 C772 ) \nC656_=_C777( C656 C777 ) C656_=_C804( C656 C804 ) C656_=_C808( C656 C808 ) C656_=_C811( C656 C811 ) C656_=_C812( C656 C812 ) C656_=_C813( C656 C813 ) \nC656_=_C814( C656 C814 ) C716_=_C717( C716 C717 ) C716_=_C718( C716 C718 ) C716_=_C719( C716 C719 ) C716_=_C723( C716 C723 ) C716_=_C760( C716 C760 ) \nC716_=_C766( C716 C766 ) C716_=_C770( C716 C770 ) C716_=_C771( C716 C771 ) C716_=_C772( C716 C772 ) C716_=_C773( C716 C773 ) C716_=_C774( C716 C774 ) \nC716_=_C775( C716 C775 ) C717_=_C718( C717 C718 ) C717_=_C719( C717 C719 ) C717_=_C761( C717 C761 ) C717_=_C776( C717 C776 ) C717_=_C777( C717 C777 ) \nC717_=_C778( C717 C778 ) C718_=_C719( C718 C719 ) C718_=_C724( C718 C724 ) C718_=_C772( C718 C772 ) C718_=_C777( C718 C777 ) C718_=_C804( C718 C804 ) \nC718_=_C808( C718 C808 ) C718_=_C811( C718 C811 ) C718_=_C812( C718 C812 ) C718_=_C813( C718 C813 ) C718_=_C814( C718 C814 ) C719_=_C773( C719 C773 ) \nC719_=_C805( C719 C805 ) C719_=_C815( C719 C815 ) C719_=_C816( C719 C816 ) C723_=_C724( C723 C724 ) C723_=_C760( C723 C760 ) C723_=_C766( C723 C766 ) \nC723_=_C770( C723 C770 ) C723_=_C771( C723 C771 ) C723_=_C772( C723 C772 ) C723_=_C773( C723 C773 ) C723_=_C774( C723 C774 ) C723_=_C775( C723 C775 ) \nC724_=_C772( C724 C772 ) C724_=_C777( C724 C777 ) C724_=_C804( C724 C804 ) C724_=_C808( C724 C808 ) C724_=_C811( C724 C811 ) C724_=_C812( C724 C812 ) \nC724_=_C813( C724 C813 ) C724_=_C814( C724 C814 ) C760_=_C761( C760 C761 ) C760_=_C766( C760 C766 ) C760_=_C770( C760 C770 ) C760_=_C771( C760 C771 ) \nC760_=_C772( C760 C772 ) C760_=_C773( C760 C773 ) C760_=_C774( C760 C774 ) C760_=_C775( C760 C775 ) C761_=_C776( C761 C776 ) C761_=_C777( C761 C777 ) \nC761_=_C778( C761 C778 ) C766_=_C770( C766 C770 ) C766_=_C771( C766 C771 ) C766_=_C772( C766 C772 ) C766_=_C773( C766 C773 ) C766_=_C774( C766 C774 ) \nC766_=_C775( C766 C775 ) C770_=_C771( C770 C771 ) C770_=_C772( C770 C772 ) C770_=_C773( C770 C773 ) C770_=_C774( C770 C774 ) C770_=_C775( C770 C775 ) \nC770_=_C776( C770 C776 ) C771_=_C772( C771 C772 ) C771_=_C773( C771 C773 ) C771_=_C774( C771 C774 ) C771_=_C775( C771 C775 ) C772_=_C773( C772 C773 ) \nC772_=_C774( C772 C774 ) C772_=_C775( C772 C775 ) C772_=_C777( C772 C777 ) C772_=_C804( C772 C804 ) C772_=_C808( C772 C808 ) C772_=_C811( C772 C811 ) \nC772_=_C812( C772 C812 ) C772_=_C813( C772 C813 ) C772_=_C814( C772 C814 ) C773_=_C774( C773 C774 ) C773_=_C775( C773 C775 ) C773_=_C805( C773 C805 ) \nC773_=_C815( C773 C815 ) C773_=_C816( C773 C816 ) C774_=_C775( C774 C775 ) C774_=_C778( C774 C778 ) C774_=_C813( C774 C813 ) C774_=_C816( C774 C816 ) \nC775_=_C814( C775 C814 ) C776_=_C777( C776 C777 ) C776_=_C778( C776 C778 ) C777_=_C778( C777 C778 ) C777_=_C804( C777 C804 ) C777_=_C808( C777 C808 ) \nC777_=_C811( C777 C811 ) C777_=_C812( C777 C812 ) C777_=_C813( C777 C813 ) C777_=_C814( C777 C814 ) C778_=_C813( C778 C813 ) C778_=_C816( C778 C816 ) \nC804_=_C805( C804 C805 ) C804_=_C808( C804 C808 ) C804_=_C811( C804 C811 ) C804_=_C812( C804 C812 ) C804_=_C813( C804 C813 ) C804_=_C814( C804 C814 ) \nC805_=_C815( C805 C815 ) C805_=_C816( C805 C816 ) C808_=_C811( C808 C811 ) C808_=_C812( C808 C812 ) C808_=_C813( C808 C813 ) C808_=_C814( C808 C814 ) \nC811_=_C812( C811 C812 ) C811_=_C813( C811 C813 ) C811_=_C814(</w:t>
      </w:r>
    </w:p>
    <w:p>
      <w:pPr>
        <w:pStyle w:val="PreformattedText"/>
        <w:bidi w:val="0"/>
        <w:spacing w:before="0" w:after="0"/>
        <w:jc w:val="left"/>
        <w:rPr/>
      </w:pPr>
      <w:r>
        <w:rPr/>
        <w:t xml:space="preserve"> </w:t>
      </w:r>
      <w:r>
        <w:rPr/>
        <w:t>C811 C814 ) C811_=_C815( C811 C815 ) C812_=_C813( C812 C813 ) C812_=_C814( C812 C814 ) \nC813_=_C814( C813 C814 ) C813_=_C816( C813 C816 ) C815_=_C816( C815 C816 ) "];102-&gt;124[label="60: C77 C78 C79 C80 C90 \nC91 C221 C222 C223 C224 C233 \nC234 C350 C351 C352 C353 C361 \nC362 C464 C465 C466 C467 C474 \nC475 C563 C564 C565 C566 C572 \nC573 C647 C648 C649 C650 C655 \nC656 C716 C717 C718 C719 C723 \nC724 C760 C761 C766 C770 C771 \nC774 C775 C776 C778 C804 C805 \nC808 C811 C812 C813 C814 C815 \nC816 \n530: C77_=_C78 ,C77_=_C79 ,C77_=_C80 ,C77_=_C90 ,C77_=_C221 ,\nC77_=_C233 ,C77_=_C350 ,C77_=_C361 ,C77_=_C464 ,C77_=_C474 ,C77_=_C563 ,\nC77_=_C572 ,C77_=_C647 ,C77_=_C655 ,C77_=_C716 ,C77_=_C723 ,C77_=_C760 ,\nC77_=_C766 ,C77_=_C770 ,C77_=_C771 ,C77_=_C774 ,C77_=_C775 ,C78_=_C79 ,\nC78_=_C80 ,C78_=_C222 ,C78_=_C351 ,C78_=_C465 ,C78_=_C564 ,C78_=_C648 ,\nC78_=_C717 ,C78_=_C761 ,C78_=_C776 ,C78_=_C778 ,C79_=_C80 ,C79_=_C91 ,\nC79_=_C223 ,C79_=_C234 ,C79_=_C352 ,C79_=_C362 ,C79_=_C466 ,C79_=_C475 ,\nC79_=_C565 ,C79_=_C573 ,C79_=_C649 ,C79_=_C656 ,C79_=_C718 ,C79_=_C724 ,\nC79_=_C804 ,C79_=_C808 ,C79_=_C811 ,C79_=_C812 ,C79_=_C813 ,C79_=_C814 ,\nC80_=_C224 ,C80_=_C353 ,C80_=_C467 ,C80_=_C566 ,C80_=_C650 ,C80_=_C719 ,\nC80_=_C805 ,C80_=_C815 ,C80_=_C816 ,C90_=_C91 ,C90_=_C221 ,C90_=_C233 ,\nC90_=_C350 ,C90_=_C361 ,C90_=_C464 ,C90_=_C474 ,C90_=_C563 ,C90_=_C572 ,\nC90_=_C647 ,C90_=_C655 ,C90_=_C716 ,C90_=_C723 ,C90_=_C760 ,C90_=_C766 ,\nC90_=_C770 ,C90_=_C771 ,C90_=_C774 ,C90_=_C775 ,C91_=_C223 ,C91_=_C234 ,\nC91_=_C352 ,C91_=_C362 ,C91_=_C466 ,C91_=_C475 ,C91_=_C565 ,C91_=_C573 ,\nC91_=_C649 ,C91_=_C656 ,C91_=_C718 ,C91_=_C724 ,C91_=_C804 ,C91_=_C808 ,\nC91_=_C811 ,C91_=_C812 ,C91_=_C813 ,C91_=_C814 ,C221_=_C222 ,C221_=_C223 ,\nC221_=_C224 ,C221_=_C233 ,C221_=_C350 ,C221_=_C361 ,C221_=_C464 ,C221_=_C474 ,\nC221_=_C563 ,C221_=_C572 ,C221_=_C647 ,C221_=_C655 ,C221_=_C716 ,C221_=_C723 ,\nC221_=_C760 ,C221_=_C766 ,C221_=_C770 ,C221_=_C771 ,C221_=_C774 ,C221_=_C775 ,\nC222_=_C223 ,C222_=_C224 ,C222_=_C351 ,C222_=_C465 ,C222_=_C564 ,C222_=_C648 ,\nC222_=_C717 ,C222_=_C761 ,C222_=_C776 ,C222_=_C778 ,C223_=_C224 ,C223_=_C234 ,\nC223_=_C352 ,C223_=_C362 ,C223_=_C466 ,C223_=_C475 ,C223_=_C565 ,C223_=_C573 ,\nC223_=_C649 ,C223_=_C656 ,C223_=_C718 ,C223_=_C724 ,C223_=_C804 ,C223_=_C808 ,\nC223_=_C811 ,C223_=_C812 ,C223_=_C813 ,C223_=_C814 ,C224_=_C353 ,C224_=_C467 ,\nC224_=_C566 ,C224_=_C650 ,C224_=_C719 ,C224_=_C805 ,C224_=_C815 ,C224_=_C816 ,\nC233_=_C234 ,C233_=_C350 ,C233_=_C361 ,C233_=_C464 ,C233_=_C474 ,C233_=_C563 ,\nC233_=_C572 ,C233_=_C647 ,C233_=_C655 ,C233_=_C716 ,C233_=_C723 ,C233_=_C760 ,\nC233_=_C766 ,C233_=_C770 ,C233_=_C771 ,C233_=_C774 ,C233_=_C775 ,C234_=_C352 ,\nC234_=_C362 ,C234_=_C466 ,C234_=_C475 ,C234_=_C565 ,C234_=_C573 ,C234_=_C649 ,\nC234_=_C656 ,C234_=_C718 ,C234_=_C724 ,C234_=_C804 ,C234_=_C808 ,C234_=_C811 ,\nC234_=_C812 ,C234_=_C813 ,C234_=_C814 ,C350_=_C351 ,C350_=_C352 ,C350_=_C353 ,\nC350_=_C361 ,C350_=_C464 ,C350_=_C474 ,C350_=_C563 ,C350_=_C572 ,C350_=_C647 ,\nC350_=_C655 ,C350_=_C716 ,C350_=_C723 ,C350_=_C760 ,C350_=_C766 ,C350_=_C770 ,\nC350_=_C771 ,C350_=_C774 ,C350_=_C775 ,C351_=_C352 ,C351_=_C353 ,C351_=_C465 ,\nC351_=_C564 ,C351_=_C648 ,C351_=_C717 ,C351_=_C761 ,C351_=_C776 ,C351_=_C778 ,\nC352_=_C353 ,C352_=_C362 ,C352_=_C466 ,C352_=_C475 ,C352_=_C565 ,C352_=_C573 ,\nC352_=_C649 ,C352_=_C656 ,C352_=_C718 ,C352_=_C724 ,C352_=_C804 ,C352_=_C808 ,\nC352_=_C811 ,C352_=_C812 ,C352_=_C813 ,C352_=_C814 ,C353_=_C467 ,C353_=_C566 ,\nC353_=_C650 ,C353_=_C719 ,C353_=_C805 ,C353_=_C815 ,C353_=_C816 ,C361_=_C362 ,\nC361_=_C464 ,C361_=_C474 ,C361_=_C563 ,C361_=_C572 ,C361_=_C647 ,C361_=_C655 ,\nC361_=_C716 ,C361_=_C723 ,C361_=_C760 ,C361_=_C766 ,C361_=_C770 ,C361_=_C771 ,\nC361_=_C774 ,C361_=_C775 ,C362_=_C466 ,C362_=_C475 ,C362_=_C565 ,C362_=_C573 ,\nC362_=_C649 ,C362_=_C656 ,C362_=_C718 ,C362_=_C724 ,C362_=_C804 ,C362_=_C808 ,\nC362_=_C811 ,C362_=_C812 ,C362_=_C813 ,C362_=_C814 ,C464_=_C465 ,C464_=_C466 ,\nC464_=_C467 ,C464_=_C474 ,C464_=_C563 ,C464_=_C572 ,C464_=_C647 ,C464_=_C655 ,\nC464_=_C716 ,C464_=_C723 ,C464_=_C760 ,C464_=_C766 ,C464_=_C770 ,C464_=_C771 ,\nC464_=_C774 ,C464_=_C775 ,C465_=_C466 ,C465_=_C467 ,C465_=_C564 ,C465_=_C648 ,\nC465_=_C717 ,C465_=_C761 ,C465_=_C776 ,C465_=_C778 ,C466_=_C467 ,C466_=_C475 ,\nC466_=_C565 ,C466_=_C573 ,C466_=_C649 ,C466_=_C656 ,C466_=_C718 ,C466_=_C724 ,\nC466_=_C804 ,C466_=_C808 ,C466_=_C811 ,C466_=_C812 ,C466_=_C813 ,C466_=_C814 ,\nC467_=_C566 ,C467_=_C650 ,C467_=_C719 ,C467_=_C805 ,C467_=_C815 ,C467_=_C816 ,\nC474_=_C475 ,C474_=_C563 ,C474_=_C572 ,C474_=_C647 ,C474_=_C655 ,C474_=_C716 ,\nC474_=_C723 ,C474_=_C760 ,C474_=_C766 ,C474_=_C770 ,C474_=_C771 ,C474_=_C774 ,\nC474_=_C775 ,C475_=_C565 ,C475_=_C573 ,C475_=_C649 ,C475_=_C656 ,C475_=_C718 ,\nC475_=_C724 ,C475_=_C804 ,C475_=_C808 ,C475_=_C811 ,C475_=_C812 ,C475_=_C813 ,\nC475_=_C814 ,C563_=_C564 ,C563_=_C565 ,C563_=_C566 ,C563_=_C572 ,C563_=_C647 ,\nC563_=_C655 ,C563_=_C716 ,C563_=_C723 ,C563_=_C760 ,C563_=_C766 ,C563_=_C770 ,\nC563_=_C771 ,C563_=_C774 ,C563_=_C775 ,C564_=_C565 ,C564_=_C566 ,C564_=_C648 ,\nC564_=_C717 ,C564_=_C761 ,C564_=_C776 ,C564_=_C778 ,C565_=_C566 ,C565_=_C573 ,\nC565_=_C649 ,C565_=_C656 ,C565_=_C718 ,C565_=_C724 ,C565_=_C804 ,C565_=_C808 ,\nC565_=_C811 ,C565_=_C812 ,C565_=_C813 ,C565_=_C814 ,C566_=_C650 ,C566_=_C719 ,\nC566_=_C805 ,C566_=_C815 ,C566_=_C816 ,C572_=_C573 ,C572_=_C647 ,C572_=_C655 ,\nC572_=_C716 ,C572_=_C723 ,C572_=_C760 ,C572_=_C766 ,C572_=_C770 ,C572_=_C771 ,\nC572_=_C774 ,C572_=_C775 ,C573_=_C649 ,C573_=_C656 ,C573_=_C718 ,C573_=_C724 ,\nC573_=_C804 ,C573_=_C808 ,C573_=_C811 ,C573_=_C812 ,C573_=_C813 ,C573_=_C814 ,\nC647_=_C648 ,C647_=_C649 ,C647_=_C650 ,C647_=_C655 ,C647_=_C716 ,C647_=_C723 ,\nC647_=_C760 ,C647_=_C766 ,C647_=_C770 ,C647_=_C771 ,C647_=_C774 ,C647_=_C775 ,\nC648_=_C649 ,C648_=_C650 ,C648_=_C717 ,C648_=_C761 ,C648_=_C776 ,C648_=_C778 ,\nC649_=_C650 ,C649_=_C656 ,C649_=_C718 ,C649_=_C724 ,C649_=_C804 ,C649_=_C808 ,\nC649_=_C811 ,C649_=_C812 ,C649_=_C813 ,C649_=_C814 ,C650_=_C719 ,C650_=_C805 ,\nC650_=_C815 ,C650_=_C816 ,C655_=_C656 ,C655_=_C716 ,C655_=_C723 ,C655_=_C760 ,\nC655_=_C766 ,C655_=_C770 ,C655_=_C771 ,C655_=_C774 ,C655_=_C775 ,C656_=_C718 ,\nC656_=_C724 ,C656_=_C804 ,C656_=_C808 ,C656_=_C811 ,C656_=_C812 ,C656_=_C813 ,\nC656_=_C814 ,C716_=_C717 ,C716_=_C718 ,C716_=_C719 ,C716_=_C723 ,C716_=_C760 ,\nC716_=_C766 ,C716_=_C770 ,C716_=_C771 ,C716_=_C774 ,C716_=_C775 ,C717_=_C718 ,\nC717_=_C719 ,C717_=_C761 ,C717_=_C776 ,C717_=_C778 ,C718_=_C719 ,C718_=_C724 ,\nC718_=_C804 ,C718_=_C808 ,C718_=_C811 ,C718_=_C812 ,C718_=_C813 ,C718_=_C814 ,\nC719_=_C805 ,C719_=_C815 ,C719_=_C816 ,C723_=_C724 ,C723_=_C760 ,C723_=_C766 ,\nC723_=_C770 ,C723_=_C771 ,C723_=_C774 ,C723_=_C775 ,C724_=_C804 ,C724_=_C808 ,\nC724_=_C811 ,C724_=_C812 ,C724_=_C813 ,C724_=_C814 ,C760_=_C761 ,C760_=_C766 ,\nC760_=_C770 ,C760_=_C771 ,C760_=_C774 ,C760_=_C775 ,C761_=_C776 ,C761_=_C778 ,\nC766_=_C770 ,C766_=_C771 ,C766_=_C774 ,C766_=_C775 ,C770_=_C771 ,C770_=_C774 ,\nC770_=_C775 ,C770_=_C776 ,C771_=_C774 ,C771_=_C775 ,C774_=_C775 ,C774_=_C778 ,\nC774_=_C813 ,C774_=_C816 ,C775_=_C814 ,C776_=_C778 ,C778_=_C813 ,C778_=_C816 ,\nC804_=_C805 ,C804_=_C808 ,C804_=_C811 ,C804_=_C812 ,C804_=_C813 ,C804_=_C814 ,\nC805_=_C815 ,C805_=_C816 ,C808_=_C811 ,C808_=_C812 ,C808_=_C813 ,C808_=_C814 ,\nC811_=_C812 ,C811_=_C813 ,C811_=_C814 ,C811_=_C815 ,C812_=_C813 ,C812_=_C814 ,\nC813_=_C814 ,C813_=_C816 ,C815_=_C816 ,"];125[shape=box, label="id:125 level: 5\n63: C75 C76 C81 C82 C89 \nC92 C219 C220 C225 C226 C232 \nC235 C348 C349 C354 C355 C360 \nC363 C462 C463 C468 C469 C473 \nC476 C561 C562 C567 C568 C571 \nC574 C645 C646 C651 C652 C654 \nC657 C701 C702 C709 C714 C715 \nC716 C717 C718 C719 C720 C721 \nC722 C723 C724 C725 C774 C775 \nC778 C813 C814 C816 C833 C834 \nC835 C837 C838 C839 \n632: C75_=_C76( C75 C76 ) C75_=_C81( C75 C81 ) C75_=_C82( C75 C82 ) C75_=_C89( C75 C89 ) C75_=_C219( C75 C219 ) \nC75_=_C232( C75 C232 ) C75_=_C348( C75 C348 ) C75_=_C360( C75 C360 ) C75_=_C462( C75 C462 ) C75_=_C473( C75 C473 ) C75_=_C561( C75 C561 ) \nC75_=_C571( C75 C571 ) C75_=_C645( C75 C645 ) C75_=_C654( C75 C654 ) C75_=_C701( C75 C701 ) C75_=_C709( C75 C709 ) C75_=_C714( C75 C714 ) \nC75_=_C715( C75 C715 ) C75_=_C716( C75 C716 ) C75_=_C717( C75 C717 ) C75_=_C718( C75 C718 ) C75_=_C719( C75 C719 ) C75_=_C720( C75 C720 ) \nC75_=_C721( C75 C721 ) C76_=_C81( C76 C81 ) C76_=_C82( C76 C82 ) C76_=_C220( C76 C220 ) C76_=_C349( C76 C349 ) C76_=_C463( C76 C463 ) \nC76_=_C562( C76 C562 ) C76_=_C646( C76 C646 ) C76_=_C702( C76 C702 ) C76_=_C722( C76 C722 ) C76_=_C723( C76 C723 ) C76_=_C724( C76 C724 ) \nC76_=_C725( C76 C725 )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7( C81 C837 ) C81_=_C838( C81 C838 ) C82_=_C226( C82 C226 ) \nC82_=_C355( C82 C355 ) C82_=_C469( C82 C469 ) C82_=_C568( C82 C568 ) C82_=_C652( C82 C652 ) C82_=_C721( C82 C721 ) C82_=_C775( C82 C775 ) \nC82_=_C814( C82 C814 ) C82_=_C834( C82 C834 ) C82_=_C839( C82 C839 ) C89_=_C92( C89 C92 ) C89_=_C219( C89 C219 ) C89_=_C232( C89 C232 ) \nC89_=_C348( C89 C348 ) C89_=_C360( C89 C360 ) C89_=_C462( C89 C462 ) C89_=_C473( C89 C473 ) C89_=_C561( C89 C561 ) C89_=_C571( C89 C571 ) \nC89_=_C645( C89 C645 ) C89_=_C654( C89 C654 ) C89_=_C701( C89 C701 ) C89_=_C709( C89 C709 ) C89_=_C714( C89 C714 ) C89_=_C715( C89 C715 ) \nC89_=_C716( C89 C716 ) C89_=_C717( C89 C717 ) C89_=_C718( C89 C718 ) C89_=_C719( C89 C719 ) C89_=_C720( C89 C720 ) C89_=_C721( C89 C721</w:t>
      </w:r>
    </w:p>
    <w:p>
      <w:pPr>
        <w:pStyle w:val="PreformattedText"/>
        <w:bidi w:val="0"/>
        <w:spacing w:before="0" w:after="0"/>
        <w:jc w:val="left"/>
        <w:rPr/>
      </w:pPr>
      <w:r>
        <w:rPr/>
        <w:t xml:space="preserve"> </w:t>
      </w:r>
      <w:r>
        <w:rPr/>
        <w:t>) \nC92_=_C225( C92 C225 ) C92_=_C235( C92 C235 ) C92_=_C354( C92 C354 ) C92_=_C363( C92 C363 ) C92_=_C468( C92 C468 ) C92_=_C476( C92 C476 ) \nC92_=_C567( C92 C567 ) C92_=_C574( C92 C574 ) C92_=_C651( C92 C651 ) C92_=_C657( C92 C657 ) C92_=_C720( C92 C720 ) C92_=_C725( C92 C725 ) \nC92_=_C774( C92 C774 ) C92_=_C778( C92 C778 ) C92_=_C813( C92 C813 ) C92_=_C816( C92 C816 ) C92_=_C833( C92 C833 ) C92_=_C835( C92 C835 ) \nC92_=_C837( C92 C837 ) C92_=_C838( C92 C838 ) C219_=_C220( C219 C220 ) C219_=_C225( C219 C225 ) C219_=_C226( C219 C226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19_=_C716( C219 C716 ) C219_=_C717( C219 C717 ) C219_=_C718( C219 C718 ) C219_=_C719( C219 C719 ) C219_=_C720( C219 C720 ) C219_=_C721( C219 C721 ) \nC220_=_C225( C220 C225 ) C220_=_C226( C220 C226 ) C220_=_C349( C220 C349 ) C220_=_C463( C220 C463 ) C220_=_C562( C220 C562 ) C220_=_C646( C220 C646 ) \nC220_=_C702( C220 C702 ) C220_=_C722( C220 C722 ) C220_=_C723( C220 C723 ) C220_=_C724( C220 C724 ) C220_=_C725( C220 C725 ) C225_=_C226( C225 C226 ) \nC225_=_C235( C225 C235 ) C225_=_C354( C225 C354 ) C225_=_C363( C225 C363 ) C225_=_C468( C225 C468 ) C225_=_C476( C225 C476 ) C225_=_C567( C225 C567 ) \nC225_=_C574( C225 C574 ) C225_=_C651( C225 C651 ) C225_=_C657( C225 C657 ) C225_=_C720( C225 C720 ) C225_=_C725( C225 C725 ) C225_=_C774( C225 C774 ) \nC225_=_C778( C225 C778 ) C225_=_C813( C225 C813 ) C225_=_C816( C225 C816 ) C225_=_C833( C225 C833 ) C225_=_C835( C225 C835 ) C225_=_C837( C225 C837 ) \nC225_=_C838( C225 C838 ) C226_=_C355( C226 C355 ) C226_=_C469( C226 C469 ) C226_=_C568( C226 C568 ) C226_=_C652( C226 C652 ) C226_=_C721( C226 C721 ) \nC226_=_C775( C226 C775 ) C226_=_C814( C226 C814 ) C226_=_C834( C226 C834 ) C226_=_C839( C226 C839 ) C232_=_C235( C232 C235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235_=_C354( C235 C354 ) \nC235_=_C363( C235 C363 ) C235_=_C468( C235 C468 ) C235_=_C476( C235 C476 ) C235_=_C567( C235 C567 ) C235_=_C574( C235 C574 ) C235_=_C651( C235 C651 ) \nC235_=_C657( C235 C657 ) C235_=_C720( C235 C720 ) C235_=_C725( C235 C725 ) C235_=_C774( C235 C774 ) C235_=_C778( C235 C778 ) C235_=_C813( C235 C813 ) \nC235_=_C816( C235 C816 ) C235_=_C833( C235 C833 ) C235_=_C835( C235 C835 ) C235_=_C837( C235 C837 ) C235_=_C838( C235 C838 ) C348_=_C349( C348 C349 ) \nC348_=_C354( C348 C354 ) C348_=_C355( C348 C355 ) C348_=_C360( C348 C360 ) C348_=_C462( C348 C462 ) C348_=_C473( C348 C473 ) C348_=_C561( C348 C561 ) \nC348_=_C571( C348 C571 ) C348_=_C645( C348 C645 ) C348_=_C654( C348 C654 ) C348_=_C701( C348 C701 ) C348_=_C709( C348 C709 ) C348_=_C714( C348 C714 ) \nC348_=_C715( C348 C715 ) C348_=_C716( C348 C716 ) C348_=_C717( C348 C717 ) C348_=_C718( C348 C718 ) C348_=_C719( C348 C719 ) C348_=_C720( C348 C720 ) \nC348_=_C721( C348 C721 ) C349_=_C354( C349 C354 ) C349_=_C355( C349 C355 ) C349_=_C463( C349 C463 ) C349_=_C562( C349 C562 ) C349_=_C646( C349 C646 ) \nC349_=_C702( C349 C702 ) C349_=_C722( C349 C722 ) C349_=_C723( C349 C723 ) C349_=_C724( C349 C724 ) C349_=_C725( C349 C725 ) C354_=_C355( C354 C355 ) \nC354_=_C363( C354 C363 ) C354_=_C468( C354 C468 ) C354_=_C476( C354 C476 ) C354_=_C567( C354 C567 ) C354_=_C574( C354 C574 ) C354_=_C651( C354 C651 ) \nC354_=_C657( C354 C657 ) C354_=_C720( C354 C720 ) C354_=_C725( C354 C725 ) C354_=_C774( C354 C774 ) C354_=_C778( C354 C778 ) C354_=_C813( C354 C813 ) \nC354_=_C816( C354 C816 ) C354_=_C833( C354 C833 ) C354_=_C835( C354 C835 ) C354_=_C837( C354 C837 ) C354_=_C838( C354 C838 ) C355_=_C469( C355 C469 ) \nC355_=_C568( C355 C568 ) C355_=_C652( C355 C652 ) C355_=_C721( C355 C721 ) C355_=_C775( C355 C775 ) C355_=_C814( C355 C814 ) C355_=_C834( C355 C834 ) \nC355_=_C839( C355 C839 ) C360_=_C363( C360 C363 ) C360_=_C462( C360 C462 ) C360_=_C473( C360 C473 ) C360_=_C561( C360 C561 ) C360_=_C571( C360 C571 ) \nC360_=_C645( C360 C645 ) C360_=_C654( C360 C654 ) C360_=_C701( C360 C701 ) C360_=_C709( C360 C709 ) C360_=_C714( C360 C714 ) C360_=_C715( C360 C715 ) \nC360_=_C716( C360 C716 ) C360_=_C717( C360 C717 ) C360_=_C718( C360 C718 ) C360_=_C719( C360 C719 ) C360_=_C720( C360 C720 ) C360_=_C721( C360 C721 ) \nC363_=_C468( C363 C468 ) C363_=_C476( C363 C476 ) C363_=_C567( C363 C567 ) C363_=_C574( C363 C574 ) C363_=_C651( C363 C651 ) C363_=_C657( C363 C657 ) \nC363_=_C720( C363 C720 ) C363_=_C725( C363 C725 ) C363_=_C774( C363 C774 ) C363_=_C778( C363 C778 ) C363_=_C813( C363 C813 ) C363_=_C816( C363 C816 ) \nC363_=_C833( C363 C833 ) C363_=_C835( C363 C835 ) C363_=_C837( C363 C837 ) C363_=_C838( C363 C838 ) C462_=_C463( C462 C463 ) C462_=_C468( C462 C468 ) \nC462_=_C469( C462 C469 ) C462_=_C473( C462 C473 ) C462_=_C561( C462 C561 ) C462_=_C571( C462 C571 ) C462_=_C645( C462 C645 ) C462_=_C654( C462 C654 ) \nC462_=_C701( C462 C701 ) C462_=_C709( C462 C709 ) C462_=_C714( C462 C714 ) C462_=_C715( C462 C715 ) C462_=_C716( C462 C716 ) C462_=_C717( C462 C717 ) \nC462_=_C718( C462 C718 ) C462_=_C719( C462 C719 ) C462_=_C720( C462 C720 ) C462_=_C721( C462 C721 ) C463_=_C468( C463 C468 ) C463_=_C469( C463 C469 ) \nC463_=_C562( C463 C562 ) C463_=_C646( C463 C646 ) C463_=_C702( C463 C702 ) C463_=_C722( C463 C722 ) C463_=_C723( C463 C723 ) C463_=_C724( C463 C724 ) \nC463_=_C725( C463 C725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7( C468 C837 ) C468_=_C838( C468 C838 ) C469_=_C568( C469 C568 ) \nC469_=_C652( C469 C652 ) C469_=_C721( C469 C721 ) C469_=_C775( C469 C775 ) C469_=_C814( C469 C814 ) C469_=_C834( C469 C834 ) C469_=_C839( C469 C839 ) \nC473_=_C476( C473 C476 ) C473_=_C561( C473 C561 ) C473_=_C571( C473 C571 ) C473_=_C645( C473 C645 ) C473_=_C654( C473 C654 ) C473_=_C701( C473 C701 ) \nC473_=_C709( C473 C709 ) C473_=_C714( C473 C714 ) C473_=_C715( C473 C715 ) C473_=_C716( C473 C716 ) C473_=_C717( C473 C717 ) C473_=_C718( C473 C718 ) \nC473_=_C719( C473 C719 ) C473_=_C720( C473 C720 ) C473_=_C721( C473 C721 ) C476_=_C567( C476 C567 ) C476_=_C574( C476 C574 ) C476_=_C651( C476 C651 ) \nC476_=_C657( C476 C657 ) C476_=_C720( C476 C720 ) C476_=_C725( C476 C725 ) C476_=_C774( C476 C774 ) C476_=_C778( C476 C778 ) C476_=_C813( C476 C813 ) \nC476_=_C816( C476 C816 ) C476_=_C833( C476 C833 ) C476_=_C835( C476 C835 ) C476_=_C837( C476 C837 ) C476_=_C838( C476 C838 ) C561_=_C562( C561 C562 ) \nC561_=_C567( C561 C567 ) C561_=_C568( C561 C568 ) C561_=_C571( C561 C571 ) C561_=_C645( C561 C645 ) C561_=_C654( C561 C654 ) C561_=_C701( C561 C701 ) \nC561_=_C709( C561 C709 ) C561_=_C714( C561 C714 ) C561_=_C715( C561 C715 ) C561_=_C716( C561 C716 ) C561_=_C717( C561 C717 ) C561_=_C718( C561 C718 ) \nC561_=_C719( C561 C719 ) C561_=_C720( C561 C720 ) C561_=_C721( C561 C721 ) C562_=_C567( C562 C567 ) C562_=_C568( C562 C568 ) C562_=_C646( C562 C646 ) \nC562_=_C702( C562 C702 ) C562_=_C722( C562 C722 ) C562_=_C723( C562 C723 ) C562_=_C724( C562 C724 ) C562_=_C725( C562 C725 ) C567_=_C568( C567 C568 ) \nC567_=_C574( C567 C574 ) C567_=_C651( C567 C651 ) C567_=_C657( C567 C657 ) C567_=_C720( C567 C720 ) C567_=_C725( C567 C725 ) C567_=_C774( C567 C774 ) \nC567_=_C778( C567 C778 ) C567_=_C813( C567 C813 ) C567_=_C816( C567 C816 ) C567_=_C833( C567 C833 ) C567_=_C835( C567 C835 ) C567_=_C837( C567 C837 ) \nC567_=_C838( C567 C838 ) C568_=_C652( C568 C652 ) C568_=_C721( C568 C721 ) C568_=_C775( C568 C775 ) C568_=_C814( C568 C814 ) C568_=_C834( C568 C834 ) \nC568_=_C839( C568 C839 ) C571_=_C574( C571 C574 ) C571_=_C645( C571 C645 ) C571_=_C654( C571 C654 ) C571_=_C701( C571 C701 ) C571_=_C709( C571 C709 ) \nC571_=_C714( C571 C714 ) C571_=_C715( C571 C715 ) C571_=_C716( C571 C716 ) C571_=_C717( C571 C717 ) C571_=_C718( C571 C718 ) C571_=_C719( C571 C719 ) \nC571_=_C720( C571 C720 ) C571_=_C721( C571 C721 ) C574_=_C651( C574 C651 ) C574_=_C657( C574 C657 ) C574_=_C720( C574 C720 ) C574_=_C725( C574 C725 ) \nC574_=_C774( C574 C774 ) C574_=_C778( C574 C778 ) C574_=_C813( C574 C813 ) C574_=_C816( C574 C816 ) C574_=_C833( C574 C833 ) C574_=_C835( C574 C835 ) \nC574_=_C837( C574 C837 ) C574_=_C838( C574 C838 ) C645_=_C646( C645 C646 ) C645_=_C651( C645 C651 ) C645_=_C652( C645 C652 ) C645_=_C654( C645 C654 ) \nC645_=_C701( C645 C701 ) C645_=_C709( C645 C709 ) C645_=_C714( C645 C714 ) C645_=_C715( C645 C715 ) C645_=_C716( C645 C716 ) C645_=_C717( C645 C717 ) \nC645_=_C718( C645 C718 ) C645_=_C719( C645 C719 ) C645_=_C720( C645 C720 ) C645_=_C721( C645 C721 ) C646_=_C651( C646 C651 ) C646_=_C652( C646 C652 ) \nC646_=_C702( C646 C702 ) C646_=_C722( C646 C722 ) C646_=_C723( C646 C723 ) C646_=_C724( C646 C724 ) C646_=_C725( C646 C725 ) C651_=_C652( C651 C652 ) \nC651_=_C657( C651 C657 ) C651_=_C720( C651 C720 ) C651_=_C725( C651 C725 ) C651_=_C774( C651 C774 ) C651_=_C778( C651 C778 ) C651_=_C813( C651 C813 ) \nC651_=_C816( C651 C816 ) C651_=_C833( C651 C833 ) C651_=_C835( C651 C835 ) C651_=_C837( C651 C837 ) C651_=_C838( C651 C838 ) C652_=_C721( C652 C721 ) \nC652_=_C775( C652 C775 ) C652_=_C814( C652 C814 ) C652_=_C834(</w:t>
      </w:r>
    </w:p>
    <w:p>
      <w:pPr>
        <w:pStyle w:val="PreformattedText"/>
        <w:bidi w:val="0"/>
        <w:spacing w:before="0" w:after="0"/>
        <w:jc w:val="left"/>
        <w:rPr/>
      </w:pPr>
      <w:r>
        <w:rPr/>
        <w:t xml:space="preserve"> </w:t>
      </w:r>
      <w:r>
        <w:rPr/>
        <w:t>C652 C834 ) C652_=_C839( C652 C839 ) C654_=_C657( C654 C657 ) C654_=_C701( C654 C701 ) \nC654_=_C709( C654 C709 ) C654_=_C714( C654 C714 ) C654_=_C715( C654 C715 ) C654_=_C716( C654 C716 ) C654_=_C717( C654 C717 ) C654_=_C718( C654 C718 ) \nC654_=_C719( C654 C719 ) C654_=_C720( C654 C720 ) C654_=_C721( C654 C721 ) C657_=_C720( C657 C720 ) C657_=_C725( C657 C725 ) C657_=_C774( C657 C774 ) \nC657_=_C778( C657 C778 ) C657_=_C813( C657 C813 ) C657_=_C816( C657 C816 ) C657_=_C833( C657 C833 ) C657_=_C835( C657 C835 ) C657_=_C837( C657 C837 ) \nC657_=_C838( C657 C838 ) C701_=_C702( C701 C702 ) C701_=_C709( C701 C709 ) C701_=_C714( C701 C714 ) C701_=_C715( C701 C715 ) C701_=_C716( C701 C716 ) \nC701_=_C717( C701 C717 ) C701_=_C718( C701 C718 ) C701_=_C719( C701 C719 ) C701_=_C720( C701 C720 ) C701_=_C721( C701 C721 ) C702_=_C722( C702 C722 ) \nC702_=_C723( C702 C723 ) C702_=_C724( C702 C724 ) C702_=_C725( C702 C725 ) C709_=_C714( C709 C714 ) C709_=_C715( C709 C715 ) C709_=_C716( C709 C716 ) \nC709_=_C717( C709 C717 ) C709_=_C718( C709 C718 ) C709_=_C719( C709 C719 ) C709_=_C720( C709 C720 ) C709_=_C721( C709 C721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6_=_C774( C716 C774 ) C716_=_C775( C716 C775 ) C717_=_C718( C717 C718 ) C717_=_C719( C717 C719 ) C717_=_C720( C717 C720 ) \nC717_=_C721( C717 C721 ) C717_=_C778( C717 C778 ) C718_=_C719( C718 C719 ) C718_=_C720( C718 C720 ) C718_=_C721( C718 C721 ) C718_=_C724( C718 C724 ) \nC718_=_C813( C718 C813 ) C718_=_C814( C718 C814 ) C719_=_C720( C719 C720 ) C719_=_C721( C719 C721 ) C719_=_C816( C719 C816 ) C720_=_C721( C720 C721 ) \nC720_=_C725( C720 C725 ) C720_=_C774( C720 C774 ) C720_=_C778( C720 C778 ) C720_=_C813( C720 C813 ) C720_=_C816( C720 C816 ) C720_=_C833( C720 C833 ) \nC720_=_C835( C720 C835 ) C720_=_C837( C720 C837 ) C720_=_C838( C720 C838 ) C721_=_C775( C721 C775 ) C721_=_C814( C721 C814 ) C721_=_C834( C721 C834 ) \nC721_=_C839( C721 C839 ) C722_=_C723( C722 C723 ) C722_=_C724( C722 C724 ) C722_=_C725( C722 C725 ) C723_=_C724( C723 C724 ) C723_=_C725( C723 C725 ) \nC723_=_C774( C723 C774 ) C723_=_C775( C723 C775 ) C724_=_C725( C724 C725 ) C724_=_C813( C724 C813 ) C724_=_C814( C724 C814 ) C725_=_C774( C725 C774 ) \nC725_=_C778( C725 C778 ) C725_=_C813( C725 C813 ) C725_=_C816( C725 C816 ) C725_=_C833( C725 C833 ) C725_=_C835( C725 C835 ) C725_=_C837( C725 C837 ) \nC725_=_C838( C725 C838 ) C774_=_C775( C774 C775 ) C774_=_C778( C774 C778 ) C774_=_C813( C774 C813 ) C774_=_C816( C774 C816 ) C774_=_C833( C774 C833 ) \nC774_=_C835( C774 C835 ) C774_=_C837( C774 C837 ) C774_=_C838( C774 C838 ) C775_=_C814( C775 C814 ) C775_=_C834( C775 C834 ) C775_=_C839( C775 C839 ) \nC778_=_C813( C778 C813 ) C778_=_C816( C778 C816 ) C778_=_C833( C778 C833 ) C778_=_C835( C778 C835 ) C778_=_C837( C778 C837 ) C778_=_C838( C778 C838 ) \nC813_=_C814( C813 C814 ) C813_=_C816( C813 C816 ) C813_=_C833( C813 C833 ) C813_=_C835( C813 C835 ) C813_=_C837( C813 C837 ) C813_=_C838( C813 C838 ) \nC814_=_C834( C814 C834 ) C814_=_C839( C814 C839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102-&gt;125[label="60: C75 C76 C81 C82 C89 \nC92 C219 C220 C225 C226 C232 \nC235 C348 C349 C354 C355 C360 \nC363 C462 C463 C468 C469 C473 \nC476 C561 C562 C567 C568 C571 \nC574 C645 C646 C651 C652 C654 \nC657 C701 C702 C709 C714 C715 \nC716 C717 C718 C719 C722 C723 \nC724 C774 C775 C778 C813 C814 \nC816 C833 C834 C835 C837 C838 \nC839 \n530: C75_=_C76 ,C75_=_C81 ,C75_=_C82 ,C75_=_C89 ,C75_=_C219 ,\nC75_=_C232 ,C75_=_C348 ,C75_=_C360 ,C75_=_C462 ,C75_=_C473 ,C75_=_C561 ,\nC75_=_C571 ,C75_=_C645 ,C75_=_C654 ,C75_=_C701 ,C75_=_C709 ,C75_=_C714 ,\nC75_=_C715 ,C75_=_C716 ,C75_=_C717 ,C75_=_C718 ,C75_=_C719 ,C76_=_C81 ,\nC76_=_C82 ,C76_=_C220 ,C76_=_C349 ,C76_=_C463 ,C76_=_C562 ,C76_=_C646 ,\nC76_=_C702 ,C76_=_C722 ,C76_=_C723 ,C76_=_C724 ,C81_=_C82 ,C81_=_C92 ,\nC81_=_C225 ,C81_=_C235 ,C81_=_C354 ,C81_=_C363 ,C81_=_C468 ,C81_=_C476 ,\nC81_=_C567 ,C81_=_C574 ,C81_=_C651 ,C81_=_C657 ,C81_=_C774 ,C81_=_C778 ,\nC81_=_C813 ,C81_=_C816 ,C81_=_C833 ,C81_=_C835 ,C81_=_C837 ,C81_=_C838 ,\nC82_=_C226 ,C82_=_C355 ,C82_=_C469 ,C82_=_C568 ,C82_=_C652 ,C82_=_C775 ,\nC82_=_C814 ,C82_=_C834 ,C82_=_C839 ,C89_=_C92 ,C89_=_C219 ,C89_=_C232 ,\nC89_=_C348 ,C89_=_C360 ,C89_=_C462 ,C89_=_C473 ,C89_=_C561 ,C89_=_C571 ,\nC89_=_C645 ,C89_=_C654 ,C89_=_C701 ,C89_=_C709 ,C89_=_C714 ,C89_=_C715 ,\nC89_=_C716 ,C89_=_C717 ,C89_=_C718 ,C89_=_C719 ,C92_=_C225 ,C92_=_C235 ,\nC92_=_C354 ,C92_=_C363 ,C92_=_C468 ,C92_=_C476 ,C92_=_C567 ,C92_=_C574 ,\nC92_=_C651 ,C92_=_C657 ,C92_=_C774 ,C92_=_C778 ,C92_=_C813 ,C92_=_C816 ,\nC92_=_C833 ,C92_=_C835 ,C92_=_C837 ,C92_=_C838 ,C219_=_C220 ,C219_=_C225 ,\nC219_=_C226 ,C219_=_C232 ,C219_=_C348 ,C219_=_C360 ,C219_=_C462 ,C219_=_C473 ,\nC219_=_C561 ,C219_=_C571 ,C219_=_C645 ,C219_=_C654 ,C219_=_C701 ,C219_=_C709 ,\nC219_=_C714 ,C219_=_C715 ,C219_=_C716 ,C219_=_C717 ,C219_=_C718 ,C219_=_C719 ,\nC220_=_C225 ,C220_=_C226 ,C220_=_C349 ,C220_=_C463 ,C220_=_C562 ,C220_=_C646 ,\nC220_=_C702 ,C220_=_C722 ,C220_=_C723 ,C220_=_C724 ,C225_=_C226 ,C225_=_C235 ,\nC225_=_C354 ,C225_=_C363 ,C225_=_C468 ,C225_=_C476 ,C225_=_C567 ,C225_=_C574 ,\nC225_=_C651 ,C225_=_C657 ,C225_=_C774 ,C225_=_C778 ,C225_=_C813 ,C225_=_C816 ,\nC225_=_C833 ,C225_=_C835 ,C225_=_C837 ,C225_=_C838 ,C226_=_C355 ,C226_=_C469 ,\nC226_=_C568 ,C226_=_C652 ,C226_=_C775 ,C226_=_C814 ,C226_=_C834 ,C226_=_C839 ,\nC232_=_C235 ,C232_=_C348 ,C232_=_C360 ,C232_=_C462 ,C232_=_C473 ,C232_=_C561 ,\nC232_=_C571 ,C232_=_C645 ,C232_=_C654 ,C232_=_C701 ,C232_=_C709 ,C232_=_C714 ,\nC232_=_C715 ,C232_=_C716 ,C232_=_C717 ,C232_=_C718 ,C232_=_C719 ,C235_=_C354 ,\nC235_=_C363 ,C235_=_C468 ,C235_=_C476 ,C235_=_C567 ,C235_=_C574 ,C235_=_C651 ,\nC235_=_C657 ,C235_=_C774 ,C235_=_C778 ,C235_=_C813 ,C235_=_C816 ,C235_=_C833 ,\nC235_=_C835 ,C235_=_C837 ,C235_=_C838 ,C348_=_C349 ,C348_=_C354 ,C348_=_C355 ,\nC348_=_C360 ,C348_=_C462 ,C348_=_C473 ,C348_=_C561 ,C348_=_C571 ,C348_=_C645 ,\nC348_=_C654 ,C348_=_C701 ,C348_=_C709 ,C348_=_C714 ,C348_=_C715 ,C348_=_C716 ,\nC348_=_C717 ,C348_=_C718 ,C348_=_C719 ,C349_=_C354 ,C349_=_C355 ,C349_=_C463 ,\nC349_=_C562 ,C349_=_C646 ,C349_=_C702 ,C349_=_C722 ,C349_=_C723 ,C349_=_C724 ,\nC354_=_C355 ,C354_=_C363 ,C354_=_C468 ,C354_=_C476 ,C354_=_C567 ,C354_=_C574 ,\nC354_=_C651 ,C354_=_C657 ,C354_=_C774 ,C354_=_C778 ,C354_=_C813 ,C354_=_C816 ,\nC354_=_C833 ,C354_=_C835 ,C354_=_C837 ,C354_=_C838 ,C355_=_C469 ,C355_=_C568 ,\nC355_=_C652 ,C355_=_C775 ,C355_=_C814 ,C355_=_C834 ,C355_=_C839 ,C360_=_C363 ,\nC360_=_C462 ,C360_=_C473 ,C360_=_C561 ,C360_=_C571 ,C360_=_C645 ,C360_=_C654 ,\nC360_=_C701 ,C360_=_C709 ,C360_=_C714 ,C360_=_C715 ,C360_=_C716 ,C360_=_C717 ,\nC360_=_C718 ,C360_=_C719 ,C363_=_C468 ,C363_=_C476 ,C363_=_C567 ,C363_=_C574 ,\nC363_=_C651 ,C363_=_C657 ,C363_=_C774 ,C363_=_C778 ,C363_=_C813 ,C363_=_C816 ,\nC363_=_C833 ,C363_=_C835 ,C363_=_C837 ,C363_=_C838 ,C462_=_C463 ,C462_=_C468 ,\nC462_=_C469 ,C462_=_C473 ,C462_=_C561 ,C462_=_C571 ,C462_=_C645 ,C462_=_C654 ,\nC462_=_C701 ,C462_=_C709 ,C462_=_C714 ,C462_=_C715 ,C462_=_C716 ,C462_=_C717 ,\nC462_=_C718 ,C462_=_C719 ,C463_=_C468 ,C463_=_C469 ,C463_=_C562 ,C463_=_C646 ,\nC463_=_C702 ,C463_=_C722 ,C463_=_C723 ,C463_=_C724 ,C468_=_C469 ,C468_=_C476 ,\nC468_=_C567 ,C468_=_C574 ,C468_=_C651 ,C468_=_C657 ,C468_=_C774 ,C468_=_C778 ,\nC468_=_C813 ,C468_=_C816 ,C468_=_C833 ,C468_=_C835 ,C468_=_C837 ,C468_=_C838 ,\nC469_=_C568 ,C469_=_C652 ,C469_=_C775 ,C469_=_C814 ,C469_=_C834 ,C469_=_C839 ,\nC473_=_C476 ,C473_=_C561 ,C473_=_C571 ,C473_=_C645 ,C473_=_C654 ,C473_=_C701 ,\nC473_=_C709 ,C473_=_C714 ,C473_=_C715 ,C473_=_C716 ,C473_=_C717 ,C473_=_C718 ,\nC473_=_C719 ,C476_=_C567 ,C476_=_C574 ,C476_=_C651 ,C476_=_C657 ,C476_=_C774 ,\nC476_=_C778 ,C476_=_C813 ,C476_=_C816 ,C476_=_C833 ,C476_=_C835 ,C476_=_C837 ,\nC476_=_C838 ,C561_=_C562 ,C561_=_C567 ,C561_=_C568 ,C561_=_C571 ,C561_=_C645 ,\nC561_=_C654 ,C561_=_C701 ,C561_=_C709 ,C561_=_C714 ,C561_=_C715 ,C561_=_C716 ,\nC561_=_C717 ,C561_=_C718 ,C561_=_C719 ,C562_=_C567 ,C562_=_C568 ,C562_=_C646 ,\nC562_=_C702 ,C562_=_C722 ,C562_=_C723 ,C562_=_C724 ,C567_=_C568 ,C567_=_C574 ,\nC567_=_C651 ,C567_=_C657 ,C567_=_C774 ,C567_=_C778 ,C567_=_C813 ,C567_=_C816 ,\nC567_=_C833 ,C567_=_C835 ,C567_=_C837 ,C567_=_C838 ,C568_=_C652 ,C568_=_C775 ,\nC568_=_C814 ,C568_=_C834 ,C568_=_C839 ,C571_=_C574 ,C571_=_C645 ,C571_=_C654 ,\nC571_=_C701 ,C571_=_C709 ,C571_=_C714 ,C571_=_C715 ,C571_=_C716 ,C571_=_C717 ,\nC571_=_C718 ,C571_=_C719 ,C574_=_C651 ,C574_=_C657 ,C574_=_C774 ,C574_=_C778 ,\nC574_=_C813 ,C574_=_C816 ,C574_=_C833 ,C574_=_C835 ,C574_=_C837 ,C574_=_C838 ,\nC645_=_C646 ,C645_=_C651 ,C645_=_C652 ,C645_=_C654 ,C645_=_C701 ,C645_=_C709 ,\nC645_=_C714 ,C645_=_C715 ,C645_=_C716 ,C645_=_C717 ,C645_=_C718 ,C645_=_C719 ,\nC646_=_C651 ,C646_=_C652 ,C646_=_C702 ,C646_=_C722 ,C646_=_C723 ,C646_=_C724 ,\nC651_=_C652 ,C651_=_C657 ,C651_=_C774 ,C651_=_C778 ,C651_=_C813 ,C651_=_C816 ,\nC651_=_C833 ,C651_=_C835 ,C651_=_C837 ,C651_=_C838 ,C652_=_C775 ,C652_=_C814 ,\nC652_=_C834 ,C652_=_C839 ,C654_=_C657 ,C654_=_C701 ,C654_=_C709 ,C654_=_C714 ,\nC654_=_C715 ,C654_=_C716 ,C654_=_C717 ,C654_=_C718 ,C654_=_C719 ,C657_=_C774 ,\nC657_=_C778 ,C657_=_C813</w:t>
      </w:r>
    </w:p>
    <w:p>
      <w:pPr>
        <w:pStyle w:val="PreformattedText"/>
        <w:bidi w:val="0"/>
        <w:spacing w:before="0" w:after="0"/>
        <w:jc w:val="left"/>
        <w:rPr/>
      </w:pPr>
      <w:r>
        <w:rPr/>
        <w:t xml:space="preserve"> </w:t>
      </w:r>
      <w:r>
        <w:rPr/>
        <w:t>,C657_=_C816 ,C657_=_C833 ,C657_=_C835 ,C657_=_C837 ,\nC657_=_C838 ,C701_=_C702 ,C701_=_C709 ,C701_=_C714 ,C701_=_C715 ,C701_=_C716 ,\nC701_=_C717 ,C701_=_C718 ,C701_=_C719 ,C702_=_C722 ,C702_=_C723 ,C702_=_C724 ,\nC709_=_C714 ,C709_=_C715 ,C709_=_C716 ,C709_=_C717 ,C709_=_C718 ,C709_=_C719 ,\nC714_=_C715 ,C714_=_C716 ,C714_=_C717 ,C714_=_C718 ,C714_=_C719 ,C714_=_C722 ,\nC715_=_C716 ,C715_=_C717 ,C715_=_C718 ,C715_=_C719 ,C716_=_C717 ,C716_=_C718 ,\nC716_=_C719 ,C716_=_C723 ,C716_=_C774 ,C716_=_C775 ,C717_=_C718 ,C717_=_C719 ,\nC717_=_C778 ,C718_=_C719 ,C718_=_C724 ,C718_=_C813 ,C718_=_C814 ,C719_=_C816 ,\nC722_=_C723 ,C722_=_C724 ,C723_=_C724 ,C723_=_C774 ,C723_=_C775 ,C724_=_C813 ,\nC724_=_C814 ,C774_=_C775 ,C774_=_C778 ,C774_=_C813 ,C774_=_C816 ,C774_=_C833 ,\nC774_=_C835 ,C774_=_C837 ,C774_=_C838 ,C775_=_C814 ,C775_=_C834 ,C775_=_C839 ,\nC778_=_C813 ,C778_=_C816 ,C778_=_C833 ,C778_=_C835 ,C778_=_C837 ,C778_=_C838 ,\nC813_=_C814 ,C813_=_C816 ,C813_=_C833 ,C813_=_C835 ,C813_=_C837 ,C813_=_C838 ,\nC814_=_C834 ,C814_=_C839 ,C816_=_C833 ,C816_=_C835 ,C816_=_C837 ,C816_=_C838 ,\nC833_=_C834 ,C833_=_C835 ,C833_=_C837 ,C833_=_C838 ,C834_=_C839 ,C835_=_C837 ,\nC835_=_C838 ,C837_=_C838 ,C837_=_C839 ,"];126[shape=box, label="id:126 level: 5\n63: C32 C33 C52 C63 C64 \nC65 C66 C67 C68 C69 C70 \nC71 C72 C73 C74 C75 C76 \nC77 C78 C79 C80 C81 C82 \nC83 C84 C85 C86 C87 C88 \nC89 C90 C91 C92 C215 C216 \nC230 C344 C345 C358 C458 C459 \nC471 C538 C539 C550 C557 C558 \nC559 C560 C561 C562 C563 C564 \nC565 C566 C567 C568 C569 C570 \nC571 C572 C573 C574 \n63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215( C65 C215 ) C65_=_C216( C65 C216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230( C66 C230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7_=_C344( C67 C344 ) C67_=_C345( C67 C345 ) C68_=_C69( C68 C69 ) C68_=_C70( C68 C70 ) C68_=_C71( C68 C71 ) C68_=_C72( C68 C72 ) \nC68_=_C73( C68 C73 ) C68_=_C74( C68 C74 ) C68_=_C75( C68 C75 ) C68_=_C76( C68 C76 ) C68_=_C77( C68 C77 ) C68_=_C78( C68 C78 ) \nC68_=_C79( C68 C79 ) C68_=_C80( C68 C80 ) C68_=_C81( C68 C81 ) C68_=_C82( C68 C82 ) C68_=_C358( C68 C358 ) C69_=_C70( C69 C70 ) \nC69_=_C71( C69 C71 ) C69_=_C72( C69 C72 ) C69_=_C73( C69 C73 ) C69_=_C74( C69 C74 ) C69_=_C75( C69 C75 ) C69_=_C76( C69 C76 ) \nC69_=_C77( C69 C77 ) C69_=_C78( C69 C78 ) C69_=_C79( C69 C79 ) C69_=_C80( C69 C80 ) C69_=_C81( C69 C81 ) C69_=_C82( C69 C82 ) \nC69_=_C86( C69 C86 ) C69_=_C458( C69 C458 ) C69_=_C459( C69 C459 ) C70_=_C71( C70 C71 ) C70_=_C72( C70 C72 ) C70_=_C73( C70 C73 ) \nC70_=_C74( C70 C74 ) C70_=_C75( C70 C75 ) C70_=_C76( C70 C76 ) C70_=_C77( C70 C77 ) C70_=_C78( C70 C78 ) C70_=_C79( C70 C79 ) \nC70_=_C80( C70 C80 ) C70_=_C81( C70 C81 ) C70_=_C82( C70 C82 ) C70_=_C471( C70 C471 ) C71_=_C72( C71 C72 ) C71_=_C73( C71 C73 ) \nC71_=_C74( C71 C74 ) C71_=_C75( C71 C75 ) C71_=_C76( C71 C76 ) C71_=_C77( C71 C77 ) C71_=_C78( C71 C78 ) C71_=_C79( C71 C79 ) \nC71_=_C80( C71 C80 ) C71_=_C81( C71 C81 ) C71_=_C82( C71 C82 ) C71_=_C87( C71 C87 ) C71_=_C215( C71 C215 ) C71_=_C230( C71 C230 ) \nC71_=_C344( C71 C344 ) C71_=_C358( C71 C358 ) C71_=_C458( C71 C458 ) C71_=_C471( C71 C471 ) C71_=_C538( C71 C538 ) C71_=_C550( C71 C550 ) \nC71_=_C557( C71 C557 ) C71_=_C558( C71 C558 ) C71_=_C559( C71 C559 ) C71_=_C560( C71 C560 ) C71_=_C561( C71 C561 ) C71_=_C562( C71 C562 ) \nC71_=_C563( C71 C563 ) C71_=_C564( C71 C564 ) C71_=_C565( C71 C565 ) C71_=_C566( C71 C566 ) C71_=_C567( C71 C567 ) C71_=_C568( C71 C568 ) \nC72_=_C73( C72 C73 ) C72_=_C74( C72 C74 ) C72_=_C75( C72 C75 ) C72_=_C76( C72 C76 ) C72_=_C77( C72 C77 ) C72_=_C78( C72 C78 ) \nC72_=_C79( C72 C79 ) C72_=_C80( C72 C80 ) C72_=_C81( C72 C81 ) C72_=_C82( C72 C82 ) C72_=_C216( C72 C216 ) C72_=_C345( C72 C345 ) \nC72_=_C459( C72 C459 ) C72_=_C539( C72 C539 ) C72_=_C569( C72 C569 ) C72_=_C570( C72 C570 ) C72_=_C571( C72 C571 ) C72_=_C572( C72 C572 ) \nC72_=_C573( C72 C573 ) C72_=_C574( C72 C574 ) C73_=_C74( C73 C74 ) C73_=_C75( C73 C75 ) C73_=_C76( C73 C76 ) C73_=_C77( C73 C77 ) \nC73_=_C78( C73 C78 ) C73_=_C79( C73 C79 ) C73_=_C80( C73 C80 ) C73_=_C81( C73 C81 ) C73_=_C82( C73 C82 ) C73_=_C88( C73 C88 ) \nC73_=_C559( C73 C559 ) C73_=_C570( C73 C570 ) C74_=_C75( C74 C75 ) C74_=_C76( C74 C76 ) C74_=_C77( C74 C77 ) C74_=_C78( C74 C78 ) \nC74_=_C79( C74 C79 ) C74_=_C80( C74 C80 ) C74_=_C81( C74 C81 ) C74_=_C82( C74 C82 ) C74_=_C560( C74 C560 ) C75_=_C76( C75 C76 ) \nC75_=_C77( C75 C77 ) C75_=_C78( C75 C78 ) C75_=_C79( C75 C79 ) C75_=_C80( C75 C80 ) C75_=_C81( C75 C81 ) C75_=_C82( C75 C82 ) \nC75_=_C89( C75 C89 ) C75_=_C561( C75 C561 ) C75_=_C571( C75 C571 ) C76_=_C77( C76 C77 ) C76_=_C78( C76 C78 ) C76_=_C79( C76 C79 ) \nC76_=_C80( C76 C80 ) C76_=_C81( C76 C81 ) C76_=_C82( C76 C82 ) C76_=_C562( C76 C562 ) C77_=_C78( C77 C78 ) C77_=_C79( C77 C79 ) \nC77_=_C80( C77 C80 ) C77_=_C81( C77 C81 ) C77_=_C82( C77 C82 ) C77_=_C90( C77 C90 ) C77_=_C563( C77 C563 ) C77_=_C572( C77 C572 ) \nC78_=_C79( C78 C79 ) C78_=_C80( C78 C80 ) C78_=_C81( C78 C81 ) C78_=_C82( C78 C82 ) C78_=_C564( C78 C564 ) C79_=_C80( C79 C80 ) \nC79_=_C81( C79 C81 ) C79_=_C82( C79 C82 ) C79_=_C91( C79 C91 ) C79_=_C565( C79 C565 ) C79_=_C573( C79 C573 ) C80_=_C81( C80 C81 ) \nC80_=_C82( C80 C82 ) C80_=_C566( C80 C566 ) C81_=_C82( C81 C82 ) C81_=_C92( C81 C92 ) C81_=_C567( C81 C567 ) C81_=_C574( C81 C574 ) \nC82_=_C568( C82 C568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215( C84 C215 ) C84_=_C216( C84 C216 ) C85_=_C86( C85 C86 ) C85_=_C87( C85 C87 ) C85_=_C88( C85 C88 ) C85_=_C89( C85 C89 ) \nC85_=_C90( C85 C90 ) C85_=_C91( C85 C91 ) C85_=_C92( C85 C92 ) C85_=_C344( C85 C344 ) C85_=_C345( C85 C345 ) C86_=_C87( C86 C87 ) \nC86_=_C88( C86 C88 ) C86_=_C89( C86 C89 ) C86_=_C90( C86 C90 ) C86_=_C91( C86 C91 ) C86_=_C92( C86 C92 ) C86_=_C458( C86 C458 ) \nC86_=_C459( C86 C459 ) C87_=_C88( C87 C88 ) C87_=_C89( C87 C89 ) C87_=_C90( C87 C90 ) C87_=_C91( C87 C91 ) C87_=_C92( C87 C92 ) \nC87_=_C215( C87 C215 ) C87_=_C230( C87 C230 ) C87_=_C344( C87 C344 ) C87_=_C358( C87 C358 ) C87_=_C458( C87 C458 ) C87_=_C471( C87 C471 ) \nC87_=_C538( C87 C538 ) C87_=_C550( C87 C550 ) C87_=_C557( C87 C557 ) C87_=_C558( C87 C558 ) C87_=_C559( C87 C559 ) C87_=_C560( C87 C560 ) \nC87_=_C561( C87 C561 ) C87_=_C562( C87 C562 ) C87_=_C563( C87 C563 ) C87_=_C564( C87 C564 ) C87_=_C565( C87 C565 ) C87_=_C566( C87 C566 ) \nC87_=_C567( C87 C567 ) C87_=_C568( C87 C568 ) C88_=_C89( C88 C89 ) C88_=_C90( C88 C90 ) C88_=_C91( C88 C91 ) C88_=_C92( C88 C92 ) \nC88_=_C559( C88 C559 ) C88_=_C570( C88 C570 ) C89_=_C90( C89 C90 ) C89_=_C91( C89 C91 ) C89_=_C92( C89 C92 ) C89_=_C561( C89 C561 ) \nC89_=_C571( C89 C571 ) C90_=_C91( C90 C91 ) C90_=_C92( C90 C92 ) C90_=_C563( C90 C563 ) C90_=_C572( C90 C572 ) C91_=_C92(</w:t>
      </w:r>
    </w:p>
    <w:p>
      <w:pPr>
        <w:pStyle w:val="PreformattedText"/>
        <w:bidi w:val="0"/>
        <w:spacing w:before="0" w:after="0"/>
        <w:jc w:val="left"/>
        <w:rPr/>
      </w:pPr>
      <w:r>
        <w:rPr/>
        <w:t xml:space="preserve"> </w:t>
      </w:r>
      <w:r>
        <w:rPr/>
        <w:t>C91 C92 ) \nC91_=_C565( C91 C565 ) C91_=_C573( C91 C573 ) C92_=_C567( C92 C567 ) C92_=_C574( C92 C574 ) C215_=_C216( C215 C216 ) C215_=_C230( C215 C230 ) \nC215_=_C344( C215 C344 ) C215_=_C358( C215 C358 ) C215_=_C458( C215 C458 ) C215_=_C471( C215 C471 ) C215_=_C538( C215 C538 ) C215_=_C550( C215 C550 ) \nC215_=_C557( C215 C557 ) C215_=_C558( C215 C558 ) C215_=_C559( C215 C559 ) C215_=_C560( C215 C560 ) C215_=_C561( C215 C561 ) C215_=_C562( C215 C562 ) \nC215_=_C563( C215 C563 ) C215_=_C564( C215 C564 ) C215_=_C565( C215 C565 ) C215_=_C566( C215 C566 ) C215_=_C567( C215 C567 ) C215_=_C568( C215 C568 ) \nC216_=_C345( C216 C345 ) C216_=_C459( C216 C459 ) C216_=_C539( C216 C539 ) C216_=_C569( C216 C569 ) C216_=_C570( C216 C570 ) C216_=_C571( C216 C571 ) \nC216_=_C572( C216 C572 ) C216_=_C573( C216 C573 ) C216_=_C574( C216 C574 ) C230_=_C344( C230 C344 ) C230_=_C358( C230 C358 ) C230_=_C458( C230 C458 ) \nC230_=_C471( C230 C471 ) C230_=_C538( C230 C538 ) C230_=_C550( C230 C550 ) C230_=_C557( C230 C557 ) C230_=_C558( C230 C558 ) C230_=_C559( C230 C559 ) \nC230_=_C560( C230 C560 ) C230_=_C561( C230 C561 ) C230_=_C562( C230 C562 ) C230_=_C563( C230 C563 ) C230_=_C564( C230 C564 ) C230_=_C565( C230 C565 ) \nC230_=_C566( C230 C566 ) C230_=_C567( C230 C567 ) C230_=_C568( C230 C568 ) C344_=_C345( C344 C345 ) C344_=_C358( C344 C358 ) C344_=_C458( C344 C458 ) \nC344_=_C471( C344 C471 ) C344_=_C538( C344 C538 ) C344_=_C550( C344 C550 ) C344_=_C557( C344 C557 ) C344_=_C558( C344 C558 ) C344_=_C559( C344 C559 ) \nC344_=_C560( C344 C560 ) C344_=_C561( C344 C561 ) C344_=_C562( C344 C562 ) C344_=_C563( C344 C563 ) C344_=_C564( C344 C564 ) C344_=_C565( C344 C565 ) \nC344_=_C566( C344 C566 ) C344_=_C567( C344 C567 ) C344_=_C568( C344 C568 ) C345_=_C459( C345 C459 ) C345_=_C539( C345 C539 ) C345_=_C569( C345 C569 ) \nC345_=_C570( C345 C570 ) C345_=_C571( C345 C571 ) C345_=_C572( C345 C572 ) C345_=_C573( C345 C573 ) C345_=_C574( C345 C574 ) C358_=_C458( C358 C458 ) \nC358_=_C471( C358 C471 ) C358_=_C538( C358 C538 ) C358_=_C550( C358 C550 ) C358_=_C557( C358 C557 ) C358_=_C558( C358 C558 ) C358_=_C559( C358 C559 ) \nC358_=_C560( C358 C560 ) C358_=_C561( C358 C561 ) C358_=_C562( C358 C562 ) C358_=_C563( C358 C563 ) C358_=_C564( C358 C564 ) C358_=_C565( C358 C565 ) \nC358_=_C566( C358 C566 ) C358_=_C567( C358 C567 ) C358_=_C568( C358 C568 ) C458_=_C459( C458 C459 ) C458_=_C471( C458 C471 ) C458_=_C538( C458 C538 ) \nC458_=_C550( C458 C550 ) C458_=_C557( C458 C557 ) C458_=_C558( C458 C558 ) C458_=_C559( C458 C559 ) C458_=_C560( C458 C560 ) C458_=_C561( C458 C561 ) \nC458_=_C562( C458 C562 ) C458_=_C563( C458 C563 ) C458_=_C564( C458 C564 ) C458_=_C565( C458 C565 ) C458_=_C566( C458 C566 ) C458_=_C567( C458 C567 ) \nC458_=_C568( C458 C568 ) C459_=_C539( C459 C539 ) C459_=_C569( C459 C569 ) C459_=_C570( C459 C570 ) C459_=_C571( C459 C571 ) C459_=_C572( C459 C572 ) \nC459_=_C573( C459 C573 ) C459_=_C574( C459 C574 ) C471_=_C538( C471 C538 ) C471_=_C550( C471 C550 ) C471_=_C557( C471 C557 ) C471_=_C558( C471 C558 ) \nC471_=_C559( C471 C559 ) C471_=_C560( C471 C560 ) C471_=_C561( C471 C561 ) C471_=_C562( C471 C562 ) C471_=_C563( C471 C563 ) C471_=_C564( C471 C564 ) \nC471_=_C565( C471 C565 ) C471_=_C566( C471 C566 ) C471_=_C567( C471 C567 ) C471_=_C568( C471 C568 ) C538_=_C539( C538 C539 ) C538_=_C550( C538 C550 ) \nC538_=_C557( C538 C557 ) C538_=_C558( C538 C558 ) C538_=_C559( C538 C559 ) C538_=_C560( C538 C560 ) C538_=_C561( C538 C561 ) C538_=_C562( C538 C562 ) \nC538_=_C563( C538 C563 ) C538_=_C564( C538 C564 ) C538_=_C565( C538 C565 ) C538_=_C566( C538 C566 ) C538_=_C567( C538 C567 ) C538_=_C568( C538 C568 ) \nC539_=_C569( C539 C569 ) C539_=_C570( C539 C570 ) C539_=_C571( C539 C571 ) C539_=_C572( C539 C572 ) C539_=_C573( C539 C573 ) C539_=_C574( C539 C574 ) \nC550_=_C557( C550 C557 ) C550_=_C558( C550 C558 ) C550_=_C559( C550 C559 ) C550_=_C560( C550 C560 ) C550_=_C561( C550 C561 ) C550_=_C562( C550 C562 ) \nC550_=_C563( C550 C563 ) C550_=_C564( C550 C564 ) C550_=_C565( C550 C565 ) C550_=_C566( C550 C566 ) C550_=_C567( C550 C567 ) C550_=_C568( C550 C568 ) \nC557_=_C558( C557 C558 ) C557_=_C559( C557 C559 ) C557_=_C560( C557 C560 ) C557_=_C561( C557 C561 ) C557_=_C562( C557 C562 ) C557_=_C563( C557 C563 ) \nC557_=_C564( C557 C564 ) C557_=_C565( C557 C565 ) C557_=_C566( C557 C566 ) C557_=_C567( C557 C567 ) C557_=_C568( C557 C568 ) C557_=_C569( C557 C569 ) \nC558_=_C559( C558 C559 ) C558_=_C560( C558 C560 ) C558_=_C561( C558 C561 ) C558_=_C562( C558 C562 ) C558_=_C563( C558 C563 ) C558_=_C564( C558 C564 ) \nC558_=_C565( C558 C565 ) C558_=_C566( C558 C566 ) C558_=_C567( C558 C567 ) C558_=_C568( C558 C568 ) C559_=_C560( C559 C560 ) C559_=_C561( C559 C561 ) \nC559_=_C562( C559 C562 ) C559_=_C563( C559 C563 ) C559_=_C564( C559 C564 ) C559_=_C565( C559 C565 ) C559_=_C566( C559 C566 ) C559_=_C567( C559 C567 ) \nC559_=_C568( C559 C568 ) C559_=_C570( C559 C570 ) C560_=_C561( C560 C561 ) C560_=_C562( C560 C562 ) C560_=_C563( C560 C563 ) C560_=_C564( C560 C564 ) \nC560_=_C565( C560 C565 ) C560_=_C566( C560 C566 ) C560_=_C567( C560 C567 ) C560_=_C568( C560 C568 ) C561_=_C562( C561 C562 ) C561_=_C563( C561 C563 ) \nC561_=_C564( C561 C564 ) C561_=_C565( C561 C565 ) C561_=_C566( C561 C566 ) C561_=_C567( C561 C567 ) C561_=_C568( C561 C568 ) C561_=_C571( C561 C571 ) \nC562_=_C563( C562 C563 ) C562_=_C564( C562 C564 ) C562_=_C565( C562 C565 ) C562_=_C566( C562 C566 ) C562_=_C567( C562 C567 ) C562_=_C568( C562 C568 ) \nC563_=_C564( C563 C564 ) C563_=_C565( C563 C565 ) C563_=_C566( C563 C566 ) C563_=_C567( C563 C567 ) C563_=_C568( C563 C568 ) C563_=_C572( C563 C572 ) \nC564_=_C565( C564 C565 ) C564_=_C566( C564 C566 ) C564_=_C567( C564 C567 ) C564_=_C568( C564 C568 ) C565_=_C566( C565 C566 ) C565_=_C567( C565 C567 ) \nC565_=_C568( C565 C568 ) C565_=_C573( C565 C573 ) C566_=_C567( C566 C567 ) C566_=_C568( C566 C568 ) C567_=_C568( C567 C568 ) C567_=_C574( C567 C574 ) \nC569_=_C570( C569 C570 ) C569_=_C571( C569 C571 ) C569_=_C572( C569 C572 ) C569_=_C573( C569 C573 ) C569_=_C574( C569 C574 ) C570_=_C571( C570 C571 ) \nC570_=_C572( C570 C572 ) C570_=_C573( C570 C573 ) C570_=_C574( C570 C574 ) C571_=_C572( C571 C572 ) C571_=_C573( C571 C573 ) C571_=_C574( C571 C574 ) \nC572_=_C573( C572 C573 ) C572_=_C574( C572 C574 ) C573_=_C574( C573 C574 ) "];103-&gt;126[label="60: C32 C33 C52 C63 C64 \nC65 C66 C67 C68 C69 C70 \nC73 C74 C75 C76 C77 C78 \nC79 C80 C81 C82 C83 C84 \nC85 C86 C88 C89 C90 C91 \nC92 C215 C216 C230 C344 C345 \nC358 C458 C459 C471 C538 C539 \nC550 C557 C558 C559 C560 C561 \nC562 C563 C564 C565 C566 C567 \nC568 C569 C570 C571 C572 C573 \nC574 \n530: C32_=_C33 ,C32_=_C52 ,C32_=_C63 ,C32_=_C64 ,C32_=_C65 ,\nC32_=_C66 ,C32_=_C67 ,C32_=_C68 ,C32_=_C69 ,C32_=_C70 ,C32_=_C73 ,\nC32_=_C74 ,C32_=_C75 ,C32_=_C76 ,C32_=_C77 ,C32_=_C78 ,C32_=_C79 ,\nC32_=_C80 ,C32_=_C81 ,C32_=_C82 ,C33_=_C83 ,C33_=_C84 ,C33_=_C85 ,\nC33_=_C86 ,C33_=_C88 ,C33_=_C89 ,C33_=_C90 ,C33_=_C91 ,C33_=_C92 ,\nC52_=_C63 ,C52_=_C64 ,C52_=_C65 ,C52_=_C66 ,C52_=_C67 ,C52_=_C68 ,\nC52_=_C69 ,C52_=_C70 ,C52_=_C73 ,C52_=_C74 ,C52_=_C75 ,C52_=_C76 ,\nC52_=_C77 ,C52_=_C78 ,C52_=_C79 ,C52_=_C80 ,C52_=_C81 ,C52_=_C82 ,\nC63_=_C64 ,C63_=_C65 ,C63_=_C66 ,C63_=_C67 ,C63_=_C68 ,C63_=_C69 ,\nC63_=_C70 ,C63_=_C73 ,C63_=_C74 ,C63_=_C75 ,C63_=_C76 ,C63_=_C77 ,\nC63_=_C78 ,C63_=_C79 ,C63_=_C80 ,C63_=_C81 ,C63_=_C82 ,C63_=_C83 ,\nC64_=_C65 ,C64_=_C66 ,C64_=_C67 ,C64_=_C68 ,C64_=_C69 ,C64_=_C70 ,\nC64_=_C73 ,C64_=_C74 ,C64_=_C75 ,C64_=_C76 ,C64_=_C77 ,C64_=_C78 ,\nC64_=_C79 ,C64_=_C80 ,C64_=_C81 ,C64_=_C82 ,C65_=_C66 ,C65_=_C67 ,\nC65_=_C68 ,C65_=_C69 ,C65_=_C70 ,C65_=_C73 ,C65_=_C74 ,C65_=_C75 ,\nC65_=_C76 ,C65_=_C77 ,C65_=_C78 ,C65_=_C79 ,C65_=_C80 ,C65_=_C81 ,\nC65_=_C82 ,C65_=_C84 ,C65_=_C215 ,C65_=_C216 ,C66_=_C67 ,C66_=_C68 ,\nC66_=_C69 ,C66_=_C70 ,C66_=_C73 ,C66_=_C74 ,C66_=_C75 ,C66_=_C76 ,\nC66_=_C77 ,C66_=_C78 ,C66_=_C79 ,C66_=_C80 ,C66_=_C81 ,C66_=_C82 ,\nC66_=_C230 ,C67_=_C68 ,C67_=_C69 ,C67_=_C70 ,C67_=_C73 ,C67_=_C74 ,\nC67_=_C75 ,C67_=_C76 ,C67_=_C77 ,C67_=_C78 ,C67_=_C79 ,C67_=_C80 ,\nC67_=_C81 ,C67_=_C82 ,C67_=_C85 ,C67_=_C344 ,C67_=_C345 ,C68_=_C69 ,\nC68_=_C70 ,C68_=_C73 ,C68_=_C74 ,C68_=_C75 ,C68_=_C76 ,C68_=_C77 ,\nC68_=_C78 ,C68_=_C79 ,C68_=_C80 ,C68_=_C81 ,C68_=_C82 ,C68_=_C358 ,\nC69_=_C70 ,C69_=_C73 ,C69_=_C74 ,C69_=_C75 ,C69_=_C76 ,C69_=_C77 ,\nC69_=_C78 ,C69_=_C79 ,C69_=_C80 ,C69_=_C81 ,C69_=_C82 ,C69_=_C86 ,\nC69_=_C458 ,C69_=_C459 ,C70_=_C73 ,C70_=_C74 ,C70_=_C75 ,C70_=_C76 ,\nC70_=_C77 ,C70_=_C78 ,C70_=_C79 ,C70_=_C80 ,C70_=_C81 ,C70_=_C82 ,\nC70_=_C471 ,C73_=_C74 ,C73_=_C75 ,C73_=_C76 ,C73_=_C77 ,C73_=_C78 ,\nC73_=_C79 ,C73_=_C80 ,C73_=_C81 ,C73_=_C82 ,C73_=_C88 ,C73_=_C559 ,\nC73_=_C570 ,C74_=_C75 ,C74_=_C76 ,C74_=_C77 ,C74_=_C78 ,C74_=_C79 ,\nC74_=_C80 ,C74_=_C81 ,C74_=_C82 ,C74_=_C560 ,C75_=_C76 ,C75_=_C77 ,\nC75_=_C78 ,C75_=_C79 ,C75_=_C80 ,C75_=_C81 ,C75_=_C82 ,C75_=_C89 ,\nC75_=_C561 ,C75_=_C571 ,C76_=_C77 ,C76_=_C78 ,C76_=_C79 ,C76_=_C80 ,\nC76_=_C81 ,C76_=_C82 ,C76_=_C562 ,C77_=_C78 ,C77_=_C79 ,C77_=_C80 ,\nC77_=_C81 ,C77_=_C82 ,C77_=_C90 ,C77_=_C563 ,C77_=_C572 ,C78_=_C79 ,\nC78_=_C80 ,C78_=_C81 ,C78_=_C82 ,C78_=_C564 ,C79_=_C80 ,C79_=_C81 ,\nC79_=_C82 ,C79_=_C91 ,C79_=_C565 ,C79_=_C573 ,C80_=_C81 ,C80_=_C82 ,\nC80_=_C566 ,C81_=_C82 ,C81_=_C92 ,C81_=_C567 ,C81_=_C574 ,C82_=_C568 ,\nC83_=_C84 ,C83_=_C85 ,C83_=_C86 ,C83_=_C88 ,C83_=_C89 ,C83_=_C90 ,\nC83_=_C91 ,C83_=_C92 ,C84_=_C85 ,C84_=_C86 ,C84_=_C88 ,C84_=_C89 ,\nC84_=_C90 ,C84_=_C91 ,C84_=_C92 ,C84_=_C215 ,C84_=_C216 ,C85_=_C86 ,\nC85_=_C88 ,C85_=_C89 ,C85_=_C90 ,C85_=_C91 ,C85_=_C92 ,C85_=_C344 ,\nC85_=_C345 ,C86_=_C88 ,C86_=_C89 ,C86_=_C90 ,C86_=_C91 ,C86_=_C92 ,\nC86_=_C458 ,C86_=_C459 ,C88_=_C89 ,C88_=_C90 ,C88_=_C91 ,C88_=_C92 ,\nC88_=_C559 ,C88_=_C570 ,C89_=_C90 ,C89_=_C91 ,C89_=_C92 ,C89_=_C561 ,\nC89_=_C571 ,C90_=_C91 ,C90_=_C92 ,C90_=_C563 ,C90_=_C572 ,C91_=_C92 ,\nC91_=_C565 ,C91_=_C573 ,C92_=_C567 ,C92_=_C574 ,C215_=_C216</w:t>
      </w:r>
    </w:p>
    <w:p>
      <w:pPr>
        <w:pStyle w:val="PreformattedText"/>
        <w:bidi w:val="0"/>
        <w:spacing w:before="0" w:after="0"/>
        <w:jc w:val="left"/>
        <w:rPr/>
      </w:pPr>
      <w:r>
        <w:rPr/>
        <w:t xml:space="preserve"> </w:t>
      </w:r>
      <w:r>
        <w:rPr/>
        <w:t>,C215_=_C230 ,\nC215_=_C344 ,C215_=_C358 ,C215_=_C458 ,C215_=_C471 ,C215_=_C538 ,C215_=_C550 ,\nC215_=_C557 ,C215_=_C558 ,C215_=_C559 ,C215_=_C560 ,C215_=_C561 ,C215_=_C562 ,\nC215_=_C563 ,C215_=_C564 ,C215_=_C565 ,C215_=_C566 ,C215_=_C567 ,C215_=_C568 ,\nC216_=_C345 ,C216_=_C459 ,C216_=_C539 ,C216_=_C569 ,C216_=_C570 ,C216_=_C571 ,\nC216_=_C572 ,C216_=_C573 ,C216_=_C574 ,C230_=_C344 ,C230_=_C358 ,C230_=_C458 ,\nC230_=_C471 ,C230_=_C538 ,C230_=_C550 ,C230_=_C557 ,C230_=_C558 ,C230_=_C559 ,\nC230_=_C560 ,C230_=_C561 ,C230_=_C562 ,C230_=_C563 ,C230_=_C564 ,C230_=_C565 ,\nC230_=_C566 ,C230_=_C567 ,C230_=_C568 ,C344_=_C345 ,C344_=_C358 ,C344_=_C458 ,\nC344_=_C471 ,C344_=_C538 ,C344_=_C550 ,C344_=_C557 ,C344_=_C558 ,C344_=_C559 ,\nC344_=_C560 ,C344_=_C561 ,C344_=_C562 ,C344_=_C563 ,C344_=_C564 ,C344_=_C565 ,\nC344_=_C566 ,C344_=_C567 ,C344_=_C568 ,C345_=_C459 ,C345_=_C539 ,C345_=_C569 ,\nC345_=_C570 ,C345_=_C571 ,C345_=_C572 ,C345_=_C573 ,C345_=_C574 ,C358_=_C458 ,\nC358_=_C471 ,C358_=_C538 ,C358_=_C550 ,C358_=_C557 ,C358_=_C558 ,C358_=_C559 ,\nC358_=_C560 ,C358_=_C561 ,C358_=_C562 ,C358_=_C563 ,C358_=_C564 ,C358_=_C565 ,\nC358_=_C566 ,C358_=_C567 ,C358_=_C568 ,C458_=_C459 ,C458_=_C471 ,C458_=_C538 ,\nC458_=_C550 ,C458_=_C557 ,C458_=_C558 ,C458_=_C559 ,C458_=_C560 ,C458_=_C561 ,\nC458_=_C562 ,C458_=_C563 ,C458_=_C564 ,C458_=_C565 ,C458_=_C566 ,C458_=_C567 ,\nC458_=_C568 ,C459_=_C539 ,C459_=_C569 ,C459_=_C570 ,C459_=_C571 ,C459_=_C572 ,\nC459_=_C573 ,C459_=_C574 ,C471_=_C538 ,C471_=_C550 ,C471_=_C557 ,C471_=_C558 ,\nC471_=_C559 ,C471_=_C560 ,C471_=_C561 ,C471_=_C562 ,C471_=_C563 ,C471_=_C564 ,\nC471_=_C565 ,C471_=_C566 ,C471_=_C567 ,C471_=_C568 ,C538_=_C539 ,C538_=_C550 ,\nC538_=_C557 ,C538_=_C558 ,C538_=_C559 ,C538_=_C560 ,C538_=_C561 ,C538_=_C562 ,\nC538_=_C563 ,C538_=_C564 ,C538_=_C565 ,C538_=_C566 ,C538_=_C567 ,C538_=_C568 ,\nC539_=_C569 ,C539_=_C570 ,C539_=_C571 ,C539_=_C572 ,C539_=_C573 ,C539_=_C574 ,\nC550_=_C557 ,C550_=_C558 ,C550_=_C559 ,C550_=_C560 ,C550_=_C561 ,C550_=_C562 ,\nC550_=_C563 ,C550_=_C564 ,C550_=_C565 ,C550_=_C566 ,C550_=_C567 ,C550_=_C568 ,\nC557_=_C558 ,C557_=_C559 ,C557_=_C560 ,C557_=_C561 ,C557_=_C562 ,C557_=_C563 ,\nC557_=_C564 ,C557_=_C565 ,C557_=_C566 ,C557_=_C567 ,C557_=_C568 ,C557_=_C569 ,\nC558_=_C559 ,C558_=_C560 ,C558_=_C561 ,C558_=_C562 ,C558_=_C563 ,C558_=_C564 ,\nC558_=_C565 ,C558_=_C566 ,C558_=_C567 ,C558_=_C568 ,C559_=_C560 ,C559_=_C561 ,\nC559_=_C562 ,C559_=_C563 ,C559_=_C564 ,C559_=_C565 ,C559_=_C566 ,C559_=_C567 ,\nC559_=_C568 ,C559_=_C570 ,C560_=_C561 ,C560_=_C562 ,C560_=_C563 ,C560_=_C564 ,\nC560_=_C565 ,C560_=_C566 ,C560_=_C567 ,C560_=_C568 ,C561_=_C562 ,C561_=_C563 ,\nC561_=_C564 ,C561_=_C565 ,C561_=_C566 ,C561_=_C567 ,C561_=_C568 ,C561_=_C571 ,\nC562_=_C563 ,C562_=_C564 ,C562_=_C565 ,C562_=_C566 ,C562_=_C567 ,C562_=_C568 ,\nC563_=_C564 ,C563_=_C565 ,C563_=_C566 ,C563_=_C567 ,C563_=_C568 ,C563_=_C572 ,\nC564_=_C565 ,C564_=_C566 ,C564_=_C567 ,C564_=_C568 ,C565_=_C566 ,C565_=_C567 ,\nC565_=_C568 ,C565_=_C573 ,C566_=_C567 ,C566_=_C568 ,C567_=_C568 ,C567_=_C574 ,\nC569_=_C570 ,C569_=_C571 ,C569_=_C572 ,C569_=_C573 ,C569_=_C574 ,C570_=_C571 ,\nC570_=_C572 ,C570_=_C573 ,C570_=_C574 ,C571_=_C572 ,C571_=_C573 ,C571_=_C574 ,\nC572_=_C573 ,C572_=_C574 ,C573_=_C574 ,"];127[shape=box, label="id:127 level: 5\n63: C67 C68 C73 C74 C85 \nC88 C211 C212 C217 C218 C228 \nC231 C315 C316 C331 C340 C341 \nC342 C343 C344 C345 C346 C347 \nC348 C349 C350 C351 C352 C353 \nC354 C355 C356 C357 C358 C359 \nC360 C361 C362 C363 C460 C461 \nC472 C559 C560 C570 C627 C628 \nC637 C643 C644 C645 C646 C647 \nC648 C649 C650 C651 C652 C653 \nC654 C655 C656 C657 \n632: C67_=_C68( C67 C68 ) C67_=_C73( C67 C73 ) C67_=_C74( C67 C74 ) C67_=_C85( C67 C85 ) C67_=_C211( C67 C211 ) \nC67_=_C228( C67 C228 ) C67_=_C315( C67 C315 ) C67_=_C331( C67 C331 ) C67_=_C340( C67 C340 ) C67_=_C341( C67 C341 ) C67_=_C342( C67 C342 ) \nC67_=_C343( C67 C343 ) C67_=_C344( C67 C344 ) C67_=_C345( C67 C345 ) C67_=_C346( C67 C346 ) C67_=_C347( C67 C347 ) C67_=_C348( C67 C348 ) \nC67_=_C349( C67 C349 ) C67_=_C350( C67 C350 ) C67_=_C351( C67 C351 ) C67_=_C352( C67 C352 ) C67_=_C353( C67 C353 ) C67_=_C354( C67 C354 ) \nC67_=_C355( C67 C355 ) C68_=_C73( C68 C73 ) C68_=_C74( C68 C74 ) C68_=_C212( C68 C212 ) C68_=_C316( C68 C316 ) C68_=_C356( C68 C356 ) \nC68_=_C357( C68 C357 ) C68_=_C358( C68 C358 ) C68_=_C359( C68 C359 ) C68_=_C360( C68 C360 ) C68_=_C361( C68 C361 ) C68_=_C362( C68 C362 ) \nC68_=_C363( C68 C363 ) C73_=_C74( C73 C74 ) C73_=_C88( C73 C88 ) C73_=_C217( C73 C217 ) C73_=_C231( C73 C231 ) C73_=_C346( C73 C346 ) \nC73_=_C359( C73 C359 ) C73_=_C460( C73 C460 ) C73_=_C472( C73 C472 ) C73_=_C559( C73 C559 ) C73_=_C570( C73 C570 ) C73_=_C627( C73 C627 ) \nC73_=_C637( C73 C637 ) C73_=_C643( C73 C643 ) C73_=_C644( C73 C644 ) C73_=_C645( C73 C645 ) C73_=_C646( C73 C646 ) C73_=_C647( C73 C647 ) \nC73_=_C648( C73 C648 ) C73_=_C649( C73 C649 ) C73_=_C650( C73 C650 ) C73_=_C651( C73 C651 ) C73_=_C652( C73 C652 ) C74_=_C218( C74 C218 ) \nC74_=_C347( C74 C347 ) C74_=_C461( C74 C461 ) C74_=_C560( C74 C560 ) C74_=_C628( C74 C628 ) C74_=_C653( C74 C653 ) C74_=_C654( C74 C654 ) \nC74_=_C655( C74 C655 ) C74_=_C656( C74 C656 ) C74_=_C657( C74 C657 ) C85_=_C88( C85 C88 ) C85_=_C211( C85 C211 ) C85_=_C228( C85 C228 ) \nC85_=_C315( C85 C315 ) C85_=_C331( C85 C331 ) C85_=_C340( C85 C340 ) C85_=_C341( C85 C341 ) C85_=_C342( C85 C342 ) C85_=_C343( C85 C343 ) \nC85_=_C344( C85 C344 ) C85_=_C345( C85 C345 ) C85_=_C346( C85 C346 ) C85_=_C347( C85 C347 ) C85_=_C348( C85 C348 ) C85_=_C349( C85 C349 ) \nC85_=_C350( C85 C350 ) C85_=_C351( C85 C351 ) C85_=_C352( C85 C352 ) C85_=_C353( C85 C353 ) C85_=_C354( C85 C354 ) C85_=_C355( C85 C355 ) \nC88_=_C217( C88 C217 ) C88_=_C231( C88 C231 ) C88_=_C346( C88 C346 ) C88_=_C359( C88 C359 ) C88_=_C460( C88 C460 ) C88_=_C472( C88 C472 ) \nC88_=_C559( C88 C559 ) C88_=_C570( C88 C570 ) C88_=_C627( C88 C627 ) C88_=_C637( C88 C637 ) C88_=_C643( C88 C643 ) C88_=_C644( C88 C644 ) \nC88_=_C645( C88 C645 ) C88_=_C646( C88 C646 ) C88_=_C647( C88 C647 ) C88_=_C648( C88 C648 ) C88_=_C649( C88 C649 ) C88_=_C650( C88 C650 ) \nC88_=_C651( C88 C651 ) C88_=_C652( C88 C652 ) C211_=_C212( C211 C212 ) C211_=_C217( C211 C217 ) C211_=_C218( C211 C218 ) C211_=_C228( C211 C228 ) \nC211_=_C315( C211 C315 ) C211_=_C331( C211 C331 ) C211_=_C340( C211 C340 ) C211_=_C341( C211 C341 ) C211_=_C342( C211 C342 ) C211_=_C343( C211 C343 ) \nC211_=_C344( C211 C344 ) C211_=_C345( C211 C345 ) C211_=_C346( C211 C346 ) C211_=_C347( C211 C347 ) C211_=_C348( C211 C348 ) C211_=_C349( C211 C349 ) \nC211_=_C350( C211 C350 ) C211_=_C351( C211 C351 ) C211_=_C352( C211 C352 ) C211_=_C353( C211 C353 ) C211_=_C354( C211 C354 ) C211_=_C355( C211 C355 ) \nC212_=_C217( C212 C217 ) C212_=_C218( C212 C218 ) C212_=_C316( C212 C316 ) C212_=_C356( C212 C356 ) C212_=_C357( C212 C357 ) C212_=_C358( C212 C358 ) \nC212_=_C359( C212 C359 ) C212_=_C360( C212 C360 ) C212_=_C361( C212 C361 ) C212_=_C362( C212 C362 ) C212_=_C363( C212 C363 ) C217_=_C218( C217 C218 ) \nC217_=_C231( C217 C231 ) C217_=_C346( C217 C346 ) C217_=_C359( C217 C359 ) C217_=_C460( C217 C460 ) C217_=_C472( C217 C472 ) C217_=_C559( C217 C559 ) \nC217_=_C570( C217 C570 ) C217_=_C627( C217 C627 ) C217_=_C637( C217 C637 ) C217_=_C643( C217 C643 ) C217_=_C644( C217 C644 ) C217_=_C645( C217 C645 ) \nC217_=_C646( C217 C646 ) C217_=_C647( C217 C647 ) C217_=_C648( C217 C648 ) C217_=_C649( C217 C649 ) C217_=_C650( C217 C650 ) C217_=_C651( C217 C651 ) \nC217_=_C652( C217 C652 ) C218_=_C347( C218 C347 ) C218_=_C461( C218 C461 ) C218_=_C560( C218 C560 ) C218_=_C628( C218 C628 ) C218_=_C653( C218 C653 ) \nC218_=_C654( C218 C654 ) C218_=_C655( C218 C655 ) C218_=_C656( C218 C656 ) C218_=_C657( C218 C657 ) C228_=_C231( C228 C231 ) C228_=_C315( C228 C315 ) \nC228_=_C331( C228 C331 ) C228_=_C340( C228 C340 ) C228_=_C341( C228 C341 ) C228_=_C342( C228 C342 ) C228_=_C343( C228 C343 ) C228_=_C344( C228 C344 ) \nC228_=_C345( C228 C345 ) C228_=_C346( C228 C346 ) C228_=_C347( C228 C347 ) C228_=_C348( C228 C348 ) C228_=_C349( C228 C349 ) C228_=_C350( C228 C350 ) \nC228_=_C351( C228 C351 ) C228_=_C352( C228 C352 ) C228_=_C353( C228 C353 ) C228_=_C354( C228 C354 ) C228_=_C355( C228 C355 ) C231_=_C346( C231 C346 ) \nC231_=_C359( C231 C359 ) C231_=_C460( C231 C460 ) C231_=_C472( C231 C472 ) C231_=_C559( C231 C559 ) C231_=_C570( C231 C570 ) C231_=_C627( C231 C627 ) \nC231_=_C637( C231 C637 ) C231_=_C643( C231 C643 ) C231_=_C644( C231 C644 ) C231_=_C645( C231 C645 ) C231_=_C646( C231 C646 ) C231_=_C647( C231 C647 ) \nC231_=_C648( C231 C648 ) C231_=_C649( C231 C649 ) C231_=_C650( C231 C650 ) C231_=_C651( C231 C651 ) C231_=_C652( C231 C652 ) C315_=_C316( C315 C316 ) \nC315_=_C331( C315 C331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56( C316 C356 ) \nC316_=_C357( C316 C357 ) C316_=_C358( C316 C358 ) C316_=_C359( C316 C359 ) C316_=_C360( C316 C360 ) C316_=_C361( C316 C361 ) C316_=_C362( C316 C362 ) \nC316_=_C363( C316 C363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40_=_C341( C340 C341 ) \nC340_=_C342( C340 C342 ) C340_=_C343( C340 C343 ) C340_=_C344( C340 C344 ) C340_=_C345( C340 C345 ) C340_=_C346( C340 C346 ) C340_=_C347( C340</w:t>
      </w:r>
    </w:p>
    <w:p>
      <w:pPr>
        <w:pStyle w:val="PreformattedText"/>
        <w:bidi w:val="0"/>
        <w:spacing w:before="0" w:after="0"/>
        <w:jc w:val="left"/>
        <w:rPr/>
      </w:pPr>
      <w:r>
        <w:rPr/>
        <w:t xml:space="preserve"> </w:t>
      </w:r>
      <w:r>
        <w:rPr/>
        <w:t>C347 ) \nC340_=_C348( C340 C348 ) C340_=_C349( C340 C349 ) C340_=_C350( C340 C350 ) C340_=_C351( C340 C351 ) C340_=_C352( C340 C352 ) C340_=_C353( C340 C353 ) \nC340_=_C354( C340 C354 ) C340_=_C355( C340 C355 ) C340_=_C356( C340 C356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7( C342 C357 ) C342_=_C460( C342 C460 ) C342_=_C461( C342 C461 ) C343_=_C344( C343 C344 ) C343_=_C345( C343 C345 ) C343_=_C346( C343 C346 ) \nC343_=_C347( C343 C347 ) C343_=_C348( C343 C348 ) C343_=_C349( C343 C349 ) C343_=_C350( C343 C350 ) C343_=_C351( C343 C351 ) C343_=_C352( C343 C352 ) \nC343_=_C353( C343 C353 ) C343_=_C354( C343 C354 ) C343_=_C355( C343 C355 ) C343_=_C472( C343 C472 ) C344_=_C345( C344 C345 ) C344_=_C346( C344 C346 ) \nC344_=_C347( C344 C347 ) C344_=_C348( C344 C348 ) C344_=_C349( C344 C349 ) C344_=_C350( C344 C350 ) C344_=_C351( C344 C351 ) C344_=_C352( C344 C352 ) \nC344_=_C353( C344 C353 ) C344_=_C354( C344 C354 ) C344_=_C355( C344 C355 ) C344_=_C358( C344 C358 ) C344_=_C559( C344 C559 ) C344_=_C560( C344 C560 ) \nC345_=_C346( C345 C346 ) C345_=_C347( C345 C347 ) C345_=_C348( C345 C348 ) C345_=_C349( C345 C349 ) C345_=_C350( C345 C350 ) C345_=_C351( C345 C351 ) \nC345_=_C352( C345 C352 ) C345_=_C353( C345 C353 ) C345_=_C354( C345 C354 ) C345_=_C355( C345 C355 ) C345_=_C570( C345 C570 ) C346_=_C347( C346 C347 ) \nC346_=_C348( C346 C348 ) C346_=_C349( C346 C349 ) C346_=_C350( C346 C350 ) C346_=_C351( C346 C351 ) C346_=_C352( C346 C352 ) C346_=_C353( C346 C353 ) \nC346_=_C354( C346 C354 ) C346_=_C355( C346 C355 ) C346_=_C359( C346 C359 ) C346_=_C460( C346 C460 ) C346_=_C472( C346 C472 ) C346_=_C559( C346 C559 ) \nC346_=_C570( C346 C570 ) C346_=_C627( C346 C627 ) C346_=_C637( C346 C637 ) C346_=_C643( C346 C643 ) C346_=_C644( C346 C644 ) C346_=_C645( C346 C645 ) \nC346_=_C646( C346 C646 ) C346_=_C647( C346 C647 ) C346_=_C648( C346 C648 ) C346_=_C649( C346 C649 ) C346_=_C650( C346 C650 ) C346_=_C651( C346 C651 ) \nC346_=_C652( C346 C652 ) C347_=_C348( C347 C348 ) C347_=_C349( C347 C349 ) C347_=_C350( C347 C350 ) C347_=_C351( C347 C351 ) C347_=_C352( C347 C352 ) \nC347_=_C353( C347 C353 ) C347_=_C354( C347 C354 ) C347_=_C355( C347 C355 ) C347_=_C461( C347 C461 ) C347_=_C560( C347 C560 ) C347_=_C628( C347 C628 ) \nC347_=_C653( C347 C653 ) C347_=_C654( C347 C654 ) C347_=_C655( C347 C655 ) C347_=_C656( C347 C656 ) C347_=_C657( C347 C657 ) C348_=_C349( C348 C349 ) \nC348_=_C350( C348 C350 ) C348_=_C351( C348 C351 ) C348_=_C352( C348 C352 ) C348_=_C353( C348 C353 ) C348_=_C354( C348 C354 ) C348_=_C355( C348 C355 ) \nC348_=_C360( C348 C360 ) C348_=_C645( C348 C645 ) C348_=_C654( C348 C654 ) C349_=_C350( C349 C350 ) C349_=_C351( C349 C351 ) C349_=_C352( C349 C352 ) \nC349_=_C353( C349 C353 ) C349_=_C354( C349 C354 ) C349_=_C355( C349 C355 ) C349_=_C646( C349 C646 ) C350_=_C351( C350 C351 ) C350_=_C352( C350 C352 ) \nC350_=_C353( C350 C353 ) C350_=_C354( C350 C354 ) C350_=_C355( C350 C355 ) C350_=_C361( C350 C361 ) C350_=_C647( C350 C647 ) C350_=_C655( C350 C655 ) \nC351_=_C352( C351 C352 ) C351_=_C353( C351 C353 ) C351_=_C354( C351 C354 ) C351_=_C355( C351 C355 ) C351_=_C648( C351 C648 ) C352_=_C353( C352 C353 ) \nC352_=_C354( C352 C354 ) C352_=_C355( C352 C355 ) C352_=_C362( C352 C362 ) C352_=_C649( C352 C649 ) C352_=_C656( C352 C656 ) C353_=_C354( C353 C354 ) \nC353_=_C355( C353 C355 ) C353_=_C650( C353 C650 ) C354_=_C355( C354 C355 ) C354_=_C363( C354 C363 ) C354_=_C651( C354 C651 ) C354_=_C657( C354 C657 ) \nC355_=_C652( C355 C652 ) C356_=_C357( C356 C357 ) C356_=_C358( C356 C358 ) C356_=_C359( C356 C359 ) C356_=_C360( C356 C360 ) C356_=_C361( C356 C361 ) \nC356_=_C362( C356 C362 ) C356_=_C363( C356 C363 ) C357_=_C358( C357 C358 ) C357_=_C359( C357 C359 ) C357_=_C360( C357 C360 ) C357_=_C361( C357 C361 ) \nC357_=_C362( C357 C362 ) C357_=_C363( C357 C363 ) C357_=_C460( C357 C460 ) C357_=_C461( C357 C461 ) C358_=_C359( C358 C359 ) C358_=_C360( C358 C360 ) \nC358_=_C361( C358 C361 ) C358_=_C362( C358 C362 ) C358_=_C363( C358 C363 ) C358_=_C559( C358 C559 ) C358_=_C560( C358 C560 ) C359_=_C360( C359 C360 ) \nC359_=_C361( C359 C361 ) C359_=_C362( C359 C362 ) C359_=_C363( C359 C363 ) C359_=_C460( C359 C460 ) C359_=_C472( C359 C472 ) C359_=_C559( C359 C559 ) \nC359_=_C570( C359 C570 ) C359_=_C627( C359 C627 ) C359_=_C637( C359 C637 ) C359_=_C643( C359 C643 ) C359_=_C644( C359 C644 ) C359_=_C645( C359 C645 ) \nC359_=_C646( C359 C646 ) C359_=_C647( C359 C647 ) C359_=_C648( C359 C648 ) C359_=_C649( C359 C649 ) C359_=_C650( C359 C650 ) C359_=_C651( C359 C651 ) \nC359_=_C652( C359 C652 ) C360_=_C361( C360 C361 ) C360_=_C362( C360 C362 ) C360_=_C363( C360 C363 ) C360_=_C645( C360 C645 ) C360_=_C654( C360 C654 ) \nC361_=_C362( C361 C362 ) C361_=_C363( C361 C363 ) C361_=_C647( C361 C647 ) C361_=_C655( C361 C655 ) C362_=_C363( C362 C363 ) C362_=_C649( C362 C649 ) \nC362_=_C656( C362 C656 ) C363_=_C651( C363 C651 ) C363_=_C657( C363 C657 ) C460_=_C461( C460 C461 ) C460_=_C472( C460 C472 ) C460_=_C559( C460 C559 ) \nC460_=_C570( C460 C570 ) C460_=_C627( C460 C627 ) C460_=_C637( C460 C637 ) C460_=_C643( C460 C643 ) C460_=_C644( C460 C644 ) C460_=_C645( C460 C645 ) \nC460_=_C646( C460 C646 ) C460_=_C647( C460 C647 ) C460_=_C648( C460 C648 ) C460_=_C649( C460 C649 ) C460_=_C650( C460 C650 ) C460_=_C651( C460 C651 ) \nC460_=_C652( C460 C652 ) C461_=_C560( C461 C560 ) C461_=_C628( C461 C628 ) C461_=_C653( C461 C653 ) C461_=_C654( C461 C654 ) C461_=_C655( C461 C655 ) \nC461_=_C656( C461 C656 ) C461_=_C657( C461 C657 ) C472_=_C559( C472 C559 ) C472_=_C570( C472 C570 ) C472_=_C627( C472 C627 ) C472_=_C637( C472 C637 ) \nC472_=_C643( C472 C643 ) C472_=_C644( C472 C644 ) C472_=_C645( C472 C645 ) C472_=_C646( C472 C646 ) C472_=_C647( C472 C647 ) C472_=_C648( C472 C648 ) \nC472_=_C649( C472 C649 ) C472_=_C650( C472 C650 ) C472_=_C651( C472 C651 ) C472_=_C652( C472 C652 ) C559_=_C560( C559 C560 ) C559_=_C570( C559 C570 ) \nC559_=_C627( C559 C627 ) C559_=_C637( C559 C637 ) C559_=_C643( C559 C643 ) C559_=_C644( C559 C644 ) C559_=_C645( C559 C645 ) C559_=_C646( C559 C646 ) \nC559_=_C647( C559 C647 ) C559_=_C648( C559 C648 ) C559_=_C649( C559 C649 ) C559_=_C650( C559 C650 ) C559_=_C651( C559 C651 ) C559_=_C652( C559 C652 ) \nC560_=_C628( C560 C628 ) C560_=_C653( C560 C653 ) C560_=_C654( C560 C654 ) C560_=_C655( C560 C655 ) C560_=_C656( C560 C656 ) C560_=_C657( C560 C657 ) \nC570_=_C627( C570 C627 ) C570_=_C637( C570 C637 ) C570_=_C643( C570 C643 ) C570_=_C644( C570 C644 ) C570_=_C645( C570 C645 ) C570_=_C646( C570 C646 ) \nC570_=_C647( C570 C647 ) C570_=_C648( C570 C648 ) C570_=_C649( C570 C649 ) C570_=_C650( C570 C650 ) C570_=_C651( C570 C651 ) C570_=_C652( C570 C652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6_=_C647( C646 C647 ) \nC646_=_C648( C646 C648 ) C646_=_C649( C646 C649 ) C646_=_C650( C646 C650 ) C646_=_C651( C646 C651 ) C646_=_C652( C646 C652 ) C647_=_C648( C647 C648 ) \nC647_=_C649( C647 C649 ) C647_=_C650( C647 C650 ) C647_=_C651( C647 C651 ) C647_=_C652( C647 C652 ) C647_=_C655( C647 C655 ) C648_=_C649( C648 C649 ) \nC648_=_C650( C648 C650 ) C648_=_C651( C648 C651 ) C648_=_C652( C648 C652 ) C649_=_C650( C649 C650 ) C649_=_C651( C649 C651 ) C649_=_C652( C649 C652 ) \nC649_=_C656( C649 C656 ) C650_=_C651( C650 C651 ) C650_=_C652( C650 C652 ) C651_=_C652( C651 C652 ) C651_=_C657( C651 C657 ) C653_=_C654( C653 C654 ) \nC653_=_C655( C653 C655 ) C653_=_C656( C653 C656 ) C653_=_C657( C653 C657 ) C654_=_C655( C654 C655 ) C654_=_C656( C654 C656 ) C654_=_C657( C654 C657 ) \nC655_=_C656( C655 C656 ) C655_=_C657( C655 C657 ) C656_=_C657( C656 C657 ) "];103-&gt;127[label="60: C67 C68 C73 C74 C85 \nC88 C211 C212 C217 C218 C228 \nC231 C315 C316 C331 C340 C341 \nC342 C343 C344 C345 C348 C349 \nC350 C351 C352 C353 C354 C355 \nC356 C357 C358 C360 C361 C362 \nC363 C460 C461 C472 C559 C560 \nC570 C627 C628 C637 C643 C644 \nC645 C646 C647 C648 C649 C650 \nC651 C652 C653 C654 C655 C656 \nC657 \n530: C67_=_C68 ,C67_=_C73 ,C67_=_C74 ,C67_=_C85 ,C67_=_C211</w:t>
      </w:r>
    </w:p>
    <w:p>
      <w:pPr>
        <w:pStyle w:val="PreformattedText"/>
        <w:bidi w:val="0"/>
        <w:spacing w:before="0" w:after="0"/>
        <w:jc w:val="left"/>
        <w:rPr/>
      </w:pPr>
      <w:r>
        <w:rPr/>
        <w:t xml:space="preserve"> </w:t>
      </w:r>
      <w:r>
        <w:rPr/>
        <w:t>,\nC67_=_C228 ,C67_=_C315 ,C67_=_C331 ,C67_=_C340 ,C67_=_C341 ,C67_=_C342 ,\nC67_=_C343 ,C67_=_C344 ,C67_=_C345 ,C67_=_C348 ,C67_=_C349 ,C67_=_C350 ,\nC67_=_C351 ,C67_=_C352 ,C67_=_C353 ,C67_=_C354 ,C67_=_C355 ,C68_=_C73 ,\nC68_=_C74 ,C68_=_C212 ,C68_=_C316 ,C68_=_C356 ,C68_=_C357 ,C68_=_C358 ,\nC68_=_C360 ,C68_=_C361 ,C68_=_C362 ,C68_=_C363 ,C73_=_C74 ,C73_=_C88 ,\nC73_=_C217 ,C73_=_C231 ,C73_=_C460 ,C73_=_C472 ,C73_=_C559 ,C73_=_C570 ,\nC73_=_C627 ,C73_=_C637 ,C73_=_C643 ,C73_=_C644 ,C73_=_C645 ,C73_=_C646 ,\nC73_=_C647 ,C73_=_C648 ,C73_=_C649 ,C73_=_C650 ,C73_=_C651 ,C73_=_C652 ,\nC74_=_C218 ,C74_=_C461 ,C74_=_C560 ,C74_=_C628 ,C74_=_C653 ,C74_=_C654 ,\nC74_=_C655 ,C74_=_C656 ,C74_=_C657 ,C85_=_C88 ,C85_=_C211 ,C85_=_C228 ,\nC85_=_C315 ,C85_=_C331 ,C85_=_C340 ,C85_=_C341 ,C85_=_C342 ,C85_=_C343 ,\nC85_=_C344 ,C85_=_C345 ,C85_=_C348 ,C85_=_C349 ,C85_=_C350 ,C85_=_C351 ,\nC85_=_C352 ,C85_=_C353 ,C85_=_C354 ,C85_=_C355 ,C88_=_C217 ,C88_=_C231 ,\nC88_=_C460 ,C88_=_C472 ,C88_=_C559 ,C88_=_C570 ,C88_=_C627 ,C88_=_C637 ,\nC88_=_C643 ,C88_=_C644 ,C88_=_C645 ,C88_=_C646 ,C88_=_C647 ,C88_=_C648 ,\nC88_=_C649 ,C88_=_C650 ,C88_=_C651 ,C88_=_C652 ,C211_=_C212 ,C211_=_C217 ,\nC211_=_C218 ,C211_=_C228 ,C211_=_C315 ,C211_=_C331 ,C211_=_C340 ,C211_=_C341 ,\nC211_=_C342 ,C211_=_C343 ,C211_=_C344 ,C211_=_C345 ,C211_=_C348 ,C211_=_C349 ,\nC211_=_C350 ,C211_=_C351 ,C211_=_C352 ,C211_=_C353 ,C211_=_C354 ,C211_=_C355 ,\nC212_=_C217 ,C212_=_C218 ,C212_=_C316 ,C212_=_C356 ,C212_=_C357 ,C212_=_C358 ,\nC212_=_C360 ,C212_=_C361 ,C212_=_C362 ,C212_=_C363 ,C217_=_C218 ,C217_=_C231 ,\nC217_=_C460 ,C217_=_C472 ,C217_=_C559 ,C217_=_C570 ,C217_=_C627 ,C217_=_C637 ,\nC217_=_C643 ,C217_=_C644 ,C217_=_C645 ,C217_=_C646 ,C217_=_C647 ,C217_=_C648 ,\nC217_=_C649 ,C217_=_C650 ,C217_=_C651 ,C217_=_C652 ,C218_=_C461 ,C218_=_C560 ,\nC218_=_C628 ,C218_=_C653 ,C218_=_C654 ,C218_=_C655 ,C218_=_C656 ,C218_=_C657 ,\nC228_=_C231 ,C228_=_C315 ,C228_=_C331 ,C228_=_C340 ,C228_=_C341 ,C228_=_C342 ,\nC228_=_C343 ,C228_=_C344 ,C228_=_C345 ,C228_=_C348 ,C228_=_C349 ,C228_=_C350 ,\nC228_=_C351 ,C228_=_C352 ,C228_=_C353 ,C228_=_C354 ,C228_=_C355 ,C231_=_C460 ,\nC231_=_C472 ,C231_=_C559 ,C231_=_C570 ,C231_=_C627 ,C231_=_C637 ,C231_=_C643 ,\nC231_=_C644 ,C231_=_C645 ,C231_=_C646 ,C231_=_C647 ,C231_=_C648 ,C231_=_C649 ,\nC231_=_C650 ,C231_=_C651 ,C231_=_C652 ,C315_=_C316 ,C315_=_C331 ,C315_=_C340 ,\nC315_=_C341 ,C315_=_C342 ,C315_=_C343 ,C315_=_C344 ,C315_=_C345 ,C315_=_C348 ,\nC315_=_C349 ,C315_=_C350 ,C315_=_C351 ,C315_=_C352 ,C315_=_C353 ,C315_=_C354 ,\nC315_=_C355 ,C316_=_C356 ,C316_=_C357 ,C316_=_C358 ,C316_=_C360 ,C316_=_C361 ,\nC316_=_C362 ,C316_=_C363 ,C331_=_C340 ,C331_=_C341 ,C331_=_C342 ,C331_=_C343 ,\nC331_=_C344 ,C331_=_C345 ,C331_=_C348 ,C331_=_C349 ,C331_=_C350 ,C331_=_C351 ,\nC331_=_C352 ,C331_=_C353 ,C331_=_C354 ,C331_=_C355 ,C340_=_C341 ,C340_=_C342 ,\nC340_=_C343 ,C340_=_C344 ,C340_=_C345 ,C340_=_C348 ,C340_=_C349 ,C340_=_C350 ,\nC340_=_C351 ,C340_=_C352 ,C340_=_C353 ,C340_=_C354 ,C340_=_C355 ,C340_=_C356 ,\nC341_=_C342 ,C341_=_C343 ,C341_=_C344 ,C341_=_C345 ,C341_=_C348 ,C341_=_C349 ,\nC341_=_C350 ,C341_=_C351 ,C341_=_C352 ,C341_=_C353 ,C341_=_C354 ,C341_=_C355 ,\nC342_=_C343 ,C342_=_C344 ,C342_=_C345 ,C342_=_C348 ,C342_=_C349 ,C342_=_C350 ,\nC342_=_C351 ,C342_=_C352 ,C342_=_C353 ,C342_=_C354 ,C342_=_C355 ,C342_=_C357 ,\nC342_=_C460 ,C342_=_C461 ,C343_=_C344 ,C343_=_C345 ,C343_=_C348 ,C343_=_C349 ,\nC343_=_C350 ,C343_=_C351 ,C343_=_C352 ,C343_=_C353 ,C343_=_C354 ,C343_=_C355 ,\nC343_=_C472 ,C344_=_C345 ,C344_=_C348 ,C344_=_C349 ,C344_=_C350 ,C344_=_C351 ,\nC344_=_C352 ,C344_=_C353 ,C344_=_C354 ,C344_=_C355 ,C344_=_C358 ,C344_=_C559 ,\nC344_=_C560 ,C345_=_C348 ,C345_=_C349 ,C345_=_C350 ,C345_=_C351 ,C345_=_C352 ,\nC345_=_C353 ,C345_=_C354 ,C345_=_C355 ,C345_=_C570 ,C348_=_C349 ,C348_=_C350 ,\nC348_=_C351 ,C348_=_C352 ,C348_=_C353 ,C348_=_C354 ,C348_=_C355 ,C348_=_C360 ,\nC348_=_C645 ,C348_=_C654 ,C349_=_C350 ,C349_=_C351 ,C349_=_C352 ,C349_=_C353 ,\nC349_=_C354 ,C349_=_C355 ,C349_=_C646 ,C350_=_C351 ,C350_=_C352 ,C350_=_C353 ,\nC350_=_C354 ,C350_=_C355 ,C350_=_C361 ,C350_=_C647 ,C350_=_C655 ,C351_=_C352 ,\nC351_=_C353 ,C351_=_C354 ,C351_=_C355 ,C351_=_C648 ,C352_=_C353 ,C352_=_C354 ,\nC352_=_C355 ,C352_=_C362 ,C352_=_C649 ,C352_=_C656 ,C353_=_C354 ,C353_=_C355 ,\nC353_=_C650 ,C354_=_C355 ,C354_=_C363 ,C354_=_C651 ,C354_=_C657 ,C355_=_C652 ,\nC356_=_C357 ,C356_=_C358 ,C356_=_C360 ,C356_=_C361 ,C356_=_C362 ,C356_=_C363 ,\nC357_=_C358 ,C357_=_C360 ,C357_=_C361 ,C357_=_C362 ,C357_=_C363 ,C357_=_C460 ,\nC357_=_C461 ,C358_=_C360 ,C358_=_C361 ,C358_=_C362 ,C358_=_C363 ,C358_=_C559 ,\nC358_=_C560 ,C360_=_C361 ,C360_=_C362 ,C360_=_C363 ,C360_=_C645 ,C360_=_C654 ,\nC361_=_C362 ,C361_=_C363 ,C361_=_C647 ,C361_=_C655 ,C362_=_C363 ,C362_=_C649 ,\nC362_=_C656 ,C363_=_C651 ,C363_=_C657 ,C460_=_C461 ,C460_=_C472 ,C460_=_C559 ,\nC460_=_C570 ,C460_=_C627 ,C460_=_C637 ,C460_=_C643 ,C460_=_C644 ,C460_=_C645 ,\nC460_=_C646 ,C460_=_C647 ,C460_=_C648 ,C460_=_C649 ,C460_=_C650 ,C460_=_C651 ,\nC460_=_C652 ,C461_=_C560 ,C461_=_C628 ,C461_=_C653 ,C461_=_C654 ,C461_=_C655 ,\nC461_=_C656 ,C461_=_C657 ,C472_=_C559 ,C472_=_C570 ,C472_=_C627 ,C472_=_C637 ,\nC472_=_C643 ,C472_=_C644 ,C472_=_C645 ,C472_=_C646 ,C472_=_C647 ,C472_=_C648 ,\nC472_=_C649 ,C472_=_C650 ,C472_=_C651 ,C472_=_C652 ,C559_=_C560 ,C559_=_C570 ,\nC559_=_C627 ,C559_=_C637 ,C559_=_C643 ,C559_=_C644 ,C559_=_C645 ,C559_=_C646 ,\nC559_=_C647 ,C559_=_C648 ,C559_=_C649 ,C559_=_C650 ,C559_=_C651 ,C559_=_C652 ,\nC560_=_C628 ,C560_=_C653 ,C560_=_C654 ,C560_=_C655 ,C560_=_C656 ,C560_=_C657 ,\nC570_=_C627 ,C570_=_C637 ,C570_=_C643 ,C570_=_C644 ,C570_=_C645 ,C570_=_C646 ,\nC570_=_C647 ,C570_=_C648 ,C570_=_C649 ,C570_=_C650 ,C570_=_C651 ,C570_=_C652 ,\nC627_=_C628 ,C627_=_C637 ,C627_=_C643 ,C627_=_C644 ,C627_=_C645 ,C627_=_C646 ,\nC627_=_C647 ,C627_=_C648 ,C627_=_C649 ,C627_=_C650 ,C627_=_C651 ,C627_=_C652 ,\nC628_=_C653 ,C628_=_C654 ,C628_=_C655 ,C628_=_C656 ,C628_=_C657 ,C637_=_C643 ,\nC637_=_C644 ,C637_=_C645 ,C637_=_C646 ,C637_=_C647 ,C637_=_C648 ,C637_=_C649 ,\nC637_=_C650 ,C637_=_C651 ,C637_=_C652 ,C643_=_C644 ,C643_=_C645 ,C643_=_C646 ,\nC643_=_C647 ,C643_=_C648 ,C643_=_C649 ,C643_=_C650 ,C643_=_C651 ,C643_=_C652 ,\nC643_=_C653 ,C644_=_C645 ,C644_=_C646 ,C644_=_C647 ,C644_=_C648 ,C644_=_C649 ,\nC644_=_C650 ,C644_=_C651 ,C644_=_C652 ,C645_=_C646 ,C645_=_C647 ,C645_=_C648 ,\nC645_=_C649 ,C645_=_C650 ,C645_=_C651 ,C645_=_C652 ,C645_=_C654 ,C646_=_C647 ,\nC646_=_C648 ,C646_=_C649 ,C646_=_C650 ,C646_=_C651 ,C646_=_C652 ,C647_=_C648 ,\nC647_=_C649 ,C647_=_C650 ,C647_=_C651 ,C647_=_C652 ,C647_=_C655 ,C648_=_C649 ,\nC648_=_C650 ,C648_=_C651 ,C648_=_C652 ,C649_=_C650 ,C649_=_C651 ,C649_=_C652 ,\nC649_=_C656 ,C650_=_C651 ,C650_=_C652 ,C651_=_C652 ,C651_=_C657 ,C653_=_C654 ,\nC653_=_C655 ,C653_=_C656 ,C653_=_C657 ,C654_=_C655 ,C654_=_C656 ,C654_=_C657 ,\nC655_=_C656 ,C655_=_C657 ,C656_=_C657 ,"];128[shape=box, label="id:128 level: 6\n31: C110 C111 C122 C277 C278 \nC287 C377 C378 C387 C488 C489 \nC497 C546 C547 C554 C665 C666 \nC672 C742 C743 C747 C752 C753 \nC757 C796 C797 C798 C799 C800 \nC801 C802 \n275: C110_=_C111( C110 C111 ) C110_=_C122( C110 C122 ) C110_=_C277( C110 C277 ) C110_=_C287( C110 C287 ) C110_=_C377( C110 C377 ) \nC110_=_C387( C110 C387 ) C110_=_C488( C110 C488 ) C110_=_C497( C110 C497 ) C110_=_C546( C110 C546 ) C110_=_C554( C110 C554 ) C110_=_C665( C110 C665 ) \nC110_=_C672( C110 C672 ) C110_=_C742( C110 C742 ) C110_=_C747( C110 C747 ) C110_=_C752( C110 C752 ) C110_=_C757( C110 C757 ) C110_=_C796( C110 C796 ) \nC110_=_C797( C110 C797 ) C110_=_C798( C110 C798 ) C110_=_C799( C110 C799 ) C110_=_C800( C110 C800 ) C111_=_C278( C111 C278 ) C111_=_C378( C111 C378 ) \nC111_=_C489( C111 C489 ) C111_=_C547( C111 C547 ) C111_=_C666( C111 C666 ) C111_=_C743( C111 C743 ) C111_=_C753( C111 C753 ) C111_=_C796( C111 C796 ) \nC111_=_C801( C111 C801 ) C111_=_C802( C111 C802 ) C122_=_C277( C122 C277 ) C122_=_C287( C122 C287 ) C122_=_C377( C122 C377 ) C122_=_C387( C122 C387 ) \nC122_=_C488( C122 C488 ) C122_=_C497( C122 C497 ) C122_=_C546( C122 C546 ) C122_=_C554( C122 C554 ) C122_=_C665( C122 C665 ) C122_=_C672( C122 C672 ) \nC122_=_C742( C122 C742 ) C122_=_C747( C122 C747 ) C122_=_C752( C122 C752 ) C122_=_C757( C122 C757 ) C122_=_C796( C122 C796 ) C122_=_C797( C122 C797 ) \nC122_=_C798( C122 C798 ) C122_=_C799( C122 C799 ) C122_=_C800( C122 C800 ) C277_=_C278( C277 C278 ) C277_=_C287( C277 C287 ) C277_=_C377( C277 C377 ) \nC277_=_C387( C277 C387 ) C277_=_C488( C277 C488 ) C277_=_C497( C277 C497 ) C277_=_C546( C277 C546 ) C277_=_C554( C277 C554 ) C277_=_C665( C277 C665 ) \nC277_=_C672( C277 C672 ) C277_=_C742( C277 C742 ) C277_=_C747( C277 C747 ) C277_=_C752( C277 C752 ) C277_=_C757( C277 C757 ) C277_=_C796( C277 C796 ) \nC277_=_C797( C277 C797 ) C277_=_C798( C277 C798 ) C277_=_C799( C277 C799 ) C277_=_C800( C277 C800 ) C278_=_C378( C278 C378 ) C278_=_C489( C278 C489 ) \nC278_=_C547( C278 C547 ) C278_=_C666( C278 C666 ) C278_=_C743( C278 C743 ) C278_=_C753( C278 C753 ) C278_=_C796( C278 C796 ) C278_=_C801( C278 C801 ) \nC278_=_C802( C278 C802 ) C287_=_C377( C287 C377 ) C287_=_C387( C287 C387 ) C287_=_C488( C287 C488 ) C287_=_C497( C287 C497 ) C287_=_C546( C287 C546 ) \nC287_=_C554( C287 C554 ) C287_=_C665( C287 C665 ) C287_=_C672( C287 C672 ) C287_=_C742( C287 C742 ) C287_=_C747( C287 C747 ) C287_=_C752( C287 C752 ) \nC287_=_C757( C287 C757 ) C287_=_C796( C287 C796 ) C287_=_C797( C287 C797 ) C287_=_C798( C287 C798 ) C287_=_C799( C287 C799 ) C287_=_C800( C287 C800 ) \nC377_=_C378( C377 C378 ) C377_=_C387( C377 C387 ) C377_=_C488( C377 C488 ) C377_=_C497( C377 C497 ) C377_=_C546( C377 C546 ) C377_=_C554( C377 C554 ) \nC377_=_C665( C377 C665 ) C377_=_C672( C377 C672 ) C377_=_C742( C377 C742 ) C377_=_C747( C377 C747 ) C377_=_C752( C377 C752 ) C377_=_C757( C377 C757 ) \nC377_=_C796( C377 C796 ) C377_=_C797( C377 C797 ) C377_=_C798( C377</w:t>
      </w:r>
    </w:p>
    <w:p>
      <w:pPr>
        <w:pStyle w:val="PreformattedText"/>
        <w:bidi w:val="0"/>
        <w:spacing w:before="0" w:after="0"/>
        <w:jc w:val="left"/>
        <w:rPr/>
      </w:pPr>
      <w:r>
        <w:rPr/>
        <w:t xml:space="preserve"> </w:t>
      </w:r>
      <w:r>
        <w:rPr/>
        <w:t>C798 ) C377_=_C799( C377 C799 ) C377_=_C800( C377 C800 ) C378_=_C489( C378 C489 ) \nC378_=_C547( C378 C547 ) C378_=_C666( C378 C666 ) C378_=_C743( C378 C743 ) C378_=_C753( C378 C753 ) C378_=_C796( C378 C796 ) C378_=_C801( C378 C801 ) \nC378_=_C802( C378 C802 ) C387_=_C488( C387 C488 ) C387_=_C497( C387 C497 ) C387_=_C546( C387 C546 ) C387_=_C554( C387 C554 ) C387_=_C665( C387 C665 ) \nC387_=_C672( C387 C672 ) C387_=_C742( C387 C742 ) C387_=_C747( C387 C747 ) C387_=_C752( C387 C752 ) C387_=_C757( C387 C757 ) C387_=_C796( C387 C796 ) \nC387_=_C797( C387 C797 ) C387_=_C798( C387 C798 ) C387_=_C799( C387 C799 ) C387_=_C800( C387 C800 ) C488_=_C489( C488 C489 ) C488_=_C497( C488 C497 ) \nC488_=_C546( C488 C546 ) C488_=_C554( C488 C554 ) C488_=_C665( C488 C665 ) C488_=_C672( C488 C672 ) C488_=_C742( C488 C742 ) C488_=_C747( C488 C747 ) \nC488_=_C752( C488 C752 ) C488_=_C757( C488 C757 ) C488_=_C796( C488 C796 ) C488_=_C797( C488 C797 ) C488_=_C798( C488 C798 ) C488_=_C799( C488 C799 ) \nC488_=_C800( C488 C800 ) C489_=_C547( C489 C547 ) C489_=_C666( C489 C666 ) C489_=_C743( C489 C743 ) C489_=_C753( C489 C753 ) C489_=_C796( C489 C796 ) \nC489_=_C801( C489 C801 ) C489_=_C802( C489 C802 ) C497_=_C546( C497 C546 ) C497_=_C554( C497 C554 ) C497_=_C665( C497 C665 ) C497_=_C672( C497 C672 ) \nC497_=_C742( C497 C742 ) C497_=_C747( C497 C747 ) C497_=_C752( C497 C752 ) C497_=_C757( C497 C757 ) C497_=_C796( C497 C796 ) C497_=_C797( C497 C797 ) \nC497_=_C798( C497 C798 ) C497_=_C799( C497 C799 ) C497_=_C800( C497 C800 ) C546_=_C547( C546 C547 ) C546_=_C554( C546 C554 ) C546_=_C665( C546 C665 ) \nC546_=_C672( C546 C672 ) C546_=_C742( C546 C742 ) C546_=_C747( C546 C747 ) C546_=_C752( C546 C752 ) C546_=_C757( C546 C757 ) C546_=_C796( C546 C796 ) \nC546_=_C797( C546 C797 ) C546_=_C798( C546 C798 ) C546_=_C799( C546 C799 ) C546_=_C800( C546 C800 ) C547_=_C666( C547 C666 ) C547_=_C743( C547 C743 ) \nC547_=_C753( C547 C753 ) C547_=_C796( C547 C796 ) C547_=_C801( C547 C801 ) C547_=_C802( C547 C802 ) C554_=_C665( C554 C665 ) C554_=_C672( C554 C672 ) \nC554_=_C742( C554 C742 ) C554_=_C747( C554 C747 ) C554_=_C752( C554 C752 ) C554_=_C757( C554 C757 ) C554_=_C796( C554 C796 ) C554_=_C797( C554 C797 ) \nC554_=_C798( C554 C798 ) C554_=_C799( C554 C799 ) C554_=_C800( C554 C800 ) C665_=_C666( C665 C666 ) C665_=_C672( C665 C672 ) C665_=_C742( C665 C742 ) \nC665_=_C747( C665 C747 ) C665_=_C752( C665 C752 ) C665_=_C757( C665 C757 ) C665_=_C796( C665 C796 ) C665_=_C797( C665 C797 ) C665_=_C798( C665 C798 ) \nC665_=_C799( C665 C799 ) C665_=_C800( C665 C800 ) C666_=_C743( C666 C743 ) C666_=_C753( C666 C753 ) C666_=_C796( C666 C796 ) C666_=_C801( C666 C801 ) \nC666_=_C802( C666 C802 ) C672_=_C742( C672 C742 ) C672_=_C747( C672 C747 ) C672_=_C752( C672 C752 ) C672_=_C757( C672 C757 ) C672_=_C796( C672 C796 ) \nC672_=_C797( C672 C797 ) C672_=_C798( C672 C798 ) C672_=_C799( C672 C799 ) C672_=_C800( C672 C800 ) C742_=_C743( C742 C743 ) C742_=_C747( C742 C747 ) \nC742_=_C752( C742 C752 ) C742_=_C757( C742 C757 ) C742_=_C796( C742 C796 ) C742_=_C797( C742 C797 ) C742_=_C798( C742 C798 ) C742_=_C799( C742 C799 ) \nC742_=_C800( C742 C800 ) C743_=_C753( C743 C753 ) C743_=_C796( C743 C796 ) C743_=_C801( C743 C801 ) C743_=_C802( C743 C802 ) C747_=_C752( C747 C752 ) \nC747_=_C757( C747 C757 ) C747_=_C796( C747 C796 ) C747_=_C797( C747 C797 ) C747_=_C798( C747 C798 ) C747_=_C799( C747 C799 ) C747_=_C800( C747 C800 ) \nC752_=_C753( C752 C753 ) C752_=_C757( C752 C757 ) C752_=_C796( C752 C796 ) C752_=_C797( C752 C797 ) C752_=_C798( C752 C798 ) C752_=_C799( C752 C799 ) \nC752_=_C800( C752 C800 ) C753_=_C796( C753 C796 ) C753_=_C801( C753 C801 ) C753_=_C802( C753 C802 ) C757_=_C796( C757 C796 ) C757_=_C797( C757 C797 ) \nC757_=_C798( C757 C798 ) C757_=_C799( C757 C799 ) C757_=_C800( C757 C800 ) C796_=_C797( C796 C797 ) C796_=_C798( C796 C798 ) C796_=_C799( C796 C799 ) \nC796_=_C800( C796 C800 ) C796_=_C801( C796 C801 ) C796_=_C802( C796 C802 ) C797_=_C798( C797 C798 ) C797_=_C799( C797 C799 ) C797_=_C800( C797 C800 ) \nC797_=_C801( C797 C801 ) C798_=_C799( C798 C799 ) C798_=_C800( C798 C800 ) C799_=_C800( C799 C800 ) C799_=_C802( C799 C802 ) C801_=_C802( C801 C802 ) "];106-&gt;128[label="30: C110 C111 C122 C277 C278 \nC287 C377 C378 C387 C488 C489 \nC497 C546 C547 C554 C665 C666 \nC672 C742 C743 C747 C752 C753 \nC757 C797 C798 C799 C800 C801 \nC802 \n245: C110_=_C111 ,C110_=_C122 ,C110_=_C277 ,C110_=_C287 ,C110_=_C377 ,\nC110_=_C387 ,C110_=_C488 ,C110_=_C497 ,C110_=_C546 ,C110_=_C554 ,C110_=_C665 ,\nC110_=_C672 ,C110_=_C742 ,C110_=_C747 ,C110_=_C752 ,C110_=_C757 ,C110_=_C797 ,\nC110_=_C798 ,C110_=_C799 ,C110_=_C800 ,C111_=_C278 ,C111_=_C378 ,C111_=_C489 ,\nC111_=_C547 ,C111_=_C666 ,C111_=_C743 ,C111_=_C753 ,C111_=_C801 ,C111_=_C802 ,\nC122_=_C277 ,C122_=_C287 ,C122_=_C377 ,C122_=_C387 ,C122_=_C488 ,C122_=_C497 ,\nC122_=_C546 ,C122_=_C554 ,C122_=_C665 ,C122_=_C672 ,C122_=_C742 ,C122_=_C747 ,\nC122_=_C752 ,C122_=_C757 ,C122_=_C797 ,C122_=_C798 ,C122_=_C799 ,C122_=_C800 ,\nC277_=_C278 ,C277_=_C287 ,C277_=_C377 ,C277_=_C387 ,C277_=_C488 ,C277_=_C497 ,\nC277_=_C546 ,C277_=_C554 ,C277_=_C665 ,C277_=_C672 ,C277_=_C742 ,C277_=_C747 ,\nC277_=_C752 ,C277_=_C757 ,C277_=_C797 ,C277_=_C798 ,C277_=_C799 ,C277_=_C800 ,\nC278_=_C378 ,C278_=_C489 ,C278_=_C547 ,C278_=_C666 ,C278_=_C743 ,C278_=_C753 ,\nC278_=_C801 ,C278_=_C802 ,C287_=_C377 ,C287_=_C387 ,C287_=_C488 ,C287_=_C497 ,\nC287_=_C546 ,C287_=_C554 ,C287_=_C665 ,C287_=_C672 ,C287_=_C742 ,C287_=_C747 ,\nC287_=_C752 ,C287_=_C757 ,C287_=_C797 ,C287_=_C798 ,C287_=_C799 ,C287_=_C800 ,\nC377_=_C378 ,C377_=_C387 ,C377_=_C488 ,C377_=_C497 ,C377_=_C546 ,C377_=_C554 ,\nC377_=_C665 ,C377_=_C672 ,C377_=_C742 ,C377_=_C747 ,C377_=_C752 ,C377_=_C757 ,\nC377_=_C797 ,C377_=_C798 ,C377_=_C799 ,C377_=_C800 ,C378_=_C489 ,C378_=_C547 ,\nC378_=_C666 ,C378_=_C743 ,C378_=_C753 ,C378_=_C801 ,C378_=_C802 ,C387_=_C488 ,\nC387_=_C497 ,C387_=_C546 ,C387_=_C554 ,C387_=_C665 ,C387_=_C672 ,C387_=_C742 ,\nC387_=_C747 ,C387_=_C752 ,C387_=_C757 ,C387_=_C797 ,C387_=_C798 ,C387_=_C799 ,\nC387_=_C800 ,C488_=_C489 ,C488_=_C497 ,C488_=_C546 ,C488_=_C554 ,C488_=_C665 ,\nC488_=_C672 ,C488_=_C742 ,C488_=_C747 ,C488_=_C752 ,C488_=_C757 ,C488_=_C797 ,\nC488_=_C798 ,C488_=_C799 ,C488_=_C800 ,C489_=_C547 ,C489_=_C666 ,C489_=_C743 ,\nC489_=_C753 ,C489_=_C801 ,C489_=_C802 ,C497_=_C546 ,C497_=_C554 ,C497_=_C665 ,\nC497_=_C672 ,C497_=_C742 ,C497_=_C747 ,C497_=_C752 ,C497_=_C757 ,C497_=_C797 ,\nC497_=_C798 ,C497_=_C799 ,C497_=_C800 ,C546_=_C547 ,C546_=_C554 ,C546_=_C665 ,\nC546_=_C672 ,C546_=_C742 ,C546_=_C747 ,C546_=_C752 ,C546_=_C757 ,C546_=_C797 ,\nC546_=_C798 ,C546_=_C799 ,C546_=_C800 ,C547_=_C666 ,C547_=_C743 ,C547_=_C753 ,\nC547_=_C801 ,C547_=_C802 ,C554_=_C665 ,C554_=_C672 ,C554_=_C742 ,C554_=_C747 ,\nC554_=_C752 ,C554_=_C757 ,C554_=_C797 ,C554_=_C798 ,C554_=_C799 ,C554_=_C800 ,\nC665_=_C666 ,C665_=_C672 ,C665_=_C742 ,C665_=_C747 ,C665_=_C752 ,C665_=_C757 ,\nC665_=_C797 ,C665_=_C798 ,C665_=_C799 ,C665_=_C800 ,C666_=_C743 ,C666_=_C753 ,\nC666_=_C801 ,C666_=_C802 ,C672_=_C742 ,C672_=_C747 ,C672_=_C752 ,C672_=_C757 ,\nC672_=_C797 ,C672_=_C798 ,C672_=_C799 ,C672_=_C800 ,C742_=_C743 ,C742_=_C747 ,\nC742_=_C752 ,C742_=_C757 ,C742_=_C797 ,C742_=_C798 ,C742_=_C799 ,C742_=_C800 ,\nC743_=_C753 ,C743_=_C801 ,C743_=_C802 ,C747_=_C752 ,C747_=_C757 ,C747_=_C797 ,\nC747_=_C798 ,C747_=_C799 ,C747_=_C800 ,C752_=_C753 ,C752_=_C757 ,C752_=_C797 ,\nC752_=_C798 ,C752_=_C799 ,C752_=_C800 ,C753_=_C801 ,C753_=_C802 ,C757_=_C797 ,\nC757_=_C798 ,C757_=_C799 ,C757_=_C800 ,C797_=_C798 ,C797_=_C799 ,C797_=_C800 ,\nC797_=_C801 ,C798_=_C799 ,C798_=_C800 ,C799_=_C800 ,C799_=_C802 ,C801_=_C802 ,"];129[shape=box, label="id:129 level: 6\n31: C108 C109 C121 C275 C276 \nC286 C375 C376 C386 C486 C487 \nC496 C544 C545 C553 C663 C664 \nC671 C740 C741 C746 C749 C750 \nC751 C752 C753 C754 C755 C756 \nC757 C758 \n275: C108_=_C109( C108 C109 ) C108_=_C121( C108 C121 ) C108_=_C275( C108 C275 ) C108_=_C286( C108 C286 ) C108_=_C375( C108 C375 ) \nC108_=_C386( C108 C386 ) C108_=_C486( C108 C486 ) C108_=_C496( C108 C496 ) C108_=_C544( C108 C544 ) C108_=_C553( C108 C553 ) C108_=_C663( C108 C663 ) \nC108_=_C671( C108 C671 ) C108_=_C740( C108 C740 ) C108_=_C746( C108 C746 ) C108_=_C749( C108 C749 ) C108_=_C750( C108 C750 ) C108_=_C751( C108 C751 ) \nC108_=_C752( C108 C752 ) C108_=_C753( C108 C753 ) C108_=_C754( C108 C754 ) C108_=_C755( C108 C755 ) C109_=_C276( C109 C276 ) C109_=_C376( C109 C376 ) \nC109_=_C487( C109 C487 ) C109_=_C545( C109 C545 ) C109_=_C664( C109 C664 ) C109_=_C741( C109 C741 ) C109_=_C749( C109 C749 ) C109_=_C756( C109 C756 ) \nC109_=_C757( C109 C757 ) C109_=_C758( C109 C758 ) C121_=_C275( C121 C275 ) C121_=_C286( C121 C286 ) C121_=_C375( C121 C375 ) C121_=_C386( C121 C386 ) \nC121_=_C486( C121 C486 ) C121_=_C496( C121 C496 ) C121_=_C544( C121 C544 ) C121_=_C553( C121 C553 ) C121_=_C663( C121 C663 ) C121_=_C671( C121 C671 ) \nC121_=_C740( C121 C740 ) C121_=_C746( C121 C746 ) C121_=_C749( C121 C749 ) C121_=_C750( C121 C750 ) C121_=_C751( C121 C751 ) C121_=_C752( C121 C752 ) \nC121_=_C753( C121 C753 ) C121_=_C754( C121 C754 ) C121_=_C755( C121 C755 ) C275_=_C276( C275 C276 ) C275_=_C286( C275 C286 ) C275_=_C375( C275 C375 ) \nC275_=_C386( C275 C386 ) C275_=_C486( C275 C486 ) C275_=_C496( C275 C496 ) C275_=_C544( C275 C544 ) C275_=_C553( C275 C553 ) C275_=_C663( C275 C663 ) \nC275_=_C671( C275 C671 ) C275_=_C740( C275 C740 ) C275_=_C746( C275 C746 ) C275_=_C749( C275 C749 ) C275_=_C750( C275 C750 ) C275_=_C751( C275 C751 ) \nC275_=_C752( C275 C752 ) C275_=_C753( C275 C753 ) C275_=_C754( C275 C754 ) C275_=_C755( C275 C755 ) C276_=_C376( C276 C376 ) C276_=_C487( C276 C487 ) \nC276_=_C545( C276 C545 ) C276_=_C664( C276 C664 ) C276_=_C741( C276 C741 ) C276_=_C749( C276 C749 ) C276_=_C756( C276 C756 ) C276_=_C757( C276 C757 ) \nC276_=_C758( C276 C758 ) C286_=_C375( C286 C375 ) C286_=_C386( C286 C386 ) C286_=_C486( C286</w:t>
      </w:r>
    </w:p>
    <w:p>
      <w:pPr>
        <w:pStyle w:val="PreformattedText"/>
        <w:bidi w:val="0"/>
        <w:spacing w:before="0" w:after="0"/>
        <w:jc w:val="left"/>
        <w:rPr/>
      </w:pPr>
      <w:r>
        <w:rPr/>
        <w:t xml:space="preserve"> </w:t>
      </w:r>
      <w:r>
        <w:rPr/>
        <w:t>C486 ) C286_=_C496( C286 C496 ) C286_=_C544( C286 C544 ) \nC286_=_C553( C286 C553 ) C286_=_C663( C286 C663 ) C286_=_C671( C286 C671 ) C286_=_C740( C286 C740 ) C286_=_C746( C286 C746 ) C286_=_C749( C286 C749 ) \nC286_=_C750( C286 C750 ) C286_=_C751( C286 C751 ) C286_=_C752( C286 C752 ) C286_=_C753( C286 C753 ) C286_=_C754( C286 C754 ) C286_=_C755( C286 C755 ) \nC375_=_C376( C375 C376 ) C375_=_C386( C375 C386 ) C375_=_C486( C375 C486 ) C375_=_C496( C375 C496 ) C375_=_C544( C375 C544 ) C375_=_C553( C375 C553 ) \nC375_=_C663( C375 C663 ) C375_=_C671( C375 C671 ) C375_=_C740( C375 C740 ) C375_=_C746( C375 C746 ) C375_=_C749( C375 C749 ) C375_=_C750( C375 C750 ) \nC375_=_C751( C375 C751 ) C375_=_C752( C375 C752 ) C375_=_C753( C375 C753 ) C375_=_C754( C375 C754 ) C375_=_C755( C375 C755 ) C376_=_C487( C376 C487 ) \nC376_=_C545( C376 C545 ) C376_=_C664( C376 C664 ) C376_=_C741( C376 C741 ) C376_=_C749( C376 C749 ) C376_=_C756( C376 C756 ) C376_=_C757( C376 C757 ) \nC376_=_C758( C376 C758 ) C386_=_C486( C386 C486 ) C386_=_C496( C386 C496 ) C386_=_C544( C386 C544 ) C386_=_C553( C386 C553 ) C386_=_C663( C386 C663 ) \nC386_=_C671( C386 C671 ) C386_=_C740( C386 C740 ) C386_=_C746( C386 C746 ) C386_=_C749( C386 C749 ) C386_=_C750( C386 C750 ) C386_=_C751( C386 C751 ) \nC386_=_C752( C386 C752 ) C386_=_C753( C386 C753 ) C386_=_C754( C386 C754 ) C386_=_C755( C386 C755 ) C486_=_C487( C486 C487 ) C486_=_C496( C486 C496 ) \nC486_=_C544( C486 C544 ) C486_=_C553( C486 C553 ) C486_=_C663( C486 C663 ) C486_=_C671( C486 C671 ) C486_=_C740( C486 C740 ) C486_=_C746( C486 C746 ) \nC486_=_C749( C486 C749 ) C486_=_C750( C486 C750 ) C486_=_C751( C486 C751 ) C486_=_C752( C486 C752 ) C486_=_C753( C486 C753 ) C486_=_C754( C486 C754 ) \nC486_=_C755( C486 C755 ) C487_=_C545( C487 C545 ) C487_=_C664( C487 C664 ) C487_=_C741( C487 C741 ) C487_=_C749( C487 C749 ) C487_=_C756( C487 C756 ) \nC487_=_C757( C487 C757 ) C487_=_C758( C487 C758 ) C496_=_C544( C496 C544 ) C496_=_C553( C496 C553 ) C496_=_C663( C496 C663 ) C496_=_C671( C496 C671 ) \nC496_=_C740( C496 C740 ) C496_=_C746( C496 C746 ) C496_=_C749( C496 C749 ) C496_=_C750( C496 C750 ) C496_=_C751( C496 C751 ) C496_=_C752( C496 C752 ) \nC496_=_C753( C496 C753 ) C496_=_C754( C496 C754 ) C496_=_C755( C496 C755 ) C544_=_C545( C544 C545 ) C544_=_C553( C544 C553 ) C544_=_C663( C544 C663 ) \nC544_=_C671( C544 C671 ) C544_=_C740( C544 C740 ) C544_=_C746( C544 C746 ) C544_=_C749( C544 C749 ) C544_=_C750( C544 C750 ) C544_=_C751( C544 C751 ) \nC544_=_C752( C544 C752 ) C544_=_C753( C544 C753 ) C544_=_C754( C544 C754 ) C544_=_C755( C544 C755 ) C545_=_C664( C545 C664 ) C545_=_C741( C545 C741 ) \nC545_=_C749( C545 C749 ) C545_=_C756( C545 C756 ) C545_=_C757( C545 C757 ) C545_=_C758( C545 C758 ) C553_=_C663( C553 C663 ) C553_=_C671( C553 C671 ) \nC553_=_C740( C553 C740 ) C553_=_C746( C553 C746 ) C553_=_C749( C553 C749 ) C553_=_C750( C553 C750 ) C553_=_C751( C553 C751 ) C553_=_C752( C553 C752 ) \nC553_=_C753( C553 C753 ) C553_=_C754( C553 C754 ) C553_=_C755( C553 C755 ) C663_=_C664( C663 C664 ) C663_=_C671( C663 C671 ) C663_=_C740( C663 C740 ) \nC663_=_C746( C663 C746 ) C663_=_C749( C663 C749 ) C663_=_C750( C663 C750 ) C663_=_C751( C663 C751 ) C663_=_C752( C663 C752 ) C663_=_C753( C663 C753 ) \nC663_=_C754( C663 C754 ) C663_=_C755( C663 C755 ) C664_=_C741( C664 C741 ) C664_=_C749( C664 C749 ) C664_=_C756( C664 C756 ) C664_=_C757( C664 C757 ) \nC664_=_C758( C664 C758 ) C671_=_C740( C671 C740 ) C671_=_C746( C671 C746 ) C671_=_C749( C671 C749 ) C671_=_C750( C671 C750 ) C671_=_C751( C671 C751 ) \nC671_=_C752( C671 C752 ) C671_=_C753( C671 C753 ) C671_=_C754( C671 C754 ) C671_=_C755( C671 C755 ) C740_=_C741( C740 C741 ) C740_=_C746( C740 C746 ) \nC740_=_C749( C740 C749 ) C740_=_C750( C740 C750 ) C740_=_C751( C740 C751 ) C740_=_C752( C740 C752 ) C740_=_C753( C740 C753 ) C740_=_C754( C740 C754 ) \nC740_=_C755( C740 C755 ) C741_=_C749( C741 C749 ) C741_=_C756( C741 C756 ) C741_=_C757( C741 C757 ) C741_=_C758( C741 C758 ) C746_=_C749( C746 C749 ) \nC746_=_C750( C746 C750 ) C746_=_C751( C746 C751 ) C746_=_C752( C746 C752 ) C746_=_C753( C746 C753 ) C746_=_C754( C746 C754 ) C746_=_C755( C746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106-&gt;129[label="30: C108 C109 C121 C275 C276 \nC286 C375 C376 C386 C486 C487 \nC496 C544 C545 C553 C663 C664 \nC671 C740 C741 C746 C750 C751 \nC752 C753 C754 C755 C756 C757 \nC758 \n245: C108_=_C109 ,C108_=_C121 ,C108_=_C275 ,C108_=_C286 ,C108_=_C375 ,\nC108_=_C386 ,C108_=_C486 ,C108_=_C496 ,C108_=_C544 ,C108_=_C553 ,C108_=_C663 ,\nC108_=_C671 ,C108_=_C740 ,C108_=_C746 ,C108_=_C750 ,C108_=_C751 ,C108_=_C752 ,\nC108_=_C753 ,C108_=_C754 ,C108_=_C755 ,C109_=_C276 ,C109_=_C376 ,C109_=_C487 ,\nC109_=_C545 ,C109_=_C664 ,C109_=_C741 ,C109_=_C756 ,C109_=_C757 ,C109_=_C758 ,\nC121_=_C275 ,C121_=_C286 ,C121_=_C375 ,C121_=_C386 ,C121_=_C486 ,C121_=_C496 ,\nC121_=_C544 ,C121_=_C553 ,C121_=_C663 ,C121_=_C671 ,C121_=_C740 ,C121_=_C746 ,\nC121_=_C750 ,C121_=_C751 ,C121_=_C752 ,C121_=_C753 ,C121_=_C754 ,C121_=_C755 ,\nC275_=_C276 ,C275_=_C286 ,C275_=_C375 ,C275_=_C386 ,C275_=_C486 ,C275_=_C496 ,\nC275_=_C544 ,C275_=_C553 ,C275_=_C663 ,C275_=_C671 ,C275_=_C740 ,C275_=_C746 ,\nC275_=_C750 ,C275_=_C751 ,C275_=_C752 ,C275_=_C753 ,C275_=_C754 ,C275_=_C755 ,\nC276_=_C376 ,C276_=_C487 ,C276_=_C545 ,C276_=_C664 ,C276_=_C741 ,C276_=_C756 ,\nC276_=_C757 ,C276_=_C758 ,C286_=_C375 ,C286_=_C386 ,C286_=_C486 ,C286_=_C496 ,\nC286_=_C544 ,C286_=_C553 ,C286_=_C663 ,C286_=_C671 ,C286_=_C740 ,C286_=_C746 ,\nC286_=_C750 ,C286_=_C751 ,C286_=_C752 ,C286_=_C753 ,C286_=_C754 ,C286_=_C755 ,\nC375_=_C376 ,C375_=_C386 ,C375_=_C486 ,C375_=_C496 ,C375_=_C544 ,C375_=_C553 ,\nC375_=_C663 ,C375_=_C671 ,C375_=_C740 ,C375_=_C746 ,C375_=_C750 ,C375_=_C751 ,\nC375_=_C752 ,C375_=_C753 ,C375_=_C754 ,C375_=_C755 ,C376_=_C487 ,C376_=_C545 ,\nC376_=_C664 ,C376_=_C741 ,C376_=_C756 ,C376_=_C757 ,C376_=_C758 ,C386_=_C486 ,\nC386_=_C496 ,C386_=_C544 ,C386_=_C553 ,C386_=_C663 ,C386_=_C671 ,C386_=_C740 ,\nC386_=_C746 ,C386_=_C750 ,C386_=_C751 ,C386_=_C752 ,C386_=_C753 ,C386_=_C754 ,\nC386_=_C755 ,C486_=_C487 ,C486_=_C496 ,C486_=_C544 ,C486_=_C553 ,C486_=_C663 ,\nC486_=_C671 ,C486_=_C740 ,C486_=_C746 ,C486_=_C750 ,C486_=_C751 ,C486_=_C752 ,\nC486_=_C753 ,C486_=_C754 ,C486_=_C755 ,C487_=_C545 ,C487_=_C664 ,C487_=_C741 ,\nC487_=_C756 ,C487_=_C757 ,C487_=_C758 ,C496_=_C544 ,C496_=_C553 ,C496_=_C663 ,\nC496_=_C671 ,C496_=_C740 ,C496_=_C746 ,C496_=_C750 ,C496_=_C751 ,C496_=_C752 ,\nC496_=_C753 ,C496_=_C754 ,C496_=_C755 ,C544_=_C545 ,C544_=_C553 ,C544_=_C663 ,\nC544_=_C671 ,C544_=_C740 ,C544_=_C746 ,C544_=_C750 ,C544_=_C751 ,C544_=_C752 ,\nC544_=_C753 ,C544_=_C754 ,C544_=_C755 ,C545_=_C664 ,C545_=_C741 ,C545_=_C756 ,\nC545_=_C757 ,C545_=_C758 ,C553_=_C663 ,C553_=_C671 ,C553_=_C740 ,C553_=_C746 ,\nC553_=_C750 ,C553_=_C751 ,C553_=_C752 ,C553_=_C753 ,C553_=_C754 ,C553_=_C755 ,\nC663_=_C664 ,C663_=_C671 ,C663_=_C740 ,C663_=_C746 ,C663_=_C750 ,C663_=_C751 ,\nC663_=_C752 ,C663_=_C753 ,C663_=_C754 ,C663_=_C755 ,C664_=_C741 ,C664_=_C756 ,\nC664_=_C757 ,C664_=_C758 ,C671_=_C740 ,C671_=_C746 ,C671_=_C750 ,C671_=_C751 ,\nC671_=_C752 ,C671_=_C753 ,C671_=_C754 ,C671_=_C755 ,C740_=_C741 ,C740_=_C746 ,\nC740_=_C750 ,C740_=_C751 ,C740_=_C752 ,C740_=_C753 ,C740_=_C754 ,C740_=_C755 ,\nC741_=_C756 ,C741_=_C757 ,C741_=_C758 ,C746_=_C750 ,C746_=_C751 ,C746_=_C752 ,\nC746_=_C753 ,C746_=_C754 ,C746_=_C755 ,C750_=_C751 ,C750_=_C752 ,C750_=_C753 ,\nC750_=_C754 ,C750_=_C755 ,C750_=_C756 ,C751_=_C752 ,C751_=_C753 ,C751_=_C754 ,\nC751_=_C755 ,C752_=_C753 ,C752_=_C754 ,C752_=_C755 ,C752_=_C757 ,C753_=_C754 ,\nC753_=_C755 ,C754_=_C755 ,C754_=_C758 ,C756_=_C757 ,C756_=_C758 ,C757_=_C758 ,"];130[shape=box, label="id:130 level: 6\n31: C106 C107 C120 C273 C274 \nC285 C373 C374 C385 C484 C485 \nC495 C542 C543 C552 C661 C662 \nC670 C727 C728 C735 C739 C740 \nC741 C742 C743 C744 C745 C746 \nC747 C748 \n275: C106_=_C107( C106 C107 ) C106_=_C120( C106 C120 ) C106_=_C273( C106 C273 ) C106_=_C285( C106 C285 ) C106_=_C373( C106 C373 ) \nC106_=_C385( C106 C385 ) C106_=_C484( C106 C484 ) C106_=_C495( C106 C495 ) C106_=_C542( C106 C542 ) C106_=_C552( C106 C552 ) C106_=_C661( C106 C661 ) \nC106_=_C670( C106 C670 ) C106_=_C727( C106 C727 ) C106_=_C735( C106 C735 ) C106_=_C739( C106 C739 ) C106_=_C740( C106 C740 ) C106_=_C741( C106 C741 ) \nC106_=_C742( C106 C742 ) C106_=_C743( C106 C743 ) C106_=_C744( C106 C744 ) C106_=_C745( C106 C745 ) C107_=_C274( C107 C274 ) C107_=_C374( C107 C374 ) \nC107_=_C485( C107 C485 ) C107_=_C543( C107 C543 ) C107_=_C662( C107 C662 ) C107_=_C728( C107 C728 ) C107_=_C739( C107 C739 ) C107_=_C746( C107 C746 ) \nC107_=_C747( C107 C747 ) C107_=_C748( C107 C748 ) C120_=_C273( C120 C273 ) C120_=_C285( C120 C285 ) C120_=_C373( C120 C373 ) C120_=_C385( C120 C385 ) \nC120_=_C484( C120 C484 ) C120_=_C495( C120 C495 ) C120_=_C542( C120 C542 ) C120_=_C552( C120 C552 ) C120_=_C661( C120 C661 ) C120_=_C670( C120 C670 ) \nC120_=_C727( C120 C727 ) C120_=_C735( C120 C735 ) C120_=_C739( C120 C739 ) C120_=_C740( C120 C740 ) C120_=_C741( C120 C741 ) C120_=_C742( C120 C742 ) \nC120_=_C743( C120 C743 ) C120_=_C744( C120 C744 ) C120_=_C745( C120 C745 ) C273_=_C274( C273 C274 ) C273_=_C285( C273</w:t>
      </w:r>
    </w:p>
    <w:p>
      <w:pPr>
        <w:pStyle w:val="PreformattedText"/>
        <w:bidi w:val="0"/>
        <w:spacing w:before="0" w:after="0"/>
        <w:jc w:val="left"/>
        <w:rPr/>
      </w:pPr>
      <w:r>
        <w:rPr/>
        <w:t xml:space="preserve"> </w:t>
      </w:r>
      <w:r>
        <w:rPr/>
        <w:t>C285 ) C273_=_C373( C273 C373 ) \nC273_=_C385( C273 C385 ) C273_=_C484( C273 C484 ) C273_=_C495( C273 C495 ) C273_=_C542( C273 C542 ) C273_=_C552( C273 C552 ) C273_=_C661( C273 C661 ) \nC273_=_C670( C273 C670 ) C273_=_C727( C273 C727 ) C273_=_C735( C273 C735 ) C273_=_C739( C273 C739 ) C273_=_C740( C273 C740 ) C273_=_C741( C273 C741 ) \nC273_=_C742( C273 C742 ) C273_=_C743( C273 C743 ) C273_=_C744( C273 C744 ) C273_=_C745( C273 C745 ) C274_=_C374( C274 C374 ) C274_=_C485( C274 C485 ) \nC274_=_C543( C274 C543 ) C274_=_C662( C274 C662 ) C274_=_C728( C274 C728 ) C274_=_C739( C274 C739 ) C274_=_C746( C274 C746 ) C274_=_C747( C274 C747 ) \nC274_=_C748( C274 C748 ) C285_=_C373( C285 C373 ) C285_=_C385( C285 C385 ) C285_=_C484( C285 C484 ) C285_=_C495( C285 C495 ) C285_=_C542( C285 C542 ) \nC285_=_C552( C285 C552 ) C285_=_C661( C285 C661 ) C285_=_C670( C285 C670 ) C285_=_C727( C285 C727 ) C285_=_C735( C285 C735 ) C285_=_C739( C285 C739 ) \nC285_=_C740( C285 C740 ) C285_=_C741( C285 C741 ) C285_=_C742( C285 C742 ) C285_=_C743( C285 C743 ) C285_=_C744( C285 C744 ) C285_=_C745( C285 C745 ) \nC373_=_C374( C373 C374 ) C373_=_C385( C373 C385 ) C373_=_C484( C373 C484 ) C373_=_C495( C373 C495 ) C373_=_C542( C373 C542 ) C373_=_C552( C373 C552 ) \nC373_=_C661( C373 C661 ) C373_=_C670( C373 C670 ) C373_=_C727( C373 C727 ) C373_=_C735( C373 C735 ) C373_=_C739( C373 C739 ) C373_=_C740( C373 C740 ) \nC373_=_C741( C373 C741 ) C373_=_C742( C373 C742 ) C373_=_C743( C373 C743 ) C373_=_C744( C373 C744 ) C373_=_C745( C373 C745 ) C374_=_C485( C374 C485 ) \nC374_=_C543( C374 C543 ) C374_=_C662( C374 C662 ) C374_=_C728( C374 C728 ) C374_=_C739( C374 C739 ) C374_=_C746( C374 C746 ) C374_=_C747( C374 C747 ) \nC374_=_C748( C374 C748 ) C385_=_C484( C385 C484 ) C385_=_C495( C385 C495 ) C385_=_C542( C385 C542 ) C385_=_C552( C385 C552 ) C385_=_C661( C385 C661 ) \nC385_=_C670( C385 C670 ) C385_=_C727( C385 C727 ) C385_=_C735( C385 C735 ) C385_=_C739( C385 C739 ) C385_=_C740( C385 C740 ) C385_=_C741( C385 C741 ) \nC385_=_C742( C385 C742 ) C385_=_C743( C385 C743 ) C385_=_C744( C385 C744 ) C385_=_C745( C385 C745 ) C484_=_C485( C484 C485 ) C484_=_C495( C484 C495 ) \nC484_=_C542( C484 C542 ) C484_=_C552( C484 C552 ) C484_=_C661( C484 C661 ) C484_=_C670( C484 C670 ) C484_=_C727( C484 C727 ) C484_=_C735( C484 C735 ) \nC484_=_C739( C484 C739 ) C484_=_C740( C484 C740 ) C484_=_C741( C484 C741 ) C484_=_C742( C484 C742 ) C484_=_C743( C484 C743 ) C484_=_C744( C484 C744 ) \nC484_=_C745( C484 C745 ) C485_=_C543( C485 C543 ) C485_=_C662( C485 C662 ) C485_=_C728( C485 C728 ) C485_=_C739( C485 C739 ) C485_=_C746( C485 C746 ) \nC485_=_C747( C485 C747 ) C485_=_C748( C485 C748 ) C495_=_C542( C495 C542 ) C495_=_C552( C495 C552 ) C495_=_C661( C495 C661 ) C495_=_C670( C495 C670 ) \nC495_=_C727( C495 C727 ) C495_=_C735( C495 C735 ) C495_=_C739( C495 C739 ) C495_=_C740( C495 C740 ) C495_=_C741( C495 C741 ) C495_=_C742( C495 C742 ) \nC495_=_C743( C495 C743 ) C495_=_C744( C495 C744 ) C495_=_C745( C495 C745 ) C542_=_C543( C542 C543 ) C542_=_C552( C542 C552 ) C542_=_C661( C542 C661 ) \nC542_=_C670( C542 C670 ) C542_=_C727( C542 C727 ) C542_=_C735( C542 C735 ) C542_=_C739( C542 C739 ) C542_=_C740( C542 C740 ) C542_=_C741( C542 C741 ) \nC542_=_C742( C542 C742 ) C542_=_C743( C542 C743 ) C542_=_C744( C542 C744 ) C542_=_C745( C542 C745 ) C543_=_C662( C543 C662 ) C543_=_C728( C543 C728 ) \nC543_=_C739( C543 C739 ) C543_=_C746( C543 C746 ) C543_=_C747( C543 C747 ) C543_=_C748( C543 C748 ) C552_=_C661( C552 C661 ) C552_=_C670( C552 C670 ) \nC552_=_C727( C552 C727 ) C552_=_C735( C552 C735 ) C552_=_C739( C552 C739 ) C552_=_C740( C552 C740 ) C552_=_C741( C552 C741 ) C552_=_C742( C552 C742 ) \nC552_=_C743( C552 C743 ) C552_=_C744( C552 C744 ) C552_=_C745( C552 C745 ) C661_=_C662( C661 C662 ) C661_=_C670( C661 C670 ) C661_=_C727( C661 C727 ) \nC661_=_C735( C661 C735 ) C661_=_C739( C661 C739 ) C661_=_C740( C661 C740 ) C661_=_C741( C661 C741 ) C661_=_C742( C661 C742 ) C661_=_C743( C661 C743 ) \nC661_=_C744( C661 C744 ) C661_=_C745( C661 C745 ) C662_=_C728( C662 C728 ) C662_=_C739( C662 C739 ) C662_=_C746( C662 C746 ) C662_=_C747( C662 C747 ) \nC662_=_C748( C662 C748 ) C670_=_C727( C670 C727 ) C670_=_C735( C670 C735 ) C670_=_C739( C670 C739 ) C670_=_C740( C670 C740 ) C670_=_C741( C670 C741 ) \nC670_=_C742( C670 C742 ) C670_=_C743( C670 C743 ) C670_=_C744( C670 C744 ) C670_=_C745( C670 C745 ) C727_=_C728( C727 C728 ) C727_=_C735( C727 C735 ) \nC727_=_C739( C727 C739 ) C727_=_C740( C727 C740 ) C727_=_C741( C727 C741 ) C727_=_C742( C727 C742 ) C727_=_C743( C727 C743 ) C727_=_C744( C727 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 C739 C748 ) C740_=_C741( 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107-&gt;130[label="30: C106 C107 C120 C273 C274 \nC285 C373 C374 C385 C484 C485 \nC495 C542 C543 C552 C661 C662 \nC670 C727 C728 C735 C740 C741 \nC742 C743 C744 C745 C746 C747 \nC748 \n245: C106_=_C107 ,C106_=_C120 ,C106_=_C273 ,C106_=_C285 ,C106_=_C373 ,\nC106_=_C385 ,C106_=_C484 ,C106_=_C495 ,C106_=_C542 ,C106_=_C552 ,C106_=_C661 ,\nC106_=_C670 ,C106_=_C727 ,C106_=_C735 ,C106_=_C740 ,C106_=_C741 ,C106_=_C742 ,\nC106_=_C743 ,C106_=_C744 ,C106_=_C745 ,C107_=_C274 ,C107_=_C374 ,C107_=_C485 ,\nC107_=_C543 ,C107_=_C662 ,C107_=_C728 ,C107_=_C746 ,C107_=_C747 ,C107_=_C748 ,\nC120_=_C273 ,C120_=_C285 ,C120_=_C373 ,C120_=_C385 ,C120_=_C484 ,C120_=_C495 ,\nC120_=_C542 ,C120_=_C552 ,C120_=_C661 ,C120_=_C670 ,C120_=_C727 ,C120_=_C735 ,\nC120_=_C740 ,C120_=_C741 ,C120_=_C742 ,C120_=_C743 ,C120_=_C744 ,C120_=_C745 ,\nC273_=_C274 ,C273_=_C285 ,C273_=_C373 ,C273_=_C385 ,C273_=_C484 ,C273_=_C495 ,\nC273_=_C542 ,C273_=_C552 ,C273_=_C661 ,C273_=_C670 ,C273_=_C727 ,C273_=_C735 ,\nC273_=_C740 ,C273_=_C741 ,C273_=_C742 ,C273_=_C743 ,C273_=_C744 ,C273_=_C745 ,\nC274_=_C374 ,C274_=_C485 ,C274_=_C543 ,C274_=_C662 ,C274_=_C728 ,C274_=_C746 ,\nC274_=_C747 ,C274_=_C748 ,C285_=_C373 ,C285_=_C385 ,C285_=_C484 ,C285_=_C495 ,\nC285_=_C542 ,C285_=_C552 ,C285_=_C661 ,C285_=_C670 ,C285_=_C727 ,C285_=_C735 ,\nC285_=_C740 ,C285_=_C741 ,C285_=_C742 ,C285_=_C743 ,C285_=_C744 ,C285_=_C745 ,\nC373_=_C374 ,C373_=_C385 ,C373_=_C484 ,C373_=_C495 ,C373_=_C542 ,C373_=_C552 ,\nC373_=_C661 ,C373_=_C670 ,C373_=_C727 ,C373_=_C735 ,C373_=_C740 ,C373_=_C741 ,\nC373_=_C742 ,C373_=_C743 ,C373_=_C744 ,C373_=_C745 ,C374_=_C485 ,C374_=_C543 ,\nC374_=_C662 ,C374_=_C728 ,C374_=_C746 ,C374_=_C747 ,C374_=_C748 ,C385_=_C484 ,\nC385_=_C495 ,C385_=_C542 ,C385_=_C552 ,C385_=_C661 ,C385_=_C670 ,C385_=_C727 ,\nC385_=_C735 ,C385_=_C740 ,C385_=_C741 ,C385_=_C742 ,C385_=_C743 ,C385_=_C744 ,\nC385_=_C745 ,C484_=_C485 ,C484_=_C495 ,C484_=_C542 ,C484_=_C552 ,C484_=_C661 ,\nC484_=_C670 ,C484_=_C727 ,C484_=_C735 ,C484_=_C740 ,C484_=_C741 ,C484_=_C742 ,\nC484_=_C743 ,C484_=_C744 ,C484_=_C745 ,C485_=_C543 ,C485_=_C662 ,C485_=_C728 ,\nC485_=_C746 ,C485_=_C747 ,C485_=_C748 ,C495_=_C542 ,C495_=_C552 ,C495_=_C661 ,\nC495_=_C670 ,C495_=_C727 ,C495_=_C735 ,C495_=_C740 ,C495_=_C741 ,C495_=_C742 ,\nC495_=_C743 ,C495_=_C744 ,C495_=_C745 ,C542_=_C543 ,C542_=_C552 ,C542_=_C661 ,\nC542_=_C670 ,C542_=_C727 ,C542_=_C735 ,C542_=_C740 ,C542_=_C741 ,C542_=_C742 ,\nC542_=_C743 ,C542_=_C744 ,C542_=_C745 ,C543_=_C662 ,C543_=_C728 ,C543_=_C746 ,\nC543_=_C747 ,C543_=_C748 ,C552_=_C661 ,C552_=_C670 ,C552_=_C727 ,C552_=_C735 ,\nC552_=_C740 ,C552_=_C741 ,C552_=_C742 ,C552_=_C743 ,C552_=_C744 ,C552_=_C745 ,\nC661_=_C662 ,C661_=_C670 ,C661_=_C727 ,C661_=_C735 ,C661_=_C740 ,C661_=_C741 ,\nC661_=_C742 ,C661_=_C743 ,C661_=_C744 ,C661_=_C745 ,C662_=_C728 ,C662_=_C746 ,\nC662_=_C747 ,C662_=_C748 ,C670_=_C727 ,C670_=_C735 ,C670_=_C740 ,C670_=_C741 ,\nC670_=_C742 ,C670_=_C743 ,C670_=_C744 ,C670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31[shape=box, label="id:131 level: 6\n31: C96 C97 C115 C237 C238 \nC255 C264 C265 C266 C267 C268 \nC269 C270 C271 C272 C273 C274 \nC275 C276 C277 C278 C279 C280 \nC281 C282 C283 C284 C285 C286 \nC287 C288 \n275: C96_=_C97( C96 C97 ) C96_=_C115( C96 C115 ) C96_=_C237( C96 C237 ) C96_=_C255( C96 C255 ) C96_=_C264( C96 C264 ) \nC96_=_C265( C96 C265 ) C96_=_C266( C96 C266 ) C96_=_C267( C96 C267 ) C96_=_C268( C96 C268 ) C96_=_C269( C96 C269 ) C96_=_C270( C96 C270 ) \nC96_=_C271( C96 C271 ) C96_=_C272( C96 C272 ) C96_=_C273( C96 C273 ) C96_=_C274( C96 C274 ) C96_=_C275( C96 C275 ) C96_=_C276( C96 C276 ) \nC96_=_C277( C96 C277 ) C96_=_C278( C96 C278 ) C96_=_C279( C96 C279 ) C96_=_C280( C96 C280 ) C97_=_C238( C97 C238 ) C97_=_C264( C97 C264 ) \nC97_=_C281( C97 C281 ) C97_=_C282( C97</w:t>
      </w:r>
    </w:p>
    <w:p>
      <w:pPr>
        <w:pStyle w:val="PreformattedText"/>
        <w:bidi w:val="0"/>
        <w:spacing w:before="0" w:after="0"/>
        <w:jc w:val="left"/>
        <w:rPr/>
      </w:pPr>
      <w:r>
        <w:rPr/>
        <w:t xml:space="preserve"> </w:t>
      </w:r>
      <w:r>
        <w:rPr/>
        <w:t>C282 ) C97_=_C283( C97 C283 ) C97_=_C284( C97 C284 ) C97_=_C285( C97 C285 ) C97_=_C286( C97 C286 ) \nC97_=_C287( C97 C287 ) C97_=_C288( C97 C288 ) C115_=_C237( C115 C237 ) C115_=_C255( C115 C255 ) C115_=_C264( C115 C264 ) C115_=_C265( C115 C265 ) \nC115_=_C266( C115 C266 ) C115_=_C267( C115 C267 ) C115_=_C268( C115 C268 ) C115_=_C269( C115 C269 ) C115_=_C270( C115 C270 ) C115_=_C271( C115 C271 ) \nC115_=_C272( C115 C272 ) C115_=_C273( C115 C273 ) C115_=_C274( C115 C274 ) C115_=_C275( C115 C275 ) C115_=_C276( C115 C276 ) C115_=_C277( C115 C277 ) \nC115_=_C278( C115 C278 ) C115_=_C279( C115 C279 ) C115_=_C280( C115 C280 ) C237_=_C238( C237 C238 ) C237_=_C255( C237 C255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07-&gt;131[label="30: C96 C97 C115 C237 C238 \nC255 C265 C266 C267 C268 C269 \nC270 C271 C272 C273 C274 C275 \nC276 C277 C278 C279 C280 C281 \nC282 C283 C284 C285 C286 C287 \nC288 \n245: C96_=_C97 ,C96_=_C115 ,C96_=_C237 ,C96_=_C255 ,C96_=_C265 ,\nC96_=_C266 ,C96_=_C267 ,C96_=_C268 ,C96_=_C269 ,C96_=_C270 ,C96_=_C271 ,\nC96_=_C272 ,C96_=_C273 ,C96_=_C274 ,C96_=_C275 ,C96_=_C276 ,C96_=_C277 ,\nC96_=_C278 ,C96_=_C279 ,C96_=_C280 ,C97_=_C238 ,C97_=_C281 ,C97_=_C282 ,\nC97_=_C283 ,C97_=_C284 ,C97_=_C285 ,C97_=_C286 ,C97_=_C287 ,C97_=_C288 ,\nC115_=_C237 ,C115_=_C255 ,C115_=_C265 ,C115_=_C266 ,C115_=_C267 ,C115_=_C268 ,\nC115_=_C269 ,C115_=_C270 ,C115_=_C271 ,C115_=_C272 ,C115_=_C273 ,C115_=_C274 ,\nC115_=_C275 ,C115_=_C276 ,C115_=_C277 ,C115_=_C278 ,C115_=_C279 ,C115_=_C280 ,\nC237_=_C238 ,C237_=_C255 ,C237_=_C265 ,C237_=_C266 ,C237_=_C267 ,C237_=_C268 ,\nC237_=_C269 ,C237_=_C270 ,C237_=_C271 ,C237_=_C272 ,C237_=_C273 ,C237_=_C274 ,\nC237_=_C275 ,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 ,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 ,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132[shape=box, label="id:132 level: 6\n31: C141 C142 C151 C197 C198 \nC207 C402 C403 C410 C446 C447 \nC454 C603 C604 C609 C681 C682 \nC686 C694 C695</w:t>
      </w:r>
    </w:p>
    <w:p>
      <w:pPr>
        <w:pStyle w:val="PreformattedText"/>
        <w:bidi w:val="0"/>
        <w:spacing w:before="0" w:after="0"/>
        <w:jc w:val="left"/>
        <w:rPr/>
      </w:pPr>
      <w:r>
        <w:rPr/>
        <w:t xml:space="preserve"> </w:t>
      </w:r>
      <w:r>
        <w:rPr/>
        <w:t>C699 C764 C765 \nC768 C806 C807 C809 C841 C842 \nC843 C844 \n275: C141_=_C142( C141 C142 ) C141_=_C151( C141 C151 ) C141_=_C197( C141 C197 ) C141_=_C207( C141 C207 ) C141_=_C402( C141 C402 ) \nC141_=_C410( C141 C410 ) C141_=_C446( C141 C446 ) C141_=_C454( C141 C454 ) C141_=_C603( C141 C603 ) C141_=_C609( C141 C609 ) C141_=_C681( C141 C681 ) \nC141_=_C686( C141 C686 ) C141_=_C694( C141 C694 ) C141_=_C699( C141 C699 ) C141_=_C764( C141 C764 ) C141_=_C768( C141 C768 ) C141_=_C806( C141 C806 ) \nC141_=_C809( C141 C809 ) C141_=_C841( C141 C841 ) C141_=_C843( C141 C843 ) C141_=_C844( C141 C844 ) C142_=_C198( C142 C198 ) C142_=_C403( C142 C403 ) \nC142_=_C447( C142 C447 ) C142_=_C604( C142 C604 ) C142_=_C682( C142 C682 ) C142_=_C695( C142 C695 ) C142_=_C765( C142 C765 ) C142_=_C807( C142 C807 ) \nC142_=_C842( C142 C842 ) C142_=_C844( C142 C844 ) C151_=_C197( C151 C197 ) C151_=_C207( C151 C207 ) C151_=_C402( C151 C402 ) C151_=_C410( C151 C410 ) \nC151_=_C446( C151 C446 ) C151_=_C454( C151 C454 ) C151_=_C603( C151 C603 ) C151_=_C609( C151 C609 ) C151_=_C681( C151 C681 ) C151_=_C686( C151 C686 ) \nC151_=_C694( C151 C694 ) C151_=_C699( C151 C699 ) C151_=_C764( C151 C764 ) C151_=_C768( C151 C768 ) C151_=_C806( C151 C806 ) C151_=_C809( C151 C809 ) \nC151_=_C841( C151 C841 ) C151_=_C843( C151 C843 ) C151_=_C844( C151 C844 ) C197_=_C198( C197 C198 ) C197_=_C207( C197 C207 ) C197_=_C402( C197 C402 ) \nC197_=_C410( C197 C410 ) C197_=_C446( C197 C446 ) C197_=_C454( C197 C454 ) C197_=_C603( C197 C603 ) C197_=_C609( C197 C609 ) C197_=_C681( C197 C681 ) \nC197_=_C686( C197 C686 ) C197_=_C694( C197 C694 ) C197_=_C699( C197 C699 ) C197_=_C764( C197 C764 ) C197_=_C768( C197 C768 ) C197_=_C806( C197 C806 ) \nC197_=_C809( C197 C809 ) C197_=_C841( C197 C841 ) C197_=_C843( C197 C843 ) C197_=_C844( C197 C844 ) C198_=_C403( C198 C403 ) C198_=_C447( C198 C447 ) \nC198_=_C604( C198 C604 ) C198_=_C682( C198 C682 ) C198_=_C695( C198 C695 ) C198_=_C765( C198 C765 ) C198_=_C807( C198 C807 ) C198_=_C842( C198 C842 ) \nC198_=_C844( C198 C844 ) C207_=_C402( C207 C402 ) C207_=_C410( C207 C410 ) C207_=_C446( C207 C446 ) C207_=_C454( C207 C454 ) C207_=_C603( C207 C603 ) \nC207_=_C609( C207 C609 ) C207_=_C681( C207 C681 ) C207_=_C686( C207 C686 ) C207_=_C694( C207 C694 ) C207_=_C699( C207 C699 ) C207_=_C764( C207 C764 ) \nC207_=_C768( C207 C768 ) C207_=_C806( C207 C806 ) C207_=_C809( C207 C809 ) C207_=_C841( C207 C841 ) C207_=_C843( C207 C843 ) C207_=_C844( C207 C844 ) \nC402_=_C403( C402 C403 ) C402_=_C410( C402 C410 ) C402_=_C446( C402 C446 ) C402_=_C454( C402 C454 ) C402_=_C603( C402 C603 ) C402_=_C609( C402 C609 ) \nC402_=_C681( C402 C681 ) C402_=_C686( C402 C686 ) C402_=_C694( C402 C694 ) C402_=_C699( C402 C699 ) C402_=_C764( C402 C764 ) C402_=_C768( C402 C768 ) \nC402_=_C806( C402 C806 ) C402_=_C809( C402 C809 ) C402_=_C841( C402 C841 ) C402_=_C843( C402 C843 ) C402_=_C844( C402 C844 ) C403_=_C447( C403 C447 ) \nC403_=_C604( C403 C604 ) C403_=_C682( C403 C682 ) C403_=_C695( C403 C695 ) C403_=_C765( C403 C765 ) C403_=_C807( C403 C807 ) C403_=_C842( C403 C842 ) \nC403_=_C844( C403 C844 ) C410_=_C446( C410 C446 ) C410_=_C454( C410 C454 ) C410_=_C603( C410 C603 ) C410_=_C609( C410 C609 ) C410_=_C681( C410 C681 ) \nC410_=_C686( C410 C686 ) C410_=_C694( C410 C694 ) C410_=_C699( C410 C699 ) C410_=_C764( C410 C764 ) C410_=_C768( C410 C768 ) C410_=_C806( C410 C806 ) \nC410_=_C809( C410 C809 ) C410_=_C841( C410 C841 ) C410_=_C843( C410 C843 ) C410_=_C844( C410 C844 ) C446_=_C447( C446 C447 ) C446_=_C454( C446 C454 ) \nC446_=_C603( C446 C603 ) C446_=_C609( C446 C609 ) C446_=_C681( C446 C681 ) C446_=_C686( C446 C686 ) C446_=_C694( C446 C694 ) C446_=_C699( C446 C699 ) \nC446_=_C764( C446 C764 ) C446_=_C768( C446 C768 ) C446_=_C806( C446 C806 ) C446_=_C809( C446 C809 ) C446_=_C841( C446 C841 ) C446_=_C843( C446 C843 ) \nC446_=_C844( C446 C844 ) C447_=_C604( C447 C604 ) C447_=_C682( C447 C682 ) C447_=_C695( C447 C695 ) C447_=_C765( C447 C765 ) C447_=_C807( C447 C807 ) \nC447_=_C842( C447 C842 ) C447_=_C844( C447 C844 ) C454_=_C603( C454 C603 ) C454_=_C609( C454 C609 ) C454_=_C681( C454 C681 ) C454_=_C686( C454 C686 ) \nC454_=_C694( C454 C694 ) C454_=_C699( C454 C699 ) C454_=_C764( C454 C764 ) C454_=_C768( C454 C768 ) C454_=_C806( C454 C806 ) C454_=_C809( C454 C809 ) \nC454_=_C841( C454 C841 ) C454_=_C843( C454 C843 ) C454_=_C844( C454 C844 ) C603_=_C604( C603 C604 ) C603_=_C609( C603 C609 ) C603_=_C681( C603 C681 ) \nC603_=_C686( C603 C686 ) C603_=_C694( C603 C694 ) C603_=_C699( C603 C699 ) C603_=_C764( C603 C764 ) C603_=_C768( C603 C768 ) C603_=_C806( C603 C806 ) \nC603_=_C809( C603 C809 ) C603_=_C841( C603 C841 ) C603_=_C843( C603 C843 ) C603_=_C844( C603 C844 ) C604_=_C682( C604 C682 ) C604_=_C695( C604 C695 ) \nC604_=_C765( C604 C765 ) C604_=_C807( C604 C807 ) C604_=_C842( C604 C842 ) C604_=_C844( C604 C844 ) C609_=_C681( C609 C681 ) C609_=_C686( C609 C686 ) \nC609_=_C694( C609 C694 ) C609_=_C699( C609 C699 ) C609_=_C764( C609 C764 ) C609_=_C768( C609 C768 ) C609_=_C806( C609 C806 ) C609_=_C809( C609 C809 ) \nC609_=_C841( C609 C841 ) C609_=_C843( C609 C843 ) C609_=_C844( C609 C844 ) C681_=_C682( C681 C682 ) C681_=_C686( C681 C686 ) C681_=_C694( C681 C694 ) \nC681_=_C699( C681 C699 ) C681_=_C764( C681 C764 ) C681_=_C768( C681 C768 ) C681_=_C806( C681 C806 ) C681_=_C809( C681 C809 ) C681_=_C841( C681 C841 ) \nC681_=_C843( C681 C843 ) C681_=_C844( C681 C844 ) C682_=_C695( C682 C695 ) C682_=_C765( C682 C765 ) C682_=_C807( C682 C807 ) C682_=_C842( C682 C842 ) \nC682_=_C844( C682 C844 ) C686_=_C694( C686 C694 ) C686_=_C699( C686 C699 ) C686_=_C764( C686 C764 ) C686_=_C768( C686 C768 ) C686_=_C806( C686 C806 ) \nC686_=_C809( C686 C809 ) C686_=_C841( C686 C841 ) C686_=_C843( C686 C843 ) C686_=_C844( C686 C844 ) C694_=_C695( C694 C695 ) C694_=_C699( C694 C699 ) \nC694_=_C764( C694 C764 ) C694_=_C768( C694 C768 ) C694_=_C806( C694 C806 ) C694_=_C809( C694 C809 ) C694_=_C841( C694 C841 ) C694_=_C843( C694 C843 ) \nC694_=_C844( C694 C844 ) C695_=_C765( C695 C765 ) C695_=_C807( C695 C807 ) C695_=_C842( C695 C842 ) C695_=_C844( C695 C844 ) C699_=_C764( C699 C764 ) \nC699_=_C768( C699 C768 ) C699_=_C806( C699 C806 ) C699_=_C809( C699 C809 ) C699_=_C841( C699 C841 ) C699_=_C843( C699 C843 ) C699_=_C844( C699 C844 ) \nC764_=_C765( C764 C765 ) C764_=_C768( C764 C768 ) C764_=_C806( C764 C806 ) C764_=_C809( C764 C809 ) C764_=_C841( C764 C841 ) C764_=_C843( C764 C843 ) \nC764_=_C844( C764 C844 ) C765_=_C807( C765 C807 ) C765_=_C842( C765 C842 ) C765_=_C844( C765 C844 ) C768_=_C806( C768 C806 ) C768_=_C809( C768 C809 ) \nC768_=_C841( C768 C841 ) C768_=_C843( C768 C843 ) C768_=_C844( C768 C844 ) C806_=_C807( C806 C807 ) C806_=_C809( C806 C809 ) C806_=_C841( C806 C841 ) \nC806_=_C843( C806 C843 ) C806_=_C844( C806 C844 ) C807_=_C842( C807 C842 ) C807_=_C844( C807 C844 ) C809_=_C841( C809 C841 ) C809_=_C843( C809 C843 ) \nC809_=_C844( C809 C844 ) C841_=_C842( C841 C842 ) C841_=_C843( C841 C843 ) C841_=_C844( C841 C844 ) C842_=_C844( C842 C844 ) C843_=_C844( C843 C844 ) "];110-&gt;132[label="30: C141 C142 C151 C197 C198 \nC207 C402 C403 C410 C446 C447 \nC454 C603 C604 C609 C681 C682 \nC686 C694 C695 C699 C764 C765 \nC768 C806 C807 C809 C841 C842 \nC843 \n245: C141_=_C142 ,C141_=_C151 ,C141_=_C197 ,C141_=_C207 ,C141_=_C402 ,\nC141_=_C410 ,C141_=_C446 ,C141_=_C454 ,C141_=_C603 ,C141_=_C609 ,C141_=_C681 ,\nC141_=_C686 ,C141_=_C694 ,C141_=_C699 ,C141_=_C764 ,C141_=_C768 ,C141_=_C806 ,\nC141_=_C809 ,C141_=_C841 ,C141_=_C843 ,C142_=_C198 ,C142_=_C403 ,C142_=_C447 ,\nC142_=_C604 ,C142_=_C682 ,C142_=_C695 ,C142_=_C765 ,C142_=_C807 ,C142_=_C842 ,\nC151_=_C197 ,C151_=_C207 ,C151_=_C402 ,C151_=_C410 ,C151_=_C446 ,C151_=_C454 ,\nC151_=_C603 ,C151_=_C609 ,C151_=_C681 ,C151_=_C686 ,C151_=_C694 ,C151_=_C699 ,\nC151_=_C764 ,C151_=_C768 ,C151_=_C806 ,C151_=_C809 ,C151_=_C841 ,C151_=_C843 ,\nC197_=_C198 ,C197_=_C207 ,C197_=_C402 ,C197_=_C410 ,C197_=_C446 ,C197_=_C454 ,\nC197_=_C603 ,C197_=_C609 ,C197_=_C681 ,C197_=_C686 ,C197_=_C694 ,C197_=_C699 ,\nC197_=_C764 ,C197_=_C768 ,C197_=_C806 ,C197_=_C809 ,C197_=_C841 ,C197_=_C843 ,\nC198_=_C403 ,C198_=_C447 ,C198_=_C604 ,C198_=_C682 ,C198_=_C695 ,C198_=_C765 ,\nC198_=_C807 ,C198_=_C842 ,C207_=_C402 ,C207_=_C410 ,C207_=_C446 ,C207_=_C454 ,\nC207_=_C603 ,C207_=_C609 ,C207_=_C681 ,C207_=_C686 ,C207_=_C694 ,C207_=_C699 ,\nC207_=_C764 ,C207_=_C768 ,C207_=_C806 ,C207_=_C809 ,C207_=_C841 ,C207_=_C843 ,\nC402_=_C403 ,C402_=_C410 ,C402_=_C446 ,C402_=_C454 ,C402_=_C603 ,C402_=_C609 ,\nC402_=_C681 ,C402_=_C686 ,C402_=_C694 ,C402_=_C699 ,C402_=_C764 ,C402_=_C768 ,\nC402_=_C806 ,C402_=_C809 ,C402_=_C841 ,C402_=_C843 ,C403_=_C447 ,C403_=_C604 ,\nC403_=_C682 ,C403_=_C695 ,C403_=_C765 ,C403_=_C807 ,C403_=_C842 ,C410_=_C446 ,\nC410_=_C454 ,C410_=_C603 ,C410_=_C609 ,C410_=_C681 ,C410_=_C686 ,C410_=_C694 ,\nC410_=_C699 ,C410_=_C764 ,C410_=_C768 ,C410_=_C806 ,C410_=_C809 ,C410_=_C841 ,\nC410_=_C843 ,C446_=_C447 ,C446_=_C454 ,C446_=_C603 ,C446_=_C609 ,C446_=_C681 ,\nC446_=_C686 ,C446_=_C694 ,C446_=_C699 ,C446_=_C764 ,C446_=_C768 ,C446_=_C806 ,\nC446_=_C809 ,C446_=_C841 ,C446_=_C843 ,C447_=_C604 ,C447_=_C682 ,C447_=_C695 ,\nC447_=_C765 ,C447_=_C807 ,C447_=_C842 ,C454_=_C603 ,C454_=_C609 ,C454_=_C681 ,\nC454_=_C686 ,C454_=_C694 ,C454_=_C699 ,C454_=_C764 ,C454_=_C768 ,C454_=_C806 ,\nC454_=_C809 ,C454_=_C841 ,C454_=_C843 ,C603_=_C604 ,C603_=_C609 ,C603_=_C681 ,\nC603_=_C686 ,C603_=_C694 ,C603_=_C699 ,C603_=_C764 ,C603_=_C768 ,C603_=_C806 ,\nC603_=_C809 ,C603_=_C841 ,C603_=_C843 ,C604_=_C682 ,C604_=_C695 ,C604_=_C765 ,\nC604_=_C807 ,C604_=_C842 ,C609_=_C681 ,C609_=_C686 ,C609_=_C694 ,C609_=_C699 ,\nC609_=_C764 ,C609_=_C768 ,C609_=_C806 ,C609_=_C809 ,C609_=_C841 ,C609_=_C843 ,\nC681_=_C682 ,C681_=_C686 ,C681_=_C694 ,C681_=_C699 ,C681_=_C764 ,C681_=_C768 ,\nC681_=_C806 ,C681_=_C809 ,C681_=_C841 ,C681_=_C843 ,C682_=_C695 ,C682_=_C765 ,\nC682_=_C807 ,C682_=_C842 ,C686_=_C694 ,C686_=_C699 ,C686_=_C764</w:t>
      </w:r>
    </w:p>
    <w:p>
      <w:pPr>
        <w:pStyle w:val="PreformattedText"/>
        <w:bidi w:val="0"/>
        <w:spacing w:before="0" w:after="0"/>
        <w:jc w:val="left"/>
        <w:rPr/>
      </w:pPr>
      <w:r>
        <w:rPr/>
        <w:t xml:space="preserve"> </w:t>
      </w:r>
      <w:r>
        <w:rPr/>
        <w:t>,C686_=_C768 ,\nC686_=_C806 ,C686_=_C809 ,C686_=_C841 ,C686_=_C843 ,C694_=_C695 ,C694_=_C699 ,\nC694_=_C764 ,C694_=_C768 ,C694_=_C806 ,C694_=_C809 ,C694_=_C841 ,C694_=_C843 ,\nC695_=_C765 ,C695_=_C807 ,C695_=_C842 ,C699_=_C764 ,C699_=_C768 ,C699_=_C806 ,\nC699_=_C809 ,C699_=_C841 ,C699_=_C843 ,C764_=_C765 ,C764_=_C768 ,C764_=_C806 ,\nC764_=_C809 ,C764_=_C841 ,C764_=_C843 ,C765_=_C807 ,C765_=_C842 ,C768_=_C806 ,\nC768_=_C809 ,C768_=_C841 ,C768_=_C843 ,C806_=_C807 ,C806_=_C809 ,C806_=_C841 ,\nC806_=_C843 ,C807_=_C842 ,C809_=_C841 ,C809_=_C843 ,C841_=_C842 ,C841_=_C843 ,"];133[shape=box, label="id:133 level: 6\n31: C135 C136 C148 C191 C192 \nC204 C396 C397 C407 C440 C441 \nC451 C597 C598 C606 C675 C676 \nC683 C687 C688 C689 C690 C691 \nC692 C693 C694 C695 C696 C697 \nC698 C699 \n275: C135_=_C136( C135 C136 ) C135_=_C148( C135 C148 ) C135_=_C191( C135 C191 ) C135_=_C204( C135 C204 ) C135_=_C396( C135 C396 ) \nC135_=_C407( C135 C407 ) C135_=_C440( C135 C440 ) C135_=_C451( C135 C451 ) C135_=_C597( C135 C597 ) C135_=_C606( C135 C606 ) C135_=_C675( C135 C675 ) \nC135_=_C683( C135 C683 ) C135_=_C687( C135 C687 ) C135_=_C688( C135 C688 ) C135_=_C689( C135 C689 ) C135_=_C690( C135 C690 ) C135_=_C691( C135 C691 ) \nC135_=_C692( C135 C692 ) C135_=_C693( C135 C693 ) C135_=_C694( C135 C694 ) C135_=_C695( C135 C695 ) C136_=_C192( C136 C192 ) C136_=_C397( C136 C397 ) \nC136_=_C441( C136 C441 ) C136_=_C598( C136 C598 ) C136_=_C676( C136 C676 ) C136_=_C687( C136 C687 ) C136_=_C696( C136 C696 ) C136_=_C697( C136 C697 ) \nC136_=_C698( C136 C698 ) C136_=_C699( C136 C699 ) C148_=_C191( C148 C191 ) C148_=_C204( C148 C204 ) C148_=_C396( C148 C396 ) C148_=_C407( C148 C407 ) \nC148_=_C440( C148 C440 ) C148_=_C451( C148 C451 ) C148_=_C597( C148 C597 ) C148_=_C606( C148 C606 ) C148_=_C675( C148 C675 ) C148_=_C683( C148 C683 ) \nC148_=_C687( C148 C687 ) C148_=_C688( C148 C688 ) C148_=_C689( C148 C689 ) C148_=_C690( C148 C690 ) C148_=_C691( C148 C691 ) C148_=_C692( C148 C692 ) \nC148_=_C693( C148 C693 ) C148_=_C694( C148 C694 ) C148_=_C695( C148 C695 ) C191_=_C192( C191 C192 ) C191_=_C204( C191 C204 ) C191_=_C396( C191 C396 ) \nC191_=_C407( C191 C407 ) C191_=_C440( C191 C440 ) C191_=_C451( C191 C451 ) C191_=_C597( C191 C597 ) C191_=_C606( C191 C606 ) C191_=_C675( C191 C675 ) \nC191_=_C683( C191 C683 ) C191_=_C687( C191 C687 ) C191_=_C688( C191 C688 ) C191_=_C689( C191 C689 ) C191_=_C690( C191 C690 ) C191_=_C691( C191 C691 ) \nC191_=_C692( C191 C692 ) C191_=_C693( C191 C693 ) C191_=_C694( C191 C694 ) C191_=_C695( C191 C695 ) C192_=_C397( C192 C397 ) C192_=_C441( C192 C441 ) \nC192_=_C598( C192 C598 ) C192_=_C676( C192 C676 ) C192_=_C687( C192 C687 ) C192_=_C696( C192 C696 ) C192_=_C697( C192 C697 ) C192_=_C698( C192 C698 ) \nC192_=_C699( C192 C699 ) C204_=_C396( C204 C396 ) C204_=_C407( C204 C407 ) C204_=_C440( C204 C440 ) C204_=_C451( C204 C451 ) C204_=_C597( C204 C597 ) \nC204_=_C606( C204 C606 ) C204_=_C675( C204 C675 ) C204_=_C683( C204 C683 ) C204_=_C687( C204 C687 ) C204_=_C688( C204 C688 ) C204_=_C689( C204 C689 ) \nC204_=_C690( C204 C690 ) C204_=_C691( C204 C691 ) C204_=_C692( C204 C692 ) C204_=_C693( C204 C693 ) C204_=_C694( C204 C694 ) C204_=_C695( C204 C695 ) \nC396_=_C397( C396 C397 ) C396_=_C407( C396 C407 ) C396_=_C440( C396 C440 ) C396_=_C451( C396 C451 ) C396_=_C597( C396 C597 ) C396_=_C606( C396 C606 ) \nC396_=_C675( C396 C675 ) C396_=_C683( C396 C683 ) C396_=_C687( C396 C687 ) C396_=_C688( C396 C688 ) C396_=_C689( C396 C689 ) C396_=_C690( C396 C690 ) \nC396_=_C691( C396 C691 ) C396_=_C692( C396 C692 ) C396_=_C693( C396 C693 ) C396_=_C694( C396 C694 ) C396_=_C695( C396 C695 ) C397_=_C441( C397 C441 ) \nC397_=_C598( C397 C598 ) C397_=_C676( C397 C676 ) C397_=_C687( C397 C687 ) C397_=_C696( C397 C696 ) C397_=_C697( C397 C697 ) C397_=_C698( C397 C698 ) \nC397_=_C699( C397 C699 ) C407_=_C440( C407 C440 ) C407_=_C451( C407 C451 ) C407_=_C597( C407 C597 ) C407_=_C606( C407 C606 ) C407_=_C675( C407 C675 ) \nC407_=_C683( C407 C683 ) C407_=_C687( C407 C687 ) C407_=_C688( C407 C688 ) C407_=_C689( C407 C689 ) C407_=_C690( C407 C690 ) C407_=_C691( C407 C691 ) \nC407_=_C692( C407 C692 ) C407_=_C693( C407 C693 ) C407_=_C694( C407 C694 ) C407_=_C695( C407 C695 ) C440_=_C441( C440 C441 ) C440_=_C451( C440 C451 ) \nC440_=_C597( C440 C597 ) C440_=_C606( C440 C606 ) C440_=_C675( C440 C675 ) C440_=_C683( C440 C683 ) C440_=_C687( C440 C687 ) C440_=_C688( C440 C688 ) \nC440_=_C689( C440 C689 ) C440_=_C690( C440 C690 ) C440_=_C691( C440 C691 ) C440_=_C692( C440 C692 ) C440_=_C693( C440 C693 ) C440_=_C694( C440 C694 ) \nC440_=_C695( C440 C695 ) C441_=_C598( C441 C598 ) C441_=_C676( C441 C676 ) C441_=_C687( C441 C687 ) C441_=_C696( C441 C696 ) C441_=_C697( C441 C697 ) \nC441_=_C698( C441 C698 ) C441_=_C699( C441 C699 ) C451_=_C597( C451 C597 ) C451_=_C606( C451 C606 ) C451_=_C675( C451 C675 ) C451_=_C683( C451 C683 ) \nC451_=_C687( C451 C687 ) C451_=_C688( C451 C688 ) C451_=_C689( C451 C689 ) C451_=_C690( C451 C690 ) C451_=_C691( C451 C691 ) C451_=_C692( C451 C692 ) \nC451_=_C693( C451 C693 ) C451_=_C694( C451 C694 ) C451_=_C695( C451 C695 ) C597_=_C598( C597 C598 ) C597_=_C606( C597 C606 ) C597_=_C675( C597 C675 ) \nC597_=_C683( C597 C683 ) C597_=_C687( C597 C687 ) C597_=_C688( C597 C688 ) C597_=_C689( C597 C689 ) C597_=_C690( C597 C690 ) C597_=_C691( C597 C691 ) \nC597_=_C692( C597 C692 ) C597_=_C693( C597 C693 ) C597_=_C694( C597 C694 ) C597_=_C695( C597 C695 ) C598_=_C676( C598 C676 ) C598_=_C687( C598 C687 ) \nC598_=_C696( C598 C696 ) C598_=_C697( C598 C697 ) C598_=_C698( C598 C698 ) C598_=_C699( C598 C699 ) C606_=_C675( C606 C675 ) C606_=_C683( C606 C683 ) \nC606_=_C687( C606 C687 ) C606_=_C688( C606 C688 ) C606_=_C689( C606 C689 ) C606_=_C690( C606 C690 ) C606_=_C691( C606 C691 ) C606_=_C692( C606 C692 ) \nC606_=_C693( C606 C693 ) C606_=_C694( C606 C694 ) C606_=_C695( C606 C695 ) C675_=_C676( C675 C676 ) C675_=_C683( C675 C683 ) C675_=_C687( C675 C687 ) \nC675_=_C688( C675 C688 ) C675_=_C689( C675 C689 ) C675_=_C690( C675 C690 ) C675_=_C691( C675 C691 ) C675_=_C692( C675 C692 ) C675_=_C693( C675 C693 ) \nC675_=_C694( C675 C694 ) C675_=_C695( C675 C695 ) C676_=_C687( C676 C687 ) C676_=_C696( C676 C696 ) C676_=_C697( C676 C697 ) C676_=_C698( C676 C698 ) \nC676_=_C699( C676 C699 ) C683_=_C687( C683 C687 ) C683_=_C688( C683 C688 ) C683_=_C689( C683 C689 ) C683_=_C690( C683 C690 ) C683_=_C691( C683 C691 ) \nC683_=_C692( C683 C692 ) C683_=_C693( C683 C693 ) C683_=_C694( C683 C694 ) C683_=_C695( C683 C695 ) C687_=_C688( C687 C688 ) C687_=_C689( C687 C689 ) \nC687_=_C690( C687 C690 ) C687_=_C691( C687 C691 ) C687_=_C692( C687 C692 ) C687_=_C693( C687 C693 ) C687_=_C694( C687 C694 ) C687_=_C695( C687 C695 ) \nC687_=_C696( C687 C696 ) C687_=_C697( C687 C697 ) C687_=_C698( C687 C698 ) C687_=_C699( 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110-&gt;133[label="30: C135 C136 C148 C191 C192 \nC204 C396 C397 C407 C440 C441 \nC451 C597 C598 C606 C675 C676 \nC683 C688 C689 C690 C691 C692 \nC693 C694 C695 C696 C697 C698 \nC699 \n245: C135_=_C136 ,C135_=_C148 ,C135_=_C191 ,C135_=_C204 ,C135_=_C396 ,\nC135_=_C407 ,C135_=_C440 ,C135_=_C451 ,C135_=_C597 ,C135_=_C606 ,C135_=_C675 ,\nC135_=_C683 ,C135_=_C688 ,C135_=_C689 ,C135_=_C690 ,C135_=_C691 ,C135_=_C692 ,\nC135_=_C693 ,C135_=_C694 ,C135_=_C695 ,C136_=_C192 ,C136_=_C397 ,C136_=_C441 ,\nC136_=_C598 ,C136_=_C676 ,C136_=_C696 ,C136_=_C697 ,C136_=_C698 ,C136_=_C699 ,\nC148_=_C191 ,C148_=_C204 ,C148_=_C396 ,C148_=_C407 ,C148_=_C440 ,C148_=_C451 ,\nC148_=_C597 ,C148_=_C606 ,C148_=_C675 ,C148_=_C683 ,C148_=_C688 ,C148_=_C689 ,\nC148_=_C690 ,C148_=_C691 ,C148_=_C692 ,C148_=_C693 ,C148_=_C694 ,C148_=_C695 ,\nC191_=_C192 ,C191_=_C204 ,C191_=_C396 ,C191_=_C407 ,C191_=_C440 ,C191_=_C451 ,\nC191_=_C597 ,C191_=_C606 ,C191_=_C675 ,C191_=_C683 ,C191_=_C688 ,C191_=_C689 ,\nC191_=_C690 ,C191_=_C691 ,C191_=_C692 ,C191_=_C693 ,C191_=_C694 ,C191_=_C695 ,\nC192_=_C397 ,C192_=_C441 ,C192_=_C598 ,C192_=_C676 ,C192_=_C696 ,C192_=_C697 ,\nC192_=_C698 ,C192_=_C699 ,C204_=_C396 ,C204_=_C407 ,C204_=_C440 ,C204_=_C451 ,\nC204_=_C597 ,C204_=_C606 ,C204_=_C675 ,C204_=_C683 ,C204_=_C688 ,C204_=_C689 ,\nC204_=_C690 ,C204_=_C691 ,C204_=_C692 ,C204_=_C693 ,C204_=_C694 ,C204_=_C695 ,\nC396_=_C397 ,C396_=_C407 ,C396_=_C440 ,C396_=_C451 ,C396_=_C597 ,C396_=_C606 ,\nC396_=_C675 ,C396_=_C683 ,C396_=_C688 ,C396_=_C689 ,C396_=_C690 ,C396_=_C691 ,\nC396_=_C692 ,C396_=_C693 ,C396_=_C694 ,C396_=_C695 ,C397_=_C441 ,C397_=_C598 ,\nC397_=_C676 ,C397_=_C696 ,C397_=_C697 ,C397_=_C698 ,C397_=_C699 ,C407_=_C440 ,\nC407_=_C451 ,C407_=_C597 ,C407_=_C606 ,C407_=_C675 ,C407_=_C683 ,C407_=_C688 ,\nC407_=_C689 ,C407_=_C690 ,C407_=_C691 ,C407_=_C692 ,C407_=_C693 ,C407_=_C694 ,\nC407_=_C695 ,C440_=_C441 ,C440_=_C451 ,C440_=_C597 ,C440_=_C606 ,C440_=_C675 ,\nC440_=_C683 ,C440_=_C688 ,C440_=_C689 ,C440_=_C690 ,C440_=_C691 ,C440_=_C692 ,\nC440_=_C693 ,C440_=_C694 ,C440_=_C695 ,C441_=_C598 ,C441_=_C676 ,C441_=_C696 ,\nC441_=_C697 ,C441_=_C698 ,C441_=_C699 ,C451_=_C597</w:t>
      </w:r>
    </w:p>
    <w:p>
      <w:pPr>
        <w:pStyle w:val="PreformattedText"/>
        <w:bidi w:val="0"/>
        <w:spacing w:before="0" w:after="0"/>
        <w:jc w:val="left"/>
        <w:rPr/>
      </w:pPr>
      <w:r>
        <w:rPr/>
        <w:t xml:space="preserve"> </w:t>
      </w:r>
      <w:r>
        <w:rPr/>
        <w:t>,C451_=_C606 ,C451_=_C675 ,\nC451_=_C683 ,C451_=_C688 ,C451_=_C689 ,C451_=_C690 ,C451_=_C691 ,C451_=_C692 ,\nC451_=_C693 ,C451_=_C694 ,C451_=_C695 ,C597_=_C598 ,C597_=_C606 ,C597_=_C675 ,\nC597_=_C683 ,C597_=_C688 ,C597_=_C689 ,C597_=_C690 ,C597_=_C691 ,C597_=_C692 ,\nC597_=_C693 ,C597_=_C694 ,C597_=_C695 ,C598_=_C676 ,C598_=_C696 ,C598_=_C697 ,\nC598_=_C698 ,C598_=_C699 ,C606_=_C675 ,C606_=_C683 ,C606_=_C688 ,C606_=_C689 ,\nC606_=_C690 ,C606_=_C691 ,C606_=_C692 ,C606_=_C693 ,C606_=_C694 ,C606_=_C695 ,\nC675_=_C676 ,C675_=_C683 ,C675_=_C688 ,C675_=_C689 ,C675_=_C690 ,C675_=_C691 ,\nC675_=_C692 ,C675_=_C693 ,C675_=_C694 ,C675_=_C695 ,C676_=_C696 ,C676_=_C697 ,\nC676_=_C698 ,C676_=_C699 ,C683_=_C688 ,C683_=_C689 ,C683_=_C690 ,C683_=_C691 ,\nC683_=_C692 ,C683_=_C693 ,C683_=_C694 ,C683_=_C695 ,C688_=_C689 ,C688_=_C690 ,\nC688_=_C691 ,C688_=_C692 ,C688_=_C693 ,C688_=_C694 ,C688_=_C695 ,C688_=_C696 ,\nC689_=_C690 ,C689_=_C691 ,C689_=_C692 ,C689_=_C693 ,C689_=_C694 ,C689_=_C695 ,\nC690_=_C691 ,C690_=_C692 ,C690_=_C693 ,C690_=_C694 ,C690_=_C695 ,C690_=_C697 ,\nC691_=_C692 ,C691_=_C693 ,C691_=_C694 ,C691_=_C695 ,C692_=_C693 ,C692_=_C694 ,\nC692_=_C695 ,C692_=_C698 ,C693_=_C694 ,C693_=_C695 ,C694_=_C695 ,C694_=_C699 ,\nC696_=_C697 ,C696_=_C698 ,C696_=_C699 ,C697_=_C698 ,C697_=_C699 ,C698_=_C699 ,"];134[shape=box, label="id:134 level: 6\n57: C131 C132 C133 C134 C146 \nC147 C187 C188 C189 C190 C202 \nC203 C392 C393 C394 C395 C405 \nC406 C436 C437 C438 C439 C449 \nC450 C576 C577 C588 C595 C596 \nC597 C598 C599 C600 C601 C602 \nC603 C604 C605 C606 C607 C608 \nC609 C659 C660 C669 C675 C676 \nC677 C678 C679 C680 C681 C682 \nC683 C684 C685 C686 \n528: C131_=_C132( C131 C132 ) C131_=_C133( C131 C133 ) C131_=_C134( C131 C134 ) C131_=_C146( C131 C146 ) C131_=_C187( C131 C187 ) \nC131_=_C202( C131 C202 ) C131_=_C392( C131 C392 ) C131_=_C405( C131 C405 ) C131_=_C436( C131 C436 ) C131_=_C449( C131 C449 ) C131_=_C576( C131 C576 ) \nC131_=_C588( C131 C588 ) C131_=_C595( C131 C595 ) C131_=_C596( C131 C596 ) C131_=_C597( C131 C597 ) C131_=_C598( C131 C598 ) C131_=_C599( C131 C599 ) \nC131_=_C600( C131 C600 ) C131_=_C601( C131 C601 ) C131_=_C602( C131 C602 ) C131_=_C603( C131 C603 ) C131_=_C604( C131 C604 ) C132_=_C133( C132 C133 ) \nC132_=_C134( C132 C134 ) C132_=_C188( C132 C188 ) C132_=_C393( C132 C393 ) C132_=_C437( C132 C437 ) C132_=_C577( C132 C577 ) C132_=_C605( C132 C605 ) \nC132_=_C606( C132 C606 ) C132_=_C607( C132 C607 ) C132_=_C608( C132 C608 ) C132_=_C609( C132 C609 ) C133_=_C134( C133 C134 ) C133_=_C147( C133 C147 ) \nC133_=_C189( C133 C189 ) C133_=_C203( C133 C203 ) C133_=_C394( C133 C394 ) C133_=_C406( C133 C406 ) C133_=_C438( C133 C438 ) C133_=_C450( C133 C450 ) \nC133_=_C595( C133 C595 ) C133_=_C605( C133 C605 ) C133_=_C659( C133 C659 ) C133_=_C669( C133 C669 ) C133_=_C675( C133 C675 ) C133_=_C676( C133 C676 ) \nC133_=_C677( C133 C677 ) C133_=_C678( C133 C678 ) C133_=_C679( C133 C679 ) C133_=_C680( C133 C680 ) C133_=_C681( C133 C681 ) C133_=_C682( C133 C682 ) \nC134_=_C190( C134 C190 ) C134_=_C395( C134 C395 ) C134_=_C439( C134 C439 ) C134_=_C596( C134 C596 ) C134_=_C660( C134 C660 ) C134_=_C683( C134 C683 ) \nC134_=_C684( C134 C684 ) C134_=_C685( C134 C685 ) C134_=_C686( C134 C686 ) C146_=_C147( C146 C147 ) C146_=_C187( C146 C187 ) C146_=_C202( C146 C202 ) \nC146_=_C392( C146 C392 ) C146_=_C405( C146 C405 ) C146_=_C436( C146 C436 ) C146_=_C449( C146 C449 ) C146_=_C576( C146 C576 ) C146_=_C588( C146 C588 ) \nC146_=_C595( C146 C595 ) C146_=_C596( C146 C596 ) C146_=_C597( C146 C597 ) C146_=_C598( C146 C598 ) C146_=_C599( C146 C599 ) C146_=_C600( C146 C600 ) \nC146_=_C601( C146 C601 ) C146_=_C602( C146 C602 ) C146_=_C603( C146 C603 ) C146_=_C604( C146 C604 ) C147_=_C189( C147 C189 ) C147_=_C203( C147 C203 ) \nC147_=_C394( C147 C394 ) C147_=_C406( C147 C406 ) C147_=_C438( C147 C438 ) C147_=_C450( C147 C450 ) C147_=_C595( C147 C595 ) C147_=_C605( C147 C605 ) \nC147_=_C659( C147 C659 ) C147_=_C669( C147 C669 ) C147_=_C675( C147 C675 ) C147_=_C676( C147 C676 ) C147_=_C677( C147 C677 ) C147_=_C678( C147 C678 ) \nC147_=_C679( C147 C679 ) C147_=_C680( C147 C680 ) C147_=_C681( C147 C681 ) C147_=_C682( C147 C682 ) C187_=_C188( C187 C188 ) C187_=_C189( C187 C189 ) \nC187_=_C190( C187 C190 ) C187_=_C202( C187 C202 ) C187_=_C392( C187 C392 ) C187_=_C405( C187 C405 ) C187_=_C436( C187 C436 ) C187_=_C449( C187 C449 ) \nC187_=_C576( C187 C576 ) C187_=_C588( C187 C588 ) C187_=_C595( C187 C595 ) C187_=_C596( C187 C596 ) C187_=_C597( C187 C597 ) C187_=_C598( C187 C598 ) \nC187_=_C599( C187 C599 ) C187_=_C600( C187 C600 ) C187_=_C601( C187 C601 ) C187_=_C602( C187 C602 ) C187_=_C603( C187 C603 ) C187_=_C604( C187 C604 ) \nC188_=_C189( C188 C189 ) C188_=_C190( C188 C190 ) C188_=_C393( C188 C393 ) C188_=_C437( C188 C437 ) C188_=_C577( C188 C577 ) C188_=_C605( C188 C605 ) \nC188_=_C606( C188 C606 ) C188_=_C607( C188 C607 ) C188_=_C608( C188 C608 ) C188_=_C609( C188 C609 ) C189_=_C190( C189 C190 ) C189_=_C203( C189 C203 ) \nC189_=_C394( C189 C394 ) C189_=_C406( C189 C406 ) C189_=_C438( C189 C438 ) C189_=_C450( C189 C450 ) C189_=_C595( C189 C595 ) C189_=_C605( C189 C605 ) \nC189_=_C659( C189 C659 ) C189_=_C669( C189 C669 ) C189_=_C675( C189 C675 ) C189_=_C676( C189 C676 ) C189_=_C677( C189 C677 ) C189_=_C678( C189 C678 ) \nC189_=_C679( C189 C679 ) C189_=_C680( C189 C680 ) C189_=_C681( C189 C681 ) C189_=_C682( C189 C682 ) C190_=_C395( C190 C395 ) C190_=_C439( C190 C439 ) \nC190_=_C596( C190 C596 ) C190_=_C660( C190 C660 ) C190_=_C683( C190 C683 ) C190_=_C684( C190 C684 ) C190_=_C685( C190 C685 ) C190_=_C686( C190 C686 ) \nC202_=_C203( C202 C203 ) C202_=_C392( C202 C392 ) C202_=_C405( C202 C405 ) C202_=_C436( C202 C436 ) C202_=_C449( C202 C449 ) C202_=_C576( C202 C576 ) \nC202_=_C588( C202 C588 ) C202_=_C595( C202 C595 ) C202_=_C596( C202 C596 ) C202_=_C597( C202 C597 ) C202_=_C598( C202 C598 ) C202_=_C599( C202 C599 ) \nC202_=_C600( C202 C600 ) C202_=_C601( C202 C601 ) C202_=_C602( C202 C602 ) C202_=_C603( C202 C603 ) C202_=_C604( C202 C604 ) C203_=_C394( C203 C394 ) \nC203_=_C406( C203 C406 ) C203_=_C438( C203 C438 ) C203_=_C450( C203 C450 ) C203_=_C595( C203 C595 ) C203_=_C605( C203 C605 ) C203_=_C659( C203 C659 ) \nC203_=_C669( C203 C669 ) C203_=_C675( C203 C675 ) C203_=_C676( C203 C676 ) C203_=_C677( C203 C677 ) C203_=_C678( C203 C678 ) C203_=_C679( C203 C679 ) \nC203_=_C680( C203 C680 ) C203_=_C681( C203 C681 ) C203_=_C682( C203 C682 ) C392_=_C393( C392 C393 ) C392_=_C394( C392 C394 ) C392_=_C395( C392 C395 ) \nC392_=_C405( C392 C405 ) C392_=_C436( C392 C436 ) C392_=_C449( C392 C449 ) C392_=_C576( C392 C576 ) C392_=_C588( C392 C588 ) C392_=_C595( C392 C595 ) \nC392_=_C596( C392 C596 ) C392_=_C597( C392 C597 ) C392_=_C598( C392 C598 ) C392_=_C599( C392 C599 ) C392_=_C600( C392 C600 ) C392_=_C601( C392 C601 ) \nC392_=_C602( C392 C602 ) C392_=_C603( C392 C603 ) C392_=_C604( C392 C604 ) C393_=_C394( C393 C394 ) C393_=_C395( C393 C395 ) C393_=_C437( C393 C437 ) \nC393_=_C577( C393 C577 ) C393_=_C605( C393 C605 ) C393_=_C606( C393 C606 ) C393_=_C607( C393 C607 ) C393_=_C608( C393 C608 ) C393_=_C609( C393 C609 ) \nC394_=_C395( C394 C395 ) C394_=_C406( C394 C406 ) C394_=_C438( C394 C438 ) C394_=_C450( C394 C450 ) C394_=_C595( C394 C595 ) C394_=_C605( C394 C605 ) \nC394_=_C659( C394 C659 ) C394_=_C669( C394 C669 ) C394_=_C675( C394 C675 ) C394_=_C676( C394 C676 ) C394_=_C677( C394 C677 ) C394_=_C678( C394 C678 ) \nC394_=_C679( C394 C679 ) C394_=_C680( C394 C680 ) C394_=_C681( C394 C681 ) C394_=_C682( C394 C682 ) C395_=_C439( C395 C439 ) C395_=_C596( C395 C596 ) \nC395_=_C660( C395 C660 ) C395_=_C683( C395 C683 ) C395_=_C684( C395 C684 ) C395_=_C685( C395 C685 ) C395_=_C686( C395 C686 ) C405_=_C406( C405 C406 ) \nC405_=_C436( C405 C436 ) C405_=_C449( C405 C449 ) C405_=_C576( C405 C576 ) C405_=_C588( C405 C588 ) C405_=_C595( C405 C595 ) C405_=_C596( C405 C596 ) \nC405_=_C597( C405 C597 ) C405_=_C598( C405 C598 ) C405_=_C599( C405 C599 ) C405_=_C600( C405 C600 ) C405_=_C601( C405 C601 ) C405_=_C602( C405 C602 ) \nC405_=_C603( C405 C603 ) C405_=_C604( C405 C604 ) C406_=_C438( C406 C438 ) C406_=_C450( C406 C450 ) C406_=_C595( C406 C595 ) C406_=_C605( C406 C605 ) \nC406_=_C659( C406 C659 ) C406_=_C669( C406 C669 ) C406_=_C675( C406 C675 ) C406_=_C676( C406 C676 ) C406_=_C677( C406 C677 ) C406_=_C678( C406 C678 ) \nC406_=_C679( C406 C679 ) C406_=_C680( C406 C680 ) C406_=_C681( C406 C681 ) C406_=_C682( C406 C682 ) C436_=_C437( C436 C437 ) C436_=_C438( C436 C438 ) \nC436_=_C439( C436 C439 ) C436_=_C449( C436 C449 ) C436_=_C576( C436 C576 ) C436_=_C588( C436 C588 ) C436_=_C595( C436 C595 ) C436_=_C596( C436 C596 ) \nC436_=_C597( C436 C597 ) C436_=_C598( C436 C598 ) C436_=_C599( C436 C599 ) C436_=_C600( C436 C600 ) C436_=_C601( C436 C601 ) C436_=_C602( C436 C602 ) \nC436_=_C603( C436 C603 ) C436_=_C604( C436 C604 ) C437_=_C438( C437 C438 ) C437_=_C439( C437 C439 ) C437_=_C577( C437 C577 ) C437_=_C605( C437 C605 ) \nC437_=_C606( C437 C606 ) C437_=_C607( C437 C607 ) C437_=_C608( C437 C608 ) C437_=_C609( C437 C609 ) C438_=_C439( C438 C439 ) C438_=_C450( C438 C450 ) \nC438_=_C595( C438 C595 ) C438_=_C605( C438 C605 ) C438_=_C659( C438 C659 ) C438_=_C669( C438 C669 ) C438_=_C675( C438 C675 ) C438_=_C676( C438 C676 ) \nC438_=_C677( C438 C677 ) C438_=_C678( C438 C678 ) C438_=_C679( C438 C679 ) C438_=_C680( C438 C680 ) C438_=_C681( C438 C681 ) C438_=_C682( C438 C682 ) \nC439_=_C596( C439 C596 ) C439_=_C660( C439 C660 ) C439_=_C683( C439 C683 ) C439_=_C684( C439 C684 ) C439_=_C685( C439 C685 ) C439_=_C686( C439 C686 ) \nC449_=_C450( C449 C450 ) C449_=_C576( C449 C576 ) C449_=_C588( C449 C588 ) C449_=_C595( C449 C595 ) C449_=_C596( C449 C596 ) C449_=_C597( C449 C597 ) \nC449_=_C598( C449 C598 ) C449_=_C599( C449 C599 ) C449_=_C600( C449 C600 ) C449_=_C601( C449 C601 ) C449_=_C602( C449 C602 ) C449_=_C603( C449 C603 ) \nC449_=_C604( C449 C604 ) C450_=_C595( C450 C595 ) C450_=_C605(</w:t>
      </w:r>
    </w:p>
    <w:p>
      <w:pPr>
        <w:pStyle w:val="PreformattedText"/>
        <w:bidi w:val="0"/>
        <w:spacing w:before="0" w:after="0"/>
        <w:jc w:val="left"/>
        <w:rPr/>
      </w:pPr>
      <w:r>
        <w:rPr/>
        <w:t xml:space="preserve"> </w:t>
      </w:r>
      <w:r>
        <w:rPr/>
        <w:t>C450 C605 ) C450_=_C659( C450 C659 ) C450_=_C669( C450 C669 ) C450_=_C675( C450 C675 ) \nC450_=_C676( C450 C676 ) C450_=_C677( C450 C677 ) C450_=_C678( C450 C678 ) C450_=_C679( C450 C679 ) C450_=_C680( C450 C680 ) C450_=_C681( C450 C681 ) \nC450_=_C682( C450 C682 ) C576_=_C577( C576 C577 ) C576_=_C588( C576 C588 ) C576_=_C595( C576 C595 ) C576_=_C596( C576 C596 ) C576_=_C597( C576 C597 ) \nC576_=_C598( C576 C598 ) C576_=_C599( C576 C599 ) C576_=_C600( C576 C600 ) C576_=_C601( C576 C601 ) C576_=_C602( C576 C602 ) C576_=_C603( C576 C603 ) \nC576_=_C604( C576 C604 ) C577_=_C605( C577 C605 ) C577_=_C606( C577 C606 ) C577_=_C607( C577 C607 ) C577_=_C608( C577 C608 ) C577_=_C609( C577 C609 ) \nC588_=_C595( C588 C595 ) C588_=_C596( C588 C596 ) C588_=_C597( C588 C597 ) C588_=_C598( C588 C598 ) C588_=_C599( C588 C599 ) C588_=_C600( C588 C600 ) \nC588_=_C601( C588 C601 ) C588_=_C602( C588 C602 ) C588_=_C603( C588 C603 ) C588_=_C604( C588 C604 ) C595_=_C596( C595 C596 ) C595_=_C597( C595 C597 ) \nC595_=_C598( C595 C598 ) C595_=_C599( C595 C599 ) C595_=_C600( C595 C600 ) C595_=_C601( C595 C601 ) C595_=_C602( C595 C602 ) C595_=_C603( C595 C603 ) \nC595_=_C604( C595 C604 ) C595_=_C605( C595 C605 ) C595_=_C659( C595 C659 ) C595_=_C669( C595 C669 ) C595_=_C675( C595 C675 ) C595_=_C676( C595 C676 ) \nC595_=_C677( C595 C677 ) C595_=_C678( C595 C678 ) C595_=_C679( C595 C679 ) C595_=_C680( C595 C680 ) C595_=_C681( C595 C681 ) C595_=_C682( C595 C682 ) \nC596_=_C597( C596 C597 ) C596_=_C598( C596 C598 ) C596_=_C599( C596 C599 ) C596_=_C600( C596 C600 ) C596_=_C601( C596 C601 ) C596_=_C602( C596 C602 ) \nC596_=_C603( C596 C603 ) C596_=_C604( C596 C604 ) C596_=_C660( C596 C660 ) C596_=_C683( C596 C683 ) C596_=_C684( C596 C684 ) C596_=_C685( C596 C685 ) \nC596_=_C686( C596 C686 ) C597_=_C598( C597 C598 ) C597_=_C599( C597 C599 ) C597_=_C600( C597 C600 ) C597_=_C601( C597 C601 ) C597_=_C602( C597 C602 ) \nC597_=_C603( C597 C603 ) C597_=_C604( C597 C604 ) C597_=_C606( C597 C606 ) C597_=_C675( C597 C675 ) C597_=_C683( C597 C683 ) C598_=_C599( C598 C599 ) \nC598_=_C600( C598 C600 ) C598_=_C601( C598 C601 ) C598_=_C602( C598 C602 ) C598_=_C603( C598 C603 ) C598_=_C604( C598 C604 ) C598_=_C676( C598 C676 ) \nC599_=_C600( C599 C600 ) C599_=_C601( C599 C601 ) C599_=_C602( C599 C602 ) C599_=_C603( C599 C603 ) C599_=_C604( C599 C604 ) C599_=_C607( C599 C607 ) \nC599_=_C677( C599 C677 ) C599_=_C684( C599 C684 ) C600_=_C601( C600 C601 ) C600_=_C602( C600 C602 ) C600_=_C603( C600 C603 ) C600_=_C604( C600 C604 ) \nC600_=_C678( C600 C678 ) C601_=_C602( C601 C602 ) C601_=_C603( C601 C603 ) C601_=_C604( C601 C604 ) C601_=_C608( C601 C608 ) C601_=_C679( C601 C679 ) \nC601_=_C685( C601 C685 ) C602_=_C603( C602 C603 ) C602_=_C604( C602 C604 ) C602_=_C680( C602 C680 ) C603_=_C604( C603 C604 ) C603_=_C609( C603 C609 ) \nC603_=_C681( C603 C681 ) C603_=_C686( C603 C686 ) C604_=_C682( C604 C682 ) C605_=_C606( C605 C606 ) C605_=_C607( C605 C607 ) C605_=_C608( C605 C608 ) \nC605_=_C609( C605 C609 ) C605_=_C659( C605 C659 ) C605_=_C669( C605 C669 ) C605_=_C675( C605 C675 ) C605_=_C676( C605 C676 ) C605_=_C677( C605 C677 ) \nC605_=_C678( C605 C678 ) C605_=_C679( C605 C679 ) C605_=_C680( C605 C680 ) C605_=_C681( C605 C681 ) C605_=_C682( C605 C682 ) C606_=_C607( C606 C607 ) \nC606_=_C608( C606 C608 ) C606_=_C609( C606 C609 ) C606_=_C675( C606 C675 ) C606_=_C683( C606 C683 ) C607_=_C608( C607 C608 ) C607_=_C609( C607 C609 ) \nC607_=_C677( C607 C677 ) C607_=_C684( C607 C684 ) C608_=_C609( C608 C609 ) C608_=_C679( C608 C679 ) C608_=_C685( C608 C685 ) C609_=_C681( C609 C681 ) \nC609_=_C686( C609 C686 ) C659_=_C660( C659 C660 ) C659_=_C669( C659 C669 ) C659_=_C675( C659 C675 ) C659_=_C676( C659 C676 ) C659_=_C677( C659 C677 ) \nC659_=_C678( C659 C678 ) C659_=_C679( C659 C679 ) C659_=_C680( C659 C680 ) C659_=_C681( C659 C681 ) C659_=_C682( C659 C682 ) C660_=_C683( C660 C683 ) \nC660_=_C684( C660 C684 ) C660_=_C685( C660 C685 ) C660_=_C686( C660 C686 ) C669_=_C675( C669 C675 ) C669_=_C676( C669 C676 ) C669_=_C677( C669 C677 ) \nC669_=_C678( C669 C678 ) C669_=_C679( C669 C679 ) C669_=_C680( C669 C680 ) C669_=_C681( C669 C681 ) C669_=_C682( C669 C682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7_=_C678( C677 C678 ) C677_=_C679( C677 C679 ) C677_=_C680( C677 C680 ) C677_=_C681( C677 C681 ) C677_=_C682( C677 C682 ) \nC677_=_C684( C677 C684 ) C678_=_C679( C678 C679 ) C678_=_C680( C678 C680 ) C678_=_C681( C678 C681 ) C678_=_C682( C678 C682 ) C679_=_C680( C679 C680 ) \nC679_=_C681( C679 C681 ) C679_=_C682( C679 C682 ) C679_=_C685( C679 C685 ) C680_=_C681( C680 C681 ) C680_=_C682( C680 C682 ) C681_=_C682( C681 C682 ) \nC681_=_C686( C681 C686 ) C683_=_C684( C683 C684 ) C683_=_C685( C683 C685 ) C683_=_C686( C683 C686 ) C684_=_C685( C684 C685 ) C684_=_C686( C684 C686 ) \nC685_=_C686( C685 C686 ) "];111-&gt;134[label="54: C131 C132 C133 C134 C146 \nC147 C187 C188 C189 C190 C202 \nC203 C392 C393 C394 C395 C405 \nC406 C436 C437 C438 C439 C449 \nC450 C576 C577 C588 C597 C598 \nC599 C600 C601 C602 C603 C604 \nC606 C607 C608 C609 C659 C660 \nC669 C675 C676 C677 C678 C679 \nC680 C681 C682 C683 C684 C685 \nC686 \n436: C131_=_C132 ,C131_=_C133 ,C131_=_C134 ,C131_=_C146 ,C131_=_C187 ,\nC131_=_C202 ,C131_=_C392 ,C131_=_C405 ,C131_=_C436 ,C131_=_C449 ,C131_=_C576 ,\nC131_=_C588 ,C131_=_C597 ,C131_=_C598 ,C131_=_C599 ,C131_=_C600 ,C131_=_C601 ,\nC131_=_C602 ,C131_=_C603 ,C131_=_C604 ,C132_=_C133 ,C132_=_C134 ,C132_=_C188 ,\nC132_=_C393 ,C132_=_C437 ,C132_=_C577 ,C132_=_C606 ,C132_=_C607 ,C132_=_C608 ,\nC132_=_C609 ,C133_=_C134 ,C133_=_C147 ,C133_=_C189 ,C133_=_C203 ,C133_=_C394 ,\nC133_=_C406 ,C133_=_C438 ,C133_=_C450 ,C133_=_C659 ,C133_=_C669 ,C133_=_C675 ,\nC133_=_C676 ,C133_=_C677 ,C133_=_C678 ,C133_=_C679 ,C133_=_C680 ,C133_=_C681 ,\nC133_=_C682 ,C134_=_C190 ,C134_=_C395 ,C134_=_C439 ,C134_=_C660 ,C134_=_C683 ,\nC134_=_C684 ,C134_=_C685 ,C134_=_C686 ,C146_=_C147 ,C146_=_C187 ,C146_=_C202 ,\nC146_=_C392 ,C146_=_C405 ,C146_=_C436 ,C146_=_C449 ,C146_=_C576 ,C146_=_C588 ,\nC146_=_C597 ,C146_=_C598 ,C146_=_C599 ,C146_=_C600 ,C146_=_C601 ,C146_=_C602 ,\nC146_=_C603 ,C146_=_C604 ,C147_=_C189 ,C147_=_C203 ,C147_=_C394 ,C147_=_C406 ,\nC147_=_C438 ,C147_=_C450 ,C147_=_C659 ,C147_=_C669 ,C147_=_C675 ,C147_=_C676 ,\nC147_=_C677 ,C147_=_C678 ,C147_=_C679 ,C147_=_C680 ,C147_=_C681 ,C147_=_C682 ,\nC187_=_C188 ,C187_=_C189 ,C187_=_C190 ,C187_=_C202 ,C187_=_C392 ,C187_=_C405 ,\nC187_=_C436 ,C187_=_C449 ,C187_=_C576 ,C187_=_C588 ,C187_=_C597 ,C187_=_C598 ,\nC187_=_C599 ,C187_=_C600 ,C187_=_C601 ,C187_=_C602 ,C187_=_C603 ,C187_=_C604 ,\nC188_=_C189 ,C188_=_C190 ,C188_=_C393 ,C188_=_C437 ,C188_=_C577 ,C188_=_C606 ,\nC188_=_C607 ,C188_=_C608 ,C188_=_C609 ,C189_=_C190 ,C189_=_C203 ,C189_=_C394 ,\nC189_=_C406 ,C189_=_C438 ,C189_=_C450 ,C189_=_C659 ,C189_=_C669 ,C189_=_C675 ,\nC189_=_C676 ,C189_=_C677 ,C189_=_C678 ,C189_=_C679 ,C189_=_C680 ,C189_=_C681 ,\nC189_=_C682 ,C190_=_C395 ,C190_=_C439 ,C190_=_C660 ,C190_=_C683 ,C190_=_C684 ,\nC190_=_C685 ,C190_=_C686 ,C202_=_C203 ,C202_=_C392 ,C202_=_C405 ,C202_=_C436 ,\nC202_=_C449 ,C202_=_C576 ,C202_=_C588 ,C202_=_C597 ,C202_=_C598 ,C202_=_C599 ,\nC202_=_C600 ,C202_=_C601 ,C202_=_C602 ,C202_=_C603 ,C202_=_C604 ,C203_=_C394 ,\nC203_=_C406 ,C203_=_C438 ,C203_=_C450 ,C203_=_C659 ,C203_=_C669 ,C203_=_C675 ,\nC203_=_C676 ,C203_=_C677 ,C203_=_C678 ,C203_=_C679 ,C203_=_C680 ,C203_=_C681 ,\nC203_=_C682 ,C392_=_C393 ,C392_=_C394 ,C392_=_C395 ,C392_=_C405 ,C392_=_C436 ,\nC392_=_C449 ,C392_=_C576 ,C392_=_C588 ,C392_=_C597 ,C392_=_C598 ,C392_=_C599 ,\nC392_=_C600 ,C392_=_C601 ,C392_=_C602 ,C392_=_C603 ,C392_=_C604 ,C393_=_C394 ,\nC393_=_C395 ,C393_=_C437 ,C393_=_C577 ,C393_=_C606 ,C393_=_C607 ,C393_=_C608 ,\nC393_=_C609 ,C394_=_C395 ,C394_=_C406 ,C394_=_C438 ,C394_=_C450 ,C394_=_C659 ,\nC394_=_C669 ,C394_=_C675 ,C394_=_C676 ,C394_=_C677 ,C394_=_C678 ,C394_=_C679 ,\nC394_=_C680 ,C394_=_C681 ,C394_=_C682 ,C395_=_C439 ,C395_=_C660 ,C395_=_C683 ,\nC395_=_C684 ,C395_=_C685 ,C395_=_C686 ,C405_=_C406 ,C405_=_C436 ,C405_=_C449 ,\nC405_=_C576 ,C405_=_C588 ,C405_=_C597 ,C405_=_C598 ,C405_=_C599 ,C405_=_C600 ,\nC405_=_C601 ,C405_=_C602 ,C405_=_C603 ,C405_=_C604 ,C406_=_C438 ,C406_=_C450 ,\nC406_=_C659 ,C406_=_C669 ,C406_=_C675 ,C406_=_C676 ,C406_=_C677 ,C406_=_C678 ,\nC406_=_C679 ,C406_=_C680 ,C406_=_C681 ,C406_=_C682 ,C436_=_C437 ,C436_=_C438 ,\nC436_=_C439 ,C436_=_C449 ,C436_=_C576 ,C436_=_C588 ,C436_=_C597 ,C436_=_C598 ,\nC436_=_C599 ,C436_=_C600 ,C436_=_C601 ,C436_=_C602 ,C436_=_C603 ,C436_=_C604 ,\nC437_=_C438 ,C437_=_C439 ,C437_=_C577 ,C437_=_C606 ,C437_=_C607 ,C437_=_C608 ,\nC437_=_C609 ,C438_=_C439 ,C438_=_C450 ,C438_=_C659 ,C438_=_C669 ,C438_=_C675 ,\nC438_=_C676 ,C438_=_C677 ,C438_=_C678 ,C438_=_C679 ,C438_=_C680 ,C438_=_C681 ,\nC438_=_C682 ,C439_=_C660 ,C439_=_C683 ,C439_=_C684 ,C439_=_C685 ,C439_=_C686 ,\nC449_=_C450 ,C449_=_C576 ,C449_=_C588 ,C449_=_C597 ,C449_=_C598 ,C449_=_C599 ,\nC449_=_C600 ,C449_=_C601 ,C449_=_C602 ,C449_=_C603 ,C449_=_C604 ,C450_=_C659 ,\nC450_=_C669 ,C450_=_C675 ,C450_=_C676 ,C450_=_C677 ,C450_=_C678 ,C450_=_C679 ,\nC450_=_C680 ,C450_=_C681 ,C450_=_C682 ,C576_=_C577 ,C576_=_C588 ,C576_=_C597 ,\nC576_=_C598 ,C576_=_C599 ,C576_=_C600 ,C576_=_C601 ,C576_=_C602 ,C576_=_C603 ,\nC576_=_C604 ,C577_=_C606 ,C577_=_C607 ,C577_=_C608 ,C577_=_C609 ,C588_=_C597 ,\nC588_=_C598 ,C588_=_C599 ,C588_=_C600 ,C588_=_C601 ,C588_=_C602 ,C588_=_C603 ,\nC588_=_C604 ,C597_=_C598 ,C597_=_C599 ,C597_=_C600 ,C597_=_C601 ,C597_=_C602 ,\nC597_=_C603 ,C597_=_C604 ,C597_=_C606 ,C597_=_C675 ,C597_=_C683 ,C598_=_C599 ,\nC598_=_C600 ,C598_=_C601 ,C598_=_C602 ,C598_=_C603 ,C598_=_C604 ,C598_=_C676</w:t>
      </w:r>
    </w:p>
    <w:p>
      <w:pPr>
        <w:pStyle w:val="PreformattedText"/>
        <w:bidi w:val="0"/>
        <w:spacing w:before="0" w:after="0"/>
        <w:jc w:val="left"/>
        <w:rPr/>
      </w:pPr>
      <w:r>
        <w:rPr/>
        <w:t xml:space="preserve"> </w:t>
      </w:r>
      <w:r>
        <w:rPr/>
        <w:t>,\nC599_=_C600 ,C599_=_C601 ,C599_=_C602 ,C599_=_C603 ,C599_=_C604 ,C599_=_C607 ,\nC599_=_C677 ,C599_=_C684 ,C600_=_C601 ,C600_=_C602 ,C600_=_C603 ,C600_=_C604 ,\nC600_=_C678 ,C601_=_C602 ,C601_=_C603 ,C601_=_C604 ,C601_=_C608 ,C601_=_C679 ,\nC601_=_C685 ,C602_=_C603 ,C602_=_C604 ,C602_=_C680 ,C603_=_C604 ,C603_=_C609 ,\nC603_=_C681 ,C603_=_C686 ,C604_=_C682 ,C606_=_C607 ,C606_=_C608 ,C606_=_C609 ,\nC606_=_C675 ,C606_=_C683 ,C607_=_C608 ,C607_=_C609 ,C607_=_C677 ,C607_=_C684 ,\nC608_=_C609 ,C608_=_C679 ,C608_=_C685 ,C609_=_C681 ,C609_=_C686 ,C659_=_C660 ,\nC659_=_C669 ,C659_=_C675 ,C659_=_C676 ,C659_=_C677 ,C659_=_C678 ,C659_=_C679 ,\nC659_=_C680 ,C659_=_C681 ,C659_=_C682 ,C660_=_C683 ,C660_=_C684 ,C660_=_C685 ,\nC660_=_C686 ,C669_=_C675 ,C669_=_C676 ,C669_=_C677 ,C669_=_C678 ,C669_=_C679 ,\nC669_=_C680 ,C669_=_C681 ,C669_=_C682 ,C675_=_C676 ,C675_=_C677 ,C675_=_C678 ,\nC675_=_C679 ,C675_=_C680 ,C675_=_C681 ,C675_=_C682 ,C675_=_C683 ,C676_=_C677 ,\nC676_=_C678 ,C676_=_C679 ,C676_=_C680 ,C676_=_C681 ,C676_=_C682 ,C677_=_C678 ,\nC677_=_C679 ,C677_=_C680 ,C677_=_C681 ,C677_=_C682 ,C677_=_C684 ,C678_=_C679 ,\nC678_=_C680 ,C678_=_C681 ,C678_=_C682 ,C679_=_C680 ,C679_=_C681 ,C679_=_C682 ,\nC679_=_C685 ,C680_=_C681 ,C680_=_C682 ,C681_=_C682 ,C681_=_C686 ,C683_=_C684 ,\nC683_=_C685 ,C683_=_C686 ,C684_=_C685 ,C684_=_C686 ,C685_=_C686 ,"];135[shape=box, label="id:135 level: 6\n57: C94 C95 C114 C125 C126 \nC127 C128 C129 C130 C131 C132 \nC133 C134 C135 C136 C137 C138 \nC139 C140 C141 C142 C143 C144 \nC145 C146 C147 C148 C149 C150 \nC151 C183 C184 C200 C365 C366 \nC381 C390 C391 C392 C393 C394 \nC395 C396 C397 C398 C399 C400 \nC401 C402 C403 C404 C405 C406 \nC407 C408 C409 C410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 C95 C148 ) C95_=_C149( C95 C149 ) C95_=_C150( C95 C150 ) C95_=_C151( C95 C151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83( C125 C183 ) C125_=_C184( C125 C184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200( C126 C200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183( C127 C183 ) \nC127_=_C200( C127 C200 ) C127_=_C365( C127 C365 ) C127_=_C381( C127 C381 ) C127_=_C390( C127 C390 ) C127_=_C391( C127 C391 ) C127_=_C392( C127 C392 ) \nC127_=_C393( C127 C393 ) C127_=_C394( C127 C394 ) C127_=_C395( C127 C395 ) C127_=_C396( C127 C396 ) C127_=_C397( C127 C397 ) C127_=_C398( C127 C398 ) \nC127_=_C399( C127 C399 ) C127_=_C400( C127 C400 ) C127_=_C401( C127 C401 ) C127_=_C402( C127 C402 ) C127_=_C403( C127 C403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84( C128 C184 ) C128_=_C366( C128 C366 ) C128_=_C404( C128 C404 ) C128_=_C405( C128 C405 ) C128_=_C406( C128 C406 ) \nC128_=_C407( C128 C407 ) C128_=_C408( C128 C408 ) C128_=_C409( C128 C409 ) C128_=_C410( C128 C410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390( C129 C390 ) C129_=_C404( C129 C404 ) C130_=_C131( C130 C131 ) C130_=_C132( C130 C132 ) C130_=_C133( C130 C133 ) C130_=_C134( C130 C134 ) \nC130_=_C135( C130 C135 ) C130_=_C136( C130 C136 ) C130_=_C137( C130 C137 ) C130_=_C138( C130 C138 ) C130_=_C139( C130 C139 ) C130_=_C140( C130 C140 ) \nC130_=_C141( C130 C141 ) C130_=_C142( C130 C142 ) C130_=_C391( C130 C391 ) C131_=_C132( C131 C132 ) C131_=_C133( C131 C133 ) C131_=_C134( C131 C134 ) \nC131_=_C135( C131 C135 ) C131_=_C136( C131 C136 ) C131_=_C137( C131 C137 ) C131_=_C138( C131 C138 ) C131_=_C139( C131 C139 ) C131_=_C140( C131 C140 ) \nC131_=_C141( C131 C141 ) C131_=_C142( C131 C142 ) C131_=_C146( C131 C146 ) C131_=_C392( C131 C392 ) C131_=_C405( C131 C405 ) C132_=_C133( C132 C133 ) \nC132_=_C134( C132 C134 ) C132_=_C135( C132 C135 ) C132_=_C136( C132 C136 ) C132_=_C137( C132 C137 ) C132_=_C138( C132 C138 ) C132_=_C139( C132 C139 ) \nC132_=_C140( C132 C140 ) C132_=_C141( C132 C141 ) C132_=_C142( C132 C142 ) C132_=_C393( C132 C393 ) C133_=_C134( C133 C134 ) C133_=_C135( C133 C135 ) \nC133_=_C136( C133 C136 ) C133_=_C137( C133 C137 ) C133_=_C138( C133 C138 ) C133_=_C139( C133 C139 ) C133_=_C140( C133 C140 ) C133_=_C141( C133 C141 ) \nC133_=_C142( C133 C142 ) C133_=_C147( C133 C147 ) C133_=_C394( C133 C394 ) C133_=_C406( C133 C406 ) C134_=_C135( C134 C135 ) C134_=_C136( C134 C136 ) \nC134_=_C137( C134 C137 ) C134_=_C138( C134 C138 ) C134_=_C139( C134 C139 ) C134_=_C140( C134 C140 ) C134_=_C141( C134 C141 ) C134_=_C142( C134 C142 ) \nC134_=_C395( C134 C395 ) C135_=_C136( C135 C136 ) C135_=_C137( C135 C137 ) C135_=_C138( C135 C138 ) C135_=_C139( C135 C139 ) C135_=_C140( C135 C140 ) \nC135_=_C141( C135 C141 ) C135_=_C142( C135 C142 ) C135_=_C148( C135 C148 ) C135_=_C396( C135 C396 ) C135_=_C407( C135 C407 ) C136_=_C137( C136 C137 ) \nC136_=_C138( C136 C138 ) C136_=_C139( C136 C139 ) C136_=_C140( C136 C140 ) C136_=_C141( C136 C141 ) C136_=_C142( C136 C142 ) C136_=_C397( C136 C397 ) \nC137_=_C138( C137 C138 ) C137_=_C139( C137 C139 ) C137_=_C140( C137 C140 ) C137_=_C141( C137 C141 ) C137_=_C142( C137 C142 ) C137_=_C149( C137 C149 ) \nC137_=_C398( C137 C398 ) C137_=_C408( C137 C408 ) C138_=_C139( C138 C139 ) C138_=_C140( C138 C140 ) C138_=_C141( C138 C141 ) C138_=_C142( C138 C142 ) \nC138_=_C399( C138 C399 ) C139_=_C140( C139 C140 ) C139_=_C141( C139 C141 ) C139_=_C142( C139 C142 ) C139_=_C150( C139 C150 ) C139_=_C400( C139 C400 ) \nC139_=_C409( C139 C409 ) C140_=_C141( C140 C141 ) C140_=_C142( C140 C142 ) C140_=_C401( C140 C401 ) C141_=_C142( C141 C142 ) C141_=_C151( C141 C151 ) \nC141_=_C402( C141 C402 ) C141_=_C410( C141 C410 ) C142_=_C403( C142 C403 ) C143_=_C144( C143 C144 ) C143_=_C145( C143 C145 ) C143_=_C146( C143 C146 ) \nC143_=_C147( C143 C147 ) C143_=_C148( C143 C148 ) C143_=_C149( C143 C149 ) C143_=_C150( C143 C150 ) C143_=_C151( C143 C151 ) C143_=_C183( C143 C183 ) \nC143_=_C184( C143 C184 ) C144_=_C145( C144 C145 ) C144_=_C146( C144 C146 ) C144_=_C147( C144 C147 ) C144_=_C148( C144 C148 ) C144_=_C149( C144 C149 ) \nC144_=_C150( C144 C150 ) C144_=_C151( C144 C151 ) C144_=_C183( C144 C183 ) C144_=_C200( C144 C200 ) C144_=_C365( C144 C365 ) C144_=_C381( C144 C381 ) \nC144_=_C390( C144 C390 ) C144_=_C391( C144 C391 ) C144_=_C392( C144 C392 ) C144_=_C393( C144 C393 ) C144_=_C394( C144 C394 ) C144_=_C395( C144 C395 ) \nC144_=_C396( C144 C396 ) C144_=_C397( C144 C397 ) C144_=_C398( C144 C398 ) C144_=_C399( C144 C399 ) C144_=_C400( C144 C400 ) C144_=_C401( C144 C401 ) \nC144_=_C402( C144 C402 ) C144_=_C403( C144 C403 ) C145_=_C146( C145 C146 ) C145_=_C147( C145 C147 ) C145_=_C148( C145 C148 ) C145_=_C149( C145 C149 ) \nC145_=_C150( C145 C150 ) C145_=_C151( C145 C151 ) C145_=_C390( C145 C390 ) C145_=_C404( C145 C404 ) C146_=_C147( C146 C147 ) C146_=_C148( C146 C148 ) \nC146_=_C149( C146 C149 ) C146_=_C150( C146 C150 ) C146_=_C151( C146 C151 ) C146_=_C392( C146 C392 ) C146_=_C405( C146 C405 ) C147_=_C148( C147 C148 ) \nC147_=_C149( C147 C149 ) C147_=_C150( C147 C150 ) C147_=_C151( C147 C151 ) C147_=_C394( C147 C394 ) C147_=_C406( C147 C406 ) C148_=_C149( C148 C149 ) \nC148_=_C150( C148 C150 ) C148_=_C151( C148 C151 ) C148_=_C396( C148 C396 ) C148_=_C407( C148 C407 ) C149_=_C150( C149 C150 ) C149_=_C151( C149 C151 ) \nC149_=_C398( C149 C398 ) C149_=_C408( C149 C408 ) C150_=_C151( C150 C151 )</w:t>
      </w:r>
    </w:p>
    <w:p>
      <w:pPr>
        <w:pStyle w:val="PreformattedText"/>
        <w:bidi w:val="0"/>
        <w:spacing w:before="0" w:after="0"/>
        <w:jc w:val="left"/>
        <w:rPr/>
      </w:pPr>
      <w:r>
        <w:rPr/>
        <w:t xml:space="preserve"> </w:t>
      </w:r>
      <w:r>
        <w:rPr/>
        <w:t>C150_=_C400( C150 C400 ) C150_=_C409( C150 C409 ) C151_=_C402( C151 C402 ) \nC151_=_C410( C151 C410 ) C183_=_C184( C183 C184 ) C183_=_C200( C183 C200 ) C183_=_C365( C183 C365 ) C183_=_C381( C183 C381 ) C183_=_C390( C183 C390 ) \nC183_=_C391( C183 C391 ) C183_=_C392( C183 C392 ) C183_=_C393( C183 C393 ) C183_=_C394( C183 C394 ) C183_=_C395( C183 C395 ) C183_=_C396( C183 C396 ) \nC183_=_C397( C183 C397 ) C183_=_C398( C183 C398 ) C183_=_C399( C183 C399 ) C183_=_C400( C183 C400 ) C183_=_C401( C183 C401 ) C183_=_C402( C183 C402 ) \nC183_=_C403( C183 C403 ) C184_=_C366( C184 C366 ) C184_=_C404( C184 C404 ) C184_=_C405( C184 C405 ) C184_=_C406( C184 C406 ) C184_=_C407( C184 C407 ) \nC184_=_C408( C184 C408 ) C184_=_C409( C184 C409 ) C184_=_C410( C184 C410 ) C200_=_C365( C200 C365 ) C200_=_C381( C200 C381 ) C200_=_C390( C200 C390 ) \nC200_=_C391( C200 C391 ) C200_=_C392( C200 C392 ) C200_=_C393( C200 C393 ) C200_=_C394( C200 C394 ) C200_=_C395( C200 C395 ) C200_=_C396( C200 C396 ) \nC200_=_C397( C200 C397 ) C200_=_C398( C200 C398 ) C200_=_C399( C200 C399 ) C200_=_C400( C200 C400 ) C200_=_C401( C200 C401 ) C200_=_C402( C200 C402 ) \nC200_=_C403( C200 C403 ) C365_=_C366( C365 C366 ) C365_=_C381( C365 C381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404( C366 C404 ) \nC366_=_C405( C366 C405 ) C366_=_C406( C366 C406 ) C366_=_C407( C366 C407 ) C366_=_C408( C366 C408 ) C366_=_C409( C366 C409 ) C366_=_C410( C366 C410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1_=_C392( C391 C392 ) C391_=_C393( C391 C393 ) \nC391_=_C394( C391 C394 ) C391_=_C395( C391 C395 ) C391_=_C396( C391 C396 ) C391_=_C397( C391 C397 ) C391_=_C398( C391 C398 ) C391_=_C399( C391 C399 ) \nC391_=_C400( C391 C400 ) C391_=_C401( C391 C401 ) C391_=_C402( C391 C402 ) C391_=_C403( C391 C403 ) C392_=_C393( C392 C393 ) C392_=_C394( C392 C394 ) \nC392_=_C395( C392 C395 ) C392_=_C396( C392 C396 ) C392_=_C397( C392 C397 ) C392_=_C398( C392 C398 ) C392_=_C399( C392 C399 ) C392_=_C400( C392 C400 ) \nC392_=_C401( C392 C401 ) C392_=_C402( C392 C402 ) C392_=_C403( C392 C403 ) C392_=_C405( C392 C405 ) C393_=_C394( C393 C394 ) C393_=_C395( C393 C395 ) \nC393_=_C396( C393 C396 ) C393_=_C397( C393 C397 ) C393_=_C398( C393 C398 ) C393_=_C399( C393 C399 ) C393_=_C400( C393 C400 ) C393_=_C401( C393 C401 ) \nC393_=_C402( C393 C402 ) C393_=_C403( C393 C403 ) C394_=_C395( C394 C395 ) C394_=_C396( C394 C396 ) C394_=_C397( C394 C397 ) C394_=_C398( C394 C398 ) \nC394_=_C399( C394 C399 ) C394_=_C400( C394 C400 ) C394_=_C401( C394 C401 ) C394_=_C402( C394 C402 ) C394_=_C403( C394 C403 ) C394_=_C406( C394 C406 ) \nC395_=_C396( C395 C396 ) C395_=_C397( C395 C397 ) C395_=_C398( C395 C398 ) C395_=_C399( C395 C399 ) C395_=_C400( C395 C400 ) C395_=_C401( C395 C401 ) \nC395_=_C402( C395 C402 ) C395_=_C403( C395 C403 ) C396_=_C397( C396 C397 ) C396_=_C398( C396 C398 ) C396_=_C399( C396 C399 ) C396_=_C400( C396 C400 ) \nC396_=_C401( C396 C401 ) C396_=_C402( C396 C402 ) C396_=_C403( C396 C403 ) C396_=_C407( C396 C407 ) C397_=_C398( C397 C398 ) C397_=_C399( C397 C399 ) \nC397_=_C400( C397 C400 ) C397_=_C401( C397 C401 ) C397_=_C402( C397 C402 ) C397_=_C403( C397 C403 ) C398_=_C399( C398 C399 ) C398_=_C400( C398 C400 ) \nC398_=_C401( C398 C401 ) C398_=_C402( C398 C402 ) C398_=_C403( C398 C403 ) C398_=_C408( C398 C408 ) C399_=_C400( C399 C400 ) C399_=_C401( C399 C401 ) \nC399_=_C402( C399 C402 ) C399_=_C403( C399 C403 ) C400_=_C401( C400 C401 ) C400_=_C402( C400 C402 ) C400_=_C403( C400 C403 ) C400_=_C409( C400 C409 ) \nC401_=_C402( C401 C402 ) C401_=_C403( C401 C403 ) C402_=_C403( C402 C403 ) C402_=_C410( C402 C410 ) C404_=_C405( C404 C405 ) C404_=_C406( C404 C406 ) \nC404_=_C407( C404 C407 ) C404_=_C408( C404 C408 ) C404_=_C409( C404 C409 ) C404_=_C410( C404 C410 ) C405_=_C406( C405 C406 ) C405_=_C407( C405 C407 ) \nC405_=_C408( C405 C408 ) C405_=_C409( C405 C409 ) C405_=_C410( C405 C410 ) C406_=_C407( C406 C407 ) C406_=_C408( C406 C408 ) C406_=_C409( C406 C409 ) \nC406_=_C410( C406 C410 ) C407_=_C408( C407 C408 ) C407_=_C409( C407 C409 ) C407_=_C410( C407 C410 ) C408_=_C409( C408 C409 ) C408_=_C410( C408 C410 ) \nC409_=_C410( C409 C410 ) "];111-&gt;135[label="54: C94 C95 C114 C125 C126 \nC129 C130 C131 C132 C133 C134 \nC135 C136 C137 C138 C139 C140 \nC141 C142 C143 C145 C146 C147 \nC148 C149 C150 C151 C183 C184 \nC200 C365 C366 C381 C390 C391 \nC392 C393 C394 C395 C396 C397 \nC398 C399 C400 C401 C402 C403 \nC404 C405 C406 C407 C408 C409 \nC410 \n436: C94_=_C95 ,C94_=_C114 ,C94_=_C125 ,C94_=_C126 ,C94_=_C129 ,\nC94_=_C130 ,C94_=_C131 ,C94_=_C132 ,C94_=_C133 ,C94_=_C134 ,C94_=_C135 ,\nC94_=_C136 ,C94_=_C137 ,C94_=_C138 ,C94_=_C139 ,C94_=_C140 ,C94_=_C141 ,\nC94_=_C142 ,C95_=_C143 ,C95_=_C145 ,C95_=_C146 ,C95_=_C147 ,C95_=_C148 ,\nC95_=_C149 ,C95_=_C150 ,C95_=_C151 ,C114_=_C125 ,C114_=_C126 ,C114_=_C129 ,\nC114_=_C130 ,C114_=_C131 ,C114_=_C132 ,C114_=_C133 ,C114_=_C134 ,C114_=_C135 ,\nC114_=_C136 ,C114_=_C137 ,C114_=_C138 ,C114_=_C139 ,C114_=_C140 ,C114_=_C141 ,\nC114_=_C142 ,C125_=_C126 ,C125_=_C129 ,C125_=_C130 ,C125_=_C131 ,C125_=_C132 ,\nC125_=_C133 ,C125_=_C134 ,C125_=_C135 ,C125_=_C136 ,C125_=_C137 ,C125_=_C138 ,\nC125_=_C139 ,C125_=_C140 ,C125_=_C141 ,C125_=_C142 ,C125_=_C143 ,C125_=_C183 ,\nC125_=_C184 ,C126_=_C129 ,C126_=_C130 ,C126_=_C131 ,C126_=_C132 ,C126_=_C133 ,\nC126_=_C134 ,C126_=_C135 ,C126_=_C136 ,C126_=_C137 ,C126_=_C138 ,C126_=_C139 ,\nC126_=_C140 ,C126_=_C141 ,C126_=_C142 ,C126_=_C200 ,C129_=_C130 ,C129_=_C131 ,\nC129_=_C132 ,C129_=_C133 ,C129_=_C134 ,C129_=_C135 ,C129_=_C136 ,C129_=_C137 ,\nC129_=_C138 ,C129_=_C139 ,C129_=_C140 ,C129_=_C141 ,C129_=_C142 ,C129_=_C145 ,\nC129_=_C390 ,C129_=_C404 ,C130_=_C131 ,C130_=_C132 ,C130_=_C133 ,C130_=_C134 ,\nC130_=_C135 ,C130_=_C136 ,C130_=_C137 ,C130_=_C138 ,C130_=_C139 ,C130_=_C140 ,\nC130_=_C141 ,C130_=_C142 ,C130_=_C391 ,C131_=_C132 ,C131_=_C133 ,C131_=_C134 ,\nC131_=_C135 ,C131_=_C136 ,C131_=_C137 ,C131_=_C138 ,C131_=_C139 ,C131_=_C140 ,\nC131_=_C141 ,C131_=_C142 ,C131_=_C146 ,C131_=_C392 ,C131_=_C405 ,C132_=_C133 ,\nC132_=_C134 ,C132_=_C135 ,C132_=_C136 ,C132_=_C137 ,C132_=_C138 ,C132_=_C139 ,\nC132_=_C140 ,C132_=_C141 ,C132_=_C142 ,C132_=_C393 ,C133_=_C134 ,C133_=_C135 ,\nC133_=_C136 ,C133_=_C137 ,C133_=_C138 ,C133_=_C139 ,C133_=_C140 ,C133_=_C141 ,\nC133_=_C142 ,C133_=_C147 ,C133_=_C394 ,C133_=_C406 ,C134_=_C135 ,C134_=_C136 ,\nC134_=_C137 ,C134_=_C138 ,C134_=_C139 ,C134_=_C140 ,C134_=_C141 ,C134_=_C142 ,\nC134_=_C395 ,C135_=_C136 ,C135_=_C137 ,C135_=_C138 ,C135_=_C139 ,C135_=_C140 ,\nC135_=_C141 ,C135_=_C142 ,C135_=_C148 ,C135_=_C396 ,C135_=_C407 ,C136_=_C137 ,\nC136_=_C138 ,C136_=_C139 ,C136_=_C140 ,C136_=_C141 ,C136_=_C142 ,C136_=_C397 ,\nC137_=_C138 ,C137_=_C139 ,C137_=_C140 ,C137_=_C141 ,C137_=_C142 ,C137_=_C149 ,\nC137_=_C398 ,C137_=_C408 ,C138_=_C139 ,C138_=_C140 ,C138_=_C141 ,C138_=_C142 ,\nC138_=_C399 ,C139_=_C140 ,C139_=_C141 ,C139_=_C142 ,C139_=_C150 ,C139_=_C400 ,\nC139_=_C409 ,C140_=_C141 ,C140_=_C142 ,C140_=_C401 ,C141_=_C142 ,C141_=_C151 ,\nC141_=_C402 ,C141_=_C410 ,C142_=_C403 ,C143_=_C145 ,C143_=_C146 ,C143_=_C147 ,\nC143_=_C148 ,C143_=_C149 ,C143_=_C150 ,C143_=_C151 ,C143_=_C183 ,C143_=_C184 ,\nC145_=_C146 ,C145_=_C147 ,C145_=_C148 ,C145_=_C149 ,C145_=_C150 ,C145_=_C151 ,\nC145_=_C390 ,C145_=_C404 ,C146_=_C147 ,C146_=_C148 ,C146_=_C149 ,C146_=_C150 ,\nC146_=_C151 ,C146_=_C392 ,C146_=_C405 ,C147_=_C148 ,C147_=_C149 ,C147_=_C150 ,\nC147_=_C151 ,C147_=_C394 ,C147_=_C406 ,C148_=_C149 ,C148_=_C150 ,C148_=_C151 ,\nC148_=_C396 ,C148_=_C407 ,C149_=_C150 ,C149_=_C151 ,C149_=_C398 ,C149_=_C408 ,\nC150_=_C151 ,C150_=_C400 ,C150_=_C409 ,C151_=_C402 ,C151_=_C410 ,C183_=_C184 ,\nC183_=_C200 ,C183_=_C365 ,C183_=_C381 ,C183_=_C390 ,C183_=_C391 ,C183_=_C392 ,\nC183_=_C393 ,C183_=_C394 ,C183_=_C395 ,C183_=_C396 ,C183_=_C397 ,C183_=_C398 ,\nC183_=_C399 ,C183_=_C400 ,C183_=_C401 ,C183_=_C402 ,C183_=_C403 ,C184_=_C366 ,\nC184_=_C404 ,C184_=_C405 ,C184_=_C406 ,C184_=_C407 ,C184_=_C408 ,C184_=_C409 ,\nC184_=_C410 ,C200_=_C365 ,C200_=_C381 ,C200_=_C390 ,C200_=_C391 ,C200_=_C392 ,\nC200_=_C393 ,C200_=_C394 ,C200_=_C395 ,C200_=_C396 ,C200_=_C397 ,C200_=_C398 ,\nC200_=_C399 ,C200_=_C400 ,C200_=_C401 ,C200_=_C402 ,C200_=_C403 ,C365_=_C366 ,\nC365_=_C381 ,C365_=_C390 ,C365_=_C391 ,C365_=_C392 ,C365_=_C393 ,C365_=_C394 ,\nC365_=_C395 ,C365_=_C396 ,C365_=_C397 ,C365_=_C398 ,C365_=_C399 ,C365_=_C400 ,\nC365_=_C401 ,C365_=_C402 ,C365_=_C403 ,C366_=_C404 ,C366_=_C405 ,C366_=_C406 ,\nC366_=_C407 ,C366_=_C408 ,C366_=_C409 ,C366_=_C410 ,C381_=_C390 ,C381_=_C391 ,\nC381_=_C392 ,C381_=_C393 ,C381_=_C394 ,C381_=_C395 ,C381_=_C396 ,C381_=_C397 ,\nC381_=_C398 ,C381_=_C399 ,C381_=_C400 ,C381_=_C401 ,C381_=_C402 ,C381_=_C403 ,\nC390_=_C391 ,C390_=_C392 ,C390_=_C393 ,C390_=_C394 ,C390_=_C395 ,C390_=_C396 ,\nC390_=_C397 ,C390_=_C398 ,C390_=_C399 ,C390_=_C400 ,C390_=_C401 ,C390_=_C402 ,\nC390_=_C403 ,C390_=_C404 ,C391_=_C392 ,C391_=_C393 ,C391_=_C394 ,C391_=_C395 ,\nC391_=_C396 ,C391_=_C397 ,C391_=_C398</w:t>
      </w:r>
    </w:p>
    <w:p>
      <w:pPr>
        <w:pStyle w:val="PreformattedText"/>
        <w:bidi w:val="0"/>
        <w:spacing w:before="0" w:after="0"/>
        <w:jc w:val="left"/>
        <w:rPr/>
      </w:pPr>
      <w:r>
        <w:rPr/>
        <w:t xml:space="preserve"> </w:t>
      </w:r>
      <w:r>
        <w:rPr/>
        <w:t>,C391_=_C399 ,C391_=_C400 ,C391_=_C401 ,\nC391_=_C402 ,C391_=_C403 ,C392_=_C393 ,C392_=_C394 ,C392_=_C395 ,C392_=_C396 ,\nC392_=_C397 ,C392_=_C398 ,C392_=_C399 ,C392_=_C400 ,C392_=_C401 ,C392_=_C402 ,\nC392_=_C403 ,C392_=_C405 ,C393_=_C394 ,C393_=_C395 ,C393_=_C396 ,C393_=_C397 ,\nC393_=_C398 ,C393_=_C399 ,C393_=_C400 ,C393_=_C401 ,C393_=_C402 ,C393_=_C403 ,\nC394_=_C395 ,C394_=_C396 ,C394_=_C397 ,C394_=_C398 ,C394_=_C399 ,C394_=_C400 ,\nC394_=_C401 ,C394_=_C402 ,C394_=_C403 ,C394_=_C406 ,C395_=_C396 ,C395_=_C397 ,\nC395_=_C398 ,C395_=_C399 ,C395_=_C400 ,C395_=_C401 ,C395_=_C402 ,C395_=_C403 ,\nC396_=_C397 ,C396_=_C398 ,C396_=_C399 ,C396_=_C400 ,C396_=_C401 ,C396_=_C402 ,\nC396_=_C403 ,C396_=_C407 ,C397_=_C398 ,C397_=_C399 ,C397_=_C400 ,C397_=_C401 ,\nC397_=_C402 ,C397_=_C403 ,C398_=_C399 ,C398_=_C400 ,C398_=_C401 ,C398_=_C402 ,\nC398_=_C403 ,C398_=_C408 ,C399_=_C400 ,C399_=_C401 ,C399_=_C402 ,C399_=_C403 ,\nC400_=_C401 ,C400_=_C402 ,C400_=_C403 ,C400_=_C409 ,C401_=_C402 ,C401_=_C403 ,\nC402_=_C403 ,C402_=_C410 ,C404_=_C405 ,C404_=_C406 ,C404_=_C407 ,C404_=_C408 ,\nC404_=_C409 ,C404_=_C410 ,C405_=_C406 ,C405_=_C407 ,C405_=_C408 ,C405_=_C409 ,\nC405_=_C410 ,C406_=_C407 ,C406_=_C408 ,C406_=_C409 ,C406_=_C410 ,C407_=_C408 ,\nC407_=_C409 ,C407_=_C410 ,C408_=_C409 ,C408_=_C410 ,C409_=_C410 ,"];136[shape=box, label="id:136 level: 6\n31: C7 C8 C24 C157 C158 \nC173 C317 C318 C332 C411 C412 \nC413 C414 C415 C416 C417 C418 \nC419 C420 C421 C422 C423 C424 \nC425 C426 C427 C428 C429 C430 \nC431 C432 \n275: C7_=_C8( C7 C8 ) C7_=_C24( C7 C24 ) C7_=_C157( C7 C157 ) C7_=_C173( C7 C173 ) C7_=_C317( C7 C317 ) \nC7_=_C332( C7 C332 ) C7_=_C411( C7 C411 ) C7_=_C412( C7 C412 ) C7_=_C413( C7 C413 ) C7_=_C414( C7 C414 ) C7_=_C415( C7 C415 ) \nC7_=_C416( C7 C416 ) C7_=_C417( C7 C417 ) C7_=_C418( C7 C418 ) C7_=_C419( C7 C419 ) C7_=_C420( C7 C420 ) C7_=_C421( C7 C421 ) \nC7_=_C422( C7 C422 ) C7_=_C423( C7 C423 ) C7_=_C424( C7 C424 ) C7_=_C425( C7 C425 ) C8_=_C158( C8 C158 ) C8_=_C318( C8 C318 ) \nC8_=_C411( C8 C411 ) C8_=_C426( C8 C426 ) C8_=_C427( C8 C427 ) C8_=_C428( C8 C428 ) C8_=_C429( C8 C429 ) C8_=_C430( C8 C430 ) \nC8_=_C431( C8 C431 ) C8_=_C432( C8 C432 ) C24_=_C157( C24 C157 ) C24_=_C173( C24 C173 ) C24_=_C317( C24 C317 ) C24_=_C332( C24 C332 ) \nC24_=_C411( C24 C411 ) C24_=_C412( C24 C412 ) C24_=_C413( C24 C413 ) C24_=_C414( C24 C414 ) C24_=_C415( C24 C415 ) C24_=_C416( C24 C416 ) \nC24_=_C417( C24 C417 ) C24_=_C418( C24 C418 ) C24_=_C419( C24 C419 ) C24_=_C420( C24 C420 ) C24_=_C421( C24 C421 ) C24_=_C422( C24 C422 ) \nC24_=_C423( C24 C423 ) C24_=_C424( C24 C424 ) C24_=_C425( C24 C425 ) C157_=_C158( C157 C158 ) C157_=_C173( C157 C173 ) C157_=_C317( C157 C317 ) \nC157_=_C332( C157 C332 ) C157_=_C411( C157 C411 ) C157_=_C412( C157 C412 ) C157_=_C413( C157 C413 ) C157_=_C414( C157 C414 ) C157_=_C415( C157 C415 ) \nC157_=_C416( C157 C416 ) C157_=_C417( C157 C417 ) C157_=_C418( C157 C418 ) C157_=_C419( C157 C419 ) C157_=_C420( C157 C420 ) C157_=_C421( C157 C421 ) \nC157_=_C422( C157 C422 ) C157_=_C423( C157 C423 ) C157_=_C424( C157 C424 ) C157_=_C425( C157 C425 ) C158_=_C318( C158 C318 ) C158_=_C411( C158 C411 ) \nC158_=_C426( C158 C426 ) C158_=_C427( C158 C427 ) C158_=_C428( C158 C428 ) C158_=_C429( C158 C429 ) C158_=_C430( C158 C430 ) C158_=_C431( C158 C431 ) \nC158_=_C432( C158 C432 ) C173_=_C317( C173 C317 ) C173_=_C332( C173 C332 ) C173_=_C411( C173 C411 ) C173_=_C412( C173 C412 ) C173_=_C413( C173 C413 ) \nC173_=_C414( C173 C414 ) C173_=_C415( C173 C415 ) C173_=_C416( C173 C416 ) C173_=_C417( C173 C417 ) C173_=_C418( C173 C418 ) C173_=_C419( C173 C419 ) \nC173_=_C420( C173 C420 ) C173_=_C421( C173 C421 ) C173_=_C422( C173 C422 ) C173_=_C423( C173 C423 ) C173_=_C424( C173 C424 ) C173_=_C425( C173 C425 ) \nC317_=_C318( C317 C318 ) C317_=_C332( C317 C332 ) C317_=_C411( C317 C411 ) C317_=_C412( C317 C412 ) C317_=_C413( C317 C413 ) C317_=_C414( C317 C414 ) \nC317_=_C415( C317 C415 ) C317_=_C416( C317 C416 ) C317_=_C417( C317 C417 ) C317_=_C418( C317 C418 ) C317_=_C419( C317 C419 ) C317_=_C420( C317 C420 ) \nC317_=_C421( C317 C421 ) C317_=_C422( C317 C422 ) C317_=_C423( C317 C423 ) C317_=_C424( C317 C424 ) C317_=_C425( C317 C425 ) C318_=_C411( C318 C411 ) \nC318_=_C426( C318 C426 ) C318_=_C427( C318 C427 ) C318_=_C428( C318 C428 ) C318_=_C429( C318 C429 ) C318_=_C430( C318 C430 ) C318_=_C431( C318 C431 ) \nC318_=_C432( C318 C432 ) C332_=_C411( C332 C411 ) C332_=_C412( C332 C412 ) C332_=_C413( C332 C413 ) C332_=_C414( C332 C414 ) C332_=_C415( C332 C415 ) \nC332_=_C416( C332 C416 ) C332_=_C417( C332 C417 ) C332_=_C418( C332 C418 ) C332_=_C419( C332 C419 ) C332_=_C420( C332 C420 ) C332_=_C421( C332 C421 ) \nC332_=_C422( C332 C422 ) C332_=_C423( C332 C423 ) C332_=_C424( C332 C424 ) C332_=_C425( C332 C425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 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114-&gt;136[label="30: C7 C8 C24 C157 C158 \nC173 C317 C318 C332 C412 C413 \nC414 C415 C416 C417 C418 C419 \nC420 C421 C422 C423 C424 C425 \nC426 C427 C428 C429 C430 C431 \nC432 \n245: C7_=_C8 ,C7_=_C24 ,C7_=_C157 ,C7_=_C173 ,C7_=_C317 ,\nC7_=_C332 ,C7_=_C412 ,C7_=_C413 ,C7_=_C414 ,C7_=_C415 ,C7_=_C416 ,\nC7_=_C417 ,C7_=_C418 ,C7_=_C419 ,C7_=_C420 ,C7_=_C421 ,C7_=_C422 ,\nC7_=_C423 ,C7_=_C424 ,C7_=_C425 ,C8_=_C158 ,C8_=_C318 ,C8_=_C426 ,\nC8_=_C427 ,C8_=_C428 ,C8_=_C429 ,C8_=_C430 ,C8_=_C431 ,C8_=_C432 ,\nC24_=_C157 ,C24_=_C173 ,C24_=_C317 ,C24_=_C332 ,C24_=_C412 ,C24_=_C413 ,\nC24_=_C414 ,C24_=_C415 ,C24_=_C416 ,C24_=_C417 ,C24_=_C418 ,C24_=_C419 ,\nC24_=_C420 ,C24_=_C421 ,C24_=_C422 ,C24_=_C423 ,C24_=_C424 ,C24_=_C425 ,\nC157_=_C158 ,C157_=_C173 ,C157_=_C317 ,C157_=_C332 ,C157_=_C412 ,C157_=_C413 ,\nC157_=_C414 ,C157_=_C415 ,C157_=_C416 ,C157_=_C417 ,C157_=_C418 ,C157_=_C419 ,\nC157_=_C420 ,C157_=_C421 ,C157_=_C422 ,C157_=_C423 ,C157_=_C424 ,C157_=_C425 ,\nC158_=_C318 ,C158_=_C426 ,C158_=_C427 ,C158_=_C428 ,C158_=_C429 ,C158_=_C430 ,\nC158_=_C431 ,C158_=_C432 ,C173_=_C317 ,C173_=_C332 ,C173_=_C412 ,C173_=_C413 ,\nC173_=_C414 ,C173_=_C415 ,C173_=_C416 ,C173_=_C417 ,C173_=_C418 ,C173_=_C419 ,\nC173_=_C420 ,C173_=_C421 ,C173_=_C422 ,C173_=_C423 ,C173_=_C424 ,C173_=_C425 ,\nC317_=_C318 ,C317_=_C332 ,C317_=_C412 ,C317_=_C413 ,C317_=_C414 ,C317_=_C415 ,\nC317_=_C416 ,C317_=_C417 ,C317_=_C418 ,C317_=_C419 ,C317_=_C420 ,C317_=_C421 ,\nC317_=_C422 ,C317_=_C423 ,C317_=_C424 ,C317_=_C425 ,C318_=_C426 ,C318_=_C427 ,\nC318_=_C428 ,C318_=_C429 ,C318_=_C430 ,C318_=_C431</w:t>
      </w:r>
    </w:p>
    <w:p>
      <w:pPr>
        <w:pStyle w:val="PreformattedText"/>
        <w:bidi w:val="0"/>
        <w:spacing w:before="0" w:after="0"/>
        <w:jc w:val="left"/>
        <w:rPr/>
      </w:pPr>
      <w:r>
        <w:rPr/>
        <w:t xml:space="preserve"> </w:t>
      </w:r>
      <w:r>
        <w:rPr/>
        <w:t>,C318_=_C432 ,C332_=_C412 ,\nC332_=_C413 ,C332_=_C414 ,C332_=_C415 ,C332_=_C416 ,C332_=_C417 ,C332_=_C418 ,\nC332_=_C419 ,C332_=_C420 ,C332_=_C421 ,C332_=_C422 ,C332_=_C423 ,C332_=_C424 ,\nC332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 ,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 ,C427_=_C429 ,C427_=_C430 ,\nC427_=_C431 ,C427_=_C432 ,C428_=_C429 ,C428_=_C430 ,C428_=_C431 ,C428_=_C432 ,\nC429_=_C430 ,C429_=_C431 ,C429_=_C432 ,C430_=_C431 ,C430_=_C432 ,C431_=_C432 ,"];137[shape=box, label="id:137 level: 6\n31: C3 C4 C22 C152 C153 \nC154 C155 C156 C157 C158 C159 \nC160 C161 C162 C163 C164 C165 \nC166 C167 C168 C169 C170 C171 \nC172 C173 C174 C175 C176 C177 \nC178 C179 \n275: C3_=_C4( C3 C4 ) C3_=_C22( C3 C22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4_=_C152( C4 C152 ) C4_=_C171( C4 C171 ) \nC4_=_C172( C4 C172 ) C4_=_C173( C4 C173 ) C4_=_C174( C4 C174 ) C4_=_C175( C4 C175 ) C4_=_C176( C4 C176 ) C4_=_C177( C4 C177 ) \nC4_=_C178( C4 C178 ) C4_=_C179( C4 C179 ) C22_=_C152( C22 C152 ) C22_=_C153( C22 C153 ) C22_=_C154( C22 C154 ) C22_=_C155( C22 C155 ) \nC22_=_C156( C22 C156 ) C22_=_C157( C22 C157 ) C22_=_C158( C22 C158 ) C22_=_C159( C22 C159 ) C22_=_C160( C22 C160 ) C22_=_C161( C22 C161 ) \nC22_=_C162( C22 C162 ) C22_=_C163( C22 C163 ) C22_=_C164( C22 C164 ) C22_=_C165( C22 C165 ) C22_=_C166( C22 C166 ) C22_=_C167( C22 C167 ) \nC22_=_C168( C22 C168 ) C22_=_C169( C22 C169 ) C22_=_C170( C22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114-&gt;137[label="30: C3 C4 C22 C153 C154 \nC155 C156 C157 C158 C159 C160 \nC161 C162 C163 C164 C165 C166 \nC167 C168 C169 C170 C171 C172 \nC173 C174 C175 C176 C177 C178 \nC179 \n245: C3_=_C4 ,C3_=_C22 ,C3_=_C153 ,C3_=_C154 ,C3_=_C155 ,\nC3_=_C156 ,C3_=_C157 ,C3_=_C158 ,C3_=_C159 ,C3_=_C160 ,C3_=_C161 ,\nC3_=_C162 ,C3_=_C163 ,C3_=_C164 ,C3_=_C165 ,C3_=_C166 ,C3_=_C167 ,\nC3_=_C168 ,C3_=_C169 ,C3_=_C170 ,C4_=_C171 ,C4_=_C172 ,C4_=_C173 ,\nC4_=_C174 ,C4_=_C175 ,C4_=_C176 ,C4_=_C177 ,C4_=_C178 ,C4_=_C179 ,\nC22_=_C153 ,C22_=_C154 ,C22_=_C155 ,C22_=_C156 ,C22_=_C157 ,C22_=_C158 ,\nC22_=_C159 ,C22_=_C160 ,C22_=_C161 ,C22_=_C162 ,C22_=_C163 ,C22_=_C164 ,\nC22_=_C165 ,C22_=_C166 ,C22_=_C167 ,C22_=_C168 ,C22_=_C169 ,C22_=_C170 ,\nC153_=_C154 ,C153_=_C155 ,C153_=_C156 ,C153_=_C157 ,C153_=_C158 ,C153_=_C159 ,\nC153_=_C160 ,C153_=_C161 ,C153_=_C162 ,C153_=_C163 ,C153_=_C164 ,C153_=_C165 ,\nC153_=_C166 ,C153_=_C167 ,C153_=_C168 ,C153_=_C169 ,C153_=_C170 ,C153_=_C171 ,\nC154_=_C155 ,C154_=_C156 ,C154_=_C157 ,C154_=_C158 ,C154_=_C159 ,C154_=_C160 ,\nC154_=_C161 ,C154_=_C162 ,C154_=_C163 ,C154_=_C164</w:t>
      </w:r>
    </w:p>
    <w:p>
      <w:pPr>
        <w:pStyle w:val="PreformattedText"/>
        <w:bidi w:val="0"/>
        <w:spacing w:before="0" w:after="0"/>
        <w:jc w:val="left"/>
        <w:rPr/>
      </w:pPr>
      <w:r>
        <w:rPr/>
        <w:t xml:space="preserve"> </w:t>
      </w:r>
      <w:r>
        <w:rPr/>
        <w:t>,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 ,\nC161_=_C170 ,C161_=_C175 ,C162_=_C163 ,C162_=_C164 ,C162_=_C165 ,C162_=_C166 ,\nC162_=_C167 ,C162_=_C168 ,C162_=_C169 ,C162_=_C170 ,C163_=_C164 ,C163_=_C165 ,\nC163_=_C166 ,C163_=_C167 ,C163_=_C168 ,C163_=_C169 ,C163_=_C170 ,C163_=_C176 ,\nC164_=_C165 ,C164_=_C166 ,C164_=_C167 ,C164_=_C168 ,C164_=_C169 ,C164_=_C170 ,\nC165_=_C166 ,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38[shape=box, label="id:138 level: 6\n57: C15 C16 C17 C18 C28 \nC29 C165 C166 C167 C168 C177 \nC178 C325 C326 C327 C328 C336 \nC337 C420 C421 C422 C423 C430 \nC431 C525 C526 C527 C528 C534 \nC535 C631 C632 C633 C634 C639 \nC640 C729 C730 C731 C732 C736 \nC737 C780 C781 C786 C790 C791 \nC792 C793 C794 C795 C818 C819 \nC822 C825 C826 C827 \n528: C15_=_C16( C15 C16 ) C15_=_C17( C15 C17 ) C15_=_C18( C15 C18 ) C15_=_C28( C15 C28 ) C15_=_C165( C15 C165 ) \nC15_=_C177( C15 C177 ) C15_=_C325( C15 C325 ) C15_=_C336( C15 C336 ) C15_=_C420( C15 C420 ) C15_=_C430( C15 C430 ) C15_=_C525( C15 C525 ) \nC15_=_C534( C15 C534 ) C15_=_C631( C15 C631 ) C15_=_C639( C15 C639 ) C15_=_C729( C15 C729 ) C15_=_C736( C15 C736 ) C15_=_C780( C15 C780 ) \nC15_=_C786( C15 C786 ) C15_=_C790( C15 C790 ) C15_=_C791( C15 C791 ) C15_=_C792( C15 C792 ) C15_=_C793( C15 C793 ) C16_=_C17( C16 C17 ) \nC16_=_C18( C16 C18 ) C16_=_C166( C16 C166 ) C16_=_C326( C16 C326 ) C16_=_C421( C16 C421 ) C16_=_C526( C16 C526 ) C16_=_C632( C16 C632 ) \nC16_=_C730( C16 C730 ) C16_=_C781( C16 C781 ) C16_=_C794( C16 C794 ) C16_=_C795( C16 C795 ) C17_=_C18( C17 C18 ) C17_=_C29( C17 C29 ) \nC17_=_C167( C17 C167 ) C17_=_C178( C17 C178 ) C17_=_C327( C17 C327 ) C17_=_C337( C17 C337 ) C17_=_C422( C17 C422 ) C17_=_C431( C17 C431 ) \nC17_=_C527( C17 C527 ) C17_=_C535( C17 C535 ) C17_=_C633( C17 C633 ) C17_=_C640( C17 C640 ) C17_=_C731( C17 C731 ) C17_=_C737( C17 C737 ) \nC17_=_C790( C17 C790 ) C17_=_C794( C17 C794 ) C17_=_C818( C17 C818 ) C17_=_C822( C17 C822 ) C17_=_C825( C17 C825 ) C17_=_C826( C17 C826 ) \nC18_=_C168( C18 C168 ) C18_=_C328( C18 C328 ) C18_=_C423( C18 C423 ) C18_=_C528( C18 C528 ) C18_=_C634( C18 C634 ) C18_=_C732( C18 C732 ) \nC18_=_C791( C18 C791 ) C18_=_C819( C18 C819 ) C18_=_C827( C18 C827 ) C28_=_C29( C28 C29 ) C28_=_C165( C28 C165 ) C28_=_C177( C28 C177 ) \nC28_=_C325( C28 C325 ) C28_=_C336( C28 C336 ) C28_=_C420( C28 C420 ) C28_=_C430( C28 C430 ) C28_=_C525( C28 C525 ) C28_=_C534( C28 C534 ) \nC28_=_C631( C28 C631 ) C28_=_C639( C28 C639 ) C28_=_C729( C28 C729 ) C28_=_C736( C28 C736 ) C28_=_C780( C28 C780 ) C28_=_C786( C28 C786 ) \nC28_=_C790( C28 C790 ) C28_=_C791( C28 C791 ) C28_=_C792( C28 C792 ) C28_=_C793( C28 C793 ) C29_=_C167( C29 C167 ) C29_=_C178( C29 C178 ) \nC29_=_C327( C29 C327 ) C29_=_C337( C29 C337 ) C29_=_C422( C29 C422 ) C29_=_C431( C29 C431 ) C29_=_C527( C29 C527 ) C29_=_C535( C29 C535 ) \nC29_=_C633( C29 C633 ) C29_=_C640( C29 C640 ) C29_=_C731( C29 C731 ) C29_=_C737( C29 C737 ) C29_=_C790( C29 C790 ) C29_=_C794( C29 C794 ) \nC29_=_C818( C29 C818 ) C29_=_C822( C29 C822 ) C29_=_C825( C29 C825 ) C29_=_C826( C29 C826 ) C165_=_C166( C165 C166 ) C165_=_C167( C165 C167 ) \nC165_=_C168( C165 C168 ) C165_=_C177( C165 C177 ) C165_=_C325( C165 C325 ) C165_=_C336( C165 C336 ) C165_=_C420( C165 C420 ) C165_=_C430( C165 C430 ) \nC165_=_C525( C165 C525 ) C165_=_C534( C165 C534 ) C165_=_C631( C165 C631 ) C165_=_C639( C165 C639 ) C165_=_C729( C165 C729 ) C165_=_C736( C165 C736 ) \nC165_=_C780( C165 C780 ) C165_=_C786( C165 C786 ) C165_=_C790( C165 C790 ) C165_=_C791( C165 C791 ) C165_=_C792( C165 C792 ) C165_=_C793( C165 C793 ) \nC166_=_C167( C166 C167 ) C166_=_C168( C166 C168 ) C166_=_C326( C166 C326 ) C166_=_C421( C166 C421 ) C166_=_C526( C166 C526 ) C166_=_C632( C166 C632 ) \nC166_=_C730( C166 C730 ) C166_=_C781( C166 C781 ) C166_=_C794( C166 C794 ) C166_=_C795( C166 C795 ) C167_=_C168( C167 C168 ) C167_=_C178( C167 C178 ) \nC167_=_C327( C167 C327 ) C167_=_C337( C167 C337 ) C167_=_C422( C167 C422 ) C167_=_C431( C167 C431 ) C167_=_C527( C167 C527 ) C167_=_C535( C167 C535 ) \nC167_=_C633( C167 C633 ) C167_=_C640( C167 C640 ) C167_=_C731( C167 C731 ) C167_=_C737( C167 C737 ) C167_=_C790( C167 C790 ) C167_=_C794( C167 C794 ) \nC167_=_C818( C167 C818 ) C167_=_C822( C167 C822 ) C167_=_C825( C167 C825 ) C167_=_C826( C167 C826 ) C168_=_C328( C168 C328 ) C168_=_C423( C168 C423 ) \nC168_=_C528( C168 C528 ) C168_=_C634( C168 C634 ) C168_=_C732( C168 C732 ) C168_=_C791( C168 C791 ) C168_=_C819( C168 C819 ) C168_=_C827( C168 C827 ) \nC177_=_C178( C177 C178 ) C177_=_C325( C177 C325 ) C177_=_C336( C177 C336 ) C177_=_C420( C177 C420 ) C177_=_C430( C177 C430 ) C177_=_C525( C177 C525 ) \nC177_=_C534( C177 C534 ) C177_=_C631( C177 C631 ) C177_=_C639( C177 C639 ) C177_=_C729( C177 C729 ) C177_=_C736( C177 C736 ) C177_=_C780( C177 C780 ) \nC177_=_C786( C177 C786 ) C177_=_C790( C177 C790 ) C177_=_C791( C177 C791 ) C177_=_C792( C177 C792 ) C177_=_C793( C177 C793 ) C178_=_C327( C178 C327 ) \nC178_=_C337( C178 C337 ) C178_=_C422( C178 C422 ) C178_=_C431( C178 C431 ) C178_=_C527( C178 C527 ) C178_=_C535( C178 C535 ) C178_=_C633( C178 C633 ) \nC178_=_C640( C178 C640 ) C178_=_C731( C178 C731 ) C178_=_C737( C178 C737 ) C178_=_C790( C178 C790 ) C178_=_C794( C178 C794 ) C178_=_C818( C178 C818 ) \nC178_=_C822( C178 C822 ) C178_=_C825( C178 C825 ) C178_=_C826( C178 C826 ) C325_=_C326( C325 C326 ) C325_=_C327( C325 C327 ) C325_=_C328( C325 C328 ) \nC325_=_C336( C325 C336 ) C325_=_C420( C325 C420 ) C325_=_C430( C325 C430 ) C325_=_C525( C325 C525 ) C325_=_C534( C325 C534 ) C325_=_C631( C325 C631 ) \nC325_=_C639( C325 C639 ) C325_=_C729( C325 C729 ) C325_=_C736( C325 C736 ) C325_=_C780( C325 C780 ) C325_=_C786( C325 C786 ) C325_=_C790( C325 C790 ) \nC325_=_C791( C325 C791 ) C325_=_C792( C325 C792 ) C325_=_C793( C325 C793 ) C326_=_C327( C326 C327 ) C326_=_C328( C326 C328 ) C326_=_C421( C326 C421 ) \nC326_=_C526( C326 C526 ) C326_=_C632( C326 C632 ) C326_=_C730( C326 C730 ) C326_=_C781( C326 C781 ) C326_=_C794( C326 C794 ) C326_=_C795( C326 C795 ) \nC327_=_C328( C327 C328 ) C327_=_C337( C327 C337 ) C327_=_C422( C327 C422 ) C327_=_C431( C327 C431 ) C327_=_C527( C327 C527 ) C327_=_C535( C327 C535 ) \nC327_=_C633( C327 C633 ) C327_=_C640( C327 C640 ) C327_=_C731( C327 C731 ) C327_=_C737( C327 C737 ) C327_=_C790( C327 C790 ) C327_=_C794( C327 C794 ) \nC327_=_C818( C327 C818 ) C327_=_C822( C327 C822 ) C327_=_C825( C327 C825 ) C327_=_C826( C327 C826 ) C328_=_C423( C328 C423 ) C328_=_C528( C328 C528 ) \nC328_=_C634( C328 C634 ) C328_=_C732( C328 C732 ) C328_=_C791( C328 C791 ) C328_=_C819( C328 C819 ) C328_=_C827( C328 C827 ) C336_=_C337( C336 C337 ) \nC336_=_C420( C336 C420 ) C336_=_C430( C336 C430 ) C336_=_C525( C336 C525 ) C336_=_C534( C336 C534 ) C336_=_C631( C336 C631 ) C336_=_C639( C336 C639 ) \nC336_=_C729( C336 C729 ) C336_=_C736( C336 C736 ) C336_=_C780( C336 C780 ) C336_=_C786( C336 C786 ) C336_=_C790( C336 C790 ) C336_=_C791( C336 C791 ) \nC336_=_C792( C336 C792 ) C336_=_C793( C336 C793 ) C337_=_C422( C337 C422 ) C337_=_C431( C337 C431 ) C337_=_C527( C337 C527 ) C337_=_C535( C337 C535 ) \nC337_=_C633( C337 C633 ) C337_=_C640( C337 C640 ) C337_=_C731( C337 C731 ) C337_=_C737( C337 C737 ) C337_=_C790( C337 C790 ) C337_=_C794( C337 C794 ) \nC337_=_C818( C337 C818 ) C337_=_C822( C337 C822 ) C337_=_C825( C337 C825 ) C337_=_C826( C337 C826 ) C420_=_C421( C420 C421 ) C420_=_C422( C420 C422 ) \nC420_=_C423( C420 C423 ) C420_=_C430( C420 C430 ) C420_=_C525( C420 C525 ) C420_=_C534( C420 C534 ) C420_=_C631( C420 C631 ) C420_=_C639( C420 C639 ) \nC420_=_C729( C420 C729 ) C420_=_C736( C420 C736 ) C420_=_C780( C420 C780 ) C420_=_C786( C420 C786 ) C420_=_C790( C420 C790 ) C420_=_C791( C420 C791 ) \nC420_=_C792( C420 C792 ) C420_=_C793( C420 C793 ) C421_=_C422( C421 C422 ) C421_=_C423( C421 C423 ) C421_=_C526( C421 C526 ) C421_=_C632( C421 C632 ) \nC421_=_C730( C421 C730 ) C421_=_C781( C421 C781 ) C421_=_C794( C421 C794 ) C421_=_C795( C421 C795 ) C422_=_C423( C422 C423 ) C422_=_C431( C422 C431 ) \nC422_=_C527( C422 C527 ) C422_=_C535( C422 C535 ) C422_=_C633( C422 C633 ) C422_=_C640(</w:t>
      </w:r>
    </w:p>
    <w:p>
      <w:pPr>
        <w:pStyle w:val="PreformattedText"/>
        <w:bidi w:val="0"/>
        <w:spacing w:before="0" w:after="0"/>
        <w:jc w:val="left"/>
        <w:rPr/>
      </w:pPr>
      <w:r>
        <w:rPr/>
        <w:t xml:space="preserve"> </w:t>
      </w:r>
      <w:r>
        <w:rPr/>
        <w:t>C422 C640 ) C422_=_C731( C422 C731 ) C422_=_C737( C422 C737 ) \nC422_=_C790( C422 C790 ) C422_=_C794( C422 C794 ) C422_=_C818( C422 C818 ) C422_=_C822( C422 C822 ) C422_=_C825( C422 C825 ) C422_=_C826( C422 C826 ) \nC423_=_C528( C423 C528 ) C423_=_C634( C423 C634 ) C423_=_C732( C423 C732 ) C423_=_C791( C423 C791 ) C423_=_C819( C423 C819 ) C423_=_C827( C423 C827 ) \nC430_=_C431( C430 C431 ) C430_=_C525( C430 C525 ) C430_=_C534( C430 C534 ) C430_=_C631( C430 C631 ) C430_=_C639( C430 C639 ) C430_=_C729( C430 C729 ) \nC430_=_C736( C430 C736 ) C430_=_C780( C430 C780 ) C430_=_C786( C430 C786 ) C430_=_C790( C430 C790 ) C430_=_C791( C430 C791 ) C430_=_C792( C430 C792 ) \nC430_=_C793( C430 C793 ) C431_=_C527( C431 C527 ) C431_=_C535( C431 C535 ) C431_=_C633( C431 C633 ) C431_=_C640( C431 C640 ) C431_=_C731( C431 C731 ) \nC431_=_C737( C431 C737 ) C431_=_C790( C431 C790 ) C431_=_C794( C431 C794 ) C431_=_C818( C431 C818 ) C431_=_C822( C431 C822 ) C431_=_C825( C431 C825 ) \nC431_=_C826( C431 C826 ) C525_=_C526( C525 C526 ) C525_=_C527( C525 C527 ) C525_=_C528( C525 C528 ) C525_=_C534( C525 C534 ) C525_=_C631( C525 C631 ) \nC525_=_C639( C525 C639 ) C525_=_C729( C525 C729 ) C525_=_C736( C525 C736 ) C525_=_C780( C525 C780 ) C525_=_C786( C525 C786 ) C525_=_C790( C525 C790 ) \nC525_=_C791( C525 C791 ) C525_=_C792( C525 C792 ) C525_=_C793( C525 C793 ) C526_=_C527( C526 C527 ) C526_=_C528( C526 C528 ) C526_=_C632( C526 C632 ) \nC526_=_C730( C526 C730 ) C526_=_C781( C526 C781 ) C526_=_C794( C526 C794 ) C526_=_C795( C526 C795 ) C527_=_C528( C527 C528 ) C527_=_C535( C527 C535 ) \nC527_=_C633( C527 C633 ) C527_=_C640( C527 C640 ) C527_=_C731( C527 C731 ) C527_=_C737( C527 C737 ) C527_=_C790( C527 C790 ) C527_=_C794( C527 C794 ) \nC527_=_C818( C527 C818 ) C527_=_C822( C527 C822 ) C527_=_C825( C527 C825 ) C527_=_C826( C527 C826 ) C528_=_C634( C528 C634 ) C528_=_C732( C528 C732 ) \nC528_=_C791( C528 C791 ) C528_=_C819( C528 C819 ) C528_=_C827( C528 C827 ) C534_=_C535( C534 C535 ) C534_=_C631( C534 C631 ) C534_=_C639( C534 C639 ) \nC534_=_C729( C534 C729 ) C534_=_C736( C534 C736 ) C534_=_C780( C534 C780 ) C534_=_C786( C534 C786 ) C534_=_C790( C534 C790 ) C534_=_C791( C534 C791 ) \nC534_=_C792( C534 C792 ) C534_=_C793( C534 C793 ) C535_=_C633( C535 C633 ) C535_=_C640( C535 C640 ) C535_=_C731( C535 C731 ) C535_=_C737( C535 C737 ) \nC535_=_C790( C535 C790 ) C535_=_C794( C535 C794 ) C535_=_C818( C535 C818 ) C535_=_C822( C535 C822 ) C535_=_C825( C535 C825 ) C535_=_C826( C535 C826 ) \nC631_=_C632( C631 C632 ) C631_=_C633( C631 C633 ) C631_=_C634( C631 C634 ) C631_=_C639( C631 C639 ) C631_=_C729( C631 C729 ) C631_=_C736( C631 C736 ) \nC631_=_C780( C631 C780 ) C631_=_C786( C631 C786 ) C631_=_C790( C631 C790 ) C631_=_C791( C631 C791 ) C631_=_C792( C631 C792 ) C631_=_C793( C631 C793 ) \nC632_=_C633( C632 C633 ) C632_=_C634( C632 C634 ) C632_=_C730( C632 C730 ) C632_=_C781( C632 C781 ) C632_=_C794( C632 C794 ) C632_=_C795( C632 C795 ) \nC633_=_C634( C633 C634 ) C633_=_C640( C633 C640 ) C633_=_C731( C633 C731 ) C633_=_C737( C633 C737 ) C633_=_C790( C633 C790 ) C633_=_C794( C633 C794 ) \nC633_=_C818( C633 C818 ) C633_=_C822( C633 C822 ) C633_=_C825( C633 C825 ) C633_=_C826( C633 C826 ) C634_=_C732( C634 C732 ) C634_=_C791( C634 C791 ) \nC634_=_C819( C634 C819 ) C634_=_C827( C634 C827 ) C639_=_C640( C639 C640 ) C639_=_C729( C639 C729 ) C639_=_C736( C639 C736 ) C639_=_C780( C639 C780 ) \nC639_=_C786( C639 C786 ) C639_=_C790( C639 C790 ) C639_=_C791( C639 C791 ) C639_=_C792( C639 C792 ) C639_=_C793( C639 C793 ) C640_=_C731( C640 C731 ) \nC640_=_C737( C640 C737 ) C640_=_C790( C640 C790 ) C640_=_C794( C640 C794 ) C640_=_C818( C640 C818 ) C640_=_C822( C640 C822 ) C640_=_C825( C640 C825 ) \nC640_=_C826( C640 C826 ) C729_=_C730( C729 C730 ) C729_=_C731( C729 C731 ) C729_=_C732( C729 C732 ) C729_=_C736( C729 C736 ) C729_=_C780( C729 C780 ) \nC729_=_C786( C729 C786 ) C729_=_C790( C729 C790 ) C729_=_C791( C729 C791 ) C729_=_C792( C729 C792 ) C729_=_C793( C729 C793 ) C730_=_C731( C730 C731 ) \nC730_=_C732( C730 C732 ) C730_=_C781( C730 C781 ) C730_=_C794( C730 C794 ) C730_=_C795( C730 C795 ) C731_=_C732( C731 C732 ) C731_=_C737( C731 C737 ) \nC731_=_C790( C731 C790 ) C731_=_C794( C731 C794 ) C731_=_C818( C731 C818 ) C731_=_C822( C731 C822 ) C731_=_C825( C731 C825 ) C731_=_C826( C731 C826 ) \nC732_=_C791( C732 C791 ) C732_=_C819( C732 C819 ) C732_=_C827( C732 C827 ) C736_=_C737( C736 C737 ) C736_=_C780( C736 C780 ) C736_=_C786( C736 C786 ) \nC736_=_C790( C736 C790 ) C736_=_C791( C736 C791 ) C736_=_C792( C736 C792 ) C736_=_C793( C736 C793 ) C737_=_C790( C737 C790 ) C737_=_C794( C737 C794 ) \nC737_=_C818( C737 C818 ) C737_=_C822( C737 C822 ) C737_=_C825( C737 C825 ) C737_=_C826( C737 C826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0_=_C818( C790 C818 ) C790_=_C822( C790 C822 ) C790_=_C825( C790 C825 ) C790_=_C826( C790 C826 ) \nC791_=_C792( C791 C792 ) C791_=_C793( C791 C793 ) C791_=_C819( C791 C819 ) C791_=_C827( C791 C827 ) C792_=_C793( C792 C793 ) C792_=_C795( C792 C795 ) \nC792_=_C825( C792 C825 ) C792_=_C827( C792 C827 ) C793_=_C826( C793 C826 ) C794_=_C795( C794 C795 ) C794_=_C818( C794 C818 ) C794_=_C822( C794 C822 ) \nC794_=_C825( C794 C825 ) C794_=_C826( C794 C826 ) C795_=_C825( C795 C825 ) C795_=_C827( C795 C827 ) C818_=_C819( C818 C819 ) C818_=_C822( C818 C822 ) \nC818_=_C825( C818 C825 ) C818_=_C826( C818 C826 ) C819_=_C827( C819 C827 ) C822_=_C825( C822 C825 ) C822_=_C826( C822 C826 ) C825_=_C826( C825 C826 ) \nC825_=_C827( C825 C827 ) "];115-&gt;138[label="54: C15 C16 C17 C18 C28 \nC29 C165 C166 C167 C168 C177 \nC178 C325 C326 C327 C328 C336 \nC337 C420 C421 C422 C423 C430 \nC431 C525 C526 C527 C528 C534 \nC535 C631 C632 C633 C634 C639 \nC640 C729 C730 C731 C732 C736 \nC737 C780 C781 C786 C792 C793 \nC795 C818 C819 C822 C825 C826 \nC827 \n436: C15_=_C16 ,C15_=_C17 ,C15_=_C18 ,C15_=_C28 ,C15_=_C165 ,\nC15_=_C177 ,C15_=_C325 ,C15_=_C336 ,C15_=_C420 ,C15_=_C430 ,C15_=_C525 ,\nC15_=_C534 ,C15_=_C631 ,C15_=_C639 ,C15_=_C729 ,C15_=_C736 ,C15_=_C780 ,\nC15_=_C786 ,C15_=_C792 ,C15_=_C793 ,C16_=_C17 ,C16_=_C18 ,C16_=_C166 ,\nC16_=_C326 ,C16_=_C421 ,C16_=_C526 ,C16_=_C632 ,C16_=_C730 ,C16_=_C781 ,\nC16_=_C795 ,C17_=_C18 ,C17_=_C29 ,C17_=_C167 ,C17_=_C178 ,C17_=_C327 ,\nC17_=_C337 ,C17_=_C422 ,C17_=_C431 ,C17_=_C527 ,C17_=_C535 ,C17_=_C633 ,\nC17_=_C640 ,C17_=_C731 ,C17_=_C737 ,C17_=_C818 ,C17_=_C822 ,C17_=_C825 ,\nC17_=_C826 ,C18_=_C168 ,C18_=_C328 ,C18_=_C423 ,C18_=_C528 ,C18_=_C634 ,\nC18_=_C732 ,C18_=_C819 ,C18_=_C827 ,C28_=_C29 ,C28_=_C165 ,C28_=_C177 ,\nC28_=_C325 ,C28_=_C336 ,C28_=_C420 ,C28_=_C430 ,C28_=_C525 ,C28_=_C534 ,\nC28_=_C631 ,C28_=_C639 ,C28_=_C729 ,C28_=_C736 ,C28_=_C780 ,C28_=_C786 ,\nC28_=_C792 ,C28_=_C793 ,C29_=_C167 ,C29_=_C178 ,C29_=_C327 ,C29_=_C337 ,\nC29_=_C422 ,C29_=_C431 ,C29_=_C527 ,C29_=_C535 ,C29_=_C633 ,C29_=_C640 ,\nC29_=_C731 ,C29_=_C737 ,C29_=_C818 ,C29_=_C822 ,C29_=_C825 ,C29_=_C826 ,\nC165_=_C166 ,C165_=_C167 ,C165_=_C168 ,C165_=_C177 ,C165_=_C325 ,C165_=_C336 ,\nC165_=_C420 ,C165_=_C430 ,C165_=_C525 ,C165_=_C534 ,C165_=_C631 ,C165_=_C639 ,\nC165_=_C729 ,C165_=_C736 ,C165_=_C780 ,C165_=_C786 ,C165_=_C792 ,C165_=_C793 ,\nC166_=_C167 ,C166_=_C168 ,C166_=_C326 ,C166_=_C421 ,C166_=_C526 ,C166_=_C632 ,\nC166_=_C730 ,C166_=_C781 ,C166_=_C795 ,C167_=_C168 ,C167_=_C178 ,C167_=_C327 ,\nC167_=_C337 ,C167_=_C422 ,C167_=_C431 ,C167_=_C527 ,C167_=_C535 ,C167_=_C633 ,\nC167_=_C640 ,C167_=_C731 ,C167_=_C737 ,C167_=_C818 ,C167_=_C822 ,C167_=_C825 ,\nC167_=_C826 ,C168_=_C328 ,C168_=_C423 ,C168_=_C528 ,C168_=_C634 ,C168_=_C732 ,\nC168_=_C819 ,C168_=_C827 ,C177_=_C178 ,C177_=_C325 ,C177_=_C336 ,C177_=_C420 ,\nC177_=_C430 ,C177_=_C525 ,C177_=_C534 ,C177_=_C631 ,C177_=_C639 ,C177_=_C729 ,\nC177_=_C736 ,C177_=_C780 ,C177_=_C786 ,C177_=_C792 ,C177_=_C793 ,C178_=_C327 ,\nC178_=_C337 ,C178_=_C422 ,C178_=_C431 ,C178_=_C527 ,C178_=_C535 ,C178_=_C633 ,\nC178_=_C640 ,C178_=_C731 ,C178_=_C737 ,C178_=_C818 ,C178_=_C822 ,C178_=_C825 ,\nC178_=_C826 ,C325_=_C326 ,C325_=_C327 ,C325_=_C328 ,C325_=_C336 ,C325_=_C420 ,\nC325_=_C430 ,C325_=_C525 ,C325_=_C534 ,C325_=_C631 ,C325_=_C639 ,C325_=_C729 ,\nC325_=_C736 ,C325_=_C780 ,C325_=_C786 ,C325_=_C792 ,C325_=_C793 ,C326_=_C327 ,\nC326_=_C328 ,C326_=_C421 ,C326_=_C526 ,C326_=_C632 ,C326_=_C730 ,C326_=_C781 ,\nC326_=_C795 ,C327_=_C328 ,C327_=_C337 ,C327_=_C422 ,C327_=_C431 ,C327_=_C527 ,\nC327_=_C535 ,C327_=_C633 ,C327_=_C640 ,C327_=_C731 ,C327_=_C737 ,C327_=_C818 ,\nC327_=_C822 ,C327_=_C825 ,C327_=_C826 ,C328_=_C423 ,C328_=_C528 ,C328_=_C634 ,\nC328_=_C732 ,C328_=_C819 ,C328_=_C827 ,C336_=_C337 ,C336_=_C420 ,C336_=_C430 ,\nC336_=_C525 ,C336_=_C534 ,C336_=_C631 ,C336_=_C639 ,C336_=_C729 ,C336_=_C736 ,\nC336_=_C780 ,C336_=_C786 ,C336_=_C792 ,C336_=_C793 ,C337_=_C422 ,C337_=_C431 ,\nC337_=_C527 ,C337_=_C535 ,C337_=_C633 ,C337_=_C640 ,C337_=_C731 ,C337_=_C737 ,\nC337_=_C818 ,C337_=_C822 ,C337_=_C825 ,C337_=_C826 ,C420_=_C421 ,C420_=_C422 ,\nC420_=_C423 ,C420_=_C430 ,C420_=_C525 ,C420_=_C534 ,C420_=_C631 ,C420_=_C639 ,\nC420_=_C729 ,C420_=_C736 ,C420_=_C780 ,C420_=_C786 ,C420_=_C792 ,C420_=_C793 ,\nC421_=_C422 ,C421_=_C423 ,C421_=_C526 ,C421_=_C632 ,C421_=_C730 ,C421_=_C781 ,\nC421_=_C795 ,C422_=_C423 ,C422_=_C431 ,C422_=_C527 ,C422_=_C535 ,C422_=_C633 ,\nC422_=_C640 ,C422_=_C731 ,C422_=_C737 ,C422_=_C818 ,C422_=_C822 ,C422_=_C825 ,\nC422_=_C826 ,C423_=_C528 ,C423_=_C634 ,C423_=_C732 ,C423_=_C819 ,C423_=_C827 ,\nC430_=_C431 ,C430_=_C525 ,C430_=_C534 ,C430_=_C631 ,C430_=_C639 ,C430_=_C729 ,\nC430_=_C736 ,C430_=_C780 ,C430_=_C786 ,C430_=_C792 ,C430_=_C793 ,C431_=_C527</w:t>
      </w:r>
    </w:p>
    <w:p>
      <w:pPr>
        <w:pStyle w:val="PreformattedText"/>
        <w:bidi w:val="0"/>
        <w:spacing w:before="0" w:after="0"/>
        <w:jc w:val="left"/>
        <w:rPr/>
      </w:pPr>
      <w:r>
        <w:rPr/>
        <w:t xml:space="preserve"> </w:t>
      </w:r>
      <w:r>
        <w:rPr/>
        <w:t>,\nC431_=_C535 ,C431_=_C633 ,C431_=_C640 ,C431_=_C731 ,C431_=_C737 ,C431_=_C818 ,\nC431_=_C822 ,C431_=_C825 ,C431_=_C826 ,C525_=_C526 ,C525_=_C527 ,C525_=_C528 ,\nC525_=_C534 ,C525_=_C631 ,C525_=_C639 ,C525_=_C729 ,C525_=_C736 ,C525_=_C780 ,\nC525_=_C786 ,C525_=_C792 ,C525_=_C793 ,C526_=_C527 ,C526_=_C528 ,C526_=_C632 ,\nC526_=_C730 ,C526_=_C781 ,C526_=_C795 ,C527_=_C528 ,C527_=_C535 ,C527_=_C633 ,\nC527_=_C640 ,C527_=_C731 ,C527_=_C737 ,C527_=_C818 ,C527_=_C822 ,C527_=_C825 ,\nC527_=_C826 ,C528_=_C634 ,C528_=_C732 ,C528_=_C819 ,C528_=_C827 ,C534_=_C535 ,\nC534_=_C631 ,C534_=_C639 ,C534_=_C729 ,C534_=_C736 ,C534_=_C780 ,C534_=_C786 ,\nC534_=_C792 ,C534_=_C793 ,C535_=_C633 ,C535_=_C640 ,C535_=_C731 ,C535_=_C737 ,\nC535_=_C818 ,C535_=_C822 ,C535_=_C825 ,C535_=_C826 ,C631_=_C632 ,C631_=_C633 ,\nC631_=_C634 ,C631_=_C639 ,C631_=_C729 ,C631_=_C736 ,C631_=_C780 ,C631_=_C786 ,\nC631_=_C792 ,C631_=_C793 ,C632_=_C633 ,C632_=_C634 ,C632_=_C730 ,C632_=_C781 ,\nC632_=_C795 ,C633_=_C634 ,C633_=_C640 ,C633_=_C731 ,C633_=_C737 ,C633_=_C818 ,\nC633_=_C822 ,C633_=_C825 ,C633_=_C826 ,C634_=_C732 ,C634_=_C819 ,C634_=_C827 ,\nC639_=_C640 ,C639_=_C729 ,C639_=_C736 ,C639_=_C780 ,C639_=_C786 ,C639_=_C792 ,\nC639_=_C793 ,C640_=_C731 ,C640_=_C737 ,C640_=_C818 ,C640_=_C822 ,C640_=_C825 ,\nC640_=_C826 ,C729_=_C730 ,C729_=_C731 ,C729_=_C732 ,C729_=_C736 ,C729_=_C780 ,\nC729_=_C786 ,C729_=_C792 ,C729_=_C793 ,C730_=_C731 ,C730_=_C732 ,C730_=_C781 ,\nC730_=_C795 ,C731_=_C732 ,C731_=_C737 ,C731_=_C818 ,C731_=_C822 ,C731_=_C825 ,\nC731_=_C826 ,C732_=_C819 ,C732_=_C827 ,C736_=_C737 ,C736_=_C780 ,C736_=_C786 ,\nC736_=_C792 ,C736_=_C793 ,C737_=_C818 ,C737_=_C822 ,C737_=_C825 ,C737_=_C826 ,\nC780_=_C781 ,C780_=_C786 ,C780_=_C792 ,C780_=_C793 ,C781_=_C795 ,C786_=_C792 ,\nC786_=_C793 ,C792_=_C793 ,C792_=_C795 ,C792_=_C825 ,C792_=_C827 ,C793_=_C826 ,\nC795_=_C825 ,C795_=_C827 ,C818_=_C819 ,C818_=_C822 ,C818_=_C825 ,C818_=_C826 ,\nC819_=_C827 ,C822_=_C825 ,C822_=_C826 ,C825_=_C826 ,C825_=_C827 ,"];139[shape=box, label="id:139 level: 6\n57: C1 C2 C3 C4 C5 \nC6 C7 C8 C9 C10 C11 \nC12 C13 C14 C15 C16 C17 \nC18 C19 C20 C21 C22 C23 \nC24 C25 C26 C27 C28 C29 \nC30 C159 C160 C174 C319 C320 \nC333 C414 C415 C427 C519 C520 \nC521 C522 C523 C524 C525 C526 \nC527 C528 C529 C530 C531 C532 \nC533 C534 C535 C536 \n5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3_=_C159( C3 C159 ) C3_=_C160( C3 C160 ) C4_=_C5( C4 C5 ) \nC4_=_C6( C4 C6 ) C4_=_C7( C4 C7 ) C4_=_C8( C4 C8 ) C4_=_C9( C4 C9 ) C4_=_C10( C4 C10 ) C4_=_C11( C4 C11 ) \nC4_=_C12( C4 C12 ) C4_=_C13( C4 C13 ) C4_=_C14( C4 C14 ) C4_=_C15( C4 C15 ) C4_=_C16( C4 C16 ) C4_=_C17( C4 C17 ) \nC4_=_C18( C4 C18 ) C4_=_C19( C4 C19 ) C4_=_C20( C4 C20 ) C4_=_C174( C4 C174 ) C5_=_C6( C5 C6 ) C5_=_C7( C5 C7 ) \nC5_=_C8( C5 C8 ) C5_=_C9( C5 C9 ) C5_=_C10( C5 C10 ) C5_=_C11( C5 C11 ) C5_=_C12( C5 C12 ) C5_=_C13( C5 C13 ) \nC5_=_C14( C5 C14 ) C5_=_C15( C5 C15 ) C5_=_C16( C5 C16 ) C5_=_C17( C5 C17 ) C5_=_C18( C5 C18 ) C5_=_C19( C5 C19 ) \nC5_=_C20( C5 C20 ) C5_=_C23( C5 C23 ) C5_=_C319( C5 C319 ) C5_=_C320( C5 C320 ) C6_=_C7( C6 C7 ) C6_=_C8( C6 C8 ) \nC6_=_C9( C6 C9 ) C6_=_C10( C6 C10 ) C6_=_C11( C6 C11 ) C6_=_C12( C6 C12 ) C6_=_C13( C6 C13 ) C6_=_C14( C6 C14 ) \nC6_=_C15( C6 C15 ) C6_=_C16( C6 C16 ) C6_=_C17( C6 C17 ) C6_=_C18( C6 C18 ) C6_=_C19( C6 C19 ) C6_=_C20( C6 C20 ) \nC6_=_C333( C6 C333 ) C7_=_C8( C7 C8 ) C7_=_C9( C7 C9 ) C7_=_C10( C7 C10 ) C7_=_C11( C7 C11 ) C7_=_C12( C7 C12 ) \nC7_=_C13( C7 C13 ) C7_=_C14( C7 C14 ) C7_=_C15( C7 C15 ) C7_=_C16( C7 C16 ) C7_=_C17( C7 C17 ) C7_=_C18( C7 C18 ) \nC7_=_C19( C7 C19 ) C7_=_C20( C7 C20 ) C7_=_C24( C7 C24 ) C7_=_C414( C7 C414 ) C7_=_C415( C7 C415 ) C8_=_C9( C8 C9 ) \nC8_=_C10( C8 C10 ) C8_=_C11( C8 C11 ) C8_=_C12( C8 C12 ) C8_=_C13( C8 C13 ) C8_=_C14( C8 C14 ) C8_=_C15( C8 C15 ) \nC8_=_C16( C8 C16 ) C8_=_C17( C8 C17 ) C8_=_C18( C8 C18 ) C8_=_C19( C8 C19 ) C8_=_C20( C8 C20 ) C8_=_C427( C8 C427 ) \nC9_=_C10( C9 C10 ) C9_=_C11( C9 C11 ) C9_=_C12( C9 C12 ) C9_=_C13( C9 C13 ) C9_=_C14( C9 C14 ) C9_=_C15( C9 C15 ) \nC9_=_C16( C9 C16 ) C9_=_C17( C9 C17 ) C9_=_C18( C9 C18 ) C9_=_C19( C9 C19 ) C9_=_C20( C9 C20 ) C9_=_C25( C9 C25 ) \nC9_=_C159( C9 C159 ) C9_=_C174( C9 C174 ) C9_=_C319( C9 C319 ) C9_=_C333( C9 C333 ) C9_=_C414( C9 C414 ) C9_=_C427( C9 C427 ) \nC9_=_C519( C9 C519 ) C9_=_C520( C9 C520 ) C9_=_C521( C9 C521 ) C9_=_C522( C9 C522 ) C9_=_C523( C9 C523 ) C9_=_C524( C9 C524 ) \nC9_=_C525( C9 C525 ) C9_=_C526( C9 C526 ) C9_=_C527( C9 C527 ) C9_=_C528( C9 C528 ) C9_=_C529( C9 C529 ) C9_=_C530( C9 C530 ) \nC10_=_C11( C10 C11 ) C10_=_C12( C10 C12 ) C10_=_C13( C10 C13 ) C10_=_C14( C10 C14 ) C10_=_C15( C10 C15 ) C10_=_C16( C10 C16 ) \nC10_=_C17( C10 C17 ) C10_=_C18( C10 C18 ) C10_=_C19( C10 C19 ) C10_=_C20( C10 C20 ) C10_=_C160( C10 C160 ) C10_=_C320( C10 C320 ) \nC10_=_C415( C10 C415 ) C10_=_C531( C10 C531 ) C10_=_C532( C10 C532 ) C10_=_C533( C10 C533 ) C10_=_C534( C10 C534 ) C10_=_C535( C10 C535 ) \nC10_=_C536( C10 C536 ) C11_=_C12( C11 C12 ) C11_=_C13( C11 C13 ) C11_=_C14( C11 C14 ) C11_=_C15( C11 C15 ) C11_=_C16( C11 C16 ) \nC11_=_C17( C11 C17 ) C11_=_C18( C11 C18 ) C11_=_C19( C11 C19 ) C11_=_C20( C11 C20 ) C11_=_C26( C11 C26 ) C11_=_C521( C11 C521 ) \nC11_=_C532( C11 C532 ) C12_=_C13( C12 C13 ) C12_=_C14( C12 C14 ) C12_=_C15( C12 C15 ) C12_=_C16( C12 C16 ) C12_=_C17( C12 C17 ) \nC12_=_C18( C12 C18 ) C12_=_C19( C12 C19 ) C12_=_C20( C12 C20 ) C12_=_C522( C12 C522 ) C13_=_C14( C13 C14 ) C13_=_C15( C13 C15 ) \nC13_=_C16( C13 C16 ) C13_=_C17( C13 C17 ) C13_=_C18( C13 C18 ) C13_=_C19( C13 C19 ) C13_=_C20( C13 C20 ) C13_=_C27( C13 C27 ) \nC13_=_C523( C13 C523 ) C13_=_C533( C13 C533 ) C14_=_C15( C14 C15 ) C14_=_C16( C14 C16 ) C14_=_C17( C14 C17 ) C14_=_C18( C14 C18 ) \nC14_=_C19( C14 C19 ) C14_=_C20( C14 C20 ) C14_=_C524( C14 C524 ) C15_=_C16( C15 C16 ) C15_=_C17( C15 C17 ) C15_=_C18( C15 C18 ) \nC15_=_C19( C15 C19 ) C15_=_C20( C15 C20 ) C15_=_C28( C15 C28 ) C15_=_C525( C15 C525 ) C15_=_C534( C15 C534 ) C16_=_C17( C16 C17 ) \nC16_=_C18( C16 C18 ) C16_=_C19( C16 C19 ) C16_=_C20( C16 C20 ) C16_=_C526( C16 C526 ) C17_=_C18( C17 C18 ) C17_=_C19( C17 C19 ) \nC17_=_C20( C17 C20 ) C17_=_C29( C17 C29 ) C17_=_C527( C17 C527 ) C17_=_C535( C17 C535 ) C18_=_C19( C18 C19 ) C18_=_C20( C18 C20 ) \nC18_=_C528( C18 C528 ) C19_=_C20( C19 C20 ) C19_=_C30( C19 C30 ) C19_=_C529( C19 C529 ) C19_=_C536( C19 C536 ) C20_=_C530( C20 C530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159( C22 C159 ) \nC22_=_C160( C22 C160 ) C23_=_C24( C23 C24 ) C23_=_C25( C23 C25 ) C23_=_C26( C23 C26 ) C23_=_C27( C23 C27 ) C23_=_C28( C23 C28 ) \nC23_=_C29( C23 C29 ) C23_=_C30( C23 C30 ) C23_=_C319( C23 C319 ) C23_=_C320( C23 C320 ) C24_=_C25( C24 C25 ) C24_=_C26( C24 C26 ) \nC24_=_C27( C24 C27 ) C24_=_C28( C24 C28 ) C24_=_C29( C24 C29 ) C24_=_C30( C24 C30 ) C24_=_C414( C24 C414 ) C24_=_C415( C24 C415 ) \nC25_=_C26( C25 C26 ) C25_=_C27( C25 C27 ) C25_=_C28( C25 C28 ) C25_=_C29( C25 C29 ) C25_=_C30( C25 C30 ) C25_=_C159( C25 C159 ) \nC25_=_C174( C25 C174 ) C25_=_C319( C25 C319 ) C25_=_C333( C25 C333 ) C25_=_C414( C25 C414 ) C25_=_C427( C25 C427 ) C25_=_C519( C25 C519 ) \nC25_=_C520( C25 C520 ) C25_=_C521( C25 C521 ) C25_=_C522( C25 C522 ) C25_=_C523( C25 C523 ) C25_=_C524( C25 C524 ) C25_=_C525( C25 C525 ) \nC25_=_C526( C25 C526 ) C25_=_C527( C25 C527 ) C25_=_C528( C25 C528 ) C25_=_C529( C25 C529 ) C25_=_C530( C25 C530 ) C26_=_C27( C26 C27 ) \nC26_=_C28( C26 C28 ) C26_=_C29( C26 C29 ) C26_=_C30( C26 C30 ) C26_=_C521( C26 C521 ) C26_=_C532( C26 C532 ) C27_=_C28( C27 C28 ) \nC27_=_C29( C27 C29 ) C27_=_C30( C27 C30 ) C27_=_C523( C27 C523 ) C27_=_C533( C27 C533 ) C28_=_C29( C28 C29 ) C28_=_C30( C28 C30 ) \nC28_=_C525( C28 C525 ) C28_=_C534( C28 C534 ) C29_=_C30( C29 C30 ) C29_=_C527( C29 C527 ) C29_=_C535( C29 C535 ) C30_=_C529( C30 C529 ) \nC30_=_C536( C30 C536 ) C159_=_C160( C159 C160 ) C159_=_C174( C159 C174 ) C159_=_C319( C159 C319 ) C159_=_C333( C159 C333 ) C159_=_C414( C159 C414 ) \nC159_=_C427( C159 C427 ) C159_=_C519( C159 C519 ) C159_=_C520( C159 C520 ) C159_=_C521( C159 C521 ) C159_=_C522( C159 C522 ) C159_=_C523( C159 C523 ) \nC159_=_C524( C159 C524 ) C159_=_C525( C159 C525 ) C159_=_C526( C159 C526 ) C159_=_C527( C159 C527 ) C159_=_C528( C159 C528 ) C159_=_C529( C159 C529 ) \nC159_=_C530( C159 C530 ) C160_=_C320( C160 C320 ) C160_=_C415( C160 C415 ) C160_=_C531( C160 C531 ) C160_=_C532( C160 C532 ) C160_=_C533( C160 C533 ) \nC160_=_C534( C160 C534 ) C160_=_C535( C160 C535 ) C160_=_C536( C160 C536 ) C174_=_C319( C174 C319 ) C174_=_C333( C174 C333 ) C174_=_C414( C174 C414 ) \nC174_=_C427( C174 C427 ) C174_=_C519( C174 C519 ) C174_=_C520(</w:t>
      </w:r>
    </w:p>
    <w:p>
      <w:pPr>
        <w:pStyle w:val="PreformattedText"/>
        <w:bidi w:val="0"/>
        <w:spacing w:before="0" w:after="0"/>
        <w:jc w:val="left"/>
        <w:rPr/>
      </w:pPr>
      <w:r>
        <w:rPr/>
        <w:t xml:space="preserve"> </w:t>
      </w:r>
      <w:r>
        <w:rPr/>
        <w:t>C174 C520 ) C174_=_C521( C174 C521 ) C174_=_C522( C174 C522 ) C174_=_C523( C174 C523 ) \nC174_=_C524( C174 C524 ) C174_=_C525( C174 C525 ) C174_=_C526( C174 C526 ) C174_=_C527( C174 C527 ) C174_=_C528( C174 C528 ) C174_=_C529( C174 C529 ) \nC174_=_C530( C174 C530 ) C319_=_C320( C319 C320 ) C319_=_C333( C319 C333 ) C319_=_C414( C319 C414 ) C319_=_C427( C319 C427 ) C319_=_C519( C319 C519 ) \nC319_=_C520( C319 C520 ) C319_=_C521( C319 C521 ) C319_=_C522( C319 C522 ) C319_=_C523( C319 C523 ) C319_=_C524( C319 C524 ) C319_=_C525( C319 C525 ) \nC319_=_C526( C319 C526 ) C319_=_C527( C319 C527 ) C319_=_C528( C319 C528 ) C319_=_C529( C319 C529 ) C319_=_C530( C319 C530 ) C320_=_C415( C320 C415 ) \nC320_=_C531( C320 C531 ) C320_=_C532( C320 C532 ) C320_=_C533( C320 C533 ) C320_=_C534( C320 C534 ) C320_=_C535( C320 C535 ) C320_=_C536( C320 C536 ) \nC333_=_C414( C333 C414 ) C333_=_C427( C333 C427 ) C333_=_C519( C333 C519 ) C333_=_C520( C333 C520 ) C333_=_C521( C333 C521 ) C333_=_C522( C333 C522 ) \nC333_=_C523( C333 C523 ) C333_=_C524( C333 C524 ) C333_=_C525( C333 C525 ) C333_=_C526( C333 C526 ) C333_=_C527( C333 C527 ) C333_=_C528( C333 C528 ) \nC333_=_C529( C333 C529 ) C333_=_C530( C333 C530 ) C414_=_C415( C414 C415 ) C414_=_C427( C414 C427 ) C414_=_C519( C414 C519 ) C414_=_C520( C414 C520 ) \nC414_=_C521( C414 C521 ) C414_=_C522( C414 C522 ) C414_=_C523( C414 C523 ) C414_=_C524( C414 C524 ) C414_=_C525( C414 C525 ) C414_=_C526( C414 C526 ) \nC414_=_C527( C414 C527 ) C414_=_C528( C414 C528 ) C414_=_C529( C414 C529 ) C414_=_C530( C414 C530 ) C415_=_C531( C415 C531 ) C415_=_C532( C415 C532 ) \nC415_=_C533( C415 C533 ) C415_=_C534( C415 C534 ) C415_=_C535( C415 C535 ) C415_=_C536( C415 C536 ) C427_=_C519( C427 C519 ) C427_=_C520( C427 C520 ) \nC427_=_C521( C427 C521 ) C427_=_C522( C427 C522 ) C427_=_C523( C427 C523 ) C427_=_C524( C427 C524 ) C427_=_C525( C427 C525 ) C427_=_C526( C427 C526 ) \nC427_=_C527( C427 C527 ) C427_=_C528( C427 C528 ) C427_=_C529( C427 C529 ) C427_=_C530( C427 C530 ) C519_=_C520( C519 C520 ) C519_=_C521( C519 C521 ) \nC519_=_C522( C519 C522 ) C519_=_C523( C519 C523 ) C519_=_C524( C519 C524 ) C519_=_C525( C519 C525 ) C519_=_C526( C519 C526 ) C519_=_C527( C519 C527 ) \nC519_=_C528( C519 C528 ) C519_=_C529( C519 C529 ) C519_=_C530( C519 C530 ) C519_=_C531( C519 C531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1_=_C532( C521 C532 ) \nC522_=_C523( C522 C523 ) C522_=_C524( C522 C524 ) C522_=_C525( C522 C525 ) C522_=_C526( C522 C526 ) C522_=_C527( C522 C527 ) C522_=_C528( C522 C528 ) \nC522_=_C529( C522 C529 ) C522_=_C530( C522 C530 ) C523_=_C524( C523 C524 ) C523_=_C525( C523 C525 ) C523_=_C526( C523 C526 ) C523_=_C527( C523 C527 ) \nC523_=_C528( C523 C528 ) C523_=_C529( C523 C529 ) C523_=_C530( C523 C530 ) C523_=_C533( C523 C533 ) C524_=_C525( C524 C525 ) C524_=_C526( C524 C526 ) \nC524_=_C527( C524 C527 ) C524_=_C528( C524 C528 ) C524_=_C529( C524 C529 ) C524_=_C530( C524 C530 ) C525_=_C526( C525 C526 ) C525_=_C527( C525 C527 ) \nC525_=_C528( C525 C528 ) C525_=_C529( C525 C529 ) C525_=_C530( C525 C530 ) C525_=_C534( C525 C534 ) C526_=_C527( C526 C527 ) C526_=_C528( C526 C528 ) \nC526_=_C529( C526 C529 ) C526_=_C530( C526 C530 ) C527_=_C528( C527 C528 ) C527_=_C529( C527 C529 ) C527_=_C530( C527 C530 ) C527_=_C535( C527 C535 ) \nC528_=_C529( C528 C529 ) C528_=_C530( C528 C530 ) C529_=_C530( C529 C530 ) C529_=_C536( C529 C536 ) C531_=_C532( C531 C532 ) C531_=_C533( C531 C533 ) \nC531_=_C534( C531 C534 ) C531_=_C535( C531 C535 ) C531_=_C536( C531 C536 ) C532_=_C533( C532 C533 ) C532_=_C534( C532 C534 ) C532_=_C535( C532 C535 ) \nC532_=_C536( C532 C536 ) C533_=_C534( C533 C534 ) C533_=_C535( C533 C535 ) C533_=_C536( C533 C536 ) C534_=_C535( C534 C535 ) C534_=_C536( C534 C536 ) \nC535_=_C536( C535 C536 ) "];115-&gt;139[label="54: C1 C2 C3 C4 C5 \nC6 C7 C8 C11 C12 C13 \nC14 C15 C16 C17 C18 C19 \nC20 C21 C22 C23 C24 C26 \nC27 C28 C29 C30 C159 C160 \nC174 C319 C320 C333 C414 C415 \nC427 C519 C520 C521 C522 C523 \nC524 C525 C526 C527 C528 C529 \nC530 C531 C532 C533 C534 C535 \nC536 \n436: C1_=_C2 ,C1_=_C3 ,C1_=_C4 ,C1_=_C5 ,C1_=_C6 ,\nC1_=_C7 ,C1_=_C8 ,C1_=_C11 ,C1_=_C12 ,C1_=_C13 ,C1_=_C14 ,\nC1_=_C15 ,C1_=_C16 ,C1_=_C17 ,C1_=_C18 ,C1_=_C19 ,C1_=_C20 ,\nC1_=_C21 ,C2_=_C3 ,C2_=_C4 ,C2_=_C5 ,C2_=_C6 ,C2_=_C7 ,\nC2_=_C8 ,C2_=_C11 ,C2_=_C12 ,C2_=_C13 ,C2_=_C14 ,C2_=_C15 ,\nC2_=_C16 ,C2_=_C17 ,C2_=_C18 ,C2_=_C19 ,C2_=_C20 ,C3_=_C4 ,\nC3_=_C5 ,C3_=_C6 ,C3_=_C7 ,C3_=_C8 ,C3_=_C11 ,C3_=_C12 ,\nC3_=_C13 ,C3_=_C14 ,C3_=_C15 ,C3_=_C16 ,C3_=_C17 ,C3_=_C18 ,\nC3_=_C19 ,C3_=_C20 ,C3_=_C22 ,C3_=_C159 ,C3_=_C160 ,C4_=_C5 ,\nC4_=_C6 ,C4_=_C7 ,C4_=_C8 ,C4_=_C11 ,C4_=_C12 ,C4_=_C13 ,\nC4_=_C14 ,C4_=_C15 ,C4_=_C16 ,C4_=_C17 ,C4_=_C18 ,C4_=_C19 ,\nC4_=_C20 ,C4_=_C174 ,C5_=_C6 ,C5_=_C7 ,C5_=_C8 ,C5_=_C11 ,\nC5_=_C12 ,C5_=_C13 ,C5_=_C14 ,C5_=_C15 ,C5_=_C16 ,C5_=_C17 ,\nC5_=_C18 ,C5_=_C19 ,C5_=_C20 ,C5_=_C23 ,C5_=_C319 ,C5_=_C320 ,\nC6_=_C7 ,C6_=_C8 ,C6_=_C11 ,C6_=_C12 ,C6_=_C13 ,C6_=_C14 ,\nC6_=_C15 ,C6_=_C16 ,C6_=_C17 ,C6_=_C18 ,C6_=_C19 ,C6_=_C20 ,\nC6_=_C333 ,C7_=_C8 ,C7_=_C11 ,C7_=_C12 ,C7_=_C13 ,C7_=_C14 ,\nC7_=_C15 ,C7_=_C16 ,C7_=_C17 ,C7_=_C18 ,C7_=_C19 ,C7_=_C20 ,\nC7_=_C24 ,C7_=_C414 ,C7_=_C415 ,C8_=_C11 ,C8_=_C12 ,C8_=_C13 ,\nC8_=_C14 ,C8_=_C15 ,C8_=_C16 ,C8_=_C17 ,C8_=_C18 ,C8_=_C19 ,\nC8_=_C20 ,C8_=_C427 ,C11_=_C12 ,C11_=_C13 ,C11_=_C14 ,C11_=_C15 ,\nC11_=_C16 ,C11_=_C17 ,C11_=_C18 ,C11_=_C19 ,C11_=_C20 ,C11_=_C26 ,\nC11_=_C521 ,C11_=_C532 ,C12_=_C13 ,C12_=_C14 ,C12_=_C15 ,C12_=_C16 ,\nC12_=_C17 ,C12_=_C18 ,C12_=_C19 ,C12_=_C20 ,C12_=_C522 ,C13_=_C14 ,\nC13_=_C15 ,C13_=_C16 ,C13_=_C17 ,C13_=_C18 ,C13_=_C19 ,C13_=_C20 ,\nC13_=_C27 ,C13_=_C523 ,C13_=_C533 ,C14_=_C15 ,C14_=_C16 ,C14_=_C17 ,\nC14_=_C18 ,C14_=_C19 ,C14_=_C20 ,C14_=_C524 ,C15_=_C16 ,C15_=_C17 ,\nC15_=_C18 ,C15_=_C19 ,C15_=_C20 ,C15_=_C28 ,C15_=_C525 ,C15_=_C534 ,\nC16_=_C17 ,C16_=_C18 ,C16_=_C19 ,C16_=_C20 ,C16_=_C526 ,C17_=_C18 ,\nC17_=_C19 ,C17_=_C20 ,C17_=_C29 ,C17_=_C527 ,C17_=_C535 ,C18_=_C19 ,\nC18_=_C20 ,C18_=_C528 ,C19_=_C20 ,C19_=_C30 ,C19_=_C529 ,C19_=_C536 ,\nC20_=_C530 ,C21_=_C22 ,C21_=_C23 ,C21_=_C24 ,C21_=_C26 ,C21_=_C27 ,\nC21_=_C28 ,C21_=_C29 ,C21_=_C30 ,C22_=_C23 ,C22_=_C24 ,C22_=_C26 ,\nC22_=_C27 ,C22_=_C28 ,C22_=_C29 ,C22_=_C30 ,C22_=_C159 ,C22_=_C160 ,\nC23_=_C24 ,C23_=_C26 ,C23_=_C27 ,C23_=_C28 ,C23_=_C29 ,C23_=_C30 ,\nC23_=_C319 ,C23_=_C320 ,C24_=_C26 ,C24_=_C27 ,C24_=_C28 ,C24_=_C29 ,\nC24_=_C30 ,C24_=_C414 ,C24_=_C415 ,C26_=_C27 ,C26_=_C28 ,C26_=_C29 ,\nC26_=_C30 ,C26_=_C521 ,C26_=_C532 ,C27_=_C28 ,C27_=_C29 ,C27_=_C30 ,\nC27_=_C523 ,C27_=_C533 ,C28_=_C29 ,C28_=_C30 ,C28_=_C525 ,C28_=_C534 ,\nC29_=_C30 ,C29_=_C527 ,C29_=_C535 ,C30_=_C529 ,C30_=_C536 ,C159_=_C160 ,\nC159_=_C174 ,C159_=_C319 ,C159_=_C333 ,C159_=_C414 ,C159_=_C427 ,C159_=_C519 ,\nC159_=_C520 ,C159_=_C521 ,C159_=_C522 ,C159_=_C523 ,C159_=_C524 ,C159_=_C525 ,\nC159_=_C526 ,C159_=_C527 ,C159_=_C528 ,C159_=_C529 ,C159_=_C530 ,C160_=_C320 ,\nC160_=_C415 ,C160_=_C531 ,C160_=_C532 ,C160_=_C533 ,C160_=_C534 ,C160_=_C535 ,\nC160_=_C536 ,C174_=_C319 ,C174_=_C333 ,C174_=_C414 ,C174_=_C427 ,C174_=_C519 ,\nC174_=_C520 ,C174_=_C521 ,C174_=_C522 ,C174_=_C523 ,C174_=_C524 ,C174_=_C525 ,\nC174_=_C526 ,C174_=_C527 ,C174_=_C528 ,C174_=_C529 ,C174_=_C530 ,C319_=_C320 ,\nC319_=_C333 ,C319_=_C414 ,C319_=_C427 ,C319_=_C519 ,C319_=_C520 ,C319_=_C521 ,\nC319_=_C522 ,C319_=_C523 ,C319_=_C524 ,C319_=_C525 ,C319_=_C526 ,C319_=_C527 ,\nC319_=_C528 ,C319_=_C529 ,C319_=_C530 ,C320_=_C415 ,C320_=_C531 ,C320_=_C532 ,\nC320_=_C533 ,C320_=_C534 ,C320_=_C535 ,C320_=_C536 ,C333_=_C414 ,C333_=_C427 ,\nC333_=_C519 ,C333_=_C520 ,C333_=_C521 ,C333_=_C522 ,C333_=_C523 ,C333_=_C524 ,\nC333_=_C525 ,C333_=_C526 ,C333_=_C527 ,C333_=_C528 ,C333_=_C529 ,C333_=_C530 ,\nC414_=_C415 ,C414_=_C427 ,C414_=_C519 ,C414_=_C520 ,C414_=_C521 ,C414_=_C522 ,\nC414_=_C523 ,C414_=_C524 ,C414_=_C525 ,C414_=_C526 ,C414_=_C527 ,C414_=_C528 ,\nC414_=_C529 ,C414_=_C530 ,C415_=_C531 ,C415_=_C532 ,C415_=_C533 ,C415_=_C534 ,\nC415_=_C535 ,C415_=_C536 ,C427_=_C519 ,C427_=_C520 ,C427_=_C521 ,C427_=_C522 ,\nC427_=_C523 ,C427_=_C524 ,C427_=_C525 ,C427_=_C526 ,C427_=_C527 ,C427_=_C528 ,\nC427_=_C529 ,C427_=_C530 ,C519_=_C520 ,C519_=_C521 ,C519_=_C522 ,C519_=_C523 ,\nC519_=_C524 ,C519_=_C525 ,C519_=_C526 ,C519_=_C527 ,C519_=_C528 ,C519_=_C529 ,\nC519_=_C530 ,C519_=_C531 ,C520_=_C521 ,C520_=_C522 ,C520_=_C523 ,C520_=_C524 ,\nC520_=_C525 ,C520_=_C526 ,C520_=_C527 ,C520_=_C528 ,C520_=_C529 ,C520_=_C530 ,\nC521_=_C522 ,C521_=_C523 ,C521_=_C524 ,C521_=_C525 ,C521_=_C526 ,C521_=_C527 ,\nC521_=_C528 ,C521_=_C529 ,C521_=_C530 ,C521_=_C532 ,C522_=_C523 ,C522_=_C524 ,\nC522_=_C525 ,C522_=_C526 ,C522_=_C527 ,C522_=_C528 ,C522_=_C529 ,C522_=_C530 ,\nC523_=_C524 ,C523_=_C525 ,C523_=_C526 ,C523_=_C527 ,C523_=_C528 ,C523_=_C529 ,\nC523_=_C530 ,C523_=_C533 ,C524_=_C525 ,C524_=_C526 ,C524_=_C527 ,C524_=_C528 ,\nC524_=_C529 ,C524_=_C530 ,C525_=_C526 ,C525_=_C527 ,C525_=_C528 ,C525_=_C529 ,\nC525_=_C530 ,C525_=_C534 ,C526_=_C527 ,C526_=_C528 ,C526_=_C529 ,C526_=_C530 ,\nC527_=_C528 ,C527_=_C529 ,C527_=_C530 ,C527_=_C535 ,C528_=_C529 ,C528_=_C530 ,\nC529_=_C530 ,C529_=_C536 ,C531_=_C532 ,C531_=_C533 ,C531_=_C534 ,C531_=_C535 ,\nC531_=_C536 ,C532_=_C533 ,C532_=_C534 ,C532_=_C535 ,C532_=_C536 ,C533_=_C534 ,\nC533_=_C535 ,C533_=_C536 ,C534_=_C535 ,C534_=_C536 ,C535_=_C536 ,"];140[shape=box, label="id:140 level: 6\n31: C38 C39 C55 C241 C242 \nC257 C292 C293 C307 C478 C479 \nC492 C499 C500 C501 C502 C503 \nC504 C505 C506 C507 C508 C509 \nC510 C511</w:t>
      </w:r>
    </w:p>
    <w:p>
      <w:pPr>
        <w:pStyle w:val="PreformattedText"/>
        <w:bidi w:val="0"/>
        <w:spacing w:before="0" w:after="0"/>
        <w:jc w:val="left"/>
        <w:rPr/>
      </w:pPr>
      <w:r>
        <w:rPr/>
        <w:t xml:space="preserve"> </w:t>
      </w:r>
      <w:r>
        <w:rPr/>
        <w:t>C512 C513 C514 C515 \nC516 C517 \n275: C38_=_C39( C38 C39 ) C38_=_C55( C38 C55 ) C38_=_C241( C38 C241 ) C38_=_C257( C38 C257 ) C38_=_C292( C38 C292 ) \nC38_=_C307( C38 C307 ) C38_=_C478( C38 C478 ) C38_=_C492( C38 C492 ) C38_=_C499( C38 C499 ) C38_=_C500( C38 C500 ) C38_=_C501( C38 C501 ) \nC38_=_C502( C38 C502 ) C38_=_C503( C38 C503 ) C38_=_C504( C38 C504 ) C38_=_C505( C38 C505 ) C38_=_C506( C38 C506 ) C38_=_C507( C38 C507 ) \nC38_=_C508( C38 C508 ) C38_=_C509( C38 C509 ) C38_=_C510( C38 C510 ) C38_=_C511( C38 C511 ) C39_=_C242( C39 C242 ) C39_=_C293( C39 C293 ) \nC39_=_C479( C39 C479 ) C39_=_C499( C39 C499 ) C39_=_C512( C39 C512 ) C39_=_C513( C39 C513 ) C39_=_C514( C39 C514 ) C39_=_C515( C39 C515 ) \nC39_=_C516( C39 C516 ) C39_=_C517( C39 C517 ) C55_=_C241( C55 C241 ) C55_=_C257( C55 C257 ) C55_=_C292( C55 C292 ) C55_=_C307( C55 C307 ) \nC55_=_C478( C55 C478 ) C55_=_C492( C55 C492 ) C55_=_C499( C55 C499 ) C55_=_C500( C55 C500 ) C55_=_C501( C55 C501 ) C55_=_C502( C55 C502 ) \nC55_=_C503( C55 C503 ) C55_=_C504( C55 C504 ) C55_=_C505( C55 C505 ) C55_=_C506( C55 C506 ) C55_=_C507( C55 C507 ) C55_=_C508( C55 C508 ) \nC55_=_C509( C55 C509 ) C55_=_C510( C55 C510 ) C55_=_C511( C55 C511 ) C241_=_C242( C241 C242 ) C241_=_C257( C241 C257 ) C241_=_C292( C241 C292 ) \nC241_=_C307( C241 C307 ) C241_=_C478( C241 C478 ) C241_=_C492( C241 C492 ) C241_=_C499( C241 C499 ) C241_=_C500( C241 C500 ) C241_=_C501( C241 C501 ) \nC241_=_C502( C241 C502 ) C241_=_C503( C241 C503 ) C241_=_C504( C241 C504 ) C241_=_C505( C241 C505 ) C241_=_C506( C241 C506 ) C241_=_C507( C241 C507 ) \nC241_=_C508( C241 C508 ) C241_=_C509( C241 C509 ) C241_=_C510( C241 C510 ) C241_=_C511( C241 C511 ) C242_=_C293( C242 C293 ) C242_=_C479( C242 C479 ) \nC242_=_C499( C242 C499 ) C242_=_C512( C242 C512 ) C242_=_C513( C242 C513 ) C242_=_C514( C242 C514 ) C242_=_C515( C242 C515 ) C242_=_C516( C242 C516 ) \nC242_=_C517( C242 C517 ) C257_=_C292( C257 C292 ) C257_=_C307( C257 C307 ) C257_=_C478( C257 C478 ) C257_=_C492( C257 C492 ) C257_=_C499( C257 C499 ) \nC257_=_C500( C257 C500 ) C257_=_C501( C257 C501 ) C257_=_C502( C257 C502 ) C257_=_C503( C257 C503 ) C257_=_C504( C257 C504 ) C257_=_C505( C257 C505 ) \nC257_=_C506( C257 C506 ) C257_=_C507( C257 C507 ) C257_=_C508( C257 C508 ) C257_=_C509( C257 C509 ) C257_=_C510( C257 C510 ) C257_=_C511( C257 C511 ) \nC292_=_C293( C292 C293 ) C292_=_C307( C292 C307 ) C292_=_C478( C292 C478 ) C292_=_C492( C292 C492 ) C292_=_C499( C292 C499 ) C292_=_C500( C292 C500 ) \nC292_=_C501( C292 C501 ) C292_=_C502( C292 C502 ) C292_=_C503( C292 C503 ) C292_=_C504( C292 C504 ) C292_=_C505( C292 C505 ) C292_=_C506( C292 C506 ) \nC292_=_C507( C292 C507 ) C292_=_C508( C292 C508 ) C292_=_C509( C292 C509 ) C292_=_C510( C292 C510 ) C292_=_C511( C292 C511 ) C293_=_C479( C293 C479 ) \nC293_=_C499( C293 C499 ) C293_=_C512( C293 C512 ) C293_=_C513( C293 C513 ) C293_=_C514( C293 C514 ) C293_=_C515( C293 C515 ) C293_=_C516( C293 C516 ) \nC293_=_C517( C293 C517 ) C307_=_C478( C307 C478 ) C307_=_C492( C307 C492 ) C307_=_C499( C307 C499 ) C307_=_C500( C307 C500 ) C307_=_C501( C307 C501 ) \nC307_=_C502( C307 C502 ) C307_=_C503( C307 C503 ) C307_=_C504( C307 C504 ) C307_=_C505( C307 C505 ) C307_=_C506( C307 C506 ) C307_=_C507( C307 C507 ) \nC307_=_C508( C307 C508 ) C307_=_C509( C307 C509 ) C307_=_C510( C307 C510 ) C307_=_C511( C307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99( C479 C499 ) C479_=_C512( C479 C512 ) C479_=_C513( C479 C513 ) C479_=_C514( C479 C514 ) C479_=_C515( C479 C515 ) \nC479_=_C516( C479 C516 ) C479_=_C517( 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 C510 ) \nC507_=_C511( C507 C511 ) C508_=_C509( C508 C509 ) C508_=_C510( C508 C510 ) C508_=_C511( C508 C511 ) C508_=_C516( C508 C516 ) C509_=_C510( C509 C510 ) \nC509_=_C511( 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22-&gt;140[label="30: C38 C39 C55 C241 C242 \nC257 C292 C293 C307 C478 C479 \nC492 C500 C501 C502 C503 C504 \nC505 C506 C507 C508 C509 C510 \nC511 C512 C513 C514 C515 C516 \nC517 \n245: C38_=_C39 ,C38_=_C55 ,C38_=_C241 ,C38_=_C257 ,C38_=_C292 ,\nC38_=_C307 ,C38_=_C478 ,C38_=_C492 ,C38_=_C500 ,C38_=_C501 ,C38_=_C502 ,\nC38_=_C503 ,C38_=_C504 ,C38_=_C505 ,C38_=_C506 ,C38_=_C507 ,C38_=_C508 ,\nC38_=_C509 ,C38_=_C510 ,C38_=_C511 ,C39_=_C242 ,C39_=_C293 ,C39_=_C479 ,\nC39_=_C512 ,C39_=_C513 ,C39_=_C514 ,C39_=_C515 ,C39_=_C516 ,C39_=_C517 ,\nC55_=_C241 ,C55_=_C257 ,C55_=_C292 ,C55_=_C307 ,C55_=_C478 ,C55_=_C492 ,\nC55_=_C500 ,C55_=_C501 ,C55_=_C502 ,C55_=_C503 ,C55_=_C504 ,C55_=_C505 ,\nC55_=_C506 ,C55_=_C507 ,C55_=_C508 ,C55_=_C509 ,C55_=_C510 ,C55_=_C511 ,\nC241_=_C242 ,C241_=_C257 ,C241_=_C292 ,C241_=_C307 ,C241_=_C478 ,C241_=_C492 ,\nC241_=_C500 ,C241_=_C501 ,C241_=_C502 ,C241_=_C503 ,C241_=_C504 ,C241_=_C505 ,\nC241_=_C506 ,C241_=_C507 ,C241_=_C508 ,C241_=_C509 ,C241_=_C510 ,C241_=_C511 ,\nC242_=_C293 ,C242_=_C479 ,C242_=_C512 ,C242_=_C513 ,C242_=_C514 ,C242_=_C515 ,\nC242_=_C516 ,C242_=_C517 ,C257_=_C292 ,C257_=_C307 ,C257_=_C478 ,C257_=_C492 ,\nC257_=_C500 ,C257_=_C501 ,C257_=_C502 ,C257_=_C503 ,C257_=_C504 ,C257_=_C505 ,\nC257_=_C506 ,C257_=_C507 ,C257_=_C508 ,C257_=_C509 ,C257_=_C510 ,C257_=_C511 ,\nC292_=_C293 ,C292_=_C307 ,C292_=_C478 ,C292_=_C492 ,C292_=_C500 ,C292_=_C501 ,\nC292_=_C502 ,C292_=_C503 ,C292_=_C504 ,C292_=_C505 ,C292_=_C506 ,C292_=_C507 ,\nC292_=_C508 ,C292_=_C509 ,C292_=_C510 ,C292_=_C511 ,C293_=_C479 ,C293_=_C512 ,\nC293_=_C513 ,C293_=_C514 ,C293_=_C515 ,C293_=_C516 ,C293_=_C517 ,C307_=_C478 ,\nC307_=_C492 ,C307_=_C500 ,C307_=_C501 ,C307_=_C502 ,C307_=_C503 ,C307_=_C504 ,\nC307_=_C505 ,C307_=_C506 ,C307_=_C507 ,C307_=_C508 ,C307_=_C509 ,C307_=_C510 ,\nC307_=_C511 ,C478_=_C479 ,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w:t>
      </w:r>
    </w:p>
    <w:p>
      <w:pPr>
        <w:pStyle w:val="PreformattedText"/>
        <w:bidi w:val="0"/>
        <w:spacing w:before="0" w:after="0"/>
        <w:jc w:val="left"/>
        <w:rPr/>
      </w:pPr>
      <w:r>
        <w:rPr/>
        <w:t xml:space="preserve"> </w:t>
      </w:r>
      <w:r>
        <w:rPr/>
        <w:t>,\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41[shape=box, label="id:141 level: 6\n31: C36 C37 C54 C239 C240 \nC256 C289 C290 C291 C292 C293 \nC294 C295 C296 C297 C298 C299 \nC300 C301 C302 C303 C304 C305 \nC306 C307 C308 C309 C310 C311 \nC312 C313 \n275: C36_=_C37( C36 C37 ) C36_=_C54( C36 C54 ) C36_=_C239( C36 C239 ) C36_=_C256( C36 C256 ) C36_=_C289( C36 C289 ) \nC36_=_C290( C36 C290 ) C36_=_C291( C36 C291 ) C36_=_C292( C36 C292 ) C36_=_C293( C36 C293 ) C36_=_C294( C36 C294 ) C36_=_C295( C36 C295 ) \nC36_=_C296( C36 C296 ) C36_=_C297( C36 C297 ) C36_=_C298( C36 C298 ) C36_=_C299( C36 C299 ) C36_=_C300( C36 C300 ) C36_=_C301( C36 C301 ) \nC36_=_C302( C36 C302 ) C36_=_C303( C36 C303 ) C36_=_C304( C36 C304 ) C36_=_C305( C36 C305 ) C37_=_C240( C37 C240 ) C37_=_C289( C37 C289 ) \nC37_=_C306( C37 C306 ) C37_=_C307( C37 C307 ) C37_=_C308( C37 C308 ) C37_=_C309( C37 C309 ) C37_=_C310( C37 C310 ) C37_=_C311( C37 C311 ) \nC37_=_C312( C37 C312 ) C37_=_C313( C37 C313 ) C54_=_C239( C54 C239 ) C54_=_C256( C54 C256 ) C54_=_C289( C54 C289 ) C54_=_C290( C54 C290 ) \nC54_=_C291( C54 C291 ) C54_=_C292( C54 C292 ) C54_=_C293( C54 C293 ) C54_=_C294( C54 C294 ) C54_=_C295( C54 C295 ) C54_=_C296( C54 C296 ) \nC54_=_C297( C54 C297 ) C54_=_C298( C54 C298 ) C54_=_C299( C54 C299 ) C54_=_C300( C54 C300 ) C54_=_C301( C54 C301 ) C54_=_C302( C54 C302 ) \nC54_=_C303( C54 C303 ) C54_=_C304( C54 C304 ) C54_=_C305( C54 C305 ) C239_=_C240( C239 C240 ) C239_=_C256( C239 C256 ) C239_=_C289( C239 C289 ) \nC239_=_C290( C239 C290 ) C239_=_C291( C239 C291 ) C239_=_C292( C239 C292 ) C239_=_C293( C239 C293 ) C239_=_C294( C239 C294 ) C239_=_C295( C239 C295 ) \nC239_=_C296( C239 C296 ) C239_=_C297( C239 C297 ) C239_=_C298( C239 C298 ) C239_=_C299( C239 C299 ) C239_=_C300( C239 C300 ) C239_=_C301( C239 C301 ) \nC239_=_C302( C239 C302 ) C239_=_C303( C239 C303 ) C239_=_C304( C239 C304 ) C239_=_C305( C239 C305 ) C240_=_C289( C240 C289 ) C240_=_C306( C240 C306 ) \nC240_=_C307( C240 C307 ) C240_=_C308( C240 C308 ) C240_=_C309( C240 C309 ) C240_=_C310( C240 C310 ) C240_=_C311( C240 C311 ) C240_=_C312( C240 C312 ) \nC240_=_C313( C240 C313 ) C256_=_C289( C256 C289 ) C256_=_C290( C256 C290 ) C256_=_C291( C256 C291 ) C256_=_C292( C256 C292 ) C256_=_C293( C256 C293 ) \nC256_=_C294( C256 C294 ) C256_=_C295( C256 C295 ) C256_=_C296( C256 C296 ) C256_=_C297( C256 C297 ) C256_=_C298( C256 C298 ) C256_=_C299( C256 C299 ) \nC256_=_C300( C256 C300 ) C256_=_C301( C256 C301 ) C256_=_C302( C256 C302 ) C256_=_C303( C256 C303 ) C256_=_C304( C256 C304 ) C256_=_C305( C256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122-&gt;141[label="30: C36 C37 C54 C239 C240 \nC256 C290 C291 C292 C293 C294 \nC295 C296 C297 C298 C299 C300 \nC301 C302 C303 C304 C305 C306 \nC307 C308 C309 C310 C311 C312 \nC313 \n245: C36_=_C37 ,C36_=_C54 ,C36_=_C239 ,C36_=_C256 ,C36_=_C290 ,\nC36_=_C291 ,C36_=_C292 ,C36_=_C293 ,C36_=_C294 ,C36_=_C295 ,C36_=_C296 ,\nC36_=_C297 ,C36_=_C298 ,C36_=_C299 ,C36_=_C300 ,C36_=_C301 ,C36_=_C302 ,\nC36_=_C303 ,C36_=_C304 ,C36_=_C305 ,C37_=_C240 ,C37_=_C306 ,C37_=_C307 ,\nC37_=_C308 ,C37_=_C309 ,C37_=_C310 ,C37_=_C311 ,C37_=_C312 ,C37_=_C313 ,\nC54_=_C239 ,C54_=_C256 ,C54_=_C290 ,C54_=_C291 ,C54_=_C292 ,C54_=_C293 ,\nC54_=_C294 ,C54_=_C295 ,C54_=_C296 ,C54_=_C297 ,C54_=_C298 ,C54_=_C299 ,\nC54_=_C300 ,C54_=_C301 ,C54_=_C302 ,C54_=_C303 ,C54_=_C304 ,C54_=_C305 ,\nC239_=_C240 ,C239_=_C256 ,C239_=_C290 ,C239_=_C291 ,C239_=_C292 ,C239_=_C293 ,\nC239_=_C294 ,C239_=_C295 ,C239_=_C296 ,C239_=_C297 ,C239_=_C298 ,C239_=_C299 ,\nC239_=_C300 ,C239_=_C301 ,C239_=_C302 ,C239_=_C303 ,C239_=_C304 ,C239_=_C305 ,\nC240_=_C306 ,C240_=_C307 ,C240_=_C308 ,C240_=_C309 ,C240_=_C310 ,C240_=_C311 ,\nC240_=_C312 ,C240_=_C313 ,C256_=_C290 ,C256_=_C291 ,C256_=_C292 ,C256_=_C293 ,\nC256_=_C294 ,C256_=_C295 ,C256_=_C296 ,C256_=_C297 ,C256_=_C298 ,C256_=_C299 ,\nC256_=_C300 ,C256_=_C301 ,C256_=_C302 ,C256_=_C303 ,C256_=_C304 ,C256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2_=_C307 ,C293_=_C294 ,C293_=_C295 ,C293_=_C296 ,C293_=_C297 ,\nC293_=_C298 ,C293_=_C299 ,C293_=_C300 ,C293_=_C301 ,C293_=_C302 ,C293_=_C303 ,\nC293_=_C304 ,C293_=_C305 ,C294_=_C295 ,C294_=_C296 ,C294_=_C297 ,C294_=_C298 ,\nC294_=_C299 ,C294_=_C300 ,C294_=_C301 ,C294_=_C302 ,C294_=_C303 ,C294_=_C304 ,\nC294_=_C305 ,C294_=_C308 ,C295_=_C296 ,C295_=_C297 ,C295_=_C298 ,C295_=_C299 ,\nC295_=_C300 ,C295_=_C301 ,C295_=_C302 ,C295_=_C303 ,C295_=_C304 ,C295_=_C305 ,\nC296_=_C297 ,C296_=_C298 ,C296_=_C299 ,C296_=_C300 ,C296_=_C301</w:t>
      </w:r>
    </w:p>
    <w:p>
      <w:pPr>
        <w:pStyle w:val="PreformattedText"/>
        <w:bidi w:val="0"/>
        <w:spacing w:before="0" w:after="0"/>
        <w:jc w:val="left"/>
        <w:rPr/>
      </w:pPr>
      <w:r>
        <w:rPr/>
        <w:t xml:space="preserve"> </w:t>
      </w:r>
      <w:r>
        <w:rPr/>
        <w:t>,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42[shape=box, label="id:142 level: 6\n31: C42 C43 C57 C245 C246 \nC259 C296 C297 C309 C502 C503 \nC513 C578 C579 C589 C610 C611 \nC612 C613 C614 C615 C616 C617 \nC618 C619 C620 C621 C622 C623 \nC624 C625 \n275: C42_=_C43( C42 C43 ) C42_=_C57( C42 C57 ) C42_=_C245( C42 C245 ) C42_=_C259( C42 C259 ) C42_=_C296( C42 C296 ) \nC42_=_C309( C42 C309 ) C42_=_C502( C42 C502 ) C42_=_C513( C42 C513 ) C42_=_C578( C42 C578 ) C42_=_C589( C42 C589 ) C42_=_C610( C42 C610 ) \nC42_=_C611( C42 C611 ) C42_=_C612( C42 C612 ) C42_=_C613( C42 C613 ) C42_=_C614( C42 C614 ) C42_=_C615( C42 C615 ) C42_=_C616( C42 C616 ) \nC42_=_C617( C42 C617 ) C42_=_C618( C42 C618 ) C42_=_C619( C42 C619 ) C42_=_C620( C42 C620 ) C43_=_C246( C43 C246 ) C43_=_C297( C43 C297 ) \nC43_=_C503( C43 C503 ) C43_=_C579( C43 C579 ) C43_=_C610( C43 C610 ) C43_=_C621( C43 C621 ) C43_=_C622( C43 C622 ) C43_=_C623( C43 C623 ) \nC43_=_C624( C43 C624 ) C43_=_C625( C43 C625 ) C57_=_C245( C57 C245 ) C57_=_C259( C57 C259 ) C57_=_C296( C57 C296 ) C57_=_C309( C57 C309 ) \nC57_=_C502( C57 C502 ) C57_=_C513( C57 C513 ) C57_=_C578( C57 C578 ) C57_=_C589( C57 C589 ) C57_=_C610( C57 C610 ) C57_=_C611( C57 C611 ) \nC57_=_C612( C57 C612 ) C57_=_C613( C57 C613 ) C57_=_C614( C57 C614 ) C57_=_C615( C57 C615 ) C57_=_C616( C57 C616 ) C57_=_C617( C57 C617 ) \nC57_=_C618( C57 C618 ) C57_=_C619( C57 C619 ) C57_=_C620( C57 C620 ) C245_=_C246( C245 C246 ) C245_=_C259( C245 C259 ) C245_=_C296( C245 C296 ) \nC245_=_C309( C245 C309 ) C245_=_C502( C245 C502 ) C245_=_C513( C245 C513 ) C245_=_C578( C245 C578 ) C245_=_C589( C245 C589 ) C245_=_C610( C245 C610 ) \nC245_=_C611( C245 C611 ) C245_=_C612( C245 C612 ) C245_=_C613( C245 C613 ) C245_=_C614( C245 C614 ) C245_=_C615( C245 C615 ) C245_=_C616( C245 C616 ) \nC245_=_C617( C245 C617 ) C245_=_C618( C245 C618 ) C245_=_C619( C245 C619 ) C245_=_C620( C245 C620 ) C246_=_C297( C246 C297 ) C246_=_C503( C246 C503 ) \nC246_=_C579( C246 C579 ) C246_=_C610( C246 C610 ) C246_=_C621( C246 C621 ) C246_=_C622( C246 C622 ) C246_=_C623( C246 C623 ) C246_=_C624( C246 C624 ) \nC246_=_C625( C246 C625 ) C259_=_C296( C259 C296 ) C259_=_C309( C259 C309 ) C259_=_C502( C259 C502 ) C259_=_C513( C259 C513 ) C259_=_C578( C259 C578 ) \nC259_=_C589( C259 C589 ) C259_=_C610( C259 C610 ) C259_=_C611( C259 C611 ) C259_=_C612( C259 C612 ) C259_=_C613( C259 C613 ) C259_=_C614( C259 C614 ) \nC259_=_C615( C259 C615 ) C259_=_C616( C259 C616 ) C259_=_C617( C259 C617 ) C259_=_C618( C259 C618 ) C259_=_C619( C259 C619 ) C259_=_C620( C259 C620 ) \nC296_=_C297( C296 C297 ) C296_=_C309( C296 C309 ) C296_=_C502( C296 C502 ) C296_=_C513( C296 C513 ) C296_=_C578( C296 C578 ) C296_=_C589( C296 C589 ) \nC296_=_C610( C296 C610 ) C296_=_C611( C296 C611 ) C296_=_C612( C296 C612 ) C296_=_C613( C296 C613 ) C296_=_C614( C296 C614 ) C296_=_C615( C296 C615 ) \nC296_=_C616( C296 C616 ) C296_=_C617( C296 C617 ) C296_=_C618( C296 C618 ) C296_=_C619( C296 C619 ) C296_=_C620( C296 C620 ) C297_=_C503( C297 C503 ) \nC297_=_C579( C297 C579 ) C297_=_C610( C297 C610 ) C297_=_C621( C297 C621 ) C297_=_C622( C297 C622 ) C297_=_C623( C297 C623 ) C297_=_C624( C297 C624 ) \nC297_=_C625( C297 C625 ) C309_=_C502( C309 C502 ) C309_=_C513( C309 C513 ) C309_=_C578( C309 C578 ) C309_=_C589( C309 C589 ) C309_=_C610( C309 C610 ) \nC309_=_C611( C309 C611 ) C309_=_C612( C309 C612 ) C309_=_C613( C309 C613 ) C309_=_C614( C309 C614 ) C309_=_C615( C309 C615 ) C309_=_C616( C309 C616 ) \nC309_=_C617( C309 C617 ) C309_=_C618( C309 C618 ) C309_=_C619( C309 C619 ) C309_=_C620( C309 C620 ) C502_=_C503( C502 C503 ) C502_=_C513( C502 C513 ) \nC502_=_C578( C502 C578 ) C502_=_C589( C502 C589 ) C502_=_C610( C502 C610 ) C502_=_C611( C502 C611 ) C502_=_C612( C502 C612 ) C502_=_C613( C502 C613 ) \nC502_=_C614( C502 C614 ) C502_=_C615( C502 C615 ) C502_=_C616( C502 C616 ) C502_=_C617( C502 C617 ) C502_=_C618( C502 C618 ) C502_=_C619( C502 C619 ) \nC502_=_C620( C502 C620 ) C503_=_C579( C503 C579 ) C503_=_C610( C503 C610 ) C503_=_C621( C503 C621 ) C503_=_C622( C503 C622 ) C503_=_C623( C503 C623 ) \nC503_=_C624( C503 C624 ) C503_=_C625( C503 C625 ) C513_=_C578( C513 C578 ) C513_=_C589( C513 C589 ) C513_=_C610( C513 C610 ) C513_=_C611( C513 C611 ) \nC513_=_C612( C513 C612 ) C513_=_C613( C513 C613 ) C513_=_C614( C513 C614 ) C513_=_C615( C513 C615 ) C513_=_C616( C513 C616 ) C513_=_C617( C513 C617 ) \nC513_=_C618( C513 C618 ) C513_=_C619( C513 C619 ) C513_=_C620( C513 C620 ) C578_=_C579( C578 C579 ) C578_=_C589( C578 C589 ) C578_=_C610( C578 C610 ) \nC578_=_C611( C578 C611 ) C578_=_C612( C578 C612 ) C578_=_C613( C578 C613 ) C578_=_C614( C578 C614 ) C578_=_C615( C578 C615 ) C578_=_C616( C578 C616 ) \nC578_=_C617( C578 C617 ) C578_=_C618( C578 C618 ) C578_=_C619( C578 C619 ) C578_=_C620( C578 C620 ) C579_=_C610( C579 C610 ) C579_=_C621( C579 C621 ) \nC579_=_C622( C579 C622 ) C579_=_C623( C579 C623 ) C579_=_C624( C579 C624 ) C579_=_C625( C579 C625 ) C589_=_C610( C589 C610 ) C589_=_C611( C589 C611 ) \nC589_=_C612( C589 C612 ) C589_=_C613( C589 C613 ) C589_=_C614( C589 C614 ) C589_=_C615( C589 C615 ) C589_=_C616( C589 C616 ) C589_=_C617( C589 C617 ) \nC589_=_C618( C589 C618 ) C589_=_C619( C589 C619 ) C589_=_C620( C589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 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 C623 C625 ) C624_=_C625( C624 C625 ) "];123-&gt;142[label="30: C42 C43 C57 C245 C246 \nC259 C296 C297 C309 C502 C503 \nC513 C578 C579 C589 C611 C612 \nC613 C614 C615 C616 C617 C618 \nC619 C620 C621 C622 C623 C624 \nC625 \n245: C42_=_C43 ,C42_=_C57 ,C42_=_C245 ,C42_=_C259 ,C42_=_C296 ,\nC42_=_C309 ,C42_=_C502 ,C42_=_C513 ,C42_=_C578 ,C42_=_C589 ,C42_=_C611 ,\nC42_=_C612 ,C42_=_C613 ,C42_=_C614 ,C42_=_C615 ,C42_=_C616 ,C42_=_C617 ,\nC42_=_C618 ,C42_=_C619 ,C42_=_C620 ,C43_=_C246 ,C43_=_C297 ,C43_=_C503 ,\nC43_=_C579 ,C43_=_C621 ,C43_=_C622 ,C43_=_C623 ,C43_=_C624 ,C43_=_C625 ,\nC57_=_C245 ,C57_=_C259 ,C57_=_C296 ,C57_=_C309 ,C57_=_C502 ,C57_=_C513 ,\nC57_=_C578 ,C57_=_C589 ,C57_=_C611 ,C57_=_C612 ,C57_=_C613 ,C57_=_C614 ,\nC57_=_C615 ,C57_=_C616 ,C57_=_C617 ,C57_=_C618 ,C57_=_C619 ,C57_=_C620 ,\nC245_=_C246 ,C245_=_C259 ,C245_=_C296 ,C245_=_C309 ,C245_=_C502 ,C245_=_C513 ,\nC245_=_C578 ,C245_=_C589 ,C245_=_C611 ,C245_=_C612 ,C245_=_C613 ,C245_=_C614 ,\nC245_=_C615 ,C245_=_C616 ,C245_=_C617 ,C245_=_C618 ,C245_=_C619 ,C245_=_C620 ,\nC246_=_C297 ,C246_=_C503 ,C246_=_C579 ,C246_=_C621 ,C246_=_C622 ,C246_=_C623 ,\nC246_=_C624 ,C246_=_C625 ,C259_=_C296 ,C259_=_C309 ,C259_=_C502 ,C259_=_C513 ,\nC259_=_C578 ,C259_=_C589 ,C259_=_C611 ,C259_=_C612 ,C259_=_C613 ,C259_=_C614 ,\nC259_=_C615 ,C259_=_C616 ,C259_=_C617 ,C259_=_C618 ,C259_=_C619 ,C259_=_C620 ,\nC296_=_C297 ,C296_=_C309 ,C296_=_C502 ,C296_=_C513 ,C296_=_C578 ,C296_=_C589 ,\nC296_=_C611 ,C296_=_C612 ,C296_=_C613 ,C296_=_C614 ,C296_=_C615 ,C296_=_C616 ,\nC296_=_C617 ,C296_=_C618 ,C296_=_C619 ,C296_=_C620 ,C297_=_C503 ,C297_=_C579 ,\nC297_=_C621 ,C297_=_C622 ,C297_=_C623 ,C297_=_C624 ,C297_=_C625 ,C309_=_C502 ,\nC309_=_C513 ,C309_=_C578 ,C309_=_C589 ,C309_=_C611 ,C309_=_C612 ,C309_=_C613 ,\nC309_=_C614 ,C309_=_C615 ,C309_=_C616 ,C309_=_C617 ,C309_=_C618 ,C309_=_C619 ,\nC309_=_C620 ,C502_=_C503 ,C502_=_C513 ,C502_=_C578</w:t>
      </w:r>
    </w:p>
    <w:p>
      <w:pPr>
        <w:pStyle w:val="PreformattedText"/>
        <w:bidi w:val="0"/>
        <w:spacing w:before="0" w:after="0"/>
        <w:jc w:val="left"/>
        <w:rPr/>
      </w:pPr>
      <w:r>
        <w:rPr/>
        <w:t xml:space="preserve"> </w:t>
      </w:r>
      <w:r>
        <w:rPr/>
        <w:t>,C502_=_C589 ,C502_=_C611 ,\nC502_=_C612 ,C502_=_C613 ,C502_=_C614 ,C502_=_C615 ,C502_=_C616 ,C502_=_C617 ,\nC502_=_C618 ,C502_=_C619 ,C502_=_C620 ,C503_=_C579 ,C503_=_C621 ,C503_=_C622 ,\nC503_=_C623 ,C503_=_C624 ,C503_=_C625 ,C513_=_C578 ,C513_=_C589 ,C513_=_C611 ,\nC513_=_C612 ,C513_=_C613 ,C513_=_C614 ,C513_=_C615 ,C513_=_C616 ,C513_=_C617 ,\nC513_=_C618 ,C513_=_C619 ,C513_=_C620 ,C578_=_C579 ,C578_=_C589 ,C578_=_C611 ,\nC578_=_C612 ,C578_=_C613 ,C578_=_C614 ,C578_=_C615 ,C578_=_C616 ,C578_=_C617 ,\nC578_=_C618 ,C578_=_C619 ,C578_=_C620 ,C579_=_C621 ,C579_=_C622 ,C579_=_C623 ,\nC579_=_C624 ,C579_=_C625 ,C589_=_C611 ,C589_=_C612 ,C589_=_C613 ,C589_=_C614 ,\nC589_=_C615 ,C589_=_C616 ,C589_=_C617 ,C589_=_C618 ,C589_=_C619 ,C589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 ,C616_=_C620 ,\nC617_=_C618 ,C617_=_C619 ,C617_=_C620 ,C617_=_C624 ,C618_=_C619 ,C618_=_C620 ,\nC619_=_C620 ,C619_=_C625 ,C621_=_C622 ,C621_=_C623 ,C621_=_C624 ,C621_=_C625 ,\nC622_=_C623 ,C622_=_C624 ,C622_=_C625 ,C623_=_C624 ,C623_=_C625 ,C624_=_C625 ,"];143[shape=box, label="id:143 level: 6\n34: C34 C35 C53 C209 C210 \nC227 C236 C237 C238 C239 C240 \nC241 C242 C243 C244 C245 C246 \nC247 C248 C249 C250 C251 C252 \nC253 C254 C255 C256 C257 C258 \nC259 C260 C261 C262 C263 \n330: C34_=_C35( C34 C35 ) C34_=_C53( C34 C53 ) C34_=_C209( C34 C209 ) C34_=_C227( C34 C227 ) C34_=_C236( C34 C236 ) \nC34_=_C237( C34 C237 ) C34_=_C238( C34 C238 ) C34_=_C239( C34 C239 ) C34_=_C240( C34 C240 ) C34_=_C241( C34 C241 ) C34_=_C242( C34 C242 ) \nC34_=_C243( C34 C243 ) C34_=_C244( C34 C244 ) C34_=_C245( C34 C245 ) C34_=_C246( C34 C246 ) C34_=_C247( C34 C247 ) C34_=_C248( C34 C248 ) \nC34_=_C249( C34 C249 ) C34_=_C250( C34 C250 ) C34_=_C251( C34 C251 ) C34_=_C252( C34 C252 ) C34_=_C253( C34 C253 ) C34_=_C254( C34 C254 ) \nC35_=_C210( C35 C210 ) C35_=_C236( C35 C236 ) C35_=_C255( C35 C255 ) C35_=_C256( C35 C256 ) C35_=_C257( C35 C257 ) C35_=_C258( C35 C258 ) \nC35_=_C259( C35 C259 ) C35_=_C260( C35 C260 ) C35_=_C261( C35 C261 ) C35_=_C262( C35 C262 ) C35_=_C263( C35 C263 ) C53_=_C209( C53 C209 ) \nC53_=_C227( C53 C227 ) C53_=_C236( C53 C236 ) C53_=_C237( C53 C237 ) C53_=_C238( C53 C238 ) C53_=_C239( C53 C239 ) C53_=_C240( C53 C240 ) \nC53_=_C241( C53 C241 ) C53_=_C242( C53 C242 ) C53_=_C243( C53 C243 ) C53_=_C244( C53 C244 ) C53_=_C245( C53 C245 ) C53_=_C246( C53 C246 ) \nC53_=_C247( C53 C247 ) C53_=_C248( C53 C248 ) C53_=_C249( C53 C249 ) C53_=_C250( C53 C250 ) C53_=_C251( C53 C251 ) C53_=_C252( C53 C252 ) \nC53_=_C253( C53 C253 ) C53_=_C254( C53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 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 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w:t>
      </w:r>
    </w:p>
    <w:p>
      <w:pPr>
        <w:pStyle w:val="PreformattedText"/>
        <w:bidi w:val="0"/>
        <w:spacing w:before="0" w:after="0"/>
        <w:jc w:val="left"/>
        <w:rPr/>
      </w:pPr>
      <w:r>
        <w:rPr/>
        <w:t xml:space="preserve"> </w:t>
      </w:r>
      <w:r>
        <w:rPr/>
        <w:t>C260 C262 ) C260_=_C263( C260 C263 ) C261_=_C262( C261 C262 ) C261_=_C263( C261 C263 ) \nC262_=_C263( C262 C263 ) "];123-&gt;143[label="33: C34 C35 C53 C209 C210 \nC227 C237 C238 C239 C240 C241 \nC242 C243 C244 C245 C246 C247 \nC248 C249 C250 C251 C252 C253 \nC254 C255 C256 C257 C258 C259 \nC260 C261 C262 C263 \n297: C34_=_C35 ,C34_=_C53 ,C34_=_C209 ,C34_=_C227 ,C34_=_C237 ,\nC34_=_C238 ,C34_=_C239 ,C34_=_C240 ,C34_=_C241 ,C34_=_C242 ,C34_=_C243 ,\nC34_=_C244 ,C34_=_C245 ,C34_=_C246 ,C34_=_C247 ,C34_=_C248 ,C34_=_C249 ,\nC34_=_C250 ,C34_=_C251 ,C34_=_C252 ,C34_=_C253 ,C34_=_C254 ,C35_=_C210 ,\nC35_=_C255 ,C35_=_C256 ,C35_=_C257 ,C35_=_C258 ,C35_=_C259 ,C35_=_C260 ,\nC35_=_C261 ,C35_=_C262 ,C35_=_C263 ,C53_=_C209 ,C53_=_C227 ,C53_=_C237 ,\nC53_=_C238 ,C53_=_C239 ,C53_=_C240 ,C53_=_C241 ,C53_=_C242 ,C53_=_C243 ,\nC53_=_C244 ,C53_=_C245 ,C53_=_C246 ,C53_=_C247 ,C53_=_C248 ,C53_=_C249 ,\nC53_=_C250 ,C53_=_C251 ,C53_=_C252 ,C53_=_C253 ,C53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 ,C227_=_C240 ,C227_=_C241 ,C227_=_C242 ,C227_=_C243 ,C227_=_C244 ,\nC227_=_C245 ,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9_=_C240 ,C239_=_C241 ,C239_=_C242 ,C239_=_C243 ,\nC239_=_C244 ,C239_=_C245 ,C239_=_C246 ,C239_=_C247 ,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 ,C248_=_C253 ,C248_=_C254 ,C249_=_C250 ,C249_=_C251 ,\nC249_=_C252 ,C249_=_C253 ,C249_=_C254 ,C249_=_C261 ,C250_=_C251 ,C250_=_C252 ,\nC250_=_C253 ,C250_=_C254 ,C251_=_C252 ,C251_=_C253 ,C251_=_C254 ,C251_=_C262 ,\nC252_=_C253 ,C252_=_C254 ,C253_=_C254 ,C253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144[shape=box, label="id:144 level: 6\n34: C79 C80 C91 C223 C224 \nC234 C352 C353 C362 C466 C467 \nC475 C565 C566 C573 C649 C650 \nC656 C718 C719 C724 C772 C773 \nC777 C804 C805 C808 C810 C811 \nC812 C813 C814 C815 C816 \n330: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 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 )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 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 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 C467_=_C805( C467 C805 ) C467_=_C810( C467 C810 ) \nC467_=_C815( C467 C815 ) C467_=_C816( C467 C816 ) C475_=_C565( C475 C565 ) C475_=_C573( C475 C573 ) C475_=_C649( C475 C649 ) C475_=_C656( C475 C656 ) \nC475_=_C718( C475 C718 ) C475_=_C724( C475 C724 ) C475_=_C772( C475 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 C718 ) C565_=_C724( C565 C724 ) C565_=_C772( C565 C772 ) \nC565_=_C777( C565 C777 ) C565_=_C804( C565 C804 ) C565_=_C808( C565 C808 ) C565_=_C810( C565 C810 ) C565_=_C811( C565 C811 ) C565_=_C812( C565 C812 ) \nC565_=_C813( 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w:t>
      </w:r>
    </w:p>
    <w:p>
      <w:pPr>
        <w:pStyle w:val="PreformattedText"/>
        <w:bidi w:val="0"/>
        <w:spacing w:before="0" w:after="0"/>
        <w:jc w:val="left"/>
        <w:rPr/>
      </w:pPr>
      <w:r>
        <w:rPr/>
        <w:t xml:space="preserve"> </w:t>
      </w:r>
      <w:r>
        <w:rPr/>
        <w:t>C808 ) C573_=_C810( C573 C810 ) \nC573_=_C811( C573 C811 ) C573_=_C812( 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 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 C814 ) C811_=_C815( C811 C815 ) C812_=_C813( C812 C813 ) C812_=_C814( C812 C814 ) C813_=_C814( C813 C814 ) C813_=_C816( C813 C816 ) \nC815_=_C816( C815 C816 ) "];124-&gt;144[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 ,\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 ,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 ,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 ,\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 ,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 ,C804_=_C808 ,C804_=_C811 ,C804_=_C812 ,C804_=_C813 ,\nC804_=_C814 ,C805_=_C815 ,C805_=_C816 ,C808_=_C811 ,C808_=_C812 ,C808_=_C813 ,\nC808_=_C814 ,C811_=_C812 ,C811_=_C813 ,C811_=_C814 ,C811_=_C815 ,C812_=_C813 ,\nC812_=_C814 ,C813_=_C814 ,C813_=_C816 ,C815_=_C816 ,"];145[shape=box, label="id:145 level: 6\n34: C77 C78 C90 C221 C222 \nC233 C350 C351 C361 C464 C465 \nC474 C563 C564 C572 C647 C648 \nC655 C716 C717 C723 C760 C761 \nC766 C769 C770 C771 C772 C773 \nC774 C775 C776 C777 C778 \n330: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 C78 C351 ) C78_=_C465( C78 C465 ) C78_=_C564( C78 C564 ) C78_=_C648( C78 C648 ) C78_=_C717( C78 C717 ) \nC78_=_C761( C78 C761 ) C78_=_C769( C78 C769 ) C78_=_C776( C78 C776 ) C78_=_C777( C78 C777 ) C78_=_C778( C78 C778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 C221 C647 ) C221_=_C655( C221 C655 ) \nC221_=_C716( C221 C716 ) C221_=_C723( C221 C723 ) C221_=_C760( C221 C760 ) C221_=_C766( C221 C766 ) C221_=_C769( C221 C769 ) C221_=_C770( C221 C770 ) \nC221_=_C771( C221 C771 ) C221_=_C772( C221 C772 ) C221_=_C773( C221 C773 ) C221_=_C774( C221 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 C350 C655 ) \nC350_=_C716( C350 C716</w:t>
      </w:r>
    </w:p>
    <w:p>
      <w:pPr>
        <w:pStyle w:val="PreformattedText"/>
        <w:bidi w:val="0"/>
        <w:spacing w:before="0" w:after="0"/>
        <w:jc w:val="left"/>
        <w:rPr/>
      </w:pPr>
      <w:r>
        <w:rPr/>
        <w:t xml:space="preserve"> </w:t>
      </w:r>
      <w:r>
        <w:rPr/>
        <w:t>)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 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 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 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 C760 C774 ) C760_=_C775( C760 C775 ) C761_=_C769( C761 C769 ) C761_=_C776( C761 C776 ) C761_=_C777( C761 C777 ) 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124-&gt;145[label="33: C77 C78 C90 C221 C222 \nC233 C350 C351 C361 C464 C465 \nC474 C563 C564 C572 C647 C648 \nC655 C716 C717 C723 C760 C761 \nC766 C770 C771 C772 C773 C774 \nC775 C776 C777 C778 \n297: C77_=_C78 ,C77_=_C90 ,C77_=_C221 ,C77_=_C233 ,C77_=_C350 ,\nC77_=_C361 ,C77_=_C464 ,C77_=_C474 ,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 ,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 ,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 ,C464_=_C775 ,C465_=_C564 ,C465_=_C648 ,C465_=_C717 ,C465_=_C761 ,\nC465_=_C776 ,C465_=_C777 ,C465_=_C778 ,C474_=_C563 ,C474_=_C572 ,C474_=_C647 ,\nC474_=_C655 ,C474_=_C716 ,C474_=_C723 ,C474_=_C760 ,C474_=_C766 ,C474_=_C770 ,\nC474_=_C771 ,C474_=_C772 ,C474_=_C773 ,C474_=_C774 ,C474_=_C775 ,C563_=_C564 ,\nC563_=_C572 ,C563_=_C647 ,C563_=_C655 ,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 ,C648_=_C778 ,\nC655_=_C716 ,C655_=_C723 ,C655_=_C760 ,C655_=_C766 ,C655_=_C770 ,C655_=_C771 ,\nC655_=_C772 ,C655_=_C773 ,C655_=_C774 ,C655_=_C775 ,C716_=_C717 ,C716_=_C723 ,\nC716_=_C760 ,C716_=_C766 ,C716_=_C770 ,C716_=_C771 ,C716_=_C772 ,C716_=_C773 ,\nC716_=_C774 ,C716_=_C775 ,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 ,C766_=_C774 ,\nC766_=_C775 ,C770_=_C771 ,C770_=_C772 ,C770_=_C773 ,C770_=_C774 ,C770_=_C775 ,\nC770_=_C776 ,C771_=_C772 ,C771_=_C773 ,C771_=_C774 ,C771_=_C775 ,C772_=_C773 ,\nC772_=_C774 ,C772_=_C775 ,C772_=_C777 ,C773_=_C774 ,C773_=_C775 ,C774_=_C775 ,\nC774_=_C778 ,C776_=_C777 ,C776_=_C778 ,C777_=_C778 ,"];146[shape=box, label="id:146 level: 6\n34: C81 C82 C92 C225 C226 \nC235 C354 C355 C363 C468 C469 \nC476 C567 C568 C574 C651 C652 \nC657 C720 C721 C725 C774 C775 \nC778 C813 C814 C816 C833 C834 \nC835 C836 C837 C838 C839 \n330: C81_=_C82( C81 C82 ) C81_=_C92( C81 C92 ) C81_=_C225( C81 C225 ) C81_=_C235( C81 C235 ) C81_=_C354(</w:t>
      </w:r>
    </w:p>
    <w:p>
      <w:pPr>
        <w:pStyle w:val="PreformattedText"/>
        <w:bidi w:val="0"/>
        <w:spacing w:before="0" w:after="0"/>
        <w:jc w:val="left"/>
        <w:rPr/>
      </w:pPr>
      <w:r>
        <w:rPr/>
        <w:t xml:space="preserve"> </w:t>
      </w:r>
      <w:r>
        <w:rPr/>
        <w:t>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 C354 C651 ) C354_=_C657( C354 C657 )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 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 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 C652 C839 ) C657_=_C720( C657 C720 ) \nC657_=_C725( C657 C725 ) C657_=_C774( C657 C774 ) C657_=_C778( C657 C778 ) C657_=_C813( C657 C813 ) C657_=_C816( C657 C816 ) C657_=_C833( C657 C833 ) \nC657_=_C835( C657 C835 ) 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 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 ) C834_=_C839( C834 C839 ) C835_=_C836( C835 C836 ) \nC835_=_C837( C835 C837 ) C835_=_C838( C835 C838 ) C836_=_C837( C836 C837 ) C836_=_C838( C836 C838 ) C836_=_C839( C836 C839 ) C837_=_C838( C837 C838 ) \nC837_=_C839( C837 C839 ) "];125-&gt;146[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 ,C82_=_C652 ,C82_=_C721 ,C82_=_C775 ,\nC82_=_C814 ,C82_=_C834 ,C82_=_C839 ,C92_=_C225 ,C92_=_C235 ,C92_=_C354 ,\nC92_=_C363 ,C92_=_C468 ,C92_=_C476 ,C92_=_C567 ,C92_=_C574 ,C92_=_C651 ,\nC92_=_C657 ,C92_=_C720 ,C92_=_C725 ,C92_=_C774 ,C92_=_C778 ,C92_=_C813 ,\nC92_=_C816 ,C92_=_C833 ,C92_=_C835 ,C92_=_C837 ,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 ,C354_=_C774 ,C354_=_C778 ,C354_=_C813 ,C354_=_C816 ,\nC354_=_C833 ,C354_=_C835 ,C354_=_C837 ,C354_=_C838 ,C355_=_C469 ,C355_=_C568 ,\nC355_=_C652 ,C355_=_C721</w:t>
      </w:r>
    </w:p>
    <w:p>
      <w:pPr>
        <w:pStyle w:val="PreformattedText"/>
        <w:bidi w:val="0"/>
        <w:spacing w:before="0" w:after="0"/>
        <w:jc w:val="left"/>
        <w:rPr/>
      </w:pPr>
      <w:r>
        <w:rPr/>
        <w:t xml:space="preserve"> </w:t>
      </w:r>
      <w:r>
        <w:rPr/>
        <w:t>,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 ,\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 ,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 ,C813_=_C837 ,\nC813_=_C838 ,C814_=_C834 ,C814_=_C839 ,C816_=_C833 ,C816_=_C835 ,C816_=_C837 ,\nC816_=_C838 ,C833_=_C834 ,C833_=_C835 ,C833_=_C837 ,C833_=_C838 ,C834_=_C839 ,\nC835_=_C837 ,C835_=_C838 ,C837_=_C838 ,C837_=_C839 ,"];147[shape=box, label="id:147 level: 6\n34: C75 C76 C89 C219 C220 \nC232 C348 C349 C360 C462 C463 \nC473 C561 C562 C571 C645 C646 \nC654 C701 C702 C709 C713 C714 \nC715 C716 C717 C718 C719 C720 \nC721 C722 C723 C724 C725 \n330: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 )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 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 C462 C463 ) C462_=_C473( C462 C473 )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 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 ) C571_=_C715( C571 C715 ) C571_=_C716( C571 C716 ) C571_=_C717( C571 C717 ) \nC571_=_C718( C571 C718 ) C571_=_C719( C571 C719 ) C571_=_C720( C571 C720 ) C571_=_C721( C571 C721 ) C645_=_C646( 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 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 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 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w:t>
      </w:r>
    </w:p>
    <w:p>
      <w:pPr>
        <w:pStyle w:val="PreformattedText"/>
        <w:bidi w:val="0"/>
        <w:spacing w:before="0" w:after="0"/>
        <w:jc w:val="left"/>
        <w:rPr/>
      </w:pPr>
      <w:r>
        <w:rPr/>
        <w:t xml:space="preserve"> </w:t>
      </w:r>
      <w:r>
        <w:rPr/>
        <w:t>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125-&gt;147[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 ,\nC76_=_C349 ,C76_=_C463 ,C76_=_C562 ,C76_=_C646 ,C76_=_C702 ,C76_=_C722 ,\nC76_=_C723 ,C76_=_C724 ,C76_=_C725 ,C89_=_C219 ,C89_=_C232 ,C89_=_C348 ,\nC89_=_C360 ,C89_=_C462 ,C89_=_C473 ,C89_=_C561 ,C89_=_C571 ,C89_=_C645 ,\nC89_=_C654 ,C89_=_C701 ,C89_=_C709 ,C89_=_C714 ,C89_=_C715 ,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 ,C220_=_C463 ,C220_=_C562 ,C220_=_C646 ,C220_=_C702 ,\nC220_=_C722 ,C220_=_C723 ,C220_=_C724 ,C220_=_C725 ,C232_=_C348 ,C232_=_C360 ,\nC232_=_C462 ,C232_=_C473 ,C232_=_C561 ,C232_=_C571 ,C232_=_C645 ,C232_=_C654 ,\nC232_=_C701 ,C232_=_C709 ,C232_=_C714 ,C232_=_C715 ,C232_=_C716 ,C232_=_C717 ,\nC232_=_C718 ,C232_=_C719 ,C232_=_C720 ,C232_=_C721 ,C348_=_C349 ,C348_=_C360 ,\nC348_=_C462 ,C348_=_C473 ,C348_=_C561 ,C348_=_C571 ,C348_=_C645 ,C348_=_C654 ,\nC348_=_C701 ,C348_=_C709 ,C348_=_C714 ,C348_=_C715 ,C348_=_C716 ,C348_=_C717 ,\nC348_=_C718 ,C348_=_C719 ,C348_=_C720 ,C348_=_C721 ,C349_=_C463 ,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 ,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48[shape=box, label="id:148 level: 6\n34: C32 C33 C52 C62 C63 \nC64 C65 C66 C67 C68 C69 \nC70 C71 C72 C73 C74 C75 \nC76 C77 C78 C79 C80 C81 \nC82 C83 C84 C85 C86 C87 \nC88 C89 C90 C91 C92 \n330: C32_=_C33( C32 C33 ) C32_=_C52( C32 C52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w:t>
      </w:r>
    </w:p>
    <w:p>
      <w:pPr>
        <w:pStyle w:val="PreformattedText"/>
        <w:bidi w:val="0"/>
        <w:spacing w:before="0" w:after="0"/>
        <w:jc w:val="left"/>
        <w:rPr/>
      </w:pPr>
      <w:r>
        <w:rPr/>
        <w:t xml:space="preserve"> </w:t>
      </w:r>
      <w:r>
        <w:rPr/>
        <w:t>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89( C75 C89 ) C76_=_C77( C76 C77 ) C76_=_C78( C76 C78 ) \nC76_=_C79( 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 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126-&gt;148[label="33: C32 C33 C52 C63 C64 \nC65 C66 C67 C68 C69 C70 \nC71 C72 C73 C74 C75 C76 \nC77 C78 C79 C80 C81 C82 \nC83 C84 C85 C86 C87 C88 \nC89 C90 C91 C92 \n297: C32_=_C33 ,C32_=_C52 ,C32_=_C63 ,C32_=_C64 ,C32_=_C65 ,\nC32_=_C66 ,C32_=_C67 ,C32_=_C68 ,C32_=_C69 ,C32_=_C70 ,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 ,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 ,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 ,\nC72_=_C78 ,C72_=_C79 ,C72_=_C80 ,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 ,\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49[shape=box, label="id:149 level: 6\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 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 C71_=_C568( C71 C568 ) \nC72_=_C216( 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 ) C87_=_C558( C87 C558 ) C87_=_C559( 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 C216 C556 ) C216_=_C569( C216 C569 ) C216_=_C570( C216 C570 ) C216_=_C571( C216 C571 ) \nC216_=_C572( C216 C572 ) C216_=_C573( C216 C573 ) C216_=_C574( 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 C556 ) C358_=_C557( C358 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 C458 C538 ) C458_=_C550( C458</w:t>
      </w:r>
    </w:p>
    <w:p>
      <w:pPr>
        <w:pStyle w:val="PreformattedText"/>
        <w:bidi w:val="0"/>
        <w:spacing w:before="0" w:after="0"/>
        <w:jc w:val="left"/>
        <w:rPr/>
      </w:pPr>
      <w:r>
        <w:rPr/>
        <w:t xml:space="preserve"> </w:t>
      </w:r>
      <w:r>
        <w:rPr/>
        <w:t>C550 ) C458_=_C556( C458 C556 ) \nC458_=_C557( C458 C557 ) C458_=_C558( C458 C558 ) C458_=_C559( C458 C559 ) C458_=_C560( C458 C560 ) C458_=_C561( C458 C561 ) C458_=_C562( C458 C562 ) \nC458_=_C563( C458 C563 ) C458_=_C564( C458 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 ) C539_=_C573( C539 C573 ) C539_=_C574( C539 C57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26-&gt;149[label="33: C71 C72 C87 C215 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 ,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 ,\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 ,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 ,C458_=_C564 ,C458_=_C565 ,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 ,C538_=_C567 ,\nC538_=_C568 ,C539_=_C569 ,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 ,C561_=_C568 ,\nC561_=_C571 ,C562_=_C563 ,C562_=_C564 ,C562_=_C565 ,C562_=_C566 ,C562_=_C567 ,\nC562_=_C568 ,C563_=_C564 ,C563_=_C565 ,C563_=_C566 ,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50[shape=box, label="id:150 level: 6\n34: C73 C74 C88 C217 C218 \nC231 C346 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 )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 C88 C643 ) C88_=_C644( C88 C644 ) \nC88_=_C645(</w:t>
      </w:r>
    </w:p>
    <w:p>
      <w:pPr>
        <w:pStyle w:val="PreformattedText"/>
        <w:bidi w:val="0"/>
        <w:spacing w:before="0" w:after="0"/>
        <w:jc w:val="left"/>
        <w:rPr/>
      </w:pPr>
      <w:r>
        <w:rPr/>
        <w:t xml:space="preserve"> </w:t>
      </w:r>
      <w:r>
        <w:rPr/>
        <w:t>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 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 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 C651 ) \nC359_=_C652( C359 C652 ) C460_=_C461( C460 C461 ) C460_=_C472( C460 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 C653 ) C461_=_C654( C461 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 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 )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 ) C627_=_C651( C627 C651 ) C627_=_C652( C627 C652 ) C628_=_C642( C628 C642 ) \nC628_=_C653( C628 C653 ) C628_=_C654( C628 C654 ) C628_=_C655( C628 C655 ) C628_=_C656( C628 C656 ) C628_=_C657( C628 C657 ) C637_=_C642( C637 C642 ) \nC637_=_C643( C637 C643 ) C637_=_C644( C637 C644 ) C637_=_C645( C637 C645 )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127-&gt;150[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 ,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 ,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 ,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 ,C560_=_C653 ,C560_=_C654 ,C560_=_C655</w:t>
      </w:r>
    </w:p>
    <w:p>
      <w:pPr>
        <w:pStyle w:val="PreformattedText"/>
        <w:bidi w:val="0"/>
        <w:spacing w:before="0" w:after="0"/>
        <w:jc w:val="left"/>
        <w:rPr/>
      </w:pPr>
      <w:r>
        <w:rPr/>
        <w:t xml:space="preserve"> </w:t>
      </w:r>
      <w:r>
        <w:rPr/>
        <w:t>,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 ,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 ,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151[shape=box, label="id:151 level: 6\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 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 )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127-&gt;151[label="33: C67 C68 C85 C211 C212 \nC228 C315 C316 C331 C340 C341</w:t>
      </w:r>
    </w:p>
    <w:p>
      <w:pPr>
        <w:pStyle w:val="PreformattedText"/>
        <w:bidi w:val="0"/>
        <w:spacing w:before="0" w:after="0"/>
        <w:jc w:val="left"/>
        <w:rPr/>
      </w:pPr>
      <w:r>
        <w:rPr/>
        <w:t xml:space="preserve"> </w:t>
      </w:r>
      <w:r>
        <w:rPr/>
        <w:t>\nC342 C343 C344 C345 C346 C347 \nC348 C349 C350 C351 C352 C353 \nC354 C355 C356 C357 C358 C359 \nC360 C361 C362 C363 \n297: C67_=_C68 ,C67_=_C85 ,C67_=_C211 ,C67_=_C228 ,C67_=_C315 ,\nC67_=_C331 ,C67_=_C340 ,C67_=_C341 ,C67_=_C342 ,C67_=_C343 ,C67_=_C344 ,\nC67_=_C345 ,C67_=_C346 ,C67_=_C347 ,C67_=_C348 ,C67_=_C349 ,C67_=_C350 ,\nC67_=_C351 ,C67_=_C352 ,C67_=_C353 ,C67_=_C354 ,C67_=_C355 ,C68_=_C212 ,\nC68_=_C316 ,C68_=_C356 ,C68_=_C357 ,C68_=_C358 ,C68_=_C359 ,C68_=_C360 ,\nC68_=_C361 ,C68_=_C362 ,C68_=_C363 ,C85_=_C211 ,C85_=_C228 ,C85_=_C315 ,\nC85_=_C331 ,C85_=_C340 ,C85_=_C341 ,C85_=_C342 ,C85_=_C343 ,C85_=_C344 ,\nC85_=_C345 ,C85_=_C346 ,C85_=_C347 ,C85_=_C348 ,C85_=_C349 ,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 ,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 ,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 ,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152[shape=box, label="id:152 level: 7\n31: C133 C134 C147 C189 C190 \nC203 C394 C395 C406 C438 C439 \nC450 C595 C596 C605 C659 C660 \nC669 C674 C675 C676 C677 C678 \nC679 C680 C681 C682 C683 C684 \nC685 C686 \n275: C133_=_C134( C133 C134 ) C133_=_C147( C133 C147 ) C133_=_C189( C133 C189 ) C133_=_C203( C133 C203 ) C133_=_C394( C133 C394 ) \nC133_=_C406( C133 C406 ) C133_=_C438( C133 C438 ) C133_=_C450( C133 C450 ) C133_=_C595( C133 C595 ) C133_=_C605( C133 C605 ) C133_=_C659( C133 C659 ) \nC133_=_C669( C133 C669 ) C133_=_C674( C133 C674 ) C133_=_C675( C133 C675 ) C133_=_C676( C133 C676 ) C133_=_C677( C133 C677 ) C133_=_C678( C133 C678 ) \nC133_=_C679( C133 C679 ) C133_=_C680( C133 C680 ) C133_=_C681( C133 C681 ) C133_=_C682( C133 C682 ) C134_=_C190( C134 C190 ) C134_=_C395( C134 C395 ) \nC134_=_C439( C134 C439 ) C134_=_C596( C134 C596 ) C134_=_C660( C134 C660 ) C134_=_C674( C134 C674 ) C134_=_C683( C134 C683 ) C134_=_C684( C134 C684 ) \nC134_=_C685( C134 C685 ) C134_=_C686( C134 C686 ) C147_=_C189( C147 C189 ) C147_=_C203( C147 C203 ) C147_=_C394( C147 C394 ) C147_=_C406( C147 C406 ) \nC147_=_C438( C147 C438 ) C147_=_C450( C147 C450 ) C147_=_C595( C147 C595 ) C147_=_C605( C147 C605 ) C147_=_C659( C147 C659 ) C147_=_C669( C147 C669 ) \nC147_=_C674( C147 C674 ) C147_=_C675( C147 C675 ) C147_=_C676( C147 C676 ) C147_=_C677( C147 C677 ) C147_=_C678( C147 C678 ) C147_=_C679( C147 C679 ) \nC147_=_C680( C147 C680 ) C147_=_C681( C147 C681 ) C147_=_C682( C147 C682 ) C189_=_C190( C189 C190 ) C189_=_C203( C189 C203 ) C189_=_C394( C189 C394 ) \nC189_=_C406( C189 C406 ) C189_=_C438( C189 C438 ) C189_=_C450( C189 C450 ) C189_=_C595( C189 C595 ) C189_=_C605( C189 C605 ) C189_=_C659( C189 C659 ) \nC189_=_C669( C189 C669 ) C189_=_C674( C189 C674 ) C189_=_C675( C189 C675 ) C189_=_C676( C189 C676 ) C189_=_C677( C189 C677 ) C189_=_C678( C189 C678 ) \nC189_=_C679( C189 C679 ) C189_=_C680( C189 C680 ) C189_=_C681( C189 C681 ) C189_=_C682( C189 C682 ) C190_=_C395( C190 C395 ) C190_=_C439( C190 C439 ) \nC190_=_C596( C190 C596 ) C190_=_C660( C190 C660 ) C190_=_C674( C190 C674 ) C190_=_C683( C190 C683 ) C190_=_C684( C190 C684 ) C190_=_C685( C190 C685 ) \nC190_=_C686( C190 C686 ) C203_=_C394( C203 C394 ) C203_=_C406( C203 C406 ) C203_=_C438( C203 C438 ) C203_=_C450( C203 C450 ) C203_=_C595( C203 C595 ) \nC203_=_C605( C203 C605 ) C203_=_C659( C203 C659 ) C203_=_C669( C203 C669 ) C203_=_C674( C203 C674 ) C203_=_C675( C203 C675 ) C203_=_C676( C203 C676 ) \nC203_=_C677( C203 C677 ) C203_=_C678( C203 C678 ) C203_=_C679( C203 C679 ) C203_=_C680( C203 C680 ) C203_=_C681( C203 C681 ) C203_=_C682( C203 C682 ) \nC394_=_C395( C394 C395 ) C394_=_C406( C394 C406 ) C394_=_C438( C394 C438 ) C394_=_C450( C394 C450 ) C394_=_C595( C394 C595 ) C394_=_C605( C394 C605 ) \nC394_=_C659( C394 C659 ) C394_=_C669( C394 C669 ) C394_=_C674( C394 C674 ) C394_=_C675( C394 C675 ) C394_=_C676( C394 C676 ) C394_=_C677( C394 C677 ) \nC394_=_C678( C394 C678 ) C394_=_C679( C394 C679 ) C394_=_C680( C394 C680 ) C394_=_C681( C394 C681 ) C394_=_C682( C394 C682 ) C395_=_C439( C395 C439 ) \nC395_=_C596( C395 C596 ) C395_=_C660( C395 C660 ) C395_=_C674( C395 C674 ) C395_=_C683( C395 C683 ) C395_=_C684( C395 C684 ) C395_=_C685( C395 C685 ) \nC395_=_C686( C395 C686 ) C406_=_C438( C406 C438 ) C406_=_C450( C406 C450 ) C406_=_C595( C406 C595 ) C406_=_C605( C406 C605 ) C406_=_C659( C406 C659 ) \nC406_=_C669( C406 C669 ) C406_=_C674( C406 C674 ) C406_=_C675( C406 C675 ) C406_=_C676( C406 C676 ) C406_=_C677( C406 C677 ) C406_=_C678( C406 C678 ) \nC406_=_C679( C406 C679 ) C406_=_C680( C406 C680 ) C406_=_C681( C406 C681 ) C406_=_C682( C406 C682 ) C438_=_C439( C438 C439 ) C438_=_C450( C438 C450 ) \nC438_=_C595( C438 C595 ) C438_=_C605( C438 C605 ) C438_=_C659( C438 C659 ) C438_=_C669( C438 C669 ) C438_=_C674( C438 C674 ) C438_=_C675( C438 C675 ) \nC438_=_C676( C438 C676 ) C438_=_C677( C438 C677 ) C438_=_C678( C438 C678 ) C438_=_C679( C438 C679 ) C438_=_C680( C438 C680 ) C438_=_C681( C438 C681 ) \nC438_=_C682( C438 C682 ) C439_=_C596( C439 C596 ) C439_=_C660( C439 C660 ) C439_=_C674( C439 C674 ) C439_=_C683( C439 C683 ) C439_=_C684( C439 C684 ) \nC439_=_C685( C439 C685 ) C439_=_C686( C439 C686 ) C450_=_C595( C450 C595 ) C450_=_C605( C450 C605 ) C450_=_C659( C450 C659 ) C450_=_C669( C450 C669 ) \nC450_=_C674( C450 C674 ) C450_=_C675( C450 C675 ) C450_=_C676( C450 C676 ) C450_=_C677( C450 C677 ) C450_=_C678( C450 C678 ) C450_=_C679( C450 C679 ) \nC450_=_C680( C450 C680 ) C450_=_C681( C450 C681 ) C450_=_C682( C450 C682 ) C595_=_C596( C595 C596 ) C595_=_C605( C595 C605 ) C595_=_C659( C595 C659 ) \nC595_=_C669( C595 C669 ) C595_=_C674( C595 C674 ) C595_=_C675( C595 C675 ) C595_=_C676( C595 C676 ) C595_=_C677( C595 C677 ) C595_=_C678( C595 C678 ) \nC595_=_C679( C595 C679 ) C595_=_C680( C595 C680 ) C595_=_C681( C595 C681 ) C595_=_C682( C595 C682 ) C596_=_C660( C596 C660 ) C596_=_C674( C596 C674 ) \nC596_=_C683( C596 C683 ) C596_=_C684( C596 C684 ) C596_=_C685( C596 C685 ) C596_=_C686( C596 C686 ) C605_=_C659( C605 C659 ) C605_=_C669( C605 C669 ) \nC605_=_C674( C605 C674 ) C605_=_C675( C605 C675 ) C605_=_C676( C605 C676 ) C605_=_C677( C605 C677 ) C605_=_C678( C605 C678 ) C605_=_C679( C605 C679 ) \nC605_=_C680( C605 C680 ) C605_=_C681( C605 C681 ) C605_=_C682( C605 C682 ) C659_=_C660( C659 C660 ) C659_=_C669( C659 C669 ) C659_=_C674( C659 C674 ) \nC659_=_C675( 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w:t>
      </w:r>
    </w:p>
    <w:p>
      <w:pPr>
        <w:pStyle w:val="PreformattedText"/>
        <w:bidi w:val="0"/>
        <w:spacing w:before="0" w:after="0"/>
        <w:jc w:val="left"/>
        <w:rPr/>
      </w:pPr>
      <w:r>
        <w:rPr/>
        <w:t xml:space="preserve"> </w:t>
      </w:r>
      <w:r>
        <w:rPr/>
        <w:t>C669 C681 ) C669_=_C682( C669 C682 ) C674_=_C675( 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 C681 C686 ) \nC683_=_C684( C683 C684 ) C683_=_C685( C683 C685 ) C683_=_C686( C683 C686 ) C684_=_C685( C684 C685 ) C684_=_C686( C684 C686 ) C685_=_C686( C685 C686 ) "];134-&gt;152[label="30: C133 C134 C147 C189 C190 \nC203 C394 C395 C406 C438 C439 \nC450 C595 C596 C605 C659 C660 \nC669 C675 C676 C677 C678 C679 \nC680 C681 C682 C683 C684 C685 \nC686 \n245: C133_=_C134 ,C133_=_C147 ,C133_=_C189 ,C133_=_C203 ,C133_=_C394 ,\nC133_=_C406 ,C133_=_C438 ,C133_=_C450 ,C133_=_C595 ,C133_=_C605 ,C133_=_C659 ,\nC133_=_C669 ,C133_=_C675 ,C133_=_C676 ,C133_=_C677 ,C133_=_C678 ,C133_=_C679 ,\nC133_=_C680 ,C133_=_C681 ,C133_=_C682 ,C134_=_C190 ,C134_=_C395 ,C134_=_C439 ,\nC134_=_C596 ,C134_=_C660 ,C134_=_C683 ,C134_=_C684 ,C134_=_C685 ,C134_=_C686 ,\nC147_=_C189 ,C147_=_C203 ,C147_=_C394 ,C147_=_C406 ,C147_=_C438 ,C147_=_C450 ,\nC147_=_C595 ,C147_=_C605 ,C147_=_C659 ,C147_=_C669 ,C147_=_C675 ,C147_=_C676 ,\nC147_=_C677 ,C147_=_C678 ,C147_=_C679 ,C147_=_C680 ,C147_=_C681 ,C147_=_C682 ,\nC189_=_C190 ,C189_=_C203 ,C189_=_C394 ,C189_=_C406 ,C189_=_C438 ,C189_=_C450 ,\nC189_=_C595 ,C189_=_C605 ,C189_=_C659 ,C189_=_C669 ,C189_=_C675 ,C189_=_C676 ,\nC189_=_C677 ,C189_=_C678 ,C189_=_C679 ,C189_=_C680 ,C189_=_C681 ,C189_=_C682 ,\nC190_=_C395 ,C190_=_C439 ,C190_=_C596 ,C190_=_C660 ,C190_=_C683 ,C190_=_C684 ,\nC190_=_C685 ,C190_=_C686 ,C203_=_C394 ,C203_=_C406 ,C203_=_C438 ,C203_=_C450 ,\nC203_=_C595 ,C203_=_C605 ,C203_=_C659 ,C203_=_C669 ,C203_=_C675 ,C203_=_C676 ,\nC203_=_C677 ,C203_=_C678 ,C203_=_C679 ,C203_=_C680 ,C203_=_C681 ,C203_=_C682 ,\nC394_=_C395 ,C394_=_C406 ,C394_=_C438 ,C394_=_C450 ,C394_=_C595 ,C394_=_C605 ,\nC394_=_C659 ,C394_=_C669 ,C394_=_C675 ,C394_=_C676 ,C394_=_C677 ,C394_=_C678 ,\nC394_=_C679 ,C394_=_C680 ,C394_=_C681 ,C394_=_C682 ,C395_=_C439 ,C395_=_C596 ,\nC395_=_C660 ,C395_=_C683 ,C395_=_C684 ,C395_=_C685 ,C395_=_C686 ,C406_=_C438 ,\nC406_=_C450 ,C406_=_C595 ,C406_=_C605 ,C406_=_C659 ,C406_=_C669 ,C406_=_C675 ,\nC406_=_C676 ,C406_=_C677 ,C406_=_C678 ,C406_=_C679 ,C406_=_C680 ,C406_=_C681 ,\nC406_=_C682 ,C438_=_C439 ,C438_=_C450 ,C438_=_C595 ,C438_=_C605 ,C438_=_C659 ,\nC438_=_C669 ,C438_=_C675 ,C438_=_C676 ,C438_=_C677 ,C438_=_C678 ,C438_=_C679 ,\nC438_=_C680 ,C438_=_C681 ,C438_=_C682 ,C439_=_C596 ,C439_=_C660 ,C439_=_C683 ,\nC439_=_C684 ,C439_=_C685 ,C439_=_C686 ,C450_=_C595 ,C450_=_C605 ,C450_=_C659 ,\nC450_=_C669 ,C450_=_C675 ,C450_=_C676 ,C450_=_C677 ,C450_=_C678 ,C450_=_C679 ,\nC450_=_C680 ,C450_=_C681 ,C450_=_C682 ,C595_=_C596 ,C595_=_C605 ,C595_=_C659 ,\nC595_=_C669 ,C595_=_C675 ,C595_=_C676 ,C595_=_C677 ,C595_=_C678 ,C595_=_C679 ,\nC595_=_C680 ,C595_=_C681 ,C595_=_C682 ,C596_=_C660 ,C596_=_C683 ,C596_=_C684 ,\nC596_=_C685 ,C596_=_C686 ,C605_=_C659 ,C605_=_C669 ,C605_=_C675 ,C605_=_C676 ,\nC605_=_C677 ,C605_=_C678 ,C605_=_C679 ,C605_=_C680 ,C605_=_C681 ,C605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 ,C678_=_C681 ,C678_=_C682 ,C679_=_C680 ,C679_=_C681 ,\nC679_=_C682 ,C679_=_C685 ,C680_=_C681 ,C680_=_C682 ,C681_=_C682 ,C681_=_C686 ,\nC683_=_C684 ,C683_=_C685 ,C683_=_C686 ,C684_=_C685 ,C684_=_C686 ,C685_=_C686 ,"];153[shape=box, label="id:153 level: 7\n31: C131 C132 C146 C187 C188 \nC202 C392 C393 C405 C436 C437 \nC449 C576 C577 C588 C594 C595 \nC596 C597 C598 C599 C600 C601 \nC602 C603 C604 C605 C606 C607 \nC608 C609 \n275: C131_=_C132( C131 C132 ) C131_=_C146( C131 C146 ) C131_=_C187( C131 C187 ) C131_=_C202( C131 C202 ) C131_=_C392( C131 C392 ) \nC131_=_C405( C131 C405 ) C131_=_C436( C131 C436 ) C131_=_C449( C131 C449 ) C131_=_C576( C131 C576 ) C131_=_C588( C131 C588 ) C131_=_C594( C131 C594 ) \nC131_=_C595( C131 C595 ) C131_=_C596( C131 C596 ) C131_=_C597( C131 C597 ) C131_=_C598( C131 C598 ) C131_=_C599( C131 C599 ) C131_=_C600( C131 C600 ) \nC131_=_C601( C131 C601 ) C131_=_C602( C131 C602 ) C131_=_C603( C131 C603 ) C131_=_C604( C131 C604 ) C132_=_C188( C132 C188 ) C132_=_C393( C132 C393 ) \nC132_=_C437( C132 C437 ) C132_=_C577( C132 C577 ) C132_=_C594( C132 C594 ) C132_=_C605( C132 C605 ) C132_=_C606( C132 C606 ) C132_=_C607( C132 C607 ) \nC132_=_C608( C132 C608 ) C132_=_C609( C132 C609 ) C146_=_C187( C146 C187 ) C146_=_C202( C146 C202 ) C146_=_C392( C146 C392 ) C146_=_C405( C146 C405 ) \nC146_=_C436( C146 C436 ) C146_=_C449( C146 C449 ) C146_=_C576( C146 C576 ) C146_=_C588( C146 C588 ) C146_=_C594( C146 C594 ) C146_=_C595( C146 C595 ) \nC146_=_C596( C146 C596 ) C146_=_C597( C146 C597 ) C146_=_C598( C146 C598 ) C146_=_C599( C146 C599 ) C146_=_C600( C146 C600 ) C146_=_C601( C146 C601 ) \nC146_=_C602( C146 C602 ) C146_=_C603( C146 C603 ) C146_=_C604( C146 C604 ) C187_=_C188( C187 C188 ) C187_=_C202( C187 C202 ) C187_=_C392( C187 C392 ) \nC187_=_C405( C187 C405 ) C187_=_C436( C187 C436 ) C187_=_C449( C187 C449 ) C187_=_C576( C187 C576 ) C187_=_C588( C187 C588 ) C187_=_C594( C187 C594 ) \nC187_=_C595( C187 C595 ) C187_=_C596( C187 C596 ) C187_=_C597( C187 C597 ) C187_=_C598( C187 C598 ) C187_=_C599( C187 C599 ) C187_=_C600( C187 C600 ) \nC187_=_C601( C187 C601 ) C187_=_C602( C187 C602 ) C187_=_C603( C187 C603 ) C187_=_C604( C187 C604 ) C188_=_C393( C188 C393 ) C188_=_C437( C188 C437 ) \nC188_=_C577( C188 C577 ) C188_=_C594( C188 C594 ) C188_=_C605( C188 C605 ) C188_=_C606( C188 C606 ) C188_=_C607( C188 C607 ) C188_=_C608( C188 C608 ) \nC188_=_C609( C188 C609 ) C202_=_C392( C202 C392 ) C202_=_C405( C202 C405 ) C202_=_C436( C202 C436 ) C202_=_C449( C202 C449 ) C202_=_C576( C202 C576 ) \nC202_=_C588( C202 C588 ) C202_=_C594( C202 C594 ) C202_=_C595( C202 C595 ) C202_=_C596( C202 C596 ) C202_=_C597( C202 C597 ) C202_=_C598( C202 C598 ) \nC202_=_C599( C202 C599 ) C202_=_C600( C202 C600 ) C202_=_C601( C202 C601 ) C202_=_C602( C202 C602 ) C202_=_C603( C202 C603 ) C202_=_C604( C202 C604 ) \nC392_=_C393( C392 C393 ) C392_=_C405( C392 C405 ) C392_=_C436( C392 C436 ) C392_=_C449( C392 C449 ) C392_=_C576( C392 C576 ) C392_=_C588( C392 C588 ) \nC392_=_C594( C392 C594 ) C392_=_C595( C392 C595 ) C392_=_C596( C392 C596 ) C392_=_C597( C392 C597 ) C392_=_C598( C392 C598 ) C392_=_C599( C392 C599 ) \nC392_=_C600( C392 C600 ) C392_=_C601( C392 C601 ) C392_=_C602( C392 C602 ) C392_=_C603( C392 C603 ) C392_=_C604( C392 C604 ) C393_=_C437( C393 C437 ) \nC393_=_C577( C393 C577 ) C393_=_C594( C393 C594 ) C393_=_C605( C393 C605 ) C393_=_C606( C393 C606 ) C393_=_C607( C393 C607 ) C393_=_C608( C393 C608 ) \nC393_=_C609( C393 C609 ) C405_=_C436( C405 C436 ) C405_=_C449( C405 C449 ) C405_=_C576( C405 C576 ) C405_=_C588( C405 C588 ) C405_=_C594( C405 C594 ) \nC405_=_C595( C405 C595 ) C405_=_C596( C405 C596 ) C405_=_C597( C405 C597 ) C405_=_C598( C405 C598 ) C405_=_C599( C405 C599 ) C405_=_C600( C405 C600 ) \nC405_=_C601( C405 C601 ) C405_=_C602( C405 C602 ) C405_=_C603( C405 C603 ) C405_=_C604( C405 C604 ) C436_=_C437( C436 C437 ) C436_=_C449( C436 C449 ) \nC436_=_C576( C436 C576 ) C436_=_C588( C436 C588 ) C436_=_C594( C436 C594 ) C436_=_C595( C436 C595 ) C436_=_C596( C436 C596 ) C436_=_C597( C436 C597 ) \nC436_=_C598( C436 C598 ) C436_=_C599( C436 C599 ) C436_=_C600( C436 C600 ) C436_=_C601( C436 C601 ) C436_=_C602( C436 C602 ) C436_=_C603( C436 C603 ) \nC436_=_C604( C436 C604 ) C437_=_C577( C437 C577 ) C437_=_C594( C437 C594 ) C437_=_C605( C437 C605 ) C437_=_C606( C437 C606 ) C437_=_C607( C437 C607 ) \nC437_=_C608( C437 C608 ) C437_=_C609( C437 C609 ) C449_=_C576( C449 C576 ) C449_=_C588( C449 C588 ) C449_=_C594( C449 C594 ) C449_=_C595( C449 C595 ) \nC449_=_C596( C449 C596 ) C449_=_C597( C449 C597 ) C449_=_C598( C449 C598 ) C449_=_C599( C449 C599 ) C449_=_C600( C449 C600 ) C449_=_C601( C449 C601 ) \nC449_=_C602( C449 C602 ) C449_=_C603( C449 C603 ) C449_=_C604( C449 C604 ) C576_=_C577( C576 C577 ) C576_=_C588( C576 C588 ) C576_=_C594( C576 C594 ) \nC576_=_C595( C576 C595 ) C576_=_C596( C576 C596 ) C576_=_C597( C576 C597 ) C576_=_C598( C576 C598 ) C576_=_C599( C576 C599 ) C576_=_C600( C576 C600 ) \nC576_=_C601( C576 C601 ) C576_=_C602( C576 C602 ) C576_=_C603( C576 C603 ) C576_=_C604( C576 C604 ) C577_=_C594( C577 C594 ) C577_=_C605( C577 C605 ) \nC577_=_C606( C577 C606 ) C577_=_C607( C577 C607 ) C577_=_C608( C577 C608 ) C577_=_C609( C577 C609 ) C588_=_C594( C588 C594 ) C588_=_C595( C588 C595 ) \nC588_=_C596( C588 C596 ) C588_=_C597( C588 C597 ) C588_=_C598( C588 C598 ) C588_=_C599(</w:t>
      </w:r>
    </w:p>
    <w:p>
      <w:pPr>
        <w:pStyle w:val="PreformattedText"/>
        <w:bidi w:val="0"/>
        <w:spacing w:before="0" w:after="0"/>
        <w:jc w:val="left"/>
        <w:rPr/>
      </w:pPr>
      <w:r>
        <w:rPr/>
        <w:t xml:space="preserve"> </w:t>
      </w:r>
      <w:r>
        <w:rPr/>
        <w:t>C588 C599 ) C588_=_C600( C588 C600 ) C588_=_C601( 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 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 C600 C603 ) C600_=_C604( C600 C604 ) \nC601_=_C602( C601 C602 ) C601_=_C603( C601 C603 ) C601_=_C604( C601 C604 ) C601_=_C608( C601 C608 ) C602_=_C603( C602 C603 ) C602_=_C604( C602 C604 ) \nC603_=_C604( C603 C604 ) C603_=_C609( C603 C609 ) C605_=_C606( C605 C606 ) C605_=_C607( C605 C607 ) C605_=_C608( C605 C608 ) C605_=_C609( C605 C609 ) \nC606_=_C607( C606 C607 ) C606_=_C608( C606 C608 ) C606_=_C609( C606 C609 ) C607_=_C608( C607 C608 ) C607_=_C609( C607 C609 ) C608_=_C609( C608 C609 ) "];134-&gt;153[label="30: C131 C132 C146 C187 C188 \nC202 C392 C393 C405 C436 C437 \nC449 C576 C577 C588 C595 C596 \nC597 C598 C599 C600 C601 C602 \nC603 C604 C605 C606 C607 C608 \nC609 \n245: C131_=_C132 ,C131_=_C146 ,C131_=_C187 ,C131_=_C202 ,C131_=_C392 ,\nC131_=_C405 ,C131_=_C436 ,C131_=_C449 ,C131_=_C576 ,C131_=_C588 ,C131_=_C595 ,\nC131_=_C596 ,C131_=_C597 ,C131_=_C598 ,C131_=_C599 ,C131_=_C600 ,C131_=_C601 ,\nC131_=_C602 ,C131_=_C603 ,C131_=_C604 ,C132_=_C188 ,C132_=_C393 ,C132_=_C437 ,\nC132_=_C577 ,C132_=_C605 ,C132_=_C606 ,C132_=_C607 ,C132_=_C608 ,C132_=_C609 ,\nC146_=_C187 ,C146_=_C202 ,C146_=_C392 ,C146_=_C405 ,C146_=_C436 ,C146_=_C449 ,\nC146_=_C576 ,C146_=_C588 ,C146_=_C595 ,C146_=_C596 ,C146_=_C597 ,C146_=_C598 ,\nC146_=_C599 ,C146_=_C600 ,C146_=_C601 ,C146_=_C602 ,C146_=_C603 ,C146_=_C604 ,\nC187_=_C188 ,C187_=_C202 ,C187_=_C392 ,C187_=_C405 ,C187_=_C436 ,C187_=_C449 ,\nC187_=_C576 ,C187_=_C588 ,C187_=_C595 ,C187_=_C596 ,C187_=_C597 ,C187_=_C598 ,\nC187_=_C599 ,C187_=_C600 ,C187_=_C601 ,C187_=_C602 ,C187_=_C603 ,C187_=_C604 ,\nC188_=_C393 ,C188_=_C437 ,C188_=_C577 ,C188_=_C605 ,C188_=_C606 ,C188_=_C607 ,\nC188_=_C608 ,C188_=_C609 ,C202_=_C392 ,C202_=_C405 ,C202_=_C436 ,C202_=_C449 ,\nC202_=_C576 ,C202_=_C588 ,C202_=_C595 ,C202_=_C596 ,C202_=_C597 ,C202_=_C598 ,\nC202_=_C599 ,C202_=_C600 ,C202_=_C601 ,C202_=_C602 ,C202_=_C603 ,C202_=_C604 ,\nC392_=_C393 ,C392_=_C405 ,C392_=_C436 ,C392_=_C449 ,C392_=_C576 ,C392_=_C588 ,\nC392_=_C595 ,C392_=_C596 ,C392_=_C597 ,C392_=_C598 ,C392_=_C599 ,C392_=_C600 ,\nC392_=_C601 ,C392_=_C602 ,C392_=_C603 ,C392_=_C604 ,C393_=_C437 ,C393_=_C577 ,\nC393_=_C605 ,C393_=_C606 ,C393_=_C607 ,C393_=_C608 ,C393_=_C609 ,C405_=_C436 ,\nC405_=_C449 ,C405_=_C576 ,C405_=_C588 ,C405_=_C595 ,C405_=_C596 ,C405_=_C597 ,\nC405_=_C598 ,C405_=_C599 ,C405_=_C600 ,C405_=_C601 ,C405_=_C602 ,C405_=_C603 ,\nC405_=_C604 ,C436_=_C437 ,C436_=_C449 ,C436_=_C576 ,C436_=_C588 ,C436_=_C595 ,\nC436_=_C596 ,C436_=_C597 ,C436_=_C598 ,C436_=_C599 ,C436_=_C600 ,C436_=_C601 ,\nC436_=_C602 ,C436_=_C603 ,C436_=_C604 ,C437_=_C577 ,C437_=_C605 ,C437_=_C606 ,\nC437_=_C607 ,C437_=_C608 ,C437_=_C609 ,C449_=_C576 ,C449_=_C588 ,C449_=_C595 ,\nC449_=_C596 ,C449_=_C597 ,C449_=_C598 ,C449_=_C599 ,C449_=_C600 ,C449_=_C601 ,\nC449_=_C602 ,C449_=_C603 ,C449_=_C604 ,C576_=_C577 ,C576_=_C588 ,C576_=_C595 ,\nC576_=_C596 ,C576_=_C597 ,C576_=_C598 ,C576_=_C599 ,C576_=_C600 ,C576_=_C601 ,\nC576_=_C602 ,C576_=_C603 ,C576_=_C604 ,C577_=_C605 ,C577_=_C606 ,C577_=_C607 ,\nC577_=_C608 ,C577_=_C609 ,C588_=_C595 ,C588_=_C596 ,C588_=_C597 ,C588_=_C598 ,\nC588_=_C599 ,C588_=_C600 ,C588_=_C601 ,C588_=_C602 ,C588_=_C603 ,C588_=_C604 ,\nC595_=_C596 ,C595_=_C597 ,C595_=_C598 ,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 ,C602_=_C604 ,\nC603_=_C604 ,C603_=_C609 ,C605_=_C606 ,C605_=_C607 ,C605_=_C608 ,C605_=_C609 ,\nC606_=_C607 ,C606_=_C608 ,C606_=_C609 ,C607_=_C608 ,C607_=_C609 ,C608_=_C609 ,"];154[shape=box, label="id:154 level: 7\n31: C127 C128 C144 C183 C184 \nC200 C365 C366 C381 C389 C390 \nC391 C392 C393 C394 C395 C396 \nC397 C398 C399 C400 C401 C402 \nC403 C404 C405 C406 C407 C408 \nC409 C410 \n275: C127_=_C128( C127 C128 ) C127_=_C144( C127 C144 ) C127_=_C183( C127 C183 ) C127_=_C200( C127 C200 ) C127_=_C365( C127 C365 ) \nC127_=_C381( C127 C381 ) C127_=_C389( C127 C389 ) C127_=_C390( C127 C390 ) C127_=_C391( C127 C391 ) C127_=_C392( C127 C392 ) C127_=_C393( C127 C393 ) \nC127_=_C394( C127 C394 ) C127_=_C395( C127 C395 ) C127_=_C396( C127 C396 ) C127_=_C397( C127 C397 ) C127_=_C398( C127 C398 ) C127_=_C399( C127 C399 ) \nC127_=_C400( C127 C400 ) C127_=_C401( C127 C401 ) C127_=_C402( C127 C402 ) C127_=_C403( C127 C403 ) C128_=_C184( C128 C184 ) C128_=_C366( C128 C366 ) \nC128_=_C389( C128 C389 ) C128_=_C404( C128 C404 ) C128_=_C405( C128 C405 ) C128_=_C406( C128 C406 ) C128_=_C407( C128 C407 ) C128_=_C408( C128 C408 ) \nC128_=_C409( C128 C409 ) C128_=_C410( C128 C410 ) C144_=_C183( C144 C183 ) C144_=_C200( C144 C200 ) C144_=_C365( C144 C365 ) C144_=_C381( C144 C381 ) \nC144_=_C389( C144 C389 ) C144_=_C390( C144 C390 ) C144_=_C391( C144 C391 ) C144_=_C392( C144 C392 ) C144_=_C393( C144 C393 ) C144_=_C394( C144 C394 ) \nC144_=_C395( C144 C395 ) C144_=_C396( C144 C396 ) C144_=_C397( C144 C397 ) C144_=_C398( C144 C398 ) C144_=_C399( C144 C399 ) C144_=_C400( C144 C400 ) \nC144_=_C401( C144 C401 ) C144_=_C402( C144 C402 ) C144_=_C403( C144 C403 ) C183_=_C184( C183 C184 ) C183_=_C200( C183 C200 ) C183_=_C365( C183 C365 ) \nC183_=_C381( C183 C381 ) C183_=_C389( C183 C389 ) C183_=_C390( C183 C390 ) C183_=_C391( C183 C391 ) C183_=_C392( C183 C392 ) C183_=_C393( C183 C393 ) \nC183_=_C394( C183 C394 ) C183_=_C395( C183 C395 ) C183_=_C396( C183 C396 ) C183_=_C397( C183 C397 ) C183_=_C398( C183 C398 ) C183_=_C399( C183 C399 ) \nC183_=_C400( C183 C400 ) C183_=_C401( C183 C401 ) C183_=_C402( C183 C402 ) C183_=_C403( C183 C403 ) C184_=_C366( C184 C366 ) C184_=_C389( C184 C389 ) \nC184_=_C404( C184 C404 ) C184_=_C405( C184 C405 ) C184_=_C406( C184 C406 ) C184_=_C407( C184 C407 ) C184_=_C408( C184 C408 ) C184_=_C409( C184 C409 ) \nC184_=_C410( C184 C410 ) C200_=_C365( C200 C365 ) C200_=_C381( C200 C381 ) C200_=_C389( C200 C389 ) C200_=_C390( C200 C390 ) C200_=_C391( C200 C391 ) \nC200_=_C392( C200 C392 ) C200_=_C393( C200 C393 ) C200_=_C394( C200 C394 ) C200_=_C395( C200 C395 ) C200_=_C396( C200 C396 ) C200_=_C397( C200 C397 ) \nC200_=_C398( C200 C398 ) C200_=_C399( C200 C399 ) C200_=_C400( C200 C400 ) C200_=_C401( C200 C401 ) C200_=_C402( C200 C402 ) C200_=_C403( C200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 C366 C410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w:t>
      </w:r>
    </w:p>
    <w:p>
      <w:pPr>
        <w:pStyle w:val="PreformattedText"/>
        <w:bidi w:val="0"/>
        <w:spacing w:before="0" w:after="0"/>
        <w:jc w:val="left"/>
        <w:rPr/>
      </w:pPr>
      <w:r>
        <w:rPr/>
        <w:t xml:space="preserve"> </w:t>
      </w:r>
      <w:r>
        <w:rPr/>
        <w:t>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 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35-&gt;154[label="30: C127 C128 C144 C183 C184 \nC200 C365 C366 C381 C390 C391 \nC392 C393 C394 C395 C396 C397 \nC398 C399 C400 C401 C402 C403 \nC404 C405 C406 C407 C408 C409 \nC410 \n245: C127_=_C128 ,C127_=_C144 ,C127_=_C183 ,C127_=_C200 ,C127_=_C365 ,\nC127_=_C381 ,C127_=_C390 ,C127_=_C391 ,C127_=_C392 ,C127_=_C393 ,C127_=_C394 ,\nC127_=_C395 ,C127_=_C396 ,C127_=_C397 ,C127_=_C398 ,C127_=_C399 ,C127_=_C400 ,\nC127_=_C401 ,C127_=_C402 ,C127_=_C403 ,C128_=_C184 ,C128_=_C366 ,C128_=_C404 ,\nC128_=_C405 ,C128_=_C406 ,C128_=_C407 ,C128_=_C408 ,C128_=_C409 ,C128_=_C410 ,\nC144_=_C183 ,C144_=_C200 ,C144_=_C365 ,C144_=_C381 ,C144_=_C390 ,C144_=_C391 ,\nC144_=_C392 ,C144_=_C393 ,C144_=_C394 ,C144_=_C395 ,C144_=_C396 ,C144_=_C397 ,\nC144_=_C398 ,C144_=_C399 ,C144_=_C400 ,C144_=_C401 ,C144_=_C402 ,C144_=_C403 ,\nC183_=_C184 ,C183_=_C200 ,C183_=_C365 ,C183_=_C381 ,C183_=_C390 ,C183_=_C391 ,\nC183_=_C392 ,C183_=_C393 ,C183_=_C394 ,C183_=_C395 ,C183_=_C396 ,C183_=_C397 ,\nC183_=_C398 ,C183_=_C399 ,C183_=_C400 ,C183_=_C401 ,C183_=_C402 ,C183_=_C403 ,\nC184_=_C366 ,C184_=_C404 ,C184_=_C405 ,C184_=_C406 ,C184_=_C407 ,C184_=_C408 ,\nC184_=_C409 ,C184_=_C410 ,C200_=_C365 ,C200_=_C381 ,C200_=_C390 ,C200_=_C391 ,\nC200_=_C392 ,C200_=_C393 ,C200_=_C394 ,C200_=_C395 ,C200_=_C396 ,C200_=_C397 ,\nC200_=_C398 ,C200_=_C399 ,C200_=_C400 ,C200_=_C401 ,C200_=_C402 ,C200_=_C403 ,\nC365_=_C366 ,C365_=_C381 ,C365_=_C390 ,C365_=_C391 ,C365_=_C392 ,C365_=_C393 ,\nC365_=_C394 ,C365_=_C395 ,C365_=_C396 ,C365_=_C397 ,C365_=_C398 ,C365_=_C399 ,\nC365_=_C400 ,C365_=_C401 ,C365_=_C402 ,C365_=_C403 ,C366_=_C404 ,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 ,\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55[shape=box, label="id:155 level: 7\n31: C94 C95 C114 C124 C125 \nC126 C127 C128 C129 C130 C131 \nC132 C133 C134 C135 C136 C137 \nC138 C139 C140 C141 C142 C143 \nC144 C145 C146 C147 C148 C149 \nC150 C151 \n275: C94_=_C95( C94 C95 ) C94_=_C114( C94 C114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w:t>
      </w:r>
    </w:p>
    <w:p>
      <w:pPr>
        <w:pStyle w:val="PreformattedText"/>
        <w:bidi w:val="0"/>
        <w:spacing w:before="0" w:after="0"/>
        <w:jc w:val="left"/>
        <w:rPr/>
      </w:pPr>
      <w:r>
        <w:rPr/>
        <w:t xml:space="preserve"> </w:t>
      </w:r>
      <w:r>
        <w:rPr/>
        <w:t>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 C136_=_C140( C136 C140 ) C136_=_C141( C136 C141 ) C136_=_C142( C136 C142 ) \nC137_=_C138( C137 C138 ) C137_=_C139( C137 C139 ) C137_=_C140( C137 C140 ) C137_=_C141( C137 C141 ) C137_=_C142( C137 C142 ) C137_=_C149( 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35-&gt;155[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 ,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 ,C144_=_C148 ,\nC144_=_C149 ,C144_=_C150 ,C144_=_C151 ,C145_=_C146 ,C145_=_C147 ,C145_=_C148 ,\nC145_=_C149 ,C145_=_C150 ,C145_=_C151 ,C146_=_C147 ,C146_=_C148 ,C146_=_C149 ,\nC146_=_C150 ,C146_=_C151 ,C147_=_C148 ,C147_=_C149 ,C147_=_C150 ,C147_=_C151 ,\nC148_=_C149 ,C148_=_C150 ,C148_=_C151 ,C149_=_C150 ,C149_=_C151 ,C150_=_C151 ,"];156[shape=box, label="id:156 level: 7\n31: C17 C18 C29 C167 C168 \nC178 C327 C328 C337 C422 C423 \nC431 C527 C528 C535 C633 C634 \nC640 C731 C732 C737 C790 C791 \nC794 C818 C819 C822 C824 C825 \nC826 C827 \n275: C17_=_C18( C17 C18 ) C17_=_C29( C17 C29 ) C17_=_C167( C17 C167 ) C17_=_C178( C17 C178 ) C17_=_C327( C17 C327 ) \nC17_=_C337( C17 C337 ) C17_=_C422( C17 C422 ) C17_=_C431( C17 C431 ) C17_=_C527( C17 C527 ) C17_=_C535( C17 C535 ) C17_=_C633( C17 C633 ) \nC17_=_C640( C17 C640 ) C17_=_C731( C17 C731 ) C17_=_C737( C17 C737 ) C17_=_C790( C17 C790 ) C17_=_C794( C17 C794 ) C17_=_C818( C17 C818 ) \nC17_=_C822( C17 C822 ) C17_=_C824( C17 C824 ) C17_=_C825( C17 C825 ) C17_=_C826( C17 C826 ) C18_=_C168( C18 C168 ) C18_=_C328( C18 C328 ) \nC18_=_C423( C18 C423 ) C18_=_C528( C18 C528 ) C18_=_C634( C18 C634 ) C18_=_C732( C18 C732 ) C18_=_C791( C18 C791 ) C18_=_C819( C18 C819 ) \nC18_=_C824( C18 C824 ) C18_=_C827( C18 C827 ) C29_=_C167( C29 C167 ) C29_=_C178( C29 C178 ) C29_=_C327( C29 C327 ) C29_=_C337( C29 C337 ) \nC29_=_C422( C29 C422 ) C29_=_C431( C29 C431 ) C29_=_C527( C29 C527 ) C29_=_C535( C29 C535 ) C29_=_C633( C29 C633 ) C29_=_C640( C29 C640 ) \nC29_=_C731( C29 C731 ) C29_=_C737( C29 C737 ) C29_=_C790( C29 C790 ) C29_=_C794( C29 C794 ) C29_=_C818( C29 C818 ) C29_=_C822( C29 C822 ) \nC29_=_C824( C29 C824 ) C29_=_C825( C29 C825 ) C29_=_C826( C29 C826 ) C167_=_C168( C167 C168 ) C167_=_C178( C167 C178 ) C167_=_C327( C167 C327 ) \nC167_=_C337( C167 C337 ) C167_=_C422( C167 C422 ) C167_=_C431( C167 C431 ) C167_=_C527( C167 C527 ) C167_=_C535( C167 C535 ) C167_=_C633( C167 C633 ) \nC167_=_C640( C167 C640 ) C167_=_C731( C167 C731 ) C167_=_C737( C167 C737 ) C167_=_C790( C167 C790 ) C167_=_C794( C167 C794 ) C167_=_C818( C167 C818 ) \nC167_=_C822( C167 C822 ) C167_=_C824( C167 C824 ) C167_=_C825( C167 C825 ) C167_=_C826( C167 C826 ) C168_=_C328( C168 C328 ) C168_=_C423( C168 C423 ) \nC168_=_C528( C168 C528 ) C168_=_C634( C168 C634 ) C168_=_C732( C168 C732 ) C168_=_C791( C168 C791 ) C168_=_C819( C168 C819 ) C168_=_C824( C168 C824 ) \nC168_=_C827( C168 C827 ) C178_=_C327( C178 C327 ) C178_=_C337( C178 C337 ) C178_=_C422( C178 C422 ) C178_=_C431( C178 C431 ) C178_=_C527( C178 C527 ) \nC178_=_C535( C178 C535 ) C178_=_C633( C178 C633 ) C178_=_C640( C178 C640 ) C178_=_C731( C178 C731 ) C178_=_C737( C178 C737 ) C178_=_C790( C178 C790 ) \nC178_=_C794( C178 C794 ) C178_=_C818( C178 C818 ) C178_=_C822( C178 C822 ) C178_=_C824( C178 C824 ) C178_=_C825( C178 C825 ) C178_=_C826( C178 C826 ) \nC327_=_C328( C327 C328 ) C327_=_C337( C327 C337 ) C327_=_C422( C327 C422 ) C327_=_C431( C327 C431 ) C327_=_C527( C327 C527 ) C327_=_C535( C327 C535 ) \nC327_=_C633( C327 C633 ) C327_=_C640( C327 C640 ) C327_=_C731( C327 C731 ) C327_=_C737( C327 C737 ) C327_=_C790( C327 C790 ) C327_=_C794( C327 C794 ) \nC327_=_C818( C327 C818 ) C327_=_C822( C327 C822 ) C327_=_C824( C327 C824 ) C327_=_C825( C327 C825 ) C327_=_C826( C327 C826 ) C328_=_C423( C328 C423 ) \nC328_=_C528( C328 C528 ) C328_=_C634( C328 C634 ) C328_=_C732(</w:t>
      </w:r>
    </w:p>
    <w:p>
      <w:pPr>
        <w:pStyle w:val="PreformattedText"/>
        <w:bidi w:val="0"/>
        <w:spacing w:before="0" w:after="0"/>
        <w:jc w:val="left"/>
        <w:rPr/>
      </w:pPr>
      <w:r>
        <w:rPr/>
        <w:t xml:space="preserve"> </w:t>
      </w:r>
      <w:r>
        <w:rPr/>
        <w:t>C328 C732 ) C328_=_C791( C328 C791 ) C328_=_C819( C328 C819 ) C328_=_C824( C328 C824 ) \nC328_=_C827( C328 C827 ) C337_=_C422( C337 C422 ) C337_=_C431( C337 C431 ) C337_=_C527( C337 C527 ) C337_=_C535( C337 C535 ) C337_=_C633( C337 C633 ) \nC337_=_C640( C337 C640 ) C337_=_C731( C337 C731 ) C337_=_C737( C337 C737 ) C337_=_C790( C337 C790 ) C337_=_C794( C337 C794 ) C337_=_C818( C337 C818 ) \nC337_=_C822( C337 C822 ) C337_=_C824( C337 C824 ) C337_=_C825( C337 C825 ) C337_=_C826( C337 C826 ) C422_=_C423( C422 C423 ) C422_=_C431( C422 C431 ) \nC422_=_C527( C422 C527 ) C422_=_C535( C422 C535 ) C422_=_C633( C422 C633 ) C422_=_C640( C422 C640 ) C422_=_C731( C422 C731 ) C422_=_C737( C422 C737 ) \nC422_=_C790( C422 C790 ) C422_=_C794( C422 C794 ) C422_=_C818( C422 C818 ) C422_=_C822( C422 C822 ) C422_=_C824( C422 C824 ) C422_=_C825( C422 C825 ) \nC422_=_C826( C422 C826 ) C423_=_C528( C423 C528 ) C423_=_C634( C423 C634 ) C423_=_C732( C423 C732 ) C423_=_C791( C423 C791 ) C423_=_C819( C423 C819 ) \nC423_=_C824( C423 C824 ) C423_=_C827( C423 C827 ) C431_=_C527( C431 C527 ) C431_=_C535( C431 C535 ) C431_=_C633( C431 C633 ) C431_=_C640( C431 C640 ) \nC431_=_C731( C431 C731 ) C431_=_C737( C431 C737 ) C431_=_C790( C431 C790 ) C431_=_C794( C431 C794 ) C431_=_C818( C431 C818 ) C431_=_C822( C431 C822 ) \nC431_=_C824( C431 C824 ) C431_=_C825( C431 C825 ) C431_=_C826( C431 C826 ) C527_=_C528( C527 C528 ) C527_=_C535( C527 C535 ) C527_=_C633( C527 C633 ) \nC527_=_C640( C527 C640 ) C527_=_C731( C527 C731 ) C527_=_C737( C527 C737 ) C527_=_C790( C527 C790 ) C527_=_C794( C527 C794 ) C527_=_C818( C527 C818 ) \nC527_=_C822( C527 C822 ) C527_=_C824( C527 C824 ) C527_=_C825( C527 C825 ) C527_=_C826( C527 C826 ) C528_=_C634( C528 C634 ) C528_=_C732( C528 C732 ) \nC528_=_C791( C528 C791 ) C528_=_C819( C528 C819 ) C528_=_C824( C528 C824 ) C528_=_C827( C528 C827 ) C535_=_C633( C535 C633 ) C535_=_C640( C535 C640 ) \nC535_=_C731( C535 C731 ) C535_=_C737( C535 C737 ) C535_=_C790( C535 C790 ) C535_=_C794( C535 C794 ) C535_=_C818( C535 C818 ) C535_=_C822( C535 C822 ) \nC535_=_C824( C535 C824 ) C535_=_C825( C535 C825 ) C535_=_C826( C535 C826 ) C633_=_C634( C633 C634 ) C633_=_C640( C633 C640 ) C633_=_C731( C633 C731 ) \nC633_=_C737( C633 C737 ) C633_=_C790( C633 C790 ) C633_=_C794( C633 C794 ) C633_=_C818( C633 C818 ) C633_=_C822( C633 C822 ) C633_=_C824( C633 C824 ) \nC633_=_C825( C633 C825 ) C633_=_C826( C633 C826 ) C634_=_C732( C634 C732 ) C634_=_C791( C634 C791 ) C634_=_C819( C634 C819 ) C634_=_C824( C634 C824 ) \nC634_=_C827( C634 C827 ) C640_=_C731( C640 C731 ) C640_=_C737( C640 C737 ) C640_=_C790( C640 C790 ) C640_=_C794( C640 C794 ) C640_=_C818( C640 C818 ) \nC640_=_C822( C640 C822 ) C640_=_C824( C640 C824 ) C640_=_C825( C640 C825 ) C640_=_C826( C640 C826 ) C731_=_C732( C731 C732 ) C731_=_C737( C731 C737 ) \nC731_=_C790( C731 C790 ) C731_=_C794( C731 C794 ) C731_=_C818( C731 C818 ) C731_=_C822( C731 C822 ) C731_=_C824( C731 C824 ) C731_=_C825( C731 C825 ) \nC731_=_C826( C731 C826 ) C732_=_C791( C732 C791 ) C732_=_C819( C732 C819 ) C732_=_C824( C732 C824 ) C732_=_C827( C732 C827 ) C737_=_C790( C737 C790 ) \nC737_=_C794( C737 C794 ) C737_=_C818( C737 C818 ) C737_=_C822( C737 C822 ) C737_=_C824( C737 C824 ) C737_=_C825( C737 C825 ) C737_=_C826( C737 C826 ) \nC790_=_C791( C790 C791 ) C790_=_C794( C790 C794 ) C790_=_C818( C790 C818 ) C790_=_C822( C790 C822 ) C790_=_C824( C790 C824 ) C790_=_C825( C790 C825 ) \nC790_=_C826( C790 C826 ) C791_=_C819( C791 C819 ) C791_=_C824( C791 C824 ) C791_=_C827( C791 C827 ) C794_=_C818( C794 C818 ) C794_=_C822( C794 C822 ) \nC794_=_C824( C794 C824 ) C794_=_C825( C794 C825 ) C794_=_C826( C794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138-&gt;156[label="30: C17 C18 C29 C167 C168 \nC178 C327 C328 C337 C422 C423 \nC431 C527 C528 C535 C633 C634 \nC640 C731 C732 C737 C790 C791 \nC794 C818 C819 C822 C825 C826 \nC827 \n245: C17_=_C18 ,C17_=_C29 ,C17_=_C167 ,C17_=_C178 ,C17_=_C327 ,\nC17_=_C337 ,C17_=_C422 ,C17_=_C431 ,C17_=_C527 ,C17_=_C535 ,C17_=_C633 ,\nC17_=_C640 ,C17_=_C731 ,C17_=_C737 ,C17_=_C790 ,C17_=_C794 ,C17_=_C818 ,\nC17_=_C822 ,C17_=_C825 ,C17_=_C826 ,C18_=_C168 ,C18_=_C328 ,C18_=_C423 ,\nC18_=_C528 ,C18_=_C634 ,C18_=_C732 ,C18_=_C791 ,C18_=_C819 ,C18_=_C827 ,\nC29_=_C167 ,C29_=_C178 ,C29_=_C327 ,C29_=_C337 ,C29_=_C422 ,C29_=_C431 ,\nC29_=_C527 ,C29_=_C535 ,C29_=_C633 ,C29_=_C640 ,C29_=_C731 ,C29_=_C737 ,\nC29_=_C790 ,C29_=_C794 ,C29_=_C818 ,C29_=_C822 ,C29_=_C825 ,C29_=_C826 ,\nC167_=_C168 ,C167_=_C178 ,C167_=_C327 ,C167_=_C337 ,C167_=_C422 ,C167_=_C431 ,\nC167_=_C527 ,C167_=_C535 ,C167_=_C633 ,C167_=_C640 ,C167_=_C731 ,C167_=_C737 ,\nC167_=_C790 ,C167_=_C794 ,C167_=_C818 ,C167_=_C822 ,C167_=_C825 ,C167_=_C826 ,\nC168_=_C328 ,C168_=_C423 ,C168_=_C528 ,C168_=_C634 ,C168_=_C732 ,C168_=_C791 ,\nC168_=_C819 ,C168_=_C827 ,C178_=_C327 ,C178_=_C337 ,C178_=_C422 ,C178_=_C431 ,\nC178_=_C527 ,C178_=_C535 ,C178_=_C633 ,C178_=_C640 ,C178_=_C731 ,C178_=_C737 ,\nC178_=_C790 ,C178_=_C794 ,C178_=_C818 ,C178_=_C822 ,C178_=_C825 ,C178_=_C826 ,\nC327_=_C328 ,C327_=_C337 ,C327_=_C422 ,C327_=_C431 ,C327_=_C527 ,C327_=_C535 ,\nC327_=_C633 ,C327_=_C640 ,C327_=_C731 ,C327_=_C737 ,C327_=_C790 ,C327_=_C794 ,\nC327_=_C818 ,C327_=_C822 ,C327_=_C825 ,C327_=_C826 ,C328_=_C423 ,C328_=_C528 ,\nC328_=_C634 ,C328_=_C732 ,C328_=_C791 ,C328_=_C819 ,C328_=_C827 ,C337_=_C422 ,\nC337_=_C431 ,C337_=_C527 ,C337_=_C535 ,C337_=_C633 ,C337_=_C640 ,C337_=_C731 ,\nC337_=_C737 ,C337_=_C790 ,C337_=_C794 ,C337_=_C818 ,C337_=_C822 ,C337_=_C825 ,\nC337_=_C826 ,C422_=_C423 ,C422_=_C431 ,C422_=_C527 ,C422_=_C535 ,C422_=_C633 ,\nC422_=_C640 ,C422_=_C731 ,C422_=_C737 ,C422_=_C790 ,C422_=_C794 ,C422_=_C818 ,\nC422_=_C822 ,C422_=_C825 ,C422_=_C826 ,C423_=_C528 ,C423_=_C634 ,C423_=_C732 ,\nC423_=_C791 ,C423_=_C819 ,C423_=_C827 ,C431_=_C527 ,C431_=_C535 ,C431_=_C633 ,\nC431_=_C640 ,C431_=_C731 ,C431_=_C737 ,C431_=_C790 ,C431_=_C794 ,C431_=_C818 ,\nC431_=_C822 ,C431_=_C825 ,C431_=_C826 ,C527_=_C528 ,C527_=_C535 ,C527_=_C633 ,\nC527_=_C640 ,C527_=_C731 ,C527_=_C737 ,C527_=_C790 ,C527_=_C794 ,C527_=_C818 ,\nC527_=_C822 ,C527_=_C825 ,C527_=_C826 ,C528_=_C634 ,C528_=_C732 ,C528_=_C791 ,\nC528_=_C819 ,C528_=_C827 ,C535_=_C633 ,C535_=_C640 ,C535_=_C731 ,C535_=_C737 ,\nC535_=_C790 ,C535_=_C794 ,C535_=_C818 ,C535_=_C822 ,C535_=_C825 ,C535_=_C826 ,\nC633_=_C634 ,C633_=_C640 ,C633_=_C731 ,C633_=_C737 ,C633_=_C790 ,C633_=_C794 ,\nC633_=_C818 ,C633_=_C822 ,C633_=_C825 ,C633_=_C826 ,C634_=_C732 ,C634_=_C791 ,\nC634_=_C819 ,C634_=_C827 ,C640_=_C731 ,C640_=_C737 ,C640_=_C790 ,C640_=_C794 ,\nC640_=_C818 ,C640_=_C822 ,C640_=_C825 ,C640_=_C826 ,C731_=_C732 ,C731_=_C737 ,\nC731_=_C790 ,C731_=_C794 ,C731_=_C818 ,C731_=_C822 ,C731_=_C825 ,C731_=_C826 ,\nC732_=_C791 ,C732_=_C819 ,C732_=_C827 ,C737_=_C790 ,C737_=_C794 ,C737_=_C818 ,\nC737_=_C822 ,C737_=_C825 ,C737_=_C826 ,C790_=_C791 ,C790_=_C794 ,C790_=_C818 ,\nC790_=_C822 ,C790_=_C825 ,C790_=_C826 ,C791_=_C819 ,C791_=_C827 ,C794_=_C818 ,\nC794_=_C822 ,C794_=_C825 ,C794_=_C826 ,C818_=_C819 ,C818_=_C822 ,C818_=_C825 ,\nC818_=_C826 ,C819_=_C827 ,C822_=_C825 ,C822_=_C826 ,C825_=_C826 ,C825_=_C827 ,"];157[shape=box, label="id:157 level: 7\n31: C15 C16 C28 C165 C166 \nC177 C325 C326 C336 C420 C421 \nC430 C525 C526 C534 C631 C632 \nC639 C729 C730 C736 C780 C781 \nC786 C789 C790 C791 C792 C793 \nC794 C795 \n275: C15_=_C16( C15 C16 ) C15_=_C28( C15 C28 ) C15_=_C165( C15 C165 ) C15_=_C177( C15 C177 ) C15_=_C325( C15 C325 ) \nC15_=_C336( C15 C336 ) C15_=_C420( C15 C420 ) C15_=_C430( C15 C430 ) C15_=_C525( C15 C525 ) C15_=_C534( C15 C534 ) C15_=_C631( C15 C631 ) \nC15_=_C639( C15 C639 ) C15_=_C729( C15 C729 ) C15_=_C736( C15 C736 ) C15_=_C780( C15 C780 ) C15_=_C786( C15 C786 ) C15_=_C789( C15 C789 ) \nC15_=_C790( C15 C790 ) C15_=_C791( C15 C791 ) C15_=_C792( C15 C792 ) C15_=_C793( C15 C793 ) C16_=_C166( C16 C166 ) C16_=_C326( C16 C326 ) \nC16_=_C421( C16 C421 ) C16_=_C526( C16 C526 ) C16_=_C632( C16 C632 ) C16_=_C730( C16 C730 ) C16_=_C781( C16 C781 ) C16_=_C789( C16 C789 ) \nC16_=_C794( C16 C794 ) C16_=_C795( C16 C795 ) C28_=_C165( C28 C165 ) C28_=_C177( C28 C177 ) C28_=_C325( C28 C325 ) C28_=_C336( C28 C336 ) \nC28_=_C420( C28 C420 ) C28_=_C430( C28 C430 ) C28_=_C525( C28 C525 ) C28_=_C534( C28 C534 ) C28_=_C631( C28 C631 ) C28_=_C639( C28 C639 ) \nC28_=_C729( C28 C729 ) C28_=_C736( C28 C736 ) C28_=_C780( C28 C780 ) C28_=_C786( C28 C786 ) C28_=_C789( C28 C789 ) C28_=_C790( C28 C790 ) \nC28_=_C791( C28 C791 ) C28_=_C792( C28 C792 ) C28_=_C793( C28 C793 ) C165_=_C166( C165 C166 ) C165_=_C177( C165 C177 ) C165_=_C325( C165 C325 ) \nC165_=_C336( C165 C336 ) C165_=_C420( C165 C420 ) C165_=_C430( C165 C430 ) C165_=_C525( C165 C525 ) C165_=_C534( C165 C534 ) C165_=_C631( C165 C631 ) \nC165_=_C639( C165 C639 ) C165_=_C729( C165 C729 ) C165_=_C736( C165 C736 ) C165_=_C780( C165 C780 ) C165_=_C786( C165 C786 ) C165_=_C789( C165 C789 ) \nC165_=_C790( C165 C790 ) C165_=_C791( C165 C791 ) C165_=_C792( C165 C792 ) C165_=_C793( C165 C793 ) C166_=_C326( C166 C326 ) C166_=_C421( C166 C421 ) \nC166_=_C526( C166 C526 ) C166_=_C632( C166 C632 ) C166_=_C730( C166 C730 ) C166_=_C781( C166 C781 ) C166_=_C789( C166 C789 ) C166_=_C794( C166 C794 ) \nC166_=_C795( C166 C795 ) C177_=_C325( C177 C325 ) C177_=_C336( C177 C336 ) C177_=_C420( C177 C420 ) C177_=_C430( C177 C430 ) C177_=_C525( C177 C525 ) \nC177_=_C534( C177 C534 ) C177_=_C631( C177 C631 ) C177_=_C639( C177 C639 ) C177_=_C729( C177 C729 ) C177_=_C736( C177 C736 ) C177_=_C780( C177 C780 ) \nC177_=_C786( C177 C786 ) C177_=_C789( C177 C789 ) C177_=_C790( C177 C790 ) C177_=_C791( C177</w:t>
      </w:r>
    </w:p>
    <w:p>
      <w:pPr>
        <w:pStyle w:val="PreformattedText"/>
        <w:bidi w:val="0"/>
        <w:spacing w:before="0" w:after="0"/>
        <w:jc w:val="left"/>
        <w:rPr/>
      </w:pPr>
      <w:r>
        <w:rPr/>
        <w:t xml:space="preserve"> </w:t>
      </w:r>
      <w:r>
        <w:rPr/>
        <w:t>C791 ) C177_=_C792( C177 C792 ) C177_=_C793( C177 C793 ) \nC325_=_C326( C325 C326 ) C325_=_C336( C325 C336 ) C325_=_C420( C325 C420 ) C325_=_C430( C325 C430 ) C325_=_C525( C325 C525 ) C325_=_C534( C325 C534 ) \nC325_=_C631( C325 C631 ) C325_=_C639( C325 C639 ) C325_=_C729( C325 C729 ) C325_=_C736( C325 C736 ) C325_=_C780( C325 C780 ) C325_=_C786( C325 C786 ) \nC325_=_C789( C325 C789 ) C325_=_C790( C325 C790 ) C325_=_C791( C325 C791 ) C325_=_C792( C325 C792 ) C325_=_C793( C325 C793 ) C326_=_C421( C326 C421 ) \nC326_=_C526( C326 C526 ) C326_=_C632( C326 C632 ) C326_=_C730( C326 C730 ) C326_=_C781( C326 C781 ) C326_=_C789( C326 C789 ) C326_=_C794( C326 C794 ) \nC326_=_C795( C326 C795 ) C336_=_C420( C336 C420 ) C336_=_C430( C336 C430 ) C336_=_C525( C336 C525 ) C336_=_C534( C336 C534 ) C336_=_C631( C336 C631 ) \nC336_=_C639( C336 C639 ) C336_=_C729( C336 C729 ) C336_=_C736( C336 C736 ) C336_=_C780( C336 C780 ) C336_=_C786( C336 C786 ) C336_=_C789( C336 C789 ) \nC336_=_C790( C336 C790 ) C336_=_C791( C336 C791 ) C336_=_C792( C336 C792 ) C336_=_C793( C336 C793 ) C420_=_C421( C420 C421 ) C420_=_C430( C420 C430 ) \nC420_=_C525( C420 C525 ) C420_=_C534( C420 C534 ) C420_=_C631( C420 C631 ) C420_=_C639( C420 C639 ) C420_=_C729( C420 C729 ) C420_=_C736( C420 C736 ) \nC420_=_C780( C420 C780 ) C420_=_C786( C420 C786 ) C420_=_C789( C420 C789 ) C420_=_C790( C420 C790 ) C420_=_C791( C420 C791 ) C420_=_C792( C420 C792 ) \nC420_=_C793( C420 C793 ) C421_=_C526( C421 C526 ) C421_=_C632( C421 C632 ) C421_=_C730( C421 C730 ) C421_=_C781( C421 C781 ) C421_=_C789( C421 C789 ) \nC421_=_C794( C421 C794 ) C421_=_C795( C421 C795 ) C430_=_C525( C430 C525 ) C430_=_C534( C430 C534 ) C430_=_C631( C430 C631 ) C430_=_C639( C430 C639 ) \nC430_=_C729( C430 C729 ) C430_=_C736( C430 C736 ) C430_=_C780( C430 C780 ) C430_=_C786( C430 C786 ) C430_=_C789( C430 C789 ) C430_=_C790( C430 C790 ) \nC430_=_C791( C430 C791 ) C430_=_C792( C430 C792 ) C430_=_C793( C430 C793 ) C525_=_C526( C525 C526 ) C525_=_C534( C525 C534 ) C525_=_C631( C525 C631 ) \nC525_=_C639( C525 C639 ) C525_=_C729( C525 C729 ) C525_=_C736( C525 C736 ) C525_=_C780( C525 C780 ) C525_=_C786( C525 C786 ) C525_=_C789( C525 C789 ) \nC525_=_C790( C525 C790 ) C525_=_C791( C525 C791 ) C525_=_C792( C525 C792 ) C525_=_C793( C525 C793 ) C526_=_C632( C526 C632 ) C526_=_C730( C526 C730 ) \nC526_=_C781( C526 C781 ) C526_=_C789( C526 C789 ) C526_=_C794( C526 C794 ) C526_=_C795( C526 C795 ) C534_=_C631( C534 C631 ) C534_=_C639( C534 C639 ) \nC534_=_C729( C534 C729 ) C534_=_C736( C534 C736 ) C534_=_C780( C534 C780 ) C534_=_C786( C534 C786 ) C534_=_C789( C534 C789 ) C534_=_C790( C534 C790 ) \nC534_=_C791( C534 C791 ) C534_=_C792( C534 C792 ) C534_=_C793( C534 C793 ) C631_=_C632( C631 C632 ) C631_=_C639( C631 C639 ) C631_=_C729( C631 C729 ) \nC631_=_C736( C631 C736 ) C631_=_C780( C631 C780 ) C631_=_C786( C631 C786 ) C631_=_C789( C631 C789 ) C631_=_C790( C631 C790 ) C631_=_C791( C631 C791 ) \nC631_=_C792( C631 C792 ) C631_=_C793( C631 C793 ) C632_=_C730( C632 C730 ) C632_=_C781( C632 C781 ) C632_=_C789( C632 C789 ) C632_=_C794( C632 C794 ) \nC632_=_C795( C632 C795 ) C639_=_C729( C639 C729 ) C639_=_C736( C639 C736 ) C639_=_C780( C639 C780 ) C639_=_C786( C639 C786 ) C639_=_C789( C639 C789 ) \nC639_=_C790( C639 C790 ) C639_=_C791( C639 C791 ) C639_=_C792( C639 C792 ) C639_=_C793( C639 C793 ) C729_=_C730( C729 C730 ) C729_=_C736( C729 C736 ) \nC729_=_C780( C729 C780 ) C729_=_C786( C729 C786 ) C729_=_C789( C729 C789 ) C729_=_C790( C729 C790 ) C729_=_C791( C729 C791 ) C729_=_C792( C729 C792 ) \nC729_=_C793( C729 C793 ) C730_=_C781( C730 C781 ) C730_=_C789( C730 C789 ) C730_=_C794( C730 C794 ) C730_=_C795( C730 C795 ) C736_=_C780( C736 C780 ) \nC736_=_C786( C736 C786 ) C736_=_C789( C736 C789 ) C736_=_C790( C736 C790 ) C736_=_C791( C736 C791 ) C736_=_C792( C736 C792 ) C736_=_C793( C736 C793 ) \nC780_=_C781( C780 C781 ) C780_=_C786( C780 C786 ) C780_=_C789( C780 C789 ) C780_=_C790( C780 C790 ) C780_=_C791( C780 C791 ) C780_=_C792( C780 C792 ) \nC780_=_C793( C780 C793 ) C781_=_C789( C781 C789 ) C781_=_C794( C781 C794 ) C781_=_C795( C781 C795 ) C786_=_C789( C786 C789 ) C786_=_C790( C786 C790 ) \nC786_=_C791( C786 C791 ) C786_=_C792( C786 C792 ) C786_=_C793( C786 C793 ) C789_=_C790( C789 C790 ) C789_=_C791( C789 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138-&gt;157[label="30: C15 C16 C28 C165 C166 \nC177 C325 C326 C336 C420 C421 \nC430 C525 C526 C534 C631 C632 \nC639 C729 C730 C736 C780 C781 \nC786 C790 C791 C792 C793 C794 \nC795 \n245: C15_=_C16 ,C15_=_C28 ,C15_=_C165 ,C15_=_C177 ,C15_=_C325 ,\nC15_=_C336 ,C15_=_C420 ,C15_=_C430 ,C15_=_C525 ,C15_=_C534 ,C15_=_C631 ,\nC15_=_C639 ,C15_=_C729 ,C15_=_C736 ,C15_=_C780 ,C15_=_C786 ,C15_=_C790 ,\nC15_=_C791 ,C15_=_C792 ,C15_=_C793 ,C16_=_C166 ,C16_=_C326 ,C16_=_C421 ,\nC16_=_C526 ,C16_=_C632 ,C16_=_C730 ,C16_=_C781 ,C16_=_C794 ,C16_=_C795 ,\nC28_=_C165 ,C28_=_C177 ,C28_=_C325 ,C28_=_C336 ,C28_=_C420 ,C28_=_C430 ,\nC28_=_C525 ,C28_=_C534 ,C28_=_C631 ,C28_=_C639 ,C28_=_C729 ,C28_=_C736 ,\nC28_=_C780 ,C28_=_C786 ,C28_=_C790 ,C28_=_C791 ,C28_=_C792 ,C28_=_C793 ,\nC165_=_C166 ,C165_=_C177 ,C165_=_C325 ,C165_=_C336 ,C165_=_C420 ,C165_=_C430 ,\nC165_=_C525 ,C165_=_C534 ,C165_=_C631 ,C165_=_C639 ,C165_=_C729 ,C165_=_C736 ,\nC165_=_C780 ,C165_=_C786 ,C165_=_C790 ,C165_=_C791 ,C165_=_C792 ,C165_=_C793 ,\nC166_=_C326 ,C166_=_C421 ,C166_=_C526 ,C166_=_C632 ,C166_=_C730 ,C166_=_C781 ,\nC166_=_C794 ,C166_=_C795 ,C177_=_C325 ,C177_=_C336 ,C177_=_C420 ,C177_=_C430 ,\nC177_=_C525 ,C177_=_C534 ,C177_=_C631 ,C177_=_C639 ,C177_=_C729 ,C177_=_C736 ,\nC177_=_C780 ,C177_=_C786 ,C177_=_C790 ,C177_=_C791 ,C177_=_C792 ,C177_=_C793 ,\nC325_=_C326 ,C325_=_C336 ,C325_=_C420 ,C325_=_C430 ,C325_=_C525 ,C325_=_C534 ,\nC325_=_C631 ,C325_=_C639 ,C325_=_C729 ,C325_=_C736 ,C325_=_C780 ,C325_=_C786 ,\nC325_=_C790 ,C325_=_C791 ,C325_=_C792 ,C325_=_C793 ,C326_=_C421 ,C326_=_C526 ,\nC326_=_C632 ,C326_=_C730 ,C326_=_C781 ,C326_=_C794 ,C326_=_C795 ,C336_=_C420 ,\nC336_=_C430 ,C336_=_C525 ,C336_=_C534 ,C336_=_C631 ,C336_=_C639 ,C336_=_C729 ,\nC336_=_C736 ,C336_=_C780 ,C336_=_C786 ,C336_=_C790 ,C336_=_C791 ,C336_=_C792 ,\nC336_=_C793 ,C420_=_C421 ,C420_=_C430 ,C420_=_C525 ,C420_=_C534 ,C420_=_C631 ,\nC420_=_C639 ,C420_=_C729 ,C420_=_C736 ,C420_=_C780 ,C420_=_C786 ,C420_=_C790 ,\nC420_=_C791 ,C420_=_C792 ,C420_=_C793 ,C421_=_C526 ,C421_=_C632 ,C421_=_C730 ,\nC421_=_C781 ,C421_=_C794 ,C421_=_C795 ,C430_=_C525 ,C430_=_C534 ,C430_=_C631 ,\nC430_=_C639 ,C430_=_C729 ,C430_=_C736 ,C430_=_C780 ,C430_=_C786 ,C430_=_C790 ,\nC430_=_C791 ,C430_=_C792 ,C430_=_C793 ,C525_=_C526 ,C525_=_C534 ,C525_=_C631 ,\nC525_=_C639 ,C525_=_C729 ,C525_=_C736 ,C525_=_C780 ,C525_=_C786 ,C525_=_C790 ,\nC525_=_C791 ,C525_=_C792 ,C525_=_C793 ,C526_=_C632 ,C526_=_C730 ,C526_=_C781 ,\nC526_=_C794 ,C526_=_C795 ,C534_=_C631 ,C534_=_C639 ,C534_=_C729 ,C534_=_C736 ,\nC534_=_C780 ,C534_=_C786 ,C534_=_C790 ,C534_=_C791 ,C534_=_C792 ,C534_=_C793 ,\nC631_=_C632 ,C631_=_C639 ,C631_=_C729 ,C631_=_C736 ,C631_=_C780 ,C631_=_C786 ,\nC631_=_C790 ,C631_=_C791 ,C631_=_C792 ,C631_=_C793 ,C632_=_C730 ,C632_=_C781 ,\nC632_=_C794 ,C632_=_C795 ,C639_=_C729 ,C639_=_C736 ,C639_=_C780 ,C639_=_C786 ,\nC639_=_C790 ,C639_=_C791 ,C639_=_C792 ,C639_=_C793 ,C729_=_C730 ,C729_=_C736 ,\nC729_=_C780 ,C729_=_C786 ,C729_=_C790 ,C729_=_C791 ,C729_=_C792 ,C729_=_C793 ,\nC730_=_C781 ,C730_=_C794 ,C730_=_C795 ,C736_=_C780 ,C736_=_C786 ,C736_=_C790 ,\nC736_=_C791 ,C736_=_C792 ,C736_=_C793 ,C780_=_C781 ,C780_=_C786 ,C780_=_C790 ,\nC780_=_C791 ,C780_=_C792 ,C780_=_C793 ,C781_=_C794 ,C781_=_C795 ,C786_=_C790 ,\nC786_=_C791 ,C786_=_C792 ,C786_=_C793 ,C790_=_C791 ,C790_=_C792 ,C790_=_C793 ,\nC790_=_C794 ,C791_=_C792 ,C791_=_C793 ,C792_=_C793 ,C792_=_C795 ,C794_=_C795 ,"];158[shape=box, label="id:158 level: 7\n31: C9 C10 C25 C159 C160 \nC174 C319 C320 C333 C414 C415 \nC427 C518 C519 C520 C521 C522 \nC523 C524 C525 C526 C527 C528 \nC529 C530 C531 C532 C533 C534 \nC535 C536 \n275: C9_=_C10( C9 C10 ) C9_=_C25( C9 C25 ) C9_=_C159( C9 C159 ) C9_=_C174( C9 C174 ) C9_=_C319( C9 C319 ) \nC9_=_C333( C9 C333 ) C9_=_C414( C9 C414 ) C9_=_C427( C9 C427 ) C9_=_C518( C9 C518 ) C9_=_C519( C9 C519 ) C9_=_C520( C9 C520 ) \nC9_=_C521( C9 C521 ) C9_=_C522( C9 C522 ) C9_=_C523( C9 C523 ) C9_=_C524( C9 C524 ) C9_=_C525( C9 C525 ) C9_=_C526( C9 C526 ) \nC9_=_C527( C9 C527 ) C9_=_C528( C9 C528 ) C9_=_C529( C9 C529 ) C9_=_C530( C9 C530 ) C10_=_C160( C10 C160 ) C10_=_C320( C10 C320 ) \nC10_=_C415( C10 C415 ) C10_=_C518( C10 C518 ) C10_=_C531( C10 C531 ) C10_=_C532( C10 C532 ) C10_=_C533( C10 C533 ) C10_=_C534( C10 C534 ) \nC10_=_C535( C10 C535 ) C10_=_C536( C10 C536 ) C25_=_C159( C25 C159 ) C25_=_C174( C25 C174 ) C25_=_C319( C25 C319 ) C25_=_C333( C25 C333 ) \nC25_=_C414( C25 C414 ) C25_=_C427( C25 C427 ) C25_=_C518( C25 C518 ) C25_=_C519( C25 C519 ) C25_=_C520( C25 C520 ) C25_=_C521( C25 C521 ) \nC25_=_C522( C25 C522 ) C25_=_C523( C25 C523 ) C25_=_C524( C25 C524 ) C25_=_C525( C25 C525 ) C25_=_C526( C25 C526 ) C25_=_C527( C25 C527 ) \nC25_=_C528( C25 C528 ) C25_=_C529( C25 C529 ) C25_=_C530( C25 C530 ) C159_=_C160( C159 C160 ) C159_=_C174( C159 C174 ) C159_=_C319( C159 C319 ) \nC159_=_C333( C159 C333 ) C159_=_C414( C159 C414 ) C159_=_C427( C159 C427 ) C159_=_C518( C159 C518 ) C159_=_C519( C159 C519 ) C159_=_C520( C159 C520 ) \nC159_=_C521( C159 C521 ) C159_=_C522( C159 C522 ) C159_=_C523( C159 C523 ) C159_=_C524( C159 C524 ) C159_=_C525( C159 C525 ) C159_=_C526( C159 C526 ) \nC159_=_C527( C159 C527 ) C159_=_C528( C159 C528 ) C159_=_C529( C159 C529 ) C159_=_C530( C159 C530 ) C160_=_C320( C160 C320 ) C160_=_C415( C160 C415 ) \nC160_=_C518(</w:t>
      </w:r>
    </w:p>
    <w:p>
      <w:pPr>
        <w:pStyle w:val="PreformattedText"/>
        <w:bidi w:val="0"/>
        <w:spacing w:before="0" w:after="0"/>
        <w:jc w:val="left"/>
        <w:rPr/>
      </w:pPr>
      <w:r>
        <w:rPr/>
        <w:t xml:space="preserve"> </w:t>
      </w:r>
      <w:r>
        <w:rPr/>
        <w:t>C160 C518 ) C160_=_C531( C160 C531 ) C160_=_C532( C160 C532 ) C160_=_C533( C160 C533 ) C160_=_C534( C160 C534 ) C160_=_C535( C160 C535 ) \nC160_=_C536( C160 C536 ) C174_=_C319( C174 C319 ) C174_=_C333( C174 C333 ) C174_=_C414( C174 C414 ) C174_=_C427( C174 C427 ) C174_=_C518( C174 C518 ) \nC174_=_C519( C174 C519 ) C174_=_C520( C174 C520 ) C174_=_C521( C174 C521 ) C174_=_C522( C174 C522 ) C174_=_C523( C174 C523 ) C174_=_C524( C174 C524 ) \nC174_=_C525( C174 C525 ) C174_=_C526( C174 C526 ) C174_=_C527( C174 C527 ) C174_=_C528( C174 C528 ) C174_=_C529( C174 C529 ) C174_=_C530( C174 C530 ) \nC319_=_C320( C319 C320 ) C319_=_C333( C319 C333 ) C319_=_C414( C319 C414 ) C319_=_C427( C319 C427 ) C319_=_C518( C319 C518 ) C319_=_C519( C319 C519 ) \nC319_=_C520( C319 C520 ) C319_=_C521( C319 C521 ) C319_=_C522( C319 C522 ) C319_=_C523( C319 C523 ) C319_=_C524( C319 C524 ) C319_=_C525( C319 C525 ) \nC319_=_C526( C319 C526 ) C319_=_C527( C319 C527 ) C319_=_C528( C319 C528 ) C319_=_C529( C319 C529 ) C319_=_C530( C319 C530 ) C320_=_C415( C320 C415 ) \nC320_=_C518( C320 C518 ) C320_=_C531( C320 C531 ) C320_=_C532( C320 C532 ) C320_=_C533( C320 C533 ) C320_=_C534( C320 C534 ) C320_=_C535( C320 C535 ) \nC320_=_C536( C320 C536 ) C333_=_C414( C333 C414 ) C333_=_C427( C333 C427 ) C333_=_C518( C333 C518 ) C333_=_C519( C333 C519 ) C333_=_C520( C333 C520 ) \nC333_=_C521( C333 C521 ) C333_=_C522( C333 C522 ) C333_=_C523( C333 C523 ) C333_=_C524( C333 C524 ) C333_=_C525( C333 C525 ) C333_=_C526( C333 C526 ) \nC333_=_C527( C333 C527 ) C333_=_C528( C333 C528 ) C333_=_C529( C333 C529 ) C333_=_C530( C333 C530 ) C414_=_C415( C414 C415 ) C414_=_C427( C414 C427 ) \nC414_=_C518( C414 C518 ) C414_=_C519( C414 C519 ) C414_=_C520( C414 C520 ) C414_=_C521( C414 C521 ) C414_=_C522( C414 C522 ) C414_=_C523( C414 C523 ) \nC414_=_C524( C414 C524 ) C414_=_C525( C414 C525 ) C414_=_C526( C414 C526 ) C414_=_C527( C414 C527 ) C414_=_C528( C414 C528 ) C414_=_C529( C414 C529 ) \nC414_=_C530( C414 C530 ) C415_=_C518( C415 C518 ) C415_=_C531( C415 C531 ) C415_=_C532( C415 C532 ) C415_=_C533( C415 C533 ) C415_=_C534( C415 C534 ) \nC415_=_C535( C415 C535 ) C415_=_C536( C415 C536 ) C427_=_C518( C427 C518 ) C427_=_C519( C427 C519 ) C427_=_C520( C427 C520 ) C427_=_C521( C427 C521 ) \nC427_=_C522( C427 C522 ) C427_=_C523( C427 C523 ) C427_=_C524( C427 C524 ) C427_=_C525( C427 C525 ) C427_=_C526( C427 C526 ) C427_=_C527( C427 C527 ) \nC427_=_C528( C427 C528 ) C427_=_C529( C427 C529 ) C427_=_C530( C427 C53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 C525 C528 ) \nC525_=_C529( C525 C529 ) C525_=_C530( C525 C530 ) C525_=_C534( C525 C534 ) C526_=_C527( C526 C527 ) C526_=_C528( C526 C528 ) C526_=_C529( C526 C529 ) \nC526_=_C530( C526 C530 ) C527_=_C528( C527 C528 ) C527_=_C529( C527 C529 ) C527_=_C530( C527 C530 ) C527_=_C535( C527 C535 ) C528_=_C529( C528 C529 ) \nC528_=_C530( C528 C530 ) C529_=_C530( C529 C530 ) C529_=_C536( C529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39-&gt;158[label="30: C9 C10 C25 C159 C160 \nC174 C319 C320 C333 C414 C415 \nC427 C519 C520 C521 C522 C523 \nC524 C525 C526 C527 C528 C529 \nC530 C531 C532 C533 C534 C535 \nC536 \n245: C9_=_C10 ,C9_=_C25 ,C9_=_C159 ,C9_=_C174 ,C9_=_C319 ,\nC9_=_C333 ,C9_=_C414 ,C9_=_C427 ,C9_=_C519 ,C9_=_C520 ,C9_=_C521 ,\nC9_=_C522 ,C9_=_C523 ,C9_=_C524 ,C9_=_C525 ,C9_=_C526 ,C9_=_C527 ,\nC9_=_C528 ,C9_=_C529 ,C9_=_C530 ,C10_=_C160 ,C10_=_C320 ,C10_=_C415 ,\nC10_=_C531 ,C10_=_C532 ,C10_=_C533 ,C10_=_C534 ,C10_=_C535 ,C10_=_C536 ,\nC25_=_C159 ,C25_=_C174 ,C25_=_C319 ,C25_=_C333 ,C25_=_C414 ,C25_=_C427 ,\nC25_=_C519 ,C25_=_C520 ,C25_=_C521 ,C25_=_C522 ,C25_=_C523 ,C25_=_C524 ,\nC25_=_C525 ,C25_=_C526 ,C25_=_C527 ,C25_=_C528 ,C25_=_C529 ,C25_=_C530 ,\nC159_=_C160 ,C159_=_C174 ,C159_=_C319 ,C159_=_C333 ,C159_=_C414 ,C159_=_C427 ,\nC159_=_C519 ,C159_=_C520 ,C159_=_C521 ,C159_=_C522 ,C159_=_C523 ,C159_=_C524 ,\nC159_=_C525 ,C159_=_C526 ,C159_=_C527 ,C159_=_C528 ,C159_=_C529 ,C159_=_C530 ,\nC160_=_C320 ,C160_=_C415 ,C160_=_C531 ,C160_=_C532 ,C160_=_C533 ,C160_=_C534 ,\nC160_=_C535 ,C160_=_C536 ,C174_=_C319 ,C174_=_C333 ,C174_=_C414 ,C174_=_C427 ,\nC174_=_C519 ,C174_=_C520 ,C174_=_C521 ,C174_=_C522 ,C174_=_C523 ,C174_=_C524 ,\nC174_=_C525 ,C174_=_C526 ,C174_=_C527 ,C174_=_C528 ,C174_=_C529 ,C174_=_C530 ,\nC319_=_C320 ,C319_=_C333 ,C319_=_C414 ,C319_=_C427 ,C319_=_C519 ,C319_=_C520 ,\nC319_=_C521 ,C319_=_C522 ,C319_=_C523 ,C319_=_C524 ,C319_=_C525 ,C319_=_C526 ,\nC319_=_C527 ,C319_=_C528 ,C319_=_C529 ,C319_=_C530 ,C320_=_C415 ,C320_=_C531 ,\nC320_=_C532 ,C320_=_C533 ,C320_=_C534 ,C320_=_C535 ,C320_=_C536 ,C333_=_C414 ,\nC333_=_C427 ,C333_=_C519 ,C333_=_C520 ,C333_=_C521 ,C333_=_C522 ,C333_=_C523 ,\nC333_=_C524 ,C333_=_C525 ,C333_=_C526 ,C333_=_C527 ,C333_=_C528 ,C333_=_C529 ,\nC333_=_C530 ,C414_=_C415 ,C414_=_C427 ,C414_=_C519 ,C414_=_C520 ,C414_=_C521 ,\nC414_=_C522 ,C414_=_C523 ,C414_=_C524 ,C414_=_C525 ,C414_=_C526 ,C414_=_C527 ,\nC414_=_C528 ,C414_=_C529 ,C414_=_C530 ,C415_=_C531 ,C415_=_C532 ,C415_=_C533 ,\nC415_=_C534 ,C415_=_C535 ,C415_=_C536 ,C427_=_C519 ,C427_=_C520 ,C427_=_C521 ,\nC427_=_C522 ,C427_=_C523 ,C427_=_C524 ,C427_=_C525 ,C427_=_C526 ,C427_=_C527 ,\nC427_=_C528 ,C427_=_C529 ,C427_=_C530 ,C519_=_C520 ,C519_=_C521 ,C519_=_C522 ,\nC519_=_C523 ,C519_=_C524 ,C519_=_C525 ,C519_=_C526 ,C519_=_C527 ,C519_=_C528 ,\nC519_=_C529 ,C519_=_C530 ,C519_=_C531 ,C520_=_C521 ,C520_=_C522 ,C520_=_C523 ,\nC520_=_C524 ,C520_=_C525 ,C520_=_C526 ,C520_=_C527 ,C520_=_C528 ,C520_=_C529 ,\nC520_=_C530 ,C521_=_C522 ,C521_=_C523 ,C521_=_C524 ,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 ,C525_=_C534 ,C526_=_C527 ,C526_=_C528 ,C526_=_C529 ,\nC526_=_C530 ,C527_=_C528 ,C527_=_C529 ,C527_=_C530 ,C527_=_C535 ,C528_=_C529 ,\nC528_=_C530 ,C529_=_C530 ,C529_=_C536 ,C531_=_C532 ,C531_=_C533 ,C531_=_C534 ,\nC531_=_C535 ,C531_=_C536 ,C532_=_C533 ,C532_=_C534 ,C532_=_C535 ,C532_=_C536 ,\nC533_=_C534 ,C533_=_C535 ,C533_=_C536 ,C534_=_C535 ,C534_=_C536 ,C535_=_C536 ,"];159[shape=box, label="id:159 level: 7\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w:t>
      </w:r>
    </w:p>
    <w:p>
      <w:pPr>
        <w:pStyle w:val="PreformattedText"/>
        <w:bidi w:val="0"/>
        <w:spacing w:before="0" w:after="0"/>
        <w:jc w:val="left"/>
        <w:rPr/>
      </w:pPr>
      <w:r>
        <w:rPr/>
        <w:t xml:space="preserve"> </w:t>
      </w:r>
      <w:r>
        <w:rPr/>
        <w:t>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 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139-&gt;159[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 ,C3_=_C9 ,C3_=_C10 ,C3_=_C11 ,C3_=_C12 ,\nC3_=_C13 ,C3_=_C14 ,C3_=_C15 ,C3_=_C16 ,C3_=_C17 ,C3_=_C18 ,\nC3_=_C19 ,C3_=_C20 ,C3_=_C22 ,C4_=_C5 ,C4_=_C6 ,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