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2 V4 V6 V12 V14 \nV16 V20 V22 V26 V28 V30 \nV32 V34 V36 V38 V40 V42 \nV44 V46 V48 V50 V52 V54 \nV56 V62 V64 V66 V68 V70 \nV72 V74 V76 V78 V82 V84 \nV86 V92 V94 V96 \n166: C32( V2 V4 ) C34( V2 V16 ) C36( V2 V22 ) C38( V2 V38 ) C40( V2 V40 ) \nC42( V2 V56 ) C44( V2 V62 ) C46( V2 V76 ) C48( V2 V82 ) C50( V2 V96 ) C63( V4 V6 ) \nC65( V4 V14 ) C69( V4 V34 ) C71( V4 V44 ) C73( V4 V54 ) C75( V4 V64 ) C77( V4 V74 ) \nC79( V4 V84 ) C81( V4 V94 ) C98( V6 V28 ) C100( V6 V30 ) C102( V6 V42 ) C108( V6 V70 ) \nC110( V6 V86 ) C112( V6 V92 ) C181( V12 V14 ) C183( V12 V20 ) C185( V12 V36 ) C187( V12 V46 ) \nC189( V12 V52 ) C191( V12 V66 ) C193( V12 V78 ) C209( V14 V16 ) C213( V14 V34 ) C215( V14 V44 ) \nC217( V14 V54 ) C219( V14 V64 ) C221( V14 V74 ) C223( V14 V84 ) C225( V14 V94 ) C239( V16 V22 ) \nC241( V16 V38 ) C243( V16 V40 ) C245( V16 V56 ) C247( V16 V62 ) C249( V16 V76 ) C251( V16 V82 ) \nC253( V16 V96 ) C290( V20 V22 ) C292( V20 V36 ) C294( V20 V46 ) C296( V20 V52 ) C298( V20 V66 ) \nC300( V20 V78 ) C317( V22 V38 ) C319( V22 V40 ) C321( V22 V56 ) C323( V22 V62 ) C325( V22 V76 ) \nC327( V22 V82 ) C329( V22 V96 ) C365( V26 V28 ) C367( V26 V32 ) C369( V26 V48 ) C371( V26 V50 ) \nC373( V26 V68 ) C375( V26 V72 ) C390( V28 V30 ) C392( V28 V42 ) C398( V28 V70 ) C400( V28 V86 ) \nC402( V28 V92 ) C412( V30 V32 ) C414( V30 V42 ) C420( V30 V70 ) C422( V30 V86 ) C424( V30 V92 ) \nC434( V32 V34 ) C436( V32 V48 ) C438( V32 V50 ) C440( V32 V68 ) C442( V32 V72 ) C456( V34 V36 ) \nC458( V34 V44 ) C460( V34 V54 ) C462( V34 V64 ) C464( V34 V74 ) C466( V34 V84 ) C468( V34 V94 ) \nC478( V36 V38 ) C480( V36 V46 ) C482( V36 V52 ) C484( V36 V66 ) C486( V36 V78 ) C500( V38 V40 ) \nC502( V38 V56 ) C504( V38 V62 ) C506( V38 V76 ) C508( V38 V82 ) C510( V38 V96 ) C519( V40 V42 ) \nC521( V40 V56 ) C523( V40 V62 ) C525( V40 V76 ) C527( V40 V82 ) C529( V40 V96 ) C538( V42 V44 ) \nC544( V42 V70 ) C546( V42 V86 ) C548( V42 V92 ) C557( V44 V46 ) C559( V44 V54 ) C561( V44 V64 ) \nC563( V44 V74 ) C565( V44 V84 ) C567( V44 V94 ) C576( V46 V48 ) C578( V46 V52 ) C580( V46 V66 ) \nC582( V46 V78 ) C595( V48 V50 ) C597( V48 V68 ) C599( V48 V72 ) C611( V50 V52 ) C613( V50 V68 ) \nC615( V50 V72 ) C627( V52 V54 ) C629( V52 V66 ) C631( V52 V78 ) C643( V54 V56 ) C645( V54 V64 ) \nC647( V54 V74 ) C649( V54 V84 ) C651( V54 V94 ) C661( V56 V62 ) C663( V56 V76 ) C665( V56 V82 ) \nC667( V56 V96 ) C701( V62 V64 ) C703( V62 V76 ) C705( V62 V82 ) C707( V62 V96 ) C714( V64 V66 ) \nC716( V64 V74 ) C718( V64 V84 ) C720( V64 V94 ) C727( V66 V68 ) C729( V66 V78 ) C740( V68 V72 ) \nC750( V70 V72 ) C752( V70 V86 ) C754( V70 V92 ) C760( V72 V74 ) C770( V74 V76 ) C772( V74 V84 ) \nC774( V74 V94 ) C780( V76 V78 ) C782( V76 V82 ) C784( V76 V96 ) C804( V82 V84 ) C806( V82 V96 ) \nC811( V84 V86 ) C813( V84 V94 ) C820( V86 V92 ) C833( V92 V94 ) C837( V94 V96 ) "]1[shape=box, label="id:1 level: 1\n13: V2 V16 V22 V38 V40 \nV56 V62 V74 V76 V77 V78 \nV82 V96 \n59: C34( V2 V16 ) C36( V2 V22 ) C38( V2 V38 ) C40( V2 V40 ) C42( V2 V56 ) \nC44( V2 V62 ) C46( V2 V76 ) C47( V2 V77 ) C48( V2 V82 ) C50( V2 V96 ) C239( V16 V22 ) \nC241( V16 V38 ) C243( V16 V40 ) C245( V16 V56 ) C247( V16 V62 ) C249( V16 V76 ) C250( V16 V77 ) \nC251( V16 V82 ) C253( V16 V96 ) C317( V22 V38 ) C319( V22 V40 ) C321( V22 V56 ) C323( V22 V62 ) \nC325( V22 V76 ) C326( V22 V77 ) C327( V22 V82 ) C329( V22 V96 ) C500( V38 V40 ) C502( V38 V56 ) \nC504( V38 V62 ) C506( V38 V76 ) C507( V38 V77 ) C508( V38 V82 ) C510( V38 V96 ) C521( V40 V56 ) \nC523( V40 V62 ) C525( V40 V76 ) C526( V40 V77 ) C527( V40 V82 ) C529( V40 V96 ) C661( V56 V62 ) \nC663( V56 V76 ) C664( V56 V77 ) C665( V56 V82 ) C667( V56 V96 ) C703( V62 V76 ) C704( V62 V77 ) \nC705( V62 V82 ) C707( V62 V96 ) C770( V74 V76 ) C771( V74 V77 ) C779( V76 V77 ) C780( V76 V78 ) \nC782( V76 V82 ) C784( V76 V96 ) C786( V77 V78 ) C787( V77 V82 ) C788( V77 V96 ) C806( V82 V96 ) "];0-&gt;1[label="12: V2 V16 V22 V38 V40 \nV56 V62 V74 V76 V78 V82 \nV96 \n47: C34 ,C36 ,C38 ,C40 ,C42 ,\nC44 ,C46 ,C48 ,C50 ,C239 ,C241 ,\nC243 ,C245 ,C247 ,C249 ,C251 ,C253 ,\nC317 ,C319 ,C321 ,C323 ,C325 ,C327 ,\nC329 ,C500 ,C502 ,C504 ,C506 ,C508 ,\nC510 ,C521 ,C523 ,C525 ,C527 ,C529 ,\nC661 ,C663 ,C665 ,C667 ,C703 ,C705 ,\nC707 ,C770 ,C780 ,C782 ,C784 ,C806 ,"];2[shape=box, label="id:2 level: 1\n40: V2 V4 V6 V12 V14 \nV16 V20 V22 V26 V28 V30 \nV32 V34 V36 V38 V40 V42 \nV44 V46 V48 V50 V52 V54 \nV56 V58 V60 V62 V64 V66 \nV68 V70 V72 V76 V78 V82 \nV84 V86 V92 V94 V96 \n173: C32( V2 V4 ) C34( V2 V16 ) C36( V2 V22 ) C38( V2 V38 ) C40( V2 V40 ) \nC42( V2 V56 ) C44( V2 V62 ) C46( V2 V76 ) C48( V2 V82 ) C50( V2 V96 ) C63( V4 V6 ) \nC65( V4 V14 ) C69( V4 V34 ) C71( V4 V44 ) C73( V4 V54 ) C75( V4 V64 ) C79( V4 V84 ) \nC81( V4 V94 ) C98( V6 V28 ) C100( V6 V30 ) C102( V6 V42 ) C104( V6 V58 ) C106( V6 V60 ) \nC108( V6 V70 ) C110( V6 V86 ) C112( V6 V92 ) C181( V12 V14 ) C183( V12 V20 ) C185( V12 V36 ) \nC187( V12 V46 ) C189( V12 V52 ) C191( V12 V66 ) C193( V12 V78 ) C209( V14 V16 ) C213( V14 V34 ) \nC215( V14 V44 ) C217( V14 V54 ) C219( V14 V64 ) C223( V14 V84 ) C225( V14 V94 ) C239( V16 V22 ) \nC241( V16 V38 ) C243( V16 V40 ) C245( V16 V56 ) C247( V16 V62 ) C249( V16 V76 ) C251( V16 V82 ) \nC253( V16 V96 ) C290( V20 V22 ) C292( V20 V36 ) C294( V20 V46 ) C296( V20 V52 ) C298( V20 V66 ) \nC300( V20 V78 ) C317( V22 V38 ) C319( V22 V40 ) C321( V22 V56 ) C323( V22 V62 ) C325( V22 V76 ) \nC327( V22 V82 ) C329( V22 V96 ) C365( V26 V28 ) C367( V26 V32 ) C369( V26 V48 ) C371( V26 V50 ) \nC373( V26 V68 ) C375( V26 V72 ) C390( V28 V30 ) C392( V28 V42 ) C394( V28 V58 ) C396( V28 V60 ) \nC398( V28 V70 ) C400( V28 V86 ) C402( V28 V92 ) C412( V30 V32 ) C414( V30 V42 ) C416( V30 V58 ) \nC418( V30 V60 ) C420( V30 V70 ) C422( V30 V86 ) C424( V30 V92 ) C434( V32 V34 ) C436( V32 V48 ) \nC438( V32 V50 ) C440( V32 V68 ) C442( V32 V72 ) C456( V34 V36 ) C458( V34 V44 ) C460( V34 V54 ) \nC462( V34 V64 ) C466( V34 V84 ) C468( V34 V94 ) C478( V36 V38 ) C480( V36 V46 ) C482( V36 V52 ) \nC484( V36 V66 ) C486( V36 V78 ) C500( V38 V40 ) C502( V38 V56 ) C504( V38 V62 ) C506( V38 V76 ) \nC508( V38 V82 ) C510( V38 V96 ) C519( V40 V42 ) C521( V40 V56 ) C523( V40 V62 ) C525( V40 V76 ) \nC527( V40 V82 ) C529( V40 V96 ) C538( V42 V44 ) C540( V42 V58 ) C542( V42 V60 ) C544( V42 V70 ) \nC546( V42 V86 ) C548( V42 V92 ) C557( V44 V46 ) C559( V44 V54 ) C561( V44 V64 ) C565( V44 V84 ) \nC567( V44 V94 ) C576( V46 V48 ) C578( V46 V52 ) C580( V46 V66 ) C582( V46 V78 ) C595( V48 V50 ) \nC597( V48 V68 ) C599( V48 V72 ) C611( V50 V52 ) C613( V50 V68 ) C615( V50 V72 ) C627( V52 V54 ) \nC629( V52 V66 ) C631( V52 V78 ) C643( V54 V56 ) C645( V54 V64 ) C649( V54 V84 ) C651( V54 V94 ) \nC659( V56 V58 ) C661( V56 V62 ) C663( V56 V76 ) C665( V56 V82 ) C667( V56 V96 ) C675( V58 V60 ) \nC677( V58 V70 ) C679( V58 V86 ) C681( V58 V92 ) C688( V60 V62 ) C690( V60 V70 ) C692( V60 V86 ) \nC694( V60 V92 ) C701( V62 V64 ) C703( V62 V76 ) C705( V62 V82 ) C707( V62 V96 ) C714( V64 V66 ) \nC718( V64 V84 ) C720( V64 V94 ) C727( V66 V68 ) C729( V66 V78 ) C740( V68 V72 ) C750( V70 V72 ) \nC752( V70 V86 ) C754( V70 V92 ) C780( V76 V78 ) C782( V76 V82 ) C784( V76 V96 ) C804( V82 V84 ) \nC806( V82 V96 ) C811( V84 V86 ) C813( V84 V94 ) C820( V86 V92 ) C833( V92 V94 ) C837( V94 V96 ) "];0-&gt;2[label="38: V2 V4 V6 V12 V14 \nV16 V20 V22 V26 V28 V30 \nV32 V34 V36 V38 V40 V42 \nV44 V46 V48 V50 V52 V54 \nV56 V62 V64 V66 V68 V70 \nV72 V76 V78 V82 V84 V86 \nV92 V94 V96 \n156: C32 ,C34 ,C36 ,C38 ,C40 ,\nC42 ,C44 ,C46 ,C48 ,C50 ,C63 ,\nC65 ,C69 ,C71 ,C73 ,C75 ,C79 ,\nC81 ,C98 ,C100 ,C102 ,C108 ,C110 ,\nC112 ,C181 ,C183 ,C185 ,C187 ,C189 ,\nC191 ,C193 ,C209 ,C213 ,C215 ,C217 ,\nC219 ,C223 ,C225 ,C239 ,C241 ,C243 ,\nC245 ,C247 ,C249 ,C251 ,C253 ,C290 ,\nC292 ,C294 ,C296 ,C298 ,C300 ,C317 ,\nC319 ,C321 ,C323 ,C325 ,C327 ,C329 ,\nC365 ,C367 ,C369 ,C371 ,C373 ,C375 ,\nC390 ,C392 ,C398 ,C400 ,C402 ,C412 ,\nC414 ,C420 ,C422 ,C424 ,C434 ,C436 ,\nC438 ,C440 ,C442 ,C456 ,C458 ,C460 ,\nC462 ,C466 ,C468 ,C478 ,C480 ,C482 ,\nC484 ,C486 ,C500 ,C502 ,C504 ,C506 ,\nC508 ,C510 ,C519 ,C521 ,C523 ,C525 ,\nC527 ,C529 ,C538 ,C544 ,C546 ,C548 ,\nC557 ,C559 ,C561 ,C565 ,C567 ,C576 ,\nC578 ,C580 ,C582 ,C595 ,C597 ,C599 ,\nC611 ,C613 ,C615 ,C627 ,C629 ,C631 ,\nC643 ,C645 ,C649 ,C651 ,C661 ,C663 ,\nC665 ,C667 ,C701 ,C703 ,C705 ,C707 ,\nC714 ,C718 ,C720 ,C727 ,C729 ,C740 ,\nC750 ,C752 ,C754 ,C780 ,C782 ,C784 ,\nC804 ,C806 ,C811 ,C813 ,C820 ,C833 ,\nC837 ,"];3[shape=box, label="id:3 level: 1\n39: V2 V4 V6 V12 V14 \nV16 V20 V22 V24 V26 V28 \nV30 V32 V34 V36 V38 V40 \nV42 V44 V46 V48 V50 V52 \nV54 V56 V62 V64 V66 V68 \nV70 V72 V74 V76 V82 V84 \nV86 V92 V94 V96 \n170: C32( V2 V4 ) C34( V2 V16 ) C36( V2 V22 ) C38( V2 V38 ) C40( V2 V40 ) \nC42( V2 V56 ) C44( V2 V62 ) C46( V2 V76 ) C48( V2 V82 ) C50( V2 V96 ) C63( V4 V6 ) \nC65( V4 V14 ) C67( V4 V24 ) C69( V4 V34 ) C71( V4 V44 ) C73( V4 V54 ) C75( V4 V64 ) \nC77( V4 V74 ) C79( V4 V84 ) C81( V4 V94 ) C98( V6 V28 ) C100( V6 V30 ) C102( V6 V42 ) \nC108( V6 V70 ) C110( V6 V86 ) C112( V6 V92 ) C181( V12 V14 ) C183( V12 V20 ) C185( V12 V36 ) \nC187( V12 V46 ) C189( V12 V52 ) C191( V12 V66 ) C209( V14 V16 ) C211( V14 V24 ) C213( V14 V34 ) \nC215( V14 V44 ) C217( V14 V54 ) C219( V14 V64 ) C221( V14 V74 ) C223( V14 V84 ) C225( V14 V94 ) \nC239( V16 V22 ) C241( V16 V38 ) C243( V16 V40 ) C245( V16 V56 ) C247( V16 V62 ) C249( V16 V76 ) \nC251( V16 V82 ) C253( V16 V96 ) C290( V20 V22 ) C292( V20 V36 ) C294( V20 V46 ) C296( V20 V52 ) \nC298( V20 V66 ) C315( V22 V24 ) C317( V22 V38 ) C319( V22 V40 ) C321( V22 V56 ) C323( V22 V62 ) \nC325( V22 V76 ) C327( V22 V82 ) C329( V22 V96 ) C340( V24 V26 ) C342( V24 V34 ) C344( V24 V44 ) \nC346( V24 V54 ) C348( V24 V64 ) C350( V24 V74 ) C352( V24 V84 ) C354( V24 V94 ) C365( V26 V28 ) \nC367( V26 V32 ) C369( V26 V48 ) C371( V26 V50 ) C373( V26 V68 ) C375( V26 V72 ) C390( V28 V30 ) \nC392( V28 V42 )</w:t>
      </w:r>
    </w:p>
    <w:p>
      <w:pPr>
        <w:pStyle w:val="PreformattedText"/>
        <w:bidi w:val="0"/>
        <w:spacing w:before="0" w:after="0"/>
        <w:jc w:val="left"/>
        <w:rPr/>
      </w:pPr>
      <w:r>
        <w:rPr/>
        <w:t xml:space="preserve"> </w:t>
      </w:r>
      <w:r>
        <w:rPr/>
        <w:t>C398( V28 V70 ) C400( V28 V86 ) C402( V28 V92 ) C412( V30 V32 ) C414( V30 V42 ) \nC420( V30 V70 ) C422( V30 V86 ) C424( V30 V92 ) C434( V32 V34 ) C436( V32 V48 ) C438( V32 V50 ) \nC440( V32 V68 ) C442( V32 V72 ) C456( V34 V36 ) C458( V34 V44 ) C460( V34 V54 ) C462( V34 V64 ) \nC464( V34 V74 ) C466( V34 V84 ) C468( V34 V94 ) C478( V36 V38 ) C480( V36 V46 ) C482( V36 V52 ) \nC484( V36 V66 ) C500( V38 V40 ) C502( V38 V56 ) C504( V38 V62 ) C506( V38 V76 ) C508( V38 V82 ) \nC510( V38 V96 ) C519( V40 V42 ) C521( V40 V56 ) C523( V40 V62 ) C525( V40 V76 ) C527( V40 V82 ) \nC529( V40 V96 ) C538( V42 V44 ) C544( V42 V70 ) C546( V42 V86 ) C548( V42 V92 ) C557( V44 V46 ) \nC559( V44 V54 ) C561( V44 V64 ) C563( V44 V74 ) C565( V44 V84 ) C567( V44 V94 ) C576( V46 V48 ) \nC578( V46 V52 ) C580( V46 V66 ) C595( V48 V50 ) C597( V48 V68 ) C599( V48 V72 ) C611( V50 V52 ) \nC613( V50 V68 ) C615( V50 V72 ) C627( V52 V54 ) C629( V52 V66 ) C643( V54 V56 ) C645( V54 V64 ) \nC647( V54 V74 ) C649( V54 V84 ) C651( V54 V94 ) C661( V56 V62 ) C663( V56 V76 ) C665( V56 V82 ) \nC667( V56 V96 ) C701( V62 V64 ) C703( V62 V76 ) C705( V62 V82 ) C707( V62 V96 ) C714( V64 V66 ) \nC716( V64 V74 ) C718( V64 V84 ) C720( V64 V94 ) C727( V66 V68 ) C740( V68 V72 ) C750( V70 V72 ) \nC752( V70 V86 ) C754( V70 V92 ) C760( V72 V74 ) C770( V74 V76 ) C772( V74 V84 ) C774( V74 V94 ) \nC782( V76 V82 ) C784( V76 V96 ) C804( V82 V84 ) C806( V82 V96 ) C811( V84 V86 ) C813( V84 V94 ) \nC820( V86 V92 ) C833( V92 V94 ) C837( V94 V96 ) "];0-&gt;3[label="38: V2 V4 V6 V12 V14 \nV16 V20 V22 V26 V28 V30 \nV32 V34 V36 V38 V40 V42 \nV44 V46 V48 V50 V52 V54 \nV56 V62 V64 V66 V68 V70 \nV72 V74 V76 V82 V84 V86 \nV92 V94 V96 \n159: C32 ,C34 ,C36 ,C38 ,C40 ,\nC42 ,C44 ,C46 ,C48 ,C50 ,C63 ,\nC65 ,C69 ,C71 ,C73 ,C75 ,C77 ,\nC79 ,C81 ,C98 ,C100 ,C102 ,C108 ,\nC110 ,C112 ,C181 ,C183 ,C185 ,C187 ,\nC189 ,C191 ,C209 ,C213 ,C215 ,C217 ,\nC219 ,C221 ,C223 ,C225 ,C239 ,C241 ,\nC243 ,C245 ,C247 ,C249 ,C251 ,C253 ,\nC290 ,C292 ,C294 ,C296 ,C298 ,C317 ,\nC319 ,C321 ,C323 ,C325 ,C327 ,C329 ,\nC365 ,C367 ,C369 ,C371 ,C373 ,C375 ,\nC390 ,C392 ,C398 ,C400 ,C402 ,C412 ,\nC414 ,C420 ,C422 ,C424 ,C434 ,C436 ,\nC438 ,C440 ,C442 ,C456 ,C458 ,C460 ,\nC462 ,C464 ,C466 ,C468 ,C478 ,C480 ,\nC482 ,C484 ,C500 ,C502 ,C504 ,C506 ,\nC508 ,C510 ,C519 ,C521 ,C523 ,C525 ,\nC527 ,C529 ,C538 ,C544 ,C546 ,C548 ,\nC557 ,C559 ,C561 ,C563 ,C565 ,C567 ,\nC576 ,C578 ,C580 ,C595 ,C597 ,C599 ,\nC611 ,C613 ,C615 ,C627 ,C629 ,C643 ,\nC645 ,C647 ,C649 ,C651 ,C661 ,C663 ,\nC665 ,C667 ,C701 ,C703 ,C705 ,C707 ,\nC714 ,C716 ,C718 ,C720 ,C727 ,C740 ,\nC750 ,C752 ,C754 ,C760 ,C770 ,C772 ,\nC774 ,C782 ,C784 ,C804 ,C806 ,C811 ,\nC813 ,C820 ,C833 ,C837 ,"];4[shape=box, label="id:4 level: 2\n12: V2 V16 V22 V38 V40 \nV41 V42 V56 V62 V76 V82 \nV96 \n57: C34( V2 V16 ) C36( V2 V22 ) C38( V2 V38 ) C40( V2 V40 ) C41( V2 V41 ) \nC42( V2 V56 ) C44( V2 V62 ) C46( V2 V76 ) C48( V2 V82 ) C50( V2 V96 ) C239( V16 V22 ) \nC241( V16 V38 ) C243( V16 V40 ) C244( V16 V41 ) C245( V16 V56 ) C247( V16 V62 ) C249( V16 V76 ) \nC251( V16 V82 ) C253( V16 V96 ) C317( V22 V38 ) C319( V22 V40 ) C320( V22 V41 ) C321( V22 V56 ) \nC323( V22 V62 ) C325( V22 V76 ) C327( V22 V82 ) C329( V22 V96 ) C500( V38 V40 ) C501( V38 V41 ) \nC502( V38 V56 ) C504( V38 V62 ) C506( V38 V76 ) C508( V38 V82 ) C510( V38 V96 ) C518( V40 V41 ) \nC519( V40 V42 ) C521( V40 V56 ) C523( V40 V62 ) C525( V40 V76 ) C527( V40 V82 ) C529( V40 V96 ) \nC531( V41 V42 ) C532( V41 V56 ) C533( V41 V62 ) C534( V41 V76 ) C535( V41 V82 ) C536( V41 V96 ) \nC661( V56 V62 ) C663( V56 V76 ) C665( V56 V82 ) C667( V56 V96 ) C703( V62 V76 ) C705( V62 V82 ) \nC707( V62 V96 ) C782( V76 V82 ) C784( V76 V96 ) C806( V82 V96 ) "];2-&gt;4[label="11: V2 V16 V22 V38 V40 \nV42 V56 V62 V76 V82 V96 \n46: C34 ,C36 ,C38 ,C40 ,C42 ,\nC44 ,C46 ,C48 ,C50 ,C239 ,C241 ,\nC243 ,C245 ,C247 ,C249 ,C251 ,C253 ,\nC317 ,C319 ,C321 ,C323 ,C325 ,C327 ,\nC329 ,C500 ,C502 ,C504 ,C506 ,C508 ,\nC510 ,C519 ,C521 ,C523 ,C525 ,C527 ,\nC529 ,C661 ,C663 ,C665 ,C667 ,C703 ,\nC705 ,C707 ,C782 ,C784 ,C806 ,"];5[shape=box, label="id:5 level: 2\n12: V2 V16 V22 V36 V38 \nV39 V40 V56 V62 V76 V82 \nV96 \n57: C34( V2 V16 ) C36( V2 V22 ) C38( V2 V38 ) C39( V2 V39 ) C40( V2 V40 ) \nC42( V2 V56 ) C44( V2 V62 ) C46( V2 V76 ) C48( V2 V82 ) C50( V2 V96 ) C239( V16 V22 ) \nC241( V16 V38 ) C242( V16 V39 ) C243( V16 V40 ) C245( V16 V56 ) C247( V16 V62 ) C249( V16 V76 ) \nC251( V16 V82 ) C253( V16 V96 ) C317( V22 V38 ) C318( V22 V39 ) C319( V22 V40 ) C321( V22 V56 ) \nC323( V22 V62 ) C325( V22 V76 ) C327( V22 V82 ) C329( V22 V96 ) C478( V36 V38 ) C479( V36 V39 ) \nC499( V38 V39 ) C500( V38 V40 ) C502( V38 V56 ) C504( V38 V62 ) C506( V38 V76 ) C508( V38 V82 ) \nC510( V38 V96 ) C512( V39 V40 ) C513( V39 V56 ) C514( V39 V62 ) C515( V39 V76 ) C516( V39 V82 ) \nC517( V39 V96 ) C521( V40 V56 ) C523( V40 V62 ) C525( V40 V76 ) C527( V40 V82 ) C529( V40 V96 ) \nC661( V56 V62 ) C663( V56 V76 ) C665( V56 V82 ) C667( V56 V96 ) C703( V62 V76 ) C705( V62 V82 ) \nC707( V62 V96 ) C782( V76 V82 ) C784( V76 V96 ) C806( V82 V96 ) "];2-&gt;5[label="11: V2 V16 V22 V36 V38 \nV40 V56 V62 V76 V82 V96 \n46: C34 ,C36 ,C38 ,C40 ,C42 ,\nC44 ,C46 ,C48 ,C50 ,C239 ,C241 ,\nC243 ,C245 ,C247 ,C249 ,C251 ,C253 ,\nC317 ,C319 ,C321 ,C323 ,C325 ,C327 ,\nC329 ,C478 ,C500 ,C502 ,C504 ,C506 ,\nC508 ,C510 ,C521 ,C523 ,C525 ,C527 ,\nC529 ,C661 ,C663 ,C665 ,C667 ,C703 ,\nC705 ,C707 ,C782 ,C784 ,C806 ,"];6[shape=box, label="id:6 level: 2\n13: V2 V16 V22 V38 V40 \nV56 V60 V62 V63 V64 V76 \nV82 V96 \n59: C34( V2 V16 ) C36( V2 V22 ) C38( V2 V38 ) C40( V2 V40 ) C42( V2 V56 ) \nC44( V2 V62 ) C45( V2 V63 ) C46( V2 V76 ) C48( V2 V82 ) C50( V2 V96 ) C239( V16 V22 ) \nC241( V16 V38 ) C243( V16 V40 ) C245( V16 V56 ) C247( V16 V62 ) C248( V16 V63 ) C249( V16 V76 ) \nC251( V16 V82 ) C253( V16 V96 ) C317( V22 V38 ) C319( V22 V40 ) C321( V22 V56 ) C323( V22 V62 ) \nC324( V22 V63 ) C325( V22 V76 ) C327( V22 V82 ) C329( V22 V96 ) C500( V38 V40 ) C502( V38 V56 ) \nC504( V38 V62 ) C505( V38 V63 ) C506( V38 V76 ) C508( V38 V82 ) C510( V38 V96 ) C521( V40 V56 ) \nC523( V40 V62 ) C524( V40 V63 ) C525( V40 V76 ) C527( V40 V82 ) C529( V40 V96 ) C661( V56 V62 ) \nC662( V56 V63 ) C663( V56 V76 ) C665( V56 V82 ) C667( V56 V96 ) C688( V60 V62 ) C689( V60 V63 ) \nC700( V62 V63 ) C701( V62 V64 ) C703( V62 V76 ) C705( V62 V82 ) C707( V62 V96 ) C709( V63 V64 ) \nC710( V63 V76 ) C711( V63 V82 ) C712( V63 V96 ) C782( V76 V82 ) C784( V76 V96 ) C806( V82 V96 ) "];2-&gt;6[label="12: V2 V16 V22 V38 V40 \nV56 V60 V62 V64 V76 V82 \nV96 \n47: C34 ,C36 ,C38 ,C40 ,C42 ,\nC44 ,C46 ,C48 ,C50 ,C239 ,C241 ,\nC243 ,C245 ,C247 ,C249 ,C251 ,C253 ,\nC317 ,C319 ,C321 ,C323 ,C325 ,C327 ,\nC329 ,C500 ,C502 ,C504 ,C506 ,C508 ,\nC510 ,C521 ,C523 ,C525 ,C527 ,C529 ,\nC661 ,C663 ,C665 ,C667 ,C688 ,C701 ,\nC703 ,C705 ,C707 ,C782 ,C784 ,C806 ,"];7[shape=box, label="id:7 level: 2\n13: V2 V16 V22 V38 V40 \nV54 V56 V57 V58 V62 V76 \nV82 V96 \n59: C34( V2 V16 ) C36( V2 V22 ) C38( V2 V38 ) C40( V2 V40 ) C42( V2 V56 ) \nC43( V2 V57 ) C44( V2 V62 ) C46( V2 V76 ) C48( V2 V82 ) C50( V2 V96 ) C239( V16 V22 ) \nC241( V16 V38 ) C243( V16 V40 ) C245( V16 V56 ) C246( V16 V57 ) C247( V16 V62 ) C249( V16 V76 ) \nC251( V16 V82 ) C253( V16 V96 ) C317( V22 V38 ) C319( V22 V40 ) C321( V22 V56 ) C322( V22 V57 ) \nC323( V22 V62 ) C325( V22 V76 ) C327( V22 V82 ) C329( V22 V96 ) C500( V38 V40 ) C502( V38 V56 ) \nC503( V38 V57 ) C504( V38 V62 ) C506( V38 V76 ) C508( V38 V82 ) C510( V38 V96 ) C521( V40 V56 ) \nC522( V40 V57 ) C523( V40 V62 ) C525( V40 V76 ) C527( V40 V82 ) C529( V40 V96 ) C643( V54 V56 ) \nC644( V54 V57 ) C658( V56 V57 ) C659( V56 V58 ) C661( V56 V62 ) C663( V56 V76 ) C665( V56 V82 ) \nC667( V56 V96 ) C669( V57 V58 ) C670( V57 V62 ) C671( V57 V76 ) C672( V57 V82 ) C673( V57 V96 ) \nC703( V62 V76 ) C705( V62 V82 ) C707( V62 V96 ) C782( V76 V82 ) C784( V76 V96 ) C806( V82 V96 ) "];2-&gt;7[label="12: V2 V16 V22 V38 V40 \nV54 V56 V58 V62 V76 V82 \nV96 \n47: C34 ,C36 ,C38 ,C40 ,C42 ,\nC44 ,C46 ,C48 ,C50 ,C239 ,C241 ,\nC243 ,C245 ,C247 ,C249 ,C251 ,C253 ,\nC317 ,C319 ,C321 ,C323 ,C325 ,C327 ,\nC329 ,C500 ,C502 ,C504 ,C506 ,C508 ,\nC510 ,C521 ,C523 ,C525 ,C527 ,C529 ,\nC643 ,C659 ,C661 ,C663 ,C665 ,C667 ,\nC703 ,C705 ,C707 ,C782 ,C784 ,C806 ,"];8[shape=box, label="id:8 level: 2\n37: V4 V6 V10 V12 V14 \nV20 V22 V26 V28 V30 V32 \nV34 V36 V38 V40 V42 V44 \nV46 V48 V50 V52 V54 V56 \nV58 V60 V62 V64 V66 V68 \nV70 V72 V76 V78 V84 V86 \nV92 V94 \n149: C63( V4 V6 ) C65( V4 V14 ) C69( V4 V34 ) C71( V4 V44 ) C73( V4 V54 ) \nC75( V4 V64 ) C79( V4 V84 ) C81( V4 V94 ) C96( V6 V10 ) C98( V6 V28 ) C100( V6 V30 ) \nC102( V6 V42 ) C104( V6 V58 ) C106( V6 V60 ) C108( V6 V70 ) C110( V6 V86 ) C112( V6 V92 ) \nC153( V10 V12 ) C155( V10 V28 ) C157( V10 V30 ) C159( V10 V42 ) C161( V10 V58 ) C163( V10 V60 ) \nC165( V10 V70 ) C167( V10 V86 ) C169( V10 V92 ) C181( V12 V14 ) C183( V12 V20 ) C185( V12 V36 ) \nC187( V12 V46 ) C189( V12 V52 ) C191( V12 V66 ) C193( V12 V78 ) C213( V14 V34 ) C215( V14 V44 ) \nC217( V14 V54 ) C219( V14 V64 ) C223( V14 V84 ) C225( V14 V94 ) C290( V20 V22 ) C292( V20 V36 ) \nC294( V20 V46 ) C296( V20 V52 ) C298( V20 V66 ) C300( V20 V78 ) C317( V22 V38 ) C319( V22 V40 ) \nC321( V22 V56 ) C323( V22 V62 ) C325( V22 V76 ) C365( V26 V28 ) C367( V26 V32 ) C369( V26 V48 ) \nC371( V26 V50 ) C373( V26 V68 ) C375( V26 V72 ) C390( V28 V30 ) C392( V28 V42 ) C394( V28 V58 ) \nC396( V28 V60 ) C398( V28 V70 ) C400( V28 V86 ) C402( V28 V92 ) C412( V30 V32 ) C414( V30 V42 ) \nC416( V30 V58 ) C418( V30 V60 ) C420( V30 V70 ) C422( V30 V86 ) C424( V30 V92 ) C434( V32 V34 ) \nC436( V32 V48 ) C438( V32 V50 ) C440( V32 V68 ) C442( V32 V72 ) C456( V34 V36 ) C458( V34 V44 ) \nC460( V34 V54 ) C462( V34 V64 ) C466( V34 V84 ) C468( V34 V94 ) C478( V36 V38 ) C480( V36 V46 ) \nC482( V36 V52 ) C484( V36 V66 ) C486( V36 V78 ) C500( V38 V40 ) C502( V38 V56 ) C504( V38 V62 ) \nC506( V38 V76 ) C519( V40 V42 ) C521( V40 V56 ) C523( V40</w:t>
      </w:r>
    </w:p>
    <w:p>
      <w:pPr>
        <w:pStyle w:val="PreformattedText"/>
        <w:bidi w:val="0"/>
        <w:spacing w:before="0" w:after="0"/>
        <w:jc w:val="left"/>
        <w:rPr/>
      </w:pPr>
      <w:r>
        <w:rPr/>
        <w:t xml:space="preserve"> </w:t>
      </w:r>
      <w:r>
        <w:rPr/>
        <w:t>V62 ) C525( V40 V76 ) C538( V42 V44 ) \nC540( V42 V58 ) C542( V42 V60 ) C544( V42 V70 ) C546( V42 V86 ) C548( V42 V92 ) C557( V44 V46 ) \nC559( V44 V54 ) C561( V44 V64 ) C565( V44 V84 ) C567( V44 V94 ) C576( V46 V48 ) C578( V46 V52 ) \nC580( V46 V66 ) C582( V46 V78 ) C595( V48 V50 ) C597( V48 V68 ) C599( V48 V72 ) C611( V50 V52 ) \nC613( V50 V68 ) C615( V50 V72 ) C627( V52 V54 ) C629( V52 V66 ) C631( V52 V78 ) C643( V54 V56 ) \nC645( V54 V64 ) C649( V54 V84 ) C651( V54 V94 ) C659( V56 V58 ) C661( V56 V62 ) C663( V56 V76 ) \nC675( V58 V60 ) C677( V58 V70 ) C679( V58 V86 ) C681( V58 V92 ) C688( V60 V62 ) C690( V60 V70 ) \nC692( V60 V86 ) C694( V60 V92 ) C701( V62 V64 ) C703( V62 V76 ) C714( V64 V66 ) C718( V64 V84 ) \nC720( V64 V94 ) C727( V66 V68 ) C729( V66 V78 ) C740( V68 V72 ) C750( V70 V72 ) C752( V70 V86 ) \nC754( V70 V92 ) C780( V76 V78 ) C811( V84 V86 ) C813( V84 V94 ) C820( V86 V92 ) C833( V92 V94 ) "];2-&gt;8[label="36: V4 V6 V12 V14 V20 \nV22 V26 V28 V30 V32 V34 \nV36 V38 V40 V42 V44 V46 \nV48 V50 V52 V54 V56 V58 \nV60 V62 V64 V66 V68 V70 \nV72 V76 V78 V84 V86 V92 \nV94 \n139: C63 ,C65 ,C69 ,C71 ,C73 ,\nC75 ,C79 ,C81 ,C98 ,C100 ,C102 ,\nC104 ,C106 ,C108 ,C110 ,C112 ,C181 ,\nC183 ,C185 ,C187 ,C189 ,C191 ,C193 ,\nC213 ,C215 ,C217 ,C219 ,C223 ,C225 ,\nC290 ,C292 ,C294 ,C296 ,C298 ,C300 ,\nC317 ,C319 ,C321 ,C323 ,C325 ,C365 ,\nC367 ,C369 ,C371 ,C373 ,C375 ,C390 ,\nC392 ,C394 ,C396 ,C398 ,C400 ,C402 ,\nC412 ,C414 ,C416 ,C418 ,C420 ,C422 ,\nC424 ,C434 ,C436 ,C438 ,C440 ,C442 ,\nC456 ,C458 ,C460 ,C462 ,C466 ,C468 ,\nC478 ,C480 ,C482 ,C484 ,C486 ,C500 ,\nC502 ,C504 ,C506 ,C519 ,C521 ,C523 ,\nC525 ,C538 ,C540 ,C542 ,C544 ,C546 ,\nC548 ,C557 ,C559 ,C561 ,C565 ,C567 ,\nC576 ,C578 ,C580 ,C582 ,C595 ,C597 ,\nC599 ,C611 ,C613 ,C615 ,C627 ,C629 ,\nC631 ,C643 ,C645 ,C649 ,C651 ,C659 ,\nC661 ,C663 ,C675 ,C677 ,C679 ,C681 ,\nC688 ,C690 ,C692 ,C694 ,C701 ,C703 ,\nC714 ,C718 ,C720 ,C727 ,C729 ,C740 ,\nC750 ,C752 ,C754 ,C780 ,C811 ,C813 ,\nC820 ,C833 ,"];9[shape=box, label="id:9 level: 2\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3-&gt;9[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0[shape=box, label="id:10 level: 2\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3-&gt;10[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1[shape=box, label="id:11 level: 2\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3-&gt;11[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2[shape=box, label="id:12 level: 2\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3-&gt;12[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3[shape=box, label="id:13 level: 2\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3-&gt;13[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14[shape=box, label="id:14 level: 2\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w:t>
      </w:r>
    </w:p>
    <w:p>
      <w:pPr>
        <w:pStyle w:val="PreformattedText"/>
        <w:bidi w:val="0"/>
        <w:spacing w:before="0" w:after="0"/>
        <w:jc w:val="left"/>
        <w:rPr/>
      </w:pPr>
      <w:r>
        <w:rPr/>
        <w:t xml:space="preserve"> </w:t>
      </w:r>
      <w:r>
        <w:rPr/>
        <w:t>V74 ) C649( V54 V84 ) C651( V54 V94 ) \nC716( V64 V74 ) C718( V64 V84 ) C720( V64 V94 ) C772( V74 V84 ) C774( V74 V94 ) C813( V84 V94 ) "];3-&gt;14[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15[shape=box, label="id:15 level: 2\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3-&gt;15[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16[shape=box, label="id:16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3-&gt;16[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17[shape=box, label="id:17 level: 2\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17[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18[shape=box, label="id:18 level: 2\n13: V2 V16 V20 V22 V23 \nV24 V38 V40 V56 V62 V76 \nV82 V96 \n59: C34( V2 V16 ) C36( V2 V22 ) C37( V2 V23 ) C38( V2 V38 ) C40( V2 V40 ) \nC42( V2 V56 ) C44( V2 V62 ) C46( V2 V76 ) C48( V2 V82 ) C50( V2 V96 ) C239( V16 V22 ) \nC240( V16 V23 ) C241( V16 V38 ) C243( V16 V40 ) C245( V16 V56 ) C247( V16 V62 ) C249( V16 V76 ) \nC251( V16 V82 ) C253( V16 V96 ) C290( V20 V22 ) C291( V20 V23 ) C314( V22 V23 ) C315( V22 V24 ) \nC317( V22 V38 ) C319( V22 V40 ) C321( V22 V56 ) C323( V22 V62 ) C325( V22 V76 ) C327( V22 V82 ) \nC329( V22 V96 ) C331( V23 V24 ) C332( V23 V38 ) C333( V23 V40 ) C334( V23 V56 ) C335( V23 V62 ) \nC336( V23 V76 ) C337( V23 V82 ) C338( V23 V96 ) C500( V38 V40 ) C502( V38 V56 ) C504( V38 V62 ) \nC506( V38 V76 ) C508( V38 V82 ) C510( V38 V96 ) C521( V40 V56 ) C523( V40 V62 ) C525( V40 V76 ) \nC527( V40 V82 ) C529( V40 V96 ) C661( V56 V62 ) C663( V56 V76 ) C665( V56 V82 ) C667( V56 V96 ) \nC703( V62 V76 ) C705( V62 V82 ) C707( V62 V96 ) C782( V76 V82 ) C784( V76 V96 ) C806( V82 V96 ) "];3-&gt;18[label="12: V2 V16 V20 V22 V24 \nV38 V40 V56 V62 V76 V82 \nV96 \n47: C34 ,C36 ,C38 ,C40 ,C42 ,\nC44 ,C46 ,C48 ,C50 ,C239 ,C241 ,\nC243 ,C245 ,C247 ,C249 ,C251 ,C253 ,\nC290 ,C315 ,C317 ,C319 ,C321 ,C323 ,\nC325 ,C327 ,C329 ,C500 ,C502 ,C504 ,\nC506 ,C508 ,C510 ,C521 ,C523 ,C525 ,\nC527 ,C529 ,C661 ,C663 ,C665 ,C667 ,\nC703 ,C705 ,C707 ,C782 ,C784 ,C806 ,"];19[shape=box, label="id:19 level: 2\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19[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20[shape=box, label="id:20 level: 2\n30: V2 V4 V14 V16 V18 \nV22 V24 V26 V28 V30 V32 \nV34 V38 V40 V46 V48 V50 \nV52 V56 V62 V66 V68 V70 \nV72 V74 V76 V82 V84 V94 \nV96 \n109: C32( V2 V4 ) C34( V2 V16 ) C36( V2 V22 ) C38( V2 V38 ) C40( V2 V40 ) \nC42( V2 V56 ) C44( V2 V62 ) C46( V2 V76 ) C48( V2 V82 ) C50( V2 V96 ) C65( V4 V14 ) \nC67( V4 V24 ) C69( V4 V34 ) C77( V4 V74 ) C79( V4 V84 ) C81( V4 V94 ) C209( V14 V16 ) \nC211( V14 V24 ) C213( V14 V34 ) C221( V14 V74 ) C223( V14 V84 ) C225( V14 V94 ) C237( V16 V18 ) \nC239( V16 V22 ) C241( V16 V38 ) C243( V16 V40 ) C245( V16 V56 ) C247( V16 V62 ) C249( V16 V76 ) \nC251( V16 V82 ) C253( V16 V96 ) C265( V18 V26 ) C267( V18 V32 ) C269( V18 V48 ) C271( V18 V50 ) \nC273( V18 V68 ) C275( V18 V72 ) C315( V22 V24 ) C317( V22 V38 ) C319( V22 V40 ) C321( V22 V56 ) \nC323( V22 V62 ) C325( V22 V76 ) C327( V22 V82 ) C329( V22 V96 ) C340( V24 V26 ) C342( V24 V34 ) \nC350( V24 V74 ) C352( V24 V84 ) C354( V24 V94 ) C365( V26 V28 ) C367( V26 V32 ) C369( V26 V48 ) \nC371( V26 V50 ) C373( V26 V68 ) C375( V26 V72 ) C390( V28 V30 ) C398( V28 V70 ) C412( V30 V32 ) \nC420( V30 V70 ) C434( V32 V34 ) C436( V32 V48 ) C438( V32 V50 ) C440( V32 V68 ) C442( V32 V72 ) \nC464( V34 V74 ) C466( V34 V84 ) C468( V34 V94 ) C500( V38 V40 ) C502( V38 V56 ) C504( V38 V62 ) \nC506( V38 V76 ) C508( V38 V82 ) C510( V38 V96 ) C521( V40 V56 ) C523( V40 V62 ) C525( V40 V76 ) \nC527( V40 V82 ) C529( V40 V96 ) C576( V46 V48 ) C578( V46 V52 ) C580( V46 V66 ) C595( V48 V50 ) \nC597( V48 V68 ) C599( V48 V72 ) C611( V50 V52 ) C613( V50 V68 ) C615( V50 V72 ) C629( V52 V66 ) \nC661( V56 V62 ) C663( V56 V76 ) C665( V56 V82 ) C667( V56 V96 ) C703( V62 V76 ) C705( V62 V82 ) \nC707( V62 V96 ) C727( V66 V68 ) C740( V68 V72 ) C750( V70 V72 ) C760( V72 V74 ) C770( V74 V76 ) \nC772( V74 V84 ) C774( V74 V94 ) C782( V76 V82 ) C784( V76 V96 ) C804( V82 V84 ) C806( V82 V96 ) \nC813( V84 V94 ) C837( V94 V96 ) "];3-&gt;20[label="29: V2 V4 V14 V16 V22 \nV24 V26 V28 V30 V32 V34 \nV38 V40 V46 V48 V50 V52 \nV56 V62 V66 V68 V70 V72 \nV74 V76 V82 V84 V94 V96 \n102: C32 ,C34 ,C36 ,C38 ,C40 ,\nC42 ,C44 ,C46 ,C48 ,C50 ,C65 ,\nC67 ,C69 ,C77 ,C79 ,C81 ,C209 ,\nC211 ,C213 ,C221 ,C223 ,C225 ,C239 ,\nC241 ,C243 ,C245 ,C247 ,C249 ,C251 ,\nC253 ,C315 ,C317 ,C319 ,C321 ,C323 ,\nC325 ,C327 ,C329 ,C340 ,C342 ,C350 ,\nC352 ,C354 ,C365 ,C367 ,C369 ,C371</w:t>
      </w:r>
    </w:p>
    <w:p>
      <w:pPr>
        <w:pStyle w:val="PreformattedText"/>
        <w:bidi w:val="0"/>
        <w:spacing w:before="0" w:after="0"/>
        <w:jc w:val="left"/>
        <w:rPr/>
      </w:pPr>
      <w:r>
        <w:rPr/>
        <w:t xml:space="preserve"> </w:t>
      </w:r>
      <w:r>
        <w:rPr/>
        <w:t>,\nC373 ,C375 ,C390 ,C398 ,C412 ,C420 ,\nC434 ,C436 ,C438 ,C440 ,C442 ,C464 ,\nC466 ,C468 ,C500 ,C502 ,C504 ,C506 ,\nC508 ,C510 ,C521 ,C523 ,C525 ,C527 ,\nC529 ,C576 ,C578 ,C580 ,C595 ,C597 ,\nC599 ,C611 ,C613 ,C615 ,C629 ,C661 ,\nC663 ,C665 ,C667 ,C703 ,C705 ,C707 ,\nC727 ,C740 ,C750 ,C760 ,C770 ,C772 ,\nC774 ,C782 ,C784 ,C804 ,C806 ,C813 ,\nC837 ,"];21[shape=box, label="id:21 level: 3\n12: V6 V10 V28 V30 V42 \nV58 V60 V70 V71 V72 V86 \nV92 \n57: C96( V6 V10 ) C98( V6 V28 ) C100( V6 V30 ) C102( V6 V42 ) C104( V6 V58 ) \nC106( V6 V60 ) C108( V6 V70 ) C109( V6 V71 ) C110( V6 V86 ) C112( V6 V92 ) C155( V10 V28 ) \nC157( V10 V30 ) C159( V10 V42 ) C161( V10 V58 ) C163( V10 V60 ) C165( V10 V70 ) C166( V10 V71 ) \nC167( V10 V86 ) C169( V10 V92 ) C390( V28 V30 ) C392( V28 V42 ) C394( V28 V58 ) C396( V28 V60 ) \nC398( V28 V70 ) C399( V28 V71 ) C400( V28 V86 ) C402( V28 V92 ) C414( V30 V42 ) C416( V30 V58 ) \nC418( V30 V60 ) C420( V30 V70 ) C421( V30 V71 ) C422( V30 V86 ) C424( V30 V92 ) C540( V42 V58 ) \nC542( V42 V60 ) C544( V42 V70 ) C545( V42 V71 ) C546( V42 V86 ) C548( V42 V92 ) C675( V58 V60 ) \nC677( V58 V70 ) C678( V58 V71 ) C679( V58 V86 ) C681( V58 V92 ) C690( V60 V70 ) C691( V60 V71 ) \nC692( V60 V86 ) C694( V60 V92 ) C749( V70 V71 ) C750( V70 V72 ) C752( V70 V86 ) C754( V70 V92 ) \nC756( V71 V72 ) C757( V71 V86 ) C758( V71 V92 ) C820( V86 V92 ) "];8-&gt;21[label="11: V6 V10 V28 V30 V42 \nV58 V60 V70 V72 V86 V92 \n46: C96 ,C98 ,C100 ,C102 ,C104 ,\nC106 ,C108 ,C110 ,C112 ,C155 ,C157 ,\nC159 ,C161 ,C163 ,C165 ,C167 ,C169 ,\nC390 ,C392 ,C394 ,C396 ,C398 ,C400 ,\nC402 ,C414 ,C416 ,C418 ,C420 ,C422 ,\nC424 ,C540 ,C542 ,C544 ,C546 ,C548 ,\nC675 ,C677 ,C679 ,C681 ,C690 ,C692 ,\nC694 ,C750 ,C752 ,C754 ,C820 ,"];22[shape=box, label="id:22 level: 3\n12: V6 V10 V28 V30 V42 \nV58 V60 V61 V62 V70 V86 \nV92 \n57: C96( V6 V10 ) C98( V6 V28 ) C100( V6 V30 ) C102( V6 V42 ) C104( V6 V58 ) \nC106( V6 V60 ) C107( V6 V61 ) C108( V6 V70 ) C110( V6 V86 ) C112( V6 V92 ) C155( V10 V28 ) \nC157( V10 V30 ) C159( V10 V42 ) C161( V10 V58 ) C163( V10 V60 ) C164( V10 V61 ) C165( V10 V70 ) \nC167( V10 V86 ) C169( V10 V92 ) C390( V28 V30 ) C392( V28 V42 ) C394( V28 V58 ) C396( V28 V60 ) \nC397( V28 V61 ) C398( V28 V70 ) C400( V28 V86 ) C402( V28 V92 ) C414( V30 V42 ) C416( V30 V58 ) \nC418( V30 V60 ) C419( V30 V61 ) C420( V30 V70 ) C422( V30 V86 ) C424( V30 V92 ) C540( V42 V58 ) \nC542( V42 V60 ) C543( V42 V61 ) C544( V42 V70 ) C546( V42 V86 ) C548( V42 V92 ) C675( V58 V60 ) \nC676( V58 V61 ) C677( V58 V70 ) C679( V58 V86 ) C681( V58 V92 ) C687( V60 V61 ) C688( V60 V62 ) \nC690( V60 V70 ) C692( V60 V86 ) C694( V60 V92 ) C696( V61 V62 ) C697( V61 V70 ) C698( V61 V86 ) \nC699( V61 V92 ) C752( V70 V86 ) C754( V70 V92 ) C820( V86 V92 ) "];8-&gt;22[label="11: V6 V10 V28 V30 V42 \nV58 V60 V62 V70 V86 V92 \n46: C96 ,C98 ,C100 ,C102 ,C104 ,\nC106 ,C108 ,C110 ,C112 ,C155 ,C157 ,\nC159 ,C161 ,C163 ,C165 ,C167 ,C169 ,\nC390 ,C392 ,C394 ,C396 ,C398 ,C400 ,\nC402 ,C414 ,C416 ,C418 ,C420 ,C422 ,\nC424 ,C540 ,C542 ,C544 ,C546 ,C548 ,\nC675 ,C677 ,C679 ,C681 ,C688 ,C690 ,\nC692 ,C694 ,C752 ,C754 ,C820 ,"];23[shape=box, label="id:23 level: 3\n12: V6 V10 V28 V30 V42 \nV56 V58 V59 V60 V70 V86 \nV92 \n57: C96( V6 V10 ) C98( V6 V28 ) C100( V6 V30 ) C102( V6 V42 ) C104( V6 V58 ) \nC105( V6 V59 ) C106( V6 V60 ) C108( V6 V70 ) C110( V6 V86 ) C112( V6 V92 ) C155( V10 V28 ) \nC157( V10 V30 ) C159( V10 V42 ) C161( V10 V58 ) C162( V10 V59 ) C163( V10 V60 ) C165( V10 V70 ) \nC167( V10 V86 ) C169( V10 V92 ) C390( V28 V30 ) C392( V28 V42 ) C394( V28 V58 ) C395( V28 V59 ) \nC396( V28 V60 ) C398( V28 V70 ) C400( V28 V86 ) C402( V28 V92 ) C414( V30 V42 ) C416( V30 V58 ) \nC417( V30 V59 ) C418( V30 V60 ) C420( V30 V70 ) C422( V30 V86 ) C424( V30 V92 ) C540( V42 V58 ) \nC541( V42 V59 ) C542( V42 V60 ) C544( V42 V70 ) C546( V42 V86 ) C548( V42 V92 ) C659( V56 V58 ) \nC660( V56 V59 ) C674( V58 V59 ) C675( V58 V60 ) C677( V58 V70 ) C679( V58 V86 ) C681( V58 V92 ) \nC683( V59 V60 ) C684( V59 V70 ) C685( V59 V86 ) C686( V59 V92 ) C690( V60 V70 ) C692( V60 V86 ) \nC694( V60 V92 ) C752( V70 V86 ) C754( V70 V92 ) C820( V86 V92 ) "];8-&gt;23[label="11: V6 V10 V28 V30 V42 \nV56 V58 V60 V70 V86 V92 \n46: C96 ,C98 ,C100 ,C102 ,C104 ,\nC106 ,C108 ,C110 ,C112 ,C155 ,C157 ,\nC159 ,C161 ,C163 ,C165 ,C167 ,C169 ,\nC390 ,C392 ,C394 ,C396 ,C398 ,C400 ,\nC402 ,C414 ,C416 ,C418 ,C420 ,C422 ,\nC424 ,C540 ,C542 ,C544 ,C546 ,C548 ,\nC659 ,C675 ,C677 ,C679 ,C681 ,C690 ,\nC692 ,C694 ,C752 ,C754 ,C820 ,"];24[shape=box, label="id:24 level: 3\n12: V6 V10 V28 V30 V31 \nV32 V42 V58 V60 V70 V86 \nV92 \n57: C96( V6 V10 ) C98( V6 V28 ) C100( V6 V30 ) C101( V6 V31 ) C102( V6 V42 ) \nC104( V6 V58 ) C106( V6 V60 ) C108( V6 V70 ) C110( V6 V86 ) C112( V6 V92 ) C155( V10 V28 ) \nC157( V10 V30 ) C158( V10 V31 ) C159( V10 V42 ) C161( V10 V58 ) C163( V10 V60 ) C165( V10 V70 ) \nC167( V10 V86 ) C169( V10 V92 ) C390( V28 V30 ) C391( V28 V31 ) C392( V28 V42 ) C394( V28 V58 ) \nC396( V28 V60 ) C398( V28 V70 ) C400( V28 V86 ) C402( V28 V92 ) C411( V30 V31 ) C412( V30 V32 ) \nC414( V30 V42 ) C416( V30 V58 ) C418( V30 V60 ) C420( V30 V70 ) C422( V30 V86 ) C424( V30 V92 ) \nC426( V31 V32 ) C427( V31 V42 ) C428( V31 V58 ) C429( V31 V60 ) C430( V31 V70 ) C431( V31 V86 ) \nC432( V31 V92 ) C540( V42 V58 ) C542( V42 V60 ) C544( V42 V70 ) C546( V42 V86 ) C548( V42 V92 ) \nC675( V58 V60 ) C677( V58 V70 ) C679( V58 V86 ) C681( V58 V92 ) C690( V60 V70 ) C692( V60 V86 ) \nC694( V60 V92 ) C752( V70 V86 ) C754( V70 V92 ) C820( V86 V92 ) "];8-&gt;24[label="11: V6 V10 V28 V30 V32 \nV42 V58 V60 V70 V86 V92 \n46: C96 ,C98 ,C100 ,C102 ,C104 ,\nC106 ,C108 ,C110 ,C112 ,C155 ,C157 ,\nC159 ,C161 ,C163 ,C165 ,C167 ,C169 ,\nC390 ,C392 ,C394 ,C396 ,C398 ,C400 ,\nC402 ,C412 ,C414 ,C416 ,C418 ,C420 ,\nC422 ,C424 ,C540 ,C542 ,C544 ,C546 ,\nC548 ,C675 ,C677 ,C679 ,C681 ,C690 ,\nC692 ,C694 ,C752 ,C754 ,C820 ,"];25[shape=box, label="id:25 level: 3\n12: V6 V10 V26 V28 V29 \nV30 V42 V58 V60 V70 V86 \nV92 \n57: C96( V6 V10 ) C98( V6 V28 ) C99( V6 V29 ) C100( V6 V30 ) C102( V6 V42 ) \nC104( V6 V58 ) C106( V6 V60 ) C108( V6 V70 ) C110( V6 V86 ) C112( V6 V92 ) C155( V10 V28 ) \nC156( V10 V29 ) C157( V10 V30 ) C159( V10 V42 ) C161( V10 V58 ) C163( V10 V60 ) C165( V10 V70 ) \nC167( V10 V86 ) C169( V10 V92 ) C365( V26 V28 ) C366( V26 V29 ) C389( V28 V29 ) C390( V28 V30 ) \nC392( V28 V42 ) C394( V28 V58 ) C396( V28 V60 ) C398( V28 V70 ) C400( V28 V86 ) C402( V28 V92 ) \nC404( V29 V30 ) C405( V29 V42 ) C406( V29 V58 ) C407( V29 V60 ) C408( V29 V70 ) C409( V29 V86 ) \nC410( V29 V92 ) C414( V30 V42 ) C416( V30 V58 ) C418( V30 V60 ) C420( V30 V70 ) C422( V30 V86 ) \nC424( V30 V92 ) C540( V42 V58 ) C542( V42 V60 ) C544( V42 V70 ) C546( V42 V86 ) C548( V42 V92 ) \nC675( V58 V60 ) C677( V58 V70 ) C679( V58 V86 ) C681( V58 V92 ) C690( V60 V70 ) C692( V60 V86 ) \nC694( V60 V92 ) C752( V70 V86 ) C754( V70 V92 ) C820( V86 V92 ) "];8-&gt;25[label="11: V6 V10 V26 V28 V30 \nV42 V58 V60 V70 V86 V92 \n46: C96 ,C98 ,C100 ,C102 ,C104 ,\nC106 ,C108 ,C110 ,C112 ,C155 ,C157 ,\nC159 ,C161 ,C163 ,C165 ,C167 ,C169 ,\nC365 ,C390 ,C392 ,C394 ,C396 ,C398 ,\nC400 ,C402 ,C414 ,C416 ,C418 ,C420 ,\nC422 ,C424 ,C540 ,C542 ,C544 ,C546 ,\nC548 ,C675 ,C677 ,C679 ,C681 ,C690 ,\nC692 ,C694 ,C752 ,C754 ,C820 ,"];26[shape=box, label="id:26 level: 3\n13: V6 V10 V28 V30 V40 \nV42 V43 V44 V58 V60 V70 \nV86 V92 \n59: C96( V6 V10 ) C98( V6 V28 ) C100( V6 V30 ) C102( V6 V42 ) C103( V6 V43 ) \nC104( V6 V58 ) C106( V6 V60 ) C108( V6 V70 ) C110( V6 V86 ) C112( V6 V92 ) C155( V10 V28 ) \nC157( V10 V30 ) C159( V10 V42 ) C160( V10 V43 ) C161( V10 V58 ) C163( V10 V60 ) C165( V10 V70 ) \nC167( V10 V86 ) C169( V10 V92 ) C390( V28 V30 ) C392( V28 V42 ) C393( V28 V43 ) C394( V28 V58 ) \nC396( V28 V60 ) C398( V28 V70 ) C400( V28 V86 ) C402( V28 V92 ) C414( V30 V42 ) C415( V30 V43 ) \nC416( V30 V58 ) C418( V30 V60 ) C420( V30 V70 ) C422( V30 V86 ) C424( V30 V92 ) C519( V40 V42 ) \nC520( V40 V43 ) C537( V42 V43 ) C538( V42 V44 ) C540( V42 V58 ) C542( V42 V60 ) C544( V42 V70 ) \nC546( V42 V86 ) C548( V42 V92 ) C550( V43 V44 ) C551( V43 V58 ) C552( V43 V60 ) C553( V43 V70 ) \nC554( V43 V86 ) C555( V43 V92 ) C675( V58 V60 ) C677( V58 V70 ) C679( V58 V86 ) C681( V58 V92 ) \nC690( V60 V70 ) C692( V60 V86 ) C694( V60 V92 ) C752( V70 V86 ) C754( V70 V92 ) C820( V86 V92 ) "];8-&gt;26[label="12: V6 V10 V28 V30 V40 \nV42 V44 V58 V60 V70 V86 \nV92 \n47: C96 ,C98 ,C100 ,C102 ,C104 ,\nC106 ,C108 ,C110 ,C112 ,C155 ,C157 ,\nC159 ,C161 ,C163 ,C165 ,C167 ,C169 ,\nC390 ,C392 ,C394 ,C396 ,C398 ,C400 ,\nC402 ,C414 ,C416 ,C418 ,C420 ,C422 ,\nC424 ,C519 ,C538 ,C540 ,C542 ,C544 ,\nC546 ,C548 ,C675 ,C677 ,C679 ,C681 ,\nC690 ,C692 ,C694 ,C752 ,C754 ,C820 ,"];27[shape=box, label="id:27 level: 3\n32: V4 V6 V8 V10 V12 \nV14 V20 V22 V28 V30 V34 \nV36 V38 V42 V44 V46 V48 \nV50 V52 V54 V58 V60 V64 \nV66 V68 V70 V76 V78 V84 \nV86 V92 V94 \n124: C63( V4 V6 ) C65( V4 V14 ) C69( V4 V34 ) C71( V4 V44 ) C73( V4 V54 ) \nC75( V4 V64 ) C79( V4 V84 ) C81( V4 V94 ) C94( V6 V8 ) C96( V6 V10 ) C98( V6 V28 ) \nC100( V6 V30 ) C102( V6 V42 ) C104( V6 V58 ) C106( V6 V60 ) C108( V6 V70 ) C110( V6 V86 ) \nC112( V6 V92 ) C125( V8 V12 ) C127( V8 V20 ) C129( V8 V36 ) C131( V8 V46 ) C133( V8 V52 ) \nC135( V8 V66 ) C137( V8 V78 ) C153( V10 V12 ) C155( V10 V28 ) C157( V10 V30 ) C159( V10 V42 ) \nC161( V10 V58 ) C163( V10 V60 ) C165( V10 V70 ) C167( V10 V86 ) C169( V10 V92 ) C181( V12 V14 ) \nC183( V12 V20 ) C185( V12 V36 ) C187( V12 V46 ) C189( V12 V52 ) C191( V12 V66 ) C193( V12 V78 ) \nC213( V14 V34 ) C215( V14 V44 ) C217( V14 V54 ) C219( V14 V64 ) C223( V14 V84 ) C225( V14 V94 ) \nC290( V20 V22 ) C292( V20 V36 ) C294( V20 V46 ) C296( V20 V52 ) C298( V20 V66 ) C300( V20 V78 ) \nC317( V22 V38 ) C325( V22 V76 ) C390( V28 V30 ) C392( V28 V42 ) C394( V28 V58 ) C396( V28 V60 ) \nC398( V28 V70 ) C400( V28 V86 ) C402( V28 V92 ) C414( V30 V42 ) C416( V30 V58 ) C418( V30 V60 ) \nC420( V30 V70 ) C422( V30</w:t>
      </w:r>
    </w:p>
    <w:p>
      <w:pPr>
        <w:pStyle w:val="PreformattedText"/>
        <w:bidi w:val="0"/>
        <w:spacing w:before="0" w:after="0"/>
        <w:jc w:val="left"/>
        <w:rPr/>
      </w:pPr>
      <w:r>
        <w:rPr/>
        <w:t xml:space="preserve"> </w:t>
      </w:r>
      <w:r>
        <w:rPr/>
        <w:t>V86 ) C424( V30 V92 ) C456( V34 V36 ) C458( V34 V44 ) C460( V34 V54 ) \nC462( V34 V64 ) C466( V34 V84 ) C468( V34 V94 ) C478( V36 V38 ) C480( V36 V46 ) C482( V36 V52 ) \nC484( V36 V66 ) C486( V36 V78 ) C506( V38 V76 ) C538( V42 V44 ) C540( V42 V58 ) C542( V42 V60 ) \nC544( V42 V70 ) C546( V42 V86 ) C548( V42 V92 ) C557( V44 V46 ) C559( V44 V54 ) C561( V44 V64 ) \nC565( V44 V84 ) C567( V44 V94 ) C576( V46 V48 ) C578( V46 V52 ) C580( V46 V66 ) C582( V46 V78 ) \nC595( V48 V50 ) C597( V48 V68 ) C611( V50 V52 ) C613( V50 V68 ) C627( V52 V54 ) C629( V52 V66 ) \nC631( V52 V78 ) C645( V54 V64 ) C649( V54 V84 ) C651( V54 V94 ) C675( V58 V60 ) C677( V58 V70 ) \nC679( V58 V86 ) C681( V58 V92 ) C690( V60 V70 ) C692( V60 V86 ) C694( V60 V92 ) C714( V64 V66 ) \nC718( V64 V84 ) C720( V64 V94 ) C727( V66 V68 ) C729( V66 V78 ) C752( V70 V86 ) C754( V70 V92 ) \nC780( V76 V78 ) C811( V84 V86 ) C813( V84 V94 ) C820( V86 V92 ) C833( V92 V94 ) "];8-&gt;27[label="31: V4 V6 V10 V12 V14 \nV20 V22 V28 V30 V34 V36 \nV38 V42 V44 V46 V48 V50 \nV52 V54 V58 V60 V64 V66 \nV68 V70 V76 V78 V84 V86 \nV92 V94 \n116: C63 ,C65 ,C69 ,C71 ,C73 ,\nC75 ,C79 ,C81 ,C96 ,C98 ,C100 ,\nC102 ,C104 ,C106 ,C108 ,C110 ,C112 ,\nC153 ,C155 ,C157 ,C159 ,C161 ,C163 ,\nC165 ,C167 ,C169 ,C181 ,C183 ,C185 ,\nC187 ,C189 ,C191 ,C193 ,C213 ,C215 ,\nC217 ,C219 ,C223 ,C225 ,C290 ,C292 ,\nC294 ,C296 ,C298 ,C300 ,C317 ,C325 ,\nC390 ,C392 ,C394 ,C396 ,C398 ,C400 ,\nC402 ,C414 ,C416 ,C418 ,C420 ,C422 ,\nC424 ,C456 ,C458 ,C460 ,C462 ,C466 ,\nC468 ,C478 ,C480 ,C482 ,C484 ,C486 ,\nC506 ,C538 ,C540 ,C542 ,C544 ,C546 ,\nC548 ,C557 ,C559 ,C561 ,C565 ,C567 ,\nC576 ,C578 ,C580 ,C582 ,C595 ,C597 ,\nC611 ,C613 ,C627 ,C629 ,C631 ,C645 ,\nC649 ,C651 ,C675 ,C677 ,C679 ,C681 ,\nC690 ,C692 ,C694 ,C714 ,C718 ,C720 ,\nC727 ,C729 ,C752 ,C754 ,C780 ,C811 ,\nC813 ,C820 ,C833 ,"];28[shape=box, label="id:28 level: 3\n13: V2 V14 V16 V17 V18 \nV22 V38 V40 V56 V62 V76 \nV82 V96 \n59: C34( V2 V16 ) C35( V2 V17 ) C36( V2 V22 ) C38( V2 V38 ) C40( V2 V40 ) \nC42( V2 V56 ) C44( V2 V62 ) C46( V2 V76 ) C48( V2 V82 ) C50( V2 V96 ) C209( V14 V16 ) \nC210( V14 V17 ) C236( V16 V17 ) C237( V16 V18 ) C239( V16 V22 ) C241( V16 V38 ) C243( V16 V40 ) \nC245( V16 V56 ) C247( V16 V62 ) C249( V16 V76 ) C251( V16 V82 ) C253( V16 V96 ) C255( V17 V18 ) \nC256( V17 V22 ) C257( V17 V38 ) C258( V17 V40 ) C259( V17 V56 ) C260( V17 V62 ) C261( V17 V76 ) \nC262( V17 V82 ) C263( V17 V96 ) C317( V22 V38 ) C319( V22 V40 ) C321( V22 V56 ) C323( V22 V62 ) \nC325( V22 V76 ) C327( V22 V82 ) C329( V22 V96 ) C500( V38 V40 ) C502( V38 V56 ) C504( V38 V62 ) \nC506( V38 V76 ) C508( V38 V82 ) C510( V38 V96 ) C521( V40 V56 ) C523( V40 V62 ) C525( V40 V76 ) \nC527( V40 V82 ) C529( V40 V96 ) C661( V56 V62 ) C663( V56 V76 ) C665( V56 V82 ) C667( V56 V96 ) \nC703( V62 V76 ) C705( V62 V82 ) C707( V62 V96 ) C782( V76 V82 ) C784( V76 V96 ) C806( V82 V96 ) "];20-&gt;28[label="12: V2 V14 V16 V18 V22 \nV38 V40 V56 V62 V76 V82 \nV96 \n47: C34 ,C36 ,C38 ,C40 ,C42 ,\nC44 ,C46 ,C48 ,C50 ,C209 ,C237 ,\nC239 ,C241 ,C243 ,C245 ,C247 ,C249 ,\nC251 ,C253 ,C317 ,C319 ,C321 ,C323 ,\nC325 ,C327 ,C329 ,C500 ,C502 ,C504 ,\nC506 ,C508 ,C510 ,C521 ,C523 ,C525 ,\nC527 ,C529 ,C661 ,C663 ,C665 ,C667 ,\nC703 ,C705 ,C707 ,C782 ,C784 ,C806 ,"];29[shape=box, label="id:29 level: 3\n30: V2 V4 V16 V18 V22 \nV24 V26 V28 V30 V32 V34 \nV38 V40 V46 V48 V50 V52 \nV56 V62 V66 V68 V70 V72 \nV74 V76 V82 V84 V94 V96 \nV98 \n110: C32( V2 V4 ) C34( V2 V16 ) C36( V2 V22 ) C38( V2 V38 ) C40( V2 V40 ) \nC42( V2 V56 ) C44( V2 V62 ) C46( V2 V76 ) C48( V2 V82 ) C50( V2 V96 ) C67( V4 V24 ) \nC69( V4 V34 ) C77( V4 V74 ) C79( V4 V84 ) C81( V4 V94 ) C237( V16 V18 ) C239( V16 V22 ) \nC241( V16 V38 ) C243( V16 V40 ) C245( V16 V56 ) C247( V16 V62 ) C249( V16 V76 ) C251( V16 V82 ) \nC253( V16 V96 ) C265( V18 V26 ) C267( V18 V32 ) C269( V18 V48 ) C271( V18 V50 ) C273( V18 V68 ) \nC275( V18 V72 ) C279( V18 V98 ) C315( V22 V24 ) C317( V22 V38 ) C319( V22 V40 ) C321( V22 V56 ) \nC323( V22 V62 ) C325( V22 V76 ) C327( V22 V82 ) C329( V22 V96 ) C340( V24 V26 ) C342( V24 V34 ) \nC350( V24 V74 ) C352( V24 V84 ) C354( V24 V94 ) C365( V26 V28 ) C367( V26 V32 ) C369( V26 V48 ) \nC371( V26 V50 ) C373( V26 V68 ) C375( V26 V72 ) C379( V26 V98 ) C390( V28 V30 ) C398( V28 V70 ) \nC412( V30 V32 ) C420( V30 V70 ) C434( V32 V34 ) C436( V32 V48 ) C438( V32 V50 ) C440( V32 V68 ) \nC442( V32 V72 ) C446( V32 V98 ) C464( V34 V74 ) C466( V34 V84 ) C468( V34 V94 ) C500( V38 V40 ) \nC502( V38 V56 ) C504( V38 V62 ) C506( V38 V76 ) C508( V38 V82 ) C510( V38 V96 ) C521( V40 V56 ) \nC523( V40 V62 ) C525( V40 V76 ) C527( V40 V82 ) C529( V40 V96 ) C576( V46 V48 ) C578( V46 V52 ) \nC580( V46 V66 ) C595( V48 V50 ) C597( V48 V68 ) C599( V48 V72 ) C603( V48 V98 ) C611( V50 V52 ) \nC613( V50 V68 ) C615( V50 V72 ) C619( V50 V98 ) C629( V52 V66 ) C661( V56 V62 ) C663( V56 V76 ) \nC665( V56 V82 ) C667( V56 V96 ) C703( V62 V76 ) C705( V62 V82 ) C707( V62 V96 ) C727( V66 V68 ) \nC740( V68 V72 ) C744( V68 V98 ) C750( V70 V72 ) C760( V72 V74 ) C764( V72 V98 ) C770( V74 V76 ) \nC772( V74 V84 ) C774( V74 V94 ) C782( V76 V82 ) C784( V76 V96 ) C804( V82 V84 ) C806( V82 V96 ) \nC813( V84 V94 ) C837( V94 V96 ) C841( V96 V98 ) "];20-&gt;29[label="29: V2 V4 V16 V18 V22 \nV24 V26 V28 V30 V32 V34 \nV38 V40 V46 V48 V50 V52 \nV56 V62 V66 V68 V70 V72 \nV74 V76 V82 V84 V94 V96 \n102: C32 ,C34 ,C36 ,C38 ,C40 ,\nC42 ,C44 ,C46 ,C48 ,C50 ,C67 ,\nC69 ,C77 ,C79 ,C81 ,C237 ,C239 ,\nC241 ,C243 ,C245 ,C247 ,C249 ,C251 ,\nC253 ,C265 ,C267 ,C269 ,C271 ,C273 ,\nC275 ,C315 ,C317 ,C319 ,C321 ,C323 ,\nC325 ,C327 ,C329 ,C340 ,C342 ,C350 ,\nC352 ,C354 ,C365 ,C367 ,C369 ,C371 ,\nC373 ,C375 ,C390 ,C398 ,C412 ,C420 ,\nC434 ,C436 ,C438 ,C440 ,C442 ,C464 ,\nC466 ,C468 ,C500 ,C502 ,C504 ,C506 ,\nC508 ,C510 ,C521 ,C523 ,C525 ,C527 ,\nC529 ,C576 ,C578 ,C580 ,C595 ,C597 ,\nC599 ,C611 ,C613 ,C615 ,C629 ,C661 ,\nC663 ,C665 ,C667 ,C703 ,C705 ,C707 ,\nC727 ,C740 ,C750 ,C760 ,C770 ,C772 ,\nC774 ,C782 ,C784 ,C804 ,C806 ,C813 ,\nC837 ,"];30[shape=box, label="id:30 level: 4\n13: V4 V6 V7 V8 V10 \nV28 V30 V42 V58 V60 V70 \nV86 V92 \n59: C63( V4 V6 ) C64( V4 V7 ) C93( V6 V7 ) C94( V6 V8 ) C96( V6 V10 ) \nC98( V6 V28 ) C100( V6 V30 ) C102( V6 V42 ) C104( V6 V58 ) C106( V6 V60 ) C108( V6 V70 ) \nC110( V6 V86 ) C112( V6 V92 ) C114( V7 V8 ) C115( V7 V10 ) C116( V7 V28 ) C117( V7 V30 ) \nC118( V7 V42 ) C119( V7 V58 ) C120( V7 V60 ) C121( V7 V70 ) C122( V7 V86 ) C123( V7 V92 ) \nC155( V10 V28 ) C157( V10 V30 ) C159( V10 V42 ) C161( V10 V58 ) C163( V10 V60 ) C165( V10 V70 ) \nC167( V10 V86 ) C169( V10 V92 ) C390( V28 V30 ) C392( V28 V42 ) C394( V28 V58 ) C396( V28 V60 ) \nC398( V28 V70 ) C400( V28 V86 ) C402( V28 V92 ) C414( V30 V42 ) C416( V30 V58 ) C418( V30 V60 ) \nC420( V30 V70 ) C422( V30 V86 ) C424( V30 V92 ) C540( V42 V58 ) C542( V42 V60 ) C544( V42 V70 ) \nC546( V42 V86 ) C548( V42 V92 ) C675( V58 V60 ) C677( V58 V70 ) C679( V58 V86 ) C681( V58 V92 ) \nC690( V60 V70 ) C692( V60 V86 ) C694( V60 V92 ) C752( V70 V86 ) C754( V70 V92 ) C820( V86 V92 ) "];27-&gt;30[label="12: V4 V6 V8 V10 V28 \nV30 V42 V58 V60 V70 V86 \nV92 \n47: C63 ,C94 ,C96 ,C98 ,C100 ,\nC102 ,C104 ,C106 ,C108 ,C110 ,C112 ,\nC155 ,C157 ,C159 ,C161 ,C163 ,C165 ,\nC167 ,C169 ,C390 ,C392 ,C394 ,C396 ,\nC398 ,C400 ,C402 ,C414 ,C416 ,C418 ,\nC420 ,C422 ,C424 ,C540 ,C542 ,C544 ,\nC546 ,C548 ,C675 ,C677 ,C679 ,C681 ,\nC690 ,C692 ,C694 ,C752 ,C754 ,C820 ,"];31[shape=box, label="id:31 level: 4\n32: V6 V8 V10 V12 V14 \nV20 V22 V28 V30 V34 V36 \nV38 V42 V44 V46 V48 V50 \nV52 V54 V58 V60 V64 V66 \nV68 V70 V76 V78 V84 V86 \nV88 V92 V94 \n125: C94( V6 V8 ) C96( V6 V10 ) C98( V6 V28 ) C100( V6 V30 ) C102( V6 V42 ) \nC104( V6 V58 ) C106( V6 V60 ) C108( V6 V70 ) C110( V6 V86 ) C112( V6 V92 ) C125( V8 V12 ) \nC127( V8 V20 ) C129( V8 V36 ) C131( V8 V46 ) C133( V8 V52 ) C135( V8 V66 ) C137( V8 V78 ) \nC139( V8 V88 ) C153( V10 V12 ) C155( V10 V28 ) C157( V10 V30 ) C159( V10 V42 ) C161( V10 V58 ) \nC163( V10 V60 ) C165( V10 V70 ) C167( V10 V86 ) C169( V10 V92 ) C181( V12 V14 ) C183( V12 V20 ) \nC185( V12 V36 ) C187( V12 V46 ) C189( V12 V52 ) C191( V12 V66 ) C193( V12 V78 ) C195( V12 V88 ) \nC213( V14 V34 ) C215( V14 V44 ) C217( V14 V54 ) C219( V14 V64 ) C223( V14 V84 ) C225( V14 V94 ) \nC290( V20 V22 ) C292( V20 V36 ) C294( V20 V46 ) C296( V20 V52 ) C298( V20 V66 ) C300( V20 V78 ) \nC302( V20 V88 ) C317( V22 V38 ) C325( V22 V76 ) C390( V28 V30 ) C392( V28 V42 ) C394( V28 V58 ) \nC396( V28 V60 ) C398( V28 V70 ) C400( V28 V86 ) C402( V28 V92 ) C414( V30 V42 ) C416( V30 V58 ) \nC418( V30 V60 ) C420( V30 V70 ) C422( V30 V86 ) C424( V30 V92 ) C456( V34 V36 ) C458( V34 V44 ) \nC460( V34 V54 ) C462( V34 V64 ) C466( V34 V84 ) C468( V34 V94 ) C478( V36 V38 ) C480( V36 V46 ) \nC482( V36 V52 ) C484( V36 V66 ) C486( V36 V78 ) C488( V36 V88 ) C506( V38 V76 ) C538( V42 V44 ) \nC540( V42 V58 ) C542( V42 V60 ) C544( V42 V70 ) C546( V42 V86 ) C548( V42 V92 ) C557( V44 V46 ) \nC559( V44 V54 ) C561( V44 V64 ) C565( V44 V84 ) C567( V44 V94 ) C576( V46 V48 ) C578( V46 V52 ) \nC580( V46 V66 ) C582( V46 V78 ) C584( V46 V88 ) C595( V48 V50 ) C597( V48 V68 ) C611( V50 V52 ) \nC613( V50 V68 ) C627( V52 V54 ) C629( V52 V66 ) C631( V52 V78 ) C633( V52 V88 ) C645( V54 V64 ) \nC649( V54 V84 ) C651( V54 V94 ) C675( V58 V60 ) C677( V58 V70 ) C679( V58 V86 ) C681( V58 V92 ) \nC690( V60 V70 ) C692( V60 V86 ) C694( V60 V92 ) C714( V64 V66 ) C718( V64 V84 ) C720( V64 V94 ) \nC727( V66 V68 ) C729( V66 V78 ) C731( V66 V88 ) C752( V70 V86 ) C754( V70 V92 ) C780( V76 V78 ) \nC790( V78 V88 ) C811( V84 V86 ) C813( V84 V94 ) C818( V86 V88 ) C820( V86 V92 ) C833( V92 V94 ) "];27-&gt;31[label="31: V6 V8 V10 V12 V14 \nV20 V22 V28 V30 V34 V36 \nV38 V42 V44 V46 V48 V50 \nV52 V54 V58 V60 V64 V66 \nV68 V70 V76 V78 V84 V86 \nV92 V94 \n116: C94 ,C96 ,C98 ,C100 ,C102 ,\nC104 ,C106 ,C108 ,C110 ,C112 ,C125 ,\nC127 ,C129 ,C131 ,C133 ,C135 ,C137 ,\nC153 ,C155 ,C157 ,C159 ,C161 ,C163 ,\nC165 ,C167 ,C169 ,C181 ,C183 ,C185 ,\nC187</w:t>
      </w:r>
    </w:p>
    <w:p>
      <w:pPr>
        <w:pStyle w:val="PreformattedText"/>
        <w:bidi w:val="0"/>
        <w:spacing w:before="0" w:after="0"/>
        <w:jc w:val="left"/>
        <w:rPr/>
      </w:pPr>
      <w:r>
        <w:rPr/>
        <w:t xml:space="preserve"> </w:t>
      </w:r>
      <w:r>
        <w:rPr/>
        <w:t>,C189 ,C191 ,C193 ,C213 ,C215 ,\nC217 ,C219 ,C223 ,C225 ,C290 ,C292 ,\nC294 ,C296 ,C298 ,C300 ,C317 ,C325 ,\nC390 ,C392 ,C394 ,C396 ,C398 ,C400 ,\nC402 ,C414 ,C416 ,C418 ,C420 ,C422 ,\nC424 ,C456 ,C458 ,C460 ,C462 ,C466 ,\nC468 ,C478 ,C480 ,C482 ,C484 ,C486 ,\nC506 ,C538 ,C540 ,C542 ,C544 ,C546 ,\nC548 ,C557 ,C559 ,C561 ,C565 ,C567 ,\nC576 ,C578 ,C580 ,C582 ,C595 ,C597 ,\nC611 ,C613 ,C627 ,C629 ,C631 ,C645 ,\nC649 ,C651 ,C675 ,C677 ,C679 ,C681 ,\nC690 ,C692 ,C694 ,C714 ,C718 ,C720 ,\nC727 ,C729 ,C752 ,C754 ,C780 ,C811 ,\nC813 ,C820 ,C833 ,"];32[shape=box, label="id:32 level: 4\n13: V2 V16 V22 V38 V40 \nV56 V62 V76 V82 V94 V96 \nV97 V98 \n59: C34( V2 V16 ) C36( V2 V22 ) C38( V2 V38 ) C40( V2 V40 ) C42( V2 V56 ) \nC44( V2 V62 ) C46( V2 V76 ) C48( V2 V82 ) C50( V2 V96 ) C51( V2 V97 ) C239( V16 V22 ) \nC241( V16 V38 ) C243( V16 V40 ) C245( V16 V56 ) C247( V16 V62 ) C249( V16 V76 ) C251( V16 V82 ) \nC253( V16 V96 ) C254( V16 V97 ) C317( V22 V38 ) C319( V22 V40 ) C321( V22 V56 ) C323( V22 V62 ) \nC325( V22 V76 ) C327( V22 V82 ) C329( V22 V96 ) C330( V22 V97 ) C500( V38 V40 ) C502( V38 V56 ) \nC504( V38 V62 ) C506( V38 V76 ) C508( V38 V82 ) C510( V38 V96 ) C511( V38 V97 ) C521( V40 V56 ) \nC523( V40 V62 ) C525( V40 V76 ) C527( V40 V82 ) C529( V40 V96 ) C530( V40 V97 ) C661( V56 V62 ) \nC663( V56 V76 ) C665( V56 V82 ) C667( V56 V96 ) C668( V56 V97 ) C703( V62 V76 ) C705( V62 V82 ) \nC707( V62 V96 ) C708( V62 V97 ) C782( V76 V82 ) C784( V76 V96 ) C785( V76 V97 ) C806( V82 V96 ) \nC807( V82 V97 ) C837( V94 V96 ) C838( V94 V97 ) C840( V96 V97 ) C841( V96 V98 ) C843( V97 V98 ) "];29-&gt;32[label="12: V2 V16 V22 V38 V40 \nV56 V62 V76 V82 V94 V96 \nV98 \n47: C34 ,C36 ,C38 ,C40 ,C42 ,\nC44 ,C46 ,C48 ,C50 ,C239 ,C241 ,\nC243 ,C245 ,C247 ,C249 ,C251 ,C253 ,\nC317 ,C319 ,C321 ,C323 ,C325 ,C327 ,\nC329 ,C500 ,C502 ,C504 ,C506 ,C508 ,\nC510 ,C521 ,C523 ,C525 ,C527 ,C529 ,\nC661 ,C663 ,C665 ,C667 ,C703 ,C705 ,\nC707 ,C782 ,C784 ,C806 ,C837 ,C841 ,"];33[shape=box, label="id:33 level: 4\n30: V2 V4 V16 V18 V22 \nV24 V26 V28 V30 V32 V34 \nV38 V40 V46 V48 V50 V52 \nV56 V62 V66 V68 V70 V72 \nV74 V76 V80 V82 V84 V96 \nV98 \n113: C32( V2 V4 ) C34( V2 V16 ) C36( V2 V22 ) C38( V2 V38 ) C40( V2 V40 ) \nC42( V2 V56 ) C44( V2 V62 ) C46( V2 V76 ) C48( V2 V82 ) C50( V2 V96 ) C67( V4 V24 ) \nC69( V4 V34 ) C77( V4 V74 ) C79( V4 V84 ) C237( V16 V18 ) C239( V16 V22 ) C241( V16 V38 ) \nC243( V16 V40 ) C245( V16 V56 ) C247( V16 V62 ) C249( V16 V76 ) C251( V16 V82 ) C253( V16 V96 ) \nC265( V18 V26 ) C267( V18 V32 ) C269( V18 V48 ) C271( V18 V50 ) C273( V18 V68 ) C275( V18 V72 ) \nC277( V18 V80 ) C279( V18 V98 ) C315( V22 V24 ) C317( V22 V38 ) C319( V22 V40 ) C321( V22 V56 ) \nC323( V22 V62 ) C325( V22 V76 ) C327( V22 V82 ) C329( V22 V96 ) C340( V24 V26 ) C342( V24 V34 ) \nC350( V24 V74 ) C352( V24 V84 ) C365( V26 V28 ) C367( V26 V32 ) C369( V26 V48 ) C371( V26 V50 ) \nC373( V26 V68 ) C375( V26 V72 ) C377( V26 V80 ) C379( V26 V98 ) C390( V28 V30 ) C398( V28 V70 ) \nC412( V30 V32 ) C420( V30 V70 ) C434( V32 V34 ) C436( V32 V48 ) C438( V32 V50 ) C440( V32 V68 ) \nC442( V32 V72 ) C444( V32 V80 ) C446( V32 V98 ) C464( V34 V74 ) C466( V34 V84 ) C500( V38 V40 ) \nC502( V38 V56 ) C504( V38 V62 ) C506( V38 V76 ) C508( V38 V82 ) C510( V38 V96 ) C521( V40 V56 ) \nC523( V40 V62 ) C525( V40 V76 ) C527( V40 V82 ) C529( V40 V96 ) C576( V46 V48 ) C578( V46 V52 ) \nC580( V46 V66 ) C595( V48 V50 ) C597( V48 V68 ) C599( V48 V72 ) C601( V48 V80 ) C603( V48 V98 ) \nC611( V50 V52 ) C613( V50 V68 ) C615( V50 V72 ) C617( V50 V80 ) C619( V50 V98 ) C629( V52 V66 ) \nC661( V56 V62 ) C663( V56 V76 ) C665( V56 V82 ) C667( V56 V96 ) C703( V62 V76 ) C705( V62 V82 ) \nC707( V62 V96 ) C727( V66 V68 ) C740( V68 V72 ) C742( V68 V80 ) C744( V68 V98 ) C750( V70 V72 ) \nC760( V72 V74 ) C762( V72 V80 ) C764( V72 V98 ) C770( V74 V76 ) C772( V74 V84 ) C782( V76 V82 ) \nC784( V76 V96 ) C797( V80 V82 ) C799( V80 V98 ) C804( V82 V84 ) C806( V82 V96 ) C841( V96 V98 ) "];29-&gt;33[label="29: V2 V4 V16 V18 V22 \nV24 V26 V28 V30 V32 V34 \nV38 V40 V46 V48 V50 V52 \nV56 V62 V66 V68 V70 V72 \nV74 V76 V82 V84 V96 V98 \n104: C32 ,C34 ,C36 ,C38 ,C40 ,\nC42 ,C44 ,C46 ,C48 ,C50 ,C67 ,\nC69 ,C77 ,C79 ,C237 ,C239 ,C241 ,\nC243 ,C245 ,C247 ,C249 ,C251 ,C253 ,\nC265 ,C267 ,C269 ,C271 ,C273 ,C275 ,\nC279 ,C315 ,C317 ,C319 ,C321 ,C323 ,\nC325 ,C327 ,C329 ,C340 ,C342 ,C350 ,\nC352 ,C365 ,C367 ,C369 ,C371 ,C373 ,\nC375 ,C379 ,C390 ,C398 ,C412 ,C420 ,\nC434 ,C436 ,C438 ,C440 ,C442 ,C446 ,\nC464 ,C466 ,C500 ,C502 ,C504 ,C506 ,\nC508 ,C510 ,C521 ,C523 ,C525 ,C527 ,\nC529 ,C576 ,C578 ,C580 ,C595 ,C597 ,\nC599 ,C603 ,C611 ,C613 ,C615 ,C619 ,\nC629 ,C661 ,C663 ,C665 ,C667 ,C703 ,\nC705 ,C707 ,C727 ,C740 ,C744 ,C750 ,\nC760 ,C764 ,C770 ,C772 ,C782 ,C784 ,\nC804 ,C806 ,C841 ,"];34[shape=box, label="id:34 level: 5\n13: V6 V10 V28 V30 V42 \nV58 V60 V70 V84 V86 V87 \nV88 V92 \n59: C96( V6 V10 ) C98( V6 V28 ) C100( V6 V30 ) C102( V6 V42 ) C104( V6 V58 ) \nC106( V6 V60 ) C108( V6 V70 ) C110( V6 V86 ) C111( V6 V87 ) C112( V6 V92 ) C155( V10 V28 ) \nC157( V10 V30 ) C159( V10 V42 ) C161( V10 V58 ) C163( V10 V60 ) C165( V10 V70 ) C167( V10 V86 ) \nC168( V10 V87 ) C169( V10 V92 ) C390( V28 V30 ) C392( V28 V42 ) C394( V28 V58 ) C396( V28 V60 ) \nC398( V28 V70 ) C400( V28 V86 ) C401( V28 V87 ) C402( V28 V92 ) C414( V30 V42 ) C416( V30 V58 ) \nC418( V30 V60 ) C420( V30 V70 ) C422( V30 V86 ) C423( V30 V87 ) C424( V30 V92 ) C540( V42 V58 ) \nC542( V42 V60 ) C544( V42 V70 ) C546( V42 V86 ) C547( V42 V87 ) C548( V42 V92 ) C675( V58 V60 ) \nC677( V58 V70 ) C679( V58 V86 ) C680( V58 V87 ) C681( V58 V92 ) C690( V60 V70 ) C692( V60 V86 ) \nC693( V60 V87 ) C694( V60 V92 ) C752( V70 V86 ) C753( V70 V87 ) C754( V70 V92 ) C811( V84 V86 ) \nC812( V84 V87 ) C817( V86 V87 ) C818( V86 V88 ) C820( V86 V92 ) C822( V87 V88 ) C823( V87 V92 ) "];31-&gt;34[label="12: V6 V10 V28 V30 V42 \nV58 V60 V70 V84 V86 V88 \nV92 \n47: C96 ,C98 ,C100 ,C102 ,C104 ,\nC106 ,C108 ,C110 ,C112 ,C155 ,C157 ,\nC159 ,C161 ,C163 ,C165 ,C167 ,C169 ,\nC390 ,C392 ,C394 ,C396 ,C398 ,C400 ,\nC402 ,C414 ,C416 ,C418 ,C420 ,C422 ,\nC424 ,C540 ,C542 ,C544 ,C546 ,C548 ,\nC675 ,C677 ,C679 ,C681 ,C690 ,C692 ,\nC694 ,C752 ,C754 ,C811 ,C818 ,C820 ,"];35[shape=box, label="id:35 level: 5\n32: V6 V8 V10 V12 V14 \nV20 V22 V28 V30 V34 V36 \nV38 V42 V44 V46 V48 V50 \nV52 V54 V58 V60 V64 V66 \nV68 V70 V76 V78 V86 V88 \nV90 V92 V94 \n128: C94( V6 V8 ) C96( V6 V10 ) C98( V6 V28 ) C100( V6 V30 ) C102( V6 V42 ) \nC104( V6 V58 ) C106( V6 V60 ) C108( V6 V70 ) C110( V6 V86 ) C112( V6 V92 ) C125( V8 V12 ) \nC127( V8 V20 ) C129( V8 V36 ) C131( V8 V46 ) C133( V8 V52 ) C135( V8 V66 ) C137( V8 V78 ) \nC139( V8 V88 ) C141( V8 V90 ) C153( V10 V12 ) C155( V10 V28 ) C157( V10 V30 ) C159( V10 V42 ) \nC161( V10 V58 ) C163( V10 V60 ) C165( V10 V70 ) C167( V10 V86 ) C169( V10 V92 ) C181( V12 V14 ) \nC183( V12 V20 ) C185( V12 V36 ) C187( V12 V46 ) C189( V12 V52 ) C191( V12 V66 ) C193( V12 V78 ) \nC195( V12 V88 ) C197( V12 V90 ) C213( V14 V34 ) C215( V14 V44 ) C217( V14 V54 ) C219( V14 V64 ) \nC225( V14 V94 ) C290( V20 V22 ) C292( V20 V36 ) C294( V20 V46 ) C296( V20 V52 ) C298( V20 V66 ) \nC300( V20 V78 ) C302( V20 V88 ) C304( V20 V90 ) C317( V22 V38 ) C325( V22 V76 ) C390( V28 V30 ) \nC392( V28 V42 ) C394( V28 V58 ) C396( V28 V60 ) C398( V28 V70 ) C400( V28 V86 ) C402( V28 V92 ) \nC414( V30 V42 ) C416( V30 V58 ) C418( V30 V60 ) C420( V30 V70 ) C422( V30 V86 ) C424( V30 V92 ) \nC456( V34 V36 ) C458( V34 V44 ) C460( V34 V54 ) C462( V34 V64 ) C468( V34 V94 ) C478( V36 V38 ) \nC480( V36 V46 ) C482( V36 V52 ) C484( V36 V66 ) C486( V36 V78 ) C488( V36 V88 ) C490( V36 V90 ) \nC506( V38 V76 ) C538( V42 V44 ) C540( V42 V58 ) C542( V42 V60 ) C544( V42 V70 ) C546( V42 V86 ) \nC548( V42 V92 ) C557( V44 V46 ) C559( V44 V54 ) C561( V44 V64 ) C567( V44 V94 ) C576( V46 V48 ) \nC578( V46 V52 ) C580( V46 V66 ) C582( V46 V78 ) C584( V46 V88 ) C586( V46 V90 ) C595( V48 V50 ) \nC597( V48 V68 ) C611( V50 V52 ) C613( V50 V68 ) C627( V52 V54 ) C629( V52 V66 ) C631( V52 V78 ) \nC633( V52 V88 ) C635( V52 V90 ) C645( V54 V64 ) C651( V54 V94 ) C675( V58 V60 ) C677( V58 V70 ) \nC679( V58 V86 ) C681( V58 V92 ) C690( V60 V70 ) C692( V60 V86 ) C694( V60 V92 ) C714( V64 V66 ) \nC720( V64 V94 ) C727( V66 V68 ) C729( V66 V78 ) C731( V66 V88 ) C733( V66 V90 ) C752( V70 V86 ) \nC754( V70 V92 ) C780( V76 V78 ) C790( V78 V88 ) C792( V78 V90 ) C818( V86 V88 ) C820( V86 V92 ) \nC825( V88 V90 ) C829( V90 V92 ) C833( V92 V94 ) "];31-&gt;35[label="31: V6 V8 V10 V12 V14 \nV20 V22 V28 V30 V34 V36 \nV38 V42 V44 V46 V48 V50 \nV52 V54 V58 V60 V64 V66 \nV68 V70 V76 V78 V86 V88 \nV92 V94 \n118: C94 ,C96 ,C98 ,C100 ,C102 ,\nC104 ,C106 ,C108 ,C110 ,C112 ,C125 ,\nC127 ,C129 ,C131 ,C133 ,C135 ,C137 ,\nC139 ,C153 ,C155 ,C157 ,C159 ,C161 ,\nC163 ,C165 ,C167 ,C169 ,C181 ,C183 ,\nC185 ,C187 ,C189 ,C191 ,C193 ,C195 ,\nC213 ,C215 ,C217 ,C219 ,C225 ,C290 ,\nC292 ,C294 ,C296 ,C298 ,C300 ,C302 ,\nC317 ,C325 ,C390 ,C392 ,C394 ,C396 ,\nC398 ,C400 ,C402 ,C414 ,C416 ,C418 ,\nC420 ,C422 ,C424 ,C456 ,C458 ,C460 ,\nC462 ,C468 ,C478 ,C480 ,C482 ,C484 ,\nC486 ,C488 ,C506 ,C538 ,C540 ,C542 ,\nC544 ,C546 ,C548 ,C557 ,C559 ,C561 ,\nC567 ,C576 ,C578 ,C580 ,C582 ,C584 ,\nC595 ,C597 ,C611 ,C613 ,C627 ,C629 ,\nC631 ,C633 ,C645 ,C651 ,C675 ,C677 ,\nC679 ,C681 ,C690 ,C692 ,C694 ,C714 ,\nC720 ,C727 ,C729 ,C731 ,C752 ,C754 ,\nC780 ,C790 ,C818 ,C820 ,C833 ,"];36[shape=box, label="id:36 level: 5\n13: V2 V16 V22 V38 V40 \nV56 V62 V76 V80 V82 V83 \nV84 V96 \n59: C34( V2 V16 ) C36( V2 V22 ) C38( V2 V38 ) C40( V2 V40 ) C42( V2 V56 ) \nC44( V2 V62 ) C46( V2 V76 ) C48( V2 V82 ) C49( V2 V83 ) C50( V2 V96 ) C239( V16 V22 ) \nC241( V16 V38 ) C243( V16 V40 ) C245( V16 V56 ) C247( V16 V62 ) C249( V16 V76 ) C251( V16 V82 ) \nC252( V16 V83 ) C253( V16 V96 ) C317( V22 V38 ) C319( V22 V40 ) C321( V22 V56 ) C323( V22 V62 ) \nC325( V22 V76 ) C327( V22 V82 ) C328( V22 V83 ) C329( V22 V96 ) C500( V38 V40 ) C502( V38 V56 ) \nC504( V38 V62</w:t>
      </w:r>
    </w:p>
    <w:p>
      <w:pPr>
        <w:pStyle w:val="PreformattedText"/>
        <w:bidi w:val="0"/>
        <w:spacing w:before="0" w:after="0"/>
        <w:jc w:val="left"/>
        <w:rPr/>
      </w:pPr>
      <w:r>
        <w:rPr/>
        <w:t xml:space="preserve"> </w:t>
      </w:r>
      <w:r>
        <w:rPr/>
        <w:t>) C506( V38 V76 ) C508( V38 V82 ) C509( V38 V83 ) C510( V38 V96 ) C521( V40 V56 ) \nC523( V40 V62 ) C525( V40 V76 ) C527( V40 V82 ) C528( V40 V83 ) C529( V40 V96 ) C661( V56 V62 ) \nC663( V56 V76 ) C665( V56 V82 ) C666( V56 V83 ) C667( V56 V96 ) C703( V62 V76 ) C705( V62 V82 ) \nC706( V62 V83 ) C707( V62 V96 ) C782( V76 V82 ) C783( V76 V83 ) C784( V76 V96 ) C797( V80 V82 ) \nC798( V80 V83 ) C803( V82 V83 ) C804( V82 V84 ) C806( V82 V96 ) C808( V83 V84 ) C809( V83 V96 ) "];33-&gt;36[label="12: V2 V16 V22 V38 V40 \nV56 V62 V76 V80 V82 V84 \nV96 \n47: C34 ,C36 ,C38 ,C40 ,C42 ,\nC44 ,C46 ,C48 ,C50 ,C239 ,C241 ,\nC243 ,C245 ,C247 ,C249 ,C251 ,C253 ,\nC317 ,C319 ,C321 ,C323 ,C325 ,C327 ,\nC329 ,C500 ,C502 ,C504 ,C506 ,C508 ,\nC510 ,C521 ,C523 ,C525 ,C527 ,C529 ,\nC661 ,C663 ,C665 ,C667 ,C703 ,C705 ,\nC707 ,C782 ,C784 ,C797 ,C804 ,C806 ,"];37[shape=box, label="id:37 level: 5\n30: V0 V2 V4 V16 V18 \nV22 V24 V26 V28 V30 V32 \nV34 V38 V40 V46 V48 V50 \nV52 V56 V62 V66 V68 V70 \nV72 V74 V76 V80 V82 V96 \nV98 \n118: C1( V0 V2 ) C3( V0 V18 ) C5( V0 V26 ) C7( V0 V32 ) C9( V0 V48 ) \nC11( V0 V50 ) C13( V0 V68 ) C15( V0 V72 ) C17( V0 V80 ) C19( V0 V98 ) C32( V2 V4 ) \nC34( V2 V16 ) C36( V2 V22 ) C38( V2 V38 ) C40( V2 V40 ) C42( V2 V56 ) C44( V2 V62 ) \nC46( V2 V76 ) C48( V2 V82 ) C50( V2 V96 ) C67( V4 V24 ) C69( V4 V34 ) C77( V4 V74 ) \nC237( V16 V18 ) C239( V16 V22 ) C241( V16 V38 ) C243( V16 V40 ) C245( V16 V56 ) C247( V16 V62 ) \nC249( V16 V76 ) C251( V16 V82 ) C253( V16 V96 ) C265( V18 V26 ) C267( V18 V32 ) C269( V18 V48 ) \nC271( V18 V50 ) C273( V18 V68 ) C275( V18 V72 ) C277( V18 V80 ) C279( V18 V98 ) C315( V22 V24 ) \nC317( V22 V38 ) C319( V22 V40 ) C321( V22 V56 ) C323( V22 V62 ) C325( V22 V76 ) C327( V22 V82 ) \nC329( V22 V96 ) C340( V24 V26 ) C342( V24 V34 ) C350( V24 V74 ) C365( V26 V28 ) C367( V26 V32 ) \nC369( V26 V48 ) C371( V26 V50 ) C373( V26 V68 ) C375( V26 V72 ) C377( V26 V80 ) C379( V26 V98 ) \nC390( V28 V30 ) C398( V28 V70 ) C412( V30 V32 ) C420( V30 V70 ) C434( V32 V34 ) C436( V32 V48 ) \nC438( V32 V50 ) C440( V32 V68 ) C442( V32 V72 ) C444( V32 V80 ) C446( V32 V98 ) C464( V34 V74 ) \nC500( V38 V40 ) C502( V38 V56 ) C504( V38 V62 ) C506( V38 V76 ) C508( V38 V82 ) C510( V38 V96 ) \nC521( V40 V56 ) C523( V40 V62 ) C525( V40 V76 ) C527( V40 V82 ) C529( V40 V96 ) C576( V46 V48 ) \nC578( V46 V52 ) C580( V46 V66 ) C595( V48 V50 ) C597( V48 V68 ) C599( V48 V72 ) C601( V48 V80 ) \nC603( V48 V98 ) C611( V50 V52 ) C613( V50 V68 ) C615( V50 V72 ) C617( V50 V80 ) C619( V50 V98 ) \nC629( V52 V66 ) C661( V56 V62 ) C663( V56 V76 ) C665( V56 V82 ) C667( V56 V96 ) C703( V62 V76 ) \nC705( V62 V82 ) C707( V62 V96 ) C727( V66 V68 ) C740( V68 V72 ) C742( V68 V80 ) C744( V68 V98 ) \nC750( V70 V72 ) C760( V72 V74 ) C762( V72 V80 ) C764( V72 V98 ) C770( V74 V76 ) C782( V76 V82 ) \nC784( V76 V96 ) C797( V80 V82 ) C799( V80 V98 ) C806( V82 V96 ) C841( V96 V98 ) "];33-&gt;37[label="29: V2 V4 V16 V18 V22 \nV24 V26 V28 V30 V32 V34 \nV38 V40 V46 V48 V50 V52 \nV56 V62 V66 V68 V70 V72 \nV74 V76 V80 V82 V96 V98 \n108: C32 ,C34 ,C36 ,C38 ,C40 ,\nC42 ,C44 ,C46 ,C48 ,C50 ,C67 ,\nC69 ,C77 ,C237 ,C239 ,C241 ,C243 ,\nC245 ,C247 ,C249 ,C251 ,C253 ,C265 ,\nC267 ,C269 ,C271 ,C273 ,C275 ,C277 ,\nC279 ,C315 ,C317 ,C319 ,C321 ,C323 ,\nC325 ,C327 ,C329 ,C340 ,C342 ,C350 ,\nC365 ,C367 ,C369 ,C371 ,C373 ,C375 ,\nC377 ,C379 ,C390 ,C398 ,C412 ,C420 ,\nC434 ,C436 ,C438 ,C440 ,C442 ,C444 ,\nC446 ,C464 ,C500 ,C502 ,C504 ,C506 ,\nC508 ,C510 ,C521 ,C523 ,C525 ,C527 ,\nC529 ,C576 ,C578 ,C580 ,C595 ,C597 ,\nC599 ,C601 ,C603 ,C611 ,C613 ,C615 ,\nC617 ,C619 ,C629 ,C661 ,C663 ,C665 ,\nC667 ,C703 ,C705 ,C707 ,C727 ,C740 ,\nC742 ,C744 ,C750 ,C760 ,C762 ,C764 ,\nC770 ,C782 ,C784 ,C797 ,C799 ,C806 ,\nC841 ,"];38[shape=box, label="id:38 level: 6\n12: V8 V12 V20 V36 V46 \nV52 V66 V78 V88 V90 V91 \nV92 \n57: C125( V8 V12 ) C127( V8 V20 ) C129( V8 V36 ) C131( V8 V46 ) C133( V8 V52 ) \nC135( V8 V66 ) C137( V8 V78 ) C139( V8 V88 ) C141( V8 V90 ) C142( V8 V91 ) C183( V12 V20 ) \nC185( V12 V36 ) C187( V12 V46 ) C189( V12 V52 ) C191( V12 V66 ) C193( V12 V78 ) C195( V12 V88 ) \nC197( V12 V90 ) C198( V12 V91 ) C292( V20 V36 ) C294( V20 V46 ) C296( V20 V52 ) C298( V20 V66 ) \nC300( V20 V78 ) C302( V20 V88 ) C304( V20 V90 ) C305( V20 V91 ) C480( V36 V46 ) C482( V36 V52 ) \nC484( V36 V66 ) C486( V36 V78 ) C488( V36 V88 ) C490( V36 V90 ) C491( V36 V91 ) C578( V46 V52 ) \nC580( V46 V66 ) C582( V46 V78 ) C584( V46 V88 ) C586( V46 V90 ) C587( V46 V91 ) C629( V52 V66 ) \nC631( V52 V78 ) C633( V52 V88 ) C635( V52 V90 ) C636( V52 V91 ) C729( V66 V78 ) C731( V66 V88 ) \nC733( V66 V90 ) C734( V66 V91 ) C790( V78 V88 ) C792( V78 V90 ) C793( V78 V91 ) C825( V88 V90 ) \nC826( V88 V91 ) C828( V90 V91 ) C829( V90 V92 ) C831( V91 V92 ) "];35-&gt;38[label="11: V8 V12 V20 V36 V46 \nV52 V66 V78 V88 V90 V92 \n46: C125 ,C127 ,C129 ,C131 ,C133 ,\nC135 ,C137 ,C139 ,C141 ,C183 ,C185 ,\nC187 ,C189 ,C191 ,C193 ,C195 ,C197 ,\nC292 ,C294 ,C296 ,C298 ,C300 ,C302 ,\nC304 ,C480 ,C482 ,C484 ,C486 ,C488 ,\nC490 ,C578 ,C580 ,C582 ,C584 ,C586 ,\nC629 ,C631 ,C633 ,C635 ,C729 ,C731 ,\nC733 ,C790 ,C792 ,C825 ,C829 ,"];39[shape=box, label="id:39 level: 6\n12: V6 V8 V9 V12 V20 \nV36 V46 V52 V66 V78 V88 \nV90 \n57: C94( V6 V8 ) C95( V6 V9 ) C124( V8 V9 ) C125( V8 V12 ) C127( V8 V20 ) \nC129( V8 V36 ) C131( V8 V46 ) C133( V8 V52 ) C135( V8 V66 ) C137( V8 V78 ) C139( V8 V88 ) \nC141( V8 V90 ) C143( V9 V12 ) C144( V9 V20 ) C145( V9 V36 ) C146( V9 V46 ) C147( V9 V52 ) \nC148( V9 V66 ) C149( V9 V78 ) C150( V9 V88 ) C151( V9 V90 ) C183( V12 V20 ) C185( V12 V36 ) \nC187( V12 V46 ) C189( V12 V52 ) C191( V12 V66 ) C193( V12 V78 ) C195( V12 V88 ) C197( V12 V90 ) \nC292( V20 V36 ) C294( V20 V46 ) C296( V20 V52 ) C298( V20 V66 ) C300( V20 V78 ) C302( V20 V88 ) \nC304( V20 V90 ) C480( V36 V46 ) C482( V36 V52 ) C484( V36 V66 ) C486( V36 V78 ) C488( V36 V88 ) \nC490( V36 V90 ) C578( V46 V52 ) C580( V46 V66 ) C582( V46 V78 ) C584( V46 V88 ) C586( V46 V90 ) \nC629( V52 V66 ) C631( V52 V78 ) C633( V52 V88 ) C635( V52 V90 ) C729( V66 V78 ) C731( V66 V88 ) \nC733( V66 V90 ) C790( V78 V88 ) C792( V78 V90 ) C825( V88 V90 ) "];35-&gt;39[label="11: V6 V8 V12 V20 V36 \nV46 V52 V66 V78 V88 V90 \n46: C94 ,C125 ,C127 ,C129 ,C131 ,\nC133 ,C135 ,C137 ,C139 ,C141 ,C183 ,\nC185 ,C187 ,C189 ,C191 ,C193 ,C195 ,\nC197 ,C292 ,C294 ,C296 ,C298 ,C300 ,\nC302 ,C304 ,C480 ,C482 ,C484 ,C486 ,\nC488 ,C490 ,C578 ,C580 ,C582 ,C584 ,\nC586 ,C629 ,C631 ,C633 ,C635 ,C729 ,\nC731 ,C733 ,C790 ,C792 ,C825 ,"];40[shape=box, label="id:40 level: 6\n12: V8 V12 V20 V36 V46 \nV52 V66 V78 V86 V88 V89 \nV90 \n57: C125( V8 V12 ) C127( V8 V20 ) C129( V8 V36 ) C131( V8 V46 ) C133( V8 V52 ) \nC135( V8 V66 ) C137( V8 V78 ) C139( V8 V88 ) C140( V8 V89 ) C141( V8 V90 ) C183( V12 V20 ) \nC185( V12 V36 ) C187( V12 V46 ) C189( V12 V52 ) C191( V12 V66 ) C193( V12 V78 ) C195( V12 V88 ) \nC196( V12 V89 ) C197( V12 V90 ) C292( V20 V36 ) C294( V20 V46 ) C296( V20 V52 ) C298( V20 V66 ) \nC300( V20 V78 ) C302( V20 V88 ) C303( V20 V89 ) C304( V20 V90 ) C480( V36 V46 ) C482( V36 V52 ) \nC484( V36 V66 ) C486( V36 V78 ) C488( V36 V88 ) C489( V36 V89 ) C490( V36 V90 ) C578( V46 V52 ) \nC580( V46 V66 ) C582( V46 V78 ) C584( V46 V88 ) C585( V46 V89 ) C586( V46 V90 ) C629( V52 V66 ) \nC631( V52 V78 ) C633( V52 V88 ) C634( V52 V89 ) C635( V52 V90 ) C729( V66 V78 ) C731( V66 V88 ) \nC732( V66 V89 ) C733( V66 V90 ) C790( V78 V88 ) C791( V78 V89 ) C792( V78 V90 ) C818( V86 V88 ) \nC819( V86 V89 ) C824( V88 V89 ) C825( V88 V90 ) C827( V89 V90 ) "];35-&gt;40[label="11: V8 V12 V20 V36 V46 \nV52 V66 V78 V86 V88 V90 \n46: C125 ,C127 ,C129 ,C131 ,C133 ,\nC135 ,C137 ,C139 ,C141 ,C183 ,C185 ,\nC187 ,C189 ,C191 ,C193 ,C195 ,C197 ,\nC292 ,C294 ,C296 ,C298 ,C300 ,C302 ,\nC304 ,C480 ,C482 ,C484 ,C486 ,C488 ,\nC490 ,C578 ,C580 ,C582 ,C584 ,C586 ,\nC629 ,C631 ,C633 ,C635 ,C729 ,C731 ,\nC733 ,C790 ,C792 ,C818 ,C825 ,"];41[shape=box, label="id:41 level: 6\n12: V8 V12 V20 V36 V46 \nV52 V66 V76 V78 V79 V88 \nV90 \n57: C125( V8 V12 ) C127( V8 V20 ) C129( V8 V36 ) C131( V8 V46 ) C133( V8 V52 ) \nC135( V8 V66 ) C137( V8 V78 ) C138( V8 V79 ) C139( V8 V88 ) C141( V8 V90 ) C183( V12 V20 ) \nC185( V12 V36 ) C187( V12 V46 ) C189( V12 V52 ) C191( V12 V66 ) C193( V12 V78 ) C194( V12 V79 ) \nC195( V12 V88 ) C197( V12 V90 ) C292( V20 V36 ) C294( V20 V46 ) C296( V20 V52 ) C298( V20 V66 ) \nC300( V20 V78 ) C301( V20 V79 ) C302( V20 V88 ) C304( V20 V90 ) C480( V36 V46 ) C482( V36 V52 ) \nC484( V36 V66 ) C486( V36 V78 ) C487( V36 V79 ) C488( V36 V88 ) C490( V36 V90 ) C578( V46 V52 ) \nC580( V46 V66 ) C582( V46 V78 ) C583( V46 V79 ) C584( V46 V88 ) C586( V46 V90 ) C629( V52 V66 ) \nC631( V52 V78 ) C632( V52 V79 ) C633( V52 V88 ) C635( V52 V90 ) C729( V66 V78 ) C730( V66 V79 ) \nC731( V66 V88 ) C733( V66 V90 ) C780( V76 V78 ) C781( V76 V79 ) C789( V78 V79 ) C790( V78 V88 ) \nC792( V78 V90 ) C794( V79 V88 ) C795( V79 V90 ) C825( V88 V90 ) "];35-&gt;41[label="11: V8 V12 V20 V36 V46 \nV52 V66 V76 V78 V88 V90 \n46: C125 ,C127 ,C129 ,C131 ,C133 ,\nC135 ,C137 ,C139 ,C141 ,C183 ,C185 ,\nC187 ,C189 ,C191 ,C193 ,C195 ,C197 ,\nC292 ,C294 ,C296 ,C298 ,C300 ,C302 ,\nC304 ,C480 ,C482 ,C484 ,C486 ,C488 ,\nC490 ,C578 ,C580 ,C582 ,C584 ,C586 ,\nC629 ,C631 ,C633 ,C635 ,C729 ,C731 ,\nC733 ,C780 ,C790 ,C792 ,C825 ,"];42[shape=box, label="id:42 level: 6\n12: V8 V12 V20 V21 V22 \nV36 V46 V52 V66 V78 V88 \nV90 \n57: C125( V8 V12 ) C127( V8 V20 ) C128( V8 V21 ) C129( V8 V36 ) C131( V8 V46 ) \nC133( V8 V52 ) C135( V8 V66 ) C137( V8 V78 ) C139( V8 V88 ) C141( V8 V90 ) C183( V12 V20 ) \nC184( V12 V21 ) C185( V12 V36 ) C187( V12 V46 ) C189( V12 V52 ) C191( V12 V66 ) C193( V12 V78 ) \nC195( V12 V88 ) C197( V12 V90 ) C289( V20 V21 ) C290( V20 V22 ) C292( V20 V36 ) C294( V20 V46 ) \nC296( V20 V52 ) C298( V20 V66 ) C300( V20 V78 ) C302( V20 V88 ) C304( V20 V90 ) C306( V21 V22 ) \nC307( V21 V36 ) C308( V21 V46 ) C309( V21 V52 ) C310( V21 V66 ) C311( V21 V78 ) C312( V21 V88 ) \nC313( V21 V90</w:t>
      </w:r>
    </w:p>
    <w:p>
      <w:pPr>
        <w:pStyle w:val="PreformattedText"/>
        <w:bidi w:val="0"/>
        <w:spacing w:before="0" w:after="0"/>
        <w:jc w:val="left"/>
        <w:rPr/>
      </w:pPr>
      <w:r>
        <w:rPr/>
        <w:t xml:space="preserve"> </w:t>
      </w:r>
      <w:r>
        <w:rPr/>
        <w:t>) C480( V36 V46 ) C482( V36 V52 ) C484( V36 V66 ) C486( V36 V78 ) C488( V36 V88 ) \nC490( V36 V90 ) C578( V46 V52 ) C580( V46 V66 ) C582( V46 V78 ) C584( V46 V88 ) C586( V46 V90 ) \nC629( V52 V66 ) C631( V52 V78 ) C633( V52 V88 ) C635( V52 V90 ) C729( V66 V78 ) C731( V66 V88 ) \nC733( V66 V90 ) C790( V78 V88 ) C792( V78 V90 ) C825( V88 V90 ) "];35-&gt;42[label="11: V8 V12 V20 V22 V36 \nV46 V52 V66 V78 V88 V90 \n46: C125 ,C127 ,C129 ,C131 ,C133 ,\nC135 ,C137 ,C139 ,C141 ,C183 ,C185 ,\nC187 ,C189 ,C191 ,C193 ,C195 ,C197 ,\nC290 ,C292 ,C294 ,C296 ,C298 ,C300 ,\nC302 ,C304 ,C480 ,C482 ,C484 ,C486 ,\nC488 ,C490 ,C578 ,C580 ,C582 ,C584 ,\nC586 ,C629 ,C631 ,C633 ,C635 ,C729 ,\nC731 ,C733 ,C790 ,C792 ,C825 ,"];43[shape=box, label="id:43 level: 6\n12: V6 V10 V11 V12 V28 \nV30 V42 V58 V60 V70 V86 \nV92 \n57: C96( V6 V10 ) C97( V6 V11 ) C98( V6 V28 ) C100( V6 V30 ) C102( V6 V42 ) \nC104( V6 V58 ) C106( V6 V60 ) C108( V6 V70 ) C110( V6 V86 ) C112( V6 V92 ) C152( V10 V11 ) \nC153( V10 V12 ) C155( V10 V28 ) C157( V10 V30 ) C159( V10 V42 ) C161( V10 V58 ) C163( V10 V60 ) \nC165( V10 V70 ) C167( V10 V86 ) C169( V10 V92 ) C171( V11 V12 ) C172( V11 V28 ) C173( V11 V30 ) \nC174( V11 V42 ) C175( V11 V58 ) C176( V11 V60 ) C177( V11 V70 ) C178( V11 V86 ) C179( V11 V92 ) \nC390( V28 V30 ) C392( V28 V42 ) C394( V28 V58 ) C396( V28 V60 ) C398( V28 V70 ) C400( V28 V86 ) \nC402( V28 V92 ) C414( V30 V42 ) C416( V30 V58 ) C418( V30 V60 ) C420( V30 V70 ) C422( V30 V86 ) \nC424( V30 V92 ) C540( V42 V58 ) C542( V42 V60 ) C544( V42 V70 ) C546( V42 V86 ) C548( V42 V92 ) \nC675( V58 V60 ) C677( V58 V70 ) C679( V58 V86 ) C681( V58 V92 ) C690( V60 V70 ) C692( V60 V86 ) \nC694( V60 V92 ) C752( V70 V86 ) C754( V70 V92 ) C820( V86 V92 ) "];35-&gt;43[label="11: V6 V10 V12 V28 V30 \nV42 V58 V60 V70 V86 V92 \n46: C96 ,C98 ,C100 ,C102 ,C104 ,\nC106 ,C108 ,C110 ,C112 ,C153 ,C155 ,\nC157 ,C159 ,C161 ,C163 ,C165 ,C167 ,\nC169 ,C390 ,C392 ,C394 ,C396 ,C398 ,\nC400 ,C402 ,C414 ,C416 ,C418 ,C420 ,\nC422 ,C424 ,C540 ,C542 ,C544 ,C546 ,\nC548 ,C675 ,C677 ,C679 ,C681 ,C690 ,\nC692 ,C694 ,C752 ,C754 ,C820 ,"];44[shape=box, label="id:44 level: 6\n13: V6 V10 V28 V30 V42 \nV58 V60 V70 V86 V90 V92 \nV93 V94 \n59: C96( V6 V10 ) C98( V6 V28 ) C100( V6 V30 ) C102( V6 V42 ) C104( V6 V58 ) \nC106( V6 V60 ) C108( V6 V70 ) C110( V6 V86 ) C112( V6 V92 ) C113( V6 V93 ) C155( V10 V28 ) \nC157( V10 V30 ) C159( V10 V42 ) C161( V10 V58 ) C163( V10 V60 ) C165( V10 V70 ) C167( V10 V86 ) \nC169( V10 V92 ) C170( V10 V93 ) C390( V28 V30 ) C392( V28 V42 ) C394( V28 V58 ) C396( V28 V60 ) \nC398( V28 V70 ) C400( V28 V86 ) C402( V28 V92 ) C403( V28 V93 ) C414( V30 V42 ) C416( V30 V58 ) \nC418( V30 V60 ) C420( V30 V70 ) C422( V30 V86 ) C424( V30 V92 ) C425( V30 V93 ) C540( V42 V58 ) \nC542( V42 V60 ) C544( V42 V70 ) C546( V42 V86 ) C548( V42 V92 ) C549( V42 V93 ) C675( V58 V60 ) \nC677( V58 V70 ) C679( V58 V86 ) C681( V58 V92 ) C682( V58 V93 ) C690( V60 V70 ) C692( V60 V86 ) \nC694( V60 V92 ) C695( V60 V93 ) C752( V70 V86 ) C754( V70 V92 ) C755( V70 V93 ) C820( V86 V92 ) \nC821( V86 V93 ) C829( V90 V92 ) C830( V90 V93 ) C832( V92 V93 ) C833( V92 V94 ) C835( V93 V94 ) "];35-&gt;44[label="12: V6 V10 V28 V30 V42 \nV58 V60 V70 V86 V90 V92 \nV94 \n47: C96 ,C98 ,C100 ,C102 ,C104 ,\nC106 ,C108 ,C110 ,C112 ,C155 ,C157 ,\nC159 ,C161 ,C163 ,C165 ,C167 ,C169 ,\nC390 ,C392 ,C394 ,C396 ,C398 ,C400 ,\nC402 ,C414 ,C416 ,C418 ,C420 ,C422 ,\nC424 ,C540 ,C542 ,C544 ,C546 ,C548 ,\nC675 ,C677 ,C679 ,C681 ,C690 ,C692 ,\nC694 ,C752 ,C754 ,C820 ,C829 ,C833 ,"];45[shape=box, label="id:45 level: 6\n13: V8 V12 V20 V36 V46 \nV52 V64 V66 V67 V68 V78 \nV88 V90 \n59: C125( V8 V12 ) C127( V8 V20 ) C129( V8 V36 ) C131( V8 V46 ) C133( V8 V52 ) \nC135( V8 V66 ) C136( V8 V67 ) C137( V8 V78 ) C139( V8 V88 ) C141( V8 V90 ) C183( V12 V20 ) \nC185( V12 V36 ) C187( V12 V46 ) C189( V12 V52 ) C191( V12 V66 ) C192( V12 V67 ) C193( V12 V78 ) \nC195( V12 V88 ) C197( V12 V90 ) C292( V20 V36 ) C294( V20 V46 ) C296( V20 V52 ) C298( V20 V66 ) \nC299( V20 V67 ) C300( V20 V78 ) C302( V20 V88 ) C304( V20 V90 ) C480( V36 V46 ) C482( V36 V52 ) \nC484( V36 V66 ) C485( V36 V67 ) C486( V36 V78 ) C488( V36 V88 ) C490( V36 V90 ) C578( V46 V52 ) \nC580( V46 V66 ) C581( V46 V67 ) C582( V46 V78 ) C584( V46 V88 ) C586( V46 V90 ) C629( V52 V66 ) \nC630( V52 V67 ) C631( V52 V78 ) C633( V52 V88 ) C635( V52 V90 ) C714( V64 V66 ) C715( V64 V67 ) \nC726( V66 V67 ) C727( V66 V68 ) C729( V66 V78 ) C731( V66 V88 ) C733( V66 V90 ) C735( V67 V68 ) \nC736( V67 V78 ) C737( V67 V88 ) C738( V67 V90 ) C790( V78 V88 ) C792( V78 V90 ) C825( V88 V90 ) "];35-&gt;45[label="12: V8 V12 V20 V36 V46 \nV52 V64 V66 V68 V78 V88 \nV90 \n47: C125 ,C127 ,C129 ,C131 ,C133 ,\nC135 ,C137 ,C139 ,C141 ,C183 ,C185 ,\nC187 ,C189 ,C191 ,C193 ,C195 ,C197 ,\nC292 ,C294 ,C296 ,C298 ,C300 ,C302 ,\nC304 ,C480 ,C482 ,C484 ,C486 ,C488 ,\nC490 ,C578 ,C580 ,C582 ,C584 ,C586 ,\nC629 ,C631 ,C633 ,C635 ,C714 ,C727 ,\nC729 ,C731 ,C733 ,C790 ,C792 ,C825 ,"];46[shape=box, label="id:46 level: 6\n13: V8 V12 V20 V36 V46 \nV50 V52 V53 V54 V66 V78 \nV88 V90 \n59: C125( V8 V12 ) C127( V8 V20 ) C129( V8 V36 ) C131( V8 V46 ) C133( V8 V52 ) \nC134( V8 V53 ) C135( V8 V66 ) C137( V8 V78 ) C139( V8 V88 ) C141( V8 V90 ) C183( V12 V20 ) \nC185( V12 V36 ) C187( V12 V46 ) C189( V12 V52 ) C190( V12 V53 ) C191( V12 V66 ) C193( V12 V78 ) \nC195( V12 V88 ) C197( V12 V90 ) C292( V20 V36 ) C294( V20 V46 ) C296( V20 V52 ) C297( V20 V53 ) \nC298( V20 V66 ) C300( V20 V78 ) C302( V20 V88 ) C304( V20 V90 ) C480( V36 V46 ) C482( V36 V52 ) \nC483( V36 V53 ) C484( V36 V66 ) C486( V36 V78 ) C488( V36 V88 ) C490( V36 V90 ) C578( V46 V52 ) \nC579( V46 V53 ) C580( V46 V66 ) C582( V46 V78 ) C584( V46 V88 ) C586( V46 V90 ) C611( V50 V52 ) \nC612( V50 V53 ) C626( V52 V53 ) C627( V52 V54 ) C629( V52 V66 ) C631( V52 V78 ) C633( V52 V88 ) \nC635( V52 V90 ) C637( V53 V54 ) C638( V53 V66 ) C639( V53 V78 ) C640( V53 V88 ) C641( V53 V90 ) \nC729( V66 V78 ) C731( V66 V88 ) C733( V66 V90 ) C790( V78 V88 ) C792( V78 V90 ) C825( V88 V90 ) "];35-&gt;46[label="12: V8 V12 V20 V36 V46 \nV50 V52 V54 V66 V78 V88 \nV90 \n47: C125 ,C127 ,C129 ,C131 ,C133 ,\nC135 ,C137 ,C139 ,C141 ,C183 ,C185 ,\nC187 ,C189 ,C191 ,C193 ,C195 ,C197 ,\nC292 ,C294 ,C296 ,C298 ,C300 ,C302 ,\nC304 ,C480 ,C482 ,C484 ,C486 ,C488 ,\nC490 ,C578 ,C580 ,C582 ,C584 ,C586 ,\nC611 ,C627 ,C629 ,C631 ,C633 ,C635 ,\nC729 ,C731 ,C733 ,C790 ,C792 ,C825 ,"];47[shape=box, label="id:47 level: 6\n13: V8 V12 V20 V36 V44 \nV46 V47 V48 V52 V66 V78 \nV88 V90 \n59: C125( V8 V12 ) C127( V8 V20 ) C129( V8 V36 ) C131( V8 V46 ) C132( V8 V47 ) \nC133( V8 V52 ) C135( V8 V66 ) C137( V8 V78 ) C139( V8 V88 ) C141( V8 V90 ) C183( V12 V20 ) \nC185( V12 V36 ) C187( V12 V46 ) C188( V12 V47 ) C189( V12 V52 ) C191( V12 V66 ) C193( V12 V78 ) \nC195( V12 V88 ) C197( V12 V90 ) C292( V20 V36 ) C294( V20 V46 ) C295( V20 V47 ) C296( V20 V52 ) \nC298( V20 V66 ) C300( V20 V78 ) C302( V20 V88 ) C304( V20 V90 ) C480( V36 V46 ) C481( V36 V47 ) \nC482( V36 V52 ) C484( V36 V66 ) C486( V36 V78 ) C488( V36 V88 ) C490( V36 V90 ) C557( V44 V46 ) \nC558( V44 V47 ) C575( V46 V47 ) C576( V46 V48 ) C578( V46 V52 ) C580( V46 V66 ) C582( V46 V78 ) \nC584( V46 V88 ) C586( V46 V90 ) C588( V47 V48 ) C589( V47 V52 ) C590( V47 V66 ) C591( V47 V78 ) \nC592( V47 V88 ) C593( V47 V90 ) C629( V52 V66 ) C631( V52 V78 ) C633( V52 V88 ) C635( V52 V90 ) \nC729( V66 V78 ) C731( V66 V88 ) C733( V66 V90 ) C790( V78 V88 ) C792( V78 V90 ) C825( V88 V90 ) "];35-&gt;47[label="12: V8 V12 V20 V36 V44 \nV46 V48 V52 V66 V78 V88 \nV90 \n47: C125 ,C127 ,C129 ,C131 ,C133 ,\nC135 ,C137 ,C139 ,C141 ,C183 ,C185 ,\nC187 ,C189 ,C191 ,C193 ,C195 ,C197 ,\nC292 ,C294 ,C296 ,C298 ,C300 ,C302 ,\nC304 ,C480 ,C482 ,C484 ,C486 ,C488 ,\nC490 ,C557 ,C576 ,C578 ,C580 ,C582 ,\nC584 ,C586 ,C629 ,C631 ,C633 ,C635 ,\nC729 ,C731 ,C733 ,C790 ,C792 ,C825 ,"];48[shape=box, label="id:48 level: 6\n13: V8 V12 V20 V34 V36 \nV37 V38 V46 V52 V66 V78 \nV88 V90 \n59: C125( V8 V12 ) C127( V8 V20 ) C129( V8 V36 ) C130( V8 V37 ) C131( V8 V46 ) \nC133( V8 V52 ) C135( V8 V66 ) C137( V8 V78 ) C139( V8 V88 ) C141( V8 V90 ) C183( V12 V20 ) \nC185( V12 V36 ) C186( V12 V37 ) C187( V12 V46 ) C189( V12 V52 ) C191( V12 V66 ) C193( V12 V78 ) \nC195( V12 V88 ) C197( V12 V90 ) C292( V20 V36 ) C293( V20 V37 ) C294( V20 V46 ) C296( V20 V52 ) \nC298( V20 V66 ) C300( V20 V78 ) C302( V20 V88 ) C304( V20 V90 ) C456( V34 V36 ) C457( V34 V37 ) \nC477( V36 V37 ) C478( V36 V38 ) C480( V36 V46 ) C482( V36 V52 ) C484( V36 V66 ) C486( V36 V78 ) \nC488( V36 V88 ) C490( V36 V90 ) C492( V37 V38 ) C493( V37 V46 ) C494( V37 V52 ) C495( V37 V66 ) \nC496( V37 V78 ) C497( V37 V88 ) C498( V37 V90 ) C578( V46 V52 ) C580( V46 V66 ) C582( V46 V78 ) \nC584( V46 V88 ) C586( V46 V90 ) C629( V52 V66 ) C631( V52 V78 ) C633( V52 V88 ) C635( V52 V90 ) \nC729( V66 V78 ) C731( V66 V88 ) C733( V66 V90 ) C790( V78 V88 ) C792( V78 V90 ) C825( V88 V90 ) "];35-&gt;48[label="12: V8 V12 V20 V34 V36 \nV38 V46 V52 V66 V78 V88 \nV90 \n47: C125 ,C127 ,C129 ,C131 ,C133 ,\nC135 ,C137 ,C139 ,C141 ,C183 ,C185 ,\nC187 ,C189 ,C191 ,C193 ,C195 ,C197 ,\nC292 ,C294 ,C296 ,C298 ,C300 ,C302 ,\nC304 ,C456 ,C478 ,C480 ,C482 ,C484 ,\nC486 ,C488 ,C490 ,C578 ,C580 ,C582 ,\nC584 ,C586 ,C629 ,C631 ,C633 ,C635 ,\nC729 ,C731 ,C733 ,C790 ,C792 ,C825 ,"];49[shape=box, label="id:49 level: 6\n13: V8 V10 V12 V13 V14 \nV20 V36 V46 V52 V66 V78 \nV88 V90 \n59: C125( V8 V12 ) C126( V8 V13 ) C127( V8 V20 ) C129( V8 V36 ) C131( V8 V46 ) \nC133( V8 V52 ) C135( V8 V66 ) C137( V8 V78 ) C139( V8 V88 ) C141( V8 V90 ) C153( V10 V12 ) \nC154( V10 V13 ) C180( V12 V13 ) C181( V12 V14 ) C183( V12 V20 ) C185( V12 V36 ) C187( V12 V46 ) \nC189( V12 V52 ) C191( V12 V66 ) C193( V12 V78 ) C195( V12 V88 ) C197( V12 V90 ) C199( V13 V14 ) \nC200( V13 V20 ) C201( V13 V36 ) C202( V13 V46 ) C203( V13 V52 ) C204( V13 V66 ) C205( V13 V78 ) \nC206( V13 V88 ) C207( V13 V90 ) C292( V20 V36 ) C294( V20 V46 ) C296( V20 V52 ) C298( V20 V66 )</w:t>
      </w:r>
    </w:p>
    <w:p>
      <w:pPr>
        <w:pStyle w:val="PreformattedText"/>
        <w:bidi w:val="0"/>
        <w:spacing w:before="0" w:after="0"/>
        <w:jc w:val="left"/>
        <w:rPr/>
      </w:pPr>
      <w:r>
        <w:rPr/>
        <w:t xml:space="preserve"> </w:t>
      </w:r>
      <w:r>
        <w:rPr/>
        <w:t>\nC300( V20 V78 ) C302( V20 V88 ) C304( V20 V90 ) C480( V36 V46 ) C482( V36 V52 ) C484( V36 V66 ) \nC486( V36 V78 ) C488( V36 V88 ) C490( V36 V90 ) C578( V46 V52 ) C580( V46 V66 ) C582( V46 V78 ) \nC584( V46 V88 ) C586( V46 V90 ) C629( V52 V66 ) C631( V52 V78 ) C633( V52 V88 ) C635( V52 V90 ) \nC729( V66 V78 ) C731( V66 V88 ) C733( V66 V90 ) C790( V78 V88 ) C792( V78 V90 ) C825( V88 V90 ) "];35-&gt;49[label="12: V8 V10 V12 V14 V20 \nV36 V46 V52 V66 V78 V88 \nV90 \n47: C125 ,C127 ,C129 ,C131 ,C133 ,\nC135 ,C137 ,C139 ,C141 ,C153 ,C181 ,\nC183 ,C185 ,C187 ,C189 ,C191 ,C193 ,\nC195 ,C197 ,C292 ,C294 ,C296 ,C298 ,\nC300 ,C302 ,C304 ,C480 ,C482 ,C484 ,\nC486 ,C488 ,C490 ,C578 ,C580 ,C582 ,\nC584 ,C586 ,C629 ,C631 ,C633 ,C635 ,\nC729 ,C731 ,C733 ,C790 ,C792 ,C825 ,"];50[shape=box, label="id:50 level: 6\n12: V0 V18 V26 V32 V48 \nV50 V68 V72 V80 V96 V98 \nV99 \n57: C3( V0 V18 ) C5( V0 V26 ) C7( V0 V32 ) C9( V0 V48 ) C11( V0 V50 ) \nC13( V0 V68 ) C15( V0 V72 ) C17( V0 V80 ) C19( V0 V98 ) C20( V0 V99 ) C265( V18 V26 ) \nC267( V18 V32 ) C269( V18 V48 ) C271( V18 V50 ) C273( V18 V68 ) C275( V18 V72 ) C277( V18 V80 ) \nC279( V18 V98 ) C280( V18 V99 ) C367( V26 V32 ) C369( V26 V48 ) C371( V26 V50 ) C373( V26 V68 ) \nC375( V26 V72 ) C377( V26 V80 ) C379( V26 V98 ) C380( V26 V99 ) C436( V32 V48 ) C438( V32 V50 ) \nC440( V32 V68 ) C442( V32 V72 ) C444( V32 V80 ) C446( V32 V98 ) C447( V32 V99 ) C595( V48 V50 ) \nC597( V48 V68 ) C599( V48 V72 ) C601( V48 V80 ) C603( V48 V98 ) C604( V48 V99 ) C613( V50 V68 ) \nC615( V50 V72 ) C617( V50 V80 ) C619( V50 V98 ) C620( V50 V99 ) C740( V68 V72 ) C742( V68 V80 ) \nC744( V68 V98 ) C745( V68 V99 ) C762( V72 V80 ) C764( V72 V98 ) C765( V72 V99 ) C799( V80 V98 ) \nC800( V80 V99 ) C841( V96 V98 ) C842( V96 V99 ) C844( V98 V99 ) "];37-&gt;50[label="11: V0 V18 V26 V32 V48 \nV50 V68 V72 V80 V96 V98 \n46: C3 ,C5 ,C7 ,C9 ,C11 ,\nC13 ,C15 ,C17 ,C19 ,C265 ,C267 ,\nC269 ,C271 ,C273 ,C275 ,C277 ,C279 ,\nC367 ,C369 ,C371 ,C373 ,C375 ,C377 ,\nC379 ,C436 ,C438 ,C440 ,C442 ,C444 ,\nC446 ,C595 ,C597 ,C599 ,C601 ,C603 ,\nC613 ,C615 ,C617 ,C619 ,C740 ,C742 ,\nC744 ,C762 ,C764 ,C799 ,C841 ,"];51[shape=box, label="id:51 level: 6\n12: V0 V18 V26 V32 V48 \nV50 V68 V72 V80 V81 V82 \nV98 \n57: C3( V0 V18 ) C5( V0 V26 ) C7( V0 V32 ) C9( V0 V48 ) C11( V0 V50 ) \nC13( V0 V68 ) C15( V0 V72 ) C17( V0 V80 ) C18( V0 V81 ) C19( V0 V98 ) C265( V18 V26 ) \nC267( V18 V32 ) C269( V18 V48 ) C271( V18 V50 ) C273( V18 V68 ) C275( V18 V72 ) C277( V18 V80 ) \nC278( V18 V81 ) C279( V18 V98 ) C367( V26 V32 ) C369( V26 V48 ) C371( V26 V50 ) C373( V26 V68 ) \nC375( V26 V72 ) C377( V26 V80 ) C378( V26 V81 ) C379( V26 V98 ) C436( V32 V48 ) C438( V32 V50 ) \nC440( V32 V68 ) C442( V32 V72 ) C444( V32 V80 ) C445( V32 V81 ) C446( V32 V98 ) C595( V48 V50 ) \nC597( V48 V68 ) C599( V48 V72 ) C601( V48 V80 ) C602( V48 V81 ) C603( V48 V98 ) C613( V50 V68 ) \nC615( V50 V72 ) C617( V50 V80 ) C618( V50 V81 ) C619( V50 V98 ) C740( V68 V72 ) C742( V68 V80 ) \nC743( V68 V81 ) C744( V68 V98 ) C762( V72 V80 ) C763( V72 V81 ) C764( V72 V98 ) C796( V80 V81 ) \nC797( V80 V82 ) C799( V80 V98 ) C801( V81 V82 ) C802( V81 V98 ) "];37-&gt;51[label="11: V0 V18 V26 V32 V48 \nV50 V68 V72 V80 V82 V98 \n46: C3 ,C5 ,C7 ,C9 ,C11 ,\nC13 ,C15 ,C17 ,C19 ,C265 ,C267 ,\nC269 ,C271 ,C273 ,C275 ,C277 ,C279 ,\nC367 ,C369 ,C371 ,C373 ,C375 ,C377 ,\nC379 ,C436 ,C438 ,C440 ,C442 ,C444 ,\nC446 ,C595 ,C597 ,C599 ,C601 ,C603 ,\nC613 ,C615 ,C617 ,C619 ,C740 ,C742 ,\nC744 ,C762 ,C764 ,C797 ,C799 ,"];52[shape=box, label="id:52 level: 6\n12: V0 V18 V26 V32 V48 \nV50 V66 V68 V69 V72 V80 \nV98 \n57: C3( V0 V18 ) C5( V0 V26 ) C7( V0 V32 ) C9( V0 V48 ) C11( V0 V50 ) \nC13( V0 V68 ) C14( V0 V69 ) C15( V0 V72 ) C17( V0 V80 ) C19( V0 V98 ) C265( V18 V26 ) \nC267( V18 V32 ) C269( V18 V48 ) C271( V18 V50 ) C273( V18 V68 ) C274( V18 V69 ) C275( V18 V72 ) \nC277( V18 V80 ) C279( V18 V98 ) C367( V26 V32 ) C369( V26 V48 ) C371( V26 V50 ) C373( V26 V68 ) \nC374( V26 V69 ) C375( V26 V72 ) C377( V26 V80 ) C379( V26 V98 ) C436( V32 V48 ) C438( V32 V50 ) \nC440( V32 V68 ) C441( V32 V69 ) C442( V32 V72 ) C444( V32 V80 ) C446( V32 V98 ) C595( V48 V50 ) \nC597( V48 V68 ) C598( V48 V69 ) C599( V48 V72 ) C601( V48 V80 ) C603( V48 V98 ) C613( V50 V68 ) \nC614( V50 V69 ) C615( V50 V72 ) C617( V50 V80 ) C619( V50 V98 ) C727( V66 V68 ) C728( V66 V69 ) \nC739( V68 V69 ) C740( V68 V72 ) C742( V68 V80 ) C744( V68 V98 ) C746( V69 V72 ) C747( V69 V80 ) \nC748( V69 V98 ) C762( V72 V80 ) C764( V72 V98 ) C799( V80 V98 ) "];37-&gt;52[label="11: V0 V18 V26 V32 V48 \nV50 V66 V68 V72 V80 V98 \n46: C3 ,C5 ,C7 ,C9 ,C11 ,\nC13 ,C15 ,C17 ,C19 ,C265 ,C267 ,\nC269 ,C271 ,C273 ,C275 ,C277 ,C279 ,\nC367 ,C369 ,C371 ,C373 ,C375 ,C377 ,\nC379 ,C436 ,C438 ,C440 ,C442 ,C444 ,\nC446 ,C595 ,C597 ,C599 ,C601 ,C603 ,\nC613 ,C615 ,C617 ,C619 ,C727 ,C740 ,\nC742 ,C744 ,C762 ,C764 ,C799 ,"];53[shape=box, label="id:53 level: 6\n12: V0 V18 V26 V32 V48 \nV50 V51 V52 V68 V72 V80 \nV98 \n57: C3( V0 V18 ) C5( V0 V26 ) C7( V0 V32 ) C9( V0 V48 ) C11( V0 V50 ) \nC12( V0 V51 ) C13( V0 V68 ) C15( V0 V72 ) C17( V0 V80 ) C19( V0 V98 ) C265( V18 V26 ) \nC267( V18 V32 ) C269( V18 V48 ) C271( V18 V50 ) C272( V18 V51 ) C273( V18 V68 ) C275( V18 V72 ) \nC277( V18 V80 ) C279( V18 V98 ) C367( V26 V32 ) C369( V26 V48 ) C371( V26 V50 ) C372( V26 V51 ) \nC373( V26 V68 ) C375( V26 V72 ) C377( V26 V80 ) C379( V26 V98 ) C436( V32 V48 ) C438( V32 V50 ) \nC439( V32 V51 ) C440( V32 V68 ) C442( V32 V72 ) C444( V32 V80 ) C446( V32 V98 ) C595( V48 V50 ) \nC596( V48 V51 ) C597( V48 V68 ) C599( V48 V72 ) C601( V48 V80 ) C603( V48 V98 ) C610( V50 V51 ) \nC611( V50 V52 ) C613( V50 V68 ) C615( V50 V72 ) C617( V50 V80 ) C619( V50 V98 ) C621( V51 V52 ) \nC622( V51 V68 ) C623( V51 V72 ) C624( V51 V80 ) C625( V51 V98 ) C740( V68 V72 ) C742( V68 V80 ) \nC744( V68 V98 ) C762( V72 V80 ) C764( V72 V98 ) C799( V80 V98 ) "];37-&gt;53[label="11: V0 V18 V26 V32 V48 \nV50 V52 V68 V72 V80 V98 \n46: C3 ,C5 ,C7 ,C9 ,C11 ,\nC13 ,C15 ,C17 ,C19 ,C265 ,C267 ,\nC269 ,C271 ,C273 ,C275 ,C277 ,C279 ,\nC367 ,C369 ,C371 ,C373 ,C375 ,C377 ,\nC379 ,C436 ,C438 ,C440 ,C442 ,C444 ,\nC446 ,C595 ,C597 ,C599 ,C601 ,C603 ,\nC611 ,C613 ,C615 ,C617 ,C619 ,C740 ,\nC742 ,C744 ,C762 ,C764 ,C799 ,"];54[shape=box, label="id:54 level: 6\n12: V0 V18 V26 V32 V46 \nV48 V49 V50 V68 V72 V80 \nV98 \n57: C3( V0 V18 ) C5( V0 V26 ) C7( V0 V32 ) C9( V0 V48 ) C10( V0 V49 ) \nC11( V0 V50 ) C13( V0 V68 ) C15( V0 V72 ) C17( V0 V80 ) C19( V0 V98 ) C265( V18 V26 ) \nC267( V18 V32 ) C269( V18 V48 ) C270( V18 V49 ) C271( V18 V50 ) C273( V18 V68 ) C275( V18 V72 ) \nC277( V18 V80 ) C279( V18 V98 ) C367( V26 V32 ) C369( V26 V48 ) C370( V26 V49 ) C371( V26 V50 ) \nC373( V26 V68 ) C375( V26 V72 ) C377( V26 V80 ) C379( V26 V98 ) C436( V32 V48 ) C437( V32 V49 ) \nC438( V32 V50 ) C440( V32 V68 ) C442( V32 V72 ) C444( V32 V80 ) C446( V32 V98 ) C576( V46 V48 ) \nC577( V46 V49 ) C594( V48 V49 ) C595( V48 V50 ) C597( V48 V68 ) C599( V48 V72 ) C601( V48 V80 ) \nC603( V48 V98 ) C605( V49 V50 ) C606( V49 V68 ) C607( V49 V72 ) C608( V49 V80 ) C609( V49 V98 ) \nC613( V50 V68 ) C615( V50 V72 ) C617( V50 V80 ) C619( V50 V98 ) C740( V68 V72 ) C742( V68 V80 ) \nC744( V68 V98 ) C762( V72 V80 ) C764( V72 V98 ) C799( V80 V98 ) "];37-&gt;54[label="11: V0 V18 V26 V32 V46 \nV48 V50 V68 V72 V80 V98 \n46: C3 ,C5 ,C7 ,C9 ,C11 ,\nC13 ,C15 ,C17 ,C19 ,C265 ,C267 ,\nC269 ,C271 ,C273 ,C275 ,C277 ,C279 ,\nC367 ,C369 ,C371 ,C373 ,C375 ,C377 ,\nC379 ,C436 ,C438 ,C440 ,C442 ,C444 ,\nC446 ,C576 ,C595 ,C597 ,C599 ,C601 ,\nC603 ,C613 ,C615 ,C617 ,C619 ,C740 ,\nC742 ,C744 ,C762 ,C764 ,C799 ,"];55[shape=box, label="id:55 level: 6\n12: V0 V16 V18 V19 V26 \nV32 V48 V50 V68 V72 V80 \nV98 \n57: C3( V0 V18 ) C4( V0 V19 ) C5( V0 V26 ) C7( V0 V32 ) C9( V0 V48 ) \nC11( V0 V50 ) C13( V0 V68 ) C15( V0 V72 ) C17( V0 V80 ) C19( V0 V98 ) C237( V16 V18 ) \nC238( V16 V19 ) C264( V18 V19 ) C265( V18 V26 ) C267( V18 V32 ) C269( V18 V48 ) C271( V18 V50 ) \nC273( V18 V68 ) C275( V18 V72 ) C277( V18 V80 ) C279( V18 V98 ) C281( V19 V26 ) C282( V19 V32 ) \nC283( V19 V48 ) C284( V19 V50 ) C285( V19 V68 ) C286( V19 V72 ) C287( V19 V80 ) C288( V19 V98 ) \nC367( V26 V32 ) C369( V26 V48 ) C371( V26 V50 ) C373( V26 V68 ) C375( V26 V72 ) C377( V26 V80 ) \nC379( V26 V98 ) C436( V32 V48 ) C438( V32 V50 ) C440( V32 V68 ) C442( V32 V72 ) C444( V32 V80 ) \nC446( V32 V98 ) C595( V48 V50 ) C597( V48 V68 ) C599( V48 V72 ) C601( V48 V80 ) C603( V48 V98 ) \nC613( V50 V68 ) C615( V50 V72 ) C617( V50 V80 ) C619( V50 V98 ) C740( V68 V72 ) C742( V68 V80 ) \nC744( V68 V98 ) C762( V72 V80 ) C764( V72 V98 ) C799( V80 V98 ) "];37-&gt;55[label="11: V0 V16 V18 V26 V32 \nV48 V50 V68 V72 V80 V98 \n46: C3 ,C5 ,C7 ,C9 ,C11 ,\nC13 ,C15 ,C17 ,C19 ,C237 ,C265 ,\nC267 ,C269 ,C271 ,C273 ,C275 ,C277 ,\nC279 ,C367 ,C369 ,C371 ,C373 ,C375 ,\nC377 ,C379 ,C436 ,C438 ,C440 ,C442 ,\nC444 ,C446 ,C595 ,C597 ,C599 ,C601 ,\nC603 ,C613 ,C615 ,C617 ,C619 ,C740 ,\nC742 ,C744 ,C762 ,C764 ,C799 ,"];56[shape=box, label="id:56 level: 6\n12: V0 V1 V2 V18 V26 \nV32 V48 V50 V68 V72 V80 \nV98 \n57: C0( V0 V1 ) C1( V0 V2 ) C3( V0 V18 ) C5( V0 V26 ) C7( V0 V32 ) \nC9( V0 V48 ) C11( V0 V50 ) C13( V0 V68 ) C15( V0 V72 ) C17( V0 V80 ) C19( V0 V98 ) \nC21( V1 V2 ) C22( V1 V18 ) C23( V1 V26 ) C24( V1 V32 ) C25( V1 V48 ) C26( V1 V50 ) \nC27( V1 V68 ) C28( V1 V72 ) C29( V1 V80 ) C30( V1 V98 ) C265( V18 V26 ) C267( V18 V32 ) \nC269( V18 V48 ) C271( V18 V50 ) C273( V18 V68 ) C275( V18 V72 ) C277( V18 V80 ) C279( V18 V98 ) \nC367( V26 V32 ) C369( V26 V48 ) C371( V26 V50 ) C373( V26 V68 ) C375( V26 V72 ) C377( V26 V80 ) \nC379( V26 V98 ) C436( V32 V48 ) C438( V32 V50 ) C440( V32 V68 ) C442( V32 V72 ) C444( V32 V80 ) \nC446( V32 V98 ) C595( V48 V50 ) C597( V48 V68 ) C599( V48 V72 ) C601( V48 V80 ) C603( V48 V98 ) \nC613( V50 V68 ) C615( V50 V72 ) C617( V50 V80 ) C619( V50 V98 ) C740( V68 V72 ) C742( V68 V80 ) \nC744( V68 V98 ) C762( V72 V80 ) C764( V72 V98 ) C799( V80 V98 ) "];37-&gt;56[label="11:</w:t>
      </w:r>
    </w:p>
    <w:p>
      <w:pPr>
        <w:pStyle w:val="PreformattedText"/>
        <w:bidi w:val="0"/>
        <w:spacing w:before="0" w:after="0"/>
        <w:jc w:val="left"/>
        <w:rPr/>
      </w:pPr>
      <w:r>
        <w:rPr/>
        <w:t xml:space="preserve"> </w:t>
      </w:r>
      <w:r>
        <w:rPr/>
        <w:t>V0 V2 V18 V26 V32 \nV48 V50 V68 V72 V80 V98 \n46: C1 ,C3 ,C5 ,C7 ,C9 ,\nC11 ,C13 ,C15 ,C17 ,C19 ,C265 ,\nC267 ,C269 ,C271 ,C273 ,C275 ,C277 ,\nC279 ,C367 ,C369 ,C371 ,C373 ,C375 ,\nC377 ,C379 ,C436 ,C438 ,C440 ,C442 ,\nC444 ,C446 ,C595 ,C597 ,C599 ,C601 ,\nC603 ,C613 ,C615 ,C617 ,C619 ,C740 ,\nC742 ,C744 ,C762 ,C764 ,C799 ,"];57[shape=box, label="id:57 level: 6\n13: V0 V18 V26 V32 V48 \nV50 V68 V70 V72 V73 V74 \nV80 V98 \n59: C3( V0 V18 ) C5( V0 V26 ) C7( V0 V32 ) C9( V0 V48 ) C11( V0 V50 ) \nC13( V0 V68 ) C15( V0 V72 ) C16( V0 V73 ) C17( V0 V80 ) C19( V0 V98 ) C265( V18 V26 ) \nC267( V18 V32 ) C269( V18 V48 ) C271( V18 V50 ) C273( V18 V68 ) C275( V18 V72 ) C276( V18 V73 ) \nC277( V18 V80 ) C279( V18 V98 ) C367( V26 V32 ) C369( V26 V48 ) C371( V26 V50 ) C373( V26 V68 ) \nC375( V26 V72 ) C376( V26 V73 ) C377( V26 V80 ) C379( V26 V98 ) C436( V32 V48 ) C438( V32 V50 ) \nC440( V32 V68 ) C442( V32 V72 ) C443( V32 V73 ) C444( V32 V80 ) C446( V32 V98 ) C595( V48 V50 ) \nC597( V48 V68 ) C599( V48 V72 ) C600( V48 V73 ) C601( V48 V80 ) C603( V48 V98 ) C613( V50 V68 ) \nC615( V50 V72 ) C616( V50 V73 ) C617( V50 V80 ) C619( V50 V98 ) C740( V68 V72 ) C741( V68 V73 ) \nC742( V68 V80 ) C744( V68 V98 ) C750( V70 V72 ) C751( V70 V73 ) C759( V72 V73 ) C760( V72 V74 ) \nC762( V72 V80 ) C764( V72 V98 ) C766( V73 V74 ) C767( V73 V80 ) C768( V73 V98 ) C799( V80 V98 ) "];37-&gt;57[label="12: V0 V18 V26 V32 V48 \nV50 V68 V70 V72 V74 V80 \nV98 \n47: C3 ,C5 ,C7 ,C9 ,C11 ,\nC13 ,C15 ,C17 ,C19 ,C265 ,C267 ,\nC269 ,C271 ,C273 ,C275 ,C277 ,C279 ,\nC367 ,C369 ,C371 ,C373 ,C375 ,C377 ,\nC379 ,C436 ,C438 ,C440 ,C442 ,C444 ,\nC446 ,C595 ,C597 ,C599 ,C601 ,C603 ,\nC613 ,C615 ,C617 ,C619 ,C740 ,C742 ,\nC744 ,C750 ,C760 ,C762 ,C764 ,C799 ,"];58[shape=box, label="id:58 level: 6\n13: V0 V18 V26 V30 V32 \nV33 V34 V48 V50 V68 V72 \nV80 V98 \n59: C3( V0 V18 ) C5( V0 V26 ) C7( V0 V32 ) C8( V0 V33 ) C9( V0 V48 ) \nC11( V0 V50 ) C13( V0 V68 ) C15( V0 V72 ) C17( V0 V80 ) C19( V0 V98 ) C265( V18 V26 ) \nC267( V18 V32 ) C268( V18 V33 ) C269( V18 V48 ) C271( V18 V50 ) C273( V18 V68 ) C275( V18 V72 ) \nC277( V18 V80 ) C279( V18 V98 ) C367( V26 V32 ) C368( V26 V33 ) C369( V26 V48 ) C371( V26 V50 ) \nC373( V26 V68 ) C375( V26 V72 ) C377( V26 V80 ) C379( V26 V98 ) C412( V30 V32 ) C413( V30 V33 ) \nC433( V32 V33 ) C434( V32 V34 ) C436( V32 V48 ) C438( V32 V50 ) C440( V32 V68 ) C442( V32 V72 ) \nC444( V32 V80 ) C446( V32 V98 ) C448( V33 V34 ) C449( V33 V48 ) C450( V33 V50 ) C451( V33 V68 ) \nC452( V33 V72 ) C453( V33 V80 ) C454( V33 V98 ) C595( V48 V50 ) C597( V48 V68 ) C599( V48 V72 ) \nC601( V48 V80 ) C603( V48 V98 ) C613( V50 V68 ) C615( V50 V72 ) C617( V50 V80 ) C619( V50 V98 ) \nC740( V68 V72 ) C742( V68 V80 ) C744( V68 V98 ) C762( V72 V80 ) C764( V72 V98 ) C799( V80 V98 ) "];37-&gt;58[label="12: V0 V18 V26 V30 V32 \nV34 V48 V50 V68 V72 V80 \nV98 \n47: C3 ,C5 ,C7 ,C9 ,C11 ,\nC13 ,C15 ,C17 ,C19 ,C265 ,C267 ,\nC269 ,C271 ,C273 ,C275 ,C277 ,C279 ,\nC367 ,C369 ,C371 ,C373 ,C375 ,C377 ,\nC379 ,C412 ,C434 ,C436 ,C438 ,C440 ,\nC442 ,C444 ,C446 ,C595 ,C597 ,C599 ,\nC601 ,C603 ,C613 ,C615 ,C617 ,C619 ,\nC740 ,C742 ,C744 ,C762 ,C764 ,C799 ,"];59[shape=box, label="id:59 level: 6\n13: V0 V2 V3 V4 V16 \nV22 V38 V40 V56 V62 V76 \nV82 V96 \n59: C1( V0 V2 ) C2( V0 V3 ) C31( V2 V3 ) C32( V2 V4 ) C34( V2 V16 ) \nC36( V2 V22 ) C38( V2 V38 ) C40( V2 V40 ) C42( V2 V56 ) C44( V2 V62 ) C46( V2 V76 ) \nC48( V2 V82 ) C50( V2 V96 ) C52( V3 V4 ) C53( V3 V16 ) C54( V3 V22 ) C55( V3 V38 ) \nC56( V3 V40 ) C57( V3 V56 ) C58( V3 V62 ) C59( V3 V76 ) C60( V3 V82 ) C61( V3 V96 ) \nC239( V16 V22 ) C241( V16 V38 ) C243( V16 V40 ) C245( V16 V56 ) C247( V16 V62 ) C249( V16 V76 ) \nC251( V16 V82 ) C253( V16 V96 ) C317( V22 V38 ) C319( V22 V40 ) C321( V22 V56 ) C323( V22 V62 ) \nC325( V22 V76 ) C327( V22 V82 ) C329( V22 V96 ) C500( V38 V40 ) C502( V38 V56 ) C504( V38 V62 ) \nC506( V38 V76 ) C508( V38 V82 ) C510( V38 V96 ) C521( V40 V56 ) C523( V40 V62 ) C525( V40 V76 ) \nC527( V40 V82 ) C529( V40 V96 ) C661( V56 V62 ) C663( V56 V76 ) C665( V56 V82 ) C667( V56 V96 ) \nC703( V62 V76 ) C705( V62 V82 ) C707( V62 V96 ) C782( V76 V82 ) C784( V76 V96 ) C806( V82 V96 ) "];37-&gt;59[label="12: V0 V2 V4 V16 V22 \nV38 V40 V56 V62 V76 V82 \nV96 \n47: C1 ,C32 ,C34 ,C36 ,C38 ,\nC40 ,C42 ,C44 ,C46 ,C48 ,C50 ,\nC239 ,C241 ,C243 ,C245 ,C247 ,C249 ,\nC251 ,C253 ,C317 ,C319 ,C321 ,C323 ,\nC325 ,C327 ,C329 ,C500 ,C502 ,C504 ,\nC506 ,C508 ,C510 ,C521 ,C523 ,C525 ,\nC527 ,C529 ,C661 ,C663 ,C665 ,C667 ,\nC703 ,C705 ,C707 ,C782 ,C784 ,C806 ,"];60[shape=box, label="id:60 level: 6\n13: V0 V18 V24 V26 V27 \nV28 V32 V48 V50 V68 V72 \nV80 V98 \n59: C3( V0 V18 ) C5( V0 V26 ) C6( V0 V27 ) C7( V0 V32 ) C9( V0 V48 ) \nC11( V0 V50 ) C13( V0 V68 ) C15( V0 V72 ) C17( V0 V80 ) C19( V0 V98 ) C265( V18 V26 ) \nC266( V18 V27 ) C267( V18 V32 ) C269( V18 V48 ) C271( V18 V50 ) C273( V18 V68 ) C275( V18 V72 ) \nC277( V18 V80 ) C279( V18 V98 ) C340( V24 V26 ) C341( V24 V27 ) C364( V26 V27 ) C365( V26 V28 ) \nC367( V26 V32 ) C369( V26 V48 ) C371( V26 V50 ) C373( V26 V68 ) C375( V26 V72 ) C377( V26 V80 ) \nC379( V26 V98 ) C381( V27 V28 ) C382( V27 V32 ) C383( V27 V48 ) C384( V27 V50 ) C385( V27 V68 ) \nC386( V27 V72 ) C387( V27 V80 ) C388( V27 V98 ) C436( V32 V48 ) C438( V32 V50 ) C440( V32 V68 ) \nC442( V32 V72 ) C444( V32 V80 ) C446( V32 V98 ) C595( V48 V50 ) C597( V48 V68 ) C599( V48 V72 ) \nC601( V48 V80 ) C603( V48 V98 ) C613( V50 V68 ) C615( V50 V72 ) C617( V50 V80 ) C619( V50 V98 ) \nC740( V68 V72 ) C742( V68 V80 ) C744( V68 V98 ) C762( V72 V80 ) C764( V72 V98 ) C799( V80 V98 ) "];37-&gt;60[label="12: V0 V18 V24 V26 V28 \nV32 V48 V50 V68 V72 V80 \nV98 \n47: C3 ,C5 ,C7 ,C9 ,C11 ,\nC13 ,C15 ,C17 ,C19 ,C265 ,C267 ,\nC269 ,C271 ,C273 ,C275 ,C277 ,C279 ,\nC340 ,C365 ,C367 ,C369 ,C371 ,C373 ,\nC375 ,C377 ,C379 ,C436 ,C438 ,C440 ,\nC442 ,C444 ,C446 ,C595 ,C597 ,C599 ,\nC601 ,C603 ,C613 ,C615 ,C617 ,C619 ,\nC740 ,C742 ,C744 ,C762 ,C764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