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4 V6 V14 V16 V24 \nV26 V30 V32 V34 V36 V38 \nV42 V44 V46 V54 V56 V60 \nV62 V64 V66 V68 V72 V74 \nV80 V82 V84 V86 V88 V90 \nV92 V94 V96 V98 \n126: C63( V4 V6 ) C65( V4 V14 ) C67( V4 V24 ) C69( V4 V34 ) C71( V4 V44 ) \nC73( V4 V54 ) C75( V4 V64 ) C77( V4 V74 ) C79( V4 V84 ) C81( V4 V94 ) C96( V6 V16 ) \nC98( V6 V26 ) C100( V6 V38 ) C106( V6 V60 ) C110( V6 V82 ) C112( V6 V90 ) C209( V14 V16 ) \nC211( V14 V24 ) C213( V14 V34 ) C215( V14 V44 ) C217( V14 V54 ) C219( V14 V64 ) C221( V14 V74 ) \nC223( V14 V84 ) C225( V14 V94 ) C239( V16 V26 ) C241( V16 V38 ) C247( V16 V60 ) C251( V16 V82 ) \nC253( V16 V90 ) C340( V24 V26 ) C342( V24 V34 ) C344( V24 V44 ) C346( V24 V54 ) C348( V24 V64 ) \nC350( V24 V74 ) C352( V24 V84 ) C354( V24 V94 ) C367( V26 V38 ) C373( V26 V60 ) C377( V26 V82 ) \nC379( V26 V90 ) C412( V30 V32 ) C418( V30 V66 ) C422( V30 V88 ) C424( V30 V92 ) C434( V32 V34 ) \nC436( V32 V46 ) C440( V32 V68 ) C444( V32 V86 ) C446( V32 V96 ) C456( V34 V36 ) C458( V34 V44 ) \nC460( V34 V54 ) C462( V34 V64 ) C464( V34 V74 ) C466( V34 V84 ) C468( V34 V94 ) C478( V36 V38 ) \nC480( V36 V42 ) C482( V36 V56 ) C484( V36 V62 ) C486( V36 V72 ) C488( V36 V80 ) C490( V36 V98 ) \nC504( V38 V60 ) C508( V38 V82 ) C510( V38 V90 ) C538( V42 V44 ) C540( V42 V56 ) C542( V42 V62 ) \nC544( V42 V72 ) C546( V42 V80 ) C548( V42 V98 ) C557( V44 V46 ) C559( V44 V54 ) C561( V44 V64 ) \nC563( V44 V74 ) C565( V44 V84 ) C567( V44 V94 ) C580( V46 V68 ) C584( V46 V86 ) C586( V46 V96 ) \nC643( V54 V56 ) C645( V54 V64 ) C647( V54 V74 ) C649( V54 V84 ) C651( V54 V94 ) C661( V56 V62 ) \nC663( V56 V72 ) C665( V56 V80 ) C667( V56 V98 ) C688( V60 V62 ) C692( V60 V82 ) C694( V60 V90 ) \nC701( V62 V64 ) C703( V62 V72 ) C705( V62 V80 ) C707( V62 V98 ) C714( V64 V66 ) C716( V64 V74 ) \nC718( V64 V84 ) C720( V64 V94 ) C727( V66 V68 ) C731( V66 V88 ) C733( V66 V92 ) C742( V68 V86 ) \nC744( V68 V96 ) C760( V72 V74 ) C762( V72 V80 ) C764( V72 V98 ) C772( V74 V84 ) C774( V74 V94 ) \nC797( V80 V82 ) C799( V80 V98 ) C804( V82 V84 ) C806( V82 V90 ) C811( V84 V86 ) C813( V84 V94 ) \nC818( V86 V88 ) C820( V86 V96 ) C825( V88 V92 ) C829( V90 V92 ) C833( V92 V94 ) C837( V94 V96 ) \nC841( V96 V98 ) "]1[shape=box, label="id:1 level: 1\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0-&gt;1[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2[shape=box, label="id:2 level: 1\n33: V4 V6 V14 V16 V24 \nV26 V30 V32 V34 V36 V38 \nV44 V46 V52 V54 V56 V60 \nV62 V64 V66 V68 V72 V74 \nV80 V82 V84 V86 V88 V90 \nV92 V94 V96 V98 \n127: C63( V4 V6 ) C65( V4 V14 ) C67( V4 V24 ) C69( V4 V34 ) C71( V4 V44 ) \nC73( V4 V54 ) C75( V4 V64 ) C77( V4 V74 ) C79( V4 V84 ) C81( V4 V94 ) C96( V6 V16 ) \nC98( V6 V26 ) C100( V6 V38 ) C104( V6 V52 ) C106( V6 V60 ) C110( V6 V82 ) C112( V6 V90 ) \nC209( V14 V16 ) C211( V14 V24 ) C213( V14 V34 ) C215( V14 V44 ) C217( V14 V54 ) C219( V14 V64 ) \nC221( V14 V74 ) C223( V14 V84 ) C225( V14 V94 ) C239( V16 V26 ) C241( V16 V38 ) C245( V16 V52 ) \nC247( V16 V60 ) C251( V16 V82 ) C253( V16 V90 ) C340( V24 V26 ) C342( V24 V34 ) C344( V24 V44 ) \nC346( V24 V54 ) C348( V24 V64 ) C350( V24 V74 ) C352( V24 V84 ) C354( V24 V94 ) C367( V26 V38 ) \nC371( V26 V52 ) C373( V26 V60 ) C377( V26 V82 ) C379( V26 V90 ) C412( V30 V32 ) C418( V30 V66 ) \nC422( V30 V88 ) C424( V30 V92 ) C434( V32 V34 ) C436( V32 V46 ) C440( V32 V68 ) C444( V32 V86 ) \nC446( V32 V96 ) C456( V34 V36 ) C458( V34 V44 ) C460( V34 V54 ) C462( V34 V64 ) C464( V34 V74 ) \nC466( V34 V84 ) C468( V34 V94 ) C478( V36 V38 ) C482( V36 V56 ) C484( V36 V62 ) C486( V36 V72 ) \nC488( V36 V80 ) C490( V36 V98 ) C502( V38 V52 ) C504( V38 V60 ) C508( V38 V82 ) C510( V38 V90 ) \nC557( V44 V46 ) C559( V44 V54 ) C561( V44 V64 ) C563( V44 V74 ) C565( V44 V84 ) C567( V44 V94 ) \nC580( V46 V68 ) C584( V46 V86 ) C586( V46 V96 ) C627( V52 V54 ) C629( V52 V60 ) C633( V52 V82 ) \nC635( V52 V90 ) C643( V54 V56 ) C645( V54 V64 ) C647( V54 V74 ) C649( V54 V84 ) C651( V54 V94 ) \nC661( V56 V62 ) C663( V56 V72 ) C665( V56 V80 ) C667( V56 V98 ) C688( V60 V62 ) C692( V60 V82 ) \nC694( V60 V90 ) C701( V62 V64 ) C703( V62 V72 ) C705( V62 V80 ) C707( V62 V98 ) C714( V64 V66 ) \nC716( V64 V74 ) C718( V64 V84 ) C720( V64 V94 ) C727( V66 V68 ) C731( V66 V88 ) C733( V66 V92 ) \nC742( V68 V86 ) C744( V68 V96 ) C760( V72 V74 ) C762( V72 V80 ) C764( V72 V98 ) C772( V74 V84 ) \nC774( V74 V94 ) C797( V80 V82 ) C799( V80 V98 ) C804( V82 V84 ) C806( V82 V90 ) C811( V84 V86 ) \nC813( V84 V94 ) C818( V86 V88 ) C820( V86 V96 ) C825( V88 V92 ) C829( V90 V92 ) C833( V92 V94 ) \nC837( V94 V96 ) C841( V96 V98 ) "];0-&gt;2[label="32: V4 V6 V14 V16 V24 \nV26 V30 V32 V34 V36 V38 \nV44 V46 V54 V56 V60 V62 \nV64 V66 V68 V72 V74 V80 \nV82 V84 V86 V88 V90 V92 \nV94 V96 V98 \n119: C63 ,C65 ,C67 ,C69 ,C71 ,\nC73 ,C75 ,C77 ,C79 ,C81 ,C96 ,\nC98 ,C100 ,C106 ,C110 ,C112 ,C209 ,\nC211 ,C213 ,C215 ,C217 ,C219 ,C221 ,\nC223 ,C225 ,C239 ,C241 ,C247 ,C251 ,\nC253 ,C340 ,C342 ,C344 ,C346 ,C348 ,\nC350 ,C352 ,C354 ,C367 ,C373 ,C377 ,\nC379 ,C412 ,C418 ,C422 ,C424 ,C434 ,\nC436 ,C440 ,C444 ,C446 ,C456 ,C458 ,\nC460 ,C462 ,C464 ,C466 ,C468 ,C478 ,\nC482 ,C484 ,C486 ,C488 ,C490 ,C504 ,\nC508 ,C510 ,C557 ,C559 ,C561 ,C563 ,\nC565 ,C567 ,C580 ,C584 ,C586 ,C643 ,\nC645 ,C647 ,C649 ,C651 ,C661 ,C663 ,\nC665 ,C667 ,C688 ,C692 ,C694 ,C701 ,\nC703 ,C705 ,C707 ,C714 ,C716 ,C718 ,\nC720 ,C727 ,C731 ,C733 ,C742 ,C744 ,\nC760 ,C762 ,C764 ,C772 ,C774 ,C797 ,\nC799 ,C804 ,C806 ,C811 ,C813 ,C818 ,\nC820 ,C825 ,C829 ,C833 ,C837 ,C841 ,"];3[shape=box, label="id:3 level: 1\n33: V2 V4 V6 V14 V16 \nV24 V26 V30 V32 V34 V36 \nV38 V42 V44 V54 V56 V60 \nV62 V64 V66 V68 V72 V74 \nV80 V82 V84 V86 V88 V90 \nV92 V94 V96 V98 \n129: C32( V2 V4 ) C38( V2 V36 ) C40( V2 V42 ) C42( V2 V56 ) C44( V2 V62 ) \nC46( V2 V72 ) C48( V2 V80 ) C50( V2 V98 ) C63( V4 V6 ) C65( V4 V14 ) C67( V4 V24 ) \nC69( V4 V34 ) C71( V4 V44 ) C73( V4 V54 ) C75( V4 V64 ) C77( V4 V74 ) C79( V4 V84 ) \nC81( V4 V94 ) C96( V6 V16 ) C98( V6 V26 ) C100( V6 V38 ) C106( V6 V60 ) C110( V6 V82 ) \nC112( V6 V90 ) C209( V14 V16 ) C211( V14 V24 ) C213( V14 V34 ) C215( V14 V44 ) C217( V14 V54 ) \nC219( V14 V64 ) C221( V14 V74 ) C223( V14 V84 ) C225( V14 V94 ) C239( V16 V26 ) C241( V16 V38 ) \nC247( V16 V60 ) C251( V16 V82 ) C253( V16 V90 ) C340( V24 V26 ) C342( V24 V34 ) C344( V24 V44 ) \nC346( V24 V54 ) C348( V24 V64 ) C350( V24 V74 ) C352( V24 V84 ) C354( V24 V94 ) C367( V26 V38 ) \nC373( V26 V60 ) C377( V26 V82 ) C379( V26 V90 ) C412( V30 V32 ) C418( V30 V66 ) C422( V30 V88 ) \nC424( V30 V92 ) C434( V32 V34 ) C440( V32 V68 ) C444( V32 V86 ) C446( V32 V96 ) C456( V34 V36 ) \nC458( V34 V44 ) C460( V34 V54 ) C462( V34 V64 ) C464( V34 V74 ) C466( V34 V84 ) C468( V34 V94 ) \nC478( V36 V38 ) C480( V36 V42 ) C482( V36 V56 ) C484( V36 V62 ) C486( V36 V72 ) C488( V36 V80 ) \nC490( V36 V98 ) C504( V38 V60 ) C508( V38 V82 ) C510( V38 V90 ) C538( V42 V44 ) C540( V42 V56 ) \nC542( V42 V62 ) C544( V42 V72 ) C546( V42 V80 ) C548( V42 V98 ) C559( V44 V54 ) C561( V44 V64 ) \nC563( V44 V74 ) C565( V44 V84 ) C567( V44 V94 ) C643( V54 V56 ) C645( V54 V64 ) C647( V54 V74 ) \nC649( V54 V84 ) C651( V54 V94 ) C661( V56 V62 ) C663( V56 V72 ) C665( V56 V80 ) C667( V56 V98 ) \nC688( V60 V62 ) C692( V60 V82 ) C694( V60 V90 ) C701( V62 V64 ) C703( V62 V72 ) C705( V62 V80 ) \nC707( V62 V98 ) C714( V64 V66 ) C716( V64 V74 ) C718( V64 V84 ) C720( V64 V94 ) C727( V66 V68 ) \nC731( V66 V88 ) C733( V66 V92 ) C742( V68 V86 ) C744( V68 V96 ) C760( V72 V74 ) C762( V72 V80 ) \nC764( V72 V98 ) C772( V74 V84 ) C774( V74 V94 ) C797( V80 V82 ) C799( V80 V98 ) C804( V82 V84 ) \nC806( V82 V90 ) C811( V84 V86 ) C813( V84 V94 ) C818( V86 V88 ) C820( V86 V96 ) C825( V88 V92 ) \nC829( V90 V92 ) C833( V92 V94 ) C837( V94 V96 ) C841( V96 V98 ) "];0-&gt;3[label="32: V4 V6 V14 V16 V24 \nV26 V30 V32 V34 V36 V38 \nV42 V44 V54 V56 V60 V62 \nV64 V66 V68 V72 V74 V80 \nV82 V84 V86 V88 V90 V92 \nV94 V96 V98 \n121: C63 ,C65 ,C67 ,C69 ,C71 ,\nC73 ,C75 ,C77 ,C79 ,C81 ,C96 ,\nC98 ,C100 ,C106 ,C110 ,C112 ,C209 ,\nC211 ,C213 ,C215 ,C217 ,C219 ,C221 ,\nC223 ,C225 ,C239 ,C241 ,C247 ,C251 ,\nC253 ,C340 ,C342 ,C344 ,C346 ,C348 ,\nC350 ,C352 ,C354 ,C367 ,C373 ,C377 ,\nC379 ,C412 ,C418 ,C422 ,C424 ,C434 ,\nC440 ,C444 ,C446 ,C456 ,C458 ,C460 ,\nC462 ,C464 ,C466 ,C468 ,C478 ,C480 ,\nC482 ,C484 ,C486 ,C488 ,C490 ,C504 ,\nC508 ,C510 ,C538 ,C540 ,C542 ,C544 ,\nC546 ,C548 ,C559 ,C561 ,C563 ,C565 ,\nC567 ,C643 ,C645 ,C647 ,C649 ,C651 ,\nC661 ,C663 ,C665 ,C667 ,C688 ,C692 ,\nC694 ,C701 ,C703 ,C705 ,C707 ,C714 ,\nC716 ,C718 ,C720 ,C727 ,C731 ,C733 ,\nC742 ,C744 ,C760 ,C762 ,C764 ,C772 ,\nC774 ,C797 ,C799 ,C804 ,C806 ,C811 ,\nC813</w:t>
      </w:r>
    </w:p>
    <w:p>
      <w:pPr>
        <w:pStyle w:val="PreformattedText"/>
        <w:bidi w:val="0"/>
        <w:spacing w:before="0" w:after="0"/>
        <w:jc w:val="left"/>
        <w:rPr/>
      </w:pPr>
      <w:r>
        <w:rPr/>
        <w:t xml:space="preserve"> </w:t>
      </w:r>
      <w:r>
        <w:rPr/>
        <w:t>,C818 ,C820 ,C825 ,C829 ,C833 ,\nC837 ,C841 ,"];4[shape=box, label="id:4 level: 2\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2-&gt;4[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5[shape=box, label="id:5 level: 2\n33: V4 V6 V14 V16 V24 \nV26 V30 V32 V34 V36 V38 \nV44 V46 V52 V54 V60 V62 \nV64 V66 V68 V72 V74 V76 \nV80 V82 V84 V86 V88 V90 \nV92 V94 V96 V98 \n130: C63( V4 V6 ) C65( V4 V14 ) C67( V4 V24 ) C69( V4 V34 ) C71( V4 V44 ) \nC73( V4 V54 ) C75( V4 V64 ) C77( V4 V74 ) C79( V4 V84 ) C81( V4 V94 ) C96( V6 V16 ) \nC98( V6 V26 ) C100( V6 V38 ) C104( V6 V52 ) C106( V6 V60 ) C108( V6 V76 ) C110( V6 V82 ) \nC112( V6 V90 ) C209( V14 V16 ) C211( V14 V24 ) C213( V14 V34 ) C215( V14 V44 ) C217( V14 V54 ) \nC219( V14 V64 ) C221( V14 V74 ) C223( V14 V84 ) C225( V14 V94 ) C239( V16 V26 ) C241( V16 V38 ) \nC245( V16 V52 ) C247( V16 V60 ) C249( V16 V76 ) C251( V16 V82 ) C253( V16 V90 ) C340( V24 V26 ) \nC342( V24 V34 ) C344( V24 V44 ) C346( V24 V54 ) C348( V24 V64 ) C350( V24 V74 ) C352( V24 V84 ) \nC354( V24 V94 ) C367( V26 V38 ) C371( V26 V52 ) C373( V26 V60 ) C375( V26 V76 ) C377( V26 V82 ) \nC379( V26 V90 ) C412( V30 V32 ) C418( V30 V66 ) C422( V30 V88 ) C424( V30 V92 ) C434( V32 V34 ) \nC436( V32 V46 ) C440( V32 V68 ) C444( V32 V86 ) C446( V32 V96 ) C456( V34 V36 ) C458( V34 V44 ) \nC460( V34 V54 ) C462( V34 V64 ) C464( V34 V74 ) C466( V34 V84 ) C468( V34 V94 ) C478( V36 V38 ) \nC484( V36 V62 ) C486( V36 V72 ) C488( V36 V80 ) C490( V36 V98 ) C502( V38 V52 ) C504( V38 V60 ) \nC506( V38 V76 ) C508( V38 V82 ) C510( V38 V90 ) C557( V44 V46 ) C559( V44 V54 ) C561( V44 V64 ) \nC563( V44 V74 ) C565( V44 V84 ) C567( V44 V94 ) C580( V46 V68 ) C584( V46 V86 ) C586( V46 V96 ) \nC627( V52 V54 ) C629( V52 V60 ) C631( V52 V76 ) C633( V52 V82 ) C635( V52 V90 ) C645( V54 V64 ) \nC647( V54 V74 ) C649( V54 V84 ) C651( V54 V94 ) C688( V60 V62 ) C690( V60 V76 ) C692( V60 V82 ) \nC694( V60 V90 ) C701( V62 V64 ) C703( V62 V72 ) C705( V62 V80 ) C707( V62 V98 ) C714( V64 V66 ) \nC716( V64 V74 ) C718( V64 V84 ) C720( V64 V94 ) C727( V66 V68 ) C731( V66 V88 ) C733( V66 V92 ) \nC742( V68 V86 ) C744( V68 V96 ) C760( V72 V74 ) C762( V72 V80 ) C764( V72 V98 ) C770( V74 V76 ) \nC772( V74 V84 ) C774( V74 V94 ) C782( V76 V82 ) C784( V76 V90 ) C797( V80 V82 ) C799( V80 V98 ) \nC804( V82 V84 ) C806( V82 V90 ) C811( V84 V86 ) C813( V84 V94 ) C818( V86 V88 ) C820( V86 V96 ) \nC825( V88 V92 ) C829( V90 V92 ) C833( V92 V94 ) C837( V94 V96 ) C841( V96 V98 ) "];2-&gt;5[label="32: V4 V6 V14 V16 V24 \nV26 V30 V32 V34 V36 V38 \nV44 V46 V52 V54 V60 V62 \nV64 V66 V68 V72 V74 V80 \nV82 V84 V86 V88 V90 V92 \nV94 V96 V98 \n121: C63 ,C65 ,C67 ,C69 ,C71 ,\nC73 ,C75 ,C77 ,C79 ,C81 ,C96 ,\nC98 ,C100 ,C104 ,C106 ,C110 ,C112 ,\nC209 ,C211 ,C213 ,C215 ,C217 ,C219 ,\nC221 ,C223 ,C225 ,C239 ,C241 ,C245 ,\nC247 ,C251 ,C253 ,C340 ,C342 ,C344 ,\nC346 ,C348 ,C350 ,C352 ,C354 ,C367 ,\nC371 ,C373 ,C377 ,C379 ,C412 ,C418 ,\nC422 ,C424 ,C434 ,C436 ,C440 ,C444 ,\nC446 ,C456 ,C458 ,C460 ,C462 ,C464 ,\nC466 ,C468 ,C478 ,C484 ,C486 ,C488 ,\nC490 ,C502 ,C504 ,C508 ,C510 ,C557 ,\nC559 ,C561 ,C563 ,C565 ,C567 ,C580 ,\nC584 ,C586 ,C627 ,C629 ,C633 ,C635 ,\nC645 ,C647 ,C649 ,C651 ,C688 ,C692 ,\nC694 ,C701 ,C703 ,C705 ,C707 ,C714 ,\nC716 ,C718 ,C720 ,C727 ,C731 ,C733 ,\nC742 ,C744 ,C760 ,C762 ,C764 ,C772 ,\nC774 ,C797 ,C799 ,C804 ,C806 ,C811 ,\nC813 ,C818 ,C820 ,C825 ,C829 ,C833 ,\nC837 ,C841 ,"];6[shape=box, label="id:6 level: 2\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6[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7[shape=box, label="id:7 level: 2\n34: V2 V4 V10 V14 V16 \nV20 V24 V26 V30 V32 V34 \nV36 V38 V42 V44 V54 V56 \nV60 V62 V64 V66 V68 V72 \nV74 V80 V82 V84 V86 V88 \nV90 V92 V94 V96 V98 \n139: C32( V2 V4 ) C34( V2 V10 ) C36( V2 V20 ) C38( V2 V36 ) C40( V2 V42 ) \nC42( V2 V56 ) C44( V2 V62 ) C46( V2 V72 ) C48( V2 V80 ) C50( V2 V98 ) C65( V4 V14 ) \nC67( V4 V24 ) C69( V4 V34 ) C71( V4 V44 ) C73( V4 V54 ) C75( V4 V64 ) C77( V4 V74 ) \nC79( V4 V84 ) C81( V4 V94 ) C155( V10 V20 ) C157( V10 V36 ) C159( V10 V42 ) C161( V10 V56 ) \nC163( V10 V62 ) C165( V10 V72 ) C167( V10 V80 ) C169( V10 V98 ) C209( V14 V16 ) C211( V14 V24 ) \nC213( V14 V34 ) C215( V14 V44 ) C217( V14 V54 ) C219( V14 V64 ) C221( V14 V74 ) C223( V14 V84 ) \nC225( V14 V94 ) C239( V16 V26 ) C241( V16 V38 ) C247( V16 V60 ) C251( V16 V82 ) C253( V16 V90 ) \nC292( V20 V36 ) C294( V20 V42 ) C296( V20 V56 ) C298( V20 V62 ) C300( V20 V72 ) C302( V20 V80 ) \nC304( V20 V98 ) C340( V24 V26 ) C342( V24 V34 ) C344( V24 V44 ) C346( V24 V54 ) C348( V24 V64 ) \nC350( V24 V74 ) C352( V24 V84 ) C354( V24 V94 ) C367( V26 V38 ) C373( V26 V60 ) C377( V26 V82 ) \nC379( V26 V90 ) C412( V30 V32 ) C418( V30 V66 ) C422( V30 V88 ) C424( V30 V92 ) C434( V32 V34 ) \nC440( V32 V68 ) C444( V32 V86 ) C446( V32 V96 ) C456( V34 V36 ) C458( V34 V44 ) C460( V34 V54 ) \nC462( V34 V64 ) C464( V34 V74 ) C466( V34 V84 ) C468( V34 V94 ) C478( V36 V38 ) C480( V36 V42 ) \nC482( V36 V56 ) C484( V36 V62 ) C486( V36 V72 ) C488( V36 V80 ) C490( V36 V98 ) C504( V38 V60 ) \nC508( V38 V82 ) C510( V38 V90 ) C538( V42 V44 ) C540( V42 V56 ) C542( V42 V62 ) C544( V42 V72 ) \nC546( V42 V80 ) C548( V42 V98 ) C559( V44 V54 ) C561( V44 V64 ) C563( V44 V74 ) C565( V44 V84 ) \nC567( V44 V94 ) C643( V54 V56 ) C645( V54 V64 ) C647( V54 V74 ) C649( V54 V84 ) C651( V54 V94 ) \nC661( V56 V62 ) C663( V56 V72 ) C665( V56 V80 ) C667( V56 V98 ) C688( V60 V62 ) C692( V60 V82 ) \nC694( V60 V90 ) C701( V62 V64 ) C703( V62 V72 ) C705( V62 V80 ) C707( V62 V98 ) C714( V64 V66 ) \nC716( V64 V74 ) C718( V64 V84 ) C720( V64 V94 ) C727( V66 V68 ) C731( V66 V88 ) C733( V66 V92 ) \nC742( V68 V86 ) C744( V68 V96 ) C760( V72 V74 ) C762( V72 V80 ) C764( V72 V98 ) C772( V74 V84 ) \nC774( V74 V94 ) C797( V80 V82 ) C799( V80 V98 ) C804( V82 V84 ) C806( V82 V90 ) C811( V84 V86 ) \nC813( V84 V94 ) C818( V86 V88 ) C820( V86 V96 ) C825( V88 V92 ) C829( V90 V92 ) C833( V92 V94 ) \nC837( V94 V96 ) C841( V96 V98 ) "];3-&gt;7[label="32: V2 V4 V14 V16 V24 \nV26 V30 V32 V34 V36 V38 \nV42 V44 V54 V56 V60 V62 \nV64 V66 V68 V72 V74 V80 \nV82 V84 V86 V88 V90 V92 \nV94 V96 V98 \n122: C32 ,C38 ,C40 ,C42 ,C44 ,\nC46 ,C48 ,C50 ,C65 ,C67 ,C69 ,\nC71 ,C73 ,C75 ,C77 ,C79 ,C81 ,\nC209 ,C211 ,C213 ,C215 ,C217 ,C219 ,\nC221 ,C223 ,C225 ,C239 ,C241 ,C247 ,\nC251 ,C253 ,C340 ,C342 ,C344 ,C346 ,\nC348 ,C350 ,C352 ,C354 ,C367 ,C373 ,\nC377 ,C379 ,C412 ,C418 ,C422 ,C424 ,\nC434 ,C440 ,C444 ,C446 ,C456 ,C458 ,\nC460 ,C462 ,C464 ,C466 ,C468 ,C478 ,\nC480 ,C482 ,C484 ,C486 ,C488 ,C490 ,\nC504 ,C508 ,C510 ,C538 ,C540 ,C542 ,\nC544 ,C546 ,C548 ,C559 ,C561 ,C563 ,\nC565 ,C567 ,C643 ,C645 ,C647 ,C649 ,\nC651 ,C661 ,C663 ,C665 ,C667 ,C688 ,\nC692 ,C694 ,C701 ,C703 ,C705 ,C707 ,\nC714 ,C716 ,C718 ,C720 ,C727 ,C731 ,\nC733 ,C742 ,C744 ,C760 ,C762 ,C764 ,\nC772 ,C774 ,C797 ,C799 ,C804 ,C806 ,\nC811 ,C813 ,C818 ,C820 ,C825 ,C829 ,\nC833 ,C837 ,C841 ,"];8[shape=box, label="id:8 level: 3\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w:t>
      </w:r>
    </w:p>
    <w:p>
      <w:pPr>
        <w:pStyle w:val="PreformattedText"/>
        <w:bidi w:val="0"/>
        <w:spacing w:before="0" w:after="0"/>
        <w:jc w:val="left"/>
        <w:rPr/>
      </w:pPr>
      <w:r>
        <w:rPr/>
        <w:t xml:space="preserve"> </w:t>
      </w:r>
      <w:r>
        <w:rPr/>
        <w:t>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5-&gt;8[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9[shape=box, label="id:9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5-&gt;9[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0[shape=box, label="id:10 level: 3\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5-&gt;10[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11[shape=box, label="id:11 level: 3\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5-&gt;11[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2[shape=box, label="id:12 level: 3\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5-&gt;12[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13[shape=box, label="id:13 level: 3\n32: V4 V6 V14 V16 V24 \nV26 V30 V32 V34 V36 V38 \nV44 V46 V48 V52 V54 V60 \nV62 V66 V68 V74 V76 V80 \nV82 V84 V86 V88 V90 V92 \nV94 V96 V98 \n124: C63( V4 V6 ) C65( V4 V14 ) C67( V4 V24 ) C69( V4 V34 ) C71( V4 V44 ) \nC73( V4 V54 ) C77( V4 V74 ) C79( V4 V84 ) C81( V4 V94 ) C96( V6 V16 ) C98( V6 V26 ) \nC100( V6 V38 ) C102( V6 V48 ) C104( V6 V52 ) C106( V6 V60 ) C108( V6 V76 ) C110( V6 V82 ) \nC112( V6 V90 ) C209( V14 V16 ) C211( V14 V24 ) C213( V14 V34 ) C215( V14 V44 ) C217( V14 V54 ) \nC221( V14 V74 ) C223( V14 V84 ) C225( V14 V94 ) C239( V16 V26 ) C241( V16 V38 ) C243( V16 V48 ) \nC245( V16 V52 ) C247( V16 V60 ) C249( V16 V76 ) C251( V16 V82 ) C253( V16 V90 ) C340( V24 V26 ) \nC342( V24 V34 ) C344( V24 V44 ) C346( V24 V54 ) C350( V24 V74 ) C352( V24 V84 ) C354( V24 V94 ) \nC367( V26 V38 ) C369( V26 V48 ) C371( V26 V52 ) C373( V26 V60 ) C375( V26 V76 ) C377( V26 V82 ) \nC379( V26 V90 ) C412( V30 V32 ) C418( V30 V66 ) C422( V30 V88 ) C424( V30 V92 ) C434( V32 V34 ) \nC436( V32 V46 ) C440( V32 V68 ) C444( V32 V86 ) C446( V32 V96 ) C456( V34 V36 ) C458( V34 V44 ) \nC460( V34 V54 ) C464( V34 V74 ) C466( V34 V84 ) C468( V34 V94 ) C478( V36 V38 ) C484( V36 V62 ) \nC488( V36 V80 ) C490( V36 V98 ) C500( V38 V48 ) C502( V38 V52 ) C504( V38 V60 ) C506( V38 V76 ) \nC508( V38 V82 ) C510( V38 V90 ) C557( V44 V46 ) C559( V44 V54 ) C563( V44 V74 ) C565( V44 V84 ) \nC567( V44 V94 ) C576( V46 V48 ) C580( V46 V68 ) C584( V46 V86 ) C586( V46 V96 ) C595( V48 V52 ) \nC597( V48 V60 ) C599( V48 V76 ) C601( V48 V82 ) C603( V48 V90 ) C627( V52 V54 ) C629( V52 V60 ) \nC631( V52 V76 ) C633( V52 V82 ) C635( V52 V90 ) C647( V54 V74 ) C649( V54 V84 ) C651( V54 V94 ) \nC688( V60 V62 ) C690( V60 V76 ) C692( V60 V82 ) C694( V60 V90 ) C705( V62 V80 ) C707( V62 V98 ) \nC727( V66 V68 ) C731( V66 V88 ) C733( V66 V92 ) C742( V68 V86 ) C744( V68 V96 ) C770( V74 V76 ) \nC772( V74 V84 ) C774( V74 V94 ) C782( V76 V82 ) C784( V76 V90 ) C797( V80 V82 ) C799( V80 V98 ) \nC804( V82 V84 ) C806( V82 V90 ) C811( V84 V86 ) C813( V84 V94 ) C818( V86 V88 ) C820( V86 V96 ) \nC825( V88 V92 ) C829( V90 V92 ) C833( V92 V94 ) C837( V94 V96 ) C841( V96 V98 ) "];5-&gt;13[label="31: V4 V6 V14 V16 V24 \nV26 V30 V32 V34 V36 V38 \nV44 V46 V52 V54 V60 V62 \nV66 V68 V74 V76 V80 V82 \nV84 V86 V88 V90 V92 V94 \nV96 V98 \n114: C63 ,C65 ,C67 ,C69 ,C71 ,\nC73 ,C77 ,C79 ,C81 ,C96 ,C98 ,\nC100 ,C104 ,C106 ,C108 ,C110 ,C112 ,\nC209 ,C211 ,C213 ,C215 ,C217 ,C221 ,\nC223 ,C225 ,C239 ,C241 ,C245 ,C247 ,\nC249 ,C251 ,C253 ,C340 ,C342 ,C344 ,\nC346 ,C350 ,C352 ,C354 ,C367 ,C371 ,\nC373 ,C375 ,C377 ,C379 ,C412 ,C418 ,\nC422 ,C424 ,C434 ,C436 ,C440 ,C444 ,\nC446 ,C456 ,C458 ,C460 ,C464 ,C466 ,\nC468 ,C478 ,C484 ,C488 ,C490 ,C502 ,\nC504 ,C506 ,C508 ,C510 ,C557 ,C559 ,\nC563 ,C565 ,C567 ,C580 ,C584 ,C586 ,\nC627 ,C629 ,C631 ,C633 ,C635 ,C647 ,\nC649 ,C651 ,C688 ,C690 ,C692 ,C694 ,\nC705 ,C707 ,C727 ,C731 ,C733 ,C742 ,\nC744 ,C770 ,C772 ,C774 ,C782 ,C784 ,\nC797 ,C799 ,C804 ,C806 ,C811 ,C813 ,\nC818 ,C820 ,C825 ,C829 ,C833 ,C837 ,\nC841 ,"];14[shape=box, label="id:14 level: 3\n12: V2 V10 V20 V36 V42 \nV56 V62 V72 V80 V96 V98 \nV99 \n57: C34( V2 V10 ) C36( V2 V20 ) C38( V2 V36 ) C40( V2 V42 ) C42( V2 V56 ) \nC44( V2 V62 ) C46( V2 V72 ) C48( V2 V80 ) C50( V2 V98 ) C51( V2 V99 ) C155( V10 V20 ) \nC157( V10 V36 ) C159( V10 V42 ) C161( V10 V56 ) C163( V10 V62 ) C165( V10 V72 ) C167(</w:t>
      </w:r>
    </w:p>
    <w:p>
      <w:pPr>
        <w:pStyle w:val="PreformattedText"/>
        <w:bidi w:val="0"/>
        <w:spacing w:before="0" w:after="0"/>
        <w:jc w:val="left"/>
        <w:rPr/>
      </w:pPr>
      <w:r>
        <w:rPr/>
        <w:t xml:space="preserve"> </w:t>
      </w:r>
      <w:r>
        <w:rPr/>
        <w:t>V10 V80 ) \nC169( V10 V98 ) C170( V10 V99 ) C292( V20 V36 ) C294( V20 V42 ) C296( V20 V56 ) C298( V20 V62 ) \nC300( V20 V72 ) C302( V20 V80 ) C304( V20 V98 ) C305( V20 V99 ) C480( V36 V42 ) C482( V36 V56 ) \nC484( V36 V62 ) C486( V36 V72 ) C488( V36 V80 ) C490( V36 V98 ) C491( V36 V99 ) C540( V42 V56 ) \nC542( V42 V62 ) C544( V42 V72 ) C546( V42 V80 ) C548( V42 V98 ) C549( V42 V99 ) C661( V56 V62 ) \nC663( V56 V72 ) C665( V56 V80 ) C667( V56 V98 ) C668( V56 V99 ) C703( V62 V72 ) C705( V62 V80 ) \nC707( V62 V98 ) C708( V62 V99 ) C762( V72 V80 ) C764( V72 V98 ) C765( V72 V99 ) C799( V80 V98 ) \nC800( V80 V99 ) C841( V96 V98 ) C842( V96 V99 ) C844( V98 V99 ) "];7-&gt;14[label="11: V2 V10 V20 V36 V42 \nV56 V62 V72 V80 V96 V98 \n46: C34 ,C36 ,C38 ,C40 ,C42 ,\nC44 ,C46 ,C48 ,C50 ,C155 ,C157 ,\nC159 ,C161 ,C163 ,C165 ,C167 ,C169 ,\nC292 ,C294 ,C296 ,C298 ,C300 ,C302 ,\nC304 ,C480 ,C482 ,C484 ,C486 ,C488 ,\nC490 ,C540 ,C542 ,C544 ,C546 ,C548 ,\nC661 ,C663 ,C665 ,C667 ,C703 ,C705 ,\nC707 ,C762 ,C764 ,C799 ,C841 ,"];15[shape=box, label="id:15 level: 3\n12: V2 V10 V20 V36 V42 \nV56 V62 V72 V80 V81 V82 \nV98 \n57: C34( V2 V10 ) C36( V2 V20 ) C38( V2 V36 ) C40( V2 V42 ) C42( V2 V56 ) \nC44( V2 V62 ) C46( V2 V72 ) C48( V2 V80 ) C49( V2 V81 ) C50( V2 V98 ) C155( V10 V20 ) \nC157( V10 V36 ) C159( V10 V42 ) C161( V10 V56 ) C163( V10 V62 ) C165( V10 V72 ) C167( V10 V80 ) \nC168( V10 V81 ) C169( V10 V98 ) C292( V20 V36 ) C294( V20 V42 ) C296( V20 V56 ) C298( V20 V62 ) \nC300( V20 V72 ) C302( V20 V80 ) C303( V20 V81 ) C304( V20 V98 ) C480( V36 V42 ) C482( V36 V56 ) \nC484( V36 V62 ) C486( V36 V72 ) C488( V36 V80 ) C489( V36 V81 ) C490( V36 V98 ) C540( V42 V56 ) \nC542( V42 V62 ) C544( V42 V72 ) C546( V42 V80 ) C547( V42 V81 ) C548( V42 V98 ) C661( V56 V62 ) \nC663( V56 V72 ) C665( V56 V80 ) C666( V56 V81 ) C667( V56 V98 ) C703( V62 V72 ) C705( V62 V80 ) \nC706( V62 V81 ) C707( V62 V98 ) C762( V72 V80 ) C763( V72 V81 ) C764( V72 V98 ) C796( V80 V81 ) \nC797( V80 V82 ) C799( V80 V98 ) C801( V81 V82 ) C802( V81 V98 ) "];7-&gt;15[label="11: V2 V10 V20 V36 V42 \nV56 V62 V72 V80 V82 V98 \n46: C34 ,C36 ,C38 ,C40 ,C42 ,\nC44 ,C46 ,C48 ,C50 ,C155 ,C157 ,\nC159 ,C161 ,C163 ,C165 ,C167 ,C169 ,\nC292 ,C294 ,C296 ,C298 ,C300 ,C302 ,\nC304 ,C480 ,C482 ,C484 ,C486 ,C488 ,\nC490 ,C540 ,C542 ,C544 ,C546 ,C548 ,\nC661 ,C663 ,C665 ,C667 ,C703 ,C705 ,\nC707 ,C762 ,C764 ,C797 ,C799 ,"];16[shape=box, label="id:16 level: 3\n13: V2 V10 V20 V36 V42 \nV56 V60 V62 V63 V64 V72 \nV80 V98 \n59: C34( V2 V10 ) C36( V2 V20 ) C38( V2 V36 ) C40( V2 V42 ) C42( V2 V56 ) \nC44( V2 V62 ) C45( V2 V63 ) C46( V2 V72 ) C48( V2 V80 ) C50( V2 V98 ) C155( V10 V20 ) \nC157( V10 V36 ) C159( V10 V42 ) C161( V10 V56 ) C163( V10 V62 ) C164( V10 V63 ) C165( V10 V72 ) \nC167( V10 V80 ) C169( V10 V98 ) C292( V20 V36 ) C294( V20 V42 ) C296( V20 V56 ) C298( V20 V62 ) \nC299( V20 V63 ) C300( V20 V72 ) C302( V20 V80 ) C304( V20 V98 ) C480( V36 V42 ) C482( V36 V56 ) \nC484( V36 V62 ) C485( V36 V63 ) C486( V36 V72 ) C488( V36 V80 ) C490( V36 V98 ) C540( V42 V56 ) \nC542( V42 V62 ) C543( V42 V63 ) C544( V42 V72 ) C546( V42 V80 ) C548( V42 V98 ) C661( V56 V62 ) \nC662( V56 V63 ) C663( V56 V72 ) C665( V56 V80 ) C667( V56 V98 ) C688( V60 V62 ) C689( V60 V63 ) \nC700( V62 V63 ) C701( V62 V64 ) C703( V62 V72 ) C705( V62 V80 ) C707( V62 V98 ) C709( V63 V64 ) \nC710( V63 V72 ) C711( V63 V80 ) C712( V63 V98 ) C762( V72 V80 ) C764( V72 V98 ) C799( V80 V98 ) "];7-&gt;16[label="12: V2 V10 V20 V36 V42 \nV56 V60 V62 V64 V72 V80 \nV98 \n47: C34 ,C36 ,C38 ,C40 ,C42 ,\nC44 ,C46 ,C48 ,C50 ,C155 ,C157 ,\nC159 ,C161 ,C163 ,C165 ,C167 ,C169 ,\nC292 ,C294 ,C296 ,C298 ,C300 ,C302 ,\nC304 ,C480 ,C482 ,C484 ,C486 ,C488 ,\nC490 ,C540 ,C542 ,C544 ,C546 ,C548 ,\nC661 ,C663 ,C665 ,C667 ,C688 ,C701 ,\nC703 ,C705 ,C707 ,C762 ,C764 ,C799 ,"];17[shape=box, label="id:17 level: 3\n13: V2 V10 V20 V34 V36 \nV37 V38 V42 V56 V62 V72 \nV80 V98 \n59: C34( V2 V10 ) C36( V2 V20 ) C38( V2 V36 ) C39( V2 V37 ) C40( V2 V42 ) \nC42( V2 V56 ) C44( V2 V62 ) C46( V2 V72 ) C48( V2 V80 ) C50( V2 V98 ) C155( V10 V20 ) \nC157( V10 V36 ) C158( V10 V37 ) C159( V10 V42 ) C161( V10 V56 ) C163( V10 V62 ) C165( V10 V72 ) \nC167( V10 V80 ) C169( V10 V98 ) C292( V20 V36 ) C293( V20 V37 ) C294( V20 V42 ) C296( V20 V56 ) \nC298( V20 V62 ) C300( V20 V72 ) C302( V20 V80 ) C304( V20 V98 ) C456( V34 V36 ) C457( V34 V37 ) \nC477( V36 V37 ) C478( V36 V38 ) C480( V36 V42 ) C482( V36 V56 ) C484( V36 V62 ) C486( V36 V72 ) \nC488( V36 V80 ) C490( V36 V98 ) C492( V37 V38 ) C493( V37 V42 ) C494( V37 V56 ) C495( V37 V62 ) \nC496( V37 V72 ) C497( V37 V80 ) C498( V37 V98 ) C540( V42 V56 ) C542( V42 V62 ) C544( V42 V72 ) \nC546( V42 V80 ) C548( V42 V98 ) C661( V56 V62 ) C663( V56 V72 ) C665( V56 V80 ) C667( V56 V98 ) \nC703( V62 V72 ) C705( V62 V80 ) C707( V62 V98 ) C762( V72 V80 ) C764( V72 V98 ) C799( V80 V98 ) "];7-&gt;17[label="12: V2 V10 V20 V34 V36 \nV38 V42 V56 V62 V72 V80 \nV98 \n47: C34 ,C36 ,C38 ,C40 ,C42 ,\nC44 ,C46 ,C48 ,C50 ,C155 ,C157 ,\nC159 ,C161 ,C163 ,C165 ,C167 ,C169 ,\nC292 ,C294 ,C296 ,C298 ,C300 ,C302 ,\nC304 ,C456 ,C478 ,C480 ,C482 ,C484 ,\nC486 ,C488 ,C490 ,C540 ,C542 ,C544 ,\nC546 ,C548 ,C661 ,C663 ,C665 ,C667 ,\nC703 ,C705 ,C707 ,C762 ,C764 ,C799 ,"];18[shape=box, label="id:18 level: 3\n31: V2 V4 V10 V14 V16 \nV20 V22 V24 V26 V30 V32 \nV34 V36 V42 V44 V54 V56 \nV62 V64 V66 V68 V72 V74 \nV80 V84 V86 V88 V90 V92 \nV94 V98 \n124: C32( V2 V4 ) C34( V2 V10 ) C36( V2 V20 ) C38( V2 V36 ) C40( V2 V42 ) \nC42( V2 V56 ) C44( V2 V62 ) C46( V2 V72 ) C48( V2 V80 ) C50( V2 V98 ) C65( V4 V14 ) \nC67( V4 V24 ) C69( V4 V34 ) C71( V4 V44 ) C73( V4 V54 ) C75( V4 V64 ) C77( V4 V74 ) \nC79( V4 V84 ) C81( V4 V94 ) C155( V10 V20 ) C157( V10 V36 ) C159( V10 V42 ) C161( V10 V56 ) \nC163( V10 V62 ) C165( V10 V72 ) C167( V10 V80 ) C169( V10 V98 ) C209( V14 V16 ) C211( V14 V24 ) \nC213( V14 V34 ) C215( V14 V44 ) C217( V14 V54 ) C219( V14 V64 ) C221( V14 V74 ) C223( V14 V84 ) \nC225( V14 V94 ) C239( V16 V26 ) C253( V16 V90 ) C290( V20 V22 ) C292( V20 V36 ) C294( V20 V42 ) \nC296( V20 V56 ) C298( V20 V62 ) C300( V20 V72 ) C302( V20 V80 ) C304( V20 V98 ) C315( V22 V24 ) \nC317( V22 V30 ) C323( V22 V66 ) C327( V22 V88 ) C329( V22 V92 ) C340( V24 V26 ) C342( V24 V34 ) \nC344( V24 V44 ) C346( V24 V54 ) C348( V24 V64 ) C350( V24 V74 ) C352( V24 V84 ) C354( V24 V94 ) \nC379( V26 V90 ) C412( V30 V32 ) C418( V30 V66 ) C422( V30 V88 ) C424( V30 V92 ) C434( V32 V34 ) \nC440( V32 V68 ) C444( V32 V86 ) C456( V34 V36 ) C458( V34 V44 ) C460( V34 V54 ) C462( V34 V64 ) \nC464( V34 V74 ) C466( V34 V84 ) C468( V34 V94 ) C480( V36 V42 ) C482( V36 V56 ) C484( V36 V62 ) \nC486( V36 V72 ) C488( V36 V80 ) C490( V36 V98 ) C538( V42 V44 ) C540( V42 V56 ) C542( V42 V62 ) \nC544( V42 V72 ) C546( V42 V80 ) C548( V42 V98 ) C559( V44 V54 ) C561( V44 V64 ) C563( V44 V74 ) \nC565( V44 V84 ) C567( V44 V94 ) C643( V54 V56 ) C645( V54 V64 ) C647( V54 V74 ) C649( V54 V84 ) \nC651( V54 V94 ) C661( V56 V62 ) C663( V56 V72 ) C665( V56 V80 ) C667( V56 V98 ) C701( V62 V64 ) \nC703( V62 V72 ) C705( V62 V80 ) C707( V62 V98 ) C714( V64 V66 ) C716( V64 V74 ) C718( V64 V84 ) \nC720( V64 V94 ) C727( V66 V68 ) C731( V66 V88 ) C733( V66 V92 ) C742( V68 V86 ) C760( V72 V74 ) \nC762( V72 V80 ) C764( V72 V98 ) C772( V74 V84 ) C774( V74 V94 ) C799( V80 V98 ) C811( V84 V86 ) \nC813( V84 V94 ) C818( V86 V88 ) C825( V88 V92 ) C829( V90 V92 ) C833( V92 V94 ) "];7-&gt;18[label="30: V2 V4 V10 V14 V16 \nV20 V24 V26 V30 V32 V34 \nV36 V42 V44 V54 V56 V62 \nV64 V66 V68 V72 V74 V80 \nV84 V86 V88 V90 V92 V94 \nV98 \n118: C32 ,C34 ,C36 ,C38 ,C40 ,\nC42 ,C44 ,C46 ,C48 ,C50 ,C65 ,\nC67 ,C69 ,C71 ,C73 ,C75 ,C77 ,\nC79 ,C81 ,C155 ,C157 ,C159 ,C161 ,\nC163 ,C165 ,C167 ,C169 ,C209 ,C211 ,\nC213 ,C215 ,C217 ,C219 ,C221 ,C223 ,\nC225 ,C239 ,C253 ,C292 ,C294 ,C296 ,\nC298 ,C300 ,C302 ,C304 ,C340 ,C342 ,\nC344 ,C346 ,C348 ,C350 ,C352 ,C354 ,\nC379 ,C412 ,C418 ,C422 ,C424 ,C434 ,\nC440 ,C444 ,C456 ,C458 ,C460 ,C462 ,\nC464 ,C466 ,C468 ,C480 ,C482 ,C484 ,\nC486 ,C488 ,C490 ,C538 ,C540 ,C542 ,\nC544 ,C546 ,C548 ,C559 ,C561 ,C563 ,\nC565 ,C567 ,C643 ,C645 ,C647 ,C649 ,\nC651 ,C661 ,C663 ,C665 ,C667 ,C701 ,\nC703 ,C705 ,C707 ,C714 ,C716 ,C718 ,\nC720 ,C727 ,C731 ,C733 ,C742 ,C760 ,\nC762 ,C764 ,C772 ,C774 ,C799 ,C811 ,\nC813 ,C818 ,C825 ,C829 ,C833 ,"];19[shape=box, label="id:19 level: 4\n12: V6 V16 V26 V38 V48 \nV52 V60 V76 V82 V90 V91 \nV92 \n57: C96( V6 V16 ) C98( V6 V26 ) C100( V6 V38 ) C102( V6 V48 ) C104( V6 V52 ) \nC106( V6 V60 ) C108( V6 V76 ) C110( V6 V82 ) C112( V6 V90 ) C113( V6 V91 ) C239( V16 V26 ) \nC241( V16 V38 ) C243( V16 V48 ) C245( V16 V52 ) C247( V16 V60 ) C249( V16 V76 ) C251( V16 V82 ) \nC253( V16 V90 ) C254( V16 V91 ) C367( V26 V38 ) C369( V26 V48 ) C371( V26 V52 ) C373( V26 V60 ) \nC375( V26 V76 ) C377( V26 V82 ) C379( V26 V90 ) C380( V26 V91 ) C500( V38 V48 ) C502( V38 V52 ) \nC504( V38 V60 ) C506( V38 V76 ) C508( V38 V82 ) C510( V38 V90 ) C511( V38 V91 ) C595( V48 V52 ) \nC597( V48 V60 ) C599( V48 V76 ) C601( V48 V82 ) C603( V48 V90 ) C604( V48 V91 ) C629( V52 V60 ) \nC631( V52 V76 ) C633( V52 V82 ) C635( V52 V90 ) C636( V52 V91 ) C690( V60 V76 ) C692( V60 V82 ) \nC694( V60 V90 ) C695( V60 V91 ) C782( V76 V82 ) C784( V76 V90 ) C785( V76 V91 ) C806( V82 V90 ) \nC807( V82 V91 ) C828( V90 V91 ) C829( V90 V92 ) C831( V91 V92 ) "];13-&gt;19[label="11: V6 V16 V26 V38 V48 \nV52 V60 V76 V82 V90 V92 \n46: C96 ,C98 ,C100 ,C102 ,C104 ,\nC106 ,C108 ,C110 ,C112 ,C239 ,C241 ,\nC243 ,C245 ,C247 ,C249 ,C251 ,C253 ,\nC367 ,C369 ,C371 ,C373 ,C375 ,C377 ,\nC379 ,C500 ,C502 ,C504 ,C506 ,C508 ,\nC510 ,C595 ,C597 ,C599 ,C601 ,C603 ,\nC629 ,C631 ,C633 ,C635 ,C690 ,C692 ,\nC694 ,C782 ,C784 ,C806 ,C829 ,"];20[shape=box, label="id:20 level: 4\n12: V6 V16 V26 V38 V48 \nV52 V60 V61 V62 V76 V82 \nV90 \n57: C96( V6 V16 ) C98( V6 V26 ) C100( V6 V38 ) C102( V6 V48 ) C104( V6 V52 ) \nC106( V6 V60 ) C107( V6 V61 ) C108( V6 V76 ) C110( V6 V82 ) C112( V6 V90 ) C239( V16 V26 ) \nC241(</w:t>
      </w:r>
    </w:p>
    <w:p>
      <w:pPr>
        <w:pStyle w:val="PreformattedText"/>
        <w:bidi w:val="0"/>
        <w:spacing w:before="0" w:after="0"/>
        <w:jc w:val="left"/>
        <w:rPr/>
      </w:pPr>
      <w:r>
        <w:rPr/>
        <w:t xml:space="preserve"> </w:t>
      </w:r>
      <w:r>
        <w:rPr/>
        <w:t>V16 V38 ) C243( V16 V48 ) C245( V16 V52 ) C247( V16 V60 ) C248( V16 V61 ) C249( V16 V76 ) \nC251( V16 V82 ) C253( V16 V90 ) C367( V26 V38 ) C369( V26 V48 ) C371( V26 V52 ) C373( V26 V60 ) \nC374( V26 V61 ) C375( V26 V76 ) C377( V26 V82 ) C379( V26 V90 ) C500( V38 V48 ) C502( V38 V52 ) \nC504( V38 V60 ) C505( V38 V61 ) C506( V38 V76 ) C508( V38 V82 ) C510( V38 V90 ) C595( V48 V52 ) \nC597( V48 V60 ) C598( V48 V61 ) C599( V48 V76 ) C601( V48 V82 ) C603( V48 V90 ) C629( V52 V60 ) \nC630( V52 V61 ) C631( V52 V76 ) C633( V52 V82 ) C635( V52 V90 ) C687( V60 V61 ) C688( V60 V62 ) \nC690( V60 V76 ) C692( V60 V82 ) C694( V60 V90 ) C696( V61 V62 ) C697( V61 V76 ) C698( V61 V82 ) \nC699( V61 V90 ) C782( V76 V82 ) C784( V76 V90 ) C806( V82 V90 ) "];13-&gt;20[label="11: V6 V16 V26 V38 V48 \nV52 V60 V62 V76 V82 V90 \n46: C96 ,C98 ,C100 ,C102 ,C104 ,\nC106 ,C108 ,C110 ,C112 ,C239 ,C241 ,\nC243 ,C245 ,C247 ,C249 ,C251 ,C253 ,\nC367 ,C369 ,C371 ,C373 ,C375 ,C377 ,\nC379 ,C500 ,C502 ,C504 ,C506 ,C508 ,\nC510 ,C595 ,C597 ,C599 ,C601 ,C603 ,\nC629 ,C631 ,C633 ,C635 ,C688 ,C690 ,\nC692 ,C694 ,C782 ,C784 ,C806 ,"];21[shape=box, label="id:21 level: 4\n12: V6 V16 V26 V36 V38 \nV39 V48 V52 V60 V76 V82 \nV90 \n57: C96( V6 V16 ) C98( V6 V26 ) C100( V6 V38 ) C101( V6 V39 ) C102( V6 V48 ) \nC104( V6 V52 ) C106( V6 V60 ) C108( V6 V76 ) C110( V6 V82 ) C112( V6 V90 ) C239( V16 V26 ) \nC241( V16 V38 ) C242( V16 V39 ) C243( V16 V48 ) C245( V16 V52 ) C247( V16 V60 ) C249( V16 V76 ) \nC251( V16 V82 ) C253( V16 V90 ) C367( V26 V38 ) C368( V26 V39 ) C369( V26 V48 ) C371( V26 V52 ) \nC373( V26 V60 ) C375( V26 V76 ) C377( V26 V82 ) C379( V26 V90 ) C478( V36 V38 ) C479( V36 V39 ) \nC499( V38 V39 ) C500( V38 V48 ) C502( V38 V52 ) C504( V38 V60 ) C506( V38 V76 ) C508( V38 V82 ) \nC510( V38 V90 ) C512( V39 V48 ) C513( V39 V52 ) C514( V39 V60 ) C515( V39 V76 ) C516( V39 V82 ) \nC517( V39 V90 ) C595( V48 V52 ) C597( V48 V60 ) C599( V48 V76 ) C601( V48 V82 ) C603( V48 V90 ) \nC629( V52 V60 ) C631( V52 V76 ) C633( V52 V82 ) C635( V52 V90 ) C690( V60 V76 ) C692( V60 V82 ) \nC694( V60 V90 ) C782( V76 V82 ) C784( V76 V90 ) C806( V82 V90 ) "];13-&gt;21[label="11: V6 V16 V26 V36 V38 \nV48 V52 V60 V76 V82 V90 \n46: C96 ,C98 ,C100 ,C102 ,C104 ,\nC106 ,C108 ,C110 ,C112 ,C239 ,C241 ,\nC243 ,C245 ,C247 ,C249 ,C251 ,C253 ,\nC367 ,C369 ,C371 ,C373 ,C375 ,C377 ,\nC379 ,C478 ,C500 ,C502 ,C504 ,C506 ,\nC508 ,C510 ,C595 ,C597 ,C599 ,C601 ,\nC603 ,C629 ,C631 ,C633 ,C635 ,C690 ,\nC692 ,C694 ,C782 ,C784 ,C806 ,"];22[shape=box, label="id:22 level: 4\n13: V6 V16 V26 V38 V48 \nV52 V60 V76 V80 V82 V83 \nV84 V90 \n59: C96( V6 V16 ) C98( V6 V26 ) C100( V6 V38 ) C102( V6 V48 ) C104( V6 V52 ) \nC106( V6 V60 ) C108( V6 V76 ) C110( V6 V82 ) C111( V6 V83 ) C112( V6 V90 ) C239( V16 V26 ) \nC241( V16 V38 ) C243( V16 V48 ) C245( V16 V52 ) C247( V16 V60 ) C249( V16 V76 ) C251( V16 V82 ) \nC252( V16 V83 ) C253( V16 V90 ) C367( V26 V38 ) C369( V26 V48 ) C371( V26 V52 ) C373( V26 V60 ) \nC375( V26 V76 ) C377( V26 V82 ) C378( V26 V83 ) C379( V26 V90 ) C500( V38 V48 ) C502( V38 V52 ) \nC504( V38 V60 ) C506( V38 V76 ) C508( V38 V82 ) C509( V38 V83 ) C510( V38 V90 ) C595( V48 V52 ) \nC597( V48 V60 ) C599( V48 V76 ) C601( V48 V82 ) C602( V48 V83 ) C603( V48 V90 ) C629( V52 V60 ) \nC631( V52 V76 ) C633( V52 V82 ) C634( V52 V83 ) C635( V52 V90 ) C690( V60 V76 ) C692( V60 V82 ) \nC693( V60 V83 ) C694( V60 V90 ) C782( V76 V82 ) C783( V76 V83 ) C784( V76 V90 ) C797( V80 V82 ) \nC798( V80 V83 ) C803( V82 V83 ) C804( V82 V84 ) C806( V82 V90 ) C808( V83 V84 ) C809( V83 V90 ) "];13-&gt;22[label="12: V6 V16 V26 V38 V48 \nV52 V60 V76 V80 V82 V84 \nV90 \n47: C96 ,C98 ,C100 ,C102 ,C104 ,\nC106 ,C108 ,C110 ,C112 ,C239 ,C241 ,\nC243 ,C245 ,C247 ,C249 ,C251 ,C253 ,\nC367 ,C369 ,C371 ,C373 ,C375 ,C377 ,\nC379 ,C500 ,C502 ,C504 ,C506 ,C508 ,\nC510 ,C595 ,C597 ,C599 ,C601 ,C603 ,\nC629 ,C631 ,C633 ,C635 ,C690 ,C692 ,\nC694 ,C782 ,C784 ,C797 ,C804 ,C806 ,"];23[shape=box, label="id:23 level: 4\n29: V4 V6 V14 V16 V18 \nV24 V26 V30 V32 V34 V38 \nV44 V46 V48 V52 V54 V60 \nV66 V68 V74 V76 V82 V84 \nV86 V88 V90 V94 V96 V98 \n115: C63( V4 V6 ) C65( V4 V14 ) C67( V4 V24 ) C69( V4 V34 ) C71( V4 V44 ) \nC73( V4 V54 ) C77( V4 V74 ) C79( V4 V84 ) C81( V4 V94 ) C96( V6 V16 ) C98( V6 V26 ) \nC100( V6 V38 ) C102( V6 V48 ) C104( V6 V52 ) C106( V6 V60 ) C108( V6 V76 ) C110( V6 V82 ) \nC112( V6 V90 ) C209( V14 V16 ) C211( V14 V24 ) C213( V14 V34 ) C215( V14 V44 ) C217( V14 V54 ) \nC221( V14 V74 ) C223( V14 V84 ) C225( V14 V94 ) C237( V16 V18 ) C239( V16 V26 ) C241( V16 V38 ) \nC243( V16 V48 ) C245( V16 V52 ) C247( V16 V60 ) C249( V16 V76 ) C251( V16 V82 ) C253( V16 V90 ) \nC267( V18 V32 ) C269( V18 V46 ) C273( V18 V68 ) C277( V18 V86 ) C279( V18 V96 ) C340( V24 V26 ) \nC342( V24 V34 ) C344( V24 V44 ) C346( V24 V54 ) C350( V24 V74 ) C352( V24 V84 ) C354( V24 V94 ) \nC367( V26 V38 ) C369( V26 V48 ) C371( V26 V52 ) C373( V26 V60 ) C375( V26 V76 ) C377( V26 V82 ) \nC379( V26 V90 ) C412( V30 V32 ) C418( V30 V66 ) C422( V30 V88 ) C434( V32 V34 ) C436( V32 V46 ) \nC440( V32 V68 ) C444( V32 V86 ) C446( V32 V96 ) C458( V34 V44 ) C460( V34 V54 ) C464( V34 V74 ) \nC466( V34 V84 ) C468( V34 V94 ) C500( V38 V48 ) C502( V38 V52 ) C504( V38 V60 ) C506( V38 V76 ) \nC508( V38 V82 ) C510( V38 V90 ) C557( V44 V46 ) C559( V44 V54 ) C563( V44 V74 ) C565( V44 V84 ) \nC567( V44 V94 ) C576( V46 V48 ) C580( V46 V68 ) C584( V46 V86 ) C586( V46 V96 ) C595( V48 V52 ) \nC597( V48 V60 ) C599( V48 V76 ) C601( V48 V82 ) C603( V48 V90 ) C627( V52 V54 ) C629( V52 V60 ) \nC631( V52 V76 ) C633( V52 V82 ) C635( V52 V90 ) C647( V54 V74 ) C649( V54 V84 ) C651( V54 V94 ) \nC690( V60 V76 ) C692( V60 V82 ) C694( V60 V90 ) C727( V66 V68 ) C731( V66 V88 ) C742( V68 V86 ) \nC744( V68 V96 ) C770( V74 V76 ) C772( V74 V84 ) C774( V74 V94 ) C782( V76 V82 ) C784( V76 V90 ) \nC804( V82 V84 ) C806( V82 V90 ) C811( V84 V86 ) C813( V84 V94 ) C818( V86 V88 ) C820( V86 V96 ) \nC837( V94 V96 ) C841( V96 V98 ) "];13-&gt;23[label="28: V4 V6 V14 V16 V24 \nV26 V30 V32 V34 V38 V44 \nV46 V48 V52 V54 V60 V66 \nV68 V74 V76 V82 V84 V86 \nV88 V90 V94 V96 V98 \n109: C63 ,C65 ,C67 ,C69 ,C71 ,\nC73 ,C77 ,C79 ,C81 ,C96 ,C98 ,\nC100 ,C102 ,C104 ,C106 ,C108 ,C110 ,\nC112 ,C209 ,C211 ,C213 ,C215 ,C217 ,\nC221 ,C223 ,C225 ,C239 ,C241 ,C243 ,\nC245 ,C247 ,C249 ,C251 ,C253 ,C340 ,\nC342 ,C344 ,C346 ,C350 ,C352 ,C354 ,\nC367 ,C369 ,C371 ,C373 ,C375 ,C377 ,\nC379 ,C412 ,C418 ,C422 ,C434 ,C436 ,\nC440 ,C444 ,C446 ,C458 ,C460 ,C464 ,\nC466 ,C468 ,C500 ,C502 ,C504 ,C506 ,\nC508 ,C510 ,C557 ,C559 ,C563 ,C565 ,\nC567 ,C576 ,C580 ,C584 ,C586 ,C595 ,\nC597 ,C599 ,C601 ,C603 ,C627 ,C629 ,\nC631 ,C633 ,C635 ,C647 ,C649 ,C651 ,\nC690 ,C692 ,C694 ,C727 ,C731 ,C742 ,\nC744 ,C770 ,C772 ,C774 ,C782 ,C784 ,\nC804 ,C806 ,C811 ,C813 ,C818 ,C820 ,\nC837 ,C841 ,"];24[shape=box, label="id:24 level: 4\n12: V2 V10 V20 V21 V22 \nV36 V42 V56 V62 V72 V80 \nV98 \n57: C34( V2 V10 ) C36( V2 V20 ) C37( V2 V21 ) C38( V2 V36 ) C40( V2 V42 ) \nC42( V2 V56 ) C44( V2 V62 ) C46( V2 V72 ) C48( V2 V80 ) C50( V2 V98 ) C155( V10 V20 ) \nC156( V10 V21 ) C157( V10 V36 ) C159( V10 V42 ) C161( V10 V56 ) C163( V10 V62 ) C165( V10 V72 ) \nC167( V10 V80 ) C169( V10 V98 ) C289( V20 V21 ) C290( V20 V22 ) C292( V20 V36 ) C294( V20 V42 ) \nC296( V20 V56 ) C298( V20 V62 ) C300( V20 V72 ) C302( V20 V80 ) C304( V20 V98 ) C306( V21 V22 ) \nC307( V21 V36 ) C308( V21 V42 ) C309( V21 V56 ) C310( V21 V62 ) C311( V21 V72 ) C312( V21 V80 ) \nC313( V21 V98 ) C480( V36 V42 ) C482( V36 V56 ) C484( V36 V62 ) C486( V36 V72 ) C488( V36 V80 ) \nC490( V36 V98 ) C540( V42 V56 ) C542( V42 V62 ) C544( V42 V72 ) C546( V42 V80 ) C548( V42 V98 ) \nC661( V56 V62 ) C663( V56 V72 ) C665( V56 V80 ) C667( V56 V98 ) C703( V62 V72 ) C705( V62 V80 ) \nC707( V62 V98 ) C762( V72 V80 ) C764( V72 V98 ) C799( V80 V98 ) "];18-&gt;24[label="11: V2 V10 V20 V22 V36 \nV42 V56 V62 V72 V80 V98 \n46: C34 ,C36 ,C38 ,C40 ,C42 ,\nC44 ,C46 ,C48 ,C50 ,C155 ,C157 ,\nC159 ,C161 ,C163 ,C165 ,C167 ,C169 ,\nC290 ,C292 ,C294 ,C296 ,C298 ,C300 ,\nC302 ,C304 ,C480 ,C482 ,C484 ,C486 ,\nC488 ,C490 ,C540 ,C542 ,C544 ,C546 ,\nC548 ,C661 ,C663 ,C665 ,C667 ,C703 ,\nC705 ,C707 ,C762 ,C764 ,C799 ,"];25[shape=box, label="id:25 level: 4\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8-&gt;25[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26[shape=box, label="id:26 level: 4\n31: V2 V4 V10 V12 V14 \nV16 V20 V22 V24 V30 V32 \nV34 V36 V42 V44 V54 V56 \nV62 V64 V66 V68 V72 V74 \nV80 V84 V86 V88 V90 V92 \nV94 V98 \n128: C32( V2 V4 ) C34( V2 V10 ) C36( V2 V20 ) C38( V2 V36 ) C40( V2 V42 ) \nC42( V2 V56 ) C44( V2 V62 ) C46( V2 V72 ) C48( V2 V80 ) C50( V2 V98 ) C65( V4 V14 ) \nC67( V4 V24 ) C69( V4 V34 )</w:t>
      </w:r>
    </w:p>
    <w:p>
      <w:pPr>
        <w:pStyle w:val="PreformattedText"/>
        <w:bidi w:val="0"/>
        <w:spacing w:before="0" w:after="0"/>
        <w:jc w:val="left"/>
        <w:rPr/>
      </w:pPr>
      <w:r>
        <w:rPr/>
        <w:t xml:space="preserve"> </w:t>
      </w:r>
      <w:r>
        <w:rPr/>
        <w:t>C71( V4 V44 ) C73( V4 V54 ) C75( V4 V64 ) C77( V4 V74 ) \nC79( V4 V84 ) C81( V4 V94 ) C153( V10 V12 ) C155( V10 V20 ) C157( V10 V36 ) C159( V10 V42 ) \nC161( V10 V56 ) C163( V10 V62 ) C165( V10 V72 ) C167( V10 V80 ) C169( V10 V98 ) C181( V12 V14 ) \nC183( V12 V22 ) C185( V12 V30 ) C191( V12 V66 ) C195( V12 V88 ) C197( V12 V92 ) C209( V14 V16 ) \nC211( V14 V24 ) C213( V14 V34 ) C215( V14 V44 ) C217( V14 V54 ) C219( V14 V64 ) C221( V14 V74 ) \nC223( V14 V84 ) C225( V14 V94 ) C253( V16 V90 ) C290( V20 V22 ) C292( V20 V36 ) C294( V20 V42 ) \nC296( V20 V56 ) C298( V20 V62 ) C300( V20 V72 ) C302( V20 V80 ) C304( V20 V98 ) C315( V22 V24 ) \nC317( V22 V30 ) C323( V22 V66 ) C327( V22 V88 ) C329( V22 V92 ) C342( V24 V34 ) C344( V24 V44 ) \nC346( V24 V54 ) C348( V24 V64 ) C350( V24 V74 ) C352( V24 V84 ) C354( V24 V94 ) C412( V30 V32 ) \nC418( V30 V66 ) C422( V30 V88 ) C424( V30 V92 ) C434( V32 V34 ) C440( V32 V68 ) C444( V32 V86 ) \nC456( V34 V36 ) C458( V34 V44 ) C460( V34 V54 ) C462( V34 V64 ) C464( V34 V74 ) C466( V34 V84 ) \nC468( V34 V94 ) C480( V36 V42 ) C482( V36 V56 ) C484( V36 V62 ) C486( V36 V72 ) C488( V36 V80 ) \nC490( V36 V98 ) C538( V42 V44 ) C540( V42 V56 ) C542( V42 V62 ) C544( V42 V72 ) C546( V42 V80 ) \nC548( V42 V98 ) C559( V44 V54 ) C561( V44 V64 ) C563( V44 V74 ) C565( V44 V84 ) C567( V44 V94 ) \nC643( V54 V56 ) C645( V54 V64 ) C647( V54 V74 ) C649( V54 V84 ) C651( V54 V94 ) C661( V56 V62 ) \nC663( V56 V72 ) C665( V56 V80 ) C667( V56 V98 ) C701( V62 V64 ) C703( V62 V72 ) C705( V62 V80 ) \nC707( V62 V98 ) C714( V64 V66 ) C716( V64 V74 ) C718( V64 V84 ) C720( V64 V94 ) C727( V66 V68 ) \nC731( V66 V88 ) C733( V66 V92 ) C742( V68 V86 ) C760( V72 V74 ) C762( V72 V80 ) C764( V72 V98 ) \nC772( V74 V84 ) C774( V74 V94 ) C799( V80 V98 ) C811( V84 V86 ) C813( V84 V94 ) C818( V86 V88 ) \nC825( V88 V92 ) C829( V90 V92 ) C833( V92 V94 ) "];18-&gt;26[label="30: V2 V4 V10 V14 V16 \nV20 V22 V24 V30 V32 V34 \nV36 V42 V44 V54 V56 V62 \nV64 V66 V68 V72 V74 V80 \nV84 V86 V88 V90 V92 V94 \nV98 \n121: C32 ,C34 ,C36 ,C38 ,C40 ,\nC42 ,C44 ,C46 ,C48 ,C50 ,C65 ,\nC67 ,C69 ,C71 ,C73 ,C75 ,C77 ,\nC79 ,C81 ,C155 ,C157 ,C159 ,C161 ,\nC163 ,C165 ,C167 ,C169 ,C209 ,C211 ,\nC213 ,C215 ,C217 ,C219 ,C221 ,C223 ,\nC225 ,C253 ,C290 ,C292 ,C294 ,C296 ,\nC298 ,C300 ,C302 ,C304 ,C315 ,C317 ,\nC323 ,C327 ,C329 ,C342 ,C344 ,C346 ,\nC348 ,C350 ,C352 ,C354 ,C412 ,C418 ,\nC422 ,C424 ,C434 ,C440 ,C444 ,C456 ,\nC458 ,C460 ,C462 ,C464 ,C466 ,C468 ,\nC480 ,C482 ,C484 ,C486 ,C488 ,C490 ,\nC538 ,C540 ,C542 ,C544 ,C546 ,C548 ,\nC559 ,C561 ,C563 ,C565 ,C567 ,C643 ,\nC645 ,C647 ,C649 ,C651 ,C661 ,C663 ,\nC665 ,C667 ,C701 ,C703 ,C705 ,C707 ,\nC714 ,C716 ,C718 ,C720 ,C727 ,C731 ,\nC733 ,C742 ,C760 ,C762 ,C764 ,C772 ,\nC774 ,C799 ,C811 ,C813 ,C818 ,C825 ,\nC829 ,C833 ,"];27[shape=box, label="id:27 level: 5\n13: V6 V14 V16 V17 V18 \nV26 V38 V48 V52 V60 V76 \nV82 V90 \n59: C96( V6 V16 ) C97( V6 V17 ) C98( V6 V26 ) C100( V6 V38 ) C102( V6 V48 ) \nC104( V6 V52 ) C106( V6 V60 ) C108( V6 V76 ) C110( V6 V82 ) C112( V6 V90 ) C209( V14 V16 ) \nC210( V14 V17 ) C236( V16 V17 ) C237( V16 V18 ) C239( V16 V26 ) C241( V16 V38 ) C243( V16 V48 ) \nC245( V16 V52 ) C247( V16 V60 ) C249( V16 V76 ) C251( V16 V82 ) C253( V16 V90 ) C255( V17 V18 ) \nC256( V17 V26 ) C257( V17 V38 ) C258( V17 V48 ) C259( V17 V52 ) C260( V17 V60 ) C261( V17 V76 ) \nC262( V17 V82 ) C263( V17 V90 ) C367( V26 V38 ) C369( V26 V48 ) C371( V26 V52 ) C373( V26 V60 ) \nC375( V26 V76 ) C377( V26 V82 ) C379( V26 V90 ) C500( V38 V48 ) C502( V38 V52 ) C504( V38 V60 ) \nC506( V38 V76 ) C508( V38 V82 ) C510( V38 V90 ) C595( V48 V52 ) C597( V48 V60 ) C599( V48 V76 ) \nC601( V48 V82 ) C603( V48 V90 ) C629( V52 V60 ) C631( V52 V76 ) C633( V52 V82 ) C635( V52 V90 ) \nC690( V60 V76 ) C692( V60 V82 ) C694( V60 V90 ) C782( V76 V82 ) C784( V76 V90 ) C806( V82 V90 ) "];23-&gt;27[label="12: V6 V14 V16 V18 V26 \nV38 V48 V52 V60 V76 V82 \nV90 \n47: C96 ,C98 ,C100 ,C102 ,C104 ,\nC106 ,C108 ,C110 ,C112 ,C209 ,C237 ,\nC239 ,C241 ,C243 ,C245 ,C247 ,C249 ,\nC251 ,C253 ,C367 ,C369 ,C371 ,C373 ,\nC375 ,C377 ,C379 ,C500 ,C502 ,C504 ,\nC506 ,C508 ,C510 ,C595 ,C597 ,C599 ,\nC601 ,C603 ,C629 ,C631 ,C633 ,C635 ,\nC690 ,C692 ,C694 ,C782 ,C784 ,C806 ,"];28[shape=box, label="id:28 level: 5\n29: V4 V6 V16 V18 V24 \nV26 V28 V30 V32 V34 V38 \nV44 V46 V48 V52 V54 V60 \nV66 V68 V74 V76 V82 V84 \nV86 V88 V90 V94 V96 V98 \n113: C63( V4 V6 ) C67( V4 V24 ) C69( V4 V34 ) C71( V4 V44 ) C73( V4 V54 ) \nC77( V4 V74 ) C79( V4 V84 ) C81( V4 V94 ) C96( V6 V16 ) C98( V6 V26 ) C100( V6 V38 ) \nC102( V6 V48 ) C104( V6 V52 ) C106( V6 V60 ) C108( V6 V76 ) C110( V6 V82 ) C112( V6 V90 ) \nC237( V16 V18 ) C239( V16 V26 ) C241( V16 V38 ) C243( V16 V48 ) C245( V16 V52 ) C247( V16 V60 ) \nC249( V16 V76 ) C251( V16 V82 ) C253( V16 V90 ) C265( V18 V28 ) C267( V18 V32 ) C269( V18 V46 ) \nC273( V18 V68 ) C277( V18 V86 ) C279( V18 V96 ) C340( V24 V26 ) C342( V24 V34 ) C344( V24 V44 ) \nC346( V24 V54 ) C350( V24 V74 ) C352( V24 V84 ) C354( V24 V94 ) C365( V26 V28 ) C367( V26 V38 ) \nC369( V26 V48 ) C371( V26 V52 ) C373( V26 V60 ) C375( V26 V76 ) C377( V26 V82 ) C379( V26 V90 ) \nC390( V28 V32 ) C392( V28 V46 ) C396( V28 V68 ) C400( V28 V86 ) C402( V28 V96 ) C412( V30 V32 ) \nC418( V30 V66 ) C422( V30 V88 ) C434( V32 V34 ) C436( V32 V46 ) C440( V32 V68 ) C444( V32 V86 ) \nC446( V32 V96 ) C458( V34 V44 ) C460( V34 V54 ) C464( V34 V74 ) C466( V34 V84 ) C468( V34 V94 ) \nC500( V38 V48 ) C502( V38 V52 ) C504( V38 V60 ) C506( V38 V76 ) C508( V38 V82 ) C510( V38 V90 ) \nC557( V44 V46 ) C559( V44 V54 ) C563( V44 V74 ) C565( V44 V84 ) C567( V44 V94 ) C576( V46 V48 ) \nC580( V46 V68 ) C584( V46 V86 ) C586( V46 V96 ) C595( V48 V52 ) C597( V48 V60 ) C599( V48 V76 ) \nC601( V48 V82 ) C603( V48 V90 ) C627( V52 V54 ) C629( V52 V60 ) C631( V52 V76 ) C633( V52 V82 ) \nC635( V52 V90 ) C647( V54 V74 ) C649( V54 V84 ) C651( V54 V94 ) C690( V60 V76 ) C692( V60 V82 ) \nC694( V60 V90 ) C727( V66 V68 ) C731( V66 V88 ) C742( V68 V86 ) C744( V68 V96 ) C770( V74 V76 ) \nC772( V74 V84 ) C774( V74 V94 ) C782( V76 V82 ) C784( V76 V90 ) C804( V82 V84 ) C806( V82 V90 ) \nC811( V84 V86 ) C813( V84 V94 ) C818( V86 V88 ) C820( V86 V96 ) C837( V94 V96 ) C841( V96 V98 ) "];23-&gt;28[label="28: V4 V6 V16 V18 V24 \nV26 V30 V32 V34 V38 V44 \nV46 V48 V52 V54 V60 V66 \nV68 V74 V76 V82 V84 V86 \nV88 V90 V94 V96 V98 \n106: C63 ,C67 ,C69 ,C71 ,C73 ,\nC77 ,C79 ,C81 ,C96 ,C98 ,C100 ,\nC102 ,C104 ,C106 ,C108 ,C110 ,C112 ,\nC237 ,C239 ,C241 ,C243 ,C245 ,C247 ,\nC249 ,C251 ,C253 ,C267 ,C269 ,C273 ,\nC277 ,C279 ,C340 ,C342 ,C344 ,C346 ,\nC350 ,C352 ,C354 ,C367 ,C369 ,C371 ,\nC373 ,C375 ,C377 ,C379 ,C412 ,C418 ,\nC422 ,C434 ,C436 ,C440 ,C444 ,C446 ,\nC458 ,C460 ,C464 ,C466 ,C468 ,C500 ,\nC502 ,C504 ,C506 ,C508 ,C510 ,C557 ,\nC559 ,C563 ,C565 ,C567 ,C576 ,C580 ,\nC584 ,C586 ,C595 ,C597 ,C599 ,C601 ,\nC603 ,C627 ,C629 ,C631 ,C633 ,C635 ,\nC647 ,C649 ,C651 ,C690 ,C692 ,C694 ,\nC727 ,C731 ,C742 ,C744 ,C770 ,C772 ,\nC774 ,C782 ,C784 ,C804 ,C806 ,C811 ,\nC813 ,C818 ,C820 ,C837 ,C841 ,"];29[shape=box, label="id:29 level: 5\n12: V2 V10 V11 V12 V20 \nV36 V42 V56 V62 V72 V80 \nV98 \n57: C34( V2 V10 ) C35( V2 V11 ) C36( V2 V20 ) C38( V2 V36 ) C40( V2 V42 ) \nC42( V2 V56 ) C44( V2 V62 ) C46( V2 V72 ) C48( V2 V80 ) C50( V2 V98 ) C152( V10 V11 ) \nC153( V10 V12 ) C155( V10 V20 ) C157( V10 V36 ) C159( V10 V42 ) C161( V10 V56 ) C163( V10 V62 ) \nC165( V10 V72 ) C167( V10 V80 ) C169( V10 V98 ) C171( V11 V12 ) C172( V11 V20 ) C173( V11 V36 ) \nC174( V11 V42 ) C175( V11 V56 ) C176( V11 V62 ) C177( V11 V72 ) C178( V11 V80 ) C179( V11 V98 ) \nC292( V20 V36 ) C294( V20 V42 ) C296( V20 V56 ) C298( V20 V62 ) C300( V20 V72 ) C302( V20 V80 ) \nC304( V20 V98 ) C480( V36 V42 ) C482( V36 V56 ) C484( V36 V62 ) C486( V36 V72 ) C488( V36 V80 ) \nC490( V36 V98 ) C540( V42 V56 ) C542( V42 V62 ) C544( V42 V72 ) C546( V42 V80 ) C548( V42 V98 ) \nC661( V56 V62 ) C663( V56 V72 ) C665( V56 V80 ) C667( V56 V98 ) C703( V62 V72 ) C705( V62 V80 ) \nC707( V62 V98 ) C762( V72 V80 ) C764( V72 V98 ) C799( V80 V98 ) "];26-&gt;29[label="11: V2 V10 V12 V20 V36 \nV42 V56 V62 V72 V80 V98 \n46: C34 ,C36 ,C38 ,C40 ,C42 ,\nC44 ,C46 ,C48 ,C50 ,C153 ,C155 ,\nC157 ,C159 ,C161 ,C163 ,C165 ,C167 ,\nC169 ,C292 ,C294 ,C296 ,C298 ,C300 ,\nC302 ,C304 ,C480 ,C482 ,C484 ,C486 ,\nC488 ,C490 ,C540 ,C542 ,C544 ,C546 ,\nC548 ,C661 ,C663 ,C665 ,C667 ,C703 ,\nC705 ,C707 ,C762 ,C764 ,C799 ,"];30[shape=box, label="id:30 level: 5\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6-&gt;30[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31[shape=box, label="id:31 level: 5\n29: V2 V4 V10 V12 V14 \nV20 V22 V24 V30 V32 V36 \nV42 V44 V54 V56 V62 V64 \nV66 V68 V70 V72 V74</w:t>
      </w:r>
    </w:p>
    <w:p>
      <w:pPr>
        <w:pStyle w:val="PreformattedText"/>
        <w:bidi w:val="0"/>
        <w:spacing w:before="0" w:after="0"/>
        <w:jc w:val="left"/>
        <w:rPr/>
      </w:pPr>
      <w:r>
        <w:rPr/>
        <w:t xml:space="preserve"> </w:t>
      </w:r>
      <w:r>
        <w:rPr/>
        <w:t>V80 \nV86 V88 V90 V92 V94 V98 \n113: C32( V2 V4 ) C34( V2 V10 ) C36( V2 V20 ) C38( V2 V36 ) C40( V2 V42 ) \nC42( V2 V56 ) C44( V2 V62 ) C46( V2 V72 ) C48( V2 V80 ) C50( V2 V98 ) C65( V4 V14 ) \nC67( V4 V24 ) C71( V4 V44 ) C73( V4 V54 ) C75( V4 V64 ) C77( V4 V74 ) C81( V4 V94 ) \nC153( V10 V12 ) C155( V10 V20 ) C157( V10 V36 ) C159( V10 V42 ) C161( V10 V56 ) C163( V10 V62 ) \nC165( V10 V72 ) C167( V10 V80 ) C169( V10 V98 ) C181( V12 V14 ) C183( V12 V22 ) C185( V12 V30 ) \nC191( V12 V66 ) C193( V12 V70 ) C195( V12 V88 ) C197( V12 V92 ) C211( V14 V24 ) C215( V14 V44 ) \nC217( V14 V54 ) C219( V14 V64 ) C221( V14 V74 ) C225( V14 V94 ) C290( V20 V22 ) C292( V20 V36 ) \nC294( V20 V42 ) C296( V20 V56 ) C298( V20 V62 ) C300( V20 V72 ) C302( V20 V80 ) C304( V20 V98 ) \nC315( V22 V24 ) C317( V22 V30 ) C323( V22 V66 ) C325( V22 V70 ) C327( V22 V88 ) C329( V22 V92 ) \nC344( V24 V44 ) C346( V24 V54 ) C348( V24 V64 ) C350( V24 V74 ) C354( V24 V94 ) C412( V30 V32 ) \nC418( V30 V66 ) C420( V30 V70 ) C422( V30 V88 ) C424( V30 V92 ) C440( V32 V68 ) C444( V32 V86 ) \nC480( V36 V42 ) C482( V36 V56 ) C484( V36 V62 ) C486( V36 V72 ) C488( V36 V80 ) C490( V36 V98 ) \nC538( V42 V44 ) C540( V42 V56 ) C542( V42 V62 ) C544( V42 V72 ) C546( V42 V80 ) C548( V42 V98 ) \nC559( V44 V54 ) C561( V44 V64 ) C563( V44 V74 ) C567( V44 V94 ) C643( V54 V56 ) C645( V54 V64 ) \nC647( V54 V74 ) C651( V54 V94 ) C661( V56 V62 ) C663( V56 V72 ) C665( V56 V80 ) C667( V56 V98 ) \nC701( V62 V64 ) C703( V62 V72 ) C705( V62 V80 ) C707( V62 V98 ) C714( V64 V66 ) C716( V64 V74 ) \nC720( V64 V94 ) C727( V66 V68 ) C729( V66 V70 ) C731( V66 V88 ) C733( V66 V92 ) C742( V68 V86 ) \nC750( V70 V72 ) C752( V70 V88 ) C754( V70 V92 ) C760( V72 V74 ) C762( V72 V80 ) C764( V72 V98 ) \nC774( V74 V94 ) C799( V80 V98 ) C818( V86 V88 ) C825( V88 V92 ) C829( V90 V92 ) C833( V92 V94 ) "];26-&gt;31[label="28: V2 V4 V10 V12 V14 \nV20 V22 V24 V30 V32 V36 \nV42 V44 V54 V56 V62 V64 \nV66 V68 V72 V74 V80 V86 \nV88 V90 V92 V94 V98 \n106: C32 ,C34 ,C36 ,C38 ,C40 ,\nC42 ,C44 ,C46 ,C48 ,C50 ,C65 ,\nC67 ,C71 ,C73 ,C75 ,C77 ,C81 ,\nC153 ,C155 ,C157 ,C159 ,C161 ,C163 ,\nC165 ,C167 ,C169 ,C181 ,C183 ,C185 ,\nC191 ,C195 ,C197 ,C211 ,C215 ,C217 ,\nC219 ,C221 ,C225 ,C290 ,C292 ,C294 ,\nC296 ,C298 ,C300 ,C302 ,C304 ,C315 ,\nC317 ,C323 ,C327 ,C329 ,C344 ,C346 ,\nC348 ,C350 ,C354 ,C412 ,C418 ,C422 ,\nC424 ,C440 ,C444 ,C480 ,C482 ,C484 ,\nC486 ,C488 ,C490 ,C538 ,C540 ,C542 ,\nC544 ,C546 ,C548 ,C559 ,C561 ,C563 ,\nC567 ,C643 ,C645 ,C647 ,C651 ,C661 ,\nC663 ,C665 ,C667 ,C701 ,C703 ,C705 ,\nC707 ,C714 ,C716 ,C720 ,C727 ,C731 ,\nC733 ,C742 ,C760 ,C762 ,C764 ,C774 ,\nC799 ,C818 ,C825 ,C829 ,C833 ,"];32[shape=box, label="id:32 level: 6\n13: V6 V16 V24 V26 V27 \nV28 V38 V48 V52 V60 V76 \nV82 V90 \n59: C96( V6 V16 ) C98( V6 V26 ) C99( V6 V27 ) C100( V6 V38 ) C102( V6 V48 ) \nC104( V6 V52 ) C106( V6 V60 ) C108( V6 V76 ) C110( V6 V82 ) C112( V6 V90 ) C239( V16 V26 ) \nC240( V16 V27 ) C241( V16 V38 ) C243( V16 V48 ) C245( V16 V52 ) C247( V16 V60 ) C249( V16 V76 ) \nC251( V16 V82 ) C253( V16 V90 ) C340( V24 V26 ) C341( V24 V27 ) C364( V26 V27 ) C365( V26 V28 ) \nC367( V26 V38 ) C369( V26 V48 ) C371( V26 V52 ) C373( V26 V60 ) C375( V26 V76 ) C377( V26 V82 ) \nC379( V26 V90 ) C381( V27 V28 ) C382( V27 V38 ) C383( V27 V48 ) C384( V27 V52 ) C385( V27 V60 ) \nC386( V27 V76 ) C387( V27 V82 ) C388( V27 V90 ) C500( V38 V48 ) C502( V38 V52 ) C504( V38 V60 ) \nC506( V38 V76 ) C508( V38 V82 ) C510( V38 V90 ) C595( V48 V52 ) C597( V48 V60 ) C599( V48 V76 ) \nC601( V48 V82 ) C603( V48 V90 ) C629( V52 V60 ) C631( V52 V76 ) C633( V52 V82 ) C635( V52 V90 ) \nC690( V60 V76 ) C692( V60 V82 ) C694( V60 V90 ) C782( V76 V82 ) C784( V76 V90 ) C806( V82 V90 ) "];28-&gt;32[label="12: V6 V16 V24 V26 V28 \nV38 V48 V52 V60 V76 V82 \nV90 \n47: C96 ,C98 ,C100 ,C102 ,C104 ,\nC106 ,C108 ,C110 ,C112 ,C239 ,C241 ,\nC243 ,C245 ,C247 ,C249 ,C251 ,C253 ,\nC340 ,C365 ,C367 ,C369 ,C371 ,C373 ,\nC375 ,C377 ,C379 ,C500 ,C502 ,C504 ,\nC506 ,C508 ,C510 ,C595 ,C597 ,C599 ,\nC601 ,C603 ,C629 ,C631 ,C633 ,C635 ,\nC690 ,C692 ,C694 ,C782 ,C784 ,C806 ,"];33[shape=box, label="id:33 level: 6\n29: V4 V6 V8 V16 V18 \nV26 V28 V30 V32 V34 V38 \nV44 V46 V48 V52 V54 V60 \nV66 V68 V74 V76 V82 V84 \nV86 V88 V90 V94 V96 V98 \n113: C63( V4 V6 ) C69( V4 V34 ) C71( V4 V44 ) C73( V4 V54 ) C77( V4 V74 ) \nC79( V4 V84 ) C81( V4 V94 ) C94( V6 V8 ) C96( V6 V16 ) C98( V6 V26 ) C100( V6 V38 ) \nC102( V6 V48 ) C104( V6 V52 ) C106( V6 V60 ) C108( V6 V76 ) C110( V6 V82 ) C112( V6 V90 ) \nC125( V8 V18 ) C127( V8 V28 ) C129( V8 V32 ) C131( V8 V46 ) C135( V8 V68 ) C139( V8 V86 ) \nC141( V8 V96 ) C237( V16 V18 ) C239( V16 V26 ) C241( V16 V38 ) C243( V16 V48 ) C245( V16 V52 ) \nC247( V16 V60 ) C249( V16 V76 ) C251( V16 V82 ) C253( V16 V90 ) C265( V18 V28 ) C267( V18 V32 ) \nC269( V18 V46 ) C273( V18 V68 ) C277( V18 V86 ) C279( V18 V96 ) C365( V26 V28 ) C367( V26 V38 ) \nC369( V26 V48 ) C371( V26 V52 ) C373( V26 V60 ) C375( V26 V76 ) C377( V26 V82 ) C379( V26 V90 ) \nC390( V28 V32 ) C392( V28 V46 ) C396( V28 V68 ) C400( V28 V86 ) C402( V28 V96 ) C412( V30 V32 ) \nC418( V30 V66 ) C422( V30 V88 ) C434( V32 V34 ) C436( V32 V46 ) C440( V32 V68 ) C444( V32 V86 ) \nC446( V32 V96 ) C458( V34 V44 ) C460( V34 V54 ) C464( V34 V74 ) C466( V34 V84 ) C468( V34 V94 ) \nC500( V38 V48 ) C502( V38 V52 ) C504( V38 V60 ) C506( V38 V76 ) C508( V38 V82 ) C510( V38 V90 ) \nC557( V44 V46 ) C559( V44 V54 ) C563( V44 V74 ) C565( V44 V84 ) C567( V44 V94 ) C576( V46 V48 ) \nC580( V46 V68 ) C584( V46 V86 ) C586( V46 V96 ) C595( V48 V52 ) C597( V48 V60 ) C599( V48 V76 ) \nC601( V48 V82 ) C603( V48 V90 ) C627( V52 V54 ) C629( V52 V60 ) C631( V52 V76 ) C633( V52 V82 ) \nC635( V52 V90 ) C647( V54 V74 ) C649( V54 V84 ) C651( V54 V94 ) C690( V60 V76 ) C692( V60 V82 ) \nC694( V60 V90 ) C727( V66 V68 ) C731( V66 V88 ) C742( V68 V86 ) C744( V68 V96 ) C770( V74 V76 ) \nC772( V74 V84 ) C774( V74 V94 ) C782( V76 V82 ) C784( V76 V90 ) C804( V82 V84 ) C806( V82 V90 ) \nC811( V84 V86 ) C813( V84 V94 ) C818( V86 V88 ) C820( V86 V96 ) C837( V94 V96 ) C841( V96 V98 ) "];28-&gt;33[label="28: V4 V6 V16 V18 V26 \nV28 V30 V32 V34 V38 V44 \nV46 V48 V52 V54 V60 V66 \nV68 V74 V76 V82 V84 V86 \nV88 V90 V94 V96 V98 \n105: C63 ,C69 ,C71 ,C73 ,C77 ,\nC79 ,C81 ,C96 ,C98 ,C100 ,C102 ,\nC104 ,C106 ,C108 ,C110 ,C112 ,C237 ,\nC239 ,C241 ,C243 ,C245 ,C247 ,C249 ,\nC251 ,C253 ,C265 ,C267 ,C269 ,C273 ,\nC277 ,C279 ,C365 ,C367 ,C369 ,C371 ,\nC373 ,C375 ,C377 ,C379 ,C390 ,C392 ,\nC396 ,C400 ,C402 ,C412 ,C418 ,C422 ,\nC434 ,C436 ,C440 ,C444 ,C446 ,C458 ,\nC460 ,C464 ,C466 ,C468 ,C500 ,C502 ,\nC504 ,C506 ,C508 ,C510 ,C557 ,C559 ,\nC563 ,C565 ,C567 ,C576 ,C580 ,C584 ,\nC586 ,C595 ,C597 ,C599 ,C601 ,C603 ,\nC627 ,C629 ,C631 ,C633 ,C635 ,C647 ,\nC649 ,C651 ,C690 ,C692 ,C694 ,C727 ,\nC731 ,C742 ,C744 ,C770 ,C772 ,C774 ,\nC782 ,C784 ,C804 ,C806 ,C811 ,C813 ,\nC818 ,C820 ,C837 ,C841 ,"];34[shape=box, label="id:34 level: 6\n13: V2 V10 V20 V36 V42 \nV56 V62 V70 V72 V73 V74 \nV80 V98 \n59: C34( V2 V10 ) C36( V2 V20 ) C38( V2 V36 ) C40( V2 V42 ) C42( V2 V56 ) \nC44( V2 V62 ) C46( V2 V72 ) C47( V2 V73 ) C48( V2 V80 ) C50( V2 V98 ) C155( V10 V20 ) \nC157( V10 V36 ) C159( V10 V42 ) C161( V10 V56 ) C163( V10 V62 ) C165( V10 V72 ) C166( V10 V73 ) \nC167( V10 V80 ) C169( V10 V98 ) C292( V20 V36 ) C294( V20 V42 ) C296( V20 V56 ) C298( V20 V62 ) \nC300( V20 V72 ) C301( V20 V73 ) C302( V20 V80 ) C304( V20 V98 ) C480( V36 V42 ) C482( V36 V56 ) \nC484( V36 V62 ) C486( V36 V72 ) C487( V36 V73 ) C488( V36 V80 ) C490( V36 V98 ) C540( V42 V56 ) \nC542( V42 V62 ) C544( V42 V72 ) C545( V42 V73 ) C546( V42 V80 ) C548( V42 V98 ) C661( V56 V62 ) \nC663( V56 V72 ) C664( V56 V73 ) C665( V56 V80 ) C667( V56 V98 ) C703( V62 V72 ) C704( V62 V73 ) \nC705( V62 V80 ) C707( V62 V98 ) C750( V70 V72 ) C751( V70 V73 ) C759( V72 V73 ) C760( V72 V74 ) \nC762( V72 V80 ) C764( V72 V98 ) C766( V73 V74 ) C767( V73 V80 ) C768( V73 V98 ) C799( V80 V98 ) "];31-&gt;34[label="12: V2 V10 V20 V36 V42 \nV56 V62 V70 V72 V74 V80 \nV98 \n47: C34 ,C36 ,C38 ,C40 ,C42 ,\nC44 ,C46 ,C48 ,C50 ,C155 ,C157 ,\nC159 ,C161 ,C163 ,C165 ,C167 ,C169 ,\nC292 ,C294 ,C296 ,C298 ,C300 ,C302 ,\nC304 ,C480 ,C482 ,C484 ,C486 ,C488 ,\nC490 ,C540 ,C542 ,C544 ,C546 ,C548 ,\nC661 ,C663 ,C665 ,C667 ,C703 ,C705 ,\nC707 ,C750 ,C760 ,C762 ,C764 ,C799 ,"];35[shape=box, label="id:35 level: 6\n29: V2 V4 V10 V12 V14 \nV20 V22 V24 V30 V32 V36 \nV42 V44 V54 V56 V58 V62 \nV64 V66 V68 V70 V72 V80 \nV86 V88 V90 V92 V94 V98 \n113: C32( V2 V4 ) C34( V2 V10 ) C36( V2 V20 ) C38( V2 V36 ) C40( V2 V42 ) \nC42( V2 V56 ) C44( V2 V62 ) C46( V2 V72 ) C48( V2 V80 ) C50( V2 V98 ) C65( V4 V14 ) \nC67( V4 V24 ) C71( V4 V44 ) C73( V4 V54 ) C75( V4 V64 ) C81( V4 V94 ) C153( V10 V12 ) \nC155( V10 V20 ) C157( V10 V36 ) C159( V10 V42 ) C161( V10 V56 ) C163( V10 V62 ) C165( V10 V72 ) \nC167( V10 V80 ) C169( V10 V98 ) C181( V12 V14 ) C183( V12 V22 ) C185( V12 V30 ) C189( V12 V58 ) \nC191( V12 V66 ) C193( V12 V70 ) C195( V12 V88 ) C197( V12 V92 ) C211( V14 V24 ) C215( V14 V44 ) \nC217( V14 V54 ) C219( V14 V64 ) C225( V14 V94 ) C290( V20 V22 ) C292( V20 V36 ) C294( V20 V42 ) \nC296( V20 V56 ) C298( V20 V62 ) C300( V20 V72 ) C302( V20 V80 ) C304( V20 V98 ) C315( V22 V24 ) \nC317( V22 V30 ) C321( V22 V58 ) C323( V22 V66 ) C325( V22 V70 ) C327( V22 V88 ) C329( V22 V92 ) \nC344( V24 V44 ) C346( V24 V54 ) C348( V24 V64 ) C354( V24 V94 ) C412( V30 V32 ) C416( V30 V58 ) \nC418( V30 V66 ) C420( V30 V70 ) C422( V30 V88 ) C424( V30 V92 ) C440( V32 V68 ) C444( V32 V86 ) \nC480( V36 V42 ) C482( V36 V56 ) C484( V36 V62 ) C486( V36 V72 ) C488( V36 V80 ) C490( V36 V98 ) \nC538( V42 V44 ) C540( V42 V56 ) C542( V42 V62 ) C544( V42 V72 ) C546( V42 V80 ) C548( V42 V98 ) \nC559( V44 V54 ) C561( V44 V64 ) C567( V44 V94 ) C643( V54 V56 ) C645( V54 V64 ) C651( V54 V94 ) \nC659( V56 V58 ) C661( V56 V62 ) C663( V56 V72 ) C665( V56 V80 ) C667( V56 V98 ) C675( V58 V66 ) \nC677( V58 V70 ) C679( V58 V88 ) C681( V58</w:t>
      </w:r>
    </w:p>
    <w:p>
      <w:pPr>
        <w:pStyle w:val="PreformattedText"/>
        <w:bidi w:val="0"/>
        <w:spacing w:before="0" w:after="0"/>
        <w:jc w:val="left"/>
        <w:rPr/>
      </w:pPr>
      <w:r>
        <w:rPr/>
        <w:t xml:space="preserve"> </w:t>
      </w:r>
      <w:r>
        <w:rPr/>
        <w:t>V92 ) C701( V62 V64 ) C703( V62 V72 ) C705( V62 V80 ) \nC707( V62 V98 ) C714( V64 V66 ) C720( V64 V94 ) C727( V66 V68 ) C729( V66 V70 ) C731( V66 V88 ) \nC733( V66 V92 ) C742( V68 V86 ) C750( V70 V72 ) C752( V70 V88 ) C754( V70 V92 ) C762( V72 V80 ) \nC764( V72 V98 ) C799( V80 V98 ) C818( V86 V88 ) C825( V88 V92 ) C829( V90 V92 ) C833( V92 V94 ) "];31-&gt;35[label="28: V2 V4 V10 V12 V14 \nV20 V22 V24 V30 V32 V36 \nV42 V44 V54 V56 V62 V64 \nV66 V68 V70 V72 V80 V86 \nV88 V90 V92 V94 V98 \n105: C32 ,C34 ,C36 ,C38 ,C40 ,\nC42 ,C44 ,C46 ,C48 ,C50 ,C65 ,\nC67 ,C71 ,C73 ,C75 ,C81 ,C153 ,\nC155 ,C157 ,C159 ,C161 ,C163 ,C165 ,\nC167 ,C169 ,C181 ,C183 ,C185 ,C191 ,\nC193 ,C195 ,C197 ,C211 ,C215 ,C217 ,\nC219 ,C225 ,C290 ,C292 ,C294 ,C296 ,\nC298 ,C300 ,C302 ,C304 ,C315 ,C317 ,\nC323 ,C325 ,C327 ,C329 ,C344 ,C346 ,\nC348 ,C354 ,C412 ,C418 ,C420 ,C422 ,\nC424 ,C440 ,C444 ,C480 ,C482 ,C484 ,\nC486 ,C488 ,C490 ,C538 ,C540 ,C542 ,\nC544 ,C546 ,C548 ,C559 ,C561 ,C567 ,\nC643 ,C645 ,C651 ,C661 ,C663 ,C665 ,\nC667 ,C701 ,C703 ,C705 ,C707 ,C714 ,\nC720 ,C727 ,C729 ,C731 ,C733 ,C742 ,\nC750 ,C752 ,C754 ,C762 ,C764 ,C799 ,\nC818 ,C825 ,C829 ,C833 ,"];36[shape=box, label="id:36 level: 7\n13: V4 V6 V7 V8 V16 \nV26 V38 V48 V52 V60 V76 \nV82 V90 \n59: C63( V4 V6 ) C64( V4 V7 ) C93( V6 V7 ) C94( V6 V8 ) C96( V6 V16 ) \nC98( V6 V26 ) C100( V6 V38 ) C102( V6 V48 ) C104( V6 V52 ) C106( V6 V60 ) C108( V6 V76 ) \nC110( V6 V82 ) C112( V6 V90 ) C114( V7 V8 ) C115( V7 V16 ) C116( V7 V26 ) C117( V7 V38 ) \nC118( V7 V48 ) C119( V7 V52 ) C120( V7 V60 ) C121( V7 V76 ) C122( V7 V82 ) C123( V7 V90 ) \nC239( V16 V26 ) C241( V16 V38 ) C243( V16 V48 ) C245( V16 V52 ) C247( V16 V60 ) C249( V16 V76 ) \nC251( V16 V82 ) C253( V16 V90 ) C367( V26 V38 ) C369( V26 V48 ) C371( V26 V52 ) C373( V26 V60 ) \nC375( V26 V76 ) C377( V26 V82 ) C379( V26 V90 ) C500( V38 V48 ) C502( V38 V52 ) C504( V38 V60 ) \nC506( V38 V76 ) C508( V38 V82 ) C510( V38 V90 ) C595( V48 V52 ) C597( V48 V60 ) C599( V48 V76 ) \nC601( V48 V82 ) C603( V48 V90 ) C629( V52 V60 ) C631( V52 V76 ) C633( V52 V82 ) C635( V52 V90 ) \nC690( V60 V76 ) C692( V60 V82 ) C694( V60 V90 ) C782( V76 V82 ) C784( V76 V90 ) C806( V82 V90 ) "];33-&gt;36[label="12: V4 V6 V8 V16 V26 \nV38 V48 V52 V60 V76 V82 \nV90 \n47: C63 ,C94 ,C96 ,C98 ,C100 ,\nC102 ,C104 ,C106 ,C108 ,C110 ,C112 ,\nC239 ,C241 ,C243 ,C245 ,C247 ,C249 ,\nC251 ,C253 ,C367 ,C369 ,C371 ,C373 ,\nC375 ,C377 ,C379 ,C500 ,C502 ,C504 ,\nC506 ,C508 ,C510 ,C595 ,C597 ,C599 ,\nC601 ,C603 ,C629 ,C631 ,C633 ,C635 ,\nC690 ,C692 ,C694 ,C782 ,C784 ,C806 ,"];37[shape=box, label="id:37 level: 7\n29: V6 V8 V16 V18 V26 \nV28 V30 V32 V34 V38 V44 \nV46 V48 V52 V54 V60 V66 \nV68 V74 V76 V78 V82 V84 \nV86 V88 V90 V94 V96 V98 \n115: C94( V6 V8 ) C96( V6 V16 ) C98( V6 V26 ) C100( V6 V38 ) C102( V6 V48 ) \nC104( V6 V52 ) C106( V6 V60 ) C108( V6 V76 ) C110( V6 V82 ) C112( V6 V90 ) C125( V8 V18 ) \nC127( V8 V28 ) C129( V8 V32 ) C131( V8 V46 ) C135( V8 V68 ) C137( V8 V78 ) C139( V8 V86 ) \nC141( V8 V96 ) C237( V16 V18 ) C239( V16 V26 ) C241( V16 V38 ) C243( V16 V48 ) C245( V16 V52 ) \nC247( V16 V60 ) C249( V16 V76 ) C251( V16 V82 ) C253( V16 V90 ) C265( V18 V28 ) C267( V18 V32 ) \nC269( V18 V46 ) C273( V18 V68 ) C275( V18 V78 ) C277( V18 V86 ) C279( V18 V96 ) C365( V26 V28 ) \nC367( V26 V38 ) C369( V26 V48 ) C371( V26 V52 ) C373( V26 V60 ) C375( V26 V76 ) C377( V26 V82 ) \nC379( V26 V90 ) C390( V28 V32 ) C392( V28 V46 ) C396( V28 V68 ) C398( V28 V78 ) C400( V28 V86 ) \nC402( V28 V96 ) C412( V30 V32 ) C418( V30 V66 ) C422( V30 V88 ) C434( V32 V34 ) C436( V32 V46 ) \nC440( V32 V68 ) C442( V32 V78 ) C444( V32 V86 ) C446( V32 V96 ) C458( V34 V44 ) C460( V34 V54 ) \nC464( V34 V74 ) C466( V34 V84 ) C468( V34 V94 ) C500( V38 V48 ) C502( V38 V52 ) C504( V38 V60 ) \nC506( V38 V76 ) C508( V38 V82 ) C510( V38 V90 ) C557( V44 V46 ) C559( V44 V54 ) C563( V44 V74 ) \nC565( V44 V84 ) C567( V44 V94 ) C576( V46 V48 ) C580( V46 V68 ) C582( V46 V78 ) C584( V46 V86 ) \nC586( V46 V96 ) C595( V48 V52 ) C597( V48 V60 ) C599( V48 V76 ) C601( V48 V82 ) C603( V48 V90 ) \nC627( V52 V54 ) C629( V52 V60 ) C631( V52 V76 ) C633( V52 V82 ) C635( V52 V90 ) C647( V54 V74 ) \nC649( V54 V84 ) C651( V54 V94 ) C690( V60 V76 ) C692( V60 V82 ) C694( V60 V90 ) C727( V66 V68 ) \nC731( V66 V88 ) C740( V68 V78 ) C742( V68 V86 ) C744( V68 V96 ) C770( V74 V76 ) C772( V74 V84 ) \nC774( V74 V94 ) C780( V76 V78 ) C782( V76 V82 ) C784( V76 V90 ) C790( V78 V86 ) C792( V78 V96 ) \nC804( V82 V84 ) C806( V82 V90 ) C811( V84 V86 ) C813( V84 V94 ) C818( V86 V88 ) C820( V86 V96 ) \nC837( V94 V96 ) C841( V96 V98 ) "];33-&gt;37[label="28: V6 V8 V16 V18 V26 \nV28 V30 V32 V34 V38 V44 \nV46 V48 V52 V54 V60 V66 \nV68 V74 V76 V82 V84 V86 \nV88 V90 V94 V96 V98 \n106: C94 ,C96 ,C98 ,C100 ,C102 ,\nC104 ,C106 ,C108 ,C110 ,C112 ,C125 ,\nC127 ,C129 ,C131 ,C135 ,C139 ,C141 ,\nC237 ,C239 ,C241 ,C243 ,C245 ,C247 ,\nC249 ,C251 ,C253 ,C265 ,C267 ,C269 ,\nC273 ,C277 ,C279 ,C365 ,C367 ,C369 ,\nC371 ,C373 ,C375 ,C377 ,C379 ,C390 ,\nC392 ,C396 ,C400 ,C402 ,C412 ,C418 ,\nC422 ,C434 ,C436 ,C440 ,C444 ,C446 ,\nC458 ,C460 ,C464 ,C466 ,C468 ,C500 ,\nC502 ,C504 ,C506 ,C508 ,C510 ,C557 ,\nC559 ,C563 ,C565 ,C567 ,C576 ,C580 ,\nC584 ,C586 ,C595 ,C597 ,C599 ,C601 ,\nC603 ,C627 ,C629 ,C631 ,C633 ,C635 ,\nC647 ,C649 ,C651 ,C690 ,C692 ,C694 ,\nC727 ,C731 ,C742 ,C744 ,C770 ,C772 ,\nC774 ,C782 ,C784 ,C804 ,C806 ,C811 ,\nC813 ,C818 ,C820 ,C837 ,C841 ,"];38[shape=box, label="id:38 level: 7\n13: V2 V10 V20 V36 V42 \nV54 V56 V57 V58 V62 V72 \nV80 V98 \n59: C34( V2 V10 ) C36( V2 V20 ) C38( V2 V36 ) C40( V2 V42 ) C42( V2 V56 ) \nC43( V2 V57 ) C44( V2 V62 ) C46( V2 V72 ) C48( V2 V80 ) C50( V2 V98 ) C155( V10 V20 ) \nC157( V10 V36 ) C159( V10 V42 ) C161( V10 V56 ) C162( V10 V57 ) C163( V10 V62 ) C165( V10 V72 ) \nC167( V10 V80 ) C169( V10 V98 ) C292( V20 V36 ) C294( V20 V42 ) C296( V20 V56 ) C297( V20 V57 ) \nC298( V20 V62 ) C300( V20 V72 ) C302( V20 V80 ) C304( V20 V98 ) C480( V36 V42 ) C482( V36 V56 ) \nC483( V36 V57 ) C484( V36 V62 ) C486( V36 V72 ) C488( V36 V80 ) C490( V36 V98 ) C540( V42 V56 ) \nC541( V42 V57 ) C542( V42 V62 ) C544( V42 V72 ) C546( V42 V80 ) C548( V42 V98 ) C643( V54 V56 ) \nC644( V54 V57 ) C658( V56 V57 ) C659( V56 V58 ) C661( V56 V62 ) C663( V56 V72 ) C665( V56 V80 ) \nC667( V56 V98 ) C669( V57 V58 ) C670( V57 V62 ) C671( V57 V72 ) C672( V57 V80 ) C673( V57 V98 ) \nC703( V62 V72 ) C705( V62 V80 ) C707( V62 V98 ) C762( V72 V80 ) C764( V72 V98 ) C799( V80 V98 ) "];35-&gt;38[label="12: V2 V10 V20 V36 V42 \nV54 V56 V58 V62 V72 V80 \nV98 \n47: C34 ,C36 ,C38 ,C40 ,C42 ,\nC44 ,C46 ,C48 ,C50 ,C155 ,C157 ,\nC159 ,C161 ,C163 ,C165 ,C167 ,C169 ,\nC292 ,C294 ,C296 ,C298 ,C300 ,C302 ,\nC304 ,C480 ,C482 ,C484 ,C486 ,C488 ,\nC490 ,C540 ,C542 ,C544 ,C546 ,C548 ,\nC643 ,C659 ,C661 ,C663 ,C665 ,C667 ,\nC703 ,C705 ,C707 ,C762 ,C764 ,C799 ,"];39[shape=box, label="id:39 level: 7\n29: V2 V4 V10 V12 V14 \nV20 V22 V24 V30 V32 V36 \nV40 V42 V44 V56 V58 V62 \nV64 V66 V68 V70 V72 V80 \nV86 V88 V90 V92 V94 V98 \n115: C32( V2 V4 ) C34( V2 V10 ) C36( V2 V20 ) C38( V2 V36 ) C40( V2 V42 ) \nC42( V2 V56 ) C44( V2 V62 ) C46( V2 V72 ) C48( V2 V80 ) C50( V2 V98 ) C65( V4 V14 ) \nC67( V4 V24 ) C71( V4 V44 ) C75( V4 V64 ) C81( V4 V94 ) C153( V10 V12 ) C155( V10 V20 ) \nC157( V10 V36 ) C159( V10 V42 ) C161( V10 V56 ) C163( V10 V62 ) C165( V10 V72 ) C167( V10 V80 ) \nC169( V10 V98 ) C181( V12 V14 ) C183( V12 V22 ) C185( V12 V30 ) C187( V12 V40 ) C189( V12 V58 ) \nC191( V12 V66 ) C193( V12 V70 ) C195( V12 V88 ) C197( V12 V92 ) C211( V14 V24 ) C215( V14 V44 ) \nC219( V14 V64 ) C225( V14 V94 ) C290( V20 V22 ) C292( V20 V36 ) C294( V20 V42 ) C296( V20 V56 ) \nC298( V20 V62 ) C300( V20 V72 ) C302( V20 V80 ) C304( V20 V98 ) C315( V22 V24 ) C317( V22 V30 ) \nC319( V22 V40 ) C321( V22 V58 ) C323( V22 V66 ) C325( V22 V70 ) C327( V22 V88 ) C329( V22 V92 ) \nC344( V24 V44 ) C348( V24 V64 ) C354( V24 V94 ) C412( V30 V32 ) C414( V30 V40 ) C416( V30 V58 ) \nC418( V30 V66 ) C420( V30 V70 ) C422( V30 V88 ) C424( V30 V92 ) C440( V32 V68 ) C444( V32 V86 ) \nC480( V36 V42 ) C482( V36 V56 ) C484( V36 V62 ) C486( V36 V72 ) C488( V36 V80 ) C490( V36 V98 ) \nC519( V40 V42 ) C521( V40 V58 ) C523( V40 V66 ) C525( V40 V70 ) C527( V40 V88 ) C529( V40 V92 ) \nC538( V42 V44 ) C540( V42 V56 ) C542( V42 V62 ) C544( V42 V72 ) C546( V42 V80 ) C548( V42 V98 ) \nC561( V44 V64 ) C567( V44 V94 ) C659( V56 V58 ) C661( V56 V62 ) C663( V56 V72 ) C665( V56 V80 ) \nC667( V56 V98 ) C675( V58 V66 ) C677( V58 V70 ) C679( V58 V88 ) C681( V58 V92 ) C701( V62 V64 ) \nC703( V62 V72 ) C705( V62 V80 ) C707( V62 V98 ) C714( V64 V66 ) C720( V64 V94 ) C727( V66 V68 ) \nC729( V66 V70 ) C731( V66 V88 ) C733( V66 V92 ) C742( V68 V86 ) C750( V70 V72 ) C752( V70 V88 ) \nC754( V70 V92 ) C762( V72 V80 ) C764( V72 V98 ) C799( V80 V98 ) C818( V86 V88 ) C825( V88 V92 ) \nC829( V90 V92 ) C833( V92 V94 ) "];35-&gt;39[label="28: V2 V4 V10 V12 V14 \nV20 V22 V24 V30 V32 V36 \nV42 V44 V56 V58 V62 V64 \nV66 V68 V70 V72 V80 V86 \nV88 V90 V92 V94 V98 \n106: C32 ,C34 ,C36 ,C38 ,C40 ,\nC42 ,C44 ,C46 ,C48 ,C50 ,C65 ,\nC67 ,C71 ,C75 ,C81 ,C153 ,C155 ,\nC157 ,C159 ,C161 ,C163 ,C165 ,C167 ,\nC169 ,C181 ,C183 ,C185 ,C189 ,C191 ,\nC193 ,C195 ,C197 ,C211 ,C215 ,C219 ,\nC225 ,C290 ,C292 ,C294 ,C296 ,C298 ,\nC300 ,C302 ,C304 ,C315 ,C317 ,C321 ,\nC323 ,C325 ,C327 ,C329 ,C344 ,C348 ,\nC354 ,C412 ,C416 ,C418 ,C420 ,C422 ,\nC424 ,C440 ,C444 ,C480 ,C482 ,C484 ,\nC486 ,C488 ,C490 ,C538 ,C540 ,C542 ,\nC544 ,C546 ,C548 ,C561 ,C567 ,C659 ,\nC661 ,C663 ,C665 ,C667 ,C675 ,C677 ,\nC679 ,C681 ,C701 ,C703 ,C705 ,C707 ,\nC714 ,C720 ,C727 ,C729 ,C731 ,C733 ,\nC742 ,C750 ,C752 ,C754 ,C762 ,C764 ,\nC799 ,C818 ,C825 ,C829 ,C833 ,"];40[shape=box, label="id:40 level: 8\n13: V6 V16 V26 V38 V48 \nV52 V60 V74 V76 V77 V78 \nV82 V90 \n59: C96( V6 V16 ) C98( V6 V26 ) C100( V6 V38 ) C102( V6 V48 ) C104( V6 V52 ) \nC106( V6 V60 ) C108( V6 V76 ) C109( V6 V77 ) C110( V6 V82 ) C112( V6 V90 ) C239( V16 V26 ) \nC241( V16 V38</w:t>
      </w:r>
    </w:p>
    <w:p>
      <w:pPr>
        <w:pStyle w:val="PreformattedText"/>
        <w:bidi w:val="0"/>
        <w:spacing w:before="0" w:after="0"/>
        <w:jc w:val="left"/>
        <w:rPr/>
      </w:pPr>
      <w:r>
        <w:rPr/>
        <w:t xml:space="preserve"> </w:t>
      </w:r>
      <w:r>
        <w:rPr/>
        <w:t>) C243( V16 V48 ) C245( V16 V52 ) C247( V16 V60 ) C249( V16 V76 ) C250( V16 V77 ) \nC251( V16 V82 ) C253( V16 V90 ) C367( V26 V38 ) C369( V26 V48 ) C371( V26 V52 ) C373( V26 V60 ) \nC375( V26 V76 ) C376( V26 V77 ) C377( V26 V82 ) C379( V26 V90 ) C500( V38 V48 ) C502( V38 V52 ) \nC504( V38 V60 ) C506( V38 V76 ) C507( V38 V77 ) C508( V38 V82 ) C510( V38 V90 ) C595( V48 V52 ) \nC597( V48 V60 ) C599( V48 V76 ) C600( V48 V77 ) C601( V48 V82 ) C603( V48 V90 ) C629( V52 V60 ) \nC631( V52 V76 ) C632( V52 V77 ) C633( V52 V82 ) C635( V52 V90 ) C690( V60 V76 ) C691( V60 V77 ) \nC692( V60 V82 ) C694( V60 V90 ) C770( V74 V76 ) C771( V74 V77 ) C779( V76 V77 ) C780( V76 V78 ) \nC782( V76 V82 ) C784( V76 V90 ) C786( V77 V78 ) C787( V77 V82 ) C788( V77 V90 ) C806( V82 V90 ) "];37-&gt;40[label="12: V6 V16 V26 V38 V48 \nV52 V60 V74 V76 V78 V82 \nV90 \n47: C96 ,C98 ,C100 ,C102 ,C104 ,\nC106 ,C108 ,C110 ,C112 ,C239 ,C241 ,\nC243 ,C245 ,C247 ,C249 ,C251 ,C253 ,\nC367 ,C369 ,C371 ,C373 ,C375 ,C377 ,\nC379 ,C500 ,C502 ,C504 ,C506 ,C508 ,\nC510 ,C595 ,C597 ,C599 ,C601 ,C603 ,\nC629 ,C631 ,C633 ,C635 ,C690 ,C692 ,\nC694 ,C770 ,C780 ,C782 ,C784 ,C806 ,"];41[shape=box, label="id:41 level: 8\n29: V6 V8 V16 V18 V26 \nV28 V30 V32 V34 V38 V44 \nV46 V48 V50 V52 V54 V60 \nV66 V68 V76 V78 V82 V84 \nV86 V88 V90 V94 V96 V98 \n119: C94( V6 V8 ) C96( V6 V16 ) C98( V6 V26 ) C100( V6 V38 ) C102( V6 V48 ) \nC104( V6 V52 ) C106( V6 V60 ) C108( V6 V76 ) C110( V6 V82 ) C112( V6 V90 ) C125( V8 V18 ) \nC127( V8 V28 ) C129( V8 V32 ) C131( V8 V46 ) C133( V8 V50 ) C135( V8 V68 ) C137( V8 V78 ) \nC139( V8 V86 ) C141( V8 V96 ) C237( V16 V18 ) C239( V16 V26 ) C241( V16 V38 ) C243( V16 V48 ) \nC245( V16 V52 ) C247( V16 V60 ) C249( V16 V76 ) C251( V16 V82 ) C253( V16 V90 ) C265( V18 V28 ) \nC267( V18 V32 ) C269( V18 V46 ) C271( V18 V50 ) C273( V18 V68 ) C275( V18 V78 ) C277( V18 V86 ) \nC279( V18 V96 ) C365( V26 V28 ) C367( V26 V38 ) C369( V26 V48 ) C371( V26 V52 ) C373( V26 V60 ) \nC375( V26 V76 ) C377( V26 V82 ) C379( V26 V90 ) C390( V28 V32 ) C392( V28 V46 ) C394( V28 V50 ) \nC396( V28 V68 ) C398( V28 V78 ) C400( V28 V86 ) C402( V28 V96 ) C412( V30 V32 ) C418( V30 V66 ) \nC422( V30 V88 ) C434( V32 V34 ) C436( V32 V46 ) C438( V32 V50 ) C440( V32 V68 ) C442( V32 V78 ) \nC444( V32 V86 ) C446( V32 V96 ) C458( V34 V44 ) C460( V34 V54 ) C466( V34 V84 ) C468( V34 V94 ) \nC500( V38 V48 ) C502( V38 V52 ) C504( V38 V60 ) C506( V38 V76 ) C508( V38 V82 ) C510( V38 V90 ) \nC557( V44 V46 ) C559( V44 V54 ) C565( V44 V84 ) C567( V44 V94 ) C576( V46 V48 ) C578( V46 V50 ) \nC580( V46 V68 ) C582( V46 V78 ) C584( V46 V86 ) C586( V46 V96 ) C595( V48 V52 ) C597( V48 V60 ) \nC599( V48 V76 ) C601( V48 V82 ) C603( V48 V90 ) C611( V50 V52 ) C613( V50 V68 ) C615( V50 V78 ) \nC617( V50 V86 ) C619( V50 V96 ) C627( V52 V54 ) C629( V52 V60 ) C631( V52 V76 ) C633( V52 V82 ) \nC635( V52 V90 ) C649( V54 V84 ) C651( V54 V94 ) C690( V60 V76 ) C692( V60 V82 ) C694( V60 V90 ) \nC727( V66 V68 ) C731( V66 V88 ) C740( V68 V78 ) C742( V68 V86 ) C744( V68 V96 ) C780( V76 V78 ) \nC782( V76 V82 ) C784( V76 V90 ) C790( V78 V86 ) C792( V78 V96 ) C804( V82 V84 ) C806( V82 V90 ) \nC811( V84 V86 ) C813( V84 V94 ) C818( V86 V88 ) C820( V86 V96 ) C837( V94 V96 ) C841( V96 V98 ) "];37-&gt;41[label="28: V6 V8 V16 V18 V26 \nV28 V30 V32 V34 V38 V44 \nV46 V48 V52 V54 V60 V66 \nV68 V76 V78 V82 V84 V86 \nV88 V90 V94 V96 V98 \n109: C94 ,C96 ,C98 ,C100 ,C102 ,\nC104 ,C106 ,C108 ,C110 ,C112 ,C125 ,\nC127 ,C129 ,C131 ,C135 ,C137 ,C139 ,\nC141 ,C237 ,C239 ,C241 ,C243 ,C245 ,\nC247 ,C249 ,C251 ,C253 ,C265 ,C267 ,\nC269 ,C273 ,C275 ,C277 ,C279 ,C365 ,\nC367 ,C369 ,C371 ,C373 ,C375 ,C377 ,\nC379 ,C390 ,C392 ,C396 ,C398 ,C400 ,\nC402 ,C412 ,C418 ,C422 ,C434 ,C436 ,\nC440 ,C442 ,C444 ,C446 ,C458 ,C460 ,\nC466 ,C468 ,C500 ,C502 ,C504 ,C506 ,\nC508 ,C510 ,C557 ,C559 ,C565 ,C567 ,\nC576 ,C580 ,C582 ,C584 ,C586 ,C595 ,\nC597 ,C599 ,C601 ,C603 ,C627 ,C629 ,\nC631 ,C633 ,C635 ,C649 ,C651 ,C690 ,\nC692 ,C694 ,C727 ,C731 ,C740 ,C742 ,\nC744 ,C780 ,C782 ,C784 ,C790 ,C792 ,\nC804 ,C806 ,C811 ,C813 ,C818 ,C820 ,\nC837 ,C841 ,"];42[shape=box, label="id:42 level: 8\n13: V2 V10 V20 V36 V40 \nV42 V43 V44 V56 V62 V72 \nV80 V98 \n59: C34( V2 V10 ) C36( V2 V20 ) C38( V2 V36 ) C40( V2 V42 ) C41( V2 V43 ) \nC42( V2 V56 ) C44( V2 V62 ) C46( V2 V72 ) C48( V2 V80 ) C50( V2 V98 ) C155( V10 V20 ) \nC157( V10 V36 ) C159( V10 V42 ) C160( V10 V43 ) C161( V10 V56 ) C163( V10 V62 ) C165( V10 V72 ) \nC167( V10 V80 ) C169( V10 V98 ) C292( V20 V36 ) C294( V20 V42 ) C295( V20 V43 ) C296( V20 V56 ) \nC298( V20 V62 ) C300( V20 V72 ) C302( V20 V80 ) C304( V20 V98 ) C480( V36 V42 ) C481( V36 V43 ) \nC482( V36 V56 ) C484( V36 V62 ) C486( V36 V72 ) C488( V36 V80 ) C490( V36 V98 ) C519( V40 V42 ) \nC520( V40 V43 ) C537( V42 V43 ) C538( V42 V44 ) C540( V42 V56 ) C542( V42 V62 ) C544( V42 V72 ) \nC546( V42 V80 ) C548( V42 V98 ) C550( V43 V44 ) C551( V43 V56 ) C552( V43 V62 ) C553( V43 V72 ) \nC554( V43 V80 ) C555( V43 V98 ) C661( V56 V62 ) C663( V56 V72 ) C665( V56 V80 ) C667( V56 V98 ) \nC703( V62 V72 ) C705( V62 V80 ) C707( V62 V98 ) C762( V72 V80 ) C764( V72 V98 ) C799( V80 V98 ) "];39-&gt;42[label="12: V2 V10 V20 V36 V40 \nV42 V44 V56 V62 V72 V80 \nV98 \n47: C34 ,C36 ,C38 ,C40 ,C42 ,\nC44 ,C46 ,C48 ,C50 ,C155 ,C157 ,\nC159 ,C161 ,C163 ,C165 ,C167 ,C169 ,\nC292 ,C294 ,C296 ,C298 ,C300 ,C302 ,\nC304 ,C480 ,C482 ,C484 ,C486 ,C488 ,\nC490 ,C519 ,C538 ,C540 ,C542 ,C544 ,\nC546 ,C548 ,C661 ,C663 ,C665 ,C667 ,\nC703 ,C705 ,C707 ,C762 ,C764 ,C799 ,"];43[shape=box, label="id:43 level: 8\n29: V0 V2 V4 V10 V12 \nV14 V20 V22 V24 V30 V32 \nV36 V40 V42 V56 V58 V62 \nV64 V66 V68 V70 V72 V80 \nV86 V88 V90 V92 V94 V98 \n119: C1( V0 V2 ) C3( V0 V12 ) C5( V0 V22 ) C7( V0 V30 ) C9( V0 V40 ) \nC11( V0 V58 ) C13( V0 V66 ) C15( V0 V70 ) C17( V0 V88 ) C19( V0 V92 ) C32( V2 V4 ) \nC34( V2 V10 ) C36( V2 V20 ) C38( V2 V36 ) C40( V2 V42 ) C42( V2 V56 ) C44( V2 V62 ) \nC46( V2 V72 ) C48( V2 V80 ) C50( V2 V98 ) C65( V4 V14 ) C67( V4 V24 ) C75( V4 V64 ) \nC81( V4 V94 ) C153( V10 V12 ) C155( V10 V20 ) C157( V10 V36 ) C159( V10 V42 ) C161( V10 V56 ) \nC163( V10 V62 ) C165( V10 V72 ) C167( V10 V80 ) C169( V10 V98 ) C181( V12 V14 ) C183( V12 V22 ) \nC185( V12 V30 ) C187( V12 V40 ) C189( V12 V58 ) C191( V12 V66 ) C193( V12 V70 ) C195( V12 V88 ) \nC197( V12 V92 ) C211( V14 V24 ) C219( V14 V64 ) C225( V14 V94 ) C290( V20 V22 ) C292( V20 V36 ) \nC294( V20 V42 ) C296( V20 V56 ) C298( V20 V62 ) C300( V20 V72 ) C302( V20 V80 ) C304( V20 V98 ) \nC315( V22 V24 ) C317( V22 V30 ) C319( V22 V40 ) C321( V22 V58 ) C323( V22 V66 ) C325( V22 V70 ) \nC327( V22 V88 ) C329( V22 V92 ) C348( V24 V64 ) C354( V24 V94 ) C412( V30 V32 ) C414( V30 V40 ) \nC416( V30 V58 ) C418( V30 V66 ) C420( V30 V70 ) C422( V30 V88 ) C424( V30 V92 ) C440( V32 V68 ) \nC444( V32 V86 ) C480( V36 V42 ) C482( V36 V56 ) C484( V36 V62 ) C486( V36 V72 ) C488( V36 V80 ) \nC490( V36 V98 ) C519( V40 V42 ) C521( V40 V58 ) C523( V40 V66 ) C525( V40 V70 ) C527( V40 V88 ) \nC529( V40 V92 ) C540( V42 V56 ) C542( V42 V62 ) C544( V42 V72 ) C546( V42 V80 ) C548( V42 V98 ) \nC659( V56 V58 ) C661( V56 V62 ) C663( V56 V72 ) C665( V56 V80 ) C667( V56 V98 ) C675( V58 V66 ) \nC677( V58 V70 ) C679( V58 V88 ) C681( V58 V92 ) C701( V62 V64 ) C703( V62 V72 ) C705( V62 V80 ) \nC707( V62 V98 ) C714( V64 V66 ) C720( V64 V94 ) C727( V66 V68 ) C729( V66 V70 ) C731( V66 V88 ) \nC733( V66 V92 ) C742( V68 V86 ) C750( V70 V72 ) C752( V70 V88 ) C754( V70 V92 ) C762( V72 V80 ) \nC764( V72 V98 ) C799( V80 V98 ) C818( V86 V88 ) C825( V88 V92 ) C829( V90 V92 ) C833( V92 V94 ) "];39-&gt;43[label="28: V2 V4 V10 V12 V14 \nV20 V22 V24 V30 V32 V36 \nV40 V42 V56 V58 V62 V64 \nV66 V68 V70 V72 V80 V86 \nV88 V90 V92 V94 V98 \n109: C32 ,C34 ,C36 ,C38 ,C40 ,\nC42 ,C44 ,C46 ,C48 ,C50 ,C65 ,\nC67 ,C75 ,C81 ,C153 ,C155 ,C157 ,\nC159 ,C161 ,C163 ,C165 ,C167 ,C169 ,\nC181 ,C183 ,C185 ,C187 ,C189 ,C191 ,\nC193 ,C195 ,C197 ,C211 ,C219 ,C225 ,\nC290 ,C292 ,C294 ,C296 ,C298 ,C300 ,\nC302 ,C304 ,C315 ,C317 ,C319 ,C321 ,\nC323 ,C325 ,C327 ,C329 ,C348 ,C354 ,\nC412 ,C414 ,C416 ,C418 ,C420 ,C422 ,\nC424 ,C440 ,C444 ,C480 ,C482 ,C484 ,\nC486 ,C488 ,C490 ,C519 ,C521 ,C523 ,\nC525 ,C527 ,C529 ,C540 ,C542 ,C544 ,\nC546 ,C548 ,C659 ,C661 ,C663 ,C665 ,\nC667 ,C675 ,C677 ,C679 ,C681 ,C701 ,\nC703 ,C705 ,C707 ,C714 ,C720 ,C727 ,\nC729 ,C731 ,C733 ,C742 ,C750 ,C752 ,\nC754 ,C762 ,C764 ,C799 ,C818 ,C825 ,\nC829 ,C833 ,"];44[shape=box, label="id:44 level: 9\n12: V6 V8 V9 V18 V28 \nV32 V46 V50 V68 V78 V86 \nV96 \n57: C94( V6 V8 ) C95( V6 V9 ) C124( V8 V9 ) C125( V8 V18 ) C127( V8 V28 ) \nC129( V8 V32 ) C131( V8 V46 ) C133( V8 V50 ) C135( V8 V68 ) C137( V8 V78 ) C139( V8 V86 ) \nC141( V8 V96 ) C143( V9 V18 ) C144( V9 V28 ) C145( V9 V32 ) C146( V9 V46 ) C147( V9 V50 ) \nC148( V9 V68 ) C149( V9 V78 ) C150( V9 V86 ) C151( V9 V96 ) C265( V18 V28 ) C267( V18 V32 ) \nC269( V18 V46 ) C271( V18 V50 ) C273( V18 V68 ) C275( V18 V78 ) C277( V18 V86 ) C279( V18 V96 ) \nC390( V28 V32 ) C392( V28 V46 ) C394( V28 V50 ) C396( V28 V68 ) C398( V28 V78 ) C400( V28 V86 ) \nC402( V28 V96 ) C436( V32 V46 ) C438( V32 V50 ) C440( V32 V68 ) C442( V32 V78 ) C444( V32 V86 ) \nC446( V32 V96 ) C578( V46 V50 ) C580( V46 V68 ) C582( V46 V78 ) C584( V46 V86 ) C586( V46 V96 ) \nC613( V50 V68 ) C615( V50 V78 ) C617( V50 V86 ) C619( V50 V96 ) C740( V68 V78 ) C742( V68 V86 ) \nC744( V68 V96 ) C790( V78 V86 ) C792( V78 V96 ) C820( V86 V96 ) "];41-&gt;44[label="11: V6 V8 V18 V28 V32 \nV46 V50 V68 V78 V86 V96 \n46: C94 ,C125 ,C127 ,C129 ,C131 ,\nC133 ,C135 ,C137 ,C139 ,C141 ,C265 ,\nC267 ,C269 ,C271 ,C273 ,C275 ,C277 ,\nC279 ,C390 ,C392 ,C394 ,C396 ,C398 ,\nC400 ,C402 ,C436 ,C438 ,C440 ,C442 ,\nC444 ,C446 ,C578 ,C580 ,C582 ,C584 ,\nC586 ,C613 ,C615 ,C617 ,C619 ,C740 ,\nC742 ,C744 ,C790 ,C792 ,C820 ,"];45[shape=box, label="id:45 level: 9\n12: V8 V18 V28 V32 V46 \nV50 V68 V76 V78 V79 V86 \nV96 \n57: C125( V8 V18 ) C127( V8 V28 ) C129( V8 V32 ) C131( V8 V46 ) C133( V8 V50 ) \nC135(</w:t>
      </w:r>
    </w:p>
    <w:p>
      <w:pPr>
        <w:pStyle w:val="PreformattedText"/>
        <w:bidi w:val="0"/>
        <w:spacing w:before="0" w:after="0"/>
        <w:jc w:val="left"/>
        <w:rPr/>
      </w:pPr>
      <w:r>
        <w:rPr/>
        <w:t xml:space="preserve"> </w:t>
      </w:r>
      <w:r>
        <w:rPr/>
        <w:t>V8 V68 ) C137( V8 V78 ) C138( V8 V79 ) C139( V8 V86 ) C141( V8 V96 ) C265( V18 V28 ) \nC267( V18 V32 ) C269( V18 V46 ) C271( V18 V50 ) C273( V18 V68 ) C275( V18 V78 ) C276( V18 V79 ) \nC277( V18 V86 ) C279( V18 V96 ) C390( V28 V32 ) C392( V28 V46 ) C394( V28 V50 ) C396( V28 V68 ) \nC398( V28 V78 ) C399( V28 V79 ) C400( V28 V86 ) C402( V28 V96 ) C436( V32 V46 ) C438( V32 V50 ) \nC440( V32 V68 ) C442( V32 V78 ) C443( V32 V79 ) C444( V32 V86 ) C446( V32 V96 ) C578( V46 V50 ) \nC580( V46 V68 ) C582( V46 V78 ) C583( V46 V79 ) C584( V46 V86 ) C586( V46 V96 ) C613( V50 V68 ) \nC615( V50 V78 ) C616( V50 V79 ) C617( V50 V86 ) C619( V50 V96 ) C740( V68 V78 ) C741( V68 V79 ) \nC742( V68 V86 ) C744( V68 V96 ) C780( V76 V78 ) C781( V76 V79 ) C789( V78 V79 ) C790( V78 V86 ) \nC792( V78 V96 ) C794( V79 V86 ) C795( V79 V96 ) C820( V86 V96 ) "];41-&gt;45[label="11: V8 V18 V28 V32 V46 \nV50 V68 V76 V78 V86 V96 \n46: C125 ,C127 ,C129 ,C131 ,C133 ,\nC135 ,C137 ,C139 ,C141 ,C265 ,C267 ,\nC269 ,C271 ,C273 ,C275 ,C277 ,C279 ,\nC390 ,C392 ,C394 ,C396 ,C398 ,C400 ,\nC402 ,C436 ,C438 ,C440 ,C442 ,C444 ,\nC446 ,C578 ,C580 ,C582 ,C584 ,C586 ,\nC613 ,C615 ,C617 ,C619 ,C740 ,C742 ,\nC744 ,C780 ,C790 ,C792 ,C820 ,"];46[shape=box, label="id:46 level: 9\n12: V8 V18 V28 V32 V46 \nV50 V66 V68 V69 V78 V86 \nV96 \n57: C125( V8 V18 ) C127( V8 V28 ) C129( V8 V32 ) C131( V8 V46 ) C133( V8 V50 ) \nC135( V8 V68 ) C136( V8 V69 ) C137( V8 V78 ) C139( V8 V86 ) C141( V8 V96 ) C265( V18 V28 ) \nC267( V18 V32 ) C269( V18 V46 ) C271( V18 V50 ) C273( V18 V68 ) C274( V18 V69 ) C275( V18 V78 ) \nC277( V18 V86 ) C279( V18 V96 ) C390( V28 V32 ) C392( V28 V46 ) C394( V28 V50 ) C396( V28 V68 ) \nC397( V28 V69 ) C398( V28 V78 ) C400( V28 V86 ) C402( V28 V96 ) C436( V32 V46 ) C438( V32 V50 ) \nC440( V32 V68 ) C441( V32 V69 ) C442( V32 V78 ) C444( V32 V86 ) C446( V32 V96 ) C578( V46 V50 ) \nC580( V46 V68 ) C581( V46 V69 ) C582( V46 V78 ) C584( V46 V86 ) C586( V46 V96 ) C613( V50 V68 ) \nC614( V50 V69 ) C615( V50 V78 ) C617( V50 V86 ) C619( V50 V96 ) C727( V66 V68 ) C728( V66 V69 ) \nC739( V68 V69 ) C740( V68 V78 ) C742( V68 V86 ) C744( V68 V96 ) C746( V69 V78 ) C747( V69 V86 ) \nC748( V69 V96 ) C790( V78 V86 ) C792( V78 V96 ) C820( V86 V96 ) "];41-&gt;46[label="11: V8 V18 V28 V32 V46 \nV50 V66 V68 V78 V86 V96 \n46: C125 ,C127 ,C129 ,C131 ,C133 ,\nC135 ,C137 ,C139 ,C141 ,C265 ,C267 ,\nC269 ,C271 ,C273 ,C275 ,C277 ,C279 ,\nC390 ,C392 ,C394 ,C396 ,C398 ,C400 ,\nC402 ,C436 ,C438 ,C440 ,C442 ,C444 ,\nC446 ,C578 ,C580 ,C582 ,C584 ,C586 ,\nC613 ,C615 ,C617 ,C619 ,C727 ,C740 ,\nC742 ,C744 ,C790 ,C792 ,C820 ,"];47[shape=box, label="id:47 level: 9\n12: V8 V18 V28 V32 V46 \nV50 V51 V52 V68 V78 V86 \nV96 \n57: C125( V8 V18 ) C127( V8 V28 ) C129( V8 V32 ) C131( V8 V46 ) C133( V8 V50 ) \nC134( V8 V51 ) C135( V8 V68 ) C137( V8 V78 ) C139( V8 V86 ) C141( V8 V96 ) C265( V18 V28 ) \nC267( V18 V32 ) C269( V18 V46 ) C271( V18 V50 ) C272( V18 V51 ) C273( V18 V68 ) C275( V18 V78 ) \nC277( V18 V86 ) C279( V18 V96 ) C390( V28 V32 ) C392( V28 V46 ) C394( V28 V50 ) C395( V28 V51 ) \nC396( V28 V68 ) C398( V28 V78 ) C400( V28 V86 ) C402( V28 V96 ) C436( V32 V46 ) C438( V32 V50 ) \nC439( V32 V51 ) C440( V32 V68 ) C442( V32 V78 ) C444( V32 V86 ) C446( V32 V96 ) C578( V46 V50 ) \nC579( V46 V51 ) C580( V46 V68 ) C582( V46 V78 ) C584( V46 V86 ) C586( V46 V96 ) C610( V50 V51 ) \nC611( V50 V52 ) C613( V50 V68 ) C615( V50 V78 ) C617( V50 V86 ) C619( V50 V96 ) C621( V51 V52 ) \nC622( V51 V68 ) C623( V51 V78 ) C624( V51 V86 ) C625( V51 V96 ) C740( V68 V78 ) C742( V68 V86 ) \nC744( V68 V96 ) C790( V78 V86 ) C792( V78 V96 ) C820( V86 V96 ) "];41-&gt;47[label="11: V8 V18 V28 V32 V46 \nV50 V52 V68 V78 V86 V96 \n46: C125 ,C127 ,C129 ,C131 ,C133 ,\nC135 ,C137 ,C139 ,C141 ,C265 ,C267 ,\nC269 ,C271 ,C273 ,C275 ,C277 ,C279 ,\nC390 ,C392 ,C394 ,C396 ,C398 ,C400 ,\nC402 ,C436 ,C438 ,C440 ,C442 ,C444 ,\nC446 ,C578 ,C580 ,C582 ,C584 ,C586 ,\nC611 ,C613 ,C615 ,C617 ,C619 ,C740 ,\nC742 ,C744 ,C790 ,C792 ,C820 ,"];48[shape=box, label="id:48 level: 9\n12: V6 V16 V26 V38 V46 \nV48 V49 V52 V60 V76 V82 \nV90 \n57: C96( V6 V16 ) C98( V6 V26 ) C100( V6 V38 ) C102( V6 V48 ) C103( V6 V49 ) \nC104( V6 V52 ) C106( V6 V60 ) C108( V6 V76 ) C110( V6 V82 ) C112( V6 V90 ) C239( V16 V26 ) \nC241( V16 V38 ) C243( V16 V48 ) C244( V16 V49 ) C245( V16 V52 ) C247( V16 V60 ) C249( V16 V76 ) \nC251( V16 V82 ) C253( V16 V90 ) C367( V26 V38 ) C369( V26 V48 ) C370( V26 V49 ) C371( V26 V52 ) \nC373( V26 V60 ) C375( V26 V76 ) C377( V26 V82 ) C379( V26 V90 ) C500( V38 V48 ) C501( V38 V49 ) \nC502( V38 V52 ) C504( V38 V60 ) C506( V38 V76 ) C508( V38 V82 ) C510( V38 V90 ) C576( V46 V48 ) \nC577( V46 V49 ) C594( V48 V49 ) C595( V48 V52 ) C597( V48 V60 ) C599( V48 V76 ) C601( V48 V82 ) \nC603( V48 V90 ) C605( V49 V52 ) C606( V49 V60 ) C607( V49 V76 ) C608( V49 V82 ) C609( V49 V90 ) \nC629( V52 V60 ) C631( V52 V76 ) C633( V52 V82 ) C635( V52 V90 ) C690( V60 V76 ) C692( V60 V82 ) \nC694( V60 V90 ) C782( V76 V82 ) C784( V76 V90 ) C806( V82 V90 ) "];41-&gt;48[label="11: V6 V16 V26 V38 V46 \nV48 V52 V60 V76 V82 V90 \n46: C96 ,C98 ,C100 ,C102 ,C104 ,\nC106 ,C108 ,C110 ,C112 ,C239 ,C241 ,\nC243 ,C245 ,C247 ,C249 ,C251 ,C253 ,\nC367 ,C369 ,C371 ,C373 ,C375 ,C377 ,\nC379 ,C500 ,C502 ,C504 ,C506 ,C508 ,\nC510 ,C576 ,C595 ,C597 ,C599 ,C601 ,\nC603 ,C629 ,C631 ,C633 ,C635 ,C690 ,\nC692 ,C694 ,C782 ,C784 ,C806 ,"];49[shape=box, label="id:49 level: 9\n12: V8 V18 V26 V28 V29 \nV32 V46 V50 V68 V78 V86 \nV96 \n57: C125( V8 V18 ) C127( V8 V28 ) C128( V8 V29 ) C129( V8 V32 ) C131( V8 V46 ) \nC133( V8 V50 ) C135( V8 V68 ) C137( V8 V78 ) C139( V8 V86 ) C141( V8 V96 ) C265( V18 V28 ) \nC266( V18 V29 ) C267( V18 V32 ) C269( V18 V46 ) C271( V18 V50 ) C273( V18 V68 ) C275( V18 V78 ) \nC277( V18 V86 ) C279( V18 V96 ) C365( V26 V28 ) C366( V26 V29 ) C389( V28 V29 ) C390( V28 V32 ) \nC392( V28 V46 ) C394( V28 V50 ) C396( V28 V68 ) C398( V28 V78 ) C400( V28 V86 ) C402( V28 V96 ) \nC404( V29 V32 ) C405( V29 V46 ) C406( V29 V50 ) C407( V29 V68 ) C408( V29 V78 ) C409( V29 V86 ) \nC410( V29 V96 ) C436( V32 V46 ) C438( V32 V50 ) C440( V32 V68 ) C442( V32 V78 ) C444( V32 V86 ) \nC446( V32 V96 ) C578( V46 V50 ) C580( V46 V68 ) C582( V46 V78 ) C584( V46 V86 ) C586( V46 V96 ) \nC613( V50 V68 ) C615( V50 V78 ) C617( V50 V86 ) C619( V50 V96 ) C740( V68 V78 ) C742( V68 V86 ) \nC744( V68 V96 ) C790( V78 V86 ) C792( V78 V96 ) C820( V86 V96 ) "];41-&gt;49[label="11: V8 V18 V26 V28 V32 \nV46 V50 V68 V78 V86 V96 \n46: C125 ,C127 ,C129 ,C131 ,C133 ,\nC135 ,C137 ,C139 ,C141 ,C265 ,C267 ,\nC269 ,C271 ,C273 ,C275 ,C277 ,C279 ,\nC365 ,C390 ,C392 ,C394 ,C396 ,C398 ,\nC400 ,C402 ,C436 ,C438 ,C440 ,C442 ,\nC444 ,C446 ,C578 ,C580 ,C582 ,C584 ,\nC586 ,C613 ,C615 ,C617 ,C619 ,C740 ,\nC742 ,C744 ,C790 ,C792 ,C820 ,"];50[shape=box, label="id:50 level: 9\n12: V8 V16 V18 V19 V28 \nV32 V46 V50 V68 V78 V86 \nV96 \n57: C125( V8 V18 ) C126( V8 V19 ) C127( V8 V28 ) C129( V8 V32 ) C131( V8 V46 ) \nC133( V8 V50 ) C135( V8 V68 ) C137( V8 V78 ) C139( V8 V86 ) C141( V8 V96 ) C237( V16 V18 ) \nC238( V16 V19 ) C264( V18 V19 ) C265( V18 V28 ) C267( V18 V32 ) C269( V18 V46 ) C271( V18 V50 ) \nC273( V18 V68 ) C275( V18 V78 ) C277( V18 V86 ) C279( V18 V96 ) C281( V19 V28 ) C282( V19 V32 ) \nC283( V19 V46 ) C284( V19 V50 ) C285( V19 V68 ) C286( V19 V78 ) C287( V19 V86 ) C288( V19 V96 ) \nC390( V28 V32 ) C392( V28 V46 ) C394( V28 V50 ) C396( V28 V68 ) C398( V28 V78 ) C400( V28 V86 ) \nC402( V28 V96 ) C436( V32 V46 ) C438( V32 V50 ) C440( V32 V68 ) C442( V32 V78 ) C444( V32 V86 ) \nC446( V32 V96 ) C578( V46 V50 ) C580( V46 V68 ) C582( V46 V78 ) C584( V46 V86 ) C586( V46 V96 ) \nC613( V50 V68 ) C615( V50 V78 ) C617( V50 V86 ) C619( V50 V96 ) C740( V68 V78 ) C742( V68 V86 ) \nC744( V68 V96 ) C790( V78 V86 ) C792( V78 V96 ) C820( V86 V96 ) "];41-&gt;50[label="11: V8 V16 V18 V28 V32 \nV46 V50 V68 V78 V86 V96 \n46: C125 ,C127 ,C129 ,C131 ,C133 ,\nC135 ,C137 ,C139 ,C141 ,C237 ,C265 ,\nC267 ,C269 ,C271 ,C273 ,C275 ,C277 ,\nC279 ,C390 ,C392 ,C394 ,C396 ,C398 ,\nC400 ,C402 ,C436 ,C438 ,C440 ,C442 ,\nC444 ,C446 ,C578 ,C580 ,C582 ,C584 ,\nC586 ,C613 ,C615 ,C617 ,C619 ,C740 ,\nC742 ,C744 ,C790 ,C792 ,C820 ,"];51[shape=box, label="id:51 level: 9\n13: V8 V18 V28 V32 V46 \nV50 V68 V78 V86 V94 V96 \nV97 V98 \n59: C125( V8 V18 ) C127( V8 V28 ) C129( V8 V32 ) C131( V8 V46 ) C133( V8 V50 ) \nC135( V8 V68 ) C137( V8 V78 ) C139( V8 V86 ) C141( V8 V96 ) C142( V8 V97 ) C265( V18 V28 ) \nC267( V18 V32 ) C269( V18 V46 ) C271( V18 V50 ) C273( V18 V68 ) C275( V18 V78 ) C277( V18 V86 ) \nC279( V18 V96 ) C280( V18 V97 ) C390( V28 V32 ) C392( V28 V46 ) C394( V28 V50 ) C396( V28 V68 ) \nC398( V28 V78 ) C400( V28 V86 ) C402( V28 V96 ) C403( V28 V97 ) C436( V32 V46 ) C438( V32 V50 ) \nC440( V32 V68 ) C442( V32 V78 ) C444( V32 V86 ) C446( V32 V96 ) C447( V32 V97 ) C578( V46 V50 ) \nC580( V46 V68 ) C582( V46 V78 ) C584( V46 V86 ) C586( V46 V96 ) C587( V46 V97 ) C613( V50 V68 ) \nC615( V50 V78 ) C617( V50 V86 ) C619( V50 V96 ) C620( V50 V97 ) C740( V68 V78 ) C742( V68 V86 ) \nC744( V68 V96 ) C745( V68 V97 ) C790( V78 V86 ) C792( V78 V96 ) C793( V78 V97 ) C820( V86 V96 ) \nC821( V86 V97 ) C837( V94 V96 ) C838( V94 V97 ) C840( V96 V97 ) C841( V96 V98 ) C843( V97 V98 ) "];41-&gt;51[label="12: V8 V18 V28 V32 V46 \nV50 V68 V78 V86 V94 V96 \nV98 \n47: C125 ,C127 ,C129 ,C131 ,C133 ,\nC135 ,C137 ,C139 ,C141 ,C265 ,C267 ,\nC269 ,C271 ,C273 ,C275 ,C277 ,C279 ,\nC390 ,C392 ,C394 ,C396 ,C398 ,C400 ,\nC402 ,C436 ,C438 ,C440 ,C442 ,C444 ,\nC446 ,C578 ,C580 ,C582 ,C584 ,C586 ,\nC613 ,C615 ,C617 ,C619 ,C740 ,C742 ,\nC744 ,C790 ,C792 ,C820 ,C837 ,C841 ,"];52[shape=box, label="id:52 level: 9\n13: V8 V18 V28 V32 V46 \nV50 V68 V78 V84 V86 V87 \nV88 V96 \n59: C125( V8 V18 ) C127( V8 V28 ) C129( V8 V32 ) C131( V8 V46 ) C133( V8 V50 ) \nC135( V8 V68 ) C137( V8 V78 ) C139( V8 V86 ) C140( V8 V87 ) C141( V8 V96 ) C265( V18 V28 ) \nC267( V18 V32 ) C269( V18 V46 ) C271( V18 V50 ) C273( V18 V68 ) C275( V18 V78 ) C277(</w:t>
      </w:r>
    </w:p>
    <w:p>
      <w:pPr>
        <w:pStyle w:val="PreformattedText"/>
        <w:bidi w:val="0"/>
        <w:spacing w:before="0" w:after="0"/>
        <w:jc w:val="left"/>
        <w:rPr/>
      </w:pPr>
      <w:r>
        <w:rPr/>
        <w:t xml:space="preserve"> </w:t>
      </w:r>
      <w:r>
        <w:rPr/>
        <w:t>V18 V86 ) \nC278( V18 V87 ) C279( V18 V96 ) C390( V28 V32 ) C392( V28 V46 ) C394( V28 V50 ) C396( V28 V68 ) \nC398( V28 V78 ) C400( V28 V86 ) C401( V28 V87 ) C402( V28 V96 ) C436( V32 V46 ) C438( V32 V50 ) \nC440( V32 V68 ) C442( V32 V78 ) C444( V32 V86 ) C445( V32 V87 ) C446( V32 V96 ) C578( V46 V50 ) \nC580( V46 V68 ) C582( V46 V78 ) C584( V46 V86 ) C585( V46 V87 ) C586( V46 V96 ) C613( V50 V68 ) \nC615( V50 V78 ) C617( V50 V86 ) C618( V50 V87 ) C619( V50 V96 ) C740( V68 V78 ) C742( V68 V86 ) \nC743( V68 V87 ) C744( V68 V96 ) C790( V78 V86 ) C791( V78 V87 ) C792( V78 V96 ) C811( V84 V86 ) \nC812( V84 V87 ) C817( V86 V87 ) C818( V86 V88 ) C820( V86 V96 ) C822( V87 V88 ) C823( V87 V96 ) "];41-&gt;52[label="12: V8 V18 V28 V32 V46 \nV50 V68 V78 V84 V86 V88 \nV96 \n47: C125 ,C127 ,C129 ,C131 ,C133 ,\nC135 ,C137 ,C139 ,C141 ,C265 ,C267 ,\nC269 ,C271 ,C273 ,C275 ,C277 ,C279 ,\nC390 ,C392 ,C394 ,C396 ,C398 ,C400 ,\nC402 ,C436 ,C438 ,C440 ,C442 ,C444 ,\nC446 ,C578 ,C580 ,C582 ,C584 ,C586 ,\nC613 ,C615 ,C617 ,C619 ,C740 ,C742 ,\nC744 ,C790 ,C792 ,C811 ,C818 ,C820 ,"];53[shape=box, label="id:53 level: 9\n13: V6 V16 V26 V38 V48 \nV50 V52 V53 V54 V60 V76 \nV82 V90 \n59: C96( V6 V16 ) C98( V6 V26 ) C100( V6 V38 ) C102( V6 V48 ) C104( V6 V52 ) \nC105( V6 V53 ) C106( V6 V60 ) C108( V6 V76 ) C110( V6 V82 ) C112( V6 V90 ) C239( V16 V26 ) \nC241( V16 V38 ) C243( V16 V48 ) C245( V16 V52 ) C246( V16 V53 ) C247( V16 V60 ) C249( V16 V76 ) \nC251( V16 V82 ) C253( V16 V90 ) C367( V26 V38 ) C369( V26 V48 ) C371( V26 V52 ) C372( V26 V53 ) \nC373( V26 V60 ) C375( V26 V76 ) C377( V26 V82 ) C379( V26 V90 ) C500( V38 V48 ) C502( V38 V52 ) \nC503( V38 V53 ) C504( V38 V60 ) C506( V38 V76 ) C508( V38 V82 ) C510( V38 V90 ) C595( V48 V52 ) \nC596( V48 V53 ) C597( V48 V60 ) C599( V48 V76 ) C601( V48 V82 ) C603( V48 V90 ) C611( V50 V52 ) \nC612( V50 V53 ) C626( V52 V53 ) C627( V52 V54 ) C629( V52 V60 ) C631( V52 V76 ) C633( V52 V82 ) \nC635( V52 V90 ) C637( V53 V54 ) C638( V53 V60 ) C639( V53 V76 ) C640( V53 V82 ) C641( V53 V90 ) \nC690( V60 V76 ) C692( V60 V82 ) C694( V60 V90 ) C782( V76 V82 ) C784( V76 V90 ) C806( V82 V90 ) "];41-&gt;53[label="12: V6 V16 V26 V38 V48 \nV50 V52 V54 V60 V76 V82 \nV90 \n47: C96 ,C98 ,C100 ,C102 ,C104 ,\nC106 ,C108 ,C110 ,C112 ,C239 ,C241 ,\nC243 ,C245 ,C247 ,C249 ,C251 ,C253 ,\nC367 ,C369 ,C371 ,C373 ,C375 ,C377 ,\nC379 ,C500 ,C502 ,C504 ,C506 ,C508 ,\nC510 ,C595 ,C597 ,C599 ,C601 ,C603 ,\nC611 ,C627 ,C629 ,C631 ,C633 ,C635 ,\nC690 ,C692 ,C694 ,C782 ,C784 ,C806 ,"];54[shape=box, label="id:54 level: 9\n13: V8 V18 V28 V32 V44 \nV46 V47 V48 V50 V68 V78 \nV86 V96 \n59: C125( V8 V18 ) C127( V8 V28 ) C129( V8 V32 ) C131( V8 V46 ) C132( V8 V47 ) \nC133( V8 V50 ) C135( V8 V68 ) C137( V8 V78 ) C139( V8 V86 ) C141( V8 V96 ) C265( V18 V28 ) \nC267( V18 V32 ) C269( V18 V46 ) C270( V18 V47 ) C271( V18 V50 ) C273( V18 V68 ) C275( V18 V78 ) \nC277( V18 V86 ) C279( V18 V96 ) C390( V28 V32 ) C392( V28 V46 ) C393( V28 V47 ) C394( V28 V50 ) \nC396( V28 V68 ) C398( V28 V78 ) C400( V28 V86 ) C402( V28 V96 ) C436( V32 V46 ) C437( V32 V47 ) \nC438( V32 V50 ) C440( V32 V68 ) C442( V32 V78 ) C444( V32 V86 ) C446( V32 V96 ) C557( V44 V46 ) \nC558( V44 V47 ) C575( V46 V47 ) C576( V46 V48 ) C578( V46 V50 ) C580( V46 V68 ) C582( V46 V78 ) \nC584( V46 V86 ) C586( V46 V96 ) C588( V47 V48 ) C589( V47 V50 ) C590( V47 V68 ) C591( V47 V78 ) \nC592( V47 V86 ) C593( V47 V96 ) C613( V50 V68 ) C615( V50 V78 ) C617( V50 V86 ) C619( V50 V96 ) \nC740( V68 V78 ) C742( V68 V86 ) C744( V68 V96 ) C790( V78 V86 ) C792( V78 V96 ) C820( V86 V96 ) "];41-&gt;54[label="12: V8 V18 V28 V32 V44 \nV46 V48 V50 V68 V78 V86 \nV96 \n47: C125 ,C127 ,C129 ,C131 ,C133 ,\nC135 ,C137 ,C139 ,C141 ,C265 ,C267 ,\nC269 ,C271 ,C273 ,C275 ,C277 ,C279 ,\nC390 ,C392 ,C394 ,C396 ,C398 ,C400 ,\nC402 ,C436 ,C438 ,C440 ,C442 ,C444 ,\nC446 ,C557 ,C576 ,C578 ,C580 ,C582 ,\nC584 ,C586 ,C613 ,C615 ,C617 ,C619 ,\nC740 ,C742 ,C744 ,C790 ,C792 ,C820 ,"];55[shape=box, label="id:55 level: 9\n13: V8 V18 V28 V30 V32 \nV33 V34 V46 V50 V68 V78 \nV86 V96 \n59: C125( V8 V18 ) C127( V8 V28 ) C129( V8 V32 ) C130( V8 V33 ) C131( V8 V46 ) \nC133( V8 V50 ) C135( V8 V68 ) C137( V8 V78 ) C139( V8 V86 ) C141( V8 V96 ) C265( V18 V28 ) \nC267( V18 V32 ) C268( V18 V33 ) C269( V18 V46 ) C271( V18 V50 ) C273( V18 V68 ) C275( V18 V78 ) \nC277( V18 V86 ) C279( V18 V96 ) C390( V28 V32 ) C391( V28 V33 ) C392( V28 V46 ) C394( V28 V50 ) \nC396( V28 V68 ) C398( V28 V78 ) C400( V28 V86 ) C402( V28 V96 ) C412( V30 V32 ) C413( V30 V33 ) \nC433( V32 V33 ) C434( V32 V34 ) C436( V32 V46 ) C438( V32 V50 ) C440( V32 V68 ) C442( V32 V78 ) \nC444( V32 V86 ) C446( V32 V96 ) C448( V33 V34 ) C449( V33 V46 ) C450( V33 V50 ) C451( V33 V68 ) \nC452( V33 V78 ) C453( V33 V86 ) C454( V33 V96 ) C578( V46 V50 ) C580( V46 V68 ) C582( V46 V78 ) \nC584( V46 V86 ) C586( V46 V96 ) C613( V50 V68 ) C615( V50 V78 ) C617( V50 V86 ) C619( V50 V96 ) \nC740( V68 V78 ) C742( V68 V86 ) C744( V68 V96 ) C790( V78 V86 ) C792( V78 V96 ) C820( V86 V96 ) "];41-&gt;55[label="12: V8 V18 V28 V30 V32 \nV34 V46 V50 V68 V78 V86 \nV96 \n47: C125 ,C127 ,C129 ,C131 ,C133 ,\nC135 ,C137 ,C139 ,C141 ,C265 ,C267 ,\nC269 ,C271 ,C273 ,C275 ,C277 ,C279 ,\nC390 ,C392 ,C394 ,C396 ,C398 ,C400 ,\nC402 ,C412 ,C434 ,C436 ,C438 ,C440 ,\nC442 ,C444 ,C446 ,C578 ,C580 ,C582 ,\nC584 ,C586 ,C613 ,C615 ,C617 ,C619 ,\nC740 ,C742 ,C744 ,C790 ,C792 ,C820 ,"];56[shape=box, label="id:56 level: 9\n12: V0 V12 V22 V30 V40 \nV58 V66 V70 V86 V88 V89 \nV92 \n57: C3( V0 V12 ) C5( V0 V22 ) C7( V0 V30 ) C9( V0 V40 ) C11( V0 V58 ) \nC13( V0 V66 ) C15( V0 V70 ) C17( V0 V88 ) C18( V0 V89 ) C19( V0 V92 ) C183( V12 V22 ) \nC185( V12 V30 ) C187( V12 V40 ) C189( V12 V58 ) C191( V12 V66 ) C193( V12 V70 ) C195( V12 V88 ) \nC196( V12 V89 ) C197( V12 V92 ) C317( V22 V30 ) C319( V22 V40 ) C321( V22 V58 ) C323( V22 V66 ) \nC325( V22 V70 ) C327( V22 V88 ) C328( V22 V89 ) C329( V22 V92 ) C414( V30 V40 ) C416( V30 V58 ) \nC418( V30 V66 ) C420( V30 V70 ) C422( V30 V88 ) C423( V30 V89 ) C424( V30 V92 ) C521( V40 V58 ) \nC523( V40 V66 ) C525( V40 V70 ) C527( V40 V88 ) C528( V40 V89 ) C529( V40 V92 ) C675( V58 V66 ) \nC677( V58 V70 ) C679( V58 V88 ) C680( V58 V89 ) C681( V58 V92 ) C729( V66 V70 ) C731( V66 V88 ) \nC732( V66 V89 ) C733( V66 V92 ) C752( V70 V88 ) C753( V70 V89 ) C754( V70 V92 ) C818( V86 V88 ) \nC819( V86 V89 ) C824( V88 V89 ) C825( V88 V92 ) C827( V89 V92 ) "];43-&gt;56[label="11: V0 V12 V22 V30 V40 \nV58 V66 V70 V86 V88 V92 \n46: C3 ,C5 ,C7 ,C9 ,C11 ,\nC13 ,C15 ,C17 ,C19 ,C183 ,C185 ,\nC187 ,C189 ,C191 ,C193 ,C195 ,C197 ,\nC317 ,C319 ,C321 ,C323 ,C325 ,C327 ,\nC329 ,C414 ,C416 ,C418 ,C420 ,C422 ,\nC424 ,C521 ,C523 ,C525 ,C527 ,C529 ,\nC675 ,C677 ,C679 ,C681 ,C729 ,C731 ,\nC733 ,C752 ,C754 ,C818 ,C825 ,"];57[shape=box, label="id:57 level: 9\n12: V0 V12 V22 V30 V40 \nV58 V66 V70 V71 V72 V88 \nV92 \n57: C3( V0 V12 ) C5( V0 V22 ) C7( V0 V30 ) C9( V0 V40 ) C11( V0 V58 ) \nC13( V0 V66 ) C15( V0 V70 ) C16( V0 V71 ) C17( V0 V88 ) C19( V0 V92 ) C183( V12 V22 ) \nC185( V12 V30 ) C187( V12 V40 ) C189( V12 V58 ) C191( V12 V66 ) C193( V12 V70 ) C194( V12 V71 ) \nC195( V12 V88 ) C197( V12 V92 ) C317( V22 V30 ) C319( V22 V40 ) C321( V22 V58 ) C323( V22 V66 ) \nC325( V22 V70 ) C326( V22 V71 ) C327( V22 V88 ) C329( V22 V92 ) C414( V30 V40 ) C416( V30 V58 ) \nC418( V30 V66 ) C420( V30 V70 ) C421( V30 V71 ) C422( V30 V88 ) C424( V30 V92 ) C521( V40 V58 ) \nC523( V40 V66 ) C525( V40 V70 ) C526( V40 V71 ) C527( V40 V88 ) C529( V40 V92 ) C675( V58 V66 ) \nC677( V58 V70 ) C678( V58 V71 ) C679( V58 V88 ) C681( V58 V92 ) C729( V66 V70 ) C730( V66 V71 ) \nC731( V66 V88 ) C733( V66 V92 ) C749( V70 V71 ) C750( V70 V72 ) C752( V70 V88 ) C754( V70 V92 ) \nC756( V71 V72 ) C757( V71 V88 ) C758( V71 V92 ) C825( V88 V92 ) "];43-&gt;57[label="11: V0 V12 V22 V30 V40 \nV58 V66 V70 V72 V88 V92 \n46: C3 ,C5 ,C7 ,C9 ,C11 ,\nC13 ,C15 ,C17 ,C19 ,C183 ,C185 ,\nC187 ,C189 ,C191 ,C193 ,C195 ,C197 ,\nC317 ,C319 ,C321 ,C323 ,C325 ,C327 ,\nC329 ,C414 ,C416 ,C418 ,C420 ,C422 ,\nC424 ,C521 ,C523 ,C525 ,C527 ,C529 ,\nC675 ,C677 ,C679 ,C681 ,C729 ,C731 ,\nC733 ,C750 ,C752 ,C754 ,C825 ,"];58[shape=box, label="id:58 level: 9\n12: V0 V12 V22 V30 V40 \nV56 V58 V59 V66 V70 V88 \nV92 \n57: C3( V0 V12 ) C5( V0 V22 ) C7( V0 V30 ) C9( V0 V40 ) C11( V0 V58 ) \nC12( V0 V59 ) C13( V0 V66 ) C15( V0 V70 ) C17( V0 V88 ) C19( V0 V92 ) C183( V12 V22 ) \nC185( V12 V30 ) C187( V12 V40 ) C189( V12 V58 ) C190( V12 V59 ) C191( V12 V66 ) C193( V12 V70 ) \nC195( V12 V88 ) C197( V12 V92 ) C317( V22 V30 ) C319( V22 V40 ) C321( V22 V58 ) C322( V22 V59 ) \nC323( V22 V66 ) C325( V22 V70 ) C327( V22 V88 ) C329( V22 V92 ) C414( V30 V40 ) C416( V30 V58 ) \nC417( V30 V59 ) C418( V30 V66 ) C420( V30 V70 ) C422( V30 V88 ) C424( V30 V92 ) C521( V40 V58 ) \nC522( V40 V59 ) C523( V40 V66 ) C525( V40 V70 ) C527( V40 V88 ) C529( V40 V92 ) C659( V56 V58 ) \nC660( V56 V59 ) C674( V58 V59 ) C675( V58 V66 ) C677( V58 V70 ) C679( V58 V88 ) C681( V58 V92 ) \nC683( V59 V66 ) C684( V59 V70 ) C685( V59 V88 ) C686( V59 V92 ) C729( V66 V70 ) C731( V66 V88 ) \nC733( V66 V92 ) C752( V70 V88 ) C754( V70 V92 ) C825( V88 V92 ) "];43-&gt;58[label="11: V0 V12 V22 V30 V40 \nV56 V58 V66 V70 V88 V92 \n46: C3 ,C5 ,C7 ,C9 ,C11 ,\nC13 ,C15 ,C17 ,C19 ,C183 ,C185 ,\nC187 ,C189 ,C191 ,C193 ,C195 ,C197 ,\nC317 ,C319 ,C321 ,C323 ,C325 ,C327 ,\nC329 ,C414 ,C416 ,C418 ,C420 ,C422 ,\nC424 ,C521 ,C523 ,C525 ,C527 ,C529 ,\nC659 ,C675 ,C677 ,C679 ,C681 ,C729 ,\nC731 ,C733 ,C752 ,C754 ,C825 ,"];59[shape=box, label="id:59 level: 9\n12: V0 V12 V22 V30 V40 \nV41 V42 V58 V66 V70 V88 \nV92 \n57: C3( V0 V12 ) C5( V0 V22 ) C7( V0 V30 ) C9( V0 V40 ) C10( V0 V41 ) \nC11( V0 V58 ) C13( V0 V66 ) C15( V0 V70 ) C17( V0 V88 ) C19( V0 V92 ) C183( V12 V22 ) \nC185( V12 V30 ) C187( V12 V40 ) C188( V12 V41 ) C189( V12 V58 ) C191( V12 V66 ) C193( V12 V70 ) \nC195( V12 V88 ) C197( V12 V92 ) C317( V22 V30 ) C319( V22 V40 ) C320( V22 V41 ) C321( V22 V58 ) \nC323( V22 V66 ) C325(</w:t>
      </w:r>
    </w:p>
    <w:p>
      <w:pPr>
        <w:pStyle w:val="PreformattedText"/>
        <w:bidi w:val="0"/>
        <w:spacing w:before="0" w:after="0"/>
        <w:jc w:val="left"/>
        <w:rPr/>
      </w:pPr>
      <w:r>
        <w:rPr/>
        <w:t xml:space="preserve"> </w:t>
      </w:r>
      <w:r>
        <w:rPr/>
        <w:t>V22 V70 ) C327( V22 V88 ) C329( V22 V92 ) C414( V30 V40 ) C415( V30 V41 ) \nC416( V30 V58 ) C418( V30 V66 ) C420( V30 V70 ) C422( V30 V88 ) C424( V30 V92 ) C518( V40 V41 ) \nC519( V40 V42 ) C521( V40 V58 ) C523( V40 V66 ) C525( V40 V70 ) C527( V40 V88 ) C529( V40 V92 ) \nC531( V41 V42 ) C532( V41 V58 ) C533( V41 V66 ) C534( V41 V70 ) C535( V41 V88 ) C536( V41 V92 ) \nC675( V58 V66 ) C677( V58 V70 ) C679( V58 V88 ) C681( V58 V92 ) C729( V66 V70 ) C731( V66 V88 ) \nC733( V66 V92 ) C752( V70 V88 ) C754( V70 V92 ) C825( V88 V92 ) "];43-&gt;59[label="11: V0 V12 V22 V30 V40 \nV42 V58 V66 V70 V88 V92 \n46: C3 ,C5 ,C7 ,C9 ,C11 ,\nC13 ,C15 ,C17 ,C19 ,C183 ,C185 ,\nC187 ,C189 ,C191 ,C193 ,C195 ,C197 ,\nC317 ,C319 ,C321 ,C323 ,C325 ,C327 ,\nC329 ,C414 ,C416 ,C418 ,C420 ,C422 ,\nC424 ,C519 ,C521 ,C523 ,C525 ,C527 ,\nC529 ,C675 ,C677 ,C679 ,C681 ,C729 ,\nC731 ,C733 ,C752 ,C754 ,C825 ,"];60[shape=box, label="id:60 level: 9\n12: V0 V12 V22 V30 V31 \nV32 V40 V58 V66 V70 V88 \nV92 \n57: C3( V0 V12 ) C5( V0 V22 ) C7( V0 V30 ) C8( V0 V31 ) C9( V0 V40 ) \nC11( V0 V58 ) C13( V0 V66 ) C15( V0 V70 ) C17( V0 V88 ) C19( V0 V92 ) C183( V12 V22 ) \nC185( V12 V30 ) C186( V12 V31 ) C187( V12 V40 ) C189( V12 V58 ) C191( V12 V66 ) C193( V12 V70 ) \nC195( V12 V88 ) C197( V12 V92 ) C317( V22 V30 ) C318( V22 V31 ) C319( V22 V40 ) C321( V22 V58 ) \nC323( V22 V66 ) C325( V22 V70 ) C327( V22 V88 ) C329( V22 V92 ) C411( V30 V31 ) C412( V30 V32 ) \nC414( V30 V40 ) C416( V30 V58 ) C418( V30 V66 ) C420( V30 V70 ) C422( V30 V88 ) C424( V30 V92 ) \nC426( V31 V32 ) C427( V31 V40 ) C428( V31 V58 ) C429( V31 V66 ) C430( V31 V70 ) C431( V31 V88 ) \nC432( V31 V92 ) C521( V40 V58 ) C523( V40 V66 ) C525( V40 V70 ) C527( V40 V88 ) C529( V40 V92 ) \nC675( V58 V66 ) C677( V58 V70 ) C679( V58 V88 ) C681( V58 V92 ) C729( V66 V70 ) C731( V66 V88 ) \nC733( V66 V92 ) C752( V70 V88 ) C754( V70 V92 ) C825( V88 V92 ) "];43-&gt;60[label="11: V0 V12 V22 V30 V32 \nV40 V58 V66 V70 V88 V92 \n46: C3 ,C5 ,C7 ,C9 ,C11 ,\nC13 ,C15 ,C17 ,C19 ,C183 ,C185 ,\nC187 ,C189 ,C191 ,C193 ,C195 ,C197 ,\nC317 ,C319 ,C321 ,C323 ,C325 ,C327 ,\nC329 ,C412 ,C414 ,C416 ,C418 ,C420 ,\nC422 ,C424 ,C521 ,C523 ,C525 ,C527 ,\nC529 ,C675 ,C677 ,C679 ,C681 ,C729 ,\nC731 ,C733 ,C752 ,C754 ,C825 ,"];61[shape=box, label="id:61 level: 9\n12: V0 V1 V2 V12 V22 \nV30 V40 V58 V66 V70 V88 \nV92 \n57: C0( V0 V1 ) C1( V0 V2 ) C3( V0 V12 ) C5( V0 V22 ) C7( V0 V30 ) \nC9( V0 V40 ) C11( V0 V58 ) C13( V0 V66 ) C15( V0 V70 ) C17( V0 V88 ) C19( V0 V92 ) \nC21( V1 V2 ) C22( V1 V12 ) C23( V1 V22 ) C24( V1 V30 ) C25( V1 V40 ) C26( V1 V58 ) \nC27( V1 V66 ) C28( V1 V70 ) C29( V1 V88 ) C30( V1 V92 ) C183( V12 V22 ) C185( V12 V30 ) \nC187( V12 V40 ) C189( V12 V58 ) C191( V12 V66 ) C193( V12 V70 ) C195( V12 V88 ) C197( V12 V92 ) \nC317( V22 V30 ) C319( V22 V40 ) C321( V22 V58 ) C323( V22 V66 ) C325( V22 V70 ) C327( V22 V88 ) \nC329( V22 V92 ) C414( V30 V40 ) C416( V30 V58 ) C418( V30 V66 ) C420( V30 V70 ) C422( V30 V88 ) \nC424( V30 V92 ) C521( V40 V58 ) C523( V40 V66 ) C525( V40 V70 ) C527( V40 V88 ) C529( V40 V92 ) \nC675( V58 V66 ) C677( V58 V70 ) C679( V58 V88 ) C681( V58 V92 ) C729( V66 V70 ) C731( V66 V88 ) \nC733( V66 V92 ) C752( V70 V88 ) C754( V70 V92 ) C825( V88 V92 ) "];43-&gt;61[label="11: V0 V2 V12 V22 V30 \nV40 V58 V66 V70 V88 V92 \n46: C1 ,C3 ,C5 ,C7 ,C9 ,\nC11 ,C13 ,C15 ,C17 ,C19 ,C183 ,\nC185 ,C187 ,C189 ,C191 ,C193 ,C195 ,\nC197 ,C317 ,C319 ,C321 ,C323 ,C325 ,\nC327 ,C329 ,C414 ,C416 ,C418 ,C420 ,\nC422 ,C424 ,C521 ,C523 ,C525 ,C527 ,\nC529 ,C675 ,C677 ,C679 ,C681 ,C729 ,\nC731 ,C733 ,C752 ,C754 ,C825 ,"];62[shape=box, label="id:62 level: 9\n13: V0 V12 V22 V30 V40 \nV58 V66 V70 V88 V90 V92 \nV93 V94 \n59: C3( V0 V12 ) C5( V0 V22 ) C7( V0 V30 ) C9( V0 V40 ) C11( V0 V58 ) \nC13( V0 V66 ) C15( V0 V70 ) C17( V0 V88 ) C19( V0 V92 ) C20( V0 V93 ) C183( V12 V22 ) \nC185( V12 V30 ) C187( V12 V40 ) C189( V12 V58 ) C191( V12 V66 ) C193( V12 V70 ) C195( V12 V88 ) \nC197( V12 V92 ) C198( V12 V93 ) C317( V22 V30 ) C319( V22 V40 ) C321( V22 V58 ) C323( V22 V66 ) \nC325( V22 V70 ) C327( V22 V88 ) C329( V22 V92 ) C330( V22 V93 ) C414( V30 V40 ) C416( V30 V58 ) \nC418( V30 V66 ) C420( V30 V70 ) C422( V30 V88 ) C424( V30 V92 ) C425( V30 V93 ) C521( V40 V58 ) \nC523( V40 V66 ) C525( V40 V70 ) C527( V40 V88 ) C529( V40 V92 ) C530( V40 V93 ) C675( V58 V66 ) \nC677( V58 V70 ) C679( V58 V88 ) C681( V58 V92 ) C682( V58 V93 ) C729( V66 V70 ) C731( V66 V88 ) \nC733( V66 V92 ) C734( V66 V93 ) C752( V70 V88 ) C754( V70 V92 ) C755( V70 V93 ) C825( V88 V92 ) \nC826( V88 V93 ) C829( V90 V92 ) C830( V90 V93 ) C832( V92 V93 ) C833( V92 V94 ) C835( V93 V94 ) "];43-&gt;62[label="12: V0 V12 V22 V30 V40 \nV58 V66 V70 V88 V90 V92 \nV94 \n47: C3 ,C5 ,C7 ,C9 ,C11 ,\nC13 ,C15 ,C17 ,C19 ,C183 ,C185 ,\nC187 ,C189 ,C191 ,C193 ,C195 ,C197 ,\nC317 ,C319 ,C321 ,C323 ,C325 ,C327 ,\nC329 ,C414 ,C416 ,C418 ,C420 ,C422 ,\nC424 ,C521 ,C523 ,C525 ,C527 ,C529 ,\nC675 ,C677 ,C679 ,C681 ,C729 ,C731 ,\nC733 ,C752 ,C754 ,C825 ,C829 ,C833 ,"];63[shape=box, label="id:63 level: 9\n13: V0 V12 V22 V30 V40 \nV58 V64 V66 V67 V68 V70 \nV88 V92 \n59: C3( V0 V12 ) C5( V0 V22 ) C7( V0 V30 ) C9( V0 V40 ) C11( V0 V58 ) \nC13( V0 V66 ) C14( V0 V67 ) C15( V0 V70 ) C17( V0 V88 ) C19( V0 V92 ) C183( V12 V22 ) \nC185( V12 V30 ) C187( V12 V40 ) C189( V12 V58 ) C191( V12 V66 ) C192( V12 V67 ) C193( V12 V70 ) \nC195( V12 V88 ) C197( V12 V92 ) C317( V22 V30 ) C319( V22 V40 ) C321( V22 V58 ) C323( V22 V66 ) \nC324( V22 V67 ) C325( V22 V70 ) C327( V22 V88 ) C329( V22 V92 ) C414( V30 V40 ) C416( V30 V58 ) \nC418( V30 V66 ) C419( V30 V67 ) C420( V30 V70 ) C422( V30 V88 ) C424( V30 V92 ) C521( V40 V58 ) \nC523( V40 V66 ) C524( V40 V67 ) C525( V40 V70 ) C527( V40 V88 ) C529( V40 V92 ) C675( V58 V66 ) \nC676( V58 V67 ) C677( V58 V70 ) C679( V58 V88 ) C681( V58 V92 ) C714( V64 V66 ) C715( V64 V67 ) \nC726( V66 V67 ) C727( V66 V68 ) C729( V66 V70 ) C731( V66 V88 ) C733( V66 V92 ) C735( V67 V68 ) \nC736( V67 V70 ) C737( V67 V88 ) C738( V67 V92 ) C752( V70 V88 ) C754( V70 V92 ) C825( V88 V92 ) "];43-&gt;63[label="12: V0 V12 V22 V30 V40 \nV58 V64 V66 V68 V70 V88 \nV92 \n47: C3 ,C5 ,C7 ,C9 ,C11 ,\nC13 ,C15 ,C17 ,C19 ,C183 ,C185 ,\nC187 ,C189 ,C191 ,C193 ,C195 ,C197 ,\nC317 ,C319 ,C321 ,C323 ,C325 ,C327 ,\nC329 ,C414 ,C416 ,C418 ,C420 ,C422 ,\nC424 ,C521 ,C523 ,C525 ,C527 ,C529 ,\nC675 ,C677 ,C679 ,C681 ,C714 ,C727 ,\nC729 ,C731 ,C733 ,C752 ,C754 ,C825 ,"];64[shape=box, label="id:64 level: 9\n13: V0 V2 V3 V4 V10 \nV20 V36 V42 V56 V62 V72 \nV80 V98 \n59: C1( V0 V2 ) C2( V0 V3 ) C31( V2 V3 ) C32( V2 V4 ) C34( V2 V10 ) \nC36( V2 V20 ) C38( V2 V36 ) C40( V2 V42 ) C42( V2 V56 ) C44( V2 V62 ) C46( V2 V72 ) \nC48( V2 V80 ) C50( V2 V98 ) C52( V3 V4 ) C53( V3 V10 ) C54( V3 V20 ) C55( V3 V36 ) \nC56( V3 V42 ) C57( V3 V56 ) C58( V3 V62 ) C59( V3 V72 ) C60( V3 V80 ) C61( V3 V98 ) \nC155( V10 V20 ) C157( V10 V36 ) C159( V10 V42 ) C161( V10 V56 ) C163( V10 V62 ) C165( V10 V72 ) \nC167( V10 V80 ) C169( V10 V98 ) C292( V20 V36 ) C294( V20 V42 ) C296( V20 V56 ) C298( V20 V62 ) \nC300( V20 V72 ) C302( V20 V80 ) C304( V20 V98 ) C480( V36 V42 ) C482( V36 V56 ) C484( V36 V62 ) \nC486( V36 V72 ) C488( V36 V80 ) C490( V36 V98 ) C540( V42 V56 ) C542( V42 V62 ) C544( V42 V72 ) \nC546( V42 V80 ) C548( V42 V98 ) C661( V56 V62 ) C663( V56 V72 ) C665( V56 V80 ) C667( V56 V98 ) \nC703( V62 V72 ) C705( V62 V80 ) C707( V62 V98 ) C762( V72 V80 ) C764( V72 V98 ) C799( V80 V98 ) "];43-&gt;64[label="12: V0 V2 V4 V10 V20 \nV36 V42 V56 V62 V72 V80 \nV98 \n47: C1 ,C32 ,C34 ,C36 ,C38 ,\nC40 ,C42 ,C44 ,C46 ,C48 ,C50 ,\nC155 ,C157 ,C159 ,C161 ,C163 ,C165 ,\nC167 ,C169 ,C292 ,C294 ,C296 ,C298 ,\nC300 ,C302 ,C304 ,C480 ,C482 ,C484 ,\nC486 ,C488 ,C490 ,C540 ,C542 ,C544 ,\nC546 ,C548 ,C661 ,C663 ,C665 ,C667 ,\nC703 ,C705 ,C707 ,C762 ,C764 ,C799 ,"];65[shape=box, label="id:65 level: 9\n13: V0 V12 V20 V22 V23 \nV24 V30 V40 V58 V66 V70 \nV88 V92 \n59: C3( V0 V12 ) C5( V0 V22 ) C6( V0 V23 ) C7( V0 V30 ) C9( V0 V40 ) \nC11( V0 V58 ) C13( V0 V66 ) C15( V0 V70 ) C17( V0 V88 ) C19( V0 V92 ) C183( V12 V22 ) \nC184( V12 V23 ) C185( V12 V30 ) C187( V12 V40 ) C189( V12 V58 ) C191( V12 V66 ) C193( V12 V70 ) \nC195( V12 V88 ) C197( V12 V92 ) C290( V20 V22 ) C291( V20 V23 ) C314( V22 V23 ) C315( V22 V24 ) \nC317( V22 V30 ) C319( V22 V40 ) C321( V22 V58 ) C323( V22 V66 ) C325( V22 V70 ) C327( V22 V88 ) \nC329( V22 V92 ) C331( V23 V24 ) C332( V23 V30 ) C333( V23 V40 ) C334( V23 V58 ) C335( V23 V66 ) \nC336( V23 V70 ) C337( V23 V88 ) C338( V23 V92 ) C414( V30 V40 ) C416( V30 V58 ) C418( V30 V66 ) \nC420( V30 V70 ) C422( V30 V88 ) C424( V30 V92 ) C521( V40 V58 ) C523( V40 V66 ) C525( V40 V70 ) \nC527( V40 V88 ) C529( V40 V92 ) C675( V58 V66 ) C677( V58 V70 ) C679( V58 V88 ) C681( V58 V92 ) \nC729( V66 V70 ) C731( V66 V88 ) C733( V66 V92 ) C752( V70 V88 ) C754( V70 V92 ) C825( V88 V92 ) "];43-&gt;65[label="12: V0 V12 V20 V22 V24 \nV30 V40 V58 V66 V70 V88 \nV92 \n47: C3 ,C5 ,C7 ,C9 ,C11 ,\nC13 ,C15 ,C17 ,C19 ,C183 ,C185 ,\nC187 ,C189 ,C191 ,C193 ,C195 ,C197 ,\nC290 ,C315 ,C317 ,C319 ,C321 ,C323 ,\nC325 ,C327 ,C329 ,C414 ,C416 ,C418 ,\nC420 ,C422 ,C424 ,C521 ,C523 ,C525 ,\nC527 ,C529 ,C675 ,C677 ,C679 ,C681 ,\nC729 ,C731 ,C733 ,C752 ,C754 ,C825 ,"];66[shape=box, label="id:66 level: 9\n13: V0 V10 V12 V13 V14 \nV22 V30 V40 V58 V66 V70 \nV88 V92 \n59: C3( V0 V12 ) C4( V0 V13 ) C5( V0 V22 ) C7( V0 V30 ) C9( V0 V40 ) \nC11( V0 V58 ) C13( V0 V66 ) C15( V0 V70 ) C17( V0 V88 ) C19( V0 V92 ) C153( V10 V12 ) \nC154( V10 V13 ) C180( V12 V13 ) C181( V12 V14 ) C183( V12 V22 ) C185( V12 V30 ) C187( V12 V40 ) \nC189( V12 V58 ) C191( V12 V66 ) C193( V12 V70 ) C195( V12 V88 ) C197( V12 V92 ) C199( V13 V14 ) \nC200( V13 V22 ) C201( V13 V30 ) C202( V13 V40 ) C203( V13 V58 ) C204( V13 V66 ) C205( V13 V70 ) \nC206( V13 V88 ) C207( V13 V92 ) C317( V22 V30 ) C319( V22 V40 ) C321( V22 V58 ) C323( V22 V66 ) \nC325( V22 V70 ) C327( V22 V88 ) C329( V22 V92 ) C414( V30 V40 ) C416( V30 V58 ) C418( V30 V66 ) \nC420( V30</w:t>
      </w:r>
    </w:p>
    <w:p>
      <w:pPr>
        <w:pStyle w:val="PreformattedText"/>
        <w:bidi w:val="0"/>
        <w:spacing w:before="0" w:after="0"/>
        <w:jc w:val="left"/>
        <w:rPr/>
      </w:pPr>
      <w:r>
        <w:rPr/>
        <w:t xml:space="preserve"> </w:t>
      </w:r>
      <w:r>
        <w:rPr/>
        <w:t>V70 ) C422( V30 V88 ) C424( V30 V92 ) C521( V40 V58 ) C523( V40 V66 ) C525( V40 V70 ) \nC527( V40 V88 ) C529( V40 V92 ) C675( V58 V66 ) C677( V58 V70 ) C679( V58 V88 ) C681( V58 V92 ) \nC729( V66 V70 ) C731( V66 V88 ) C733( V66 V92 ) C752( V70 V88 ) C754( V70 V92 ) C825( V88 V92 ) "];43-&gt;66[label="12: V0 V10 V12 V14 V22 \nV30 V40 V58 V66 V70 V88 \nV92 \n47: C3 ,C5 ,C7 ,C9 ,C11 ,\nC13 ,C15 ,C17 ,C19 ,C153 ,C181 ,\nC183 ,C185 ,C187 ,C189 ,C191 ,C193 ,\nC195 ,C197 ,C317 ,C319 ,C321 ,C323 ,\nC325 ,C327 ,C329 ,C414 ,C416 ,C418 ,\nC420 ,C422 ,C424 ,C521 ,C523 ,C525 ,\nC527 ,C529 ,C675 ,C677 ,C679 ,C681 ,\nC729 ,C731 ,C733 ,C752 ,C754 ,C8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