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0: V0 V2 V4 V6 V8 \nV10 V12 V14 V16 V18 V22 \nV24 V32 V34 V40 V42 V44 \nV46 V48 V52 V54 V56 V64 \nV66 V74 V76 V84 V86 V94 \nV96 \n112: C1( V0 V2 ) C3( V0 V12 ) C9( V0 V42 ) C11( V0 V56 ) C13( V0 V66 ) \nC15( V0 V76 ) C17( V0 V86 ) C19( V0 V96 ) C32( V2 V4 ) C34( V2 V10 ) C38( V2 V32 ) \nC40( V2 V40 ) C63( V4 V6 ) C65( V4 V14 ) C67( V4 V24 ) C69( V4 V34 ) C71( V4 V44 ) \nC73( V4 V54 ) C75( V4 V64 ) C77( V4 V74 ) C79( V4 V84 ) C81( V4 V94 ) C94( V6 V8 ) \nC96( V6 V16 ) C98( V6 V22 ) C102( V6 V46 ) C104( V6 V52 ) C125( V8 V18 ) C131( V8 V48 ) \nC153( V10 V12 ) C157( V10 V32 ) C159( V10 V40 ) C181( V12 V14 ) C187( V12 V42 ) C189( V12 V56 ) \nC191( V12 V66 ) C193( V12 V76 ) C195( V12 V86 ) C197( V12 V96 ) C209( V14 V16 ) C211( V14 V24 ) \nC213( V14 V34 ) C215( V14 V44 ) C217( V14 V54 ) C219( V14 V64 ) C221( V14 V74 ) C223( V14 V84 ) \nC225( V14 V94 ) C237( V16 V18 ) C239( V16 V22 ) C243( V16 V46 ) C245( V16 V52 ) C269( V18 V48 ) \nC315( V22 V24 ) C319( V22 V46 ) C321( V22 V52 ) C342( V24 V34 ) C344( V24 V44 ) C346( V24 V54 ) \nC348( V24 V64 ) C350( V24 V74 ) C352( V24 V84 ) C354( V24 V94 ) C434( V32 V34 ) C436( V32 V40 ) \nC458( V34 V44 ) C460( V34 V54 ) C462( V34 V64 ) C464( V34 V74 ) C466( V34 V84 ) C468( V34 V94 ) \nC519( V40 V42 ) C538( V42 V44 ) C540( V42 V56 ) C542( V42 V66 ) C544( V42 V76 ) C546( V42 V86 ) \nC548( V42 V96 ) C557( V44 V46 ) C559( V44 V54 ) C561( V44 V64 ) C563( V44 V74 ) C565( V44 V84 ) \nC567( V44 V94 ) C576( V46 V48 ) C578( V46 V52 ) C627( V52 V54 ) C643( V54 V56 ) C645( V54 V64 ) \nC647( V54 V74 ) C649( V54 V84 ) C651( V54 V94 ) C661( V56 V66 ) C663( V56 V76 ) C665( V56 V86 ) \nC667( V56 V96 ) C714( V64 V66 ) C716( V64 V74 ) C718( V64 V84 ) C720( V64 V94 ) C729( V66 V76 ) \nC731( V66 V86 ) C733( V66 V96 ) C770( V74 V76 ) C772( V74 V84 ) C774( V74 V94 ) C782( V76 V86 ) \nC784( V76 V96 ) C811( V84 V86 ) C813( V84 V94 ) C820( V86 V96 ) C837( V94 V96 ) "]1[shape=box, label="id:1 level: 1\n13: V4 V14 V24 V34 V44 \nV52 V54 V55 V56 V64 V74 \nV84 V94 \n59: C65( V4 V14 ) C67( V4 V24 ) C69( V4 V34 ) C71( V4 V44 ) C73( V4 V54 ) \nC74( V4 V55 ) C75( V4 V64 ) C77( V4 V74 ) C79( V4 V84 ) C81( V4 V94 ) C211( V14 V24 ) \nC213( V14 V34 ) C215( V14 V44 ) C217( V14 V54 ) C218( V14 V55 ) C219( V14 V64 ) C221( V14 V74 ) \nC223( V14 V84 ) C225( V14 V94 ) C342( V24 V34 ) C344( V24 V44 ) C346( V24 V54 ) C347( V24 V55 ) \nC348( V24 V64 ) C350( V24 V74 ) C352( V24 V84 ) C354( V24 V94 ) C458( V34 V44 ) C460( V34 V54 ) \nC461( V34 V55 ) C462( V34 V64 ) C464( V34 V74 ) C466( V34 V84 ) C468( V34 V94 ) C559( V44 V54 ) \nC560( V44 V55 ) C561( V44 V64 ) C563( V44 V74 ) C565( V44 V84 ) C567( V44 V94 ) C627( V52 V54 ) \nC628( V52 V55 ) C642( V54 V55 ) C643( V54 V56 ) C645( V54 V64 ) C647( V54 V74 ) C649( V54 V84 ) \nC651( V54 V94 ) C653( V55 V56 ) C654( V55 V64 ) C655( V55 V74 ) C656( V55 V84 ) C657( V55 V94 ) \nC716( V64 V74 ) C718( V64 V84 ) C720( V64 V94 ) C772( V74 V84 ) C774( V74 V94 ) C813( V84 V94 ) "];0-&gt;1[label="12: V4 V14 V24 V34 V44 \nV52 V54 V56 V64 V74 V84 \nV94 \n47: C65 ,C67 ,C69 ,C71 ,C73 ,\nC75 ,C77 ,C79 ,C81 ,C211 ,C213 ,\nC215 ,C217 ,C219 ,C221 ,C223 ,C225 ,\nC342 ,C344 ,C346 ,C348 ,C350 ,C352 ,\nC354 ,C458 ,C460 ,C462 ,C464 ,C466 ,\nC468 ,C559 ,C561 ,C563 ,C565 ,C567 ,\nC627 ,C643 ,C645 ,C647 ,C649 ,C651 ,\nC716 ,C718 ,C720 ,C772 ,C774 ,C813 ,"];2[shape=box, label="id:2 level: 1\n30: V0 V2 V4 V6 V8 \nV10 V12 V14 V16 V18 V22 \nV24 V32 V34 V36 V40 V42 \nV44 V46 V48 V54 V56 V64 \nV66 V74 V76 V84 V86 V94 \nV96 \n116: C1( V0 V2 ) C3( V0 V12 ) C7( V0 V36 ) C9( V0 V42 ) C11( V0 V56 ) \nC13( V0 V66 ) C15( V0 V76 ) C17( V0 V86 ) C19( V0 V96 ) C32( V2 V4 ) C34( V2 V10 ) \nC38( V2 V32 ) C40( V2 V40 ) C63( V4 V6 ) C65( V4 V14 ) C67( V4 V24 ) C69( V4 V34 ) \nC71( V4 V44 ) C73( V4 V54 ) C75( V4 V64 ) C77( V4 V74 ) C79( V4 V84 ) C81( V4 V94 ) \nC94( V6 V8 ) C96( V6 V16 ) C98( V6 V22 ) C102( V6 V46 ) C125( V8 V18 ) C131( V8 V48 ) \nC153( V10 V12 ) C157( V10 V32 ) C159( V10 V40 ) C181( V12 V14 ) C185( V12 V36 ) C187( V12 V42 ) \nC189( V12 V56 ) C191( V12 V66 ) C193( V12 V76 ) C195( V12 V86 ) C197( V12 V96 ) C209( V14 V16 ) \nC211( V14 V24 ) C213( V14 V34 ) C215( V14 V44 ) C217( V14 V54 ) C219( V14 V64 ) C221( V14 V74 ) \nC223( V14 V84 ) C225( V14 V94 ) C237( V16 V18 ) C239( V16 V22 ) C243( V16 V46 ) C269( V18 V48 ) \nC315( V22 V24 ) C319( V22 V46 ) C342( V24 V34 ) C344( V24 V44 ) C346( V24 V54 ) C348( V24 V64 ) \nC350( V24 V74 ) C352( V24 V84 ) C354( V24 V94 ) C434( V32 V34 ) C436( V32 V40 ) C456( V34 V36 ) \nC458( V34 V44 ) C460( V34 V54 ) C462( V34 V64 ) C464( V34 V74 ) C466( V34 V84 ) C468( V34 V94 ) \nC480( V36 V42 ) C482( V36 V56 ) C484( V36 V66 ) C486( V36 V76 ) C488( V36 V86 ) C490( V36 V96 ) \nC519( V40 V42 ) C538( V42 V44 ) C540( V42 V56 ) C542( V42 V66 ) C544( V42 V76 ) C546( V42 V86 ) \nC548( V42 V96 ) C557( V44 V46 ) C559( V44 V54 ) C561( V44 V64 ) C563( V44 V74 ) C565( V44 V84 ) \nC567( V44 V94 ) C576( V46 V48 ) C643( V54 V56 ) C645( V54 V64 ) C647( V54 V74 ) C649( V54 V84 ) \nC651( V54 V94 ) C661( V56 V66 ) C663( V56 V76 ) C665( V56 V86 ) C667( V56 V96 ) C714( V64 V66 ) \nC716( V64 V74 ) C718( V64 V84 ) C720( V64 V94 ) C729( V66 V76 ) C731( V66 V86 ) C733( V66 V96 ) \nC770( V74 V76 ) C772( V74 V84 ) C774( V74 V94 ) C782( V76 V86 ) C784( V76 V96 ) C811( V84 V86 ) \nC813( V84 V94 ) C820( V86 V96 ) C837( V94 V96 ) "];0-&gt;2[label="29: V0 V2 V4 V6 V8 \nV10 V12 V14 V16 V18 V22 \nV24 V32 V34 V40 V42 V44 \nV46 V48 V54 V56 V64 V66 \nV74 V76 V84 V86 V94 V96 \n107: C1 ,C3 ,C9 ,C11 ,C13 ,\nC15 ,C17 ,C19 ,C32 ,C34 ,C38 ,\nC40 ,C63 ,C65 ,C67 ,C69 ,C71 ,\nC73 ,C75 ,C77 ,C79 ,C81 ,C94 ,\nC96 ,C98 ,C102 ,C125 ,C131 ,C153 ,\nC157 ,C159 ,C181 ,C187 ,C189 ,C191 ,\nC193 ,C195 ,C197 ,C209 ,C211 ,C213 ,\nC215 ,C217 ,C219 ,C221 ,C223 ,C225 ,\nC237 ,C239 ,C243 ,C269 ,C315 ,C319 ,\nC342 ,C344 ,C346 ,C348 ,C350 ,C352 ,\nC354 ,C434 ,C436 ,C458 ,C460 ,C462 ,\nC464 ,C466 ,C468 ,C519 ,C538 ,C540 ,\nC542 ,C544 ,C546 ,C548 ,C557 ,C559 ,\nC561 ,C563 ,C565 ,C567 ,C576 ,C643 ,\nC645 ,C647 ,C649 ,C651 ,C661 ,C663 ,\nC665 ,C667 ,C714 ,C716 ,C718 ,C720 ,\nC729 ,C731 ,C733 ,C770 ,C772 ,C774 ,\nC782 ,C784 ,C811 ,C813 ,C820 ,C837 ,"];3[shape=box, label="id:3 level: 1\n30: V0 V2 V4 V6 V8 \nV10 V12 V14 V16 V18 V22 \nV24 V32 V34 V40 V42 V44 \nV46 V48 V52 V54 V62 V64 \nV66 V74 V76 V84 V86 V94 \nV96 \n109: C1( V0 V2 ) C3( V0 V12 ) C9( V0 V42 ) C13( V0 V66 ) C15( V0 V76 ) \nC17( V0 V86 ) C19( V0 V96 ) C32( V2 V4 ) C34( V2 V10 ) C38( V2 V32 ) C40( V2 V40 ) \nC44( V2 V62 ) C63( V4 V6 ) C65( V4 V14 ) C67( V4 V24 ) C69( V4 V34 ) C71( V4 V44 ) \nC73( V4 V54 ) C75( V4 V64 ) C77( V4 V74 ) C79( V4 V84 ) C81( V4 V94 ) C94( V6 V8 ) \nC96( V6 V16 ) C98( V6 V22 ) C102( V6 V46 ) C104( V6 V52 ) C125( V8 V18 ) C131( V8 V48 ) \nC153( V10 V12 ) C157( V10 V32 ) C159( V10 V40 ) C163( V10 V62 ) C181( V12 V14 ) C187( V12 V42 ) \nC191( V12 V66 ) C193( V12 V76 ) C195( V12 V86 ) C197( V12 V96 ) C209( V14 V16 ) C211( V14 V24 ) \nC213( V14 V34 ) C215( V14 V44 ) C217( V14 V54 ) C219( V14 V64 ) C221( V14 V74 ) C223( V14 V84 ) \nC225( V14 V94 ) C237( V16 V18 ) C239( V16 V22 ) C243( V16 V46 ) C245( V16 V52 ) C269( V18 V48 ) \nC315( V22 V24 ) C319( V22 V46 ) C321( V22 V52 ) C342( V24 V34 ) C344( V24 V44 ) C346( V24 V54 ) \nC348( V24 V64 ) C350( V24 V74 ) C352( V24 V84 ) C354( V24 V94 ) C434( V32 V34 ) C436( V32 V40 ) \nC440( V32 V62 ) C458( V34 V44 ) C460( V34 V54 ) C462( V34 V64 ) C464( V34 V74 ) C466( V34 V84 ) \nC468( V34 V94 ) C519( V40 V42 ) C523( V40 V62 ) C538( V42 V44 ) C542( V42 V66 ) C544( V42 V76 ) \nC546( V42 V86 ) C548( V42 V96 ) C557( V44 V46 ) C559( V44 V54 ) C561( V44 V64 ) C563( V44 V74 ) \nC565( V44 V84 ) C567( V44 V94 ) C576( V46 V48 ) C578( V46 V52 ) C627( V52 V54 ) C645( V54 V64 ) \nC647( V54 V74 ) C649( V54 V84 ) C651( V54 V94 ) C701( V62 V64 ) C714( V64 V66 ) C716( V64 V74 ) \nC718( V64 V84 ) C720( V64 V94 ) C729( V66 V76 ) C731( V66 V86 ) C733( V66 V96 ) C770( V74 V76 ) \nC772( V74 V84 ) C774( V74 V94 ) C782( V76 V86 ) C784( V76 V96 ) C811( V84 V86 ) C813( V84 V94 ) \nC820( V86 V96 ) C837( V94 V96 ) "];0-&gt;3[label="29: V0 V2 V4 V6 V8 \nV10 V12 V14 V16 V18 V22 \nV24 V32 V34 V40 V42 V44 \nV46 V48 V52 V54 V64 V66 \nV74 V76 V84 V86 V94 V96 \n104: C1 ,C3 ,C9 ,C13 ,C15 ,\nC17 ,C19 ,C32 ,C34 ,C38 ,C40 ,\nC63 ,C65 ,C67 ,C69 ,C71 ,C73 ,\nC75 ,C77 ,C79 ,C81 ,C94 ,C96 ,\nC98 ,C102 ,C104 ,C125 ,C131 ,C153 ,\nC157 ,C159 ,C181 ,C187 ,C191 ,C193 ,\nC195 ,C197 ,C209 ,C211 ,C213 ,C215 ,\nC217 ,C219 ,C221 ,C223 ,C225 ,C237 ,\nC239 ,C243 ,C245 ,C269 ,C315 ,C319 ,\nC321 ,C342 ,C344 ,C346 ,C348 ,C350 ,\nC352 ,C354 ,C434 ,C436 ,C458 ,C460 ,\nC462 ,C464 ,C466 ,C468 ,C519 ,C538 ,\nC542 ,C544 ,C546 ,C548 ,C557 ,C559 ,\nC561 ,C563 ,C565 ,C567 ,C576 ,C578 ,\nC627 ,C645 ,C647 ,C649 ,C651 ,C714 ,\nC716 ,C718 ,C720 ,C729 ,C731 ,C733 ,\nC770 ,C772 ,C774 ,C782 ,C784 ,C811 ,\nC813 ,C820 ,C837 ,"];4[shape=box, label="id:4 level: 2\n13: V4 V14 V24 V32 V34 \nV35 V36 V44 V54 V64 V74 \nV84 V94 \n59: C65( V4 V14 ) C67( V4 V24 ) C69( V4 V34 ) C70( V4 V35 ) C71( V4 V44 ) \nC73( V4 V54 ) C75( V4 V64 ) C77( V4 V74 ) C79( V4 V84 ) C81( V4 V94 ) C211( V14 V24 ) \nC213( V14 V34 ) C214( V14 V35 ) C215( V14 V44 ) C217( V14 V54 ) C219( V14 V64 ) C221( V14 V74 ) \nC223( V14 V84 ) C225( V14 V94 ) C342( V24 V34 ) C343( V24 V35 ) C344( V24 V44 ) C346( V24 V54 ) \nC348( V24 V64 ) C350( V24 V74 ) C352( V24 V84 ) C354( V24 V94 ) C434( V32 V34 ) C435( V32 V35 ) \nC455( V34 V35 ) C456( V34 V36 ) C458( V34 V44 ) C460( V34 V54 ) C462( V34 V64 ) C464( V34 V74 ) \nC466( V34 V84 ) C468( V34 V94 ) C470( V35 V36 ) C471( V35 V44 ) C472( V35 V54 ) C473( V35 V64 ) \nC474( V35 V74 ) C475( V35 V84 ) C476( V35 V94 ) C559( V44 V54 ) C561( V44 V64 ) C563( V44 V74 ) \nC565( V44 V84 ) C567( V44 V94 ) C645( V54 V64 ) C647( V54 V74 ) C649( V54 V84 ) C651( V54 V94 ) \nC716( V64 V74 ) C718( V64 V84 ) C720( V64 V94 ) C772( V74 V84 ) C774( V74 V94 ) C813( V84 V94 ) "];2-&gt;4[label="12:</w:t>
      </w:r>
    </w:p>
    <w:p>
      <w:pPr>
        <w:pStyle w:val="PreformattedText"/>
        <w:bidi w:val="0"/>
        <w:spacing w:before="0" w:after="0"/>
        <w:jc w:val="left"/>
        <w:rPr/>
      </w:pPr>
      <w:r>
        <w:rPr/>
        <w:t xml:space="preserve"> </w:t>
      </w:r>
      <w:r>
        <w:rPr/>
        <w:t>V4 V14 V24 V32 V34 \nV36 V44 V54 V64 V74 V84 \nV94 \n47: C65 ,C67 ,C69 ,C71 ,C73 ,\nC75 ,C77 ,C79 ,C81 ,C211 ,C213 ,\nC215 ,C217 ,C219 ,C221 ,C223 ,C225 ,\nC342 ,C344 ,C346 ,C348 ,C350 ,C352 ,\nC354 ,C434 ,C456 ,C458 ,C460 ,C462 ,\nC464 ,C466 ,C468 ,C559 ,C561 ,C563 ,\nC565 ,C567 ,C645 ,C647 ,C649 ,C651 ,\nC716 ,C718 ,C720 ,C772 ,C774 ,C813 ,"];5[shape=box, label="id:5 level: 2\n30: V0 V2 V4 V6 V8 \nV10 V12 V14 V16 V18 V22 \nV24 V26 V34 V36 V40 V42 \nV44 V46 V48 V54 V56 V64 \nV66 V74 V76 V84 V86 V94 \nV96 \n122: C1( V0 V2 ) C3( V0 V12 ) C5( V0 V26 ) C7( V0 V36 ) C9( V0 V42 ) \nC11( V0 V56 ) C13( V0 V66 ) C15( V0 V76 ) C17( V0 V86 ) C19( V0 V96 ) C32( V2 V4 ) \nC34( V2 V10 ) C40( V2 V40 ) C63( V4 V6 ) C65( V4 V14 ) C67( V4 V24 ) C69( V4 V34 ) \nC71( V4 V44 ) C73( V4 V54 ) C75( V4 V64 ) C77( V4 V74 ) C79( V4 V84 ) C81( V4 V94 ) \nC94( V6 V8 ) C96( V6 V16 ) C98( V6 V22 ) C102( V6 V46 ) C125( V8 V18 ) C131( V8 V48 ) \nC153( V10 V12 ) C159( V10 V40 ) C181( V12 V14 ) C183( V12 V26 ) C185( V12 V36 ) C187( V12 V42 ) \nC189( V12 V56 ) C191( V12 V66 ) C193( V12 V76 ) C195( V12 V86 ) C197( V12 V96 ) C209( V14 V16 ) \nC211( V14 V24 ) C213( V14 V34 ) C215( V14 V44 ) C217( V14 V54 ) C219( V14 V64 ) C221( V14 V74 ) \nC223( V14 V84 ) C225( V14 V94 ) C237( V16 V18 ) C239( V16 V22 ) C243( V16 V46 ) C269( V18 V48 ) \nC315( V22 V24 ) C319( V22 V46 ) C340( V24 V26 ) C342( V24 V34 ) C344( V24 V44 ) C346( V24 V54 ) \nC348( V24 V64 ) C350( V24 V74 ) C352( V24 V84 ) C354( V24 V94 ) C367( V26 V36 ) C369( V26 V42 ) \nC371( V26 V56 ) C373( V26 V66 ) C375( V26 V76 ) C377( V26 V86 ) C379( V26 V96 ) C456( V34 V36 ) \nC458( V34 V44 ) C460( V34 V54 ) C462( V34 V64 ) C464( V34 V74 ) C466( V34 V84 ) C468( V34 V94 ) \nC480( V36 V42 ) C482( V36 V56 ) C484( V36 V66 ) C486( V36 V76 ) C488( V36 V86 ) C490( V36 V96 ) \nC519( V40 V42 ) C538( V42 V44 ) C540( V42 V56 ) C542( V42 V66 ) C544( V42 V76 ) C546( V42 V86 ) \nC548( V42 V96 ) C557( V44 V46 ) C559( V44 V54 ) C561( V44 V64 ) C563( V44 V74 ) C565( V44 V84 ) \nC567( V44 V94 ) C576( V46 V48 ) C643( V54 V56 ) C645( V54 V64 ) C647( V54 V74 ) C649( V54 V84 ) \nC651( V54 V94 ) C661( V56 V66 ) C663( V56 V76 ) C665( V56 V86 ) C667( V56 V96 ) C714( V64 V66 ) \nC716( V64 V74 ) C718( V64 V84 ) C720( V64 V94 ) C729( V66 V76 ) C731( V66 V86 ) C733( V66 V96 ) \nC770( V74 V76 ) C772( V74 V84 ) C774( V74 V94 ) C782( V76 V86 ) C784( V76 V96 ) C811( V84 V86 ) \nC813( V84 V94 ) C820( V86 V96 ) C837( V94 V96 ) "];2-&gt;5[label="29: V0 V2 V4 V6 V8 \nV10 V12 V14 V16 V18 V22 \nV24 V34 V36 V40 V42 V44 \nV46 V48 V54 V56 V64 V66 \nV74 V76 V84 V86 V94 V96 \n112: C1 ,C3 ,C7 ,C9 ,C11 ,\nC13 ,C15 ,C17 ,C19 ,C32 ,C34 ,\nC40 ,C63 ,C65 ,C67 ,C69 ,C71 ,\nC73 ,C75 ,C77 ,C79 ,C81 ,C94 ,\nC96 ,C98 ,C102 ,C125 ,C131 ,C153 ,\nC159 ,C181 ,C185 ,C187 ,C189 ,C191 ,\nC193 ,C195 ,C197 ,C209 ,C211 ,C213 ,\nC215 ,C217 ,C219 ,C221 ,C223 ,C225 ,\nC237 ,C239 ,C243 ,C269 ,C315 ,C319 ,\nC342 ,C344 ,C346 ,C348 ,C350 ,C352 ,\nC354 ,C456 ,C458 ,C460 ,C462 ,C464 ,\nC466 ,C468 ,C480 ,C482 ,C484 ,C486 ,\nC488 ,C490 ,C519 ,C538 ,C540 ,C542 ,\nC544 ,C546 ,C548 ,C557 ,C559 ,C561 ,\nC563 ,C565 ,C567 ,C576 ,C643 ,C645 ,\nC647 ,C649 ,C651 ,C661 ,C663 ,C665 ,\nC667 ,C714 ,C716 ,C718 ,C720 ,C729 ,\nC731 ,C733 ,C770 ,C772 ,C774 ,C782 ,\nC784 ,C811 ,C813 ,C820 ,C837 ,"];6[shape=box, label="id:6 level: 2\n13: V4 V14 V24 V34 V44 \nV54 V62 V64 V65 V66 V74 \nV84 V94 \n59: C65( V4 V14 ) C67( V4 V24 ) C69( V4 V34 ) C71( V4 V44 ) C73( V4 V54 ) \nC75( V4 V64 ) C76( V4 V65 ) C77( V4 V74 ) C79( V4 V84 ) C81( V4 V94 ) C211( V14 V24 ) \nC213( V14 V34 ) C215( V14 V44 ) C217( V14 V54 ) C219( V14 V64 ) C220( V14 V65 ) C221( V14 V74 ) \nC223( V14 V84 ) C225( V14 V94 ) C342( V24 V34 ) C344( V24 V44 ) C346( V24 V54 ) C348( V24 V64 ) \nC349( V24 V65 ) C350( V24 V74 ) C352( V24 V84 ) C354( V24 V94 ) C458( V34 V44 ) C460( V34 V54 ) \nC462( V34 V64 ) C463( V34 V65 ) C464( V34 V74 ) C466( V34 V84 ) C468( V34 V94 ) C559( V44 V54 ) \nC561( V44 V64 ) C562( V44 V65 ) C563( V44 V74 ) C565( V44 V84 ) C567( V44 V94 ) C645( V54 V64 ) \nC646( V54 V65 ) C647( V54 V74 ) C649( V54 V84 ) C651( V54 V94 ) C701( V62 V64 ) C702( V62 V65 ) \nC713( V64 V65 ) C714( V64 V66 ) C716( V64 V74 ) C718( V64 V84 ) C720( V64 V94 ) C722( V65 V66 ) \nC723( V65 V74 ) C724( V65 V84 ) C725( V65 V94 ) C772( V74 V84 ) C774( V74 V94 ) C813( V84 V94 ) "];3-&gt;6[label="12: V4 V14 V24 V34 V44 \nV54 V62 V64 V66 V74 V84 \nV94 \n47: C65 ,C67 ,C69 ,C71 ,C73 ,\nC75 ,C77 ,C79 ,C81 ,C211 ,C213 ,\nC215 ,C217 ,C219 ,C221 ,C223 ,C225 ,\nC342 ,C344 ,C346 ,C348 ,C350 ,C352 ,\nC354 ,C458 ,C460 ,C462 ,C464 ,C466 ,\nC468 ,C559 ,C561 ,C563 ,C565 ,C567 ,\nC645 ,C647 ,C649 ,C651 ,C701 ,C714 ,\nC716 ,C718 ,C720 ,C772 ,C774 ,C813 ,"];7[shape=box, label="id:7 level: 2\n30: V0 V2 V4 V6 V8 \nV10 V12 V14 V16 V18 V22 \nV24 V32 V34 V40 V42 V44 \nV46 V48 V52 V54 V62 V64 \nV72 V74 V76 V84 V86 V94 \nV96 \n108: C1( V0 V2 ) C3( V0 V12 ) C9( V0 V42 ) C15( V0 V76 ) C17( V0 V86 ) \nC19( V0 V96 ) C32( V2 V4 ) C34( V2 V10 ) C38( V2 V32 ) C40( V2 V40 ) C44( V2 V62 ) \nC46( V2 V72 ) C63( V4 V6 ) C65( V4 V14 ) C67( V4 V24 ) C69( V4 V34 ) C71( V4 V44 ) \nC73( V4 V54 ) C75( V4 V64 ) C77( V4 V74 ) C79( V4 V84 ) C81( V4 V94 ) C94( V6 V8 ) \nC96( V6 V16 ) C98( V6 V22 ) C102( V6 V46 ) C104( V6 V52 ) C125( V8 V18 ) C131( V8 V48 ) \nC153( V10 V12 ) C157( V10 V32 ) C159( V10 V40 ) C163( V10 V62 ) C165( V10 V72 ) C181( V12 V14 ) \nC187( V12 V42 ) C193( V12 V76 ) C195( V12 V86 ) C197( V12 V96 ) C209( V14 V16 ) C211( V14 V24 ) \nC213( V14 V34 ) C215( V14 V44 ) C217( V14 V54 ) C219( V14 V64 ) C221( V14 V74 ) C223( V14 V84 ) \nC225( V14 V94 ) C237( V16 V18 ) C239( V16 V22 ) C243( V16 V46 ) C245( V16 V52 ) C269( V18 V48 ) \nC315( V22 V24 ) C319( V22 V46 ) C321( V22 V52 ) C342( V24 V34 ) C344( V24 V44 ) C346( V24 V54 ) \nC348( V24 V64 ) C350( V24 V74 ) C352( V24 V84 ) C354( V24 V94 ) C434( V32 V34 ) C436( V32 V40 ) \nC440( V32 V62 ) C442( V32 V72 ) C458( V34 V44 ) C460( V34 V54 ) C462( V34 V64 ) C464( V34 V74 ) \nC466( V34 V84 ) C468( V34 V94 ) C519( V40 V42 ) C523( V40 V62 ) C525( V40 V72 ) C538( V42 V44 ) \nC544( V42 V76 ) C546( V42 V86 ) C548( V42 V96 ) C557( V44 V46 ) C559( V44 V54 ) C561( V44 V64 ) \nC563( V44 V74 ) C565( V44 V84 ) C567( V44 V94 ) C576( V46 V48 ) C578( V46 V52 ) C627( V52 V54 ) \nC645( V54 V64 ) C647( V54 V74 ) C649( V54 V84 ) C651( V54 V94 ) C701( V62 V64 ) C703( V62 V72 ) \nC716( V64 V74 ) C718( V64 V84 ) C720( V64 V94 ) C760( V72 V74 ) C770( V74 V76 ) C772( V74 V84 ) \nC774( V74 V94 ) C782( V76 V86 ) C784( V76 V96 ) C811( V84 V86 ) C813( V84 V94 ) C820( V86 V96 ) \nC837( V94 V96 ) "];3-&gt;7[label="29: V0 V2 V4 V6 V8 \nV10 V12 V14 V16 V18 V22 \nV24 V32 V34 V40 V42 V44 \nV46 V48 V52 V54 V62 V64 \nV74 V76 V84 V86 V94 V96 \n102: C1 ,C3 ,C9 ,C15 ,C17 ,\nC19 ,C32 ,C34 ,C38 ,C40 ,C44 ,\nC63 ,C65 ,C67 ,C69 ,C71 ,C73 ,\nC75 ,C77 ,C79 ,C81 ,C94 ,C96 ,\nC98 ,C102 ,C104 ,C125 ,C131 ,C153 ,\nC157 ,C159 ,C163 ,C181 ,C187 ,C193 ,\nC195 ,C197 ,C209 ,C211 ,C213 ,C215 ,\nC217 ,C219 ,C221 ,C223 ,C225 ,C237 ,\nC239 ,C243 ,C245 ,C269 ,C315 ,C319 ,\nC321 ,C342 ,C344 ,C346 ,C348 ,C350 ,\nC352 ,C354 ,C434 ,C436 ,C440 ,C458 ,\nC460 ,C462 ,C464 ,C466 ,C468 ,C519 ,\nC523 ,C538 ,C544 ,C546 ,C548 ,C557 ,\nC559 ,C561 ,C563 ,C565 ,C567 ,C576 ,\nC578 ,C627 ,C645 ,C647 ,C649 ,C651 ,\nC701 ,C716 ,C718 ,C720 ,C770 ,C772 ,\nC774 ,C782 ,C784 ,C811 ,C813 ,C820 ,\nC837 ,"];8[shape=box, label="id:8 level: 3\n12: V0 V1 V2 V12 V26 \nV36 V42 V56 V66 V76 V86 \nV96 \n57: C0( V0 V1 ) C1( V0 V2 ) C3( V0 V12 ) C5( V0 V26 ) C7( V0 V36 ) \nC9( V0 V42 ) C11( V0 V56 ) C13( V0 V66 ) C15( V0 V76 ) C17( V0 V86 ) C19( V0 V96 ) \nC21( V1 V2 ) C22( V1 V12 ) C23( V1 V26 ) C24( V1 V36 ) C25( V1 V42 ) C26( V1 V56 ) \nC27( V1 V66 ) C28( V1 V76 ) C29( V1 V86 ) C30( V1 V96 ) C183( V12 V26 ) C185( V12 V36 ) \nC187( V12 V42 ) C189( V12 V56 ) C191( V12 V66 ) C193( V12 V76 ) C195( V12 V86 ) C197( V12 V96 ) \nC367( V26 V36 ) C369( V26 V42 ) C371( V26 V56 ) C373( V26 V66 ) C375( V26 V76 ) C377( V26 V86 ) \nC379( V26 V96 ) C480( V36 V42 ) C482( V36 V56 ) C484( V36 V66 ) C486( V36 V76 ) C488( V36 V86 ) \nC490( V36 V96 ) C540( V42 V56 ) C542( V42 V66 ) C544( V42 V76 ) C546( V42 V86 ) C548( V42 V96 ) \nC661( V56 V66 ) C663( V56 V76 ) C665( V56 V86 ) C667( V56 V96 ) C729( V66 V76 ) C731( V66 V86 ) \nC733( V66 V96 ) C782( V76 V86 ) C784( V76 V96 ) C820( V86 V96 ) "];5-&gt;8[label="11: V0 V2 V12 V26 V36 \nV42 V56 V66 V76 V86 V96 \n46: C1 ,C3 ,C5 ,C7 ,C9 ,\nC11 ,C13 ,C15 ,C17 ,C19 ,C183 ,\nC185 ,C187 ,C189 ,C191 ,C193 ,C195 ,\nC197 ,C367 ,C369 ,C371 ,C373 ,C375 ,\nC377 ,C379 ,C480 ,C482 ,C484 ,C486 ,\nC488 ,C490 ,C540 ,C542 ,C544 ,C546 ,\nC548 ,C661 ,C663 ,C665 ,C667 ,C729 ,\nC731 ,C733 ,C782 ,C784 ,C820 ,"];9[shape=box, label="id:9 level: 3\n13: V2 V4 V5 V6 V14 \nV24 V34 V44 V54 V64 V74 \nV84 V94 \n59: C32( V2 V4 ) C33( V2 V5 ) C62( V4 V5 ) C63( V4 V6 ) C65( V4 V14 ) \nC67( V4 V24 ) C69( V4 V34 ) C71( V4 V44 ) C73( V4 V54 ) C75( V4 V64 ) C77( V4 V74 ) \nC79( V4 V84 ) C81( V4 V94 ) C83( V5 V6 ) C84( V5 V14 ) C85( V5 V24 ) C86( V5 V34 ) \nC87( V5 V44 ) C88( V5 V54 ) C89( V5 V64 ) C90( V5 V74 ) C91( V5 V84 ) C92( V5 V94 ) \nC211( V14 V24 ) C213( V14 V34 ) C215( V14 V44 ) C217( V14 V54 ) C219( V14 V64 ) C221( V14 V74 ) \nC223( V14 V84 ) C225( V14 V94 ) C342( V24 V34 ) C344( V24 V44 ) C346( V24 V54 ) C348( V24 V64 ) \nC350( V24 V74 ) C352( V24 V84 ) C354( V24 V94 ) C458( V34 V44 ) C460( V34 V54 ) C462( V34 V64 ) \nC464( V34 V74 ) C466( V34 V84 ) C468( V34 V94 ) C559( V44 V54 ) C561( V44 V64 ) C563( V44 V74 ) \nC565( V44 V84 ) C567( V44 V94 ) C645( V54 V64 ) C647( V54 V74 ) C649( V54 V84 ) C651( V54 V94 ) \nC716( V64 V74 ) C718( V64 V84 ) C720( V64 V94 ) C772( V74 V84 ) C774( V74 V94 ) C813( V84 V94 ) "];5-&gt;9[label="12: V2 V4 V6 V14 V24 \nV34 V44 V54 V64 V74 V84 \nV94 \n47: C32 ,C63 ,C65 ,C67 ,C69 ,\nC71 ,C73 ,C75 ,C77 ,C79 ,C81 ,\nC211 ,C213 ,C215 ,C217 ,C219 ,C221 ,\nC223 ,C225 ,C342 ,C344 ,C346 ,C348 ,\nC350 ,C352 ,C354 ,C458 ,C460 ,C462 ,\nC464</w:t>
      </w:r>
    </w:p>
    <w:p>
      <w:pPr>
        <w:pStyle w:val="PreformattedText"/>
        <w:bidi w:val="0"/>
        <w:spacing w:before="0" w:after="0"/>
        <w:jc w:val="left"/>
        <w:rPr/>
      </w:pPr>
      <w:r>
        <w:rPr/>
        <w:t xml:space="preserve"> </w:t>
      </w:r>
      <w:r>
        <w:rPr/>
        <w:t>,C466 ,C468 ,C559 ,C561 ,C563 ,\nC565 ,C567 ,C645 ,C647 ,C649 ,C651 ,\nC716 ,C718 ,C720 ,C772 ,C774 ,C813 ,"];10[shape=box, label="id:10 level: 3\n13: V4 V14 V24 V34 V42 \nV44 V45 V46 V54 V64 V74 \nV84 V94 \n59: C65( V4 V14 ) C67( V4 V24 ) C69( V4 V34 ) C71( V4 V44 ) C72( V4 V45 ) \nC73( V4 V54 ) C75( V4 V64 ) C77( V4 V74 ) C79( V4 V84 ) C81( V4 V94 ) C211( V14 V24 ) \nC213( V14 V34 ) C215( V14 V44 ) C216( V14 V45 ) C217( V14 V54 ) C219( V14 V64 ) C221( V14 V74 ) \nC223( V14 V84 ) C225( V14 V94 ) C342( V24 V34 ) C344( V24 V44 ) C345( V24 V45 ) C346( V24 V54 ) \nC348( V24 V64 ) C350( V24 V74 ) C352( V24 V84 ) C354( V24 V94 ) C458( V34 V44 ) C459( V34 V45 ) \nC460( V34 V54 ) C462( V34 V64 ) C464( V34 V74 ) C466( V34 V84 ) C468( V34 V94 ) C538( V42 V44 ) \nC539( V42 V45 ) C556( V44 V45 ) C557( V44 V46 ) C559( V44 V54 ) C561( V44 V64 ) C563( V44 V74 ) \nC565( V44 V84 ) C567( V44 V94 ) C569( V45 V46 ) C570( V45 V54 ) C571( V45 V64 ) C572( V45 V74 ) \nC573( V45 V84 ) C574( V45 V94 ) C645( V54 V64 ) C647( V54 V74 ) C649( V54 V84 ) C651( V54 V94 ) \nC716( V64 V74 ) C718( V64 V84 ) C720( V64 V94 ) C772( V74 V84 ) C774( V74 V94 ) C813( V84 V94 ) "];5-&gt;10[label="12: V4 V14 V24 V34 V42 \nV44 V46 V54 V64 V74 V84 \nV94 \n47: C65 ,C67 ,C69 ,C71 ,C73 ,\nC75 ,C77 ,C79 ,C81 ,C211 ,C213 ,\nC215 ,C217 ,C219 ,C221 ,C223 ,C225 ,\nC342 ,C344 ,C346 ,C348 ,C350 ,C352 ,\nC354 ,C458 ,C460 ,C462 ,C464 ,C466 ,\nC468 ,C538 ,C557 ,C559 ,C561 ,C563 ,\nC565 ,C567 ,C645 ,C647 ,C649 ,C651 ,\nC716 ,C718 ,C720 ,C772 ,C774 ,C813 ,"];11[shape=box, label="id:11 level: 3\n13: V0 V12 V26 V36 V40 \nV42 V43 V44 V56 V66 V76 \nV86 V96 \n59: C3( V0 V12 ) C5( V0 V26 ) C7( V0 V36 ) C9( V0 V42 ) C10( V0 V43 ) \nC11( V0 V56 ) C13( V0 V66 ) C15( V0 V76 ) C17( V0 V86 ) C19( V0 V96 ) C183( V12 V26 ) \nC185( V12 V36 ) C187( V12 V42 ) C188( V12 V43 ) C189( V12 V56 ) C191( V12 V66 ) C193( V12 V76 ) \nC195( V12 V86 ) C197( V12 V96 ) C367( V26 V36 ) C369( V26 V42 ) C370( V26 V43 ) C371( V26 V56 ) \nC373( V26 V66 ) C375( V26 V76 ) C377( V26 V86 ) C379( V26 V96 ) C480( V36 V42 ) C481( V36 V43 ) \nC482( V36 V56 ) C484( V36 V66 ) C486( V36 V76 ) C488( V36 V86 ) C490( V36 V96 ) C519( V40 V42 ) \nC520( V40 V43 ) C537( V42 V43 ) C538( V42 V44 ) C540( V42 V56 ) C542( V42 V66 ) C544( V42 V76 ) \nC546( V42 V86 ) C548( V42 V96 ) C550( V43 V44 ) C551( V43 V56 ) C552( V43 V66 ) C553( V43 V76 ) \nC554( V43 V86 ) C555( V43 V96 ) C661( V56 V66 ) C663( V56 V76 ) C665( V56 V86 ) C667( V56 V96 ) \nC729( V66 V76 ) C731( V66 V86 ) C733( V66 V96 ) C782( V76 V86 ) C784( V76 V96 ) C820( V86 V96 ) "];5-&gt;11[label="12: V0 V12 V26 V36 V40 \nV42 V44 V56 V66 V76 V86 \nV96 \n47: C3 ,C5 ,C7 ,C9 ,C11 ,\nC13 ,C15 ,C17 ,C19 ,C183 ,C185 ,\nC187 ,C189 ,C191 ,C193 ,C195 ,C197 ,\nC367 ,C369 ,C371 ,C373 ,C375 ,C377 ,\nC379 ,C480 ,C482 ,C484 ,C486 ,C488 ,\nC490 ,C519 ,C538 ,C540 ,C542 ,C544 ,\nC546 ,C548 ,C661 ,C663 ,C665 ,C667 ,\nC729 ,C731 ,C733 ,C782 ,C784 ,C820 ,"];12[shape=box, label="id:12 level: 3\n13: V4 V14 V22 V24 V25 \nV26 V34 V44 V54 V64 V74 \nV84 V94 \n59: C65( V4 V14 ) C67( V4 V24 ) C68( V4 V25 ) C69( V4 V34 ) C71( V4 V44 ) \nC73( V4 V54 ) C75( V4 V64 ) C77( V4 V74 ) C79( V4 V84 ) C81( V4 V94 ) C211( V14 V24 ) \nC212( V14 V25 ) C213( V14 V34 ) C215( V14 V44 ) C217( V14 V54 ) C219( V14 V64 ) C221( V14 V74 ) \nC223( V14 V84 ) C225( V14 V94 ) C315( V22 V24 ) C316( V22 V25 ) C339( V24 V25 ) C340( V24 V26 ) \nC342( V24 V34 ) C344( V24 V44 ) C346( V24 V54 ) C348( V24 V64 ) C350( V24 V74 ) C352( V24 V84 ) \nC354( V24 V94 ) C356( V25 V26 ) C357( V25 V34 ) C358( V25 V44 ) C359( V25 V54 ) C360( V25 V64 ) \nC361( V25 V74 ) C362( V25 V84 ) C363( V25 V94 ) C458( V34 V44 ) C460( V34 V54 ) C462( V34 V64 ) \nC464( V34 V74 ) C466( V34 V84 ) C468( V34 V94 ) C559( V44 V54 ) C561( V44 V64 ) C563( V44 V74 ) \nC565( V44 V84 ) C567( V44 V94 ) C645( V54 V64 ) C647( V54 V74 ) C649( V54 V84 ) C651( V54 V94 ) \nC716( V64 V74 ) C718( V64 V84 ) C720( V64 V94 ) C772( V74 V84 ) C774( V74 V94 ) C813( V84 V94 ) "];5-&gt;12[label="12: V4 V14 V22 V24 V26 \nV34 V44 V54 V64 V74 V84 \nV94 \n47: C65 ,C67 ,C69 ,C71 ,C73 ,\nC75 ,C77 ,C79 ,C81 ,C211 ,C213 ,\nC215 ,C217 ,C219 ,C221 ,C223 ,C225 ,\nC315 ,C340 ,C342 ,C344 ,C346 ,C348 ,\nC350 ,C352 ,C354 ,C458 ,C460 ,C462 ,\nC464 ,C466 ,C468 ,C559 ,C561 ,C563 ,\nC565 ,C567 ,C645 ,C647 ,C649 ,C651 ,\nC716 ,C718 ,C720 ,C772 ,C774 ,C813 ,"];13[shape=box, label="id:13 level: 3\n13: V4 V12 V14 V15 V16 \nV24 V34 V44 V54 V64 V74 \nV84 V94 \n59: C65( V4 V14 ) C66( V4 V15 ) C67( V4 V24 ) C69( V4 V34 ) C71( V4 V44 ) \nC73( V4 V54 ) C75( V4 V64 ) C77( V4 V74 ) C79( V4 V84 ) C81( V4 V94 ) C181( V12 V14 ) \nC182( V12 V15 ) C208( V14 V15 ) C209( V14 V16 ) C211( V14 V24 ) C213( V14 V34 ) C215( V14 V44 ) \nC217( V14 V54 ) C219( V14 V64 ) C221( V14 V74 ) C223( V14 V84 ) C225( V14 V94 ) C227( V15 V16 ) \nC228( V15 V24 ) C229( V15 V34 ) C230( V15 V44 ) C231( V15 V54 ) C232( V15 V64 ) C233( V15 V74 ) \nC234( V15 V84 ) C235( V15 V94 ) C342( V24 V34 ) C344( V24 V44 ) C346( V24 V54 ) C348( V24 V64 ) \nC350( V24 V74 ) C352( V24 V84 ) C354( V24 V94 ) C458( V34 V44 ) C460( V34 V54 ) C462( V34 V64 ) \nC464( V34 V74 ) C466( V34 V84 ) C468( V34 V94 ) C559( V44 V54 ) C561( V44 V64 ) C563( V44 V74 ) \nC565( V44 V84 ) C567( V44 V94 ) C645( V54 V64 ) C647( V54 V74 ) C649( V54 V84 ) C651( V54 V94 ) \nC716( V64 V74 ) C718( V64 V84 ) C720( V64 V94 ) C772( V74 V84 ) C774( V74 V94 ) C813( V84 V94 ) "];5-&gt;13[label="12: V4 V12 V14 V16 V24 \nV34 V44 V54 V64 V74 V84 \nV94 \n47: C65 ,C67 ,C69 ,C71 ,C73 ,\nC75 ,C77 ,C79 ,C81 ,C181 ,C209 ,\nC211 ,C213 ,C215 ,C217 ,C219 ,C221 ,\nC223 ,C225 ,C342 ,C344 ,C346 ,C348 ,\nC350 ,C352 ,C354 ,C458 ,C460 ,C462 ,\nC464 ,C466 ,C468 ,C559 ,C561 ,C563 ,\nC565 ,C567 ,C645 ,C647 ,C649 ,C651 ,\nC716 ,C718 ,C720 ,C772 ,C774 ,C813 ,"];14[shape=box, label="id:14 level: 3\n13: V0 V10 V12 V13 V14 \nV26 V36 V42 V56 V66 V76 \nV86 V96 \n59: C3( V0 V12 ) C4( V0 V13 ) C5( V0 V26 ) C7( V0 V36 ) C9( V0 V42 ) \nC11( V0 V56 ) C13( V0 V66 ) C15( V0 V76 ) C17( V0 V86 ) C19( V0 V96 ) C153( V10 V12 ) \nC154( V10 V13 ) C180( V12 V13 ) C181( V12 V14 ) C183( V12 V26 ) C185( V12 V36 ) C187( V12 V42 ) \nC189( V12 V56 ) C191( V12 V66 ) C193( V12 V76 ) C195( V12 V86 ) C197( V12 V96 ) C199( V13 V14 ) \nC200( V13 V26 ) C201( V13 V36 ) C202( V13 V42 ) C203( V13 V56 ) C204( V13 V66 ) C205( V13 V76 ) \nC206( V13 V86 ) C207( V13 V96 ) C367( V26 V36 ) C369( V26 V42 ) C371( V26 V56 ) C373( V26 V66 ) \nC375( V26 V76 ) C377( V26 V86 ) C379( V26 V96 ) C480( V36 V42 ) C482( V36 V56 ) C484( V36 V66 ) \nC486( V36 V76 ) C488( V36 V86 ) C490( V36 V96 ) C540( V42 V56 ) C542( V42 V66 ) C544( V42 V76 ) \nC546( V42 V86 ) C548( V42 V96 ) C661( V56 V66 ) C663( V56 V76 ) C665( V56 V86 ) C667( V56 V96 ) \nC729( V66 V76 ) C731( V66 V86 ) C733( V66 V96 ) C782( V76 V86 ) C784( V76 V96 ) C820( V86 V96 ) "];5-&gt;14[label="12: V0 V10 V12 V14 V26 \nV36 V42 V56 V66 V76 V86 \nV96 \n47: C3 ,C5 ,C7 ,C9 ,C11 ,\nC13 ,C15 ,C17 ,C19 ,C153 ,C181 ,\nC183 ,C185 ,C187 ,C189 ,C191 ,C193 ,\nC195 ,C197 ,C367 ,C369 ,C371 ,C373 ,\nC375 ,C377 ,C379 ,C480 ,C482 ,C484 ,\nC486 ,C488 ,C490 ,C540 ,C542 ,C544 ,\nC546 ,C548 ,C661 ,C663 ,C665 ,C667 ,\nC729 ,C731 ,C733 ,C782 ,C784 ,C820 ,"];15[shape=box, label="id:15 level: 3\n24: V0 V6 V8 V12 V16 \nV18 V24 V26 V34 V36 V42 \nV46 V48 V54 V56 V64 V66 \nV74 V76 V84 V86 V94 V96 \nV98 \n86: C3( V0 V12 ) C5( V0 V26 ) C7( V0 V36 ) C9( V0 V42 ) C11( V0 V56 ) \nC13( V0 V66 ) C15( V0 V76 ) C17( V0 V86 ) C19( V0 V96 ) C94( V6 V8 ) C96( V6 V16 ) \nC102( V6 V46 ) C125( V8 V18 ) C131( V8 V48 ) C141( V8 V98 ) C183( V12 V26 ) C185( V12 V36 ) \nC187( V12 V42 ) C189( V12 V56 ) C191( V12 V66 ) C193( V12 V76 ) C195( V12 V86 ) C197( V12 V96 ) \nC237( V16 V18 ) C243( V16 V46 ) C269( V18 V48 ) C279( V18 V98 ) C340( V24 V26 ) C342( V24 V34 ) \nC346( V24 V54 ) C348( V24 V64 ) C350( V24 V74 ) C352( V24 V84 ) C354( V24 V94 ) C367( V26 V36 ) \nC369( V26 V42 ) C371( V26 V56 ) C373( V26 V66 ) C375( V26 V76 ) C377( V26 V86 ) C379( V26 V96 ) \nC456( V34 V36 ) C460( V34 V54 ) C462( V34 V64 ) C464( V34 V74 ) C466( V34 V84 ) C468( V34 V94 ) \nC480( V36 V42 ) C482( V36 V56 ) C484( V36 V66 ) C486( V36 V76 ) C488( V36 V86 ) C490( V36 V96 ) \nC540( V42 V56 ) C542( V42 V66 ) C544( V42 V76 ) C546( V42 V86 ) C548( V42 V96 ) C576( V46 V48 ) \nC603( V48 V98 ) C643( V54 V56 ) C645( V54 V64 ) C647( V54 V74 ) C649( V54 V84 ) C651( V54 V94 ) \nC661( V56 V66 ) C663( V56 V76 ) C665( V56 V86 ) C667( V56 V96 ) C714( V64 V66 ) C716( V64 V74 ) \nC718( V64 V84 ) C720( V64 V94 ) C729( V66 V76 ) C731( V66 V86 ) C733( V66 V96 ) C770( V74 V76 ) \nC772( V74 V84 ) C774( V74 V94 ) C782( V76 V86 ) C784( V76 V96 ) C811( V84 V86 ) C813( V84 V94 ) \nC820( V86 V96 ) C837( V94 V96 ) C841( V96 V98 ) "];5-&gt;15[label="23: V0 V6 V8 V12 V16 \nV18 V24 V26 V34 V36 V42 \nV46 V48 V54 V56 V64 V66 \nV74 V76 V84 V86 V94 V96 \n82: C3 ,C5 ,C7 ,C9 ,C11 ,\nC13 ,C15 ,C17 ,C19 ,C94 ,C96 ,\nC102 ,C125 ,C131 ,C183 ,C185 ,C187 ,\nC189 ,C191 ,C193 ,C195 ,C197 ,C237 ,\nC243 ,C269 ,C340 ,C342 ,C346 ,C348 ,\nC350 ,C352 ,C354 ,C367 ,C369 ,C371 ,\nC373 ,C375 ,C377 ,C379 ,C456 ,C460 ,\nC462 ,C464 ,C466 ,C468 ,C480 ,C482 ,\nC484 ,C486 ,C488 ,C490 ,C540 ,C542 ,\nC544 ,C546 ,C548 ,C576 ,C643 ,C645 ,\nC647 ,C649 ,C651 ,C661 ,C663 ,C665 ,\nC667 ,C714 ,C716 ,C718 ,C720 ,C729 ,\nC731 ,C733 ,C770 ,C772 ,C774 ,C782 ,\nC784 ,C811 ,C813 ,C820 ,C837 ,"];16[shape=box, label="id:16 level: 3\n13: V4 V14 V24 V34 V44 \nV54 V64 V72 V74 V75 V76 \nV84 V94 \n59: C65( V4 V14 ) C67( V4 V24 ) C69( V4 V34 ) C71( V4 V44 ) C73( V4 V54 ) \nC75( V4 V64 ) C77( V4 V74 ) C78( V4 V75 ) C79( V4 V84 ) C81( V4 V94 ) C211( V14 V24 ) \nC213( V14 V34 ) C215( V14 V44 ) C217( V14 V54 ) C219( V14 V64 ) C221( V14 V74 ) C222( V14 V75 ) \nC223( V14 V84 ) C225( V14 V94 ) C342( V24 V34 ) C344( V24 V44 ) C346( V24 V54 ) C348( V24 V64 ) \nC350( V24 V74 ) C351( V24 V75 ) C352( V24 V84 ) C354( V24 V94 ) C458( V34 V44 ) C460( V34 V54 ) \nC462( V34 V64 ) C464( V34 V74 ) C465( V34 V75 )</w:t>
      </w:r>
    </w:p>
    <w:p>
      <w:pPr>
        <w:pStyle w:val="PreformattedText"/>
        <w:bidi w:val="0"/>
        <w:spacing w:before="0" w:after="0"/>
        <w:jc w:val="left"/>
        <w:rPr/>
      </w:pPr>
      <w:r>
        <w:rPr/>
        <w:t xml:space="preserve"> </w:t>
      </w:r>
      <w:r>
        <w:rPr/>
        <w:t>C466( V34 V84 ) C468( V34 V94 ) C559( V44 V54 ) \nC561( V44 V64 ) C563( V44 V74 ) C564( V44 V75 ) C565( V44 V84 ) C567( V44 V94 ) C645( V54 V64 ) \nC647( V54 V74 ) C648( V54 V75 ) C649( V54 V84 ) C651( V54 V94 ) C716( V64 V74 ) C717( V64 V75 ) \nC718( V64 V84 ) C720( V64 V94 ) C760( V72 V74 ) C761( V72 V75 ) C769( V74 V75 ) C770( V74 V76 ) \nC772( V74 V84 ) C774( V74 V94 ) C776( V75 V76 ) C777( V75 V84 ) C778( V75 V94 ) C813( V84 V94 ) "];7-&gt;16[label="12: V4 V14 V24 V34 V44 \nV54 V64 V72 V74 V76 V84 \nV94 \n47: C65 ,C67 ,C69 ,C71 ,C73 ,\nC75 ,C77 ,C79 ,C81 ,C211 ,C213 ,\nC215 ,C217 ,C219 ,C221 ,C223 ,C225 ,\nC342 ,C344 ,C346 ,C348 ,C350 ,C352 ,\nC354 ,C458 ,C460 ,C462 ,C464 ,C466 ,\nC468 ,C559 ,C561 ,C563 ,C565 ,C567 ,\nC645 ,C647 ,C649 ,C651 ,C716 ,C718 ,\nC720 ,C760 ,C770 ,C772 ,C774 ,C813 ,"];17[shape=box, label="id:17 level: 3\n30: V0 V2 V4 V6 V8 \nV10 V12 V14 V16 V18 V22 \nV24 V32 V34 V40 V42 V44 \nV46 V48 V52 V54 V62 V64 \nV72 V74 V82 V84 V86 V94 \nV96 \n109: C1( V0 V2 ) C3( V0 V12 ) C9( V0 V42 ) C17( V0 V86 ) C19( V0 V96 ) \nC32( V2 V4 ) C34( V2 V10 ) C38( V2 V32 ) C40( V2 V40 ) C44( V2 V62 ) C46( V2 V72 ) \nC48( V2 V82 ) C63( V4 V6 ) C65( V4 V14 ) C67( V4 V24 ) C69( V4 V34 ) C71( V4 V44 ) \nC73( V4 V54 ) C75( V4 V64 ) C77( V4 V74 ) C79( V4 V84 ) C81( V4 V94 ) C94( V6 V8 ) \nC96( V6 V16 ) C98( V6 V22 ) C102( V6 V46 ) C104( V6 V52 ) C125( V8 V18 ) C131( V8 V48 ) \nC153( V10 V12 ) C157( V10 V32 ) C159( V10 V40 ) C163( V10 V62 ) C165( V10 V72 ) C167( V10 V82 ) \nC181( V12 V14 ) C187( V12 V42 ) C195( V12 V86 ) C197( V12 V96 ) C209( V14 V16 ) C211( V14 V24 ) \nC213( V14 V34 ) C215( V14 V44 ) C217( V14 V54 ) C219( V14 V64 ) C221( V14 V74 ) C223( V14 V84 ) \nC225( V14 V94 ) C237( V16 V18 ) C239( V16 V22 ) C243( V16 V46 ) C245( V16 V52 ) C269( V18 V48 ) \nC315( V22 V24 ) C319( V22 V46 ) C321( V22 V52 ) C342( V24 V34 ) C344( V24 V44 ) C346( V24 V54 ) \nC348( V24 V64 ) C350( V24 V74 ) C352( V24 V84 ) C354( V24 V94 ) C434( V32 V34 ) C436( V32 V40 ) \nC440( V32 V62 ) C442( V32 V72 ) C444( V32 V82 ) C458( V34 V44 ) C460( V34 V54 ) C462( V34 V64 ) \nC464( V34 V74 ) C466( V34 V84 ) C468( V34 V94 ) C519( V40 V42 ) C523( V40 V62 ) C525( V40 V72 ) \nC527( V40 V82 ) C538( V42 V44 ) C546( V42 V86 ) C548( V42 V96 ) C557( V44 V46 ) C559( V44 V54 ) \nC561( V44 V64 ) C563( V44 V74 ) C565( V44 V84 ) C567( V44 V94 ) C576( V46 V48 ) C578( V46 V52 ) \nC627( V52 V54 ) C645( V54 V64 ) C647( V54 V74 ) C649( V54 V84 ) C651( V54 V94 ) C701( V62 V64 ) \nC703( V62 V72 ) C705( V62 V82 ) C716( V64 V74 ) C718( V64 V84 ) C720( V64 V94 ) C760( V72 V74 ) \nC762( V72 V82 ) C772( V74 V84 ) C774( V74 V94 ) C804( V82 V84 ) C811( V84 V86 ) C813( V84 V94 ) \nC820( V86 V96 ) C837( V94 V96 ) "];7-&gt;17[label="29: V0 V2 V4 V6 V8 \nV10 V12 V14 V16 V18 V22 \nV24 V32 V34 V40 V42 V44 \nV46 V48 V52 V54 V62 V64 \nV72 V74 V84 V86 V94 V96 \n102: C1 ,C3 ,C9 ,C17 ,C19 ,\nC32 ,C34 ,C38 ,C40 ,C44 ,C46 ,\nC63 ,C65 ,C67 ,C69 ,C71 ,C73 ,\nC75 ,C77 ,C79 ,C81 ,C94 ,C96 ,\nC98 ,C102 ,C104 ,C125 ,C131 ,C153 ,\nC157 ,C159 ,C163 ,C165 ,C181 ,C187 ,\nC195 ,C197 ,C209 ,C211 ,C213 ,C215 ,\nC217 ,C219 ,C221 ,C223 ,C225 ,C237 ,\nC239 ,C243 ,C245 ,C269 ,C315 ,C319 ,\nC321 ,C342 ,C344 ,C346 ,C348 ,C350 ,\nC352 ,C354 ,C434 ,C436 ,C440 ,C442 ,\nC458 ,C460 ,C462 ,C464 ,C466 ,C468 ,\nC519 ,C523 ,C525 ,C538 ,C546 ,C548 ,\nC557 ,C559 ,C561 ,C563 ,C565 ,C567 ,\nC576 ,C578 ,C627 ,C645 ,C647 ,C649 ,\nC651 ,C701 ,C703 ,C716 ,C718 ,C720 ,\nC760 ,C772 ,C774 ,C811 ,C813 ,C820 ,\nC837 ,"];18[shape=box, label="id:18 level: 4\n13: V0 V12 V26 V36 V42 \nV56 V66 V76 V86 V94 V96 \nV97 V98 \n59: C3( V0 V12 ) C5( V0 V26 ) C7( V0 V36 ) C9( V0 V42 ) C11( V0 V56 ) \nC13( V0 V66 ) C15( V0 V76 ) C17( V0 V86 ) C19( V0 V96 ) C20( V0 V97 ) C183( V12 V26 ) \nC185( V12 V36 ) C187( V12 V42 ) C189( V12 V56 ) C191( V12 V66 ) C193( V12 V76 ) C195( V12 V86 ) \nC197( V12 V96 ) C198( V12 V97 ) C367( V26 V36 ) C369( V26 V42 ) C371( V26 V56 ) C373( V26 V66 ) \nC375( V26 V76 ) C377( V26 V86 ) C379( V26 V96 ) C380( V26 V97 ) C480( V36 V42 ) C482( V36 V56 ) \nC484( V36 V66 ) C486( V36 V76 ) C488( V36 V86 ) C490( V36 V96 ) C491( V36 V97 ) C540( V42 V56 ) \nC542( V42 V66 ) C544( V42 V76 ) C546( V42 V86 ) C548( V42 V96 ) C549( V42 V97 ) C661( V56 V66 ) \nC663( V56 V76 ) C665( V56 V86 ) C667( V56 V96 ) C668( V56 V97 ) C729( V66 V76 ) C731( V66 V86 ) \nC733( V66 V96 ) C734( V66 V97 ) C782( V76 V86 ) C784( V76 V96 ) C785( V76 V97 ) C820( V86 V96 ) \nC821( V86 V97 ) C837( V94 V96 ) C838( V94 V97 ) C840( V96 V97 ) C841( V96 V98 ) C843( V97 V98 ) "];15-&gt;18[label="12: V0 V12 V26 V36 V42 \nV56 V66 V76 V86 V94 V96 \nV98 \n47: C3 ,C5 ,C7 ,C9 ,C11 ,\nC13 ,C15 ,C17 ,C19 ,C183 ,C185 ,\nC187 ,C189 ,C191 ,C193 ,C195 ,C197 ,\nC367 ,C369 ,C371 ,C373 ,C375 ,C377 ,\nC379 ,C480 ,C482 ,C484 ,C486 ,C488 ,\nC490 ,C540 ,C542 ,C544 ,C546 ,C548 ,\nC661 ,C663 ,C665 ,C667 ,C729 ,C731 ,\nC733 ,C782 ,C784 ,C820 ,C837 ,C841 ,"];19[shape=box, label="id:19 level: 4\n24: V0 V6 V8 V12 V16 \nV18 V24 V26 V34 V36 V42 \nV46 V48 V54 V56 V64 V66 \nV74 V76 V84 V86 V88 V96 \nV98 \n84: C3( V0 V12 ) C5( V0 V26 ) C7( V0 V36 ) C9( V0 V42 ) C11( V0 V56 ) \nC13( V0 V66 ) C15( V0 V76 ) C17( V0 V86 ) C19( V0 V96 ) C94( V6 V8 ) C96( V6 V16 ) \nC102( V6 V46 ) C125( V8 V18 ) C131( V8 V48 ) C139( V8 V88 ) C141( V8 V98 ) C183( V12 V26 ) \nC185( V12 V36 ) C187( V12 V42 ) C189( V12 V56 ) C191( V12 V66 ) C193( V12 V76 ) C195( V12 V86 ) \nC197( V12 V96 ) C237( V16 V18 ) C243( V16 V46 ) C269( V18 V48 ) C277( V18 V88 ) C279( V18 V98 ) \nC340( V24 V26 ) C342( V24 V34 ) C346( V24 V54 ) C348( V24 V64 ) C350( V24 V74 ) C352( V24 V84 ) \nC367( V26 V36 ) C369( V26 V42 ) C371( V26 V56 ) C373( V26 V66 ) C375( V26 V76 ) C377( V26 V86 ) \nC379( V26 V96 ) C456( V34 V36 ) C460( V34 V54 ) C462( V34 V64 ) C464( V34 V74 ) C466( V34 V84 ) \nC480( V36 V42 ) C482( V36 V56 ) C484( V36 V66 ) C486( V36 V76 ) C488( V36 V86 ) C490( V36 V96 ) \nC540( V42 V56 ) C542( V42 V66 ) C544( V42 V76 ) C546( V42 V86 ) C548( V42 V96 ) C576( V46 V48 ) \nC601( V48 V88 ) C603( V48 V98 ) C643( V54 V56 ) C645( V54 V64 ) C647( V54 V74 ) C649( V54 V84 ) \nC661( V56 V66 ) C663( V56 V76 ) C665( V56 V86 ) C667( V56 V96 ) C714( V64 V66 ) C716( V64 V74 ) \nC718( V64 V84 ) C729( V66 V76 ) C731( V66 V86 ) C733( V66 V96 ) C770( V74 V76 ) C772( V74 V84 ) \nC782( V76 V86 ) C784( V76 V96 ) C811( V84 V86 ) C818( V86 V88 ) C820( V86 V96 ) C825( V88 V98 ) \nC841( V96 V98 ) "];15-&gt;19[label="23: V0 V6 V8 V12 V16 \nV18 V24 V26 V34 V36 V42 \nV46 V48 V54 V56 V64 V66 \nV74 V76 V84 V86 V96 V98 \n79: C3 ,C5 ,C7 ,C9 ,C11 ,\nC13 ,C15 ,C17 ,C19 ,C94 ,C96 ,\nC102 ,C125 ,C131 ,C141 ,C183 ,C185 ,\nC187 ,C189 ,C191 ,C193 ,C195 ,C197 ,\nC237 ,C243 ,C269 ,C279 ,C340 ,C342 ,\nC346 ,C348 ,C350 ,C352 ,C367 ,C369 ,\nC371 ,C373 ,C375 ,C377 ,C379 ,C456 ,\nC460 ,C462 ,C464 ,C466 ,C480 ,C482 ,\nC484 ,C486 ,C488 ,C490 ,C540 ,C542 ,\nC544 ,C546 ,C548 ,C576 ,C603 ,C643 ,\nC645 ,C647 ,C649 ,C661 ,C663 ,C665 ,\nC667 ,C714 ,C716 ,C718 ,C729 ,C731 ,\nC733 ,C770 ,C772 ,C782 ,C784 ,C811 ,\nC820 ,C841 ,"];20[shape=box, label="id:20 level: 4\n13: V4 V14 V24 V34 V44 \nV54 V64 V74 V82 V84 V85 \nV86 V94 \n59: C65( V4 V14 ) C67( V4 V24 ) C69( V4 V34 ) C71( V4 V44 ) C73( V4 V54 ) \nC75( V4 V64 ) C77( V4 V74 ) C79( V4 V84 ) C80( V4 V85 ) C81( V4 V94 ) C211( V14 V24 ) \nC213( V14 V34 ) C215( V14 V44 ) C217( V14 V54 ) C219( V14 V64 ) C221( V14 V74 ) C223( V14 V84 ) \nC224( V14 V85 ) C225( V14 V94 ) C342( V24 V34 ) C344( V24 V44 ) C346( V24 V54 ) C348( V24 V64 ) \nC350( V24 V74 ) C352( V24 V84 ) C353( V24 V85 ) C354( V24 V94 ) C458( V34 V44 ) C460( V34 V54 ) \nC462( V34 V64 ) C464( V34 V74 ) C466( V34 V84 ) C467( V34 V85 ) C468( V34 V94 ) C559( V44 V54 ) \nC561( V44 V64 ) C563( V44 V74 ) C565( V44 V84 ) C566( V44 V85 ) C567( V44 V94 ) C645( V54 V64 ) \nC647( V54 V74 ) C649( V54 V84 ) C650( V54 V85 ) C651( V54 V94 ) C716( V64 V74 ) C718( V64 V84 ) \nC719( V64 V85 ) C720( V64 V94 ) C772( V74 V84 ) C773( V74 V85 ) C774( V74 V94 ) C804( V82 V84 ) \nC805( V82 V85 ) C810( V84 V85 ) C811( V84 V86 ) C813( V84 V94 ) C815( V85 V86 ) C816( V85 V94 ) "];17-&gt;20[label="12: V4 V14 V24 V34 V44 \nV54 V64 V74 V82 V84 V86 \nV94 \n47: C65 ,C67 ,C69 ,C71 ,C73 ,\nC75 ,C77 ,C79 ,C81 ,C211 ,C213 ,\nC215 ,C217 ,C219 ,C221 ,C223 ,C225 ,\nC342 ,C344 ,C346 ,C348 ,C350 ,C352 ,\nC354 ,C458 ,C460 ,C462 ,C464 ,C466 ,\nC468 ,C559 ,C561 ,C563 ,C565 ,C567 ,\nC645 ,C647 ,C649 ,C651 ,C716 ,C718 ,\nC720 ,C772 ,C774 ,C804 ,C811 ,C813 ,"];21[shape=box, label="id:21 level: 4\n30: V0 V2 V4 V6 V8 \nV10 V12 V14 V16 V18 V22 \nV24 V32 V34 V40 V42 V44 \nV46 V48 V52 V54 V62 V64 \nV72 V74 V82 V84 V92 V94 \nV96 \n110: C1( V0 V2 ) C3( V0 V12 ) C9( V0 V42 ) C19( V0 V96 ) C32( V2 V4 ) \nC34( V2 V10 ) C38( V2 V32 ) C40( V2 V40 ) C44( V2 V62 ) C46( V2 V72 ) C48( V2 V82 ) \nC63( V4 V6 ) C65( V4 V14 ) C67( V4 V24 ) C69( V4 V34 ) C71( V4 V44 ) C73( V4 V54 ) \nC75( V4 V64 ) C77( V4 V74 ) C79( V4 V84 ) C81( V4 V94 ) C94( V6 V8 ) C96( V6 V16 ) \nC98( V6 V22 ) C102( V6 V46 ) C104( V6 V52 ) C112( V6 V92 ) C125( V8 V18 ) C131( V8 V48 ) \nC153( V10 V12 ) C157( V10 V32 ) C159( V10 V40 ) C163( V10 V62 ) C165( V10 V72 ) C167( V10 V82 ) \nC181( V12 V14 ) C187( V12 V42 ) C197( V12 V96 ) C209( V14 V16 ) C211( V14 V24 ) C213( V14 V34 ) \nC215( V14 V44 ) C217( V14 V54 ) C219( V14 V64 ) C221( V14 V74 ) C223( V14 V84 ) C225( V14 V94 ) \nC237( V16 V18 ) C239( V16 V22 ) C243( V16 V46 ) C245( V16 V52 ) C253( V16 V92 ) C269( V18 V48 ) \nC315( V22 V24 ) C319( V22 V46 ) C321( V22 V52 ) C329( V22 V92 ) C342( V24 V34 ) C344( V24 V44 ) \nC346( V24 V54 ) C348( V24 V64 ) C350( V24 V74 ) C352( V24 V84 ) C354( V24 V94 ) C434( V32 V34 ) \nC436( V32 V40 ) C440( V32 V62 ) C442( V32 V72 ) C444( V32 V82 ) C458( V34 V44 ) C460( V34 V54 ) \nC462( V34 V64 ) C464( V34 V74 ) C466( V34 V84 ) C468( V34 V94 ) C519( V40 V42 ) C523( V40 V62 ) \nC525( V40 V72 ) C527( V40 V82 ) C538( V42 V44 ) C548( V42 V96 ) C557( V44 V46 ) C559( V44 V54 ) \nC561( V44 V64 ) C563( V44 V74 ) C565( V44 V84 ) C567(</w:t>
      </w:r>
    </w:p>
    <w:p>
      <w:pPr>
        <w:pStyle w:val="PreformattedText"/>
        <w:bidi w:val="0"/>
        <w:spacing w:before="0" w:after="0"/>
        <w:jc w:val="left"/>
        <w:rPr/>
      </w:pPr>
      <w:r>
        <w:rPr/>
        <w:t xml:space="preserve"> </w:t>
      </w:r>
      <w:r>
        <w:rPr/>
        <w:t>V44 V94 ) C576( V46 V48 ) C578( V46 V52 ) \nC586( V46 V92 ) C627( V52 V54 ) C635( V52 V92 ) C645( V54 V64 ) C647( V54 V74 ) C649( V54 V84 ) \nC651( V54 V94 ) C701( V62 V64 ) C703( V62 V72 ) C705( V62 V82 ) C716( V64 V74 ) C718( V64 V84 ) \nC720( V64 V94 ) C760( V72 V74 ) C762( V72 V82 ) C772( V74 V84 ) C774( V74 V94 ) C804( V82 V84 ) \nC813( V84 V94 ) C833( V92 V94 ) C837( V94 V96 ) "];17-&gt;21[label="29: V0 V2 V4 V6 V8 \nV10 V12 V14 V16 V18 V22 \nV24 V32 V34 V40 V42 V44 \nV46 V48 V52 V54 V62 V64 \nV72 V74 V82 V84 V94 V96 \n104: C1 ,C3 ,C9 ,C19 ,C32 ,\nC34 ,C38 ,C40 ,C44 ,C46 ,C48 ,\nC63 ,C65 ,C67 ,C69 ,C71 ,C73 ,\nC75 ,C77 ,C79 ,C81 ,C94 ,C96 ,\nC98 ,C102 ,C104 ,C125 ,C131 ,C153 ,\nC157 ,C159 ,C163 ,C165 ,C167 ,C181 ,\nC187 ,C197 ,C209 ,C211 ,C213 ,C215 ,\nC217 ,C219 ,C221 ,C223 ,C225 ,C237 ,\nC239 ,C243 ,C245 ,C269 ,C315 ,C319 ,\nC321 ,C342 ,C344 ,C346 ,C348 ,C350 ,\nC352 ,C354 ,C434 ,C436 ,C440 ,C442 ,\nC444 ,C458 ,C460 ,C462 ,C464 ,C466 ,\nC468 ,C519 ,C523 ,C525 ,C527 ,C538 ,\nC548 ,C557 ,C559 ,C561 ,C563 ,C565 ,\nC567 ,C576 ,C578 ,C627 ,C645 ,C647 ,\nC649 ,C651 ,C701 ,C703 ,C705 ,C716 ,\nC718 ,C720 ,C760 ,C762 ,C772 ,C774 ,\nC804 ,C813 ,C837 ,"];22[shape=box, label="id:22 level: 5\n13: V0 V12 V26 V36 V42 \nV56 V66 V76 V84 V86 V87 \nV88 V96 \n59: C3( V0 V12 ) C5( V0 V26 ) C7( V0 V36 ) C9( V0 V42 ) C11( V0 V56 ) \nC13( V0 V66 ) C15( V0 V76 ) C17( V0 V86 ) C18( V0 V87 ) C19( V0 V96 ) C183( V12 V26 ) \nC185( V12 V36 ) C187( V12 V42 ) C189( V12 V56 ) C191( V12 V66 ) C193( V12 V76 ) C195( V12 V86 ) \nC196( V12 V87 ) C197( V12 V96 ) C367( V26 V36 ) C369( V26 V42 ) C371( V26 V56 ) C373( V26 V66 ) \nC375( V26 V76 ) C377( V26 V86 ) C378( V26 V87 ) C379( V26 V96 ) C480( V36 V42 ) C482( V36 V56 ) \nC484( V36 V66 ) C486( V36 V76 ) C488( V36 V86 ) C489( V36 V87 ) C490( V36 V96 ) C540( V42 V56 ) \nC542( V42 V66 ) C544( V42 V76 ) C546( V42 V86 ) C547( V42 V87 ) C548( V42 V96 ) C661( V56 V66 ) \nC663( V56 V76 ) C665( V56 V86 ) C666( V56 V87 ) C667( V56 V96 ) C729( V66 V76 ) C731( V66 V86 ) \nC732( V66 V87 ) C733( V66 V96 ) C782( V76 V86 ) C783( V76 V87 ) C784( V76 V96 ) C811( V84 V86 ) \nC812( V84 V87 ) C817( V86 V87 ) C818( V86 V88 ) C820( V86 V96 ) C822( V87 V88 ) C823( V87 V96 ) "];19-&gt;22[label="12: V0 V12 V26 V36 V42 \nV56 V66 V76 V84 V86 V88 \nV96 \n47: C3 ,C5 ,C7 ,C9 ,C11 ,\nC13 ,C15 ,C17 ,C19 ,C183 ,C185 ,\nC187 ,C189 ,C191 ,C193 ,C195 ,C197 ,\nC367 ,C369 ,C371 ,C373 ,C375 ,C377 ,\nC379 ,C480 ,C482 ,C484 ,C486 ,C488 ,\nC490 ,C540 ,C542 ,C544 ,C546 ,C548 ,\nC661 ,C663 ,C665 ,C667 ,C729 ,C731 ,\nC733 ,C782 ,C784 ,C811 ,C818 ,C820 ,"];23[shape=box, label="id:23 level: 5\n24: V0 V6 V8 V12 V16 \nV18 V24 V26 V34 V36 V42 \nV46 V48 V54 V56 V64 V66 \nV74 V76 V78 V86 V88 V96 \nV98 \n84: C3( V0 V12 ) C5( V0 V26 ) C7( V0 V36 ) C9( V0 V42 ) C11( V0 V56 ) \nC13( V0 V66 ) C15( V0 V76 ) C17( V0 V86 ) C19( V0 V96 ) C94( V6 V8 ) C96( V6 V16 ) \nC102( V6 V46 ) C125( V8 V18 ) C131( V8 V48 ) C137( V8 V78 ) C139( V8 V88 ) C141( V8 V98 ) \nC183( V12 V26 ) C185( V12 V36 ) C187( V12 V42 ) C189( V12 V56 ) C191( V12 V66 ) C193( V12 V76 ) \nC195( V12 V86 ) C197( V12 V96 ) C237( V16 V18 ) C243( V16 V46 ) C269( V18 V48 ) C275( V18 V78 ) \nC277( V18 V88 ) C279( V18 V98 ) C340( V24 V26 ) C342( V24 V34 ) C346( V24 V54 ) C348( V24 V64 ) \nC350( V24 V74 ) C367( V26 V36 ) C369( V26 V42 ) C371( V26 V56 ) C373( V26 V66 ) C375( V26 V76 ) \nC377( V26 V86 ) C379( V26 V96 ) C456( V34 V36 ) C460( V34 V54 ) C462( V34 V64 ) C464( V34 V74 ) \nC480( V36 V42 ) C482( V36 V56 ) C484( V36 V66 ) C486( V36 V76 ) C488( V36 V86 ) C490( V36 V96 ) \nC540( V42 V56 ) C542( V42 V66 ) C544( V42 V76 ) C546( V42 V86 ) C548( V42 V96 ) C576( V46 V48 ) \nC599( V48 V78 ) C601( V48 V88 ) C603( V48 V98 ) C643( V54 V56 ) C645( V54 V64 ) C647( V54 V74 ) \nC661( V56 V66 ) C663( V56 V76 ) C665( V56 V86 ) C667( V56 V96 ) C714( V64 V66 ) C716( V64 V74 ) \nC729( V66 V76 ) C731( V66 V86 ) C733( V66 V96 ) C770( V74 V76 ) C780( V76 V78 ) C782( V76 V86 ) \nC784( V76 V96 ) C790( V78 V88 ) C792( V78 V98 ) C818( V86 V88 ) C820( V86 V96 ) C825( V88 V98 ) \nC841( V96 V98 ) "];19-&gt;23[label="23: V0 V6 V8 V12 V16 \nV18 V24 V26 V34 V36 V42 \nV46 V48 V54 V56 V64 V66 \nV74 V76 V86 V88 V96 V98 \n78: C3 ,C5 ,C7 ,C9 ,C11 ,\nC13 ,C15 ,C17 ,C19 ,C94 ,C96 ,\nC102 ,C125 ,C131 ,C139 ,C141 ,C183 ,\nC185 ,C187 ,C189 ,C191 ,C193 ,C195 ,\nC197 ,C237 ,C243 ,C269 ,C277 ,C279 ,\nC340 ,C342 ,C346 ,C348 ,C350 ,C367 ,\nC369 ,C371 ,C373 ,C375 ,C377 ,C379 ,\nC456 ,C460 ,C462 ,C464 ,C480 ,C482 ,\nC484 ,C486 ,C488 ,C490 ,C540 ,C542 ,\nC544 ,C546 ,C548 ,C576 ,C601 ,C603 ,\nC643 ,C645 ,C647 ,C661 ,C663 ,C665 ,\nC667 ,C714 ,C716 ,C729 ,C731 ,C733 ,\nC770 ,C782 ,C784 ,C818 ,C820 ,C825 ,\nC841 ,"];24[shape=box, label="id:24 level: 5\n13: V4 V14 V24 V34 V44 \nV54 V64 V74 V84 V92 V94 \nV95 V96 \n59: C65( V4 V14 ) C67( V4 V24 ) C69( V4 V34 ) C71( V4 V44 ) C73( V4 V54 ) \nC75( V4 V64 ) C77( V4 V74 ) C79( V4 V84 ) C81( V4 V94 ) C82( V4 V95 ) C211( V14 V24 ) \nC213( V14 V34 ) C215( V14 V44 ) C217( V14 V54 ) C219( V14 V64 ) C221( V14 V74 ) C223( V14 V84 ) \nC225( V14 V94 ) C226( V14 V95 ) C342( V24 V34 ) C344( V24 V44 ) C346( V24 V54 ) C348( V24 V64 ) \nC350( V24 V74 ) C352( V24 V84 ) C354( V24 V94 ) C355( V24 V95 ) C458( V34 V44 ) C460( V34 V54 ) \nC462( V34 V64 ) C464( V34 V74 ) C466( V34 V84 ) C468( V34 V94 ) C469( V34 V95 ) C559( V44 V54 ) \nC561( V44 V64 ) C563( V44 V74 ) C565( V44 V84 ) C567( V44 V94 ) C568( V44 V95 ) C645( V54 V64 ) \nC647( V54 V74 ) C649( V54 V84 ) C651( V54 V94 ) C652( V54 V95 ) C716( V64 V74 ) C718( V64 V84 ) \nC720( V64 V94 ) C721( V64 V95 ) C772( V74 V84 ) C774( V74 V94 ) C775( V74 V95 ) C813( V84 V94 ) \nC814( V84 V95 ) C833( V92 V94 ) C834( V92 V95 ) C836( V94 V95 ) C837( V94 V96 ) C839( V95 V96 ) "];21-&gt;24[label="12: V4 V14 V24 V34 V44 \nV54 V64 V74 V84 V92 V94 \nV96 \n47: C65 ,C67 ,C69 ,C71 ,C73 ,\nC75 ,C77 ,C79 ,C81 ,C211 ,C213 ,\nC215 ,C217 ,C219 ,C221 ,C223 ,C225 ,\nC342 ,C344 ,C346 ,C348 ,C350 ,C352 ,\nC354 ,C458 ,C460 ,C462 ,C464 ,C466 ,\nC468 ,C559 ,C561 ,C563 ,C565 ,C567 ,\nC645 ,C647 ,C649 ,C651 ,C716 ,C718 ,\nC720 ,C772 ,C774 ,C813 ,C833 ,C837 ,"];25[shape=box, label="id:25 level: 5\n32: V0 V2 V4 V6 V8 \nV10 V12 V14 V16 V18 V20 \nV22 V24 V32 V34 V40 V42 \nV44 V46 V48 V50 V52 V54 \nV62 V64 V72 V74 V82 V84 \nV90 V92 V94 \n133: C1( V0 V2 ) C3( V0 V12 ) C9( V0 V42 ) C32( V2 V4 ) C34( V2 V10 ) \nC36( V2 V20 ) C38( V2 V32 ) C40( V2 V40 ) C42( V2 V50 ) C44( V2 V62 ) C46( V2 V72 ) \nC48( V2 V82 ) C50( V2 V90 ) C63( V4 V6 ) C65( V4 V14 ) C67( V4 V24 ) C69( V4 V34 ) \nC71( V4 V44 ) C73( V4 V54 ) C75( V4 V64 ) C77( V4 V74 ) C79( V4 V84 ) C81( V4 V94 ) \nC94( V6 V8 ) C96( V6 V16 ) C98( V6 V22 ) C102( V6 V46 ) C104( V6 V52 ) C112( V6 V92 ) \nC125( V8 V18 ) C131( V8 V48 ) C153( V10 V12 ) C155( V10 V20 ) C157( V10 V32 ) C159( V10 V40 ) \nC161( V10 V50 ) C163( V10 V62 ) C165( V10 V72 ) C167( V10 V82 ) C169( V10 V90 ) C181( V12 V14 ) \nC187( V12 V42 ) C209( V14 V16 ) C211( V14 V24 ) C213( V14 V34 ) C215( V14 V44 ) C217( V14 V54 ) \nC219( V14 V64 ) C221( V14 V74 ) C223( V14 V84 ) C225( V14 V94 ) C237( V16 V18 ) C239( V16 V22 ) \nC243( V16 V46 ) C245( V16 V52 ) C253( V16 V92 ) C269( V18 V48 ) C290( V20 V22 ) C292( V20 V32 ) \nC294( V20 V40 ) C296( V20 V50 ) C298( V20 V62 ) C300( V20 V72 ) C302( V20 V82 ) C304( V20 V90 ) \nC315( V22 V24 ) C319( V22 V46 ) C321( V22 V52 ) C329( V22 V92 ) C342( V24 V34 ) C344( V24 V44 ) \nC346( V24 V54 ) C348( V24 V64 ) C350( V24 V74 ) C352( V24 V84 ) C354( V24 V94 ) C434( V32 V34 ) \nC436( V32 V40 ) C438( V32 V50 ) C440( V32 V62 ) C442( V32 V72 ) C444( V32 V82 ) C446( V32 V90 ) \nC458( V34 V44 ) C460( V34 V54 ) C462( V34 V64 ) C464( V34 V74 ) C466( V34 V84 ) C468( V34 V94 ) \nC519( V40 V42 ) C521( V40 V50 ) C523( V40 V62 ) C525( V40 V72 ) C527( V40 V82 ) C529( V40 V90 ) \nC538( V42 V44 ) C557( V44 V46 ) C559( V44 V54 ) C561( V44 V64 ) C563( V44 V74 ) C565( V44 V84 ) \nC567( V44 V94 ) C576( V46 V48 ) C578( V46 V52 ) C586( V46 V92 ) C611( V50 V52 ) C613( V50 V62 ) \nC615( V50 V72 ) C617( V50 V82 ) C619( V50 V90 ) C627( V52 V54 ) C635( V52 V92 ) C645( V54 V64 ) \nC647( V54 V74 ) C649( V54 V84 ) C651( V54 V94 ) C701( V62 V64 ) C703( V62 V72 ) C705( V62 V82 ) \nC707( V62 V90 ) C716( V64 V74 ) C718( V64 V84 ) C720( V64 V94 ) C760( V72 V74 ) C762( V72 V82 ) \nC764( V72 V90 ) C772( V74 V84 ) C774( V74 V94 ) C804( V82 V84 ) C806( V82 V90 ) C813( V84 V94 ) \nC829( V90 V92 ) C833( V92 V94 ) "];21-&gt;25[label="29: V0 V2 V4 V6 V8 \nV10 V12 V14 V16 V18 V22 \nV24 V32 V34 V40 V42 V44 \nV46 V48 V52 V54 V62 V64 \nV72 V74 V82 V84 V92 V94 \n106: C1 ,C3 ,C9 ,C32 ,C34 ,\nC38 ,C40 ,C44 ,C46 ,C48 ,C63 ,\nC65 ,C67 ,C69 ,C71 ,C73 ,C75 ,\nC77 ,C79 ,C81 ,C94 ,C96 ,C98 ,\nC102 ,C104 ,C112 ,C125 ,C131 ,C153 ,\nC157 ,C159 ,C163 ,C165 ,C167 ,C181 ,\nC187 ,C209 ,C211 ,C213 ,C215 ,C217 ,\nC219 ,C221 ,C223 ,C225 ,C237 ,C239 ,\nC243 ,C245 ,C253 ,C269 ,C315 ,C319 ,\nC321 ,C329 ,C342 ,C344 ,C346 ,C348 ,\nC350 ,C352 ,C354 ,C434 ,C436 ,C440 ,\nC442 ,C444 ,C458 ,C460 ,C462 ,C464 ,\nC466 ,C468 ,C519 ,C523 ,C525 ,C527 ,\nC538 ,C557 ,C559 ,C561 ,C563 ,C565 ,\nC567 ,C576 ,C578 ,C586 ,C627 ,C635 ,\nC645 ,C647 ,C649 ,C651 ,C701 ,C703 ,\nC705 ,C716 ,C718 ,C720 ,C760 ,C762 ,\nC772 ,C774 ,C804 ,C813 ,C833 ,"];26[shape=box, label="id:26 level: 6\n13: V0 V12 V26 V36 V42 \nV56 V66 V74 V76 V77 V78 \nV86 V96 \n59: C3( V0 V12 ) C5( V0 V26 ) C7( V0 V36 ) C9( V0 V42 ) C11( V0 V56 ) \nC13( V0 V66 ) C15( V0 V76 ) C16( V0 V77 ) C17( V0 V86 ) C19( V0 V96 ) C183( V12 V26 ) \nC185( V12 V36 ) C187( V12 V42 ) C189( V12 V56 ) C191( V12 V66 ) C193( V12 V76 ) C194( V12 V77 ) \nC195( V12 V86 ) C197( V12 V96 ) C367( V26 V36 ) C369( V26 V42 ) C371( V26 V56 ) C373( V26 V66 ) \nC375( V26 V76 ) C376( V26 V77 ) C377( V26 V86 ) C379( V26 V96 ) C480( V36 V42 ) C482( V36 V56 ) \nC484( V36 V66 ) C486( V36 V76 ) C487( V36 V77 ) C488( V36 V86 ) C490( V36 V96 ) C540( V42 V56 ) \nC542( V42 V66 ) C544( V42 V76 ) C545( V42 V77 ) C546( V42 V86 ) C548( V42 V96 ) C661( V56 V66</w:t>
      </w:r>
    </w:p>
    <w:p>
      <w:pPr>
        <w:pStyle w:val="PreformattedText"/>
        <w:bidi w:val="0"/>
        <w:spacing w:before="0" w:after="0"/>
        <w:jc w:val="left"/>
        <w:rPr/>
      </w:pPr>
      <w:r>
        <w:rPr/>
        <w:t xml:space="preserve"> </w:t>
      </w:r>
      <w:r>
        <w:rPr/>
        <w:t>) \nC663( V56 V76 ) C664( V56 V77 ) C665( V56 V86 ) C667( V56 V96 ) C729( V66 V76 ) C730( V66 V77 ) \nC731( V66 V86 ) C733( V66 V96 ) C770( V74 V76 ) C771( V74 V77 ) C779( V76 V77 ) C780( V76 V78 ) \nC782( V76 V86 ) C784( V76 V96 ) C786( V77 V78 ) C787( V77 V86 ) C788( V77 V96 ) C820( V86 V96 ) "];23-&gt;26[label="12: V0 V12 V26 V36 V42 \nV56 V66 V74 V76 V78 V86 \nV96 \n47: C3 ,C5 ,C7 ,C9 ,C11 ,\nC13 ,C15 ,C17 ,C19 ,C183 ,C185 ,\nC187 ,C189 ,C191 ,C193 ,C195 ,C197 ,\nC367 ,C369 ,C371 ,C373 ,C375 ,C377 ,\nC379 ,C480 ,C482 ,C484 ,C486 ,C488 ,\nC490 ,C540 ,C542 ,C544 ,C546 ,C548 ,\nC661 ,C663 ,C665 ,C667 ,C729 ,C731 ,\nC733 ,C770 ,C780 ,C782 ,C784 ,C820 ,"];27[shape=box, label="id:27 level: 6\n24: V0 V6 V8 V12 V16 \nV18 V24 V26 V34 V36 V42 \nV46 V48 V54 V56 V64 V66 \nV68 V76 V78 V86 V88 V96 \nV98 \n86: C3( V0 V12 ) C5( V0 V26 ) C7( V0 V36 ) C9( V0 V42 ) C11( V0 V56 ) \nC13( V0 V66 ) C15( V0 V76 ) C17( V0 V86 ) C19( V0 V96 ) C94( V6 V8 ) C96( V6 V16 ) \nC102( V6 V46 ) C125( V8 V18 ) C131( V8 V48 ) C135( V8 V68 ) C137( V8 V78 ) C139( V8 V88 ) \nC141( V8 V98 ) C183( V12 V26 ) C185( V12 V36 ) C187( V12 V42 ) C189( V12 V56 ) C191( V12 V66 ) \nC193( V12 V76 ) C195( V12 V86 ) C197( V12 V96 ) C237( V16 V18 ) C243( V16 V46 ) C269( V18 V48 ) \nC273( V18 V68 ) C275( V18 V78 ) C277( V18 V88 ) C279( V18 V98 ) C340( V24 V26 ) C342( V24 V34 ) \nC346( V24 V54 ) C348( V24 V64 ) C367( V26 V36 ) C369( V26 V42 ) C371( V26 V56 ) C373( V26 V66 ) \nC375( V26 V76 ) C377( V26 V86 ) C379( V26 V96 ) C456( V34 V36 ) C460( V34 V54 ) C462( V34 V64 ) \nC480( V36 V42 ) C482( V36 V56 ) C484( V36 V66 ) C486( V36 V76 ) C488( V36 V86 ) C490( V36 V96 ) \nC540( V42 V56 ) C542( V42 V66 ) C544( V42 V76 ) C546( V42 V86 ) C548( V42 V96 ) C576( V46 V48 ) \nC597( V48 V68 ) C599( V48 V78 ) C601( V48 V88 ) C603( V48 V98 ) C643( V54 V56 ) C645( V54 V64 ) \nC661( V56 V66 ) C663( V56 V76 ) C665( V56 V86 ) C667( V56 V96 ) C714( V64 V66 ) C727( V66 V68 ) \nC729( V66 V76 ) C731( V66 V86 ) C733( V66 V96 ) C740( V68 V78 ) C742( V68 V88 ) C744( V68 V98 ) \nC780( V76 V78 ) C782( V76 V86 ) C784( V76 V96 ) C790( V78 V88 ) C792( V78 V98 ) C818( V86 V88 ) \nC820( V86 V96 ) C825( V88 V98 ) C841( V96 V98 ) "];23-&gt;27[label="23: V0 V6 V8 V12 V16 \nV18 V24 V26 V34 V36 V42 \nV46 V48 V54 V56 V64 V66 \nV76 V78 V86 V88 V96 V98 \n79: C3 ,C5 ,C7 ,C9 ,C11 ,\nC13 ,C15 ,C17 ,C19 ,C94 ,C96 ,\nC102 ,C125 ,C131 ,C137 ,C139 ,C141 ,\nC183 ,C185 ,C187 ,C189 ,C191 ,C193 ,\nC195 ,C197 ,C237 ,C243 ,C269 ,C275 ,\nC277 ,C279 ,C340 ,C342 ,C346 ,C348 ,\nC367 ,C369 ,C371 ,C373 ,C375 ,C377 ,\nC379 ,C456 ,C460 ,C462 ,C480 ,C482 ,\nC484 ,C486 ,C488 ,C490 ,C540 ,C542 ,\nC544 ,C546 ,C548 ,C576 ,C599 ,C601 ,\nC603 ,C643 ,C645 ,C661 ,C663 ,C665 ,\nC667 ,C714 ,C729 ,C731 ,C733 ,C780 ,\nC782 ,C784 ,C790 ,C792 ,C818 ,C820 ,\nC825 ,C841 ,"];28[shape=box, label="id:28 level: 6\n12: V2 V10 V20 V32 V40 \nV41 V42 V50 V62 V72 V82 \nV90 \n57: C34( V2 V10 ) C36( V2 V20 ) C38( V2 V32 ) C40( V2 V40 ) C41( V2 V41 ) \nC42( V2 V50 ) C44( V2 V62 ) C46( V2 V72 ) C48( V2 V82 ) C50( V2 V90 ) C155( V10 V20 ) \nC157( V10 V32 ) C159( V10 V40 ) C160( V10 V41 ) C161( V10 V50 ) C163( V10 V62 ) C165( V10 V72 ) \nC167( V10 V82 ) C169( V10 V90 ) C292( V20 V32 ) C294( V20 V40 ) C295( V20 V41 ) C296( V20 V50 ) \nC298( V20 V62 ) C300( V20 V72 ) C302( V20 V82 ) C304( V20 V90 ) C436( V32 V40 ) C437( V32 V41 ) \nC438( V32 V50 ) C440( V32 V62 ) C442( V32 V72 ) C444( V32 V82 ) C446( V32 V90 ) C518( V40 V41 ) \nC519( V40 V42 ) C521( V40 V50 ) C523( V40 V62 ) C525( V40 V72 ) C527( V40 V82 ) C529( V40 V90 ) \nC531( V41 V42 ) C532( V41 V50 ) C533( V41 V62 ) C534( V41 V72 ) C535( V41 V82 ) C536( V41 V90 ) \nC613( V50 V62 ) C615( V50 V72 ) C617( V50 V82 ) C619( V50 V90 ) C703( V62 V72 ) C705( V62 V82 ) \nC707( V62 V90 ) C762( V72 V82 ) C764( V72 V90 ) C806( V82 V90 ) "];25-&gt;28[label="11: V2 V10 V20 V32 V40 \nV42 V50 V62 V72 V82 V90 \n46: C34 ,C36 ,C38 ,C40 ,C42 ,\nC44 ,C46 ,C48 ,C50 ,C155 ,C157 ,\nC159 ,C161 ,C163 ,C165 ,C167 ,C169 ,\nC292 ,C294 ,C296 ,C298 ,C300 ,C302 ,\nC304 ,C436 ,C438 ,C440 ,C442 ,C444 ,\nC446 ,C519 ,C521 ,C523 ,C525 ,C527 ,\nC529 ,C613 ,C615 ,C617 ,C619 ,C703 ,\nC705 ,C707 ,C762 ,C764 ,C806 ,"];29[shape=box, label="id:29 level: 6\n12: V2 V10 V11 V12 V20 \nV32 V40 V50 V62 V72 V82 \nV90 \n57: C34( V2 V10 ) C35( V2 V11 ) C36( V2 V20 ) C38( V2 V32 ) C40( V2 V40 ) \nC42( V2 V50 ) C44( V2 V62 ) C46( V2 V72 ) C48( V2 V82 ) C50( V2 V90 ) C152( V10 V11 ) \nC153( V10 V12 ) C155( V10 V20 ) C157( V10 V32 ) C159( V10 V40 ) C161( V10 V50 ) C163( V10 V62 ) \nC165( V10 V72 ) C167( V10 V82 ) C169( V10 V90 ) C171( V11 V12 ) C172( V11 V20 ) C173( V11 V32 ) \nC174( V11 V40 ) C175( V11 V50 ) C176( V11 V62 ) C177( V11 V72 ) C178( V11 V82 ) C179( V11 V90 ) \nC292( V20 V32 ) C294( V20 V40 ) C296( V20 V50 ) C298( V20 V62 ) C300( V20 V72 ) C302( V20 V82 ) \nC304( V20 V90 ) C436( V32 V40 ) C438( V32 V50 ) C440( V32 V62 ) C442( V32 V72 ) C444( V32 V82 ) \nC446( V32 V90 ) C521( V40 V50 ) C523( V40 V62 ) C525( V40 V72 ) C527( V40 V82 ) C529( V40 V90 ) \nC613( V50 V62 ) C615( V50 V72 ) C617( V50 V82 ) C619( V50 V90 ) C703( V62 V72 ) C705( V62 V82 ) \nC707( V62 V90 ) C762( V72 V82 ) C764( V72 V90 ) C806( V82 V90 ) "];25-&gt;29[label="11: V2 V10 V12 V20 V32 \nV40 V50 V62 V72 V82 V90 \n46: C34 ,C36 ,C38 ,C40 ,C42 ,\nC44 ,C46 ,C48 ,C50 ,C153 ,C155 ,\nC157 ,C159 ,C161 ,C163 ,C165 ,C167 ,\nC169 ,C292 ,C294 ,C296 ,C298 ,C300 ,\nC302 ,C304 ,C436 ,C438 ,C440 ,C442 ,\nC444 ,C446 ,C521 ,C523 ,C525 ,C527 ,\nC529 ,C613 ,C615 ,C617 ,C619 ,C703 ,\nC705 ,C707 ,C762 ,C764 ,C806 ,"];30[shape=box, label="id:30 level: 6\n13: V0 V2 V3 V4 V10 \nV20 V32 V40 V50 V62 V72 \nV82 V90 \n59: C1( V0 V2 ) C2( V0 V3 ) C31( V2 V3 ) C32( V2 V4 ) C34( V2 V10 ) \nC36( V2 V20 ) C38( V2 V32 ) C40( V2 V40 ) C42( V2 V50 ) C44( V2 V62 ) C46( V2 V72 ) \nC48( V2 V82 ) C50( V2 V90 ) C52( V3 V4 ) C53( V3 V10 ) C54( V3 V20 ) C55( V3 V32 ) \nC56( V3 V40 ) C57( V3 V50 ) C58( V3 V62 ) C59( V3 V72 ) C60( V3 V82 ) C61( V3 V90 ) \nC155( V10 V20 ) C157( V10 V32 ) C159( V10 V40 ) C161( V10 V50 ) C163( V10 V62 ) C165( V10 V72 ) \nC167( V10 V82 ) C169( V10 V90 ) C292( V20 V32 ) C294( V20 V40 ) C296( V20 V50 ) C298( V20 V62 ) \nC300( V20 V72 ) C302( V20 V82 ) C304( V20 V90 ) C436( V32 V40 ) C438( V32 V50 ) C440( V32 V62 ) \nC442( V32 V72 ) C444( V32 V82 ) C446( V32 V90 ) C521( V40 V50 ) C523( V40 V62 ) C525( V40 V72 ) \nC527( V40 V82 ) C529( V40 V90 ) C613( V50 V62 ) C615( V50 V72 ) C617( V50 V82 ) C619( V50 V90 ) \nC703( V62 V72 ) C705( V62 V82 ) C707( V62 V90 ) C762( V72 V82 ) C764( V72 V90 ) C806( V82 V90 ) "];25-&gt;30[label="12: V0 V2 V4 V10 V20 \nV32 V40 V50 V62 V72 V82 \nV90 \n47: C1 ,C32 ,C34 ,C36 ,C38 ,\nC40 ,C42 ,C44 ,C46 ,C48 ,C50 ,\nC155 ,C157 ,C159 ,C161 ,C163 ,C165 ,\nC167 ,C169 ,C292 ,C294 ,C296 ,C298 ,\nC300 ,C302 ,C304 ,C436 ,C438 ,C440 ,\nC442 ,C444 ,C446 ,C521 ,C523 ,C525 ,\nC527 ,C529 ,C613 ,C615 ,C617 ,C619 ,\nC703 ,C705 ,C707 ,C762 ,C764 ,C806 ,"];31[shape=box, label="id:31 level: 6\n30: V2 V4 V6 V8 V10 \nV14 V16 V18 V20 V22 V24 \nV32 V34 V40 V44 V46 V48 \nV50 V52 V54 V62 V64 V72 \nV74 V80 V82 V84 V90 V92 \nV94 \n132: C32( V2 V4 ) C34( V2 V10 ) C36( V2 V20 ) C38( V2 V32 ) C40( V2 V40 ) \nC42( V2 V50 ) C44( V2 V62 ) C46( V2 V72 ) C48( V2 V82 ) C50( V2 V90 ) C63( V4 V6 ) \nC65( V4 V14 ) C67( V4 V24 ) C69( V4 V34 ) C71( V4 V44 ) C73( V4 V54 ) C75( V4 V64 ) \nC77( V4 V74 ) C79( V4 V84 ) C81( V4 V94 ) C94( V6 V8 ) C96( V6 V16 ) C98( V6 V22 ) \nC102( V6 V46 ) C104( V6 V52 ) C110( V6 V80 ) C112( V6 V92 ) C125( V8 V18 ) C131( V8 V48 ) \nC155( V10 V20 ) C157( V10 V32 ) C159( V10 V40 ) C161( V10 V50 ) C163( V10 V62 ) C165( V10 V72 ) \nC167( V10 V82 ) C169( V10 V90 ) C209( V14 V16 ) C211( V14 V24 ) C213( V14 V34 ) C215( V14 V44 ) \nC217( V14 V54 ) C219( V14 V64 ) C221( V14 V74 ) C223( V14 V84 ) C225( V14 V94 ) C237( V16 V18 ) \nC239( V16 V22 ) C243( V16 V46 ) C245( V16 V52 ) C251( V16 V80 ) C253( V16 V92 ) C269( V18 V48 ) \nC290( V20 V22 ) C292( V20 V32 ) C294( V20 V40 ) C296( V20 V50 ) C298( V20 V62 ) C300( V20 V72 ) \nC302( V20 V82 ) C304( V20 V90 ) C315( V22 V24 ) C319( V22 V46 ) C321( V22 V52 ) C327( V22 V80 ) \nC329( V22 V92 ) C342( V24 V34 ) C344( V24 V44 ) C346( V24 V54 ) C348( V24 V64 ) C350( V24 V74 ) \nC352( V24 V84 ) C354( V24 V94 ) C434( V32 V34 ) C436( V32 V40 ) C438( V32 V50 ) C440( V32 V62 ) \nC442( V32 V72 ) C444( V32 V82 ) C446( V32 V90 ) C458( V34 V44 ) C460( V34 V54 ) C462( V34 V64 ) \nC464( V34 V74 ) C466( V34 V84 ) C468( V34 V94 ) C521( V40 V50 ) C523( V40 V62 ) C525( V40 V72 ) \nC527( V40 V82 ) C529( V40 V90 ) C557( V44 V46 ) C559( V44 V54 ) C561( V44 V64 ) C563( V44 V74 ) \nC565( V44 V84 ) C567( V44 V94 ) C576( V46 V48 ) C578( V46 V52 ) C584( V46 V80 ) C586( V46 V92 ) \nC611( V50 V52 ) C613( V50 V62 ) C615( V50 V72 ) C617( V50 V82 ) C619( V50 V90 ) C627( V52 V54 ) \nC633( V52 V80 ) C635( V52 V92 ) C645( V54 V64 ) C647( V54 V74 ) C649( V54 V84 ) C651( V54 V94 ) \nC701( V62 V64 ) C703( V62 V72 ) C705( V62 V82 ) C707( V62 V90 ) C716( V64 V74 ) C718( V64 V84 ) \nC720( V64 V94 ) C760( V72 V74 ) C762( V72 V82 ) C764( V72 V90 ) C772( V74 V84 ) C774( V74 V94 ) \nC797( V80 V82 ) C799( V80 V92 ) C804( V82 V84 ) C806( V82 V90 ) C813( V84 V94 ) C829( V90 V92 ) \nC833( V92 V94 ) "];25-&gt;31[label="29: V2 V4 V6 V8 V10 \nV14 V16 V18 V20 V22 V24 \nV32 V34 V40 V44 V46 V48 \nV50 V52 V54 V62 V64 V72 \nV74 V82 V84 V90 V92 V94 \n125: C32 ,C34 ,C36 ,C38 ,C40 ,\nC42 ,C44 ,C46 ,C48 ,C50 ,C63 ,\nC65 ,C67 ,C69 ,C71 ,C73 ,C75 ,\nC77 ,C79 ,C81 ,C94 ,C96 ,C98 ,\nC102 ,C104 ,C112 ,C125 ,C131 ,C155 ,\nC157 ,C159 ,C161 ,C163 ,C165 ,C167 ,\nC169 ,C209 ,C211 ,C213 ,C215 ,C217 ,\nC219 ,C221 ,C223 ,C225 ,C237 ,C239 ,\nC243 ,C245 ,C253 ,C269 ,C290 ,C292 ,\nC294 ,C296 ,C298 ,C300 ,C302 ,C304 ,\nC315 ,C319 ,C321 ,C329 ,C342 ,C344 ,\nC346 ,C348 ,C350 ,C352 ,C354 ,C434 ,\nC436 ,C438 ,C440 ,C442 ,C444 ,C446 ,\nC458 ,C460 ,C462 ,C464 ,C466 ,C468 ,\nC521 ,C523 ,C525 ,C527 ,C529 ,C557 ,\nC559 ,C561 ,C563 ,C565 ,C567 ,C576 ,\nC578 ,C586</w:t>
      </w:r>
    </w:p>
    <w:p>
      <w:pPr>
        <w:pStyle w:val="PreformattedText"/>
        <w:bidi w:val="0"/>
        <w:spacing w:before="0" w:after="0"/>
        <w:jc w:val="left"/>
        <w:rPr/>
      </w:pPr>
      <w:r>
        <w:rPr/>
        <w:t xml:space="preserve"> </w:t>
      </w:r>
      <w:r>
        <w:rPr/>
        <w:t>,C611 ,C613 ,C615 ,C617 ,\nC619 ,C627 ,C635 ,C645 ,C647 ,C649 ,\nC651 ,C701 ,C703 ,C705 ,C707 ,C716 ,\nC718 ,C720 ,C760 ,C762 ,C764 ,C772 ,\nC774 ,C804 ,C806 ,C813 ,C829 ,C833 ,"];32[shape=box, label="id:32 level: 7\n13: V0 V12 V26 V36 V42 \nV56 V64 V66 V67 V68 V76 \nV86 V96 \n59: C3( V0 V12 ) C5( V0 V26 ) C7( V0 V36 ) C9( V0 V42 ) C11( V0 V56 ) \nC13( V0 V66 ) C14( V0 V67 ) C15( V0 V76 ) C17( V0 V86 ) C19( V0 V96 ) C183( V12 V26 ) \nC185( V12 V36 ) C187( V12 V42 ) C189( V12 V56 ) C191( V12 V66 ) C192( V12 V67 ) C193( V12 V76 ) \nC195( V12 V86 ) C197( V12 V96 ) C367( V26 V36 ) C369( V26 V42 ) C371( V26 V56 ) C373( V26 V66 ) \nC374( V26 V67 ) C375( V26 V76 ) C377( V26 V86 ) C379( V26 V96 ) C480( V36 V42 ) C482( V36 V56 ) \nC484( V36 V66 ) C485( V36 V67 ) C486( V36 V76 ) C488( V36 V86 ) C490( V36 V96 ) C540( V42 V56 ) \nC542( V42 V66 ) C543( V42 V67 ) C544( V42 V76 ) C546( V42 V86 ) C548( V42 V96 ) C661( V56 V66 ) \nC662( V56 V67 ) C663( V56 V76 ) C665( V56 V86 ) C667( V56 V96 ) C714( V64 V66 ) C715( V64 V67 ) \nC726( V66 V67 ) C727( V66 V68 ) C729( V66 V76 ) C731( V66 V86 ) C733( V66 V96 ) C735( V67 V68 ) \nC736( V67 V76 ) C737( V67 V86 ) C738( V67 V96 ) C782( V76 V86 ) C784( V76 V96 ) C820( V86 V96 ) "];27-&gt;32[label="12: V0 V12 V26 V36 V42 \nV56 V64 V66 V68 V76 V86 \nV96 \n47: C3 ,C5 ,C7 ,C9 ,C11 ,\nC13 ,C15 ,C17 ,C19 ,C183 ,C185 ,\nC187 ,C189 ,C191 ,C193 ,C195 ,C197 ,\nC367 ,C369 ,C371 ,C373 ,C375 ,C377 ,\nC379 ,C480 ,C482 ,C484 ,C486 ,C488 ,\nC490 ,C540 ,C542 ,C544 ,C546 ,C548 ,\nC661 ,C663 ,C665 ,C667 ,C714 ,C727 ,\nC729 ,C731 ,C733 ,C782 ,C784 ,C820 ,"];33[shape=box, label="id:33 level: 7\n24: V0 V6 V8 V12 V16 \nV18 V24 V26 V34 V36 V42 \nV46 V48 V54 V56 V58 V66 \nV68 V76 V78 V86 V88 V96 \nV98 \n90: C3( V0 V12 ) C5( V0 V26 ) C7( V0 V36 ) C9( V0 V42 ) C11( V0 V56 ) \nC13( V0 V66 ) C15( V0 V76 ) C17( V0 V86 ) C19( V0 V96 ) C94( V6 V8 ) C96( V6 V16 ) \nC102( V6 V46 ) C125( V8 V18 ) C131( V8 V48 ) C133( V8 V58 ) C135( V8 V68 ) C137( V8 V78 ) \nC139( V8 V88 ) C141( V8 V98 ) C183( V12 V26 ) C185( V12 V36 ) C187( V12 V42 ) C189( V12 V56 ) \nC191( V12 V66 ) C193( V12 V76 ) C195( V12 V86 ) C197( V12 V96 ) C237( V16 V18 ) C243( V16 V46 ) \nC269( V18 V48 ) C271( V18 V58 ) C273( V18 V68 ) C275( V18 V78 ) C277( V18 V88 ) C279( V18 V98 ) \nC340( V24 V26 ) C342( V24 V34 ) C346( V24 V54 ) C367( V26 V36 ) C369( V26 V42 ) C371( V26 V56 ) \nC373( V26 V66 ) C375( V26 V76 ) C377( V26 V86 ) C379( V26 V96 ) C456( V34 V36 ) C460( V34 V54 ) \nC480( V36 V42 ) C482( V36 V56 ) C484( V36 V66 ) C486( V36 V76 ) C488( V36 V86 ) C490( V36 V96 ) \nC540( V42 V56 ) C542( V42 V66 ) C544( V42 V76 ) C546( V42 V86 ) C548( V42 V96 ) C576( V46 V48 ) \nC595( V48 V58 ) C597( V48 V68 ) C599( V48 V78 ) C601( V48 V88 ) C603( V48 V98 ) C643( V54 V56 ) \nC659( V56 V58 ) C661( V56 V66 ) C663( V56 V76 ) C665( V56 V86 ) C667( V56 V96 ) C675( V58 V68 ) \nC677( V58 V78 ) C679( V58 V88 ) C681( V58 V98 ) C727( V66 V68 ) C729( V66 V76 ) C731( V66 V86 ) \nC733( V66 V96 ) C740( V68 V78 ) C742( V68 V88 ) C744( V68 V98 ) C780( V76 V78 ) C782( V76 V86 ) \nC784( V76 V96 ) C790( V78 V88 ) C792( V78 V98 ) C818( V86 V88 ) C820( V86 V96 ) C825( V88 V98 ) \nC841( V96 V98 ) "];27-&gt;33[label="23: V0 V6 V8 V12 V16 \nV18 V24 V26 V34 V36 V42 \nV46 V48 V54 V56 V66 V68 \nV76 V78 V86 V88 V96 V98 \n82: C3 ,C5 ,C7 ,C9 ,C11 ,\nC13 ,C15 ,C17 ,C19 ,C94 ,C96 ,\nC102 ,C125 ,C131 ,C135 ,C137 ,C139 ,\nC141 ,C183 ,C185 ,C187 ,C189 ,C191 ,\nC193 ,C195 ,C197 ,C237 ,C243 ,C269 ,\nC273 ,C275 ,C277 ,C279 ,C340 ,C342 ,\nC346 ,C367 ,C369 ,C371 ,C373 ,C375 ,\nC377 ,C379 ,C456 ,C460 ,C480 ,C482 ,\nC484 ,C486 ,C488 ,C490 ,C540 ,C542 ,\nC544 ,C546 ,C548 ,C576 ,C597 ,C599 ,\nC601 ,C603 ,C643 ,C661 ,C663 ,C665 ,\nC667 ,C727 ,C729 ,C731 ,C733 ,C740 ,\nC742 ,C744 ,C780 ,C782 ,C784 ,C790 ,\nC792 ,C818 ,C820 ,C825 ,C841 ,"];34[shape=box, label="id:34 level: 7\n13: V2 V10 V20 V32 V40 \nV50 V62 V72 V80 V82 V83 \nV84 V90 \n59: C34( V2 V10 ) C36( V2 V20 ) C38( V2 V32 ) C40( V2 V40 ) C42( V2 V50 ) \nC44( V2 V62 ) C46( V2 V72 ) C48( V2 V82 ) C49( V2 V83 ) C50( V2 V90 ) C155( V10 V20 ) \nC157( V10 V32 ) C159( V10 V40 ) C161( V10 V50 ) C163( V10 V62 ) C165( V10 V72 ) C167( V10 V82 ) \nC168( V10 V83 ) C169( V10 V90 ) C292( V20 V32 ) C294( V20 V40 ) C296( V20 V50 ) C298( V20 V62 ) \nC300( V20 V72 ) C302( V20 V82 ) C303( V20 V83 ) C304( V20 V90 ) C436( V32 V40 ) C438( V32 V50 ) \nC440( V32 V62 ) C442( V32 V72 ) C444( V32 V82 ) C445( V32 V83 ) C446( V32 V90 ) C521( V40 V50 ) \nC523( V40 V62 ) C525( V40 V72 ) C527( V40 V82 ) C528( V40 V83 ) C529( V40 V90 ) C613( V50 V62 ) \nC615( V50 V72 ) C617( V50 V82 ) C618( V50 V83 ) C619( V50 V90 ) C703( V62 V72 ) C705( V62 V82 ) \nC706( V62 V83 ) C707( V62 V90 ) C762( V72 V82 ) C763( V72 V83 ) C764( V72 V90 ) C797( V80 V82 ) \nC798( V80 V83 ) C803( V82 V83 ) C804( V82 V84 ) C806( V82 V90 ) C808( V83 V84 ) C809( V83 V90 ) "];31-&gt;34[label="12: V2 V10 V20 V32 V40 \nV50 V62 V72 V80 V82 V84 \nV90 \n47: C34 ,C36 ,C38 ,C40 ,C42 ,\nC44 ,C46 ,C48 ,C50 ,C155 ,C157 ,\nC159 ,C161 ,C163 ,C165 ,C167 ,C169 ,\nC292 ,C294 ,C296 ,C298 ,C300 ,C302 ,\nC304 ,C436 ,C438 ,C440 ,C442 ,C444 ,\nC446 ,C521 ,C523 ,C525 ,C527 ,C529 ,\nC613 ,C615 ,C617 ,C619 ,C703 ,C705 ,\nC707 ,C762 ,C764 ,C797 ,C804 ,C806 ,"];35[shape=box, label="id:35 level: 7\n30: V2 V4 V6 V8 V10 \nV14 V16 V18 V20 V22 V24 \nV32 V34 V40 V44 V46 V48 \nV50 V52 V54 V62 V64 V70 \nV72 V74 V80 V82 V90 V92 \nV94 \n130: C32( V2 V4 ) C34( V2 V10 ) C36( V2 V20 ) C38( V2 V32 ) C40( V2 V40 ) \nC42( V2 V50 ) C44( V2 V62 ) C46( V2 V72 ) C48( V2 V82 ) C50( V2 V90 ) C63( V4 V6 ) \nC65( V4 V14 ) C67( V4 V24 ) C69( V4 V34 ) C71( V4 V44 ) C73( V4 V54 ) C75( V4 V64 ) \nC77( V4 V74 ) C81( V4 V94 ) C94( V6 V8 ) C96( V6 V16 ) C98( V6 V22 ) C102( V6 V46 ) \nC104( V6 V52 ) C108( V6 V70 ) C110( V6 V80 ) C112( V6 V92 ) C125( V8 V18 ) C131( V8 V48 ) \nC155( V10 V20 ) C157( V10 V32 ) C159( V10 V40 ) C161( V10 V50 ) C163( V10 V62 ) C165( V10 V72 ) \nC167( V10 V82 ) C169( V10 V90 ) C209( V14 V16 ) C211( V14 V24 ) C213( V14 V34 ) C215( V14 V44 ) \nC217( V14 V54 ) C219( V14 V64 ) C221( V14 V74 ) C225( V14 V94 ) C237( V16 V18 ) C239( V16 V22 ) \nC243( V16 V46 ) C245( V16 V52 ) C249( V16 V70 ) C251( V16 V80 ) C253( V16 V92 ) C269( V18 V48 ) \nC290( V20 V22 ) C292( V20 V32 ) C294( V20 V40 ) C296( V20 V50 ) C298( V20 V62 ) C300( V20 V72 ) \nC302( V20 V82 ) C304( V20 V90 ) C315( V22 V24 ) C319( V22 V46 ) C321( V22 V52 ) C325( V22 V70 ) \nC327( V22 V80 ) C329( V22 V92 ) C342( V24 V34 ) C344( V24 V44 ) C346( V24 V54 ) C348( V24 V64 ) \nC350( V24 V74 ) C354( V24 V94 ) C434( V32 V34 ) C436( V32 V40 ) C438( V32 V50 ) C440( V32 V62 ) \nC442( V32 V72 ) C444( V32 V82 ) C446( V32 V90 ) C458( V34 V44 ) C460( V34 V54 ) C462( V34 V64 ) \nC464( V34 V74 ) C468( V34 V94 ) C521( V40 V50 ) C523( V40 V62 ) C525( V40 V72 ) C527( V40 V82 ) \nC529( V40 V90 ) C557( V44 V46 ) C559( V44 V54 ) C561( V44 V64 ) C563( V44 V74 ) C567( V44 V94 ) \nC576( V46 V48 ) C578( V46 V52 ) C582( V46 V70 ) C584( V46 V80 ) C586( V46 V92 ) C611( V50 V52 ) \nC613( V50 V62 ) C615( V50 V72 ) C617( V50 V82 ) C619( V50 V90 ) C627( V52 V54 ) C631( V52 V70 ) \nC633( V52 V80 ) C635( V52 V92 ) C645( V54 V64 ) C647( V54 V74 ) C651( V54 V94 ) C701( V62 V64 ) \nC703( V62 V72 ) C705( V62 V82 ) C707( V62 V90 ) C716( V64 V74 ) C720( V64 V94 ) C750( V70 V72 ) \nC752( V70 V80 ) C754( V70 V92 ) C760( V72 V74 ) C762( V72 V82 ) C764( V72 V90 ) C774( V74 V94 ) \nC797( V80 V82 ) C799( V80 V92 ) C806( V82 V90 ) C829( V90 V92 ) C833( V92 V94 ) "];31-&gt;35[label="29: V2 V4 V6 V8 V10 \nV14 V16 V18 V20 V22 V24 \nV32 V34 V40 V44 V46 V48 \nV50 V52 V54 V62 V64 V72 \nV74 V80 V82 V90 V92 V94 \n122: C32 ,C34 ,C36 ,C38 ,C40 ,\nC42 ,C44 ,C46 ,C48 ,C50 ,C63 ,\nC65 ,C67 ,C69 ,C71 ,C73 ,C75 ,\nC77 ,C81 ,C94 ,C96 ,C98 ,C102 ,\nC104 ,C110 ,C112 ,C125 ,C131 ,C155 ,\nC157 ,C159 ,C161 ,C163 ,C165 ,C167 ,\nC169 ,C209 ,C211 ,C213 ,C215 ,C217 ,\nC219 ,C221 ,C225 ,C237 ,C239 ,C243 ,\nC245 ,C251 ,C253 ,C269 ,C290 ,C292 ,\nC294 ,C296 ,C298 ,C300 ,C302 ,C304 ,\nC315 ,C319 ,C321 ,C327 ,C329 ,C342 ,\nC344 ,C346 ,C348 ,C350 ,C354 ,C434 ,\nC436 ,C438 ,C440 ,C442 ,C444 ,C446 ,\nC458 ,C460 ,C462 ,C464 ,C468 ,C521 ,\nC523 ,C525 ,C527 ,C529 ,C557 ,C559 ,\nC561 ,C563 ,C567 ,C576 ,C578 ,C584 ,\nC586 ,C611 ,C613 ,C615 ,C617 ,C619 ,\nC627 ,C633 ,C635 ,C645 ,C647 ,C651 ,\nC701 ,C703 ,C705 ,C707 ,C716 ,C720 ,\nC760 ,C762 ,C764 ,C774 ,C797 ,C799 ,\nC806 ,C829 ,C833 ,"];36[shape=box, label="id:36 level: 8\n13: V0 V12 V26 V36 V42 \nV54 V56 V57 V58 V66 V76 \nV86 V96 \n59: C3( V0 V12 ) C5( V0 V26 ) C7( V0 V36 ) C9( V0 V42 ) C11( V0 V56 ) \nC12( V0 V57 ) C13( V0 V66 ) C15( V0 V76 ) C17( V0 V86 ) C19( V0 V96 ) C183( V12 V26 ) \nC185( V12 V36 ) C187( V12 V42 ) C189( V12 V56 ) C190( V12 V57 ) C191( V12 V66 ) C193( V12 V76 ) \nC195( V12 V86 ) C197( V12 V96 ) C367( V26 V36 ) C369( V26 V42 ) C371( V26 V56 ) C372( V26 V57 ) \nC373( V26 V66 ) C375( V26 V76 ) C377( V26 V86 ) C379( V26 V96 ) C480( V36 V42 ) C482( V36 V56 ) \nC483( V36 V57 ) C484( V36 V66 ) C486( V36 V76 ) C488( V36 V86 ) C490( V36 V96 ) C540( V42 V56 ) \nC541( V42 V57 ) C542( V42 V66 ) C544( V42 V76 ) C546( V42 V86 ) C548( V42 V96 ) C643( V54 V56 ) \nC644( V54 V57 ) C658( V56 V57 ) C659( V56 V58 ) C661( V56 V66 ) C663( V56 V76 ) C665( V56 V86 ) \nC667( V56 V96 ) C669( V57 V58 ) C670( V57 V66 ) C671( V57 V76 ) C672( V57 V86 ) C673( V57 V96 ) \nC729( V66 V76 ) C731( V66 V86 ) C733( V66 V96 ) C782( V76 V86 ) C784( V76 V96 ) C820( V86 V96 ) "];33-&gt;36[label="12: V0 V12 V26 V36 V42 \nV54 V56 V58 V66 V76 V86 \nV96 \n47: C3 ,C5 ,C7 ,C9 ,C11 ,\nC13 ,C15 ,C17 ,C19 ,C183 ,C185 ,\nC187 ,C189 ,C191 ,C193 ,C195 ,C197 ,\nC367 ,C369 ,C371 ,C373 ,C375 ,C377 ,\nC379 ,C480 ,C482 ,C484 ,C486 ,C488 ,\nC490 ,C540 ,C542 ,C544 ,C546 ,C548 ,\nC643 ,C659 ,C661 ,C663 ,C665 ,C667 ,\nC729 ,C731 ,C733 ,C782 ,C784 ,C820 ,"];37[shape=box, label="id:37 level: 8\n24: V0 V6 V8 V12 V16 \nV18 V24 V26 V34 V36 V38 \nV42 V46 V48 V56 V58 V66 \nV68 V76 V78 V86 V88 V96 \nV98 \n96:</w:t>
      </w:r>
    </w:p>
    <w:p>
      <w:pPr>
        <w:pStyle w:val="PreformattedText"/>
        <w:bidi w:val="0"/>
        <w:spacing w:before="0" w:after="0"/>
        <w:jc w:val="left"/>
        <w:rPr/>
      </w:pPr>
      <w:r>
        <w:rPr/>
        <w:t xml:space="preserve"> </w:t>
      </w:r>
      <w:r>
        <w:rPr/>
        <w:t>C3( V0 V12 ) C5( V0 V26 ) C7( V0 V36 ) C9( V0 V42 ) C11( V0 V56 ) \nC13( V0 V66 ) C15( V0 V76 ) C17( V0 V86 ) C19( V0 V96 ) C94( V6 V8 ) C96( V6 V16 ) \nC102( V6 V46 ) C125( V8 V18 ) C129( V8 V38 ) C131( V8 V48 ) C133( V8 V58 ) C135( V8 V68 ) \nC137( V8 V78 ) C139( V8 V88 ) C141( V8 V98 ) C183( V12 V26 ) C185( V12 V36 ) C187( V12 V42 ) \nC189( V12 V56 ) C191( V12 V66 ) C193( V12 V76 ) C195( V12 V86 ) C197( V12 V96 ) C237( V16 V18 ) \nC243( V16 V46 ) C267( V18 V38 ) C269( V18 V48 ) C271( V18 V58 ) C273( V18 V68 ) C275( V18 V78 ) \nC277( V18 V88 ) C279( V18 V98 ) C340( V24 V26 ) C342( V24 V34 ) C367( V26 V36 ) C369( V26 V42 ) \nC371( V26 V56 ) C373( V26 V66 ) C375( V26 V76 ) C377( V26 V86 ) C379( V26 V96 ) C456( V34 V36 ) \nC478( V36 V38 ) C480( V36 V42 ) C482( V36 V56 ) C484( V36 V66 ) C486( V36 V76 ) C488( V36 V86 ) \nC490( V36 V96 ) C500( V38 V48 ) C502( V38 V58 ) C504( V38 V68 ) C506( V38 V78 ) C508( V38 V88 ) \nC510( V38 V98 ) C540( V42 V56 ) C542( V42 V66 ) C544( V42 V76 ) C546( V42 V86 ) C548( V42 V96 ) \nC576( V46 V48 ) C595( V48 V58 ) C597( V48 V68 ) C599( V48 V78 ) C601( V48 V88 ) C603( V48 V98 ) \nC659( V56 V58 ) C661( V56 V66 ) C663( V56 V76 ) C665( V56 V86 ) C667( V56 V96 ) C675( V58 V68 ) \nC677( V58 V78 ) C679( V58 V88 ) C681( V58 V98 ) C727( V66 V68 ) C729( V66 V76 ) C731( V66 V86 ) \nC733( V66 V96 ) C740( V68 V78 ) C742( V68 V88 ) C744( V68 V98 ) C780( V76 V78 ) C782( V76 V86 ) \nC784( V76 V96 ) C790( V78 V88 ) C792( V78 V98 ) C818( V86 V88 ) C820( V86 V96 ) C825( V88 V98 ) \nC841( V96 V98 ) "];33-&gt;37[label="23: V0 V6 V8 V12 V16 \nV18 V24 V26 V34 V36 V42 \nV46 V48 V56 V58 V66 V68 \nV76 V78 V86 V88 V96 V98 \n87: C3 ,C5 ,C7 ,C9 ,C11 ,\nC13 ,C15 ,C17 ,C19 ,C94 ,C96 ,\nC102 ,C125 ,C131 ,C133 ,C135 ,C137 ,\nC139 ,C141 ,C183 ,C185 ,C187 ,C189 ,\nC191 ,C193 ,C195 ,C197 ,C237 ,C243 ,\nC269 ,C271 ,C273 ,C275 ,C277 ,C279 ,\nC340 ,C342 ,C367 ,C369 ,C371 ,C373 ,\nC375 ,C377 ,C379 ,C456 ,C480 ,C482 ,\nC484 ,C486 ,C488 ,C490 ,C540 ,C542 ,\nC544 ,C546 ,C548 ,C576 ,C595 ,C597 ,\nC599 ,C601 ,C603 ,C659 ,C661 ,C663 ,\nC665 ,C667 ,C675 ,C677 ,C679 ,C681 ,\nC727 ,C729 ,C731 ,C733 ,C740 ,C742 ,\nC744 ,C780 ,C782 ,C784 ,C790 ,C792 ,\nC818 ,C820 ,C825 ,C841 ,"];38[shape=box, label="id:38 level: 8\n13: V2 V10 V20 V32 V40 \nV50 V62 V70 V72 V73 V74 \nV82 V90 \n59: C34( V2 V10 ) C36( V2 V20 ) C38( V2 V32 ) C40( V2 V40 ) C42( V2 V50 ) \nC44( V2 V62 ) C46( V2 V72 ) C47( V2 V73 ) C48( V2 V82 ) C50( V2 V90 ) C155( V10 V20 ) \nC157( V10 V32 ) C159( V10 V40 ) C161( V10 V50 ) C163( V10 V62 ) C165( V10 V72 ) C166( V10 V73 ) \nC167( V10 V82 ) C169( V10 V90 ) C292( V20 V32 ) C294( V20 V40 ) C296( V20 V50 ) C298( V20 V62 ) \nC300( V20 V72 ) C301( V20 V73 ) C302( V20 V82 ) C304( V20 V90 ) C436( V32 V40 ) C438( V32 V50 ) \nC440( V32 V62 ) C442( V32 V72 ) C443( V32 V73 ) C444( V32 V82 ) C446( V32 V90 ) C521( V40 V50 ) \nC523( V40 V62 ) C525( V40 V72 ) C526( V40 V73 ) C527( V40 V82 ) C529( V40 V90 ) C613( V50 V62 ) \nC615( V50 V72 ) C616( V50 V73 ) C617( V50 V82 ) C619( V50 V90 ) C703( V62 V72 ) C704( V62 V73 ) \nC705( V62 V82 ) C707( V62 V90 ) C750( V70 V72 ) C751( V70 V73 ) C759( V72 V73 ) C760( V72 V74 ) \nC762( V72 V82 ) C764( V72 V90 ) C766( V73 V74 ) C767( V73 V82 ) C768( V73 V90 ) C806( V82 V90 ) "];35-&gt;38[label="12: V2 V10 V20 V32 V40 \nV50 V62 V70 V72 V74 V82 \nV90 \n47: C34 ,C36 ,C38 ,C40 ,C42 ,\nC44 ,C46 ,C48 ,C50 ,C155 ,C157 ,\nC159 ,C161 ,C163 ,C165 ,C167 ,C169 ,\nC292 ,C294 ,C296 ,C298 ,C300 ,C302 ,\nC304 ,C436 ,C438 ,C440 ,C442 ,C444 ,\nC446 ,C521 ,C523 ,C525 ,C527 ,C529 ,\nC613 ,C615 ,C617 ,C619 ,C703 ,C705 ,\nC707 ,C750 ,C760 ,C762 ,C764 ,C806 ,"];39[shape=box, label="id:39 level: 8\n30: V2 V4 V6 V8 V10 \nV14 V16 V18 V20 V22 V24 \nV32 V34 V40 V44 V46 V48 \nV50 V52 V54 V60 V62 V64 \nV70 V72 V80 V82 V90 V92 \nV94 \n130: C32( V2 V4 ) C34( V2 V10 ) C36( V2 V20 ) C38( V2 V32 ) C40( V2 V40 ) \nC42( V2 V50 ) C44( V2 V62 ) C46( V2 V72 ) C48( V2 V82 ) C50( V2 V90 ) C63( V4 V6 ) \nC65( V4 V14 ) C67( V4 V24 ) C69( V4 V34 ) C71( V4 V44 ) C73( V4 V54 ) C75( V4 V64 ) \nC81( V4 V94 ) C94( V6 V8 ) C96( V6 V16 ) C98( V6 V22 ) C102( V6 V46 ) C104( V6 V52 ) \nC106( V6 V60 ) C108( V6 V70 ) C110( V6 V80 ) C112( V6 V92 ) C125( V8 V18 ) C131( V8 V48 ) \nC155( V10 V20 ) C157( V10 V32 ) C159( V10 V40 ) C161( V10 V50 ) C163( V10 V62 ) C165( V10 V72 ) \nC167( V10 V82 ) C169( V10 V90 ) C209( V14 V16 ) C211( V14 V24 ) C213( V14 V34 ) C215( V14 V44 ) \nC217( V14 V54 ) C219( V14 V64 ) C225( V14 V94 ) C237( V16 V18 ) C239( V16 V22 ) C243( V16 V46 ) \nC245( V16 V52 ) C247( V16 V60 ) C249( V16 V70 ) C251( V16 V80 ) C253( V16 V92 ) C269( V18 V48 ) \nC290( V20 V22 ) C292( V20 V32 ) C294( V20 V40 ) C296( V20 V50 ) C298( V20 V62 ) C300( V20 V72 ) \nC302( V20 V82 ) C304( V20 V90 ) C315( V22 V24 ) C319( V22 V46 ) C321( V22 V52 ) C323( V22 V60 ) \nC325( V22 V70 ) C327( V22 V80 ) C329( V22 V92 ) C342( V24 V34 ) C344( V24 V44 ) C346( V24 V54 ) \nC348( V24 V64 ) C354( V24 V94 ) C434( V32 V34 ) C436( V32 V40 ) C438( V32 V50 ) C440( V32 V62 ) \nC442( V32 V72 ) C444( V32 V82 ) C446( V32 V90 ) C458( V34 V44 ) C460( V34 V54 ) C462( V34 V64 ) \nC468( V34 V94 ) C521( V40 V50 ) C523( V40 V62 ) C525( V40 V72 ) C527( V40 V82 ) C529( V40 V90 ) \nC557( V44 V46 ) C559( V44 V54 ) C561( V44 V64 ) C567( V44 V94 ) C576( V46 V48 ) C578( V46 V52 ) \nC580( V46 V60 ) C582( V46 V70 ) C584( V46 V80 ) C586( V46 V92 ) C611( V50 V52 ) C613( V50 V62 ) \nC615( V50 V72 ) C617( V50 V82 ) C619( V50 V90 ) C627( V52 V54 ) C629( V52 V60 ) C631( V52 V70 ) \nC633( V52 V80 ) C635( V52 V92 ) C645( V54 V64 ) C651( V54 V94 ) C688( V60 V62 ) C690( V60 V70 ) \nC692( V60 V80 ) C694( V60 V92 ) C701( V62 V64 ) C703( V62 V72 ) C705( V62 V82 ) C707( V62 V90 ) \nC720( V64 V94 ) C750( V70 V72 ) C752( V70 V80 ) C754( V70 V92 ) C762( V72 V82 ) C764( V72 V90 ) \nC797( V80 V82 ) C799( V80 V92 ) C806( V82 V90 ) C829( V90 V92 ) C833( V92 V94 ) "];35-&gt;39[label="29: V2 V4 V6 V8 V10 \nV14 V16 V18 V20 V22 V24 \nV32 V34 V40 V44 V46 V48 \nV50 V52 V54 V62 V64 V70 \nV72 V80 V82 V90 V92 V94 \n121: C32 ,C34 ,C36 ,C38 ,C40 ,\nC42 ,C44 ,C46 ,C48 ,C50 ,C63 ,\nC65 ,C67 ,C69 ,C71 ,C73 ,C75 ,\nC81 ,C94 ,C96 ,C98 ,C102 ,C104 ,\nC108 ,C110 ,C112 ,C125 ,C131 ,C155 ,\nC157 ,C159 ,C161 ,C163 ,C165 ,C167 ,\nC169 ,C209 ,C211 ,C213 ,C215 ,C217 ,\nC219 ,C225 ,C237 ,C239 ,C243 ,C245 ,\nC249 ,C251 ,C253 ,C269 ,C290 ,C292 ,\nC294 ,C296 ,C298 ,C300 ,C302 ,C304 ,\nC315 ,C319 ,C321 ,C325 ,C327 ,C329 ,\nC342 ,C344 ,C346 ,C348 ,C354 ,C434 ,\nC436 ,C438 ,C440 ,C442 ,C444 ,C446 ,\nC458 ,C460 ,C462 ,C468 ,C521 ,C523 ,\nC525 ,C527 ,C529 ,C557 ,C559 ,C561 ,\nC567 ,C576 ,C578 ,C582 ,C584 ,C586 ,\nC611 ,C613 ,C615 ,C617 ,C619 ,C627 ,\nC631 ,C633 ,C635 ,C645 ,C651 ,C701 ,\nC703 ,C705 ,C707 ,C720 ,C750 ,C752 ,\nC754 ,C762 ,C764 ,C797 ,C799 ,C806 ,\nC829 ,C833 ,"];40[shape=box, label="id:40 level: 9\n13: V0 V12 V26 V34 V36 \nV37 V38 V42 V56 V66 V76 \nV86 V96 \n59: C3( V0 V12 ) C5( V0 V26 ) C7( V0 V36 ) C8( V0 V37 ) C9( V0 V42 ) \nC11( V0 V56 ) C13( V0 V66 ) C15( V0 V76 ) C17( V0 V86 ) C19( V0 V96 ) C183( V12 V26 ) \nC185( V12 V36 ) C186( V12 V37 ) C187( V12 V42 ) C189( V12 V56 ) C191( V12 V66 ) C193( V12 V76 ) \nC195( V12 V86 ) C197( V12 V96 ) C367( V26 V36 ) C368( V26 V37 ) C369( V26 V42 ) C371( V26 V56 ) \nC373( V26 V66 ) C375( V26 V76 ) C377( V26 V86 ) C379( V26 V96 ) C456( V34 V36 ) C457( V34 V37 ) \nC477( V36 V37 ) C478( V36 V38 ) C480( V36 V42 ) C482( V36 V56 ) C484( V36 V66 ) C486( V36 V76 ) \nC488( V36 V86 ) C490( V36 V96 ) C492( V37 V38 ) C493( V37 V42 ) C494( V37 V56 ) C495( V37 V66 ) \nC496( V37 V76 ) C497( V37 V86 ) C498( V37 V96 ) C540( V42 V56 ) C542( V42 V66 ) C544( V42 V76 ) \nC546( V42 V86 ) C548( V42 V96 ) C661( V56 V66 ) C663( V56 V76 ) C665( V56 V86 ) C667( V56 V96 ) \nC729( V66 V76 ) C731( V66 V86 ) C733( V66 V96 ) C782( V76 V86 ) C784( V76 V96 ) C820( V86 V96 ) "];37-&gt;40[label="12: V0 V12 V26 V34 V36 \nV38 V42 V56 V66 V76 V86 \nV96 \n47: C3 ,C5 ,C7 ,C9 ,C11 ,\nC13 ,C15 ,C17 ,C19 ,C183 ,C185 ,\nC187 ,C189 ,C191 ,C193 ,C195 ,C197 ,\nC367 ,C369 ,C371 ,C373 ,C375 ,C377 ,\nC379 ,C456 ,C478 ,C480 ,C482 ,C484 ,\nC486 ,C488 ,C490 ,C540 ,C542 ,C544 ,\nC546 ,C548 ,C661 ,C663 ,C665 ,C667 ,\nC729 ,C731 ,C733 ,C782 ,C784 ,C820 ,"];41[shape=box, label="id:41 level: 9\n24: V0 V6 V8 V12 V16 \nV18 V24 V26 V28 V36 V38 \nV42 V46 V48 V56 V58 V66 \nV68 V76 V78 V86 V88 V96 \nV98 \n104: C3( V0 V12 ) C5( V0 V26 ) C7( V0 V36 ) C9( V0 V42 ) C11( V0 V56 ) \nC13( V0 V66 ) C15( V0 V76 ) C17( V0 V86 ) C19( V0 V96 ) C94( V6 V8 ) C96( V6 V16 ) \nC102( V6 V46 ) C125( V8 V18 ) C127( V8 V28 ) C129( V8 V38 ) C131( V8 V48 ) C133( V8 V58 ) \nC135( V8 V68 ) C137( V8 V78 ) C139( V8 V88 ) C141( V8 V98 ) C183( V12 V26 ) C185( V12 V36 ) \nC187( V12 V42 ) C189( V12 V56 ) C191( V12 V66 ) C193( V12 V76 ) C195( V12 V86 ) C197( V12 V96 ) \nC237( V16 V18 ) C243( V16 V46 ) C265( V18 V28 ) C267( V18 V38 ) C269( V18 V48 ) C271( V18 V58 ) \nC273( V18 V68 ) C275( V18 V78 ) C277( V18 V88 ) C279( V18 V98 ) C340( V24 V26 ) C365( V26 V28 ) \nC367( V26 V36 ) C369( V26 V42 ) C371( V26 V56 ) C373( V26 V66 ) C375( V26 V76 ) C377( V26 V86 ) \nC379( V26 V96 ) C390( V28 V38 ) C392( V28 V48 ) C394( V28 V58 ) C396( V28 V68 ) C398( V28 V78 ) \nC400( V28 V88 ) C402( V28 V98 ) C478( V36 V38 ) C480( V36 V42 ) C482( V36 V56 ) C484( V36 V66 ) \nC486( V36 V76 ) C488( V36 V86 ) C490( V36 V96 ) C500( V38 V48 ) C502( V38 V58 ) C504( V38 V68 ) \nC506( V38 V78 ) C508( V38 V88 ) C510( V38 V98 ) C540( V42 V56 ) C542( V42 V66 ) C544( V42 V76 ) \nC546( V42 V86 ) C548( V42 V96 ) C576( V46 V48 ) C595( V48 V58 ) C597( V48 V68 ) C599( V48 V78 ) \nC601( V48 V88 ) C603( V48 V98 ) C659( V56 V58 ) C661( V56 V66 ) C663( V56 V76 ) C665( V56 V86 ) \nC667( V56 V96 ) C675( V58 V68 ) C677( V58 V78 ) C679( V58 V88 ) C681( V58 V98 ) C727( V66 V68 ) \nC729( V66 V76 ) C731( V66 V86 ) C733( V66 V96 ) C740( V68 V78 ) C742( V68 V88 ) C744( V68 V98 ) \nC780( V76 V78 ) C782( V76 V86 ) C784( V76 V96 ) C790( V78 V88 ) C792( V78 V98 ) C818( V86</w:t>
      </w:r>
    </w:p>
    <w:p>
      <w:pPr>
        <w:pStyle w:val="PreformattedText"/>
        <w:bidi w:val="0"/>
        <w:spacing w:before="0" w:after="0"/>
        <w:jc w:val="left"/>
        <w:rPr/>
      </w:pPr>
      <w:r>
        <w:rPr/>
        <w:t xml:space="preserve"> </w:t>
      </w:r>
      <w:r>
        <w:rPr/>
        <w:t>V88 ) \nC820( V86 V96 ) C825( V88 V98 ) C841( V96 V98 ) "];37-&gt;41[label="23: V0 V6 V8 V12 V16 \nV18 V24 V26 V36 V38 V42 \nV46 V48 V56 V58 V66 V68 \nV76 V78 V86 V88 V96 V98 \n94: C3 ,C5 ,C7 ,C9 ,C11 ,\nC13 ,C15 ,C17 ,C19 ,C94 ,C96 ,\nC102 ,C125 ,C129 ,C131 ,C133 ,C135 ,\nC137 ,C139 ,C141 ,C183 ,C185 ,C187 ,\nC189 ,C191 ,C193 ,C195 ,C197 ,C237 ,\nC243 ,C267 ,C269 ,C271 ,C273 ,C275 ,\nC277 ,C279 ,C340 ,C367 ,C369 ,C371 ,\nC373 ,C375 ,C377 ,C379 ,C478 ,C480 ,\nC482 ,C484 ,C486 ,C488 ,C490 ,C500 ,\nC502 ,C504 ,C506 ,C508 ,C510 ,C540 ,\nC542 ,C544 ,C546 ,C548 ,C576 ,C595 ,\nC597 ,C599 ,C601 ,C603 ,C659 ,C661 ,\nC663 ,C665 ,C667 ,C675 ,C677 ,C679 ,\nC681 ,C727 ,C729 ,C731 ,C733 ,C740 ,\nC742 ,C744 ,C780 ,C782 ,C784 ,C790 ,\nC792 ,C818 ,C820 ,C825 ,C841 ,"];42[shape=box, label="id:42 level: 9\n13: V2 V10 V20 V32 V40 \nV50 V60 V62 V63 V64 V72 \nV82 V90 \n59: C34( V2 V10 ) C36( V2 V20 ) C38( V2 V32 ) C40( V2 V40 ) C42( V2 V50 ) \nC44( V2 V62 ) C45( V2 V63 ) C46( V2 V72 ) C48( V2 V82 ) C50( V2 V90 ) C155( V10 V20 ) \nC157( V10 V32 ) C159( V10 V40 ) C161( V10 V50 ) C163( V10 V62 ) C164( V10 V63 ) C165( V10 V72 ) \nC167( V10 V82 ) C169( V10 V90 ) C292( V20 V32 ) C294( V20 V40 ) C296( V20 V50 ) C298( V20 V62 ) \nC299( V20 V63 ) C300( V20 V72 ) C302( V20 V82 ) C304( V20 V90 ) C436( V32 V40 ) C438( V32 V50 ) \nC440( V32 V62 ) C441( V32 V63 ) C442( V32 V72 ) C444( V32 V82 ) C446( V32 V90 ) C521( V40 V50 ) \nC523( V40 V62 ) C524( V40 V63 ) C525( V40 V72 ) C527( V40 V82 ) C529( V40 V90 ) C613( V50 V62 ) \nC614( V50 V63 ) C615( V50 V72 ) C617( V50 V82 ) C619( V50 V90 ) C688( V60 V62 ) C689( V60 V63 ) \nC700( V62 V63 ) C701( V62 V64 ) C703( V62 V72 ) C705( V62 V82 ) C707( V62 V90 ) C709( V63 V64 ) \nC710( V63 V72 ) C711( V63 V82 ) C712( V63 V90 ) C762( V72 V82 ) C764( V72 V90 ) C806( V82 V90 ) "];39-&gt;42[label="12: V2 V10 V20 V32 V40 \nV50 V60 V62 V64 V72 V82 \nV90 \n47: C34 ,C36 ,C38 ,C40 ,C42 ,\nC44 ,C46 ,C48 ,C50 ,C155 ,C157 ,\nC159 ,C161 ,C163 ,C165 ,C167 ,C169 ,\nC292 ,C294 ,C296 ,C298 ,C300 ,C302 ,\nC304 ,C436 ,C438 ,C440 ,C442 ,C444 ,\nC446 ,C521 ,C523 ,C525 ,C527 ,C529 ,\nC613 ,C615 ,C617 ,C619 ,C688 ,C701 ,\nC703 ,C705 ,C707 ,C762 ,C764 ,C806 ,"];43[shape=box, label="id:43 level: 9\n30: V2 V4 V6 V8 V10 \nV14 V16 V18 V20 V22 V24 \nV30 V32 V34 V40 V44 V46 \nV48 V50 V52 V54 V60 V62 \nV70 V72 V80 V82 V90 V92 \nV94 \n132: C32( V2 V4 ) C34( V2 V10 ) C36( V2 V20 ) C38( V2 V32 ) C40( V2 V40 ) \nC42( V2 V50 ) C44( V2 V62 ) C46( V2 V72 ) C48( V2 V82 ) C50( V2 V90 ) C63( V4 V6 ) \nC65( V4 V14 ) C67( V4 V24 ) C69( V4 V34 ) C71( V4 V44 ) C73( V4 V54 ) C81( V4 V94 ) \nC94( V6 V8 ) C96( V6 V16 ) C98( V6 V22 ) C100( V6 V30 ) C102( V6 V46 ) C104( V6 V52 ) \nC106( V6 V60 ) C108( V6 V70 ) C110( V6 V80 ) C112( V6 V92 ) C125( V8 V18 ) C131( V8 V48 ) \nC155( V10 V20 ) C157( V10 V32 ) C159( V10 V40 ) C161( V10 V50 ) C163( V10 V62 ) C165( V10 V72 ) \nC167( V10 V82 ) C169( V10 V90 ) C209( V14 V16 ) C211( V14 V24 ) C213( V14 V34 ) C215( V14 V44 ) \nC217( V14 V54 ) C225( V14 V94 ) C237( V16 V18 ) C239( V16 V22 ) C241( V16 V30 ) C243( V16 V46 ) \nC245( V16 V52 ) C247( V16 V60 ) C249( V16 V70 ) C251( V16 V80 ) C253( V16 V92 ) C269( V18 V48 ) \nC290( V20 V22 ) C292( V20 V32 ) C294( V20 V40 ) C296( V20 V50 ) C298( V20 V62 ) C300( V20 V72 ) \nC302( V20 V82 ) C304( V20 V90 ) C315( V22 V24 ) C317( V22 V30 ) C319( V22 V46 ) C321( V22 V52 ) \nC323( V22 V60 ) C325( V22 V70 ) C327( V22 V80 ) C329( V22 V92 ) C342( V24 V34 ) C344( V24 V44 ) \nC346( V24 V54 ) C354( V24 V94 ) C412( V30 V32 ) C414( V30 V46 ) C416( V30 V52 ) C418( V30 V60 ) \nC420( V30 V70 ) C422( V30 V80 ) C424( V30 V92 ) C434( V32 V34 ) C436( V32 V40 ) C438( V32 V50 ) \nC440( V32 V62 ) C442( V32 V72 ) C444( V32 V82 ) C446( V32 V90 ) C458( V34 V44 ) C460( V34 V54 ) \nC468( V34 V94 ) C521( V40 V50 ) C523( V40 V62 ) C525( V40 V72 ) C527( V40 V82 ) C529( V40 V90 ) \nC557( V44 V46 ) C559( V44 V54 ) C567( V44 V94 ) C576( V46 V48 ) C578( V46 V52 ) C580( V46 V60 ) \nC582( V46 V70 ) C584( V46 V80 ) C586( V46 V92 ) C611( V50 V52 ) C613( V50 V62 ) C615( V50 V72 ) \nC617( V50 V82 ) C619( V50 V90 ) C627( V52 V54 ) C629( V52 V60 ) C631( V52 V70 ) C633( V52 V80 ) \nC635( V52 V92 ) C651( V54 V94 ) C688( V60 V62 ) C690( V60 V70 ) C692( V60 V80 ) C694( V60 V92 ) \nC703( V62 V72 ) C705( V62 V82 ) C707( V62 V90 ) C750( V70 V72 ) C752( V70 V80 ) C754( V70 V92 ) \nC762( V72 V82 ) C764( V72 V90 ) C797( V80 V82 ) C799( V80 V92 ) C806( V82 V90 ) C829( V90 V92 ) \nC833( V92 V94 ) "];39-&gt;43[label="29: V2 V4 V6 V8 V10 \nV14 V16 V18 V20 V22 V24 \nV32 V34 V40 V44 V46 V48 \nV50 V52 V54 V60 V62 V70 \nV72 V80 V82 V90 V92 V94 \n122: C32 ,C34 ,C36 ,C38 ,C40 ,\nC42 ,C44 ,C46 ,C48 ,C50 ,C63 ,\nC65 ,C67 ,C69 ,C71 ,C73 ,C81 ,\nC94 ,C96 ,C98 ,C102 ,C104 ,C106 ,\nC108 ,C110 ,C112 ,C125 ,C131 ,C155 ,\nC157 ,C159 ,C161 ,C163 ,C165 ,C167 ,\nC169 ,C209 ,C211 ,C213 ,C215 ,C217 ,\nC225 ,C237 ,C239 ,C243 ,C245 ,C247 ,\nC249 ,C251 ,C253 ,C269 ,C290 ,C292 ,\nC294 ,C296 ,C298 ,C300 ,C302 ,C304 ,\nC315 ,C319 ,C321 ,C323 ,C325 ,C327 ,\nC329 ,C342 ,C344 ,C346 ,C354 ,C434 ,\nC436 ,C438 ,C440 ,C442 ,C444 ,C446 ,\nC458 ,C460 ,C468 ,C521 ,C523 ,C525 ,\nC527 ,C529 ,C557 ,C559 ,C567 ,C576 ,\nC578 ,C580 ,C582 ,C584 ,C586 ,C611 ,\nC613 ,C615 ,C617 ,C619 ,C627 ,C629 ,\nC631 ,C633 ,C635 ,C651 ,C688 ,C690 ,\nC692 ,C694 ,C703 ,C705 ,C707 ,C750 ,\nC752 ,C754 ,C762 ,C764 ,C797 ,C799 ,\nC806 ,C829 ,C833 ,"];44[shape=box, label="id:44 level: 10\n12: V8 V18 V28 V38 V48 \nV58 V68 V78 V88 V96 V98 \nV99 \n57: C125( V8 V18 ) C127( V8 V28 ) C129( V8 V38 ) C131( V8 V48 ) C133( V8 V58 ) \nC135( V8 V68 ) C137( V8 V78 ) C139( V8 V88 ) C141( V8 V98 ) C142( V8 V99 ) C265( V18 V28 ) \nC267( V18 V38 ) C269( V18 V48 ) C271( V18 V58 ) C273( V18 V68 ) C275( V18 V78 ) C277( V18 V88 ) \nC279( V18 V98 ) C280( V18 V99 ) C390( V28 V38 ) C392( V28 V48 ) C394( V28 V58 ) C396( V28 V68 ) \nC398( V28 V78 ) C400( V28 V88 ) C402( V28 V98 ) C403( V28 V99 ) C500( V38 V48 ) C502( V38 V58 ) \nC504( V38 V68 ) C506( V38 V78 ) C508( V38 V88 ) C510( V38 V98 ) C511( V38 V99 ) C595( V48 V58 ) \nC597( V48 V68 ) C599( V48 V78 ) C601( V48 V88 ) C603( V48 V98 ) C604( V48 V99 ) C675( V58 V68 ) \nC677( V58 V78 ) C679( V58 V88 ) C681( V58 V98 ) C682( V58 V99 ) C740( V68 V78 ) C742( V68 V88 ) \nC744( V68 V98 ) C745( V68 V99 ) C790( V78 V88 ) C792( V78 V98 ) C793( V78 V99 ) C825( V88 V98 ) \nC826( V88 V99 ) C841( V96 V98 ) C842( V96 V99 ) C844( V98 V99 ) "];41-&gt;44[label="11: V8 V18 V28 V38 V48 \nV58 V68 V78 V88 V96 V98 \n46: C125 ,C127 ,C129 ,C131 ,C133 ,\nC135 ,C137 ,C139 ,C141 ,C265 ,C267 ,\nC269 ,C271 ,C273 ,C275 ,C277 ,C279 ,\nC390 ,C392 ,C394 ,C396 ,C398 ,C400 ,\nC402 ,C500 ,C502 ,C504 ,C506 ,C508 ,\nC510 ,C595 ,C597 ,C599 ,C601 ,C603 ,\nC675 ,C677 ,C679 ,C681 ,C740 ,C742 ,\nC744 ,C790 ,C792 ,C825 ,C841 ,"];45[shape=box, label="id:45 level: 10\n12: V6 V8 V9 V18 V28 \nV38 V48 V58 V68 V78 V88 \nV98 \n57: C94( V6 V8 ) C95( V6 V9 ) C124( V8 V9 ) C125( V8 V18 ) C127( V8 V28 ) \nC129( V8 V38 ) C131( V8 V48 ) C133( V8 V58 ) C135( V8 V68 ) C137( V8 V78 ) C139( V8 V88 ) \nC141( V8 V98 ) C143( V9 V18 ) C144( V9 V28 ) C145( V9 V38 ) C146( V9 V48 ) C147( V9 V58 ) \nC148( V9 V68 ) C149( V9 V78 ) C150( V9 V88 ) C151( V9 V98 ) C265( V18 V28 ) C267( V18 V38 ) \nC269( V18 V48 ) C271( V18 V58 ) C273( V18 V68 ) C275( V18 V78 ) C277( V18 V88 ) C279( V18 V98 ) \nC390( V28 V38 ) C392( V28 V48 ) C394( V28 V58 ) C396( V28 V68 ) C398( V28 V78 ) C400( V28 V88 ) \nC402( V28 V98 ) C500( V38 V48 ) C502( V38 V58 ) C504( V38 V68 ) C506( V38 V78 ) C508( V38 V88 ) \nC510( V38 V98 ) C595( V48 V58 ) C597( V48 V68 ) C599( V48 V78 ) C601( V48 V88 ) C603( V48 V98 ) \nC675( V58 V68 ) C677( V58 V78 ) C679( V58 V88 ) C681( V58 V98 ) C740( V68 V78 ) C742( V68 V88 ) \nC744( V68 V98 ) C790( V78 V88 ) C792( V78 V98 ) C825( V88 V98 ) "];41-&gt;45[label="11: V6 V8 V18 V28 V38 \nV48 V58 V68 V78 V88 V98 \n46: C94 ,C125 ,C127 ,C129 ,C131 ,\nC133 ,C135 ,C137 ,C139 ,C141 ,C265 ,\nC267 ,C269 ,C271 ,C273 ,C275 ,C277 ,\nC279 ,C390 ,C392 ,C394 ,C396 ,C398 ,\nC400 ,C402 ,C500 ,C502 ,C504 ,C506 ,\nC508 ,C510 ,C595 ,C597 ,C599 ,C601 ,\nC603 ,C675 ,C677 ,C679 ,C681 ,C740 ,\nC742 ,C744 ,C790 ,C792 ,C825 ,"];46[shape=box, label="id:46 level: 10\n12: V8 V18 V28 V38 V48 \nV58 V68 V78 V86 V88 V89 \nV98 \n57: C125( V8 V18 ) C127( V8 V28 ) C129( V8 V38 ) C131( V8 V48 ) C133( V8 V58 ) \nC135( V8 V68 ) C137( V8 V78 ) C139( V8 V88 ) C140( V8 V89 ) C141( V8 V98 ) C265( V18 V28 ) \nC267( V18 V38 ) C269( V18 V48 ) C271( V18 V58 ) C273( V18 V68 ) C275( V18 V78 ) C277( V18 V88 ) \nC278( V18 V89 ) C279( V18 V98 ) C390( V28 V38 ) C392( V28 V48 ) C394( V28 V58 ) C396( V28 V68 ) \nC398( V28 V78 ) C400( V28 V88 ) C401( V28 V89 ) C402( V28 V98 ) C500( V38 V48 ) C502( V38 V58 ) \nC504( V38 V68 ) C506( V38 V78 ) C508( V38 V88 ) C509( V38 V89 ) C510( V38 V98 ) C595( V48 V58 ) \nC597( V48 V68 ) C599( V48 V78 ) C601( V48 V88 ) C602( V48 V89 ) C603( V48 V98 ) C675( V58 V68 ) \nC677( V58 V78 ) C679( V58 V88 ) C680( V58 V89 ) C681( V58 V98 ) C740( V68 V78 ) C742( V68 V88 ) \nC743( V68 V89 ) C744( V68 V98 ) C790( V78 V88 ) C791( V78 V89 ) C792( V78 V98 ) C818( V86 V88 ) \nC819( V86 V89 ) C824( V88 V89 ) C825( V88 V98 ) C827( V89 V98 ) "];41-&gt;46[label="11: V8 V18 V28 V38 V48 \nV58 V68 V78 V86 V88 V98 \n46: C125 ,C127 ,C129 ,C131 ,C133 ,\nC135 ,C137 ,C139 ,C141 ,C265 ,C267 ,\nC269 ,C271 ,C273 ,C275 ,C277 ,C279 ,\nC390 ,C392 ,C394 ,C396 ,C398 ,C400 ,\nC402 ,C500 ,C502 ,C504 ,C506 ,C508 ,\nC510 ,C595 ,C597 ,C599 ,C601 ,C603 ,\nC675 ,C677 ,C679 ,C681 ,C740 ,C742 ,\nC744 ,C790 ,C792 ,C818 ,C825 ,"];47[shape=box, label="id:47 level: 10\n12: V8 V18 V28 V38 V48 \nV58 V68 V76 V78 V79 V88 \nV98 \n57: C125( V8 V18 ) C127( V8 V28 ) C129( V8 V38 ) C131( V8 V48 ) C133( V8 V58 ) \nC135( V8 V68 ) C137( V8 V78 ) C138( V8 V79 ) C139( V8 V88 ) C141( V8 V98 ) C265( V18 V28 ) \nC267( V18 V38 ) C269( V18 V48 ) C271( V18 V58 ) C273( V18 V68 ) C275( V18 V78 ) C276( V18 V79 ) \nC277( V18 V88 ) C279( V18 V98 ) C390( V28 V38 )</w:t>
      </w:r>
    </w:p>
    <w:p>
      <w:pPr>
        <w:pStyle w:val="PreformattedText"/>
        <w:bidi w:val="0"/>
        <w:spacing w:before="0" w:after="0"/>
        <w:jc w:val="left"/>
        <w:rPr/>
      </w:pPr>
      <w:r>
        <w:rPr/>
        <w:t xml:space="preserve"> </w:t>
      </w:r>
      <w:r>
        <w:rPr/>
        <w:t>C392( V28 V48 ) C394( V28 V58 ) C396( V28 V68 ) \nC398( V28 V78 ) C399( V28 V79 ) C400( V28 V88 ) C402( V28 V98 ) C500( V38 V48 ) C502( V38 V58 ) \nC504( V38 V68 ) C506( V38 V78 ) C507( V38 V79 ) C508( V38 V88 ) C510( V38 V98 ) C595( V48 V58 ) \nC597( V48 V68 ) C599( V48 V78 ) C600( V48 V79 ) C601( V48 V88 ) C603( V48 V98 ) C675( V58 V68 ) \nC677( V58 V78 ) C678( V58 V79 ) C679( V58 V88 ) C681( V58 V98 ) C740( V68 V78 ) C741( V68 V79 ) \nC742( V68 V88 ) C744( V68 V98 ) C780( V76 V78 ) C781( V76 V79 ) C789( V78 V79 ) C790( V78 V88 ) \nC792( V78 V98 ) C794( V79 V88 ) C795( V79 V98 ) C825( V88 V98 ) "];41-&gt;47[label="11: V8 V18 V28 V38 V48 \nV58 V68 V76 V78 V88 V98 \n46: C125 ,C127 ,C129 ,C131 ,C133 ,\nC135 ,C137 ,C139 ,C141 ,C265 ,C267 ,\nC269 ,C271 ,C273 ,C275 ,C277 ,C279 ,\nC390 ,C392 ,C394 ,C396 ,C398 ,C400 ,\nC402 ,C500 ,C502 ,C504 ,C506 ,C508 ,\nC510 ,C595 ,C597 ,C599 ,C601 ,C603 ,\nC675 ,C677 ,C679 ,C681 ,C740 ,C742 ,\nC744 ,C780 ,C790 ,C792 ,C825 ,"];48[shape=box, label="id:48 level: 10\n12: V8 V18 V28 V38 V48 \nV58 V66 V68 V69 V78 V88 \nV98 \n57: C125( V8 V18 ) C127( V8 V28 ) C129( V8 V38 ) C131( V8 V48 ) C133( V8 V58 ) \nC135( V8 V68 ) C136( V8 V69 ) C137( V8 V78 ) C139( V8 V88 ) C141( V8 V98 ) C265( V18 V28 ) \nC267( V18 V38 ) C269( V18 V48 ) C271( V18 V58 ) C273( V18 V68 ) C274( V18 V69 ) C275( V18 V78 ) \nC277( V18 V88 ) C279( V18 V98 ) C390( V28 V38 ) C392( V28 V48 ) C394( V28 V58 ) C396( V28 V68 ) \nC397( V28 V69 ) C398( V28 V78 ) C400( V28 V88 ) C402( V28 V98 ) C500( V38 V48 ) C502( V38 V58 ) \nC504( V38 V68 ) C505( V38 V69 ) C506( V38 V78 ) C508( V38 V88 ) C510( V38 V98 ) C595( V48 V58 ) \nC597( V48 V68 ) C598( V48 V69 ) C599( V48 V78 ) C601( V48 V88 ) C603( V48 V98 ) C675( V58 V68 ) \nC676( V58 V69 ) C677( V58 V78 ) C679( V58 V88 ) C681( V58 V98 ) C727( V66 V68 ) C728( V66 V69 ) \nC739( V68 V69 ) C740( V68 V78 ) C742( V68 V88 ) C744( V68 V98 ) C746( V69 V78 ) C747( V69 V88 ) \nC748( V69 V98 ) C790( V78 V88 ) C792( V78 V98 ) C825( V88 V98 ) "];41-&gt;48[label="11: V8 V18 V28 V38 V48 \nV58 V66 V68 V78 V88 V98 \n46: C125 ,C127 ,C129 ,C131 ,C133 ,\nC135 ,C137 ,C139 ,C141 ,C265 ,C267 ,\nC269 ,C271 ,C273 ,C275 ,C277 ,C279 ,\nC390 ,C392 ,C394 ,C396 ,C398 ,C400 ,\nC402 ,C500 ,C502 ,C504 ,C506 ,C508 ,\nC510 ,C595 ,C597 ,C599 ,C601 ,C603 ,\nC675 ,C677 ,C679 ,C681 ,C727 ,C740 ,\nC742 ,C744 ,C790 ,C792 ,C825 ,"];49[shape=box, label="id:49 level: 10\n12: V8 V18 V28 V38 V48 \nV56 V58 V59 V68 V78 V88 \nV98 \n57: C125( V8 V18 ) C127( V8 V28 ) C129( V8 V38 ) C131( V8 V48 ) C133( V8 V58 ) \nC134( V8 V59 ) C135( V8 V68 ) C137( V8 V78 ) C139( V8 V88 ) C141( V8 V98 ) C265( V18 V28 ) \nC267( V18 V38 ) C269( V18 V48 ) C271( V18 V58 ) C272( V18 V59 ) C273( V18 V68 ) C275( V18 V78 ) \nC277( V18 V88 ) C279( V18 V98 ) C390( V28 V38 ) C392( V28 V48 ) C394( V28 V58 ) C395( V28 V59 ) \nC396( V28 V68 ) C398( V28 V78 ) C400( V28 V88 ) C402( V28 V98 ) C500( V38 V48 ) C502( V38 V58 ) \nC503( V38 V59 ) C504( V38 V68 ) C506( V38 V78 ) C508( V38 V88 ) C510( V38 V98 ) C595( V48 V58 ) \nC596( V48 V59 ) C597( V48 V68 ) C599( V48 V78 ) C601( V48 V88 ) C603( V48 V98 ) C659( V56 V58 ) \nC660( V56 V59 ) C674( V58 V59 ) C675( V58 V68 ) C677( V58 V78 ) C679( V58 V88 ) C681( V58 V98 ) \nC683( V59 V68 ) C684( V59 V78 ) C685( V59 V88 ) C686( V59 V98 ) C740( V68 V78 ) C742( V68 V88 ) \nC744( V68 V98 ) C790( V78 V88 ) C792( V78 V98 ) C825( V88 V98 ) "];41-&gt;49[label="11: V8 V18 V28 V38 V48 \nV56 V58 V68 V78 V88 V98 \n46: C125 ,C127 ,C129 ,C131 ,C133 ,\nC135 ,C137 ,C139 ,C141 ,C265 ,C267 ,\nC269 ,C271 ,C273 ,C275 ,C277 ,C279 ,\nC390 ,C392 ,C394 ,C396 ,C398 ,C400 ,\nC402 ,C500 ,C502 ,C504 ,C506 ,C508 ,\nC510 ,C595 ,C597 ,C599 ,C601 ,C603 ,\nC659 ,C675 ,C677 ,C679 ,C681 ,C740 ,\nC742 ,C744 ,C790 ,C792 ,C825 ,"];50[shape=box, label="id:50 level: 10\n12: V8 V18 V28 V38 V46 \nV48 V49 V58 V68 V78 V88 \nV98 \n57: C125( V8 V18 ) C127( V8 V28 ) C129( V8 V38 ) C131( V8 V48 ) C132( V8 V49 ) \nC133( V8 V58 ) C135( V8 V68 ) C137( V8 V78 ) C139( V8 V88 ) C141( V8 V98 ) C265( V18 V28 ) \nC267( V18 V38 ) C269( V18 V48 ) C270( V18 V49 ) C271( V18 V58 ) C273( V18 V68 ) C275( V18 V78 ) \nC277( V18 V88 ) C279( V18 V98 ) C390( V28 V38 ) C392( V28 V48 ) C393( V28 V49 ) C394( V28 V58 ) \nC396( V28 V68 ) C398( V28 V78 ) C400( V28 V88 ) C402( V28 V98 ) C500( V38 V48 ) C501( V38 V49 ) \nC502( V38 V58 ) C504( V38 V68 ) C506( V38 V78 ) C508( V38 V88 ) C510( V38 V98 ) C576( V46 V48 ) \nC577( V46 V49 ) C594( V48 V49 ) C595( V48 V58 ) C597( V48 V68 ) C599( V48 V78 ) C601( V48 V88 ) \nC603( V48 V98 ) C605( V49 V58 ) C606( V49 V68 ) C607( V49 V78 ) C608( V49 V88 ) C609( V49 V98 ) \nC675( V58 V68 ) C677( V58 V78 ) C679( V58 V88 ) C681( V58 V98 ) C740( V68 V78 ) C742( V68 V88 ) \nC744( V68 V98 ) C790( V78 V88 ) C792( V78 V98 ) C825( V88 V98 ) "];41-&gt;50[label="11: V8 V18 V28 V38 V46 \nV48 V58 V68 V78 V88 V98 \n46: C125 ,C127 ,C129 ,C131 ,C133 ,\nC135 ,C137 ,C139 ,C141 ,C265 ,C267 ,\nC269 ,C271 ,C273 ,C275 ,C277 ,C279 ,\nC390 ,C392 ,C394 ,C396 ,C398 ,C400 ,\nC402 ,C500 ,C502 ,C504 ,C506 ,C508 ,\nC510 ,C576 ,C595 ,C597 ,C599 ,C601 ,\nC603 ,C675 ,C677 ,C679 ,C681 ,C740 ,\nC742 ,C744 ,C790 ,C792 ,C825 ,"];51[shape=box, label="id:51 level: 10\n12: V8 V18 V28 V36 V38 \nV39 V48 V58 V68 V78 V88 \nV98 \n57: C125( V8 V18 ) C127( V8 V28 ) C129( V8 V38 ) C130( V8 V39 ) C131( V8 V48 ) \nC133( V8 V58 ) C135( V8 V68 ) C137( V8 V78 ) C139( V8 V88 ) C141( V8 V98 ) C265( V18 V28 ) \nC267( V18 V38 ) C268( V18 V39 ) C269( V18 V48 ) C271( V18 V58 ) C273( V18 V68 ) C275( V18 V78 ) \nC277( V18 V88 ) C279( V18 V98 ) C390( V28 V38 ) C391( V28 V39 ) C392( V28 V48 ) C394( V28 V58 ) \nC396( V28 V68 ) C398( V28 V78 ) C400( V28 V88 ) C402( V28 V98 ) C478( V36 V38 ) C479( V36 V39 ) \nC499( V38 V39 ) C500( V38 V48 ) C502( V38 V58 ) C504( V38 V68 ) C506( V38 V78 ) C508( V38 V88 ) \nC510( V38 V98 ) C512( V39 V48 ) C513( V39 V58 ) C514( V39 V68 ) C515( V39 V78 ) C516( V39 V88 ) \nC517( V39 V98 ) C595( V48 V58 ) C597( V48 V68 ) C599( V48 V78 ) C601( V48 V88 ) C603( V48 V98 ) \nC675( V58 V68 ) C677( V58 V78 ) C679( V58 V88 ) C681( V58 V98 ) C740( V68 V78 ) C742( V68 V88 ) \nC744( V68 V98 ) C790( V78 V88 ) C792( V78 V98 ) C825( V88 V98 ) "];41-&gt;51[label="11: V8 V18 V28 V36 V38 \nV48 V58 V68 V78 V88 V98 \n46: C125 ,C127 ,C129 ,C131 ,C133 ,\nC135 ,C137 ,C139 ,C141 ,C265 ,C267 ,\nC269 ,C271 ,C273 ,C275 ,C277 ,C279 ,\nC390 ,C392 ,C394 ,C396 ,C398 ,C400 ,\nC402 ,C478 ,C500 ,C502 ,C504 ,C506 ,\nC508 ,C510 ,C595 ,C597 ,C599 ,C601 ,\nC603 ,C675 ,C677 ,C679 ,C681 ,C740 ,\nC742 ,C744 ,C790 ,C792 ,C825 ,"];52[shape=box, label="id:52 level: 10\n12: V8 V18 V26 V28 V29 \nV38 V48 V58 V68 V78 V88 \nV98 \n57: C125( V8 V18 ) C127( V8 V28 ) C128( V8 V29 ) C129( V8 V38 ) C131( V8 V48 ) \nC133( V8 V58 ) C135( V8 V68 ) C137( V8 V78 ) C139( V8 V88 ) C141( V8 V98 ) C265( V18 V28 ) \nC266( V18 V29 ) C267( V18 V38 ) C269( V18 V48 ) C271( V18 V58 ) C273( V18 V68 ) C275( V18 V78 ) \nC277( V18 V88 ) C279( V18 V98 ) C365( V26 V28 ) C366( V26 V29 ) C389( V28 V29 ) C390( V28 V38 ) \nC392( V28 V48 ) C394( V28 V58 ) C396( V28 V68 ) C398( V28 V78 ) C400( V28 V88 ) C402( V28 V98 ) \nC404( V29 V38 ) C405( V29 V48 ) C406( V29 V58 ) C407( V29 V68 ) C408( V29 V78 ) C409( V29 V88 ) \nC410( V29 V98 ) C500( V38 V48 ) C502( V38 V58 ) C504( V38 V68 ) C506( V38 V78 ) C508( V38 V88 ) \nC510( V38 V98 ) C595( V48 V58 ) C597( V48 V68 ) C599( V48 V78 ) C601( V48 V88 ) C603( V48 V98 ) \nC675( V58 V68 ) C677( V58 V78 ) C679( V58 V88 ) C681( V58 V98 ) C740( V68 V78 ) C742( V68 V88 ) \nC744( V68 V98 ) C790( V78 V88 ) C792( V78 V98 ) C825( V88 V98 ) "];41-&gt;52[label="11: V8 V18 V26 V28 V38 \nV48 V58 V68 V78 V88 V98 \n46: C125 ,C127 ,C129 ,C131 ,C133 ,\nC135 ,C137 ,C139 ,C141 ,C265 ,C267 ,\nC269 ,C271 ,C273 ,C275 ,C277 ,C279 ,\nC365 ,C390 ,C392 ,C394 ,C396 ,C398 ,\nC400 ,C402 ,C500 ,C502 ,C504 ,C506 ,\nC508 ,C510 ,C595 ,C597 ,C599 ,C601 ,\nC603 ,C675 ,C677 ,C679 ,C681 ,C740 ,\nC742 ,C744 ,C790 ,C792 ,C825 ,"];53[shape=box, label="id:53 level: 10\n12: V8 V16 V18 V19 V28 \nV38 V48 V58 V68 V78 V88 \nV98 \n57: C125( V8 V18 ) C126( V8 V19 ) C127( V8 V28 ) C129( V8 V38 ) C131( V8 V48 ) \nC133( V8 V58 ) C135( V8 V68 ) C137( V8 V78 ) C139( V8 V88 ) C141( V8 V98 ) C237( V16 V18 ) \nC238( V16 V19 ) C264( V18 V19 ) C265( V18 V28 ) C267( V18 V38 ) C269( V18 V48 ) C271( V18 V58 ) \nC273( V18 V68 ) C275( V18 V78 ) C277( V18 V88 ) C279( V18 V98 ) C281( V19 V28 ) C282( V19 V38 ) \nC283( V19 V48 ) C284( V19 V58 ) C285( V19 V68 ) C286( V19 V78 ) C287( V19 V88 ) C288( V19 V98 ) \nC390( V28 V38 ) C392( V28 V48 ) C394( V28 V58 ) C396( V28 V68 ) C398( V28 V78 ) C400( V28 V88 ) \nC402( V28 V98 ) C500( V38 V48 ) C502( V38 V58 ) C504( V38 V68 ) C506( V38 V78 ) C508( V38 V88 ) \nC510( V38 V98 ) C595( V48 V58 ) C597( V48 V68 ) C599( V48 V78 ) C601( V48 V88 ) C603( V48 V98 ) \nC675( V58 V68 ) C677( V58 V78 ) C679( V58 V88 ) C681( V58 V98 ) C740( V68 V78 ) C742( V68 V88 ) \nC744( V68 V98 ) C790( V78 V88 ) C792( V78 V98 ) C825( V88 V98 ) "];41-&gt;53[label="11: V8 V16 V18 V28 V38 \nV48 V58 V68 V78 V88 V98 \n46: C125 ,C127 ,C129 ,C131 ,C133 ,\nC135 ,C137 ,C139 ,C141 ,C237 ,C265 ,\nC267 ,C269 ,C271 ,C273 ,C275 ,C277 ,\nC279 ,C390 ,C392 ,C394 ,C396 ,C398 ,\nC400 ,C402 ,C500 ,C502 ,C504 ,C506 ,\nC508 ,C510 ,C595 ,C597 ,C599 ,C601 ,\nC603 ,C675 ,C677 ,C679 ,C681 ,C740 ,\nC742 ,C744 ,C790 ,C792 ,C825 ,"];54[shape=box, label="id:54 level: 10\n13: V0 V12 V24 V26 V27 \nV28 V36 V42 V56 V66 V76 \nV86 V96 \n59: C3( V0 V12 ) C5( V0 V26 ) C6( V0 V27 ) C7( V0 V36 ) C9( V0 V42 ) \nC11( V0 V56 ) C13( V0 V66 ) C15( V0 V76 ) C17( V0 V86 ) C19( V0 V96 ) C183( V12 V26 ) \nC184( V12 V27 ) C185( V12 V36 ) C187( V12 V42 ) C189( V12 V56 ) C191( V12 V66 ) C193( V12 V76 ) \nC195( V12 V86 ) C197( V12 V96 ) C340( V24 V26 ) C341( V24 V27 ) C364( V26 V27 ) C365( V26 V28 ) \nC367( V26 V36 ) C369( V26 V42 ) C371( V26 V56 ) C373( V26 V66 ) C375( V26 V76 ) C377( V26 V86 ) \nC379( V26 V96 ) C381( V27 V28 ) C382( V27 V36 ) C383( V27 V42 ) C384( V27 V56</w:t>
      </w:r>
    </w:p>
    <w:p>
      <w:pPr>
        <w:pStyle w:val="PreformattedText"/>
        <w:bidi w:val="0"/>
        <w:spacing w:before="0" w:after="0"/>
        <w:jc w:val="left"/>
        <w:rPr/>
      </w:pPr>
      <w:r>
        <w:rPr/>
        <w:t xml:space="preserve"> </w:t>
      </w:r>
      <w:r>
        <w:rPr/>
        <w:t>) C385( V27 V66 ) \nC386( V27 V76 ) C387( V27 V86 ) C388( V27 V96 ) C480( V36 V42 ) C482( V36 V56 ) C484( V36 V66 ) \nC486( V36 V76 ) C488( V36 V86 ) C490( V36 V96 ) C540( V42 V56 ) C542( V42 V66 ) C544( V42 V76 ) \nC546( V42 V86 ) C548( V42 V96 ) C661( V56 V66 ) C663( V56 V76 ) C665( V56 V86 ) C667( V56 V96 ) \nC729( V66 V76 ) C731( V66 V86 ) C733( V66 V96 ) C782( V76 V86 ) C784( V76 V96 ) C820( V86 V96 ) "];41-&gt;54[label="12: V0 V12 V24 V26 V28 \nV36 V42 V56 V66 V76 V86 \nV96 \n47: C3 ,C5 ,C7 ,C9 ,C11 ,\nC13 ,C15 ,C17 ,C19 ,C183 ,C185 ,\nC187 ,C189 ,C191 ,C193 ,C195 ,C197 ,\nC340 ,C365 ,C367 ,C369 ,C371 ,C373 ,\nC375 ,C377 ,C379 ,C480 ,C482 ,C484 ,\nC486 ,C488 ,C490 ,C540 ,C542 ,C544 ,\nC546 ,C548 ,C661 ,C663 ,C665 ,C667 ,\nC729 ,C731 ,C733 ,C782 ,C784 ,C820 ,"];55[shape=box, label="id:55 level: 10\n12: V2 V10 V20 V32 V40 \nV50 V62 V72 V82 V90 V91 \nV92 \n57: C34( V2 V10 ) C36( V2 V20 ) C38( V2 V32 ) C40( V2 V40 ) C42( V2 V50 ) \nC44( V2 V62 ) C46( V2 V72 ) C48( V2 V82 ) C50( V2 V90 ) C51( V2 V91 ) C155( V10 V20 ) \nC157( V10 V32 ) C159( V10 V40 ) C161( V10 V50 ) C163( V10 V62 ) C165( V10 V72 ) C167( V10 V82 ) \nC169( V10 V90 ) C170( V10 V91 ) C292( V20 V32 ) C294( V20 V40 ) C296( V20 V50 ) C298( V20 V62 ) \nC300( V20 V72 ) C302( V20 V82 ) C304( V20 V90 ) C305( V20 V91 ) C436( V32 V40 ) C438( V32 V50 ) \nC440( V32 V62 ) C442( V32 V72 ) C444( V32 V82 ) C446( V32 V90 ) C447( V32 V91 ) C521( V40 V50 ) \nC523( V40 V62 ) C525( V40 V72 ) C527( V40 V82 ) C529( V40 V90 ) C530( V40 V91 ) C613( V50 V62 ) \nC615( V50 V72 ) C617( V50 V82 ) C619( V50 V90 ) C620( V50 V91 ) C703( V62 V72 ) C705( V62 V82 ) \nC707( V62 V90 ) C708( V62 V91 ) C762( V72 V82 ) C764( V72 V90 ) C765( V72 V91 ) C806( V82 V90 ) \nC807( V82 V91 ) C828( V90 V91 ) C829( V90 V92 ) C831( V91 V92 ) "];43-&gt;55[label="11: V2 V10 V20 V32 V40 \nV50 V62 V72 V82 V90 V92 \n46: C34 ,C36 ,C38 ,C40 ,C42 ,\nC44 ,C46 ,C48 ,C50 ,C155 ,C157 ,\nC159 ,C161 ,C163 ,C165 ,C167 ,C169 ,\nC292 ,C294 ,C296 ,C298 ,C300 ,C302 ,\nC304 ,C436 ,C438 ,C440 ,C442 ,C444 ,\nC446 ,C521 ,C523 ,C525 ,C527 ,C529 ,\nC613 ,C615 ,C617 ,C619 ,C703 ,C705 ,\nC707 ,C762 ,C764 ,C806 ,C829 ,"];56[shape=box, label="id:56 level: 10\n12: V6 V16 V22 V30 V46 \nV52 V60 V70 V80 V81 V82 \nV92 \n57: C96( V6 V16 ) C98( V6 V22 ) C100( V6 V30 ) C102( V6 V46 ) C104( V6 V52 ) \nC106( V6 V60 ) C108( V6 V70 ) C110( V6 V80 ) C111( V6 V81 ) C112( V6 V92 ) C239( V16 V22 ) \nC241( V16 V30 ) C243( V16 V46 ) C245( V16 V52 ) C247( V16 V60 ) C249( V16 V70 ) C251( V16 V80 ) \nC252( V16 V81 ) C253( V16 V92 ) C317( V22 V30 ) C319( V22 V46 ) C321( V22 V52 ) C323( V22 V60 ) \nC325( V22 V70 ) C327( V22 V80 ) C328( V22 V81 ) C329( V22 V92 ) C414( V30 V46 ) C416( V30 V52 ) \nC418( V30 V60 ) C420( V30 V70 ) C422( V30 V80 ) C423( V30 V81 ) C424( V30 V92 ) C578( V46 V52 ) \nC580( V46 V60 ) C582( V46 V70 ) C584( V46 V80 ) C585( V46 V81 ) C586( V46 V92 ) C629( V52 V60 ) \nC631( V52 V70 ) C633( V52 V80 ) C634( V52 V81 ) C635( V52 V92 ) C690( V60 V70 ) C692( V60 V80 ) \nC693( V60 V81 ) C694( V60 V92 ) C752( V70 V80 ) C753( V70 V81 ) C754( V70 V92 ) C796( V80 V81 ) \nC797( V80 V82 ) C799( V80 V92 ) C801( V81 V82 ) C802( V81 V92 ) "];43-&gt;56[label="11: V6 V16 V22 V30 V46 \nV52 V60 V70 V80 V82 V92 \n46: C96 ,C98 ,C100 ,C102 ,C104 ,\nC106 ,C108 ,C110 ,C112 ,C239 ,C241 ,\nC243 ,C245 ,C247 ,C249 ,C251 ,C253 ,\nC317 ,C319 ,C321 ,C323 ,C325 ,C327 ,\nC329 ,C414 ,C416 ,C418 ,C420 ,C422 ,\nC424 ,C578 ,C580 ,C582 ,C584 ,C586 ,\nC629 ,C631 ,C633 ,C635 ,C690 ,C692 ,\nC694 ,C752 ,C754 ,C797 ,C799 ,"];57[shape=box, label="id:57 level: 10\n12: V6 V16 V22 V30 V46 \nV52 V60 V70 V71 V72 V80 \nV92 \n57: C96( V6 V16 ) C98( V6 V22 ) C100( V6 V30 ) C102( V6 V46 ) C104( V6 V52 ) \nC106( V6 V60 ) C108( V6 V70 ) C109( V6 V71 ) C110( V6 V80 ) C112( V6 V92 ) C239( V16 V22 ) \nC241( V16 V30 ) C243( V16 V46 ) C245( V16 V52 ) C247( V16 V60 ) C249( V16 V70 ) C250( V16 V71 ) \nC251( V16 V80 ) C253( V16 V92 ) C317( V22 V30 ) C319( V22 V46 ) C321( V22 V52 ) C323( V22 V60 ) \nC325( V22 V70 ) C326( V22 V71 ) C327( V22 V80 ) C329( V22 V92 ) C414( V30 V46 ) C416( V30 V52 ) \nC418( V30 V60 ) C420( V30 V70 ) C421( V30 V71 ) C422( V30 V80 ) C424( V30 V92 ) C578( V46 V52 ) \nC580( V46 V60 ) C582( V46 V70 ) C583( V46 V71 ) C584( V46 V80 ) C586( V46 V92 ) C629( V52 V60 ) \nC631( V52 V70 ) C632( V52 V71 ) C633( V52 V80 ) C635( V52 V92 ) C690( V60 V70 ) C691( V60 V71 ) \nC692( V60 V80 ) C694( V60 V92 ) C749( V70 V71 ) C750( V70 V72 ) C752( V70 V80 ) C754( V70 V92 ) \nC756( V71 V72 ) C757( V71 V80 ) C758( V71 V92 ) C799( V80 V92 ) "];43-&gt;57[label="11: V6 V16 V22 V30 V46 \nV52 V60 V70 V72 V80 V92 \n46: C96 ,C98 ,C100 ,C102 ,C104 ,\nC106 ,C108 ,C110 ,C112 ,C239 ,C241 ,\nC243 ,C245 ,C247 ,C249 ,C251 ,C253 ,\nC317 ,C319 ,C321 ,C323 ,C325 ,C327 ,\nC329 ,C414 ,C416 ,C418 ,C420 ,C422 ,\nC424 ,C578 ,C580 ,C582 ,C584 ,C586 ,\nC629 ,C631 ,C633 ,C635 ,C690 ,C692 ,\nC694 ,C750 ,C752 ,C754 ,C799 ,"];58[shape=box, label="id:58 level: 10\n12: V6 V16 V22 V30 V46 \nV52 V60 V61 V62 V70 V80 \nV92 \n57: C96( V6 V16 ) C98( V6 V22 ) C100( V6 V30 ) C102( V6 V46 ) C104( V6 V52 ) \nC106( V6 V60 ) C107( V6 V61 ) C108( V6 V70 ) C110( V6 V80 ) C112( V6 V92 ) C239( V16 V22 ) \nC241( V16 V30 ) C243( V16 V46 ) C245( V16 V52 ) C247( V16 V60 ) C248( V16 V61 ) C249( V16 V70 ) \nC251( V16 V80 ) C253( V16 V92 ) C317( V22 V30 ) C319( V22 V46 ) C321( V22 V52 ) C323( V22 V60 ) \nC324( V22 V61 ) C325( V22 V70 ) C327( V22 V80 ) C329( V22 V92 ) C414( V30 V46 ) C416( V30 V52 ) \nC418( V30 V60 ) C419( V30 V61 ) C420( V30 V70 ) C422( V30 V80 ) C424( V30 V92 ) C578( V46 V52 ) \nC580( V46 V60 ) C581( V46 V61 ) C582( V46 V70 ) C584( V46 V80 ) C586( V46 V92 ) C629( V52 V60 ) \nC630( V52 V61 ) C631( V52 V70 ) C633( V52 V80 ) C635( V52 V92 ) C687( V60 V61 ) C688( V60 V62 ) \nC690( V60 V70 ) C692( V60 V80 ) C694( V60 V92 ) C696( V61 V62 ) C697( V61 V70 ) C698( V61 V80 ) \nC699( V61 V92 ) C752( V70 V80 ) C754( V70 V92 ) C799( V80 V92 ) "];43-&gt;58[label="11: V6 V16 V22 V30 V46 \nV52 V60 V62 V70 V80 V92 \n46: C96 ,C98 ,C100 ,C102 ,C104 ,\nC106 ,C108 ,C110 ,C112 ,C239 ,C241 ,\nC243 ,C245 ,C247 ,C249 ,C251 ,C253 ,\nC317 ,C319 ,C321 ,C323 ,C325 ,C327 ,\nC329 ,C414 ,C416 ,C418 ,C420 ,C422 ,\nC424 ,C578 ,C580 ,C582 ,C584 ,C586 ,\nC629 ,C631 ,C633 ,C635 ,C688 ,C690 ,\nC692 ,C694 ,C752 ,C754 ,C799 ,"];59[shape=box, label="id:59 level: 10\n12: V2 V10 V20 V32 V40 \nV50 V51 V52 V62 V72 V82 \nV90 \n57: C34( V2 V10 ) C36( V2 V20 ) C38( V2 V32 ) C40( V2 V40 ) C42( V2 V50 ) \nC43( V2 V51 ) C44( V2 V62 ) C46( V2 V72 ) C48( V2 V82 ) C50( V2 V90 ) C155( V10 V20 ) \nC157( V10 V32 ) C159( V10 V40 ) C161( V10 V50 ) C162( V10 V51 ) C163( V10 V62 ) C165( V10 V72 ) \nC167( V10 V82 ) C169( V10 V90 ) C292( V20 V32 ) C294( V20 V40 ) C296( V20 V50 ) C297( V20 V51 ) \nC298( V20 V62 ) C300( V20 V72 ) C302( V20 V82 ) C304( V20 V90 ) C436( V32 V40 ) C438( V32 V50 ) \nC439( V32 V51 ) C440( V32 V62 ) C442( V32 V72 ) C444( V32 V82 ) C446( V32 V90 ) C521( V40 V50 ) \nC522( V40 V51 ) C523( V40 V62 ) C525( V40 V72 ) C527( V40 V82 ) C529( V40 V90 ) C610( V50 V51 ) \nC611( V50 V52 ) C613( V50 V62 ) C615( V50 V72 ) C617( V50 V82 ) C619( V50 V90 ) C621( V51 V52 ) \nC622( V51 V62 ) C623( V51 V72 ) C624( V51 V82 ) C625( V51 V90 ) C703( V62 V72 ) C705( V62 V82 ) \nC707( V62 V90 ) C762( V72 V82 ) C764( V72 V90 ) C806( V82 V90 ) "];43-&gt;59[label="11: V2 V10 V20 V32 V40 \nV50 V52 V62 V72 V82 V90 \n46: C34 ,C36 ,C38 ,C40 ,C42 ,\nC44 ,C46 ,C48 ,C50 ,C155 ,C157 ,\nC159 ,C161 ,C163 ,C165 ,C167 ,C169 ,\nC292 ,C294 ,C296 ,C298 ,C300 ,C302 ,\nC304 ,C436 ,C438 ,C440 ,C442 ,C444 ,\nC446 ,C521 ,C523 ,C525 ,C527 ,C529 ,\nC611 ,C613 ,C615 ,C617 ,C619 ,C703 ,\nC705 ,C707 ,C762 ,C764 ,C806 ,"];60[shape=box, label="id:60 level: 10\n12: V6 V16 V22 V30 V31 \nV32 V46 V52 V60 V70 V80 \nV92 \n57: C96( V6 V16 ) C98( V6 V22 ) C100( V6 V30 ) C101( V6 V31 ) C102( V6 V46 ) \nC104( V6 V52 ) C106( V6 V60 ) C108( V6 V70 ) C110( V6 V80 ) C112( V6 V92 ) C239( V16 V22 ) \nC241( V16 V30 ) C242( V16 V31 ) C243( V16 V46 ) C245( V16 V52 ) C247( V16 V60 ) C249( V16 V70 ) \nC251( V16 V80 ) C253( V16 V92 ) C317( V22 V30 ) C318( V22 V31 ) C319( V22 V46 ) C321( V22 V52 ) \nC323( V22 V60 ) C325( V22 V70 ) C327( V22 V80 ) C329( V22 V92 ) C411( V30 V31 ) C412( V30 V32 ) \nC414( V30 V46 ) C416( V30 V52 ) C418( V30 V60 ) C420( V30 V70 ) C422( V30 V80 ) C424( V30 V92 ) \nC426( V31 V32 ) C427( V31 V46 ) C428( V31 V52 ) C429( V31 V60 ) C430( V31 V70 ) C431( V31 V80 ) \nC432( V31 V92 ) C578( V46 V52 ) C580( V46 V60 ) C582( V46 V70 ) C584( V46 V80 ) C586( V46 V92 ) \nC629( V52 V60 ) C631( V52 V70 ) C633( V52 V80 ) C635( V52 V92 ) C690( V60 V70 ) C692( V60 V80 ) \nC694( V60 V92 ) C752( V70 V80 ) C754( V70 V92 ) C799( V80 V92 ) "];43-&gt;60[label="11: V6 V16 V22 V30 V32 \nV46 V52 V60 V70 V80 V92 \n46: C96 ,C98 ,C100 ,C102 ,C104 ,\nC106 ,C108 ,C110 ,C112 ,C239 ,C241 ,\nC243 ,C245 ,C247 ,C249 ,C251 ,C253 ,\nC317 ,C319 ,C321 ,C323 ,C325 ,C327 ,\nC329 ,C412 ,C414 ,C416 ,C418 ,C420 ,\nC422 ,C424 ,C578 ,C580 ,C582 ,C584 ,\nC586 ,C629 ,C631 ,C633 ,C635 ,C690 ,\nC692 ,C694 ,C752 ,C754 ,C799 ,"];61[shape=box, label="id:61 level: 10\n12: V2 V10 V20 V21 V22 \nV32 V40 V50 V62 V72 V82 \nV90 \n57: C34( V2 V10 ) C36( V2 V20 ) C37( V2 V21 ) C38( V2 V32 ) C40( V2 V40 ) \nC42( V2 V50 ) C44( V2 V62 ) C46( V2 V72 ) C48( V2 V82 ) C50( V2 V90 ) C155( V10 V20 ) \nC156( V10 V21 ) C157( V10 V32 ) C159( V10 V40 ) C161( V10 V50 ) C163( V10 V62 ) C165( V10 V72 ) \nC167( V10 V82 ) C169( V10 V90 ) C289( V20 V21 ) C290( V20 V22 ) C292( V20 V32 ) C294( V20 V40 ) \nC296( V20 V50 ) C298( V20 V62 ) C300( V20 V72 ) C302( V20 V82 ) C304( V20 V90 ) C306( V21 V22 ) \nC307( V21 V32 ) C308( V21 V40 ) C309( V21 V50 ) C310( V21 V62 ) C311( V21 V72 ) C312( V21 V82 ) \nC313( V21 V90 ) C436( V32 V40 ) C438( V32 V50 ) C440( V32 V62 ) C442( V32 V72 ) C444( V32 V82 ) \nC446( V32 V90 ) C521( V40 V50 ) C523( V40 V62 ) C525( V40 V72 ) C527( V40 V82 ) C529( V40 V90 ) \nC613( V50 V62 ) C615( V50 V72</w:t>
      </w:r>
    </w:p>
    <w:p>
      <w:pPr>
        <w:pStyle w:val="PreformattedText"/>
        <w:bidi w:val="0"/>
        <w:spacing w:before="0" w:after="0"/>
        <w:jc w:val="left"/>
        <w:rPr/>
      </w:pPr>
      <w:r>
        <w:rPr/>
        <w:t xml:space="preserve"> </w:t>
      </w:r>
      <w:r>
        <w:rPr/>
        <w:t>) C617( V50 V82 ) C619( V50 V90 ) C703( V62 V72 ) C705( V62 V82 ) \nC707( V62 V90 ) C762( V72 V82 ) C764( V72 V90 ) C806( V82 V90 ) "];43-&gt;61[label="11: V2 V10 V20 V22 V32 \nV40 V50 V62 V72 V82 V90 \n46: C34 ,C36 ,C38 ,C40 ,C42 ,\nC44 ,C46 ,C48 ,C50 ,C155 ,C157 ,\nC159 ,C161 ,C163 ,C165 ,C167 ,C169 ,\nC290 ,C292 ,C294 ,C296 ,C298 ,C300 ,\nC302 ,C304 ,C436 ,C438 ,C440 ,C442 ,\nC444 ,C446 ,C521 ,C523 ,C525 ,C527 ,\nC529 ,C613 ,C615 ,C617 ,C619 ,C703 ,\nC705 ,C707 ,C762 ,C764 ,C806 ,"];62[shape=box, label="id:62 level: 10\n13: V6 V16 V22 V30 V46 \nV52 V60 V70 V80 V90 V92 \nV93 V94 \n59: C96( V6 V16 ) C98( V6 V22 ) C100( V6 V30 ) C102( V6 V46 ) C104( V6 V52 ) \nC106( V6 V60 ) C108( V6 V70 ) C110( V6 V80 ) C112( V6 V92 ) C113( V6 V93 ) C239( V16 V22 ) \nC241( V16 V30 ) C243( V16 V46 ) C245( V16 V52 ) C247( V16 V60 ) C249( V16 V70 ) C251( V16 V80 ) \nC253( V16 V92 ) C254( V16 V93 ) C317( V22 V30 ) C319( V22 V46 ) C321( V22 V52 ) C323( V22 V60 ) \nC325( V22 V70 ) C327( V22 V80 ) C329( V22 V92 ) C330( V22 V93 ) C414( V30 V46 ) C416( V30 V52 ) \nC418( V30 V60 ) C420( V30 V70 ) C422( V30 V80 ) C424( V30 V92 ) C425( V30 V93 ) C578( V46 V52 ) \nC580( V46 V60 ) C582( V46 V70 ) C584( V46 V80 ) C586( V46 V92 ) C587( V46 V93 ) C629( V52 V60 ) \nC631( V52 V70 ) C633( V52 V80 ) C635( V52 V92 ) C636( V52 V93 ) C690( V60 V70 ) C692( V60 V80 ) \nC694( V60 V92 ) C695( V60 V93 ) C752( V70 V80 ) C754( V70 V92 ) C755( V70 V93 ) C799( V80 V92 ) \nC800( V80 V93 ) C829( V90 V92 ) C830( V90 V93 ) C832( V92 V93 ) C833( V92 V94 ) C835( V93 V94 ) "];43-&gt;62[label="12: V6 V16 V22 V30 V46 \nV52 V60 V70 V80 V90 V92 \nV94 \n47: C96 ,C98 ,C100 ,C102 ,C104 ,\nC106 ,C108 ,C110 ,C112 ,C239 ,C241 ,\nC243 ,C245 ,C247 ,C249 ,C251 ,C253 ,\nC317 ,C319 ,C321 ,C323 ,C325 ,C327 ,\nC329 ,C414 ,C416 ,C418 ,C420 ,C422 ,\nC424 ,C578 ,C580 ,C582 ,C584 ,C586 ,\nC629 ,C631 ,C633 ,C635 ,C690 ,C692 ,\nC694 ,C752 ,C754 ,C799 ,C829 ,C833 ,"];63[shape=box, label="id:63 level: 10\n13: V4 V6 V7 V8 V16 \nV22 V30 V46 V52 V60 V70 \nV80 V92 \n59: C63( V4 V6 ) C64( V4 V7 ) C93( V6 V7 ) C94( V6 V8 ) C96( V6 V16 ) \nC98( V6 V22 ) C100( V6 V30 ) C102( V6 V46 ) C104( V6 V52 ) C106( V6 V60 ) C108( V6 V70 ) \nC110( V6 V80 ) C112( V6 V92 ) C114( V7 V8 ) C115( V7 V16 ) C116( V7 V22 ) C117( V7 V30 ) \nC118( V7 V46 ) C119( V7 V52 ) C120( V7 V60 ) C121( V7 V70 ) C122( V7 V80 ) C123( V7 V92 ) \nC239( V16 V22 ) C241( V16 V30 ) C243( V16 V46 ) C245( V16 V52 ) C247( V16 V60 ) C249( V16 V70 ) \nC251( V16 V80 ) C253( V16 V92 ) C317( V22 V30 ) C319( V22 V46 ) C321( V22 V52 ) C323( V22 V60 ) \nC325( V22 V70 ) C327( V22 V80 ) C329( V22 V92 ) C414( V30 V46 ) C416( V30 V52 ) C418( V30 V60 ) \nC420( V30 V70 ) C422( V30 V80 ) C424( V30 V92 ) C578( V46 V52 ) C580( V46 V60 ) C582( V46 V70 ) \nC584( V46 V80 ) C586( V46 V92 ) C629( V52 V60 ) C631( V52 V70 ) C633( V52 V80 ) C635( V52 V92 ) \nC690( V60 V70 ) C692( V60 V80 ) C694( V60 V92 ) C752( V70 V80 ) C754( V70 V92 ) C799( V80 V92 ) "];43-&gt;63[label="12: V4 V6 V8 V16 V22 \nV30 V46 V52 V60 V70 V80 \nV92 \n47: C63 ,C94 ,C96 ,C98 ,C100 ,\nC102 ,C104 ,C106 ,C108 ,C110 ,C112 ,\nC239 ,C241 ,C243 ,C245 ,C247 ,C249 ,\nC251 ,C253 ,C317 ,C319 ,C321 ,C323 ,\nC325 ,C327 ,C329 ,C414 ,C416 ,C418 ,\nC420 ,C422 ,C424 ,C578 ,C580 ,C582 ,\nC584 ,C586 ,C629 ,C631 ,C633 ,C635 ,\nC690 ,C692 ,C694 ,C752 ,C754 ,C799 ,"];64[shape=box, label="id:64 level: 10\n13: V6 V16 V22 V30 V46 \nV50 V52 V53 V54 V60 V70 \nV80 V92 \n59: C96( V6 V16 ) C98( V6 V22 ) C100( V6 V30 ) C102( V6 V46 ) C104( V6 V52 ) \nC105( V6 V53 ) C106( V6 V60 ) C108( V6 V70 ) C110( V6 V80 ) C112( V6 V92 ) C239( V16 V22 ) \nC241( V16 V30 ) C243( V16 V46 ) C245( V16 V52 ) C246( V16 V53 ) C247( V16 V60 ) C249( V16 V70 ) \nC251( V16 V80 ) C253( V16 V92 ) C317( V22 V30 ) C319( V22 V46 ) C321( V22 V52 ) C322( V22 V53 ) \nC323( V22 V60 ) C325( V22 V70 ) C327( V22 V80 ) C329( V22 V92 ) C414( V30 V46 ) C416( V30 V52 ) \nC417( V30 V53 ) C418( V30 V60 ) C420( V30 V70 ) C422( V30 V80 ) C424( V30 V92 ) C578( V46 V52 ) \nC579( V46 V53 ) C580( V46 V60 ) C582( V46 V70 ) C584( V46 V80 ) C586( V46 V92 ) C611( V50 V52 ) \nC612( V50 V53 ) C626( V52 V53 ) C627( V52 V54 ) C629( V52 V60 ) C631( V52 V70 ) C633( V52 V80 ) \nC635( V52 V92 ) C637( V53 V54 ) C638( V53 V60 ) C639( V53 V70 ) C640( V53 V80 ) C641( V53 V92 ) \nC690( V60 V70 ) C692( V60 V80 ) C694( V60 V92 ) C752( V70 V80 ) C754( V70 V92 ) C799( V80 V92 ) "];43-&gt;64[label="12: V6 V16 V22 V30 V46 \nV50 V52 V54 V60 V70 V80 \nV92 \n47: C96 ,C98 ,C100 ,C102 ,C104 ,\nC106 ,C108 ,C110 ,C112 ,C239 ,C241 ,\nC243 ,C245 ,C247 ,C249 ,C251 ,C253 ,\nC317 ,C319 ,C321 ,C323 ,C325 ,C327 ,\nC329 ,C414 ,C416 ,C418 ,C420 ,C422 ,\nC424 ,C578 ,C580 ,C582 ,C584 ,C586 ,\nC611 ,C627 ,C629 ,C631 ,C633 ,C635 ,\nC690 ,C692 ,C694 ,C752 ,C754 ,C799 ,"];65[shape=box, label="id:65 level: 10\n13: V6 V16 V22 V30 V44 \nV46 V47 V48 V52 V60 V70 \nV80 V92 \n59: C96( V6 V16 ) C98( V6 V22 ) C100( V6 V30 ) C102( V6 V46 ) C103( V6 V47 ) \nC104( V6 V52 ) C106( V6 V60 ) C108( V6 V70 ) C110( V6 V80 ) C112( V6 V92 ) C239( V16 V22 ) \nC241( V16 V30 ) C243( V16 V46 ) C244( V16 V47 ) C245( V16 V52 ) C247( V16 V60 ) C249( V16 V70 ) \nC251( V16 V80 ) C253( V16 V92 ) C317( V22 V30 ) C319( V22 V46 ) C320( V22 V47 ) C321( V22 V52 ) \nC323( V22 V60 ) C325( V22 V70 ) C327( V22 V80 ) C329( V22 V92 ) C414( V30 V46 ) C415( V30 V47 ) \nC416( V30 V52 ) C418( V30 V60 ) C420( V30 V70 ) C422( V30 V80 ) C424( V30 V92 ) C557( V44 V46 ) \nC558( V44 V47 ) C575( V46 V47 ) C576( V46 V48 ) C578( V46 V52 ) C580( V46 V60 ) C582( V46 V70 ) \nC584( V46 V80 ) C586( V46 V92 ) C588( V47 V48 ) C589( V47 V52 ) C590( V47 V60 ) C591( V47 V70 ) \nC592( V47 V80 ) C593( V47 V92 ) C629( V52 V60 ) C631( V52 V70 ) C633( V52 V80 ) C635( V52 V92 ) \nC690( V60 V70 ) C692( V60 V80 ) C694( V60 V92 ) C752( V70 V80 ) C754( V70 V92 ) C799( V80 V92 ) "];43-&gt;65[label="12: V6 V16 V22 V30 V44 \nV46 V48 V52 V60 V70 V80 \nV92 \n47: C96 ,C98 ,C100 ,C102 ,C104 ,\nC106 ,C108 ,C110 ,C112 ,C239 ,C241 ,\nC243 ,C245 ,C247 ,C249 ,C251 ,C253 ,\nC317 ,C319 ,C321 ,C323 ,C325 ,C327 ,\nC329 ,C414 ,C416 ,C418 ,C420 ,C422 ,\nC424 ,C557 ,C576 ,C578 ,C580 ,C582 ,\nC584 ,C586 ,C629 ,C631 ,C633 ,C635 ,\nC690 ,C692 ,C694 ,C752 ,C754 ,C799 ,"];66[shape=box, label="id:66 level: 10\n13: V2 V10 V20 V30 V32 \nV33 V34 V40 V50 V62 V72 \nV82 V90 \n59: C34( V2 V10 ) C36( V2 V20 ) C38( V2 V32 ) C39( V2 V33 ) C40( V2 V40 ) \nC42( V2 V50 ) C44( V2 V62 ) C46( V2 V72 ) C48( V2 V82 ) C50( V2 V90 ) C155( V10 V20 ) \nC157( V10 V32 ) C158( V10 V33 ) C159( V10 V40 ) C161( V10 V50 ) C163( V10 V62 ) C165( V10 V72 ) \nC167( V10 V82 ) C169( V10 V90 ) C292( V20 V32 ) C293( V20 V33 ) C294( V20 V40 ) C296( V20 V50 ) \nC298( V20 V62 ) C300( V20 V72 ) C302( V20 V82 ) C304( V20 V90 ) C412( V30 V32 ) C413( V30 V33 ) \nC433( V32 V33 ) C434( V32 V34 ) C436( V32 V40 ) C438( V32 V50 ) C440( V32 V62 ) C442( V32 V72 ) \nC444( V32 V82 ) C446( V32 V90 ) C448( V33 V34 ) C449( V33 V40 ) C450( V33 V50 ) C451( V33 V62 ) \nC452( V33 V72 ) C453( V33 V82 ) C454( V33 V90 ) C521( V40 V50 ) C523( V40 V62 ) C525( V40 V72 ) \nC527( V40 V82 ) C529( V40 V90 ) C613( V50 V62 ) C615( V50 V72 ) C617( V50 V82 ) C619( V50 V90 ) \nC703( V62 V72 ) C705( V62 V82 ) C707( V62 V90 ) C762( V72 V82 ) C764( V72 V90 ) C806( V82 V90 ) "];43-&gt;66[label="12: V2 V10 V20 V30 V32 \nV34 V40 V50 V62 V72 V82 \nV90 \n47: C34 ,C36 ,C38 ,C40 ,C42 ,\nC44 ,C46 ,C48 ,C50 ,C155 ,C157 ,\nC159 ,C161 ,C163 ,C165 ,C167 ,C169 ,\nC292 ,C294 ,C296 ,C298 ,C300 ,C302 ,\nC304 ,C412 ,C434 ,C436 ,C438 ,C440 ,\nC442 ,C444 ,C446 ,C521 ,C523 ,C525 ,\nC527 ,C529 ,C613 ,C615 ,C617 ,C619 ,\nC703 ,C705 ,C707 ,C762 ,C764 ,C806 ,"];67[shape=box, label="id:67 level: 10\n13: V6 V16 V20 V22 V23 \nV24 V30 V46 V52 V60 V70 \nV80 V92 \n59: C96( V6 V16 ) C98( V6 V22 ) C99( V6 V23 ) C100( V6 V30 ) C102( V6 V46 ) \nC104( V6 V52 ) C106( V6 V60 ) C108( V6 V70 ) C110( V6 V80 ) C112( V6 V92 ) C239( V16 V22 ) \nC240( V16 V23 ) C241( V16 V30 ) C243( V16 V46 ) C245( V16 V52 ) C247( V16 V60 ) C249( V16 V70 ) \nC251( V16 V80 ) C253( V16 V92 ) C290( V20 V22 ) C291( V20 V23 ) C314( V22 V23 ) C315( V22 V24 ) \nC317( V22 V30 ) C319( V22 V46 ) C321( V22 V52 ) C323( V22 V60 ) C325( V22 V70 ) C327( V22 V80 ) \nC329( V22 V92 ) C331( V23 V24 ) C332( V23 V30 ) C333( V23 V46 ) C334( V23 V52 ) C335( V23 V60 ) \nC336( V23 V70 ) C337( V23 V80 ) C338( V23 V92 ) C414( V30 V46 ) C416( V30 V52 ) C418( V30 V60 ) \nC420( V30 V70 ) C422( V30 V80 ) C424( V30 V92 ) C578( V46 V52 ) C580( V46 V60 ) C582( V46 V70 ) \nC584( V46 V80 ) C586( V46 V92 ) C629( V52 V60 ) C631( V52 V70 ) C633( V52 V80 ) C635( V52 V92 ) \nC690( V60 V70 ) C692( V60 V80 ) C694( V60 V92 ) C752( V70 V80 ) C754( V70 V92 ) C799( V80 V92 ) "];43-&gt;67[label="12: V6 V16 V20 V22 V24 \nV30 V46 V52 V60 V70 V80 \nV92 \n47: C96 ,C98 ,C100 ,C102 ,C104 ,\nC106 ,C108 ,C110 ,C112 ,C239 ,C241 ,\nC243 ,C245 ,C247 ,C249 ,C251 ,C253 ,\nC290 ,C315 ,C317 ,C319 ,C321 ,C323 ,\nC325 ,C327 ,C329 ,C414 ,C416 ,C418 ,\nC420 ,C422 ,C424 ,C578 ,C580 ,C582 ,\nC584 ,C586 ,C629 ,C631 ,C633 ,C635 ,\nC690 ,C692 ,C694 ,C752 ,C754 ,C799 ,"];68[shape=box, label="id:68 level: 10\n13: V6 V14 V16 V17 V18 \nV22 V30 V46 V52 V60 V70 \nV80 V92 \n59: C96( V6 V16 ) C97( V6 V17 ) C98( V6 V22 ) C100( V6 V30 ) C102( V6 V46 ) \nC104( V6 V52 ) C106( V6 V60 ) C108( V6 V70 ) C110( V6 V80 ) C112( V6 V92 ) C209( V14 V16 ) \nC210( V14 V17 ) C236( V16 V17 ) C237( V16 V18 ) C239( V16 V22 ) C241( V16 V30 ) C243( V16 V46 ) \nC245( V16 V52 ) C247( V16 V60 ) C249( V16 V70 ) C251( V16 V80 ) C253( V16 V92 ) C255( V17 V18 ) \nC256( V17 V22 ) C257( V17 V30 ) C258( V17 V46 ) C259( V17 V52 ) C260( V17 V60 ) C261( V17 V70 ) \nC262( V17 V80 ) C263( V17 V92 ) C317( V22 V30 ) C319( V22 V46 ) C321( V22 V52 ) C323( V22 V60 ) \nC325( V22 V70 ) C327( V22 V80 ) C329( V22 V92 ) C414( V30 V46 ) C416( V30 V52 ) C418( V30 V60 ) \nC420( V30 V70 ) C422( V30 V80 ) C424( V30 V92 ) C578( V46 V52 ) C580( V46 V60 ) C582( V46 V70 ) \nC584( V46 V80 ) C586( V46 V92 )</w:t>
      </w:r>
    </w:p>
    <w:p>
      <w:pPr>
        <w:pStyle w:val="PreformattedText"/>
        <w:bidi w:val="0"/>
        <w:spacing w:before="0" w:after="0"/>
        <w:jc w:val="left"/>
        <w:rPr/>
      </w:pPr>
      <w:r>
        <w:rPr/>
        <w:t xml:space="preserve"> </w:t>
      </w:r>
      <w:r>
        <w:rPr/>
        <w:t>C629( V52 V60 ) C631( V52 V70 ) C633( V52 V80 ) C635( V52 V92 ) \nC690( V60 V70 ) C692( V60 V80 ) C694( V60 V92 ) C752( V70 V80 ) C754( V70 V92 ) C799( V80 V92 ) "];43-&gt;68[label="12: V6 V14 V16 V18 V22 \nV30 V46 V52 V60 V70 V80 \nV92 \n47: C96 ,C98 ,C100 ,C102 ,C104 ,\nC106 ,C108 ,C110 ,C112 ,C209 ,C237 ,\nC239 ,C241 ,C243 ,C245 ,C247 ,C249 ,\nC251 ,C253 ,C317 ,C319 ,C321 ,C323 ,\nC325 ,C327 ,C329 ,C414 ,C416 ,C418 ,\nC420 ,C422 ,C424 ,C578 ,C580 ,C582 ,\nC584 ,C586 ,C629 ,C631 ,C633 ,C635 ,\nC690 ,C692 ,C694 ,C752 ,C754 ,C79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