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7[shape=box, label="id:67 level: 0\n81: C1 C2 C21 C32 C33 \nC52 C94 C95 C114 C181 C182 \nC199 C237 C238 C255 C290 C291 \nC306 C315 C316 C331 C340 C341 \nC356 C365 C366 C381 C412 C413 \nC426 C434 C435 C448 C456 C457 \nC470 C538 C539 C550 C576 C577 \nC588 C611 C612 C621 C627 C628 \nC637 C659 C660 C669 C688 C689 \nC696 C714 C715 C722 C750 C751 \nC756 C760 C761 C766 C770 C771 \nC776 C797 C798 C801 C811 C812 \nC815 C829 C830 C831 C833 C834 \nC835 C837 C838 C839 \n109: C1_=_C2( C1 C2 ) C1_=_C21( C1 C21 ) C1_=_C32( C1 C32 ) C1_=_C33( C1 C33 ) C2_=_C52( C2 C52 ) \nC21_=_C32( C21 C32 ) C21_=_C33( C21 C33 ) C32_=_C33( C32 C33 ) C32_=_C52( C32 C52 ) C94_=_C95( C94 C95 ) C94_=_C114( C94 C114 ) \nC181_=_C182( C181 C182 ) C181_=_C199( C181 C199 ) C237_=_C238( C237 C238 ) C237_=_C255( C237 C255 ) C290_=_C291( C290 C291 ) C290_=_C306( C290 C306 ) \nC290_=_C315( C290 C315 ) C290_=_C316( C290 C316 ) C291_=_C331( C291 C331 ) C306_=_C315( C306 C315 ) C306_=_C316( C306 C316 ) C315_=_C316( C315 C316 ) \nC315_=_C331( C315 C331 ) C315_=_C340( C315 C340 ) C315_=_C341( C315 C341 ) C316_=_C356( C316 C356 ) C331_=_C340( C331 C340 ) C331_=_C341( C331 C341 ) \nC340_=_C341( C340 C341 ) C340_=_C356( C340 C356 ) C340_=_C365( C340 C365 ) C340_=_C366( C340 C366 ) C341_=_C381( C341 C381 ) C356_=_C365( C356 C365 ) \nC356_=_C366( C356 C366 ) C365_=_C366( C365 C366 ) C365_=_C381( C365 C381 ) C412_=_C413( C412 C413 ) C412_=_C426( C412 C426 ) C412_=_C434( C412 C434 ) \nC412_=_C435( C412 C435 ) C413_=_C448( C413 C448 ) C426_=_C434( C426 C434 ) C426_=_C435( C426 C435 ) C434_=_C435( C434 C435 ) C434_=_C448( C434 C448 ) \nC434_=_C456( C434 C456 ) C434_=_C457( C434 C457 ) C435_=_C470( C435 C470 ) C448_=_C456( C448 C456 ) C448_=_C457( C448 C457 ) C456_=_C457( C456 C457 ) \nC456_=_C470( C456 C470 ) C538_=_C539( C538 C539 ) C538_=_C550( C538 C550 ) C576_=_C577( C576 C577 ) C576_=_C588( C576 C588 ) C611_=_C612( C611 C612 ) \nC611_=_C621( C611 C621 ) C611_=_C627( C611 C627 ) C611_=_C628( C611 C628 ) C612_=_C637( C612 C637 ) C621_=_C627( C621 C627 ) C621_=_C628( C621 C628 ) \nC627_=_C628( C627 C628 ) C627_=_C637( C627 C637 ) C659_=_C660( C659 C660 ) C659_=_C669( C659 C669 ) C688_=_C689( C688 C689 ) C688_=_C696( C688 C696 ) \nC714_=_C715( C714 C715 ) C714_=_C722( C714 C722 ) C750_=_C751( C750 C751 ) C750_=_C756( C750 C756 ) C750_=_C760( C750 C760 ) C750_=_C761( C750 C761 ) \nC751_=_C766( C751 C766 ) C756_=_C760( C756 C760 ) C756_=_C761( C756 C761 ) C760_=_C761( C760 C761 ) C760_=_C766( C760 C766 ) C760_=_C770( C760 C770 ) \nC760_=_C771( C760 C771 ) C761_=_C776( C761 C776 ) C766_=_C770( C766 C770 ) C766_=_C771( C766 C771 ) C770_=_C771( C770 C771 ) C770_=_C776( C770 C776 ) \nC797_=_C798( C797 C798 ) C797_=_C801( C797 C801 ) C811_=_C812( C811 C812 ) C811_=_C815( C811 C815 ) C829_=_C830( C829 C830 ) C829_=_C831( C829 C831 ) \nC829_=_C833( C829 C833 ) C829_=_C834( C829 C834 ) C830_=_C835( C830 C835 ) C831_=_C833( C831 C833 ) C831_=_C834( C831 C834 ) C833_=_C834( C833 C834 ) \nC833_=_C835( C833 C835 ) C833_=_C837( C833 C837 ) C833_=_C838( C833 C838 ) C834_=_C839( C834 C839 ) C835_=_C837( C835 C837 ) C835_=_C838( C835 C838 ) \nC837_=_C838( C837 C838 ) C837_=_C839( C837 C839 ) "]68[shape=box, label="id:68 level: 1\n93: C1 C2 C21 C32 C33 \nC46 C47 C50 C51 C52 C59 \nC61 C237 C238 C255 C275 C276 \nC279 C280 C286 C288 C290 C291 \nC300 C301 C304 C305 C306 C311 \nC313 C412 C413 C426 C434 C435 \nC442 C443 C446 C447 C448 C452 \nC454 C576 C577 C588 C599 C600 \nC603 C604 C607 C609 C611 C612 \nC621 C627 C628 C631 C632 C635 \nC636 C637 C639 C641 C688 C689 \nC690 C691 C694 C695 C696 C697 \nC699 C750 C751 C756 C760 C761 \nC762 C763 C766 C767 C797 C798 \nC799 C800 C801 C802 C829 C830 \nC831 C833 C834 C835 \n677: C1_=_C2( C1 C2 ) C1_=_C21( C1 C21 ) C1_=_C32( C1 C32 ) C1_=_C33( C1 C33 ) C1_=_C46( C1 C46 ) \nC1_=_C47( C1 C47 ) C1_=_C50( C1 C50 ) C1_=_C51( C1 C51 ) C2_=_C52( C2 C52 ) C2_=_C59( C2 C59 ) C2_=_C61( C2 C61 ) \nC21_=_C32( C21 C32 ) C21_=_C33( C21 C33 ) C21_=_C46( C21 C46 ) C21_=_C47( C21 C47 ) C21_=_C50( C21 C50 ) C21_=_C51( C21 C51 ) \nC32_=_C33( C32 C33 ) C32_=_C46( C32 C46 ) C32_=_C47( C32 C47 ) C32_=_C50( C32 C50 ) C32_=_C51( C32 C51 ) C32_=_C52( C32 C52 ) \nC33_=_C46( C33 C46 ) C33_=_C47( C33 C47 ) C33_=_C50( C33 C50 ) C33_=_C51( C33 C51 ) C46_=_C47( C46 C47 ) C46_=_C50( C46 C50 ) \nC46_=_C51( C46 C51 ) C46_=_C59( C46 C59 ) C46_=_C275( C46 C275 ) C46_=_C286( C46 C286 ) C46_=_C300( C46 C300 ) C46_=_C311( C46 C311 ) \nC46_=_C442( C46 C442 ) C46_=_C452( C46 C452 ) C46_=_C599( C46 C599 ) C46_=_C607( C46 C607 ) C46_=_C631( C46 C631 ) C46_=_C639( C46 C639 ) \nC46_=_C690( C46 C690 ) C46_=_C697( C46 C697 ) C46_=_C750( C46 C750 ) C46_=_C756( C46 C756 ) C46_=_C760( C46 C760 ) C46_=_C761( C46 C761 ) \nC46_=_C762( C46 C762 ) C46_=_C763( C46 C763 ) C47_=_C50( C47 C50 ) C47_=_C51( C47 C51 ) C47_=_C276( C47 C276 ) C47_=_C301( C47 C301 ) \nC47_=_C443( C47 C443 ) C47_=_C600( C47 C600 ) C47_=_C632( C47 C632 ) C47_=_C691( C47 C691 ) C47_=_C751( C47 C751 ) C47_=_C766( C47 C766 ) \nC47_=_C767( C47 C767 ) C50_=_C51( C50 C51 ) C50_=_C61( C50 C61 ) C50_=_C279( C50 C279 ) C50_=_C288( C50 C288 ) C50_=_C304( C50 C304 ) \nC50_=_C313( C50 C313 ) C50_=_C446( C50 C446 ) C50_=_C454( C50 C454 ) C50_=_C603( C50 C603 ) C50_=_C609( C50 C609 ) C50_=_C635( C50 C635 ) \nC50_=_C641( C50 C641 ) C50_=_C694( C50 C694 ) C50_=_C699( C50 C699 ) C50_=_C799( C50 C799 ) C50_=_C802( C50 C802 ) C50_=_C829( C50 C829 ) \nC50_=_C831( C50 C831 ) C50_=_C833( C50 C833 ) C50_=_C834( C50 C834 ) C51_=_C280( C51 C280 ) C51_=_C305( C51 C305 ) C51_=_C447( C51 C447 ) \nC51_=_C604( C51 C604 ) C51_=_C636( C51 C636 ) C51_=_C695( C51 C695 ) C51_=_C800( C51 C800 ) C51_=_C830( C51 C830 ) C51_=_C835( C51 C835 ) \nC52_=_C59( C52 C59 ) C52_=_C61( C52 C61 ) C59_=_C61( C59 C61 ) C59_=_C275( C59 C275 ) C59_=_C286( C59 C286 ) C59_=_C300( C59 C300 ) \nC59_=_C311( C59 C311 ) C59_=_C442( C59 C442 ) C59_=_C452( C59 C452 ) C59_=_C599( C59 C599 ) C59_=_C607( C59 C607 ) C59_=_C631( C59 C631 ) \nC59_=_C639( C59 C639 ) C59_=_C690( C59 C690 ) C59_=_C697( C59 C697 ) C59_=_C750( C59 C750 ) C59_=_C756( C59 C756 ) C59_=_C760( C59 C760 ) \nC59_=_C761( C59 C761 ) C59_=_C762( C59 C762 ) C59_=_C763( C59 C763 ) C61_=_C279( C61 C279 ) C61_=_C288( C61 C288 ) C61_=_C304( C61 C304 ) \nC61_=_C313( C61 C313 ) C61_=_C446( C61 C446 ) C61_=_C454( C61 C454 ) C61_=_C603( C61 C603 ) C61_=_C609( C61 C609 ) C61_=_C635( C61 C635 ) \nC61_=_C641( C61 C641 ) C61_=_C694( C61 C694 ) C61_=_C699( C61 C699 ) C61_=_C799( C61 C799 ) C61_=_C802( C61 C802 ) C61_=_C829( C61 C829 ) \nC61_=_C831( C61 C831 ) C61_=_C833( C61 C833 ) C61_=_C834( C61 C834 ) C237_=_C238( C237 C238 ) C237_=_C255( C237 C255 ) C237_=_C275( C237 C275 ) \nC237_=_C276( C237 C276 ) C237_=_C279( C237 C279 ) C237_=_C280( C237 C280 ) C238_=_C286( C238 C286 ) C238_=_C288( C238 C288 ) C255_=_C275( C255 C275 ) \nC255_=_C276( C255 C276 ) C255_=_C279( C255 C279 ) C255_=_C280( C255 C280 ) C275_=_C276( C275 C276 ) C275_=_C279( C275 C279 ) C275_=_C280( C275 C280 ) \nC275_=_C286( C275 C286 ) C275_=_C300( C275 C300 ) C275_=_C311( C275 C311 ) C275_=_C442( C275 C442 ) C275_=_C452( C275 C452 ) C275_=_C599( C275 C599 ) \nC275_=_C607( C275 C607 ) C275_=_C631( C275 C631 ) C275_=_C639( C275 C639 ) C275_=_C690( C275 C690 ) C275_=_C697( C275 C697 ) C275_=_C750( C275 C750 ) \nC275_=_C756( C275 C756 ) C275_=_C760( C275 C760 ) C275_=_C761( C275 C761 ) C275_=_C762( C275 C762 ) C275_=_C763( C275 C763 ) C276_=_C279( C276 C279 ) \nC276_=_C280( C276 C280 ) C276_=_C301( C276 C301 ) C276_=_C443( C276 C443 ) C276_=_C600( C276 C600 ) C276_=_C632( C276 C632 ) C276_=_C691( C276 C691 ) \nC276_=_C751( C276 C751 ) C276_=_C766( C276 C766 ) C276_=_C767( C276 C767 ) C279_=_C280( C279 C280 ) C279_=_C288( C279 C288 ) C279_=_C304( C279 C304 ) \nC279_=_C313( C279 C313 ) C279_=_C446( C279 C446 ) C279_=_C454( C279 C454 ) C279_=_C603( C279 C603 ) C279_=_C609( C279 C609 ) C279_=_C635( C279 C635 ) \nC279_=_C641( C279 C641 ) C279_=_C694( C279 C694 ) C279_=_C699( C279 C699 ) C279_=_C799( C279 C799 ) C279_=_C802( C279 C802 ) C279_=_C829( C279 C829 ) \nC279_=_C831( C279 C831 ) C279_=_C833( C279 C833 ) C279_=_C834( C279 C834 ) C280_=_C305( C280 C305 ) C280_=_C447( C280 C447 ) C280_=_C604( C280 C604 ) \nC280_=_C636( C280 C636 ) C280_=_C695( C280 C695 ) C280_=_C800( C280 C800 ) C280_=_C830( C280 C830 ) C280_=_C835( C280 C835 ) C286_=_C288( C286 C288 ) \nC286_=_C300( C286 C300 ) C286_=_C311( C286 C311 ) C286_=_C442( C286 C442 ) C286_=_C452( C286 C452 ) C286_=_C599( C286 C599 ) C286_=_C607( C286 C607 ) \nC286_=_C631( C286 C631 ) C286_=_C639( C286 C639 ) C286_=_C690( C286 C690 ) C286_=_C697( C286 C697 ) C286_=_C750( C286 C750 ) C286_=_C756( C286 C756 ) \nC286_=_C760( C286 C760 ) C286_=_C761( C286 C761 ) C286_=_C762( C286 C762 ) C286_=_C763( C286 C763 ) C288_=_C304( C288 C304 ) C288_=_C313( C288 C313 ) \nC288_=_C446( C288 C446 ) C288_=_C454( C288 C454 ) C288_=_C603( C288 C603 ) C288_=_C609( C288 C609 ) C288_=_C635( C288 C635 ) C288_=_C641( C288 C641 ) \nC288_=_C694( C288 C694 ) C288_=_C699( C288 C699 ) C288_=_C799( C288 C799 ) C288_=_C802( C288 C802 ) C288_=_C829( C288 C829 ) C288_=_C831( C288 C831 ) \nC288_=_C833( C288 C833 ) C288_=_C834( C288 C834 ) C290_=_C291( C290 C291 ) C290_=_C300( C290 C300 ) C290_=_C301( C290 C301 ) C290_=_C304( C290 C304 ) \nC290_=_C305( C290 C305 ) C290_=_C306( C290 C306 ) C291_=_C300( C291 C300 ) C291_=_C301( C291 C301 ) C291_=_C304( C291 C304 ) C291_=_C305( C291 C305 ) \nC300_=_C301( C300 C301 ) C300_=_C304( C300 C304 ) C300_=_C305( C300 C305 ) C300_=_C311( C300 C311 ) C300_=_C442( C300 C442 ) C300_=_C452( C300 C452 ) \nC300_=_C599( C300 C599 ) C300_=_C607( C300 C607 ) C300_=_C631( C300 C631 ) C300_=_C639( C300 C639 ) C300_=_C690( C300 C690 ) C300_=_C697( C300 C697 ) \nC300_=_C750( C300 C750 ) C300_=_C756( C300 C756 ) C300_=_C760( C300 C760 ) C300_=_C761( C300 C761 ) C300_=_C762( C300 C762 ) C300_=_C763( C300 C763 ) \nC301_=_C304(</w:t>
      </w:r>
    </w:p>
    <w:p>
      <w:pPr>
        <w:pStyle w:val="PreformattedText"/>
        <w:bidi w:val="0"/>
        <w:spacing w:before="0" w:after="0"/>
        <w:jc w:val="left"/>
        <w:rPr/>
      </w:pPr>
      <w:r>
        <w:rPr/>
        <w:t xml:space="preserve"> </w:t>
      </w:r>
      <w:r>
        <w:rPr/>
        <w:t>C301 C304 ) C301_=_C305( C301 C305 ) C301_=_C443( C301 C443 ) C301_=_C600( C301 C600 ) C301_=_C632( C301 C632 ) C301_=_C691( C301 C691 ) \nC301_=_C751( C301 C751 ) C301_=_C766( C301 C766 ) C301_=_C767( C301 C767 ) C304_=_C305( C304 C305 ) C304_=_C313( C304 C313 ) C304_=_C446( C304 C446 ) \nC304_=_C454( C304 C454 ) C304_=_C603( C304 C603 ) C304_=_C609( C304 C609 ) C304_=_C635( C304 C635 ) C304_=_C641( C304 C641 ) C304_=_C694( C304 C694 ) \nC304_=_C699( C304 C699 ) C304_=_C799( C304 C799 ) C304_=_C802( C304 C802 ) C304_=_C829( C304 C829 ) C304_=_C831( C304 C831 ) C304_=_C833( C304 C833 ) \nC304_=_C834( C304 C834 ) C305_=_C447( C305 C447 ) C305_=_C604( C305 C604 ) C305_=_C636( C305 C636 ) C305_=_C695( C305 C695 ) C305_=_C800( C305 C800 ) \nC305_=_C830( C305 C830 ) C305_=_C835( C305 C835 ) C306_=_C311( C306 C311 ) C306_=_C313( C306 C313 ) C311_=_C313( C311 C313 ) C311_=_C442( C311 C442 ) \nC311_=_C452( C311 C452 ) C311_=_C599( C311 C599 ) C311_=_C607( C311 C607 ) C311_=_C631( C311 C631 ) C311_=_C639( C311 C639 ) C311_=_C690( C311 C690 ) \nC311_=_C697( C311 C697 ) C311_=_C750( C311 C750 ) C311_=_C756( C311 C756 ) C311_=_C760( C311 C760 ) C311_=_C761( C311 C761 ) C311_=_C762( C311 C762 ) \nC311_=_C763( C311 C763 ) C313_=_C446( C313 C446 ) C313_=_C454( C313 C454 ) C313_=_C603( C313 C603 ) C313_=_C609( C313 C609 ) C313_=_C635( C313 C635 ) \nC313_=_C641( C313 C641 ) C313_=_C694( C313 C694 ) C313_=_C699( C313 C699 ) C313_=_C799( C313 C799 ) C313_=_C802( C313 C802 ) C313_=_C829( C313 C829 ) \nC313_=_C831( C313 C831 ) C313_=_C833( C313 C833 ) C313_=_C834( C313 C834 ) C412_=_C413( C412 C413 ) C412_=_C426( C412 C426 ) C412_=_C434( C412 C434 ) \nC412_=_C435( C412 C435 ) C412_=_C442( C412 C442 ) C412_=_C443( C412 C443 ) C412_=_C446( C412 C446 ) C412_=_C447( C412 C447 ) C413_=_C448( C413 C448 ) \nC413_=_C452( C413 C452 ) C413_=_C454( C413 C454 ) C426_=_C434( C426 C434 ) C426_=_C435( C426 C435 ) C426_=_C442( C426 C442 ) C426_=_C443( C426 C443 ) \nC426_=_C446( C426 C446 ) C426_=_C447( C426 C447 ) C434_=_C435( C434 C435 ) C434_=_C442( C434 C442 ) C434_=_C443( C434 C443 ) C434_=_C446( C434 C446 ) \nC434_=_C447( C434 C447 ) C434_=_C448( C434 C448 ) C435_=_C442( C435 C442 ) C435_=_C443( C435 C443 ) C435_=_C446( C435 C446 ) C435_=_C447( C435 C447 ) \nC442_=_C443( C442 C443 ) C442_=_C446( C442 C446 ) C442_=_C447( C442 C447 ) C442_=_C452( C442 C452 ) C442_=_C599( C442 C599 ) C442_=_C607( C442 C607 ) \nC442_=_C631( C442 C631 ) C442_=_C639( C442 C639 ) C442_=_C690( C442 C690 ) C442_=_C697( C442 C697 ) C442_=_C750( C442 C750 ) C442_=_C756( C442 C756 ) \nC442_=_C760( C442 C760 ) C442_=_C761( C442 C761 ) C442_=_C762( C442 C762 ) C442_=_C763( C442 C763 ) C443_=_C446( C443 C446 ) C443_=_C447( C443 C447 ) \nC443_=_C600( C443 C600 ) C443_=_C632( C443 C632 ) C443_=_C691( C443 C691 ) C443_=_C751( C443 C751 ) C443_=_C766( C443 C766 ) C443_=_C767( C443 C767 ) \nC446_=_C447( C446 C447 ) C446_=_C454( C446 C454 ) C446_=_C603( C446 C603 ) C446_=_C609( C446 C609 ) C446_=_C635( C446 C635 ) C446_=_C641( C446 C641 ) \nC446_=_C694( C446 C694 ) C446_=_C699( C446 C699 ) C446_=_C799( C446 C799 ) C446_=_C802( C446 C802 ) C446_=_C829( C446 C829 ) C446_=_C831( C446 C831 ) \nC446_=_C833( C446 C833 ) C446_=_C834( C446 C834 ) C447_=_C604( C447 C604 ) C447_=_C636( C447 C636 ) C447_=_C695( C447 C695 ) C447_=_C800( C447 C800 ) \nC447_=_C830( C447 C830 ) C447_=_C835( C447 C835 ) C448_=_C452( C448 C452 ) C448_=_C454( C448 C454 ) C452_=_C454( C452 C454 ) C452_=_C599( C452 C599 ) \nC452_=_C607( C452 C607 ) C452_=_C631( C452 C631 ) C452_=_C639( C452 C639 ) C452_=_C690( C452 C690 ) C452_=_C697( C452 C697 ) C452_=_C750( C452 C750 ) \nC452_=_C756( C452 C756 ) C452_=_C760( C452 C760 ) C452_=_C761( C452 C761 ) C452_=_C762( C452 C762 ) C452_=_C763( C452 C763 ) C454_=_C603( C454 C603 ) \nC454_=_C609( C454 C609 ) C454_=_C635( C454 C635 ) C454_=_C641( C454 C641 ) C454_=_C694( C454 C694 ) C454_=_C699( C454 C699 ) C454_=_C799( C454 C799 ) \nC454_=_C802( C454 C802 ) C454_=_C829( C454 C829 ) C454_=_C831( C454 C831 ) C454_=_C833( C454 C833 ) C454_=_C834( C454 C834 ) C576_=_C577( C576 C577 ) \nC576_=_C588( C576 C588 ) C576_=_C599( C576 C599 ) C576_=_C600( C576 C600 ) C576_=_C603( C576 C603 ) C576_=_C604( C576 C604 ) C577_=_C607( C577 C607 ) \nC577_=_C609( C577 C609 ) C588_=_C599( C588 C599 ) C588_=_C600( C588 C600 ) C588_=_C603( C588 C603 ) C588_=_C604( C588 C604 ) C599_=_C600( C599 C600 ) \nC599_=_C603( C599 C603 ) C599_=_C604( C599 C604 ) C599_=_C607( C599 C607 ) C599_=_C631( C599 C631 ) C599_=_C639( C599 C639 ) C599_=_C690( C599 C690 ) \nC599_=_C697( C599 C697 ) C599_=_C750( C599 C750 ) C599_=_C756( C599 C756 ) C599_=_C760( C599 C760 ) C599_=_C761( C599 C761 ) C599_=_C762( C599 C762 ) \nC599_=_C763( C599 C763 ) C600_=_C603( C600 C603 ) C600_=_C604( C600 C604 ) C600_=_C632( C600 C632 ) C600_=_C691( C600 C691 ) C600_=_C751( C600 C751 ) \nC600_=_C766( C600 C766 ) C600_=_C767( C600 C767 ) C603_=_C604( C603 C604 ) C603_=_C609( C603 C609 ) C603_=_C635( C603 C635 ) C603_=_C641( C603 C641 ) \nC603_=_C694( C603 C694 ) C603_=_C699( C603 C699 ) C603_=_C799( C603 C799 ) C603_=_C802( C603 C802 ) C603_=_C829( C603 C829 ) C603_=_C831( C603 C831 ) \nC603_=_C833( C603 C833 ) C603_=_C834( C603 C834 ) C604_=_C636( C604 C636 ) C604_=_C695( C604 C695 ) C604_=_C800( C604 C800 ) C604_=_C830( C604 C830 ) \nC604_=_C835( C604 C835 ) C607_=_C609( C607 C609 ) C607_=_C631( C607 C631 ) C607_=_C639( C607 C639 ) C607_=_C690( C607 C690 ) C607_=_C697( C607 C697 ) \nC607_=_C750( C607 C750 ) C607_=_C756( C607 C756 ) C607_=_C760( C607 C760 ) C607_=_C761( C607 C761 ) C607_=_C762( C607 C762 ) C607_=_C763( C607 C763 ) \nC609_=_C635( C609 C635 ) C609_=_C641( C609 C641 ) C609_=_C694( C609 C694 ) C609_=_C699( C609 C699 ) C609_=_C799( C609 C799 ) C609_=_C802( C609 C802 ) \nC609_=_C829( C609 C829 ) C609_=_C831( C609 C831 ) C609_=_C833( C609 C833 ) C609_=_C834( C609 C834 ) C611_=_C612( C611 C612 ) C611_=_C621( C611 C621 ) \nC611_=_C627( C611 C627 ) C611_=_C628( C611 C628 ) C611_=_C631( C611 C631 ) C611_=_C632( C611 C632 ) C611_=_C635( C611 C635 ) C611_=_C636( C611 C636 ) \nC612_=_C637( C612 C637 ) C612_=_C639( C612 C639 ) C612_=_C641( C612 C641 ) C621_=_C627( C621 C627 ) C621_=_C628( C621 C628 ) C621_=_C631( C621 C631 ) \nC621_=_C632( C621 C632 ) C621_=_C635( C621 C635 ) C621_=_C636( C621 C636 ) C627_=_C628( C627 C628 ) C627_=_C631( C627 C631 ) C627_=_C632( C627 C632 ) \nC627_=_C635( C627 C635 ) C627_=_C636( C627 C636 ) C627_=_C637( C627 C637 ) C628_=_C631( C628 C631 ) C628_=_C632( C628 C632 ) C628_=_C635( C628 C635 ) \nC628_=_C636( C628 C636 ) C631_=_C632( C631 C632 ) C631_=_C635( C631 C635 ) C631_=_C636( C631 C636 ) C631_=_C639( C631 C639 ) C631_=_C690( C631 C690 ) \nC631_=_C697( C631 C697 ) C631_=_C750( C631 C750 ) C631_=_C756( C631 C756 ) C631_=_C760( C631 C760 ) C631_=_C761( C631 C761 ) C631_=_C762( C631 C762 ) \nC631_=_C763( C631 C763 ) C632_=_C635( C632 C635 ) C632_=_C636( C632 C636 ) C632_=_C691( C632 C691 ) C632_=_C751( C632 C751 ) C632_=_C766( C632 C766 ) \nC632_=_C767( C632 C767 ) C635_=_C636( C635 C636 ) C635_=_C641( C635 C641 ) C635_=_C694( C635 C694 ) C635_=_C699( C635 C699 ) C635_=_C799( C635 C799 ) \nC635_=_C802( C635 C802 ) C635_=_C829( C635 C829 ) C635_=_C831( C635 C831 ) C635_=_C833( C635 C833 ) C635_=_C834( C635 C834 ) C636_=_C695( C636 C695 ) \nC636_=_C800( C636 C800 ) C636_=_C830( C636 C830 ) C636_=_C835( C636 C835 ) C637_=_C639( C637 C639 ) C637_=_C641( C637 C641 ) C639_=_C641( C639 C641 ) \nC639_=_C690( C639 C690 ) C639_=_C697( C639 C697 ) C639_=_C750( C639 C750 ) C639_=_C756( C639 C756 ) C639_=_C760( C639 C760 ) C639_=_C761( C639 C761 ) \nC639_=_C762( C639 C762 ) C639_=_C763( C639 C763 ) C641_=_C694( C641 C694 ) C641_=_C699( C641 C699 ) C641_=_C799( C641 C799 ) C641_=_C802( C641 C802 ) \nC641_=_C829( C641 C829 ) C641_=_C831( C641 C831 ) C641_=_C833( C641 C833 ) C641_=_C834( C641 C834 ) C688_=_C689( C688 C689 ) C688_=_C690( C688 C690 ) \nC688_=_C691( C688 C691 ) C688_=_C694( C688 C694 ) C688_=_C695( C688 C695 ) C688_=_C696( C688 C696 ) C689_=_C690( C689 C690 ) C689_=_C691( C689 C691 ) \nC689_=_C694( C689 C694 ) C689_=_C695( C689 C695 ) C690_=_C691( C690 C691 ) C690_=_C694( C690 C694 ) C690_=_C695( C690 C695 ) C690_=_C697( C690 C697 ) \nC690_=_C750( C690 C750 ) C690_=_C756( C690 C756 ) C690_=_C760( C690 C760 ) C690_=_C761( C690 C761 ) C690_=_C762( C690 C762 ) C690_=_C763( C690 C763 ) \nC691_=_C694( C691 C694 ) C691_=_C695( C691 C695 ) C691_=_C751( C691 C751 ) C691_=_C766( C691 C766 ) C691_=_C767( C691 C767 ) C694_=_C695( C694 C695 ) \nC694_=_C699( C694 C699 ) C694_=_C799( C694 C799 ) C694_=_C802( C694 C802 ) C694_=_C829( C694 C829 ) C694_=_C831( C694 C831 ) C694_=_C833( C694 C833 ) \nC694_=_C834( C694 C834 ) C695_=_C800( C695 C800 ) C695_=_C830( C695 C830 ) C695_=_C835( C695 C835 ) C696_=_C697( C696 C697 ) C696_=_C699( C696 C699 ) \nC697_=_C699( C697 C699 ) C697_=_C750( C697 C750 ) C697_=_C756( C697 C756 ) C697_=_C760( C697 C760 ) C697_=_C761( C697 C761 ) C697_=_C762( C697 C762 ) \nC697_=_C763( C697 C763 ) C699_=_C799( C699 C799 ) C699_=_C802( C699 C802 ) C699_=_C829( C699 C829 ) C699_=_C831( C699 C831 ) C699_=_C833( C699 C833 ) \nC699_=_C834( C699 C834 ) C750_=_C751( C750 C751 ) C750_=_C756( C750 C756 ) C750_=_C760( C750 C760 ) C750_=_C761( C750 C761 ) C750_=_C762( C750 C762 ) \nC750_=_C763( C750 C763 ) C751_=_C766( C751 C766 ) C751_=_C767( C751 C767 ) C756_=_C760( C756 C760 ) C756_=_C761( C756 C761 ) C756_=_C762( C756 C762 ) \nC756_=_C763( C756 C763 ) C760_=_C761( C760 C761 ) C760_=_C762( C760 C762 ) C760_=_C763( C760 C763 ) C760_=_C766( C760 C766 ) C761_=_C762( C761 C762 ) \nC761_=_C763( C761 C763 ) C762_=_C763( C762 C763 ) C762_=_C767( C762 C767 ) C762_=_C797( C762 C797 ) C762_=_C798( C762 C798 ) C762_=_C799( C762 C799 ) \nC762_=_C800( C762 C800 ) C763_=_C801( C763 C801 ) C763_=_C802( C763 C802 ) C766_=_C767( C766 C767 ) C767_=_C797( C767 C797 ) C767_=_C798( C767 C798 ) \nC767_=_C799( C767 C799 ) C767_=_C800(</w:t>
      </w:r>
    </w:p>
    <w:p>
      <w:pPr>
        <w:pStyle w:val="PreformattedText"/>
        <w:bidi w:val="0"/>
        <w:spacing w:before="0" w:after="0"/>
        <w:jc w:val="left"/>
        <w:rPr/>
      </w:pPr>
      <w:r>
        <w:rPr/>
        <w:t xml:space="preserve"> </w:t>
      </w:r>
      <w:r>
        <w:rPr/>
        <w:t>C767 C800 ) C797_=_C798( C797 C798 ) C797_=_C799( C797 C799 ) C797_=_C800( C797 C800 ) C797_=_C801( C797 C801 ) \nC798_=_C799( C798 C799 ) C798_=_C800( C798 C800 ) C799_=_C800( C799 C800 ) C799_=_C802( C799 C802 ) C799_=_C829( C799 C829 ) C799_=_C831( C799 C831 ) \nC799_=_C833( C799 C833 ) C799_=_C834( C799 C834 ) C800_=_C830( C800 C830 ) C800_=_C835( C800 C835 ) C801_=_C802( C801 C802 ) C802_=_C829( C802 C829 ) \nC802_=_C831( C802 C831 ) C802_=_C833( C802 C833 ) C802_=_C834( C802 C834 ) C829_=_C830( C829 C830 ) C829_=_C831( C829 C831 ) C829_=_C833( C829 C833 ) \nC829_=_C834( C829 C834 ) C830_=_C835( C830 C835 ) C831_=_C833( C831 C833 ) C831_=_C834( C831 C834 ) C833_=_C834( C833 C834 ) C833_=_C835( C833 C835 ) "];67-&gt;68[label="45: C1 C2 C21 C32 C33 \nC52 C237 C238 C255 C290 C291 \nC306 C412 C413 C426 C434 C435 \nC448 C576 C577 C588 C611 C612 \nC621 C627 C628 C637 C688 C689 \nC696 C750 C751 C756 C760 C761 \nC766 C797 C798 C801 C829 C830 \nC831 C833 C834 C835 \n55: C1_=_C2 ,C1_=_C21 ,C1_=_C32 ,C1_=_C33 ,C2_=_C52 ,\nC21_=_C32 ,C21_=_C33 ,C32_=_C33 ,C32_=_C52 ,C237_=_C238 ,C237_=_C255 ,\nC290_=_C291 ,C290_=_C306 ,C412_=_C413 ,C412_=_C426 ,C412_=_C434 ,C412_=_C435 ,\nC413_=_C448 ,C426_=_C434 ,C426_=_C435 ,C434_=_C435 ,C434_=_C448 ,C576_=_C577 ,\nC576_=_C588 ,C611_=_C612 ,C611_=_C621 ,C611_=_C627 ,C611_=_C628 ,C612_=_C637 ,\nC621_=_C627 ,C621_=_C628 ,C627_=_C628 ,C627_=_C637 ,C688_=_C689 ,C688_=_C696 ,\nC750_=_C751 ,C750_=_C756 ,C750_=_C760 ,C750_=_C761 ,C751_=_C766 ,C756_=_C760 ,\nC756_=_C761 ,C760_=_C761 ,C760_=_C766 ,C797_=_C798 ,C797_=_C801 ,C829_=_C830 ,\nC829_=_C831 ,C829_=_C833 ,C829_=_C834 ,C830_=_C835 ,C831_=_C833 ,C831_=_C834 ,\nC833_=_C834 ,C833_=_C835 ,"];69[shape=box, label="id:69 level: 1\n90: C32 C33 C52 C63 C64 \nC83 C94 C95 C114 C181 C182 \nC199 C209 C210 C227 C237 C238 \nC255 C315 C316 C331 C340 C341 \nC356 C365 C366 C381 C412 C413 \nC426 C434 C435 C448 C456 C457 \nC470 C538 C539 C550 C557 C558 \nC569 C576 C577 C588 C627 C628 \nC637 C643 C644 C653 C659 C660 \nC669 C688 C689 C696 C701 C702 \nC709 C714 C715 C722 C750 C751 \nC756 C760 C761 C766 C770 C771 \nC776 C797 C798 C801 C804 C805 \nC808 C811 C812 C815 C829 C830 \nC831 C833 C834 C835 C837 C838 \nC839 \n160: C32_=_C33( C32 C33 ) C32_=_C52( C32 C52 ) C32_=_C63( C32 C63 ) C32_=_C64( C32 C64 ) C33_=_C83( C33 C83 ) \nC52_=_C63( C52 C63 ) C52_=_C64( C52 C64 ) C63_=_C64( C63 C64 ) C63_=_C83( C63 C83 ) C63_=_C94( C63 C94 ) C63_=_C95( C63 C95 ) \nC64_=_C114( C64 C114 ) C83_=_C94( C83 C94 ) C83_=_C95( C83 C95 ) C94_=_C95( C94 C95 ) C94_=_C114( C94 C114 ) C181_=_C182( C181 C182 ) \nC181_=_C199( C181 C199 ) C181_=_C209( C181 C209 ) C181_=_C210( C181 C210 ) C182_=_C227( C182 C227 ) C199_=_C209( C199 C209 ) C199_=_C210( C199 C210 ) \nC209_=_C210( C209 C210 ) C209_=_C227( C209 C227 ) C209_=_C237( C209 C237 ) C209_=_C238( C209 C238 ) C210_=_C255( C210 C255 ) C227_=_C237( C227 C237 ) \nC227_=_C238( C227 C238 ) C237_=_C238( C237 C238 ) C237_=_C255( C237 C255 ) C315_=_C316( C315 C316 ) C315_=_C331( C315 C331 ) C315_=_C340( C315 C340 ) \nC315_=_C341( C315 C341 ) C316_=_C356( C316 C356 ) C331_=_C340( C331 C340 ) C331_=_C341( C331 C341 ) C340_=_C341( C340 C341 ) C340_=_C356( C340 C356 ) \nC340_=_C365( C340 C365 ) C340_=_C366( C340 C366 ) C341_=_C381( C341 C381 ) C356_=_C365( C356 C365 ) C356_=_C366( C356 C366 ) C365_=_C366( C365 C366 ) \nC365_=_C381( C365 C381 ) C412_=_C413( C412 C413 ) C412_=_C426( C412 C426 ) C412_=_C434( C412 C434 ) C412_=_C435( C412 C435 ) C413_=_C448( C413 C448 ) \nC426_=_C434( C426 C434 ) C426_=_C435( C426 C435 ) C434_=_C435( C434 C435 ) C434_=_C448( C434 C448 ) C434_=_C456( C434 C456 ) C434_=_C457( C434 C457 ) \nC435_=_C470( C435 C470 ) C448_=_C456( C448 C456 ) C448_=_C457( C448 C457 ) C456_=_C457( C456 C457 ) C456_=_C470( C456 C470 ) C538_=_C539( C538 C539 ) \nC538_=_C550( C538 C550 ) C538_=_C557( C538 C557 ) C538_=_C558( C538 C558 ) C539_=_C569( C539 C569 ) C550_=_C557( C550 C557 ) C550_=_C558( C550 C558 ) \nC557_=_C558( C557 C558 ) C557_=_C569( C557 C569 ) C557_=_C576( C557 C576 ) C557_=_C577( C557 C577 ) C558_=_C588( C558 C588 ) C569_=_C576( C569 C576 ) \nC569_=_C577( C569 C577 ) C576_=_C577( C576 C577 ) C576_=_C588( C576 C588 ) C627_=_C628( C627 C628 ) C627_=_C637( C627 C637 ) C627_=_C643( C627 C643 ) \nC627_=_C644( C627 C644 ) C628_=_C653( C628 C653 ) C637_=_C643( C637 C643 ) C637_=_C644( C637 C644 ) C643_=_C644( C643 C644 ) C643_=_C653( C643 C653 ) \nC643_=_C659( C643 C659 ) C643_=_C660( C643 C660 ) C644_=_C669( C644 C669 ) C653_=_C659( C653 C659 ) C653_=_C660( C653 C660 ) C659_=_C660( C659 C660 ) \nC659_=_C669( C659 C669 ) C688_=_C689( C688 C689 ) C688_=_C696( C688 C696 ) C688_=_C701( C688 C701 ) C688_=_C702( C688 C702 ) C689_=_C709( C689 C709 ) \nC696_=_C701( C696 C701 ) C696_=_C702( C696 C702 ) C701_=_C702( C701 C702 ) C701_=_C709( C701 C709 ) C701_=_C714( C701 C714 ) C701_=_C715( C701 C715 ) \nC702_=_C722( C702 C722 ) C709_=_C714( C709 C714 ) C709_=_C715( C709 C715 ) C714_=_C715( C714 C715 ) C714_=_C722( C714 C722 ) C750_=_C751( C750 C751 ) \nC750_=_C756( C750 C756 ) C750_=_C760( C750 C760 ) C750_=_C761( C750 C761 ) C751_=_C766( C751 C766 ) C756_=_C760( C756 C760 ) C756_=_C761( C756 C761 ) \nC760_=_C761( C760 C761 ) C760_=_C766( C760 C766 ) C760_=_C770( C760 C770 ) C760_=_C771( C760 C771 ) C761_=_C776( C761 C776 ) C766_=_C770( C766 C770 ) \nC766_=_C771( C766 C771 ) C770_=_C771( C770 C771 ) C770_=_C776( C770 C77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 C811 C812 ) \nC811_=_C815( C811 C815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7-&gt;69[label="72: C32 C33 C52 C94 C95 \nC114 C181 C182 C199 C237 C238 \nC255 C315 C316 C331 C340 C341 \nC356 C365 C366 C381 C412 C413 \nC426 C434 C435 C448 C456 C457 \nC470 C538 C539 C550 C576 C577 \nC588 C627 C628 C637 C659 C660 \nC669 C688 C689 C696 C714 C715 \nC722 C750 C751 C756 C760 C761 \nC766 C770 C771 C776 C797 C798 \nC801 C811 C812 C815 C829 C830 \nC831 C833 C834 C835 C837 C838 \nC839 \n88: C32_=_C33 ,C32_=_C52 ,C94_=_C95 ,C94_=_C114 ,C181_=_C182 ,\nC181_=_C199 ,C237_=_C238 ,C237_=_C255 ,C315_=_C316 ,C315_=_C331 ,C315_=_C340 ,\nC315_=_C341 ,C316_=_C356 ,C331_=_C340 ,C331_=_C341 ,C340_=_C341 ,C340_=_C356 ,\nC340_=_C365 ,C340_=_C366 ,C341_=_C381 ,C356_=_C365 ,C356_=_C366 ,C365_=_C366 ,\nC365_=_C381 ,C412_=_C413 ,C412_=_C426 ,C412_=_C434 ,C412_=_C435 ,C413_=_C448 ,\nC426_=_C434 ,C426_=_C435 ,C434_=_C435 ,C434_=_C448 ,C434_=_C456 ,C434_=_C457 ,\nC435_=_C470 ,C448_=_C456 ,C448_=_C457 ,C456_=_C457 ,C456_=_C470 ,C538_=_C539 ,\nC538_=_C550 ,C576_=_C577 ,C576_=_C588 ,C627_=_C628 ,C627_=_C637 ,C659_=_C660 ,\nC659_=_C669 ,C688_=_C689 ,C688_=_C696 ,C714_=_C715 ,C714_=_C722 ,C750_=_C751 ,\nC750_=_C756 ,C750_=_C760 ,C750_=_C761 ,C751_=_C766 ,C756_=_C760 ,C756_=_C761 ,\nC760_=_C761 ,C760_=_C766 ,C760_=_C770 ,C760_=_C771 ,C761_=_C776 ,C766_=_C770 ,\nC766_=_C771 ,C770_=_C771 ,C770_=_C776 ,C797_=_C798 ,C797_=_C801 ,C811_=_C812 ,\nC811_=_C815 ,C829_=_C830 ,C829_=_C831 ,C829_=_C833 ,C829_=_C834 ,C830_=_C835 ,\nC831_=_C833 ,C831_=_C834 ,C833_=_C834 ,C833_=_C835 ,C833_=_C837 ,C833_=_C838 ,\nC834_=_C839 ,C835_=_C837 ,C835_=_C838 ,C837_=_C838 ,C837_=_C839 ,"];70[shape=box, label="id:70 level: 1\n66: C1 C2 C21 C94 C95 \nC114 C153 C154 C171 C181 C182 \nC199 C290 C291 C306 C315 C316 \nC331 C340 C341 C356 C365 C366 \nC381 C456 C457 C470 C478 C479 \nC492 C519 C520 C531 C538 C539 \nC550 C611 C612 C621 C659 C660 \nC669 C714 C715 C722 C727 C728 \nC735 C770 C771 C776 C780 C781 \nC786 C811 C812 C815 C818 C819 \nC822 C837 C838 C839 C841 C842 \nC843 \n94: C1_=_C2( C1 C2 ) C1_=_C21( C1 C21 ) C94_=_C95( C94 C95 ) C94_=_C114( C94 C114 ) C153_=_C154( C153 C154 ) \nC153_=_C171( C153 C171 ) C153_=_C181( C153 C181 ) C153_=_C182( C153 C182 ) C154_=_C199( C154 C199 ) C171_=_C181( C171 C181 ) C171_=_C182( C171 C182 ) \nC181_=_C182( C181 C182 ) C181_=_C199( C181 C199 ) C290_=_C291( C290 C291 ) C290_=_C306( C290 C306 ) C290_=_C315( C290 C315 ) C290_=_C316( C290 C316 ) \nC291_=_C331( C291 C331 ) C306_=_C315( C306 C315 ) C306_=_C316( C306 C316 ) C315_=_C316( C315 C316 ) C315_=_C331( C315 C331 ) C315_=_C340( C315 C340 ) \nC315_=_C341( C315 C341 ) C316_=_C356( C316 C356 ) C331_=_C340( C331 C340 ) C331_=_C341( C331 C341 ) C340_=_C341( C340 C341 ) C340_=_C356( C340 C356 ) \nC340_=_C365( C340 C365 ) C340_=_C366( C340 C366 ) C341_=_C381( C341 C381 ) C356_=_C365( C356 C365 ) C356_=_C366( C356 C366 ) C365_=_C366( C365 C366 ) \nC365_=_C381( C365 C381 ) C456_=_C457( C456 C457 ) C456_=_C470( C456 C470 ) C456_=_C478( C456 C478 ) C456_=_C479( C456 C479 ) C457_=_C492( C457 C492 ) \nC470_=_C478( C470 C478 ) C470_=_C479( C470 C479 ) C478_=_C479( C478 C479 ) C478_=_C492( C478 C492 ) C519_=_C520( C519 C520 ) C519_=_C531( C519 C531 ) \nC519_=_C538( C519 C538 ) C519_=_C539( C519 C539 ) C520_=_C550( C520 C550 ) C531_=_C538( C531 C538 ) C531_=_C539( C531 C539 ) C538_=_C539( C538 C539 ) \nC538_=_C550( C538 C550 ) C611_=_C612( C611 C612 ) C611_=_C621( C611 C621 ) C659_=_C660( C659 C660 ) C659_=_C669( C659 C669 ) C714_=_C715( C714 C715 ) \nC714_=_C722( C714 C722 ) C714_=_C727( C714 C727 ) C714_=_C728( C714 C728 ) C715_=_C735( C715 C735 ) C722_=_C727( C722 C727 ) C722_=_C728( C722 C728 ) \nC727_=_C728( C727 C728 ) C727_=_C735( C727 C735 ) C770_=_C771( C770 C771 ) C770_=_C776( C770 C776 ) C770_=_C780(</w:t>
      </w:r>
    </w:p>
    <w:p>
      <w:pPr>
        <w:pStyle w:val="PreformattedText"/>
        <w:bidi w:val="0"/>
        <w:spacing w:before="0" w:after="0"/>
        <w:jc w:val="left"/>
        <w:rPr/>
      </w:pPr>
      <w:r>
        <w:rPr/>
        <w:t xml:space="preserve"> </w:t>
      </w:r>
      <w:r>
        <w:rPr/>
        <w:t>C770 C780 ) C770_=_C781( C770 C781 ) \nC771_=_C786( C771 C786 ) C776_=_C780( C776 C780 ) C776_=_C781( C776 C781 ) C780_=_C781( C780 C781 ) C780_=_C786( C780 C786 ) C811_=_C812( C811 C812 ) \nC811_=_C815( C811 C815 ) C811_=_C818( C811 C818 ) C811_=_C819( C811 C819 ) C812_=_C822( C812 C822 ) C815_=_C818( C815 C818 ) C815_=_C819( C815 C819 ) \nC818_=_C819( C818 C819 ) C818_=_C822( C818 C822 ) C837_=_C838( C837 C838 ) C837_=_C839( C837 C839 ) C837_=_C841( C837 C841 ) C837_=_C842( C837 C842 ) \nC838_=_C843( C838 C843 ) C839_=_C841( C839 C841 ) C839_=_C842( C839 C842 ) C841_=_C842( C841 C842 ) C841_=_C843( C841 C843 ) "];67-&gt;70[label="45: C1 C2 C21 C94 C95 \nC114 C181 C182 C199 C290 C291 \nC306 C315 C316 C331 C340 C341 \nC356 C365 C366 C381 C456 C457 \nC470 C538 C539 C550 C611 C612 \nC621 C659 C660 C669 C714 C715 \nC722 C770 C771 C776 C811 C812 \nC815 C837 C838 C839 \n45: C1_=_C2 ,C1_=_C21 ,C94_=_C95 ,C94_=_C114 ,C181_=_C182 ,\nC181_=_C199 ,C290_=_C291 ,C290_=_C306 ,C290_=_C315 ,C290_=_C316 ,C291_=_C331 ,\nC306_=_C315 ,C306_=_C316 ,C315_=_C316 ,C315_=_C331 ,C315_=_C340 ,C315_=_C341 ,\nC316_=_C356 ,C331_=_C340 ,C331_=_C341 ,C340_=_C341 ,C340_=_C356 ,C340_=_C365 ,\nC340_=_C366 ,C341_=_C381 ,C356_=_C365 ,C356_=_C366 ,C365_=_C366 ,C365_=_C381 ,\nC456_=_C457 ,C456_=_C470 ,C538_=_C539 ,C538_=_C550 ,C611_=_C612 ,C611_=_C621 ,\nC659_=_C660 ,C659_=_C669 ,C714_=_C715 ,C714_=_C722 ,C770_=_C771 ,C770_=_C776 ,\nC811_=_C812 ,C811_=_C815 ,C837_=_C838 ,C837_=_C839 ,"];71[shape=box, label="id:71 level: 2\n63: C46 C47 C50 C51 C59 \nC61 C275 C276 C279 C280 C286 \nC288 C300 C301 C304 C305 C311 \nC313 C442 C443 C446 C447 C452 \nC454 C599 C600 C603 C604 C607 \nC609 C631 C632 C635 C636 C639 \nC641 C690 C691 C694 C695 C697 \nC699 C750 C751 C756 C760 C761 \nC762 C763 C764 C765 C766 C767 \nC768 C799 C800 C802 C829 C830 \nC831 C833 C834 C835 \n632: C46_=_C47( C46 C47 ) C46_=_C50( C46 C50 ) C46_=_C51( C46 C51 ) C46_=_C59( C46 C59 ) C46_=_C275( C46 C275 ) \nC46_=_C286( C46 C286 ) C46_=_C300( C46 C300 ) C46_=_C311( C46 C311 ) C46_=_C442( C46 C442 ) C46_=_C452( C46 C452 ) C46_=_C599( C46 C599 ) \nC46_=_C607( C46 C607 ) C46_=_C631( C46 C631 ) C46_=_C639( C46 C639 ) C46_=_C690( C46 C690 ) C46_=_C697( C46 C697 ) C46_=_C750( C46 C750 ) \nC46_=_C756( C46 C756 ) C46_=_C760( C46 C760 ) C46_=_C761( C46 C761 ) C46_=_C762( C46 C762 ) C46_=_C763( C46 C763 ) C46_=_C764( C46 C764 ) \nC46_=_C765( C46 C765 ) C47_=_C50( C47 C50 ) C47_=_C51( C47 C51 ) C47_=_C276( C47 C276 ) C47_=_C301( C47 C301 ) C47_=_C443( C47 C443 ) \nC47_=_C600( C47 C600 ) C47_=_C632( C47 C632 ) C47_=_C691( C47 C691 ) C47_=_C751( C47 C751 ) C47_=_C766( C47 C766 ) C47_=_C767( C47 C767 ) \nC47_=_C768( C47 C768 ) C50_=_C51( C50 C51 ) C50_=_C61( C50 C61 ) C50_=_C279( C50 C279 ) C50_=_C288( C50 C288 ) C50_=_C304( C50 C304 ) \nC50_=_C313( C50 C313 ) C50_=_C446( C50 C446 ) C50_=_C454( C50 C454 ) C50_=_C603( C50 C603 ) C50_=_C609( C50 C609 ) C50_=_C635( C50 C635 ) \nC50_=_C641( C50 C641 ) C50_=_C694( C50 C694 ) C50_=_C699( C50 C699 ) C50_=_C764( C50 C764 ) C50_=_C768( C50 C768 ) C50_=_C799( C50 C799 ) \nC50_=_C802( C50 C802 ) C50_=_C829( C50 C829 ) C50_=_C831( C50 C831 ) C50_=_C833( C50 C833 ) C50_=_C834( C50 C834 ) C51_=_C280( C51 C280 ) \nC51_=_C305( C51 C305 ) C51_=_C447( C51 C447 ) C51_=_C604( C51 C604 ) C51_=_C636( C51 C636 ) C51_=_C695( C51 C695 ) C51_=_C765( C51 C765 ) \nC51_=_C800( C51 C800 ) C51_=_C830( C51 C830 ) C51_=_C835( C51 C835 ) C59_=_C61( C59 C61 ) C59_=_C275( C59 C275 ) C59_=_C286( C59 C286 ) \nC59_=_C300( C59 C300 ) C59_=_C311( C59 C311 ) C59_=_C442( C59 C442 ) C59_=_C452( C59 C452 ) C59_=_C599( C59 C599 ) C59_=_C607( C59 C607 ) \nC59_=_C631( C59 C631 ) C59_=_C639( C59 C639 ) C59_=_C690( C59 C690 ) C59_=_C697( C59 C697 ) C59_=_C750( C59 C750 ) C59_=_C756( C59 C756 ) \nC59_=_C760( C59 C760 ) C59_=_C761( C59 C761 ) C59_=_C762( C59 C762 ) C59_=_C763( C59 C763 ) C59_=_C764( C59 C764 ) C59_=_C765( C59 C765 ) \nC61_=_C279( C61 C279 ) C61_=_C288( C61 C288 ) C61_=_C304( C61 C304 ) C61_=_C313( C61 C313 ) C61_=_C446( C61 C446 ) C61_=_C454( C61 C454 ) \nC61_=_C603( C61 C603 ) C61_=_C609( C61 C609 ) C61_=_C635( C61 C635 ) C61_=_C641( C61 C641 ) C61_=_C694( C61 C694 ) C61_=_C699( C61 C699 ) \nC61_=_C764( C61 C764 ) C61_=_C768( C61 C768 ) C61_=_C799( C61 C799 ) C61_=_C802( C61 C802 ) C61_=_C829( C61 C829 ) C61_=_C831( C61 C831 ) \nC61_=_C833( C61 C833 ) C61_=_C834( C61 C834 ) C275_=_C276( C275 C276 ) C275_=_C279( C275 C279 ) C275_=_C280( C275 C280 ) C275_=_C286( C275 C286 ) \nC275_=_C300( C275 C300 ) C275_=_C311( C275 C311 ) C275_=_C442( C275 C442 ) C275_=_C452( C275 C452 ) C275_=_C599( C275 C599 ) C275_=_C607( C275 C607 ) \nC275_=_C631( C275 C631 ) C275_=_C639( C275 C639 ) C275_=_C690( C275 C690 ) C275_=_C697( C275 C697 ) C275_=_C750( C275 C750 ) C275_=_C756( C275 C756 ) \nC275_=_C760( C275 C760 ) C275_=_C761( C275 C761 ) C275_=_C762( C275 C762 ) C275_=_C763( C275 C763 ) C275_=_C764( C275 C764 ) C275_=_C765( C275 C765 ) \nC276_=_C279( C276 C279 ) C276_=_C280( C276 C280 ) C276_=_C301( C276 C301 ) C276_=_C443( C276 C443 ) C276_=_C600( C276 C600 ) C276_=_C632( C276 C632 ) \nC276_=_C691( C276 C691 ) C276_=_C751( C276 C751 ) C276_=_C766( C276 C766 ) C276_=_C767( C276 C767 ) C276_=_C768( C276 C768 ) C279_=_C280( C279 C280 ) \nC279_=_C288( C279 C288 ) C279_=_C304( C279 C304 ) C279_=_C313( C279 C313 ) C279_=_C446( C279 C446 ) C279_=_C454( C279 C454 ) C279_=_C603( C279 C603 ) \nC279_=_C609( C279 C609 ) C279_=_C635( C279 C635 ) C279_=_C641( C279 C641 ) C279_=_C694( C279 C694 ) C279_=_C699( C279 C699 ) C279_=_C764( C279 C764 ) \nC279_=_C768( C279 C768 ) C279_=_C799( C279 C799 ) C279_=_C802( C279 C802 ) C279_=_C829( C279 C829 ) C279_=_C831( C279 C831 ) C279_=_C833( C279 C833 ) \nC279_=_C834( C279 C834 ) C280_=_C305( C280 C305 ) C280_=_C447( C280 C447 ) C280_=_C604( C280 C604 ) C280_=_C636( C280 C636 ) C280_=_C695( C280 C695 ) \nC280_=_C765( C280 C765 ) C280_=_C800( C280 C800 ) C280_=_C830( C280 C830 ) C280_=_C835( C280 C835 ) C286_=_C288( C286 C288 ) C286_=_C300( C286 C300 ) \nC286_=_C311( C286 C311 ) C286_=_C442( C286 C442 ) C286_=_C452( C286 C452 ) C286_=_C599( C286 C599 ) C286_=_C607( C286 C607 ) C286_=_C631( C286 C631 ) \nC286_=_C639( C286 C639 ) C286_=_C690( C286 C690 ) C286_=_C697( C286 C697 ) C286_=_C750( C286 C750 ) C286_=_C756( C286 C756 ) C286_=_C760( C286 C760 ) \nC286_=_C761( C286 C761 ) C286_=_C762( C286 C762 ) C286_=_C763( C286 C763 ) C286_=_C764( C286 C764 ) C286_=_C765( C286 C765 ) C288_=_C304( C288 C304 ) \nC288_=_C313( C288 C313 ) C288_=_C446( C288 C446 ) C288_=_C454( C288 C454 ) C288_=_C603( C288 C603 ) C288_=_C609( C288 C609 ) C288_=_C635( C288 C635 ) \nC288_=_C641( C288 C641 ) C288_=_C694( C288 C694 ) C288_=_C699( C288 C699 ) C288_=_C764( C288 C764 ) C288_=_C768( C288 C768 ) C288_=_C799( C288 C799 ) \nC288_=_C802( C288 C802 ) C288_=_C829( C288 C829 ) C288_=_C831( C288 C831 ) C288_=_C833( C288 C833 ) C288_=_C834( C288 C834 ) C300_=_C301( C300 C301 ) \nC300_=_C304( C300 C304 ) C300_=_C305( C300 C305 ) C300_=_C311( C300 C311 ) C300_=_C442( C300 C442 ) C300_=_C452( C300 C452 ) C300_=_C599( C300 C599 ) \nC300_=_C607( C300 C607 ) C300_=_C631( C300 C631 ) C300_=_C639( C300 C639 ) C300_=_C690( C300 C690 ) C300_=_C697( C300 C697 ) C300_=_C750( C300 C750 ) \nC300_=_C756( C300 C756 ) C300_=_C760( C300 C760 ) C300_=_C761( C300 C761 ) C300_=_C762( C300 C762 ) C300_=_C763( C300 C763 ) C300_=_C764( C300 C764 ) \nC300_=_C765( C300 C765 ) C301_=_C304( C301 C304 ) C301_=_C305( C301 C305 ) C301_=_C443( C301 C443 ) C301_=_C600( C301 C600 ) C301_=_C632( C301 C632 ) \nC301_=_C691( C301 C691 ) C301_=_C751( C301 C751 ) C301_=_C766( C301 C766 ) C301_=_C767( C301 C767 ) C301_=_C768( C301 C768 ) C304_=_C305( C304 C305 ) \nC304_=_C313( C304 C313 ) C304_=_C446( C304 C446 ) C304_=_C454( C304 C454 ) C304_=_C603( C304 C603 ) C304_=_C609( C304 C609 ) C304_=_C635( C304 C635 ) \nC304_=_C641( C304 C641 ) C304_=_C694( C304 C694 ) C304_=_C699( C304 C699 ) C304_=_C764( C304 C764 ) C304_=_C768( C304 C768 ) C304_=_C799( C304 C799 ) \nC304_=_C802( C304 C802 ) C304_=_C829( C304 C829 ) C304_=_C831( C304 C831 ) C304_=_C833( C304 C833 ) C304_=_C834( C304 C834 ) C305_=_C447( C305 C447 ) \nC305_=_C604( C305 C604 ) C305_=_C636( C305 C636 ) C305_=_C695( C305 C695 ) C305_=_C765( C305 C765 ) C305_=_C800( C305 C800 ) C305_=_C830( C305 C830 ) \nC305_=_C835( C305 C835 ) C311_=_C313( C311 C313 ) C311_=_C442( C311 C442 ) C311_=_C452( C311 C452 ) C311_=_C599( C311 C599 ) C311_=_C607( C311 C607 ) \nC311_=_C631( C311 C631 ) C311_=_C639( C311 C639 ) C311_=_C690( C311 C690 ) C311_=_C697( C311 C697 ) C311_=_C750( C311 C750 ) C311_=_C756( C311 C756 ) \nC311_=_C760( C311 C760 ) C311_=_C761( C311 C761 ) C311_=_C762( C311 C762 ) C311_=_C763( C311 C763 ) C311_=_C764( C311 C764 ) C311_=_C765( C311 C765 ) \nC313_=_C446( C313 C446 ) C313_=_C454( C313 C454 ) C313_=_C603( C313 C603 ) C313_=_C609( C313 C609 ) C313_=_C635( C313 C635 ) C313_=_C641( C313 C641 ) \nC313_=_C694( C313 C694 ) C313_=_C699( C313 C699 ) C313_=_C764( C313 C764 ) C313_=_C768( C313 C768 ) C313_=_C799( C313 C799 ) C313_=_C802( C313 C802 ) \nC313_=_C829( C313 C829 ) C313_=_C831( C313 C831 ) C313_=_C833( C313 C833 ) C313_=_C834( C313 C834 ) C442_=_C443( C442 C443 ) C442_=_C446( C442 C446 ) \nC442_=_C447( C442 C447 ) C442_=_C452( C442 C452 ) C442_=_C599( C442 C599 ) C442_=_C607( C442 C607 ) C442_=_C631( C442 C631 ) C442_=_C639( C442 C639 ) \nC442_=_C690( C442 C690 ) C442_=_C697( C442 C697 ) C442_=_C750( C442 C750 ) C442_=_C756( C442 C756 ) C442_=_C760( C442 C760 ) C442_=_C761( C442 C761 ) \nC442_=_C762( C442 C762 ) C442_=_C763( C442 C763 ) C442_=_C764( C442 C764 ) C442_=_C765( C442 C765 ) C443_=_C446( C443 C446 ) C443_=_C447( C443 C447 ) \nC443_=_C600( C443 C600 ) C443_=_C632( C443 C632 ) C443_=_C691( C443 C691 ) C443_=_C751( C443 C751 ) C443_=_C766( C443 C766 ) C443_=_C767( C443 C767 ) \nC443_=_C768( C443 C768 ) C446_=_C447( C446 C447 ) C446_=_C454( C446 C454 ) C446_=_C603( C446 C603 ) C446_=_C609(</w:t>
      </w:r>
    </w:p>
    <w:p>
      <w:pPr>
        <w:pStyle w:val="PreformattedText"/>
        <w:bidi w:val="0"/>
        <w:spacing w:before="0" w:after="0"/>
        <w:jc w:val="left"/>
        <w:rPr/>
      </w:pPr>
      <w:r>
        <w:rPr/>
        <w:t xml:space="preserve"> </w:t>
      </w:r>
      <w:r>
        <w:rPr/>
        <w:t>C446 C609 ) C446_=_C635( C446 C635 ) \nC446_=_C641( C446 C641 ) C446_=_C694( C446 C694 ) C446_=_C699( C446 C699 ) C446_=_C764( C446 C764 ) C446_=_C768( C446 C768 ) C446_=_C799( C446 C799 ) \nC446_=_C802( C446 C802 ) C446_=_C829( C446 C829 ) C446_=_C831( C446 C831 ) C446_=_C833( C446 C833 ) C446_=_C834( C446 C834 ) C447_=_C604( C447 C604 ) \nC447_=_C636( C447 C636 ) C447_=_C695( C447 C695 ) C447_=_C765( C447 C765 ) C447_=_C800( C447 C800 ) C447_=_C830( C447 C830 ) C447_=_C835( C447 C835 ) \nC452_=_C454( C452 C454 ) C452_=_C599( C452 C599 ) C452_=_C607( C452 C607 ) C452_=_C631( C452 C631 ) C452_=_C639( C452 C639 ) C452_=_C690( C452 C690 ) \nC452_=_C697( C452 C697 ) C452_=_C750( C452 C750 ) C452_=_C756( C452 C756 ) C452_=_C760( C452 C760 ) C452_=_C761( C452 C761 ) C452_=_C762( C452 C762 ) \nC452_=_C763( C452 C763 ) C452_=_C764( C452 C764 ) C452_=_C765( C452 C765 ) C454_=_C603( C454 C603 ) C454_=_C609( C454 C609 ) C454_=_C635( C454 C635 ) \nC454_=_C641( C454 C641 ) C454_=_C694( C454 C694 ) C454_=_C699( C454 C699 ) C454_=_C764( C454 C764 ) C454_=_C768( C454 C768 ) C454_=_C799( C454 C799 ) \nC454_=_C802( C454 C802 ) C454_=_C829( C454 C829 ) C454_=_C831( C454 C831 ) C454_=_C833( C454 C833 ) C454_=_C834( C454 C834 ) C599_=_C600( C599 C600 ) \nC599_=_C603( C599 C603 ) C599_=_C604( C599 C604 ) C599_=_C607( C599 C607 ) C599_=_C631( C599 C631 ) C599_=_C639( C599 C639 ) C599_=_C690( C599 C690 ) \nC599_=_C697( C599 C697 ) C599_=_C750( C599 C750 ) C599_=_C756( C599 C756 ) C599_=_C760( C599 C760 ) C599_=_C761( C599 C761 ) C599_=_C762( C599 C762 ) \nC599_=_C763( C599 C763 ) C599_=_C764( C599 C764 ) C599_=_C765( C599 C765 ) C600_=_C603( C600 C603 ) C600_=_C604( C600 C604 ) C600_=_C632( C600 C632 ) \nC600_=_C691( C600 C691 ) C600_=_C751( C600 C751 ) C600_=_C766( C600 C766 ) C600_=_C767( C600 C767 ) C600_=_C768( C600 C768 ) C603_=_C604( C603 C604 ) \nC603_=_C609( C603 C609 ) C603_=_C635( C603 C635 ) C603_=_C641( C603 C641 ) C603_=_C694( C603 C694 ) C603_=_C699( C603 C699 ) C603_=_C764( C603 C764 ) \nC603_=_C768( C603 C768 ) C603_=_C799( C603 C799 ) C603_=_C802( C603 C802 ) C603_=_C829( C603 C829 ) C603_=_C831( C603 C831 ) C603_=_C833( C603 C833 ) \nC603_=_C834( C603 C834 ) C604_=_C636( C604 C636 ) C604_=_C695( C604 C695 ) C604_=_C765( C604 C765 ) C604_=_C800( C604 C800 ) C604_=_C830( C604 C830 ) \nC604_=_C835( C604 C835 ) C607_=_C609( C607 C609 ) C607_=_C631( C607 C631 ) C607_=_C639( C607 C639 ) C607_=_C690( C607 C690 ) C607_=_C697( C607 C697 ) \nC607_=_C750( C607 C750 ) C607_=_C756( C607 C756 ) C607_=_C760( C607 C760 ) C607_=_C761( C607 C761 ) C607_=_C762( C607 C762 ) C607_=_C763( C607 C763 ) \nC607_=_C764( C607 C764 ) C607_=_C765( C607 C765 ) C609_=_C635( C609 C635 ) C609_=_C641( C609 C641 ) C609_=_C694( C609 C694 ) C609_=_C699( C609 C699 ) \nC609_=_C764( C609 C764 ) C609_=_C768( C609 C768 ) C609_=_C799( C609 C799 ) C609_=_C802( C609 C802 ) C609_=_C829( C609 C829 ) C609_=_C831( C609 C831 ) \nC609_=_C833( C609 C833 ) C609_=_C834( C609 C834 ) C631_=_C632( C631 C632 ) C631_=_C635( C631 C635 ) C631_=_C636( C631 C636 ) C631_=_C639( C631 C639 ) \nC631_=_C690( C631 C690 ) C631_=_C697( C631 C697 ) C631_=_C750( C631 C750 ) C631_=_C756( C631 C756 ) C631_=_C760( C631 C760 ) C631_=_C761( C631 C761 ) \nC631_=_C762( C631 C762 ) C631_=_C763( C631 C763 ) C631_=_C764( C631 C764 ) C631_=_C765( C631 C765 ) C632_=_C635( C632 C635 ) C632_=_C636( C632 C636 ) \nC632_=_C691( C632 C691 ) C632_=_C751( C632 C751 ) C632_=_C766( C632 C766 ) C632_=_C767( C632 C767 ) C632_=_C768( C632 C768 ) C635_=_C636( C635 C636 ) \nC635_=_C641( C635 C641 ) C635_=_C694( C635 C694 ) C635_=_C699( C635 C699 ) C635_=_C764( C635 C764 ) C635_=_C768( C635 C768 ) C635_=_C799( C635 C799 ) \nC635_=_C802( C635 C802 ) C635_=_C829( C635 C829 ) C635_=_C831( C635 C831 ) C635_=_C833( C635 C833 ) C635_=_C834( C635 C834 ) C636_=_C695( C636 C695 ) \nC636_=_C765( C636 C765 ) C636_=_C800( C636 C800 ) C636_=_C830( C636 C830 ) C636_=_C835( C636 C835 ) C639_=_C641( C639 C641 ) C639_=_C690( C639 C690 ) \nC639_=_C697( C639 C697 ) C639_=_C750( C639 C750 ) C639_=_C756( C639 C756 ) C639_=_C760( C639 C760 ) C639_=_C761( C639 C761 ) C639_=_C762( C639 C762 ) \nC639_=_C763( C639 C763 ) C639_=_C764( C639 C764 ) C639_=_C765( C639 C765 ) C641_=_C694( C641 C694 ) C641_=_C699( C641 C699 ) C641_=_C764( C641 C764 ) \nC641_=_C768( C641 C768 ) C641_=_C799( C641 C799 ) C641_=_C802( C641 C802 ) C641_=_C829( C641 C829 ) C641_=_C831( C641 C831 ) C641_=_C833( C641 C833 ) \nC641_=_C834( C641 C834 ) C690_=_C691( C690 C691 ) C690_=_C694( C690 C694 ) C690_=_C695( C690 C695 ) C690_=_C697( C690 C697 ) C690_=_C750( C690 C750 ) \nC690_=_C756( C690 C756 ) C690_=_C760( C690 C760 ) C690_=_C761( C690 C761 ) C690_=_C762( C690 C762 ) C690_=_C763( C690 C763 ) C690_=_C764( C690 C764 ) \nC690_=_C765( C690 C765 ) C691_=_C694( C691 C694 ) C691_=_C695( C691 C695 ) C691_=_C751( C691 C751 ) C691_=_C766( C691 C766 ) C691_=_C767( C691 C767 ) \nC691_=_C768( C691 C768 ) C694_=_C695( C694 C695 ) C694_=_C699( C694 C699 ) C694_=_C764( C694 C764 ) C694_=_C768( C694 C768 ) C694_=_C799( C694 C799 ) \nC694_=_C802( C694 C802 ) C694_=_C829( C694 C829 ) C694_=_C831( C694 C831 ) C694_=_C833( C694 C833 ) C694_=_C834( C694 C834 ) C695_=_C765( C695 C765 ) \nC695_=_C800( C695 C800 ) C695_=_C830( C695 C830 ) C695_=_C835( C695 C835 ) C697_=_C699( C697 C699 ) C697_=_C750( C697 C750 ) C697_=_C756( C697 C756 ) \nC697_=_C760( C697 C760 ) C697_=_C761( C697 C761 ) C697_=_C762( C697 C762 ) C697_=_C763( C697 C763 ) C697_=_C764( C697 C764 ) C697_=_C765( C697 C765 ) \nC699_=_C764( C699 C764 ) C699_=_C768( C699 C768 ) C699_=_C799( C699 C799 ) C699_=_C802( C699 C802 ) C699_=_C829( C699 C829 ) C699_=_C831( C699 C831 ) \nC699_=_C833( C699 C833 ) C699_=_C834( C699 C834 ) C750_=_C751( C750 C751 ) C750_=_C756( C750 C756 ) C750_=_C760( C750 C760 ) C750_=_C761( C750 C761 ) \nC750_=_C762( C750 C762 ) C750_=_C763( C750 C763 ) C750_=_C764( C750 C764 ) C750_=_C765( C750 C765 ) C751_=_C766( C751 C766 ) C751_=_C767( C751 C767 ) \nC751_=_C768( C751 C768 ) C756_=_C760( C756 C760 ) C756_=_C761( C756 C761 ) C756_=_C762( C756 C762 ) C756_=_C763( C756 C763 ) C756_=_C764( C756 C764 ) \nC756_=_C765( C756 C765 ) C760_=_C761( C760 C761 ) C760_=_C762( C760 C762 ) C760_=_C763( C760 C763 ) C760_=_C764( C760 C764 ) C760_=_C765( C760 C765 ) \nC760_=_C766( C760 C766 ) C761_=_C762( C761 C762 ) C761_=_C763( C761 C763 ) C761_=_C764( C761 C764 ) C761_=_C765( C761 C765 ) C762_=_C763( C762 C763 ) \nC762_=_C764( C762 C764 ) C762_=_C765( C762 C765 ) C762_=_C767( C762 C767 ) C762_=_C799( C762 C799 ) C762_=_C800( C762 C800 ) C763_=_C764( C763 C764 ) \nC763_=_C765( C763 C765 ) C763_=_C802( C763 C802 ) C764_=_C765( C764 C765 ) C764_=_C768( C764 C768 ) C764_=_C799( C764 C799 ) C764_=_C802( C764 C802 ) \nC764_=_C829( C764 C829 ) C764_=_C831( C764 C831 ) C764_=_C833( C764 C833 ) C764_=_C834( C764 C834 ) C765_=_C800( C765 C800 ) C765_=_C830( C765 C830 ) \nC765_=_C835( C765 C835 ) C766_=_C767( C766 C767 ) C766_=_C768( C766 C768 ) C767_=_C768( C767 C768 ) C767_=_C799( C767 C799 ) C767_=_C800( C767 C800 ) \nC768_=_C799( C768 C799 ) C768_=_C802( C768 C802 ) C768_=_C829( C768 C829 ) C768_=_C831( C768 C831 ) C768_=_C833( C768 C833 ) C768_=_C834( C768 C834 ) \nC799_=_C800( C799 C800 ) C799_=_C802( C799 C802 ) C799_=_C829( C799 C829 ) C799_=_C831( C799 C831 ) C799_=_C833( C799 C833 ) C799_=_C834( C799 C834 ) \nC800_=_C830( C800 C830 ) C800_=_C835( C800 C835 ) C802_=_C829( C802 C829 ) C802_=_C831( C802 C831 ) C802_=_C833( C802 C833 ) C802_=_C834( C802 C834 ) \nC829_=_C830( C829 C830 ) C829_=_C831( C829 C831 ) C829_=_C833( C829 C833 ) C829_=_C834( C829 C834 ) C830_=_C835( C830 C835 ) C831_=_C833( C831 C833 ) \nC831_=_C834( C831 C834 ) C833_=_C834( C833 C834 ) C833_=_C835( C833 C835 ) "];68-&gt;71[label="60: C46 C47 C50 C51 C59 \nC61 C275 C276 C279 C280 C286 \nC288 C300 C301 C304 C305 C311 \nC313 C442 C443 C446 C447 C452 \nC454 C599 C600 C603 C604 C607 \nC609 C631 C632 C635 C636 C639 \nC641 C690 C691 C694 C695 C697 \nC699 C750 C751 C756 C760 C761 \nC762 C763 C766 C767 C799 C800 \nC802 C829 C830 C831 C833 C834 \nC835 \n530: C46_=_C47 ,C46_=_C50 ,C46_=_C51 ,C46_=_C59 ,C46_=_C275 ,\nC46_=_C286 ,C46_=_C300 ,C46_=_C311 ,C46_=_C442 ,C46_=_C452 ,C46_=_C599 ,\nC46_=_C607 ,C46_=_C631 ,C46_=_C639 ,C46_=_C690 ,C46_=_C697 ,C46_=_C750 ,\nC46_=_C756 ,C46_=_C760 ,C46_=_C761 ,C46_=_C762 ,C46_=_C763 ,C47_=_C50 ,\nC47_=_C51 ,C47_=_C276 ,C47_=_C301 ,C47_=_C443 ,C47_=_C600 ,C47_=_C632 ,\nC47_=_C691 ,C47_=_C751 ,C47_=_C766 ,C47_=_C767 ,C50_=_C51 ,C50_=_C61 ,\nC50_=_C279 ,C50_=_C288 ,C50_=_C304 ,C50_=_C313 ,C50_=_C446 ,C50_=_C454 ,\nC50_=_C603 ,C50_=_C609 ,C50_=_C635 ,C50_=_C641 ,C50_=_C694 ,C50_=_C699 ,\nC50_=_C799 ,C50_=_C802 ,C50_=_C829 ,C50_=_C831 ,C50_=_C833 ,C50_=_C834 ,\nC51_=_C280 ,C51_=_C305 ,C51_=_C447 ,C51_=_C604 ,C51_=_C636 ,C51_=_C695 ,\nC51_=_C800 ,C51_=_C830 ,C51_=_C835 ,C59_=_C61 ,C59_=_C275 ,C59_=_C286 ,\nC59_=_C300 ,C59_=_C311 ,C59_=_C442 ,C59_=_C452 ,C59_=_C599 ,C59_=_C607 ,\nC59_=_C631 ,C59_=_C639 ,C59_=_C690 ,C59_=_C697 ,C59_=_C750 ,C59_=_C756 ,\nC59_=_C760 ,C59_=_C761 ,C59_=_C762 ,C59_=_C763 ,C61_=_C279 ,C61_=_C288 ,\nC61_=_C304 ,C61_=_C313 ,C61_=_C446 ,C61_=_C454 ,C61_=_C603 ,C61_=_C609 ,\nC61_=_C635 ,C61_=_C641 ,C61_=_C694 ,C61_=_C699 ,C61_=_C799 ,C61_=_C802 ,\nC61_=_C829 ,C61_=_C831 ,C61_=_C833 ,C61_=_C834 ,C275_=_C276 ,C275_=_C279 ,\nC275_=_C280 ,C275_=_C286 ,C275_=_C300 ,C275_=_C311 ,C275_=_C442 ,C275_=_C452 ,\nC275_=_C599 ,C275_=_C607 ,C275_=_C631 ,C275_=_C639 ,C275_=_C690 ,C275_=_C697 ,\nC275_=_C750 ,C275_=_C756 ,C275_=_C760 ,C275_=_C761 ,C275_=_C762 ,C275_=_C763 ,\nC276_=_C279 ,C276_=_C280 ,C276_=_C301 ,C276_=_C443 ,C276_=_C600 ,C276_=_C632 ,\nC276_=_C691 ,C276_=_C751 ,C276_=_C766 ,C276_=_C767 ,C279_=_C280 ,C279_=_C288 ,\nC279_=_C304 ,C279_=_C313 ,C279_=_C446 ,C279_=_C454 ,C279_=_C603 ,C279_=_C609 ,\nC279_=_C635 ,C279_=_C641 ,C279_=_C694 ,C279_=_C699 ,C279_=_C799 ,C279_=_C802 ,\nC279_=_C829 ,C279_=_C831 ,C279_=_C833 ,C279_=_C834</w:t>
      </w:r>
    </w:p>
    <w:p>
      <w:pPr>
        <w:pStyle w:val="PreformattedText"/>
        <w:bidi w:val="0"/>
        <w:spacing w:before="0" w:after="0"/>
        <w:jc w:val="left"/>
        <w:rPr/>
      </w:pPr>
      <w:r>
        <w:rPr/>
        <w:t xml:space="preserve"> </w:t>
      </w:r>
      <w:r>
        <w:rPr/>
        <w:t>,C280_=_C305 ,C280_=_C447 ,\nC280_=_C604 ,C280_=_C636 ,C280_=_C695 ,C280_=_C800 ,C280_=_C830 ,C280_=_C835 ,\nC286_=_C288 ,C286_=_C300 ,C286_=_C311 ,C286_=_C442 ,C286_=_C452 ,C286_=_C599 ,\nC286_=_C607 ,C286_=_C631 ,C286_=_C639 ,C286_=_C690 ,C286_=_C697 ,C286_=_C750 ,\nC286_=_C756 ,C286_=_C760 ,C286_=_C761 ,C286_=_C762 ,C286_=_C763 ,C288_=_C304 ,\nC288_=_C313 ,C288_=_C446 ,C288_=_C454 ,C288_=_C603 ,C288_=_C609 ,C288_=_C635 ,\nC288_=_C641 ,C288_=_C694 ,C288_=_C699 ,C288_=_C799 ,C288_=_C802 ,C288_=_C829 ,\nC288_=_C831 ,C288_=_C833 ,C288_=_C834 ,C300_=_C301 ,C300_=_C304 ,C300_=_C305 ,\nC300_=_C311 ,C300_=_C442 ,C300_=_C452 ,C300_=_C599 ,C300_=_C607 ,C300_=_C631 ,\nC300_=_C639 ,C300_=_C690 ,C300_=_C697 ,C300_=_C750 ,C300_=_C756 ,C300_=_C760 ,\nC300_=_C761 ,C300_=_C762 ,C300_=_C763 ,C301_=_C304 ,C301_=_C305 ,C301_=_C443 ,\nC301_=_C600 ,C301_=_C632 ,C301_=_C691 ,C301_=_C751 ,C301_=_C766 ,C301_=_C767 ,\nC304_=_C305 ,C304_=_C313 ,C304_=_C446 ,C304_=_C454 ,C304_=_C603 ,C304_=_C609 ,\nC304_=_C635 ,C304_=_C641 ,C304_=_C694 ,C304_=_C699 ,C304_=_C799 ,C304_=_C802 ,\nC304_=_C829 ,C304_=_C831 ,C304_=_C833 ,C304_=_C834 ,C305_=_C447 ,C305_=_C604 ,\nC305_=_C636 ,C305_=_C695 ,C305_=_C800 ,C305_=_C830 ,C305_=_C835 ,C311_=_C313 ,\nC311_=_C442 ,C311_=_C452 ,C311_=_C599 ,C311_=_C607 ,C311_=_C631 ,C311_=_C639 ,\nC311_=_C690 ,C311_=_C697 ,C311_=_C750 ,C311_=_C756 ,C311_=_C760 ,C311_=_C761 ,\nC311_=_C762 ,C311_=_C763 ,C313_=_C446 ,C313_=_C454 ,C313_=_C603 ,C313_=_C609 ,\nC313_=_C635 ,C313_=_C641 ,C313_=_C694 ,C313_=_C699 ,C313_=_C799 ,C313_=_C802 ,\nC313_=_C829 ,C313_=_C831 ,C313_=_C833 ,C313_=_C834 ,C442_=_C443 ,C442_=_C446 ,\nC442_=_C447 ,C442_=_C452 ,C442_=_C599 ,C442_=_C607 ,C442_=_C631 ,C442_=_C639 ,\nC442_=_C690 ,C442_=_C697 ,C442_=_C750 ,C442_=_C756 ,C442_=_C760 ,C442_=_C761 ,\nC442_=_C762 ,C442_=_C763 ,C443_=_C446 ,C443_=_C447 ,C443_=_C600 ,C443_=_C632 ,\nC443_=_C691 ,C443_=_C751 ,C443_=_C766 ,C443_=_C767 ,C446_=_C447 ,C446_=_C454 ,\nC446_=_C603 ,C446_=_C609 ,C446_=_C635 ,C446_=_C641 ,C446_=_C694 ,C446_=_C699 ,\nC446_=_C799 ,C446_=_C802 ,C446_=_C829 ,C446_=_C831 ,C446_=_C833 ,C446_=_C834 ,\nC447_=_C604 ,C447_=_C636 ,C447_=_C695 ,C447_=_C800 ,C447_=_C830 ,C447_=_C835 ,\nC452_=_C454 ,C452_=_C599 ,C452_=_C607 ,C452_=_C631 ,C452_=_C639 ,C452_=_C690 ,\nC452_=_C697 ,C452_=_C750 ,C452_=_C756 ,C452_=_C760 ,C452_=_C761 ,C452_=_C762 ,\nC452_=_C763 ,C454_=_C603 ,C454_=_C609 ,C454_=_C635 ,C454_=_C641 ,C454_=_C694 ,\nC454_=_C699 ,C454_=_C799 ,C454_=_C802 ,C454_=_C829 ,C454_=_C831 ,C454_=_C833 ,\nC454_=_C834 ,C599_=_C600 ,C599_=_C603 ,C599_=_C604 ,C599_=_C607 ,C599_=_C631 ,\nC599_=_C639 ,C599_=_C690 ,C599_=_C697 ,C599_=_C750 ,C599_=_C756 ,C599_=_C760 ,\nC599_=_C761 ,C599_=_C762 ,C599_=_C763 ,C600_=_C603 ,C600_=_C604 ,C600_=_C632 ,\nC600_=_C691 ,C600_=_C751 ,C600_=_C766 ,C600_=_C767 ,C603_=_C604 ,C603_=_C609 ,\nC603_=_C635 ,C603_=_C641 ,C603_=_C694 ,C603_=_C699 ,C603_=_C799 ,C603_=_C802 ,\nC603_=_C829 ,C603_=_C831 ,C603_=_C833 ,C603_=_C834 ,C604_=_C636 ,C604_=_C695 ,\nC604_=_C800 ,C604_=_C830 ,C604_=_C835 ,C607_=_C609 ,C607_=_C631 ,C607_=_C639 ,\nC607_=_C690 ,C607_=_C697 ,C607_=_C750 ,C607_=_C756 ,C607_=_C760 ,C607_=_C761 ,\nC607_=_C762 ,C607_=_C763 ,C609_=_C635 ,C609_=_C641 ,C609_=_C694 ,C609_=_C699 ,\nC609_=_C799 ,C609_=_C802 ,C609_=_C829 ,C609_=_C831 ,C609_=_C833 ,C609_=_C834 ,\nC631_=_C632 ,C631_=_C635 ,C631_=_C636 ,C631_=_C639 ,C631_=_C690 ,C631_=_C697 ,\nC631_=_C750 ,C631_=_C756 ,C631_=_C760 ,C631_=_C761 ,C631_=_C762 ,C631_=_C763 ,\nC632_=_C635 ,C632_=_C636 ,C632_=_C691 ,C632_=_C751 ,C632_=_C766 ,C632_=_C767 ,\nC635_=_C636 ,C635_=_C641 ,C635_=_C694 ,C635_=_C699 ,C635_=_C799 ,C635_=_C802 ,\nC635_=_C829 ,C635_=_C831 ,C635_=_C833 ,C635_=_C834 ,C636_=_C695 ,C636_=_C800 ,\nC636_=_C830 ,C636_=_C835 ,C639_=_C641 ,C639_=_C690 ,C639_=_C697 ,C639_=_C750 ,\nC639_=_C756 ,C639_=_C760 ,C639_=_C761 ,C639_=_C762 ,C639_=_C763 ,C641_=_C694 ,\nC641_=_C699 ,C641_=_C799 ,C641_=_C802 ,C641_=_C829 ,C641_=_C831 ,C641_=_C833 ,\nC641_=_C834 ,C690_=_C691 ,C690_=_C694 ,C690_=_C695 ,C690_=_C697 ,C690_=_C750 ,\nC690_=_C756 ,C690_=_C760 ,C690_=_C761 ,C690_=_C762 ,C690_=_C763 ,C691_=_C694 ,\nC691_=_C695 ,C691_=_C751 ,C691_=_C766 ,C691_=_C767 ,C694_=_C695 ,C694_=_C699 ,\nC694_=_C799 ,C694_=_C802 ,C694_=_C829 ,C694_=_C831 ,C694_=_C833 ,C694_=_C834 ,\nC695_=_C800 ,C695_=_C830 ,C695_=_C835 ,C697_=_C699 ,C697_=_C750 ,C697_=_C756 ,\nC697_=_C760 ,C697_=_C761 ,C697_=_C762 ,C697_=_C763 ,C699_=_C799 ,C699_=_C802 ,\nC699_=_C829 ,C699_=_C831 ,C699_=_C833 ,C699_=_C834 ,C750_=_C751 ,C750_=_C756 ,\nC750_=_C760 ,C750_=_C761 ,C750_=_C762 ,C750_=_C763 ,C751_=_C766 ,C751_=_C767 ,\nC756_=_C760 ,C756_=_C761 ,C756_=_C762 ,C756_=_C763 ,C760_=_C761 ,C760_=_C762 ,\nC760_=_C763 ,C760_=_C766 ,C761_=_C762 ,C761_=_C763 ,C762_=_C763 ,C762_=_C767 ,\nC762_=_C799 ,C762_=_C800 ,C763_=_C802 ,C766_=_C767 ,C767_=_C799 ,C767_=_C800 ,\nC799_=_C800 ,C799_=_C802 ,C799_=_C829 ,C799_=_C831 ,C799_=_C833 ,C799_=_C834 ,\nC800_=_C830 ,C800_=_C835 ,C802_=_C829 ,C802_=_C831 ,C802_=_C833 ,C802_=_C834 ,\nC829_=_C830 ,C829_=_C831 ,C829_=_C833 ,C829_=_C834 ,C830_=_C835 ,C831_=_C833 ,\nC831_=_C834 ,C833_=_C834 ,C833_=_C835 ,"];72[shape=box, label="id:72 level: 2\n117: C1 C2 C21 C32 C33 \nC34 C35 C36 C37 C38 C39 \nC40 C41 C44 C45 C46 C47 \nC48 C49 C50 C51 C52 C53 \nC54 C55 C56 C58 C59 C60 \nC61 C237 C238 C255 C271 C272 \nC275 C276 C279 C280 C284 C286 \nC288 C290 C291 C296 C297 C300 \nC301 C304 C305 C306 C309 C311 \nC313 C412 C413 C426 C434 C435 \nC438 C439 C442 C443 C446 C447 \nC448 C450 C452 C454 C576 C577 \nC588 C595 C596 C599 C600 C603 \nC604 C605 C607 C609 C611 C612 \nC621 C627 C628 C629 C630 C631 \nC632 C633 C634 C635 C636 C637 \nC638 C639 C640 C641 C688 C689 \nC690 C691 C694 C695 C696 C697 \nC699 C762 C763 C767 C797 C798 \nC799 C800 C801 C802 \n1133: C1_=_C2( C1 C2 ) C1_=_C21( C1 C21 ) C1_=_C32( C1 C32 ) C1_=_C33( C1 C33 ) C1_=_C34( C1 C34 ) \nC1_=_C35( C1 C35 ) C1_=_C36( C1 C36 ) C1_=_C37( C1 C37 ) C1_=_C38( C1 C38 ) C1_=_C39( C1 C39 ) C1_=_C40( C1 C40 ) \nC1_=_C41( C1 C41 ) C1_=_C44( C1 C44 ) C1_=_C45( C1 C45 ) C1_=_C46( C1 C46 ) C1_=_C47( C1 C47 ) C1_=_C48( C1 C48 ) \nC1_=_C49( C1 C49 ) C1_=_C50( C1 C50 ) C1_=_C51( C1 C51 ) C2_=_C52( C2 C52 ) C2_=_C53( C2 C53 ) C2_=_C54( C2 C54 ) \nC2_=_C55( C2 C55 ) C2_=_C56( C2 C56 ) C2_=_C58( C2 C58 ) C2_=_C59( C2 C59 ) C2_=_C60( C2 C60 ) C2_=_C61( C2 C61 ) \nC21_=_C32( C21 C32 ) C21_=_C33( C21 C33 ) C21_=_C34( C21 C34 ) C21_=_C35( C21 C35 ) C21_=_C36( C21 C36 ) C21_=_C37( C21 C37 ) \nC21_=_C38( C21 C38 ) C21_=_C39( C21 C39 ) C21_=_C40( C21 C40 ) C21_=_C41( C21 C41 ) C21_=_C44( C21 C44 ) C21_=_C45( C21 C45 ) \nC21_=_C46( C21 C46 ) C21_=_C47( C21 C47 ) C21_=_C48( C21 C48 ) C21_=_C49( C21 C49 ) C21_=_C50( C21 C50 ) C21_=_C51( C21 C51 ) \nC32_=_C33( C32 C33 ) C32_=_C34( C32 C34 ) C32_=_C35( C32 C35 ) C32_=_C36( C32 C36 ) C32_=_C37( C32 C37 ) C32_=_C38( C32 C38 ) \nC32_=_C39( C32 C39 ) C32_=_C40( C32 C40 ) C32_=_C41( C32 C41 ) C32_=_C44( C32 C44 ) C32_=_C45( C32 C45 ) C32_=_C46( C32 C46 ) \nC32_=_C47( C32 C47 ) C32_=_C48( C32 C48 ) C32_=_C49( C32 C49 ) C32_=_C50( C32 C50 ) C32_=_C51( C32 C51 ) C32_=_C52( C32 C52 ) \nC33_=_C34( C33 C34 ) C33_=_C35( C33 C35 ) C33_=_C36( C33 C36 ) C33_=_C37( C33 C37 ) C33_=_C38( C33 C38 ) C33_=_C39( C33 C39 ) \nC33_=_C40( C33 C40 ) C33_=_C41( C33 C41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4( C34 C44 ) \nC34_=_C45( C34 C45 ) C34_=_C46( C34 C46 ) C34_=_C47( C34 C47 ) C34_=_C48( C34 C48 ) C34_=_C49( C34 C49 ) C34_=_C50( C34 C50 ) \nC34_=_C51( C34 C51 ) C34_=_C53( C34 C53 ) C34_=_C237( C34 C237 ) C34_=_C255( C34 C255 ) C34_=_C271( C34 C271 ) C34_=_C272( C34 C272 ) \nC34_=_C275( C34 C275 ) C34_=_C276( C34 C276 ) C34_=_C279( C34 C279 ) C34_=_C280( C34 C280 ) C35_=_C36( C35 C36 ) C35_=_C37( C35 C37 ) \nC35_=_C38( C35 C38 ) C35_=_C39( C35 C39 ) C35_=_C40( C35 C40 ) C35_=_C41( C35 C41 ) C35_=_C44( C35 C44 ) C35_=_C45( C35 C45 ) \nC35_=_C46( C35 C46 ) C35_=_C47( C35 C47 ) C35_=_C48( C35 C48 ) C35_=_C49( C35 C49 ) C35_=_C50( C35 C50 ) C35_=_C51( C35 C51 ) \nC35_=_C238( C35 C238 ) C35_=_C284( C35 C284 ) C35_=_C286( C35 C286 ) C35_=_C288( C35 C288 ) C36_=_C37( C36 C37 ) C36_=_C38( C36 C38 ) \nC36_=_C39( C36 C39 ) C36_=_C40( C36 C40 ) C36_=_C41( C36 C41 ) C36_=_C44( C36 C44 ) C36_=_C45( C36 C45 ) C36_=_C46( C36 C46 ) \nC36_=_C47( C36 C47 ) C36_=_C48( C36 C48 ) C36_=_C49( C36 C49 ) C36_=_C50( C36 C50 ) C36_=_C51( C36 C51 ) C36_=_C54( C36 C54 ) \nC36_=_C290( C36 C290 ) C36_=_C291( C36 C291 ) C36_=_C296( C36 C296 ) C36_=_C297( C36 C297 ) C36_=_C300( C36 C300 ) C36_=_C301( C36 C301 ) \nC36_=_C304( C36 C304 ) C36_=_C305( C36 C305 ) C37_=_C38( C37 C38 ) C37_=_C39( C37 C39 ) C37_=_C40( C37 C40 ) C37_=_C41( C37 C41 ) \nC37_=_C44( C37 C44 ) C37_=_C45( C37 C45 ) C37_=_C46( C37 C46 ) C37_=_C47( C37 C47 ) C37_=_C48( C37 C48 ) C37_=_C49( C37 C49 ) \nC37_=_C50( C37 C50 ) C37_=_C51( C37 C51 ) C37_=_C306( C37 C306 ) C37_=_C309( C37 C309 ) C37_=_C311( C37 C311 ) C37_=_C313( C37 C313 ) \nC38_=_C39( C38 C39 ) C38_=_C40( C38 C40 ) C38_=_C41( C38 C41 ) C38_=_C44( C38 C44 ) C38_=_C45( C38 C45 ) C38_=_C46( C38 C46 ) \nC38_=_C47( C38 C47 ) C38_=_C48( C38 C48 ) C38_=_C49( C38 C49 ) C38_=_C50( C38 C50 ) C38_=_C51( C38 C51 ) C38_=_C55( C38 C55 ) \nC38_=_C412( C38 C412 ) C38_=_C426( C38 C426 ) C38_=_C434( C38 C434 ) C38_=_C435( C38 C435 ) C38_=_C438( C38 C438 ) C38_=_C439( C38 C439 ) \nC38_=_C442( C38 C442 ) C38_=_C443( C38 C443 ) C38_=_C446( C38 C446 ) C38_=_C447( C38 C447 ) C39_=_C40( C39 C40 ) C39_=_C41( C39 C41 ) \nC39_=_C44( C39 C44 ) C39_=_C45( C39 C45 ) C39_=_C46( C39 C46 ) C39_=_C47( C39 C47 ) C39_=_C48( C39 C48 ) C39_=_C49( C39 C49 ) \nC39_=_C50( C39 C50 ) C39_=_C51( C39 C51 ) C39_=_C413( C39 C413 )</w:t>
      </w:r>
    </w:p>
    <w:p>
      <w:pPr>
        <w:pStyle w:val="PreformattedText"/>
        <w:bidi w:val="0"/>
        <w:spacing w:before="0" w:after="0"/>
        <w:jc w:val="left"/>
        <w:rPr/>
      </w:pPr>
      <w:r>
        <w:rPr/>
        <w:t xml:space="preserve"> </w:t>
      </w:r>
      <w:r>
        <w:rPr/>
        <w:t>C39_=_C448( C39 C448 ) C39_=_C450( C39 C450 ) C39_=_C452( C39 C452 ) \nC39_=_C454( C39 C454 ) C40_=_C41( C40 C41 ) C40_=_C44( C40 C44 ) C40_=_C45( C40 C45 ) C40_=_C46( C40 C46 ) C40_=_C47( C40 C47 ) \nC40_=_C48( C40 C48 ) C40_=_C49( C40 C49 ) C40_=_C50( C40 C50 ) C40_=_C51( C40 C51 ) C40_=_C56( C40 C56 ) C40_=_C576( C40 C576 ) \nC40_=_C588( C40 C588 ) C40_=_C595( C40 C595 ) C40_=_C596( C40 C596 ) C40_=_C599( C40 C599 ) C40_=_C600( C40 C600 ) C40_=_C603( C40 C603 ) \nC40_=_C604( C40 C604 ) C41_=_C44( C41 C44 ) C41_=_C45( C41 C45 ) C41_=_C46( C41 C46 ) C41_=_C47( C41 C47 ) C41_=_C48( C41 C48 ) \nC41_=_C49( C41 C49 ) C41_=_C50( C41 C50 ) C41_=_C51( C41 C51 ) C41_=_C577( C41 C577 ) C41_=_C605( C41 C605 ) C41_=_C607( C41 C607 ) \nC41_=_C609( C41 C609 ) C44_=_C45( C44 C45 ) C44_=_C46( C44 C46 ) C44_=_C47( C44 C47 ) C44_=_C48( C44 C48 ) C44_=_C49( C44 C49 ) \nC44_=_C50( C44 C50 ) C44_=_C51( C44 C51 ) C44_=_C58( C44 C58 ) C44_=_C629( C44 C629 ) C44_=_C638( C44 C638 ) C44_=_C688( C44 C688 ) \nC44_=_C689( C44 C689 ) C44_=_C690( C44 C690 ) C44_=_C691( C44 C691 ) C44_=_C694( C44 C694 ) C44_=_C695( C44 C695 ) C45_=_C46( C45 C46 ) \nC45_=_C47( C45 C47 ) C45_=_C48( C45 C48 ) C45_=_C49( C45 C49 ) C45_=_C50( C45 C50 ) C45_=_C51( C45 C51 ) C45_=_C630( C45 C630 ) \nC45_=_C696( C45 C696 ) C45_=_C697( C45 C697 ) C45_=_C699( C45 C699 ) C46_=_C47( C46 C47 ) C46_=_C48( C46 C48 ) C46_=_C49( C46 C49 ) \nC46_=_C50( C46 C50 ) C46_=_C51( C46 C51 ) C46_=_C59( C46 C59 ) C46_=_C275( C46 C275 ) C46_=_C286( C46 C286 ) C46_=_C300( C46 C300 ) \nC46_=_C311( C46 C311 ) C46_=_C442( C46 C442 ) C46_=_C452( C46 C452 ) C46_=_C599( C46 C599 ) C46_=_C607( C46 C607 ) C46_=_C631( C46 C631 ) \nC46_=_C639( C46 C639 ) C46_=_C690( C46 C690 ) C46_=_C697( C46 C697 ) C46_=_C762( C46 C762 ) C46_=_C763( C46 C763 ) C47_=_C48( C47 C48 ) \nC47_=_C49( C47 C49 ) C47_=_C50( C47 C50 ) C47_=_C51( C47 C51 ) C47_=_C276( C47 C276 ) C47_=_C301( C47 C301 ) C47_=_C443( C47 C443 ) \nC47_=_C600( C47 C600 ) C47_=_C632( C47 C632 ) C47_=_C691( C47 C691 ) C47_=_C767( C47 C767 ) C48_=_C49( C48 C49 ) C48_=_C50( C48 C50 ) \nC48_=_C51( C48 C51 ) C48_=_C60( C48 C60 ) C48_=_C633( C48 C633 ) C48_=_C640( C48 C640 ) C48_=_C762( C48 C762 ) C48_=_C767( C48 C767 ) \nC48_=_C797( C48 C797 ) C48_=_C798( C48 C798 ) C48_=_C799( C48 C799 ) C48_=_C800( C48 C800 ) C49_=_C50( C49 C50 ) C49_=_C51( C49 C51 ) \nC49_=_C634( C49 C634 ) C49_=_C763( C49 C763 ) C49_=_C801( C49 C801 ) C49_=_C802( C49 C802 ) C50_=_C51( C50 C51 ) C50_=_C61( C50 C61 ) \nC50_=_C279( C50 C279 ) C50_=_C288( C50 C288 ) C50_=_C304( C50 C304 ) C50_=_C313( C50 C313 ) C50_=_C446( C50 C446 ) C50_=_C454( C50 C454 ) \nC50_=_C603( C50 C603 ) C50_=_C609( C50 C609 ) C50_=_C635( C50 C635 ) C50_=_C641( C50 C641 ) C50_=_C694( C50 C694 ) C50_=_C699( C50 C699 ) \nC50_=_C799( C50 C799 ) C50_=_C802( C50 C802 ) C51_=_C280( C51 C280 ) C51_=_C305( C51 C305 ) C51_=_C447( C51 C447 ) C51_=_C604( C51 C604 ) \nC51_=_C636( C51 C636 ) C51_=_C695( C51 C695 ) C51_=_C800( C51 C800 ) C52_=_C53( C52 C53 ) C52_=_C54( C52 C54 ) C52_=_C55( C52 C55 ) \nC52_=_C56( C52 C56 ) C52_=_C58( C52 C58 ) C52_=_C59( C52 C59 ) C52_=_C60( C52 C60 ) C52_=_C61( C52 C61 ) C53_=_C54( C53 C54 ) \nC53_=_C55( C53 C55 ) C53_=_C56( C53 C56 ) C53_=_C58( C53 C58 ) C53_=_C59( C53 C59 ) C53_=_C60( C53 C60 ) C53_=_C61( C53 C61 ) \nC53_=_C237( C53 C237 ) C53_=_C255( C53 C255 ) C53_=_C271( C53 C271 ) C53_=_C272( C53 C272 ) C53_=_C275( C53 C275 ) C53_=_C276( C53 C276 ) \nC53_=_C279( C53 C279 ) C53_=_C280( C53 C280 ) C54_=_C55( C54 C55 ) C54_=_C56( C54 C56 ) C54_=_C58( C54 C58 ) C54_=_C59( C54 C59 ) \nC54_=_C60( C54 C60 ) C54_=_C61( C54 C61 ) C54_=_C290( C54 C290 ) C54_=_C291( C54 C291 ) C54_=_C296( C54 C296 ) C54_=_C297( C54 C297 ) \nC54_=_C300( C54 C300 ) C54_=_C301( C54 C301 ) C54_=_C304( C54 C304 ) C54_=_C305( C54 C305 ) C55_=_C56( C55 C56 ) C55_=_C58( C55 C58 ) \nC55_=_C59( C55 C59 ) C55_=_C60( C55 C60 ) C55_=_C61( C55 C61 ) C55_=_C412( C55 C412 ) C55_=_C426( C55 C426 ) C55_=_C434( C55 C434 ) \nC55_=_C435( C55 C435 ) C55_=_C438( C55 C438 ) C55_=_C439( C55 C439 ) C55_=_C442( C55 C442 ) C55_=_C443( C55 C443 ) C55_=_C446( C55 C446 ) \nC55_=_C447( C55 C447 ) C56_=_C58( C56 C58 ) C56_=_C59( C56 C59 ) C56_=_C60( C56 C60 ) C56_=_C61( C56 C61 ) C56_=_C576( C56 C576 ) \nC56_=_C588( C56 C588 ) C56_=_C595( C56 C595 ) C56_=_C596( C56 C596 ) C56_=_C599( C56 C599 ) C56_=_C600( C56 C600 ) C56_=_C603( C56 C603 ) \nC56_=_C604( C56 C604 ) C58_=_C59( C58 C59 ) C58_=_C60( C58 C60 ) C58_=_C61( C58 C61 ) C58_=_C629( C58 C629 ) C58_=_C638( C58 C638 ) \nC58_=_C688( C58 C688 ) C58_=_C689( C58 C689 ) C58_=_C690( C58 C690 ) C58_=_C691( C58 C691 ) C58_=_C694( C58 C694 ) C58_=_C695( C58 C695 ) \nC59_=_C60( C59 C60 ) C59_=_C61( C59 C61 ) C59_=_C275( C59 C275 ) C59_=_C286( C59 C286 ) C59_=_C300( C59 C300 ) C59_=_C311( C59 C311 ) \nC59_=_C442( C59 C442 ) C59_=_C452( C59 C452 ) C59_=_C599( C59 C599 ) C59_=_C607( C59 C607 ) C59_=_C631( C59 C631 ) C59_=_C639( C59 C639 ) \nC59_=_C690( C59 C690 ) C59_=_C697( C59 C697 ) C59_=_C762( C59 C762 ) C59_=_C763( C59 C763 ) C60_=_C61( C60 C61 ) C60_=_C633( C60 C633 ) \nC60_=_C640( C60 C640 ) C60_=_C762( C60 C762 ) C60_=_C767( C60 C767 ) C60_=_C797( C60 C797 ) C60_=_C798( C60 C798 ) C60_=_C799( C60 C799 ) \nC60_=_C800( C60 C800 ) C61_=_C279( C61 C279 ) C61_=_C288( C61 C288 ) C61_=_C304( C61 C304 ) C61_=_C313( C61 C313 ) C61_=_C446( C61 C446 ) \nC61_=_C454( C61 C454 ) C61_=_C603( C61 C603 ) C61_=_C609( C61 C609 ) C61_=_C635( C61 C635 ) C61_=_C641( C61 C641 ) C61_=_C694( C61 C694 ) \nC61_=_C699( C61 C699 ) C61_=_C799( C61 C799 ) C61_=_C802( C61 C802 ) C237_=_C238( C237 C238 ) C237_=_C255( C237 C255 ) C237_=_C271( C237 C271 ) \nC237_=_C272( C237 C272 ) C237_=_C275( C237 C275 ) C237_=_C276( C237 C276 ) C237_=_C279( C237 C279 ) C237_=_C280( C237 C280 ) C238_=_C284( C238 C284 ) \nC238_=_C286( C238 C286 ) C238_=_C288( C238 C288 ) C255_=_C271( C255 C271 ) C255_=_C272( C255 C272 ) C255_=_C275( C255 C275 ) C255_=_C276( C255 C276 ) \nC255_=_C279( C255 C279 ) C255_=_C280( C255 C280 ) C271_=_C272( C271 C272 ) C271_=_C275( C271 C275 ) C271_=_C276( C271 C276 ) C271_=_C279( C271 C279 ) \nC271_=_C280( C271 C280 ) C271_=_C284( C271 C284 ) C271_=_C296( C271 C296 ) C271_=_C309( C271 C309 ) C271_=_C438( C271 C438 ) C271_=_C450( C271 C450 ) \nC271_=_C595( C271 C595 ) C271_=_C605( C271 C605 ) C271_=_C611( C271 C611 ) C271_=_C621( C271 C621 ) C271_=_C627( C271 C627 ) C271_=_C628( C271 C628 ) \nC271_=_C629( C271 C629 ) C271_=_C630( C271 C630 ) C271_=_C631( C271 C631 ) C271_=_C632( C271 C632 ) C271_=_C633( C271 C633 ) C271_=_C634( C271 C634 ) \nC271_=_C635( C271 C635 ) C271_=_C636( C271 C636 ) C272_=_C275( C272 C275 ) C272_=_C276( C272 C276 ) C272_=_C279( C272 C279 ) C272_=_C280( C272 C280 ) \nC272_=_C297( C272 C297 ) C272_=_C439( C272 C439 ) C272_=_C596( C272 C596 ) C272_=_C612( C272 C612 ) C272_=_C637( C272 C637 ) C272_=_C638( C272 C638 ) \nC272_=_C639( C272 C639 ) C272_=_C640( C272 C640 ) C272_=_C641( C272 C641 ) C275_=_C276( C275 C276 ) C275_=_C279( C275 C279 ) C275_=_C280( C275 C280 ) \nC275_=_C286( C275 C286 ) C275_=_C300( C275 C300 ) C275_=_C311( C275 C311 ) C275_=_C442( C275 C442 ) C275_=_C452( C275 C452 ) C275_=_C599( C275 C599 ) \nC275_=_C607( C275 C607 ) C275_=_C631( C275 C631 ) C275_=_C639( C275 C639 ) C275_=_C690( C275 C690 ) C275_=_C697( C275 C697 ) C275_=_C762( C275 C762 ) \nC275_=_C763( C275 C763 ) C276_=_C279( C276 C279 ) C276_=_C280( C276 C280 ) C276_=_C301( C276 C301 ) C276_=_C443( C276 C443 ) C276_=_C600( C276 C600 ) \nC276_=_C632( C276 C632 ) C276_=_C691( C276 C691 ) C276_=_C767( C276 C767 ) C279_=_C280( C279 C280 ) C279_=_C288( C279 C288 ) C279_=_C304( C279 C304 ) \nC279_=_C313( C279 C313 ) C279_=_C446( C279 C446 ) C279_=_C454( C279 C454 ) C279_=_C603( C279 C603 ) C279_=_C609( C279 C609 ) C279_=_C635( C279 C635 ) \nC279_=_C641( C279 C641 ) C279_=_C694( C279 C694 ) C279_=_C699( C279 C699 ) C279_=_C799( C279 C799 ) C279_=_C802( C279 C802 ) C280_=_C305( C280 C305 ) \nC280_=_C447( C280 C447 ) C280_=_C604( C280 C604 ) C280_=_C636( C280 C636 ) C280_=_C695( C280 C695 ) C280_=_C800( C280 C800 ) C284_=_C286( C284 C286 ) \nC284_=_C288( C284 C288 ) C284_=_C296( C284 C296 ) C284_=_C309( C284 C309 ) C284_=_C438( C284 C438 ) C284_=_C450( C284 C450 ) C284_=_C595( C284 C595 ) \nC284_=_C605( C284 C605 ) C284_=_C611( C284 C611 ) C284_=_C621( C284 C621 ) C284_=_C627( C284 C627 ) C284_=_C628( C284 C628 ) C284_=_C629( C284 C629 ) \nC284_=_C630( C284 C630 ) C284_=_C631( C284 C631 ) C284_=_C632( C284 C632 ) C284_=_C633( C284 C633 ) C284_=_C634( C284 C634 ) C284_=_C635( C284 C635 ) \nC284_=_C636( C284 C636 ) C286_=_C288( C286 C288 ) C286_=_C300( C286 C300 ) C286_=_C311( C286 C311 ) C286_=_C442( C286 C442 ) C286_=_C452( C286 C452 ) \nC286_=_C599( C286 C599 ) C286_=_C607( C286 C607 ) C286_=_C631( C286 C631 ) C286_=_C639( C286 C639 ) C286_=_C690( C286 C690 ) C286_=_C697( C286 C697 ) \nC286_=_C762( C286 C762 ) C286_=_C763( C286 C763 ) C288_=_C304( C288 C304 ) C288_=_C313( C288 C313 ) C288_=_C446( C288 C446 ) C288_=_C454( C288 C454 ) \nC288_=_C603( C288 C603 ) C288_=_C609( C288 C609 ) C288_=_C635( C288 C635 ) C288_=_C641( C288 C641 ) C288_=_C694( C288 C694 ) C288_=_C699( C288 C699 ) \nC288_=_C799( C288 C799 ) C288_=_C802( C288 C802 ) C290_=_C291( C290 C291 ) C290_=_C296( C290 C296 ) C290_=_C297( C290 C297 ) C290_=_C300( C290 C300 ) \nC290_=_C301( C290 C301 ) C290_=_C304( C290 C304 ) C290_=_C305( C290 C305 ) C290_=_C306( C290 C306 ) C291_=_C296( C291 C296 ) C291_=_C297( C291 C297 ) \nC291_=_C300( C291 C300 ) C291_=_C301( C291 C301 ) C291_=_C304( C291 C304 ) C291_=_C305( C291 C305 ) C296_=_C297( C296 C297 ) C296_=_C300( C296 C300 ) \nC296_=_C301( C296 C301 ) C296_=_C304( C296 C304 ) C296_=_C305( C296 C305 ) C296_=_C309( C296 C309 ) C296_=_C438( C296 C438 ) C296_=_C450( C296 C450 ) \nC296_=_C595( C296 C595 ) C296_=_C605( C296 C605 ) C296_=_C611( C296 C611 ) C296_=_C621( C296 C621 ) C296_=_C627( C296 C627 ) C296_=_C628( C296 C628 ) \nC296_=_C629(</w:t>
      </w:r>
    </w:p>
    <w:p>
      <w:pPr>
        <w:pStyle w:val="PreformattedText"/>
        <w:bidi w:val="0"/>
        <w:spacing w:before="0" w:after="0"/>
        <w:jc w:val="left"/>
        <w:rPr/>
      </w:pPr>
      <w:r>
        <w:rPr/>
        <w:t xml:space="preserve"> </w:t>
      </w:r>
      <w:r>
        <w:rPr/>
        <w:t>C296 C629 ) C296_=_C630( C296 C630 ) C296_=_C631( C296 C631 ) C296_=_C632( C296 C632 ) C296_=_C633( C296 C633 ) C296_=_C634( C296 C634 ) \nC296_=_C635( C296 C635 ) C296_=_C636( C296 C636 ) C297_=_C300( C297 C300 ) C297_=_C301( C297 C301 ) C297_=_C304( C297 C304 ) C297_=_C305( C297 C305 ) \nC297_=_C439( C297 C439 ) C297_=_C596( C297 C596 ) C297_=_C612( C297 C612 ) C297_=_C637( C297 C637 ) C297_=_C638( C297 C638 ) C297_=_C639( C297 C639 ) \nC297_=_C640( C297 C640 ) C297_=_C641( C297 C641 ) C300_=_C301( C300 C301 ) C300_=_C304( C300 C304 ) C300_=_C305( C300 C305 ) C300_=_C311( C300 C311 ) \nC300_=_C442( C300 C442 ) C300_=_C452( C300 C452 ) C300_=_C599( C300 C599 ) C300_=_C607( C300 C607 ) C300_=_C631( C300 C631 ) C300_=_C639( C300 C639 ) \nC300_=_C690( C300 C690 ) C300_=_C697( C300 C697 ) C300_=_C762( C300 C762 ) C300_=_C763( C300 C763 ) C301_=_C304( C301 C304 ) C301_=_C305( C301 C305 ) \nC301_=_C443( C301 C443 ) C301_=_C600( C301 C600 ) C301_=_C632( C301 C632 ) C301_=_C691( C301 C691 ) C301_=_C767( C301 C767 ) C304_=_C305( C304 C305 ) \nC304_=_C313( C304 C313 ) C304_=_C446( C304 C446 ) C304_=_C454( C304 C454 ) C304_=_C603( C304 C603 ) C304_=_C609( C304 C609 ) C304_=_C635( C304 C635 ) \nC304_=_C641( C304 C641 ) C304_=_C694( C304 C694 ) C304_=_C699( C304 C699 ) C304_=_C799( C304 C799 ) C304_=_C802( C304 C802 ) C305_=_C447( C305 C447 ) \nC305_=_C604( C305 C604 ) C305_=_C636( C305 C636 ) C305_=_C695( C305 C695 ) C305_=_C800( C305 C800 ) C306_=_C309( C306 C309 ) C306_=_C311( C306 C311 ) \nC306_=_C313( C306 C313 ) C309_=_C311( C309 C311 ) C309_=_C313( C309 C313 ) C309_=_C438( C309 C438 ) C309_=_C450( C309 C450 ) C309_=_C595( C309 C595 ) \nC309_=_C605( C309 C605 ) C309_=_C611( C309 C611 ) C309_=_C621( C309 C621 ) C309_=_C627( C309 C627 ) C309_=_C628( C309 C628 ) C309_=_C629( C309 C629 ) \nC309_=_C630( C309 C630 ) C309_=_C631( C309 C631 ) C309_=_C632( C309 C632 ) C309_=_C633( C309 C633 ) C309_=_C634( C309 C634 ) C309_=_C635( C309 C635 ) \nC309_=_C636( C309 C636 ) C311_=_C313( C311 C313 ) C311_=_C442( C311 C442 ) C311_=_C452( C311 C452 ) C311_=_C599( C311 C599 ) C311_=_C607( C311 C607 ) \nC311_=_C631( C311 C631 ) C311_=_C639( C311 C639 ) C311_=_C690( C311 C690 ) C311_=_C697( C311 C697 ) C311_=_C762( C311 C762 ) C311_=_C763( C311 C763 ) \nC313_=_C446( C313 C446 ) C313_=_C454( C313 C454 ) C313_=_C603( C313 C603 ) C313_=_C609( C313 C609 ) C313_=_C635( C313 C635 ) C313_=_C641( C313 C641 ) \nC313_=_C694( C313 C694 ) C313_=_C699( C313 C699 ) C313_=_C799( C313 C799 ) C313_=_C802( C313 C802 ) C412_=_C413( C412 C413 ) C412_=_C426( C412 C426 ) \nC412_=_C434( C412 C434 ) C412_=_C435( C412 C435 ) C412_=_C438( C412 C438 ) C412_=_C439( C412 C439 ) C412_=_C442( C412 C442 ) C412_=_C443( C412 C443 ) \nC412_=_C446( C412 C446 ) C412_=_C447( C412 C447 ) C413_=_C448( C413 C448 ) C413_=_C450( C413 C450 ) C413_=_C452( C413 C452 ) C413_=_C454( C413 C454 ) \nC426_=_C434( C426 C434 ) C426_=_C435( C426 C435 ) C426_=_C438( C426 C438 ) C426_=_C439( C426 C439 ) C426_=_C442( C426 C442 ) C426_=_C443( C426 C443 ) \nC426_=_C446( C426 C446 ) C426_=_C447( C426 C447 ) C434_=_C435( C434 C435 ) C434_=_C438( C434 C438 ) C434_=_C439( C434 C439 ) C434_=_C442( C434 C442 ) \nC434_=_C443( C434 C443 ) C434_=_C446( C434 C446 ) C434_=_C447( C434 C447 ) C434_=_C448( C434 C448 ) C435_=_C438( C435 C438 ) C435_=_C439( C435 C439 ) \nC435_=_C442( C435 C442 ) C435_=_C443( C435 C443 ) C435_=_C446( C435 C446 ) C435_=_C447( C435 C447 ) C438_=_C439( C438 C439 ) C438_=_C442( C438 C442 ) \nC438_=_C443( C438 C443 ) C438_=_C446( C438 C446 ) C438_=_C447( C438 C447 ) C438_=_C450( C438 C450 ) C438_=_C595( C438 C595 ) C438_=_C605( C438 C605 ) \nC438_=_C611( C438 C611 ) C438_=_C621( C438 C621 ) C438_=_C627( C438 C627 ) C438_=_C628( C438 C628 ) C438_=_C629( C438 C629 ) C438_=_C630( C438 C630 ) \nC438_=_C631( C438 C631 ) C438_=_C632( C438 C632 ) C438_=_C633( C438 C633 ) C438_=_C634( C438 C634 ) C438_=_C635( C438 C635 ) C438_=_C636( C438 C636 ) \nC439_=_C442( C439 C442 ) C439_=_C443( C439 C443 ) C439_=_C446( C439 C446 ) C439_=_C447( C439 C447 ) C439_=_C596( C439 C596 ) C439_=_C612( C439 C612 ) \nC439_=_C637( C439 C637 ) C439_=_C638( C439 C638 ) C439_=_C639( C439 C639 ) C439_=_C640( C439 C640 ) C439_=_C641( C439 C641 ) C442_=_C443( C442 C443 ) \nC442_=_C446( C442 C446 ) C442_=_C447( C442 C447 ) C442_=_C452( C442 C452 ) C442_=_C599( C442 C599 ) C442_=_C607( C442 C607 ) C442_=_C631( C442 C631 ) \nC442_=_C639( C442 C639 ) C442_=_C690( C442 C690 ) C442_=_C697( C442 C697 ) C442_=_C762( C442 C762 ) C442_=_C763( C442 C763 ) C443_=_C446( C443 C446 ) \nC443_=_C447( C443 C447 ) C443_=_C600( C443 C600 ) C443_=_C632( C443 C632 ) C443_=_C691( C443 C691 ) C443_=_C767( C443 C767 ) C446_=_C447( C446 C447 ) \nC446_=_C454( C446 C454 ) C446_=_C603( C446 C603 ) C446_=_C609( C446 C609 ) C446_=_C635( C446 C635 ) C446_=_C641( C446 C641 ) C446_=_C694( C446 C694 ) \nC446_=_C699( C446 C699 ) C446_=_C799( C446 C799 ) C446_=_C802( C446 C802 ) C447_=_C604( C447 C604 ) C447_=_C636( C447 C636 ) C447_=_C695( C447 C695 ) \nC447_=_C800( C447 C800 ) C448_=_C450( C448 C450 ) C448_=_C452( C448 C452 ) C448_=_C454( C448 C454 ) C450_=_C452( C450 C452 ) C450_=_C454( C450 C454 ) \nC450_=_C595( C450 C595 ) C450_=_C605( C450 C605 ) C450_=_C611( C450 C611 ) C450_=_C621( C450 C621 ) C450_=_C627( C450 C627 ) C450_=_C628( C450 C628 ) \nC450_=_C629( C450 C629 ) C450_=_C630( C450 C630 ) C450_=_C631( C450 C631 ) C450_=_C632( C450 C632 ) C450_=_C633( C450 C633 ) C450_=_C634( C450 C634 ) \nC450_=_C635( C450 C635 ) C450_=_C636( C450 C636 ) C452_=_C454( C452 C454 ) C452_=_C599( C452 C599 ) C452_=_C607( C452 C607 ) C452_=_C631( C452 C631 ) \nC452_=_C639( C452 C639 ) C452_=_C690( C452 C690 ) C452_=_C697( C452 C697 ) C452_=_C762( C452 C762 ) C452_=_C763( C452 C763 ) C454_=_C603( C454 C603 ) \nC454_=_C609( C454 C609 ) C454_=_C635( C454 C635 ) C454_=_C641( C454 C641 ) C454_=_C694( C454 C694 ) C454_=_C699( C454 C699 ) C454_=_C799( C454 C799 ) \nC454_=_C802( C454 C802 ) C576_=_C577( C576 C577 ) C576_=_C588( C576 C588 ) C576_=_C595( C576 C595 ) C576_=_C596( C576 C596 ) C576_=_C599( C576 C599 ) \nC576_=_C600( C576 C600 ) C576_=_C603( C576 C603 ) C576_=_C604( C576 C604 ) C577_=_C605( C577 C605 ) C577_=_C607( C577 C607 ) C577_=_C609( C577 C609 ) \nC588_=_C595( C588 C595 ) C588_=_C596( C588 C596 ) C588_=_C599( C588 C599 ) C588_=_C600( C588 C600 ) C588_=_C603( C588 C603 ) C588_=_C604( C588 C604 ) \nC595_=_C596( C595 C596 ) C595_=_C599( C595 C599 ) C595_=_C600( C595 C600 ) C595_=_C603( C595 C603 ) C595_=_C604( C595 C604 ) C595_=_C605( C595 C605 ) \nC595_=_C611( C595 C611 ) C595_=_C621( C595 C621 ) C595_=_C627( C595 C627 ) C595_=_C628( C595 C628 ) C595_=_C629( C595 C629 ) C595_=_C630( C595 C630 ) \nC595_=_C631( C595 C631 ) C595_=_C632( C595 C632 ) C595_=_C633( C595 C633 ) C595_=_C634( C595 C634 ) C595_=_C635( C595 C635 ) C595_=_C636( C595 C636 ) \nC596_=_C599( C596 C599 ) C596_=_C600( C596 C600 ) C596_=_C603( C596 C603 ) C596_=_C604( C596 C604 ) C596_=_C612( C596 C612 ) C596_=_C637( C596 C637 ) \nC596_=_C638( C596 C638 ) C596_=_C639( C596 C639 ) C596_=_C640( C596 C640 ) C596_=_C641( C596 C641 ) C599_=_C600( C599 C600 ) C599_=_C603( C599 C603 ) \nC599_=_C604( C599 C604 ) C599_=_C607( C599 C607 ) C599_=_C631( C599 C631 ) C599_=_C639( C599 C639 ) C599_=_C690( C599 C690 ) C599_=_C697( C599 C697 ) \nC599_=_C762( C599 C762 ) C599_=_C763( C599 C763 ) C600_=_C603( C600 C603 ) C600_=_C604( C600 C604 ) C600_=_C632( C600 C632 ) C600_=_C691( C600 C691 ) \nC600_=_C767( C600 C767 ) C603_=_C604( C603 C604 ) C603_=_C609( C603 C609 ) C603_=_C635( C603 C635 ) C603_=_C641( C603 C641 ) C603_=_C694( C603 C694 ) \nC603_=_C699( C603 C699 ) C603_=_C799( C603 C799 ) C603_=_C802( C603 C802 ) C604_=_C636( C604 C636 ) C604_=_C695( C604 C695 ) C604_=_C800( C604 C800 ) \nC605_=_C607( C605 C607 ) C605_=_C609( C605 C609 ) C605_=_C611( C605 C611 ) C605_=_C621( C605 C621 ) C605_=_C627( C605 C627 ) C605_=_C628( C605 C628 ) \nC605_=_C629( C605 C629 ) C605_=_C630( C605 C630 ) C605_=_C631( C605 C631 ) C605_=_C632( C605 C632 ) C605_=_C633( C605 C633 ) C605_=_C634( C605 C634 ) \nC605_=_C635( C605 C635 ) C605_=_C636( C605 C636 ) C607_=_C609( C607 C609 ) C607_=_C631( C607 C631 ) C607_=_C639( C607 C639 ) C607_=_C690( C607 C690 ) \nC607_=_C697( C607 C697 ) C607_=_C762( C607 C762 ) C607_=_C763( C607 C763 ) C609_=_C635( C609 C635 ) C609_=_C641( C609 C641 ) C609_=_C694( C609 C694 ) \nC609_=_C699( C609 C699 ) C609_=_C799( C609 C799 ) C609_=_C802( C609 C802 ) C611_=_C612( C611 C612 ) C611_=_C621( C611 C621 ) C611_=_C627( C611 C627 ) \nC611_=_C628( C611 C628 ) C611_=_C629( C611 C629 ) C611_=_C630( C611 C630 ) C611_=_C631( C611 C631 ) C611_=_C632( C611 C632 ) C611_=_C633( C611 C633 ) \nC611_=_C634( C611 C634 ) C611_=_C635( C611 C635 ) C611_=_C636( C611 C636 ) C612_=_C637( C612 C637 ) C612_=_C638( C612 C638 ) C612_=_C639( C612 C639 ) \nC612_=_C640( C612 C640 ) C612_=_C641( C612 C641 ) C621_=_C627( C621 C627 ) C621_=_C628( C621 C628 ) C621_=_C629( C621 C629 ) C621_=_C630( C621 C630 ) \nC621_=_C631( C621 C631 ) C621_=_C632( C621 C632 ) C621_=_C633( C621 C633 ) C621_=_C634( C621 C634 ) C621_=_C635( C621 C635 ) C621_=_C636( C621 C636 ) \nC627_=_C628( C627 C628 ) C627_=_C629( C627 C629 ) C627_=_C630( C627 C630 ) C627_=_C631( C627 C631 ) C627_=_C632( C627 C632 ) C627_=_C633( C627 C633 ) \nC627_=_C634( C627 C634 ) C627_=_C635( C627 C635 ) C627_=_C636( C627 C636 ) C627_=_C637( C627 C637 ) C628_=_C629( C628 C629 ) C628_=_C630( C628 C630 ) \nC628_=_C631( C628 C631 ) C628_=_C632( C628 C632 ) C628_=_C633( C628 C633 ) C628_=_C634( C628 C634 ) C628_=_C635( C628 C635 ) C628_=_C636( C628 C636 ) \nC629_=_C630( C629 C630 ) C629_=_C631( C629 C631 ) C629_=_C632( C629 C632 ) C629_=_C633( C629 C633 ) C629_=_C634( C629 C634 ) C629_=_C635( C629 C635 ) \nC629_=_C636( C629 C636 ) C629_=_C638( C629 C638 ) C629_=_C688( C629 C688 ) C629_=_C689( C629 C689 ) C629_=_C690( C629 C690 ) C629_=_C691( C629 C691 ) \nC629_=_C694( C629 C694 ) C629_=_C695(</w:t>
      </w:r>
    </w:p>
    <w:p>
      <w:pPr>
        <w:pStyle w:val="PreformattedText"/>
        <w:bidi w:val="0"/>
        <w:spacing w:before="0" w:after="0"/>
        <w:jc w:val="left"/>
        <w:rPr/>
      </w:pPr>
      <w:r>
        <w:rPr/>
        <w:t xml:space="preserve"> </w:t>
      </w:r>
      <w:r>
        <w:rPr/>
        <w:t>C629 C695 ) C630_=_C631( C630 C631 ) C630_=_C632( C630 C632 ) C630_=_C633( C630 C633 ) C630_=_C634( C630 C634 ) \nC630_=_C635( C630 C635 ) C630_=_C636( C630 C636 ) C630_=_C696( C630 C696 ) C630_=_C697( C630 C697 ) C630_=_C699( C630 C699 ) C631_=_C632( C631 C632 ) \nC631_=_C633( C631 C633 ) C631_=_C634( C631 C634 ) C631_=_C635( C631 C635 ) C631_=_C636( C631 C636 ) C631_=_C639( C631 C639 ) C631_=_C690( C631 C690 ) \nC631_=_C697( C631 C697 ) C631_=_C762( C631 C762 ) C631_=_C763( C631 C763 ) C632_=_C633( C632 C633 ) C632_=_C634( C632 C634 ) C632_=_C635( C632 C635 ) \nC632_=_C636( C632 C636 ) C632_=_C691( C632 C691 ) C632_=_C767( C632 C767 ) C633_=_C634( C633 C634 ) C633_=_C635( C633 C635 ) C633_=_C636( C633 C636 ) \nC633_=_C640( C633 C640 ) C633_=_C762( C633 C762 ) C633_=_C767( C633 C767 ) C633_=_C797( C633 C797 ) C633_=_C798( C633 C798 ) C633_=_C799( C633 C799 ) \nC633_=_C800( C633 C800 ) C634_=_C635( C634 C635 ) C634_=_C636( C634 C636 ) C634_=_C763( C634 C763 ) C634_=_C801( C634 C801 ) C634_=_C802( C634 C802 ) \nC635_=_C636( C635 C636 ) C635_=_C641( C635 C641 ) C635_=_C694( C635 C694 ) C635_=_C699( C635 C699 ) C635_=_C799( C635 C799 ) C635_=_C802( C635 C802 ) \nC636_=_C695( C636 C695 ) C636_=_C800( C636 C800 ) C637_=_C638( C637 C638 ) C637_=_C639( C637 C639 ) C637_=_C640( C637 C640 ) C637_=_C641( C637 C641 ) \nC638_=_C639( C638 C639 ) C638_=_C640( C638 C640 ) C638_=_C641( C638 C641 ) C638_=_C688( C638 C688 ) C638_=_C689( C638 C689 ) C638_=_C690( C638 C690 ) \nC638_=_C691( C638 C691 ) C638_=_C694( C638 C694 ) C638_=_C695( C638 C695 ) C639_=_C640( C639 C640 ) C639_=_C641( C639 C641 ) C639_=_C690( C639 C690 ) \nC639_=_C697( C639 C697 ) C639_=_C762( C639 C762 ) C639_=_C763( C639 C763 ) C640_=_C641( C640 C641 ) C640_=_C762( C640 C762 ) C640_=_C767( C640 C767 ) \nC640_=_C797( C640 C797 ) C640_=_C798( C640 C798 ) C640_=_C799( C640 C799 ) C640_=_C800( C640 C800 ) C641_=_C694( C641 C694 ) C641_=_C699( C641 C699 ) \nC641_=_C799( C641 C799 ) C641_=_C802( C641 C802 ) C688_=_C689( C688 C689 ) C688_=_C690( C688 C690 ) C688_=_C691( C688 C691 ) C688_=_C694( C688 C694 ) \nC688_=_C695( C688 C695 ) C688_=_C696( C688 C696 ) C689_=_C690( C689 C690 ) C689_=_C691( C689 C691 ) C689_=_C694( C689 C694 ) C689_=_C695( C689 C695 ) \nC690_=_C691( C690 C691 ) C690_=_C694( C690 C694 ) C690_=_C695( C690 C695 ) C690_=_C697( C690 C697 ) C690_=_C762( C690 C762 ) C690_=_C763( C690 C763 ) \nC691_=_C694( C691 C694 ) C691_=_C695( C691 C695 ) C691_=_C767( C691 C767 ) C694_=_C695( C694 C695 ) C694_=_C699( C694 C699 ) C694_=_C799( C694 C799 ) \nC694_=_C802( C694 C802 ) C695_=_C800( C695 C800 ) C696_=_C697( C696 C697 ) C696_=_C699( C696 C699 ) C697_=_C699( C697 C699 ) C697_=_C762( C697 C762 ) \nC697_=_C763( C697 C763 ) C699_=_C799( C699 C799 ) C699_=_C802( C699 C802 ) C762_=_C763( C762 C763 ) C762_=_C767( C762 C767 ) C762_=_C797( C762 C797 ) \nC762_=_C798( C762 C798 ) C762_=_C799( C762 C799 ) C762_=_C800( C762 C800 ) C763_=_C801( C763 C801 ) C763_=_C802( C763 C802 ) C767_=_C797( C767 C797 ) \nC767_=_C798( C767 C798 ) C767_=_C799( C767 C799 ) C767_=_C800( C767 C800 ) C797_=_C798( C797 C798 ) C797_=_C799( C797 C799 ) C797_=_C800( C797 C800 ) \nC797_=_C801( C797 C801 ) C798_=_C799( C798 C799 ) C798_=_C800( C798 C800 ) C799_=_C800( C799 C800 ) C799_=_C802( C799 C802 ) C801_=_C802( C801 C802 ) "];68-&gt;72[label="81: C1 C2 C21 C32 C33 \nC46 C47 C50 C51 C52 C59 \nC61 C237 C238 C255 C275 C276 \nC279 C280 C286 C288 C290 C291 \nC300 C301 C304 C305 C306 C311 \nC313 C412 C413 C426 C434 C435 \nC442 C443 C446 C447 C448 C452 \nC454 C576 C577 C588 C599 C600 \nC603 C604 C607 C609 C611 C612 \nC621 C627 C628 C631 C632 C635 \nC636 C637 C639 C641 C688 C689 \nC690 C691 C694 C695 C696 C697 \nC699 C762 C763 C767 C797 C798 \nC799 C800 C801 C802 \n499: C1_=_C2 ,C1_=_C21 ,C1_=_C32 ,C1_=_C33 ,C1_=_C46 ,\nC1_=_C47 ,C1_=_C50 ,C1_=_C51 ,C2_=_C52 ,C2_=_C59 ,C2_=_C61 ,\nC21_=_C32 ,C21_=_C33 ,C21_=_C46 ,C21_=_C47 ,C21_=_C50 ,C21_=_C51 ,\nC32_=_C33 ,C32_=_C46 ,C32_=_C47 ,C32_=_C50 ,C32_=_C51 ,C32_=_C52 ,\nC33_=_C46 ,C33_=_C47 ,C33_=_C50 ,C33_=_C51 ,C46_=_C47 ,C46_=_C50 ,\nC46_=_C51 ,C46_=_C59 ,C46_=_C275 ,C46_=_C286 ,C46_=_C300 ,C46_=_C311 ,\nC46_=_C442 ,C46_=_C452 ,C46_=_C599 ,C46_=_C607 ,C46_=_C631 ,C46_=_C639 ,\nC46_=_C690 ,C46_=_C697 ,C46_=_C762 ,C46_=_C763 ,C47_=_C50 ,C47_=_C51 ,\nC47_=_C276 ,C47_=_C301 ,C47_=_C443 ,C47_=_C600 ,C47_=_C632 ,C47_=_C691 ,\nC47_=_C767 ,C50_=_C51 ,C50_=_C61 ,C50_=_C279 ,C50_=_C288 ,C50_=_C304 ,\nC50_=_C313 ,C50_=_C446 ,C50_=_C454 ,C50_=_C603 ,C50_=_C609 ,C50_=_C635 ,\nC50_=_C641 ,C50_=_C694 ,C50_=_C699 ,C50_=_C799 ,C50_=_C802 ,C51_=_C280 ,\nC51_=_C305 ,C51_=_C447 ,C51_=_C604 ,C51_=_C636 ,C51_=_C695 ,C51_=_C800 ,\nC52_=_C59 ,C52_=_C61 ,C59_=_C61 ,C59_=_C275 ,C59_=_C286 ,C59_=_C300 ,\nC59_=_C311 ,C59_=_C442 ,C59_=_C452 ,C59_=_C599 ,C59_=_C607 ,C59_=_C631 ,\nC59_=_C639 ,C59_=_C690 ,C59_=_C697 ,C59_=_C762 ,C59_=_C763 ,C61_=_C279 ,\nC61_=_C288 ,C61_=_C304 ,C61_=_C313 ,C61_=_C446 ,C61_=_C454 ,C61_=_C603 ,\nC61_=_C609 ,C61_=_C635 ,C61_=_C641 ,C61_=_C694 ,C61_=_C699 ,C61_=_C799 ,\nC61_=_C802 ,C237_=_C238 ,C237_=_C255 ,C237_=_C275 ,C237_=_C276 ,C237_=_C279 ,\nC237_=_C280 ,C238_=_C286 ,C238_=_C288 ,C255_=_C275 ,C255_=_C276 ,C255_=_C279 ,\nC255_=_C280 ,C275_=_C276 ,C275_=_C279 ,C275_=_C280 ,C275_=_C286 ,C275_=_C300 ,\nC275_=_C311 ,C275_=_C442 ,C275_=_C452 ,C275_=_C599 ,C275_=_C607 ,C275_=_C631 ,\nC275_=_C639 ,C275_=_C690 ,C275_=_C697 ,C275_=_C762 ,C275_=_C763 ,C276_=_C279 ,\nC276_=_C280 ,C276_=_C301 ,C276_=_C443 ,C276_=_C600 ,C276_=_C632 ,C276_=_C691 ,\nC276_=_C767 ,C279_=_C280 ,C279_=_C288 ,C279_=_C304 ,C279_=_C313 ,C279_=_C446 ,\nC279_=_C454 ,C279_=_C603 ,C279_=_C609 ,C279_=_C635 ,C279_=_C641 ,C279_=_C694 ,\nC279_=_C699 ,C279_=_C799 ,C279_=_C802 ,C280_=_C305 ,C280_=_C447 ,C280_=_C604 ,\nC280_=_C636 ,C280_=_C695 ,C280_=_C800 ,C286_=_C288 ,C286_=_C300 ,C286_=_C311 ,\nC286_=_C442 ,C286_=_C452 ,C286_=_C599 ,C286_=_C607 ,C286_=_C631 ,C286_=_C639 ,\nC286_=_C690 ,C286_=_C697 ,C286_=_C762 ,C286_=_C763 ,C288_=_C304 ,C288_=_C313 ,\nC288_=_C446 ,C288_=_C454 ,C288_=_C603 ,C288_=_C609 ,C288_=_C635 ,C288_=_C641 ,\nC288_=_C694 ,C288_=_C699 ,C288_=_C799 ,C288_=_C802 ,C290_=_C291 ,C290_=_C300 ,\nC290_=_C301 ,C290_=_C304 ,C290_=_C305 ,C290_=_C306 ,C291_=_C300 ,C291_=_C301 ,\nC291_=_C304 ,C291_=_C305 ,C300_=_C301 ,C300_=_C304 ,C300_=_C305 ,C300_=_C311 ,\nC300_=_C442 ,C300_=_C452 ,C300_=_C599 ,C300_=_C607 ,C300_=_C631 ,C300_=_C639 ,\nC300_=_C690 ,C300_=_C697 ,C300_=_C762 ,C300_=_C763 ,C301_=_C304 ,C301_=_C305 ,\nC301_=_C443 ,C301_=_C600 ,C301_=_C632 ,C301_=_C691 ,C301_=_C767 ,C304_=_C305 ,\nC304_=_C313 ,C304_=_C446 ,C304_=_C454 ,C304_=_C603 ,C304_=_C609 ,C304_=_C635 ,\nC304_=_C641 ,C304_=_C694 ,C304_=_C699 ,C304_=_C799 ,C304_=_C802 ,C305_=_C447 ,\nC305_=_C604 ,C305_=_C636 ,C305_=_C695 ,C305_=_C800 ,C306_=_C311 ,C306_=_C313 ,\nC311_=_C313 ,C311_=_C442 ,C311_=_C452 ,C311_=_C599 ,C311_=_C607 ,C311_=_C631 ,\nC311_=_C639 ,C311_=_C690 ,C311_=_C697 ,C311_=_C762 ,C311_=_C763 ,C313_=_C446 ,\nC313_=_C454 ,C313_=_C603 ,C313_=_C609 ,C313_=_C635 ,C313_=_C641 ,C313_=_C694 ,\nC313_=_C699 ,C313_=_C799 ,C313_=_C802 ,C412_=_C413 ,C412_=_C426 ,C412_=_C434 ,\nC412_=_C435 ,C412_=_C442 ,C412_=_C443 ,C412_=_C446 ,C412_=_C447 ,C413_=_C448 ,\nC413_=_C452 ,C413_=_C454 ,C426_=_C434 ,C426_=_C435 ,C426_=_C442 ,C426_=_C443 ,\nC426_=_C446 ,C426_=_C447 ,C434_=_C435 ,C434_=_C442 ,C434_=_C443 ,C434_=_C446 ,\nC434_=_C447 ,C434_=_C448 ,C435_=_C442 ,C435_=_C443 ,C435_=_C446 ,C435_=_C447 ,\nC442_=_C443 ,C442_=_C446 ,C442_=_C447 ,C442_=_C452 ,C442_=_C599 ,C442_=_C607 ,\nC442_=_C631 ,C442_=_C639 ,C442_=_C690 ,C442_=_C697 ,C442_=_C762 ,C442_=_C763 ,\nC443_=_C446 ,C443_=_C447 ,C443_=_C600 ,C443_=_C632 ,C443_=_C691 ,C443_=_C767 ,\nC446_=_C447 ,C446_=_C454 ,C446_=_C603 ,C446_=_C609 ,C446_=_C635 ,C446_=_C641 ,\nC446_=_C694 ,C446_=_C699 ,C446_=_C799 ,C446_=_C802 ,C447_=_C604 ,C447_=_C636 ,\nC447_=_C695 ,C447_=_C800 ,C448_=_C452 ,C448_=_C454 ,C452_=_C454 ,C452_=_C599 ,\nC452_=_C607 ,C452_=_C631 ,C452_=_C639 ,C452_=_C690 ,C452_=_C697 ,C452_=_C762 ,\nC452_=_C763 ,C454_=_C603 ,C454_=_C609 ,C454_=_C635 ,C454_=_C641 ,C454_=_C694 ,\nC454_=_C699 ,C454_=_C799 ,C454_=_C802 ,C576_=_C577 ,C576_=_C588 ,C576_=_C599 ,\nC576_=_C600 ,C576_=_C603 ,C576_=_C604 ,C577_=_C607 ,C577_=_C609 ,C588_=_C599 ,\nC588_=_C600 ,C588_=_C603 ,C588_=_C604 ,C599_=_C600 ,C599_=_C603 ,C599_=_C604 ,\nC599_=_C607 ,C599_=_C631 ,C599_=_C639 ,C599_=_C690 ,C599_=_C697 ,C599_=_C762 ,\nC599_=_C763 ,C600_=_C603 ,C600_=_C604 ,C600_=_C632 ,C600_=_C691 ,C600_=_C767 ,\nC603_=_C604 ,C603_=_C609 ,C603_=_C635 ,C603_=_C641 ,C603_=_C694 ,C603_=_C699 ,\nC603_=_C799 ,C603_=_C802 ,C604_=_C636 ,C604_=_C695 ,C604_=_C800 ,C607_=_C609 ,\nC607_=_C631 ,C607_=_C639 ,C607_=_C690 ,C607_=_C697 ,C607_=_C762 ,C607_=_C763 ,\nC609_=_C635 ,C609_=_C641 ,C609_=_C694 ,C609_=_C699 ,C609_=_C799 ,C609_=_C802 ,\nC611_=_C612 ,C611_=_C621 ,C611_=_C627 ,C611_=_C628 ,C611_=_C631 ,C611_=_C632 ,\nC611_=_C635 ,C611_=_C636 ,C612_=_C637 ,C612_=_C639 ,C612_=_C641 ,C621_=_C627 ,\nC621_=_C628 ,C621_=_C631 ,C621_=_C632 ,C621_=_C635 ,C621_=_C636 ,C627_=_C628 ,\nC627_=_C631 ,C627_=_C632 ,C627_=_C635 ,C627_=_C636 ,C627_=_C637 ,C628_=_C631 ,\nC628_=_C632 ,C628_=_C635 ,C628_=_C636 ,C631_=_C632 ,C631_=_C635 ,C631_=_C636 ,\nC631_=_C639 ,C631_=_C690 ,C631_=_C697 ,C631_=_C762 ,C631_=_C763 ,C632_=_C635 ,\nC632_=_C636 ,C632_=_C691 ,C632_=_C767 ,C635_=_C636 ,C635_=_C641 ,C635_=_C694 ,\nC635_=_C699 ,C635_=_C799 ,C635_=_C802 ,C636_=_C695 ,C636_=_C800 ,C637_=_C639 ,\nC637_=_C641 ,C639_=_C641 ,C639_=_C690 ,C639_=_C697 ,C639_=_C762 ,C639_=_C763 ,\nC641_=_C694 ,C641_=_C699 ,C641_=_C799 ,C641_=_C802 ,C688_=_C689 ,C688_=_C690 ,\nC688_=_C691 ,C688_=_C694 ,C688_=_C695 ,C688_=_C696 ,C689_=_C690 ,C689_=_C691 ,\nC689_=_C694 ,C689_=_C695 ,C690_=_C691 ,C690_=_C694 ,C690_=_C695 ,C690_=_C697 ,\nC690_=_C762 ,C690_=_C763 ,C691_=_C694 ,C691_=_C695 ,C691_=_C767 ,C694_=_C695 ,\nC694_=_C699 ,C694_=_C799 ,C694_=_C802 ,C695_=_C800 ,C696_=_C697 ,C696_=_C699 ,\nC697_=_C699</w:t>
      </w:r>
    </w:p>
    <w:p>
      <w:pPr>
        <w:pStyle w:val="PreformattedText"/>
        <w:bidi w:val="0"/>
        <w:spacing w:before="0" w:after="0"/>
        <w:jc w:val="left"/>
        <w:rPr/>
      </w:pPr>
      <w:r>
        <w:rPr/>
        <w:t xml:space="preserve"> </w:t>
      </w:r>
      <w:r>
        <w:rPr/>
        <w:t>,C697_=_C762 ,C697_=_C763 ,C699_=_C799 ,C699_=_C802 ,C762_=_C763 ,\nC762_=_C767 ,C762_=_C797 ,C762_=_C798 ,C762_=_C799 ,C762_=_C800 ,C763_=_C801 ,\nC763_=_C802 ,C767_=_C797 ,C767_=_C798 ,C767_=_C799 ,C767_=_C800 ,C797_=_C798 ,\nC797_=_C799 ,C797_=_C800 ,C797_=_C801 ,C798_=_C799 ,C798_=_C800 ,C799_=_C800 ,\nC799_=_C802 ,C801_=_C802 ,"];73[shape=box, label="id:73 level: 2\n96: C63 C64 C83 C94 C95 \nC96 C97 C110 C111 C114 C115 \nC122 C209 C210 C227 C237 C238 \nC239 C240 C241 C242 C243 C244 \nC245 C246 C247 C248 C249 C250 \nC253 C254 C255 C256 C257 C258 \nC259 C260 C261 C263 C365 C366 \nC381 C400 C401 C409 C412 C413 \nC422 C423 C426 C431 C557 C558 \nC569 C576 C577 C584 C585 C588 \nC592 C643 C644 C653 C659 C660 \nC665 C666 C669 C672 C688 C689 \nC696 C701 C702 C705 C706 C709 \nC711 C750 C751 C752 C753 C756 \nC757 C797 C798 C801 C804 C805 \nC806 C807 C808 C809 C829 C830 \nC831 \n694: C63_=_C64( C63 C64 ) C63_=_C83( C63 C83 ) C63_=_C94( C63 C94 ) C63_=_C95( C63 C95 ) C63_=_C96( C63 C96 ) \nC63_=_C97( C63 C97 ) C63_=_C110( C63 C110 ) C63_=_C111( C63 C111 ) C64_=_C114( C64 C114 ) C64_=_C115( C64 C115 ) C64_=_C122( C64 C122 ) \nC83_=_C94( C83 C94 ) C83_=_C95( C83 C95 ) C83_=_C96( C83 C96 ) C83_=_C97( C83 C97 ) C83_=_C110( C83 C110 ) C83_=_C111( C83 C111 ) \nC94_=_C95( C94 C95 ) C94_=_C96( C94 C96 ) C94_=_C97( C94 C97 ) C94_=_C110( C94 C110 ) C94_=_C111( C94 C111 ) C94_=_C114( C94 C114 ) \nC95_=_C96( C95 C96 ) C95_=_C97( C95 C97 ) C95_=_C110( C95 C110 ) C95_=_C111( C95 C111 ) C96_=_C97( C96 C97 ) C96_=_C110( C96 C110 ) \nC96_=_C111( C96 C111 ) C96_=_C115( C96 C115 ) C96_=_C209( C96 C209 ) C96_=_C227( C96 C227 ) C96_=_C237( C96 C237 ) C96_=_C238( C96 C238 ) \nC96_=_C239( C96 C239 ) C96_=_C240( C96 C240 ) C96_=_C241( C96 C241 ) C96_=_C242( C96 C242 ) C96_=_C243( C96 C243 ) C96_=_C244( C96 C244 ) \nC96_=_C245( C96 C245 ) C96_=_C246( C96 C246 ) C96_=_C247( C96 C247 ) C96_=_C248( C96 C248 ) C96_=_C249( C96 C249 ) C96_=_C250( C96 C250 ) \nC96_=_C253( C96 C253 ) C96_=_C254( C96 C254 ) C97_=_C110( C97 C110 ) C97_=_C111( C97 C111 ) C97_=_C210( C97 C210 ) C97_=_C255( C97 C255 ) \nC97_=_C256( C97 C256 ) C97_=_C257( C97 C257 ) C97_=_C258( C97 C258 ) C97_=_C259( C97 C259 ) C97_=_C260( C97 C260 ) C97_=_C261( C97 C261 ) \nC97_=_C263( C97 C263 ) C110_=_C111( C110 C111 ) C110_=_C122( C110 C122 ) C110_=_C400( C110 C400 ) C110_=_C409( C110 C409 ) C110_=_C422( C110 C422 ) \nC110_=_C431( C110 C431 ) C110_=_C584( C110 C584 ) C110_=_C592( C110 C592 ) C110_=_C665( C110 C665 ) C110_=_C672( C110 C672 ) C110_=_C705( C110 C705 ) \nC110_=_C711( C110 C711 ) C110_=_C752( C110 C752 ) C110_=_C757( C110 C757 ) C110_=_C797( C110 C797 ) C110_=_C801( C110 C801 ) C110_=_C804( C110 C804 ) \nC110_=_C805( C110 C805 ) C110_=_C806( C110 C806 ) C110_=_C807( C110 C807 ) C111_=_C401( C111 C401 ) C111_=_C423( C111 C423 ) C111_=_C585( C111 C585 ) \nC111_=_C666( C111 C666 ) C111_=_C706( C111 C706 ) C111_=_C753( C111 C753 ) C111_=_C798( C111 C798 ) C111_=_C808( C111 C808 ) C111_=_C809( C111 C809 ) \nC114_=_C115( C114 C115 ) C114_=_C122( C114 C122 ) C115_=_C122( C115 C122 ) C115_=_C209( C115 C209 ) C115_=_C227( C115 C227 ) C115_=_C237( C115 C237 ) \nC115_=_C238( C115 C238 ) C115_=_C239( C115 C239 ) C115_=_C240( C115 C240 ) C115_=_C241( C115 C241 ) C115_=_C242( C115 C242 ) C115_=_C243( C115 C243 ) \nC115_=_C244( C115 C244 ) C115_=_C245( C115 C245 ) C115_=_C246( C115 C246 ) C115_=_C247( C115 C247 ) C115_=_C248( C115 C248 ) C115_=_C249( C115 C249 ) \nC115_=_C250( C115 C250 ) C115_=_C253( C115 C253 ) C115_=_C254( C115 C254 ) C122_=_C400( C122 C400 ) C122_=_C409( C122 C409 ) C122_=_C422( C122 C422 ) \nC122_=_C431( C122 C431 ) C122_=_C584( C122 C584 ) C122_=_C592( C122 C592 ) C122_=_C665( C122 C665 ) C122_=_C672( C122 C672 ) C122_=_C705( C122 C705 ) \nC122_=_C711( C122 C711 ) C122_=_C752( C122 C752 ) C122_=_C757( C122 C757 ) C122_=_C797( C122 C797 ) C122_=_C801( C122 C801 ) C122_=_C804( C122 C804 ) \nC122_=_C805( C122 C805 ) C122_=_C806( C122 C806 ) C122_=_C807( C122 C807 ) C209_=_C210( C209 C210 ) C209_=_C227( C209 C227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3( C209 C253 ) C209_=_C254( C209 C254 ) C210_=_C255( C210 C255 ) C210_=_C256( C210 C256 ) C210_=_C257( C210 C257 ) \nC210_=_C258( C210 C258 ) C210_=_C259( C210 C259 ) C210_=_C260( C210 C260 ) C210_=_C261( C210 C261 ) C210_=_C263( C210 C263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250( C227 C250 ) C227_=_C253( C227 C253 ) C227_=_C254( C227 C254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3( C238 C253 ) C238_=_C254( C238 C254 ) C239_=_C240( C239 C240 ) C239_=_C241( C239 C241 ) C239_=_C242( C239 C242 ) \nC239_=_C243( C239 C243 ) C239_=_C244( C239 C244 ) C239_=_C245( C239 C245 ) C239_=_C246( C239 C246 ) C239_=_C247( C239 C247 ) C239_=_C248( C239 C248 ) \nC239_=_C249( C239 C249 ) C239_=_C250( C239 C250 ) C239_=_C253( C239 C253 ) C239_=_C254( C239 C254 ) C239_=_C256( C239 C256 ) C239_=_C365( C239 C365 ) \nC239_=_C381( C239 C381 ) C239_=_C400( C239 C400 ) C239_=_C401( C239 C401 ) C240_=_C241( C240 C241 ) C240_=_C242( C240 C242 ) C240_=_C243( C240 C243 ) \nC240_=_C244( C240 C244 ) C240_=_C245( C240 C245 ) C240_=_C246( C240 C246 ) C240_=_C247( C240 C247 ) C240_=_C248( C240 C248 ) C240_=_C249( C240 C249 ) \nC240_=_C250( C240 C250 ) C240_=_C253( C240 C253 ) C240_=_C254( C240 C254 ) C240_=_C366( C240 C366 ) C240_=_C409( C240 C409 ) C241_=_C242( C241 C242 ) \nC241_=_C243( C241 C243 ) C241_=_C244( C241 C244 ) C241_=_C245( C241 C245 ) C241_=_C246( C241 C246 ) C241_=_C247( C241 C247 ) C241_=_C248( C241 C248 ) \nC241_=_C249( C241 C249 ) C241_=_C250( C241 C250 ) C241_=_C253( C241 C253 ) C241_=_C254( C241 C254 ) C241_=_C257( C241 C257 ) C241_=_C412( C241 C412 ) \nC241_=_C413( C241 C413 ) C241_=_C422( C241 C422 ) C241_=_C423( C241 C423 ) C242_=_C243( C242 C243 ) C242_=_C244( C242 C244 ) C242_=_C245( C242 C245 ) \nC242_=_C246( C242 C246 ) C242_=_C247( C242 C247 ) C242_=_C248( C242 C248 ) C242_=_C249( C242 C249 ) C242_=_C250( C242 C250 ) C242_=_C253( C242 C253 ) \nC242_=_C254( C242 C254 ) C242_=_C426( C242 C426 ) C242_=_C431( C242 C431 ) C243_=_C244( C243 C244 ) C243_=_C245( C243 C245 ) C243_=_C246( C243 C246 ) \nC243_=_C247( C243 C247 ) C243_=_C248( C243 C248 ) C243_=_C249( C243 C249 ) C243_=_C250( C243 C250 ) C243_=_C253( C243 C253 ) C243_=_C254( C243 C254 ) \nC243_=_C258( C243 C258 ) C243_=_C557( C243 C557 ) C243_=_C569( C243 C569 ) C243_=_C576( C243 C576 ) C243_=_C577( C243 C577 ) C243_=_C584( C243 C584 ) \nC243_=_C585( C243 C585 ) C244_=_C245( C244 C245 ) C244_=_C246( C244 C246 ) C244_=_C247( C244 C247 ) C244_=_C248( C244 C248 ) C244_=_C249( C244 C249 ) \nC244_=_C250( C244 C250 ) C244_=_C253( C244 C253 ) C244_=_C254( C244 C254 ) C244_=_C558( C244 C558 ) C244_=_C588( C244 C588 ) C244_=_C592( C244 C592 ) \nC245_=_C246( C245 C246 ) C245_=_C247( C245 C247 ) C245_=_C248( C245 C248 ) C245_=_C249( C245 C249 ) C245_=_C250( C245 C250 ) C245_=_C253( C245 C253 ) \nC245_=_C254( C245 C254 ) C245_=_C259( C245 C259 ) C245_=_C643( C245 C643 ) C245_=_C653( C245 C653 ) C245_=_C659( C245 C659 ) C245_=_C660( C245 C660 ) \nC245_=_C665( C245 C665 ) C245_=_C666( C245 C666 ) C246_=_C247( C246 C247 ) C246_=_C248( C246 C248 ) C246_=_C249( C246 C249 ) C246_=_C250( C246 C250 ) \nC246_=_C253( C246 C253 ) C246_=_C254( C246 C254 ) C246_=_C644( C246 C644 ) C246_=_C669( C246 C669 ) C246_=_C672( C246 C672 ) C247_=_C248( C247 C248 ) \nC247_=_C249( C247 C249 ) C247_=_C250( C247 C250 ) C247_=_C253( C247 C253 ) C247_=_C254( C247 C254 ) C247_=_C260( C247 C260 ) C247_=_C688( C247 C688 ) \nC247_=_C696( C247 C696 ) C247_=_C701( C247 C701 ) C247_=_C702( C247 C702 ) C247_=_C705( C247 C705 ) C247_=_C706( C247 C706 ) C248_=_C249( C248 C249 ) \nC248_=_C250( C248 C250 ) C248_=_C253( C248 C253 ) C248_=_C254( C248 C254 ) C248_=_C689( C248 C689 ) C248_=_C709( C248 C709 ) C248_=_C711( C248 C711 ) \nC249_=_C250( C249 C250 ) C249_=_C253( C249 C253 ) C249_=_C254( C249 C254 ) C249_=_C261( C249 C261 ) C249_=_C750( C249 C750 ) C249_=_C751( C249 C751 ) \nC249_=_C752( C249 C752 ) C249_=_C753( C249 C753 ) C250_=_C253( C250 C253 ) C250_=_C254( C250 C254 ) C250_=_C756( C250 C756 ) C250_=_C757( C250 C757 ) \nC253_=_C254( C253 C254 ) C253_=_C263( C253 C263 ) C253_=_C806( C253 C806 ) C253_=_C809( C253 C809 ) C253_=_C829( C253 C829 ) C253_=_C830( C253 C830 ) \nC254_=_C807( C254 C807 ) C254_=_C831( C254 C831 ) C255_=_C256( C255 C256 ) C255_=_C257( C255 C257 ) C255_=_C258( C255 C258 ) C255_=_C259( C255 C259 ) \nC255_=_C260( C255 C260 ) C255_=_C261( C255 C261 ) C255_=_C263( C255 C263 ) C256_=_C257( C256 C257 ) C256_=_C258( C256 C258 ) C256_=_C259( C256 C259 ) \nC256_=_C260( C256 C260 ) C256_=_C261( C256 C261 ) C256_=_C263( C256</w:t>
      </w:r>
    </w:p>
    <w:p>
      <w:pPr>
        <w:pStyle w:val="PreformattedText"/>
        <w:bidi w:val="0"/>
        <w:spacing w:before="0" w:after="0"/>
        <w:jc w:val="left"/>
        <w:rPr/>
      </w:pPr>
      <w:r>
        <w:rPr/>
        <w:t xml:space="preserve"> </w:t>
      </w:r>
      <w:r>
        <w:rPr/>
        <w:t>C263 ) C256_=_C365( C256 C365 ) C256_=_C381( C256 C381 ) C256_=_C400( C256 C400 ) \nC256_=_C401( C256 C401 ) C257_=_C258( C257 C258 ) C257_=_C259( C257 C259 ) C257_=_C260( C257 C260 ) C257_=_C261( C257 C261 ) C257_=_C263( C257 C263 ) \nC257_=_C412( C257 C412 ) C257_=_C413( C257 C413 ) C257_=_C422( C257 C422 ) C257_=_C423( C257 C423 ) C258_=_C259( C258 C259 ) C258_=_C260( C258 C260 ) \nC258_=_C261( C258 C261 ) C258_=_C263( C258 C263 ) C258_=_C557( C258 C557 ) C258_=_C569( C258 C569 ) C258_=_C576( C258 C576 ) C258_=_C577( C258 C577 ) \nC258_=_C584( C258 C584 ) C258_=_C585( C258 C585 ) C259_=_C260( C259 C260 ) C259_=_C261( C259 C261 ) C259_=_C263( C259 C263 ) C259_=_C643( C259 C643 ) \nC259_=_C653( C259 C653 ) C259_=_C659( C259 C659 ) C259_=_C660( C259 C660 ) C259_=_C665( C259 C665 ) C259_=_C666( C259 C666 ) C260_=_C261( C260 C261 ) \nC260_=_C263( C260 C263 ) C260_=_C688( C260 C688 ) C260_=_C696( C260 C696 ) C260_=_C701( C260 C701 ) C260_=_C702( C260 C702 ) C260_=_C705( C260 C705 ) \nC260_=_C706( C260 C706 ) C261_=_C263( C261 C263 ) C261_=_C750( C261 C750 ) C261_=_C751( C261 C751 ) C261_=_C752( C261 C752 ) C261_=_C753( C261 C753 ) \nC263_=_C806( C263 C806 ) C263_=_C809( C263 C809 ) C263_=_C829( C263 C829 ) C263_=_C830( C263 C830 ) C365_=_C366( C365 C366 ) C365_=_C381( C365 C381 ) \nC365_=_C400( C365 C400 ) C365_=_C401( C365 C401 ) C366_=_C409( C366 C409 ) C381_=_C400( C381 C400 ) C381_=_C401( C381 C401 ) C400_=_C401( C400 C401 ) \nC400_=_C409( C400 C409 ) C400_=_C422( C400 C422 ) C400_=_C431( C400 C431 ) C400_=_C584( C400 C584 ) C400_=_C592( C400 C592 ) C400_=_C665( C400 C665 ) \nC400_=_C672( C400 C672 ) C400_=_C705( C400 C705 ) C400_=_C711( C400 C711 ) C400_=_C752( C400 C752 ) C400_=_C757( C400 C757 ) C400_=_C797( C400 C797 ) \nC400_=_C801( C400 C801 ) C400_=_C804( C400 C804 ) C400_=_C805( C400 C805 ) C400_=_C806( C400 C806 ) C400_=_C807( C400 C807 ) C401_=_C423( C401 C423 ) \nC401_=_C585( C401 C585 ) C401_=_C666( C401 C666 ) C401_=_C706( C401 C706 ) C401_=_C753( C401 C753 ) C401_=_C798( C401 C798 ) C401_=_C808( C401 C808 ) \nC401_=_C809( C401 C809 ) C409_=_C422( C409 C422 ) C409_=_C431( C409 C431 ) C409_=_C584( C409 C584 ) C409_=_C592( C409 C592 ) C409_=_C665( C409 C665 ) \nC409_=_C672( C409 C672 ) C409_=_C705( C409 C705 ) C409_=_C711( C409 C711 ) C409_=_C752( C409 C752 ) C409_=_C757( C409 C757 ) C409_=_C797( C409 C797 ) \nC409_=_C801( C409 C801 ) C409_=_C804( C409 C804 ) C409_=_C805( C409 C805 ) C409_=_C806( C409 C806 ) C409_=_C807( C409 C807 ) C412_=_C413( C412 C413 ) \nC412_=_C422( C412 C422 ) C412_=_C423( C412 C423 ) C412_=_C426( C412 C426 ) C413_=_C422( C413 C422 ) C413_=_C423( C413 C423 ) C422_=_C423( C422 C423 ) \nC422_=_C431( C422 C431 ) C422_=_C584( C422 C584 ) C422_=_C592( C422 C592 ) C422_=_C665( C422 C665 ) C422_=_C672( C422 C672 ) C422_=_C705( C422 C705 ) \nC422_=_C711( C422 C711 ) C422_=_C752( C422 C752 ) C422_=_C757( C422 C757 ) C422_=_C797( C422 C797 ) C422_=_C801( C422 C801 ) C422_=_C804( C422 C804 ) \nC422_=_C805( C422 C805 ) C422_=_C806( C422 C806 ) C422_=_C807( C422 C807 ) C423_=_C585( C423 C585 ) C423_=_C666( C423 C666 ) C423_=_C706( C423 C706 ) \nC423_=_C753( C423 C753 ) C423_=_C798( C423 C798 ) C423_=_C808( C423 C808 ) C423_=_C809( C423 C809 ) C426_=_C431( C426 C431 ) C431_=_C584( C431 C584 ) \nC431_=_C592( C431 C592 ) C431_=_C665( C431 C665 ) C431_=_C672( C431 C672 ) C431_=_C705( C431 C705 ) C431_=_C711( C431 C711 ) C431_=_C752( C431 C752 ) \nC431_=_C757( C431 C757 ) C431_=_C797( C431 C797 ) C431_=_C801( C431 C801 ) C431_=_C804( C431 C804 ) C431_=_C805( C431 C805 ) C431_=_C806( C431 C806 ) \nC431_=_C807( C431 C807 ) C557_=_C558( C557 C558 ) C557_=_C569( C557 C569 ) C557_=_C576( C557 C576 ) C557_=_C577( C557 C577 ) C557_=_C584( C557 C584 ) \nC557_=_C585( C557 C585 ) C558_=_C588( C558 C588 ) C558_=_C592( C558 C592 ) C569_=_C576( C569 C576 ) C569_=_C577( C569 C577 ) C569_=_C584( C569 C584 ) \nC569_=_C585( C569 C585 ) C576_=_C577( C576 C577 ) C576_=_C584( C576 C584 ) C576_=_C585( C576 C585 ) C576_=_C588( C576 C588 ) C577_=_C584( C577 C584 ) \nC577_=_C585( C577 C585 ) C584_=_C585( C584 C585 ) C584_=_C592( C584 C592 ) C584_=_C665( C584 C665 ) C584_=_C672( C584 C672 ) C584_=_C705( C584 C705 ) \nC584_=_C711( C584 C711 ) C584_=_C752( C584 C752 ) C584_=_C757( C584 C757 ) C584_=_C797( C584 C797 ) C584_=_C801( C584 C801 ) C584_=_C804( C584 C804 ) \nC584_=_C805( C584 C805 ) C584_=_C806( C584 C806 ) C584_=_C807( C584 C807 ) C585_=_C666( C585 C666 ) C585_=_C706( C585 C706 ) C585_=_C753( C585 C753 ) \nC585_=_C798( C585 C798 ) C585_=_C808( C585 C808 ) C585_=_C809( C585 C809 ) C588_=_C592( C588 C592 ) C592_=_C665( C592 C665 ) C592_=_C672( C592 C672 ) \nC592_=_C705( C592 C705 ) C592_=_C711( C592 C711 ) C592_=_C752( C592 C752 ) C592_=_C757( C592 C757 ) C592_=_C797( C592 C797 ) C592_=_C801( C592 C801 ) \nC592_=_C804( C592 C804 ) C592_=_C805( C592 C805 ) C592_=_C806( C592 C806 ) C592_=_C807( C592 C807 ) C643_=_C644( C643 C644 ) C643_=_C653( C643 C653 ) \nC643_=_C659( C643 C659 ) C643_=_C660( C643 C660 ) C643_=_C665( C643 C665 ) C643_=_C666( C643 C666 ) C644_=_C669( C644 C669 ) C644_=_C672( C644 C672 ) \nC653_=_C659( C653 C659 ) C653_=_C660( C653 C660 ) C653_=_C665( C653 C665 ) C653_=_C666( C653 C666 ) C659_=_C660( C659 C660 ) C659_=_C665( C659 C665 ) \nC659_=_C666( C659 C666 ) C659_=_C669( C659 C669 ) C660_=_C665( C660 C665 ) C660_=_C666( C660 C666 ) C665_=_C666( C665 C666 ) C665_=_C672( C665 C672 ) \nC665_=_C705( C665 C705 ) C665_=_C711( C665 C711 ) C665_=_C752( C665 C752 ) C665_=_C757( C665 C757 ) C665_=_C797( C665 C797 ) C665_=_C801( C665 C801 ) \nC665_=_C804( C665 C804 ) C665_=_C805( C665 C805 ) C665_=_C806( C665 C806 ) C665_=_C807( C665 C807 ) C666_=_C706( C666 C706 ) C666_=_C753( C666 C753 ) \nC666_=_C798( C666 C798 ) C666_=_C808( C666 C808 ) C666_=_C809( C666 C809 ) C669_=_C672( C669 C672 ) C672_=_C705( C672 C705 ) C672_=_C711( C672 C711 ) \nC672_=_C752( C672 C752 ) C672_=_C757( C672 C757 ) C672_=_C797( C672 C797 ) C672_=_C801( C672 C801 ) C672_=_C804( C672 C804 ) C672_=_C805( C672 C805 ) \nC672_=_C806( C672 C806 ) C672_=_C807( C672 C807 ) C688_=_C689( C688 C689 ) C688_=_C696( C688 C696 ) C688_=_C701( C688 C701 ) C688_=_C702( C688 C702 ) \nC688_=_C705( C688 C705 ) C688_=_C706( C688 C706 ) C689_=_C709( C689 C709 ) C689_=_C711( C689 C711 ) C696_=_C701( C696 C701 ) C696_=_C702( C696 C702 ) \nC696_=_C705( C696 C705 ) C696_=_C706( C696 C706 ) C701_=_C702( C701 C702 ) C701_=_C705( C701 C705 ) C701_=_C706( C701 C706 ) C701_=_C709( C701 C709 ) \nC702_=_C705( C702 C705 ) C702_=_C706( C702 C706 ) C705_=_C706( C705 C706 ) C705_=_C711( C705 C711 ) C705_=_C752( C705 C752 ) C705_=_C757( C705 C757 ) \nC705_=_C797( C705 C797 ) C705_=_C801( C705 C801 ) C705_=_C804( C705 C804 ) C705_=_C805( C705 C805 ) C705_=_C806( C705 C806 ) C705_=_C807( C705 C807 ) \nC706_=_C753( C706 C753 ) C706_=_C798( C706 C798 ) C706_=_C808( C706 C808 ) C706_=_C809( C706 C809 ) C709_=_C711( C709 C711 ) C711_=_C752( C711 C752 ) \nC711_=_C757( C711 C757 ) C711_=_C797( C711 C797 ) C711_=_C801( C711 C801 ) C711_=_C804( C711 C804 ) C711_=_C805( C711 C805 ) C711_=_C806( C711 C806 ) \nC711_=_C807( C711 C807 ) C750_=_C751( C750 C751 ) C750_=_C752( C750 C752 ) C750_=_C753( C750 C753 ) C750_=_C756( C750 C756 ) C751_=_C752( C751 C752 ) \nC751_=_C753( C751 C753 ) C752_=_C753( C752 C753 ) C752_=_C757( C752 C757 ) C752_=_C797( C752 C797 ) C752_=_C801( C752 C801 ) C752_=_C804( C752 C804 ) \nC752_=_C805( C752 C805 ) C752_=_C806( C752 C806 ) C752_=_C807( C752 C807 ) C753_=_C798( C753 C798 ) C753_=_C808( C753 C808 ) C753_=_C809( C753 C809 ) \nC756_=_C757( C756 C757 ) C757_=_C797( C757 C797 ) C757_=_C801( C757 C801 ) C757_=_C804( C757 C804 ) C757_=_C805( C757 C805 ) C757_=_C806( C757 C806 ) \nC757_=_C807( C757 C807 ) C797_=_C798( C797 C798 ) C797_=_C801( C797 C801 ) C797_=_C804( C797 C804 ) C797_=_C805( C797 C805 ) C797_=_C806( C797 C806 ) \nC797_=_C807( C797 C807 ) C798_=_C808( C798 C808 ) C798_=_C809( C798 C809 ) C801_=_C804( C801 C804 ) C801_=_C805( C801 C805 ) C801_=_C806( C801 C806 ) \nC801_=_C807( C801 C807 ) C804_=_C805( C804 C805 ) C804_=_C806( C804 C806 ) C804_=_C807( C804 C807 ) C804_=_C808( C804 C808 ) C805_=_C806( C805 C806 ) \nC805_=_C807( C805 C807 ) C806_=_C807( C806 C807 ) C806_=_C809( C806 C809 ) C806_=_C829( C806 C829 ) C806_=_C830( C806 C830 ) C807_=_C831( C807 C831 ) \nC808_=_C809( C808 C809 ) C809_=_C829( C809 C829 ) C809_=_C830( C809 C830 ) C829_=_C830( C829 C830 ) C829_=_C831( C829 C831 ) "];69-&gt;73[label="48: C63 C64 C83 C94 C95 \nC114 C209 C210 C227 C237 C238 \nC255 C365 C366 C381 C412 C413 \nC426 C557 C558 C569 C576 C577 \nC588 C643 C644 C653 C659 C660 \nC669 C688 C689 C696 C701 C702 \nC709 C750 C751 C756 C797 C798 \nC801 C804 C805 C808 C829 C830 \nC831 \n62: C63_=_C64 ,C63_=_C83 ,C63_=_C94 ,C63_=_C95 ,C64_=_C114 ,\nC83_=_C94 ,C83_=_C95 ,C94_=_C95 ,C94_=_C114 ,C209_=_C210 ,C209_=_C227 ,\nC209_=_C237 ,C209_=_C238 ,C210_=_C255 ,C227_=_C237 ,C227_=_C238 ,C237_=_C238 ,\nC237_=_C255 ,C365_=_C366 ,C365_=_C381 ,C412_=_C413 ,C412_=_C426 ,C557_=_C558 ,\nC557_=_C569 ,C557_=_C576 ,C557_=_C577 ,C558_=_C588 ,C569_=_C576 ,C569_=_C577 ,\nC576_=_C577 ,C576_=_C588 ,C643_=_C644 ,C643_=_C653 ,C643_=_C659 ,C643_=_C660 ,\nC644_=_C669 ,C653_=_C659 ,C653_=_C660 ,C659_=_C660 ,C659_=_C669 ,C688_=_C689 ,\nC688_=_C696 ,C688_=_C701 ,C688_=_C702 ,C689_=_C709 ,C696_=_C701 ,C696_=_C702 ,\nC701_=_C702 ,C701_=_C709 ,C750_=_C751 ,C750_=_C756 ,C797_=_C798 ,C797_=_C801 ,\nC797_=_C804 ,C797_=_C805 ,C798_=_C808 ,C801_=_C804 ,C801_=_C805 ,C804_=_C805 ,\nC804_=_C808 ,C829_=_C830 ,C829_=_C831 ,"];74[shape=box, label="id:74 level: 2\n108: C32 C33 C52 C63 C64 \nC65 C66 C79 C80 C83 C84 \nC91 C181 C182 C199 C209 C210 \nC211 C212 C213 C214 C215 C216 \nC217 C218 C219 C220 C221 C222 \nC225 C226 C227 C228 C229 C230 \nC231 C232 C233 C235 C315 C316 \nC331 C340 C341 C352 C353 C356 \nC362 C434 C435 C448 C456 C457 \nC466 C467 C470 C475 C538 C539 \nC550 C557 C558 C565 C566 C569 \nC573 C627 C628</w:t>
      </w:r>
    </w:p>
    <w:p>
      <w:pPr>
        <w:pStyle w:val="PreformattedText"/>
        <w:bidi w:val="0"/>
        <w:spacing w:before="0" w:after="0"/>
        <w:jc w:val="left"/>
        <w:rPr/>
      </w:pPr>
      <w:r>
        <w:rPr/>
        <w:t xml:space="preserve"> </w:t>
      </w:r>
      <w:r>
        <w:rPr/>
        <w:t>C637 C643 C644 \nC649 C650 C653 C656 C701 C702 \nC709 C714 C715 C718 C719 C722 \nC724 C760 C761 C766 C770 C771 \nC772 C773 C776 C777 C804 C805 \nC808 C811 C812 C813 C814 C815 \nC816 C833 C834 C835 C837 C838 \nC839 \n762: C32_=_C33( C32 C33 ) C32_=_C52( C32 C52 ) C32_=_C63( C32 C63 ) C32_=_C64( C32 C64 ) C32_=_C65( C32 C65 ) \nC32_=_C66( C32 C66 ) C32_=_C79( C32 C79 ) C32_=_C80( C32 C80 ) C33_=_C83( C33 C83 ) C33_=_C84( C33 C84 ) C33_=_C91( C33 C91 ) \nC52_=_C63( C52 C63 ) C52_=_C64( C52 C64 ) C52_=_C65( C52 C65 ) C52_=_C66( C52 C66 ) C52_=_C79( C52 C79 ) C52_=_C80( C52 C80 ) \nC63_=_C64( C63 C64 ) C63_=_C65( C63 C65 ) C63_=_C66( C63 C66 ) C63_=_C79( C63 C79 ) C63_=_C80( C63 C80 ) C63_=_C83( C63 C83 ) \nC64_=_C65( C64 C65 ) C64_=_C66( C64 C66 ) C64_=_C79( C64 C79 ) C64_=_C80( C64 C80 ) C65_=_C66( C65 C66 ) C65_=_C79( C65 C79 ) \nC65_=_C80( C65 C80 ) C65_=_C84( C65 C84 ) C65_=_C181( C65 C181 ) C65_=_C199( C65 C199 ) C65_=_C209( C65 C209 ) C65_=_C210( C65 C210 ) \nC65_=_C211( C65 C211 ) C65_=_C212( C65 C212 ) C65_=_C213( C65 C213 ) C65_=_C214( C65 C214 ) C65_=_C215( C65 C215 ) C65_=_C216( C65 C216 ) \nC65_=_C217( C65 C217 ) C65_=_C218( C65 C218 ) C65_=_C219( C65 C219 ) C65_=_C220( C65 C220 ) C65_=_C221( C65 C221 ) C65_=_C222( C65 C222 ) \nC65_=_C225( C65 C225 ) C65_=_C226( C65 C226 ) C66_=_C79( C66 C79 ) C66_=_C80( C66 C80 ) C66_=_C182( C66 C182 ) C66_=_C227( C66 C227 ) \nC66_=_C228( C66 C228 ) C66_=_C229( C66 C229 ) C66_=_C230( C66 C230 ) C66_=_C231( C66 C231 ) C66_=_C232( C66 C232 ) C66_=_C233( C66 C233 ) \nC66_=_C235( C66 C235 ) C79_=_C80( C79 C80 ) C79_=_C91( C79 C91 ) C79_=_C352( C79 C352 ) C79_=_C362( C79 C362 ) C79_=_C466( C79 C466 ) \nC79_=_C475( C79 C475 ) C79_=_C565( C79 C565 ) C79_=_C573( C79 C573 ) C79_=_C649( C79 C649 ) C79_=_C656( C79 C656 ) C79_=_C718( C79 C718 ) \nC79_=_C724( C79 C724 ) C79_=_C772( C79 C772 ) C79_=_C777( C79 C777 ) C79_=_C804( C79 C804 ) C79_=_C808( C79 C808 ) C79_=_C811( C79 C811 ) \nC79_=_C812( C79 C812 ) C79_=_C813( C79 C813 ) C79_=_C814( C79 C814 ) C80_=_C353( C80 C353 ) C80_=_C467( C80 C467 ) C80_=_C566( C80 C566 ) \nC80_=_C650( C80 C650 ) C80_=_C719( C80 C719 ) C80_=_C773( C80 C773 ) C80_=_C805( C80 C805 ) C80_=_C815( C80 C815 ) C80_=_C816( C80 C816 ) \nC83_=_C84( C83 C84 ) C83_=_C91( C83 C91 ) C84_=_C91( C84 C91 ) C84_=_C181( C84 C181 ) C84_=_C199( C84 C199 ) C84_=_C209( C84 C209 ) \nC84_=_C210( C84 C210 ) C84_=_C211( C84 C211 ) C84_=_C212( C84 C212 ) C84_=_C213( C84 C213 ) C84_=_C214( C84 C214 ) C84_=_C215( C84 C215 ) \nC84_=_C216( C84 C216 ) C84_=_C217( C84 C217 ) C84_=_C218( C84 C218 ) C84_=_C219( C84 C219 ) C84_=_C220( C84 C220 ) C84_=_C221( C84 C221 ) \nC84_=_C222( C84 C222 ) C84_=_C225( C84 C225 ) C84_=_C226( C84 C226 ) C91_=_C352( C91 C352 ) C91_=_C362( C91 C362 ) C91_=_C466( C91 C466 ) \nC91_=_C475( C91 C475 ) C91_=_C565( C91 C565 ) C91_=_C573( C91 C573 ) C91_=_C649( C91 C649 ) C91_=_C656( C91 C656 ) C91_=_C718( C91 C718 ) \nC91_=_C724( C91 C724 ) C91_=_C772( C91 C772 ) C91_=_C777( C91 C777 ) C91_=_C804( C91 C804 ) C91_=_C808( C91 C808 ) C91_=_C811( C91 C811 ) \nC91_=_C812( C91 C812 ) C91_=_C813( C91 C813 ) C91_=_C814( C91 C814 ) C181_=_C182( C181 C182 ) C181_=_C199( C181 C199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5( C181 C225 ) C181_=_C226( C181 C226 ) C182_=_C227( C182 C227 ) C182_=_C228( C182 C228 ) C182_=_C229( C182 C229 ) \nC182_=_C230( C182 C230 ) C182_=_C231( C182 C231 ) C182_=_C232( C182 C232 ) C182_=_C233( C182 C233 ) C182_=_C235( C182 C235 ) C199_=_C209( C199 C209 ) \nC199_=_C210( C199 C210 ) C199_=_C211( C199 C211 ) C199_=_C212( C199 C212 ) C199_=_C213( C199 C213 ) C199_=_C214( C199 C214 ) C199_=_C215( C199 C215 ) \nC199_=_C216( C199 C216 ) C199_=_C217( C199 C217 ) C199_=_C218( C199 C218 ) C199_=_C219( C199 C219 ) C199_=_C220( C199 C220 ) C199_=_C221( C199 C221 ) \nC199_=_C222( C199 C222 ) C199_=_C225( C199 C225 ) C199_=_C226( C199 C226 ) C209_=_C210( C209 C210 ) C209_=_C211( C209 C211 ) C209_=_C212( C209 C212 ) \nC209_=_C213( C209 C213 ) C209_=_C214( C209 C214 ) C209_=_C215( C209 C215 ) C209_=_C216( C209 C216 ) C209_=_C217( C209 C217 ) C209_=_C218( C209 C218 ) \nC209_=_C219( C209 C219 ) C209_=_C220( C209 C220 ) C209_=_C221( C209 C221 ) C209_=_C222( C209 C222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5( C210 C225 ) C210_=_C226( C210 C226 ) C211_=_C212( C211 C212 ) C211_=_C213( C211 C213 ) C211_=_C214( C211 C214 ) \nC211_=_C215( C211 C215 ) C211_=_C216( C211 C216 ) C211_=_C217( C211 C217 ) C211_=_C218( C211 C218 ) C211_=_C219( C211 C219 ) C211_=_C220( C211 C220 ) \nC211_=_C221( C211 C221 ) C211_=_C222( C211 C222 ) C211_=_C225( C211 C225 ) C211_=_C226( C211 C226 ) C211_=_C228( C211 C228 ) C211_=_C315( C211 C315 ) \nC211_=_C331( C211 C331 ) C211_=_C340( C211 C340 ) C211_=_C341( C211 C341 ) C211_=_C352( C211 C352 ) C211_=_C353( C211 C353 ) C212_=_C213( C212 C213 ) \nC212_=_C214( C212 C214 ) C212_=_C215( C212 C215 ) C212_=_C216( C212 C216 ) C212_=_C217( C212 C217 ) C212_=_C218( C212 C218 ) C212_=_C219( C212 C219 ) \nC212_=_C220( C212 C220 ) C212_=_C221( C212 C221 ) C212_=_C222( C212 C222 ) C212_=_C225( C212 C225 ) C212_=_C226( C212 C226 ) C212_=_C316( C212 C316 ) \nC212_=_C356( C212 C356 ) C212_=_C362( C212 C362 ) C213_=_C214( C213 C214 ) C213_=_C215( C213 C215 ) C213_=_C216( C213 C216 ) C213_=_C217( C213 C217 ) \nC213_=_C218( C213 C218 ) C213_=_C219( C213 C219 ) C213_=_C220( C213 C220 ) C213_=_C221( C213 C221 ) C213_=_C222( C213 C222 ) C213_=_C225( C213 C225 ) \nC213_=_C226( C213 C226 ) C213_=_C229( C213 C229 ) C213_=_C434( C213 C434 ) C213_=_C448( C213 C448 ) C213_=_C456( C213 C456 ) C213_=_C457( C213 C457 ) \nC213_=_C466( C213 C466 ) C213_=_C467( C213 C467 ) C214_=_C215( C214 C215 ) C214_=_C216( C214 C216 ) C214_=_C217( C214 C217 ) C214_=_C218( C214 C218 ) \nC214_=_C219( C214 C219 ) C214_=_C220( C214 C220 ) C214_=_C221( C214 C221 ) C214_=_C222( C214 C222 ) C214_=_C225( C214 C225 ) C214_=_C226( C214 C226 ) \nC214_=_C435( C214 C435 ) C214_=_C470( C214 C470 ) C214_=_C475( C214 C475 ) C215_=_C216( C215 C216 ) C215_=_C217( C215 C217 ) C215_=_C218( C215 C218 ) \nC215_=_C219( C215 C219 ) C215_=_C220( C215 C220 ) C215_=_C221( C215 C221 ) C215_=_C222( C215 C222 ) C215_=_C225( C215 C225 ) C215_=_C226( C215 C226 ) \nC215_=_C230( C215 C230 ) C215_=_C538( C215 C538 ) C215_=_C550( C215 C550 ) C215_=_C557( C215 C557 ) C215_=_C558( C215 C558 ) C215_=_C565( C215 C565 ) \nC215_=_C566( C215 C566 ) C216_=_C217( C216 C217 ) C216_=_C218( C216 C218 ) C216_=_C219( C216 C219 ) C216_=_C220( C216 C220 ) C216_=_C221( C216 C221 ) \nC216_=_C222( C216 C222 ) C216_=_C225( C216 C225 ) C216_=_C226( C216 C226 ) C216_=_C539( C216 C539 ) C216_=_C569( C216 C569 ) C216_=_C573( C216 C573 ) \nC217_=_C218( C217 C218 ) C217_=_C219( C217 C219 ) C217_=_C220( C217 C220 ) C217_=_C221( C217 C221 ) C217_=_C222( C217 C222 ) C217_=_C225( C217 C225 ) \nC217_=_C226( C217 C226 ) C217_=_C231( C217 C231 ) C217_=_C627( C217 C627 ) C217_=_C637( C217 C637 ) C217_=_C643( C217 C643 ) C217_=_C644( C217 C644 ) \nC217_=_C649( C217 C649 ) C217_=_C650( C217 C650 ) C218_=_C219( C218 C219 ) C218_=_C220( C218 C220 ) C218_=_C221( C218 C221 ) C218_=_C222( C218 C222 ) \nC218_=_C225( C218 C225 ) C218_=_C226( C218 C226 ) C218_=_C628( C218 C628 ) C218_=_C653( C218 C653 ) C218_=_C656( C218 C656 ) C219_=_C220( C219 C220 ) \nC219_=_C221( C219 C221 ) C219_=_C222( C219 C222 ) C219_=_C225( C219 C225 ) C219_=_C226( C219 C226 ) C219_=_C232( C219 C232 ) C219_=_C701( C219 C701 ) \nC219_=_C709( C219 C709 ) C219_=_C714( C219 C714 ) C219_=_C715( C219 C715 ) C219_=_C718( C219 C718 ) C219_=_C719( C219 C719 ) C220_=_C221( C220 C221 ) \nC220_=_C222( C220 C222 ) C220_=_C225( C220 C225 ) C220_=_C226( C220 C226 ) C220_=_C702( C220 C702 ) C220_=_C722( C220 C722 ) C220_=_C724( C220 C724 ) \nC221_=_C222( C221 C222 ) C221_=_C225( C221 C225 ) C221_=_C226( C221 C226 ) C221_=_C233( C221 C233 ) C221_=_C760( C221 C760 ) C221_=_C766( C221 C766 ) \nC221_=_C770( C221 C770 ) C221_=_C771( C221 C771 ) C221_=_C772( C221 C772 ) C221_=_C773( C221 C773 ) C222_=_C225( C222 C225 ) C222_=_C226( C222 C226 ) \nC222_=_C761( C222 C761 ) C222_=_C776( C222 C776 ) C222_=_C777( C222 C777 ) C225_=_C226( C225 C226 ) C225_=_C235( C225 C235 ) C225_=_C813( C225 C813 ) \nC225_=_C816( C225 C816 ) C225_=_C833( C225 C833 ) C225_=_C835( C225 C835 ) C225_=_C837( C225 C837 ) C225_=_C838( C225 C838 ) C226_=_C814( C226 C814 ) \nC226_=_C834( C226 C834 ) C226_=_C839( C226 C839 ) C227_=_C228( C227 C228 ) C227_=_C229( C227 C229 ) C227_=_C230( C227 C230 ) C227_=_C231( C227 C231 ) \nC227_=_C232( C227 C232 ) C227_=_C233( C227 C233 ) C227_=_C235( C227 C235 ) C228_=_C229( C228 C229 ) C228_=_C230( C228 C230 ) C228_=_C231( C228 C231 ) \nC228_=_C232( C228 C232 ) C228_=_C233( C228 C233 ) C228_=_C235( C228 C235 ) C228_=_C315( C228 C315 ) C228_=_C331( C228 C331 ) C228_=_C340( C228 C340 ) \nC228_=_C341( C228 C341 ) C228_=_C352( C228 C352 ) C228_=_C353( C228 C353 ) C229_=_C230( C229 C230 ) C229_=_C231( C229 C231 ) C229_=_C232( C229 C232 ) \nC229_=_C233( C229 C233 ) C229_=_C235( C229 C235 ) C229_=_C434( C229 C434 ) C229_=_C448( C229 C448 ) C229_=_C456( C229 C456 ) C229_=_C457( C229 C457 ) \nC229_=_C466( C229 C466 ) C229_=_C467( C229 C467 ) C230_=_C231( C230 C231 ) C230_=_C232( C230 C232 ) C230_=_C233( C230 C233 ) C230_=_C235( C230 C235 ) \nC230_=_C538(</w:t>
      </w:r>
    </w:p>
    <w:p>
      <w:pPr>
        <w:pStyle w:val="PreformattedText"/>
        <w:bidi w:val="0"/>
        <w:spacing w:before="0" w:after="0"/>
        <w:jc w:val="left"/>
        <w:rPr/>
      </w:pPr>
      <w:r>
        <w:rPr/>
        <w:t xml:space="preserve"> </w:t>
      </w:r>
      <w:r>
        <w:rPr/>
        <w:t>C230 C538 ) C230_=_C550( C230 C550 ) C230_=_C557( C230 C557 ) C230_=_C558( C230 C558 ) C230_=_C565( C230 C565 ) C230_=_C566( C230 C566 ) \nC231_=_C232( C231 C232 ) C231_=_C233( C231 C233 ) C231_=_C235( C231 C235 ) C231_=_C627( C231 C627 ) C231_=_C637( C231 C637 ) C231_=_C643( C231 C643 ) \nC231_=_C644( C231 C644 ) C231_=_C649( C231 C649 ) C231_=_C650( C231 C650 ) C232_=_C233( C232 C233 ) C232_=_C235( C232 C235 ) C232_=_C701( C232 C701 ) \nC232_=_C709( C232 C709 ) C232_=_C714( C232 C714 ) C232_=_C715( C232 C715 ) C232_=_C718( C232 C718 ) C232_=_C719( C232 C719 ) C233_=_C235( C233 C235 ) \nC233_=_C760( C233 C760 ) C233_=_C766( C233 C766 ) C233_=_C770( C233 C770 ) C233_=_C771( C233 C771 ) C233_=_C772( C233 C772 ) C233_=_C773( C233 C773 ) \nC235_=_C813( C235 C813 ) C235_=_C816( C235 C816 ) C235_=_C833( C235 C833 ) C235_=_C835( C235 C835 ) C235_=_C837( C235 C837 ) C235_=_C838( C235 C838 ) \nC315_=_C316( C315 C316 ) C315_=_C331( C315 C331 ) C315_=_C340( C315 C340 ) C315_=_C341( C315 C341 ) C315_=_C352( C315 C352 ) C315_=_C353( C315 C353 ) \nC316_=_C356( C316 C356 ) C316_=_C362( C316 C362 ) C331_=_C340( C331 C340 ) C331_=_C341( C331 C341 ) C331_=_C352( C331 C352 ) C331_=_C353( C331 C353 ) \nC340_=_C341( C340 C341 ) C340_=_C352( C340 C352 ) C340_=_C353( C340 C353 ) C340_=_C356( C340 C356 ) C341_=_C352( C341 C352 ) C341_=_C353( C341 C353 ) \nC352_=_C353( C352 C353 ) C352_=_C362( C352 C362 ) C352_=_C466( C352 C466 ) C352_=_C475( C352 C475 ) C352_=_C565( C352 C565 ) C352_=_C573( C352 C573 ) \nC352_=_C649( C352 C649 ) C352_=_C656( C352 C656 ) C352_=_C718( C352 C718 ) C352_=_C724( C352 C724 ) C352_=_C772( C352 C772 ) C352_=_C777( C352 C777 ) \nC352_=_C804( C352 C804 ) C352_=_C808( C352 C808 ) C352_=_C811( C352 C811 ) C352_=_C812( C352 C812 ) C352_=_C813( C352 C813 ) C352_=_C814( C352 C814 ) \nC353_=_C467( C353 C467 ) C353_=_C566( C353 C566 ) C353_=_C650( C353 C650 ) C353_=_C719( C353 C719 ) C353_=_C773( C353 C773 ) C353_=_C805( C353 C805 ) \nC353_=_C815( C353 C815 ) C353_=_C816( C353 C816 ) C356_=_C362( C356 C362 ) C362_=_C466( C362 C466 ) C362_=_C475( C362 C475 ) C362_=_C565( C362 C565 ) \nC362_=_C573( C362 C573 ) C362_=_C649( C362 C649 ) C362_=_C656( C362 C656 ) C362_=_C718( C362 C718 ) C362_=_C724( C362 C724 ) C362_=_C772( C362 C772 ) \nC362_=_C777( C362 C777 ) C362_=_C804( C362 C804 ) C362_=_C808( C362 C808 ) C362_=_C811( C362 C811 ) C362_=_C812( C362 C812 ) C362_=_C813( C362 C813 ) \nC362_=_C814( C362 C814 ) C434_=_C435( C434 C435 ) C434_=_C448( C434 C448 ) C434_=_C456( C434 C456 ) C434_=_C457( C434 C457 ) C434_=_C466( C434 C466 ) \nC434_=_C467( C434 C467 ) C435_=_C470( C435 C470 ) C435_=_C475( C435 C475 ) C448_=_C456( C448 C456 ) C448_=_C457( C448 C457 ) C448_=_C466( C448 C466 ) \nC448_=_C467( C448 C467 ) C456_=_C457( C456 C457 ) C456_=_C466( C456 C466 ) C456_=_C467( C456 C467 ) C456_=_C470( C456 C470 ) C457_=_C466( C457 C466 ) \nC457_=_C467( C457 C467 ) C466_=_C467( C466 C467 ) C466_=_C475( C466 C475 ) C466_=_C565( C466 C565 ) C466_=_C573( C466 C573 ) C466_=_C649( C466 C649 ) \nC466_=_C656( C466 C656 ) C466_=_C718( C466 C718 ) C466_=_C724( C466 C724 ) C466_=_C772( C466 C772 ) C466_=_C777( C466 C777 ) C466_=_C804( C466 C804 ) \nC466_=_C808( C466 C808 ) C466_=_C811( C466 C811 ) C466_=_C812( C466 C812 ) C466_=_C813( C466 C813 ) C466_=_C814( C466 C814 ) C467_=_C566( C467 C566 ) \nC467_=_C650( C467 C650 ) C467_=_C719( C467 C719 ) C467_=_C773( C467 C773 ) C467_=_C805( C467 C805 ) C467_=_C815( C467 C815 ) C467_=_C816( C467 C816 ) \nC470_=_C475( C470 C475 ) C475_=_C565( C475 C565 ) C475_=_C573( C475 C573 ) C475_=_C649( C475 C649 ) C475_=_C656( C475 C656 ) C475_=_C718( C475 C718 ) \nC475_=_C724( C475 C724 ) C475_=_C772( C475 C772 ) C475_=_C777( C475 C777 ) C475_=_C804( C475 C804 ) C475_=_C808( C475 C808 ) C475_=_C811( C475 C811 ) \nC475_=_C812( C475 C812 ) C475_=_C813( C475 C813 ) C475_=_C814( C475 C814 ) C538_=_C539( C538 C539 ) C538_=_C550( C538 C550 ) C538_=_C557( C538 C557 ) \nC538_=_C558( C538 C558 ) C538_=_C565( C538 C565 ) C538_=_C566( C538 C566 ) C539_=_C569( C539 C569 ) C539_=_C573( C539 C573 ) C550_=_C557( C550 C557 ) \nC550_=_C558( C550 C558 ) C550_=_C565( C550 C565 ) C550_=_C566( C550 C566 ) C557_=_C558( C557 C558 ) C557_=_C565( C557 C565 ) C557_=_C566( C557 C566 ) \nC557_=_C569( C557 C569 ) C558_=_C565( C558 C565 ) C558_=_C566( C558 C566 ) C565_=_C566( C565 C566 ) C565_=_C573( C565 C573 ) C565_=_C649( C565 C649 ) \nC565_=_C656( C565 C656 ) C565_=_C718( C565 C718 ) C565_=_C724( C565 C724 ) C565_=_C772( C565 C772 ) C565_=_C777( C565 C777 ) C565_=_C804( C565 C804 ) \nC565_=_C808( C565 C808 ) C565_=_C811( C565 C811 ) C565_=_C812( C565 C812 ) C565_=_C813( C565 C813 ) C565_=_C814( C565 C814 ) C566_=_C650( C566 C650 ) \nC566_=_C719( C566 C719 ) C566_=_C773( C566 C773 ) C566_=_C805( C566 C805 ) C566_=_C815( C566 C815 ) C566_=_C816( C566 C816 ) C569_=_C573( C569 C573 ) \nC573_=_C649( C573 C649 ) C573_=_C656( C573 C656 ) C573_=_C718( C573 C718 ) C573_=_C724( C573 C724 ) C573_=_C772( C573 C772 ) C573_=_C777( C573 C777 ) \nC573_=_C804( C573 C804 ) C573_=_C808( C573 C808 ) C573_=_C811( C573 C811 ) C573_=_C812( C573 C812 ) C573_=_C813( C573 C813 ) C573_=_C814( C573 C814 ) \nC627_=_C628( C627 C628 ) C627_=_C637( C627 C637 ) C627_=_C643( C627 C643 ) C627_=_C644( C627 C644 ) C627_=_C649( C627 C649 ) C627_=_C650( C627 C650 ) \nC628_=_C653( C628 C653 ) C628_=_C656( C628 C656 ) C637_=_C643( C637 C643 ) C637_=_C644( C637 C644 ) C637_=_C649( C637 C649 ) C637_=_C650( C637 C650 ) \nC643_=_C644( C643 C644 ) C643_=_C649( C643 C649 ) C643_=_C650( C643 C650 ) C643_=_C653( C643 C653 ) C644_=_C649( C644 C649 ) C644_=_C650( C644 C650 ) \nC649_=_C650( C649 C650 ) C649_=_C656( C649 C656 ) C649_=_C718( C649 C718 ) C649_=_C724( C649 C724 ) C649_=_C772( C649 C772 ) C649_=_C777( C649 C777 ) \nC649_=_C804( C649 C804 ) C649_=_C808( C649 C808 ) C649_=_C811( C649 C811 ) C649_=_C812( C649 C812 ) C649_=_C813( C649 C813 ) C649_=_C814( C649 C814 ) \nC650_=_C719( C650 C719 ) C650_=_C773( C650 C773 ) C650_=_C805( C650 C805 ) C650_=_C815( C650 C815 ) C650_=_C816( C650 C816 ) C653_=_C656( C653 C656 ) \nC656_=_C718( C656 C718 ) C656_=_C724( C656 C724 ) C656_=_C772( C656 C772 ) C656_=_C777( C656 C777 ) C656_=_C804( C656 C804 ) C656_=_C808( C656 C808 ) \nC656_=_C811( C656 C811 ) C656_=_C812( C656 C812 ) C656_=_C813( C656 C813 ) C656_=_C814( C656 C814 ) C701_=_C702( C701 C702 ) C701_=_C709( C701 C709 ) \nC701_=_C714( C701 C714 ) C701_=_C715( C701 C715 ) C701_=_C718( C701 C718 ) C701_=_C719( C701 C719 ) C702_=_C722( C702 C722 ) C702_=_C724( C702 C724 ) \nC709_=_C714( C709 C714 ) C709_=_C715( C709 C715 ) C709_=_C718( C709 C718 ) C709_=_C719( C709 C719 ) C714_=_C715( C714 C715 ) C714_=_C718( C714 C718 ) \nC714_=_C719( C714 C719 ) C714_=_C722( C714 C722 ) C715_=_C718( C715 C718 ) C715_=_C719( C715 C719 ) C718_=_C719( C718 C719 ) C718_=_C724( C718 C724 ) \nC718_=_C772( C718 C772 ) C718_=_C777( C718 C777 ) C718_=_C804( C718 C804 ) C718_=_C808( C718 C808 ) C718_=_C811( C718 C811 ) C718_=_C812( C718 C812 ) \nC718_=_C813( C718 C813 ) C718_=_C814( C718 C814 ) C719_=_C773( C719 C773 ) C719_=_C805( C719 C805 ) C719_=_C815( C719 C815 ) C719_=_C816( C719 C816 ) \nC722_=_C724( C722 C724 ) C724_=_C772( C724 C772 ) C724_=_C777( C724 C777 ) C724_=_C804( C724 C804 ) C724_=_C808( C724 C808 ) C724_=_C811( C724 C811 ) \nC724_=_C812( C724 C812 ) C724_=_C813( C724 C813 ) C724_=_C814( C724 C814 ) C760_=_C761( C760 C761 ) C760_=_C766( C760 C766 ) C760_=_C770( C760 C770 ) \nC760_=_C771( C760 C771 ) C760_=_C772( C760 C772 ) C760_=_C773( C760 C773 ) C761_=_C776( C761 C776 ) C761_=_C777( C761 C777 ) C766_=_C770( C766 C770 ) \nC766_=_C771( C766 C771 ) C766_=_C772( C766 C772 ) C766_=_C773( C766 C773 ) C770_=_C771( C770 C771 ) C770_=_C772( C770 C772 ) C770_=_C773( C770 C773 ) \nC770_=_C776( C770 C776 ) C771_=_C772( C771 C772 ) C771_=_C773( C771 C773 ) C772_=_C773( C772 C773 ) C772_=_C777( C772 C777 ) C772_=_C804( C772 C804 ) \nC772_=_C808( C772 C808 ) C772_=_C811( C772 C811 ) C772_=_C812( C772 C812 ) C772_=_C813( C772 C813 ) C772_=_C814( C772 C814 ) C773_=_C805( C773 C805 ) \nC773_=_C815( C773 C815 ) C773_=_C816( C773 C816 ) C776_=_C777( C776 C777 ) C777_=_C804( C777 C804 ) C777_=_C808( C777 C808 ) C777_=_C811( C777 C811 ) \nC777_=_C812( C777 C812 ) C777_=_C813( C777 C813 ) C777_=_C814( C777 C814 ) C804_=_C805( C804 C805 ) C804_=_C808( C804 C808 ) C804_=_C811( C804 C811 ) \nC804_=_C812( C804 C812 ) C804_=_C813( C804 C813 ) C804_=_C814( C804 C814 ) C805_=_C815( C805 C815 ) C805_=_C816( C805 C816 ) C808_=_C811( C808 C811 ) \nC808_=_C812( C808 C812 ) C808_=_C813( C808 C813 ) C808_=_C814( C808 C814 ) C811_=_C812( C811 C812 ) C811_=_C813( C811 C813 ) C811_=_C814( C811 C814 ) \nC811_=_C815( C811 C815 ) C812_=_C813( C812 C813 ) C812_=_C814( C812 C814 ) C813_=_C814( C813 C814 ) C813_=_C816( C813 C816 ) C813_=_C833( C813 C833 ) \nC813_=_C835( C813 C835 ) C813_=_C837( C813 C837 ) C813_=_C838( C813 C838 ) C814_=_C834( C814 C834 ) C814_=_C839( C814 C839 ) C815_=_C816( C815 C816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69-&gt;74[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w:t>
      </w:r>
    </w:p>
    <w:p>
      <w:pPr>
        <w:pStyle w:val="PreformattedText"/>
        <w:bidi w:val="0"/>
        <w:spacing w:before="0" w:after="0"/>
        <w:jc w:val="left"/>
        <w:rPr/>
      </w:pPr>
      <w:r>
        <w:rPr/>
        <w:t xml:space="preserve"> </w:t>
      </w:r>
      <w:r>
        <w:rPr/>
        <w:t>,\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5[shape=box, label="id:75 level: 2\n90: C1 C2 C5 C6 C9 \nC10 C21 C23 C25 C153 C154 \nC155 C156 C159 C160 C171 C172 \nC174 C340 C341 C356 C365 C366 \nC367 C368 C371 C372 C373 C374 \nC375 C376 C377 C378 C379 C380 \nC381 C382 C384 C385 C386 C387 \nC388 C478 C479 C492 C500 C501 \nC512 C519 C520 C531 C538 C539 \nC540 C541 C542 C543 C544 C545 \nC546 C547 C548 C549 C550 C551 \nC552 C553 C554 C555 C659 C660 \nC669 C727 C728 C735 C780 C781 \nC786 C811 C812 C815 C818 C819 \nC822 C837 C838 C839 C841 C842 \nC843 \n660: C1_=_C2( C1 C2 ) C1_=_C5( C1 C5 ) C1_=_C6( C1 C6 ) C1_=_C9( C1 C9 ) C1_=_C10( C1 C10 ) \nC1_=_C21( C1 C21 ) C2_=_C5( C2 C5 ) C2_=_C6( C2 C6 ) C2_=_C9( C2 C9 ) C2_=_C10( C2 C10 ) C5_=_C6( C5 C6 ) \nC5_=_C9( C5 C9 ) C5_=_C10( C5 C10 ) C5_=_C23( C5 C23 ) C5_=_C155( C5 C155 ) C5_=_C172( C5 C172 ) C5_=_C340( C5 C340 ) \nC5_=_C356( C5 C356 ) C5_=_C365( C5 C365 ) C5_=_C366( C5 C366 ) C5_=_C367( C5 C367 ) C5_=_C368( C5 C368 ) C5_=_C371( C5 C371 ) \nC5_=_C372( C5 C372 ) C5_=_C373( C5 C373 ) C5_=_C374( C5 C374 ) C5_=_C375( C5 C375 ) C5_=_C376( C5 C376 ) C5_=_C377( C5 C377 ) \nC5_=_C378( C5 C378 ) C5_=_C379( C5 C379 ) C5_=_C380( C5 C380 ) C6_=_C9( C6 C9 ) C6_=_C10( C6 C10 ) C6_=_C156( C6 C156 ) \nC6_=_C341( C6 C341 ) C6_=_C381( C6 C381 ) C6_=_C382( C6 C382 ) C6_=_C384( C6 C384 ) C6_=_C385( C6 C385 ) C6_=_C386( C6 C386 ) \nC6_=_C387( C6 C387 ) C6_=_C388( C6 C388 ) C9_=_C10( C9 C10 ) C9_=_C25( C9 C25 ) C9_=_C159( C9 C159 ) C9_=_C174( C9 C174 ) \nC9_=_C500( C9 C500 ) C9_=_C512( C9 C512 ) C9_=_C519( C9 C519 ) C9_=_C531( C9 C531 ) C9_=_C538( C9 C538 ) C9_=_C539( C9 C539 ) \nC9_=_C540( C9 C540 ) C9_=_C541( C9 C541 ) C9_=_C542( C9 C542 ) C9_=_C543( C9 C543 ) C9_=_C544( C9 C544 ) C9_=_C545( C9 C545 ) \nC9_=_C546( C9 C546 ) C9_=_C547( C9 C547 ) C9_=_C548( C9 C548 ) C9_=_C549( C9 C549 ) C10_=_C160( C10 C160 ) C10_=_C501( C10 C501 ) \nC10_=_C520( C10 C520 ) C10_=_C550( C10 C550 ) C10_=_C551( C10 C551 ) C10_=_C552( C10 C552 ) C10_=_C553( C10 C553 ) C10_=_C554( C10 C554 ) \nC10_=_C555( C10 C555 ) C21_=_C23( C21 C23 ) C21_=_C25( C21 C25 ) C23_=_C25( C23 C25 ) C23_=_C155( C23 C155 ) C23_=_C172( C23 C172 ) \nC23_=_C340( C23 C340 ) C23_=_C356( C23 C356 ) C23_=_C365( C23 C365 ) C23_=_C366( C23 C366 ) C23_=_C367( C23 C367 ) C23_=_C368( C23 C368 ) \nC23_=_C371( C23 C371 ) C23_=_C372( C23 C372 ) C23_=_C373( C23 C373 ) C23_=_C374( C23 C374 ) C23_=_C375( C23 C375 ) C23_=_C376( C23 C376 ) \nC23_=_C377( C23 C377 ) C23_=_C378( C23 C378 ) C23_=_C379( C23 C379 ) C23_=_C380( C23 C380 ) C25_=_C159( C25 C159 ) C25_=_C174( C25 C174 ) \nC25_=_C500( C25 C500 ) C25_=_C512( C25 C512 ) C25_=_C519( C25 C519 ) C25_=_C531( C25 C531 ) C25_=_C538( C25 C538 ) C25_=_C539( C25 C539 ) \nC25_=_C540( C25 C540 ) C25_=_C541( C25 C541 ) C25_=_C542( C25 C542 ) C25_=_C543( C25 C543 ) C25_=_C544( C25 C544 ) C25_=_C545( C25 C545 ) \nC25_=_C546( C25 C546 ) C25_=_C547( C25 C547 ) C25_=_C548( C25 C548 ) C25_=_C549( C25 C549 ) C153_=_C154( C153 C154 ) C153_=_C155( C153 C155 ) \nC153_=_C156( C153 C156 ) C153_=_C159( C153 C159 ) C153_=_C160( C153 C160 ) C153_=_C171( C153 C171 ) C154_=_C155( C154 C155 ) C154_=_C156( C154 C156 ) \nC154_=_C159( C154 C159 ) C154_=_C160( C154 C160 ) C155_=_C156( C155 C156 ) C155_=_C159( C155 C159 ) C155_=_C160( C155 C160 ) C155_=_C172( C155 C172 ) \nC155_=_C340( C155 C340 ) C155_=_C356( C155 C356 ) C155_=_C365( C155 C365 ) C155_=_C366( C155 C366 ) C155_=_C367( C155 C367 ) C155_=_C368( C155 C368 ) \nC155_=_C371( C155 C371 ) C155_=_C372( C155 C372 ) C155_=_C373( C155 C373 ) C155_=_C374( C155 C374 ) C155_=_C375( C155 C375 ) C155_=_C376( C155 C376 ) \nC155_=_C377( C155 C377 ) C155_=_C378( C155 C378 ) C155_=_C379( C155 C379 ) C155_=_C380( C155 C380 ) C156_=_C159( C156 C159 ) C156_=_C160( C156 C160 ) \nC156_=_C341( C156 C341 ) C156_=_C381( C156 C381 ) C156_=_C382( C156 C382 ) C156_=_C384( C156 C384 ) C156_=_C385( C156 C385 ) C156_=_C386( C156 C386 ) \nC156_=_C387( C156 C387 ) C156_=_C388( C156 C388 ) C159_=_C160( C159 C160 ) C159_=_C174( C159 C174 ) C159_=_C500( C159 C500 ) C159_=_C512( C159 C512 ) \nC159_=_C519( C159 C519 ) C159_=_C531( C159 C531 ) C159_=_C538( C159 C538 ) C159_=_C539( C159 C539 ) C159_=_C540( C159 C540 ) C159_=_C541( C159 C541 ) \nC159_=_C542( C159 C542 ) C159_=_C543( C159 C543 ) C159_=_C544( C159 C544 ) C159_=_C545( C159 C545 ) C159_=_C546( C159 C546 ) C159_=_C547( C159 C547 ) \nC159_=_C548( C159 C548 ) C159_=_C549( C159 C549 ) C160_=_C501( C160 C501 ) C160_=_C520( C160 C520 ) C160_=_C550( C160 C550 ) C160_=_C551( C160 C551 ) \nC160_=_C552( C160 C552 ) C160_=_C553( C160 C553 ) C160_=_C554( C160 C554 ) C160_=_C555( C160 C555 ) C171_=_C172( C171 C172 ) C171_=_C174( C171 C174 ) \nC172_=_C174( C172 C174 ) C172_=_C340( C172 C340 ) C172_=_C356( C172 C356 ) C172_=_C365( C172 C365 ) C172_=_C366( C172 C366 ) C172_=_C367( C172 C367 ) \nC172_=_C368( C172 C368 ) C172_=_C371( C172 C371 ) C172_=_C372( C172 C372 ) C172_=_C373( C172 C373 ) C172_=_C374( C172 C374 ) C172_=_C375( C172 C375 ) \nC172_=_C376( C172 C376 ) C172_=_C377( C172 C377 ) C172_=_C378( C172 C378 ) C172_=_C379( C172 C379 ) C172_=_C380( C172 C380 ) C174_=_C500( C174 C500 ) \nC174_=_C512( C174 C512 ) C174_=_C519( C174 C519 ) C174_=_C531( C174 C531 ) C174_=_C538( C174 C538 ) C174_=_C539( C174 C539 ) C174_=_C540( C174 C540 ) \nC174_=_C541( C174 C541 ) C174_=_C542( C174 C542 ) C174_=_C543( C174 C543 ) C174_=_C544( C174 C544 ) C174_=_C545( C174 C545 ) C174_=_C546( C174 C546 ) \nC174_=_C547( C174 C547 ) C174_=_C548( C174 C548 ) C174_=_C549( C174 C549 ) C340_=_C341( C340 C341 ) C340_=_C356( C340 C356 ) C340_=_C365( C340 C365 ) \nC340_=_C366( C340 C366 ) C340_=_C367( C340 C367 ) C340_=_C368( C340 C368 ) C340_=_C371( C340 C371 ) C340_=_C372( C340 C372 ) C340_=_C373( C340 C373 ) \nC340_=_C374( C340 C374 ) C340_=_C375( C340 C375 ) C340_=_C376( C340 C376 ) C340_=_C377( C340 C377 ) C340_=_C378( C340 C378 ) C340_=_C379( C340 C379 ) \nC340_=_C380( C340 C380 ) C341_=_C381( C341 C381 ) C341_=_C382( C341 C382 ) C341_=_C384( C341 C384 ) C341_=_C385( C341 C385 ) C341_=_C386( C341 C386 ) \nC341_=_C387( C341 C387 ) C341_=_C388( C341 C388 ) C356_=_C365( C356 C365 ) C356_=_C366( C356 C366 ) C356_=_C367( C356 C367 ) C356_=_C368( C356 C368 ) \nC356_=_C371( C356 C371 ) C356_=_C372( C356 C372 ) C356_=_C373( C356 C373 ) C356_=_C374( C356 C374 ) C356_=_C375( C356 C375 ) C356_=_C376( C356 C376 ) \nC356_=_C377( C356 C377 ) C356_=_C378( C356 C378 ) C356_=_C379( C356 C379 ) C356_=_C380( C356 C380 ) C365_=_C366( C365 C366 ) C365_=_C367( C365 C367 ) \nC365_=_C368( C365 C368 ) C365_=_C371( C365 C371 ) C365_=_C372( C365 C372 ) C365_=_C373( C365 C373 ) C365_=_C374( C365 C374 ) C365_=_C375( C365 C375 ) \nC365_=_C376( C365 C376 ) C365_=_C377( C365 C377 ) C365_=_C378( C365 C378 ) C365_=_C379( C365 C379 ) C365_=_C380( C365 C380 ) C365_=_C381( C365 C381 ) \nC366_=_C367( C366 C367 ) C366_=_C368( C366 C368 ) C366_=_C371( C366 C371 ) C366_=_C372( C366 C372 ) C366_=_C373( C366 C373 ) C366_=_C374( C366 C374 ) \nC366_=_C375( C366 C375 ) C366_=_C376( C366 C376 ) C366_=_C377( C366 C377 ) C366_=_C378( C366 C378 ) C366_=_C379( C366 C379 ) C366_=_C380( C366 C380 ) \nC367_=_C368( C367 C368 ) C367_=_C371( C367 C371 ) C367_=_C372( C367 C372 ) C367_=_C373( C367 C373 ) C367_=_C374( C367 C374 ) C367_=_C375( C367 C375 ) \nC367_=_C376( C367 C376 ) C367_=_C377( C367 C377 ) C367_=_C378( C367 C378 ) C367_=_C379( C367 C379 ) C367_=_C380( C367 C380 ) C367_=_C382( C367 C382 ) \nC367_=_C478( C367 C478 ) C367_=_C492( C367 C492 ) C367_=_C500( C367 C500 ) C367_=_C501( C367 C501 ) C368_=_C371( C368 C371 ) C368_=_C372( C368 C372 ) \nC368_=_C373( C368 C373 ) C368_=_C374( C368 C374 ) C368_=_C375( C368 C375 ) C368_=_C376( C368 C376 ) C368_=_C377( C368 C377 ) C368_=_C378( C368 C378 ) \nC368_=_C379( C368 C379 ) C368_=_C380( C368 C380 ) C368_=_C479( C368 C479 ) C368_=_C512( C368 C512 ) C371_=_C372( C371 C372 ) C371_=_C373( C371 C373 ) \nC371_=_C374( C371 C374 ) C371_=_C375( C371 C375 ) C371_=_C376( C371 C376 ) C371_=_C377( C371 C377 ) C371_=_C378( C371 C378 ) C371_=_C379( C371 C379 ) \nC371_=_C380( C371 C380 ) C371_=_C384( C371 C384 ) C371_=_C540( C371 C540 ) C371_=_C551( C371 C551 ) C371_=_C659( C371 C659 ) C371_=_C669( C371 C669 ) \nC372_=_C373( C372 C373 ) C372_=_C374( C372 C374 ) C372_=_C375( C372 C375 ) C372_=_C376( C372 C376 ) C372_=_C377( C372 C377 ) C372_=_C378( C372 C378 ) \nC372_=_C379( C372 C379 ) C372_=_C380( C372 C380 ) C372_=_C541( C372 C541 ) C372_=_C660( C372 C660 ) C373_=_C374( C373 C374 ) C373_=_C375( C373 C375 ) \nC373_=_C376( C373 C376 ) C373_=_C377( C373 C377 ) C373_=_C378( C373 C378 ) C373_=_C379( C373 C379 ) C373_=_C380( C373 C380 ) C373_=_C385( C373 C385 ) \nC373_=_C542( C373 C542 ) C373_=_C552( C373 C552 ) C373_=_C727( C373 C727 ) C373_=_C735( C373 C735 ) C374_=_C375( C374 C375 ) C374_=_C376( C374 C376 ) \nC374_=_C377( C374 C377 ) C374_=_C378( C374 C378 ) C374_=_C379( C374 C379 ) C374_=_C380( C374 C380 ) C374_=_C543( C374 C543 ) C374_=_C728( C374 C728 ) \nC375_=_C376( C375 C376 ) C375_=_C377( C375 C377 ) C375_=_C378( C375 C378 ) C375_=_C379( C375 C379 ) C375_=_C380(</w:t>
      </w:r>
    </w:p>
    <w:p>
      <w:pPr>
        <w:pStyle w:val="PreformattedText"/>
        <w:bidi w:val="0"/>
        <w:spacing w:before="0" w:after="0"/>
        <w:jc w:val="left"/>
        <w:rPr/>
      </w:pPr>
      <w:r>
        <w:rPr/>
        <w:t xml:space="preserve"> </w:t>
      </w:r>
      <w:r>
        <w:rPr/>
        <w:t>C375 C380 ) C375_=_C386( C375 C386 ) \nC375_=_C544( C375 C544 ) C375_=_C553( C375 C553 ) C375_=_C780( C375 C780 ) C375_=_C786( C375 C786 ) C376_=_C377( C376 C377 ) C376_=_C378( C376 C378 ) \nC376_=_C379( C376 C379 ) C376_=_C380( C376 C380 ) C376_=_C545( C376 C545 ) C376_=_C781( C376 C781 ) C377_=_C378( C377 C378 ) C377_=_C379( C377 C379 ) \nC377_=_C380( C377 C380 ) C377_=_C387( C377 C387 ) C377_=_C546( C377 C546 ) C377_=_C554( C377 C554 ) C377_=_C811( C377 C811 ) C377_=_C815( C377 C815 ) \nC377_=_C818( C377 C818 ) C377_=_C819( C377 C819 ) C378_=_C379( C378 C379 ) C378_=_C380( C378 C380 ) C378_=_C547( C378 C547 ) C378_=_C812( C378 C812 ) \nC378_=_C822( C378 C822 ) C379_=_C380( C379 C380 ) C379_=_C388( C379 C388 ) C379_=_C548( C379 C548 ) C379_=_C555( C379 C555 ) C379_=_C837( C379 C837 ) \nC379_=_C839( C379 C839 ) C379_=_C841( C379 C841 ) C379_=_C842( C379 C842 ) C380_=_C549( C380 C549 ) C380_=_C838( C380 C838 ) C380_=_C843( C380 C843 ) \nC381_=_C382( C381 C382 ) C381_=_C384( C381 C384 ) C381_=_C385( C381 C385 ) C381_=_C386( C381 C386 ) C381_=_C387( C381 C387 ) C381_=_C388( C381 C388 ) \nC382_=_C384( C382 C384 ) C382_=_C385( C382 C385 ) C382_=_C386( C382 C386 ) C382_=_C387( C382 C387 ) C382_=_C388( C382 C388 ) C382_=_C478( C382 C478 ) \nC382_=_C492( C382 C492 ) C382_=_C500( C382 C500 ) C382_=_C501( C382 C501 ) C384_=_C385( C384 C385 ) C384_=_C386( C384 C386 ) C384_=_C387( C384 C387 ) \nC384_=_C388( C384 C388 ) C384_=_C540( C384 C540 ) C384_=_C551( C384 C551 ) C384_=_C659( C384 C659 ) C384_=_C669( C384 C669 ) C385_=_C386( C385 C386 ) \nC385_=_C387( C385 C387 ) C385_=_C388( C385 C388 ) C385_=_C542( C385 C542 ) C385_=_C552( C385 C552 ) C385_=_C727( C385 C727 ) C385_=_C735( C385 C735 ) \nC386_=_C387( C386 C387 ) C386_=_C388( C386 C388 ) C386_=_C544( C386 C544 ) C386_=_C553( C386 C553 ) C386_=_C780( C386 C780 ) C386_=_C786( C386 C786 ) \nC387_=_C388( C387 C388 ) C387_=_C546( C387 C546 ) C387_=_C554( C387 C554 ) C387_=_C811( C387 C811 ) C387_=_C815( C387 C815 ) C387_=_C818( C387 C818 ) \nC387_=_C819( C387 C819 ) C388_=_C548( C388 C548 ) C388_=_C555( C388 C555 ) C388_=_C837( C388 C837 ) C388_=_C839( C388 C839 ) C388_=_C841( C388 C841 ) \nC388_=_C842( C388 C842 ) C478_=_C479( C478 C479 ) C478_=_C492( C478 C492 ) C478_=_C500( C478 C500 ) C478_=_C501( C478 C501 ) C479_=_C512( C479 C512 ) \nC492_=_C500( C492 C500 ) C492_=_C501( C492 C501 ) C500_=_C501( C500 C501 ) C500_=_C512( C500 C512 ) C500_=_C519( C500 C519 ) C500_=_C531( C500 C531 ) \nC500_=_C538( C500 C538 ) C500_=_C539( C500 C539 ) C500_=_C540( C500 C540 ) C500_=_C541( C500 C541 ) C500_=_C542( C500 C542 ) C500_=_C543( C500 C543 ) \nC500_=_C544( C500 C544 ) C500_=_C545( C500 C545 ) C500_=_C546( C500 C546 ) C500_=_C547( C500 C547 ) C500_=_C548( C500 C548 ) C500_=_C549( C500 C549 ) \nC501_=_C520( C501 C520 ) C501_=_C550( C501 C550 ) C501_=_C551( C501 C551 ) C501_=_C552( C501 C552 ) C501_=_C553( C501 C553 ) C501_=_C554( C501 C554 ) \nC501_=_C555( C501 C555 ) C512_=_C519( C512 C519 ) C512_=_C531( C512 C531 ) C512_=_C538( C512 C538 ) C512_=_C539( C512 C539 ) C512_=_C540( C512 C540 ) \nC512_=_C541( C512 C541 ) C512_=_C542( C512 C542 ) C512_=_C543( C512 C543 ) C512_=_C544( C512 C544 ) C512_=_C545( C512 C545 ) C512_=_C546( C512 C546 ) \nC512_=_C547( C512 C547 ) C512_=_C548( C512 C548 ) C512_=_C549( C512 C549 ) C519_=_C520( C519 C520 ) C519_=_C531( C519 C531 ) C519_=_C538( C519 C538 ) \nC519_=_C539( C519 C539 ) C519_=_C540( C519 C540 ) C519_=_C541( C519 C541 ) C519_=_C542( C519 C542 ) C519_=_C543( C519 C543 ) C519_=_C544( C519 C544 ) \nC519_=_C545( C519 C545 ) C519_=_C546( C519 C546 ) C519_=_C547( C519 C547 ) C519_=_C548( C519 C548 ) C519_=_C549( C519 C549 ) C520_=_C550( C520 C550 ) \nC520_=_C551( C520 C551 ) C520_=_C552( C520 C552 ) C520_=_C553( C520 C553 ) C520_=_C554( C520 C554 ) C520_=_C555( C520 C555 ) C531_=_C538( C531 C538 ) \nC531_=_C539( C531 C539 ) C531_=_C540( C531 C540 ) C531_=_C541( C531 C541 ) C531_=_C542( C531 C542 ) C531_=_C543( C531 C543 ) C531_=_C544( C531 C544 ) \nC531_=_C545( C531 C545 ) C531_=_C546( C531 C546 ) C531_=_C547( C531 C547 ) C531_=_C548( C531 C548 ) C531_=_C549( C531 C549 ) C538_=_C539( C538 C539 ) \nC538_=_C540( C538 C540 ) C538_=_C541( C538 C541 ) C538_=_C542( C538 C542 ) C538_=_C543( C538 C543 ) C538_=_C544( C538 C544 ) C538_=_C545( C538 C545 ) \nC538_=_C546( C538 C546 ) C538_=_C547( C538 C547 ) C538_=_C548( C538 C548 ) C538_=_C549( C538 C549 ) C538_=_C550( C538 C550 ) C539_=_C540( C539 C540 ) \nC539_=_C541( C539 C541 ) C539_=_C542( C539 C542 ) C539_=_C543( C539 C543 ) C539_=_C544( C539 C544 ) C539_=_C545( C539 C545 ) C539_=_C546( C539 C546 ) \nC539_=_C547( C539 C547 ) C539_=_C548( C539 C548 ) C539_=_C549( C539 C549 ) C540_=_C541( C540 C541 ) C540_=_C542( C540 C542 ) C540_=_C543( C540 C543 ) \nC540_=_C544( C540 C544 ) C540_=_C545( C540 C545 ) C540_=_C546( C540 C546 ) C540_=_C547( C540 C547 ) C540_=_C548( C540 C548 ) C540_=_C549( C540 C549 ) \nC540_=_C551( C540 C551 ) C540_=_C659( C540 C659 ) C540_=_C669( C540 C669 ) C541_=_C542( C541 C542 ) C541_=_C543( C541 C543 ) C541_=_C544( C541 C544 ) \nC541_=_C545( C541 C545 ) C541_=_C546( C541 C546 ) C541_=_C547( C541 C547 ) C541_=_C548( C541 C548 ) C541_=_C549( C541 C549 ) C541_=_C660( C541 C660 ) \nC542_=_C543( C542 C543 ) C542_=_C544( C542 C544 ) C542_=_C545( C542 C545 ) C542_=_C546( C542 C546 ) C542_=_C547( C542 C547 ) C542_=_C548( C542 C548 ) \nC542_=_C549( C542 C549 ) C542_=_C552( C542 C552 ) C542_=_C727( C542 C727 ) C542_=_C735( C542 C735 ) C543_=_C544( C543 C544 ) C543_=_C545( C543 C545 ) \nC543_=_C546( C543 C546 ) C543_=_C547( C543 C547 ) C543_=_C548( C543 C548 ) C543_=_C549( C543 C549 ) C543_=_C728( C543 C728 ) C544_=_C545( C544 C545 ) \nC544_=_C546( C544 C546 ) C544_=_C547( C544 C547 ) C544_=_C548( C544 C548 ) C544_=_C549( C544 C549 ) C544_=_C553( C544 C553 ) C544_=_C780( C544 C780 ) \nC544_=_C786( C544 C786 ) C545_=_C546( C545 C546 ) C545_=_C547( C545 C547 ) C545_=_C548( C545 C548 ) C545_=_C549( C545 C549 ) C545_=_C781( C545 C781 ) \nC546_=_C547( C546 C547 ) C546_=_C548( C546 C548 ) C546_=_C549( C546 C549 ) C546_=_C554( C546 C554 ) C546_=_C811( C546 C811 ) C546_=_C815( C546 C815 ) \nC546_=_C818( C546 C818 ) C546_=_C819( C546 C819 ) C547_=_C548( C547 C548 ) C547_=_C549( C547 C549 ) C547_=_C812( C547 C812 ) C547_=_C822( C547 C822 ) \nC548_=_C549( C548 C549 ) C548_=_C555( C548 C555 ) C548_=_C837( C548 C837 ) C548_=_C839( C548 C839 ) C548_=_C841( C548 C841 ) C548_=_C842( C548 C842 ) \nC549_=_C838( C549 C838 ) C549_=_C843( C549 C843 ) C550_=_C551( C550 C551 ) C550_=_C552( C550 C552 ) C550_=_C553( C550 C553 ) C550_=_C554( C550 C554 ) \nC550_=_C555( C550 C555 ) C551_=_C552( C551 C552 ) C551_=_C553( C551 C553 ) C551_=_C554( C551 C554 ) C551_=_C555( C551 C555 ) C551_=_C659( C551 C659 ) \nC551_=_C669( C551 C669 ) C552_=_C553( C552 C553 ) C552_=_C554( C552 C554 ) C552_=_C555( C552 C555 ) C552_=_C727( C552 C727 ) C552_=_C735( C552 C735 ) \nC553_=_C554( C553 C554 ) C553_=_C555( C553 C555 ) C553_=_C780( C553 C780 ) C553_=_C786( C553 C786 ) C554_=_C555( C554 C555 ) C554_=_C811( C554 C811 ) \nC554_=_C815( C554 C815 ) C554_=_C818( C554 C818 ) C554_=_C819( C554 C819 ) C555_=_C837( C555 C837 ) C555_=_C839( C555 C839 ) C555_=_C841( C555 C841 ) \nC555_=_C842( C555 C842 ) C659_=_C660( C659 C660 ) C659_=_C669( C659 C669 ) C727_=_C728( C727 C728 ) C727_=_C735( C727 C735 ) C780_=_C781( C780 C781 ) \nC780_=_C786( C780 C786 ) C811_=_C812( C811 C812 ) C811_=_C815( C811 C815 ) C811_=_C818( C811 C818 ) C811_=_C819( C811 C819 ) C812_=_C822( C812 C822 ) \nC815_=_C818( C815 C818 ) C815_=_C819( C815 C819 ) C818_=_C819( C818 C819 ) C818_=_C822( C818 C822 ) C837_=_C838( C837 C838 ) C837_=_C839( C837 C839 ) \nC837_=_C841( C837 C841 ) C837_=_C842( C837 C842 ) C838_=_C843( C838 C843 ) C839_=_C841( C839 C841 ) C839_=_C842( C839 C842 ) C841_=_C842( C841 C842 ) \nC841_=_C843( C841 C843 ) "];70-&gt;75[label="42: C1 C2 C21 C153 C154 \nC171 C340 C341 C356 C365 C366 \nC381 C478 C479 C492 C519 C520 \nC531 C538 C539 C550 C659 C660 \nC669 C727 C728 C735 C780 C781 \nC786 C811 C812 C815 C818 C819 \nC822 C837 C838 C839 C841 C842 \nC843 \n48: C1_=_C2 ,C1_=_C21 ,C153_=_C154 ,C153_=_C171 ,C340_=_C341 ,\nC340_=_C356 ,C340_=_C365 ,C340_=_C366 ,C341_=_C381 ,C356_=_C365 ,C356_=_C366 ,\nC365_=_C366 ,C365_=_C381 ,C478_=_C479 ,C478_=_C492 ,C519_=_C520 ,C519_=_C531 ,\nC519_=_C538 ,C519_=_C539 ,C520_=_C550 ,C531_=_C538 ,C531_=_C539 ,C538_=_C539 ,\nC538_=_C550 ,C659_=_C660 ,C659_=_C669 ,C727_=_C728 ,C727_=_C735 ,C780_=_C781 ,\nC780_=_C786 ,C811_=_C812 ,C811_=_C815 ,C811_=_C818 ,C811_=_C819 ,C812_=_C822 ,\nC815_=_C818 ,C815_=_C819 ,C818_=_C819 ,C818_=_C822 ,C837_=_C838 ,C837_=_C839 ,\nC837_=_C841 ,C837_=_C842 ,C838_=_C843 ,C839_=_C841 ,C839_=_C842 ,C841_=_C842 ,\nC841_=_C843 ,"];76[shape=box, label="id:76 level: 2\n93: C94 C95 C114 C127 C128 \nC129 C130 C144 C145 C153 C154 \nC171 C181 C182 C183 C184 C185 \nC186 C199 C200 C201 C290 C291 \nC306 C315 C316 C319 C320 C321 \nC322 C323 C324 C325 C326 C327 \nC328 C329 C330 C331 C333 C334 \nC335 C336 C337 C338 C456 C457 \nC470 C478 C479 C480 C481 C482 \nC483 C484 C485 C486 C487 C488 \nC489 C490 C491 C492 C493 C494 \nC495 C496 C497 C498 C519 C520 \nC531 C611 C612 C621 C714 C715 \nC722 C727 C728 C735 C770 C771 \nC776 C780 C781 C786 C818 C819 \nC822 C841 C842 C843 \n677: C94_=_C95( C94 C95 ) C94_=_C114( C94 C114 ) C94_=_C127( C94 C127 ) C94_=_C128( C94 C128 ) C94_=_C129( C94 C129 ) \nC94_=_C130( C94 C130 ) C95_=_C144( C95 C144 ) C95_=_C145( C95 C145 ) C114_=_C127( C114 C127 ) C114_=_C128( C114 C128 ) C114_=_C129( C114 C129 ) \nC114_=_C130( C114 C130 ) C127_=_C128( C127 C128 ) C127_=_C129( C127 C129 ) C127_=_C130( C127 C130 ) C127_=_C144( C127 C144 ) C127_=_C183( C127 C183 ) \nC127_=_C200( C127 C200 ) C127_=_C290( C127 C290 ) C127_=_C306( C127 C306 ) C127_=_C315( C127 C315 ) C127_=_C316( C127 C316 ) C127_=_C319( C127 C319 ) \nC127_=_C320( C127 C320 ) C127_=_C321( C127 C321 ) C127_=_C322( C127 C322 ) C127_=_C323( C127 C323</w:t>
      </w:r>
    </w:p>
    <w:p>
      <w:pPr>
        <w:pStyle w:val="PreformattedText"/>
        <w:bidi w:val="0"/>
        <w:spacing w:before="0" w:after="0"/>
        <w:jc w:val="left"/>
        <w:rPr/>
      </w:pPr>
      <w:r>
        <w:rPr/>
        <w:t xml:space="preserve"> </w:t>
      </w:r>
      <w:r>
        <w:rPr/>
        <w:t>) C127_=_C324( C127 C324 ) C127_=_C325( C127 C325 ) \nC127_=_C326( C127 C326 ) C127_=_C327( C127 C327 ) C127_=_C328( C127 C328 ) C127_=_C329( C127 C329 ) C127_=_C330( C127 C330 ) C128_=_C129( C128 C129 ) \nC128_=_C130( C128 C130 ) C128_=_C184( C128 C184 ) C128_=_C291( C128 C291 ) C128_=_C331( C128 C331 ) C128_=_C333( C128 C333 ) C128_=_C334( C128 C334 ) \nC128_=_C335( C128 C335 ) C128_=_C336( C128 C336 ) C128_=_C337( C128 C337 ) C128_=_C338( C128 C338 ) C129_=_C130( C129 C130 ) C129_=_C145( C129 C145 ) \nC129_=_C185( C129 C185 ) C129_=_C201( C129 C201 ) C129_=_C456( C129 C456 ) C129_=_C470( C129 C470 ) C129_=_C478( C129 C478 ) C129_=_C479( C129 C479 ) \nC129_=_C480( C129 C480 ) C129_=_C481( C129 C481 ) C129_=_C482( C129 C482 ) C129_=_C483( C129 C483 ) C129_=_C484( C129 C484 ) C129_=_C485( C129 C485 ) \nC129_=_C486( C129 C486 ) C129_=_C487( C129 C487 ) C129_=_C488( C129 C488 ) C129_=_C489( C129 C489 ) C129_=_C490( C129 C490 ) C129_=_C491( C129 C491 ) \nC130_=_C186( C130 C186 ) C130_=_C457( C130 C457 ) C130_=_C492( C130 C492 ) C130_=_C493( C130 C493 ) C130_=_C494( C130 C494 ) C130_=_C495( C130 C495 ) \nC130_=_C496( C130 C496 ) C130_=_C497( C130 C497 ) C130_=_C498( C130 C498 ) C144_=_C145( C144 C145 ) C144_=_C183( C144 C183 ) C144_=_C200( C144 C200 ) \nC144_=_C290( C144 C290 ) C144_=_C306( C144 C306 ) C144_=_C315( C144 C315 ) C144_=_C316( C144 C316 ) C144_=_C319( C144 C319 ) C144_=_C320( C144 C320 ) \nC144_=_C321( C144 C321 ) C144_=_C322( C144 C322 ) C144_=_C323( C144 C323 ) C144_=_C324( C144 C324 ) C144_=_C325( C144 C325 ) C144_=_C326( C144 C326 ) \nC144_=_C327( C144 C327 ) C144_=_C328( C144 C328 ) C144_=_C329( C144 C329 ) C144_=_C330( C144 C330 ) C145_=_C185( C145 C185 ) C145_=_C201( C145 C201 ) \nC145_=_C456( C145 C456 ) C145_=_C470( C145 C470 ) C145_=_C478( C145 C478 ) C145_=_C479( C145 C479 ) C145_=_C480( C145 C480 ) C145_=_C481( C145 C481 ) \nC145_=_C482( C145 C482 ) C145_=_C483( C145 C483 ) C145_=_C484( C145 C484 ) C145_=_C485( C145 C485 ) C145_=_C486( C145 C486 ) C145_=_C487( C145 C487 ) \nC145_=_C488( C145 C488 ) C145_=_C489( C145 C489 ) C145_=_C490( C145 C490 ) C145_=_C491( C145 C491 ) C153_=_C154( C153 C154 ) C153_=_C171( C153 C171 ) \nC153_=_C181( C153 C181 ) C153_=_C182( C153 C182 ) C153_=_C183( C153 C183 ) C153_=_C184( C153 C184 ) C153_=_C185( C153 C185 ) C153_=_C186( C153 C186 ) \nC154_=_C199( C154 C199 ) C154_=_C200( C154 C200 ) C154_=_C201( C154 C201 ) C171_=_C181( C171 C181 ) C171_=_C182( C171 C182 ) C171_=_C183( C171 C183 ) \nC171_=_C184( C171 C184 ) C171_=_C185( C171 C185 ) C171_=_C186( C171 C186 ) C181_=_C182( C181 C182 ) C181_=_C183( C181 C183 ) C181_=_C184( C181 C184 ) \nC181_=_C185( C181 C185 ) C181_=_C186( C181 C186 ) C181_=_C199( C181 C199 ) C182_=_C183( C182 C183 ) C182_=_C184( C182 C184 ) C182_=_C185( C182 C185 ) \nC182_=_C186( C182 C186 ) C183_=_C184( C183 C184 ) C183_=_C185( C183 C185 ) C183_=_C186( C183 C186 ) C183_=_C200( C183 C200 ) C183_=_C290( C183 C290 ) \nC183_=_C306( C183 C306 ) C183_=_C315( C183 C315 ) C183_=_C316( C183 C316 ) C183_=_C319( C183 C319 ) C183_=_C320( C183 C320 ) C183_=_C321( C183 C321 ) \nC183_=_C322( C183 C322 ) C183_=_C323( C183 C323 ) C183_=_C324( C183 C324 ) C183_=_C325( C183 C325 ) C183_=_C326( C183 C326 ) C183_=_C327( C183 C327 ) \nC183_=_C328( C183 C328 ) C183_=_C329( C183 C329 ) C183_=_C330( C183 C330 ) C184_=_C185( C184 C185 ) C184_=_C186( C184 C186 ) C184_=_C291( C184 C291 ) \nC184_=_C331( C184 C331 ) C184_=_C333( C184 C333 ) C184_=_C334( C184 C334 ) C184_=_C335( C184 C335 ) C184_=_C336( C184 C336 ) C184_=_C337( C184 C337 ) \nC184_=_C338( C184 C338 ) C185_=_C186( C185 C186 ) C185_=_C201( C185 C201 ) C185_=_C456( C185 C456 ) C185_=_C470( C185 C470 ) C185_=_C478( C185 C478 ) \nC185_=_C479( C185 C479 ) C185_=_C480( C185 C480 ) C185_=_C481( C185 C481 ) C185_=_C482( C185 C482 ) C185_=_C483( C185 C483 ) C185_=_C484( C185 C484 ) \nC185_=_C485( C185 C485 ) C185_=_C486( C185 C486 ) C185_=_C487( C185 C487 ) C185_=_C488( C185 C488 ) C185_=_C489( C185 C489 ) C185_=_C490( C185 C490 ) \nC185_=_C491( C185 C491 ) C186_=_C457( C186 C457 ) C186_=_C492( C186 C492 ) C186_=_C493( C186 C493 ) C186_=_C494( C186 C494 ) C186_=_C495( C186 C495 ) \nC186_=_C496( C186 C496 ) C186_=_C497( C186 C497 ) C186_=_C498( C186 C498 ) C199_=_C200( C199 C200 ) C199_=_C201( C199 C201 ) C200_=_C201( C200 C201 ) \nC200_=_C290( C200 C290 ) C200_=_C306( C200 C306 ) C200_=_C315( C200 C315 ) C200_=_C316( C200 C316 ) C200_=_C319( C200 C319 ) C200_=_C320( C200 C320 ) \nC200_=_C321( C200 C321 ) C200_=_C322( C200 C322 ) C200_=_C323( C200 C323 ) C200_=_C324( C200 C324 ) C200_=_C325( C200 C325 ) C200_=_C326( C200 C326 ) \nC200_=_C327( C200 C327 ) C200_=_C328( C200 C328 ) C200_=_C329( C200 C329 ) C200_=_C330( C200 C330 ) C201_=_C456( C201 C456 ) C201_=_C470( C201 C470 ) \nC201_=_C478( C201 C478 ) C201_=_C479( C201 C479 ) C201_=_C480( C201 C480 ) C201_=_C481( C201 C481 ) C201_=_C482( C201 C482 ) C201_=_C483( C201 C483 ) \nC201_=_C484( C201 C484 ) C201_=_C485( C201 C485 ) C201_=_C486( C201 C486 ) C201_=_C487( C201 C487 ) C201_=_C488( C201 C488 ) C201_=_C489( C201 C489 ) \nC201_=_C490( C201 C490 ) C201_=_C491( C201 C491 ) C290_=_C291( C290 C291 ) C290_=_C306( C290 C306 ) C290_=_C315( C290 C315 ) C290_=_C316( C290 C316 ) \nC290_=_C319( C290 C319 ) C290_=_C320( C290 C320 ) C290_=_C321( C290 C321 ) C290_=_C322( C290 C322 ) C290_=_C323( C290 C323 ) C290_=_C324( C290 C324 ) \nC290_=_C325( C290 C325 ) C290_=_C326( C290 C326 ) C290_=_C327( C290 C327 ) C290_=_C328( C290 C328 ) C290_=_C329( C290 C329 ) C290_=_C330( C290 C330 ) \nC291_=_C331( C291 C331 ) C291_=_C333( C291 C333 ) C291_=_C334( C291 C334 ) C291_=_C335( C291 C335 ) C291_=_C336( C291 C336 ) C291_=_C337( C291 C337 ) \nC291_=_C338( C291 C338 ) C306_=_C315( C306 C315 ) C306_=_C316( C306 C316 ) C306_=_C319( C306 C319 ) C306_=_C320( C306 C320 ) C306_=_C321( C306 C321 ) \nC306_=_C322( C306 C322 ) C306_=_C323( C306 C323 ) C306_=_C324( C306 C324 ) C306_=_C325( C306 C325 ) C306_=_C326( C306 C326 ) C306_=_C327( C306 C327 ) \nC306_=_C328( C306 C328 ) C306_=_C329( C306 C329 ) C306_=_C330( C306 C330 ) C315_=_C316( C315 C316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9( C316 C319 ) \nC316_=_C320( C316 C320 ) C316_=_C321( C316 C321 ) C316_=_C322( C316 C322 ) C316_=_C323( C316 C323 ) C316_=_C324( C316 C324 ) C316_=_C325( C316 C325 ) \nC316_=_C326( C316 C326 ) C316_=_C327( C316 C327 ) C316_=_C328( C316 C328 ) C316_=_C329( C316 C329 ) C316_=_C330( C316 C330 ) C319_=_C320( C319 C320 ) \nC319_=_C321( C319 C321 ) C319_=_C322( C319 C322 ) C319_=_C323( C319 C323 ) C319_=_C324( C319 C324 ) C319_=_C325( C319 C325 ) C319_=_C326( C319 C326 ) \nC319_=_C327( C319 C327 ) C319_=_C328( C319 C328 ) C319_=_C329( C319 C329 ) C319_=_C330( C319 C330 ) C319_=_C333( C319 C333 ) C319_=_C480( C319 C480 ) \nC319_=_C493( C319 C493 ) C319_=_C519( C319 C519 ) C319_=_C520( C319 C520 ) C320_=_C321( C320 C321 ) C320_=_C322( C320 C322 ) C320_=_C323( C320 C323 ) \nC320_=_C324( C320 C324 ) C320_=_C325( C320 C325 ) C320_=_C326( C320 C326 ) C320_=_C327( C320 C327 ) C320_=_C328( C320 C328 ) C320_=_C329( C320 C329 ) \nC320_=_C330( C320 C330 ) C320_=_C481( C320 C481 ) C320_=_C531( C320 C531 ) C321_=_C322( C321 C322 ) C321_=_C323( C321 C323 ) C321_=_C324( C321 C324 ) \nC321_=_C325( C321 C325 ) C321_=_C326( C321 C326 ) C321_=_C327( C321 C327 ) C321_=_C328( C321 C328 ) C321_=_C329( C321 C329 ) C321_=_C330( C321 C330 ) \nC321_=_C334( C321 C334 ) C321_=_C482( C321 C482 ) C321_=_C494( C321 C494 ) C321_=_C611( C321 C611 ) C321_=_C612( C321 C612 ) C322_=_C323( C322 C323 ) \nC322_=_C324( C322 C324 ) C322_=_C325( C322 C325 ) C322_=_C326( C322 C326 ) C322_=_C327( C322 C327 ) C322_=_C328( C322 C328 ) C322_=_C329( C322 C329 ) \nC322_=_C330( C322 C330 ) C322_=_C483( C322 C483 ) C322_=_C621( C322 C621 ) C323_=_C324( C323 C324 ) C323_=_C325( C323 C325 ) C323_=_C326( C323 C326 ) \nC323_=_C327( C323 C327 ) C323_=_C328( C323 C328 ) C323_=_C329( C323 C329 ) C323_=_C330( C323 C330 ) C323_=_C335( C323 C335 ) C323_=_C484( C323 C484 ) \nC323_=_C495( C323 C495 ) C323_=_C714( C323 C714 ) C323_=_C722( C323 C722 ) C323_=_C727( C323 C727 ) C323_=_C728( C323 C728 ) C324_=_C325( C324 C325 ) \nC324_=_C326( C324 C326 ) C324_=_C327( C324 C327 ) C324_=_C328( C324 C328 ) C324_=_C329( C324 C329 ) C324_=_C330( C324 C330 ) C324_=_C485( C324 C485 ) \nC324_=_C715( C324 C715 ) C324_=_C735( C324 C735 ) C325_=_C326( C325 C326 ) C325_=_C327( C325 C327 ) C325_=_C328( C325 C328 ) C325_=_C329( C325 C329 ) \nC325_=_C330( C325 C330 ) C325_=_C336( C325 C336 ) C325_=_C486( C325 C486 ) C325_=_C496( C325 C496 ) C325_=_C770( C325 C770 ) C325_=_C776( C325 C776 ) \nC325_=_C780( C325 C780 ) C325_=_C781( C325 C781 ) C326_=_C327( C326 C327 ) C326_=_C328( C326 C328 ) C326_=_C329( C326 C329 ) C326_=_C330( C326 C330 ) \nC326_=_C487( C326 C487 ) C326_=_C771( C326 C771 ) C326_=_C786( C326 C786 ) C327_=_C328( C327 C328 ) C327_=_C329( C327 C329 ) C327_=_C330( C327 C330 ) \nC327_=_C337( C327 C337 ) C327_=_C488( C327 C488 ) C327_=_C497( C327 C497 ) C327_=_C818( C327 C818 ) C327_=_C822( C327 C822 ) C328_=_C329( C328 C329 ) \nC328_=_C330( C328 C330 ) C328_=_C489( C328 C489 ) C328_=_C819( C328 C819 ) C329_=_C330( C329 C330 ) C329_=_C338( C329 C338 ) C329_=_C490( C329 C490 ) \nC329_=_C498( C329 C498 ) C329_=_C841( C329 C841 ) C329_=_C843( C329 C843 ) C330_=_C491( C330 C491 ) C330_=_C842( C330 C842 ) C331_=_C333( C331 C333 ) \nC331_=_C334( C331 C334 ) C331_=_C335( C331 C335 ) C331_=_C336( C331 C336 ) C331_=_C337( C331 C337 ) C331_=_C338( C331 C338 ) C333_=_C334( C333 C334 ) \nC333_=_C335( C333 C335 ) C333_=_C336( C333 C336 ) C333_=_C337( C333 C337 ) C333_=_C338( C333 C338 ) C333_=_C480( C333</w:t>
      </w:r>
    </w:p>
    <w:p>
      <w:pPr>
        <w:pStyle w:val="PreformattedText"/>
        <w:bidi w:val="0"/>
        <w:spacing w:before="0" w:after="0"/>
        <w:jc w:val="left"/>
        <w:rPr/>
      </w:pPr>
      <w:r>
        <w:rPr/>
        <w:t xml:space="preserve"> </w:t>
      </w:r>
      <w:r>
        <w:rPr/>
        <w:t>C480 ) C333_=_C493( C333 C493 ) \nC333_=_C519( C333 C519 ) C333_=_C520( C333 C520 ) C334_=_C335( C334 C335 ) C334_=_C336( C334 C336 ) C334_=_C337( C334 C337 ) C334_=_C338( C334 C338 ) \nC334_=_C482( C334 C482 ) C334_=_C494( C334 C494 ) C334_=_C611( C334 C611 ) C334_=_C612( C334 C612 ) C335_=_C336( C335 C336 ) C335_=_C337( C335 C337 ) \nC335_=_C338( C335 C338 ) C335_=_C484( C335 C484 ) C335_=_C495( C335 C495 ) C335_=_C714( C335 C714 ) C335_=_C722( C335 C722 ) C335_=_C727( C335 C727 ) \nC335_=_C728( C335 C728 ) C336_=_C337( C336 C337 ) C336_=_C338( C336 C338 ) C336_=_C486( C336 C486 ) C336_=_C496( C336 C496 ) C336_=_C770( C336 C770 ) \nC336_=_C776( C336 C776 ) C336_=_C780( C336 C780 ) C336_=_C781( C336 C781 ) C337_=_C338( C337 C338 ) C337_=_C488( C337 C488 ) C337_=_C497( C337 C497 ) \nC337_=_C818( C337 C818 ) C337_=_C822( C337 C822 ) C338_=_C490( C338 C490 ) C338_=_C498( C338 C498 ) C338_=_C841( C338 C841 ) C338_=_C843( C338 C843 ) \nC456_=_C457( C456 C457 ) C456_=_C470( C456 C470 ) C456_=_C478( C456 C478 ) C456_=_C479( C456 C479 ) C456_=_C480( C456 C480 ) C456_=_C481( C456 C481 ) \nC456_=_C482( C456 C482 ) C456_=_C483( C456 C483 ) C456_=_C484( C456 C484 ) C456_=_C485( C456 C485 ) C456_=_C486( C456 C486 ) C456_=_C487( C456 C487 ) \nC456_=_C488( C456 C488 ) C456_=_C489( C456 C489 ) C456_=_C490( C456 C490 ) C456_=_C491( C456 C491 ) C457_=_C492( C457 C492 ) C457_=_C493( C457 C493 ) \nC457_=_C494( C457 C494 ) C457_=_C495( C457 C495 ) C457_=_C496( C457 C496 ) C457_=_C497( C457 C497 ) C457_=_C498( C457 C498 ) C470_=_C478( C470 C478 ) \nC470_=_C479( C470 C479 ) C470_=_C480( C470 C480 ) C470_=_C481( C470 C481 ) C470_=_C482( C470 C482 ) C470_=_C483( C470 C483 ) C470_=_C484( C470 C484 ) \nC470_=_C485( C470 C485 ) C470_=_C486( C470 C486 ) C470_=_C487( C470 C487 ) C470_=_C488( C470 C488 ) C470_=_C489( C470 C489 ) C470_=_C490( C470 C490 ) \nC470_=_C491( C470 C491 ) C478_=_C479( C478 C479 ) C478_=_C480( C478 C480 ) C478_=_C481( C478 C481 ) C478_=_C482( C478 C482 ) C478_=_C483( C478 C483 ) \nC478_=_C484( C478 C484 ) C478_=_C485( C478 C485 ) C478_=_C486( C478 C486 ) C478_=_C487( C478 C487 ) C478_=_C488( C478 C488 ) C478_=_C489( C478 C489 ) \nC478_=_C490( C478 C490 ) C478_=_C491( C478 C491 ) C478_=_C492( C478 C492 ) C479_=_C480( C479 C480 ) C479_=_C481( C479 C481 ) C479_=_C482( C479 C482 ) \nC479_=_C483( C479 C483 ) C479_=_C484( C479 C484 ) C479_=_C485( C479 C485 ) C479_=_C486( C479 C486 ) C479_=_C487( C479 C487 ) C479_=_C488( C479 C488 ) \nC479_=_C489( C479 C489 ) C479_=_C490( C479 C490 ) C479_=_C491( C479 C491 ) C480_=_C481( C480 C481 ) C480_=_C482( C480 C482 ) C480_=_C483( C480 C483 ) \nC480_=_C484( C480 C484 ) C480_=_C485( C480 C485 ) C480_=_C486( C480 C486 ) C480_=_C487( C480 C487 ) C480_=_C488( C480 C488 ) C480_=_C489( C480 C489 ) \nC480_=_C490( C480 C490 ) C480_=_C491( C480 C491 ) C480_=_C493( C480 C493 ) C480_=_C519( C480 C519 ) C480_=_C520( C480 C520 ) C481_=_C482( C481 C482 ) \nC481_=_C483( C481 C483 ) C481_=_C484( C481 C484 ) C481_=_C485( C481 C485 ) C481_=_C486( C481 C486 ) C481_=_C487( C481 C487 ) C481_=_C488( C481 C488 ) \nC481_=_C489( C481 C489 ) C481_=_C490( C481 C490 ) C481_=_C491( C481 C491 ) C481_=_C531( C481 C531 ) C482_=_C483( C482 C483 ) C482_=_C484( C482 C484 ) \nC482_=_C485( C482 C485 ) C482_=_C486( C482 C486 ) C482_=_C487( C482 C487 ) C482_=_C488( C482 C488 ) C482_=_C489( C482 C489 ) C482_=_C490( C482 C490 ) \nC482_=_C491( C482 C491 ) C482_=_C494( C482 C494 ) C482_=_C611( C482 C611 ) C482_=_C612( C482 C612 ) C483_=_C484( C483 C484 ) C483_=_C485( C483 C485 ) \nC483_=_C486( C483 C486 ) C483_=_C487( C483 C487 ) C483_=_C488( C483 C488 ) C483_=_C489( C483 C489 ) C483_=_C490( C483 C490 ) C483_=_C491( C483 C491 ) \nC483_=_C621( C483 C621 ) C484_=_C485( C484 C485 ) C484_=_C486( C484 C486 ) C484_=_C487( C484 C487 ) C484_=_C488( C484 C488 ) C484_=_C489( C484 C489 ) \nC484_=_C490( C484 C490 ) C484_=_C491( C484 C491 ) C484_=_C495( C484 C495 ) C484_=_C714( C484 C714 ) C484_=_C722( C484 C722 ) C484_=_C727( C484 C727 ) \nC484_=_C728( C484 C728 ) C485_=_C486( C485 C486 ) C485_=_C487( C485 C487 ) C485_=_C488( C485 C488 ) C485_=_C489( C485 C489 ) C485_=_C490( C485 C490 ) \nC485_=_C491( C485 C491 ) C485_=_C715( C485 C715 ) C485_=_C735( C485 C735 ) C486_=_C487( C486 C487 ) C486_=_C488( C486 C488 ) C486_=_C489( C486 C489 ) \nC486_=_C490( C486 C490 ) C486_=_C491( C486 C491 ) C486_=_C496( C486 C496 ) C486_=_C770( C486 C770 ) C486_=_C776( C486 C776 ) C486_=_C780( C486 C780 ) \nC486_=_C781( C486 C781 ) C487_=_C488( C487 C488 ) C487_=_C489( C487 C489 ) C487_=_C490( C487 C490 ) C487_=_C491( C487 C491 ) C487_=_C771( C487 C771 ) \nC487_=_C786( C487 C786 ) C488_=_C489( C488 C489 ) C488_=_C490( C488 C490 ) C488_=_C491( C488 C491 ) C488_=_C497( C488 C497 ) C488_=_C818( C488 C818 ) \nC488_=_C822( C488 C822 ) C489_=_C490( C489 C490 ) C489_=_C491( C489 C491 ) C489_=_C819( C489 C819 ) C490_=_C491( C490 C491 ) C490_=_C498( C490 C498 ) \nC490_=_C841( C490 C841 ) C490_=_C843( C490 C843 ) C491_=_C842( C491 C842 ) C492_=_C493( C492 C493 ) C492_=_C494( C492 C494 ) C492_=_C495( C492 C495 ) \nC492_=_C496( C492 C496 ) C492_=_C497( C492 C497 ) C492_=_C498( C492 C498 ) C493_=_C494( C493 C494 ) C493_=_C495( C493 C495 ) C493_=_C496( C493 C496 ) \nC493_=_C497( C493 C497 ) C493_=_C498( C493 C498 ) C493_=_C519( C493 C519 ) C493_=_C520( C493 C520 ) C494_=_C495( C494 C495 ) C494_=_C496( C494 C496 ) \nC494_=_C497( C494 C497 ) C494_=_C498( C494 C498 ) C494_=_C611( C494 C611 ) C494_=_C612( C494 C612 ) C495_=_C496( C495 C496 ) C495_=_C497( C495 C497 ) \nC495_=_C498( C495 C498 ) C495_=_C714( C495 C714 ) C495_=_C722( C495 C722 ) C495_=_C727( C495 C727 ) C495_=_C728( C495 C728 ) C496_=_C497( C496 C497 ) \nC496_=_C498( C496 C498 ) C496_=_C770( C496 C770 ) C496_=_C776( C496 C776 ) C496_=_C780( C496 C780 ) C496_=_C781( C496 C781 ) C497_=_C498( C497 C498 ) \nC497_=_C818( C497 C818 ) C497_=_C822( C497 C822 ) C498_=_C841( C498 C841 ) C498_=_C843( C498 C843 ) C519_=_C520( C519 C520 ) C519_=_C531( C519 C531 ) \nC611_=_C612( C611 C612 ) C611_=_C621( C611 C621 ) C714_=_C715( C714 C715 ) C714_=_C722( C714 C722 ) C714_=_C727( C714 C727 ) C714_=_C728( C714 C728 ) \nC715_=_C735( C715 C735 ) C722_=_C727( C722 C727 ) C722_=_C728( C722 C728 ) C727_=_C728( C727 C728 ) C727_=_C735( C727 C735 ) C770_=_C771( C770 C771 ) \nC770_=_C776( C770 C776 ) C770_=_C780( C770 C780 ) C770_=_C781( C770 C781 ) C771_=_C786( C771 C786 ) C776_=_C780( C776 C780 ) C776_=_C781( C776 C781 ) \nC780_=_C781( C780 C781 ) C780_=_C786( C780 C786 ) C818_=_C819( C818 C819 ) C818_=_C822( C818 C822 ) C841_=_C842( C841 C842 ) C841_=_C843( C841 C843 ) "];70-&gt;76[label="45: C94 C95 C114 C153 C154 \nC171 C181 C182 C199 C290 C291 \nC306 C315 C316 C331 C456 C457 \nC470 C478 C479 C492 C519 C520 \nC531 C611 C612 C621 C714 C715 \nC722 C727 C728 C735 C770 C771 \nC776 C780 C781 C786 C818 C819 \nC822 C841 C842 C843 \n55: C94_=_C95 ,C94_=_C114 ,C153_=_C154 ,C153_=_C171 ,C153_=_C181 ,\nC153_=_C182 ,C154_=_C199 ,C171_=_C181 ,C171_=_C182 ,C181_=_C182 ,C181_=_C199 ,\nC290_=_C291 ,C290_=_C306 ,C290_=_C315 ,C290_=_C316 ,C291_=_C331 ,C306_=_C315 ,\nC306_=_C316 ,C315_=_C316 ,C315_=_C331 ,C456_=_C457 ,C456_=_C470 ,C456_=_C478 ,\nC456_=_C479 ,C457_=_C492 ,C470_=_C478 ,C470_=_C479 ,C478_=_C479 ,C478_=_C492 ,\nC519_=_C520 ,C519_=_C531 ,C611_=_C612 ,C611_=_C621 ,C714_=_C715 ,C714_=_C722 ,\nC714_=_C727 ,C714_=_C728 ,C715_=_C735 ,C722_=_C727 ,C722_=_C728 ,C727_=_C728 ,\nC727_=_C735 ,C770_=_C771 ,C770_=_C776 ,C770_=_C780 ,C770_=_C781 ,C771_=_C786 ,\nC776_=_C780 ,C776_=_C781 ,C780_=_C781 ,C780_=_C786 ,C818_=_C819 ,C818_=_C822 ,\nC841_=_C842 ,C841_=_C843 ,"];77[shape=box, label="id:77 level: 3\n34: C50 C51 C61 C279 C280 \nC288 C304 C305 C313 C446 C447 \nC454 C603 C604 C609 C635 C636 \nC641 C694 C695 C699 C764 C765 \nC768 C799 C800 C802 C829 C830 \nC831 C832 C833 C834 C835 \n330: C50_=_C51( C50 C51 ) C50_=_C61( C50 C61 ) C50_=_C279( C50 C279 ) C50_=_C288( C50 C288 ) C50_=_C304( C50 C304 ) \nC50_=_C313( C50 C313 ) C50_=_C446( C50 C446 ) C50_=_C454( C50 C454 ) C50_=_C603( C50 C603 ) C50_=_C609( C50 C609 ) C50_=_C635( C50 C635 ) \nC50_=_C641( C50 C641 ) C50_=_C694( C50 C694 ) C50_=_C699( C50 C699 ) C50_=_C764( C50 C764 ) C50_=_C768( C50 C768 ) C50_=_C799( C50 C799 ) \nC50_=_C802( C50 C802 ) C50_=_C829( C50 C829 ) C50_=_C831( C50 C831 ) C50_=_C832( C50 C832 ) C50_=_C833( C50 C833 ) C50_=_C834( C50 C834 ) \nC51_=_C280( C51 C280 ) C51_=_C305( C51 C305 ) C51_=_C447( C51 C447 ) C51_=_C604( C51 C604 ) C51_=_C636( C51 C636 ) C51_=_C695( C51 C695 ) \nC51_=_C765( C51 C765 ) C51_=_C800( C51 C800 ) C51_=_C830( C51 C830 ) C51_=_C832( C51 C832 ) C51_=_C835( C51 C835 ) C61_=_C279( C61 C279 ) \nC61_=_C288( C61 C288 ) C61_=_C304( C61 C304 ) C61_=_C313( C61 C313 ) C61_=_C446( C61 C446 ) C61_=_C454( C61 C454 ) C61_=_C603( C61 C603 ) \nC61_=_C609( C61 C609 ) C61_=_C635( C61 C635 ) C61_=_C641( C61 C641 ) C61_=_C694( C61 C694 ) C61_=_C699( C61 C699 ) C61_=_C764( C61 C764 ) \nC61_=_C768( C61 C768 ) C61_=_C799( C61 C799 ) C61_=_C802( C61 C802 ) C61_=_C829( C61 C829 ) C61_=_C831( C61 C831 ) C61_=_C832( C61 C832 ) \nC61_=_C833( C61 C833 ) C61_=_C834( C61 C834 ) C279_=_C280( C279 C280 ) C279_=_C288( C279 C288 ) C279_=_C304( C279 C304 ) C279_=_C313( C279 C313 ) \nC279_=_C446( C279 C446 ) C279_=_C454( C279 C454 ) C279_=_C603( C279 C603 ) C279_=_C609( C279 C609 ) C279_=_C635( C279 C635 ) C279_=_C641( C279 C641 ) \nC279_=_C694( C279 C694 ) C279_=_C699( C279 C699 ) C279_=_C764( C279 C764 ) C279_=_C768( C279 C768 ) C279_=_C799( C279 C799 ) C279_=_C802( C279 C802 ) \nC279_=_C829( C279 C829 ) C279_=_C831( C279 C831 ) C279_=_C832( C279 C832 ) C279_=_C833( C279 C833 ) C279_=_C834( C279 C834 ) C280_=_C305( C280 C305 ) \nC280_=_C447( C280 C447 ) C280_=_C604( C280 C604 ) C280_=_C636( C280 C636 ) C280_=_C695( C280 C695 ) C280_=_C765( C280 C765 ) C280_=_C800( C280 C800 ) \nC280_=_C830( C280 C830 ) C280_=_C832( C280 C832 ) C280_=_C835( C280 C835 ) C288_=_C304( C288 C304 ) C288_=_C313( C288 C313</w:t>
      </w:r>
    </w:p>
    <w:p>
      <w:pPr>
        <w:pStyle w:val="PreformattedText"/>
        <w:bidi w:val="0"/>
        <w:spacing w:before="0" w:after="0"/>
        <w:jc w:val="left"/>
        <w:rPr/>
      </w:pPr>
      <w:r>
        <w:rPr/>
        <w:t xml:space="preserve"> </w:t>
      </w:r>
      <w:r>
        <w:rPr/>
        <w:t>) C288_=_C446( C288 C446 ) \nC288_=_C454( C288 C454 ) C288_=_C603( C288 C603 ) C288_=_C609( C288 C609 ) C288_=_C635( C288 C635 ) C288_=_C641( C288 C641 ) C288_=_C694( C288 C694 ) \nC288_=_C699( C288 C699 ) C288_=_C764( C288 C764 ) C288_=_C768( C288 C768 ) C288_=_C799( C288 C799 ) C288_=_C802( C288 C802 ) C288_=_C829( C288 C829 ) \nC288_=_C831( C288 C831 ) C288_=_C832( C288 C832 ) C288_=_C833( C288 C833 ) C288_=_C834( C288 C834 ) C304_=_C305( C304 C305 ) C304_=_C313( C304 C313 ) \nC304_=_C446( C304 C446 ) C304_=_C454( C304 C454 ) C304_=_C603( C304 C603 ) C304_=_C609( C304 C609 ) C304_=_C635( C304 C635 ) C304_=_C641( C304 C641 ) \nC304_=_C694( C304 C694 ) C304_=_C699( C304 C699 ) C304_=_C764( C304 C764 ) C304_=_C768( C304 C768 ) C304_=_C799( C304 C799 ) C304_=_C802( C304 C802 ) \nC304_=_C829( C304 C829 ) C304_=_C831( C304 C831 ) C304_=_C832( C304 C832 ) C304_=_C833( C304 C833 ) C304_=_C834( C304 C834 ) C305_=_C447( C305 C447 ) \nC305_=_C604( C305 C604 ) C305_=_C636( C305 C636 ) C305_=_C695( C305 C695 ) C305_=_C765( C305 C765 ) C305_=_C800( C305 C800 ) C305_=_C830( C305 C830 ) \nC305_=_C832( C305 C832 ) C305_=_C835( C305 C835 ) C313_=_C446( C313 C446 ) C313_=_C454( C313 C454 ) C313_=_C603( C313 C603 ) C313_=_C609( C313 C609 ) \nC313_=_C635( C313 C635 ) C313_=_C641( C313 C641 ) C313_=_C694( C313 C694 ) C313_=_C699( C313 C699 ) C313_=_C764( C313 C764 ) C313_=_C768( C313 C768 ) \nC313_=_C799( C313 C799 ) C313_=_C802( C313 C802 ) C313_=_C829( C313 C829 ) C313_=_C831( C313 C831 ) C313_=_C832( C313 C832 ) C313_=_C833( C313 C833 ) \nC313_=_C834( C313 C834 ) C446_=_C447( C446 C447 ) C446_=_C454( C446 C454 ) C446_=_C603( C446 C603 ) C446_=_C609( C446 C609 ) C446_=_C635( C446 C635 ) \nC446_=_C641( C446 C641 ) C446_=_C694( C446 C694 ) C446_=_C699( C446 C699 ) C446_=_C764( C446 C764 ) C446_=_C768( C446 C768 ) C446_=_C799( C446 C799 ) \nC446_=_C802( C446 C802 ) C446_=_C829( C446 C829 ) C446_=_C831( C446 C831 ) C446_=_C832( C446 C832 ) C446_=_C833( C446 C833 ) C446_=_C834( C446 C834 ) \nC447_=_C604( C447 C604 ) C447_=_C636( C447 C636 ) C447_=_C695( C447 C695 ) C447_=_C765( C447 C765 ) C447_=_C800( C447 C800 ) C447_=_C830( C447 C830 ) \nC447_=_C832( C447 C832 ) C447_=_C835( C447 C835 ) C454_=_C603( C454 C603 ) C454_=_C609( C454 C609 ) C454_=_C635( C454 C635 ) C454_=_C641( C454 C641 ) \nC454_=_C694( C454 C694 ) C454_=_C699( C454 C699 ) C454_=_C764( C454 C764 ) C454_=_C768( C454 C768 ) C454_=_C799( C454 C799 ) C454_=_C802( C454 C802 ) \nC454_=_C829( C454 C829 ) C454_=_C831( C454 C831 ) C454_=_C832( C454 C832 ) C454_=_C833( C454 C833 ) C454_=_C834( C454 C834 ) C603_=_C604( C603 C604 ) \nC603_=_C609( C603 C609 ) C603_=_C635( C603 C635 ) C603_=_C641( C603 C641 ) C603_=_C694( C603 C694 ) C603_=_C699( C603 C699 ) C603_=_C764( C603 C764 ) \nC603_=_C768( C603 C768 ) C603_=_C799( C603 C799 ) C603_=_C802( C603 C802 ) C603_=_C829( C603 C829 ) C603_=_C831( C603 C831 ) C603_=_C832( C603 C832 ) \nC603_=_C833( C603 C833 ) C603_=_C834( C603 C834 ) C604_=_C636( C604 C636 ) C604_=_C695( C604 C695 ) C604_=_C765( C604 C765 ) C604_=_C800( C604 C800 ) \nC604_=_C830( C604 C830 ) C604_=_C832( C604 C832 ) C604_=_C835( C604 C835 ) C609_=_C635( C609 C635 ) C609_=_C641( C609 C641 ) C609_=_C694( C609 C694 ) \nC609_=_C699( C609 C699 ) C609_=_C764( C609 C764 ) C609_=_C768( C609 C768 ) C609_=_C799( C609 C799 ) C609_=_C802( C609 C802 ) C609_=_C829( C609 C829 ) \nC609_=_C831( C609 C831 ) C609_=_C832( C609 C832 ) C609_=_C833( C609 C833 ) C609_=_C834( C609 C834 ) C635_=_C636( C635 C636 ) C635_=_C641( C635 C641 ) \nC635_=_C694( C635 C694 ) C635_=_C699( C635 C699 ) C635_=_C764( C635 C764 ) C635_=_C768( C635 C768 ) C635_=_C799( C635 C799 ) C635_=_C802( C635 C802 ) \nC635_=_C829( C635 C829 ) C635_=_C831( C635 C831 ) C635_=_C832( C635 C832 ) C635_=_C833( C635 C833 ) C635_=_C834( C635 C834 ) C636_=_C695( C636 C695 ) \nC636_=_C765( C636 C765 ) C636_=_C800( C636 C800 ) C636_=_C830( C636 C830 ) C636_=_C832( C636 C832 ) C636_=_C835( C636 C835 ) C641_=_C694( C641 C694 ) \nC641_=_C699( C641 C699 ) C641_=_C764( C641 C764 ) C641_=_C768( C641 C768 ) C641_=_C799( C641 C799 ) C641_=_C802( C641 C802 ) C641_=_C829( C641 C829 ) \nC641_=_C831( C641 C831 ) C641_=_C832( C641 C832 ) C641_=_C833( C641 C833 ) C641_=_C834( C641 C834 ) C694_=_C695( C694 C695 ) C694_=_C699( C694 C699 ) \nC694_=_C764( C694 C764 ) C694_=_C768( C694 C768 ) C694_=_C799( C694 C799 ) C694_=_C802( C694 C802 ) C694_=_C829( C694 C829 ) C694_=_C831( C694 C831 ) \nC694_=_C832( C694 C832 ) C694_=_C833( C694 C833 ) C694_=_C834( C694 C834 ) C695_=_C765( C695 C765 ) C695_=_C800( C695 C800 ) C695_=_C830( C695 C830 ) \nC695_=_C832( C695 C832 ) C695_=_C835( C695 C835 ) C699_=_C764( C699 C764 ) C699_=_C768( C699 C768 ) C699_=_C799( C699 C799 ) C699_=_C802( C699 C802 ) \nC699_=_C829( C699 C829 ) C699_=_C831( C699 C831 ) C699_=_C832( C699 C832 ) C699_=_C833( C699 C833 ) C699_=_C834( C699 C834 ) C764_=_C765( C764 C765 ) \nC764_=_C768( C764 C768 ) C764_=_C799( C764 C799 ) C764_=_C802( C764 C802 ) C764_=_C829( C764 C829 ) C764_=_C831( C764 C831 ) C764_=_C832( C764 C832 ) \nC764_=_C833( C764 C833 ) C764_=_C834( C764 C834 ) C765_=_C800( C765 C800 ) C765_=_C830( C765 C830 ) C765_=_C832( C765 C832 ) C765_=_C835( C765 C835 ) \nC768_=_C799( C768 C799 ) C768_=_C802( C768 C802 ) C768_=_C829( C768 C829 ) C768_=_C831( C768 C831 ) C768_=_C832( C768 C832 ) C768_=_C833( C768 C833 ) \nC768_=_C834( C768 C834 ) C799_=_C800( C799 C800 ) C799_=_C802( C799 C802 ) C799_=_C829( C799 C829 ) C799_=_C831( C799 C831 ) C799_=_C832( C799 C832 ) \nC799_=_C833( C799 C833 ) C799_=_C834( C799 C834 ) C800_=_C830( C800 C830 ) C800_=_C832( C800 C832 ) C800_=_C835( C800 C835 ) C802_=_C829( C802 C829 ) \nC802_=_C831( C802 C831 ) C802_=_C832( C802 C832 ) C802_=_C833( C802 C833 ) C802_=_C834( C802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71-&gt;77[label="33: C50 C51 C61 C279 C280 \nC288 C304 C305 C313 C446 C447 \nC454 C603 C604 C609 C635 C636 \nC641 C694 C695 C699 C764 C765 \nC768 C799 C800 C802 C829 C830 \nC831 C833 C834 C835 \n297: C50_=_C51 ,C50_=_C61 ,C50_=_C279 ,C50_=_C288 ,C50_=_C304 ,\nC50_=_C313 ,C50_=_C446 ,C50_=_C454 ,C50_=_C603 ,C50_=_C609 ,C50_=_C635 ,\nC50_=_C641 ,C50_=_C694 ,C50_=_C699 ,C50_=_C764 ,C50_=_C768 ,C50_=_C799 ,\nC50_=_C802 ,C50_=_C829 ,C50_=_C831 ,C50_=_C833 ,C50_=_C834 ,C51_=_C280 ,\nC51_=_C305 ,C51_=_C447 ,C51_=_C604 ,C51_=_C636 ,C51_=_C695 ,C51_=_C765 ,\nC51_=_C800 ,C51_=_C830 ,C51_=_C835 ,C61_=_C279 ,C61_=_C288 ,C61_=_C304 ,\nC61_=_C313 ,C61_=_C446 ,C61_=_C454 ,C61_=_C603 ,C61_=_C609 ,C61_=_C635 ,\nC61_=_C641 ,C61_=_C694 ,C61_=_C699 ,C61_=_C764 ,C61_=_C768 ,C61_=_C799 ,\nC61_=_C802 ,C61_=_C829 ,C61_=_C831 ,C61_=_C833 ,C61_=_C834 ,C279_=_C280 ,\nC279_=_C288 ,C279_=_C304 ,C279_=_C313 ,C279_=_C446 ,C279_=_C454 ,C279_=_C603 ,\nC279_=_C609 ,C279_=_C635 ,C279_=_C641 ,C279_=_C694 ,C279_=_C699 ,C279_=_C764 ,\nC279_=_C768 ,C279_=_C799 ,C279_=_C802 ,C279_=_C829 ,C279_=_C831 ,C279_=_C833 ,\nC279_=_C834 ,C280_=_C305 ,C280_=_C447 ,C280_=_C604 ,C280_=_C636 ,C280_=_C695 ,\nC280_=_C765 ,C280_=_C800 ,C280_=_C830 ,C280_=_C835 ,C288_=_C304 ,C288_=_C313 ,\nC288_=_C446 ,C288_=_C454 ,C288_=_C603 ,C288_=_C609 ,C288_=_C635 ,C288_=_C641 ,\nC288_=_C694 ,C288_=_C699 ,C288_=_C764 ,C288_=_C768 ,C288_=_C799 ,C288_=_C802 ,\nC288_=_C829 ,C288_=_C831 ,C288_=_C833 ,C288_=_C834 ,C304_=_C305 ,C304_=_C313 ,\nC304_=_C446 ,C304_=_C454 ,C304_=_C603 ,C304_=_C609 ,C304_=_C635 ,C304_=_C641 ,\nC304_=_C694 ,C304_=_C699 ,C304_=_C764 ,C304_=_C768 ,C304_=_C799 ,C304_=_C802 ,\nC304_=_C829 ,C304_=_C831 ,C304_=_C833 ,C304_=_C834 ,C305_=_C447 ,C305_=_C604 ,\nC305_=_C636 ,C305_=_C695 ,C305_=_C765 ,C305_=_C800 ,C305_=_C830 ,C305_=_C835 ,\nC313_=_C446 ,C313_=_C454 ,C313_=_C603 ,C313_=_C609 ,C313_=_C635 ,C313_=_C641 ,\nC313_=_C694 ,C313_=_C699 ,C313_=_C764 ,C313_=_C768 ,C313_=_C799 ,C313_=_C802 ,\nC313_=_C829 ,C313_=_C831 ,C313_=_C833 ,C313_=_C834 ,C446_=_C447 ,C446_=_C454 ,\nC446_=_C603 ,C446_=_C609 ,C446_=_C635 ,C446_=_C641 ,C446_=_C694 ,C446_=_C699 ,\nC446_=_C764 ,C446_=_C768 ,C446_=_C799 ,C446_=_C802 ,C446_=_C829 ,C446_=_C831 ,\nC446_=_C833 ,C446_=_C834 ,C447_=_C604 ,C447_=_C636 ,C447_=_C695 ,C447_=_C765 ,\nC447_=_C800 ,C447_=_C830 ,C447_=_C835 ,C454_=_C603 ,C454_=_C609 ,C454_=_C635 ,\nC454_=_C641 ,C454_=_C694 ,C454_=_C699 ,C454_=_C764 ,C454_=_C768 ,C454_=_C799 ,\nC454_=_C802 ,C454_=_C829 ,C454_=_C831 ,C454_=_C833 ,C454_=_C834 ,C603_=_C604 ,\nC603_=_C609 ,C603_=_C635 ,C603_=_C641 ,C603_=_C694 ,C603_=_C699 ,C603_=_C764 ,\nC603_=_C768 ,C603_=_C799 ,C603_=_C802 ,C603_=_C829 ,C603_=_C831 ,C603_=_C833 ,\nC603_=_C834 ,C604_=_C636 ,C604_=_C695 ,C604_=_C765 ,C604_=_C800 ,C604_=_C830 ,\nC604_=_C835 ,C609_=_C635 ,C609_=_C641 ,C609_=_C694 ,C609_=_C699 ,C609_=_C764 ,\nC609_=_C768 ,C609_=_C799 ,C609_=_C802 ,C609_=_C829 ,C609_=_C831 ,C609_=_C833 ,\nC609_=_C834 ,C635_=_C636 ,C635_=_C641 ,C635_=_C694 ,C635_=_C699 ,C635_=_C764 ,\nC635_=_C768 ,C635_=_C799 ,C635_=_C802 ,C635_=_C829 ,C635_=_C831 ,C635_=_C833 ,\nC635_=_C834 ,C636_=_C695 ,C636_=_C765 ,C636_=_C800 ,C636_=_C830 ,C636_=_C835 ,\nC641_=_C694 ,C641_=_C699 ,C641_=_C764 ,C641_=_C768 ,C641_=_C799 ,C641_=_C802 ,\nC641_=_C829 ,C641_=_C831 ,C641_=_C833 ,C641_=_C834 ,C694_=_C695 ,C694_=_C699 ,\nC694_=_C764 ,C694_=_C768 ,C694_=_C799 ,C694_=_C802 ,C694_=_C829 ,C694_=_C831 ,\nC694_=_C833 ,C694_=_C834 ,C695_=_C765 ,C695_=_C800 ,C695_=_C830 ,C695_=_C835 ,\nC699_=_C764 ,C699_=_C768 ,C699_=_C799 ,C699_=_C802 ,C699_=_C829 ,C699_=_C831 ,\nC699_=_C833 ,C699_=_C834 ,C764_=_C765 ,C764_=_C768 ,C764_=_C799 ,C764_=_C802 ,\nC764_=_C829 ,C764_=_C831 ,C764_=_C833 ,C764_=_C834 ,C765_=_C800 ,C765_=_C830 ,\nC765_=_C835 ,C768_=_C799 ,C768_=_C802</w:t>
      </w:r>
    </w:p>
    <w:p>
      <w:pPr>
        <w:pStyle w:val="PreformattedText"/>
        <w:bidi w:val="0"/>
        <w:spacing w:before="0" w:after="0"/>
        <w:jc w:val="left"/>
        <w:rPr/>
      </w:pPr>
      <w:r>
        <w:rPr/>
        <w:t xml:space="preserve"> </w:t>
      </w:r>
      <w:r>
        <w:rPr/>
        <w:t>,C768_=_C829 ,C768_=_C831 ,C768_=_C833 ,\nC768_=_C834 ,C799_=_C800 ,C799_=_C802 ,C799_=_C829 ,C799_=_C831 ,C799_=_C833 ,\nC799_=_C834 ,C800_=_C830 ,C800_=_C835 ,C802_=_C829 ,C802_=_C831 ,C802_=_C833 ,\nC802_=_C834 ,C829_=_C830 ,C829_=_C831 ,C829_=_C833 ,C829_=_C834 ,C830_=_C835 ,\nC831_=_C833 ,C831_=_C834 ,C833_=_C834 ,C833_=_C835 ,"];78[shape=box, label="id:78 level: 3\n34: C46 C47 C59 C275 C276 \nC286 C300 C301 C311 C442 C443 \nC452 C599 C600 C607 C631 C632 \nC639 C690 C691 C697 C750 C751 \nC756 C759 C760 C761 C762 C763 \nC764 C765 C766 C767 C768 \n330: C46_=_C47( C46 C47 ) C46_=_C59( C46 C59 ) C46_=_C275( C46 C275 ) C46_=_C286( C46 C286 ) C46_=_C300( C46 C300 ) \nC46_=_C311( C46 C311 ) C46_=_C442( C46 C442 ) C46_=_C452( C46 C452 ) C46_=_C599( C46 C599 ) C46_=_C607( C46 C607 ) C46_=_C631( C46 C631 ) \nC46_=_C639( C46 C639 ) C46_=_C690( C46 C690 ) C46_=_C697( C46 C697 ) C46_=_C750( C46 C750 ) C46_=_C756( C46 C756 ) C46_=_C759( C46 C759 ) \nC46_=_C760( C46 C760 ) C46_=_C761( C46 C761 ) C46_=_C762( C46 C762 ) C46_=_C763( C46 C763 ) C46_=_C764( C46 C764 ) C46_=_C765( C46 C765 ) \nC47_=_C276( C47 C276 ) C47_=_C301( C47 C301 ) C47_=_C443( C47 C443 ) C47_=_C600( C47 C600 ) C47_=_C632( C47 C632 ) C47_=_C691( C47 C691 ) \nC47_=_C751( C47 C751 ) C47_=_C759( C47 C759 ) C47_=_C766( C47 C766 ) C47_=_C767( C47 C767 ) C47_=_C768( C47 C768 ) C59_=_C275( C59 C275 ) \nC59_=_C286( C59 C286 ) C59_=_C300( C59 C300 ) C59_=_C311( C59 C311 ) C59_=_C442( C59 C442 ) C59_=_C452( C59 C452 ) C59_=_C599( C59 C599 ) \nC59_=_C607( C59 C607 ) C59_=_C631( C59 C631 ) C59_=_C639( C59 C639 ) C59_=_C690( C59 C690 ) C59_=_C697( C59 C697 ) C59_=_C750( C59 C750 ) \nC59_=_C756( C59 C756 ) C59_=_C759( C59 C759 ) C59_=_C760( C59 C760 ) C59_=_C761( C59 C761 ) C59_=_C762( C59 C762 ) C59_=_C763( C59 C763 ) \nC59_=_C764( C59 C764 ) C59_=_C765( C59 C765 ) C275_=_C276( C275 C276 ) C275_=_C286( C275 C286 ) C275_=_C300( C275 C300 ) C275_=_C311( C275 C311 ) \nC275_=_C442( C275 C442 ) C275_=_C452( C275 C452 ) C275_=_C599( C275 C599 ) C275_=_C607( C275 C607 ) C275_=_C631( C275 C631 ) C275_=_C639( C275 C639 ) \nC275_=_C690( C275 C690 ) C275_=_C697( C275 C697 ) C275_=_C750( C275 C750 ) C275_=_C756( C275 C756 ) C275_=_C759( C275 C759 ) C275_=_C760( C275 C760 ) \nC275_=_C761( C275 C761 ) C275_=_C762( C275 C762 ) C275_=_C763( C275 C763 ) C275_=_C764( C275 C764 ) C275_=_C765( C275 C765 ) C276_=_C301( C276 C301 ) \nC276_=_C443( C276 C443 ) C276_=_C600( C276 C600 ) C276_=_C632( C276 C632 ) C276_=_C691( C276 C691 ) C276_=_C751( C276 C751 ) C276_=_C759( C276 C759 ) \nC276_=_C766( C276 C766 ) C276_=_C767( C276 C767 ) C276_=_C768( C276 C768 ) C286_=_C300( C286 C300 ) C286_=_C311( C286 C311 ) C286_=_C442( C286 C442 ) \nC286_=_C452( C286 C452 ) C286_=_C599( C286 C599 ) C286_=_C607( C286 C607 ) C286_=_C631( C286 C631 ) C286_=_C639( C286 C639 ) C286_=_C690( C286 C690 ) \nC286_=_C697( C286 C697 ) C286_=_C750( C286 C750 ) C286_=_C756( C286 C756 ) C286_=_C759( C286 C759 ) C286_=_C760( C286 C760 ) C286_=_C761( C286 C761 ) \nC286_=_C762( C286 C762 ) C286_=_C763( C286 C763 ) C286_=_C764( C286 C764 ) C286_=_C765( C286 C765 ) C300_=_C301( C300 C301 ) C300_=_C311( C300 C311 ) \nC300_=_C442( C300 C442 ) C300_=_C452( C300 C452 ) C300_=_C599( C300 C599 ) C300_=_C607( C300 C607 ) C300_=_C631( C300 C631 ) C300_=_C639( C300 C639 ) \nC300_=_C690( C300 C690 ) C300_=_C697( C300 C697 ) C300_=_C750( C300 C750 ) C300_=_C756( C300 C756 ) C300_=_C759( C300 C759 ) C300_=_C760( C300 C760 ) \nC300_=_C761( C300 C761 ) C300_=_C762( C300 C762 ) C300_=_C763( C300 C763 ) C300_=_C764( C300 C764 ) C300_=_C765( C300 C765 ) C301_=_C443( C301 C443 ) \nC301_=_C600( C301 C600 ) C301_=_C632( C301 C632 ) C301_=_C691( C301 C691 ) C301_=_C751( C301 C751 ) C301_=_C759( C301 C759 ) C301_=_C766( C301 C766 ) \nC301_=_C767( C301 C767 ) C301_=_C768( C301 C768 ) C311_=_C442( C311 C442 ) C311_=_C452( C311 C452 ) C311_=_C599( C311 C599 ) C311_=_C607( C311 C607 ) \nC311_=_C631( C311 C631 ) C311_=_C639( C311 C639 ) C311_=_C690( C311 C690 ) C311_=_C697( C311 C697 ) C311_=_C750( C311 C750 ) C311_=_C756( C311 C756 ) \nC311_=_C759( C311 C759 ) C311_=_C760( C311 C760 ) C311_=_C761( C311 C761 ) C311_=_C762( C311 C762 ) C311_=_C763( C311 C763 ) C311_=_C764( C311 C764 ) \nC311_=_C765( C311 C765 ) C442_=_C443( C442 C443 ) C442_=_C452( C442 C452 ) C442_=_C599( C442 C599 ) C442_=_C607( C442 C607 ) C442_=_C631( C442 C631 ) \nC442_=_C639( C442 C639 ) C442_=_C690( C442 C690 ) C442_=_C697( C442 C697 ) C442_=_C750( C442 C750 ) C442_=_C756( C442 C756 ) C442_=_C759( C442 C759 ) \nC442_=_C760( C442 C760 ) C442_=_C761( C442 C761 ) C442_=_C762( C442 C762 ) C442_=_C763( C442 C763 ) C442_=_C764( C442 C764 ) C442_=_C765( C442 C765 ) \nC443_=_C600( C443 C600 ) C443_=_C632( C443 C632 ) C443_=_C691( C443 C691 ) C443_=_C751( C443 C751 ) C443_=_C759( C443 C759 ) C443_=_C766( C443 C766 ) \nC443_=_C767( C443 C767 ) C443_=_C768( C443 C768 ) C452_=_C599( C452 C599 ) C452_=_C607( C452 C607 ) C452_=_C631( C452 C631 ) C452_=_C639( C452 C639 ) \nC452_=_C690( C452 C690 ) C452_=_C697( C452 C697 ) C452_=_C750( C452 C750 ) C452_=_C756( C452 C756 ) C452_=_C759( C452 C759 ) C452_=_C760( C452 C760 ) \nC452_=_C761( C452 C761 ) C452_=_C762( C452 C762 ) C452_=_C763( C452 C763 ) C452_=_C764( C452 C764 ) C452_=_C765( C452 C765 ) C599_=_C600( C599 C600 ) \nC599_=_C607( C599 C607 ) C599_=_C631( C599 C631 ) C599_=_C639( C599 C639 ) C599_=_C690( C599 C690 ) C599_=_C697( C599 C697 ) C599_=_C750( C599 C750 ) \nC599_=_C756( C599 C756 ) C599_=_C759( C599 C759 ) C599_=_C760( C599 C760 ) C599_=_C761( C599 C761 ) C599_=_C762( C599 C762 ) C599_=_C763( C599 C763 ) \nC599_=_C764( C599 C764 ) C599_=_C765( C599 C765 ) C600_=_C632( C600 C632 ) C600_=_C691( C600 C691 ) C600_=_C751( C600 C751 ) C600_=_C759( C600 C759 ) \nC600_=_C766( C600 C766 ) C600_=_C767( C600 C767 ) C600_=_C768( C600 C768 ) C607_=_C631( C607 C631 ) C607_=_C639( C607 C639 ) C607_=_C690( C607 C690 ) \nC607_=_C697( C607 C697 ) C607_=_C750( C607 C750 ) C607_=_C756( C607 C756 ) C607_=_C759( C607 C759 ) C607_=_C760( C607 C760 ) C607_=_C761( C607 C761 ) \nC607_=_C762( C607 C762 ) C607_=_C763( C607 C763 ) C607_=_C764( C607 C764 ) C607_=_C765( C607 C765 ) C631_=_C632( C631 C632 ) C631_=_C639( C631 C639 ) \nC631_=_C690( C631 C690 ) C631_=_C697( C631 C697 ) C631_=_C750( C631 C750 ) C631_=_C756( C631 C756 ) C631_=_C759( C631 C759 ) C631_=_C760( C631 C760 ) \nC631_=_C761( C631 C761 ) C631_=_C762( C631 C762 ) C631_=_C763( C631 C763 ) C631_=_C764( C631 C764 ) C631_=_C765( C631 C765 ) C632_=_C691( C632 C691 ) \nC632_=_C751( C632 C751 ) C632_=_C759( C632 C759 ) C632_=_C766( C632 C766 ) C632_=_C767( C632 C767 ) C632_=_C768( C632 C768 ) C639_=_C690( C639 C690 ) \nC639_=_C697( C639 C697 ) C639_=_C750( C639 C750 ) C639_=_C756( C639 C756 ) C639_=_C759( C639 C759 ) C639_=_C760( C639 C760 ) C639_=_C761( C639 C761 ) \nC639_=_C762( C639 C762 ) C639_=_C763( C639 C763 ) C639_=_C764( C639 C764 ) C639_=_C765( C639 C765 ) C690_=_C691( C690 C691 ) C690_=_C697( C690 C697 ) \nC690_=_C750( C690 C750 ) C690_=_C756( C690 C756 ) C690_=_C759( C690 C759 ) C690_=_C760( C690 C760 ) C690_=_C761( C690 C761 ) C690_=_C762( C690 C762 ) \nC690_=_C763( C690 C763 ) C690_=_C764( C690 C764 ) C690_=_C765( C690 C765 ) C691_=_C751( C691 C751 ) C691_=_C759( C691 C759 ) C691_=_C766( C691 C766 ) \nC691_=_C767( C691 C767 ) C691_=_C768( C691 C768 ) C697_=_C750( C697 C750 ) C697_=_C756( C697 C756 ) C697_=_C759( C697 C759 ) C697_=_C760( C697 C760 ) \nC697_=_C761( C697 C761 ) C697_=_C762( C697 C762 ) C697_=_C763( C697 C763 ) C697_=_C764( C697 C764 ) C697_=_C765( C697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71-&gt;78[label="33: C46 C47 C59 C275 C276 \nC286 C300 C301 C311 C442 C443 \nC452 C599 C600 C607 C631 C632 \nC639 C690 C691 C697 C750 C751 \nC756 C760 C761 C762 C763 C764 \nC765 C766 C767 C768 \n297: C46_=_C47 ,C46_=_C59 ,C46_=_C275 ,C46_=_C286 ,C46_=_C300 ,\nC46_=_C311 ,C46_=_C442 ,C46_=_C452 ,C46_=_C599 ,C46_=_C607 ,C46_=_C631 ,\nC46_=_C639 ,C46_=_C690 ,C46_=_C697 ,C46_=_C750 ,C46_=_C756 ,C46_=_C760 ,\nC46_=_C761 ,C46_=_C762 ,C46_=_C763 ,C46_=_C764 ,C46_=_C765 ,C47_=_C276 ,\nC47_=_C301 ,C47_=_C443 ,C47_=_C600 ,C47_=_C632 ,C47_=_C691 ,C47_=_C751 ,\nC47_=_C766 ,C47_=_C767 ,C47_=_C768 ,C59_=_C275 ,C59_=_C286 ,C59_=_C300 ,\nC59_=_C311 ,C59_=_C442 ,C59_=_C452 ,C59_=_C599 ,C59_=_C607 ,C59_=_C631 ,\nC59_=_C639 ,C59_=_C690 ,C59_=_C697 ,C59_=_C750 ,C59_=_C756 ,C59_=_C760 ,\nC59_=_C761 ,C59_=_C762 ,C59_=_C763 ,C59_=_C764 ,C59_=_C765 ,C275_=_C276 ,\nC275_=_C286 ,C275_=_C300 ,C275_=_C311 ,C275_=_C442 ,C275_=_C452 ,C275_=_C599 ,\nC275_=_C607 ,C275_=_C631 ,C275_=_C639 ,C275_=_C690 ,C275_=_C697 ,C275_=_C750 ,\nC275_=_C756 ,C275_=_C760 ,C275_=_C761 ,C275_=_C762 ,C275_=_C763 ,C275_=_C764 ,\nC275_=_C765</w:t>
      </w:r>
    </w:p>
    <w:p>
      <w:pPr>
        <w:pStyle w:val="PreformattedText"/>
        <w:bidi w:val="0"/>
        <w:spacing w:before="0" w:after="0"/>
        <w:jc w:val="left"/>
        <w:rPr/>
      </w:pPr>
      <w:r>
        <w:rPr/>
        <w:t xml:space="preserve"> </w:t>
      </w:r>
      <w:r>
        <w:rPr/>
        <w:t>,C276_=_C301 ,C276_=_C443 ,C276_=_C600 ,C276_=_C632 ,C276_=_C691 ,\nC276_=_C751 ,C276_=_C766 ,C276_=_C767 ,C276_=_C768 ,C286_=_C300 ,C286_=_C311 ,\nC286_=_C442 ,C286_=_C452 ,C286_=_C599 ,C286_=_C607 ,C286_=_C631 ,C286_=_C639 ,\nC286_=_C690 ,C286_=_C697 ,C286_=_C750 ,C286_=_C756 ,C286_=_C760 ,C286_=_C761 ,\nC286_=_C762 ,C286_=_C763 ,C286_=_C764 ,C286_=_C765 ,C300_=_C301 ,C300_=_C311 ,\nC300_=_C442 ,C300_=_C452 ,C300_=_C599 ,C300_=_C607 ,C300_=_C631 ,C300_=_C639 ,\nC300_=_C690 ,C300_=_C697 ,C300_=_C750 ,C300_=_C756 ,C300_=_C760 ,C300_=_C761 ,\nC300_=_C762 ,C300_=_C763 ,C300_=_C764 ,C300_=_C765 ,C301_=_C443 ,C301_=_C600 ,\nC301_=_C632 ,C301_=_C691 ,C301_=_C751 ,C301_=_C766 ,C301_=_C767 ,C301_=_C768 ,\nC311_=_C442 ,C311_=_C452 ,C311_=_C599 ,C311_=_C607 ,C311_=_C631 ,C311_=_C639 ,\nC311_=_C690 ,C311_=_C697 ,C311_=_C750 ,C311_=_C756 ,C311_=_C760 ,C311_=_C761 ,\nC311_=_C762 ,C311_=_C763 ,C311_=_C764 ,C311_=_C765 ,C442_=_C443 ,C442_=_C452 ,\nC442_=_C599 ,C442_=_C607 ,C442_=_C631 ,C442_=_C639 ,C442_=_C690 ,C442_=_C697 ,\nC442_=_C750 ,C442_=_C756 ,C442_=_C760 ,C442_=_C761 ,C442_=_C762 ,C442_=_C763 ,\nC442_=_C764 ,C442_=_C765 ,C443_=_C600 ,C443_=_C632 ,C443_=_C691 ,C443_=_C751 ,\nC443_=_C766 ,C443_=_C767 ,C443_=_C768 ,C452_=_C599 ,C452_=_C607 ,C452_=_C631 ,\nC452_=_C639 ,C452_=_C690 ,C452_=_C697 ,C452_=_C750 ,C452_=_C756 ,C452_=_C760 ,\nC452_=_C761 ,C452_=_C762 ,C452_=_C763 ,C452_=_C764 ,C452_=_C765 ,C599_=_C600 ,\nC599_=_C607 ,C599_=_C631 ,C599_=_C639 ,C599_=_C690 ,C599_=_C697 ,C599_=_C750 ,\nC599_=_C756 ,C599_=_C760 ,C599_=_C761 ,C599_=_C762 ,C599_=_C763 ,C599_=_C764 ,\nC599_=_C765 ,C600_=_C632 ,C600_=_C691 ,C600_=_C751 ,C600_=_C766 ,C600_=_C767 ,\nC600_=_C768 ,C607_=_C631 ,C607_=_C639 ,C607_=_C690 ,C607_=_C697 ,C607_=_C750 ,\nC607_=_C756 ,C607_=_C760 ,C607_=_C761 ,C607_=_C762 ,C607_=_C763 ,C607_=_C764 ,\nC607_=_C765 ,C631_=_C632 ,C631_=_C639 ,C631_=_C690 ,C631_=_C697 ,C631_=_C750 ,\nC631_=_C756 ,C631_=_C760 ,C631_=_C761 ,C631_=_C762 ,C631_=_C763 ,C631_=_C764 ,\nC631_=_C765 ,C632_=_C691 ,C632_=_C751 ,C632_=_C766 ,C632_=_C767 ,C632_=_C768 ,\nC639_=_C690 ,C639_=_C697 ,C639_=_C750 ,C639_=_C756 ,C639_=_C760 ,C639_=_C761 ,\nC639_=_C762 ,C639_=_C763 ,C639_=_C764 ,C639_=_C765 ,C690_=_C691 ,C690_=_C697 ,\nC690_=_C750 ,C690_=_C756 ,C690_=_C760 ,C690_=_C761 ,C690_=_C762 ,C690_=_C763 ,\nC690_=_C764 ,C690_=_C765 ,C691_=_C751 ,C691_=_C766 ,C691_=_C767 ,C691_=_C768 ,\nC697_=_C750 ,C697_=_C756 ,C697_=_C760 ,C697_=_C761 ,C697_=_C762 ,C697_=_C763 ,\nC697_=_C764 ,C697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79[shape=box, label="id:79 level: 3\n63: C1 C2 C21 C32 C33 \nC34 C35 C36 C37 C38 C39 \nC40 C41 C42 C43 C44 C45 \nC46 C47 C48 C49 C50 C51 \nC52 C53 C54 C55 C56 C57 \nC58 C59 C60 C61 C271 C272 \nC284 C296 C297 C309 C438 C439 \nC450 C595 C596 C605 C611 C612 \nC621 C627 C628 C629 C630 C631 \nC632 C633 C634 C635 C636 C637 \nC638 C639 C640 C641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271( C34 C271 ) C34_=_C272( C34 C272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84( C35 C284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296( C36 C296 ) C36_=_C297( C36 C297 ) C37_=_C38( C37 C38 ) C37_=_C39( C37 C39 ) C37_=_C40( C37 C40 ) C37_=_C41( C37 C41 ) \nC37_=_C42( C37 C42 ) C37_=_C43( C37 C43 ) C37_=_C44( C37 C44 ) C37_=_C45( C37 C45 ) C37_=_C46( C37 C46 ) C37_=_C47( C37 C47 ) \nC37_=_C48( C37 C48 ) C37_=_C49( C37 C49 ) C37_=_C50( C37 C50 ) C37_=_C51( C37 C51 ) C37_=_C309( C37 C309 ) C38_=_C39( C38 C39 ) \nC38_=_C40( C38 C40 ) C38_=_C41( C38 C41 ) C38_=_C42( C38 C42 ) C38_=_C43( C38 C43 ) C38_=_C44( C38 C44 ) C38_=_C45( C38 C45 ) \nC38_=_C46( C38 C46 ) C38_=_C47( C38 C47 ) C38_=_C48( C38 C48 ) C38_=_C49( C38 C49 ) C38_=_C50( C38 C50 ) C38_=_C51( C38 C51 ) \nC38_=_C55( C38 C55 ) C38_=_C438( C38 C438 ) C38_=_C439( C38 C439 ) C39_=_C40( C39 C40 ) C39_=_C41( C39 C41 ) C39_=_C42( C39 C42 ) \nC39_=_C43( C39 C43 ) C39_=_C44( C39 C44 ) C39_=_C45( C39 C45 ) C39_=_C46( C39 C46 ) C39_=_C47( C39 C47 ) C39_=_C48( C39 C48 ) \nC39_=_C49( C39 C49 ) C39_=_C50( C39 C50 ) C39_=_C51( C39 C51 ) C39_=_C450( C39 C450 ) C40_=_C41( C40 C41 ) C40_=_C42( C40 C42 ) \nC40_=_C43( C40 C43 ) C40_=_C44( C40 C44 ) C40_=_C45( C40 C45 ) C40_=_C46( C40 C46 ) C40_=_C47( C40 C47 ) C40_=_C48( C40 C48 ) \nC40_=_C49( C40 C49 ) C40_=_C50( C40 C50 ) C40_=_C51( C40 C51 ) C40_=_C56( C40 C56 ) C40_=_C595( C40 C595 ) C40_=_C596( C40 C596 ) \nC41_=_C42( C41 C42 ) C41_=_C43( C41 C43 ) C41_=_C44( C41 C44 ) C41_=_C45( C41 C45 ) C41_=_C46( C41 C46 ) C41_=_C47( C41 C47 ) \nC41_=_C48( C41 C48 ) C41_=_C49( C41 C49 ) C41_=_C50( C41 C50 ) C41_=_C51( C41 C51 ) C41_=_C605( C41 C605 ) C42_=_C43( C42 C43 ) \nC42_=_C44( C42 C44 ) C42_=_C45( C42 C45 ) C42_=_C46( C42 C46 ) C42_=_C47( C42 C47 ) C42_=_C48( C42 C48 ) C42_=_C49( C42 C49 ) \nC42_=_C50( C42 C50 ) C42_=_C51( C42 C51 ) C42_=_C57( C42 C57 ) C42_=_C271( C42 C271 ) C42_=_C284( C42 C284 ) C42_=_C296( C42 C296 ) \nC42_=_C309( C42 C309 ) C42_=_C438( C42 C438 ) C42_=_C450( C42 C450 ) C42_=_C595( C42 C595 ) C42_=_C605( C42 C605 ) C42_=_C611( C42 C611 ) \nC42_=_C621( C42 C621 ) C42_=_C627( C42 C627 ) C42_=_C628( C42 C628 ) C42_=_C629( C42 C629 ) C42_=_C630( C42 C630 ) C42_=_C631( C42 C631 ) \nC42_=_C632( C42 C632 ) C42_=_C633( C42 C633 ) C42_=_C634( C42 C634 ) C42_=_C635( C42 C635 ) C42_=_C636( C42 C636 ) C43_=_C44( C43 C44 ) \nC43_=_C45( C43 C45 ) C43_=_C46( C43 C46 ) C43_=_C47( C43 C47 ) C43_=_C48( C43 C48 ) C43_=_C49( C43 C49 ) C43_=_C50( C43 C50 ) \nC43_=_C51( C43 C51 ) C43_=_C272( C43 C272 ) C43_=_C297( C43 C297 ) C43_=_C439( C43 C439 ) C43_=_C596( C43 C596 ) C43_=_C612( C43 C612 ) \nC43_=_C637( C43 C637 ) C43_=_C638( C43 C638 ) C43_=_C639( C43 C639 ) C43_=_C640( C43 C640 ) C43_=_C641( C43 C641 ) C44_=_C45( C44 C45 ) \nC44_=_C46( C44 C46 ) C44_=_C47( C44 C47 ) C44_=_C48( C44 C48 ) C44_=_C49( C44 C49 ) C44_=_C50( C44 C50 ) C44_=_C51( C44 C51 ) \nC44_=_C58( C44 C58 ) C44_=_C629( C44 C629 ) C44_=_C638( C44 C638 ) C45_=_C46( C45 C46 ) C45_=_C47( C45 C47 ) C45_=_C48( C45 C48 ) \nC45_=_C49( C45 C49 ) C45_=_C50( C45 C50 ) C45_=_C51( C45 C51 ) C45_=_C630( C45 C630 ) C46_=_C47( C46 C47 ) C46_=_C48( C46 C48 ) \nC46_=_C49( C46 C49 ) C46_=_C50( C46 C50 ) C46_=_C51( C46 C51 ) C46_=_C59( C46 C59 ) C46_=_C631( C46 C631 ) C46_=_C639( C46 C639 ) \nC47_=_C48( C47 C48 ) C47_=_C49( C47 C49 ) C47_=_C50( C47 C50 ) C47_=_C51( C47 C51 ) C47_=_C632( C47 C632 ) C48_=_C49( C48 C49 ) \nC48_=_C50( C48 C50 ) C48_=_C51( C48 C51 ) C48_=_C60( C48 C60 ) C48_=_C633( C48 C633 ) C48_=_C640( C48 C640 ) C49_=_C50( C49 C50 ) \nC49_=_C51( C49 C51 ) C49_=_C634( C49 C634 ) C50_=_C51( C50 C51 ) C50_=_C61( C50 C61 ) C50_=_C635( C50 C635 ) C50_=_C641( C50 C641 ) \nC51_=_C636(</w:t>
      </w:r>
    </w:p>
    <w:p>
      <w:pPr>
        <w:pStyle w:val="PreformattedText"/>
        <w:bidi w:val="0"/>
        <w:spacing w:before="0" w:after="0"/>
        <w:jc w:val="left"/>
        <w:rPr/>
      </w:pPr>
      <w:r>
        <w:rPr/>
        <w:t xml:space="preserve"> </w:t>
      </w:r>
      <w:r>
        <w:rPr/>
        <w:t>C51 C636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271( C53 C271 ) C53_=_C272( C53 C272 ) C54_=_C55( C54 C55 ) C54_=_C56( C54 C56 ) C54_=_C57( C54 C57 ) C54_=_C58( C54 C58 ) \nC54_=_C59( C54 C59 ) C54_=_C60( C54 C60 ) C54_=_C61( C54 C61 ) C54_=_C296( C54 C296 ) C54_=_C297( C54 C297 ) C55_=_C56( C55 C56 ) \nC55_=_C57( C55 C57 ) C55_=_C58( C55 C58 ) C55_=_C59( C55 C59 ) C55_=_C60( C55 C60 ) C55_=_C61( C55 C61 ) C55_=_C438( C55 C438 ) \nC55_=_C439( C55 C439 ) C56_=_C57( C56 C57 ) C56_=_C58( C56 C58 ) C56_=_C59( C56 C59 ) C56_=_C60( C56 C60 ) C56_=_C61( C56 C61 ) \nC56_=_C595( C56 C595 ) C56_=_C596( C56 C596 ) C57_=_C58( C57 C58 ) C57_=_C59( C57 C59 ) C57_=_C60( C57 C60 ) C57_=_C61( C57 C61 ) \nC57_=_C271( C57 C271 ) C57_=_C284( C57 C284 ) C57_=_C296( C57 C296 ) C57_=_C309( C57 C309 ) C57_=_C438( C57 C438 ) C57_=_C450( C57 C450 ) \nC57_=_C595( C57 C595 ) C57_=_C605( C57 C605 ) C57_=_C611( C57 C611 ) C57_=_C621( C57 C621 ) C57_=_C627( C57 C627 ) C57_=_C628( C57 C628 ) \nC57_=_C629( C57 C629 ) C57_=_C630( C57 C630 ) C57_=_C631( C57 C631 ) C57_=_C632( C57 C632 ) C57_=_C633( C57 C633 ) C57_=_C634( C57 C634 ) \nC57_=_C635( C57 C635 ) C57_=_C636( C57 C636 ) C58_=_C59( C58 C59 ) C58_=_C60( C58 C60 ) C58_=_C61( C58 C61 ) C58_=_C629( C58 C629 ) \nC58_=_C638( C58 C638 ) C59_=_C60( C59 C60 ) C59_=_C61( C59 C61 ) C59_=_C631( C59 C631 ) C59_=_C639( C59 C639 ) C60_=_C61( C60 C61 ) \nC60_=_C633( C60 C633 ) C60_=_C640( C60 C640 ) C61_=_C635( C61 C635 ) C61_=_C641( C61 C641 ) C271_=_C272( C271 C272 ) C271_=_C284( C271 C284 ) \nC271_=_C296( C271 C296 ) C271_=_C309( C271 C309 ) C271_=_C438( C271 C438 ) C271_=_C450( C271 C450 ) C271_=_C595( C271 C595 ) C271_=_C605( C271 C605 ) \nC271_=_C611( C271 C611 ) C271_=_C621( C271 C621 ) C271_=_C627( C271 C627 ) C271_=_C628( C271 C628 ) C271_=_C629( C271 C629 ) C271_=_C630( C271 C630 ) \nC271_=_C631( C271 C631 ) C271_=_C632( C271 C632 ) C271_=_C633( C271 C633 ) C271_=_C634( C271 C634 ) C271_=_C635( C271 C635 ) C271_=_C636( C271 C636 ) \nC272_=_C297( C272 C297 ) C272_=_C439( C272 C439 ) C272_=_C596( C272 C596 ) C272_=_C612( C272 C612 ) C272_=_C637( C272 C637 ) C272_=_C638( C272 C638 ) \nC272_=_C639( C272 C639 ) C272_=_C640( C272 C640 ) C272_=_C641( C272 C641 ) C284_=_C296( C284 C296 ) C284_=_C309( C284 C309 ) C284_=_C438( C284 C438 ) \nC284_=_C450( C284 C450 ) C284_=_C595( C284 C595 ) C284_=_C605( C284 C605 ) C284_=_C611( C284 C611 ) C284_=_C621( C284 C621 ) C284_=_C627( C284 C627 ) \nC284_=_C628( C284 C628 ) C284_=_C629( C284 C629 ) C284_=_C630( C284 C630 ) C284_=_C631( C284 C631 ) C284_=_C632( C284 C632 ) C284_=_C633( C284 C633 ) \nC284_=_C634( C284 C634 ) C284_=_C635( C284 C635 ) C284_=_C636( C284 C636 ) C296_=_C297( C296 C297 ) C296_=_C309( C296 C309 ) C296_=_C438( C296 C438 ) \nC296_=_C450( C296 C450 ) C296_=_C595( C296 C595 ) C296_=_C605( C296 C605 ) C296_=_C611( C296 C611 ) C296_=_C621( C296 C621 ) C296_=_C627( C296 C627 ) \nC296_=_C628( C296 C628 ) C296_=_C629( C296 C629 ) C296_=_C630( C296 C630 ) C296_=_C631( C296 C631 ) C296_=_C632( C296 C632 ) C296_=_C633( C296 C633 ) \nC296_=_C634( C296 C634 ) C296_=_C635( C296 C635 ) C296_=_C636( C296 C636 ) C297_=_C439( C297 C439 ) C297_=_C596( C297 C596 ) C297_=_C612( C297 C612 ) \nC297_=_C637( C297 C637 ) C297_=_C638( C297 C638 ) C297_=_C639( C297 C639 ) C297_=_C640( C297 C640 ) C297_=_C641( C297 C641 ) C309_=_C438( C309 C438 ) \nC309_=_C450( C309 C450 ) C309_=_C595( C309 C595 ) C309_=_C605( C309 C605 ) C309_=_C611( C309 C611 ) C309_=_C621( C309 C621 ) C309_=_C627( C309 C627 ) \nC309_=_C628( C309 C628 ) C309_=_C629( C309 C629 ) C309_=_C630( C309 C630 ) C309_=_C631( C309 C631 ) C309_=_C632( C309 C632 ) C309_=_C633( C309 C633 ) \nC309_=_C634( C309 C634 ) C309_=_C635( C309 C635 ) C309_=_C636( C309 C636 ) C438_=_C439( C438 C439 ) C438_=_C450( C438 C450 ) C438_=_C595( C438 C595 ) \nC438_=_C605( C438 C605 ) C438_=_C611( C438 C611 ) C438_=_C621( C438 C621 ) C438_=_C627( C438 C627 ) C438_=_C628( C438 C628 ) C438_=_C629( C438 C629 ) \nC438_=_C630( C438 C630 ) C438_=_C631( C438 C631 ) C438_=_C632( C438 C632 ) C438_=_C633( C438 C633 ) C438_=_C634( C438 C634 ) C438_=_C635( C438 C635 ) \nC438_=_C636( C438 C636 ) C439_=_C596( C439 C596 ) C439_=_C612( C439 C612 ) C439_=_C637( C439 C637 ) C439_=_C638( C439 C638 ) C439_=_C639( C439 C639 ) \nC439_=_C640( C439 C640 ) C439_=_C641( C439 C641 ) C450_=_C595( C450 C595 ) C450_=_C605( C450 C605 ) C450_=_C611( C450 C611 ) C450_=_C621( C450 C621 ) \nC450_=_C627( C450 C627 ) C450_=_C628( C450 C628 ) C450_=_C629( C450 C629 ) C450_=_C630( C450 C630 ) C450_=_C631( C450 C631 ) C450_=_C632( C450 C632 ) \nC450_=_C633( C450 C633 ) C450_=_C634( C450 C634 ) C450_=_C635( C450 C635 ) C450_=_C636( C450 C636 ) C595_=_C596( C595 C596 ) C595_=_C605( C595 C605 ) \nC595_=_C611( C595 C611 ) C595_=_C621( C595 C621 ) C595_=_C627( C595 C627 ) C595_=_C628( C595 C628 ) C595_=_C629( C595 C629 ) C595_=_C630( C595 C630 ) \nC595_=_C631( C595 C631 ) C595_=_C632( C595 C632 ) C595_=_C633( C595 C633 ) C595_=_C634( C595 C634 ) C595_=_C635( C595 C635 ) C595_=_C636( C595 C636 ) \nC596_=_C612( C596 C612 ) C596_=_C637( C596 C637 ) C596_=_C638( C596 C638 ) C596_=_C639( C596 C639 ) C596_=_C640( C596 C640 ) C596_=_C641( C596 C641 ) \nC605_=_C611( C605 C611 ) C605_=_C621( C605 C621 ) C605_=_C627( C605 C627 ) C605_=_C628( C605 C628 ) C605_=_C629( C605 C629 ) C605_=_C630( C605 C630 ) \nC605_=_C631( C605 C631 ) C605_=_C632( C605 C632 ) C605_=_C633( C605 C633 ) C605_=_C634( C605 C634 ) C605_=_C635( C605 C635 ) C605_=_C636( C605 C636 ) \nC611_=_C612( C611 C612 ) C611_=_C621( C611 C621 ) C611_=_C627( C611 C627 ) C611_=_C628( C611 C628 ) C611_=_C629( C611 C629 ) C611_=_C630( C611 C630 ) \nC611_=_C631( C611 C631 ) C611_=_C632( C611 C632 ) C611_=_C633( C611 C633 ) C611_=_C634( C611 C634 ) C611_=_C635( C611 C635 ) C611_=_C636( C611 C636 ) \nC612_=_C637( C612 C637 ) C612_=_C638( C612 C638 ) C612_=_C639( C612 C639 ) C612_=_C640( C612 C640 ) C612_=_C641( C612 C641 ) C621_=_C627( C621 C627 ) \nC621_=_C628( C621 C628 ) C621_=_C629( C621 C629 ) C621_=_C630( C621 C630 ) C621_=_C631( C621 C631 ) C621_=_C632( C621 C632 ) C621_=_C633( C621 C633 ) \nC621_=_C634( C621 C634 ) C621_=_C635( C621 C635 ) C621_=_C636( C621 C636 ) C627_=_C628( C627 C628 ) C627_=_C629( C627 C629 ) C627_=_C630( C627 C630 ) \nC627_=_C631( C627 C631 ) C627_=_C632( C627 C632 ) C627_=_C633( C627 C633 ) C627_=_C634( C627 C634 ) C627_=_C635( C627 C635 ) C627_=_C636( C627 C636 ) \nC627_=_C637( C627 C63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638( C629 C638 ) C630_=_C631( C630 C631 ) \nC630_=_C632( C630 C632 ) C630_=_C633( C630 C633 ) C630_=_C634( C630 C634 ) C630_=_C635( C630 C635 ) C630_=_C636( C630 C636 ) C631_=_C632( C631 C632 ) \nC631_=_C633( C631 C633 ) C631_=_C634( C631 C634 ) C631_=_C635( C631 C635 ) C631_=_C636( C631 C636 ) C631_=_C639( C631 C639 ) C632_=_C633( C632 C633 ) \nC632_=_C634( C632 C634 ) C632_=_C635( C632 C635 ) C632_=_C636( C632 C636 ) C633_=_C634( C633 C634 ) C633_=_C635( C633 C635 ) C633_=_C636( C633 C636 ) \nC633_=_C640( C633 C640 ) C634_=_C635( C634 C635 ) C634_=_C636( C634 C636 ) C635_=_C636( C635 C636 ) C635_=_C641( C635 C641 ) C637_=_C638( C637 C638 ) \nC637_=_C639( C637 C639 ) C637_=_C640( C637 C640 ) C637_=_C641( C637 C641 ) C638_=_C639( C638 C639 ) C638_=_C640( C638 C640 ) C638_=_C641( C638 C641 ) \nC639_=_C640( C639 C640 ) C639_=_C641( C639 C641 ) C640_=_C641( C640 C641 ) "];72-&gt;79[label="60: C1 C2 C21 C32 C33 \nC34 C35 C36 C37 C38 C39 \nC40 C41 C44 C45 C46 C47 \nC48 C49 C50 C51 C52 C53 \nC54 C55 C56 C58 C59 C60 \nC61 C271 C272 C284 C296 C297 \nC309 C438 C439 C450 C595 C596 \nC605 C611 C612 C621 C627 C628 \nC629 C630 C631 C632 C633 C634 \nC635 C636 C637 C638 C639 C640 \nC641 \n530: C1_=_C2 ,C1_=_C21 ,C1_=_C32 ,C1_=_C33 ,C1_=_C34 ,\nC1_=_C35 ,C1_=_C36 ,C1_=_C37 ,C1_=_C38 ,C1_=_C39 ,C1_=_C40 ,\nC1_=_C41 ,C1_=_C44 ,C1_=_C45 ,C1_=_C46 ,C1_=_C47 ,C1_=_C48 ,\nC1_=_C49 ,C1_=_C50 ,C1_=_C51 ,C2_=_C52 ,C2_=_C53 ,C2_=_C54 ,\nC2_=_C55 ,C2_=_C56 ,C2_=_C58 ,C2_=_C59 ,C2_=_C60 ,C2_=_C61 ,\nC21_=_C32 ,C21_=_C33 ,C21_=_C34 ,C21_=_C35 ,C21_=_C36 ,C21_=_C37 ,\nC21_=_C38 ,C21_=_C39 ,C21_=_C40 ,C21_=_C41 ,C21_=_C44 ,C21_=_C45 ,\nC21_=_C46 ,C21_=_C47 ,C21_=_C48 ,C21_=_C49 ,C21_=_C50 ,C21_=_C51 ,\nC32_=_C33 ,C32_=_C34 ,C32_=_C35 ,C32_=_C36 ,C32_=_C37 ,C32_=_C38 ,\nC32_=_C39 ,C32_=_C40 ,C32_=_C41 ,C32_=_C44 ,C32_=_C45 ,C32_=_C46 ,\nC32_=_C47 ,C32_=_C48 ,C32_=_C49 ,C32_=_C50 ,C32_=_C51 ,C32_=_C52 ,\nC33_=_C34 ,C33_=_C35 ,C33_=_C36 ,C33_=_C37 ,C33_=_C38 ,C33_=_C39 ,\nC33_=_C40 ,C33_=_C41 ,C33_=_C44 ,C33_=_C45 ,C33_=_C46 ,C33_=_C47 ,\nC33_=_C48 ,C33_=_C49 ,C33_=_C50 ,C33_=_C51 ,C34_=_C35 ,C34_=_C36 ,\nC34_=_C37 ,C34_=_C38 ,C34_=_C39 ,C34_=_C40 ,C34_=_C41 ,C34_=_C44 ,\nC34_=_C45 ,C34_=_C46 ,C34_=_C47 ,C34_=_C48 ,C34_=_C49 ,C34_=_C50 ,\nC34_=_C51 ,C34_=_C53 ,C34_=_C271 ,C34_=_C272 ,C35_=_C36 ,C35_=_C37 ,\nC35_=_C38 ,C35_=_C39 ,C35_=_C40 ,C35_=_C41 ,C35_=_C44 ,C35_=_C45 ,\nC35_=_C46 ,C35_=_C47 ,C35_=_C48 ,C35_=_C49 ,C35_=_C50 ,C35_=_C51 ,\nC35_=_C284 ,C36_=_C37 ,C36_=_C38 ,C36_=_C39 ,C36_=_C40 ,C36_=_C41 ,\nC36_=_C44 ,C36_=_C45 ,C36_=_C46 ,C36_=_C47 ,C36_=_C48 ,C36_=_C49 ,\nC36_=_C50 ,C36_=_C51 ,C36_=_C54 ,C36_=_C296 ,C36_=_C297 ,C37_=_C38 ,\nC37_=_C39 ,C37_=_C40 ,C37_=_C41 ,C37_=_C44 ,C37_=_C45 ,C37_=_C46 ,\nC37_=_C47 ,C37_=_C48 ,C37_=_C49 ,C37_=_C50</w:t>
      </w:r>
    </w:p>
    <w:p>
      <w:pPr>
        <w:pStyle w:val="PreformattedText"/>
        <w:bidi w:val="0"/>
        <w:spacing w:before="0" w:after="0"/>
        <w:jc w:val="left"/>
        <w:rPr/>
      </w:pPr>
      <w:r>
        <w:rPr/>
        <w:t xml:space="preserve"> </w:t>
      </w:r>
      <w:r>
        <w:rPr/>
        <w:t>,C37_=_C51 ,C37_=_C309 ,\nC38_=_C39 ,C38_=_C40 ,C38_=_C41 ,C38_=_C44 ,C38_=_C45 ,C38_=_C46 ,\nC38_=_C47 ,C38_=_C48 ,C38_=_C49 ,C38_=_C50 ,C38_=_C51 ,C38_=_C55 ,\nC38_=_C438 ,C38_=_C439 ,C39_=_C40 ,C39_=_C41 ,C39_=_C44 ,C39_=_C45 ,\nC39_=_C46 ,C39_=_C47 ,C39_=_C48 ,C39_=_C49 ,C39_=_C50 ,C39_=_C51 ,\nC39_=_C450 ,C40_=_C41 ,C40_=_C44 ,C40_=_C45 ,C40_=_C46 ,C40_=_C47 ,\nC40_=_C48 ,C40_=_C49 ,C40_=_C50 ,C40_=_C51 ,C40_=_C56 ,C40_=_C595 ,\nC40_=_C596 ,C41_=_C44 ,C41_=_C45 ,C41_=_C46 ,C41_=_C47 ,C41_=_C48 ,\nC41_=_C49 ,C41_=_C50 ,C41_=_C51 ,C41_=_C605 ,C44_=_C45 ,C44_=_C46 ,\nC44_=_C47 ,C44_=_C48 ,C44_=_C49 ,C44_=_C50 ,C44_=_C51 ,C44_=_C58 ,\nC44_=_C629 ,C44_=_C638 ,C45_=_C46 ,C45_=_C47 ,C45_=_C48 ,C45_=_C49 ,\nC45_=_C50 ,C45_=_C51 ,C45_=_C630 ,C46_=_C47 ,C46_=_C48 ,C46_=_C49 ,\nC46_=_C50 ,C46_=_C51 ,C46_=_C59 ,C46_=_C631 ,C46_=_C639 ,C47_=_C48 ,\nC47_=_C49 ,C47_=_C50 ,C47_=_C51 ,C47_=_C632 ,C48_=_C49 ,C48_=_C50 ,\nC48_=_C51 ,C48_=_C60 ,C48_=_C633 ,C48_=_C640 ,C49_=_C50 ,C49_=_C51 ,\nC49_=_C634 ,C50_=_C51 ,C50_=_C61 ,C50_=_C635 ,C50_=_C641 ,C51_=_C636 ,\nC52_=_C53 ,C52_=_C54 ,C52_=_C55 ,C52_=_C56 ,C52_=_C58 ,C52_=_C59 ,\nC52_=_C60 ,C52_=_C61 ,C53_=_C54 ,C53_=_C55 ,C53_=_C56 ,C53_=_C58 ,\nC53_=_C59 ,C53_=_C60 ,C53_=_C61 ,C53_=_C271 ,C53_=_C272 ,C54_=_C55 ,\nC54_=_C56 ,C54_=_C58 ,C54_=_C59 ,C54_=_C60 ,C54_=_C61 ,C54_=_C296 ,\nC54_=_C297 ,C55_=_C56 ,C55_=_C58 ,C55_=_C59 ,C55_=_C60 ,C55_=_C61 ,\nC55_=_C438 ,C55_=_C439 ,C56_=_C58 ,C56_=_C59 ,C56_=_C60 ,C56_=_C61 ,\nC56_=_C595 ,C56_=_C596 ,C58_=_C59 ,C58_=_C60 ,C58_=_C61 ,C58_=_C629 ,\nC58_=_C638 ,C59_=_C60 ,C59_=_C61 ,C59_=_C631 ,C59_=_C639 ,C60_=_C61 ,\nC60_=_C633 ,C60_=_C640 ,C61_=_C635 ,C61_=_C641 ,C271_=_C272 ,C271_=_C284 ,\nC271_=_C296 ,C271_=_C309 ,C271_=_C438 ,C271_=_C450 ,C271_=_C595 ,C271_=_C605 ,\nC271_=_C611 ,C271_=_C621 ,C271_=_C627 ,C271_=_C628 ,C271_=_C629 ,C271_=_C630 ,\nC271_=_C631 ,C271_=_C632 ,C271_=_C633 ,C271_=_C634 ,C271_=_C635 ,C271_=_C636 ,\nC272_=_C297 ,C272_=_C439 ,C272_=_C596 ,C272_=_C612 ,C272_=_C637 ,C272_=_C638 ,\nC272_=_C639 ,C272_=_C640 ,C272_=_C641 ,C284_=_C296 ,C284_=_C309 ,C284_=_C438 ,\nC284_=_C450 ,C284_=_C595 ,C284_=_C605 ,C284_=_C611 ,C284_=_C621 ,C284_=_C627 ,\nC284_=_C628 ,C284_=_C629 ,C284_=_C630 ,C284_=_C631 ,C284_=_C632 ,C284_=_C633 ,\nC284_=_C634 ,C284_=_C635 ,C284_=_C636 ,C296_=_C297 ,C296_=_C309 ,C296_=_C438 ,\nC296_=_C450 ,C296_=_C595 ,C296_=_C605 ,C296_=_C611 ,C296_=_C621 ,C296_=_C627 ,\nC296_=_C628 ,C296_=_C629 ,C296_=_C630 ,C296_=_C631 ,C296_=_C632 ,C296_=_C633 ,\nC296_=_C634 ,C296_=_C635 ,C296_=_C636 ,C297_=_C439 ,C297_=_C596 ,C297_=_C612 ,\nC297_=_C637 ,C297_=_C638 ,C297_=_C639 ,C297_=_C640 ,C297_=_C641 ,C309_=_C438 ,\nC309_=_C450 ,C309_=_C595 ,C309_=_C605 ,C309_=_C611 ,C309_=_C621 ,C309_=_C627 ,\nC309_=_C628 ,C309_=_C629 ,C309_=_C630 ,C309_=_C631 ,C309_=_C632 ,C309_=_C633 ,\nC309_=_C634 ,C309_=_C635 ,C309_=_C636 ,C438_=_C439 ,C438_=_C450 ,C438_=_C595 ,\nC438_=_C605 ,C438_=_C611 ,C438_=_C621 ,C438_=_C627 ,C438_=_C628 ,C438_=_C629 ,\nC438_=_C630 ,C438_=_C631 ,C438_=_C632 ,C438_=_C633 ,C438_=_C634 ,C438_=_C635 ,\nC438_=_C636 ,C439_=_C596 ,C439_=_C612 ,C439_=_C637 ,C439_=_C638 ,C439_=_C639 ,\nC439_=_C640 ,C439_=_C641 ,C450_=_C595 ,C450_=_C605 ,C450_=_C611 ,C450_=_C621 ,\nC450_=_C627 ,C450_=_C628 ,C450_=_C629 ,C450_=_C630 ,C450_=_C631 ,C450_=_C632 ,\nC450_=_C633 ,C450_=_C634 ,C450_=_C635 ,C450_=_C636 ,C595_=_C596 ,C595_=_C605 ,\nC595_=_C611 ,C595_=_C621 ,C595_=_C627 ,C595_=_C628 ,C595_=_C629 ,C595_=_C630 ,\nC595_=_C631 ,C595_=_C632 ,C595_=_C633 ,C595_=_C634 ,C595_=_C635 ,C595_=_C636 ,\nC596_=_C612 ,C596_=_C637 ,C596_=_C638 ,C596_=_C639 ,C596_=_C640 ,C596_=_C641 ,\nC605_=_C611 ,C605_=_C621 ,C605_=_C627 ,C605_=_C628 ,C605_=_C629 ,C605_=_C630 ,\nC605_=_C631 ,C605_=_C632 ,C605_=_C633 ,C605_=_C634 ,C605_=_C635 ,C605_=_C636 ,\nC611_=_C612 ,C611_=_C621 ,C611_=_C627 ,C611_=_C628 ,C611_=_C629 ,C611_=_C630 ,\nC611_=_C631 ,C611_=_C632 ,C611_=_C633 ,C611_=_C634 ,C611_=_C635 ,C611_=_C636 ,\nC612_=_C637 ,C612_=_C638 ,C612_=_C639 ,C612_=_C640 ,C612_=_C641 ,C621_=_C627 ,\nC621_=_C628 ,C621_=_C629 ,C621_=_C630 ,C621_=_C631 ,C621_=_C632 ,C621_=_C633 ,\nC621_=_C634 ,C621_=_C635 ,C621_=_C636 ,C627_=_C628 ,C627_=_C629 ,C627_=_C630 ,\nC627_=_C631 ,C627_=_C632 ,C627_=_C633 ,C627_=_C634 ,C627_=_C635 ,C627_=_C636 ,\nC627_=_C637 ,C628_=_C629 ,C628_=_C630 ,C628_=_C631 ,C628_=_C632 ,C628_=_C633 ,\nC628_=_C634 ,C628_=_C635 ,C628_=_C636 ,C629_=_C630 ,C629_=_C631 ,C629_=_C632 ,\nC629_=_C633 ,C629_=_C634 ,C629_=_C635 ,C629_=_C636 ,C629_=_C638 ,C630_=_C631 ,\nC630_=_C632 ,C630_=_C633 ,C630_=_C634 ,C630_=_C635 ,C630_=_C636 ,C631_=_C632 ,\nC631_=_C633 ,C631_=_C634 ,C631_=_C635 ,C631_=_C636 ,C631_=_C639 ,C632_=_C633 ,\nC632_=_C634 ,C632_=_C635 ,C632_=_C636 ,C633_=_C634 ,C633_=_C635 ,C633_=_C636 ,\nC633_=_C640 ,C634_=_C635 ,C634_=_C636 ,C635_=_C636 ,C635_=_C641 ,C637_=_C638 ,\nC637_=_C639 ,C637_=_C640 ,C637_=_C641 ,C638_=_C639 ,C638_=_C640 ,C638_=_C641 ,\nC639_=_C640 ,C639_=_C641 ,C640_=_C641 ,"];80[shape=box, label="id:80 level: 3\n117: C34 C35 C36 C37 C38 \nC39 C40 C41 C44 C45 C48 \nC49 C53 C54 C55 C56 C58 \nC60 C237 C238 C255 C267 C268 \nC271 C272 C275 C276 C277 C278 \nC279 C280 C282 C284 C286 C287 \nC288 C290 C291 C292 C293 C296 \nC297 C300 C301 C302 C303 C304 \nC305 C306 C307 C309 C311 C312 \nC313 C412 C413 C426 C434 C435 \nC436 C437 C438 C439 C440 C441 \nC442 C443 C446 C447 C448 C449 \nC450 C451 C452 C454 C576 C577 \nC588 C595 C596 C599 C600 C601 \nC602 C603 C604 C605 C607 C608 \nC609 C629 C630 C633 C634 C638 \nC640 C688 C689 C690 C691 C692 \nC693 C694 C695 C696 C697 C698 \nC699 C762 C763 C767 C797 C798 \nC799 C800 C801 C802 \n1203: C34_=_C35( C34 C35 ) C34_=_C36( C34 C36 ) C34_=_C37( C34 C37 ) C34_=_C38( C34 C38 ) C34_=_C39( C34 C39 ) \nC34_=_C40( C34 C40 ) C34_=_C41( C34 C41 ) C34_=_C44( C34 C44 ) C34_=_C45( C34 C45 ) C34_=_C48( C34 C48 ) C34_=_C49( C34 C49 ) \nC34_=_C53( C34 C53 ) C34_=_C237( C34 C237 ) C34_=_C255( C34 C255 ) C34_=_C267( C34 C267 ) C34_=_C268( C34 C268 ) C34_=_C271( C34 C271 ) \nC34_=_C272( C34 C272 ) C34_=_C275( C34 C275 ) C34_=_C276( C34 C276 ) C34_=_C277( C34 C277 ) C34_=_C278( C34 C278 ) C34_=_C279( C34 C279 ) \nC34_=_C280( C34 C280 ) C35_=_C36( C35 C36 ) C35_=_C37( C35 C37 ) C35_=_C38( C35 C38 ) C35_=_C39( C35 C39 ) C35_=_C40( C35 C40 ) \nC35_=_C41( C35 C41 ) C35_=_C44( C35 C44 ) C35_=_C45( C35 C45 ) C35_=_C48( C35 C48 ) C35_=_C49( C35 C49 ) C35_=_C238( C35 C238 ) \nC35_=_C282( C35 C282 ) C35_=_C284( C35 C284 ) C35_=_C286( C35 C286 ) C35_=_C287( C35 C287 ) C35_=_C288( C35 C288 ) C36_=_C37( C36 C37 ) \nC36_=_C38( C36 C38 ) C36_=_C39( C36 C39 ) C36_=_C40( C36 C40 ) C36_=_C41( C36 C41 ) C36_=_C44( C36 C44 ) C36_=_C45( C36 C45 ) \nC36_=_C48( C36 C48 ) C36_=_C49( C36 C49 ) C36_=_C54( C36 C54 ) C36_=_C290( C36 C290 ) C36_=_C291( C36 C291 ) C36_=_C292( C36 C292 ) \nC36_=_C293( C36 C293 ) C36_=_C296( C36 C296 ) C36_=_C297( C36 C297 ) C36_=_C300( C36 C300 ) C36_=_C301( C36 C301 ) C36_=_C302( C36 C302 ) \nC36_=_C303( C36 C303 ) C36_=_C304( C36 C304 ) C36_=_C305( C36 C305 ) C37_=_C38( C37 C38 ) C37_=_C39( C37 C39 ) C37_=_C40( C37 C40 ) \nC37_=_C41( C37 C41 ) C37_=_C44( C37 C44 ) C37_=_C45( C37 C45 ) C37_=_C48( C37 C48 ) C37_=_C49( C37 C49 ) C37_=_C306( C37 C306 ) \nC37_=_C307( C37 C307 ) C37_=_C309( C37 C309 ) C37_=_C311( C37 C311 ) C37_=_C312( C37 C312 ) C37_=_C313( C37 C313 ) C38_=_C39( C38 C39 ) \nC38_=_C40( C38 C40 ) C38_=_C41( C38 C41 ) C38_=_C44( C38 C44 ) C38_=_C45( C38 C45 ) C38_=_C48( C38 C48 ) C38_=_C49( C38 C49 ) \nC38_=_C55( C38 C55 ) C38_=_C267( C38 C267 ) C38_=_C282( C38 C282 ) C38_=_C292( C38 C292 ) C38_=_C307( C38 C307 ) C38_=_C412( C38 C412 ) \nC38_=_C426( C38 C426 ) C38_=_C434( C38 C434 ) C38_=_C435( C38 C435 ) C38_=_C436( C38 C436 ) C38_=_C437( C38 C437 ) C38_=_C438( C38 C438 ) \nC38_=_C439( C38 C439 ) C38_=_C440( C38 C440 ) C38_=_C441( C38 C441 ) C38_=_C442( C38 C442 ) C38_=_C443( C38 C443 ) C38_=_C446( C38 C446 ) \nC38_=_C447( C38 C447 ) C39_=_C40( C39 C40 ) C39_=_C41( C39 C41 ) C39_=_C44( C39 C44 ) C39_=_C45( C39 C45 ) C39_=_C48( C39 C48 ) \nC39_=_C49( C39 C49 ) C39_=_C268( C39 C268 ) C39_=_C293( C39 C293 ) C39_=_C413( C39 C413 ) C39_=_C448( C39 C448 ) C39_=_C449( C39 C449 ) \nC39_=_C450( C39 C450 ) C39_=_C451( C39 C451 ) C39_=_C452( C39 C452 ) C39_=_C454( C39 C454 ) C40_=_C41( C40 C41 ) C40_=_C44( C40 C44 ) \nC40_=_C45( C40 C45 ) C40_=_C48( C40 C48 ) C40_=_C49( C40 C49 ) C40_=_C56( C40 C56 ) C40_=_C436( C40 C436 ) C40_=_C449( C40 C449 ) \nC40_=_C576( C40 C576 ) C40_=_C588( C40 C588 ) C40_=_C595( C40 C595 ) C40_=_C596( C40 C596 ) C40_=_C599( C40 C599 ) C40_=_C600( C40 C600 ) \nC40_=_C601( C40 C601 ) C40_=_C602( C40 C602 ) C40_=_C603( C40 C603 ) C40_=_C604( C40 C604 ) C41_=_C44( C41 C44 ) C41_=_C45( C41 C45 ) \nC41_=_C48( C41 C48 ) C41_=_C49( C41 C49 ) C41_=_C437( C41 C437 ) C41_=_C577( C41 C577 ) C41_=_C605( C41 C605 ) C41_=_C607( C41 C607 ) \nC41_=_C608( C41 C608 ) C41_=_C609( C41 C609 ) C44_=_C45( C44 C45 ) C44_=_C48( C44 C48 ) C44_=_C49( C44 C49 ) C44_=_C58( C44 C58 ) \nC44_=_C440( C44 C440 ) C44_=_C451( C44 C451 ) C44_=_C629( C44 C629 ) C44_=_C638( C44 C638 ) C44_=_C688( C44 C688 ) C44_=_C689( C44 C689 ) \nC44_=_C690( C44 C690 ) C44_=_C691( C44 C691 ) C44_=_C692( C44 C692 ) C44_=_C693( C44 C693 ) C44_=_C694( C44 C694 ) C44_=_C695( C44 C695 ) \nC45_=_C48( C45 C48 ) C45_=_C49( C45 C49 ) C45_=_C441( C45 C441 ) C45_=_C630( C45 C630 ) C45_=_C696( C45 C696 ) C45_=_C697( C45 C697 ) \nC45_=_C698( C45 C698 ) C45_=_C699( C45 C699 ) C48_=_C49( C48 C49 ) C48_=_C60( C48 C60 ) C48_=_C277( C48 C277 ) C48_=_C287( C48 C287 ) \nC48_=_C302( C48 C302 ) C48_=_C312( C48 C312 ) C48_=_C601( C48 C601 ) C48_=_C608( C48 C608 ) C48_=_C633( C48 C633 ) C48_=_C640( C48 C640 ) \nC48_=_C692( C48 C692 ) C48_=_C698( C48 C698 ) C48_=_C762( C48 C762 ) C48_=_C767( C48 C767 ) C48_=_C797( C48 C797 ) C48_=_C798( C48 C798 ) \nC48_=_C799( C48 C799 ) C48_=_C800( C48 C800 ) C49_=_C278( C49 C278 ) C49_=_C303( C49 C303 ) C49_=_C602( C49 C602 ) C49_=_C634( C49 C634</w:t>
      </w:r>
    </w:p>
    <w:p>
      <w:pPr>
        <w:pStyle w:val="PreformattedText"/>
        <w:bidi w:val="0"/>
        <w:spacing w:before="0" w:after="0"/>
        <w:jc w:val="left"/>
        <w:rPr/>
      </w:pPr>
      <w:r>
        <w:rPr/>
        <w:t xml:space="preserve"> </w:t>
      </w:r>
      <w:r>
        <w:rPr/>
        <w:t>) \nC49_=_C693( C49 C693 ) C49_=_C763( C49 C763 ) C49_=_C801( C49 C801 ) C49_=_C802( C49 C802 ) C53_=_C54( C53 C54 ) C53_=_C55( C53 C55 ) \nC53_=_C56( C53 C56 ) C53_=_C58( C53 C58 ) C53_=_C60( C53 C60 ) C53_=_C237( C53 C237 ) C53_=_C255( C53 C255 ) C53_=_C267( C53 C267 ) \nC53_=_C268( C53 C268 ) C53_=_C271( C53 C271 ) C53_=_C272( C53 C272 ) C53_=_C275( C53 C275 ) C53_=_C276( C53 C276 ) C53_=_C277( C53 C277 ) \nC53_=_C278( C53 C278 ) C53_=_C279( C53 C279 ) C53_=_C280( C53 C280 ) C54_=_C55( C54 C55 ) C54_=_C56( C54 C56 ) C54_=_C58( C54 C58 ) \nC54_=_C60( C54 C60 ) C54_=_C290( C54 C290 ) C54_=_C291( C54 C291 ) C54_=_C292( C54 C292 ) C54_=_C293( C54 C293 ) C54_=_C296( C54 C296 ) \nC54_=_C297( C54 C297 ) C54_=_C300( C54 C300 ) C54_=_C301( C54 C301 ) C54_=_C302( C54 C302 ) C54_=_C303( C54 C303 ) C54_=_C304( C54 C304 ) \nC54_=_C305( C54 C305 ) C55_=_C56( C55 C56 ) C55_=_C58( C55 C58 ) C55_=_C60( C55 C60 ) C55_=_C267( C55 C267 ) C55_=_C282( C55 C282 ) \nC55_=_C292( C55 C292 ) C55_=_C307( C55 C307 ) C55_=_C412( C55 C412 ) C55_=_C426( C55 C426 ) C55_=_C434( C55 C434 ) C55_=_C435( C55 C435 ) \nC55_=_C436( C55 C436 ) C55_=_C437( C55 C437 ) C55_=_C438( C55 C438 ) C55_=_C439( C55 C439 ) C55_=_C440( C55 C440 ) C55_=_C441( C55 C441 ) \nC55_=_C442( C55 C442 ) C55_=_C443( C55 C443 ) C55_=_C446( C55 C446 ) C55_=_C447( C55 C447 ) C56_=_C58( C56 C58 ) C56_=_C60( C56 C60 ) \nC56_=_C436( C56 C436 ) C56_=_C449( C56 C449 ) C56_=_C576( C56 C576 ) C56_=_C588( C56 C588 ) C56_=_C595( C56 C595 ) C56_=_C596( C56 C596 ) \nC56_=_C599( C56 C599 ) C56_=_C600( C56 C600 ) C56_=_C601( C56 C601 ) C56_=_C602( C56 C602 ) C56_=_C603( C56 C603 ) C56_=_C604( C56 C604 ) \nC58_=_C60( C58 C60 ) C58_=_C440( C58 C440 ) C58_=_C451( C58 C451 ) C58_=_C629( C58 C629 ) C58_=_C638( C58 C638 ) C58_=_C688( C58 C688 ) \nC58_=_C689( C58 C689 ) C58_=_C690( C58 C690 ) C58_=_C691( C58 C691 ) C58_=_C692( C58 C692 ) C58_=_C693( C58 C693 ) C58_=_C694( C58 C694 ) \nC58_=_C695( C58 C695 ) C60_=_C277( C60 C277 ) C60_=_C287( C60 C287 ) C60_=_C302( C60 C302 ) C60_=_C312( C60 C312 ) C60_=_C601( C60 C601 ) \nC60_=_C608( C60 C608 ) C60_=_C633( C60 C633 ) C60_=_C640( C60 C640 ) C60_=_C692( C60 C692 ) C60_=_C698( C60 C698 ) C60_=_C762( C60 C762 ) \nC60_=_C767( C60 C767 ) C60_=_C797( C60 C797 ) C60_=_C798( C60 C798 ) C60_=_C799( C60 C799 ) C60_=_C800( C60 C800 ) C237_=_C238( C237 C238 ) \nC237_=_C255( C237 C255 ) C237_=_C267( C237 C267 ) C237_=_C268( C237 C268 ) C237_=_C271( C237 C271 ) C237_=_C272( C237 C272 ) C237_=_C275( C237 C275 ) \nC237_=_C276( C237 C276 ) C237_=_C277( C237 C277 ) C237_=_C278( C237 C278 ) C237_=_C279( C237 C279 ) C237_=_C280( C237 C280 ) C238_=_C282( C238 C282 ) \nC238_=_C284( C238 C284 ) C238_=_C286( C238 C286 ) C238_=_C287( C238 C287 ) C238_=_C288( C238 C288 ) C255_=_C267( C255 C267 ) C255_=_C268( C255 C268 ) \nC255_=_C271( C255 C271 ) C255_=_C272( C255 C272 ) C255_=_C275( C255 C275 ) C255_=_C276( C255 C276 ) C255_=_C277( C255 C277 ) C255_=_C278( C255 C278 ) \nC255_=_C279( C255 C279 ) C255_=_C280( C255 C280 ) C267_=_C268( C267 C268 ) C267_=_C271( C267 C271 ) C267_=_C272( C267 C272 ) C267_=_C275( C267 C275 ) \nC267_=_C276( C267 C276 ) C267_=_C277( C267 C277 ) C267_=_C278( C267 C278 ) C267_=_C279( C267 C279 ) C267_=_C280( C267 C280 ) C267_=_C282( C267 C282 ) \nC267_=_C292( C267 C292 ) C267_=_C307( C267 C307 ) C267_=_C412( C267 C412 ) C267_=_C426( C267 C426 ) C267_=_C434( C267 C434 ) C267_=_C435( C267 C435 ) \nC267_=_C436( C267 C436 ) C267_=_C437( C267 C437 ) C267_=_C438( C267 C438 ) C267_=_C439( C267 C439 ) C267_=_C440( C267 C440 ) C267_=_C441( C267 C441 ) \nC267_=_C442( C267 C442 ) C267_=_C443( C267 C443 ) C267_=_C446( C267 C446 ) C267_=_C447( C267 C447 ) C268_=_C271( C268 C271 ) C268_=_C272( C268 C272 ) \nC268_=_C275( C268 C275 ) C268_=_C276( C268 C276 ) C268_=_C277( C268 C277 ) C268_=_C278( C268 C278 ) C268_=_C279( C268 C279 ) C268_=_C280( C268 C280 ) \nC268_=_C293( C268 C293 ) C268_=_C413( C268 C413 ) C268_=_C448( C268 C448 ) C268_=_C449( C268 C449 ) C268_=_C450( C268 C450 ) C268_=_C451( C268 C451 ) \nC268_=_C452( C268 C452 ) C268_=_C454( C268 C454 ) C271_=_C272( C271 C272 ) C271_=_C275( C271 C275 ) C271_=_C276( C271 C276 ) C271_=_C277( C271 C277 ) \nC271_=_C278( C271 C278 ) C271_=_C279( C271 C279 ) C271_=_C280( C271 C280 ) C271_=_C284( C271 C284 ) C271_=_C296( C271 C296 ) C271_=_C309( C271 C309 ) \nC271_=_C438( C271 C438 ) C271_=_C450( C271 C450 ) C271_=_C595( C271 C595 ) C271_=_C605( C271 C605 ) C271_=_C629( C271 C629 ) C271_=_C630( C271 C630 ) \nC271_=_C633( C271 C633 ) C271_=_C634( C271 C634 ) C272_=_C275( C272 C275 ) C272_=_C276( C272 C276 ) C272_=_C277( C272 C277 ) C272_=_C278( C272 C278 ) \nC272_=_C279( C272 C279 ) C272_=_C280( C272 C280 ) C272_=_C297( C272 C297 ) C272_=_C439( C272 C439 ) C272_=_C596( C272 C596 ) C272_=_C638( C272 C638 ) \nC272_=_C640( C272 C640 ) C275_=_C276( C275 C276 ) C275_=_C277( C275 C277 ) C275_=_C278( C275 C278 ) C275_=_C279( C275 C279 ) C275_=_C280( C275 C280 ) \nC275_=_C286( C275 C286 ) C275_=_C300( C275 C300 ) C275_=_C311( C275 C311 ) C275_=_C442( C275 C442 ) C275_=_C452( C275 C452 ) C275_=_C599( C275 C599 ) \nC275_=_C607( C275 C607 ) C275_=_C690( C275 C690 ) C275_=_C697( C275 C697 ) C275_=_C762( C275 C762 ) C275_=_C763( C275 C763 ) C276_=_C277( C276 C277 ) \nC276_=_C278( C276 C278 ) C276_=_C279( C276 C279 ) C276_=_C280( C276 C280 ) C276_=_C301( C276 C301 ) C276_=_C443( C276 C443 ) C276_=_C600( C276 C600 ) \nC276_=_C691( C276 C691 ) C276_=_C767( C276 C767 ) C277_=_C278( C277 C278 ) C277_=_C279( C277 C279 ) C277_=_C280( C277 C280 ) C277_=_C287( C277 C287 ) \nC277_=_C302( C277 C302 ) C277_=_C312( C277 C312 ) C277_=_C601( C277 C601 ) C277_=_C608( C277 C608 ) C277_=_C633( C277 C633 ) C277_=_C640( C277 C640 ) \nC277_=_C692( C277 C692 ) C277_=_C698( C277 C698 ) C277_=_C762( C277 C762 ) C277_=_C767( C277 C767 ) C277_=_C797( C277 C797 ) C277_=_C798( C277 C798 ) \nC277_=_C799( C277 C799 ) C277_=_C800( C277 C800 ) C278_=_C279( C278 C279 ) C278_=_C280( C278 C280 ) C278_=_C303( C278 C303 ) C278_=_C602( C278 C602 ) \nC278_=_C634( C278 C634 ) C278_=_C693( C278 C693 ) C278_=_C763( C278 C763 ) C278_=_C801( C278 C801 ) C278_=_C802( C278 C802 ) C279_=_C280( C279 C280 ) \nC279_=_C288( C279 C288 ) C279_=_C304( C279 C304 ) C279_=_C313( C279 C313 ) C279_=_C446( C279 C446 ) C279_=_C454( C279 C454 ) C279_=_C603( C279 C603 ) \nC279_=_C609( C279 C609 ) C279_=_C694( C279 C694 ) C279_=_C699( C279 C699 ) C279_=_C799( C279 C799 ) C279_=_C802( C279 C802 ) C280_=_C305( C280 C305 ) \nC280_=_C447( C280 C447 ) C280_=_C604( C280 C604 ) C280_=_C695( C280 C695 ) C280_=_C800( C280 C800 ) C282_=_C284( C282 C284 ) C282_=_C286( C282 C286 ) \nC282_=_C287( C282 C287 ) C282_=_C288( C282 C288 ) C282_=_C292( C282 C292 ) C282_=_C307( C282 C307 ) C282_=_C412( C282 C412 ) C282_=_C426( C282 C426 ) \nC282_=_C434( C282 C434 ) C282_=_C435( C282 C435 ) C282_=_C436( C282 C436 ) C282_=_C437( C282 C437 ) C282_=_C438( C282 C438 ) C282_=_C439( C282 C439 ) \nC282_=_C440( C282 C440 ) C282_=_C441( C282 C441 ) C282_=_C442( C282 C442 ) C282_=_C443( C282 C443 ) C282_=_C446( C282 C446 ) C282_=_C447( C282 C447 ) \nC284_=_C286( C284 C286 ) C284_=_C287( C284 C287 ) C284_=_C288( C284 C288 ) C284_=_C296( C284 C296 ) C284_=_C309( C284 C309 ) C284_=_C438( C284 C438 ) \nC284_=_C450( C284 C450 ) C284_=_C595( C284 C595 ) C284_=_C605( C284 C605 ) C284_=_C629( C284 C629 ) C284_=_C630( C284 C630 ) C284_=_C633( C284 C633 ) \nC284_=_C634( C284 C634 ) C286_=_C287( C286 C287 ) C286_=_C288( C286 C288 ) C286_=_C300( C286 C300 ) C286_=_C311( C286 C311 ) C286_=_C442( C286 C442 ) \nC286_=_C452( C286 C452 ) C286_=_C599( C286 C599 ) C286_=_C607( C286 C607 ) C286_=_C690( C286 C690 ) C286_=_C697( C286 C697 ) C286_=_C762( C286 C762 ) \nC286_=_C763( C286 C763 ) C287_=_C288( C287 C288 ) C287_=_C302( C287 C302 ) C287_=_C312( C287 C312 ) C287_=_C601( C287 C601 ) C287_=_C608( C287 C608 ) \nC287_=_C633( C287 C633 ) C287_=_C640( C287 C640 ) C287_=_C692( C287 C692 ) C287_=_C698( C287 C698 ) C287_=_C762( C287 C762 ) C287_=_C767( C287 C767 ) \nC287_=_C797( C287 C797 ) C287_=_C798( C287 C798 ) C287_=_C799( C287 C799 ) C287_=_C800( C287 C800 ) C288_=_C304( C288 C304 ) C288_=_C313( C288 C313 ) \nC288_=_C446( C288 C446 ) C288_=_C454( C288 C454 ) C288_=_C603( C288 C603 ) C288_=_C609( C288 C609 ) C288_=_C694( C288 C694 ) C288_=_C699( C288 C699 ) \nC288_=_C799( C288 C799 ) C288_=_C802( C288 C802 ) C290_=_C291( C290 C291 ) C290_=_C292( C290 C292 ) C290_=_C293( C290 C293 ) C290_=_C296( C290 C296 ) \nC290_=_C297( C290 C297 ) C290_=_C300( C290 C300 ) C290_=_C301( C290 C301 ) C290_=_C302( C290 C302 ) C290_=_C303( C290 C303 ) C290_=_C304( C290 C304 ) \nC290_=_C305( C290 C305 ) C290_=_C306( C290 C306 ) C291_=_C292( C291 C292 ) C291_=_C293( C291 C293 ) C291_=_C296( C291 C296 ) C291_=_C297( C291 C297 ) \nC291_=_C300( C291 C300 ) C291_=_C301( C291 C301 ) C291_=_C302( C291 C302 ) C291_=_C303( C291 C303 ) C291_=_C304( C291 C304 ) C291_=_C305( C291 C305 ) \nC292_=_C293( C292 C293 ) C292_=_C296( C292 C296 ) C292_=_C297( C292 C297 ) C292_=_C300( C292 C300 ) C292_=_C301( C292 C301 ) C292_=_C302( C292 C302 ) \nC292_=_C303( C292 C303 ) C292_=_C304( C292 C304 ) C292_=_C305( C292 C305 ) C292_=_C307( C292 C307 ) C292_=_C412( C292 C412 ) C292_=_C426( C292 C426 ) \nC292_=_C434( C292 C434 ) C292_=_C435( C292 C435 ) C292_=_C436( C292 C436 ) C292_=_C437( C292 C437 ) C292_=_C438( C292 C438 ) C292_=_C439( C292 C439 ) \nC292_=_C440( C292 C440 ) C292_=_C441( C292 C441 ) C292_=_C442( C292 C442 ) C292_=_C443( C292 C443 ) C292_=_C446( C292 C446 ) C292_=_C447( C292 C447 ) \nC293_=_C296( C293 C296 ) C293_=_C297( C293 C297 ) C293_=_C300( C293 C300 ) C293_=_C301( C293 C301 ) C293_=_C302( C293 C302 ) C293_=_C303( C293 C303 ) \nC293_=_C304( C293 C304 ) C293_=_C305( C293 C305 ) C293_=_C413( C293 C413 ) C293_=_C448( C293 C448 ) C293_=_C449( C293 C449 ) C293_=_C450( C293 C450 ) \nC293_=_C451( C293 C451 ) C293_=_C452( C293 C452 ) C293_=_C454( C293 C454 ) C296_=_C297( C296 C297</w:t>
      </w:r>
    </w:p>
    <w:p>
      <w:pPr>
        <w:pStyle w:val="PreformattedText"/>
        <w:bidi w:val="0"/>
        <w:spacing w:before="0" w:after="0"/>
        <w:jc w:val="left"/>
        <w:rPr/>
      </w:pPr>
      <w:r>
        <w:rPr/>
        <w:t xml:space="preserve"> </w:t>
      </w:r>
      <w:r>
        <w:rPr/>
        <w:t>) C296_=_C300( C296 C300 ) C296_=_C301( C296 C301 ) \nC296_=_C302( C296 C302 ) C296_=_C303( C296 C303 ) C296_=_C304( C296 C304 ) C296_=_C305( C296 C305 ) C296_=_C309( C296 C309 ) C296_=_C438( C296 C438 ) \nC296_=_C450( C296 C450 ) C296_=_C595( C296 C595 ) C296_=_C605( C296 C605 ) C296_=_C629( C296 C629 ) C296_=_C630( C296 C630 ) C296_=_C633( C296 C633 ) \nC296_=_C634( C296 C634 ) C297_=_C300( C297 C300 ) C297_=_C301( C297 C301 ) C297_=_C302( C297 C302 ) C297_=_C303( C297 C303 ) C297_=_C304( C297 C304 ) \nC297_=_C305( C297 C305 ) C297_=_C439( C297 C439 ) C297_=_C596( C297 C596 ) C297_=_C638( C297 C638 ) C297_=_C640( C297 C640 ) C300_=_C301( C300 C301 ) \nC300_=_C302( C300 C302 ) C300_=_C303( C300 C303 ) C300_=_C304( C300 C304 ) C300_=_C305( C300 C305 ) C300_=_C311( C300 C311 ) C300_=_C442( C300 C442 ) \nC300_=_C452( C300 C452 ) C300_=_C599( C300 C599 ) C300_=_C607( C300 C607 ) C300_=_C690( C300 C690 ) C300_=_C697( C300 C697 ) C300_=_C762( C300 C762 ) \nC300_=_C763( C300 C763 ) C301_=_C302( C301 C302 ) C301_=_C303( C301 C303 ) C301_=_C304( C301 C304 ) C301_=_C305( C301 C305 ) C301_=_C443( C301 C443 ) \nC301_=_C600( C301 C600 ) C301_=_C691( C301 C691 ) C301_=_C767( C301 C767 ) C302_=_C303( C302 C303 ) C302_=_C304( C302 C304 ) C302_=_C305( C302 C305 ) \nC302_=_C312( C302 C312 ) C302_=_C601( C302 C601 ) C302_=_C608( C302 C608 ) C302_=_C633( C302 C633 ) C302_=_C640( C302 C640 ) C302_=_C692( C302 C692 ) \nC302_=_C698( C302 C698 ) C302_=_C762( C302 C762 ) C302_=_C767( C302 C767 ) C302_=_C797( C302 C797 ) C302_=_C798( C302 C798 ) C302_=_C799( C302 C799 ) \nC302_=_C800( C302 C800 ) C303_=_C304( C303 C304 ) C303_=_C305( C303 C305 ) C303_=_C602( C303 C602 ) C303_=_C634( C303 C634 ) C303_=_C693( C303 C693 ) \nC303_=_C763( C303 C763 ) C303_=_C801( C303 C801 ) C303_=_C802( C303 C802 ) C304_=_C305( C304 C305 ) C304_=_C313( C304 C313 ) C304_=_C446( C304 C446 ) \nC304_=_C454( C304 C454 ) C304_=_C603( C304 C603 ) C304_=_C609( C304 C609 ) C304_=_C694( C304 C694 ) C304_=_C699( C304 C699 ) C304_=_C799( C304 C799 ) \nC304_=_C802( C304 C802 ) C305_=_C447( C305 C447 ) C305_=_C604( C305 C604 ) C305_=_C695( C305 C695 ) C305_=_C800( C305 C800 ) C306_=_C307( C306 C307 ) \nC306_=_C309( C306 C309 ) C306_=_C311( C306 C311 ) C306_=_C312( C306 C312 ) C306_=_C313( C306 C313 ) C307_=_C309( C307 C309 ) C307_=_C311( C307 C311 ) \nC307_=_C312( C307 C312 ) C307_=_C313( C307 C313 ) C307_=_C412( C307 C412 ) C307_=_C426( C307 C426 ) C307_=_C434( C307 C434 ) C307_=_C435( C307 C435 ) \nC307_=_C436( C307 C436 ) C307_=_C437( C307 C437 ) C307_=_C438( C307 C438 ) C307_=_C439( C307 C439 ) C307_=_C440( C307 C440 ) C307_=_C441( C307 C441 ) \nC307_=_C442( C307 C442 ) C307_=_C443( C307 C443 ) C307_=_C446( C307 C446 ) C307_=_C447( C307 C447 ) C309_=_C311( C309 C311 ) C309_=_C312( C309 C312 ) \nC309_=_C313( C309 C313 ) C309_=_C438( C309 C438 ) C309_=_C450( C309 C450 ) C309_=_C595( C309 C595 ) C309_=_C605( C309 C605 ) C309_=_C629( C309 C629 ) \nC309_=_C630( C309 C630 ) C309_=_C633( C309 C633 ) C309_=_C634( C309 C634 ) C311_=_C312( C311 C312 ) C311_=_C313( C311 C313 ) C311_=_C442( C311 C442 ) \nC311_=_C452( C311 C452 ) C311_=_C599( C311 C599 ) C311_=_C607( C311 C607 ) C311_=_C690( C311 C690 ) C311_=_C697( C311 C697 ) C311_=_C762( C311 C762 ) \nC311_=_C763( C311 C763 ) C312_=_C313( C312 C313 ) C312_=_C601( C312 C601 ) C312_=_C608( C312 C608 ) C312_=_C633( C312 C633 ) C312_=_C640( C312 C640 ) \nC312_=_C692( C312 C692 ) C312_=_C698( C312 C698 ) C312_=_C762( C312 C762 ) C312_=_C767( C312 C767 ) C312_=_C797( C312 C797 ) C312_=_C798( C312 C798 ) \nC312_=_C799( C312 C799 ) C312_=_C800( C312 C800 ) C313_=_C446( C313 C446 ) C313_=_C454( C313 C454 ) C313_=_C603( C313 C603 ) C313_=_C609( C313 C609 ) \nC313_=_C694( C313 C694 ) C313_=_C699( C313 C699 ) C313_=_C799( C313 C799 ) C313_=_C802( C313 C802 ) C412_=_C413( C412 C413 ) C412_=_C426( C412 C426 ) \nC412_=_C434( C412 C434 ) C412_=_C435( C412 C435 ) C412_=_C436( C412 C436 ) C412_=_C437( C412 C437 ) C412_=_C438( C412 C438 ) C412_=_C439( C412 C439 ) \nC412_=_C440( C412 C440 ) C412_=_C441( C412 C441 ) C412_=_C442( C412 C442 ) C412_=_C443( C412 C443 ) C412_=_C446( C412 C446 ) C412_=_C447( C412 C447 ) \nC413_=_C448( C413 C448 ) C413_=_C449( C413 C449 ) C413_=_C450( C413 C450 ) C413_=_C451( C413 C451 ) C413_=_C452( C413 C452 ) C413_=_C454( C413 C454 ) \nC426_=_C434( C426 C434 ) C426_=_C435( C426 C435 ) C426_=_C436( C426 C436 ) C426_=_C437( C426 C437 ) C426_=_C438( C426 C438 ) C426_=_C439( C426 C439 ) \nC426_=_C440( C426 C440 ) C426_=_C441( C426 C441 ) C426_=_C442( C426 C442 ) C426_=_C443( C426 C443 ) C426_=_C446( C426 C446 ) C426_=_C447( C426 C447 ) \nC434_=_C435( C434 C435 ) C434_=_C436( C434 C436 ) C434_=_C437( C434 C437 ) C434_=_C438( C434 C438 ) C434_=_C439( C434 C439 ) C434_=_C440( C434 C440 ) \nC434_=_C441( C434 C441 ) C434_=_C442( C434 C442 ) C434_=_C443( C434 C443 ) C434_=_C446( C434 C446 ) C434_=_C447( C434 C447 ) C434_=_C448( C434 C448 ) \nC435_=_C436( C435 C436 ) C435_=_C437( C435 C437 ) C435_=_C438( C435 C438 ) C435_=_C439( C435 C439 ) C435_=_C440( C435 C440 ) C435_=_C441( C435 C441 ) \nC435_=_C442( C435 C442 ) C435_=_C443( C435 C443 ) C435_=_C446( C435 C446 ) C435_=_C447( C435 C447 ) C436_=_C437( C436 C437 ) C436_=_C438( C436 C438 ) \nC436_=_C439( C436 C439 ) C436_=_C440( C436 C440 ) C436_=_C441( C436 C441 ) C436_=_C442( C436 C442 ) C436_=_C443( C436 C443 ) C436_=_C446( C436 C446 ) \nC436_=_C447( C436 C447 ) C436_=_C449( C436 C449 ) C436_=_C576( C436 C576 ) C436_=_C588( C436 C588 ) C436_=_C595( C436 C595 ) C436_=_C596( C436 C596 ) \nC436_=_C599( C436 C599 ) C436_=_C600( C436 C600 ) C436_=_C601( C436 C601 ) C436_=_C602( C436 C602 ) C436_=_C603( C436 C603 ) C436_=_C604( C436 C604 ) \nC437_=_C438( C437 C438 ) C437_=_C439( C437 C439 ) C437_=_C440( C437 C440 ) C437_=_C441( C437 C441 ) C437_=_C442( C437 C442 ) C437_=_C443( C437 C443 ) \nC437_=_C446( C437 C446 ) C437_=_C447( C437 C447 ) C437_=_C577( C437 C577 ) C437_=_C605( C437 C605 ) C437_=_C607( C437 C607 ) C437_=_C608( C437 C608 ) \nC437_=_C609( C437 C609 ) C438_=_C439( C438 C439 ) C438_=_C440( C438 C440 ) C438_=_C441( C438 C441 ) C438_=_C442( C438 C442 ) C438_=_C443( C438 C443 ) \nC438_=_C446( C438 C446 ) C438_=_C447( C438 C447 ) C438_=_C450( C438 C450 ) C438_=_C595( C438 C595 ) C438_=_C605( C438 C605 ) C438_=_C629( C438 C629 ) \nC438_=_C630( C438 C630 ) C438_=_C633( C438 C633 ) C438_=_C634( C438 C634 ) C439_=_C440( C439 C440 ) C439_=_C441( C439 C441 ) C439_=_C442( C439 C442 ) \nC439_=_C443( C439 C443 ) C439_=_C446( C439 C446 ) C439_=_C447( C439 C447 ) C439_=_C596( C439 C596 ) C439_=_C638( C439 C638 ) C439_=_C640( C439 C640 ) \nC440_=_C441( C440 C441 ) C440_=_C442( C440 C442 ) C440_=_C443( C440 C443 ) C440_=_C446( C440 C446 ) C440_=_C447( C440 C447 ) C440_=_C451( C440 C451 ) \nC440_=_C629( C440 C629 ) C440_=_C638( C440 C638 ) C440_=_C688( C440 C688 ) C440_=_C689( C440 C689 ) C440_=_C690( C440 C690 ) C440_=_C691( C440 C691 ) \nC440_=_C692( C440 C692 ) C440_=_C693( C440 C693 ) C440_=_C694( C440 C694 ) C440_=_C695( C440 C695 ) C441_=_C442( C441 C442 ) C441_=_C443( C441 C443 ) \nC441_=_C446( C441 C446 ) C441_=_C447( C441 C447 ) C441_=_C630( C441 C630 ) C441_=_C696( C441 C696 ) C441_=_C697( C441 C697 ) C441_=_C698( C441 C698 ) \nC441_=_C699( C441 C699 ) C442_=_C443( C442 C443 ) C442_=_C446( C442 C446 ) C442_=_C447( C442 C447 ) C442_=_C452( C442 C452 ) C442_=_C599( C442 C599 ) \nC442_=_C607( C442 C607 ) C442_=_C690( C442 C690 ) C442_=_C697( C442 C697 ) C442_=_C762( C442 C762 ) C442_=_C763( C442 C763 ) C443_=_C446( C443 C446 ) \nC443_=_C447( C443 C447 ) C443_=_C600( C443 C600 ) C443_=_C691( C443 C691 ) C443_=_C767( C443 C767 ) C446_=_C447( C446 C447 ) C446_=_C454( C446 C454 ) \nC446_=_C603( C446 C603 ) C446_=_C609( C446 C609 ) C446_=_C694( C446 C694 ) C446_=_C699( C446 C699 ) C446_=_C799( C446 C799 ) C446_=_C802( C446 C802 ) \nC447_=_C604( C447 C604 ) C447_=_C695( C447 C695 ) C447_=_C800( C447 C800 ) C448_=_C449( C448 C449 ) C448_=_C450( C448 C450 ) C448_=_C451( C448 C451 ) \nC448_=_C452( C448 C452 ) C448_=_C454( C448 C454 ) C449_=_C450( C449 C450 ) C449_=_C451( C449 C451 ) C449_=_C452( C449 C452 ) C449_=_C454( C449 C454 ) \nC449_=_C576( C449 C576 ) C449_=_C588( C449 C588 ) C449_=_C595( C449 C595 ) C449_=_C596( C449 C596 ) C449_=_C599( C449 C599 ) C449_=_C600( C449 C600 ) \nC449_=_C601( C449 C601 ) C449_=_C602( C449 C602 ) C449_=_C603( C449 C603 ) C449_=_C604( C449 C604 ) C450_=_C451( C450 C451 ) C450_=_C452( C450 C452 ) \nC450_=_C454( C450 C454 ) C450_=_C595( C450 C595 ) C450_=_C605( C450 C605 ) C450_=_C629( C450 C629 ) C450_=_C630( C450 C630 ) C450_=_C633( C450 C633 ) \nC450_=_C634( C450 C634 ) C451_=_C452( C451 C452 ) C451_=_C454( C451 C454 ) C451_=_C629( C451 C629 ) C451_=_C638( C451 C638 ) C451_=_C688( C451 C688 ) \nC451_=_C689( C451 C689 ) C451_=_C690( C451 C690 ) C451_=_C691( C451 C691 ) C451_=_C692( C451 C692 ) C451_=_C693( C451 C693 ) C451_=_C694( C451 C694 ) \nC451_=_C695( C451 C695 ) C452_=_C454( C452 C454 ) C452_=_C599( C452 C599 ) C452_=_C607( C452 C607 ) C452_=_C690( C452 C690 ) C452_=_C697( C452 C697 ) \nC452_=_C762( C452 C762 ) C452_=_C763( C452 C763 ) C454_=_C603( C454 C603 ) C454_=_C609( C454 C609 ) C454_=_C694( C454 C694 ) C454_=_C699( C454 C699 ) \nC454_=_C799( C454 C799 ) C454_=_C802( C454 C802 ) C576_=_C577( C576 C577 ) C576_=_C588( C576 C588 ) C576_=_C595( C576 C595 ) C576_=_C596( C576 C596 ) \nC576_=_C599( C576 C599 ) C576_=_C600( C576 C600 ) C576_=_C601( C576 C601 ) C576_=_C602( C576 C602 ) C576_=_C603( C576 C603 ) C576_=_C604( C576 C604 ) \nC577_=_C605( C577 C605 ) C577_=_C607( C577 C607 ) C577_=_C608( C577 C608 ) C577_=_C609( C577 C609 ) C588_=_C595( C588 C595 ) C588_=_C596( C588 C596 ) \nC588_=_C599( C588 C599 ) C588_=_C600( C588 C600 ) C588_=_C601( C588 C601 ) C588_=_C602( C588 C602 ) C588_=_C603( C588 C603 ) C588_=_C604( C588 C604 ) \nC595_=_C596( C595 C596 ) C595_=_C599( C595 C599 ) C595_=_C600( C595 C600 ) C595_=_C601( C595 C601 ) C595_=_C602( C595</w:t>
      </w:r>
    </w:p>
    <w:p>
      <w:pPr>
        <w:pStyle w:val="PreformattedText"/>
        <w:bidi w:val="0"/>
        <w:spacing w:before="0" w:after="0"/>
        <w:jc w:val="left"/>
        <w:rPr/>
      </w:pPr>
      <w:r>
        <w:rPr/>
        <w:t xml:space="preserve"> </w:t>
      </w:r>
      <w:r>
        <w:rPr/>
        <w:t>C602 ) C595_=_C603( C595 C603 ) \nC595_=_C604( C595 C604 ) C595_=_C605( C595 C605 ) C595_=_C629( C595 C629 ) C595_=_C630( C595 C630 ) C595_=_C633( C595 C633 ) C595_=_C634( C595 C634 ) \nC596_=_C599( C596 C599 ) C596_=_C600( C596 C600 ) C596_=_C601( C596 C601 ) C596_=_C602( C596 C602 ) C596_=_C603( C596 C603 ) C596_=_C604( C596 C604 ) \nC596_=_C638( C596 C638 ) C596_=_C640( C596 C640 ) C599_=_C600( C599 C600 ) C599_=_C601( C599 C601 ) C599_=_C602( C599 C602 ) C599_=_C603( C599 C603 ) \nC599_=_C604( C599 C604 ) C599_=_C607( C599 C607 ) C599_=_C690( C599 C690 ) C599_=_C697( C599 C697 ) C599_=_C762( C599 C762 ) C599_=_C763( C599 C763 ) \nC600_=_C601( C600 C601 ) C600_=_C602( C600 C602 ) C600_=_C603( C600 C603 ) C600_=_C604( C600 C604 ) C600_=_C691( C600 C691 ) C600_=_C767( C600 C767 ) \nC601_=_C602( C601 C602 ) C601_=_C603( C601 C603 ) C601_=_C604( C601 C604 ) C601_=_C608( C601 C608 ) C601_=_C633( C601 C633 ) C601_=_C640( C601 C640 ) \nC601_=_C692( C601 C692 ) C601_=_C698( C601 C698 ) C601_=_C762( C601 C762 ) C601_=_C767( C601 C767 ) C601_=_C797( C601 C797 ) C601_=_C798( C601 C798 ) \nC601_=_C799( C601 C799 ) C601_=_C800( C601 C800 ) C602_=_C603( C602 C603 ) C602_=_C604( C602 C604 ) C602_=_C634( C602 C634 ) C602_=_C693( C602 C693 ) \nC602_=_C763( C602 C763 ) C602_=_C801( C602 C801 ) C602_=_C802( C602 C802 ) C603_=_C604( C603 C604 ) C603_=_C609( C603 C609 ) C603_=_C694( C603 C694 ) \nC603_=_C699( C603 C699 ) C603_=_C799( C603 C799 ) C603_=_C802( C603 C802 ) C604_=_C695( C604 C695 ) C604_=_C800( C604 C800 ) C605_=_C607( C605 C607 ) \nC605_=_C608( C605 C608 ) C605_=_C609( C605 C609 ) C605_=_C629( C605 C629 ) C605_=_C630( C605 C630 ) C605_=_C633( C605 C633 ) C605_=_C634( C605 C634 ) \nC607_=_C608( C607 C608 ) C607_=_C609( C607 C609 ) C607_=_C690( C607 C690 ) C607_=_C697( C607 C697 ) C607_=_C762( C607 C762 ) C607_=_C763( C607 C763 ) \nC608_=_C609( C608 C609 ) C608_=_C633( C608 C633 ) C608_=_C640( C608 C640 ) C608_=_C692( C608 C692 ) C608_=_C698( C608 C698 ) C608_=_C762( C608 C762 ) \nC608_=_C767( C608 C767 ) C608_=_C797( C608 C797 ) C608_=_C798( C608 C798 ) C608_=_C799( C608 C799 ) C608_=_C800( C608 C800 ) C609_=_C694( C609 C694 ) \nC609_=_C699( C609 C699 ) C609_=_C799( C609 C799 ) C609_=_C802( C609 C802 ) C629_=_C630( C629 C630 ) C629_=_C633( C629 C633 ) C629_=_C634( C629 C634 ) \nC629_=_C638( C629 C638 ) C629_=_C688( C629 C688 ) C629_=_C689( C629 C689 ) C629_=_C690( C629 C690 ) C629_=_C691( C629 C691 ) C629_=_C692( C629 C692 ) \nC629_=_C693( C629 C693 ) C629_=_C694( C629 C694 ) C629_=_C695( C629 C695 ) C630_=_C633( C630 C633 ) C630_=_C634( C630 C634 ) C630_=_C696( C630 C696 ) \nC630_=_C697( C630 C697 ) C630_=_C698( C630 C698 ) C630_=_C699( C630 C699 ) C633_=_C634( C633 C634 ) C633_=_C640( C633 C640 ) C633_=_C692( C633 C692 ) \nC633_=_C698( C633 C698 ) C633_=_C762( C633 C762 ) C633_=_C767( C633 C767 ) C633_=_C797( C633 C797 ) C633_=_C798( C633 C798 ) C633_=_C799( C633 C799 ) \nC633_=_C800( C633 C800 ) C634_=_C693( C634 C693 ) C634_=_C763( C634 C763 ) C634_=_C801( C634 C801 ) C634_=_C802( C634 C802 ) C638_=_C640( C638 C640 ) \nC638_=_C688( C638 C688 ) C638_=_C689( C638 C689 ) C638_=_C690( C638 C690 ) C638_=_C691( C638 C691 ) C638_=_C692( C638 C692 ) C638_=_C693( C638 C693 ) \nC638_=_C694( C638 C694 ) C638_=_C695( C638 C695 ) C640_=_C692( C640 C692 ) C640_=_C698( C640 C698 ) C640_=_C762( C640 C762 ) C640_=_C767( C640 C767 ) \nC640_=_C797( C640 C797 ) C640_=_C798( C640 C798 ) C640_=_C799( C640 C799 ) C640_=_C800( C640 C800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0_=_C762( C690 C762 ) C690_=_C763( C690 C763 ) C691_=_C692( C691 C692 ) C691_=_C693( C691 C693 ) C691_=_C694( C691 C694 ) C691_=_C695( C691 C695 ) \nC691_=_C767( C691 C767 ) C692_=_C693( C692 C693 ) C692_=_C694( C692 C694 ) C692_=_C695( C692 C695 ) C692_=_C698( C692 C698 ) C692_=_C762( C692 C762 ) \nC692_=_C767( C692 C767 ) C692_=_C797( C692 C797 ) C692_=_C798( C692 C798 ) C692_=_C799( C692 C799 ) C692_=_C800( C692 C800 ) C693_=_C694( C693 C694 ) \nC693_=_C695( C693 C695 ) C693_=_C763( C693 C763 ) C693_=_C801( C693 C801 ) C693_=_C802( C693 C802 ) C694_=_C695( C694 C695 ) C694_=_C699( C694 C699 ) \nC694_=_C799( C694 C799 ) C694_=_C802( C694 C802 ) C695_=_C800( C695 C800 ) C696_=_C697( C696 C697 ) C696_=_C698( C696 C698 ) C696_=_C699( C696 C699 ) \nC697_=_C698( C697 C698 ) C697_=_C699( C697 C699 ) C697_=_C762( C697 C762 ) C697_=_C763( C697 C763 ) C698_=_C699( C698 C699 ) C698_=_C762( C698 C762 ) \nC698_=_C767( C698 C767 ) C698_=_C797( C698 C797 ) C698_=_C798( C698 C798 ) C698_=_C799( C698 C799 ) C698_=_C800( C698 C800 ) C699_=_C799( C699 C799 ) \nC699_=_C802( C699 C802 ) C762_=_C763( C762 C763 ) C762_=_C767( C762 C767 ) C762_=_C797( C762 C797 ) C762_=_C798( C762 C798 ) C762_=_C799( C762 C799 ) \nC762_=_C800( C762 C800 ) C763_=_C801( C763 C801 ) C763_=_C802( C763 C802 ) C767_=_C797( C767 C797 ) C767_=_C798( C767 C798 ) C767_=_C799( C767 C799 ) \nC767_=_C800( C767 C800 ) C797_=_C798( C797 C798 ) C797_=_C799( C797 C799 ) C797_=_C800( C797 C800 ) C797_=_C801( C797 C801 ) C798_=_C799( C798 C799 ) \nC798_=_C800( C798 C800 ) C799_=_C800( C799 C800 ) C799_=_C802( C799 C802 ) C801_=_C802( C801 C802 ) "];72-&gt;80[label="93: C34 C35 C36 C37 C38 \nC39 C40 C41 C44 C45 C48 \nC49 C53 C54 C55 C56 C58 \nC60 C237 C238 C255 C271 C272 \nC275 C276 C279 C280 C284 C286 \nC288 C290 C291 C296 C297 C300 \nC301 C304 C305 C306 C309 C311 \nC313 C412 C413 C426 C434 C435 \nC438 C439 C442 C443 C446 C447 \nC448 C450 C452 C454 C576 C577 \nC588 C595 C596 C599 C600 C603 \nC604 C605 C607 C609 C629 C630 \nC633 C634 C638 C640 C688 C689 \nC690 C691 C694 C695 C696 C697 \nC699 C762 C763 C767 C797 C798 \nC799 C800 C801 C802 \n687: C34_=_C35 ,C34_=_C36 ,C34_=_C37 ,C34_=_C38 ,C34_=_C39 ,\nC34_=_C40 ,C34_=_C41 ,C34_=_C44 ,C34_=_C45 ,C34_=_C48 ,C34_=_C49 ,\nC34_=_C53 ,C34_=_C237 ,C34_=_C255 ,C34_=_C271 ,C34_=_C272 ,C34_=_C275 ,\nC34_=_C276 ,C34_=_C279 ,C34_=_C280 ,C35_=_C36 ,C35_=_C37 ,C35_=_C38 ,\nC35_=_C39 ,C35_=_C40 ,C35_=_C41 ,C35_=_C44 ,C35_=_C45 ,C35_=_C48 ,\nC35_=_C49 ,C35_=_C238 ,C35_=_C284 ,C35_=_C286 ,C35_=_C288 ,C36_=_C37 ,\nC36_=_C38 ,C36_=_C39 ,C36_=_C40 ,C36_=_C41 ,C36_=_C44 ,C36_=_C45 ,\nC36_=_C48 ,C36_=_C49 ,C36_=_C54 ,C36_=_C290 ,C36_=_C291 ,C36_=_C296 ,\nC36_=_C297 ,C36_=_C300 ,C36_=_C301 ,C36_=_C304 ,C36_=_C305 ,C37_=_C38 ,\nC37_=_C39 ,C37_=_C40 ,C37_=_C41 ,C37_=_C44 ,C37_=_C45 ,C37_=_C48 ,\nC37_=_C49 ,C37_=_C306 ,C37_=_C309 ,C37_=_C311 ,C37_=_C313 ,C38_=_C39 ,\nC38_=_C40 ,C38_=_C41 ,C38_=_C44 ,C38_=_C45 ,C38_=_C48 ,C38_=_C49 ,\nC38_=_C55 ,C38_=_C412 ,C38_=_C426 ,C38_=_C434 ,C38_=_C435 ,C38_=_C438 ,\nC38_=_C439 ,C38_=_C442 ,C38_=_C443 ,C38_=_C446 ,C38_=_C447 ,C39_=_C40 ,\nC39_=_C41 ,C39_=_C44 ,C39_=_C45 ,C39_=_C48 ,C39_=_C49 ,C39_=_C413 ,\nC39_=_C448 ,C39_=_C450 ,C39_=_C452 ,C39_=_C454 ,C40_=_C41 ,C40_=_C44 ,\nC40_=_C45 ,C40_=_C48 ,C40_=_C49 ,C40_=_C56 ,C40_=_C576 ,C40_=_C588 ,\nC40_=_C595 ,C40_=_C596 ,C40_=_C599 ,C40_=_C600 ,C40_=_C603 ,C40_=_C604 ,\nC41_=_C44 ,C41_=_C45 ,C41_=_C48 ,C41_=_C49 ,C41_=_C577 ,C41_=_C605 ,\nC41_=_C607 ,C41_=_C609 ,C44_=_C45 ,C44_=_C48 ,C44_=_C49 ,C44_=_C58 ,\nC44_=_C629 ,C44_=_C638 ,C44_=_C688 ,C44_=_C689 ,C44_=_C690 ,C44_=_C691 ,\nC44_=_C694 ,C44_=_C695 ,C45_=_C48 ,C45_=_C49 ,C45_=_C630 ,C45_=_C696 ,\nC45_=_C697 ,C45_=_C699 ,C48_=_C49 ,C48_=_C60 ,C48_=_C633 ,C48_=_C640 ,\nC48_=_C762 ,C48_=_C767 ,C48_=_C797 ,C48_=_C798 ,C48_=_C799 ,C48_=_C800 ,\nC49_=_C634 ,C49_=_C763 ,C49_=_C801 ,C49_=_C802 ,C53_=_C54 ,C53_=_C55 ,\nC53_=_C56 ,C53_=_C58 ,C53_=_C60 ,C53_=_C237 ,C53_=_C255 ,C53_=_C271 ,\nC53_=_C272 ,C53_=_C275 ,C53_=_C276 ,C53_=_C279 ,C53_=_C280 ,C54_=_C55 ,\nC54_=_C56 ,C54_=_C58 ,C54_=_C60 ,C54_=_C290 ,C54_=_C291 ,C54_=_C296 ,\nC54_=_C297 ,C54_=_C300 ,C54_=_C301 ,C54_=_C304 ,C54_=_C305 ,C55_=_C56 ,\nC55_=_C58 ,C55_=_C60 ,C55_=_C412 ,C55_=_C426 ,C55_=_C434 ,C55_=_C435 ,\nC55_=_C438 ,C55_=_C439 ,C55_=_C442 ,C55_=_C443 ,C55_=_C446 ,C55_=_C447 ,\nC56_=_C58 ,C56_=_C60 ,C56_=_C576 ,C56_=_C588 ,C56_=_C595 ,C56_=_C596 ,\nC56_=_C599 ,C56_=_C600 ,C56_=_C603 ,C56_=_C604 ,C58_=_C60 ,C58_=_C629 ,\nC58_=_C638 ,C58_=_C688 ,C58_=_C689 ,C58_=_C690 ,C58_=_C691 ,C58_=_C694 ,\nC58_=_C695 ,C60_=_C633 ,C60_=_C640 ,C60_=_C762 ,C60_=_C767 ,C60_=_C797 ,\nC60_=_C798 ,C60_=_C799 ,C60_=_C800 ,C237_=_C238 ,C237_=_C255 ,C237_=_C271 ,\nC237_=_C272 ,C237_=_C275 ,C237_=_C276 ,C237_=_C279 ,C237_=_C280 ,C238_=_C284 ,\nC238_=_C286 ,C238_=_C288 ,C255_=_C271 ,C255_=_C272 ,C255_=_C275 ,C255_=_C276 ,\nC255_=_C279 ,C255_=_C280 ,C271_=_C272 ,C271_=_C275 ,C271_=_C276 ,C271_=_C279 ,\nC271_=_C280 ,C271_=_C284 ,C271_=_C296 ,C271_=_C309 ,C271_=_C438 ,C271_=_C450 ,\nC271_=_C595 ,C271_=_C605 ,C271_=_C629 ,C271_=_C630 ,C271_=_C633 ,C271_=_C634 ,\nC272_=_C275 ,C272_=_C276 ,C272_=_C279 ,C272_=_C280 ,C272_=_C297 ,C272_=_C439 ,\nC272_=_C596 ,C272_=_C638 ,C272_=_C640 ,C275_=_C276 ,C275_=_C279 ,C275_=_C280 ,\nC275_=_C286 ,C275_=_C300 ,C275_=_C311 ,C275_=_C442 ,C275_=_C452 ,C275_=_C599 ,\nC275_=_C607 ,C275_=_C690 ,C275_=_C697 ,C275_=_C762 ,C275_=_C763 ,C276_=_C279 ,\nC276_=_C280 ,C276_=_C301 ,C276_=_C443 ,C276_=_C600 ,C276_=_C691 ,C276_=_C767 ,\nC279_=_C280 ,C279_=_C288 ,C279_=_C304 ,C279_=_C313 ,C279_=_C446 ,C279_=_C454 ,\nC279_=_C603 ,C279_=_C609 ,C279_=_C694 ,C279_=_C699 ,C279_=_C799 ,C279_=_C802 ,\nC280_=_C305 ,C280_=_C447 ,C280_=_C604 ,C280_=_C695 ,C280_=_C800 ,C284_=_C286 ,\nC284_=_C288 ,C284_=_C296 ,C284_=_C309 ,C284_=_C438 ,C284_=_C450 ,C284_=_C595 ,\nC284_=_C605 ,C284_=_C629 ,C284_=_C630 ,C284_=_C633 ,C284_=_C634 ,C286_=_C288 ,\nC286_=_C300 ,C286_=_C311</w:t>
      </w:r>
    </w:p>
    <w:p>
      <w:pPr>
        <w:pStyle w:val="PreformattedText"/>
        <w:bidi w:val="0"/>
        <w:spacing w:before="0" w:after="0"/>
        <w:jc w:val="left"/>
        <w:rPr/>
      </w:pPr>
      <w:r>
        <w:rPr/>
        <w:t xml:space="preserve"> </w:t>
      </w:r>
      <w:r>
        <w:rPr/>
        <w:t>,C286_=_C442 ,C286_=_C452 ,C286_=_C599 ,C286_=_C607 ,\nC286_=_C690 ,C286_=_C697 ,C286_=_C762 ,C286_=_C763 ,C288_=_C304 ,C288_=_C313 ,\nC288_=_C446 ,C288_=_C454 ,C288_=_C603 ,C288_=_C609 ,C288_=_C694 ,C288_=_C699 ,\nC288_=_C799 ,C288_=_C802 ,C290_=_C291 ,C290_=_C296 ,C290_=_C297 ,C290_=_C300 ,\nC290_=_C301 ,C290_=_C304 ,C290_=_C305 ,C290_=_C306 ,C291_=_C296 ,C291_=_C297 ,\nC291_=_C300 ,C291_=_C301 ,C291_=_C304 ,C291_=_C305 ,C296_=_C297 ,C296_=_C300 ,\nC296_=_C301 ,C296_=_C304 ,C296_=_C305 ,C296_=_C309 ,C296_=_C438 ,C296_=_C450 ,\nC296_=_C595 ,C296_=_C605 ,C296_=_C629 ,C296_=_C630 ,C296_=_C633 ,C296_=_C634 ,\nC297_=_C300 ,C297_=_C301 ,C297_=_C304 ,C297_=_C305 ,C297_=_C439 ,C297_=_C596 ,\nC297_=_C638 ,C297_=_C640 ,C300_=_C301 ,C300_=_C304 ,C300_=_C305 ,C300_=_C311 ,\nC300_=_C442 ,C300_=_C452 ,C300_=_C599 ,C300_=_C607 ,C300_=_C690 ,C300_=_C697 ,\nC300_=_C762 ,C300_=_C763 ,C301_=_C304 ,C301_=_C305 ,C301_=_C443 ,C301_=_C600 ,\nC301_=_C691 ,C301_=_C767 ,C304_=_C305 ,C304_=_C313 ,C304_=_C446 ,C304_=_C454 ,\nC304_=_C603 ,C304_=_C609 ,C304_=_C694 ,C304_=_C699 ,C304_=_C799 ,C304_=_C802 ,\nC305_=_C447 ,C305_=_C604 ,C305_=_C695 ,C305_=_C800 ,C306_=_C309 ,C306_=_C311 ,\nC306_=_C313 ,C309_=_C311 ,C309_=_C313 ,C309_=_C438 ,C309_=_C450 ,C309_=_C595 ,\nC309_=_C605 ,C309_=_C629 ,C309_=_C630 ,C309_=_C633 ,C309_=_C634 ,C311_=_C313 ,\nC311_=_C442 ,C311_=_C452 ,C311_=_C599 ,C311_=_C607 ,C311_=_C690 ,C311_=_C697 ,\nC311_=_C762 ,C311_=_C763 ,C313_=_C446 ,C313_=_C454 ,C313_=_C603 ,C313_=_C609 ,\nC313_=_C694 ,C313_=_C699 ,C313_=_C799 ,C313_=_C802 ,C412_=_C413 ,C412_=_C426 ,\nC412_=_C434 ,C412_=_C435 ,C412_=_C438 ,C412_=_C439 ,C412_=_C442 ,C412_=_C443 ,\nC412_=_C446 ,C412_=_C447 ,C413_=_C448 ,C413_=_C450 ,C413_=_C452 ,C413_=_C454 ,\nC426_=_C434 ,C426_=_C435 ,C426_=_C438 ,C426_=_C439 ,C426_=_C442 ,C426_=_C443 ,\nC426_=_C446 ,C426_=_C447 ,C434_=_C435 ,C434_=_C438 ,C434_=_C439 ,C434_=_C442 ,\nC434_=_C443 ,C434_=_C446 ,C434_=_C447 ,C434_=_C448 ,C435_=_C438 ,C435_=_C439 ,\nC435_=_C442 ,C435_=_C443 ,C435_=_C446 ,C435_=_C447 ,C438_=_C439 ,C438_=_C442 ,\nC438_=_C443 ,C438_=_C446 ,C438_=_C447 ,C438_=_C450 ,C438_=_C595 ,C438_=_C605 ,\nC438_=_C629 ,C438_=_C630 ,C438_=_C633 ,C438_=_C634 ,C439_=_C442 ,C439_=_C443 ,\nC439_=_C446 ,C439_=_C447 ,C439_=_C596 ,C439_=_C638 ,C439_=_C640 ,C442_=_C443 ,\nC442_=_C446 ,C442_=_C447 ,C442_=_C452 ,C442_=_C599 ,C442_=_C607 ,C442_=_C690 ,\nC442_=_C697 ,C442_=_C762 ,C442_=_C763 ,C443_=_C446 ,C443_=_C447 ,C443_=_C600 ,\nC443_=_C691 ,C443_=_C767 ,C446_=_C447 ,C446_=_C454 ,C446_=_C603 ,C446_=_C609 ,\nC446_=_C694 ,C446_=_C699 ,C446_=_C799 ,C446_=_C802 ,C447_=_C604 ,C447_=_C695 ,\nC447_=_C800 ,C448_=_C450 ,C448_=_C452 ,C448_=_C454 ,C450_=_C452 ,C450_=_C454 ,\nC450_=_C595 ,C450_=_C605 ,C450_=_C629 ,C450_=_C630 ,C450_=_C633 ,C450_=_C634 ,\nC452_=_C454 ,C452_=_C599 ,C452_=_C607 ,C452_=_C690 ,C452_=_C697 ,C452_=_C762 ,\nC452_=_C763 ,C454_=_C603 ,C454_=_C609 ,C454_=_C694 ,C454_=_C699 ,C454_=_C799 ,\nC454_=_C802 ,C576_=_C577 ,C576_=_C588 ,C576_=_C595 ,C576_=_C596 ,C576_=_C599 ,\nC576_=_C600 ,C576_=_C603 ,C576_=_C604 ,C577_=_C605 ,C577_=_C607 ,C577_=_C609 ,\nC588_=_C595 ,C588_=_C596 ,C588_=_C599 ,C588_=_C600 ,C588_=_C603 ,C588_=_C604 ,\nC595_=_C596 ,C595_=_C599 ,C595_=_C600 ,C595_=_C603 ,C595_=_C604 ,C595_=_C605 ,\nC595_=_C629 ,C595_=_C630 ,C595_=_C633 ,C595_=_C634 ,C596_=_C599 ,C596_=_C600 ,\nC596_=_C603 ,C596_=_C604 ,C596_=_C638 ,C596_=_C640 ,C599_=_C600 ,C599_=_C603 ,\nC599_=_C604 ,C599_=_C607 ,C599_=_C690 ,C599_=_C697 ,C599_=_C762 ,C599_=_C763 ,\nC600_=_C603 ,C600_=_C604 ,C600_=_C691 ,C600_=_C767 ,C603_=_C604 ,C603_=_C609 ,\nC603_=_C694 ,C603_=_C699 ,C603_=_C799 ,C603_=_C802 ,C604_=_C695 ,C604_=_C800 ,\nC605_=_C607 ,C605_=_C609 ,C605_=_C629 ,C605_=_C630 ,C605_=_C633 ,C605_=_C634 ,\nC607_=_C609 ,C607_=_C690 ,C607_=_C697 ,C607_=_C762 ,C607_=_C763 ,C609_=_C694 ,\nC609_=_C699 ,C609_=_C799 ,C609_=_C802 ,C629_=_C630 ,C629_=_C633 ,C629_=_C634 ,\nC629_=_C638 ,C629_=_C688 ,C629_=_C689 ,C629_=_C690 ,C629_=_C691 ,C629_=_C694 ,\nC629_=_C695 ,C630_=_C633 ,C630_=_C634 ,C630_=_C696 ,C630_=_C697 ,C630_=_C699 ,\nC633_=_C634 ,C633_=_C640 ,C633_=_C762 ,C633_=_C767 ,C633_=_C797 ,C633_=_C798 ,\nC633_=_C799 ,C633_=_C800 ,C634_=_C763 ,C634_=_C801 ,C634_=_C802 ,C638_=_C640 ,\nC638_=_C688 ,C638_=_C689 ,C638_=_C690 ,C638_=_C691 ,C638_=_C694 ,C638_=_C695 ,\nC640_=_C762 ,C640_=_C767 ,C640_=_C797 ,C640_=_C798 ,C640_=_C799 ,C640_=_C800 ,\nC688_=_C689 ,C688_=_C690 ,C688_=_C691 ,C688_=_C694 ,C688_=_C695 ,C688_=_C696 ,\nC689_=_C690 ,C689_=_C691 ,C689_=_C694 ,C689_=_C695 ,C690_=_C691 ,C690_=_C694 ,\nC690_=_C695 ,C690_=_C697 ,C690_=_C762 ,C690_=_C763 ,C691_=_C694 ,C691_=_C695 ,\nC691_=_C767 ,C694_=_C695 ,C694_=_C699 ,C694_=_C799 ,C694_=_C802 ,C695_=_C800 ,\nC696_=_C697 ,C696_=_C699 ,C697_=_C699 ,C697_=_C762 ,C697_=_C763 ,C699_=_C799 ,\nC699_=_C802 ,C762_=_C763 ,C762_=_C767 ,C762_=_C797 ,C762_=_C798 ,C762_=_C799 ,\nC762_=_C800 ,C763_=_C801 ,C763_=_C802 ,C767_=_C797 ,C767_=_C798 ,C767_=_C799 ,\nC767_=_C800 ,C797_=_C798 ,C797_=_C799 ,C797_=_C800 ,C797_=_C801 ,C798_=_C799 ,\nC798_=_C800 ,C799_=_C800 ,C799_=_C802 ,C801_=_C802 ,"];81[shape=box, label="id:81 level: 3\n63: C96 C97 C110 C111 C115 \nC122 C209 C210 C227 C237 C238 \nC239 C240 C241 C242 C243 C244 \nC245 C246 C247 C248 C249 C250 \nC251 C252 C253 C254 C255 C256 \nC257 C258 C259 C260 C261 C262 \nC263 C400 C401 C409 C422 C423 \nC431 C584 C585 C592 C665 C666 \nC672 C705 C706 C711 C752 C753 \nC757 C797 C798 C801 C804 C805 \nC806 C807 C808 C809 \n632: C96_=_C97( C96 C97 ) C96_=_C110( C96 C110 ) C96_=_C111( C96 C111 ) C96_=_C115( C96 C115 ) C96_=_C209( C96 C209 ) \nC96_=_C227( C96 C227 ) C96_=_C237( C96 C237 ) C96_=_C238( C96 C238 ) C96_=_C239( C96 C239 ) C96_=_C240( C96 C240 ) C96_=_C241( C96 C241 ) \nC96_=_C242( C96 C242 ) C96_=_C243( C96 C243 ) C96_=_C244( C96 C244 ) C96_=_C245( C96 C245 ) C96_=_C246( C96 C246 ) C96_=_C247( C96 C247 ) \nC96_=_C248( C96 C248 ) C96_=_C249( C96 C249 ) C96_=_C250( C96 C250 ) C96_=_C251( C96 C251 ) C96_=_C252( C96 C252 ) C96_=_C253( C96 C253 ) \nC96_=_C254( C96 C254 ) C97_=_C110( C97 C110 ) C97_=_C111( C97 C111 ) C97_=_C210( C97 C210 ) C97_=_C255( C97 C255 ) C97_=_C256( C97 C256 ) \nC97_=_C257( C97 C257 ) C97_=_C258( C97 C258 ) C97_=_C259( C97 C259 ) C97_=_C260( C97 C260 ) C97_=_C261( C97 C261 ) C97_=_C262( C97 C262 ) \nC97_=_C263( C97 C263 ) C110_=_C111( C110 C111 ) C110_=_C122( C110 C122 ) C110_=_C251( C110 C251 ) C110_=_C262( C110 C262 ) C110_=_C400( C110 C400 ) \nC110_=_C409( C110 C409 ) C110_=_C422( C110 C422 ) C110_=_C431( C110 C431 ) C110_=_C584( C110 C584 ) C110_=_C592( C110 C592 ) C110_=_C665( C110 C665 ) \nC110_=_C672( C110 C672 ) C110_=_C705( C110 C705 ) C110_=_C711( C110 C711 ) C110_=_C752( C110 C752 ) C110_=_C757( C110 C757 ) C110_=_C797( C110 C797 ) \nC110_=_C801( C110 C801 ) C110_=_C804( C110 C804 ) C110_=_C805( C110 C805 ) C110_=_C806( C110 C806 ) C110_=_C807( C110 C807 ) C111_=_C252( C111 C252 ) \nC111_=_C401( C111 C401 ) C111_=_C423( C111 C423 ) C111_=_C585( C111 C585 ) C111_=_C666( C111 C666 ) C111_=_C706( C111 C706 ) C111_=_C753( C111 C753 ) \nC111_=_C798( C111 C798 ) C111_=_C808( C111 C808 ) C111_=_C809( C111 C809 ) C115_=_C122( C115 C122 ) C115_=_C209( C115 C209 ) C115_=_C227( C115 C227 ) \nC115_=_C237( C115 C237 ) C115_=_C238( C115 C238 ) C115_=_C239( C115 C239 ) C115_=_C240( C115 C240 ) C115_=_C241( C115 C241 ) C115_=_C242( C115 C242 ) \nC115_=_C243( C115 C243 ) C115_=_C244( C115 C244 ) C115_=_C245( C115 C245 ) C115_=_C246( C115 C246 ) C115_=_C247( C115 C247 ) C115_=_C248( C115 C248 ) \nC115_=_C249( C115 C249 ) C115_=_C250( C115 C250 ) C115_=_C251( C115 C251 ) C115_=_C252( C115 C252 ) C115_=_C253( C115 C253 ) C115_=_C254( C115 C254 ) \nC122_=_C251( C122 C251 ) C122_=_C262( C122 C262 ) C122_=_C400( C122 C400 ) C122_=_C409( C122 C409 ) C122_=_C422( C122 C422 ) C122_=_C431( C122 C431 ) \nC122_=_C584( C122 C584 ) C122_=_C592( C122 C592 ) C122_=_C665( C122 C665 ) C122_=_C672( C122 C672 ) C122_=_C705( C122 C705 ) C122_=_C711( C122 C711 ) \nC122_=_C752( C122 C752 ) C122_=_C757( C122 C757 ) C122_=_C797( C122 C797 ) C122_=_C801( C122 C801 ) C122_=_C804( C122 C804 ) C122_=_C805( C122 C805 ) \nC122_=_C806( C122 C806 ) C122_=_C807( C122 C807 ) C209_=_C210( C209 C210 ) C209_=_C227( C209 C227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6( C210 C256 ) \nC210_=_C257( C210 C257 ) C210_=_C258( C210 C258 ) C210_=_C259( C210 C259 ) C210_=_C260( C210 C260 ) C210_=_C261( C210 C261 ) C210_=_C262( C210 C262 ) \nC210_=_C263( C210 C263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w:t>
      </w:r>
    </w:p>
    <w:p>
      <w:pPr>
        <w:pStyle w:val="PreformattedText"/>
        <w:bidi w:val="0"/>
        <w:spacing w:before="0" w:after="0"/>
        <w:jc w:val="left"/>
        <w:rPr/>
      </w:pPr>
      <w:r>
        <w:rPr/>
        <w:t xml:space="preserve"> </w:t>
      </w:r>
      <w:r>
        <w:rPr/>
        <w:t>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39_=_C400( C239 C400 ) C239_=_C401( C239 C401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409( C240 C409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7( C241 C257 ) C241_=_C422( C241 C422 ) C241_=_C423( C241 C423 ) \nC242_=_C243( C242 C243 ) C242_=_C244( C242 C244 ) C242_=_C245( C242 C245 ) C242_=_C246( C242 C246 ) C242_=_C247( C242 C247 ) C242_=_C248( C242 C248 ) \nC242_=_C249( C242 C249 ) C242_=_C250( C242 C250 ) C242_=_C251( C242 C251 ) C242_=_C252( C242 C252 ) C242_=_C253( C242 C253 ) C242_=_C254( C242 C254 ) \nC242_=_C431( C242 C431 ) C243_=_C244( C243 C244 ) C243_=_C245( C243 C245 ) C243_=_C246( C243 C246 ) C243_=_C247( C243 C247 ) C243_=_C248( C243 C248 ) \nC243_=_C249( C243 C249 ) C243_=_C250( C243 C250 ) C243_=_C251( C243 C251 ) C243_=_C252( C243 C252 ) C243_=_C253( C243 C253 ) C243_=_C254( C243 C254 ) \nC243_=_C258( C243 C258 ) C243_=_C584( C243 C584 ) C243_=_C585( C243 C585 ) C244_=_C245( C244 C245 ) C244_=_C246( C244 C246 ) C244_=_C247( C244 C247 ) \nC244_=_C248( C244 C248 ) C244_=_C249( C244 C249 ) C244_=_C250( C244 C250 ) C244_=_C251( C244 C251 ) C244_=_C252( C244 C252 ) C244_=_C253( C244 C253 ) \nC244_=_C254( C244 C254 ) C244_=_C592( C244 C592 ) C245_=_C246( C245 C246 ) C245_=_C247( C245 C247 ) C245_=_C248( C245 C248 ) C245_=_C249( C245 C249 ) \nC245_=_C250( C245 C250 ) C245_=_C251( C245 C251 ) C245_=_C252( C245 C252 ) C245_=_C253( C245 C253 ) C245_=_C254( C245 C254 ) C245_=_C259( C245 C259 ) \nC245_=_C665( C245 C665 ) C245_=_C666( C245 C666 ) C246_=_C247( C246 C247 ) C246_=_C248( C246 C248 ) C246_=_C249( C246 C249 ) C246_=_C250( C246 C250 ) \nC246_=_C251( C246 C251 ) C246_=_C252( C246 C252 ) C246_=_C253( C246 C253 ) C246_=_C254( C246 C254 ) C246_=_C672( C246 C672 ) C247_=_C248( C247 C248 ) \nC247_=_C249( C247 C249 ) C247_=_C250( C247 C250 ) C247_=_C251( C247 C251 ) C247_=_C252( C247 C252 ) C247_=_C253( C247 C253 ) C247_=_C254( C247 C254 ) \nC247_=_C260( C247 C260 ) C247_=_C705( C247 C705 ) C247_=_C706( C247 C706 ) C248_=_C249( C248 C249 ) C248_=_C250( C248 C250 ) C248_=_C251( C248 C251 ) \nC248_=_C252( C248 C252 ) C248_=_C253( C248 C253 ) C248_=_C254( C248 C254 ) C248_=_C711( C248 C711 ) C249_=_C250( C249 C250 ) C249_=_C251( C249 C251 ) \nC249_=_C252( C249 C252 ) C249_=_C253( C249 C253 ) C249_=_C254( C249 C254 ) C249_=_C261( C249 C261 ) C249_=_C752( C249 C752 ) C249_=_C753( C249 C753 ) \nC250_=_C251( C250 C251 ) C250_=_C252( C250 C252 ) C250_=_C253( C250 C253 ) C250_=_C254( C250 C254 ) C250_=_C757( C250 C757 ) C251_=_C252( C251 C252 ) \nC251_=_C253( C251 C253 ) C251_=_C254( C251 C254 ) C251_=_C262( C251 C262 ) C251_=_C400( C251 C400 ) C251_=_C409( C251 C409 ) C251_=_C422( C251 C422 ) \nC251_=_C431( C251 C431 ) C251_=_C584( C251 C584 ) C251_=_C592( C251 C592 ) C251_=_C665( C251 C665 ) C251_=_C672( C251 C672 ) C251_=_C705( C251 C705 ) \nC251_=_C711( C251 C711 ) C251_=_C752( C251 C752 ) C251_=_C757( C251 C757 ) C251_=_C797( C251 C797 ) C251_=_C801( C251 C801 ) C251_=_C804( C251 C804 ) \nC251_=_C805( C251 C805 ) C251_=_C806( C251 C806 ) C251_=_C807( C251 C807 ) C252_=_C253( C252 C253 ) C252_=_C254( C252 C254 ) C252_=_C401( C252 C401 ) \nC252_=_C423( C252 C423 ) C252_=_C585( C252 C585 ) C252_=_C666( C252 C666 ) C252_=_C706( C252 C706 ) C252_=_C753( C252 C753 ) C252_=_C798( C252 C798 ) \nC252_=_C808( C252 C808 ) C252_=_C809( C252 C809 ) C253_=_C254( C253 C254 ) C253_=_C263( C253 C263 ) C253_=_C806( C253 C806 ) C253_=_C809( C253 C809 ) \nC254_=_C807( C254 C807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6_=_C400( C256 C400 ) C256_=_C401( C256 C401 ) \nC257_=_C258( C257 C258 ) C257_=_C259( C257 C259 ) C257_=_C260( C257 C260 ) C257_=_C261( C257 C261 ) C257_=_C262( C257 C262 ) C257_=_C263( C257 C263 ) \nC257_=_C422( C257 C422 ) C257_=_C423( C257 C423 ) C258_=_C259( C258 C259 ) C258_=_C260( C258 C260 ) C258_=_C261( C258 C261 ) C258_=_C262( C258 C262 ) \nC258_=_C263( C258 C263 ) C258_=_C584( C258 C584 ) C258_=_C585( C258 C585 ) C259_=_C260( C259 C260 ) C259_=_C261( C259 C261 ) C259_=_C262( C259 C262 ) \nC259_=_C263( C259 C263 ) C259_=_C665( C259 C665 ) C259_=_C666( C259 C666 ) C260_=_C261( C260 C261 ) C260_=_C262( C260 C262 ) C260_=_C263( C260 C263 ) \nC260_=_C705( C260 C705 ) C260_=_C706( C260 C706 ) C261_=_C262( C261 C262 ) C261_=_C263( C261 C263 ) C261_=_C752( C261 C752 ) C261_=_C753( C261 C753 ) \nC262_=_C263( C262 C263 ) C262_=_C400( C262 C400 ) C262_=_C409( C262 C409 ) C262_=_C422( C262 C422 ) C262_=_C431( C262 C431 ) C262_=_C584( C262 C584 ) \nC262_=_C592( C262 C592 ) C262_=_C665( C262 C665 ) C262_=_C672( C262 C672 ) C262_=_C705( C262 C705 ) C262_=_C711( C262 C711 ) C262_=_C752( C262 C752 ) \nC262_=_C757( C262 C757 ) C262_=_C797( C262 C797 ) C262_=_C801( C262 C801 ) C262_=_C804( C262 C804 ) C262_=_C805( C262 C805 ) C262_=_C806( C262 C806 ) \nC262_=_C807( C262 C807 ) C263_=_C806( C263 C806 ) C263_=_C809( C263 C809 ) C400_=_C401( C400 C401 ) C400_=_C409( C400 C409 ) C400_=_C422( C400 C422 ) \nC400_=_C431( C400 C431 ) C400_=_C584( C400 C584 ) C400_=_C592( C400 C592 ) C400_=_C665( C400 C665 ) C400_=_C672( C400 C672 ) C400_=_C705( C400 C705 ) \nC400_=_C711( C400 C711 ) C400_=_C752( C400 C752 ) C400_=_C757( C400 C757 ) C400_=_C797( C400 C797 ) C400_=_C801( C400 C801 ) C400_=_C804( C400 C804 ) \nC400_=_C805( C400 C805 ) C400_=_C806( C400 C806 ) C400_=_C807( C400 C807 ) C401_=_C423( C401 C423 ) C401_=_C585( C401 C585 ) C401_=_C666( C401 C666 ) \nC401_=_C706( C401 C706 ) C401_=_C753( C401 C753 ) C401_=_C798( C401 C798 ) C401_=_C808( C401 C808 ) C401_=_C809( C401 C809 ) C409_=_C422( C409 C422 ) \nC409_=_C431( C409 C431 ) C409_=_C584( C409 C584 ) C409_=_C592( C409 C592 ) C409_=_C665( C409 C665 ) C409_=_C672( C409 C672 ) C409_=_C705( C409 C705 ) \nC409_=_C711( C409 C711 ) C409_=_C752( C409 C752 ) C409_=_C757( C409 C757 ) C409_=_C797( C409 C797 ) C409_=_C801( C409 C801 ) C409_=_C804( C409 C804 ) \nC409_=_C805( C409 C805 ) C409_=_C806( C409 C806 ) C409_=_C807( C409 C807 ) C422_=_C423( C422 C423 ) C422_=_C431( C422 C431 ) C422_=_C584( C422 C584 ) \nC422_=_C592( C422 C592 ) C422_=_C665( C422 C665 ) C422_=_C672( C422 C672 ) C422_=_C705( C422 C705 ) C422_=_C711( C422 C711 ) C422_=_C752( C422 C752 ) \nC422_=_C757( C422 C757 ) C422_=_C797( C422 C797 ) C422_=_C801( C422 C801 ) C422_=_C804( C422 C804 ) C422_=_C805( C422 C805 ) C422_=_C806( C422 C806 ) \nC422_=_C807( C422 C807 ) C423_=_C585( C423 C585 ) C423_=_C666( C423 C666 ) C423_=_C706( C423 C706 ) C423_=_C753( C423 C753 ) C423_=_C798( C423 C798 ) \nC423_=_C808( C423 C808 ) C423_=_C809( C423 C809 ) C431_=_C584( C431 C584 ) C431_=_C592( C431 C592 ) C431_=_C665( C431 C665 ) C431_=_C672( C431 C672 ) \nC431_=_C705( C431 C705 ) C431_=_C711( C431 C711 ) C431_=_C752( C431 C752 ) C431_=_C757( C431 C757 ) C431_=_C797( C431 C797 ) C431_=_C801( C431 C801 ) \nC431_=_C804( C431 C804 ) C431_=_C805( C431 C805 ) C431_=_C806( C431 C806 ) C431_=_C807( C431 C807 ) C584_=_C585( C584 C585 ) C584_=_C592( C584 C592 ) \nC584_=_C665( C584 C665 ) C584_=_C672( C584 C672 ) C584_=_C705( C584 C705 ) C584_=_C711( C584 C711 ) C584_=_C752( C584 C752 ) C584_=_C757( C584 C757 ) \nC584_=_C797( C584 C797 ) C584_=_C801( C584 C801 ) C584_=_C804( C584 C804 ) C584_=_C805( C584 C805 ) C584_=_C806( C584 C806 ) C584_=_C807( C584 C807 ) \nC585_=_C666( C585 C666 ) C585_=_C706( C585 C706 ) C585_=_C753( C585 C753 ) C585_=_C798( C585 C798 ) C585_=_C808( C585 C808 ) C585_=_C809( C585 C809 ) \nC592_=_C665( C592 C665 ) C592_=_C672( C592 C672 ) C592_=_C705( C592 C705 ) C592_=_C711( C592 C711 ) C592_=_C752( C592 C752 ) C592_=_C757( C592 C757 ) \nC592_=_C797( C592 C797 ) C592_=_C801( C592 C801 ) C592_=_C804( C592 C804 ) C592_=_C805( C592 C805 ) C592_=_C806( C592 C806 ) C592_=_C807( C592 C807 ) \nC665_=_C666( C665 C666 ) C665_=_C672( C665 C672 ) C665_=_C705( C665 C705 ) C665_=_C711( C665 C711 ) C665_=_C752( C665 C752 ) C665_=_C757( C665 C757 ) \nC665_=_C797( C665 C797 ) C665_=_C801( C665 C801 ) C665_=_C804( C665 C804 ) C665_=_C805( C665 C805 ) C665_=_C806( C665 C806 ) C665_=_C807( C665 C807 ) \nC666_=_C706( C666 C706 ) C666_=_C753( C666 C753 ) C666_=_C798( C666 C798 ) C666_=_C808( C666 C808 ) C666_=_C809( C666 C809 ) C672_=_C705( C672 C705 ) \nC672_=_C711( C672 C711 ) C672_=_C752( C672 C752 ) C672_=_C757( C672 C757 ) C672_=_C797( C672 C797 ) C672_=_C801( C672 C801 ) C672_=_C804( C672 C804 ) \nC672_=_C805(</w:t>
      </w:r>
    </w:p>
    <w:p>
      <w:pPr>
        <w:pStyle w:val="PreformattedText"/>
        <w:bidi w:val="0"/>
        <w:spacing w:before="0" w:after="0"/>
        <w:jc w:val="left"/>
        <w:rPr/>
      </w:pPr>
      <w:r>
        <w:rPr/>
        <w:t xml:space="preserve"> </w:t>
      </w:r>
      <w:r>
        <w:rPr/>
        <w:t>C672 C805 ) C672_=_C806( C672 C806 ) C672_=_C807( C672 C807 ) C705_=_C706( C705 C706 ) C705_=_C711( C705 C711 ) C705_=_C752( C705 C752 ) \nC705_=_C757( C705 C757 ) C705_=_C797( C705 C797 ) C705_=_C801( C705 C801 ) C705_=_C804( C705 C804 ) C705_=_C805( C705 C805 ) C705_=_C806( C705 C806 ) \nC705_=_C807( C705 C807 ) C706_=_C753( C706 C753 ) C706_=_C798( C706 C798 ) C706_=_C808( C706 C808 ) C706_=_C809( C706 C809 ) C711_=_C752( C711 C752 ) \nC711_=_C757( C711 C757 ) C711_=_C797( C711 C797 ) C711_=_C801( C711 C801 ) C711_=_C804( C711 C804 ) C711_=_C805( C711 C805 ) C711_=_C806( C711 C806 ) \nC711_=_C807( C711 C807 ) C752_=_C753( C752 C753 ) C752_=_C757( C752 C757 ) C752_=_C797( C752 C797 ) C752_=_C801( C752 C801 ) C752_=_C804( C752 C804 ) \nC752_=_C805( C752 C805 ) C752_=_C806( C752 C806 ) C752_=_C807( C752 C807 ) C753_=_C798( C753 C798 ) C753_=_C808( C753 C808 ) C753_=_C809( C753 C809 ) \nC757_=_C797( C757 C797 ) C757_=_C801( C757 C801 ) C757_=_C804( C757 C804 ) C757_=_C805( C757 C805 ) C757_=_C806( C757 C806 ) C757_=_C807( C757 C807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73-&gt;81[label="60: C96 C97 C110 C111 C115 \nC122 C209 C210 C227 C237 C238 \nC239 C240 C241 C242 C243 C244 \nC245 C246 C247 C248 C249 C250 \nC253 C254 C255 C256 C257 C258 \nC259 C260 C261 C263 C400 C401 \nC409 C422 C423 C431 C584 C585 \nC592 C665 C666 C672 C705 C706 \nC711 C752 C753 C757 C797 C798 \nC801 C804 C805 C806 C807 C808 \nC809 \n530: C96_=_C97 ,C96_=_C110 ,C96_=_C111 ,C96_=_C115 ,C96_=_C209 ,\nC96_=_C227 ,C96_=_C237 ,C96_=_C238 ,C96_=_C239 ,C96_=_C240 ,C96_=_C241 ,\nC96_=_C242 ,C96_=_C243 ,C96_=_C244 ,C96_=_C245 ,C96_=_C246 ,C96_=_C247 ,\nC96_=_C248 ,C96_=_C249 ,C96_=_C250 ,C96_=_C253 ,C96_=_C254 ,C97_=_C110 ,\nC97_=_C111 ,C97_=_C210 ,C97_=_C255 ,C97_=_C256 ,C97_=_C257 ,C97_=_C258 ,\nC97_=_C259 ,C97_=_C260 ,C97_=_C261 ,C97_=_C263 ,C110_=_C111 ,C110_=_C122 ,\nC110_=_C400 ,C110_=_C409 ,C110_=_C422 ,C110_=_C431 ,C110_=_C584 ,C110_=_C592 ,\nC110_=_C665 ,C110_=_C672 ,C110_=_C705 ,C110_=_C711 ,C110_=_C752 ,C110_=_C757 ,\nC110_=_C797 ,C110_=_C801 ,C110_=_C804 ,C110_=_C805 ,C110_=_C806 ,C110_=_C807 ,\nC111_=_C401 ,C111_=_C423 ,C111_=_C585 ,C111_=_C666 ,C111_=_C706 ,C111_=_C753 ,\nC111_=_C798 ,C111_=_C808 ,C111_=_C809 ,C115_=_C122 ,C115_=_C209 ,C115_=_C227 ,\nC115_=_C237 ,C115_=_C238 ,C115_=_C239 ,C115_=_C240 ,C115_=_C241 ,C115_=_C242 ,\nC115_=_C243 ,C115_=_C244 ,C115_=_C245 ,C115_=_C246 ,C115_=_C247 ,C115_=_C248 ,\nC115_=_C249 ,C115_=_C250 ,C115_=_C253 ,C115_=_C254 ,C122_=_C400 ,C122_=_C409 ,\nC122_=_C422 ,C122_=_C431 ,C122_=_C584 ,C122_=_C592 ,C122_=_C665 ,C122_=_C672 ,\nC122_=_C705 ,C122_=_C711 ,C122_=_C752 ,C122_=_C757 ,C122_=_C797 ,C122_=_C801 ,\nC122_=_C804 ,C122_=_C805 ,C122_=_C806 ,C122_=_C807 ,C209_=_C210 ,C209_=_C227 ,\nC209_=_C237 ,C209_=_C238 ,C209_=_C239 ,C209_=_C240 ,C209_=_C241 ,C209_=_C242 ,\nC209_=_C243 ,C209_=_C244 ,C209_=_C245 ,C209_=_C246 ,C209_=_C247 ,C209_=_C248 ,\nC209_=_C249 ,C209_=_C250 ,C209_=_C253 ,C209_=_C254 ,C210_=_C255 ,C210_=_C256 ,\nC210_=_C257 ,C210_=_C258 ,C210_=_C259 ,C210_=_C260 ,C210_=_C261 ,C210_=_C263 ,\nC227_=_C237 ,C227_=_C238 ,C227_=_C239 ,C227_=_C240 ,C227_=_C241 ,C227_=_C242 ,\nC227_=_C243 ,C227_=_C244 ,C227_=_C245 ,C227_=_C246 ,C227_=_C247 ,C227_=_C248 ,\nC227_=_C249 ,C227_=_C250 ,C227_=_C253 ,C227_=_C254 ,C237_=_C238 ,C237_=_C239 ,\nC237_=_C240 ,C237_=_C241 ,C237_=_C242 ,C237_=_C243 ,C237_=_C244 ,C237_=_C245 ,\nC237_=_C246 ,C237_=_C247 ,C237_=_C248 ,C237_=_C249 ,C237_=_C250 ,C237_=_C253 ,\nC237_=_C254 ,C237_=_C255 ,C238_=_C239 ,C238_=_C240 ,C238_=_C241 ,C238_=_C242 ,\nC238_=_C243 ,C238_=_C244 ,C238_=_C245 ,C238_=_C246 ,C238_=_C247 ,C238_=_C248 ,\nC238_=_C249 ,C238_=_C250 ,C238_=_C253 ,C238_=_C254 ,C239_=_C240 ,C239_=_C241 ,\nC239_=_C242 ,C239_=_C243 ,C239_=_C244 ,C239_=_C245 ,C239_=_C246 ,C239_=_C247 ,\nC239_=_C248 ,C239_=_C249 ,C239_=_C250 ,C239_=_C253 ,C239_=_C254 ,C239_=_C256 ,\nC239_=_C400 ,C239_=_C401 ,C240_=_C241 ,C240_=_C242 ,C240_=_C243 ,C240_=_C244 ,\nC240_=_C245 ,C240_=_C246 ,C240_=_C247 ,C240_=_C248 ,C240_=_C249 ,C240_=_C250 ,\nC240_=_C253 ,C240_=_C254 ,C240_=_C409 ,C241_=_C242 ,C241_=_C243 ,C241_=_C244 ,\nC241_=_C245 ,C241_=_C246 ,C241_=_C247 ,C241_=_C248 ,C241_=_C249 ,C241_=_C250 ,\nC241_=_C253 ,C241_=_C254 ,C241_=_C257 ,C241_=_C422 ,C241_=_C423 ,C242_=_C243 ,\nC242_=_C244 ,C242_=_C245 ,C242_=_C246 ,C242_=_C247 ,C242_=_C248 ,C242_=_C249 ,\nC242_=_C250 ,C242_=_C253 ,C242_=_C254 ,C242_=_C431 ,C243_=_C244 ,C243_=_C245 ,\nC243_=_C246 ,C243_=_C247 ,C243_=_C248 ,C243_=_C249 ,C243_=_C250 ,C243_=_C253 ,\nC243_=_C254 ,C243_=_C258 ,C243_=_C584 ,C243_=_C585 ,C244_=_C245 ,C244_=_C246 ,\nC244_=_C247 ,C244_=_C248 ,C244_=_C249 ,C244_=_C250 ,C244_=_C253 ,C244_=_C254 ,\nC244_=_C592 ,C245_=_C246 ,C245_=_C247 ,C245_=_C248 ,C245_=_C249 ,C245_=_C250 ,\nC245_=_C253 ,C245_=_C254 ,C245_=_C259 ,C245_=_C665 ,C245_=_C666 ,C246_=_C247 ,\nC246_=_C248 ,C246_=_C249 ,C246_=_C250 ,C246_=_C253 ,C246_=_C254 ,C246_=_C672 ,\nC247_=_C248 ,C247_=_C249 ,C247_=_C250 ,C247_=_C253 ,C247_=_C254 ,C247_=_C260 ,\nC247_=_C705 ,C247_=_C706 ,C248_=_C249 ,C248_=_C250 ,C248_=_C253 ,C248_=_C254 ,\nC248_=_C711 ,C249_=_C250 ,C249_=_C253 ,C249_=_C254 ,C249_=_C261 ,C249_=_C752 ,\nC249_=_C753 ,C250_=_C253 ,C250_=_C254 ,C250_=_C757 ,C253_=_C254 ,C253_=_C263 ,\nC253_=_C806 ,C253_=_C809 ,C254_=_C807 ,C255_=_C256 ,C255_=_C257 ,C255_=_C258 ,\nC255_=_C259 ,C255_=_C260 ,C255_=_C261 ,C255_=_C263 ,C256_=_C257 ,C256_=_C258 ,\nC256_=_C259 ,C256_=_C260 ,C256_=_C261 ,C256_=_C263 ,C256_=_C400 ,C256_=_C401 ,\nC257_=_C258 ,C257_=_C259 ,C257_=_C260 ,C257_=_C261 ,C257_=_C263 ,C257_=_C422 ,\nC257_=_C423 ,C258_=_C259 ,C258_=_C260 ,C258_=_C261 ,C258_=_C263 ,C258_=_C584 ,\nC258_=_C585 ,C259_=_C260 ,C259_=_C261 ,C259_=_C263 ,C259_=_C665 ,C259_=_C666 ,\nC260_=_C261 ,C260_=_C263 ,C260_=_C705 ,C260_=_C706 ,C261_=_C263 ,C261_=_C752 ,\nC261_=_C753 ,C263_=_C806 ,C263_=_C809 ,C400_=_C401 ,C400_=_C409 ,C400_=_C422 ,\nC400_=_C431 ,C400_=_C584 ,C400_=_C592 ,C400_=_C665 ,C400_=_C672 ,C400_=_C705 ,\nC400_=_C711 ,C400_=_C752 ,C400_=_C757 ,C400_=_C797 ,C400_=_C801 ,C400_=_C804 ,\nC400_=_C805 ,C400_=_C806 ,C400_=_C807 ,C401_=_C423 ,C401_=_C585 ,C401_=_C666 ,\nC401_=_C706 ,C401_=_C753 ,C401_=_C798 ,C401_=_C808 ,C401_=_C809 ,C409_=_C422 ,\nC409_=_C431 ,C409_=_C584 ,C409_=_C592 ,C409_=_C665 ,C409_=_C672 ,C409_=_C705 ,\nC409_=_C711 ,C409_=_C752 ,C409_=_C757 ,C409_=_C797 ,C409_=_C801 ,C409_=_C804 ,\nC409_=_C805 ,C409_=_C806 ,C409_=_C807 ,C422_=_C423 ,C422_=_C431 ,C422_=_C584 ,\nC422_=_C592 ,C422_=_C665 ,C422_=_C672 ,C422_=_C705 ,C422_=_C711 ,C422_=_C752 ,\nC422_=_C757 ,C422_=_C797 ,C422_=_C801 ,C422_=_C804 ,C422_=_C805 ,C422_=_C806 ,\nC422_=_C807 ,C423_=_C585 ,C423_=_C666 ,C423_=_C706 ,C423_=_C753 ,C423_=_C798 ,\nC423_=_C808 ,C423_=_C809 ,C431_=_C584 ,C431_=_C592 ,C431_=_C665 ,C431_=_C672 ,\nC431_=_C705 ,C431_=_C711 ,C431_=_C752 ,C431_=_C757 ,C431_=_C797 ,C431_=_C801 ,\nC431_=_C804 ,C431_=_C805 ,C431_=_C806 ,C431_=_C807 ,C584_=_C585 ,C584_=_C592 ,\nC584_=_C665 ,C584_=_C672 ,C584_=_C705 ,C584_=_C711 ,C584_=_C752 ,C584_=_C757 ,\nC584_=_C797 ,C584_=_C801 ,C584_=_C804 ,C584_=_C805 ,C584_=_C806 ,C584_=_C807 ,\nC585_=_C666 ,C585_=_C706 ,C585_=_C753 ,C585_=_C798 ,C585_=_C808 ,C585_=_C809 ,\nC592_=_C665 ,C592_=_C672 ,C592_=_C705 ,C592_=_C711 ,C592_=_C752 ,C592_=_C757 ,\nC592_=_C797 ,C592_=_C801 ,C592_=_C804 ,C592_=_C805 ,C592_=_C806 ,C592_=_C807 ,\nC665_=_C666 ,C665_=_C672 ,C665_=_C705 ,C665_=_C711 ,C665_=_C752 ,C665_=_C757 ,\nC665_=_C797 ,C665_=_C801 ,C665_=_C804 ,C665_=_C805 ,C665_=_C806 ,C665_=_C807 ,\nC666_=_C706 ,C666_=_C753 ,C666_=_C798 ,C666_=_C808 ,C666_=_C809 ,C672_=_C705 ,\nC672_=_C711 ,C672_=_C752 ,C672_=_C757 ,C672_=_C797 ,C672_=_C801 ,C672_=_C804 ,\nC672_=_C805 ,C672_=_C806 ,C672_=_C807 ,C705_=_C706 ,C705_=_C711 ,C705_=_C752 ,\nC705_=_C757 ,C705_=_C797 ,C705_=_C801 ,C705_=_C804 ,C705_=_C805 ,C705_=_C806 ,\nC705_=_C807 ,C706_=_C753 ,C706_=_C798 ,C706_=_C808 ,C706_=_C809 ,C711_=_C752 ,\nC711_=_C757 ,C711_=_C797 ,C711_=_C801 ,C711_=_C804 ,C711_=_C805 ,C711_=_C806 ,\nC711_=_C807 ,C752_=_C753 ,C752_=_C757 ,C752_=_C797 ,C752_=_C801 ,C752_=_C804 ,\nC752_=_C805 ,C752_=_C806 ,C752_=_C807 ,C753_=_C798 ,C753_=_C808 ,C753_=_C809 ,\nC757_=_C797 ,C757_=_C801 ,C757_=_C804 ,C757_=_C805 ,C757_=_C806 ,C757_=_C807 ,\nC797_=_C798 ,C797_=_C801 ,C797_=_C804 ,C797_=_C805 ,C797_=_C806 ,C797_=_C807 ,\nC798_=_C808 ,C798_=_C809 ,C801_=_C804 ,C801_=_C805 ,C801_=_C806 ,C801_=_C807 ,\nC804_=_C805 ,C804_=_C806 ,C804_=_C807 ,C804_=_C808 ,C805_=_C806 ,C805_=_C807 ,\nC806_=_C807 ,C806_=_C809 ,C808_=_C809 ,"];82[shape=box, label="id:82 level: 3\n120: C63 C64 C83 C94 C95 \nC96 C97 C102 C103 C106 C107 \nC110 C111 C114 C115 C118 C120 \nC122 C239 C240 C241 C242 C243 \nC244 C245 C246 C247 C248 C249 \nC250 C253 C254 C256 C257 C258 \nC259 C260 C261 C263 C365 C366 \nC381 C392 C393 C396 C397 C400 \nC401 C405 C407 C409 C412 C413 \nC414 C415 C418 C419 C422 C423 \nC426 C427 C429 C431 C557 C558 \nC569 C576 C577 C578 C579 C582 \nC583 C584 C585 C586 C587 C588 \nC589 C591 C592 C593 C643 C644 \nC653 C659 C660 C661 C662 C665 \nC666 C669 C670 C672 C688 C689 \nC696 C701 C702 C703 C704 C705 \nC706 C707 C708 C709 C710 C711 \nC712 C750 C751 C752 C753 C756 \nC757 C806 C807 C809 C829 C830 \nC831 \n1160: C63_=_C64( C63 C64 ) C63_=_C83( C63 C83 ) C63_=_C94( C63 C94 ) C63_=_C95( C63 C95 ) C63_=_C96( C63 C96 ) \nC63_=_C97( C63 C97 ) C63_=_C102( C63 C102 ) C63_=_C103( C63 C103 ) C63_=_C106( C63 C106 ) C63_=_C107( C63 C107 ) C63_=_C110( C63 C110 ) \nC63_=_C111(</w:t>
      </w:r>
    </w:p>
    <w:p>
      <w:pPr>
        <w:pStyle w:val="PreformattedText"/>
        <w:bidi w:val="0"/>
        <w:spacing w:before="0" w:after="0"/>
        <w:jc w:val="left"/>
        <w:rPr/>
      </w:pPr>
      <w:r>
        <w:rPr/>
        <w:t xml:space="preserve"> </w:t>
      </w:r>
      <w:r>
        <w:rPr/>
        <w:t>C63 C111 ) C64_=_C114( C64 C114 ) C64_=_C115( C64 C115 ) C64_=_C118( C64 C118 ) C64_=_C120( C64 C120 ) C64_=_C122( C64 C122 ) \nC83_=_C94( C83 C94 ) C83_=_C95( C83 C95 ) C83_=_C96( C83 C96 ) C83_=_C97( C83 C97 ) C83_=_C102( C83 C102 ) C83_=_C103( C83 C103 ) \nC83_=_C106( C83 C106 ) C83_=_C107( C83 C107 ) C83_=_C110( C83 C110 ) C83_=_C111( C83 C111 ) C94_=_C95( C94 C95 ) C94_=_C96( C94 C96 ) \nC94_=_C97( C94 C97 ) C94_=_C102( C94 C102 ) C94_=_C103( C94 C103 ) C94_=_C106( C94 C106 ) C94_=_C107( C94 C107 ) C94_=_C110( C94 C110 ) \nC94_=_C111( C94 C111 ) C94_=_C114( C94 C114 ) C95_=_C96( C95 C96 ) C95_=_C97( C95 C97 ) C95_=_C102( C95 C102 ) C95_=_C103( C95 C103 ) \nC95_=_C106( C95 C106 ) C95_=_C107( C95 C107 ) C95_=_C110( C95 C110 ) C95_=_C111( C95 C111 ) C96_=_C97( C96 C97 ) C96_=_C102( C96 C102 ) \nC96_=_C103( C96 C103 ) C96_=_C106( C96 C106 ) C96_=_C107( C96 C107 ) C96_=_C110( C96 C110 ) C96_=_C111( C96 C111 ) C96_=_C115( C96 C115 ) \nC96_=_C239( C96 C239 ) C96_=_C240( C96 C240 ) C96_=_C241( C96 C241 ) C96_=_C242( C96 C242 ) C96_=_C243( C96 C243 ) C96_=_C244( C96 C244 ) \nC96_=_C245( C96 C245 ) C96_=_C246( C96 C246 ) C96_=_C247( C96 C247 ) C96_=_C248( C96 C248 ) C96_=_C249( C96 C249 ) C96_=_C250( C96 C250 ) \nC96_=_C253( C96 C253 ) C96_=_C254( C96 C254 ) C97_=_C102( C97 C102 ) C97_=_C103( C97 C103 ) C97_=_C106( C97 C106 ) C97_=_C107( C97 C107 ) \nC97_=_C110( C97 C110 ) C97_=_C111( C97 C111 ) C97_=_C256( C97 C256 ) C97_=_C257( C97 C257 ) C97_=_C258( C97 C258 ) C97_=_C259( C97 C259 ) \nC97_=_C260( C97 C260 ) C97_=_C261( C97 C261 ) C97_=_C263( C97 C263 ) C102_=_C103( C102 C103 ) C102_=_C106( C102 C106 ) C102_=_C107( C102 C107 ) \nC102_=_C110( C102 C110 ) C102_=_C111( C102 C111 ) C102_=_C118( C102 C118 ) C102_=_C243( C102 C243 ) C102_=_C258( C102 C258 ) C102_=_C392( C102 C392 ) \nC102_=_C405( C102 C405 ) C102_=_C414( C102 C414 ) C102_=_C427( C102 C427 ) C102_=_C557( C102 C557 ) C102_=_C569( C102 C569 ) C102_=_C576( C102 C576 ) \nC102_=_C577( C102 C577 ) C102_=_C578( C102 C578 ) C102_=_C579( C102 C579 ) C102_=_C582( C102 C582 ) C102_=_C583( C102 C583 ) C102_=_C584( C102 C584 ) \nC102_=_C585( C102 C585 ) C102_=_C586( C102 C586 ) C102_=_C587( C102 C587 ) C103_=_C106( C103 C106 ) C103_=_C107( C103 C107 ) C103_=_C110( C103 C110 ) \nC103_=_C111( C103 C111 ) C103_=_C244( C103 C244 ) C103_=_C393( C103 C393 ) C103_=_C415( C103 C415 ) C103_=_C558( C103 C558 ) C103_=_C588( C103 C588 ) \nC103_=_C589( C103 C589 ) C103_=_C591( C103 C591 ) C103_=_C592( C103 C592 ) C103_=_C593( C103 C593 ) C106_=_C107( C106 C107 ) C106_=_C110( C106 C110 ) \nC106_=_C111( C106 C111 ) C106_=_C120( C106 C120 ) C106_=_C247( C106 C247 ) C106_=_C260( C106 C260 ) C106_=_C396( C106 C396 ) C106_=_C407( C106 C407 ) \nC106_=_C418( C106 C418 ) C106_=_C429( C106 C429 ) C106_=_C661( C106 C661 ) C106_=_C670( C106 C670 ) C106_=_C688( C106 C688 ) C106_=_C696( C106 C696 ) \nC106_=_C701( C106 C701 ) C106_=_C702( C106 C702 ) C106_=_C703( C106 C703 ) C106_=_C704( C106 C704 ) C106_=_C705( C106 C705 ) C106_=_C706( C106 C706 ) \nC106_=_C707( C106 C707 ) C106_=_C708( C106 C708 ) C107_=_C110( C107 C110 ) C107_=_C111( C107 C111 ) C107_=_C248( C107 C248 ) C107_=_C397( C107 C397 ) \nC107_=_C419( C107 C419 ) C107_=_C662( C107 C662 ) C107_=_C689( C107 C689 ) C107_=_C709( C107 C709 ) C107_=_C710( C107 C710 ) C107_=_C711( C107 C711 ) \nC107_=_C712( C107 C712 ) C110_=_C111( C110 C111 ) C110_=_C122( C110 C122 ) C110_=_C400( C110 C400 ) C110_=_C409( C110 C409 ) C110_=_C422( C110 C422 ) \nC110_=_C431( C110 C431 ) C110_=_C584( C110 C584 ) C110_=_C592( C110 C592 ) C110_=_C665( C110 C665 ) C110_=_C672( C110 C672 ) C110_=_C705( C110 C705 ) \nC110_=_C711( C110 C711 ) C110_=_C752( C110 C752 ) C110_=_C757( C110 C757 ) C110_=_C806( C110 C806 ) C110_=_C807( C110 C807 ) C111_=_C401( C111 C401 ) \nC111_=_C423( C111 C423 ) C111_=_C585( C111 C585 ) C111_=_C666( C111 C666 ) C111_=_C706( C111 C706 ) C111_=_C753( C111 C753 ) C111_=_C809( C111 C809 ) \nC114_=_C115( C114 C115 ) C114_=_C118( C114 C118 ) C114_=_C120( C114 C120 ) C114_=_C122( C114 C122 ) C115_=_C118( C115 C118 ) C115_=_C120( C115 C120 ) \nC115_=_C122( C115 C122 ) C115_=_C239( C115 C239 ) C115_=_C240( C115 C240 ) C115_=_C241( C115 C241 ) C115_=_C242( C115 C242 ) C115_=_C243( C115 C243 ) \nC115_=_C244( C115 C244 ) C115_=_C245( C115 C245 ) C115_=_C246( C115 C246 ) C115_=_C247( C115 C247 ) C115_=_C248( C115 C248 ) C115_=_C249( C115 C249 ) \nC115_=_C250( C115 C250 ) C115_=_C253( C115 C253 ) C115_=_C254( C115 C254 ) C118_=_C120( C118 C120 ) C118_=_C122( C118 C122 ) C118_=_C243( C118 C243 ) \nC118_=_C258( C118 C258 ) C118_=_C392( C118 C392 ) C118_=_C405( C118 C405 ) C118_=_C414( C118 C414 ) C118_=_C427( C118 C427 ) C118_=_C557( C118 C557 ) \nC118_=_C569( C118 C569 ) C118_=_C576( C118 C576 ) C118_=_C577( C118 C577 ) C118_=_C578( C118 C578 ) C118_=_C579( C118 C579 ) C118_=_C582( C118 C582 ) \nC118_=_C583( C118 C583 ) C118_=_C584( C118 C584 ) C118_=_C585( C118 C585 ) C118_=_C586( C118 C586 ) C118_=_C587( C118 C587 ) C120_=_C122( C120 C122 ) \nC120_=_C247( C120 C247 ) C120_=_C260( C120 C260 ) C120_=_C396( C120 C396 ) C120_=_C407( C120 C407 ) C120_=_C418( C120 C418 ) C120_=_C429( C120 C429 ) \nC120_=_C661( C120 C661 ) C120_=_C670( C120 C670 ) C120_=_C688( C120 C688 ) C120_=_C696( C120 C696 ) C120_=_C701( C120 C701 ) C120_=_C702( C120 C702 ) \nC120_=_C703( C120 C703 ) C120_=_C704( C120 C704 ) C120_=_C705( C120 C705 ) C120_=_C706( C120 C706 ) C120_=_C707( C120 C707 ) C120_=_C708( C120 C708 ) \nC122_=_C400( C122 C400 ) C122_=_C409( C122 C409 ) C122_=_C422( C122 C422 ) C122_=_C431( C122 C431 ) C122_=_C584( C122 C584 ) C122_=_C592( C122 C592 ) \nC122_=_C665( C122 C665 ) C122_=_C672( C122 C672 ) C122_=_C705( C122 C705 ) C122_=_C711( C122 C711 ) C122_=_C752( C122 C752 ) C122_=_C757( C122 C757 ) \nC122_=_C806( C122 C806 ) C122_=_C807( C122 C807 ) C239_=_C240( C239 C240 ) C239_=_C241( C239 C241 ) C239_=_C242( C239 C242 ) C239_=_C243( C239 C243 ) \nC239_=_C244( C239 C244 ) C239_=_C245( C239 C245 ) C239_=_C246( C239 C246 ) C239_=_C247( C239 C247 ) C239_=_C248( C239 C248 ) C239_=_C249( C239 C249 ) \nC239_=_C250( C239 C250 ) C239_=_C253( C239 C253 ) C239_=_C254( C239 C254 ) C239_=_C256( C239 C256 ) C239_=_C365( C239 C365 ) C239_=_C381( C239 C381 ) \nC239_=_C392( C239 C392 ) C239_=_C393( C239 C393 ) C239_=_C396( C239 C396 ) C239_=_C397( C239 C397 ) C239_=_C400( C239 C400 ) C239_=_C401( C239 C401 ) \nC240_=_C241( C240 C241 ) C240_=_C242( C240 C242 ) C240_=_C243( C240 C243 ) C240_=_C244( C240 C244 ) C240_=_C245( C240 C245 ) C240_=_C246( C240 C246 ) \nC240_=_C247( C240 C247 ) C240_=_C248( C240 C248 ) C240_=_C249( C240 C249 ) C240_=_C250( C240 C250 ) C240_=_C253( C240 C253 ) C240_=_C254( C240 C254 ) \nC240_=_C366( C240 C366 ) C240_=_C405( C240 C405 ) C240_=_C407( C240 C407 ) C240_=_C409( C240 C409 ) C241_=_C242( C241 C242 ) C241_=_C243( C241 C243 ) \nC241_=_C244( C241 C244 ) C241_=_C245( C241 C245 ) C241_=_C246( C241 C246 ) C241_=_C247( C241 C247 ) C241_=_C248( C241 C248 ) C241_=_C249( C241 C249 ) \nC241_=_C250( C241 C250 ) C241_=_C253( C241 C253 ) C241_=_C254( C241 C254 ) C241_=_C257( C241 C257 ) C241_=_C412( C241 C412 ) C241_=_C413( C241 C413 ) \nC241_=_C414( C241 C414 ) C241_=_C415( C241 C415 ) C241_=_C418( C241 C418 ) C241_=_C419( C241 C419 ) C241_=_C422( C241 C422 ) C241_=_C423( C241 C423 ) \nC242_=_C243( C242 C243 ) C242_=_C244( C242 C244 ) C242_=_C245( C242 C245 ) C242_=_C246( C242 C246 ) C242_=_C247( C242 C247 ) C242_=_C248( C242 C248 ) \nC242_=_C249( C242 C249 ) C242_=_C250( C242 C250 ) C242_=_C253( C242 C253 ) C242_=_C254( C242 C254 ) C242_=_C426( C242 C426 ) C242_=_C427( C242 C427 ) \nC242_=_C429( C242 C429 ) C242_=_C431( C242 C431 ) C243_=_C244( C243 C244 ) C243_=_C245( C243 C245 ) C243_=_C246( C243 C246 ) C243_=_C247( C243 C247 ) \nC243_=_C248( C243 C248 ) C243_=_C249( C243 C249 ) C243_=_C250( C243 C250 ) C243_=_C253( C243 C253 ) C243_=_C254( C243 C254 ) C243_=_C258( C243 C258 ) \nC243_=_C392( C243 C392 ) C243_=_C405( C243 C405 ) C243_=_C414( C243 C414 ) C243_=_C427( C243 C427 ) C243_=_C557( C243 C557 ) C243_=_C569( C243 C569 ) \nC243_=_C576( C243 C576 ) C243_=_C577( C243 C577 ) C243_=_C578( C243 C578 ) C243_=_C579( C243 C579 ) C243_=_C582( C243 C582 ) C243_=_C583( C243 C583 ) \nC243_=_C584( C243 C584 ) C243_=_C585( C243 C585 ) C243_=_C586( C243 C586 ) C243_=_C587( C243 C587 ) C244_=_C245( C244 C245 ) C244_=_C246( C244 C246 ) \nC244_=_C247( C244 C247 ) C244_=_C248( C244 C248 ) C244_=_C249( C244 C249 ) C244_=_C250( C244 C250 ) C244_=_C253( C244 C253 ) C244_=_C254( C244 C254 ) \nC244_=_C393( C244 C393 ) C244_=_C415( C244 C415 ) C244_=_C558( C244 C558 ) C244_=_C588( C244 C588 ) C244_=_C589( C244 C589 ) C244_=_C591( C244 C591 ) \nC244_=_C592( C244 C592 ) C244_=_C593( C244 C593 ) C245_=_C246( C245 C246 ) C245_=_C247( C245 C247 ) C245_=_C248( C245 C248 ) C245_=_C249( C245 C249 ) \nC245_=_C250( C245 C250 ) C245_=_C253( C245 C253 ) C245_=_C254( C245 C254 ) C245_=_C259( C245 C259 ) C245_=_C578( C245 C578 ) C245_=_C589( C245 C589 ) \nC245_=_C643( C245 C643 ) C245_=_C653( C245 C653 ) C245_=_C659( C245 C659 ) C245_=_C660( C245 C660 ) C245_=_C661( C245 C661 ) C245_=_C662( C245 C662 ) \nC245_=_C665( C245 C665 ) C245_=_C666( C245 C666 ) C246_=_C247( C246 C247 ) C246_=_C248( C246 C248 ) C246_=_C249( C246 C249 ) C246_=_C250( C246 C250 ) \nC246_=_C253( C246 C253 ) C246_=_C254( C246 C254 ) C246_=_C579( C246 C579 ) C246_=_C644( C246 C644 ) C246_=_C669( C246 C669 ) C246_=_C670( C246 C670 ) \nC246_=_C672( C246 C672 ) C247_=_C248( C247 C248 ) C247_=_C249( C247 C249 ) C247_=_C250( C247 C250 ) C247_=_C253( C247 C253 ) C247_=_C254( C247 C254 ) \nC247_=_C260( C247 C260 ) C247_=_C396( C247 C396 ) C247_=_C407( C247 C407 ) C247_=_C418( C247 C418 ) C247_=_C429( C247 C429 ) C247_=_C661( C247 C661 ) \nC247_=_C670( C247 C670 ) C247_=_C688( C247 C688 ) C247_=_C696( C247 C696 ) C247_=_C701( C247 C701 ) C247_=_C702( C247 C702 ) C247_=_C703( C247 C703 ) \nC247_=_C704( C247 C704 ) C247_=_C705(</w:t>
      </w:r>
    </w:p>
    <w:p>
      <w:pPr>
        <w:pStyle w:val="PreformattedText"/>
        <w:bidi w:val="0"/>
        <w:spacing w:before="0" w:after="0"/>
        <w:jc w:val="left"/>
        <w:rPr/>
      </w:pPr>
      <w:r>
        <w:rPr/>
        <w:t xml:space="preserve"> </w:t>
      </w:r>
      <w:r>
        <w:rPr/>
        <w:t>C247 C705 ) C247_=_C706( C247 C706 ) C247_=_C707( C247 C707 ) C247_=_C708( C247 C708 ) C248_=_C249( C248 C249 ) \nC248_=_C250( C248 C250 ) C248_=_C253( C248 C253 ) C248_=_C254( C248 C254 ) C248_=_C397( C248 C397 ) C248_=_C419( C248 C419 ) C248_=_C662( C248 C662 ) \nC248_=_C689( C248 C689 ) C248_=_C709( C248 C709 ) C248_=_C710( C248 C710 ) C248_=_C711( C248 C711 ) C248_=_C712( C248 C712 ) C249_=_C250( C249 C250 ) \nC249_=_C253( C249 C253 ) C249_=_C254( C249 C254 ) C249_=_C261( C249 C261 ) C249_=_C582( C249 C582 ) C249_=_C591( C249 C591 ) C249_=_C703( C249 C703 ) \nC249_=_C710( C249 C710 ) C249_=_C750( C249 C750 ) C249_=_C751( C249 C751 ) C249_=_C752( C249 C752 ) C249_=_C753( C249 C753 ) C250_=_C253( C250 C253 ) \nC250_=_C254( C250 C254 ) C250_=_C583( C250 C583 ) C250_=_C704( C250 C704 ) C250_=_C756( C250 C756 ) C250_=_C757( C250 C757 ) C253_=_C254( C253 C254 ) \nC253_=_C263( C253 C263 ) C253_=_C586( C253 C586 ) C253_=_C593( C253 C593 ) C253_=_C707( C253 C707 ) C253_=_C712( C253 C712 ) C253_=_C806( C253 C806 ) \nC253_=_C809( C253 C809 ) C253_=_C829( C253 C829 ) C253_=_C830( C253 C830 ) C254_=_C587( C254 C587 ) C254_=_C708( C254 C708 ) C254_=_C807( C254 C807 ) \nC254_=_C831( C254 C831 ) C256_=_C257( C256 C257 ) C256_=_C258( C256 C258 ) C256_=_C259( C256 C259 ) C256_=_C260( C256 C260 ) C256_=_C261( C256 C261 ) \nC256_=_C263( C256 C263 ) C256_=_C365( C256 C365 ) C256_=_C381( C256 C381 ) C256_=_C392( C256 C392 ) C256_=_C393( C256 C393 ) C256_=_C396( C256 C396 ) \nC256_=_C397( C256 C397 ) C256_=_C400( C256 C400 ) C256_=_C401( C256 C401 ) C257_=_C258( C257 C258 ) C257_=_C259( C257 C259 ) C257_=_C260( C257 C260 ) \nC257_=_C261( C257 C261 ) C257_=_C263( C257 C263 ) C257_=_C412( C257 C412 ) C257_=_C413( C257 C413 ) C257_=_C414( C257 C414 ) C257_=_C415( C257 C415 ) \nC257_=_C418( C257 C418 ) C257_=_C419( C257 C419 ) C257_=_C422( C257 C422 ) C257_=_C423( C257 C423 ) C258_=_C259( C258 C259 ) C258_=_C260( C258 C260 ) \nC258_=_C261( C258 C261 ) C258_=_C263( C258 C263 ) C258_=_C392( C258 C392 ) C258_=_C405( C258 C405 ) C258_=_C414( C258 C414 ) C258_=_C427( C258 C427 ) \nC258_=_C557( C258 C557 ) C258_=_C569( C258 C569 ) C258_=_C576( C258 C576 ) C258_=_C577( C258 C577 ) C258_=_C578( C258 C578 ) C258_=_C579( C258 C579 ) \nC258_=_C582( C258 C582 ) C258_=_C583( C258 C583 ) C258_=_C584( C258 C584 ) C258_=_C585( C258 C585 ) C258_=_C586( C258 C586 ) C258_=_C587( C258 C587 ) \nC259_=_C260( C259 C260 ) C259_=_C261( C259 C261 ) C259_=_C263( C259 C263 ) C259_=_C578( C259 C578 ) C259_=_C589( C259 C589 ) C259_=_C643( C259 C643 ) \nC259_=_C653( C259 C653 ) C259_=_C659( C259 C659 ) C259_=_C660( C259 C660 ) C259_=_C661( C259 C661 ) C259_=_C662( C259 C662 ) C259_=_C665( C259 C665 ) \nC259_=_C666( C259 C666 ) C260_=_C261( C260 C261 ) C260_=_C263( C260 C263 ) C260_=_C396( C260 C396 ) C260_=_C407( C260 C407 ) C260_=_C418( C260 C418 ) \nC260_=_C429( C260 C429 ) C260_=_C661( C260 C661 ) C260_=_C670( C260 C670 ) C260_=_C688( C260 C688 ) C260_=_C696( C260 C696 ) C260_=_C701( C260 C701 ) \nC260_=_C702( C260 C702 ) C260_=_C703( C260 C703 ) C260_=_C704( C260 C704 ) C260_=_C705( C260 C705 ) C260_=_C706( C260 C706 ) C260_=_C707( C260 C707 ) \nC260_=_C708( C260 C708 ) C261_=_C263( C261 C263 ) C261_=_C582( C261 C582 ) C261_=_C591( C261 C591 ) C261_=_C703( C261 C703 ) C261_=_C710( C261 C710 ) \nC261_=_C750( C261 C750 ) C261_=_C751( C261 C751 ) C261_=_C752( C261 C752 ) C261_=_C753( C261 C753 ) C263_=_C586( C263 C586 ) C263_=_C593( C263 C593 ) \nC263_=_C707( C263 C707 ) C263_=_C712( C263 C712 ) C263_=_C806( C263 C806 ) C263_=_C809( C263 C809 ) C263_=_C829( C263 C829 ) C263_=_C830( C263 C830 ) \nC365_=_C366( C365 C366 ) C365_=_C381( C365 C381 ) C365_=_C392( C365 C392 ) C365_=_C393( C365 C393 ) C365_=_C396( C365 C396 ) C365_=_C397( C365 C397 ) \nC365_=_C400( C365 C400 ) C365_=_C401( C365 C401 ) C366_=_C405( C366 C405 ) C366_=_C407( C366 C407 ) C366_=_C409( C366 C409 ) C381_=_C392( C381 C392 ) \nC381_=_C393( C381 C393 ) C381_=_C396( C381 C396 ) C381_=_C397( C381 C397 ) C381_=_C400( C381 C400 ) C381_=_C401( C381 C401 ) C392_=_C393( C392 C393 ) \nC392_=_C396( C392 C396 ) C392_=_C397( C392 C397 ) C392_=_C400( C392 C400 ) C392_=_C401( C392 C401 ) C392_=_C405( C392 C405 ) C392_=_C414( C392 C414 ) \nC392_=_C427( C392 C427 ) C392_=_C557( C392 C557 ) C392_=_C569( C392 C569 ) C392_=_C576( C392 C576 ) C392_=_C577( C392 C577 ) C392_=_C578( C392 C578 ) \nC392_=_C579( C392 C579 ) C392_=_C582( C392 C582 ) C392_=_C583( C392 C583 ) C392_=_C584( C392 C584 ) C392_=_C585( C392 C585 ) C392_=_C586( C392 C586 ) \nC392_=_C587( C392 C587 ) C393_=_C396( C393 C396 ) C393_=_C397( C393 C397 ) C393_=_C400( C393 C400 ) C393_=_C401( C393 C401 ) C393_=_C415( C393 C415 ) \nC393_=_C558( C393 C558 ) C393_=_C588( C393 C588 ) C393_=_C589( C393 C589 ) C393_=_C591( C393 C591 ) C393_=_C592( C393 C592 ) C393_=_C593( C393 C593 ) \nC396_=_C397( C396 C397 ) C396_=_C400( C396 C400 ) C396_=_C401( C396 C401 ) C396_=_C407( C396 C407 ) C396_=_C418( C396 C418 ) C396_=_C429( C396 C429 ) \nC396_=_C661( C396 C661 ) C396_=_C670( C396 C670 ) C396_=_C688( C396 C688 ) C396_=_C696( C396 C696 ) C396_=_C701( C396 C701 ) C396_=_C702( C396 C702 ) \nC396_=_C703( C396 C703 ) C396_=_C704( C396 C704 ) C396_=_C705( C396 C705 ) C396_=_C706( C396 C706 ) C396_=_C707( C396 C707 ) C396_=_C708( C396 C708 ) \nC397_=_C400( C397 C400 ) C397_=_C401( C397 C401 ) C397_=_C419( C397 C419 ) C397_=_C662( C397 C662 ) C397_=_C689( C397 C689 ) C397_=_C709( C397 C709 ) \nC397_=_C710( C397 C710 ) C397_=_C711( C397 C711 ) C397_=_C712( C397 C712 ) C400_=_C401( C400 C401 ) C400_=_C409( C400 C409 ) C400_=_C422( C400 C422 ) \nC400_=_C431( C400 C431 ) C400_=_C584( C400 C584 ) C400_=_C592( C400 C592 ) C400_=_C665( C400 C665 ) C400_=_C672( C400 C672 ) C400_=_C705( C400 C705 ) \nC400_=_C711( C400 C711 ) C400_=_C752( C400 C752 ) C400_=_C757( C400 C757 ) C400_=_C806( C400 C806 ) C400_=_C807( C400 C807 ) C401_=_C423( C401 C423 ) \nC401_=_C585( C401 C585 ) C401_=_C666( C401 C666 ) C401_=_C706( C401 C706 ) C401_=_C753( C401 C753 ) C401_=_C809( C401 C809 ) C405_=_C407( C405 C407 ) \nC405_=_C409( C405 C409 ) C405_=_C414( C405 C414 ) C405_=_C427( C405 C427 ) C405_=_C557( C405 C557 ) C405_=_C569( C405 C569 ) C405_=_C576( C405 C576 ) \nC405_=_C577( C405 C577 ) C405_=_C578( C405 C578 ) C405_=_C579( C405 C579 ) C405_=_C582( C405 C582 ) C405_=_C583( C405 C583 ) C405_=_C584( C405 C584 ) \nC405_=_C585( C405 C585 ) C405_=_C586( C405 C586 ) C405_=_C587( C405 C587 ) C407_=_C409( C407 C409 ) C407_=_C418( C407 C418 ) C407_=_C429( C407 C429 ) \nC407_=_C661( C407 C661 ) C407_=_C670( C407 C670 ) C407_=_C688( C407 C688 ) C407_=_C696( C407 C696 ) C407_=_C701( C407 C701 ) C407_=_C702( C407 C702 ) \nC407_=_C703( C407 C703 ) C407_=_C704( C407 C704 ) C407_=_C705( C407 C705 ) C407_=_C706( C407 C706 ) C407_=_C707( C407 C707 ) C407_=_C708( C407 C708 ) \nC409_=_C422( C409 C422 ) C409_=_C431( C409 C431 ) C409_=_C584( C409 C584 ) C409_=_C592( C409 C592 ) C409_=_C665( C409 C665 ) C409_=_C672( C409 C672 ) \nC409_=_C705( C409 C705 ) C409_=_C711( C409 C711 ) C409_=_C752( C409 C752 ) C409_=_C757( C409 C757 ) C409_=_C806( C409 C806 ) C409_=_C807( C409 C807 ) \nC412_=_C413( C412 C413 ) C412_=_C414( C412 C414 ) C412_=_C415( C412 C415 ) C412_=_C418( C412 C418 ) C412_=_C419( C412 C419 ) C412_=_C422( C412 C422 ) \nC412_=_C423( C412 C423 ) C412_=_C426( C412 C426 ) C413_=_C414( C413 C414 ) C413_=_C415( C413 C415 ) C413_=_C418( C413 C418 ) C413_=_C419( C413 C419 ) \nC413_=_C422( C413 C422 ) C413_=_C423( C413 C423 ) C414_=_C415( C414 C415 ) C414_=_C418( C414 C418 ) C414_=_C419( C414 C419 ) C414_=_C422( C414 C422 ) \nC414_=_C423( C414 C423 ) C414_=_C427( C414 C427 ) C414_=_C557( C414 C557 ) C414_=_C569( C414 C569 ) C414_=_C576( C414 C576 ) C414_=_C577( C414 C577 ) \nC414_=_C578( C414 C578 ) C414_=_C579( C414 C579 ) C414_=_C582( C414 C582 ) C414_=_C583( C414 C583 ) C414_=_C584( C414 C584 ) C414_=_C585( C414 C585 ) \nC414_=_C586( C414 C586 ) C414_=_C587( C414 C587 ) C415_=_C418( C415 C418 ) C415_=_C419( C415 C419 ) C415_=_C422( C415 C422 ) C415_=_C423( C415 C423 ) \nC415_=_C558( C415 C558 ) C415_=_C588( C415 C588 ) C415_=_C589( C415 C589 ) C415_=_C591( C415 C591 ) C415_=_C592( C415 C592 ) C415_=_C593( C415 C593 ) \nC418_=_C419( C418 C419 ) C418_=_C422( C418 C422 ) C418_=_C423( C418 C423 ) C418_=_C429( C418 C429 ) C418_=_C661( C418 C661 ) C418_=_C670( C418 C670 ) \nC418_=_C688( C418 C688 ) C418_=_C696( C418 C696 ) C418_=_C701( C418 C701 ) C418_=_C702( C418 C702 ) C418_=_C703( C418 C703 ) C418_=_C704( C418 C704 ) \nC418_=_C705( C418 C705 ) C418_=_C706( C418 C706 ) C418_=_C707( C418 C707 ) C418_=_C708( C418 C708 ) C419_=_C422( C419 C422 ) C419_=_C423( C419 C423 ) \nC419_=_C662( C419 C662 ) C419_=_C689( C419 C689 ) C419_=_C709( C419 C709 ) C419_=_C710( C419 C710 ) C419_=_C711( C419 C711 ) C419_=_C712( C419 C712 ) \nC422_=_C423( C422 C423 ) C422_=_C431( C422 C431 ) C422_=_C584( C422 C584 ) C422_=_C592( C422 C592 ) C422_=_C665( C422 C665 ) C422_=_C672( C422 C672 ) \nC422_=_C705( C422 C705 ) C422_=_C711( C422 C711 ) C422_=_C752( C422 C752 ) C422_=_C757( C422 C757 ) C422_=_C806( C422 C806 ) C422_=_C807( C422 C807 ) \nC423_=_C585( C423 C585 ) C423_=_C666( C423 C666 ) C423_=_C706( C423 C706 ) C423_=_C753( C423 C753 ) C423_=_C809( C423 C809 ) C426_=_C427( C426 C427 ) \nC426_=_C429( C426 C429 ) C426_=_C431( C426 C431 ) C427_=_C429( C427 C429 ) C427_=_C431( C427 C431 ) C427_=_C557( C427 C557 ) C427_=_C569( C427 C569 ) \nC427_=_C576( C427 C576 ) C427_=_C577( C427 C577 ) C427_=_C578( C427 C578 ) C427_=_C579( C427 C579 ) C427_=_C582( C427 C582 ) C427_=_C583( C427 C583 ) \nC427_=_C584( C427 C584 ) C427_=_C585( C427 C585 ) C427_=_C586( C427 C586 ) C427_=_C587( C427 C587 ) C429_=_C431( C429 C431 ) C429_=_C661( C429 C661 ) \nC429_=_C670( C429 C670 ) C429_=_C688( C429 C688 ) C429_=_C696( C429 C696 ) C429_=_C701( C429 C701 ) C429_=_C702( C429 C702 ) C429_=_C703( C429 C703 ) \nC429_=_C704( C429 C704 ) C429_=_C705( C429 C705 ) C429_=_C706(</w:t>
      </w:r>
    </w:p>
    <w:p>
      <w:pPr>
        <w:pStyle w:val="PreformattedText"/>
        <w:bidi w:val="0"/>
        <w:spacing w:before="0" w:after="0"/>
        <w:jc w:val="left"/>
        <w:rPr/>
      </w:pPr>
      <w:r>
        <w:rPr/>
        <w:t xml:space="preserve"> </w:t>
      </w:r>
      <w:r>
        <w:rPr/>
        <w:t>C429 C706 ) C429_=_C707( C429 C707 ) C429_=_C708( C429 C708 ) C431_=_C584( C431 C584 ) \nC431_=_C592( C431 C592 ) C431_=_C665( C431 C665 ) C431_=_C672( C431 C672 ) C431_=_C705( C431 C705 ) C431_=_C711( C431 C711 ) C431_=_C752( C431 C752 ) \nC431_=_C757( C431 C757 ) C431_=_C806( C431 C806 ) C431_=_C807( C431 C807 ) C557_=_C558( C557 C558 ) C557_=_C569( C557 C569 ) C557_=_C576( C557 C576 ) \nC557_=_C577( C557 C577 ) C557_=_C578( C557 C578 ) C557_=_C579( C557 C579 ) C557_=_C582( C557 C582 ) C557_=_C583( C557 C583 ) C557_=_C584( C557 C584 ) \nC557_=_C585( C557 C585 ) C557_=_C586( C557 C586 ) C557_=_C587( C557 C587 ) C558_=_C588( C558 C588 ) C558_=_C589( C558 C589 ) C558_=_C591( C558 C591 ) \nC558_=_C592( C558 C592 ) C558_=_C593( C558 C593 ) C569_=_C576( C569 C576 ) C569_=_C577( C569 C577 ) C569_=_C578( C569 C578 ) C569_=_C579( C569 C579 ) \nC569_=_C582( C569 C582 ) C569_=_C583( C569 C583 ) C569_=_C584( C569 C584 ) C569_=_C585( C569 C585 ) C569_=_C586( C569 C586 ) C569_=_C587( C569 C587 ) \nC576_=_C577( C576 C577 ) C576_=_C578( C576 C578 ) C576_=_C579( C576 C579 ) C576_=_C582( C576 C582 ) C576_=_C583( C576 C583 ) C576_=_C584( C576 C584 ) \nC576_=_C585( C576 C585 ) C576_=_C586( C576 C586 ) C576_=_C587( C576 C587 ) C576_=_C588( C576 C588 ) C577_=_C578( C577 C578 ) C577_=_C579( C577 C579 ) \nC577_=_C582( C577 C582 ) C577_=_C583( C577 C583 ) C577_=_C584( C577 C584 ) C577_=_C585( C577 C585 ) C577_=_C586( C577 C586 ) C577_=_C587( C577 C587 ) \nC578_=_C579( C578 C579 ) C578_=_C582( C578 C582 ) C578_=_C583( C578 C583 ) C578_=_C584( C578 C584 ) C578_=_C585( C578 C585 ) C578_=_C586( C578 C586 ) \nC578_=_C587( C578 C587 ) C578_=_C589( C578 C589 ) C578_=_C643( C578 C643 ) C578_=_C653( C578 C653 ) C578_=_C659( C578 C659 ) C578_=_C660( C578 C660 ) \nC578_=_C661( C578 C661 ) C578_=_C662( C578 C662 ) C578_=_C665( C578 C665 ) C578_=_C666( C578 C666 ) C579_=_C582( C579 C582 ) C579_=_C583( C579 C583 ) \nC579_=_C584( C579 C584 ) C579_=_C585( C579 C585 ) C579_=_C586( C579 C586 ) C579_=_C587( C579 C587 ) C579_=_C644( C579 C644 ) C579_=_C669( C579 C669 ) \nC579_=_C670( C579 C670 ) C579_=_C672( C579 C672 ) C582_=_C583( C582 C583 ) C582_=_C584( C582 C584 ) C582_=_C585( C582 C585 ) C582_=_C586( C582 C586 ) \nC582_=_C587( C582 C587 ) C582_=_C591( C582 C591 ) C582_=_C703( C582 C703 ) C582_=_C710( C582 C710 ) C582_=_C750( C582 C750 ) C582_=_C751( C582 C751 ) \nC582_=_C752( C582 C752 ) C582_=_C753( C582 C753 ) C583_=_C584( C583 C584 ) C583_=_C585( C583 C585 ) C583_=_C586( C583 C586 ) C583_=_C587( C583 C587 ) \nC583_=_C704( C583 C704 ) C583_=_C756( C583 C756 ) C583_=_C757( C583 C757 ) C584_=_C585( C584 C585 ) C584_=_C586( C584 C586 ) C584_=_C587( C584 C587 ) \nC584_=_C592( C584 C592 ) C584_=_C665( C584 C665 ) C584_=_C672( C584 C672 ) C584_=_C705( C584 C705 ) C584_=_C711( C584 C711 ) C584_=_C752( C584 C752 ) \nC584_=_C757( C584 C757 ) C584_=_C806( C584 C806 ) C584_=_C807( C584 C807 ) C585_=_C586( C585 C586 ) C585_=_C587( C585 C587 ) C585_=_C666( C585 C666 ) \nC585_=_C706( C585 C706 ) C585_=_C753( C585 C753 ) C585_=_C809( C585 C809 ) C586_=_C587( C586 C587 ) C586_=_C593( C586 C593 ) C586_=_C707( C586 C707 ) \nC586_=_C712( C586 C712 ) C586_=_C806( C586 C806 ) C586_=_C809( C586 C809 ) C586_=_C829( C586 C829 ) C586_=_C830( C586 C830 ) C587_=_C708( C587 C708 ) \nC587_=_C807( C587 C807 ) C587_=_C831( C587 C831 ) C588_=_C589( C588 C589 ) C588_=_C591( C588 C591 ) C588_=_C592( C588 C592 ) C588_=_C593( C588 C593 ) \nC589_=_C591( C589 C591 ) C589_=_C592( C589 C592 ) C589_=_C593( C589 C593 ) C589_=_C643( C589 C643 ) C589_=_C653( C589 C653 ) C589_=_C659( C589 C659 ) \nC589_=_C660( C589 C660 ) C589_=_C661( C589 C661 ) C589_=_C662( C589 C662 ) C589_=_C665( C589 C665 ) C589_=_C666( C589 C666 ) C591_=_C592( C591 C592 ) \nC591_=_C593( C591 C593 ) C591_=_C703( C591 C703 ) C591_=_C710( C591 C710 ) C591_=_C750( C591 C750 ) C591_=_C751( C591 C751 ) C591_=_C752( C591 C752 ) \nC591_=_C753( C591 C753 ) C592_=_C593( C592 C593 ) C592_=_C665( C592 C665 ) C592_=_C672( C592 C672 ) C592_=_C705( C592 C705 ) C592_=_C711( C592 C711 ) \nC592_=_C752( C592 C752 ) C592_=_C757( C592 C757 ) C592_=_C806( C592 C806 ) C592_=_C807( C592 C807 ) C593_=_C707( C593 C707 ) C593_=_C712( C593 C712 ) \nC593_=_C806( C593 C806 ) C593_=_C809( C593 C809 ) C593_=_C829( C593 C829 ) C593_=_C830( C593 C830 ) C643_=_C644( C643 C644 ) C643_=_C653( C643 C653 ) \nC643_=_C659( C643 C659 ) C643_=_C660( C643 C660 ) C643_=_C661( C643 C661 ) C643_=_C662( C643 C662 ) C643_=_C665( C643 C665 ) C643_=_C666( C643 C666 ) \nC644_=_C669( C644 C669 ) C644_=_C670( C644 C670 ) C644_=_C672( C644 C672 ) C653_=_C659( C653 C659 ) C653_=_C660( C653 C660 ) C653_=_C661( C653 C661 ) \nC653_=_C662( C653 C662 ) C653_=_C665( C653 C665 ) C653_=_C666( C653 C666 ) C659_=_C660( C659 C660 ) C659_=_C661( C659 C661 ) C659_=_C662( C659 C662 ) \nC659_=_C665( C659 C665 ) C659_=_C666( C659 C666 ) C659_=_C669( C659 C669 ) C660_=_C661( C660 C661 ) C660_=_C662( C660 C662 ) C660_=_C665( C660 C665 ) \nC660_=_C666( C660 C666 ) C661_=_C662( C661 C662 ) C661_=_C665( C661 C665 ) C661_=_C666( C661 C666 ) C661_=_C670( C661 C670 ) C661_=_C688( C661 C688 ) \nC661_=_C696( C661 C696 ) C661_=_C701( C661 C701 ) C661_=_C702( C661 C702 ) C661_=_C703( C661 C703 ) C661_=_C704( C661 C704 ) C661_=_C705( C661 C705 ) \nC661_=_C706( C661 C706 ) C661_=_C707( C661 C707 ) C661_=_C708( C661 C708 ) C662_=_C665( C662 C665 ) C662_=_C666( C662 C666 ) C662_=_C689( C662 C689 ) \nC662_=_C709( C662 C709 ) C662_=_C710( C662 C710 ) C662_=_C711( C662 C711 ) C662_=_C712( C662 C712 ) C665_=_C666( C665 C666 ) C665_=_C672( C665 C672 ) \nC665_=_C705( C665 C705 ) C665_=_C711( C665 C711 ) C665_=_C752( C665 C752 ) C665_=_C757( C665 C757 ) C665_=_C806( C665 C806 ) C665_=_C807( C665 C807 ) \nC666_=_C706( C666 C706 ) C666_=_C753( C666 C753 ) C666_=_C809( C666 C809 ) C669_=_C670( C669 C670 ) C669_=_C672( C669 C672 ) C670_=_C672( C670 C672 ) \nC670_=_C688( C670 C688 ) C670_=_C696( C670 C696 ) C670_=_C701( C670 C701 ) C670_=_C702( C670 C702 ) C670_=_C703( C670 C703 ) C670_=_C704( C670 C704 ) \nC670_=_C705( C670 C705 ) C670_=_C706( C670 C706 ) C670_=_C707( C670 C707 ) C670_=_C708( C670 C708 ) C672_=_C705( C672 C705 ) C672_=_C711( C672 C711 ) \nC672_=_C752( C672 C752 ) C672_=_C757( C672 C757 ) C672_=_C806( C672 C806 ) C672_=_C807( C672 C807 ) C688_=_C689( C688 C689 ) C688_=_C696( C688 C696 ) \nC688_=_C701( C688 C701 ) C688_=_C702( C688 C702 ) C688_=_C703( C688 C703 ) C688_=_C704( C688 C704 ) C688_=_C705( C688 C705 ) C688_=_C706( C688 C706 ) \nC688_=_C707( C688 C707 ) C688_=_C708( C688 C708 ) C689_=_C709( C689 C709 ) C689_=_C710( C689 C710 ) C689_=_C711( C689 C711 ) C689_=_C712( C689 C712 ) \nC696_=_C701( C696 C701 ) C696_=_C702( C696 C702 ) C696_=_C703( C696 C703 ) C696_=_C704( C696 C704 ) C696_=_C705( C696 C705 ) C696_=_C706( C696 C706 ) \nC696_=_C707( C696 C707 ) C696_=_C708( C696 C708 ) C701_=_C702( C701 C702 ) C701_=_C703( C701 C703 ) C701_=_C704( C701 C704 ) C701_=_C705( C701 C705 ) \nC701_=_C706( C701 C706 ) C701_=_C707( C701 C707 ) C701_=_C708( C701 C708 ) C701_=_C709( C701 C709 ) C702_=_C703( C702 C703 ) C702_=_C704( C702 C704 ) \nC702_=_C705( C702 C705 ) C702_=_C706( C702 C706 ) C702_=_C707( C702 C707 ) C702_=_C708( C702 C708 ) C703_=_C704( C703 C704 ) C703_=_C705( C703 C705 ) \nC703_=_C706( C703 C706 ) C703_=_C707( C703 C707 ) C703_=_C708( C703 C708 ) C703_=_C710( C703 C710 ) C703_=_C750( C703 C750 ) C703_=_C751( C703 C751 ) \nC703_=_C752( C703 C752 ) C703_=_C753( C703 C753 ) C704_=_C705( C704 C705 ) C704_=_C706( C704 C706 ) C704_=_C707( C704 C707 ) C704_=_C708( C704 C708 ) \nC704_=_C756( C704 C756 ) C704_=_C757( C704 C757 ) C705_=_C706( C705 C706 ) C705_=_C707( C705 C707 ) C705_=_C708( C705 C708 ) C705_=_C711( C705 C711 ) \nC705_=_C752( C705 C752 ) C705_=_C757( C705 C757 ) C705_=_C806( C705 C806 ) C705_=_C807( C705 C807 ) C706_=_C707( C706 C707 ) C706_=_C708( C706 C708 ) \nC706_=_C753( C706 C753 ) C706_=_C809( C706 C809 ) C707_=_C708( C707 C708 ) C707_=_C712( C707 C712 ) C707_=_C806( C707 C806 ) C707_=_C809( C707 C809 ) \nC707_=_C829( C707 C829 ) C707_=_C830( C707 C830 ) C708_=_C807( C708 C807 ) C708_=_C831( C708 C831 ) C709_=_C710( C709 C710 ) C709_=_C711( C709 C711 ) \nC709_=_C712( C709 C712 ) C710_=_C711( C710 C711 ) C710_=_C712( C710 C712 ) C710_=_C750( C710 C750 ) C710_=_C751( C710 C751 ) C710_=_C752( C710 C752 ) \nC710_=_C753( C710 C753 ) C711_=_C712( C711 C712 ) C711_=_C752( C711 C752 ) C711_=_C757( C711 C757 ) C711_=_C806( C711 C806 ) C711_=_C807( C711 C807 ) \nC712_=_C806( C712 C806 ) C712_=_C809( C712 C809 ) C712_=_C829( C712 C829 ) C712_=_C830( C712 C830 ) C750_=_C751( C750 C751 ) C750_=_C752( C750 C752 ) \nC750_=_C753( C750 C753 ) C750_=_C756( C750 C756 ) C751_=_C752( C751 C752 ) C751_=_C753( C751 C753 ) C752_=_C753( C752 C753 ) C752_=_C757( C752 C757 ) \nC752_=_C806( C752 C806 ) C752_=_C807( C752 C807 ) C753_=_C809( C753 C809 ) C756_=_C757( C756 C757 ) C757_=_C806( C757 C806 ) C757_=_C807( C757 C807 ) \nC806_=_C807( C806 C807 ) C806_=_C809( C806 C809 ) C806_=_C829( C806 C829 ) C806_=_C830( C806 C830 ) C807_=_C831( C807 C831 ) C809_=_C829( C809 C829 ) \nC809_=_C830( C809 C830 ) C829_=_C830( C829 C830 ) C829_=_C831( C829 C831 ) "];73-&gt;82[label="84: C63 C64 C83 C94 C95 \nC96 C97 C110 C111 C114 C115 \nC122 C239 C240 C241 C242 C243 \nC244 C245 C246 C247 C248 C249 \nC250 C253 C254 C256 C257 C258 \nC259 C260 C261 C263 C365 C366 \nC381 C400 C401 C409 C412 C413 \nC422 C423 C426 C431 C557 C558 \nC569 C576 C577 C584 C585 C588 \nC592 C643 C644 C653 C659 C660 \nC665 C666 C669 C672 C688 C689 \nC696 C701 C702 C705 C706 C709 \nC711 C750 C751 C752 C753 C756 \nC757 C806 C807 C809 C829 C830 \nC831 \n516: C63_=_C64 ,C63_=_C83 ,C63_=_C94 ,C63_=_C95 ,C63_=_C96 ,\nC63_=_C97 ,C63_=_C110 ,C63_=_C111 ,C64_=_C114 ,C64_=_C115 ,C64_=_C122 ,\nC83_=_C94 ,C83_=_C95 ,C83_=_C96 ,C83_=_C97 ,C83_=_C110 ,C83_=_C111 ,\nC94_=_C95 ,C94_=_C96 ,C94_=_C97 ,C94_=_C110 ,C94_=_C111 ,C94_=_C114 ,\nC95_=_C96 ,C95_=_C97 ,C95_=_C110</w:t>
      </w:r>
    </w:p>
    <w:p>
      <w:pPr>
        <w:pStyle w:val="PreformattedText"/>
        <w:bidi w:val="0"/>
        <w:spacing w:before="0" w:after="0"/>
        <w:jc w:val="left"/>
        <w:rPr/>
      </w:pPr>
      <w:r>
        <w:rPr/>
        <w:t xml:space="preserve"> </w:t>
      </w:r>
      <w:r>
        <w:rPr/>
        <w:t>,C95_=_C111 ,C96_=_C97 ,C96_=_C110 ,\nC96_=_C111 ,C96_=_C115 ,C96_=_C239 ,C96_=_C240 ,C96_=_C241 ,C96_=_C242 ,\nC96_=_C243 ,C96_=_C244 ,C96_=_C245 ,C96_=_C246 ,C96_=_C247 ,C96_=_C248 ,\nC96_=_C249 ,C96_=_C250 ,C96_=_C253 ,C96_=_C254 ,C97_=_C110 ,C97_=_C111 ,\nC97_=_C256 ,C97_=_C257 ,C97_=_C258 ,C97_=_C259 ,C97_=_C260 ,C97_=_C261 ,\nC97_=_C263 ,C110_=_C111 ,C110_=_C122 ,C110_=_C400 ,C110_=_C409 ,C110_=_C422 ,\nC110_=_C431 ,C110_=_C584 ,C110_=_C592 ,C110_=_C665 ,C110_=_C672 ,C110_=_C705 ,\nC110_=_C711 ,C110_=_C752 ,C110_=_C757 ,C110_=_C806 ,C110_=_C807 ,C111_=_C401 ,\nC111_=_C423 ,C111_=_C585 ,C111_=_C666 ,C111_=_C706 ,C111_=_C753 ,C111_=_C809 ,\nC114_=_C115 ,C114_=_C122 ,C115_=_C122 ,C115_=_C239 ,C115_=_C240 ,C115_=_C241 ,\nC115_=_C242 ,C115_=_C243 ,C115_=_C244 ,C115_=_C245 ,C115_=_C246 ,C115_=_C247 ,\nC115_=_C248 ,C115_=_C249 ,C115_=_C250 ,C115_=_C253 ,C115_=_C254 ,C122_=_C400 ,\nC122_=_C409 ,C122_=_C422 ,C122_=_C431 ,C122_=_C584 ,C122_=_C592 ,C122_=_C665 ,\nC122_=_C672 ,C122_=_C705 ,C122_=_C711 ,C122_=_C752 ,C122_=_C757 ,C122_=_C806 ,\nC122_=_C807 ,C239_=_C240 ,C239_=_C241 ,C239_=_C242 ,C239_=_C243 ,C239_=_C244 ,\nC239_=_C245 ,C239_=_C246 ,C239_=_C247 ,C239_=_C248 ,C239_=_C249 ,C239_=_C250 ,\nC239_=_C253 ,C239_=_C254 ,C239_=_C256 ,C239_=_C365 ,C239_=_C381 ,C239_=_C400 ,\nC239_=_C401 ,C240_=_C241 ,C240_=_C242 ,C240_=_C243 ,C240_=_C244 ,C240_=_C245 ,\nC240_=_C246 ,C240_=_C247 ,C240_=_C248 ,C240_=_C249 ,C240_=_C250 ,C240_=_C253 ,\nC240_=_C254 ,C240_=_C366 ,C240_=_C409 ,C241_=_C242 ,C241_=_C243 ,C241_=_C244 ,\nC241_=_C245 ,C241_=_C246 ,C241_=_C247 ,C241_=_C248 ,C241_=_C249 ,C241_=_C250 ,\nC241_=_C253 ,C241_=_C254 ,C241_=_C257 ,C241_=_C412 ,C241_=_C413 ,C241_=_C422 ,\nC241_=_C423 ,C242_=_C243 ,C242_=_C244 ,C242_=_C245 ,C242_=_C246 ,C242_=_C247 ,\nC242_=_C248 ,C242_=_C249 ,C242_=_C250 ,C242_=_C253 ,C242_=_C254 ,C242_=_C426 ,\nC242_=_C431 ,C243_=_C244 ,C243_=_C245 ,C243_=_C246 ,C243_=_C247 ,C243_=_C248 ,\nC243_=_C249 ,C243_=_C250 ,C243_=_C253 ,C243_=_C254 ,C243_=_C258 ,C243_=_C557 ,\nC243_=_C569 ,C243_=_C576 ,C243_=_C577 ,C243_=_C584 ,C243_=_C585 ,C244_=_C245 ,\nC244_=_C246 ,C244_=_C247 ,C244_=_C248 ,C244_=_C249 ,C244_=_C250 ,C244_=_C253 ,\nC244_=_C254 ,C244_=_C558 ,C244_=_C588 ,C244_=_C592 ,C245_=_C246 ,C245_=_C247 ,\nC245_=_C248 ,C245_=_C249 ,C245_=_C250 ,C245_=_C253 ,C245_=_C254 ,C245_=_C259 ,\nC245_=_C643 ,C245_=_C653 ,C245_=_C659 ,C245_=_C660 ,C245_=_C665 ,C245_=_C666 ,\nC246_=_C247 ,C246_=_C248 ,C246_=_C249 ,C246_=_C250 ,C246_=_C253 ,C246_=_C254 ,\nC246_=_C644 ,C246_=_C669 ,C246_=_C672 ,C247_=_C248 ,C247_=_C249 ,C247_=_C250 ,\nC247_=_C253 ,C247_=_C254 ,C247_=_C260 ,C247_=_C688 ,C247_=_C696 ,C247_=_C701 ,\nC247_=_C702 ,C247_=_C705 ,C247_=_C706 ,C248_=_C249 ,C248_=_C250 ,C248_=_C253 ,\nC248_=_C254 ,C248_=_C689 ,C248_=_C709 ,C248_=_C711 ,C249_=_C250 ,C249_=_C253 ,\nC249_=_C254 ,C249_=_C261 ,C249_=_C750 ,C249_=_C751 ,C249_=_C752 ,C249_=_C753 ,\nC250_=_C253 ,C250_=_C254 ,C250_=_C756 ,C250_=_C757 ,C253_=_C254 ,C253_=_C263 ,\nC253_=_C806 ,C253_=_C809 ,C253_=_C829 ,C253_=_C830 ,C254_=_C807 ,C254_=_C831 ,\nC256_=_C257 ,C256_=_C258 ,C256_=_C259 ,C256_=_C260 ,C256_=_C261 ,C256_=_C263 ,\nC256_=_C365 ,C256_=_C381 ,C256_=_C400 ,C256_=_C401 ,C257_=_C258 ,C257_=_C259 ,\nC257_=_C260 ,C257_=_C261 ,C257_=_C263 ,C257_=_C412 ,C257_=_C413 ,C257_=_C422 ,\nC257_=_C423 ,C258_=_C259 ,C258_=_C260 ,C258_=_C261 ,C258_=_C263 ,C258_=_C557 ,\nC258_=_C569 ,C258_=_C576 ,C258_=_C577 ,C258_=_C584 ,C258_=_C585 ,C259_=_C260 ,\nC259_=_C261 ,C259_=_C263 ,C259_=_C643 ,C259_=_C653 ,C259_=_C659 ,C259_=_C660 ,\nC259_=_C665 ,C259_=_C666 ,C260_=_C261 ,C260_=_C263 ,C260_=_C688 ,C260_=_C696 ,\nC260_=_C701 ,C260_=_C702 ,C260_=_C705 ,C260_=_C706 ,C261_=_C263 ,C261_=_C750 ,\nC261_=_C751 ,C261_=_C752 ,C261_=_C753 ,C263_=_C806 ,C263_=_C809 ,C263_=_C829 ,\nC263_=_C830 ,C365_=_C366 ,C365_=_C381 ,C365_=_C400 ,C365_=_C401 ,C366_=_C409 ,\nC381_=_C400 ,C381_=_C401 ,C400_=_C401 ,C400_=_C409 ,C400_=_C422 ,C400_=_C431 ,\nC400_=_C584 ,C400_=_C592 ,C400_=_C665 ,C400_=_C672 ,C400_=_C705 ,C400_=_C711 ,\nC400_=_C752 ,C400_=_C757 ,C400_=_C806 ,C400_=_C807 ,C401_=_C423 ,C401_=_C585 ,\nC401_=_C666 ,C401_=_C706 ,C401_=_C753 ,C401_=_C809 ,C409_=_C422 ,C409_=_C431 ,\nC409_=_C584 ,C409_=_C592 ,C409_=_C665 ,C409_=_C672 ,C409_=_C705 ,C409_=_C711 ,\nC409_=_C752 ,C409_=_C757 ,C409_=_C806 ,C409_=_C807 ,C412_=_C413 ,C412_=_C422 ,\nC412_=_C423 ,C412_=_C426 ,C413_=_C422 ,C413_=_C423 ,C422_=_C423 ,C422_=_C431 ,\nC422_=_C584 ,C422_=_C592 ,C422_=_C665 ,C422_=_C672 ,C422_=_C705 ,C422_=_C711 ,\nC422_=_C752 ,C422_=_C757 ,C422_=_C806 ,C422_=_C807 ,C423_=_C585 ,C423_=_C666 ,\nC423_=_C706 ,C423_=_C753 ,C423_=_C809 ,C426_=_C431 ,C431_=_C584 ,C431_=_C592 ,\nC431_=_C665 ,C431_=_C672 ,C431_=_C705 ,C431_=_C711 ,C431_=_C752 ,C431_=_C757 ,\nC431_=_C806 ,C431_=_C807 ,C557_=_C558 ,C557_=_C569 ,C557_=_C576 ,C557_=_C577 ,\nC557_=_C584 ,C557_=_C585 ,C558_=_C588 ,C558_=_C592 ,C569_=_C576 ,C569_=_C577 ,\nC569_=_C584 ,C569_=_C585 ,C576_=_C577 ,C576_=_C584 ,C576_=_C585 ,C576_=_C588 ,\nC577_=_C584 ,C577_=_C585 ,C584_=_C585 ,C584_=_C592 ,C584_=_C665 ,C584_=_C672 ,\nC584_=_C705 ,C584_=_C711 ,C584_=_C752 ,C584_=_C757 ,C584_=_C806 ,C584_=_C807 ,\nC585_=_C666 ,C585_=_C706 ,C585_=_C753 ,C585_=_C809 ,C588_=_C592 ,C592_=_C665 ,\nC592_=_C672 ,C592_=_C705 ,C592_=_C711 ,C592_=_C752 ,C592_=_C757 ,C592_=_C806 ,\nC592_=_C807 ,C643_=_C644 ,C643_=_C653 ,C643_=_C659 ,C643_=_C660 ,C643_=_C665 ,\nC643_=_C666 ,C644_=_C669 ,C644_=_C672 ,C653_=_C659 ,C653_=_C660 ,C653_=_C665 ,\nC653_=_C666 ,C659_=_C660 ,C659_=_C665 ,C659_=_C666 ,C659_=_C669 ,C660_=_C665 ,\nC660_=_C666 ,C665_=_C666 ,C665_=_C672 ,C665_=_C705 ,C665_=_C711 ,C665_=_C752 ,\nC665_=_C757 ,C665_=_C806 ,C665_=_C807 ,C666_=_C706 ,C666_=_C753 ,C666_=_C809 ,\nC669_=_C672 ,C672_=_C705 ,C672_=_C711 ,C672_=_C752 ,C672_=_C757 ,C672_=_C806 ,\nC672_=_C807 ,C688_=_C689 ,C688_=_C696 ,C688_=_C701 ,C688_=_C702 ,C688_=_C705 ,\nC688_=_C706 ,C689_=_C709 ,C689_=_C711 ,C696_=_C701 ,C696_=_C702 ,C696_=_C705 ,\nC696_=_C706 ,C701_=_C702 ,C701_=_C705 ,C701_=_C706 ,C701_=_C709 ,C702_=_C705 ,\nC702_=_C706 ,C705_=_C706 ,C705_=_C711 ,C705_=_C752 ,C705_=_C757 ,C705_=_C806 ,\nC705_=_C807 ,C706_=_C753 ,C706_=_C809 ,C709_=_C711 ,C711_=_C752 ,C711_=_C757 ,\nC711_=_C806 ,C711_=_C807 ,C750_=_C751 ,C750_=_C752 ,C750_=_C753 ,C750_=_C756 ,\nC751_=_C752 ,C751_=_C753 ,C752_=_C753 ,C752_=_C757 ,C752_=_C806 ,C752_=_C807 ,\nC753_=_C809 ,C756_=_C757 ,C757_=_C806 ,C757_=_C807 ,C806_=_C807 ,C806_=_C809 ,\nC806_=_C829 ,C806_=_C830 ,C807_=_C831 ,C809_=_C829 ,C809_=_C830 ,C829_=_C830 ,\nC829_=_C831 ,"];83[shape=box, label="id:83 level: 3\n63: C65 C66 C79 C80 C84 \nC91 C181 C182 C199 C209 C210 \nC211 C212 C213 C214 C215 C216 \nC217 C218 C219 C220 C221 C222 \nC223 C224 C225 C226 C227 C228 \nC229 C230 C231 C232 C233 C234 \nC235 C352 C353 C362 C466 C467 \nC475 C565 C566 C573 C649 C650 \nC656 C718 C719 C724 C772 C773 \nC777 C804 C805 C808 C811 C812 \nC813 C814 C815 C816 \n632: C65_=_C66( C65 C66 ) C65_=_C79( C65 C79 ) C65_=_C80( C65 C80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79( C66 C79 ) C66_=_C80( C66 C80 ) C66_=_C182( C66 C182 ) C66_=_C227( C66 C227 ) C66_=_C228( C66 C228 ) \nC66_=_C229( C66 C229 ) C66_=_C230( C66 C230 ) C66_=_C231( C66 C231 ) C66_=_C232( C66 C232 ) C66_=_C233( C66 C233 ) C66_=_C234( C66 C234 ) \nC66_=_C235( C66 C235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1( C79 C811 ) C79_=_C812( C79 C812 ) C79_=_C813( C79 C813 ) C79_=_C814( C79 C814 ) C80_=_C224( C80 C224 ) \nC80_=_C353( C80 C353 ) C80_=_C467( C80 C467 ) C80_=_C566( C80 C566 ) C80_=_C650( C80 C650 ) C80_=_C719( C80 C719 ) C80_=_C773( C80 C773 ) \nC80_=_C805( C80 C805 ) C80_=_C815( C80 C815 ) C80_=_C816( C80 C816 ) C84_=_C91( C84 C91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w:t>
      </w:r>
    </w:p>
    <w:p>
      <w:pPr>
        <w:pStyle w:val="PreformattedText"/>
        <w:bidi w:val="0"/>
        <w:spacing w:before="0" w:after="0"/>
        <w:jc w:val="left"/>
        <w:rPr/>
      </w:pPr>
      <w:r>
        <w:rPr/>
        <w:t xml:space="preserve"> </w:t>
      </w:r>
      <w:r>
        <w:rPr/>
        <w:t>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52( C211 C352 ) C211_=_C353( C211 C353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362( C212 C362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466( C213 C466 ) C213_=_C467( C213 C467 ) \nC214_=_C215( C214 C215 ) C214_=_C216( C214 C216 ) C214_=_C217( C214 C217 ) C214_=_C218( C214 C218 ) C214_=_C219( C214 C219 ) C214_=_C220( C214 C220 ) \nC214_=_C221( C214 C221 ) C214_=_C222( C214 C222 ) C214_=_C223( C214 C223 ) C214_=_C224( C214 C224 ) C214_=_C225( C214 C225 ) C214_=_C226( C214 C226 ) \nC214_=_C475( C214 C475 ) C215_=_C216( C215 C216 ) C215_=_C217( C215 C217 ) C215_=_C218( C215 C218 ) C215_=_C219( C215 C219 ) C215_=_C220( C215 C220 ) \nC215_=_C221( C215 C221 ) C215_=_C222( C215 C222 ) C215_=_C223( C215 C223 ) C215_=_C224( C215 C224 ) C215_=_C225( C215 C225 ) C215_=_C226( C215 C226 ) \nC215_=_C230( C215 C230 ) C215_=_C565( C215 C565 ) C215_=_C566( C215 C566 ) C216_=_C217( C216 C217 ) C216_=_C218( C216 C218 ) C216_=_C219( C216 C219 ) \nC216_=_C220( C216 C220 ) C216_=_C221( C216 C221 ) C216_=_C222( C216 C222 ) C216_=_C223( C216 C223 ) C216_=_C224( C216 C224 ) C216_=_C225( C216 C225 ) \nC216_=_C226( C216 C226 ) C216_=_C573( C216 C573 ) C217_=_C218( C217 C218 ) C217_=_C219( C217 C219 ) C217_=_C220( C217 C220 ) C217_=_C221( C217 C221 ) \nC217_=_C222( C217 C222 ) C217_=_C223( C217 C223 ) C217_=_C224( C217 C224 ) C217_=_C225( C217 C225 ) C217_=_C226( C217 C226 ) C217_=_C231( C217 C231 ) \nC217_=_C649( C217 C649 ) C217_=_C650( C217 C650 ) C218_=_C219( C218 C219 ) C218_=_C220( C218 C220 ) C218_=_C221( C218 C221 ) C218_=_C222( C218 C222 ) \nC218_=_C223( C218 C223 ) C218_=_C224( C218 C224 ) C218_=_C225( C218 C225 ) C218_=_C226( C218 C226 ) C218_=_C656( C218 C656 ) C219_=_C220( C219 C220 ) \nC219_=_C221( C219 C221 ) C219_=_C222( C219 C222 ) C219_=_C223( C219 C223 ) C219_=_C224( C219 C224 ) C219_=_C225( C219 C225 ) C219_=_C226( C219 C226 ) \nC219_=_C232( C219 C232 ) C219_=_C718( C219 C718 ) C219_=_C719( C219 C719 ) C220_=_C221( C220 C221 ) C220_=_C222( C220 C222 ) C220_=_C223( C220 C223 ) \nC220_=_C224( C220 C224 ) C220_=_C225( C220 C225 ) C220_=_C226( C220 C226 ) C220_=_C724( C220 C724 ) C221_=_C222( C221 C222 ) C221_=_C223( C221 C223 ) \nC221_=_C224( C221 C224 ) C221_=_C225( C221 C225 ) C221_=_C226( C221 C226 ) C221_=_C233( C221 C233 ) C221_=_C772( C221 C772 ) C221_=_C773( C221 C773 ) \nC222_=_C223( C222 C223 ) C222_=_C224( C222 C224 ) C222_=_C225( C222 C225 ) C222_=_C226( C222 C226 ) C222_=_C777( C222 C777 ) C223_=_C224( C223 C224 ) \nC223_=_C225( C223 C225 ) C223_=_C226( C223 C226 ) C223_=_C234( C223 C234 ) C223_=_C352( C223 C352 ) C223_=_C362( C223 C362 ) C223_=_C466( C223 C466 ) \nC223_=_C475( C223 C475 ) C223_=_C565( C223 C565 ) C223_=_C573( C223 C573 ) C223_=_C649( C223 C649 ) C223_=_C656( C223 C656 ) C223_=_C718( C223 C718 ) \nC223_=_C724( C223 C724 ) C223_=_C772( C223 C772 ) C223_=_C777( C223 C777 ) C223_=_C804( C223 C804 ) C223_=_C808( C223 C808 ) C223_=_C811( C223 C811 ) \nC223_=_C812( C223 C812 ) C223_=_C813( C223 C813 ) C223_=_C814( C223 C814 ) C224_=_C225( C224 C225 ) C224_=_C226( C224 C226 ) C224_=_C353( C224 C353 ) \nC224_=_C467( C224 C467 ) C224_=_C566( C224 C566 ) C224_=_C650( C224 C650 ) C224_=_C719( C224 C719 ) C224_=_C773( C224 C773 ) C224_=_C805( C224 C805 ) \nC224_=_C815( C224 C815 ) C224_=_C816( C224 C816 ) C225_=_C226( C225 C226 ) C225_=_C235( C225 C235 ) C225_=_C813( C225 C813 ) C225_=_C816( C225 C816 ) \nC226_=_C814( C226 C814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52( C228 C352 ) C228_=_C353( C228 C353 ) \nC229_=_C230( C229 C230 ) C229_=_C231( C229 C231 ) C229_=_C232( C229 C232 ) C229_=_C233( C229 C233 ) C229_=_C234( C229 C234 ) C229_=_C235( C229 C235 ) \nC229_=_C466( C229 C466 ) C229_=_C467( C229 C467 ) C230_=_C231( C230 C231 ) C230_=_C232( C230 C232 ) C230_=_C233( C230 C233 ) C230_=_C234( C230 C234 ) \nC230_=_C235( C230 C235 ) C230_=_C565( C230 C565 ) C230_=_C566( C230 C566 ) C231_=_C232( C231 C232 ) C231_=_C233( C231 C233 ) C231_=_C234( C231 C234 ) \nC231_=_C235( C231 C235 ) C231_=_C649( C231 C649 ) C231_=_C650( C231 C650 ) C232_=_C233( C232 C233 ) C232_=_C234( C232 C234 ) C232_=_C235( C232 C235 ) \nC232_=_C718( C232 C718 ) C232_=_C719( C232 C719 ) C233_=_C234( C233 C234 ) C233_=_C235( C233 C235 ) C233_=_C772( C233 C772 ) C233_=_C773( C233 C773 ) \nC234_=_C235( C234 C235 ) C234_=_C352( C234 C352 ) C234_=_C362( C234 C362 ) C234_=_C466( C234 C466 ) C234_=_C475( C234 C475 ) C234_=_C565( C234 C565 ) \nC234_=_C573( C234 C573 ) C234_=_C649( C234 C649 ) C234_=_C656( C234 C656 ) C234_=_C718( C234 C718 ) C234_=_C724( C234 C724 ) C234_=_C772( C234 C772 ) \nC234_=_C777( C234 C777 ) C234_=_C804( C234 C804 ) C234_=_C808( C234 C808 ) C234_=_C811( C234 C811 ) C234_=_C812( C234 C812 ) C234_=_C813( C234 C813 ) \nC234_=_C814( C234 C814 ) C235_=_C813( C235 C813 ) C235_=_C816( C235 C816 ) C352_=_C353( C352 C353 ) C352_=_C362( C352 C362 ) C352_=_C466( C352 C466 ) \nC352_=_C475( C352 C475 ) C352_=_C565( C352 C565 ) C352_=_C573( C352 C573 ) C352_=_C649( C352 C649 ) C352_=_C656( C352 C656 ) C352_=_C718( C352 C718 ) \nC352_=_C724( C352 C724 ) C352_=_C772( C352 C772 ) C352_=_C777( C352 C777 ) C352_=_C804( C352 C804 ) C352_=_C808( C352 C808 ) C352_=_C811( C352 C811 ) \nC352_=_C812( C352 C812 ) C352_=_C813( C352 C813 ) C352_=_C814( C352 C814 ) C353_=_C467( C353 C467 ) C353_=_C566( C353 C566 ) C353_=_C650( C353 C650 ) \nC353_=_C719( C353 C719 ) C353_=_C773( C353 C773 ) C353_=_C805( C353 C805 ) C353_=_C815( C353 C815 ) C353_=_C816( C353 C816 ) C362_=_C466( C362 C466 ) \nC362_=_C475( C362 C475 ) C362_=_C565( C362 C565 ) C362_=_C573( C362 C573 ) C362_=_C649( C362 C649 ) C362_=_C656( C362 C656 ) C362_=_C718( C362 C718 ) \nC362_=_C724( C362 C724 ) C362_=_C772( C362 C772 ) C362_=_C777( C362 C777 ) C362_=_C804( C362 C804 ) C362_=_C808( C362 C808 ) C362_=_C811( C362 C811 ) \nC362_=_C812( C362 C812 ) C362_=_C813( C362 C813 ) C362_=_C814( C362 C814 ) C466_=_C467( C466 C467 ) C466_=_C475( C466 C475 ) C466_=_C565( C466 C565 ) \nC466_=_C573( C466 C573 ) C466_=_C649( C466 C649 ) C466_=_C656( C466 C656 ) C466_=_C718( C466 C718 ) C466_=_C724( C466 C724 ) C466_=_C772( C466 C772 ) \nC466_=_C777( C466 C777 ) C466_=_C804( C466 C804 ) C466_=_C808( C466 C808 ) C466_=_C811( C466 C811 ) C466_=_C812( C466 C812 ) C466_=_C813( C466 C813 ) \nC466_=_C814( C466 C814 ) C467_=_C566( C467 C566 ) C467_=_C650( C467 C650 ) C467_=_C719( C467 C719 ) C467_=_C773( C467 C773 ) C467_=_C805( C467 C805 ) \nC467_=_C815( C467 C815 ) C467_=_C816( C467 C816 ) C475_=_C565( C475 C565 ) C475_=_C573( C475 C573 ) C475_=_C649( C475 C649 ) C475_=_C656( C475 C656 ) \nC475_=_C718( C475 C718 ) C475_=_C724( C475 C724 ) C475_=_C772( C475 C772 ) C475_=_C777( C475 C777 ) C475_=_C804( C475 C804 ) C475_=_C808( C475 C808 ) \nC475_=_C811( C475 C811 ) C475_=_C812( C475 C812 ) C475_=_C813( C475 C813 ) C475_=_C814( C475 C814 ) C565_=_C566( C565 C566 ) C565_=_C573( C565 C573 ) \nC565_=_C649( C565 C649 ) C565_=_C656( C565 C656 ) C565_=_C718( C565 C718 ) C565_=_C724( C565 C724 ) C565_=_C772(</w:t>
      </w:r>
    </w:p>
    <w:p>
      <w:pPr>
        <w:pStyle w:val="PreformattedText"/>
        <w:bidi w:val="0"/>
        <w:spacing w:before="0" w:after="0"/>
        <w:jc w:val="left"/>
        <w:rPr/>
      </w:pPr>
      <w:r>
        <w:rPr/>
        <w:t xml:space="preserve"> </w:t>
      </w:r>
      <w:r>
        <w:rPr/>
        <w:t>C565 C772 ) C565_=_C777( C565 C777 ) \nC565_=_C804( C565 C804 ) C565_=_C808( C565 C808 ) C565_=_C811( C565 C811 ) C565_=_C812( C565 C812 ) C565_=_C813( C565 C813 ) C565_=_C814( C565 C814 ) \nC566_=_C650( C566 C650 ) C566_=_C719( C566 C719 ) C566_=_C773( C566 C773 ) C566_=_C805( C566 C805 ) C566_=_C815( C566 C815 ) C566_=_C816( C566 C816 ) \nC573_=_C649( C573 C649 ) C573_=_C656( C573 C656 ) C573_=_C718( C573 C718 ) C573_=_C724( C573 C724 ) C573_=_C772( C573 C772 ) C573_=_C777( C573 C777 ) \nC573_=_C804( C573 C804 ) C573_=_C808( C573 C808 ) C573_=_C811( C573 C811 ) C573_=_C812( C573 C812 ) C573_=_C813( C573 C813 ) C573_=_C814( C573 C814 ) \nC649_=_C650( C649 C650 ) C649_=_C656( C649 C656 ) C649_=_C718( C649 C718 ) C649_=_C724( C649 C724 ) C649_=_C772( C649 C772 ) C649_=_C777( C649 C777 ) \nC649_=_C804( C649 C804 ) C649_=_C808( C649 C808 ) C649_=_C811( C649 C811 ) C649_=_C812( C649 C812 ) C649_=_C813( C649 C813 ) C649_=_C814( C649 C814 ) \nC650_=_C719( C650 C719 ) C650_=_C773( C650 C773 ) C650_=_C805( C650 C805 ) C650_=_C815( C650 C815 ) C650_=_C816( C650 C816 ) C656_=_C718( C656 C718 ) \nC656_=_C724( C656 C724 ) C656_=_C772( C656 C772 ) C656_=_C777( C656 C777 ) C656_=_C804( C656 C804 ) C656_=_C808( C656 C808 ) C656_=_C811( C656 C811 ) \nC656_=_C812( C656 C812 ) C656_=_C813( C656 C813 ) C656_=_C814( C656 C814 ) C718_=_C719( C718 C719 ) C718_=_C724( C718 C724 ) C718_=_C772( C718 C772 ) \nC718_=_C777( C718 C777 ) C718_=_C804( C718 C804 ) C718_=_C808( C718 C808 ) C718_=_C811( C718 C811 ) C718_=_C812( C718 C812 ) C718_=_C813( C718 C813 ) \nC718_=_C814( C718 C814 ) C719_=_C773( C719 C773 ) C719_=_C805( C719 C805 ) C719_=_C815( C719 C815 ) C719_=_C816( C719 C816 ) C724_=_C772( C724 C772 ) \nC724_=_C777( C724 C777 ) C724_=_C804( C724 C804 ) C724_=_C808( C724 C808 ) C724_=_C811( C724 C811 ) C724_=_C812( C724 C812 ) C724_=_C813( C724 C813 ) \nC724_=_C814( C724 C814 ) C772_=_C773( C772 C773 ) C772_=_C777( C772 C777 ) C772_=_C804( C772 C804 ) C772_=_C808( C772 C808 ) C772_=_C811( C772 C811 ) \nC772_=_C812( C772 C812 ) C772_=_C813( C772 C813 ) C772_=_C814( C772 C814 ) C773_=_C805( C773 C805 ) C773_=_C815( C773 C815 ) C773_=_C816( C773 C816 ) \nC777_=_C804( C777 C804 ) C777_=_C808( C777 C808 ) C777_=_C811( C777 C811 ) C777_=_C812( C777 C812 ) C777_=_C813( C777 C813 ) C777_=_C814( C777 C814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74-&gt;83[label="60: C65 C66 C79 C80 C84 \nC91 C181 C182 C199 C209 C210 \nC211 C212 C213 C214 C215 C216 \nC217 C218 C219 C220 C221 C222 \nC225 C226 C227 C228 C229 C230 \nC231 C232 C233 C235 C352 C353 \nC362 C466 C467 C475 C565 C566 \nC573 C649 C650 C656 C718 C719 \nC724 C772 C773 C777 C804 C805 \nC808 C811 C812 C813 C814 C815 \nC816 \n530: C65_=_C66 ,C65_=_C79 ,C65_=_C80 ,C65_=_C84 ,C65_=_C181 ,\nC65_=_C199 ,C65_=_C209 ,C65_=_C210 ,C65_=_C211 ,C65_=_C212 ,C65_=_C213 ,\nC65_=_C214 ,C65_=_C215 ,C65_=_C216 ,C65_=_C217 ,C65_=_C218 ,C65_=_C219 ,\nC65_=_C220 ,C65_=_C221 ,C65_=_C222 ,C65_=_C225 ,C65_=_C226 ,C66_=_C79 ,\nC66_=_C80 ,C66_=_C182 ,C66_=_C227 ,C66_=_C228 ,C66_=_C229 ,C66_=_C230 ,\nC66_=_C231 ,C66_=_C232 ,C66_=_C233 ,C66_=_C235 ,C79_=_C80 ,C79_=_C91 ,\nC79_=_C352 ,C79_=_C362 ,C79_=_C466 ,C79_=_C475 ,C79_=_C565 ,C79_=_C573 ,\nC79_=_C649 ,C79_=_C656 ,C79_=_C718 ,C79_=_C724 ,C79_=_C772 ,C79_=_C777 ,\nC79_=_C804 ,C79_=_C808 ,C79_=_C811 ,C79_=_C812 ,C79_=_C813 ,C79_=_C814 ,\nC80_=_C353 ,C80_=_C467 ,C80_=_C566 ,C80_=_C650 ,C80_=_C719 ,C80_=_C773 ,\nC80_=_C805 ,C80_=_C815 ,C80_=_C816 ,C84_=_C91 ,C84_=_C181 ,C84_=_C199 ,\nC84_=_C209 ,C84_=_C210 ,C84_=_C211 ,C84_=_C212 ,C84_=_C213 ,C84_=_C214 ,\nC84_=_C215 ,C84_=_C216 ,C84_=_C217 ,C84_=_C218 ,C84_=_C219 ,C84_=_C220 ,\nC84_=_C221 ,C84_=_C222 ,C84_=_C225 ,C84_=_C226 ,C91_=_C352 ,C91_=_C362 ,\nC91_=_C466 ,C91_=_C475 ,C91_=_C565 ,C91_=_C573 ,C91_=_C649 ,C91_=_C656 ,\nC91_=_C718 ,C91_=_C724 ,C91_=_C772 ,C91_=_C777 ,C91_=_C804 ,C91_=_C808 ,\nC91_=_C811 ,C91_=_C812 ,C91_=_C813 ,C91_=_C814 ,C181_=_C182 ,C181_=_C199 ,\nC181_=_C209 ,C181_=_C210 ,C181_=_C211 ,C181_=_C212 ,C181_=_C213 ,C181_=_C214 ,\nC181_=_C215 ,C181_=_C216 ,C181_=_C217 ,C181_=_C218 ,C181_=_C219 ,C181_=_C220 ,\nC181_=_C221 ,C181_=_C222 ,C181_=_C225 ,C181_=_C226 ,C182_=_C227 ,C182_=_C228 ,\nC182_=_C229 ,C182_=_C230 ,C182_=_C231 ,C182_=_C232 ,C182_=_C233 ,C182_=_C235 ,\nC199_=_C209 ,C199_=_C210 ,C199_=_C211 ,C199_=_C212 ,C199_=_C213 ,C199_=_C214 ,\nC199_=_C215 ,C199_=_C216 ,C199_=_C217 ,C199_=_C218 ,C199_=_C219 ,C199_=_C220 ,\nC199_=_C221 ,C199_=_C222 ,C199_=_C225 ,C199_=_C226 ,C209_=_C210 ,C209_=_C211 ,\nC209_=_C212 ,C209_=_C213 ,C209_=_C214 ,C209_=_C215 ,C209_=_C216 ,C209_=_C217 ,\nC209_=_C218 ,C209_=_C219 ,C209_=_C220 ,C209_=_C221 ,C209_=_C222 ,C209_=_C225 ,\nC209_=_C226 ,C209_=_C227 ,C210_=_C211 ,C210_=_C212 ,C210_=_C213 ,C210_=_C214 ,\nC210_=_C215 ,C210_=_C216 ,C210_=_C217 ,C210_=_C218 ,C210_=_C219 ,C210_=_C220 ,\nC210_=_C221 ,C210_=_C222 ,C210_=_C225 ,C210_=_C226 ,C211_=_C212 ,C211_=_C213 ,\nC211_=_C214 ,C211_=_C215 ,C211_=_C216 ,C211_=_C217 ,C211_=_C218 ,C211_=_C219 ,\nC211_=_C220 ,C211_=_C221 ,C211_=_C222 ,C211_=_C225 ,C211_=_C226 ,C211_=_C228 ,\nC211_=_C352 ,C211_=_C353 ,C212_=_C213 ,C212_=_C214 ,C212_=_C215 ,C212_=_C216 ,\nC212_=_C217 ,C212_=_C218 ,C212_=_C219 ,C212_=_C220 ,C212_=_C221 ,C212_=_C222 ,\nC212_=_C225 ,C212_=_C226 ,C212_=_C362 ,C213_=_C214 ,C213_=_C215 ,C213_=_C216 ,\nC213_=_C217 ,C213_=_C218 ,C213_=_C219 ,C213_=_C220 ,C213_=_C221 ,C213_=_C222 ,\nC213_=_C225 ,C213_=_C226 ,C213_=_C229 ,C213_=_C466 ,C213_=_C467 ,C214_=_C215 ,\nC214_=_C216 ,C214_=_C217 ,C214_=_C218 ,C214_=_C219 ,C214_=_C220 ,C214_=_C221 ,\nC214_=_C222 ,C214_=_C225 ,C214_=_C226 ,C214_=_C475 ,C215_=_C216 ,C215_=_C217 ,\nC215_=_C218 ,C215_=_C219 ,C215_=_C220 ,C215_=_C221 ,C215_=_C222 ,C215_=_C225 ,\nC215_=_C226 ,C215_=_C230 ,C215_=_C565 ,C215_=_C566 ,C216_=_C217 ,C216_=_C218 ,\nC216_=_C219 ,C216_=_C220 ,C216_=_C221 ,C216_=_C222 ,C216_=_C225 ,C216_=_C226 ,\nC216_=_C573 ,C217_=_C218 ,C217_=_C219 ,C217_=_C220 ,C217_=_C221 ,C217_=_C222 ,\nC217_=_C225 ,C217_=_C226 ,C217_=_C231 ,C217_=_C649 ,C217_=_C650 ,C218_=_C219 ,\nC218_=_C220 ,C218_=_C221 ,C218_=_C222 ,C218_=_C225 ,C218_=_C226 ,C218_=_C656 ,\nC219_=_C220 ,C219_=_C221 ,C219_=_C222 ,C219_=_C225 ,C219_=_C226 ,C219_=_C232 ,\nC219_=_C718 ,C219_=_C719 ,C220_=_C221 ,C220_=_C222 ,C220_=_C225 ,C220_=_C226 ,\nC220_=_C724 ,C221_=_C222 ,C221_=_C225 ,C221_=_C226 ,C221_=_C233 ,C221_=_C772 ,\nC221_=_C773 ,C222_=_C225 ,C222_=_C226 ,C222_=_C777 ,C225_=_C226 ,C225_=_C235 ,\nC225_=_C813 ,C225_=_C816 ,C226_=_C814 ,C227_=_C228 ,C227_=_C229 ,C227_=_C230 ,\nC227_=_C231 ,C227_=_C232 ,C227_=_C233 ,C227_=_C235 ,C228_=_C229 ,C228_=_C230 ,\nC228_=_C231 ,C228_=_C232 ,C228_=_C233 ,C228_=_C235 ,C228_=_C352 ,C228_=_C353 ,\nC229_=_C230 ,C229_=_C231 ,C229_=_C232 ,C229_=_C233 ,C229_=_C235 ,C229_=_C466 ,\nC229_=_C467 ,C230_=_C231 ,C230_=_C232 ,C230_=_C233 ,C230_=_C235 ,C230_=_C565 ,\nC230_=_C566 ,C231_=_C232 ,C231_=_C233 ,C231_=_C235 ,C231_=_C649 ,C231_=_C650 ,\nC232_=_C233 ,C232_=_C235 ,C232_=_C718 ,C232_=_C719 ,C233_=_C235 ,C233_=_C772 ,\nC233_=_C773 ,C235_=_C813 ,C235_=_C816 ,C352_=_C353 ,C352_=_C362 ,C352_=_C466 ,\nC352_=_C475 ,C352_=_C565 ,C352_=_C573 ,C352_=_C649 ,C352_=_C656 ,C352_=_C718 ,\nC352_=_C724 ,C352_=_C772 ,C352_=_C777 ,C352_=_C804 ,C352_=_C808 ,C352_=_C811 ,\nC352_=_C812 ,C352_=_C813 ,C352_=_C814 ,C353_=_C467 ,C353_=_C566 ,C353_=_C650 ,\nC353_=_C719 ,C353_=_C773 ,C353_=_C805 ,C353_=_C815 ,C353_=_C816 ,C362_=_C466 ,\nC362_=_C475 ,C362_=_C565 ,C362_=_C573 ,C362_=_C649 ,C362_=_C656 ,C362_=_C718 ,\nC362_=_C724 ,C362_=_C772 ,C362_=_C777 ,C362_=_C804 ,C362_=_C808 ,C362_=_C811 ,\nC362_=_C812 ,C362_=_C813 ,C362_=_C814 ,C466_=_C467 ,C466_=_C475 ,C466_=_C565 ,\nC466_=_C573 ,C466_=_C649 ,C466_=_C656 ,C466_=_C718 ,C466_=_C724 ,C466_=_C772 ,\nC466_=_C777 ,C466_=_C804 ,C466_=_C808 ,C466_=_C811 ,C466_=_C812 ,C466_=_C813 ,\nC466_=_C814 ,C467_=_C566 ,C467_=_C650 ,C467_=_C719 ,C467_=_C773 ,C467_=_C805 ,\nC467_=_C815 ,C467_=_C816 ,C475_=_C565 ,C475_=_C573 ,C475_=_C649 ,C475_=_C656 ,\nC475_=_C718 ,C475_=_C724 ,C475_=_C772 ,C475_=_C777 ,C475_=_C804 ,C475_=_C808 ,\nC475_=_C811 ,C475_=_C812 ,C475_=_C813 ,C475_=_C814 ,C565_=_C566 ,C565_=_C573 ,\nC565_=_C649 ,C565_=_C656 ,C565_=_C718 ,C565_=_C724 ,C565_=_C772 ,C565_=_C777 ,\nC565_=_C804 ,C565_=_C808 ,C565_=_C811 ,C565_=_C812 ,C565_=_C813 ,C565_=_C814 ,\nC566_=_C650 ,C566_=_C719 ,C566_=_C773 ,C566_=_C805 ,C566_=_C815 ,C566_=_C816 ,\nC573_=_C649 ,C573_=_C656 ,C573_=_C718 ,C573_=_C724 ,C573_=_C772 ,C573_=_C777 ,\nC573_=_C804 ,C573_=_C808 ,C573_=_C811 ,C573_=_C812 ,C573_=_C813 ,C573_=_C814 ,\nC649_=_C650 ,C649_=_C656 ,C649_=_C718 ,C649_=_C724 ,C649_=_C772 ,C649_=_C777 ,\nC649_=_C804 ,C649_=_C808 ,C649_=_C811 ,C649_=_C812 ,C649_=_C813 ,C649_=_C814 ,\nC650_=_C719 ,C650_=_C773 ,C650_=_C805 ,C650_=_C815 ,C650_=_C816 ,C656_=_C718 ,\nC656_=_C724 ,C656_=_C772 ,C656_=_C777 ,C656_=_C804 ,C656_=_C808 ,C656_=_C811 ,\nC656_=_C812 ,C656_=_C813 ,C656_=_C814 ,C718_=_C719 ,C718_=_C724 ,C718_=_C772 ,\nC718_=_C777 ,C718_=_C804 ,C718_=_C808 ,C718_=_C811 ,C718_=_C812 ,C718_=_C813 ,\nC718_=_C814 ,C719_=_C773 ,C719_=_C805 ,C719_=_C815 ,C719_=_C816 ,C724_=_C772 ,\nC724_=_C777 ,C724_=_C804 ,C724_=_C808 ,C724_=_C811 ,C724_=_C812 ,C724_=_C813 ,\nC724_=_C814 ,C772_=_C773 ,C772_=_C777 ,C772_=_C804 ,C772_=_C808 ,C772_=_C811 ,\nC772_=_C812 ,C772_=_C813 ,C772_=_C814 ,C773_=_C805 ,C773_=_C815 ,C773_=_C816 ,\nC777_=_C804 ,C777_=_C808 ,C777_=_C811 ,C777_=_C812 ,C777_=_C813 ,C777_=_C814 ,\nC804_=_C805 ,C804_=_C808 ,C804_=_C811</w:t>
      </w:r>
    </w:p>
    <w:p>
      <w:pPr>
        <w:pStyle w:val="PreformattedText"/>
        <w:bidi w:val="0"/>
        <w:spacing w:before="0" w:after="0"/>
        <w:jc w:val="left"/>
        <w:rPr/>
      </w:pPr>
      <w:r>
        <w:rPr/>
        <w:t xml:space="preserve"> </w:t>
      </w:r>
      <w:r>
        <w:rPr/>
        <w:t>,C804_=_C812 ,C804_=_C813 ,C804_=_C814 ,\nC805_=_C815 ,C805_=_C816 ,C808_=_C811 ,C808_=_C812 ,C808_=_C813 ,C808_=_C814 ,\nC811_=_C812 ,C811_=_C813 ,C811_=_C814 ,C811_=_C815 ,C812_=_C813 ,C812_=_C814 ,\nC813_=_C814 ,C813_=_C816 ,C815_=_C816 ,"];84[shape=box, label="id:84 level: 3\n144: C32 C33 C52 C63 C64 \nC65 C66 C67 C68 C69 C70 \nC71 C72 C75 C76 C79 C80 \nC83 C84 C85 C86 C87 C89 \nC91 C211 C212 C213 C214 C215 \nC216 C217 C218 C219 C220 C221 \nC222 C225 C226 C228 C229 C230 \nC231 C232 C233 C235 C315 C316 \nC331 C340 C341 C346 C347 C350 \nC351 C352 C353 C354 C355 C356 \nC359 C361 C362 C363 C434 C435 \nC448 C456 C457 C460 C461 C464 \nC465 C466 C467 C468 C469 C470 \nC472 C474 C475 C476 C538 C539 \nC550 C557 C558 C559 C560 C563 \nC564 C565 C566 C567 C568 C569 \nC570 C572 C573 C574 C627 C628 \nC637 C643 C644 C645 C646 C649 \nC650 C653 C654 C656 C701 C702 \nC709 C714 C715 C716 C717 C718 \nC719 C720 C721 C722 C723 C724 \nC725 C760 C761 C766 C770 C771 \nC772 C773 C776 C777 C813 C814 \nC816 C833 C834 C835 C837 C838 \nC839 \n1496: C32_=_C33( C32 C33 ) C32_=_C52( C32 C52 ) C32_=_C63( C32 C63 ) C32_=_C64( C32 C64 ) C32_=_C65( C32 C65 ) \nC32_=_C66( C32 C66 ) C32_=_C67( C32 C67 ) C32_=_C68( C32 C68 ) C32_=_C69( C32 C69 ) C32_=_C70( C32 C70 ) C32_=_C71( C32 C71 ) \nC32_=_C72( C32 C72 ) C32_=_C75( C32 C75 ) C32_=_C76( C32 C76 ) C32_=_C79( C32 C79 ) C32_=_C80( C32 C80 ) C33_=_C83( C33 C83 ) \nC33_=_C84( C33 C84 ) C33_=_C85( C33 C85 ) C33_=_C86( C33 C86 ) C33_=_C87( C33 C87 ) C33_=_C89( C33 C89 ) C33_=_C91( C33 C91 ) \nC52_=_C63( C52 C63 ) C52_=_C64( C52 C64 ) C52_=_C65( C52 C65 ) C52_=_C66( C52 C66 ) C52_=_C67( C52 C67 ) C52_=_C68( C52 C68 ) \nC52_=_C69( C52 C69 ) C52_=_C70( C52 C70 ) C52_=_C71( C52 C71 ) C52_=_C72( C52 C72 ) C52_=_C75( C52 C75 ) C52_=_C76( C52 C76 ) \nC52_=_C79( C52 C79 ) C52_=_C80( C52 C80 ) C63_=_C64( C63 C64 ) C63_=_C65( C63 C65 ) C63_=_C66( C63 C66 ) C63_=_C67( C63 C67 ) \nC63_=_C68( C63 C68 ) C63_=_C69( C63 C69 ) C63_=_C70( C63 C70 ) C63_=_C71( C63 C71 ) C63_=_C72( C63 C72 ) C63_=_C75( C63 C75 ) \nC63_=_C76( C63 C76 ) C63_=_C79( C63 C79 ) C63_=_C80( C63 C80 ) C63_=_C83( C63 C83 ) C64_=_C65( C64 C65 ) C64_=_C66( C64 C66 ) \nC64_=_C67( C64 C67 ) C64_=_C68( C64 C68 ) C64_=_C69( C64 C69 ) C64_=_C70( C64 C70 ) C64_=_C71( C64 C71 ) C64_=_C72( C64 C72 ) \nC64_=_C75( C64 C75 ) C64_=_C76( C64 C76 ) C64_=_C79( C64 C79 ) C64_=_C80( C64 C80 ) C65_=_C66( C65 C66 ) C65_=_C67( C65 C67 ) \nC65_=_C68( C65 C68 ) C65_=_C69( C65 C69 ) C65_=_C70( C65 C70 ) C65_=_C71( C65 C71 ) C65_=_C72( C65 C72 ) C65_=_C75( C65 C75 ) \nC65_=_C76( C65 C76 ) C65_=_C79( C65 C79 ) C65_=_C80( C65 C80 ) C65_=_C84( C65 C84 ) C65_=_C211( C65 C211 ) C65_=_C212( C65 C212 ) \nC65_=_C213( C65 C213 ) C65_=_C214( C65 C214 ) C65_=_C215( C65 C215 ) C65_=_C216( C65 C216 ) C65_=_C217( C65 C217 ) C65_=_C218( C65 C218 ) \nC65_=_C219( C65 C219 ) C65_=_C220( C65 C220 ) C65_=_C221( C65 C221 ) C65_=_C222( C65 C222 ) C65_=_C225( C65 C225 ) C65_=_C226( C65 C226 ) \nC66_=_C67( C66 C67 ) C66_=_C68( C66 C68 ) C66_=_C69( C66 C69 ) C66_=_C70( C66 C70 ) C66_=_C71( C66 C71 ) C66_=_C72( C66 C72 ) \nC66_=_C75( C66 C75 ) C66_=_C76( C66 C76 ) C66_=_C79( C66 C79 ) C66_=_C80( C66 C80 ) C66_=_C228( C66 C228 ) C66_=_C229( C66 C229 ) \nC66_=_C230( C66 C230 ) C66_=_C231( C66 C231 ) C66_=_C232( C66 C232 ) C66_=_C233( C66 C233 ) C66_=_C235( C66 C235 ) C67_=_C68( C67 C68 ) \nC67_=_C69( C67 C69 ) C67_=_C70( C67 C70 ) C67_=_C71( C67 C71 ) C67_=_C72( C67 C72 ) C67_=_C75( C67 C75 ) C67_=_C76( C67 C76 ) \nC67_=_C79( C67 C79 ) C67_=_C80( C67 C80 ) C67_=_C85( C67 C85 ) C67_=_C211( C67 C211 ) C67_=_C228( C67 C228 ) C67_=_C315( C67 C315 ) \nC67_=_C331( C67 C331 ) C67_=_C340( C67 C340 ) C67_=_C341( C67 C341 ) C67_=_C346( C67 C346 ) C67_=_C347( C67 C347 ) C67_=_C350( C67 C350 ) \nC67_=_C351( C67 C351 ) C67_=_C352( C67 C352 ) C67_=_C353( C67 C353 ) C67_=_C354( C67 C354 ) C67_=_C355( C67 C355 ) C68_=_C69( C68 C69 ) \nC68_=_C70( C68 C70 ) C68_=_C71( C68 C71 ) C68_=_C72( C68 C72 ) C68_=_C75( C68 C75 ) C68_=_C76( C68 C76 ) C68_=_C79( C68 C79 ) \nC68_=_C80( C68 C80 ) C68_=_C212( C68 C212 ) C68_=_C316( C68 C316 ) C68_=_C356( C68 C356 ) C68_=_C359( C68 C359 ) C68_=_C361( C68 C361 ) \nC68_=_C362( C68 C362 ) C68_=_C363( C68 C363 ) C69_=_C70( C69 C70 ) C69_=_C71( C69 C71 ) C69_=_C72( C69 C72 ) C69_=_C75( C69 C75 ) \nC69_=_C76( C69 C76 ) C69_=_C79( C69 C79 ) C69_=_C80( C69 C80 ) C69_=_C86( C69 C86 ) C69_=_C213( C69 C213 ) C69_=_C229( C69 C229 ) \nC69_=_C434( C69 C434 ) C69_=_C448( C69 C448 ) C69_=_C456( C69 C456 ) C69_=_C457( C69 C457 ) C69_=_C460( C69 C460 ) C69_=_C461( C69 C461 ) \nC69_=_C464( C69 C464 ) C69_=_C465( C69 C465 ) C69_=_C466( C69 C466 ) C69_=_C467( C69 C467 ) C69_=_C468( C69 C468 ) C69_=_C469( C69 C469 ) \nC70_=_C71( C70 C71 ) C70_=_C72( C70 C72 ) C70_=_C75( C70 C75 ) C70_=_C76( C70 C76 ) C70_=_C79( C70 C79 ) C70_=_C80( C70 C80 ) \nC70_=_C214( C70 C214 ) C70_=_C435( C70 C435 ) C70_=_C470( C70 C470 ) C70_=_C472( C70 C472 ) C70_=_C474( C70 C474 ) C70_=_C475( C70 C475 ) \nC70_=_C476( C70 C476 ) C71_=_C72( C71 C72 ) C71_=_C75( C71 C75 ) C71_=_C76( C71 C76 ) C71_=_C79( C71 C79 ) C71_=_C80( C71 C80 ) \nC71_=_C87( C71 C87 ) C71_=_C215( C71 C215 ) C71_=_C230( C71 C230 ) C71_=_C538( C71 C538 ) C71_=_C550( C71 C550 ) C71_=_C557( C71 C557 ) \nC71_=_C558( C71 C558 ) C71_=_C559( C71 C559 ) C71_=_C560( C71 C560 ) C71_=_C563( C71 C563 ) C71_=_C564( C71 C564 ) C71_=_C565( C71 C565 ) \nC71_=_C566( C71 C566 ) C71_=_C567( C71 C567 ) C71_=_C568( C71 C568 ) C72_=_C75( C72 C75 ) C72_=_C76( C72 C76 ) C72_=_C79( C72 C79 ) \nC72_=_C80( C72 C80 ) C72_=_C216( C72 C216 ) C72_=_C539( C72 C539 ) C72_=_C569( C72 C569 ) C72_=_C570( C72 C570 ) C72_=_C572( C72 C572 ) \nC72_=_C573( C72 C573 ) C72_=_C574( C72 C574 ) C75_=_C76( C75 C76 ) C75_=_C79( C75 C79 ) C75_=_C80( C75 C80 ) C75_=_C89( C75 C89 ) \nC75_=_C219( C75 C219 ) C75_=_C232( C75 C232 ) C75_=_C645( C75 C645 ) C75_=_C654( C75 C654 ) C75_=_C701( C75 C701 ) C75_=_C709( C75 C709 ) \nC75_=_C714( C75 C714 ) C75_=_C715( C75 C715 ) C75_=_C716( C75 C716 ) C75_=_C717( C75 C717 ) C75_=_C718( C75 C718 ) C75_=_C719( C75 C719 ) \nC75_=_C720( C75 C720 ) C75_=_C721( C75 C721 ) C76_=_C79( C76 C79 ) C76_=_C80( C76 C80 ) C76_=_C220( C76 C220 ) C76_=_C646( C76 C646 ) \nC76_=_C702( C76 C702 ) C76_=_C722( C76 C722 ) C76_=_C723( C76 C723 ) C76_=_C724( C76 C724 ) C76_=_C725( C76 C725 ) C79_=_C80( C79 C80 ) \nC79_=_C91( C79 C91 ) C79_=_C352( C79 C352 ) C79_=_C362( C79 C362 ) C79_=_C466( C79 C466 ) C79_=_C475( C79 C475 ) C79_=_C565( C79 C565 ) \nC79_=_C573( C79 C573 ) C79_=_C649( C79 C649 ) C79_=_C656( C79 C656 ) C79_=_C718( C79 C718 ) C79_=_C724( C79 C724 ) C79_=_C772( C79 C772 ) \nC79_=_C777( C79 C777 ) C79_=_C813( C79 C813 ) C79_=_C814( C79 C814 ) C80_=_C353( C80 C353 ) C80_=_C467( C80 C467 ) C80_=_C566( C80 C566 ) \nC80_=_C650( C80 C650 ) C80_=_C719( C80 C719 ) C80_=_C773( C80 C773 ) C80_=_C816( C80 C816 ) C83_=_C84( C83 C84 ) C83_=_C85( C83 C85 ) \nC83_=_C86( C83 C86 ) C83_=_C87( C83 C87 ) C83_=_C89( C83 C89 ) C83_=_C91( C83 C91 ) C84_=_C85( C84 C85 ) C84_=_C86( C84 C86 ) \nC84_=_C87( C84 C87 ) C84_=_C89( C84 C89 ) C84_=_C91( C84 C91 ) C84_=_C211( C84 C211 ) C84_=_C212( C84 C212 ) C84_=_C213( C84 C213 ) \nC84_=_C214( C84 C214 ) C84_=_C215( C84 C215 ) C84_=_C216( C84 C216 ) C84_=_C217( C84 C217 ) C84_=_C218( C84 C218 ) C84_=_C219( C84 C219 ) \nC84_=_C220( C84 C220 ) C84_=_C221( C84 C221 ) C84_=_C222( C84 C222 ) C84_=_C225( C84 C225 ) C84_=_C226( C84 C226 ) C85_=_C86( C85 C86 ) \nC85_=_C87( C85 C87 ) C85_=_C89( C85 C89 ) C85_=_C91( C85 C91 ) C85_=_C211( C85 C211 ) C85_=_C228( C85 C228 ) C85_=_C315( C85 C315 ) \nC85_=_C331( C85 C331 ) C85_=_C340( C85 C340 ) C85_=_C341( C85 C341 ) C85_=_C346( C85 C346 ) C85_=_C347( C85 C347 ) C85_=_C350( C85 C350 ) \nC85_=_C351( C85 C351 ) C85_=_C352( C85 C352 ) C85_=_C353( C85 C353 ) C85_=_C354( C85 C354 ) C85_=_C355( C85 C355 ) C86_=_C87( C86 C87 ) \nC86_=_C89( C86 C89 ) C86_=_C91( C86 C91 ) C86_=_C213( C86 C213 ) C86_=_C229( C86 C229 ) C86_=_C434( C86 C434 ) C86_=_C448( C86 C448 ) \nC86_=_C456( C86 C456 ) C86_=_C457( C86 C457 ) C86_=_C460( C86 C460 ) C86_=_C461( C86 C461 ) C86_=_C464( C86 C464 ) C86_=_C465( C86 C465 ) \nC86_=_C466( C86 C466 ) C86_=_C467( C86 C467 ) C86_=_C468( C86 C468 ) C86_=_C469( C86 C469 ) C87_=_C89( C87 C89 ) C87_=_C91( C87 C91 ) \nC87_=_C215( C87 C215 ) C87_=_C230( C87 C230 ) C87_=_C538( C87 C538 ) C87_=_C550( C87 C550 ) C87_=_C557( C87 C557 ) C87_=_C558( C87 C558 ) \nC87_=_C559( C87 C559 ) C87_=_C560( C87 C560 ) C87_=_C563( C87 C563 ) C87_=_C564( C87 C564 ) C87_=_C565( C87 C565 ) C87_=_C566( C87 C566 ) \nC87_=_C567( C87 C567 ) C87_=_C568( C87 C568 ) C89_=_C91( C89 C91 ) C89_=_C219( C89 C219 ) C89_=_C232( C89 C232 ) C89_=_C645( C89 C645 ) \nC89_=_C654( C89 C654 ) C89_=_C701( C89 C701 ) C89_=_C709( C89 C709 ) C89_=_C714( C89 C714 ) C89_=_C715( C89 C715 ) C89_=_C716( C89 C716 ) \nC89_=_C717( C89 C717 ) C89_=_C718( C89 C718 ) C89_=_C719( C89 C719 ) C89_=_C720( C89 C720 ) C89_=_C721( C89 C721 ) C91_=_C352( C91 C352 ) \nC91_=_C362( C91 C362 ) C91_=_C466( C91 C466 ) C91_=_C475( C91 C475 ) C91_=_C565( C91 C565 ) C91_=_C573( C91 C573 ) C91_=_C649( C91 C649 ) \nC91_=_C656( C91 C656 ) C91_=_C718( C91 C718 ) C91_=_C724( C91 C724 ) C91_=_C772( C91 C772 ) C91_=_C777( C91 C777 ) C91_=_C813( C91 C813 ) \nC91_=_C814( C91 C814 ) C211_=_C212( C211 C212 ) C211_=_C213( C211 C213 ) C211_=_C214( C211 C214 ) C211_=_C215( C211 C215 ) C211_=_C216( C211 C216 ) \nC211_=_C217( C211 C217 ) C211_=_C218( C211 C218 ) C211_=_C219( C211 C219 ) C211_=_C220( C211 C220 ) C211_=_C221( C211 C221 ) C211_=_C222( C211 C222 ) \nC211_=_C225( C211 C225 ) C211_=_C226( C211 C226 ) C211_=_C228( C211 C228 ) C211_=_C315( C211 C315 ) C211_=_C331( C211 C331 ) C211_=_C340( C211 C340 ) \nC211_=_C341( C211 C341 ) C211_=_C346( C211 C346 ) C211_=_C347( C211 C347 ) C211_=_C350( C211 C350 ) C211_=_C351( C211 C351 ) C211_=_C352( C211 C352 ) \nC211_=_C353( C211 C353 ) C211_=_C354( C211 C354 ) C211_=_C355(</w:t>
      </w:r>
    </w:p>
    <w:p>
      <w:pPr>
        <w:pStyle w:val="PreformattedText"/>
        <w:bidi w:val="0"/>
        <w:spacing w:before="0" w:after="0"/>
        <w:jc w:val="left"/>
        <w:rPr/>
      </w:pPr>
      <w:r>
        <w:rPr/>
        <w:t xml:space="preserve"> </w:t>
      </w:r>
      <w:r>
        <w:rPr/>
        <w:t>C211 C355 ) C212_=_C213( C212 C213 ) C212_=_C214( C212 C214 ) C212_=_C215( C212 C215 ) \nC212_=_C216( C212 C216 ) C212_=_C217( C212 C217 ) C212_=_C218( C212 C218 ) C212_=_C219( C212 C219 ) C212_=_C220( C212 C220 ) C212_=_C221( C212 C221 ) \nC212_=_C222( C212 C222 ) C212_=_C225( C212 C225 ) C212_=_C226( C212 C226 ) C212_=_C316( C212 C316 ) C212_=_C356( C212 C356 ) C212_=_C359( C212 C359 ) \nC212_=_C361( C212 C361 ) C212_=_C362( C212 C362 ) C212_=_C363( C212 C363 ) C213_=_C214( C213 C214 ) C213_=_C215( C213 C215 ) C213_=_C216( C213 C216 ) \nC213_=_C217( C213 C217 ) C213_=_C218( C213 C218 ) C213_=_C219( C213 C219 ) C213_=_C220( C213 C220 ) C213_=_C221( C213 C221 ) C213_=_C222( C213 C222 ) \nC213_=_C225( C213 C225 ) C213_=_C226( C213 C226 ) C213_=_C229( C213 C229 ) C213_=_C434( C213 C434 ) C213_=_C448( C213 C448 ) C213_=_C456( C213 C456 ) \nC213_=_C457( C213 C457 ) C213_=_C460( C213 C460 ) C213_=_C461( C213 C461 ) C213_=_C464( C213 C464 ) C213_=_C465( C213 C465 ) C213_=_C466( C213 C466 ) \nC213_=_C467( C213 C467 ) C213_=_C468( C213 C468 ) C213_=_C469( C213 C469 ) C214_=_C215( C214 C215 ) C214_=_C216( C214 C216 ) C214_=_C217( C214 C217 ) \nC214_=_C218( C214 C218 ) C214_=_C219( C214 C219 ) C214_=_C220( C214 C220 ) C214_=_C221( C214 C221 ) C214_=_C222( C214 C222 ) C214_=_C225( C214 C225 ) \nC214_=_C226( C214 C226 ) C214_=_C435( C214 C435 ) C214_=_C470( C214 C470 ) C214_=_C472( C214 C472 ) C214_=_C474( C214 C474 ) C214_=_C475( C214 C475 ) \nC214_=_C476( C214 C476 ) C215_=_C216( C215 C216 ) C215_=_C217( C215 C217 ) C215_=_C218( C215 C218 ) C215_=_C219( C215 C219 ) C215_=_C220( C215 C220 ) \nC215_=_C221( C215 C221 ) C215_=_C222( C215 C222 ) C215_=_C225( C215 C225 ) C215_=_C226( C215 C226 ) C215_=_C230( C215 C230 ) C215_=_C538( C215 C538 ) \nC215_=_C550( C215 C550 ) C215_=_C557( C215 C557 ) C215_=_C558( C215 C558 ) C215_=_C559( C215 C559 ) C215_=_C560( C215 C560 ) C215_=_C563( C215 C563 ) \nC215_=_C564( C215 C564 ) C215_=_C565( C215 C565 ) C215_=_C566( C215 C566 ) C215_=_C567( C215 C567 ) C215_=_C568( C215 C568 ) C216_=_C217( C216 C217 ) \nC216_=_C218( C216 C218 ) C216_=_C219( C216 C219 ) C216_=_C220( C216 C220 ) C216_=_C221( C216 C221 ) C216_=_C222( C216 C222 ) C216_=_C225( C216 C225 ) \nC216_=_C226( C216 C226 ) C216_=_C539( C216 C539 ) C216_=_C569( C216 C569 ) C216_=_C570( C216 C570 ) C216_=_C572( C216 C572 ) C216_=_C573( C216 C573 ) \nC216_=_C574( C216 C574 ) C217_=_C218( C217 C218 ) C217_=_C219( C217 C219 ) C217_=_C220( C217 C220 ) C217_=_C221( C217 C221 ) C217_=_C222( C217 C222 ) \nC217_=_C225( C217 C225 ) C217_=_C226( C217 C226 ) C217_=_C231( C217 C231 ) C217_=_C346( C217 C346 ) C217_=_C359( C217 C359 ) C217_=_C460( C217 C460 ) \nC217_=_C472( C217 C472 ) C217_=_C559( C217 C559 ) C217_=_C570( C217 C570 ) C217_=_C627( C217 C627 ) C217_=_C637( C217 C637 ) C217_=_C643( C217 C643 ) \nC217_=_C644( C217 C644 ) C217_=_C645( C217 C645 ) C217_=_C646( C217 C646 ) C217_=_C649( C217 C649 ) C217_=_C650( C217 C650 ) C218_=_C219( C218 C219 ) \nC218_=_C220( C218 C220 ) C218_=_C221( C218 C221 ) C218_=_C222( C218 C222 ) C218_=_C225( C218 C225 ) C218_=_C226( C218 C226 ) C218_=_C347( C218 C347 ) \nC218_=_C461( C218 C461 ) C218_=_C560( C218 C560 ) C218_=_C628( C218 C628 ) C218_=_C653( C218 C653 ) C218_=_C654( C218 C654 ) C218_=_C656( C218 C656 ) \nC219_=_C220( C219 C220 ) C219_=_C221( C219 C221 ) C219_=_C222( C219 C222 ) C219_=_C225( C219 C225 ) C219_=_C226( C219 C226 ) C219_=_C232( C219 C232 ) \nC219_=_C645( C219 C645 ) C219_=_C654( C219 C654 ) C219_=_C701( C219 C701 ) C219_=_C709( C219 C709 ) C219_=_C714( C219 C714 ) C219_=_C715( C219 C715 ) \nC219_=_C716( C219 C716 ) C219_=_C717( C219 C717 ) C219_=_C718( C219 C718 ) C219_=_C719( C219 C719 ) C219_=_C720( C219 C720 ) C219_=_C721( C219 C721 ) \nC220_=_C221( C220 C221 ) C220_=_C222( C220 C222 ) C220_=_C225( C220 C225 ) C220_=_C226( C220 C226 ) C220_=_C646( C220 C646 ) C220_=_C702( C220 C702 ) \nC220_=_C722( C220 C722 ) C220_=_C723( C220 C723 ) C220_=_C724( C220 C724 ) C220_=_C725( C220 C725 ) C221_=_C222( C221 C222 ) C221_=_C225( C221 C225 ) \nC221_=_C226( C221 C226 ) C221_=_C233( C221 C233 ) C221_=_C350( C221 C350 ) C221_=_C361( C221 C361 ) C221_=_C464( C221 C464 ) C221_=_C474( C221 C474 ) \nC221_=_C563( C221 C563 ) C221_=_C572( C221 C572 ) C221_=_C716( C221 C716 ) C221_=_C723( C221 C723 ) C221_=_C760( C221 C760 ) C221_=_C766( C221 C766 ) \nC221_=_C770( C221 C770 ) C221_=_C771( C221 C771 ) C221_=_C772( C221 C772 ) C221_=_C773( C221 C773 ) C222_=_C225( C222 C225 ) C222_=_C226( C222 C226 ) \nC222_=_C351( C222 C351 ) C222_=_C465( C222 C465 ) C222_=_C564( C222 C564 ) C222_=_C717( C222 C717 ) C222_=_C761( C222 C761 ) C222_=_C776( C222 C776 ) \nC222_=_C777( C222 C777 ) C225_=_C226( C225 C226 ) C225_=_C235( C225 C235 ) C225_=_C354( C225 C354 ) C225_=_C363( C225 C363 ) C225_=_C468( C225 C468 ) \nC225_=_C476( C225 C476 ) C225_=_C567( C225 C567 ) C225_=_C574( C225 C574 ) C225_=_C720( C225 C720 ) C225_=_C725( C225 C725 ) C225_=_C813( C225 C813 ) \nC225_=_C816( C225 C816 ) C225_=_C833( C225 C833 ) C225_=_C835( C225 C835 ) C225_=_C837( C225 C837 ) C225_=_C838( C225 C838 ) C226_=_C355( C226 C355 ) \nC226_=_C469( C226 C469 ) C226_=_C568( C226 C568 ) C226_=_C721( C226 C721 ) C226_=_C814( C226 C814 ) C226_=_C834( C226 C834 ) C226_=_C839( C226 C839 ) \nC228_=_C229( C228 C229 ) C228_=_C230( C228 C230 ) C228_=_C231( C228 C231 ) C228_=_C232( C228 C232 ) C228_=_C233( C228 C233 ) C228_=_C235( C228 C235 ) \nC228_=_C315( C228 C315 ) C228_=_C331( C228 C331 ) C228_=_C340( C228 C340 ) C228_=_C341( C228 C341 ) C228_=_C346( C228 C346 ) C228_=_C347( C228 C347 ) \nC228_=_C350( C228 C350 ) C228_=_C351( C228 C351 ) C228_=_C352( C228 C352 ) C228_=_C353( C228 C353 ) C228_=_C354( C228 C354 ) C228_=_C355( C228 C355 ) \nC229_=_C230( C229 C230 ) C229_=_C231( C229 C231 ) C229_=_C232( C229 C232 ) C229_=_C233( C229 C233 ) C229_=_C235( C229 C235 ) C229_=_C434( C229 C434 ) \nC229_=_C448( C229 C448 ) C229_=_C456( C229 C456 ) C229_=_C457( C229 C457 ) C229_=_C460( C229 C460 ) C229_=_C461( C229 C461 ) C229_=_C464( C229 C464 ) \nC229_=_C465( C229 C465 ) C229_=_C466( C229 C466 ) C229_=_C467( C229 C467 ) C229_=_C468( C229 C468 ) C229_=_C469( C229 C469 ) C230_=_C231( C230 C231 ) \nC230_=_C232( C230 C232 ) C230_=_C233( C230 C233 ) C230_=_C235( C230 C235 ) C230_=_C538( C230 C538 ) C230_=_C550( C230 C550 ) C230_=_C557( C230 C557 ) \nC230_=_C558( C230 C558 ) C230_=_C559( C230 C559 ) C230_=_C560( C230 C560 ) C230_=_C563( C230 C563 ) C230_=_C564( C230 C564 ) C230_=_C565( C230 C565 ) \nC230_=_C566( C230 C566 ) C230_=_C567( C230 C567 ) C230_=_C568( C230 C568 ) C231_=_C232( C231 C232 ) C231_=_C233( C231 C233 ) C231_=_C235( C231 C235 ) \nC231_=_C346( C231 C346 ) C231_=_C359( C231 C359 ) C231_=_C460( C231 C460 ) C231_=_C472( C231 C472 ) C231_=_C559( C231 C559 ) C231_=_C570( C231 C570 ) \nC231_=_C627( C231 C627 ) C231_=_C637( C231 C637 ) C231_=_C643( C231 C643 ) C231_=_C644( C231 C644 ) C231_=_C645( C231 C645 ) C231_=_C646( C231 C646 ) \nC231_=_C649( C231 C649 ) C231_=_C650( C231 C650 ) C232_=_C233( C232 C233 ) C232_=_C235( C232 C235 ) C232_=_C645( C232 C645 ) C232_=_C654( C232 C654 ) \nC232_=_C701( C232 C701 ) C232_=_C709( C232 C709 ) C232_=_C714( C232 C714 ) C232_=_C715( C232 C715 ) C232_=_C716( C232 C716 ) C232_=_C717( C232 C717 ) \nC232_=_C718( C232 C718 ) C232_=_C719( C232 C719 ) C232_=_C720( C232 C720 ) C232_=_C721( C232 C721 ) C233_=_C235( C233 C235 ) C233_=_C350( C233 C350 ) \nC233_=_C361( C233 C361 ) C233_=_C464( C233 C464 ) C233_=_C474( C233 C474 ) C233_=_C563( C233 C563 ) C233_=_C572( C233 C572 ) C233_=_C716( C233 C716 ) \nC233_=_C723( C233 C723 ) C233_=_C760( C233 C760 ) C233_=_C766( C233 C766 ) C233_=_C770( C233 C770 ) C233_=_C771( C233 C771 ) C233_=_C772( C233 C772 ) \nC233_=_C773( C233 C773 ) C235_=_C354( C235 C354 ) C235_=_C363( C235 C363 ) C235_=_C468( C235 C468 ) C235_=_C476( C235 C476 ) C235_=_C567( C235 C567 ) \nC235_=_C574( C235 C574 ) C235_=_C720( C235 C720 ) C235_=_C725( C235 C725 ) C235_=_C813( C235 C813 ) C235_=_C816( C235 C816 ) C235_=_C833( C235 C833 ) \nC235_=_C835( C235 C835 ) C235_=_C837( C235 C837 ) C235_=_C838( C235 C838 ) C315_=_C316( C315 C316 ) C315_=_C331( C315 C331 ) C315_=_C340( C315 C340 ) \nC315_=_C341( C315 C341 ) C315_=_C346( C315 C346 ) C315_=_C347( C315 C347 ) C315_=_C350( C315 C350 ) C315_=_C351( C315 C351 ) C315_=_C352( C315 C352 ) \nC315_=_C353( C315 C353 ) C315_=_C354( C315 C354 ) C315_=_C355( C315 C355 ) C316_=_C356( C316 C356 ) C316_=_C359( C316 C359 ) C316_=_C361( C316 C361 ) \nC316_=_C362( C316 C362 ) C316_=_C363( C316 C363 ) C331_=_C340( C331 C340 ) C331_=_C341( C331 C341 ) C331_=_C346( C331 C346 ) C331_=_C347( C331 C347 ) \nC331_=_C350( C331 C350 ) C331_=_C351( C331 C351 ) C331_=_C352( C331 C352 ) C331_=_C353( C331 C353 ) C331_=_C354( C331 C354 ) C331_=_C355( C331 C355 ) \nC340_=_C341( C340 C341 ) C340_=_C346( C340 C346 ) C340_=_C347( C340 C347 ) C340_=_C350( C340 C350 ) C340_=_C351( C340 C351 ) C340_=_C352( C340 C352 ) \nC340_=_C353( C340 C353 ) C340_=_C354( C340 C354 ) C340_=_C355( C340 C355 ) C340_=_C356( C340 C356 ) C341_=_C346( C341 C346 ) C341_=_C347( C341 C347 ) \nC341_=_C350( C341 C350 ) C341_=_C351( C341 C351 ) C341_=_C352( C341 C352 ) C341_=_C353( C341 C353 ) C341_=_C354( C341 C354 ) C341_=_C355( C341 C355 ) \nC346_=_C347( C346 C347 ) C346_=_C350( C346 C350 ) C346_=_C351( C346 C351 ) C346_=_C352( C346 C352 ) C346_=_C353( C346 C353 ) C346_=_C354( C346 C354 ) \nC346_=_C355( C346 C355 ) C346_=_C359( C346 C359 ) C346_=_C460( C346 C460 ) C346_=_C472( C346 C472 ) C346_=_C559( C346 C559 ) C346_=_C570( C346 C570 ) \nC346_=_C627( C346 C627 ) C346_=_C637( C346 C637 ) C346_=_C643( C346 C643 ) C346_=_C644( C346 C644 ) C346_=_C645( C346 C645 ) C346_=_C646( C346 C646 ) \nC346_=_C649( C346 C649 ) C346_=_C650( C346 C650 ) C347_=_C350( C347 C350 ) C347_=_C351( C347 C351 ) C347_=_C352( C347 C352 ) C347_=_C353( C347 C353 ) \nC347_=_C354( C347 C354 ) C347_=_C355( C347 C355 ) C347_=_C461( C347 C461 ) C347_=_C560(</w:t>
      </w:r>
    </w:p>
    <w:p>
      <w:pPr>
        <w:pStyle w:val="PreformattedText"/>
        <w:bidi w:val="0"/>
        <w:spacing w:before="0" w:after="0"/>
        <w:jc w:val="left"/>
        <w:rPr/>
      </w:pPr>
      <w:r>
        <w:rPr/>
        <w:t xml:space="preserve"> </w:t>
      </w:r>
      <w:r>
        <w:rPr/>
        <w:t>C347 C560 ) C347_=_C628( C347 C628 ) C347_=_C653( C347 C653 ) \nC347_=_C654( C347 C654 ) C347_=_C656( C347 C656 ) C350_=_C351( C350 C351 ) C350_=_C352( C350 C352 ) C350_=_C353( C350 C353 ) C350_=_C354( C350 C354 ) \nC350_=_C355( C350 C355 ) C350_=_C361( C350 C361 ) C350_=_C464( C350 C464 ) C350_=_C474( C350 C474 ) C350_=_C563( C350 C563 ) C350_=_C572( C350 C572 ) \nC350_=_C716( C350 C716 ) C350_=_C723( C350 C723 ) C350_=_C760( C350 C760 ) C350_=_C766( C350 C766 ) C350_=_C770( C350 C770 ) C350_=_C771( C350 C771 ) \nC350_=_C772( C350 C772 ) C350_=_C773( C350 C773 ) C351_=_C352( C351 C352 ) C351_=_C353( C351 C353 ) C351_=_C354( C351 C354 ) C351_=_C355( C351 C355 ) \nC351_=_C465( C351 C465 ) C351_=_C564( C351 C564 ) C351_=_C717( C351 C717 ) C351_=_C761( C351 C761 ) C351_=_C776( C351 C776 ) C351_=_C777( C351 C777 ) \nC352_=_C353( C352 C353 ) C352_=_C354( C352 C354 ) C352_=_C355( C352 C355 ) C352_=_C362( C352 C362 ) C352_=_C466( C352 C466 ) C352_=_C475( C352 C475 ) \nC352_=_C565( C352 C565 ) C352_=_C573( C352 C573 ) C352_=_C649( C352 C649 ) C352_=_C656( C352 C656 ) C352_=_C718( C352 C718 ) C352_=_C724( C352 C724 ) \nC352_=_C772( C352 C772 ) C352_=_C777( C352 C777 ) C352_=_C813( C352 C813 ) C352_=_C814( C352 C814 ) C353_=_C354( C353 C354 ) C353_=_C355( C353 C355 ) \nC353_=_C467( C353 C467 ) C353_=_C566( C353 C566 ) C353_=_C650( C353 C650 ) C353_=_C719( C353 C719 ) C353_=_C773( C353 C773 ) C353_=_C816( C353 C816 ) \nC354_=_C355( C354 C355 ) C354_=_C363( C354 C363 ) C354_=_C468( C354 C468 ) C354_=_C476( C354 C476 ) C354_=_C567( C354 C567 ) C354_=_C574( C354 C574 ) \nC354_=_C720( C354 C720 ) C354_=_C725( C354 C725 ) C354_=_C813( C354 C813 ) C354_=_C816( C354 C816 ) C354_=_C833( C354 C833 ) C354_=_C835( C354 C835 ) \nC354_=_C837( C354 C837 ) C354_=_C838( C354 C838 ) C355_=_C469( C355 C469 ) C355_=_C568( C355 C568 ) C355_=_C721( C355 C721 ) C355_=_C814( C355 C814 ) \nC355_=_C834( C355 C834 ) C355_=_C839( C355 C839 ) C356_=_C359( C356 C359 ) C356_=_C361( C356 C361 ) C356_=_C362( C356 C362 ) C356_=_C363( C356 C363 ) \nC359_=_C361( C359 C361 ) C359_=_C362( C359 C362 ) C359_=_C363( C359 C363 ) C359_=_C460( C359 C460 ) C359_=_C472( C359 C472 ) C359_=_C559( C359 C559 ) \nC359_=_C570( C359 C570 ) C359_=_C627( C359 C627 ) C359_=_C637( C359 C637 ) C359_=_C643( C359 C643 ) C359_=_C644( C359 C644 ) C359_=_C645( C359 C645 ) \nC359_=_C646( C359 C646 ) C359_=_C649( C359 C649 ) C359_=_C650( C359 C650 ) C361_=_C362( C361 C362 ) C361_=_C363( C361 C363 ) C361_=_C464( C361 C464 ) \nC361_=_C474( C361 C474 ) C361_=_C563( C361 C563 ) C361_=_C572( C361 C572 ) C361_=_C716( C361 C716 ) C361_=_C723( C361 C723 ) C361_=_C760( C361 C760 ) \nC361_=_C766( C361 C766 ) C361_=_C770( C361 C770 ) C361_=_C771( C361 C771 ) C361_=_C772( C361 C772 ) C361_=_C773( C361 C773 ) C362_=_C363( C362 C363 ) \nC362_=_C466( C362 C466 ) C362_=_C475( C362 C475 ) C362_=_C565( C362 C565 ) C362_=_C573( C362 C573 ) C362_=_C649( C362 C649 ) C362_=_C656( C362 C656 ) \nC362_=_C718( C362 C718 ) C362_=_C724( C362 C724 ) C362_=_C772( C362 C772 ) C362_=_C777( C362 C777 ) C362_=_C813( C362 C813 ) C362_=_C814( C362 C814 ) \nC363_=_C468( C363 C468 ) C363_=_C476( C363 C476 ) C363_=_C567( C363 C567 ) C363_=_C574( C363 C574 ) C363_=_C720( C363 C720 ) C363_=_C725( C363 C725 ) \nC363_=_C813( C363 C813 ) C363_=_C816( C363 C816 ) C363_=_C833( C363 C833 ) C363_=_C835( C363 C835 ) C363_=_C837( C363 C837 ) C363_=_C838( C363 C838 ) \nC434_=_C435( C434 C435 ) C434_=_C448( C434 C448 ) C434_=_C456( C434 C456 ) C434_=_C457( C434 C457 ) C434_=_C460( C434 C460 ) C434_=_C461( C434 C461 ) \nC434_=_C464( C434 C464 ) C434_=_C465( C434 C465 ) C434_=_C466( C434 C466 ) C434_=_C467( C434 C467 ) C434_=_C468( C434 C468 ) C434_=_C469( C434 C469 ) \nC435_=_C470( C435 C470 ) C435_=_C472( C435 C472 ) C435_=_C474( C435 C474 ) C435_=_C475( C435 C475 ) C435_=_C476( C435 C476 ) C448_=_C456( C448 C456 ) \nC448_=_C457( C448 C457 ) C448_=_C460( C448 C460 ) C448_=_C461( C448 C461 ) C448_=_C464( C448 C464 ) C448_=_C465( C448 C465 ) C448_=_C466( C448 C466 ) \nC448_=_C467( C448 C467 ) C448_=_C468( C448 C468 ) C448_=_C469( C448 C469 ) C456_=_C457( C456 C457 ) C456_=_C460( C456 C460 ) C456_=_C461( C456 C461 ) \nC456_=_C464( C456 C464 ) C456_=_C465( C456 C465 ) C456_=_C466( C456 C466 ) C456_=_C467( C456 C467 ) C456_=_C468( C456 C468 ) C456_=_C469( C456 C469 ) \nC456_=_C470( C456 C470 ) C457_=_C460( C457 C460 ) C457_=_C461( C457 C461 ) C457_=_C464( C457 C464 ) C457_=_C465( C457 C465 ) C457_=_C466( C457 C466 ) \nC457_=_C467( C457 C467 ) C457_=_C468( C457 C468 ) C457_=_C469( C457 C469 ) C460_=_C461( C460 C461 ) C460_=_C464( C460 C464 ) C460_=_C465( C460 C465 ) \nC460_=_C466( C460 C466 ) C460_=_C467( C460 C467 ) C460_=_C468( C460 C468 ) C460_=_C469( C460 C469 ) C460_=_C472( C460 C472 ) C460_=_C559( C460 C559 ) \nC460_=_C570( C460 C570 ) C460_=_C627( C460 C627 ) C460_=_C637( C460 C637 ) C460_=_C643( C460 C643 ) C460_=_C644( C460 C644 ) C460_=_C645( C460 C645 ) \nC460_=_C646( C460 C646 ) C460_=_C649( C460 C649 ) C460_=_C650( C460 C650 ) C461_=_C464( C461 C464 ) C461_=_C465( C461 C465 ) C461_=_C466( C461 C466 ) \nC461_=_C467( C461 C467 ) C461_=_C468( C461 C468 ) C461_=_C469( C461 C469 ) C461_=_C560( C461 C560 ) C461_=_C628( C461 C628 ) C461_=_C653( C461 C653 ) \nC461_=_C654( C461 C654 ) C461_=_C656( C461 C656 ) C464_=_C465( C464 C465 ) C464_=_C466( C464 C466 ) C464_=_C467( C464 C467 ) C464_=_C468( C464 C468 ) \nC464_=_C469( C464 C469 ) C464_=_C474( C464 C474 ) C464_=_C563( C464 C563 ) C464_=_C572( C464 C572 ) C464_=_C716( C464 C716 ) C464_=_C723( C464 C723 ) \nC464_=_C760( C464 C760 ) C464_=_C766( C464 C766 ) C464_=_C770( C464 C770 ) C464_=_C771( C464 C771 ) C464_=_C772( C464 C772 ) C464_=_C773( C464 C773 ) \nC465_=_C466( C465 C466 ) C465_=_C467( C465 C467 ) C465_=_C468( C465 C468 ) C465_=_C469( C465 C469 ) C465_=_C564( C465 C564 ) C465_=_C717( C465 C717 ) \nC465_=_C761( C465 C761 ) C465_=_C776( C465 C776 ) C465_=_C777( C465 C777 ) C466_=_C467( C466 C467 ) C466_=_C468( C466 C468 ) C466_=_C469( C466 C469 ) \nC466_=_C475( C466 C475 ) C466_=_C565( C466 C565 ) C466_=_C573( C466 C573 ) C466_=_C649( C466 C649 ) C466_=_C656( C466 C656 ) C466_=_C718( C466 C718 ) \nC466_=_C724( C466 C724 ) C466_=_C772( C466 C772 ) C466_=_C777( C466 C777 ) C466_=_C813( C466 C813 ) C466_=_C814( C466 C814 ) C467_=_C468( C467 C468 ) \nC467_=_C469( C467 C469 ) C467_=_C566( C467 C566 ) C467_=_C650( C467 C650 ) C467_=_C719( C467 C719 ) C467_=_C773( C467 C773 ) C467_=_C816( C467 C816 ) \nC468_=_C469( C468 C469 ) C468_=_C476( C468 C476 ) C468_=_C567( C468 C567 ) C468_=_C574( C468 C574 ) C468_=_C720( C468 C720 ) C468_=_C725( C468 C725 ) \nC468_=_C813( C468 C813 ) C468_=_C816( C468 C816 ) C468_=_C833( C468 C833 ) C468_=_C835( C468 C835 ) C468_=_C837( C468 C837 ) C468_=_C838( C468 C838 ) \nC469_=_C568( C469 C568 ) C469_=_C721( C469 C721 ) C469_=_C814( C469 C814 ) C469_=_C834( C469 C834 ) C469_=_C839( C469 C839 ) C470_=_C472( C470 C472 ) \nC470_=_C474( C470 C474 ) C470_=_C475( C470 C475 ) C470_=_C476( C470 C476 ) C472_=_C474( C472 C474 ) C472_=_C475( C472 C475 ) C472_=_C476( C472 C476 ) \nC472_=_C559( C472 C559 ) C472_=_C570( C472 C570 ) C472_=_C627( C472 C627 ) C472_=_C637( C472 C637 ) C472_=_C643( C472 C643 ) C472_=_C644( C472 C644 ) \nC472_=_C645( C472 C645 ) C472_=_C646( C472 C646 ) C472_=_C649( C472 C649 ) C472_=_C650( C472 C650 ) C474_=_C475( C474 C475 ) C474_=_C476( C474 C476 ) \nC474_=_C563( C474 C563 ) C474_=_C572( C474 C572 ) C474_=_C716( C474 C716 ) C474_=_C723( C474 C723 ) C474_=_C760( C474 C760 ) C474_=_C766( C474 C766 ) \nC474_=_C770( C474 C770 ) C474_=_C771( C474 C771 ) C474_=_C772( C474 C772 ) C474_=_C773( C474 C773 ) C475_=_C476( C475 C476 ) C475_=_C565( C475 C565 ) \nC475_=_C573( C475 C573 ) C475_=_C649( C475 C649 ) C475_=_C656( C475 C656 ) C475_=_C718( C475 C718 ) C475_=_C724( C475 C724 ) C475_=_C772( C475 C772 ) \nC475_=_C777( C475 C777 ) C475_=_C813( C475 C813 ) C475_=_C814( C475 C814 ) C476_=_C567( C476 C567 ) C476_=_C574( C476 C574 ) C476_=_C720( C476 C720 ) \nC476_=_C725( C476 C725 ) C476_=_C813( C476 C813 ) C476_=_C816( C476 C816 ) C476_=_C833( C476 C833 ) C476_=_C835( C476 C835 ) C476_=_C837( C476 C837 ) \nC476_=_C838( C476 C838 ) C538_=_C539( C538 C539 ) C538_=_C550( C538 C550 ) C538_=_C557( C538 C557 ) C538_=_C558( C538 C558 ) C538_=_C559( C538 C559 ) \nC538_=_C560( C538 C560 ) C538_=_C563( C538 C563 ) C538_=_C564( C538 C564 ) C538_=_C565( C538 C565 ) C538_=_C566( C538 C566 ) C538_=_C567( C538 C567 ) \nC538_=_C568( C538 C568 ) C539_=_C569( C539 C569 ) C539_=_C570( C539 C570 ) C539_=_C572( C539 C572 ) C539_=_C573( C539 C573 ) C539_=_C574( C539 C574 ) \nC550_=_C557( C550 C557 ) C550_=_C558( C550 C558 ) C550_=_C559( C550 C559 ) C550_=_C560( C550 C560 ) C550_=_C563( C550 C563 ) C550_=_C564( C550 C564 ) \nC550_=_C565( C550 C565 ) C550_=_C566( C550 C566 ) C550_=_C567( C550 C567 ) C550_=_C568( C550 C568 ) C557_=_C558( C557 C558 ) C557_=_C559( C557 C559 ) \nC557_=_C560( C557 C560 ) C557_=_C563( C557 C563 ) C557_=_C564( C557 C564 ) C557_=_C565( C557 C565 ) C557_=_C566( C557 C566 ) C557_=_C567( C557 C567 ) \nC557_=_C568( C557 C568 ) C557_=_C569( C557 C569 ) C558_=_C559( C558 C559 ) C558_=_C560( C558 C560 ) C558_=_C563( C558 C563 ) C558_=_C564( C558 C564 ) \nC558_=_C565( C558 C565 ) C558_=_C566( C558 C566 ) C558_=_C567( C558 C567 ) C558_=_C568( C558 C568 ) C559_=_C560( C559 C560 ) C559_=_C563( C559 C563 ) \nC559_=_C564( C559 C564 ) C559_=_C565( C559 C565 ) C559_=_C566( C559 C566 ) C559_=_C567( C559 C567 ) C559_=_C568( C559 C568 ) C559_=_C570( C559 C570 ) \nC559_=_C627( C559 C627 ) C559_=_C637( C559 C637 ) C559_=_C643( C559 C643 ) C559_=_C644( C559 C644 ) C559_=_C645( C559 C645 ) C559_=_C646( C559 C646 ) \nC559_=_C649( C559 C649 ) C559_=_C650( C559 C650 ) C560_=_C563( C560 C563 ) C560_=_C564( C560 C564 ) C560_=_C565( C560 C565 ) C560_=_C566( C560 C566 ) \nC560_=_C567( C560 C567 ) C560_=_C568( C560 C568 ) C560_=_C628( C560 C628 ) C560_=_C653( C560 C653 ) C560_=_C654(</w:t>
      </w:r>
    </w:p>
    <w:p>
      <w:pPr>
        <w:pStyle w:val="PreformattedText"/>
        <w:bidi w:val="0"/>
        <w:spacing w:before="0" w:after="0"/>
        <w:jc w:val="left"/>
        <w:rPr/>
      </w:pPr>
      <w:r>
        <w:rPr/>
        <w:t xml:space="preserve"> </w:t>
      </w:r>
      <w:r>
        <w:rPr/>
        <w:t>C560 C654 ) C560_=_C656( C560 C656 ) \nC563_=_C564( C563 C564 ) C563_=_C565( C563 C565 ) C563_=_C566( C563 C566 ) C563_=_C567( C563 C567 ) C563_=_C568( C563 C568 ) C563_=_C572( C563 C572 ) \nC563_=_C716( C563 C716 ) C563_=_C723( C563 C723 ) C563_=_C760( C563 C760 ) C563_=_C766( C563 C766 ) C563_=_C770( C563 C770 ) C563_=_C771( C563 C771 ) \nC563_=_C772( C563 C772 ) C563_=_C773( C563 C773 ) C564_=_C565( C564 C565 ) C564_=_C566( C564 C566 ) C564_=_C567( C564 C567 ) C564_=_C568( C564 C568 ) \nC564_=_C717( C564 C717 ) C564_=_C761( C564 C761 ) C564_=_C776( C564 C776 ) C564_=_C777( C564 C777 ) C565_=_C566( C565 C566 ) C565_=_C567( C565 C567 ) \nC565_=_C568( C565 C568 ) C565_=_C573( C565 C573 ) C565_=_C649( C565 C649 ) C565_=_C656( C565 C656 ) C565_=_C718( C565 C718 ) C565_=_C724( C565 C724 ) \nC565_=_C772( C565 C772 ) C565_=_C777( C565 C777 ) C565_=_C813( C565 C813 ) C565_=_C814( C565 C814 ) C566_=_C567( C566 C567 ) C566_=_C568( C566 C568 ) \nC566_=_C650( C566 C650 ) C566_=_C719( C566 C719 ) C566_=_C773( C566 C773 ) C566_=_C816( C566 C816 ) C567_=_C568( C567 C568 ) C567_=_C574( C567 C574 ) \nC567_=_C720( C567 C720 ) C567_=_C725( C567 C725 ) C567_=_C813( C567 C813 ) C567_=_C816( C567 C816 ) C567_=_C833( C567 C833 ) C567_=_C835( C567 C835 ) \nC567_=_C837( C567 C837 ) C567_=_C838( C567 C838 ) C568_=_C721( C568 C721 ) C568_=_C814( C568 C814 ) C568_=_C834( C568 C834 ) C568_=_C839( C568 C839 ) \nC569_=_C570( C569 C570 ) C569_=_C572( C569 C572 ) C569_=_C573( C569 C573 ) C569_=_C574( C569 C574 ) C570_=_C572( C570 C572 ) C570_=_C573( C570 C573 ) \nC570_=_C574( C570 C574 ) C570_=_C627( C570 C627 ) C570_=_C637( C570 C637 ) C570_=_C643( C570 C643 ) C570_=_C644( C570 C644 ) C570_=_C645( C570 C645 ) \nC570_=_C646( C570 C646 ) C570_=_C649( C570 C649 ) C570_=_C650( C570 C650 ) C572_=_C573( C572 C573 ) C572_=_C574( C572 C574 ) C572_=_C716( C572 C716 ) \nC572_=_C723( C572 C723 ) C572_=_C760( C572 C760 ) C572_=_C766( C572 C766 ) C572_=_C770( C572 C770 ) C572_=_C771( C572 C771 ) C572_=_C772( C572 C772 ) \nC572_=_C773( C572 C773 ) C573_=_C574( C573 C574 ) C573_=_C649( C573 C649 ) C573_=_C656( C573 C656 ) C573_=_C718( C573 C718 ) C573_=_C724( C573 C724 ) \nC573_=_C772( C573 C772 ) C573_=_C777( C573 C777 ) C573_=_C813( C573 C813 ) C573_=_C814( C573 C814 ) C574_=_C720( C574 C720 ) C574_=_C725( C574 C725 ) \nC574_=_C813( C574 C813 ) C574_=_C816( C574 C816 ) C574_=_C833( C574 C833 ) C574_=_C835( C574 C835 ) C574_=_C837( C574 C837 ) C574_=_C838( C574 C838 ) \nC627_=_C628( C627 C628 ) C627_=_C637( C627 C637 ) C627_=_C643( C627 C643 ) C627_=_C644( C627 C644 ) C627_=_C645( C627 C645 ) C627_=_C646( C627 C646 ) \nC627_=_C649( C627 C649 ) C627_=_C650( C627 C650 ) C628_=_C653( C628 C653 ) C628_=_C654( C628 C654 ) C628_=_C656( C628 C656 ) C637_=_C643( C637 C643 ) \nC637_=_C644( C637 C644 ) C637_=_C645( C637 C645 ) C637_=_C646( C637 C646 ) C637_=_C649( C637 C649 ) C637_=_C650( C637 C650 ) C643_=_C644( C643 C644 ) \nC643_=_C645( C643 C645 ) C643_=_C646( C643 C646 ) C643_=_C649( C643 C649 ) C643_=_C650( C643 C650 ) C643_=_C653( C643 C653 ) C644_=_C645( C644 C645 ) \nC644_=_C646( C644 C646 ) C644_=_C649( C644 C649 ) C644_=_C650( C644 C650 ) C645_=_C646( C645 C646 ) C645_=_C649( C645 C649 ) C645_=_C650( C645 C650 ) \nC645_=_C654( C645 C654 ) C645_=_C701( C645 C701 ) C645_=_C709( C645 C709 ) C645_=_C714( C645 C714 ) C645_=_C715( C645 C715 ) C645_=_C716( C645 C716 ) \nC645_=_C717( C645 C717 ) C645_=_C718( C645 C718 ) C645_=_C719( C645 C719 ) C645_=_C720( C645 C720 ) C645_=_C721( C645 C721 ) C646_=_C649( C646 C649 ) \nC646_=_C650( C646 C650 ) C646_=_C702( C646 C702 ) C646_=_C722( C646 C722 ) C646_=_C723( C646 C723 ) C646_=_C724( C646 C724 ) C646_=_C725( C646 C725 ) \nC649_=_C650( C649 C650 ) C649_=_C656( C649 C656 ) C649_=_C718( C649 C718 ) C649_=_C724( C649 C724 ) C649_=_C772( C649 C772 ) C649_=_C777( C649 C777 ) \nC649_=_C813( C649 C813 ) C649_=_C814( C649 C814 ) C650_=_C719( C650 C719 ) C650_=_C773( C650 C773 ) C650_=_C816( C650 C816 ) C653_=_C654( C653 C654 ) \nC653_=_C656( C653 C656 ) C654_=_C656( C654 C656 ) C654_=_C701( C654 C701 ) C654_=_C709( C654 C709 ) C654_=_C714( C654 C714 ) C654_=_C715( C654 C715 ) \nC654_=_C716( C654 C716 ) C654_=_C717( C654 C717 ) C654_=_C718( C654 C718 ) C654_=_C719( C654 C719 ) C654_=_C720( C654 C720 ) C654_=_C721( C654 C721 ) \nC656_=_C718( C656 C718 ) C656_=_C724( C656 C724 ) C656_=_C772( C656 C772 ) C656_=_C777( C656 C777 ) C656_=_C813( C656 C813 ) C656_=_C814( C656 C814 ) \nC701_=_C702( C701 C702 ) C701_=_C709( C701 C709 ) C701_=_C714( C701 C714 ) C701_=_C715( C701 C715 ) C701_=_C716( C701 C716 ) C701_=_C717( C701 C717 ) \nC701_=_C718( C701 C718 ) C701_=_C719( C701 C719 ) C701_=_C720( C701 C720 ) C701_=_C721( C701 C721 ) C702_=_C722( C702 C722 ) C702_=_C723( C702 C723 ) \nC702_=_C724( C702 C724 ) C702_=_C725( C702 C725 ) C709_=_C714( C709 C714 ) C709_=_C715( C709 C715 ) C709_=_C716( C709 C716 ) C709_=_C717( C709 C717 ) \nC709_=_C718( C709 C718 ) C709_=_C719( C709 C719 ) C709_=_C720( C709 C720 ) C709_=_C721( C709 C721 ) C714_=_C715( C714 C715 ) C714_=_C716( C714 C716 ) \nC714_=_C717( C714 C717 ) C714_=_C718( C714 C718 ) C714_=_C719( C714 C719 ) C714_=_C720( C714 C720 ) C714_=_C721( C714 C721 ) C714_=_C722( C714 C722 ) \nC715_=_C716( C715 C716 ) C715_=_C717( C715 C717 ) C715_=_C718( C715 C718 ) C715_=_C719( C715 C719 ) C715_=_C720( C715 C720 ) C715_=_C721( C715 C721 ) \nC716_=_C717( C716 C717 ) C716_=_C718( C716 C718 ) C716_=_C719( C716 C719 ) C716_=_C720( C716 C720 ) C716_=_C721( C716 C721 ) C716_=_C723( C716 C723 ) \nC716_=_C760( C716 C760 ) C716_=_C766( C716 C766 ) C716_=_C770( C716 C770 ) C716_=_C771( C716 C771 ) C716_=_C772( C716 C772 ) C716_=_C773( C716 C773 ) \nC717_=_C718( C717 C718 ) C717_=_C719( C717 C719 ) C717_=_C720( C717 C720 ) C717_=_C721( C717 C721 ) C717_=_C761( C717 C761 ) C717_=_C776( C717 C776 ) \nC717_=_C777( C717 C777 ) C718_=_C719( C718 C719 ) C718_=_C720( C718 C720 ) C718_=_C721( C718 C721 ) C718_=_C724( C718 C724 ) C718_=_C772( C718 C772 ) \nC718_=_C777( C718 C777 ) C718_=_C813( C718 C813 ) C718_=_C814( C718 C814 ) C719_=_C720( C719 C720 ) C719_=_C721( C719 C721 ) C719_=_C773( C719 C773 ) \nC719_=_C816( C719 C816 ) C720_=_C721( C720 C721 ) C720_=_C725( C720 C725 ) C720_=_C813( C720 C813 ) C720_=_C816( C720 C816 ) C720_=_C833( C720 C833 ) \nC720_=_C835( C720 C835 ) C720_=_C837( C720 C837 ) C720_=_C838( C720 C838 ) C721_=_C814( C721 C814 ) C721_=_C834( C721 C834 ) C721_=_C839( C721 C839 ) \nC722_=_C723( C722 C723 ) C722_=_C724( C722 C724 ) C722_=_C725( C722 C725 ) C723_=_C724( C723 C724 ) C723_=_C725( C723 C725 ) C723_=_C760( C723 C760 ) \nC723_=_C766( C723 C766 ) C723_=_C770( C723 C770 ) C723_=_C771( C723 C771 ) C723_=_C772( C723 C772 ) C723_=_C773( C723 C773 ) C724_=_C725( C724 C725 ) \nC724_=_C772( C724 C772 ) C724_=_C777( C724 C777 ) C724_=_C813( C724 C813 ) C724_=_C814( C724 C814 ) C725_=_C813( C725 C813 ) C725_=_C816( C725 C816 ) \nC725_=_C833( C725 C833 ) C725_=_C835( C725 C835 ) C725_=_C837( C725 C837 ) C725_=_C838( C725 C838 ) C760_=_C761( C760 C761 ) C760_=_C766( C760 C766 ) \nC760_=_C770( C760 C770 ) C760_=_C771( C760 C771 ) C760_=_C772( C760 C772 ) C760_=_C773( C760 C773 ) C761_=_C776( C761 C776 ) C761_=_C777( C761 C777 ) \nC766_=_C770( C766 C770 ) C766_=_C771( C766 C771 ) C766_=_C772( C766 C772 ) C766_=_C773( C766 C773 ) C770_=_C771( C770 C771 ) C770_=_C772( C770 C772 ) \nC770_=_C773( C770 C773 ) C770_=_C776( C770 C776 ) C771_=_C772( C771 C772 ) C771_=_C773( C771 C773 ) C772_=_C773( C772 C773 ) C772_=_C777( C772 C777 ) \nC772_=_C813( C772 C813 ) C772_=_C814( C772 C814 ) C773_=_C816( C773 C816 ) C776_=_C777( C776 C777 ) C777_=_C813( C777 C813 ) C777_=_C814( C777 C814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74-&gt;84[label="96: C32 C33 C52 C63 C64 \nC65 C66 C79 C80 C83 C84 \nC91 C211 C212 C213 C214 C215 \nC216 C217 C218 C219 C220 C221 \nC222 C225 C226 C228 C229 C230 \nC231 C232 C233 C235 C315 C316 \nC331 C340 C341 C352 C353 C356 \nC362 C434 C435 C448 C456 C457 \nC466 C467 C470 C475 C538 C539 \nC550 C557 C558 C565 C566 C569 \nC573 C627 C628 C637 C643 C644 \nC649 C650 C653 C656 C701 C702 \nC709 C714 C715 C718 C719 C722 \nC724 C760 C761 C766 C770 C771 \nC772 C773 C776 C777 C813 C814 \nC816 C833 C834 C835 C837 C838 \nC839 \n584: C32_=_C33 ,C32_=_C52 ,C32_=_C63 ,C32_=_C64 ,C32_=_C65 ,\nC32_=_C66 ,C32_=_C79 ,C32_=_C80 ,C33_=_C83 ,C33_=_C84 ,C33_=_C91 ,\nC52_=_C63 ,C52_=_C64 ,C52_=_C65 ,C52_=_C66 ,C52_=_C79 ,C52_=_C80 ,\nC63_=_C64 ,C63_=_C65 ,C63_=_C66 ,C63_=_C79 ,C63_=_C80 ,C63_=_C83 ,\nC64_=_C65 ,C64_=_C66 ,C64_=_C79 ,C64_=_C80 ,C65_=_C66 ,C65_=_C79 ,\nC65_=_C80 ,C65_=_C84 ,C65_=_C211 ,C65_=_C212 ,C65_=_C213 ,C65_=_C214 ,\nC65_=_C215 ,C65_=_C216 ,C65_=_C217 ,C65_=_C218 ,C65_=_C219 ,C65_=_C220 ,\nC65_=_C221 ,C65_=_C222 ,C65_=_C225 ,C65_=_C226 ,C66_=_C79 ,C66_=_C80 ,\nC66_=_C228 ,C66_=_C229 ,C66_=_C230 ,C66_=_C231 ,C66_=_C232 ,C66_=_C233 ,\nC66_=_C235 ,C79_=_C80 ,C79_=_C91 ,C79_=_C352 ,C79_=_C362 ,C79_=_C466 ,\nC79_=_C475 ,C79_=_C565 ,C79_=_C573 ,C79_=_C649 ,C79_=_C656 ,C79_=_C718 ,\nC79_=_C724 ,C79_=_C772 ,C79_=_C777 ,C79_=_C813 ,C79_=_C814 ,C80_=_C353 ,\nC80_=_C467 ,C80_=_C566 ,C80_=_C650 ,C80_=_C719 ,C80_=_C773 ,C80_=_C816 ,\nC83_=_C84 ,C83_=_C91 ,C84_=_C91 ,C84_=_C211 ,C84_=_C212 ,C84_=_C213 ,\nC84_=_C214 ,C84_=_C215 ,C84_=_C216 ,C84_=_C217 ,C84_=_C218 ,C84_=_C219 ,\nC84_=_C220 ,C84_=_C221 ,C84_=_C222 ,C84_=_C225 ,C84_=_C226 ,C91_=_C352 ,\nC91_=_C362 ,C91_=_C466 ,C91_=_C475 ,C91_=_C565 ,C91_=_C573 ,C91_=_C649</w:t>
      </w:r>
    </w:p>
    <w:p>
      <w:pPr>
        <w:pStyle w:val="PreformattedText"/>
        <w:bidi w:val="0"/>
        <w:spacing w:before="0" w:after="0"/>
        <w:jc w:val="left"/>
        <w:rPr/>
      </w:pPr>
      <w:r>
        <w:rPr/>
        <w:t xml:space="preserve"> </w:t>
      </w:r>
      <w:r>
        <w:rPr/>
        <w:t>,\nC91_=_C656 ,C91_=_C718 ,C91_=_C724 ,C91_=_C772 ,C91_=_C777 ,C91_=_C813 ,\nC91_=_C814 ,C211_=_C212 ,C211_=_C213 ,C211_=_C214 ,C211_=_C215 ,C211_=_C216 ,\nC211_=_C217 ,C211_=_C218 ,C211_=_C219 ,C211_=_C220 ,C211_=_C221 ,C211_=_C222 ,\nC211_=_C225 ,C211_=_C226 ,C211_=_C228 ,C211_=_C315 ,C211_=_C331 ,C211_=_C340 ,\nC211_=_C341 ,C211_=_C352 ,C211_=_C353 ,C212_=_C213 ,C212_=_C214 ,C212_=_C215 ,\nC212_=_C216 ,C212_=_C217 ,C212_=_C218 ,C212_=_C219 ,C212_=_C220 ,C212_=_C221 ,\nC212_=_C222 ,C212_=_C225 ,C212_=_C226 ,C212_=_C316 ,C212_=_C356 ,C212_=_C362 ,\nC213_=_C214 ,C213_=_C215 ,C213_=_C216 ,C213_=_C217 ,C213_=_C218 ,C213_=_C219 ,\nC213_=_C220 ,C213_=_C221 ,C213_=_C222 ,C213_=_C225 ,C213_=_C226 ,C213_=_C229 ,\nC213_=_C434 ,C213_=_C448 ,C213_=_C456 ,C213_=_C457 ,C213_=_C466 ,C213_=_C467 ,\nC214_=_C215 ,C214_=_C216 ,C214_=_C217 ,C214_=_C218 ,C214_=_C219 ,C214_=_C220 ,\nC214_=_C221 ,C214_=_C222 ,C214_=_C225 ,C214_=_C226 ,C214_=_C435 ,C214_=_C470 ,\nC214_=_C475 ,C215_=_C216 ,C215_=_C217 ,C215_=_C218 ,C215_=_C219 ,C215_=_C220 ,\nC215_=_C221 ,C215_=_C222 ,C215_=_C225 ,C215_=_C226 ,C215_=_C230 ,C215_=_C538 ,\nC215_=_C550 ,C215_=_C557 ,C215_=_C558 ,C215_=_C565 ,C215_=_C566 ,C216_=_C217 ,\nC216_=_C218 ,C216_=_C219 ,C216_=_C220 ,C216_=_C221 ,C216_=_C222 ,C216_=_C225 ,\nC216_=_C226 ,C216_=_C539 ,C216_=_C569 ,C216_=_C573 ,C217_=_C218 ,C217_=_C219 ,\nC217_=_C220 ,C217_=_C221 ,C217_=_C222 ,C217_=_C225 ,C217_=_C226 ,C217_=_C231 ,\nC217_=_C627 ,C217_=_C637 ,C217_=_C643 ,C217_=_C644 ,C217_=_C649 ,C217_=_C650 ,\nC218_=_C219 ,C218_=_C220 ,C218_=_C221 ,C218_=_C222 ,C218_=_C225 ,C218_=_C226 ,\nC218_=_C628 ,C218_=_C653 ,C218_=_C656 ,C219_=_C220 ,C219_=_C221 ,C219_=_C222 ,\nC219_=_C225 ,C219_=_C226 ,C219_=_C232 ,C219_=_C701 ,C219_=_C709 ,C219_=_C714 ,\nC219_=_C715 ,C219_=_C718 ,C219_=_C719 ,C220_=_C221 ,C220_=_C222 ,C220_=_C225 ,\nC220_=_C226 ,C220_=_C702 ,C220_=_C722 ,C220_=_C724 ,C221_=_C222 ,C221_=_C225 ,\nC221_=_C226 ,C221_=_C233 ,C221_=_C760 ,C221_=_C766 ,C221_=_C770 ,C221_=_C771 ,\nC221_=_C772 ,C221_=_C773 ,C222_=_C225 ,C222_=_C226 ,C222_=_C761 ,C222_=_C776 ,\nC222_=_C777 ,C225_=_C226 ,C225_=_C235 ,C225_=_C813 ,C225_=_C816 ,C225_=_C833 ,\nC225_=_C835 ,C225_=_C837 ,C225_=_C838 ,C226_=_C814 ,C226_=_C834 ,C226_=_C839 ,\nC228_=_C229 ,C228_=_C230 ,C228_=_C231 ,C228_=_C232 ,C228_=_C233 ,C228_=_C235 ,\nC228_=_C315 ,C228_=_C331 ,C228_=_C340 ,C228_=_C341 ,C228_=_C352 ,C228_=_C353 ,\nC229_=_C230 ,C229_=_C231 ,C229_=_C232 ,C229_=_C233 ,C229_=_C235 ,C229_=_C434 ,\nC229_=_C448 ,C229_=_C456 ,C229_=_C457 ,C229_=_C466 ,C229_=_C467 ,C230_=_C231 ,\nC230_=_C232 ,C230_=_C233 ,C230_=_C235 ,C230_=_C538 ,C230_=_C550 ,C230_=_C557 ,\nC230_=_C558 ,C230_=_C565 ,C230_=_C566 ,C231_=_C232 ,C231_=_C233 ,C231_=_C235 ,\nC231_=_C627 ,C231_=_C637 ,C231_=_C643 ,C231_=_C644 ,C231_=_C649 ,C231_=_C650 ,\nC232_=_C233 ,C232_=_C235 ,C232_=_C701 ,C232_=_C709 ,C232_=_C714 ,C232_=_C715 ,\nC232_=_C718 ,C232_=_C719 ,C233_=_C235 ,C233_=_C760 ,C233_=_C766 ,C233_=_C770 ,\nC233_=_C771 ,C233_=_C772 ,C233_=_C773 ,C235_=_C813 ,C235_=_C816 ,C235_=_C833 ,\nC235_=_C835 ,C235_=_C837 ,C235_=_C838 ,C315_=_C316 ,C315_=_C331 ,C315_=_C340 ,\nC315_=_C341 ,C315_=_C352 ,C315_=_C353 ,C316_=_C356 ,C316_=_C362 ,C331_=_C340 ,\nC331_=_C341 ,C331_=_C352 ,C331_=_C353 ,C340_=_C341 ,C340_=_C352 ,C340_=_C353 ,\nC340_=_C356 ,C341_=_C352 ,C341_=_C353 ,C352_=_C353 ,C352_=_C362 ,C352_=_C466 ,\nC352_=_C475 ,C352_=_C565 ,C352_=_C573 ,C352_=_C649 ,C352_=_C656 ,C352_=_C718 ,\nC352_=_C724 ,C352_=_C772 ,C352_=_C777 ,C352_=_C813 ,C352_=_C814 ,C353_=_C467 ,\nC353_=_C566 ,C353_=_C650 ,C353_=_C719 ,C353_=_C773 ,C353_=_C816 ,C356_=_C362 ,\nC362_=_C466 ,C362_=_C475 ,C362_=_C565 ,C362_=_C573 ,C362_=_C649 ,C362_=_C656 ,\nC362_=_C718 ,C362_=_C724 ,C362_=_C772 ,C362_=_C777 ,C362_=_C813 ,C362_=_C814 ,\nC434_=_C435 ,C434_=_C448 ,C434_=_C456 ,C434_=_C457 ,C434_=_C466 ,C434_=_C467 ,\nC435_=_C470 ,C435_=_C475 ,C448_=_C456 ,C448_=_C457 ,C448_=_C466 ,C448_=_C467 ,\nC456_=_C457 ,C456_=_C466 ,C456_=_C467 ,C456_=_C470 ,C457_=_C466 ,C457_=_C467 ,\nC466_=_C467 ,C466_=_C475 ,C466_=_C565 ,C466_=_C573 ,C466_=_C649 ,C466_=_C656 ,\nC466_=_C718 ,C466_=_C724 ,C466_=_C772 ,C466_=_C777 ,C466_=_C813 ,C466_=_C814 ,\nC467_=_C566 ,C467_=_C650 ,C467_=_C719 ,C467_=_C773 ,C467_=_C816 ,C470_=_C475 ,\nC475_=_C565 ,C475_=_C573 ,C475_=_C649 ,C475_=_C656 ,C475_=_C718 ,C475_=_C724 ,\nC475_=_C772 ,C475_=_C777 ,C475_=_C813 ,C475_=_C814 ,C538_=_C539 ,C538_=_C550 ,\nC538_=_C557 ,C538_=_C558 ,C538_=_C565 ,C538_=_C566 ,C539_=_C569 ,C539_=_C573 ,\nC550_=_C557 ,C550_=_C558 ,C550_=_C565 ,C550_=_C566 ,C557_=_C558 ,C557_=_C565 ,\nC557_=_C566 ,C557_=_C569 ,C558_=_C565 ,C558_=_C566 ,C565_=_C566 ,C565_=_C573 ,\nC565_=_C649 ,C565_=_C656 ,C565_=_C718 ,C565_=_C724 ,C565_=_C772 ,C565_=_C777 ,\nC565_=_C813 ,C565_=_C814 ,C566_=_C650 ,C566_=_C719 ,C566_=_C773 ,C566_=_C816 ,\nC569_=_C573 ,C573_=_C649 ,C573_=_C656 ,C573_=_C718 ,C573_=_C724 ,C573_=_C772 ,\nC573_=_C777 ,C573_=_C813 ,C573_=_C814 ,C627_=_C628 ,C627_=_C637 ,C627_=_C643 ,\nC627_=_C644 ,C627_=_C649 ,C627_=_C650 ,C628_=_C653 ,C628_=_C656 ,C637_=_C643 ,\nC637_=_C644 ,C637_=_C649 ,C637_=_C650 ,C643_=_C644 ,C643_=_C649 ,C643_=_C650 ,\nC643_=_C653 ,C644_=_C649 ,C644_=_C650 ,C649_=_C650 ,C649_=_C656 ,C649_=_C718 ,\nC649_=_C724 ,C649_=_C772 ,C649_=_C777 ,C649_=_C813 ,C649_=_C814 ,C650_=_C719 ,\nC650_=_C773 ,C650_=_C816 ,C653_=_C656 ,C656_=_C718 ,C656_=_C724 ,C656_=_C772 ,\nC656_=_C777 ,C656_=_C813 ,C656_=_C814 ,C701_=_C702 ,C701_=_C709 ,C701_=_C714 ,\nC701_=_C715 ,C701_=_C718 ,C701_=_C719 ,C702_=_C722 ,C702_=_C724 ,C709_=_C714 ,\nC709_=_C715 ,C709_=_C718 ,C709_=_C719 ,C714_=_C715 ,C714_=_C718 ,C714_=_C719 ,\nC714_=_C722 ,C715_=_C718 ,C715_=_C719 ,C718_=_C719 ,C718_=_C724 ,C718_=_C772 ,\nC718_=_C777 ,C718_=_C813 ,C718_=_C814 ,C719_=_C773 ,C719_=_C816 ,C722_=_C724 ,\nC724_=_C772 ,C724_=_C777 ,C724_=_C813 ,C724_=_C814 ,C760_=_C761 ,C760_=_C766 ,\nC760_=_C770 ,C760_=_C771 ,C760_=_C772 ,C760_=_C773 ,C761_=_C776 ,C761_=_C777 ,\nC766_=_C770 ,C766_=_C771 ,C766_=_C772 ,C766_=_C773 ,C770_=_C771 ,C770_=_C772 ,\nC770_=_C773 ,C770_=_C776 ,C771_=_C772 ,C771_=_C773 ,C772_=_C773 ,C772_=_C777 ,\nC772_=_C813 ,C772_=_C814 ,C773_=_C816 ,C776_=_C777 ,C777_=_C813 ,C777_=_C814 ,\nC813_=_C814 ,C813_=_C816 ,C813_=_C833 ,C813_=_C835 ,C813_=_C837 ,C813_=_C838 ,\nC814_=_C834 ,C814_=_C839 ,C816_=_C833 ,C816_=_C835 ,C816_=_C837 ,C816_=_C838 ,\nC833_=_C834 ,C833_=_C835 ,C833_=_C837 ,C833_=_C838 ,C834_=_C839 ,C835_=_C837 ,\nC835_=_C838 ,C837_=_C838 ,C837_=_C839 ,"];85[shape=box, label="id:85 level: 3\n63: C5 C6 C9 C10 C23 \nC25 C155 C156 C159 C160 C172 \nC174 C340 C341 C356 C365 C366 \nC367 C368 C369 C370 C371 C372 \nC373 C374 C375 C376 C377 C378 \nC379 C380 C381 C382 C383 C384 \nC385 C386 C387 C388 C500 C501 \nC512 C519 C520 C531 C538 C539 \nC540 C541 C542 C543 C544 C545 \nC546 C547 C548 C549 C550 C551 \nC552 C553 C554 C555 \n632: C5_=_C6( C5 C6 ) C5_=_C9( C5 C9 ) C5_=_C10( C5 C10 ) C5_=_C23( C5 C23 ) C5_=_C155( C5 C155 ) \nC5_=_C172( C5 C172 ) C5_=_C340( C5 C340 ) C5_=_C356( C5 C356 ) C5_=_C365( C5 C365 ) C5_=_C366( C5 C366 ) C5_=_C367( C5 C367 ) \nC5_=_C368( C5 C368 ) C5_=_C369( C5 C369 ) C5_=_C370( C5 C370 ) C5_=_C371( C5 C371 ) C5_=_C372( C5 C372 ) C5_=_C373( C5 C373 ) \nC5_=_C374( C5 C374 ) C5_=_C375( C5 C375 ) C5_=_C376( C5 C376 ) C5_=_C377( C5 C377 ) C5_=_C378( C5 C378 ) C5_=_C379( C5 C379 ) \nC5_=_C380( C5 C380 ) C6_=_C9( C6 C9 ) C6_=_C10( C6 C10 ) C6_=_C156( C6 C156 ) C6_=_C341( C6 C341 ) C6_=_C381( C6 C381 ) \nC6_=_C382( C6 C382 ) C6_=_C383( C6 C383 ) C6_=_C384( C6 C384 ) C6_=_C385( C6 C385 ) C6_=_C386( C6 C386 ) C6_=_C387( C6 C387 ) \nC6_=_C388( C6 C388 ) C9_=_C10( C9 C10 ) C9_=_C25( C9 C25 ) C9_=_C159( C9 C159 ) C9_=_C174( C9 C174 ) C9_=_C369( C9 C369 ) \nC9_=_C383( C9 C383 ) C9_=_C500( C9 C500 ) C9_=_C512( C9 C512 ) C9_=_C519( C9 C519 ) C9_=_C531( C9 C531 ) C9_=_C538( C9 C538 ) \nC9_=_C539( C9 C539 ) C9_=_C540( C9 C540 ) C9_=_C541( C9 C541 ) C9_=_C542( C9 C542 ) C9_=_C543( C9 C543 ) C9_=_C544( C9 C544 ) \nC9_=_C545( C9 C545 ) C9_=_C546( C9 C546 ) C9_=_C547( C9 C547 ) C9_=_C548( C9 C548 ) C9_=_C549( C9 C549 ) C10_=_C160( C10 C160 ) \nC10_=_C370( C10 C370 ) C10_=_C501( C10 C501 ) C10_=_C520( C10 C520 ) C10_=_C550( C10 C550 ) C10_=_C551( C10 C551 ) C10_=_C552( C10 C552 ) \nC10_=_C553( C10 C553 ) C10_=_C554( C10 C554 ) C10_=_C555( C10 C555 ) C23_=_C25( C23 C25 ) C23_=_C155( C23 C155 ) C23_=_C172( C23 C172 ) \nC23_=_C340( C23 C340 ) C23_=_C356( C23 C356 ) C23_=_C365( C23 C365 ) C23_=_C366( C23 C366 ) C23_=_C367( C23 C367 ) C23_=_C368( C23 C368 ) \nC23_=_C369( C23 C369 ) C23_=_C370( C23 C370 ) C23_=_C371( C23 C371 ) C23_=_C372( C23 C372 ) C23_=_C373( C23 C373 ) C23_=_C374( C23 C374 ) \nC23_=_C375( C23 C375 ) C23_=_C376( C23 C376 ) C23_=_C377( C23 C377 ) C23_=_C378( C23 C378 ) C23_=_C379( C23 C379 ) C23_=_C380( C23 C380 ) \nC25_=_C159( C25 C159 ) C25_=_C174( C25 C174 ) C25_=_C369( C25 C369 ) C25_=_C383( C25 C383 ) C25_=_C500( C25 C500 ) C25_=_C512( C25 C512 ) \nC25_=_C519( C25 C519 ) C25_=_C531( C25 C531 ) C25_=_C538( C25 C538 ) C25_=_C539( C25 C539 ) C25_=_C540( C25 C540 ) C25_=_C541( C25 C541 ) \nC25_=_C542( C25 C542 ) C25_=_C543( C25 C543 ) C25_=_C544( C25 C544 ) C25_=_C545( C25 C545 ) C25_=_C546( C25 C546 ) C25_=_C547( C25 C547 ) \nC25_=_C548( C25 C548 ) C25_=_C549( C25 C549 ) C155_=_C156( C155 C156 ) C155_=_C159( C155 C159 ) C155_=_C160( C155 C160 ) C155_=_C172( C155 C172 ) \nC155_=_C340( C155 C340 ) C155_=_C356( C155 C356 ) C155_=_C365( C155 C365 ) C155_=_C366( C155 C366 ) C155_=_C367( C155 C367 ) C155_=_C368( C155 C368 ) \nC155_=_C369( C155 C369 ) C155_=_C370( C155 C370 ) C155_=_C371( C155 C371 ) C155_=_C372( C155 C372 ) C155_=_C373( C155 C373 ) C155_=_C374( C155 C374 ) \nC155_=_C375( C155 C375 ) C155_=_C376( C155 C376 ) C155_=_C377( C155 C377 ) C155_=_C378( C155 C378 ) C155_=_C379( C155 C379 ) C155_=_C380( C155 C380 ) \nC156_=_C159( C156 C159 ) C156_=_C160( C156 C160 ) C156_=_C341( C156 C341 ) C156_=_C381( C156 C381 ) C156_=_C382( C156 C382 ) C156_=_C383(</w:t>
      </w:r>
    </w:p>
    <w:p>
      <w:pPr>
        <w:pStyle w:val="PreformattedText"/>
        <w:bidi w:val="0"/>
        <w:spacing w:before="0" w:after="0"/>
        <w:jc w:val="left"/>
        <w:rPr/>
      </w:pPr>
      <w:r>
        <w:rPr/>
        <w:t xml:space="preserve"> </w:t>
      </w:r>
      <w:r>
        <w:rPr/>
        <w:t>C156 C383 ) \nC156_=_C384( C156 C384 ) C156_=_C385( C156 C385 ) C156_=_C386( C156 C386 ) C156_=_C387( C156 C387 ) C156_=_C388( C156 C388 ) C159_=_C160( C159 C160 ) \nC159_=_C174( C159 C174 ) C159_=_C369( C159 C369 ) C159_=_C383( C159 C383 ) C159_=_C500( C159 C500 ) C159_=_C512( C159 C512 ) C159_=_C519( C159 C519 ) \nC159_=_C531( C159 C531 ) C159_=_C538( C159 C538 ) C159_=_C539( C159 C539 ) C159_=_C540( C159 C540 ) C159_=_C541( C159 C541 ) C159_=_C542( C159 C542 ) \nC159_=_C543( C159 C543 ) C159_=_C544( C159 C544 ) C159_=_C545( C159 C545 ) C159_=_C546( C159 C546 ) C159_=_C547( C159 C547 ) C159_=_C548( C159 C548 ) \nC159_=_C549( C159 C549 ) C160_=_C370( C160 C370 ) C160_=_C501( C160 C501 ) C160_=_C520( C160 C520 ) C160_=_C550( C160 C550 ) C160_=_C551( C160 C551 ) \nC160_=_C552( C160 C552 ) C160_=_C553( C160 C553 ) C160_=_C554( C160 C554 ) C160_=_C555( C160 C555 ) C172_=_C174( C172 C174 ) C172_=_C340( C172 C340 ) \nC172_=_C356( C172 C356 ) C172_=_C365( C172 C365 ) C172_=_C366( C172 C366 ) C172_=_C367( C172 C367 ) C172_=_C368( C172 C368 ) C172_=_C369( C172 C369 ) \nC172_=_C370( C172 C370 ) C172_=_C371( C172 C371 ) C172_=_C372( C172 C372 ) C172_=_C373( C172 C373 ) C172_=_C374( C172 C374 ) C172_=_C375( C172 C375 ) \nC172_=_C376( C172 C376 ) C172_=_C377( C172 C377 ) C172_=_C378( C172 C378 ) C172_=_C379( C172 C379 ) C172_=_C380( C172 C380 ) C174_=_C369( C174 C369 ) \nC174_=_C383( C174 C383 ) C174_=_C500( C174 C500 ) C174_=_C512( C174 C512 ) C174_=_C519( C174 C519 ) C174_=_C531( C174 C531 ) C174_=_C538( C174 C538 ) \nC174_=_C539( C174 C539 ) C174_=_C540( C174 C540 ) C174_=_C541( C174 C541 ) C174_=_C542( C174 C542 ) C174_=_C543( C174 C543 ) C174_=_C544( C174 C544 ) \nC174_=_C545( C174 C545 ) C174_=_C546( C174 C546 ) C174_=_C547( C174 C547 ) C174_=_C548( C174 C548 ) C174_=_C549( C174 C549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7_=_C500( C367 C500 ) C367_=_C501( C367 C501 ) C368_=_C369( C368 C369 ) C368_=_C370( C368 C370 ) C368_=_C371( C368 C371 ) \nC368_=_C372( C368 C372 ) C368_=_C373( C368 C373 ) C368_=_C374( C368 C374 ) C368_=_C375( C368 C375 ) C368_=_C376( C368 C376 ) C368_=_C377( C368 C377 ) \nC368_=_C378( C368 C378 ) C368_=_C379( C368 C379 ) C368_=_C380( C368 C380 ) C368_=_C512( C368 C512 ) C369_=_C370( C369 C370 ) C369_=_C371( C369 C371 ) \nC369_=_C372( C369 C372 ) C369_=_C373( C369 C373 ) C369_=_C374( C369 C374 ) C369_=_C375( C369 C375 ) C369_=_C376( C369 C376 ) C369_=_C377( C369 C377 ) \nC369_=_C378( C369 C378 ) C369_=_C379( C369 C379 ) C369_=_C380( C369 C380 ) C369_=_C383( C369 C383 ) C369_=_C500( C369 C500 ) C369_=_C512( C369 C512 ) \nC369_=_C519( C369 C519 ) C369_=_C531( C369 C531 ) C369_=_C538( C369 C538 ) C369_=_C539( C369 C539 ) C369_=_C540( C369 C540 ) C369_=_C541( C369 C541 ) \nC369_=_C542( C369 C542 ) C369_=_C543( C369 C543 ) C369_=_C544( C369 C544 ) C369_=_C545( C369 C545 ) C369_=_C546( C369 C546 ) C369_=_C547( C369 C547 ) \nC369_=_C548( C369 C548 ) C369_=_C549( C369 C549 ) C370_=_C371( C370 C371 ) C370_=_C372( C370 C372 ) C370_=_C373( C370 C373 ) C370_=_C374( C370 C374 ) \nC370_=_C375( C370 C375 ) C370_=_C376( C370 C376 ) C370_=_C377( C370 C377 ) C370_=_C378( C370 C378 ) C370_=_C379( C370 C379 ) C370_=_C380( C370 C380 ) \nC370_=_C501( C370 C501 ) C370_=_C520( C370 C520 ) C370_=_C550( C370 C550 ) C370_=_C551( C370 C551 ) C370_=_C552( C370 C552 ) C370_=_C553( C370 C553 ) \nC370_=_C554( C370 C554 ) C370_=_C555( C370 C555 ) C371_=_C372( C371 C372 ) C371_=_C373( C371 C373 ) C371_=_C374( C371 C374 ) C371_=_C375( C371 C375 ) \nC371_=_C376( C371 C376 ) C371_=_C377( C371 C377 ) C371_=_C378( C371 C378 ) C371_=_C379( C371 C379 ) C371_=_C380( C371 C380 ) C371_=_C384( C371 C384 ) \nC371_=_C540( C371 C540 ) C371_=_C551( C371 C551 ) C372_=_C373( C372 C373 ) C372_=_C374( C372 C374 ) C372_=_C375( C372 C375 ) C372_=_C376( C372 C376 ) \nC372_=_C377( C372 C377 ) C372_=_C378( C372 C378 ) C372_=_C379( C372 C379 ) C372_=_C380( C372 C380 ) C372_=_C541( C372 C541 ) C373_=_C374( C373 C374 ) \nC373_=_C375( C373 C375 ) C373_=_C376( C373 C376 ) C373_=_C377( C373 C377 ) C373_=_C378( C373 C378 ) C373_=_C379( C373 C379 ) C373_=_C380( C373 C380 ) \nC373_=_C385( C373 C385 ) C373_=_C542( C373 C542 ) C373_=_C552( C373 C552 ) C374_=_C375( C374 C375 ) C374_=_C376( C374 C376 ) C374_=_C377( C374 C377 ) \nC374_=_C378( C374 C378 ) C374_=_C379( C374 C379 ) C374_=_C380( C374 C380 ) C374_=_C543( C374 C543 ) C375_=_C376( C375 C376 ) C375_=_C377( C375 C377 ) \nC375_=_C378( C375 C378 ) C375_=_C379( C375 C379 ) C375_=_C380( C375 C380 ) C375_=_C386( C375 C386 ) C375_=_C544( C375 C544 ) C375_=_C553( C375 C553 ) \nC376_=_C377( C376 C377 ) C376_=_C378( C376 C378 ) C376_=_C379( C376 C379 ) C376_=_C380( C376 C380 ) C376_=_C545( C376 C545 ) C377_=_C378( C377 C378 ) \nC377_=_C379( C377 C379 ) C377_=_C380( C377 C380 ) C377_=_C387( C377 C387 ) C377_=_C546( C377 C546 ) C377_=_C554( C377 C554 ) C378_=_C379( C378 C379 ) \nC378_=_C380( C378 C380 ) C378_=_C547( C378 C547 ) C379_=_C380( C379 C380 ) C379_=_C388( C379 C388 ) C379_=_C548( C379 C548 ) C379_=_C555( C379 C555 ) \nC380_=_C549( C380 C549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2_=_C500( C382 C500 ) C382_=_C501( C382 C501 ) C383_=_C384( C383 C384 ) C383_=_C385( C383 C385 ) \nC383_=_C386( C383 C386 ) C383_=_C387( C383 C387 ) C383_=_C388( C383 C388 ) C383_=_C500( C383 C500 ) C383_=_C512( C383 C512 ) C383_=_C519( C383 C519 ) \nC383_=_C531( C383 C531 ) C383_=_C538( C383 C538 ) C383_=_C539( C383 C539 ) C383_=_C540( C383 C540 ) C383_=_C541( C383 C541 ) C383_=_C542( C383 C542 ) \nC383_=_C543( C383 C543 ) C383_=_C544( C383 C544 ) C383_=_C545( C383 C545 ) C383_=_C546( C383 C546 ) C383_=_C547( C383 C547 ) C383_=_C548( C383 C548 ) \nC383_=_C549( C383 C549 ) C384_=_C385( C384 C385 ) C384_=_C386( C384 C386 ) C384_=_C387( C384 C387 ) C384_=_C388( C384 C388 ) C384_=_C540( C384 C540 ) \nC384_=_C551( C384 C551 ) C385_=_C386( C385 C386 ) C385_=_C387( C385 C387 ) C385_=_C388( C385 C388 ) C385_=_C542( C385 C542 ) C385_=_C552( C385 C552 ) \nC386_=_C387( C386 C387 ) C386_=_C388( C386 C388 ) C386_=_C544( C386 C544 ) C386_=_C553( C386 C553 ) C387_=_C388( C387 C388 ) C387_=_C546( C387 C546 ) \nC387_=_C554( C387 C554 ) C388_=_C548( C388 C548 ) C388_=_C555( C388 C555 ) C500_=_C501( C500 C501 ) C500_=_C512( C500 C512 ) C500_=_C519( C500 C519 ) \nC500_=_C531( C500 C531 ) C500_=_C538( C500 C538 ) C500_=_C539( C500 C539 ) C500_=_C540( C500 C540 ) C500_=_C541( C500 C541 ) C500_=_C542( C500 C542 ) \nC500_=_C543( C500 C543 ) C500_=_C544( C500 C544 ) C500_=_C545( C500 C545 ) C500_=_C546( C500 C546 ) C500_=_C547( C500 C547 ) C500_=_C548( C500 C548 ) \nC500_=_C549( C500 C549 ) C501_=_C520( C501 C520 ) C501_=_C550( C501 C550 ) C501_=_C551( C501 C551 ) C501_=_C552( C501 C552 ) C501_=_C553( C501 C553 ) \nC501_=_C554( C501 C554 ) C501_=_C555( C501 C555 ) C512_=_C519( C512 C519 ) C512_=_C531( C512 C531 ) C512_=_C538( C512 C538 ) C512_=_C539( C512 C539 ) \nC512_=_C540( C512 C540 ) C512_=_C541( C512 C541 ) C512_=_C542( C512 C542 ) C512_=_C543( C512 C543 ) C512_=_C544( C512 C544 ) C512_=_C545( C512 C545 ) \nC512_=_C546( C512 C546 ) C512_=_C547( C512 C547 ) C512_=_C548( C512 C548 ) C512_=_C549( C512 C549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w:t>
      </w:r>
    </w:p>
    <w:p>
      <w:pPr>
        <w:pStyle w:val="PreformattedText"/>
        <w:bidi w:val="0"/>
        <w:spacing w:before="0" w:after="0"/>
        <w:jc w:val="left"/>
        <w:rPr/>
      </w:pPr>
      <w:r>
        <w:rPr/>
        <w:t xml:space="preserve"> </w:t>
      </w:r>
      <w:r>
        <w:rPr/>
        <w:t>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552( C542 C552 ) \nC543_=_C544( C543 C544 ) C543_=_C545( C543 C545 ) C543_=_C546( C543 C546 ) C543_=_C547( C543 C547 ) C543_=_C548( C543 C548 ) C543_=_C549( C543 C549 ) \nC544_=_C545( C544 C545 ) C544_=_C546( C544 C546 ) C544_=_C547( C544 C547 ) C544_=_C548( C544 C548 ) C544_=_C549( C544 C549 ) C544_=_C553( C544 C553 ) \nC545_=_C546( C545 C546 ) C545_=_C547( C545 C547 ) C545_=_C548( C545 C548 ) C545_=_C549( C545 C549 ) C546_=_C547( C546 C547 ) C546_=_C548( C546 C548 ) \nC546_=_C549( C546 C549 ) C546_=_C554( C546 C554 ) C547_=_C548( C547 C548 ) C547_=_C549( C547 C549 ) C548_=_C549( C548 C549 ) C548_=_C555( C548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75-&gt;85[label="60: C5 C6 C9 C10 C23 \nC25 C155 C156 C159 C160 C172 \nC174 C340 C341 C356 C365 C366 \nC367 C368 C371 C372 C373 C374 \nC375 C376 C377 C378 C379 C380 \nC381 C382 C384 C385 C386 C387 \nC388 C500 C501 C512 C519 C520 \nC531 C538 C539 C540 C541 C542 \nC543 C544 C545 C546 C547 C548 \nC549 C550 C551 C552 C553 C554 \nC555 \n530: C5_=_C6 ,C5_=_C9 ,C5_=_C10 ,C5_=_C23 ,C5_=_C155 ,\nC5_=_C172 ,C5_=_C340 ,C5_=_C356 ,C5_=_C365 ,C5_=_C366 ,C5_=_C367 ,\nC5_=_C368 ,C5_=_C371 ,C5_=_C372 ,C5_=_C373 ,C5_=_C374 ,C5_=_C375 ,\nC5_=_C376 ,C5_=_C377 ,C5_=_C378 ,C5_=_C379 ,C5_=_C380 ,C6_=_C9 ,\nC6_=_C10 ,C6_=_C156 ,C6_=_C341 ,C6_=_C381 ,C6_=_C382 ,C6_=_C384 ,\nC6_=_C385 ,C6_=_C386 ,C6_=_C387 ,C6_=_C388 ,C9_=_C10 ,C9_=_C25 ,\nC9_=_C159 ,C9_=_C174 ,C9_=_C500 ,C9_=_C512 ,C9_=_C519 ,C9_=_C531 ,\nC9_=_C538 ,C9_=_C539 ,C9_=_C540 ,C9_=_C541 ,C9_=_C542 ,C9_=_C543 ,\nC9_=_C544 ,C9_=_C545 ,C9_=_C546 ,C9_=_C547 ,C9_=_C548 ,C9_=_C549 ,\nC10_=_C160 ,C10_=_C501 ,C10_=_C520 ,C10_=_C550 ,C10_=_C551 ,C10_=_C552 ,\nC10_=_C553 ,C10_=_C554 ,C10_=_C555 ,C23_=_C25 ,C23_=_C155 ,C23_=_C172 ,\nC23_=_C340 ,C23_=_C356 ,C23_=_C365 ,C23_=_C366 ,C23_=_C367 ,C23_=_C368 ,\nC23_=_C371 ,C23_=_C372 ,C23_=_C373 ,C23_=_C374 ,C23_=_C375 ,C23_=_C376 ,\nC23_=_C377 ,C23_=_C378 ,C23_=_C379 ,C23_=_C380 ,C25_=_C159 ,C25_=_C174 ,\nC25_=_C500 ,C25_=_C512 ,C25_=_C519 ,C25_=_C531 ,C25_=_C538 ,C25_=_C539 ,\nC25_=_C540 ,C25_=_C541 ,C25_=_C542 ,C25_=_C543 ,C25_=_C544 ,C25_=_C545 ,\nC25_=_C546 ,C25_=_C547 ,C25_=_C548 ,C25_=_C549 ,C155_=_C156 ,C155_=_C159 ,\nC155_=_C160 ,C155_=_C172 ,C155_=_C340 ,C155_=_C356 ,C155_=_C365 ,C155_=_C366 ,\nC155_=_C367 ,C155_=_C368 ,C155_=_C371 ,C155_=_C372 ,C155_=_C373 ,C155_=_C374 ,\nC155_=_C375 ,C155_=_C376 ,C155_=_C377 ,C155_=_C378 ,C155_=_C379 ,C155_=_C380 ,\nC156_=_C159 ,C156_=_C160 ,C156_=_C341 ,C156_=_C381 ,C156_=_C382 ,C156_=_C384 ,\nC156_=_C385 ,C156_=_C386 ,C156_=_C387 ,C156_=_C388 ,C159_=_C160 ,C159_=_C174 ,\nC159_=_C500 ,C159_=_C512 ,C159_=_C519 ,C159_=_C531 ,C159_=_C538 ,C159_=_C539 ,\nC159_=_C540 ,C159_=_C541 ,C159_=_C542 ,C159_=_C543 ,C159_=_C544 ,C159_=_C545 ,\nC159_=_C546 ,C159_=_C547 ,C159_=_C548 ,C159_=_C549 ,C160_=_C501 ,C160_=_C520 ,\nC160_=_C550 ,C160_=_C551 ,C160_=_C552 ,C160_=_C553 ,C160_=_C554 ,C160_=_C555 ,\nC172_=_C174 ,C172_=_C340 ,C172_=_C356 ,C172_=_C365 ,C172_=_C366 ,C172_=_C367 ,\nC172_=_C368 ,C172_=_C371 ,C172_=_C372 ,C172_=_C373 ,C172_=_C374 ,C172_=_C375 ,\nC172_=_C376 ,C172_=_C377 ,C172_=_C378 ,C172_=_C379 ,C172_=_C380 ,C174_=_C500 ,\nC174_=_C512 ,C174_=_C519 ,C174_=_C531 ,C174_=_C538 ,C174_=_C539 ,C174_=_C540 ,\nC174_=_C541 ,C174_=_C542 ,C174_=_C543 ,C174_=_C544 ,C174_=_C545 ,C174_=_C546 ,\nC174_=_C547 ,C174_=_C548 ,C174_=_C549 ,C340_=_C341 ,C340_=_C356 ,C340_=_C365 ,\nC340_=_C366 ,C340_=_C367 ,C340_=_C368 ,C340_=_C371 ,C340_=_C372 ,C340_=_C373 ,\nC340_=_C374 ,C340_=_C375 ,C340_=_C376 ,C340_=_C377 ,C340_=_C378 ,C340_=_C379 ,\nC340_=_C380 ,C341_=_C381 ,C341_=_C382 ,C341_=_C384 ,C341_=_C385 ,C341_=_C386 ,\nC341_=_C387 ,C341_=_C388 ,C356_=_C365 ,C356_=_C366 ,C356_=_C367 ,C356_=_C368 ,\nC356_=_C371 ,C356_=_C372 ,C356_=_C373 ,C356_=_C374 ,C356_=_C375 ,C356_=_C376 ,\nC356_=_C377 ,C356_=_C378 ,C356_=_C379 ,C356_=_C380 ,C365_=_C366 ,C365_=_C367 ,\nC365_=_C368 ,C365_=_C371 ,C365_=_C372 ,C365_=_C373 ,C365_=_C374 ,C365_=_C375 ,\nC365_=_C376 ,C365_=_C377 ,C365_=_C378 ,C365_=_C379 ,C365_=_C380 ,C365_=_C381 ,\nC366_=_C367 ,C366_=_C368 ,C366_=_C371 ,C366_=_C372 ,C366_=_C373 ,C366_=_C374 ,\nC366_=_C375 ,C366_=_C376 ,C366_=_C377 ,C366_=_C378 ,C366_=_C379 ,C366_=_C380 ,\nC367_=_C368 ,C367_=_C371 ,C367_=_C372 ,C367_=_C373 ,C367_=_C374 ,C367_=_C375 ,\nC367_=_C376 ,C367_=_C377 ,C367_=_C378 ,C367_=_C379 ,C367_=_C380 ,C367_=_C382 ,\nC367_=_C500 ,C367_=_C501 ,C368_=_C371 ,C368_=_C372 ,C368_=_C373 ,C368_=_C374 ,\nC368_=_C375 ,C368_=_C376 ,C368_=_C377 ,C368_=_C378 ,C368_=_C379 ,C368_=_C380 ,\nC368_=_C512 ,C371_=_C372 ,C371_=_C373 ,C371_=_C374 ,C371_=_C375 ,C371_=_C376 ,\nC371_=_C377 ,C371_=_C378 ,C371_=_C379 ,C371_=_C380 ,C371_=_C384 ,C371_=_C540 ,\nC371_=_C551 ,C372_=_C373 ,C372_=_C374 ,C372_=_C375 ,C372_=_C376 ,C372_=_C377 ,\nC372_=_C378 ,C372_=_C379 ,C372_=_C380 ,C372_=_C541 ,C373_=_C374 ,C373_=_C375 ,\nC373_=_C376 ,C373_=_C377 ,C373_=_C378 ,C373_=_C379 ,C373_=_C380 ,C373_=_C385 ,\nC373_=_C542 ,C373_=_C552 ,C374_=_C375 ,C374_=_C376 ,C374_=_C377 ,C374_=_C378 ,\nC374_=_C379 ,C374_=_C380 ,C374_=_C543 ,C375_=_C376 ,C375_=_C377 ,C375_=_C378 ,\nC375_=_C379 ,C375_=_C380 ,C375_=_C386 ,C375_=_C544 ,C375_=_C553 ,C376_=_C377 ,\nC376_=_C378 ,C376_=_C379 ,C376_=_C380 ,C376_=_C545 ,C377_=_C378 ,C377_=_C379 ,\nC377_=_C380 ,C377_=_C387 ,C377_=_C546 ,C377_=_C554 ,C378_=_C379 ,C378_=_C380 ,\nC378_=_C547 ,C379_=_C380 ,C379_=_C388 ,C379_=_C548 ,C379_=_C555 ,C380_=_C549 ,\nC381_=_C382 ,C381_=_C384 ,C381_=_C385 ,C381_=_C386 ,C381_=_C387 ,C381_=_C388 ,\nC382_=_C384 ,C382_=_C385 ,C382_=_C386 ,C382_=_C387 ,C382_=_C388 ,C382_=_C500 ,\nC382_=_C501 ,C384_=_C385 ,C384_=_C386 ,C384_=_C387 ,C384_=_C388 ,C384_=_C540 ,\nC384_=_C551 ,C385_=_C386 ,C385_=_C387 ,C385_=_C388 ,C385_=_C542 ,C385_=_C552 ,\nC386_=_C387 ,C386_=_C388 ,C386_=_C544 ,C386_=_C553 ,C387_=_C388 ,C387_=_C546 ,\nC387_=_C554 ,C388_=_C548 ,C388_=_C555 ,C500_=_C501 ,C500_=_C512 ,C500_=_C519 ,\nC500_=_C531 ,C500_=_C538 ,C500_=_C539 ,C500_=_C540 ,C500_=_C541 ,C500_=_C542 ,\nC500_=_C543 ,C500_=_C544 ,C500_=_C545 ,C500_=_C546 ,C500_=_C547 ,C500_=_C548 ,\nC500_=_C549 ,C501_=_C520 ,C501_=_C550 ,C501_=_C551 ,C501_=_C552 ,C501_=_C553 ,\nC501_=_C554 ,C501_=_C555 ,C512_=_C519 ,C512_=_C531 ,C512_=_C538 ,C512_=_C539 ,\nC512_=_C540 ,C512_=_C541 ,C512_=_C542 ,C512_=_C543 ,C512_=_C544 ,C512_=_C545 ,\nC512_=_C546 ,C512_=_C547 ,C512_=_C548 ,C512_=_C549 ,C519_=_C520 ,C519_=_C531 ,\nC519_=_C538 ,C519_=_C539 ,C519_=_C540 ,C519_=_C541 ,C519_=_C542 ,C519_=_C543 ,\nC519_=_C544 ,C519_=_C545 ,C519_=_C546 ,C519_=_C547 ,C519_=_C548 ,C519_=_C549 ,\nC520_=_C550 ,C520_=_C551 ,C520_=_C552 ,C520_=_C553 ,C520_=_C554 ,C520_=_C555 ,\nC531_=_C538 ,C531_=_C539 ,C531_=_C540 ,C531_=_C541 ,C531_=_C542 ,C531_=_C543 ,\nC531_=_C544 ,C531_=_C545 ,C531_=_C546 ,C531_=_C547 ,C531_=_C548 ,C531_=_C549 ,\nC538_=_C539 ,C538_=_C540 ,C538_=_C541 ,C538_=_C542 ,C538_=_C543 ,C538_=_C544 ,\nC538_=_C545 ,C538_=_C546 ,C538_=_C547 ,C538_=_C548 ,C538_=_C549 ,C538_=_C550 ,\nC539_=_C540 ,C539_=_C541 ,C539_=_C542 ,C539_=_C543 ,C539_=_C544 ,C539_=_C545 ,\nC539_=_C546 ,C539_=_C547 ,C539_=_C548 ,C539_=_C549 ,C540_=_C541 ,C540_=_C542 ,\nC540_=_C543 ,C540_=_C544 ,C540_=_C545 ,C540_=_C546 ,C540_=_C547 ,C540_=_C548 ,\nC540_=_C549 ,C540_=_C551 ,C541_=_C542 ,C541_=_C543 ,C541_=_C544 ,C541_=_C545 ,\nC541_=_C546 ,C541_=_C547 ,C541_=_C548 ,C541_=_C549 ,C542_=_C543 ,C542_=_C544 ,\nC542_=_C545 ,C542_=_C546 ,C542_=_C547 ,C542_=_C548 ,C542_=_C549 ,C542_=_C552 ,\nC543_=_C544 ,C543_=_C545 ,C543_=_C546 ,C543_=_C547 ,C543_=_C548 ,C543_=_C549 ,\nC544_=_C545 ,C544_=_C546 ,C544_=_C547 ,C544_=_C548 ,C544_=_C549 ,C544_=_C553 ,\nC545_=_C546 ,C545_=_C547 ,C545_=_C548 ,C545_=_C549 ,C546_=_C547 ,C546_=_C548 ,\nC546_=_C549 ,C546_=_C554 ,C547_=_C548 ,C547_=_C549 ,C548_=_C549 ,C548_=_C555 ,\nC550_=_C551 ,C550_=_C552 ,C550_=_C553 ,C550_=_C554 ,C550_=_C555 ,C551_=_C552 ,\nC551_=_C553 ,C551_=_C554 ,C551_=_C555 ,C552_=_C553 ,C552_=_C554 ,C552_=_C555 ,\nC553_=_C554 ,C553_=_C555 ,C554_=_C555 ,"];86[shape=box,</w:t>
      </w:r>
    </w:p>
    <w:p>
      <w:pPr>
        <w:pStyle w:val="PreformattedText"/>
        <w:bidi w:val="0"/>
        <w:spacing w:before="0" w:after="0"/>
        <w:jc w:val="left"/>
        <w:rPr/>
      </w:pPr>
      <w:r>
        <w:rPr/>
        <w:t xml:space="preserve"> </w:t>
      </w:r>
      <w:r>
        <w:rPr/>
        <w:t>label="id:86 level: 3\n114: C1 C2 C5 C6 C9 \nC10 C17 C18 C19 C20 C21 \nC23 C25 C29 C30 C153 C154 \nC155 C156 C159 C160 C167 C168 \nC169 C170 C171 C172 C174 C178 \nC179 C367 C368 C371 C372 C373 \nC374 C375 C376 C377 C378 C379 \nC380 C382 C384 C385 C386 C387 \nC388 C478 C479 C492 C500 C501 \nC508 C509 C510 C511 C512 C516 \nC517 C540 C541 C542 C543 C544 \nC545 C546 C547 C548 C549 C551 \nC552 C553 C554 C555 C659 C660 \nC669 C679 C680 C681 C682 C685 \nC686 C727 C728 C735 C742 C743 \nC744 C745 C747 C748 C780 C781 \nC786 C790 C791 C792 C793 C794 \nC795 C811 C812 C815 C818 C819 \nC822 C837 C838 C839 C841 C842 \nC843 \n1106: C1_=_C2( C1 C2 ) C1_=_C5( C1 C5 ) C1_=_C6( C1 C6 ) C1_=_C9( C1 C9 ) C1_=_C10( C1 C10 ) \nC1_=_C17( C1 C17 ) C1_=_C18( C1 C18 ) C1_=_C19( C1 C19 ) C1_=_C20( C1 C20 ) C1_=_C21( C1 C21 ) C2_=_C5( C2 C5 ) \nC2_=_C6( C2 C6 ) C2_=_C9( C2 C9 ) C2_=_C10( C2 C10 ) C2_=_C17( C2 C17 ) C2_=_C18( C2 C18 ) C2_=_C19( C2 C19 ) \nC2_=_C20( C2 C20 ) C5_=_C6( C5 C6 ) C5_=_C9( C5 C9 ) C5_=_C10( C5 C10 ) C5_=_C17( C5 C17 ) C5_=_C18( C5 C18 ) \nC5_=_C19( C5 C19 ) C5_=_C20( C5 C20 ) C5_=_C23( C5 C23 ) C5_=_C155( C5 C155 ) C5_=_C172( C5 C172 ) C5_=_C367( C5 C367 ) \nC5_=_C368( C5 C368 ) C5_=_C371( C5 C371 ) C5_=_C372( C5 C372 ) C5_=_C373( C5 C373 ) C5_=_C374( C5 C374 ) C5_=_C375( C5 C375 ) \nC5_=_C376( C5 C376 ) C5_=_C377( C5 C377 ) C5_=_C378( C5 C378 ) C5_=_C379( C5 C379 ) C5_=_C380( C5 C380 ) C6_=_C9( C6 C9 ) \nC6_=_C10( C6 C10 ) C6_=_C17( C6 C17 ) C6_=_C18( C6 C18 ) C6_=_C19( C6 C19 ) C6_=_C20( C6 C20 ) C6_=_C156( C6 C156 ) \nC6_=_C382( C6 C382 ) C6_=_C384( C6 C384 ) C6_=_C385( C6 C385 ) C6_=_C386( C6 C386 ) C6_=_C387( C6 C387 ) C6_=_C388( C6 C388 ) \nC9_=_C10( C9 C10 ) C9_=_C17( C9 C17 ) C9_=_C18( C9 C18 ) C9_=_C19( C9 C19 ) C9_=_C20( C9 C20 ) C9_=_C25( C9 C25 ) \nC9_=_C159( C9 C159 ) C9_=_C174( C9 C174 ) C9_=_C500( C9 C500 ) C9_=_C512( C9 C512 ) C9_=_C540( C9 C540 ) C9_=_C541( C9 C541 ) \nC9_=_C542( C9 C542 ) C9_=_C543( C9 C543 ) C9_=_C544( C9 C544 ) C9_=_C545( C9 C545 ) C9_=_C546( C9 C546 ) C9_=_C547( C9 C547 ) \nC9_=_C548( C9 C548 ) C9_=_C549( C9 C549 ) C10_=_C17( C10 C17 ) C10_=_C18( C10 C18 ) C10_=_C19( C10 C19 ) C10_=_C20( C10 C20 ) \nC10_=_C160( C10 C160 ) C10_=_C501( C10 C501 ) C10_=_C551( C10 C551 ) C10_=_C552( C10 C552 ) C10_=_C553( C10 C553 ) C10_=_C554( C10 C554 ) \nC10_=_C555( C10 C555 ) C17_=_C18( C17 C18 ) C17_=_C19( C17 C19 ) C17_=_C20( C17 C20 ) C17_=_C29( C17 C29 ) C17_=_C167( C17 C167 ) \nC17_=_C178( C17 C178 ) C17_=_C377( C17 C377 ) C17_=_C387( C17 C387 ) C17_=_C508( C17 C508 ) C17_=_C516( C17 C516 ) C17_=_C546( C17 C546 ) \nC17_=_C554( C17 C554 ) C17_=_C679( C17 C679 ) C17_=_C685( C17 C685 ) C17_=_C742( C17 C742 ) C17_=_C747( C17 C747 ) C17_=_C790( C17 C790 ) \nC17_=_C794( C17 C794 ) C17_=_C811( C17 C811 ) C17_=_C815( C17 C815 ) C17_=_C818( C17 C818 ) C17_=_C819( C17 C819 ) C18_=_C19( C18 C19 ) \nC18_=_C20( C18 C20 ) C18_=_C168( C18 C168 ) C18_=_C378( C18 C378 ) C18_=_C509( C18 C509 ) C18_=_C547( C18 C547 ) C18_=_C680( C18 C680 ) \nC18_=_C743( C18 C743 ) C18_=_C791( C18 C791 ) C18_=_C812( C18 C812 ) C18_=_C822( C18 C822 ) C19_=_C20( C19 C20 ) C19_=_C30( C19 C30 ) \nC19_=_C169( C19 C169 ) C19_=_C179( C19 C179 ) C19_=_C379( C19 C379 ) C19_=_C388( C19 C388 ) C19_=_C510( C19 C510 ) C19_=_C517( C19 C517 ) \nC19_=_C548( C19 C548 ) C19_=_C555( C19 C555 ) C19_=_C681( C19 C681 ) C19_=_C686( C19 C686 ) C19_=_C744( C19 C744 ) C19_=_C748( C19 C748 ) \nC19_=_C792( C19 C792 ) C19_=_C795( C19 C795 ) C19_=_C837( C19 C837 ) C19_=_C839( C19 C839 ) C19_=_C841( C19 C841 ) C19_=_C842( C19 C842 ) \nC20_=_C170( C20 C170 ) C20_=_C380( C20 C380 ) C20_=_C511( C20 C511 ) C20_=_C549( C20 C549 ) C20_=_C682( C20 C682 ) C20_=_C745( C20 C745 ) \nC20_=_C793( C20 C793 ) C20_=_C838( C20 C838 ) C20_=_C843( C20 C843 ) C21_=_C23( C21 C23 ) C21_=_C25( C21 C25 ) C21_=_C29( C21 C29 ) \nC21_=_C30( C21 C30 ) C23_=_C25( C23 C25 ) C23_=_C29( C23 C29 ) C23_=_C30( C23 C30 ) C23_=_C155( C23 C155 ) C23_=_C172( C23 C172 ) \nC23_=_C367( C23 C367 ) C23_=_C368( C23 C368 ) C23_=_C371( C23 C371 ) C23_=_C372( C23 C372 ) C23_=_C373( C23 C373 ) C23_=_C374( C23 C374 ) \nC23_=_C375( C23 C375 ) C23_=_C376( C23 C376 ) C23_=_C377( C23 C377 ) C23_=_C378( C23 C378 ) C23_=_C379( C23 C379 ) C23_=_C380( C23 C380 ) \nC25_=_C29( C25 C29 ) C25_=_C30( C25 C30 ) C25_=_C159( C25 C159 ) C25_=_C174( C25 C174 ) C25_=_C500( C25 C500 ) C25_=_C512( C25 C512 ) \nC25_=_C540( C25 C540 ) C25_=_C541( C25 C541 ) C25_=_C542( C25 C542 ) C25_=_C543( C25 C543 ) C25_=_C544( C25 C544 ) C25_=_C545( C25 C545 ) \nC25_=_C546( C25 C546 ) C25_=_C547( C25 C547 ) C25_=_C548( C25 C548 ) C25_=_C549( C25 C549 ) C29_=_C30( C29 C30 ) C29_=_C167( C29 C167 ) \nC29_=_C178( C29 C178 ) C29_=_C377( C29 C377 ) C29_=_C387( C29 C387 ) C29_=_C508( C29 C508 ) C29_=_C516( C29 C516 ) C29_=_C546( C29 C546 ) \nC29_=_C554( C29 C554 ) C29_=_C679( C29 C679 ) C29_=_C685( C29 C685 ) C29_=_C742( C29 C742 ) C29_=_C747( C29 C747 ) C29_=_C790( C29 C790 ) \nC29_=_C794( C29 C794 ) C29_=_C811( C29 C811 ) C29_=_C815( C29 C815 ) C29_=_C818( C29 C818 ) C29_=_C819( C29 C819 ) C30_=_C169( C30 C169 ) \nC30_=_C179( C30 C179 ) C30_=_C379( C30 C379 ) C30_=_C388( C30 C388 ) C30_=_C510( C30 C510 ) C30_=_C517( C30 C517 ) C30_=_C548( C30 C548 ) \nC30_=_C555( C30 C555 ) C30_=_C681( C30 C681 ) C30_=_C686( C30 C686 ) C30_=_C744( C30 C744 ) C30_=_C748( C30 C748 ) C30_=_C792( C30 C792 ) \nC30_=_C795( C30 C795 ) C30_=_C837( C30 C837 ) C30_=_C839( C30 C839 ) C30_=_C841( C30 C841 ) C30_=_C842( C30 C842 ) C153_=_C154( C153 C154 ) \nC153_=_C155( C153 C155 ) C153_=_C156( C153 C156 ) C153_=_C159( C153 C159 ) C153_=_C160( C153 C160 ) C153_=_C167( C153 C167 ) C153_=_C168( C153 C168 ) \nC153_=_C169( C153 C169 ) C153_=_C170( C153 C170 ) C153_=_C171( C153 C171 ) C154_=_C155( C154 C155 ) C154_=_C156( C154 C156 ) C154_=_C159( C154 C159 ) \nC154_=_C160( C154 C160 ) C154_=_C167( C154 C167 ) C154_=_C168( C154 C168 ) C154_=_C169( C154 C169 ) C154_=_C170( C154 C170 ) C155_=_C156( C155 C156 ) \nC155_=_C159( C155 C159 ) C155_=_C160( C155 C160 ) C155_=_C167( C155 C167 ) C155_=_C168( C155 C168 ) C155_=_C169( C155 C169 ) C155_=_C170( C155 C170 ) \nC155_=_C172( C155 C172 ) C155_=_C367( C155 C367 ) C155_=_C368( C155 C368 ) C155_=_C371( C155 C371 ) C155_=_C372( C155 C372 ) C155_=_C373( C155 C373 ) \nC155_=_C374( C155 C374 ) C155_=_C375( C155 C375 ) C155_=_C376( C155 C376 ) C155_=_C377( C155 C377 ) C155_=_C378( C155 C378 ) C155_=_C379( C155 C379 ) \nC155_=_C380( C155 C380 ) C156_=_C159( C156 C159 ) C156_=_C160( C156 C160 ) C156_=_C167( C156 C167 ) C156_=_C168( C156 C168 ) C156_=_C169( C156 C169 ) \nC156_=_C170( C156 C170 ) C156_=_C382( C156 C382 ) C156_=_C384( C156 C384 ) C156_=_C385( C156 C385 ) C156_=_C386( C156 C386 ) C156_=_C387( C156 C387 ) \nC156_=_C388( C156 C388 ) C159_=_C160( C159 C160 ) C159_=_C167( C159 C167 ) C159_=_C168( C159 C168 ) C159_=_C169( C159 C169 ) C159_=_C170( C159 C170 ) \nC159_=_C174( C159 C174 ) C159_=_C500( C159 C500 ) C159_=_C512( C159 C512 ) C159_=_C540( C159 C540 ) C159_=_C541( C159 C541 ) C159_=_C542( C159 C542 ) \nC159_=_C543( C159 C543 ) C159_=_C544( C159 C544 ) C159_=_C545( C159 C545 ) C159_=_C546( C159 C546 ) C159_=_C547( C159 C547 ) C159_=_C548( C159 C548 ) \nC159_=_C549( C159 C549 ) C160_=_C167( C160 C167 ) C160_=_C168( C160 C168 ) C160_=_C169( C160 C169 ) C160_=_C170( C160 C170 ) C160_=_C501( C160 C501 ) \nC160_=_C551( C160 C551 ) C160_=_C552( C160 C552 ) C160_=_C553( C160 C553 ) C160_=_C554( C160 C554 ) C160_=_C555( C160 C555 ) C167_=_C168( C167 C168 ) \nC167_=_C169( C167 C169 ) C167_=_C170( C167 C170 ) C167_=_C178( C167 C178 ) C167_=_C377( C167 C377 ) C167_=_C387( C167 C387 ) C167_=_C508( C167 C508 ) \nC167_=_C516( C167 C516 ) C167_=_C546( C167 C546 ) C167_=_C554( C167 C554 ) C167_=_C679( C167 C679 ) C167_=_C685( C167 C685 ) C167_=_C742( C167 C742 ) \nC167_=_C747( C167 C747 ) C167_=_C790( C167 C790 ) C167_=_C794( C167 C794 ) C167_=_C811( C167 C811 ) C167_=_C815( C167 C815 ) C167_=_C818( C167 C818 ) \nC167_=_C819( C167 C819 ) C168_=_C169( C168 C169 ) C168_=_C170( C168 C170 ) C168_=_C378( C168 C378 ) C168_=_C509( C168 C509 ) C168_=_C547( C168 C547 ) \nC168_=_C680( C168 C680 ) C168_=_C743( C168 C743 ) C168_=_C791( C168 C791 ) C168_=_C812( C168 C812 ) C168_=_C822( C168 C822 ) C169_=_C170( C169 C170 ) \nC169_=_C179( C169 C179 ) C169_=_C379( C169 C379 ) C169_=_C388( C169 C388 ) C169_=_C510( C169 C510 ) C169_=_C517( C169 C517 ) C169_=_C548( C169 C548 ) \nC169_=_C555( C169 C555 ) C169_=_C681( C169 C681 ) C169_=_C686( C169 C686 ) C169_=_C744( C169 C744 ) C169_=_C748( C169 C748 ) C169_=_C792( C169 C792 ) \nC169_=_C795( C169 C795 ) C169_=_C837( C169 C837 ) C169_=_C839( C169 C839 ) C169_=_C841( C169 C841 ) C169_=_C842( C169 C842 ) C170_=_C380( C170 C380 ) \nC170_=_C511( C170 C511 ) C170_=_C549( C170 C549 ) C170_=_C682( C170 C682 ) C170_=_C745( C170 C745 ) C170_=_C793( C170 C793 ) C170_=_C838( C170 C838 ) \nC170_=_C843( C170 C843 ) C171_=_C172( C171 C172 ) C171_=_C174( C171 C174 ) C171_=_C178( C171 C178 ) C171_=_C179( C171 C179 ) C172_=_C174( C172 C174 ) \nC172_=_C178( C172 C178 ) C172_=_C179( C172 C179 ) C172_=_C367( C172 C367 ) C172_=_C368( C172 C368 ) C172_=_C371( C172 C371 ) C172_=_C372( C172 C372 ) \nC172_=_C373( C172 C373 ) C172_=_C374( C172 C374 ) C172_=_C375( C172 C375 ) C172_=_C376( C172 C376 ) C172_=_C377( C172 C377 ) C172_=_C378( C172 C378 ) \nC172_=_C379( C172 C379 ) C172_=_C380( C172 C380 ) C174_=_C178( C174 C178 ) C174_=_C179( C174 C179 ) C174_=_C500( C174 C500 ) C174_=_C512( C174 C512 ) \nC174_=_C540( C174 C540 ) C174_=_C541( C174 C541 ) C174_=_C542( C174 C542 ) C174_=_C543( C174 C543 ) C174_=_C544( C174 C544 ) C174_=_C545( C174 C545 ) \nC174_=_C546( C174 C546 ) C174_=_C547( C174 C547 ) C174_=_C548( C174 C548 ) C174_=_C549( C174 C549 ) C178_=_C179( C178 C179 ) C178_=_C377( C178 C377 ) \nC178_=_C387( C178 C387 ) C178_=_C508( C178 C508 ) C178_=_C516( C178 C516 ) C178_=_C546( C178 C546 ) C178_=_C554( C178 C554 ) C178_=_C679( C178 C679</w:t>
      </w:r>
    </w:p>
    <w:p>
      <w:pPr>
        <w:pStyle w:val="PreformattedText"/>
        <w:bidi w:val="0"/>
        <w:spacing w:before="0" w:after="0"/>
        <w:jc w:val="left"/>
        <w:rPr/>
      </w:pPr>
      <w:r>
        <w:rPr/>
        <w:t xml:space="preserve"> </w:t>
      </w:r>
      <w:r>
        <w:rPr/>
        <w:t>) \nC178_=_C685( C178 C685 ) C178_=_C742( C178 C742 ) C178_=_C747( C178 C747 ) C178_=_C790( C178 C790 ) C178_=_C794( C178 C794 ) C178_=_C811( C178 C811 ) \nC178_=_C815( C178 C815 ) C178_=_C818( C178 C818 ) C178_=_C819( C178 C819 ) C179_=_C379( C179 C379 ) C179_=_C388( C179 C388 ) C179_=_C510( C179 C510 ) \nC179_=_C517( C179 C517 ) C179_=_C548( C179 C548 ) C179_=_C555( C179 C555 ) C179_=_C681( C179 C681 ) C179_=_C686( C179 C686 ) C179_=_C744( C179 C744 ) \nC179_=_C748( C179 C748 ) C179_=_C792( C179 C792 ) C179_=_C795( C179 C795 ) C179_=_C837( C179 C837 ) C179_=_C839( C179 C839 ) C179_=_C841( C179 C841 ) \nC179_=_C842( C179 C842 ) C367_=_C368( C367 C368 ) C367_=_C371( C367 C371 ) C367_=_C372( C367 C372 ) C367_=_C373( C367 C373 ) C367_=_C374( C367 C374 ) \nC367_=_C375( C367 C375 ) C367_=_C376( C367 C376 ) C367_=_C377( C367 C377 ) C367_=_C378( C367 C378 ) C367_=_C379( C367 C379 ) C367_=_C380( C367 C380 ) \nC367_=_C382( C367 C382 ) C367_=_C478( C367 C478 ) C367_=_C492( C367 C492 ) C367_=_C500( C367 C500 ) C367_=_C501( C367 C501 ) C367_=_C508( C367 C508 ) \nC367_=_C509( C367 C509 ) C367_=_C510( C367 C510 ) C367_=_C511( C367 C511 ) C368_=_C371( C368 C371 ) C368_=_C372( C368 C372 ) C368_=_C373( C368 C373 ) \nC368_=_C374( C368 C374 ) C368_=_C375( C368 C375 ) C368_=_C376( C368 C376 ) C368_=_C377( C368 C377 ) C368_=_C378( C368 C378 ) C368_=_C379( C368 C379 ) \nC368_=_C380( C368 C380 ) C368_=_C479( C368 C479 ) C368_=_C512( C368 C512 ) C368_=_C516( C368 C516 ) C368_=_C517( C368 C517 ) C371_=_C372( C371 C372 ) \nC371_=_C373( C371 C373 ) C371_=_C374( C371 C374 ) C371_=_C375( C371 C375 ) C371_=_C376( C371 C376 ) C371_=_C377( C371 C377 ) C371_=_C378( C371 C378 ) \nC371_=_C379( C371 C379 ) C371_=_C380( C371 C380 ) C371_=_C384( C371 C384 ) C371_=_C540( C371 C540 ) C371_=_C551( C371 C551 ) C371_=_C659( C371 C659 ) \nC371_=_C669( C371 C669 ) C371_=_C679( C371 C679 ) C371_=_C680( C371 C680 ) C371_=_C681( C371 C681 ) C371_=_C682( C371 C682 ) C372_=_C373( C372 C373 ) \nC372_=_C374( C372 C374 ) C372_=_C375( C372 C375 ) C372_=_C376( C372 C376 ) C372_=_C377( C372 C377 ) C372_=_C378( C372 C378 ) C372_=_C379( C372 C379 ) \nC372_=_C380( C372 C380 ) C372_=_C541( C372 C541 ) C372_=_C660( C372 C660 ) C372_=_C685( C372 C685 ) C372_=_C686( C372 C686 ) C373_=_C374( C373 C374 ) \nC373_=_C375( C373 C375 ) C373_=_C376( C373 C376 ) C373_=_C377( C373 C377 ) C373_=_C378( C373 C378 ) C373_=_C379( C373 C379 ) C373_=_C380( C373 C380 ) \nC373_=_C385( C373 C385 ) C373_=_C542( C373 C542 ) C373_=_C552( C373 C552 ) C373_=_C727( C373 C727 ) C373_=_C735( C373 C735 ) C373_=_C742( C373 C742 ) \nC373_=_C743( C373 C743 ) C373_=_C744( C373 C744 ) C373_=_C745( C373 C745 ) C374_=_C375( C374 C375 ) C374_=_C376( C374 C376 ) C374_=_C377( C374 C377 ) \nC374_=_C378( C374 C378 ) C374_=_C379( C374 C379 ) C374_=_C380( C374 C380 ) C374_=_C543( C374 C543 ) C374_=_C728( C374 C728 ) C374_=_C747( C374 C747 ) \nC374_=_C748( C374 C748 ) C375_=_C376( C375 C376 ) C375_=_C377( C375 C377 ) C375_=_C378( C375 C378 ) C375_=_C379( C375 C379 ) C375_=_C380( C375 C380 ) \nC375_=_C386( C375 C386 ) C375_=_C544( C375 C544 ) C375_=_C553( C375 C553 ) C375_=_C780( C375 C780 ) C375_=_C786( C375 C786 ) C375_=_C790( C375 C790 ) \nC375_=_C791( C375 C791 ) C375_=_C792( C375 C792 ) C375_=_C793( C375 C793 ) C376_=_C377( C376 C377 ) C376_=_C378( C376 C378 ) C376_=_C379( C376 C379 ) \nC376_=_C380( C376 C380 ) C376_=_C545( C376 C545 ) C376_=_C781( C376 C781 ) C376_=_C794( C376 C794 ) C376_=_C795( C376 C795 ) C377_=_C378( C377 C378 ) \nC377_=_C379( C377 C379 ) C377_=_C380( C377 C380 ) C377_=_C387( C377 C387 ) C377_=_C508( C377 C508 ) C377_=_C516( C377 C516 ) C377_=_C546( C377 C546 ) \nC377_=_C554( C377 C554 ) C377_=_C679( C377 C679 ) C377_=_C685( C377 C685 ) C377_=_C742( C377 C742 ) C377_=_C747( C377 C747 ) C377_=_C790( C377 C790 ) \nC377_=_C794( C377 C794 ) C377_=_C811( C377 C811 ) C377_=_C815( C377 C815 ) C377_=_C818( C377 C818 ) C377_=_C819( C377 C819 ) C378_=_C379( C378 C379 ) \nC378_=_C380( C378 C380 ) C378_=_C509( C378 C509 ) C378_=_C547( C378 C547 ) C378_=_C680( C378 C680 ) C378_=_C743( C378 C743 ) C378_=_C791( C378 C791 ) \nC378_=_C812( C378 C812 ) C378_=_C822( C378 C822 ) C379_=_C380( C379 C380 ) C379_=_C388( C379 C388 ) C379_=_C510( C379 C510 ) C379_=_C517( C379 C517 ) \nC379_=_C548( C379 C548 ) C379_=_C555( C379 C555 ) C379_=_C681( C379 C681 ) C379_=_C686( C379 C686 ) C379_=_C744( C379 C744 ) C379_=_C748( C379 C748 ) \nC379_=_C792( C379 C792 ) C379_=_C795( C379 C795 ) C379_=_C837( C379 C837 ) C379_=_C839( C379 C839 ) C379_=_C841( C379 C841 ) C379_=_C842( C379 C842 ) \nC380_=_C511( C380 C511 ) C380_=_C549( C380 C549 ) C380_=_C682( C380 C682 ) C380_=_C745( C380 C745 ) C380_=_C793( C380 C793 ) C380_=_C838( C380 C838 ) \nC380_=_C843( C380 C843 ) C382_=_C384( C382 C384 ) C382_=_C385( C382 C385 ) C382_=_C386( C382 C386 ) C382_=_C387( C382 C387 ) C382_=_C388( C382 C388 ) \nC382_=_C478( C382 C478 ) C382_=_C492( C382 C492 ) C382_=_C500( C382 C500 ) C382_=_C501( C382 C501 ) C382_=_C508( C382 C508 ) C382_=_C509( C382 C509 ) \nC382_=_C510( C382 C510 ) C382_=_C511( C382 C511 ) C384_=_C385( C384 C385 ) C384_=_C386( C384 C386 ) C384_=_C387( C384 C387 ) C384_=_C388( C384 C388 ) \nC384_=_C540( C384 C540 ) C384_=_C551( C384 C551 ) C384_=_C659( C384 C659 ) C384_=_C669( C384 C669 ) C384_=_C679( C384 C679 ) C384_=_C680( C384 C680 ) \nC384_=_C681( C384 C681 ) C384_=_C682( C384 C682 ) C385_=_C386( C385 C386 ) C385_=_C387( C385 C387 ) C385_=_C388( C385 C388 ) C385_=_C542( C385 C542 ) \nC385_=_C552( C385 C552 ) C385_=_C727( C385 C727 ) C385_=_C735( C385 C735 ) C385_=_C742( C385 C742 ) C385_=_C743( C385 C743 ) C385_=_C744( C385 C744 ) \nC385_=_C745( C385 C745 ) C386_=_C387( C386 C387 ) C386_=_C388( C386 C388 ) C386_=_C544( C386 C544 ) C386_=_C553( C386 C553 ) C386_=_C780( C386 C780 ) \nC386_=_C786( C386 C786 ) C386_=_C790( C386 C790 ) C386_=_C791( C386 C791 ) C386_=_C792( C386 C792 ) C386_=_C793( C386 C793 ) C387_=_C388( C387 C388 ) \nC387_=_C508( C387 C508 ) C387_=_C516( C387 C516 ) C387_=_C546( C387 C546 ) C387_=_C554( C387 C554 ) C387_=_C679( C387 C679 ) C387_=_C685( C387 C685 ) \nC387_=_C742( C387 C742 ) C387_=_C747( C387 C747 ) C387_=_C790( C387 C790 ) C387_=_C794( C387 C794 ) C387_=_C811( C387 C811 ) C387_=_C815( C387 C815 ) \nC387_=_C818( C387 C818 ) C387_=_C819( C387 C819 ) C388_=_C510( C388 C510 ) C388_=_C517( C388 C517 ) C388_=_C548( C388 C548 ) C388_=_C555( C388 C555 ) \nC388_=_C681( C388 C681 ) C388_=_C686( C388 C686 ) C388_=_C744( C388 C744 ) C388_=_C748( C388 C748 ) C388_=_C792( C388 C792 ) C388_=_C795( C388 C795 ) \nC388_=_C837( C388 C837 ) C388_=_C839( C388 C839 ) C388_=_C841( C388 C841 ) C388_=_C842( C388 C842 ) C478_=_C479( C478 C479 ) C478_=_C492( C478 C492 ) \nC478_=_C500( C478 C500 ) C478_=_C501( C478 C501 ) C478_=_C508( C478 C508 ) C478_=_C509( C478 C509 ) C478_=_C510( C478 C510 ) C478_=_C511( C478 C511 ) \nC479_=_C512( C479 C512 ) C479_=_C516( C479 C516 ) C479_=_C517( C479 C517 ) C492_=_C500( C492 C500 ) C492_=_C501( C492 C501 ) C492_=_C508( C492 C508 ) \nC492_=_C509( C492 C509 ) C492_=_C510( C492 C510 ) C492_=_C511( C492 C511 ) C500_=_C501( C500 C501 ) C500_=_C508( C500 C508 ) C500_=_C509( C500 C509 ) \nC500_=_C510( C500 C510 ) C500_=_C511( C500 C511 ) C500_=_C512( C500 C512 ) C500_=_C540( C500 C540 ) C500_=_C541( C500 C541 ) C500_=_C542( C500 C542 ) \nC500_=_C543( C500 C543 ) C500_=_C544( C500 C544 ) C500_=_C545( C500 C545 ) C500_=_C546( C500 C546 ) C500_=_C547( C500 C547 ) C500_=_C548( C500 C548 ) \nC500_=_C549( C500 C549 ) C501_=_C508( C501 C508 ) C501_=_C509( C501 C509 ) C501_=_C510( C501 C510 ) C501_=_C511( C501 C511 ) C501_=_C551( C501 C551 ) \nC501_=_C552( C501 C552 ) C501_=_C553( C501 C553 ) C501_=_C554( C501 C554 ) C501_=_C555( C501 C555 ) C508_=_C509( C508 C509 ) C508_=_C510( C508 C510 ) \nC508_=_C511( C508 C511 ) C508_=_C516( C508 C516 ) C508_=_C546( C508 C546 ) C508_=_C554( C508 C554 ) C508_=_C679( C508 C679 ) C508_=_C685( C508 C685 ) \nC508_=_C742( C508 C742 ) C508_=_C747( C508 C747 ) C508_=_C790( C508 C790 ) C508_=_C794( C508 C794 ) C508_=_C811( C508 C811 ) C508_=_C815( C508 C815 ) \nC508_=_C818( C508 C818 ) C508_=_C819( C508 C819 ) C509_=_C510( C509 C510 ) C509_=_C511( C509 C511 ) C509_=_C547( C509 C547 ) C509_=_C680( C509 C680 ) \nC509_=_C743( C509 C743 ) C509_=_C791( C509 C791 ) C509_=_C812( C509 C812 ) C509_=_C822( C509 C822 ) C510_=_C511( C510 C511 ) C510_=_C517( C510 C517 ) \nC510_=_C548( C510 C548 ) C510_=_C555( C510 C555 ) C510_=_C681( C510 C681 ) C510_=_C686( C510 C686 ) C510_=_C744( C510 C744 ) C510_=_C748( C510 C748 ) \nC510_=_C792( C510 C792 ) C510_=_C795( C510 C795 ) C510_=_C837( C510 C837 ) C510_=_C839( C510 C839 ) C510_=_C841( C510 C841 ) C510_=_C842( C510 C842 ) \nC511_=_C549( C511 C549 ) C511_=_C682( C511 C682 ) C511_=_C745( C511 C745 ) C511_=_C793( C511 C793 ) C511_=_C838( C511 C838 ) C511_=_C843( C511 C843 ) \nC512_=_C516( C512 C516 ) C512_=_C517( C512 C517 ) C512_=_C540( C512 C540 ) C512_=_C541( C512 C541 ) C512_=_C542( C512 C542 ) C512_=_C543( C512 C543 ) \nC512_=_C544( C512 C544 ) C512_=_C545( C512 C545 ) C512_=_C546( C512 C546 ) C512_=_C547( C512 C547 ) C512_=_C548( C512 C548 ) C512_=_C549( C512 C549 ) \nC516_=_C517( C516 C517 ) C516_=_C546( C516 C546 ) C516_=_C554( C516 C554 ) C516_=_C679( C516 C679 ) C516_=_C685( C516 C685 ) C516_=_C742( C516 C742 ) \nC516_=_C747( C516 C747 ) C516_=_C790( C516 C790 ) C516_=_C794( C516 C794 ) C516_=_C811( C516 C811 ) C516_=_C815( C516 C815 ) C516_=_C818( C516 C818 ) \nC516_=_C819( C516 C819 ) C517_=_C548( C517 C548 ) C517_=_C555( C517 C555 ) C517_=_C681( C517 C681 ) C517_=_C686( C517 C686 ) C517_=_C744( C517 C744 ) \nC517_=_C748( C517 C748 ) C517_=_C792( C517 C792 ) C517_=_C795( C517 C795 ) C517_=_C837( C517 C837 ) C517_=_C839( C517 C839 ) C517_=_C841( C517 C841 ) \nC517_=_C842( C517 C842 ) C540_=_C541( C540 C541 ) C540_=_C542( C540 C542 ) C540_=_C543( C540 C543 ) C540_=_C544( C540 C544 ) C540_=_C545( C540 C545 ) \nC540_=_C546( C540</w:t>
      </w:r>
    </w:p>
    <w:p>
      <w:pPr>
        <w:pStyle w:val="PreformattedText"/>
        <w:bidi w:val="0"/>
        <w:spacing w:before="0" w:after="0"/>
        <w:jc w:val="left"/>
        <w:rPr/>
      </w:pPr>
      <w:r>
        <w:rPr/>
        <w:t xml:space="preserve"> </w:t>
      </w:r>
      <w:r>
        <w:rPr/>
        <w:t>C546 ) C540_=_C547( C540 C547 ) C540_=_C548( C540 C548 ) C540_=_C549( C540 C549 ) C540_=_C551( C540 C551 ) C540_=_C659( C540 C659 ) \nC540_=_C669( C540 C669 ) C540_=_C679( C540 C679 ) C540_=_C680( C540 C680 ) C540_=_C681( C540 C681 ) C540_=_C682( C540 C682 ) C541_=_C542( C541 C542 ) \nC541_=_C543( C541 C543 ) C541_=_C544( C541 C544 ) C541_=_C545( C541 C545 ) C541_=_C546( C541 C546 ) C541_=_C547( C541 C547 ) C541_=_C548( C541 C548 ) \nC541_=_C549( C541 C549 ) C541_=_C660( C541 C660 ) C541_=_C685( C541 C685 ) C541_=_C686( C541 C686 ) C542_=_C543( C542 C543 ) C542_=_C544( C542 C544 ) \nC542_=_C545( C542 C545 ) C542_=_C546( C542 C546 ) C542_=_C547( C542 C547 ) C542_=_C548( C542 C548 ) C542_=_C549( C542 C549 ) C542_=_C552( C542 C552 ) \nC542_=_C727( C542 C727 ) C542_=_C735( C542 C735 ) C542_=_C742( C542 C742 ) C542_=_C743( C542 C743 ) C542_=_C744( C542 C744 ) C542_=_C745( C542 C745 ) \nC543_=_C544( C543 C544 ) C543_=_C545( C543 C545 ) C543_=_C546( C543 C546 ) C543_=_C547( C543 C547 ) C543_=_C548( C543 C548 ) C543_=_C549( C543 C549 ) \nC543_=_C728( C543 C728 ) C543_=_C747( C543 C747 ) C543_=_C748( C543 C748 ) C544_=_C545( C544 C545 ) C544_=_C546( C544 C546 ) C544_=_C547( C544 C547 ) \nC544_=_C548( C544 C548 ) C544_=_C549( C544 C549 ) C544_=_C553( C544 C553 ) C544_=_C780( C544 C780 ) C544_=_C786( C544 C786 ) C544_=_C790( C544 C790 ) \nC544_=_C791( C544 C791 ) C544_=_C792( C544 C792 ) C544_=_C793( C544 C793 ) C545_=_C546( C545 C546 ) C545_=_C547( C545 C547 ) C545_=_C548( C545 C548 ) \nC545_=_C549( C545 C549 ) C545_=_C781( C545 C781 ) C545_=_C794( C545 C794 ) C545_=_C795( C545 C795 ) C546_=_C547( C546 C547 ) C546_=_C548( C546 C548 ) \nC546_=_C549( C546 C549 ) C546_=_C554( C546 C554 ) C546_=_C679( C546 C679 ) C546_=_C685( C546 C685 ) C546_=_C742( C546 C742 ) C546_=_C747( C546 C747 ) \nC546_=_C790( C546 C790 ) C546_=_C794( C546 C794 ) C546_=_C811( C546 C811 ) C546_=_C815( C546 C815 ) C546_=_C818( C546 C818 ) C546_=_C819( C546 C819 ) \nC547_=_C548( C547 C548 ) C547_=_C549( C547 C549 ) C547_=_C680( C547 C680 ) C547_=_C743( C547 C743 ) C547_=_C791( C547 C791 ) C547_=_C812( C547 C812 ) \nC547_=_C822( C547 C822 ) C548_=_C549( C548 C549 ) C548_=_C555( C548 C555 ) C548_=_C681( C548 C681 ) C548_=_C686( C548 C686 ) C548_=_C744( C548 C744 ) \nC548_=_C748( C548 C748 ) C548_=_C792( C548 C792 ) C548_=_C795( C548 C795 ) C548_=_C837( C548 C837 ) C548_=_C839( C548 C839 ) C548_=_C841( C548 C841 ) \nC548_=_C842( C548 C842 ) C549_=_C682( C549 C682 ) C549_=_C745( C549 C745 ) C549_=_C793( C549 C793 ) C549_=_C838( C549 C838 ) C549_=_C843( C549 C843 ) \nC551_=_C552( C551 C552 ) C551_=_C553( C551 C553 ) C551_=_C554( C551 C554 ) C551_=_C555( C551 C555 ) C551_=_C659( C551 C659 ) C551_=_C669( C551 C669 ) \nC551_=_C679( C551 C679 ) C551_=_C680( C551 C680 ) C551_=_C681( C551 C681 ) C551_=_C682( C551 C682 ) C552_=_C553( C552 C553 ) C552_=_C554( C552 C554 ) \nC552_=_C555( C552 C555 ) C552_=_C727( C552 C727 ) C552_=_C735( C552 C735 ) C552_=_C742( C552 C742 ) C552_=_C743( C552 C743 ) C552_=_C744( C552 C744 ) \nC552_=_C745( C552 C745 ) C553_=_C554( C553 C554 ) C553_=_C555( C553 C555 ) C553_=_C780( C553 C780 ) C553_=_C786( C553 C786 ) C553_=_C790( C553 C790 ) \nC553_=_C791( C553 C791 ) C553_=_C792( C553 C792 ) C553_=_C793( C553 C793 ) C554_=_C555( C554 C555 ) C554_=_C679( C554 C679 ) C554_=_C685( C554 C685 ) \nC554_=_C742( C554 C742 ) C554_=_C747( C554 C747 ) C554_=_C790( C554 C790 ) C554_=_C794( C554 C794 ) C554_=_C811( C554 C811 ) C554_=_C815( C554 C815 ) \nC554_=_C818( C554 C818 ) C554_=_C819( C554 C819 ) C555_=_C681( C555 C681 ) C555_=_C686( C555 C686 ) C555_=_C744( C555 C744 ) C555_=_C748( C555 C748 ) \nC555_=_C792( C555 C792 ) C555_=_C795( C555 C795 ) C555_=_C837( C555 C837 ) C555_=_C839( C555 C839 ) C555_=_C841( C555 C841 ) C555_=_C842( C555 C842 ) \nC659_=_C660( C659 C660 ) C659_=_C669( C659 C669 ) C659_=_C679( C659 C679 ) C659_=_C680( C659 C680 ) C659_=_C681( C659 C681 ) C659_=_C682( C659 C682 ) \nC660_=_C685( C660 C685 ) C660_=_C686( C660 C686 ) C669_=_C679( C669 C679 ) C669_=_C680( C669 C680 ) C669_=_C681( C669 C681 ) C669_=_C682( C669 C682 ) \nC679_=_C680( C679 C680 ) C679_=_C681( C679 C681 ) C679_=_C682( C679 C682 ) C679_=_C685( C679 C685 ) C679_=_C742( C679 C742 ) C679_=_C747( C679 C747 ) \nC679_=_C790( C679 C790 ) C679_=_C794( C679 C794 ) C679_=_C811( C679 C811 ) C679_=_C815( C679 C815 ) C679_=_C818( C679 C818 ) C679_=_C819( C679 C819 ) \nC680_=_C681( C680 C681 ) C680_=_C682( C680 C682 ) C680_=_C743( C680 C743 ) C680_=_C791( C680 C791 ) C680_=_C812( C680 C812 ) C680_=_C822( C680 C822 ) \nC681_=_C682( C681 C682 ) C681_=_C686( C681 C686 ) C681_=_C744( C681 C744 ) C681_=_C748( C681 C748 ) C681_=_C792( C681 C792 ) C681_=_C795( C681 C795 ) \nC681_=_C837( C681 C837 ) C681_=_C839( C681 C839 ) C681_=_C841( C681 C841 ) C681_=_C842( C681 C842 ) C682_=_C745( C682 C745 ) C682_=_C793( C682 C793 ) \nC682_=_C838( C682 C838 ) C682_=_C843( C682 C843 ) C685_=_C686( C685 C686 ) C685_=_C742( C685 C742 ) C685_=_C747( C685 C747 ) C685_=_C790( C685 C790 ) \nC685_=_C794( C685 C794 ) C685_=_C811( C685 C811 ) C685_=_C815( C685 C815 ) C685_=_C818( C685 C818 ) C685_=_C819( C685 C819 ) C686_=_C744( C686 C744 ) \nC686_=_C748( C686 C748 ) C686_=_C792( C686 C792 ) C686_=_C795( C686 C795 ) C686_=_C837( C686 C837 ) C686_=_C839( C686 C839 ) C686_=_C841( C686 C841 ) \nC686_=_C842( C686 C842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2_=_C811( C742 C811 ) C742_=_C815( C742 C815 ) C742_=_C818( C742 C818 ) C742_=_C819( C742 C819 ) C743_=_C744( C743 C744 ) \nC743_=_C745( C743 C745 ) C743_=_C791( C743 C791 ) C743_=_C812( C743 C812 ) C743_=_C822( C743 C822 ) C744_=_C745( C744 C745 ) C744_=_C748( C744 C748 ) \nC744_=_C792( C744 C792 ) C744_=_C795( C744 C795 ) C744_=_C837( C744 C837 ) C744_=_C839( C744 C839 ) C744_=_C841( C744 C841 ) C744_=_C842( C744 C842 ) \nC745_=_C793( C745 C793 ) C745_=_C838( C745 C838 ) C745_=_C843( C745 C843 ) C747_=_C748( C747 C748 ) C747_=_C790( C747 C790 ) C747_=_C794( C747 C794 ) \nC747_=_C811( C747 C811 ) C747_=_C815( C747 C815 ) C747_=_C818( C747 C818 ) C747_=_C819( C747 C819 ) C748_=_C792( C748 C792 ) C748_=_C795( C748 C795 ) \nC748_=_C837( C748 C837 ) C748_=_C839( C748 C839 ) C748_=_C841( C748 C841 ) C748_=_C842( C748 C842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0_=_C811( C790 C811 ) C790_=_C815( C790 C815 ) C790_=_C818( C790 C818 ) C790_=_C819( C790 C819 ) \nC791_=_C792( C791 C792 ) C791_=_C793( C791 C793 ) C791_=_C812( C791 C812 ) C791_=_C822( C791 C822 ) C792_=_C793( C792 C793 ) C792_=_C795( C792 C795 ) \nC792_=_C837( C792 C837 ) C792_=_C839( C792 C839 ) C792_=_C841( C792 C841 ) C792_=_C842( C792 C842 ) C793_=_C838( C793 C838 ) C793_=_C843( C793 C843 ) \nC794_=_C795( C794 C795 ) C794_=_C811( C794 C811 ) C794_=_C815( C794 C815 ) C794_=_C818( C794 C818 ) C794_=_C819( C794 C819 ) C795_=_C837( C795 C837 ) \nC795_=_C839( C795 C839 ) C795_=_C841( C795 C841 ) C795_=_C842( C795 C842 ) C811_=_C812( C811 C812 ) C811_=_C815( C811 C815 ) C811_=_C818( C811 C818 ) \nC811_=_C819( C811 C819 ) C812_=_C822( C812 C822 ) C815_=_C818( C815 C818 ) C815_=_C819( C815 C819 ) C818_=_C819( C818 C819 ) C818_=_C822( C818 C822 ) \nC837_=_C838( C837 C838 ) C837_=_C839( C837 C839 ) C837_=_C841( C837 C841 ) C837_=_C842( C837 C842 ) C838_=_C843( C838 C843 ) C839_=_C841( C839 C841 ) \nC839_=_C842( C839 C842 ) C841_=_C842( C841 C842 ) C841_=_C843( C841 C843 ) "];75-&gt;86[label="78: C1 C2 C5 C6 C9 \nC10 C21 C23 C25 C153 C154 \nC155 C156 C159 C160 C171 C172 \nC174 C367 C368 C371 C372 C373 \nC374 C375 C376 C377 C378 C379 \nC380 C382 C384 C385 C386 C387 \nC388 C478 C479 C492 C500 C501 \nC512 C540 C541 C542 C543 C544 \nC545 C546 C547 C548 C549 C551 \nC552 C553 C554 C555 C659 C660 \nC669 C727 C728 C735 C780 C781 \nC786 C811 C812 C815 C818 C819 \nC822 C837 C838 C839 C841 C842 \nC843 \n482: C1_=_C2 ,C1_=_C5 ,C1_=_C6 ,C1_=_C9 ,C1_=_C10 ,\nC1_=_C21 ,C2_=_C5 ,C2_=_C6 ,C2_=_C9 ,C2_=_C10 ,C5_=_C6 ,\nC5_=_C9 ,C5_=_C10 ,C5_=_C23 ,C5_=_C155 ,C5_=_C172 ,C5_=_C367 ,\nC5_=_C368 ,C5_=_C371 ,C5_=_C372 ,C5_=_C373 ,C5_=_C374 ,C5_=_C375 ,\nC5_=_C376 ,C5_=_C377 ,C5_=_C378 ,C5_=_C379 ,C5_=_C380 ,C6_=_C9 ,\nC6_=_C10 ,C6_=_C156 ,C6_=_C382 ,C6_=_C384 ,C6_=_C385 ,C6_=_C386 ,\nC6_=_C387 ,C6_=_C388 ,C9_=_C10 ,C9_=_C25 ,C9_=_C159 ,C9_=_C174 ,\nC9_=_C500 ,C9_=_C512 ,C9_=_C540 ,C9_=_C541 ,C9_=_C542 ,C9_=_C543 ,\nC9_=_C544 ,C9_=_C545 ,C9_=_C546 ,C9_=_C547 ,C9_=_C548 ,C9_=_C549 ,\nC10_=_C160 ,C10_=_C501 ,C10_=_C551 ,C10_=_C552 ,C10_=_C553 ,C10_=_C554 ,\nC10_=_C555 ,C21_=_C23 ,C21_=_C25 ,C23_=_C25 ,C23_=_C155 ,C23_=_C172 ,\nC23_=_C367 ,C23_=_C368 ,C23_=_C371 ,C23_=_C372 ,C23_=_C373 ,C23_=_C374 ,\nC23_=_C375 ,C23_=_C376 ,C23_=_C377 ,C23_=_C378 ,C23_=_C379 ,C23_=_C380 ,\nC25_=_C159 ,C25_=_C174 ,C25_=_C500 ,C25_=_C512 ,C25_=_C540 ,C25_=_C541 ,\nC25_=_C542 ,C25_=_C543 ,C25_=_C544 ,C25_=_C545 ,C25_=_C546 ,C25_=_C547 ,\nC25_=_C548 ,C25_=_C549 ,C153_=_C154 ,C153_=_C155 ,C153_=_C156 ,C153_=_C159 ,\nC153_=_C160 ,C153_=_C171 ,C154_=_C155 ,C154_=_C156 ,C154_=_C159 ,C154_=_C160 ,\nC155_=_C156 ,C155_=_C159 ,C155_=_C160 ,C155_=_C172 ,C155_=_C367 ,C155_=_C368 ,\nC155_=_C371 ,C155_=_C372 ,C155_=_C373 ,C155_=_C374 ,C155_=_C375 ,C155_=_C376 ,\nC155_=_C377 ,C155_=_C378</w:t>
      </w:r>
    </w:p>
    <w:p>
      <w:pPr>
        <w:pStyle w:val="PreformattedText"/>
        <w:bidi w:val="0"/>
        <w:spacing w:before="0" w:after="0"/>
        <w:jc w:val="left"/>
        <w:rPr/>
      </w:pPr>
      <w:r>
        <w:rPr/>
        <w:t xml:space="preserve"> </w:t>
      </w:r>
      <w:r>
        <w:rPr/>
        <w:t>,C155_=_C379 ,C155_=_C380 ,C156_=_C159 ,C156_=_C160 ,\nC156_=_C382 ,C156_=_C384 ,C156_=_C385 ,C156_=_C386 ,C156_=_C387 ,C156_=_C388 ,\nC159_=_C160 ,C159_=_C174 ,C159_=_C500 ,C159_=_C512 ,C159_=_C540 ,C159_=_C541 ,\nC159_=_C542 ,C159_=_C543 ,C159_=_C544 ,C159_=_C545 ,C159_=_C546 ,C159_=_C547 ,\nC159_=_C548 ,C159_=_C549 ,C160_=_C501 ,C160_=_C551 ,C160_=_C552 ,C160_=_C553 ,\nC160_=_C554 ,C160_=_C555 ,C171_=_C172 ,C171_=_C174 ,C172_=_C174 ,C172_=_C367 ,\nC172_=_C368 ,C172_=_C371 ,C172_=_C372 ,C172_=_C373 ,C172_=_C374 ,C172_=_C375 ,\nC172_=_C376 ,C172_=_C377 ,C172_=_C378 ,C172_=_C379 ,C172_=_C380 ,C174_=_C500 ,\nC174_=_C512 ,C174_=_C540 ,C174_=_C541 ,C174_=_C542 ,C174_=_C543 ,C174_=_C544 ,\nC174_=_C545 ,C174_=_C546 ,C174_=_C547 ,C174_=_C548 ,C174_=_C549 ,C367_=_C368 ,\nC367_=_C371 ,C367_=_C372 ,C367_=_C373 ,C367_=_C374 ,C367_=_C375 ,C367_=_C376 ,\nC367_=_C377 ,C367_=_C378 ,C367_=_C379 ,C367_=_C380 ,C367_=_C382 ,C367_=_C478 ,\nC367_=_C492 ,C367_=_C500 ,C367_=_C501 ,C368_=_C371 ,C368_=_C372 ,C368_=_C373 ,\nC368_=_C374 ,C368_=_C375 ,C368_=_C376 ,C368_=_C377 ,C368_=_C378 ,C368_=_C379 ,\nC368_=_C380 ,C368_=_C479 ,C368_=_C512 ,C371_=_C372 ,C371_=_C373 ,C371_=_C374 ,\nC371_=_C375 ,C371_=_C376 ,C371_=_C377 ,C371_=_C378 ,C371_=_C379 ,C371_=_C380 ,\nC371_=_C384 ,C371_=_C540 ,C371_=_C551 ,C371_=_C659 ,C371_=_C669 ,C372_=_C373 ,\nC372_=_C374 ,C372_=_C375 ,C372_=_C376 ,C372_=_C377 ,C372_=_C378 ,C372_=_C379 ,\nC372_=_C380 ,C372_=_C541 ,C372_=_C660 ,C373_=_C374 ,C373_=_C375 ,C373_=_C376 ,\nC373_=_C377 ,C373_=_C378 ,C373_=_C379 ,C373_=_C380 ,C373_=_C385 ,C373_=_C542 ,\nC373_=_C552 ,C373_=_C727 ,C373_=_C735 ,C374_=_C375 ,C374_=_C376 ,C374_=_C377 ,\nC374_=_C378 ,C374_=_C379 ,C374_=_C380 ,C374_=_C543 ,C374_=_C728 ,C375_=_C376 ,\nC375_=_C377 ,C375_=_C378 ,C375_=_C379 ,C375_=_C380 ,C375_=_C386 ,C375_=_C544 ,\nC375_=_C553 ,C375_=_C780 ,C375_=_C786 ,C376_=_C377 ,C376_=_C378 ,C376_=_C379 ,\nC376_=_C380 ,C376_=_C545 ,C376_=_C781 ,C377_=_C378 ,C377_=_C379 ,C377_=_C380 ,\nC377_=_C387 ,C377_=_C546 ,C377_=_C554 ,C377_=_C811 ,C377_=_C815 ,C377_=_C818 ,\nC377_=_C819 ,C378_=_C379 ,C378_=_C380 ,C378_=_C547 ,C378_=_C812 ,C378_=_C822 ,\nC379_=_C380 ,C379_=_C388 ,C379_=_C548 ,C379_=_C555 ,C379_=_C837 ,C379_=_C839 ,\nC379_=_C841 ,C379_=_C842 ,C380_=_C549 ,C380_=_C838 ,C380_=_C843 ,C382_=_C384 ,\nC382_=_C385 ,C382_=_C386 ,C382_=_C387 ,C382_=_C388 ,C382_=_C478 ,C382_=_C492 ,\nC382_=_C500 ,C382_=_C501 ,C384_=_C385 ,C384_=_C386 ,C384_=_C387 ,C384_=_C388 ,\nC384_=_C540 ,C384_=_C551 ,C384_=_C659 ,C384_=_C669 ,C385_=_C386 ,C385_=_C387 ,\nC385_=_C388 ,C385_=_C542 ,C385_=_C552 ,C385_=_C727 ,C385_=_C735 ,C386_=_C387 ,\nC386_=_C388 ,C386_=_C544 ,C386_=_C553 ,C386_=_C780 ,C386_=_C786 ,C387_=_C388 ,\nC387_=_C546 ,C387_=_C554 ,C387_=_C811 ,C387_=_C815 ,C387_=_C818 ,C387_=_C819 ,\nC388_=_C548 ,C388_=_C555 ,C388_=_C837 ,C388_=_C839 ,C388_=_C841 ,C388_=_C842 ,\nC478_=_C479 ,C478_=_C492 ,C478_=_C500 ,C478_=_C501 ,C479_=_C512 ,C492_=_C500 ,\nC492_=_C501 ,C500_=_C501 ,C500_=_C512 ,C500_=_C540 ,C500_=_C541 ,C500_=_C542 ,\nC500_=_C543 ,C500_=_C544 ,C500_=_C545 ,C500_=_C546 ,C500_=_C547 ,C500_=_C548 ,\nC500_=_C549 ,C501_=_C551 ,C501_=_C552 ,C501_=_C553 ,C501_=_C554 ,C501_=_C555 ,\nC512_=_C540 ,C512_=_C541 ,C512_=_C542 ,C512_=_C543 ,C512_=_C544 ,C512_=_C545 ,\nC512_=_C546 ,C512_=_C547 ,C512_=_C548 ,C512_=_C549 ,C540_=_C541 ,C540_=_C542 ,\nC540_=_C543 ,C540_=_C544 ,C540_=_C545 ,C540_=_C546 ,C540_=_C547 ,C540_=_C548 ,\nC540_=_C549 ,C540_=_C551 ,C540_=_C659 ,C540_=_C669 ,C541_=_C542 ,C541_=_C543 ,\nC541_=_C544 ,C541_=_C545 ,C541_=_C546 ,C541_=_C547 ,C541_=_C548 ,C541_=_C549 ,\nC541_=_C660 ,C542_=_C543 ,C542_=_C544 ,C542_=_C545 ,C542_=_C546 ,C542_=_C547 ,\nC542_=_C548 ,C542_=_C549 ,C542_=_C552 ,C542_=_C727 ,C542_=_C735 ,C543_=_C544 ,\nC543_=_C545 ,C543_=_C546 ,C543_=_C547 ,C543_=_C548 ,C543_=_C549 ,C543_=_C728 ,\nC544_=_C545 ,C544_=_C546 ,C544_=_C547 ,C544_=_C548 ,C544_=_C549 ,C544_=_C553 ,\nC544_=_C780 ,C544_=_C786 ,C545_=_C546 ,C545_=_C547 ,C545_=_C548 ,C545_=_C549 ,\nC545_=_C781 ,C546_=_C547 ,C546_=_C548 ,C546_=_C549 ,C546_=_C554 ,C546_=_C811 ,\nC546_=_C815 ,C546_=_C818 ,C546_=_C819 ,C547_=_C548 ,C547_=_C549 ,C547_=_C812 ,\nC547_=_C822 ,C548_=_C549 ,C548_=_C555 ,C548_=_C837 ,C548_=_C839 ,C548_=_C841 ,\nC548_=_C842 ,C549_=_C838 ,C549_=_C843 ,C551_=_C552 ,C551_=_C553 ,C551_=_C554 ,\nC551_=_C555 ,C551_=_C659 ,C551_=_C669 ,C552_=_C553 ,C552_=_C554 ,C552_=_C555 ,\nC552_=_C727 ,C552_=_C735 ,C553_=_C554 ,C553_=_C555 ,C553_=_C780 ,C553_=_C786 ,\nC554_=_C555 ,C554_=_C811 ,C554_=_C815 ,C554_=_C818 ,C554_=_C819 ,C555_=_C837 ,\nC555_=_C839 ,C555_=_C841 ,C555_=_C842 ,C659_=_C660 ,C659_=_C669 ,C727_=_C728 ,\nC727_=_C735 ,C780_=_C781 ,C780_=_C786 ,C811_=_C812 ,C811_=_C815 ,C811_=_C818 ,\nC811_=_C819 ,C812_=_C822 ,C815_=_C818 ,C815_=_C819 ,C818_=_C819 ,C818_=_C822 ,\nC837_=_C838 ,C837_=_C839 ,C837_=_C841 ,C837_=_C842 ,C838_=_C843 ,C839_=_C841 ,\nC839_=_C842 ,C841_=_C842 ,C841_=_C843 ,"];87[shape=box, label="id:87 level: 3\n63: C127 C128 C129 C130 C144 \nC145 C183 C184 C185 C186 C200 \nC201 C290 C291 C306 C315 C316 \nC317 C318 C319 C320 C321 C322 \nC323 C324 C325 C326 C327 C328 \nC329 C330 C331 C332 C333 C334 \nC335 C336 C337 C338 C456 C457 \nC470 C478 C479 C480 C481 C482 \nC483 C484 C485 C486 C487 C488 \nC489 C490 C491 C492 C493 C494 \nC495 C496 C497 C498 \n632: C127_=_C128( C127 C128 ) C127_=_C129( C127 C129 ) C127_=_C130( C127 C130 ) C127_=_C144( C127 C144 ) C127_=_C183( C127 C183 ) \nC127_=_C200( C127 C200 ) C127_=_C290( C127 C290 ) C127_=_C306( C127 C306 ) C127_=_C315( C127 C315 ) C127_=_C316( C127 C316 ) C127_=_C317( C127 C317 ) \nC127_=_C318( C127 C318 ) C127_=_C319( C127 C319 ) C127_=_C320( C127 C320 ) C127_=_C321( C127 C321 ) C127_=_C322( C127 C322 ) C127_=_C323( C127 C323 ) \nC127_=_C324( C127 C324 ) C127_=_C325( C127 C325 ) C127_=_C326( C127 C326 ) C127_=_C327( C127 C327 ) C127_=_C328( C127 C328 ) C127_=_C329( C127 C329 ) \nC127_=_C330( C127 C330 ) C128_=_C129( C128 C129 ) C128_=_C130( C128 C130 ) C128_=_C184( C128 C184 ) C128_=_C291( C128 C291 ) C128_=_C331( C128 C331 ) \nC128_=_C332( C128 C332 ) C128_=_C333( C128 C333 ) C128_=_C334( C128 C334 ) C128_=_C335( C128 C335 ) C128_=_C336( C128 C336 ) C128_=_C337( C128 C337 ) \nC128_=_C338( C128 C338 ) C129_=_C130( C129 C130 ) C129_=_C145( C129 C145 ) C129_=_C185( C129 C185 ) C129_=_C201( C129 C201 ) C129_=_C317( C129 C317 ) \nC129_=_C332( C129 C332 ) C129_=_C456( C129 C456 ) C129_=_C470( C129 C470 ) C129_=_C478( C129 C478 ) C129_=_C479( C129 C479 ) C129_=_C480( C129 C480 ) \nC129_=_C481( C129 C481 ) C129_=_C482( C129 C482 ) C129_=_C483( C129 C483 ) C129_=_C484( C129 C484 ) C129_=_C485( C129 C485 ) C129_=_C486( C129 C486 ) \nC129_=_C487( C129 C487 ) C129_=_C488( C129 C488 ) C129_=_C489( C129 C489 ) C129_=_C490( C129 C490 ) C129_=_C491( C129 C491 ) C130_=_C186( C130 C186 ) \nC130_=_C318( C130 C318 ) C130_=_C457( C130 C457 ) C130_=_C492( C130 C492 ) C130_=_C493( C130 C493 ) C130_=_C494( C130 C494 ) C130_=_C495( C130 C495 ) \nC130_=_C496( C130 C496 ) C130_=_C497( C130 C497 ) C130_=_C498( C130 C498 ) C144_=_C145( C144 C145 ) C144_=_C183( C144 C183 ) C144_=_C200( C144 C200 ) \nC144_=_C290( C144 C290 ) C144_=_C306( C144 C306 ) C144_=_C315( C144 C315 ) C144_=_C316( C144 C316 ) C144_=_C317( C144 C317 ) C144_=_C318( C144 C318 ) \nC144_=_C319( C144 C319 ) C144_=_C320( C144 C320 ) C144_=_C321( C144 C321 ) C144_=_C322( C144 C322 ) C144_=_C323( C144 C323 ) C144_=_C324( C144 C324 ) \nC144_=_C325( C144 C325 ) C144_=_C326( C144 C326 ) C144_=_C327( C144 C327 ) C144_=_C328( C144 C328 ) C144_=_C329( C144 C329 ) C144_=_C330( C144 C330 ) \nC145_=_C185( C145 C185 ) C145_=_C201( C145 C201 ) C145_=_C317( C145 C317 ) C145_=_C332( C145 C332 ) C145_=_C456( C145 C456 ) C145_=_C470( C145 C470 ) \nC145_=_C478( C145 C478 ) C145_=_C479( C145 C479 ) C145_=_C480( C145 C480 ) C145_=_C481( C145 C481 ) C145_=_C482( C145 C482 ) C145_=_C483( C145 C483 ) \nC145_=_C484( C145 C484 ) C145_=_C485( C145 C485 ) C145_=_C486( C145 C486 ) C145_=_C487( C145 C487 ) C145_=_C488( C145 C488 ) C145_=_C489( C145 C489 ) \nC145_=_C490( C145 C490 ) C145_=_C491( C145 C491 ) C183_=_C184( C183 C184 ) C183_=_C185( C183 C185 ) C183_=_C186( C183 C186 ) C183_=_C200( C183 C200 ) \nC183_=_C290( C183 C290 ) C183_=_C306( C183 C306 ) C183_=_C315( C183 C315 ) C183_=_C316( C183 C316 ) C183_=_C317( C183 C317 ) C183_=_C318( C183 C318 ) \nC183_=_C319( C183 C319 ) C183_=_C320( C183 C320 ) C183_=_C321( C183 C321 ) C183_=_C322( C183 C322 ) C183_=_C323( C183 C323 ) C183_=_C324( C183 C324 ) \nC183_=_C325( C183 C325 ) C183_=_C326( C183 C326 ) C183_=_C327( C183 C327 ) C183_=_C328( C183 C328 ) C183_=_C329( C183 C329 ) C183_=_C330( C183 C330 ) \nC184_=_C185( C184 C185 ) C184_=_C186( C184 C186 ) C184_=_C291( C184 C291 ) C184_=_C331( C184 C331 ) C184_=_C332( C184 C332 ) C184_=_C333( C184 C333 ) \nC184_=_C334( C184 C334 ) C184_=_C335( C184 C335 ) C184_=_C336( C184 C336 ) C184_=_C337( C184 C337 ) C184_=_C338( C184 C338 ) C185_=_C186( C185 C186 ) \nC185_=_C201( C185 C201 ) C185_=_C317( C185 C317 ) C185_=_C332( C185 C332 ) C185_=_C456( C185 C456 ) C185_=_C470( C185 C470 ) C185_=_C478( C185 C478 ) \nC185_=_C479( C185 C479 ) C185_=_C480( C185 C480 ) C185_=_C481( C185 C481 ) C185_=_C482( C185 C482 ) C185_=_C483( C185 C483 ) C185_=_C484( C185 C484 ) \nC185_=_C485( C185 C485 ) C185_=_C486( C185 C486 ) C185_=_C487( C185 C487 ) C185_=_C488( C185 C488 ) C185_=_C489( C185 C489 ) C185_=_C490( C185 C490 ) \nC185_=_C491( C185 C491 ) C186_=_C318( C186 C318 ) C186_=_C457( C186 C457 ) C186_=_C492( C186 C492 ) C186_=_C493( C186 C493 ) C186_=_C494( C186 C494 ) \nC186_=_C495( C186 C495 ) C186_=_C496( C186 C496 ) C186_=_C497( C186 C497 ) C186_=_C498( C186 C498 ) C200_=_C201( C200 C201 ) C200_=_C290( C200 C290 ) \nC200_=_C306( C200 C306 ) C200_=_C315( C200 C315 ) C200_=_C316( C200 C316 ) C200_=_C317( C200 C317 ) C200_=_C318( C200 C318 ) C200_=_C319( C200 C319 ) \nC200_=_C320( C200 C320 ) C200_=_C321( C200 C321 ) C200_=_C322( C200 C322 ) C200_=_C323(</w:t>
      </w:r>
    </w:p>
    <w:p>
      <w:pPr>
        <w:pStyle w:val="PreformattedText"/>
        <w:bidi w:val="0"/>
        <w:spacing w:before="0" w:after="0"/>
        <w:jc w:val="left"/>
        <w:rPr/>
      </w:pPr>
      <w:r>
        <w:rPr/>
        <w:t xml:space="preserve"> </w:t>
      </w:r>
      <w:r>
        <w:rPr/>
        <w:t>C200 C323 ) C200_=_C324( C200 C324 ) C200_=_C325( C200 C325 ) \nC200_=_C326( C200 C326 ) C200_=_C327( C200 C327 ) C200_=_C328( C200 C328 ) C200_=_C329( C200 C329 ) C200_=_C330( C200 C330 ) C201_=_C317( C201 C317 ) \nC201_=_C332( C201 C332 ) C201_=_C456( C201 C456 ) C201_=_C470( C201 C470 ) C201_=_C478( C201 C478 ) C201_=_C479( C201 C479 ) C201_=_C480( C201 C480 ) \nC201_=_C481( C201 C481 ) C201_=_C482( C201 C482 ) C201_=_C483( C201 C483 ) C201_=_C484( C201 C484 ) C201_=_C485( C201 C485 ) C201_=_C486( C201 C486 ) \nC201_=_C487( C201 C487 ) C201_=_C488( C201 C488 ) C201_=_C489( C201 C489 ) C201_=_C490( C201 C490 ) C201_=_C491( C201 C491 ) C290_=_C291( C290 C291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31( C291 C331 ) \nC291_=_C332( C291 C332 ) C291_=_C333( C291 C333 ) C291_=_C334( C291 C334 ) C291_=_C335( C291 C335 ) C291_=_C336( C291 C336 ) C291_=_C337( C291 C337 ) \nC291_=_C338( C291 C33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7_=_C456( C317 C456 ) C317_=_C470( C317 C470 ) C317_=_C478( C317 C478 ) C317_=_C479( C317 C479 ) C317_=_C480( C317 C480 ) \nC317_=_C481( C317 C481 ) C317_=_C482( C317 C482 ) C317_=_C483( C317 C483 ) C317_=_C484( C317 C484 ) C317_=_C485( C317 C485 ) C317_=_C486( C317 C486 ) \nC317_=_C487( C317 C487 ) C317_=_C488( C317 C488 ) C317_=_C489( C317 C489 ) C317_=_C490( C317 C490 ) C317_=_C491( C317 C491 ) C318_=_C319( C318 C319 ) \nC318_=_C320( C318 C320 ) C318_=_C321( C318 C321 ) C318_=_C322( C318 C322 ) C318_=_C323( C318 C323 ) C318_=_C324( C318 C324 ) C318_=_C325( C318 C325 ) \nC318_=_C326( C318 C326 ) C318_=_C327( C318 C327 ) C318_=_C328( C318 C328 ) C318_=_C329( C318 C329 ) C318_=_C330( C318 C330 ) C318_=_C457( C318 C457 ) \nC318_=_C492( C318 C492 ) C318_=_C493( C318 C493 ) C318_=_C494( C318 C494 ) C318_=_C495( C318 C495 ) C318_=_C496( C318 C496 ) C318_=_C497( C318 C497 ) \nC318_=_C498( C318 C498 ) C319_=_C320( C319 C320 ) C319_=_C321( C319 C321 ) C319_=_C322( C319 C322 ) C319_=_C323( C319 C323 ) C319_=_C324( C319 C324 ) \nC319_=_C325( C319 C325 ) C319_=_C326( C319 C326 ) C319_=_C327( C319 C327 ) C319_=_C328( C319 C328 ) C319_=_C329( C319 C329 ) C319_=_C330( C319 C330 ) \nC319_=_C333( C319 C333 ) C319_=_C480( C319 C480 ) C319_=_C493( C319 C493 ) C320_=_C321( C320 C321 ) C320_=_C322( C320 C322 ) C320_=_C323( C320 C323 ) \nC320_=_C324( C320 C324 ) C320_=_C325( C320 C325 ) C320_=_C326( C320 C326 ) C320_=_C327( C320 C327 ) C320_=_C328( C320 C328 ) C320_=_C329( C320 C329 ) \nC320_=_C330( C320 C330 ) C320_=_C481( C320 C481 ) C321_=_C322( C321 C322 ) C321_=_C323( C321 C323 ) C321_=_C324( C321 C324 ) C321_=_C325( C321 C325 ) \nC321_=_C326( C321 C326 ) C321_=_C327( C321 C327 ) C321_=_C328( C321 C328 ) C321_=_C329( C321 C329 ) C321_=_C330( C321 C330 ) C321_=_C334( C321 C334 ) \nC321_=_C482( C321 C482 ) C321_=_C494( C321 C494 ) C322_=_C323( C322 C323 ) C322_=_C324( C322 C324 ) C322_=_C325( C322 C325 ) C322_=_C326( C322 C326 ) \nC322_=_C327( C322 C327 ) C322_=_C328( C322 C328 ) C322_=_C329( C322 C329 ) C322_=_C330( C322 C330 ) C322_=_C483( C322 C483 ) C323_=_C324( C323 C324 ) \nC323_=_C325( C323 C325 ) C323_=_C326( C323 C326 ) C323_=_C327( C323 C327 ) C323_=_C328( C323 C328 ) C323_=_C329( C323 C329 ) C323_=_C330( C323 C330 ) \nC323_=_C335( C323 C335 ) C323_=_C484( C323 C484 ) C323_=_C495( C323 C495 ) C324_=_C325( C324 C325 ) C324_=_C326( C324 C326 ) C324_=_C327( C324 C327 ) \nC324_=_C328( C324 C328 ) C324_=_C329( C324 C329 ) C324_=_C330( C324 C330 ) C324_=_C485( C324 C485 ) C325_=_C326( C325 C326 ) C325_=_C327( C325 C327 ) \nC325_=_C328( C325 C328 ) C325_=_C329( C325 C329 ) C325_=_C330( C325 C330 ) C325_=_C336( C325 C336 ) C325_=_C486( C325 C486 ) C325_=_C496( C325 C496 ) \nC326_=_C327( C326 C327 ) C326_=_C328( C326 C328 ) C326_=_C329( C326 C329 ) C326_=_C330( C326 C330 ) C326_=_C487( C326 C487 ) C327_=_C328( C327 C328 ) \nC327_=_C329( C327 C329 ) C327_=_C330( C327 C330 ) C327_=_C337( C327 C337 ) C327_=_C488( C327 C488 ) C327_=_C497( C327 C497 ) C328_=_C329( C328 C329 ) \nC328_=_C330( C328 C330 ) C328_=_C489( C328 C489 ) C329_=_C330( C329 C330 ) C329_=_C338( C329 C338 ) C329_=_C490( C329 C490 ) C329_=_C498( C329 C498 ) \nC330_=_C491( C330 C491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2_=_C456( C332 C456 ) C332_=_C470( C332 C470 ) C332_=_C478( C332 C478 ) C332_=_C479( C332 C479 ) \nC332_=_C480( C332 C480 ) C332_=_C481( C332 C481 ) C332_=_C482( C332 C482 ) C332_=_C483( C332 C483 ) C332_=_C484( C332 C484 ) C332_=_C485( C332 C485 ) \nC332_=_C486( C332 C486 ) C332_=_C487( C332 C487 ) C332_=_C488( C332 C488 ) C332_=_C489( C332 C489 ) C332_=_C490( C332 C490 ) C332_=_C491( C332 C491 ) \nC333_=_C334( C333 C334 ) C333_=_C335( C333 C335 ) C333_=_C336( C333 C336 ) C333_=_C337( C333 C337 ) C333_=_C338( C333 C338 ) C333_=_C480( C333 C480 ) \nC333_=_C493( C333 C493 ) C334_=_C335( C334 C335 ) C334_=_C336( C334 C336 ) C334_=_C337( C334 C337 ) C334_=_C338( C334 C338 ) C334_=_C482( C334 C482 ) \nC334_=_C494( C334 C494 ) C335_=_C336( C335 C336 ) C335_=_C337( C335 C337 ) C335_=_C338( C335 C338 ) C335_=_C484( C335 C484 ) C335_=_C495( C335 C495 ) \nC336_=_C337( C336 C337 ) C336_=_C338( C336 C338 ) C336_=_C486( C336 C486 ) C336_=_C496( C336 C496 ) C337_=_C338( C337 C338 ) C337_=_C488( C337 C488 ) \nC337_=_C497( C337 C497 ) C338_=_C490( C338 C490 ) C338_=_C498( C338 C498 ) C456_=_C457( C456 C457 ) C456_=_C470( C456 C470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7_=_C492( C457 C492 ) C457_=_C493( C457 C493 ) C457_=_C494( C457 C494 ) C457_=_C495( C457 C495 ) C457_=_C496( C457 C496 ) \nC457_=_C497( C457 C497 ) C457_=_C498( C457 C498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0_=_C493( C480 C493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2_=_C494( C482 C494 ) C483_=_C484( C483 C484 ) C483_=_C485( C483 C485 ) C483_=_C486(</w:t>
      </w:r>
    </w:p>
    <w:p>
      <w:pPr>
        <w:pStyle w:val="PreformattedText"/>
        <w:bidi w:val="0"/>
        <w:spacing w:before="0" w:after="0"/>
        <w:jc w:val="left"/>
        <w:rPr/>
      </w:pPr>
      <w:r>
        <w:rPr/>
        <w:t xml:space="preserve"> </w:t>
      </w:r>
      <w:r>
        <w:rPr/>
        <w:t>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4_=_C495( C484 C495 ) \nC485_=_C486( C485 C486 ) C485_=_C487( C485 C487 ) C485_=_C488( C485 C488 ) C485_=_C489( C485 C489 ) C485_=_C490( C485 C490 ) C485_=_C491( C485 C491 ) \nC486_=_C487( C486 C487 ) C486_=_C488( C486 C488 ) C486_=_C489( C486 C489 ) C486_=_C490( C486 C490 ) C486_=_C491( C486 C491 ) C486_=_C496( C486 C496 ) \nC487_=_C488( C487 C488 ) C487_=_C489( C487 C489 ) C487_=_C490( C487 C490 ) C487_=_C491( C487 C491 ) C488_=_C489( C488 C489 ) C488_=_C490( C488 C490 ) \nC488_=_C491( C488 C491 ) C488_=_C497( C488 C497 ) C489_=_C490( C489 C490 ) C489_=_C491( C489 C491 ) C490_=_C491( C490 C491 ) C490_=_C498( C490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76-&gt;87[label="60: C127 C128 C129 C130 C144 \nC145 C183 C184 C185 C186 C200 \nC201 C290 C291 C306 C315 C316 \nC319 C320 C321 C322 C323 C324 \nC325 C326 C327 C328 C329 C330 \nC331 C333 C334 C335 C336 C337 \nC338 C456 C457 C470 C478 C479 \nC480 C481 C482 C483 C484 C485 \nC486 C487 C488 C489 C490 C491 \nC492 C493 C494 C495 C496 C497 \nC498 \n530: C127_=_C128 ,C127_=_C129 ,C127_=_C130 ,C127_=_C144 ,C127_=_C183 ,\nC127_=_C200 ,C127_=_C290 ,C127_=_C306 ,C127_=_C315 ,C127_=_C316 ,C127_=_C319 ,\nC127_=_C320 ,C127_=_C321 ,C127_=_C322 ,C127_=_C323 ,C127_=_C324 ,C127_=_C325 ,\nC127_=_C326 ,C127_=_C327 ,C127_=_C328 ,C127_=_C329 ,C127_=_C330 ,C128_=_C129 ,\nC128_=_C130 ,C128_=_C184 ,C128_=_C291 ,C128_=_C331 ,C128_=_C333 ,C128_=_C334 ,\nC128_=_C335 ,C128_=_C336 ,C128_=_C337 ,C128_=_C338 ,C129_=_C130 ,C129_=_C145 ,\nC129_=_C185 ,C129_=_C201 ,C129_=_C456 ,C129_=_C470 ,C129_=_C478 ,C129_=_C479 ,\nC129_=_C480 ,C129_=_C481 ,C129_=_C482 ,C129_=_C483 ,C129_=_C484 ,C129_=_C485 ,\nC129_=_C486 ,C129_=_C487 ,C129_=_C488 ,C129_=_C489 ,C129_=_C490 ,C129_=_C491 ,\nC130_=_C186 ,C130_=_C457 ,C130_=_C492 ,C130_=_C493 ,C130_=_C494 ,C130_=_C495 ,\nC130_=_C496 ,C130_=_C497 ,C130_=_C498 ,C144_=_C145 ,C144_=_C183 ,C144_=_C200 ,\nC144_=_C290 ,C144_=_C306 ,C144_=_C315 ,C144_=_C316 ,C144_=_C319 ,C144_=_C320 ,\nC144_=_C321 ,C144_=_C322 ,C144_=_C323 ,C144_=_C324 ,C144_=_C325 ,C144_=_C326 ,\nC144_=_C327 ,C144_=_C328 ,C144_=_C329 ,C144_=_C330 ,C145_=_C185 ,C145_=_C201 ,\nC145_=_C456 ,C145_=_C470 ,C145_=_C478 ,C145_=_C479 ,C145_=_C480 ,C145_=_C481 ,\nC145_=_C482 ,C145_=_C483 ,C145_=_C484 ,C145_=_C485 ,C145_=_C486 ,C145_=_C487 ,\nC145_=_C488 ,C145_=_C489 ,C145_=_C490 ,C145_=_C491 ,C183_=_C184 ,C183_=_C185 ,\nC183_=_C186 ,C183_=_C200 ,C183_=_C290 ,C183_=_C306 ,C183_=_C315 ,C183_=_C316 ,\nC183_=_C319 ,C183_=_C320 ,C183_=_C321 ,C183_=_C322 ,C183_=_C323 ,C183_=_C324 ,\nC183_=_C325 ,C183_=_C326 ,C183_=_C327 ,C183_=_C328 ,C183_=_C329 ,C183_=_C330 ,\nC184_=_C185 ,C184_=_C186 ,C184_=_C291 ,C184_=_C331 ,C184_=_C333 ,C184_=_C334 ,\nC184_=_C335 ,C184_=_C336 ,C184_=_C337 ,C184_=_C338 ,C185_=_C186 ,C185_=_C201 ,\nC185_=_C456 ,C185_=_C470 ,C185_=_C478 ,C185_=_C479 ,C185_=_C480 ,C185_=_C481 ,\nC185_=_C482 ,C185_=_C483 ,C185_=_C484 ,C185_=_C485 ,C185_=_C486 ,C185_=_C487 ,\nC185_=_C488 ,C185_=_C489 ,C185_=_C490 ,C185_=_C491 ,C186_=_C457 ,C186_=_C492 ,\nC186_=_C493 ,C186_=_C494 ,C186_=_C495 ,C186_=_C496 ,C186_=_C497 ,C186_=_C498 ,\nC200_=_C201 ,C200_=_C290 ,C200_=_C306 ,C200_=_C315 ,C200_=_C316 ,C200_=_C319 ,\nC200_=_C320 ,C200_=_C321 ,C200_=_C322 ,C200_=_C323 ,C200_=_C324 ,C200_=_C325 ,\nC200_=_C326 ,C200_=_C327 ,C200_=_C328 ,C200_=_C329 ,C200_=_C330 ,C201_=_C456 ,\nC201_=_C470 ,C201_=_C478 ,C201_=_C479 ,C201_=_C480 ,C201_=_C481 ,C201_=_C482 ,\nC201_=_C483 ,C201_=_C484 ,C201_=_C485 ,C201_=_C486 ,C201_=_C487 ,C201_=_C488 ,\nC201_=_C489 ,C201_=_C490 ,C201_=_C491 ,C290_=_C291 ,C290_=_C306 ,C290_=_C315 ,\nC290_=_C316 ,C290_=_C319 ,C290_=_C320 ,C290_=_C321 ,C290_=_C322 ,C290_=_C323 ,\nC290_=_C324 ,C290_=_C325 ,C290_=_C326 ,C290_=_C327 ,C290_=_C328 ,C290_=_C329 ,\nC290_=_C330 ,C291_=_C331 ,C291_=_C333 ,C291_=_C334 ,C291_=_C335 ,C291_=_C336 ,\nC291_=_C337 ,C291_=_C338 ,C306_=_C315 ,C306_=_C316 ,C306_=_C319 ,C306_=_C320 ,\nC306_=_C321 ,C306_=_C322 ,C306_=_C323 ,C306_=_C324 ,C306_=_C325 ,C306_=_C326 ,\nC306_=_C327 ,C306_=_C328 ,C306_=_C329 ,C306_=_C330 ,C315_=_C316 ,C315_=_C319 ,\nC315_=_C320 ,C315_=_C321 ,C315_=_C322 ,C315_=_C323 ,C315_=_C324 ,C315_=_C325 ,\nC315_=_C326 ,C315_=_C327 ,C315_=_C328 ,C315_=_C329 ,C315_=_C330 ,C315_=_C331 ,\nC316_=_C319 ,C316_=_C320 ,C316_=_C321 ,C316_=_C322 ,C316_=_C323 ,C316_=_C324 ,\nC316_=_C325 ,C316_=_C326 ,C316_=_C327 ,C316_=_C328 ,C316_=_C329 ,C316_=_C330 ,\nC319_=_C320 ,C319_=_C321 ,C319_=_C322 ,C319_=_C323 ,C319_=_C324 ,C319_=_C325 ,\nC319_=_C326 ,C319_=_C327 ,C319_=_C328 ,C319_=_C329 ,C319_=_C330 ,C319_=_C333 ,\nC319_=_C480 ,C319_=_C493 ,C320_=_C321 ,C320_=_C322 ,C320_=_C323 ,C320_=_C324 ,\nC320_=_C325 ,C320_=_C326 ,C320_=_C327 ,C320_=_C328 ,C320_=_C329 ,C320_=_C330 ,\nC320_=_C481 ,C321_=_C322 ,C321_=_C323 ,C321_=_C324 ,C321_=_C325 ,C321_=_C326 ,\nC321_=_C327 ,C321_=_C328 ,C321_=_C329 ,C321_=_C330 ,C321_=_C334 ,C321_=_C482 ,\nC321_=_C494 ,C322_=_C323 ,C322_=_C324 ,C322_=_C325 ,C322_=_C326 ,C322_=_C327 ,\nC322_=_C328 ,C322_=_C329 ,C322_=_C330 ,C322_=_C483 ,C323_=_C324 ,C323_=_C325 ,\nC323_=_C326 ,C323_=_C327 ,C323_=_C328 ,C323_=_C329 ,C323_=_C330 ,C323_=_C335 ,\nC323_=_C484 ,C323_=_C495 ,C324_=_C325 ,C324_=_C326 ,C324_=_C327 ,C324_=_C328 ,\nC324_=_C329 ,C324_=_C330 ,C324_=_C485 ,C325_=_C326 ,C325_=_C327 ,C325_=_C328 ,\nC325_=_C329 ,C325_=_C330 ,C325_=_C336 ,C325_=_C486 ,C325_=_C496 ,C326_=_C327 ,\nC326_=_C328 ,C326_=_C329 ,C326_=_C330 ,C326_=_C487 ,C327_=_C328 ,C327_=_C329 ,\nC327_=_C330 ,C327_=_C337 ,C327_=_C488 ,C327_=_C497 ,C328_=_C329 ,C328_=_C330 ,\nC328_=_C489 ,C329_=_C330 ,C329_=_C338 ,C329_=_C490 ,C329_=_C498 ,C330_=_C491 ,\nC331_=_C333 ,C331_=_C334 ,C331_=_C335 ,C331_=_C336 ,C331_=_C337 ,C331_=_C338 ,\nC333_=_C334 ,C333_=_C335 ,C333_=_C336 ,C333_=_C337 ,C333_=_C338 ,C333_=_C480 ,\nC333_=_C493 ,C334_=_C335 ,C334_=_C336 ,C334_=_C337 ,C334_=_C338 ,C334_=_C482 ,\nC334_=_C494 ,C335_=_C336 ,C335_=_C337 ,C335_=_C338 ,C335_=_C484 ,C335_=_C495 ,\nC336_=_C337 ,C336_=_C338 ,C336_=_C486 ,C336_=_C496 ,C337_=_C338 ,C337_=_C488 ,\nC337_=_C497 ,C338_=_C490 ,C338_=_C498 ,C456_=_C457 ,C456_=_C470 ,C456_=_C478 ,\nC456_=_C479 ,C456_=_C480 ,C456_=_C481 ,C456_=_C482 ,C456_=_C483 ,C456_=_C484 ,\nC456_=_C485 ,C456_=_C486 ,C456_=_C487 ,C456_=_C488 ,C456_=_C489 ,C456_=_C490 ,\nC456_=_C491 ,C457_=_C492 ,C457_=_C493 ,C457_=_C494 ,C457_=_C495 ,C457_=_C496 ,\nC457_=_C497 ,C457_=_C498 ,C470_=_C478 ,C470_=_C479 ,C470_=_C480 ,C470_=_C481 ,\nC470_=_C482 ,C470_=_C483 ,C470_=_C484 ,C470_=_C485 ,C470_=_C486 ,C470_=_C487 ,\nC470_=_C488 ,C470_=_C489 ,C470_=_C490 ,C470_=_C491 ,C478_=_C479 ,C478_=_C480 ,\nC478_=_C481 ,C478_=_C482 ,C478_=_C483 ,C478_=_C484 ,C478_=_C485 ,C478_=_C486 ,\nC478_=_C487 ,C478_=_C488 ,C478_=_C489 ,C478_=_C490 ,C478_=_C491 ,C478_=_C492 ,\nC479_=_C480 ,C479_=_C481 ,C479_=_C482 ,C479_=_C483 ,C479_=_C484 ,C479_=_C485 ,\nC479_=_C486 ,C479_=_C487 ,C479_=_C488 ,C479_=_C489 ,C479_=_C490 ,C479_=_C491 ,\nC480_=_C481 ,C480_=_C482 ,C480_=_C483 ,C480_=_C484 ,C480_=_C485 ,C480_=_C486 ,\nC480_=_C487 ,C480_=_C488 ,C480_=_C489 ,C480_=_C490 ,C480_=_C491 ,C480_=_C493 ,\nC481_=_C482 ,C481_=_C483 ,C481_=_C484 ,C481_=_C485 ,C481_=_C486 ,C481_=_C487 ,\nC481_=_C488 ,C481_=_C489 ,C481_=_C490 ,C481_=_C491 ,C482_=_C483 ,C482_=_C484 ,\nC482_=_C485 ,C482_=_C486 ,C482_=_C487 ,C482_=_C488 ,C482_=_C489 ,C482_=_C490 ,\nC482_=_C491 ,C482_=_C494 ,C483_=_C484 ,C483_=_C485 ,C483_=_C486 ,C483_=_C487 ,\nC483_=_C488 ,C483_=_C489 ,C483_=_C490 ,C483_=_C491 ,C484_=_C485 ,C484_=_C486 ,\nC484_=_C487 ,C484_=_C488 ,C484_=_C489 ,C484_=_C490 ,C484_=_C491 ,C484_=_C495 ,\nC485_=_C486 ,C485_=_C487 ,C485_=_C488 ,C485_=_C489 ,C485_=_C490 ,C485_=_C491 ,\nC486_=_C487 ,C486_=_C488 ,C486_=_C489 ,C486_=_C490 ,C486_=_C491 ,C486_=_C496 ,\nC487_=_C488 ,C487_=_C489 ,C487_=_C490 ,C487_=_C491 ,C488_=_C489 ,C488_=_C490 ,\nC488_=_C491 ,C488_=_C497 ,C489_=_C490 ,C489_=_C491 ,C490_=_C491 ,C490_=_C498 ,\nC492_=_C493 ,C492_=_C494 ,C492_=_C495 ,C492_=_C496 ,C492_=_C497 ,C492_=_C498 ,\nC493_=_C494 ,C493_=_C495 ,C493_=_C496 ,C493_=_C497 ,C493_=_C498 ,C494_=_C495 ,\nC494_=_C496 ,C494_=_C497 ,C494_=_C498 ,C495_=_C496 ,C495_=_C497 ,C495_=_C498 ,\nC496_=_C497 ,C496_=_C498 ,C497_=_C498 ,"];88[shape=box, label="id:88 level: 3\n117: C94 C95 C114 C127 C128 \nC129 C130 C135 C136 C137 C138 \nC144 C145 C148 C149 C153 C154 \nC171 C181 C182 C183 C184 C185 \nC186 C191 C192 C193 C194 C199 \nC200 C201 C204 C205 C319 C320 \nC321 C322 C323 C324 C325 C326 \nC327 C328 C329 C330 C333 C334 \nC335 C336 C337 C338 C480 C481 \nC482 C483 C484 C485 C486 C487 \nC488 C489 C490 C491 C493 C494 \nC495 C496 C497 C498 C519 C520 \nC523 C524 C525 C526 C531 C533 \nC534 C611 C612 C613 C614 C615 \nC616 C621 C622 C623 C714 C715 \nC722 C727 C728 C731 C732 C733 \nC734 C735 C737 C738 C770 C771 \nC776 C780 C781 C782 C783 C784 \nC785 C786 C787 C788 C818 C819 \nC822 C841 C842 C843 \n1133: C94_=_C95( C94 C95 ) C94_=_C114( C94 C114 ) C94_=_C127( C94 C127 ) C94_=_C128( C94 C128 ) C94_=_C129( C94 C129 ) \nC94_=_C130( C94 C130 ) C94_=_C135( C94 C135 ) C94_=_C136( C94 C136 ) C94_=_C137( C94 C137 ) C94_=_C138( C94 C138 ) C95_=_C144( C95 C144 ) \nC95_=_C145( C95 C145 ) C95_=_C148( C95 C148 ) C95_=_C149( C95 C149 ) C114_=_C127(</w:t>
      </w:r>
    </w:p>
    <w:p>
      <w:pPr>
        <w:pStyle w:val="PreformattedText"/>
        <w:bidi w:val="0"/>
        <w:spacing w:before="0" w:after="0"/>
        <w:jc w:val="left"/>
        <w:rPr/>
      </w:pPr>
      <w:r>
        <w:rPr/>
        <w:t xml:space="preserve"> </w:t>
      </w:r>
      <w:r>
        <w:rPr/>
        <w:t>C114 C127 ) C114_=_C128( C114 C128 ) C114_=_C129( C114 C129 ) \nC114_=_C130( C114 C130 ) C114_=_C135( C114 C135 ) C114_=_C136( C114 C136 ) C114_=_C137( C114 C137 ) C114_=_C138( C114 C138 ) C127_=_C128( C127 C128 ) \nC127_=_C129( C127 C129 ) C127_=_C130( C127 C130 ) C127_=_C135( C127 C135 ) C127_=_C136( C127 C136 ) C127_=_C137( C127 C137 ) C127_=_C138( C127 C138 ) \nC127_=_C144( C127 C144 ) C127_=_C183( C127 C183 ) C127_=_C200( C127 C200 ) C127_=_C319( C127 C319 ) C127_=_C320( C127 C320 ) C127_=_C321( C127 C321 ) \nC127_=_C322( C127 C322 ) C127_=_C323( C127 C323 ) C127_=_C324( C127 C324 ) C127_=_C325( C127 C325 ) C127_=_C326( C127 C326 ) C127_=_C327( C127 C327 ) \nC127_=_C328( C127 C328 ) C127_=_C329( C127 C329 ) C127_=_C330( C127 C330 ) C128_=_C129( C128 C129 ) C128_=_C130( C128 C130 ) C128_=_C135( C128 C135 ) \nC128_=_C136( C128 C136 ) C128_=_C137( C128 C137 ) C128_=_C138( C128 C138 ) C128_=_C184( C128 C184 ) C128_=_C333( C128 C333 ) C128_=_C334( C128 C334 ) \nC128_=_C335( C128 C335 ) C128_=_C336( C128 C336 ) C128_=_C337( C128 C337 ) C128_=_C338( C128 C338 ) C129_=_C130( C129 C130 ) C129_=_C135( C129 C135 ) \nC129_=_C136( C129 C136 ) C129_=_C137( C129 C137 ) C129_=_C138( C129 C138 ) C129_=_C145( C129 C145 ) C129_=_C185( C129 C185 ) C129_=_C201( C129 C201 ) \nC129_=_C480( C129 C480 ) C129_=_C481( C129 C481 ) C129_=_C482( C129 C482 ) C129_=_C483( C129 C483 ) C129_=_C484( C129 C484 ) C129_=_C485( C129 C485 ) \nC129_=_C486( C129 C486 ) C129_=_C487( C129 C487 ) C129_=_C488( C129 C488 ) C129_=_C489( C129 C489 ) C129_=_C490( C129 C490 ) C129_=_C491( C129 C491 ) \nC130_=_C135( C130 C135 ) C130_=_C136( C130 C136 ) C130_=_C137( C130 C137 ) C130_=_C138( C130 C138 ) C130_=_C186( C130 C186 ) C130_=_C493( C130 C493 ) \nC130_=_C494( C130 C494 ) C130_=_C495( C130 C495 ) C130_=_C496( C130 C496 ) C130_=_C497( C130 C497 ) C130_=_C498( C130 C498 ) C135_=_C136( C135 C136 ) \nC135_=_C137( C135 C137 ) C135_=_C138( C135 C138 ) C135_=_C148( C135 C148 ) C135_=_C191( C135 C191 ) C135_=_C204( C135 C204 ) C135_=_C323( C135 C323 ) \nC135_=_C335( C135 C335 ) C135_=_C484( C135 C484 ) C135_=_C495( C135 C495 ) C135_=_C523( C135 C523 ) C135_=_C533( C135 C533 ) C135_=_C613( C135 C613 ) \nC135_=_C622( C135 C622 ) C135_=_C714( C135 C714 ) C135_=_C722( C135 C722 ) C135_=_C727( C135 C727 ) C135_=_C728( C135 C728 ) C135_=_C731( C135 C731 ) \nC135_=_C732( C135 C732 ) C135_=_C733( C135 C733 ) C135_=_C734( C135 C734 ) C136_=_C137( C136 C137 ) C136_=_C138( C136 C138 ) C136_=_C192( C136 C192 ) \nC136_=_C324( C136 C324 ) C136_=_C485( C136 C485 ) C136_=_C524( C136 C524 ) C136_=_C614( C136 C614 ) C136_=_C715( C136 C715 ) C136_=_C735( C136 C735 ) \nC136_=_C737( C136 C737 ) C136_=_C738( C136 C738 ) C137_=_C138( C137 C138 ) C137_=_C149( C137 C149 ) C137_=_C193( C137 C193 ) C137_=_C205( C137 C205 ) \nC137_=_C325( C137 C325 ) C137_=_C336( C137 C336 ) C137_=_C486( C137 C486 ) C137_=_C496( C137 C496 ) C137_=_C525( C137 C525 ) C137_=_C534( C137 C534 ) \nC137_=_C615( C137 C615 ) C137_=_C623( C137 C623 ) C137_=_C770( C137 C770 ) C137_=_C776( C137 C776 ) C137_=_C780( C137 C780 ) C137_=_C781( C137 C781 ) \nC137_=_C782( C137 C782 ) C137_=_C783( C137 C783 ) C137_=_C784( C137 C784 ) C137_=_C785( C137 C785 ) C138_=_C194( C138 C194 ) C138_=_C326( C138 C326 ) \nC138_=_C487( C138 C487 ) C138_=_C526( C138 C526 ) C138_=_C616( C138 C616 ) C138_=_C771( C138 C771 ) C138_=_C786( C138 C786 ) C138_=_C787( C138 C787 ) \nC138_=_C788( C138 C788 ) C144_=_C145( C144 C145 ) C144_=_C148( C144 C148 ) C144_=_C149( C144 C149 ) C144_=_C183( C144 C183 ) C144_=_C200( C144 C200 ) \nC144_=_C319( C144 C319 ) C144_=_C320( C144 C320 ) C144_=_C321( C144 C321 ) C144_=_C322( C144 C322 ) C144_=_C323( C144 C323 ) C144_=_C324( C144 C324 ) \nC144_=_C325( C144 C325 ) C144_=_C326( C144 C326 ) C144_=_C327( C144 C327 ) C144_=_C328( C144 C328 ) C144_=_C329( C144 C329 ) C144_=_C330( C144 C330 ) \nC145_=_C148( C145 C148 ) C145_=_C149( C145 C149 ) C145_=_C185( C145 C185 ) C145_=_C201( C145 C201 ) C145_=_C480( C145 C480 ) C145_=_C481( C145 C481 ) \nC145_=_C482( C145 C482 ) C145_=_C483( C145 C483 ) C145_=_C484( C145 C484 ) C145_=_C485( C145 C485 ) C145_=_C486( C145 C486 ) C145_=_C487( C145 C487 ) \nC145_=_C488( C145 C488 ) C145_=_C489( C145 C489 ) C145_=_C490( C145 C490 ) C145_=_C491( C145 C491 ) C148_=_C149( C148 C149 ) C148_=_C191( C148 C191 ) \nC148_=_C204( C148 C204 ) C148_=_C323( C148 C323 ) C148_=_C335( C148 C335 ) C148_=_C484( C148 C484 ) C148_=_C495( C148 C495 ) C148_=_C523( C148 C523 ) \nC148_=_C533( C148 C533 ) C148_=_C613( C148 C613 ) C148_=_C622( C148 C622 ) C148_=_C714( C148 C714 ) C148_=_C722( C148 C722 ) C148_=_C727( C148 C727 ) \nC148_=_C728( C148 C728 ) C148_=_C731( C148 C731 ) C148_=_C732( C148 C732 ) C148_=_C733( C148 C733 ) C148_=_C734( C148 C734 ) C149_=_C193( C149 C193 ) \nC149_=_C205( C149 C205 ) C149_=_C325( C149 C325 ) C149_=_C336( C149 C336 ) C149_=_C486( C149 C486 ) C149_=_C496( C149 C496 ) C149_=_C525( C149 C525 ) \nC149_=_C534( C149 C534 ) C149_=_C615( C149 C615 ) C149_=_C623( C149 C623 ) C149_=_C770( C149 C770 ) C149_=_C776( C149 C776 ) C149_=_C780( C149 C780 ) \nC149_=_C781( C149 C781 ) C149_=_C782( C149 C782 ) C149_=_C783( C149 C783 ) C149_=_C784( C149 C784 ) C149_=_C785( C149 C785 ) C153_=_C154( C153 C154 ) \nC153_=_C171( C153 C171 ) C153_=_C181( C153 C181 ) C153_=_C182( C153 C182 ) C153_=_C183( C153 C183 ) C153_=_C184( C153 C184 ) C153_=_C185( C153 C185 ) \nC153_=_C186( C153 C186 ) C153_=_C191( C153 C191 ) C153_=_C192( C153 C192 ) C153_=_C193( C153 C193 ) C153_=_C194( C153 C194 ) C154_=_C199( C154 C199 ) \nC154_=_C200( C154 C200 ) C154_=_C201( C154 C201 ) C154_=_C204( C154 C204 ) C154_=_C205( C154 C205 ) C171_=_C181( C171 C181 ) C171_=_C182( C171 C182 ) \nC171_=_C183( C171 C183 ) C171_=_C184( C171 C184 ) C171_=_C185( C171 C185 ) C171_=_C186( C171 C186 ) C171_=_C191( C171 C191 ) C171_=_C192( C171 C192 ) \nC171_=_C193( C171 C193 ) C171_=_C194( C171 C194 ) C181_=_C182( C181 C182 ) C181_=_C183( C181 C183 ) C181_=_C184( C181 C184 ) C181_=_C185( C181 C185 ) \nC181_=_C186( C181 C186 ) C181_=_C191( C181 C191 ) C181_=_C192( C181 C192 ) C181_=_C193( C181 C193 ) C181_=_C194( C181 C194 ) C181_=_C199( C181 C199 ) \nC182_=_C183( C182 C183 ) C182_=_C184( C182 C184 ) C182_=_C185( C182 C185 ) C182_=_C186( C182 C186 ) C182_=_C191( C182 C191 ) C182_=_C192( C182 C192 ) \nC182_=_C193( C182 C193 ) C182_=_C194( C182 C194 ) C183_=_C184( C183 C184 ) C183_=_C185( C183 C185 ) C183_=_C186( C183 C186 ) C183_=_C191( C183 C191 ) \nC183_=_C192( C183 C192 ) C183_=_C193( C183 C193 ) C183_=_C194( C183 C194 ) C183_=_C200( C183 C200 ) C183_=_C319( C183 C319 ) C183_=_C320( C183 C320 ) \nC183_=_C321( C183 C321 ) C183_=_C322( C183 C322 ) C183_=_C323( C183 C323 ) C183_=_C324( C183 C324 ) C183_=_C325( C183 C325 ) C183_=_C326( C183 C326 ) \nC183_=_C327( C183 C327 ) C183_=_C328( C183 C328 ) C183_=_C329( C183 C329 ) C183_=_C330( C183 C330 ) C184_=_C185( C184 C185 ) C184_=_C186( C184 C186 ) \nC184_=_C191( C184 C191 ) C184_=_C192( C184 C192 ) C184_=_C193( C184 C193 ) C184_=_C194( C184 C194 ) C184_=_C333( C184 C333 ) C184_=_C334( C184 C334 ) \nC184_=_C335( C184 C335 ) C184_=_C336( C184 C336 ) C184_=_C337( C184 C337 ) C184_=_C338( C184 C338 ) C185_=_C186( C185 C186 ) C185_=_C191( C185 C191 ) \nC185_=_C192( C185 C192 ) C185_=_C193( C185 C193 ) C185_=_C194( C185 C194 ) C185_=_C201( C185 C201 ) C185_=_C480( C185 C480 ) C185_=_C481( C185 C481 ) \nC185_=_C482( C185 C482 ) C185_=_C483( C185 C483 ) C185_=_C484( C185 C484 ) C185_=_C485( C185 C485 ) C185_=_C486( C185 C486 ) C185_=_C487( C185 C487 ) \nC185_=_C488( C185 C488 ) C185_=_C489( C185 C489 ) C185_=_C490( C185 C490 ) C185_=_C491( C185 C491 ) C186_=_C191( C186 C191 ) C186_=_C192( C186 C192 ) \nC186_=_C193( C186 C193 ) C186_=_C194( C186 C194 ) C186_=_C493( C186 C493 ) C186_=_C494( C186 C494 ) C186_=_C495( C186 C495 ) C186_=_C496( C186 C496 ) \nC186_=_C497( C186 C497 ) C186_=_C498( C186 C498 ) C191_=_C192( C191 C192 ) C191_=_C193( C191 C193 ) C191_=_C194( C191 C194 ) C191_=_C204( C191 C204 ) \nC191_=_C323( C191 C323 ) C191_=_C335( C191 C335 ) C191_=_C484( C191 C484 ) C191_=_C495( C191 C495 ) C191_=_C523( C191 C523 ) C191_=_C533( C191 C533 ) \nC191_=_C613( C191 C613 ) C191_=_C622( C191 C622 ) C191_=_C714( C191 C714 ) C191_=_C722( C191 C722 ) C191_=_C727( C191 C727 ) C191_=_C728( C191 C728 ) \nC191_=_C731( C191 C731 ) C191_=_C732( C191 C732 ) C191_=_C733( C191 C733 ) C191_=_C734( C191 C734 ) C192_=_C193( C192 C193 ) C192_=_C194( C192 C194 ) \nC192_=_C324( C192 C324 ) C192_=_C485( C192 C485 ) C192_=_C524( C192 C524 ) C192_=_C614( C192 C614 ) C192_=_C715( C192 C715 ) C192_=_C735( C192 C735 ) \nC192_=_C737( C192 C737 ) C192_=_C738( C192 C738 ) C193_=_C194( C193 C194 ) C193_=_C205( C193 C205 ) C193_=_C325( C193 C325 ) C193_=_C336( C193 C336 ) \nC193_=_C486( C193 C486 ) C193_=_C496( C193 C496 ) C193_=_C525( C193 C525 ) C193_=_C534( C193 C534 ) C193_=_C615( C193 C615 ) C193_=_C623( C193 C623 ) \nC193_=_C770( C193 C770 ) C193_=_C776( C193 C776 ) C193_=_C780( C193 C780 ) C193_=_C781( C193 C781 ) C193_=_C782( C193 C782 ) C193_=_C783( C193 C783 ) \nC193_=_C784( C193 C784 ) C193_=_C785( C193 C785 ) C194_=_C326( C194 C326 ) C194_=_C487( C194 C487 ) C194_=_C526( C194 C526 ) C194_=_C616( C194 C616 ) \nC194_=_C771( C194 C771 ) C194_=_C786( C194 C786 ) C194_=_C787( C194 C787 ) C194_=_C788( C194 C788 ) C199_=_C200( C199 C200 ) C199_=_C201( C199 C201 ) \nC199_=_C204( C199 C204 ) C199_=_C205( C199 C205 ) C200_=_C201( C200 C201 ) C200_=_C204( C200 C204 ) C200_=_C205( C200 C205 ) C200_=_C319( C200 C319 ) \nC200_=_C320( C200 C320 ) C200_=_C321( C200 C321 ) C200_=_C322( C200 C322 ) C200_=_C323( C200 C323 ) C200_=_C324( C200 C324 ) C200_=_C325( C200 C325 ) \nC200_=_C326( C200 C326 ) C200_=_C327( C200 C327 ) C200_=_C328( C200 C328 ) C200_=_C329( C200 C329 ) C200_=_C330( C200 C330 ) C201_=_C204( C201 C204 ) \nC201_=_C205( C201 C205 ) C201_=_C480( C201 C480 ) C201_=_C481( C201 C481 ) C201_=_C482( C201 C482 ) C201_=_C483(</w:t>
      </w:r>
    </w:p>
    <w:p>
      <w:pPr>
        <w:pStyle w:val="PreformattedText"/>
        <w:bidi w:val="0"/>
        <w:spacing w:before="0" w:after="0"/>
        <w:jc w:val="left"/>
        <w:rPr/>
      </w:pPr>
      <w:r>
        <w:rPr/>
        <w:t xml:space="preserve"> </w:t>
      </w:r>
      <w:r>
        <w:rPr/>
        <w:t>C201 C483 ) C201_=_C484( C201 C484 ) \nC201_=_C485( C201 C485 ) C201_=_C486( C201 C486 ) C201_=_C487( C201 C487 ) C201_=_C488( C201 C488 ) C201_=_C489( C201 C489 ) C201_=_C490( C201 C490 ) \nC201_=_C491( C201 C491 ) C204_=_C205( C204 C205 ) C204_=_C323( C204 C323 ) C204_=_C335( C204 C335 ) C204_=_C484( C204 C484 ) C204_=_C495( C204 C495 ) \nC204_=_C523( C204 C523 ) C204_=_C533( C204 C533 ) C204_=_C613( C204 C613 ) C204_=_C622( C204 C622 ) C204_=_C714( C204 C714 ) C204_=_C722( C204 C722 ) \nC204_=_C727( C204 C727 ) C204_=_C728( C204 C728 ) C204_=_C731( C204 C731 ) C204_=_C732( C204 C732 ) C204_=_C733( C204 C733 ) C204_=_C734( C204 C734 ) \nC205_=_C325( C205 C325 ) C205_=_C336( C205 C336 ) C205_=_C486( C205 C486 ) C205_=_C496( C205 C496 ) C205_=_C525( C205 C525 ) C205_=_C534( C205 C534 ) \nC205_=_C615( C205 C615 ) C205_=_C623( C205 C623 ) C205_=_C770( C205 C770 ) C205_=_C776( C205 C776 ) C205_=_C780( C205 C780 ) C205_=_C781( C205 C781 ) \nC205_=_C782( C205 C782 ) C205_=_C783( C205 C783 ) C205_=_C784( C205 C784 ) C205_=_C785( C205 C785 ) C319_=_C320( C319 C320 ) C319_=_C321( C319 C321 ) \nC319_=_C322( C319 C322 ) C319_=_C323( C319 C323 ) C319_=_C324( C319 C324 ) C319_=_C325( C319 C325 ) C319_=_C326( C319 C326 ) C319_=_C327( C319 C327 ) \nC319_=_C328( C319 C328 ) C319_=_C329( C319 C329 ) C319_=_C330( C319 C330 ) C319_=_C333( C319 C333 ) C319_=_C480( C319 C480 ) C319_=_C493( C319 C493 ) \nC319_=_C519( C319 C519 ) C319_=_C520( C319 C520 ) C319_=_C523( C319 C523 ) C319_=_C524( C319 C524 ) C319_=_C525( C319 C525 ) C319_=_C526( C319 C526 ) \nC320_=_C321( C320 C321 ) C320_=_C322( C320 C322 ) C320_=_C323( C320 C323 ) C320_=_C324( C320 C324 ) C320_=_C325( C320 C325 ) C320_=_C326( C320 C326 ) \nC320_=_C327( C320 C327 ) C320_=_C328( C320 C328 ) C320_=_C329( C320 C329 ) C320_=_C330( C320 C330 ) C320_=_C481( C320 C481 ) C320_=_C531( C320 C531 ) \nC320_=_C533( C320 C533 ) C320_=_C534( C320 C534 ) C321_=_C322( C321 C322 ) C321_=_C323( C321 C323 ) C321_=_C324( C321 C324 ) C321_=_C325( C321 C325 ) \nC321_=_C326( C321 C326 ) C321_=_C327( C321 C327 ) C321_=_C328( C321 C328 ) C321_=_C329( C321 C329 ) C321_=_C330( C321 C330 ) C321_=_C334( C321 C334 ) \nC321_=_C482( C321 C482 ) C321_=_C494( C321 C494 ) C321_=_C611( C321 C611 ) C321_=_C612( C321 C612 ) C321_=_C613( C321 C613 ) C321_=_C614( C321 C614 ) \nC321_=_C615( C321 C615 ) C321_=_C616( C321 C616 ) C322_=_C323( C322 C323 ) C322_=_C324( C322 C324 ) C322_=_C325( C322 C325 ) C322_=_C326( C322 C326 ) \nC322_=_C327( C322 C327 ) C322_=_C328( C322 C328 ) C322_=_C329( C322 C329 ) C322_=_C330( C322 C330 ) C322_=_C483( C322 C483 ) C322_=_C621( C322 C621 ) \nC322_=_C622( C322 C622 ) C322_=_C623( C322 C623 ) C323_=_C324( C323 C324 ) C323_=_C325( C323 C325 ) C323_=_C326( C323 C326 ) C323_=_C327( C323 C327 ) \nC323_=_C328( C323 C328 ) C323_=_C329( C323 C329 ) C323_=_C330( C323 C330 ) C323_=_C335( C323 C335 ) C323_=_C484( C323 C484 ) C323_=_C495( C323 C495 ) \nC323_=_C523( C323 C523 ) C323_=_C533( C323 C533 ) C323_=_C613( C323 C613 ) C323_=_C622( C323 C622 ) C323_=_C714( C323 C714 ) C323_=_C722( C323 C722 ) \nC323_=_C727( C323 C727 ) C323_=_C728( C323 C728 ) C323_=_C731( C323 C731 ) C323_=_C732( C323 C732 ) C323_=_C733( C323 C733 ) C323_=_C734( C323 C734 ) \nC324_=_C325( C324 C325 ) C324_=_C326( C324 C326 ) C324_=_C327( C324 C327 ) C324_=_C328( C324 C328 ) C324_=_C329( C324 C329 ) C324_=_C330( C324 C330 ) \nC324_=_C485( C324 C485 ) C324_=_C524( C324 C524 ) C324_=_C614( C324 C614 ) C324_=_C715( C324 C715 ) C324_=_C735( C324 C735 ) C324_=_C737( C324 C737 ) \nC324_=_C738( C324 C738 ) C325_=_C326( C325 C326 ) C325_=_C327( C325 C327 ) C325_=_C328( C325 C328 ) C325_=_C329( C325 C329 ) C325_=_C330( C325 C330 ) \nC325_=_C336( C325 C336 ) C325_=_C486( C325 C486 ) C325_=_C496( C325 C496 ) C325_=_C525( C325 C525 ) C325_=_C534( C325 C534 ) C325_=_C615( C325 C615 ) \nC325_=_C623( C325 C623 ) C325_=_C770( C325 C770 ) C325_=_C776( C325 C776 ) C325_=_C780( C325 C780 ) C325_=_C781( C325 C781 ) C325_=_C782( C325 C782 ) \nC325_=_C783( C325 C783 ) C325_=_C784( C325 C784 ) C325_=_C785( C325 C785 ) C326_=_C327( C326 C327 ) C326_=_C328( C326 C328 ) C326_=_C329( C326 C329 ) \nC326_=_C330( C326 C330 ) C326_=_C487( C326 C487 ) C326_=_C526( C326 C526 ) C326_=_C616( C326 C616 ) C326_=_C771( C326 C771 ) C326_=_C786( C326 C786 ) \nC326_=_C787( C326 C787 ) C326_=_C788( C326 C788 ) C327_=_C328( C327 C328 ) C327_=_C329( C327 C329 ) C327_=_C330( C327 C330 ) C327_=_C337( C327 C337 ) \nC327_=_C488( C327 C488 ) C327_=_C497( C327 C497 ) C327_=_C731( C327 C731 ) C327_=_C737( C327 C737 ) C327_=_C782( C327 C782 ) C327_=_C787( C327 C787 ) \nC327_=_C818( C327 C818 ) C327_=_C822( C327 C822 ) C328_=_C329( C328 C329 ) C328_=_C330( C328 C330 ) C328_=_C489( C328 C489 ) C328_=_C732( C328 C732 ) \nC328_=_C783( C328 C783 ) C328_=_C819( C328 C819 ) C329_=_C330( C329 C330 ) C329_=_C338( C329 C338 ) C329_=_C490( C329 C490 ) C329_=_C498( C329 C498 ) \nC329_=_C733( C329 C733 ) C329_=_C738( C329 C738 ) C329_=_C784( C329 C784 ) C329_=_C788( C329 C788 ) C329_=_C841( C329 C841 ) C329_=_C843( C329 C843 ) \nC330_=_C491( C330 C491 ) C330_=_C734( C330 C734 ) C330_=_C785( C330 C785 ) C330_=_C842( C330 C842 ) C333_=_C334( C333 C334 ) C333_=_C335( C333 C335 ) \nC333_=_C336( C333 C336 ) C333_=_C337( C333 C337 ) C333_=_C338( C333 C338 ) C333_=_C480( C333 C480 ) C333_=_C493( C333 C493 ) C333_=_C519( C333 C519 ) \nC333_=_C520( C333 C520 ) C333_=_C523( C333 C523 ) C333_=_C524( C333 C524 ) C333_=_C525( C333 C525 ) C333_=_C526( C333 C526 ) C334_=_C335( C334 C335 ) \nC334_=_C336( C334 C336 ) C334_=_C337( C334 C337 ) C334_=_C338( C334 C338 ) C334_=_C482( C334 C482 ) C334_=_C494( C334 C494 ) C334_=_C611( C334 C611 ) \nC334_=_C612( C334 C612 ) C334_=_C613( C334 C613 ) C334_=_C614( C334 C614 ) C334_=_C615( C334 C615 ) C334_=_C616( C334 C616 ) C335_=_C336( C335 C336 ) \nC335_=_C337( C335 C337 ) C335_=_C338( C335 C338 ) C335_=_C484( C335 C484 ) C335_=_C495( C335 C495 ) C335_=_C523( C335 C523 ) C335_=_C533( C335 C533 ) \nC335_=_C613( C335 C613 ) C335_=_C622( C335 C622 ) C335_=_C714( C335 C714 ) C335_=_C722( C335 C722 ) C335_=_C727( C335 C727 ) C335_=_C728( C335 C728 ) \nC335_=_C731( C335 C731 ) C335_=_C732( C335 C732 ) C335_=_C733( C335 C733 ) C335_=_C734( C335 C734 ) C336_=_C337( C336 C337 ) C336_=_C338( C336 C338 ) \nC336_=_C486( C336 C486 ) C336_=_C496( C336 C496 ) C336_=_C525( C336 C525 ) C336_=_C534( C336 C534 ) C336_=_C615( C336 C615 ) C336_=_C623( C336 C623 ) \nC336_=_C770( C336 C770 ) C336_=_C776( C336 C776 ) C336_=_C780( C336 C780 ) C336_=_C781( C336 C781 ) C336_=_C782( C336 C782 ) C336_=_C783( C336 C783 ) \nC336_=_C784( C336 C784 ) C336_=_C785( C336 C785 ) C337_=_C338( C337 C338 ) C337_=_C488( C337 C488 ) C337_=_C497( C337 C497 ) C337_=_C731( C337 C731 ) \nC337_=_C737( C337 C737 ) C337_=_C782( C337 C782 ) C337_=_C787( C337 C787 ) C337_=_C818( C337 C818 ) C337_=_C822( C337 C822 ) C338_=_C490( C338 C490 ) \nC338_=_C498( C338 C498 ) C338_=_C733( C338 C733 ) C338_=_C738( C338 C738 ) C338_=_C784( C338 C784 ) C338_=_C788( C338 C788 ) C338_=_C841( C338 C841 ) \nC338_=_C843( C338 C843 ) C480_=_C481( C480 C481 ) C480_=_C482( C480 C482 ) C480_=_C483( C480 C483 ) C480_=_C484( C480 C484 ) C480_=_C485( C480 C485 ) \nC480_=_C486( C480 C486 ) C480_=_C487( C480 C487 ) C480_=_C488( C480 C488 ) C480_=_C489( C480 C489 ) C480_=_C490( C480 C490 ) C480_=_C491( C480 C491 ) \nC480_=_C493( C480 C493 ) C480_=_C519( C480 C519 ) C480_=_C520( C480 C520 ) C480_=_C523( C480 C523 ) C480_=_C524( C480 C524 ) C480_=_C525( C480 C525 ) \nC480_=_C526( C480 C526 ) C481_=_C482( C481 C482 ) C481_=_C483( C481 C483 ) C481_=_C484( C481 C484 ) C481_=_C485( C481 C485 ) C481_=_C486( C481 C486 ) \nC481_=_C487( C481 C487 ) C481_=_C488( C481 C488 ) C481_=_C489( C481 C489 ) C481_=_C490( C481 C490 ) C481_=_C491( C481 C491 ) C481_=_C531( C481 C531 ) \nC481_=_C533( C481 C533 ) C481_=_C534( C481 C534 ) C482_=_C483( C482 C483 ) C482_=_C484( C482 C484 ) C482_=_C485( C482 C485 ) C482_=_C486( C482 C486 ) \nC482_=_C487( C482 C487 ) C482_=_C488( C482 C488 ) C482_=_C489( C482 C489 ) C482_=_C490( C482 C490 ) C482_=_C491( C482 C491 ) C482_=_C494( C482 C494 ) \nC482_=_C611( C482 C611 ) C482_=_C612( C482 C612 ) C482_=_C613( C482 C613 ) C482_=_C614( C482 C614 ) C482_=_C615( C482 C615 ) C482_=_C616( C482 C616 ) \nC483_=_C484( C483 C484 ) C483_=_C485( C483 C485 ) C483_=_C486( C483 C486 ) C483_=_C487( C483 C487 ) C483_=_C488( C483 C488 ) C483_=_C489( C483 C489 ) \nC483_=_C490( C483 C490 ) C483_=_C491( C483 C491 ) C483_=_C621( C483 C621 ) C483_=_C622( C483 C622 ) C483_=_C623( C483 C623 ) C484_=_C485( C484 C485 ) \nC484_=_C486( C484 C486 ) C484_=_C487( C484 C487 ) C484_=_C488( C484 C488 ) C484_=_C489( C484 C489 ) C484_=_C490( C484 C490 ) C484_=_C491( C484 C491 ) \nC484_=_C495( C484 C495 ) C484_=_C523( C484 C523 ) C484_=_C533( C484 C533 ) C484_=_C613( C484 C613 ) C484_=_C622( C484 C622 ) C484_=_C714( C484 C714 ) \nC484_=_C722( C484 C722 ) C484_=_C727( C484 C727 ) C484_=_C728( C484 C728 ) C484_=_C731( C484 C731 ) C484_=_C732( C484 C732 ) C484_=_C733( C484 C733 ) \nC484_=_C734( C484 C734 ) C485_=_C486( C485 C486 ) C485_=_C487( C485 C487 ) C485_=_C488( C485 C488 ) C485_=_C489( C485 C489 ) C485_=_C490( C485 C490 ) \nC485_=_C491( C485 C491 ) C485_=_C524( C485 C524 ) C485_=_C614( C485 C614 ) C485_=_C715( C485 C715 ) C485_=_C735( C485 C735 ) C485_=_C737( C485 C737 ) \nC485_=_C738( C485 C738 ) C486_=_C487( C486 C487 ) C486_=_C488( C486 C488 ) C486_=_C489( C486 C489 ) C486_=_C490( C486 C490 ) C486_=_C491( C486 C491 ) \nC486_=_C496( C486 C496 ) C486_=_C525( C486 C525 ) C486_=_C534( C486 C534 ) C486_=_C615( C486 C615 ) C486_=_C623( C486 C623 ) C486_=_C770( C486 C770 ) \nC486_=_C776( C486 C776 ) C486_=_C780( C486 C780 ) C486_=_C781( C486 C781 ) C486_=_C782( C486 C782 ) C486_=_C783( C486 C783 ) C486_=_C784( C486 C784 ) \nC486_=_C785( C486 C785 ) C487_=_C488( C487 C488 ) C487_=_C489( C487 C489 ) C487_=_C490( C487 C490 ) C487_=_C491( C487 C491 ) C487_=_C526(</w:t>
      </w:r>
    </w:p>
    <w:p>
      <w:pPr>
        <w:pStyle w:val="PreformattedText"/>
        <w:bidi w:val="0"/>
        <w:spacing w:before="0" w:after="0"/>
        <w:jc w:val="left"/>
        <w:rPr/>
      </w:pPr>
      <w:r>
        <w:rPr/>
        <w:t xml:space="preserve"> </w:t>
      </w:r>
      <w:r>
        <w:rPr/>
        <w:t>C487 C526 ) \nC487_=_C616( C487 C616 ) C487_=_C771( C487 C771 ) C487_=_C786( C487 C786 ) C487_=_C787( C487 C787 ) C487_=_C788( C487 C788 ) C488_=_C489( C488 C489 ) \nC488_=_C490( C488 C490 ) C488_=_C491( C488 C491 ) C488_=_C497( C488 C497 ) C488_=_C731( C488 C731 ) C488_=_C737( C488 C737 ) C488_=_C782( C488 C782 ) \nC488_=_C787( C488 C787 ) C488_=_C818( C488 C818 ) C488_=_C822( C488 C822 ) C489_=_C490( C489 C490 ) C489_=_C491( C489 C491 ) C489_=_C732( C489 C732 ) \nC489_=_C783( C489 C783 ) C489_=_C819( C489 C819 ) C490_=_C491( C490 C491 ) C490_=_C498( C490 C498 ) C490_=_C733( C490 C733 ) C490_=_C738( C490 C738 ) \nC490_=_C784( C490 C784 ) C490_=_C788( C490 C788 ) C490_=_C841( C490 C841 ) C490_=_C843( C490 C843 ) C491_=_C734( C491 C734 ) C491_=_C785( C491 C785 ) \nC491_=_C842( C491 C842 ) C493_=_C494( C493 C494 ) C493_=_C495( C493 C495 ) C493_=_C496( C493 C496 ) C493_=_C497( C493 C497 ) C493_=_C498( C493 C498 ) \nC493_=_C519( C493 C519 ) C493_=_C520( C493 C520 ) C493_=_C523( C493 C523 ) C493_=_C524( C493 C524 ) C493_=_C525( C493 C525 ) C493_=_C526( C493 C526 ) \nC494_=_C495( C494 C495 ) C494_=_C496( C494 C496 ) C494_=_C497( C494 C497 ) C494_=_C498( C494 C498 ) C494_=_C611( C494 C611 ) C494_=_C612( C494 C612 ) \nC494_=_C613( C494 C613 ) C494_=_C614( C494 C614 ) C494_=_C615( C494 C615 ) C494_=_C616( C494 C616 ) C495_=_C496( C495 C496 ) C495_=_C497( C495 C497 ) \nC495_=_C498( C495 C498 ) C495_=_C523( C495 C523 ) C495_=_C533( C495 C533 ) C495_=_C613( C495 C613 ) C495_=_C622( C495 C622 ) C495_=_C714( C495 C714 ) \nC495_=_C722( C495 C722 ) C495_=_C727( C495 C727 ) C495_=_C728( C495 C728 ) C495_=_C731( C495 C731 ) C495_=_C732( C495 C732 ) C495_=_C733( C495 C733 ) \nC495_=_C734( C495 C734 ) C496_=_C497( C496 C497 ) C496_=_C498( C496 C498 ) C496_=_C525( C496 C525 ) C496_=_C534( C496 C534 ) C496_=_C615( C496 C615 ) \nC496_=_C623( C496 C623 ) C496_=_C770( C496 C770 ) C496_=_C776( C496 C776 ) C496_=_C780( C496 C780 ) C496_=_C781( C496 C781 ) C496_=_C782( C496 C782 ) \nC496_=_C783( C496 C783 ) C496_=_C784( C496 C784 ) C496_=_C785( C496 C785 ) C497_=_C498( C497 C498 ) C497_=_C731( C497 C731 ) C497_=_C737( C497 C737 ) \nC497_=_C782( C497 C782 ) C497_=_C787( C497 C787 ) C497_=_C818( C497 C818 ) C497_=_C822( C497 C822 ) C498_=_C733( C498 C733 ) C498_=_C738( C498 C738 ) \nC498_=_C784( C498 C784 ) C498_=_C788( C498 C788 ) C498_=_C841( C498 C841 ) C498_=_C843( C498 C843 ) C519_=_C520( C519 C520 ) C519_=_C523( C519 C523 ) \nC519_=_C524( C519 C524 ) C519_=_C525( C519 C525 ) C519_=_C526( C519 C526 ) C519_=_C531( C519 C531 ) C520_=_C523( C520 C523 ) C520_=_C524( C520 C524 ) \nC520_=_C525( C520 C525 ) C520_=_C526( C520 C526 ) C523_=_C524( C523 C524 ) C523_=_C525( C523 C525 ) C523_=_C526( C523 C526 ) C523_=_C533( C523 C533 ) \nC523_=_C613( C523 C613 ) C523_=_C622( C523 C622 ) C523_=_C714( C523 C714 ) C523_=_C722( C523 C722 ) C523_=_C727( C523 C727 ) C523_=_C728( C523 C728 ) \nC523_=_C731( C523 C731 ) C523_=_C732( C523 C732 ) C523_=_C733( C523 C733 ) C523_=_C734( C523 C734 ) C524_=_C525( C524 C525 ) C524_=_C526( C524 C526 ) \nC524_=_C614( C524 C614 ) C524_=_C715( C524 C715 ) C524_=_C735( C524 C735 ) C524_=_C737( C524 C737 ) C524_=_C738( C524 C738 ) C525_=_C526( C525 C526 ) \nC525_=_C534( C525 C534 ) C525_=_C615( C525 C615 ) C525_=_C623( C525 C623 ) C525_=_C770( C525 C770 ) C525_=_C776( C525 C776 ) C525_=_C780( C525 C780 ) \nC525_=_C781( C525 C781 ) C525_=_C782( C525 C782 ) C525_=_C783( C525 C783 ) C525_=_C784( C525 C784 ) C525_=_C785( C525 C785 ) C526_=_C616( C526 C616 ) \nC526_=_C771( C526 C771 ) C526_=_C786( C526 C786 ) C526_=_C787( C526 C787 ) C526_=_C788( C526 C788 ) C531_=_C533( C531 C533 ) C531_=_C534( C531 C534 ) \nC533_=_C534( C533 C534 ) C533_=_C613( C533 C613 ) C533_=_C622( C533 C622 ) C533_=_C714( C533 C714 ) C533_=_C722( C533 C722 ) C533_=_C727( C533 C727 ) \nC533_=_C728( C533 C728 ) C533_=_C731( C533 C731 ) C533_=_C732( C533 C732 ) C533_=_C733( C533 C733 ) C533_=_C734( C533 C734 ) C534_=_C615( C534 C615 ) \nC534_=_C623( C534 C623 ) C534_=_C770( C534 C770 ) C534_=_C776( C534 C776 ) C534_=_C780( C534 C780 ) C534_=_C781( C534 C781 ) C534_=_C782( C534 C782 ) \nC534_=_C783( C534 C783 ) C534_=_C784( C534 C784 ) C534_=_C785( C534 C785 ) C611_=_C612( C611 C612 ) C611_=_C613( C611 C613 ) C611_=_C614( C611 C614 ) \nC611_=_C615( C611 C615 ) C611_=_C616( C611 C616 ) C611_=_C621( C611 C621 ) C612_=_C613( C612 C613 ) C612_=_C614( C612 C614 ) C612_=_C615( C612 C615 ) \nC612_=_C616( C612 C616 ) C613_=_C614( C613 C614 ) C613_=_C615( C613 C615 ) C613_=_C616( C613 C616 ) C613_=_C622( C613 C622 ) C613_=_C714( C613 C714 ) \nC613_=_C722( C613 C722 ) C613_=_C727( C613 C727 ) C613_=_C728( C613 C728 ) C613_=_C731( C613 C731 ) C613_=_C732( C613 C732 ) C613_=_C733( C613 C733 ) \nC613_=_C734( C613 C734 ) C614_=_C615( C614 C615 ) C614_=_C616( C614 C616 ) C614_=_C715( C614 C715 ) C614_=_C735( C614 C735 ) C614_=_C737( C614 C737 ) \nC614_=_C738( C614 C738 ) C615_=_C616( C615 C616 ) C615_=_C623( C615 C623 ) C615_=_C770( C615 C770 ) C615_=_C776( C615 C776 ) C615_=_C780( C615 C780 ) \nC615_=_C781( C615 C781 ) C615_=_C782( C615 C782 ) C615_=_C783( C615 C783 ) C615_=_C784( C615 C784 ) C615_=_C785( C615 C785 ) C616_=_C771( C616 C771 ) \nC616_=_C786( C616 C786 ) C616_=_C787( C616 C787 ) C616_=_C788( C616 C788 ) C621_=_C622( C621 C622 ) C621_=_C623( C621 C623 ) C622_=_C623( C622 C623 ) \nC622_=_C714( C622 C714 ) C622_=_C722( C622 C722 ) C622_=_C727( C622 C727 ) C622_=_C728( C622 C728 ) C622_=_C731( C622 C731 ) C622_=_C732( C622 C732 ) \nC622_=_C733( C622 C733 ) C622_=_C734( C622 C734 ) C623_=_C770( C623 C770 ) C623_=_C776( C623 C776 ) C623_=_C780( C623 C780 ) C623_=_C781( C623 C781 ) \nC623_=_C782( C623 C782 ) C623_=_C783( C623 C783 ) C623_=_C784( C623 C784 ) C623_=_C785( C623 C785 ) C714_=_C715( C714 C715 ) C714_=_C722( C714 C722 ) \nC714_=_C727( C714 C727 ) C714_=_C728( C714 C728 ) C714_=_C731( C714 C731 ) C714_=_C732( C714 C732 ) C714_=_C733( C714 C733 ) C714_=_C734( C714 C734 ) \nC715_=_C735( C715 C735 ) C715_=_C737( C715 C737 ) C715_=_C738( C715 C738 ) C722_=_C727( C722 C727 ) C722_=_C728( C722 C728 ) C722_=_C731( C722 C731 ) \nC722_=_C732( C722 C732 ) C722_=_C733( C722 C733 ) C722_=_C734( C722 C734 ) C727_=_C728( C727 C728 ) C727_=_C731( C727 C731 ) C727_=_C732( C727 C732 ) \nC727_=_C733( C727 C733 ) C727_=_C734( C727 C734 ) C727_=_C735( C727 C735 ) C728_=_C731( C728 C731 ) C728_=_C732( C728 C732 ) C728_=_C733( C728 C733 ) \nC728_=_C734( C728 C734 ) C731_=_C732( C731 C732 ) C731_=_C733( C731 C733 ) C731_=_C734( C731 C734 ) C731_=_C737( C731 C737 ) C731_=_C782( C731 C782 ) \nC731_=_C787( C731 C787 ) C731_=_C818( C731 C818 ) C731_=_C822( C731 C822 ) C732_=_C733( C732 C733 ) C732_=_C734( C732 C734 ) C732_=_C783( C732 C783 ) \nC732_=_C819( C732 C819 ) C733_=_C734( C733 C734 ) C733_=_C738( C733 C738 ) C733_=_C784( C733 C784 ) C733_=_C788( C733 C788 ) C733_=_C841( C733 C841 ) \nC733_=_C843( C733 C843 ) C734_=_C785( C734 C785 ) C734_=_C842( C734 C842 ) C735_=_C737( C735 C737 ) C735_=_C738( C735 C738 ) C737_=_C738( C737 C738 ) \nC737_=_C782( C737 C782 ) C737_=_C787( C737 C787 ) C737_=_C818( C737 C818 ) C737_=_C822( C737 C822 ) C738_=_C784( C738 C784 ) C738_=_C788( C738 C788 ) \nC738_=_C841( C738 C841 ) C738_=_C843( C738 C843 ) C770_=_C771( C770 C771 ) C770_=_C776( C770 C776 ) C770_=_C780( C770 C780 ) C770_=_C781( C770 C781 ) \nC770_=_C782( C770 C782 ) C770_=_C783( C770 C783 ) C770_=_C784( C770 C784 ) C770_=_C785( C770 C785 ) C771_=_C786( C771 C786 ) C771_=_C787( C771 C787 ) \nC771_=_C788( C771 C788 ) C776_=_C780( C776 C780 ) C776_=_C781( C776 C781 ) C776_=_C782( C776 C782 ) C776_=_C783( C776 C783 ) C776_=_C784( C776 C784 ) \nC776_=_C785( C776 C785 )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2_=_C787( C782 C787 ) C782_=_C818( C782 C818 ) C782_=_C822( C782 C822 ) C783_=_C784( C783 C784 ) \nC783_=_C785( C783 C785 ) C783_=_C819( C783 C819 ) C784_=_C785( C784 C785 ) C784_=_C788( C784 C788 ) C784_=_C841( C784 C841 ) C784_=_C843( C784 C843 ) \nC785_=_C842( C785 C842 ) C786_=_C787( C786 C787 ) C786_=_C788( C786 C788 ) C787_=_C788( C787 C788 ) C787_=_C818( C787 C818 ) C787_=_C822( C787 C822 ) \nC788_=_C841( C788 C841 ) C788_=_C843( C788 C843 ) C818_=_C819( C818 C819 ) C818_=_C822( C818 C822 ) C841_=_C842( C841 C842 ) C841_=_C843( C841 C843 ) "];76-&gt;88[label="81: C94 C95 C114 C127 C128 \nC129 C130 C144 C145 C153 C154 \nC171 C181 C182 C183 C184 C185 \nC186 C199 C200 C201 C319 C320 \nC321 C322 C323 C324 C325 C326 \nC327 C328 C329 C330 C333 C334 \nC335 C336 C337 C338 C480 C481 \nC482 C483 C484 C485 C486 C487 \nC488 C489 C490 C491 C493 C494 \nC495 C496 C497 C498 C519 C520 \nC531 C611 C612 C621 C714 C715 \nC722 C727 C728 C735 C770 C771 \nC776 C780 C781 C786 C818 C819 \nC822 C841 C842 C843 \n499: C94_=_C95 ,C94_=_C114 ,C94_=_C127 ,C94_=_C128 ,C94_=_C129 ,\nC94_=_C130 ,C95_=_C144 ,C95_=_C145 ,C114_=_C127 ,C114_=_C128 ,C114_=_C129 ,\nC114_=_C130 ,C127_=_C128 ,C127_=_C129 ,C127_=_C130 ,C127_=_C144 ,C127_=_C183 ,\nC127_=_C200 ,C127_=_C319 ,C127_=_C320 ,C127_=_C321 ,C127_=_C322 ,C127_=_C323 ,\nC127_=_C324 ,C127_=_C325 ,C127_=_C326 ,C127_=_C327 ,C127_=_C328 ,C127_=_C329 ,\nC127_=_C330 ,C128_=_C129 ,C128_=_C130 ,C128_=_C184 ,C128_=_C333 ,C128_=_C334 ,\nC128_=_C335 ,C128_=_C336 ,C128_=_C337 ,C128_=_C338 ,C129_=_C130 ,C129_=_C145 ,\nC129_=_C185 ,C129_=_C201 ,C129_=_C480 ,C129_=_C481 ,C129_=_C482 ,C129_=_C483 ,\nC129_=_C484 ,C129_=_C485 ,C129_=_C486 ,C129_=_C487 ,C129_=_C488 ,C129_=_C489 ,\nC129_=_C490 ,C129_=_C491 ,C130_=_C186 ,C130_=_C493 ,C130_=_C494 ,C130_=_C495 ,\nC130_=_C496 ,C130_=_C497 ,C130_=_C498 ,C144_=_C145 ,C144_=_C183 ,C144_=_C200 ,\nC144_=_C319 ,C144_=_C320 ,C144_=_C321 ,C144_=_C322 ,C144_=_C323</w:t>
      </w:r>
    </w:p>
    <w:p>
      <w:pPr>
        <w:pStyle w:val="PreformattedText"/>
        <w:bidi w:val="0"/>
        <w:spacing w:before="0" w:after="0"/>
        <w:jc w:val="left"/>
        <w:rPr/>
      </w:pPr>
      <w:r>
        <w:rPr/>
        <w:t xml:space="preserve"> </w:t>
      </w:r>
      <w:r>
        <w:rPr/>
        <w:t>,C144_=_C324 ,\nC144_=_C325 ,C144_=_C326 ,C144_=_C327 ,C144_=_C328 ,C144_=_C329 ,C144_=_C330 ,\nC145_=_C185 ,C145_=_C201 ,C145_=_C480 ,C145_=_C481 ,C145_=_C482 ,C145_=_C483 ,\nC145_=_C484 ,C145_=_C485 ,C145_=_C486 ,C145_=_C487 ,C145_=_C488 ,C145_=_C489 ,\nC145_=_C490 ,C145_=_C491 ,C153_=_C154 ,C153_=_C171 ,C153_=_C181 ,C153_=_C182 ,\nC153_=_C183 ,C153_=_C184 ,C153_=_C185 ,C153_=_C186 ,C154_=_C199 ,C154_=_C200 ,\nC154_=_C201 ,C171_=_C181 ,C171_=_C182 ,C171_=_C183 ,C171_=_C184 ,C171_=_C185 ,\nC171_=_C186 ,C181_=_C182 ,C181_=_C183 ,C181_=_C184 ,C181_=_C185 ,C181_=_C186 ,\nC181_=_C199 ,C182_=_C183 ,C182_=_C184 ,C182_=_C185 ,C182_=_C186 ,C183_=_C184 ,\nC183_=_C185 ,C183_=_C186 ,C183_=_C200 ,C183_=_C319 ,C183_=_C320 ,C183_=_C321 ,\nC183_=_C322 ,C183_=_C323 ,C183_=_C324 ,C183_=_C325 ,C183_=_C326 ,C183_=_C327 ,\nC183_=_C328 ,C183_=_C329 ,C183_=_C330 ,C184_=_C185 ,C184_=_C186 ,C184_=_C333 ,\nC184_=_C334 ,C184_=_C335 ,C184_=_C336 ,C184_=_C337 ,C184_=_C338 ,C185_=_C186 ,\nC185_=_C201 ,C185_=_C480 ,C185_=_C481 ,C185_=_C482 ,C185_=_C483 ,C185_=_C484 ,\nC185_=_C485 ,C185_=_C486 ,C185_=_C487 ,C185_=_C488 ,C185_=_C489 ,C185_=_C490 ,\nC185_=_C491 ,C186_=_C493 ,C186_=_C494 ,C186_=_C495 ,C186_=_C496 ,C186_=_C497 ,\nC186_=_C498 ,C199_=_C200 ,C199_=_C201 ,C200_=_C201 ,C200_=_C319 ,C200_=_C320 ,\nC200_=_C321 ,C200_=_C322 ,C200_=_C323 ,C200_=_C324 ,C200_=_C325 ,C200_=_C326 ,\nC200_=_C327 ,C200_=_C328 ,C200_=_C329 ,C200_=_C330 ,C201_=_C480 ,C201_=_C481 ,\nC201_=_C482 ,C201_=_C483 ,C201_=_C484 ,C201_=_C485 ,C201_=_C486 ,C201_=_C487 ,\nC201_=_C488 ,C201_=_C489 ,C201_=_C490 ,C201_=_C491 ,C319_=_C320 ,C319_=_C321 ,\nC319_=_C322 ,C319_=_C323 ,C319_=_C324 ,C319_=_C325 ,C319_=_C326 ,C319_=_C327 ,\nC319_=_C328 ,C319_=_C329 ,C319_=_C330 ,C319_=_C333 ,C319_=_C480 ,C319_=_C493 ,\nC319_=_C519 ,C319_=_C520 ,C320_=_C321 ,C320_=_C322 ,C320_=_C323 ,C320_=_C324 ,\nC320_=_C325 ,C320_=_C326 ,C320_=_C327 ,C320_=_C328 ,C320_=_C329 ,C320_=_C330 ,\nC320_=_C481 ,C320_=_C531 ,C321_=_C322 ,C321_=_C323 ,C321_=_C324 ,C321_=_C325 ,\nC321_=_C326 ,C321_=_C327 ,C321_=_C328 ,C321_=_C329 ,C321_=_C330 ,C321_=_C334 ,\nC321_=_C482 ,C321_=_C494 ,C321_=_C611 ,C321_=_C612 ,C322_=_C323 ,C322_=_C324 ,\nC322_=_C325 ,C322_=_C326 ,C322_=_C327 ,C322_=_C328 ,C322_=_C329 ,C322_=_C330 ,\nC322_=_C483 ,C322_=_C621 ,C323_=_C324 ,C323_=_C325 ,C323_=_C326 ,C323_=_C327 ,\nC323_=_C328 ,C323_=_C329 ,C323_=_C330 ,C323_=_C335 ,C323_=_C484 ,C323_=_C495 ,\nC323_=_C714 ,C323_=_C722 ,C323_=_C727 ,C323_=_C728 ,C324_=_C325 ,C324_=_C326 ,\nC324_=_C327 ,C324_=_C328 ,C324_=_C329 ,C324_=_C330 ,C324_=_C485 ,C324_=_C715 ,\nC324_=_C735 ,C325_=_C326 ,C325_=_C327 ,C325_=_C328 ,C325_=_C329 ,C325_=_C330 ,\nC325_=_C336 ,C325_=_C486 ,C325_=_C496 ,C325_=_C770 ,C325_=_C776 ,C325_=_C780 ,\nC325_=_C781 ,C326_=_C327 ,C326_=_C328 ,C326_=_C329 ,C326_=_C330 ,C326_=_C487 ,\nC326_=_C771 ,C326_=_C786 ,C327_=_C328 ,C327_=_C329 ,C327_=_C330 ,C327_=_C337 ,\nC327_=_C488 ,C327_=_C497 ,C327_=_C818 ,C327_=_C822 ,C328_=_C329 ,C328_=_C330 ,\nC328_=_C489 ,C328_=_C819 ,C329_=_C330 ,C329_=_C338 ,C329_=_C490 ,C329_=_C498 ,\nC329_=_C841 ,C329_=_C843 ,C330_=_C491 ,C330_=_C842 ,C333_=_C334 ,C333_=_C335 ,\nC333_=_C336 ,C333_=_C337 ,C333_=_C338 ,C333_=_C480 ,C333_=_C493 ,C333_=_C519 ,\nC333_=_C520 ,C334_=_C335 ,C334_=_C336 ,C334_=_C337 ,C334_=_C338 ,C334_=_C482 ,\nC334_=_C494 ,C334_=_C611 ,C334_=_C612 ,C335_=_C336 ,C335_=_C337 ,C335_=_C338 ,\nC335_=_C484 ,C335_=_C495 ,C335_=_C714 ,C335_=_C722 ,C335_=_C727 ,C335_=_C728 ,\nC336_=_C337 ,C336_=_C338 ,C336_=_C486 ,C336_=_C496 ,C336_=_C770 ,C336_=_C776 ,\nC336_=_C780 ,C336_=_C781 ,C337_=_C338 ,C337_=_C488 ,C337_=_C497 ,C337_=_C818 ,\nC337_=_C822 ,C338_=_C490 ,C338_=_C498 ,C338_=_C841 ,C338_=_C843 ,C480_=_C481 ,\nC480_=_C482 ,C480_=_C483 ,C480_=_C484 ,C480_=_C485 ,C480_=_C486 ,C480_=_C487 ,\nC480_=_C488 ,C480_=_C489 ,C480_=_C490 ,C480_=_C491 ,C480_=_C493 ,C480_=_C519 ,\nC480_=_C520 ,C481_=_C482 ,C481_=_C483 ,C481_=_C484 ,C481_=_C485 ,C481_=_C486 ,\nC481_=_C487 ,C481_=_C488 ,C481_=_C489 ,C481_=_C490 ,C481_=_C491 ,C481_=_C531 ,\nC482_=_C483 ,C482_=_C484 ,C482_=_C485 ,C482_=_C486 ,C482_=_C487 ,C482_=_C488 ,\nC482_=_C489 ,C482_=_C490 ,C482_=_C491 ,C482_=_C494 ,C482_=_C611 ,C482_=_C612 ,\nC483_=_C484 ,C483_=_C485 ,C483_=_C486 ,C483_=_C487 ,C483_=_C488 ,C483_=_C489 ,\nC483_=_C490 ,C483_=_C491 ,C483_=_C621 ,C484_=_C485 ,C484_=_C486 ,C484_=_C487 ,\nC484_=_C488 ,C484_=_C489 ,C484_=_C490 ,C484_=_C491 ,C484_=_C495 ,C484_=_C714 ,\nC484_=_C722 ,C484_=_C727 ,C484_=_C728 ,C485_=_C486 ,C485_=_C487 ,C485_=_C488 ,\nC485_=_C489 ,C485_=_C490 ,C485_=_C491 ,C485_=_C715 ,C485_=_C735 ,C486_=_C487 ,\nC486_=_C488 ,C486_=_C489 ,C486_=_C490 ,C486_=_C491 ,C486_=_C496 ,C486_=_C770 ,\nC486_=_C776 ,C486_=_C780 ,C486_=_C781 ,C487_=_C488 ,C487_=_C489 ,C487_=_C490 ,\nC487_=_C491 ,C487_=_C771 ,C487_=_C786 ,C488_=_C489 ,C488_=_C490 ,C488_=_C491 ,\nC488_=_C497 ,C488_=_C818 ,C488_=_C822 ,C489_=_C490 ,C489_=_C491 ,C489_=_C819 ,\nC490_=_C491 ,C490_=_C498 ,C490_=_C841 ,C490_=_C843 ,C491_=_C842 ,C493_=_C494 ,\nC493_=_C495 ,C493_=_C496 ,C493_=_C497 ,C493_=_C498 ,C493_=_C519 ,C493_=_C520 ,\nC494_=_C495 ,C494_=_C496 ,C494_=_C497 ,C494_=_C498 ,C494_=_C611 ,C494_=_C612 ,\nC495_=_C496 ,C495_=_C497 ,C495_=_C498 ,C495_=_C714 ,C495_=_C722 ,C495_=_C727 ,\nC495_=_C728 ,C496_=_C497 ,C496_=_C498 ,C496_=_C770 ,C496_=_C776 ,C496_=_C780 ,\nC496_=_C781 ,C497_=_C498 ,C497_=_C818 ,C497_=_C822 ,C498_=_C841 ,C498_=_C843 ,\nC519_=_C520 ,C519_=_C531 ,C611_=_C612 ,C611_=_C621 ,C714_=_C715 ,C714_=_C722 ,\nC714_=_C727 ,C714_=_C728 ,C715_=_C735 ,C722_=_C727 ,C722_=_C728 ,C727_=_C728 ,\nC727_=_C735 ,C770_=_C771 ,C770_=_C776 ,C770_=_C780 ,C770_=_C781 ,C771_=_C786 ,\nC776_=_C780 ,C776_=_C781 ,C780_=_C781 ,C780_=_C786 ,C818_=_C819 ,C818_=_C822 ,\nC841_=_C842 ,C841_=_C843 ,"];89[shape=box, label="id:89 level: 4\n34: C42 C43 C57 C271 C272 \nC284 C296 C297 C309 C438 C439 \nC450 C595 C596 C605 C611 C612 \nC621 C626 C627 C628 C629 C630 \nC631 C632 C633 C634 C635 C636 \nC637 C638 C639 C640 C641 \n330: C42_=_C43( C42 C43 ) C42_=_C57( C42 C57 ) C42_=_C271( C42 C271 ) C42_=_C284( C42 C284 ) C42_=_C296( C42 C296 ) \nC42_=_C309( C42 C309 ) C42_=_C438( C42 C438 ) C42_=_C450( C42 C450 ) C42_=_C595( C42 C595 ) C42_=_C605( C42 C605 ) C42_=_C611( C42 C611 ) \nC42_=_C621( C42 C621 ) C42_=_C626( C42 C626 ) C42_=_C627( C42 C627 ) C42_=_C628( C42 C628 ) C42_=_C629( C42 C629 ) C42_=_C630( C42 C630 ) \nC42_=_C631( C42 C631 ) C42_=_C632( C42 C632 ) C42_=_C633( C42 C633 ) C42_=_C634( C42 C634 ) C42_=_C635( C42 C635 ) C42_=_C636( C42 C636 ) \nC43_=_C272( C43 C272 ) C43_=_C297( C43 C297 ) C43_=_C439( C43 C439 ) C43_=_C596( C43 C596 ) C43_=_C612( C43 C612 ) C43_=_C626( C43 C626 ) \nC43_=_C637( C43 C637 ) C43_=_C638( C43 C638 ) C43_=_C639( C43 C639 ) C43_=_C640( C43 C640 ) C43_=_C641( C43 C641 ) C57_=_C271( C57 C271 ) \nC57_=_C284( C57 C284 ) C57_=_C296( C57 C296 ) C57_=_C309( C57 C309 ) C57_=_C438( C57 C438 ) C57_=_C450( C57 C450 ) C57_=_C595( C57 C595 ) \nC57_=_C605( C57 C605 ) C57_=_C611( C57 C611 ) C57_=_C621( C57 C621 ) C57_=_C626( C57 C626 ) C57_=_C627( C57 C627 ) C57_=_C628( C57 C628 ) \nC57_=_C629( C57 C629 ) C57_=_C630( C57 C630 ) C57_=_C631( C57 C631 ) C57_=_C632( C57 C632 ) C57_=_C633( C57 C633 ) C57_=_C634( C57 C634 ) \nC57_=_C635( C57 C635 ) C57_=_C636( C57 C636 ) C271_=_C272( C271 C272 ) C271_=_C284( C271 C284 ) C271_=_C296( C271 C296 ) C271_=_C309( C271 C309 ) \nC271_=_C438( C271 C438 ) C271_=_C450( C271 C450 ) C271_=_C595( C271 C595 ) C271_=_C605( C271 C605 ) C271_=_C611( C271 C611 ) C271_=_C621( C271 C621 ) \nC271_=_C626( C271 C626 ) C271_=_C627( C271 C627 ) C271_=_C628( C271 C628 ) C271_=_C629( C271 C629 ) C271_=_C630( C271 C630 ) C271_=_C631( C271 C631 ) \nC271_=_C632( C271 C632 ) C271_=_C633( C271 C633 ) C271_=_C634( C271 C634 ) C271_=_C635( C271 C635 ) C271_=_C636( C271 C636 ) C272_=_C297( C272 C297 ) \nC272_=_C439( C272 C439 ) C272_=_C596( C272 C596 ) C272_=_C612( C272 C612 ) C272_=_C626( C272 C626 ) C272_=_C637( C272 C637 ) C272_=_C638( C272 C638 ) \nC272_=_C639( C272 C639 ) C272_=_C640( C272 C640 ) C272_=_C641( C272 C641 ) C284_=_C296( C284 C296 ) C284_=_C309( C284 C309 ) C284_=_C438( C284 C438 ) \nC284_=_C450( C284 C450 ) C284_=_C595( C284 C595 ) C284_=_C605( C284 C605 ) C284_=_C611( C284 C611 ) C284_=_C621( C284 C621 ) C284_=_C626( C284 C626 ) \nC284_=_C627( C284 C627 ) C284_=_C628( C284 C628 ) C284_=_C629( C284 C629 ) C284_=_C630( C284 C630 ) C284_=_C631( C284 C631 ) C284_=_C632( C284 C632 ) \nC284_=_C633( C284 C633 ) C284_=_C634( C284 C634 ) C284_=_C635( C284 C635 ) C284_=_C636( C284 C636 ) C296_=_C297( C296 C297 ) C296_=_C309( C296 C309 ) \nC296_=_C438( C296 C438 ) C296_=_C450( C296 C450 ) C296_=_C595( C296 C595 ) C296_=_C605( C296 C605 ) C296_=_C611( C296 C611 ) C296_=_C621( C296 C621 ) \nC296_=_C626( C296 C626 ) C296_=_C627( C296 C627 ) C296_=_C628( C296 C628 ) C296_=_C629( C296 C629 ) C296_=_C630( C296 C630 ) C296_=_C631( C296 C631 ) \nC296_=_C632( C296 C632 ) C296_=_C633( C296 C633 ) C296_=_C634( C296 C634 ) C296_=_C635( C296 C635 ) C296_=_C636( C296 C636 ) C297_=_C439( C297 C439 ) \nC297_=_C596( C297 C596 ) C297_=_C612( C297 C612 ) C297_=_C626( C297 C626 ) C297_=_C637( C297 C637 ) C297_=_C638( C297 C638 ) C297_=_C639( C297 C639 ) \nC297_=_C640( C297 C640 ) C297_=_C641( C297 C641 ) C309_=_C438( C309 C438 ) C309_=_C450( C309 C450 ) C309_=_C595( C309 C595 ) C309_=_C605( C309 C605 ) \nC309_=_C611( C309 C611 ) C309_=_C621( C309 C621 ) C309_=_C626( C309 C626 ) C309_=_C627( C309 C627 ) C309_=_C628( C309 C628 ) C309_=_C629( C309 C629 ) \nC309_=_C630( C309 C630 ) C309_=_C631( C309 C631 ) C309_=_C632( C309 C632 ) C309_=_C633( C309 C633 ) C309_=_C634( C309 C634 ) C309_=_C635( C309 C635 ) \nC309_=_C636( C309 C636 ) C438_=_C439( C438 C439 ) C438_=_C450( C438 C450 ) C438_=_C595( C438 C595 ) C438_=_C605( C438 C605 ) C438_=_C611( C438 C611 ) \nC438_=_C621( C438 C621 ) C438_=_C626( C438 C626 ) C438_=_C627( C438 C627 ) C438_=_C628( C438 C628 ) C438_=_C629( C438 C629 ) C438_=_C630(</w:t>
      </w:r>
    </w:p>
    <w:p>
      <w:pPr>
        <w:pStyle w:val="PreformattedText"/>
        <w:bidi w:val="0"/>
        <w:spacing w:before="0" w:after="0"/>
        <w:jc w:val="left"/>
        <w:rPr/>
      </w:pPr>
      <w:r>
        <w:rPr/>
        <w:t xml:space="preserve"> </w:t>
      </w:r>
      <w:r>
        <w:rPr/>
        <w:t>C438 C630 ) \nC438_=_C631( C438 C631 ) C438_=_C632( C438 C632 ) C438_=_C633( C438 C633 ) C438_=_C634( C438 C634 ) C438_=_C635( C438 C635 ) C438_=_C636( C438 C636 ) \nC439_=_C596( C439 C596 ) C439_=_C612( C439 C612 ) C439_=_C626( C439 C626 ) C439_=_C637( C439 C637 ) C439_=_C638( C439 C638 ) C439_=_C639( C439 C639 ) \nC439_=_C640( C439 C640 ) C439_=_C641( C439 C641 ) C450_=_C595( C450 C595 ) C450_=_C605( C450 C605 ) C450_=_C611( C450 C611 ) C450_=_C621( C450 C621 ) \nC450_=_C626( C450 C626 ) C450_=_C627( C450 C627 ) C450_=_C628( C450 C628 ) C450_=_C629( C450 C629 ) C450_=_C630( C450 C630 ) C450_=_C631( C450 C631 ) \nC450_=_C632( C450 C632 ) C450_=_C633( C450 C633 ) C450_=_C634( C450 C634 ) C450_=_C635( C450 C635 ) C450_=_C636( C450 C636 ) C595_=_C596( C595 C596 ) \nC595_=_C605( C595 C605 ) C595_=_C611( C595 C611 ) C595_=_C621( C595 C621 ) C595_=_C626( C595 C626 ) C595_=_C627( C595 C627 ) C595_=_C628( C595 C628 ) \nC595_=_C629( C595 C629 ) C595_=_C630( C595 C630 ) C595_=_C631( C595 C631 ) C595_=_C632( C595 C632 ) C595_=_C633( C595 C633 ) C595_=_C634( C595 C634 ) \nC595_=_C635( C595 C635 ) C595_=_C636( C595 C636 ) C596_=_C612( C596 C612 ) C596_=_C626( C596 C626 ) C596_=_C637( C596 C637 ) C596_=_C638( C596 C638 ) \nC596_=_C639( C596 C639 ) C596_=_C640( C596 C640 ) C596_=_C641( C596 C641 ) C605_=_C611( C605 C611 ) C605_=_C621( C605 C621 ) C605_=_C626( C605 C626 ) \nC605_=_C627( C605 C627 ) C605_=_C628( C605 C628 ) C605_=_C629( C605 C629 ) C605_=_C630( C605 C630 ) C605_=_C631( C605 C631 ) C605_=_C632( C605 C632 ) \nC605_=_C633( C605 C633 ) C605_=_C634( C605 C634 ) C605_=_C635( C605 C635 ) C605_=_C636( C605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79-&gt;89[label="33: C42 C43 C57 C271 C272 \nC284 C296 C297 C309 C438 C439 \nC450 C595 C596 C605 C611 C612 \nC621 C627 C628 C629 C630 C631 \nC632 C633 C634 C635 C636 C637 \nC638 C639 C640 C641 \n297: C42_=_C43 ,C42_=_C57 ,C42_=_C271 ,C42_=_C284 ,C42_=_C296 ,\nC42_=_C309 ,C42_=_C438 ,C42_=_C450 ,C42_=_C595 ,C42_=_C605 ,C42_=_C611 ,\nC42_=_C621 ,C42_=_C627 ,C42_=_C628 ,C42_=_C629 ,C42_=_C630 ,C42_=_C631 ,\nC42_=_C632 ,C42_=_C633 ,C42_=_C634 ,C42_=_C635 ,C42_=_C636 ,C43_=_C272 ,\nC43_=_C297 ,C43_=_C439 ,C43_=_C596 ,C43_=_C612 ,C43_=_C637 ,C43_=_C638 ,\nC43_=_C639 ,C43_=_C640 ,C43_=_C641 ,C57_=_C271 ,C57_=_C284 ,C57_=_C296 ,\nC57_=_C309 ,C57_=_C438 ,C57_=_C450 ,C57_=_C595 ,C57_=_C605 ,C57_=_C611 ,\nC57_=_C621 ,C57_=_C627 ,C57_=_C628 ,C57_=_C629 ,C57_=_C630 ,C57_=_C631 ,\nC57_=_C632 ,C57_=_C633 ,C57_=_C634 ,C57_=_C635 ,C57_=_C636 ,C271_=_C272 ,\nC271_=_C284 ,C271_=_C296 ,C271_=_C309 ,C271_=_C438 ,C271_=_C450 ,C271_=_C595 ,\nC271_=_C605 ,C271_=_C611 ,C271_=_C621 ,C271_=_C627 ,C271_=_C628 ,C271_=_C629 ,\nC271_=_C630 ,C271_=_C631 ,C271_=_C632 ,C271_=_C633 ,C271_=_C634 ,C271_=_C635 ,\nC271_=_C636 ,C272_=_C297 ,C272_=_C439 ,C272_=_C596 ,C272_=_C612 ,C272_=_C637 ,\nC272_=_C638 ,C272_=_C639 ,C272_=_C640 ,C272_=_C641 ,C284_=_C296 ,C284_=_C309 ,\nC284_=_C438 ,C284_=_C450 ,C284_=_C595 ,C284_=_C605 ,C284_=_C611 ,C284_=_C621 ,\nC284_=_C627 ,C284_=_C628 ,C284_=_C629 ,C284_=_C630 ,C284_=_C631 ,C284_=_C632 ,\nC284_=_C633 ,C284_=_C634 ,C284_=_C635 ,C284_=_C636 ,C296_=_C297 ,C296_=_C309 ,\nC296_=_C438 ,C296_=_C450 ,C296_=_C595 ,C296_=_C605 ,C296_=_C611 ,C296_=_C621 ,\nC296_=_C627 ,C296_=_C628 ,C296_=_C629 ,C296_=_C630 ,C296_=_C631 ,C296_=_C632 ,\nC296_=_C633 ,C296_=_C634 ,C296_=_C635 ,C296_=_C636 ,C297_=_C439 ,C297_=_C596 ,\nC297_=_C612 ,C297_=_C637 ,C297_=_C638 ,C297_=_C639 ,C297_=_C640 ,C297_=_C641 ,\nC309_=_C438 ,C309_=_C450 ,C309_=_C595 ,C309_=_C605 ,C309_=_C611 ,C309_=_C621 ,\nC309_=_C627 ,C309_=_C628 ,C309_=_C629 ,C309_=_C630 ,C309_=_C631 ,C309_=_C632 ,\nC309_=_C633 ,C309_=_C634 ,C309_=_C635 ,C309_=_C636 ,C438_=_C439 ,C438_=_C450 ,\nC438_=_C595 ,C438_=_C605 ,C438_=_C611 ,C438_=_C621 ,C438_=_C627 ,C438_=_C628 ,\nC438_=_C629 ,C438_=_C630 ,C438_=_C631 ,C438_=_C632 ,C438_=_C633 ,C438_=_C634 ,\nC438_=_C635 ,C438_=_C636 ,C439_=_C596 ,C439_=_C612 ,C439_=_C637 ,C439_=_C638 ,\nC439_=_C639 ,C439_=_C640 ,C439_=_C641 ,C450_=_C595 ,C450_=_C605 ,C450_=_C611 ,\nC450_=_C621 ,C450_=_C627 ,C450_=_C628 ,C450_=_C629 ,C450_=_C630 ,C450_=_C631 ,\nC450_=_C632 ,C450_=_C633 ,C450_=_C634 ,C450_=_C635 ,C450_=_C636 ,C595_=_C596 ,\nC595_=_C605 ,C595_=_C611 ,C595_=_C621 ,C595_=_C627 ,C595_=_C628 ,C595_=_C629 ,\nC595_=_C630 ,C595_=_C631 ,C595_=_C632 ,C595_=_C633 ,C595_=_C634 ,C595_=_C635 ,\nC595_=_C636 ,C596_=_C612 ,C596_=_C637 ,C596_=_C638 ,C596_=_C639 ,C596_=_C640 ,\nC596_=_C641 ,C605_=_C611 ,C605_=_C621 ,C605_=_C627 ,C605_=_C628 ,C605_=_C629 ,\nC605_=_C630 ,C605_=_C631 ,C605_=_C632 ,C605_=_C633 ,C605_=_C634 ,C605_=_C635 ,\nC605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90[shape=box, label="id:90 level: 4\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w:t>
      </w:r>
    </w:p>
    <w:p>
      <w:pPr>
        <w:pStyle w:val="PreformattedText"/>
        <w:bidi w:val="0"/>
        <w:spacing w:before="0" w:after="0"/>
        <w:jc w:val="left"/>
        <w:rPr/>
      </w:pPr>
      <w:r>
        <w:rPr/>
        <w:t xml:space="preserve"> </w:t>
      </w:r>
      <w:r>
        <w:rPr/>
        <w:t>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79-&gt;90[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91[shape=box, label="id:91 level: 4\n60: C38 C39 C48 C49 C55 \nC60 C267 C268 C277 C278 C282 \nC287 C292 C293 C302 C303 C307 \nC312 C412 C413 C426 C434 C435 \nC436 C437 C438 C439 C440 C441 \nC442 C443 C444 C445 C446 C447 \nC448 C449 C450 C451 C452 C453 \nC454 C601 C602 C608 C633 C634 \nC640 C692 C693 C698 C762 C763 \nC767 C797 C798 C799 C800 C801 \nC802 \n580: C38_=_C39( C38 C39 ) C38_=_C48( C38 C48 ) C38_=_C49( C38 C49 ) C38_=_C55( C38 C55 ) C38_=_C267( C38 C267 ) \nC38_=_C282( C38 C282 ) C38_=_C292( C38 C292 ) C38_=_C307( C38 C307 ) C38_=_C412( C38 C412 ) C38_=_C426( C38 C426 ) C38_=_C434( C38 C434 ) \nC38_=_C435( C38 C435 ) C38_=_C436( C38 C436 ) C38_=_C437( C38 C437 ) C38_=_C438( C38 C438 ) C38_=_C439( C38 C439 ) C38_=_C440(</w:t>
      </w:r>
    </w:p>
    <w:p>
      <w:pPr>
        <w:pStyle w:val="PreformattedText"/>
        <w:bidi w:val="0"/>
        <w:spacing w:before="0" w:after="0"/>
        <w:jc w:val="left"/>
        <w:rPr/>
      </w:pPr>
      <w:r>
        <w:rPr/>
        <w:t xml:space="preserve"> </w:t>
      </w:r>
      <w:r>
        <w:rPr/>
        <w:t>C38 C440 ) \nC38_=_C441( C38 C441 ) C38_=_C442( C38 C442 ) C38_=_C443( C38 C443 ) C38_=_C444( C38 C444 ) C38_=_C445( C38 C445 ) C38_=_C446( C38 C446 ) \nC38_=_C447( C38 C447 ) C39_=_C48( C39 C48 ) C39_=_C49( C39 C49 ) C39_=_C268( C39 C268 ) C39_=_C293( C39 C293 ) C39_=_C413( C39 C413 ) \nC39_=_C448( C39 C448 ) C39_=_C449( C39 C449 ) C39_=_C450( C39 C450 ) C39_=_C451( C39 C451 ) C39_=_C452( C39 C452 ) C39_=_C453( C39 C453 ) \nC39_=_C454( C39 C454 ) C48_=_C49( C48 C49 ) C48_=_C60( C48 C60 ) C48_=_C277( C48 C277 ) C48_=_C287( C48 C287 ) C48_=_C302( C48 C302 ) \nC48_=_C312( C48 C312 ) C48_=_C444( C48 C444 ) C48_=_C453( C48 C453 ) C48_=_C601( C48 C601 ) C48_=_C608( C48 C608 ) C48_=_C633( C48 C633 ) \nC48_=_C640( C48 C640 ) C48_=_C692( C48 C692 ) C48_=_C698( C48 C698 ) C48_=_C762( C48 C762 ) C48_=_C767( C48 C767 ) C48_=_C797( C48 C797 ) \nC48_=_C798( C48 C798 ) C48_=_C799( C48 C799 ) C48_=_C800( C48 C800 ) C49_=_C278( C49 C278 ) C49_=_C303( C49 C303 ) C49_=_C445( C49 C445 ) \nC49_=_C602( C49 C602 ) C49_=_C634( C49 C634 ) C49_=_C693( C49 C693 ) C49_=_C763( C49 C763 ) C49_=_C801( C49 C801 ) C49_=_C802( C49 C802 ) \nC55_=_C60( C55 C60 ) C55_=_C267( C55 C267 ) C55_=_C282( C55 C282 ) C55_=_C292( C55 C292 ) C55_=_C307( C55 C307 ) C55_=_C412( C55 C412 ) \nC55_=_C426( C55 C426 ) C55_=_C434( C55 C434 ) C55_=_C435( C55 C435 ) C55_=_C436( C55 C436 ) C55_=_C437( C55 C437 ) C55_=_C438( C55 C438 ) \nC55_=_C439( C55 C439 ) C55_=_C440( C55 C440 ) C55_=_C441( C55 C441 ) C55_=_C442( C55 C442 ) C55_=_C443( C55 C443 ) C55_=_C444( C55 C444 ) \nC55_=_C445( C55 C445 ) C55_=_C446( C55 C446 ) C55_=_C447( C55 C447 ) C60_=_C277( C60 C277 ) C60_=_C287( C60 C287 ) C60_=_C302( C60 C302 ) \nC60_=_C312( C60 C312 ) C60_=_C444( C60 C444 ) C60_=_C453( C60 C453 ) C60_=_C601( C60 C601 ) C60_=_C608( C60 C608 ) C60_=_C633( C60 C633 ) \nC60_=_C640( C60 C640 ) C60_=_C692( C60 C692 ) C60_=_C698( C60 C698 ) C60_=_C762( C60 C762 ) C60_=_C767( C60 C767 ) C60_=_C797( C60 C797 ) \nC60_=_C798( C60 C798 ) C60_=_C799( C60 C799 ) C60_=_C800( C60 C800 ) C267_=_C268( C267 C268 ) C267_=_C277( C267 C277 ) C267_=_C278( C267 C278 ) \nC267_=_C282( C267 C282 ) C267_=_C292( C267 C292 ) C267_=_C307( C267 C307 ) C267_=_C412( C267 C412 ) C267_=_C426( C267 C426 ) C267_=_C434( C267 C434 ) \nC267_=_C435( C267 C435 ) C267_=_C436( C267 C436 ) C267_=_C437( C267 C437 ) C267_=_C438( C267 C438 ) C267_=_C439( C267 C439 ) C267_=_C440( C267 C440 ) \nC267_=_C441( C267 C441 ) C267_=_C442( C267 C442 ) C267_=_C443( C267 C443 ) C267_=_C444( C267 C444 ) C267_=_C445( C267 C445 ) C267_=_C446( C267 C446 ) \nC267_=_C447( C267 C447 ) C268_=_C277( C268 C277 ) C268_=_C278( C268 C278 ) C268_=_C293( C268 C293 ) C268_=_C413( C268 C413 ) C268_=_C448( C268 C448 ) \nC268_=_C449( C268 C449 ) C268_=_C450( C268 C450 ) C268_=_C451( C268 C451 ) C268_=_C452( C268 C452 ) C268_=_C453( C268 C453 ) C268_=_C454( C268 C454 ) \nC277_=_C278( C277 C278 ) C277_=_C287( C277 C287 ) C277_=_C302( C277 C302 ) C277_=_C312( C277 C312 ) C277_=_C444( C277 C444 ) C277_=_C453( C277 C453 ) \nC277_=_C601( C277 C601 ) C277_=_C608( C277 C608 ) C277_=_C633( C277 C633 ) C277_=_C640( C277 C640 ) C277_=_C692( C277 C692 ) C277_=_C698( C277 C698 ) \nC277_=_C762( C277 C762 ) C277_=_C767( C277 C767 ) C277_=_C797( C277 C797 ) C277_=_C798( C277 C798 ) C277_=_C799( C277 C799 ) C277_=_C800( C277 C800 ) \nC278_=_C303( C278 C303 ) C278_=_C445( C278 C445 ) C278_=_C602( C278 C602 ) C278_=_C634( C278 C634 ) C278_=_C693( C278 C693 ) C278_=_C763( C278 C763 ) \nC278_=_C801( C278 C801 ) C278_=_C802( C278 C802 ) C282_=_C287( C282 C287 ) C282_=_C292( C282 C292 ) C282_=_C307( C282 C307 ) C282_=_C412( C282 C412 ) \nC282_=_C426( C282 C426 ) C282_=_C434( C282 C434 ) C282_=_C435( C282 C435 ) C282_=_C436( C282 C436 ) C282_=_C437( C282 C437 ) C282_=_C438( C282 C438 ) \nC282_=_C439( C282 C439 ) C282_=_C440( C282 C440 ) C282_=_C441( C282 C441 ) C282_=_C442( C282 C442 ) C282_=_C443( C282 C443 ) C282_=_C444( C282 C444 ) \nC282_=_C445( C282 C445 ) C282_=_C446( C282 C446 ) C282_=_C447( C282 C447 ) C287_=_C302( C287 C302 ) C287_=_C312( C287 C312 ) C287_=_C444( C287 C444 ) \nC287_=_C453( C287 C453 ) C287_=_C601( C287 C601 ) C287_=_C608( C287 C608 ) C287_=_C633( C287 C633 ) C287_=_C640( C287 C640 ) C287_=_C692( C287 C692 ) \nC287_=_C698( C287 C698 ) C287_=_C762( C287 C762 ) C287_=_C767( C287 C767 ) C287_=_C797( C287 C797 ) C287_=_C798( C287 C798 ) C287_=_C799( C287 C799 ) \nC287_=_C800( C287 C800 ) C292_=_C293( C292 C293 ) C292_=_C302( C292 C302 ) C292_=_C303( C292 C303 ) C292_=_C307( C292 C307 ) C292_=_C412( C292 C412 ) \nC292_=_C426( C292 C426 ) C292_=_C434( C292 C434 ) C292_=_C435( C292 C435 ) C292_=_C436( C292 C436 ) C292_=_C437( C292 C437 ) C292_=_C438( C292 C438 ) \nC292_=_C439( C292 C439 ) C292_=_C440( C292 C440 ) C292_=_C441( C292 C441 ) C292_=_C442( C292 C442 ) C292_=_C443( C292 C443 ) C292_=_C444( C292 C444 ) \nC292_=_C445( C292 C445 ) C292_=_C446( C292 C446 ) C292_=_C447( C292 C447 ) C293_=_C302( C293 C302 ) C293_=_C303( C293 C303 ) C293_=_C413( C293 C413 ) \nC293_=_C448( C293 C448 ) C293_=_C449( C293 C449 ) C293_=_C450( C293 C450 ) C293_=_C451( C293 C451 ) C293_=_C452( C293 C452 ) C293_=_C453( C293 C453 ) \nC293_=_C454( C293 C454 ) C302_=_C303( C302 C303 ) C302_=_C312( C302 C312 ) C302_=_C444( C302 C444 ) C302_=_C453( C302 C453 ) C302_=_C601( C302 C601 ) \nC302_=_C608( C302 C608 ) C302_=_C633( C302 C633 ) C302_=_C640( C302 C640 ) C302_=_C692( C302 C692 ) C302_=_C698( C302 C698 ) C302_=_C762( C302 C762 ) \nC302_=_C767( C302 C767 ) C302_=_C797( C302 C797 ) C302_=_C798( C302 C798 ) C302_=_C799( C302 C799 ) C302_=_C800( C302 C800 ) C303_=_C445( C303 C445 ) \nC303_=_C602( C303 C602 ) C303_=_C634( C303 C634 ) C303_=_C693( C303 C693 ) C303_=_C763( C303 C763 ) C303_=_C801( C303 C801 ) C303_=_C802( C303 C802 ) \nC307_=_C312( C307 C312 ) C307_=_C412( C307 C412 ) C307_=_C426( C307 C426 ) C307_=_C434( C307 C434 ) C307_=_C435( C307 C435 ) C307_=_C436( C307 C436 ) \nC307_=_C437( C307 C437 ) C307_=_C438( C307 C438 ) C307_=_C439( C307 C439 ) C307_=_C440( C307 C440 ) C307_=_C441( C307 C441 ) C307_=_C442( C307 C442 ) \nC307_=_C443( C307 C443 ) C307_=_C444( C307 C444 ) C307_=_C445( C307 C445 ) C307_=_C446( C307 C446 ) C307_=_C447( C307 C447 ) C312_=_C444( C312 C444 ) \nC312_=_C453( C312 C453 ) C312_=_C601( C312 C601 ) C312_=_C608( C312 C608 ) C312_=_C633( C312 C633 ) C312_=_C640( C312 C640 ) C312_=_C692( C312 C692 ) \nC312_=_C698( C312 C698 ) C312_=_C762( C312 C762 ) C312_=_C767( C312 C767 ) C312_=_C797( C312 C797 ) C312_=_C798( C312 C798 ) C312_=_C799( C312 C799 ) \nC312_=_C800( C312 C800 ) C412_=_C413( C412 C413 ) C412_=_C426( C412 C426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3_=_C448( C413 C448 ) \nC413_=_C449( C413 C449 ) C413_=_C450( C413 C450 ) C413_=_C451( C413 C451 ) C413_=_C452( C413 C452 ) C413_=_C453( C413 C453 ) C413_=_C454( C413 C454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6_=_C601( C436 C601 ) C436_=_C602( C436 C602 ) \nC437_=_C438( C437 C438 ) C437_=_C439( C437 C439 ) C437_=_C440( C437 C440 ) C437_=_C441( C437 C441 ) C437_=_C442( C437 C442 ) C437_=_C443( C437 C443 ) \nC437_=_C444( C437 C444 ) C437_=_C445( C437 C445 ) C437_=_C446( C437 C446 ) C437_=_C447( C437 C447 ) C437_=_C608( C437 C608 ) C438_=_C439( C438 C439 ) \nC438_=_C440( C438 C440 ) C438_=_C441( C438 C441 ) C438_=_C442( C438 C442 ) C438_=_C443( C438 C443 ) C438_=_C444( C438 C444 ) C438_=_C445( C438 C445 ) \nC438_=_C446( C438 C446 ) C438_=_C447( C438 C447 ) C438_=_C450( C438 C450 ) C438_=_C633( C438 C633 ) C438_=_C634( C438 C634 ) C439_=_C440( C439 C440 ) \nC439_=_C441( C439 C441 ) C439_=_C442( C439 C442 ) C439_=_C443( C439 C443 ) C439_=_C444( C439 C444 ) C439_=_C445( C439 C445 ) C439_=_C446( C439 C446 ) \nC439_=_C447( C439 C447 ) C439_=_C640( C439 C640 ) C440_=_C441( C440 C441 ) C440_=_C442( C440 C442 ) C440_=_C443( C440 C443 ) C440_=_C444( C440 C444 ) \nC440_=_C445( C440 C445 ) C440_=_C446( C440 C446 ) C440_=_C447( C440 C447 ) C440_=_C451( C440 C451 ) C440_=_C692( C440 C692 ) C440_=_C693( C440 C693 ) \nC441_=_C442( C441 C442 ) C441_=_C443( C441 C443 ) C441_=_C444( C441 C444 ) C441_=_C445( C441 C445 ) C441_=_C446( C441 C446 ) C441_=_C447( C441 C447 ) \nC441_=_C698( C441 C698 ) C442_=_C443( C442 C443 ) C442_=_C444( C442 C444 ) C442_=_C445( C442 C445 ) C442_=_C446( C442 C446 ) C442_=_C447( C442 C447 ) \nC442_=_C452( C442 C452 ) C442_=_C762( C442</w:t>
      </w:r>
    </w:p>
    <w:p>
      <w:pPr>
        <w:pStyle w:val="PreformattedText"/>
        <w:bidi w:val="0"/>
        <w:spacing w:before="0" w:after="0"/>
        <w:jc w:val="left"/>
        <w:rPr/>
      </w:pPr>
      <w:r>
        <w:rPr/>
        <w:t xml:space="preserve"> </w:t>
      </w:r>
      <w:r>
        <w:rPr/>
        <w:t>C762 ) C442_=_C763( C442 C763 ) C443_=_C444( C443 C444 ) C443_=_C445( C443 C445 ) C443_=_C446( C443 C446 ) \nC443_=_C447( C443 C447 ) C443_=_C767( C443 C767 ) C444_=_C445( C444 C445 ) C444_=_C446( C444 C446 ) C444_=_C447( C444 C447 ) C444_=_C453( C444 C453 ) \nC444_=_C601( C444 C601 ) C444_=_C608( C444 C608 ) C444_=_C633( C444 C633 ) C444_=_C640( C444 C640 ) C444_=_C692( C444 C692 ) C444_=_C698( C444 C698 ) \nC444_=_C762( C444 C762 ) C444_=_C767( C444 C767 ) C444_=_C797( C444 C797 ) C444_=_C798( C444 C798 ) C444_=_C799( C444 C799 ) C444_=_C800( C444 C800 ) \nC445_=_C446( C445 C446 ) C445_=_C447( C445 C447 ) C445_=_C602( C445 C602 ) C445_=_C634( C445 C634 ) C445_=_C693( C445 C693 ) C445_=_C763( C445 C763 ) \nC445_=_C801( C445 C801 ) C445_=_C802( C445 C802 ) C446_=_C447( C446 C447 ) C446_=_C454( C446 C454 ) C446_=_C799( C446 C799 ) C446_=_C802( C446 C802 ) \nC447_=_C800( C447 C800 ) C448_=_C449( C448 C449 ) C448_=_C450( C448 C450 ) C448_=_C451( C448 C451 ) C448_=_C452( C448 C452 ) C448_=_C453( C448 C453 ) \nC448_=_C454( C448 C454 ) C449_=_C450( C449 C450 ) C449_=_C451( C449 C451 ) C449_=_C452( C449 C452 ) C449_=_C453( C449 C453 ) C449_=_C454( C449 C454 ) \nC449_=_C601( C449 C601 ) C449_=_C602( C449 C602 ) C450_=_C451( C450 C451 ) C450_=_C452( C450 C452 ) C450_=_C453( C450 C453 ) C450_=_C454( C450 C454 ) \nC450_=_C633( C450 C633 ) C450_=_C634( C450 C634 ) C451_=_C452( C451 C452 ) C451_=_C453( C451 C453 ) C451_=_C454( C451 C454 ) C451_=_C692( C451 C692 ) \nC451_=_C693( C451 C693 ) C452_=_C453( C452 C453 ) C452_=_C454( C452 C454 ) C452_=_C762( C452 C762 ) C452_=_C763( C452 C763 ) C453_=_C454( C453 C454 ) \nC453_=_C601( C453 C601 ) C453_=_C608( C453 C608 ) C453_=_C633( C453 C633 ) C453_=_C640( C453 C640 ) C453_=_C692( C453 C692 ) C453_=_C698( C453 C698 ) \nC453_=_C762( C453 C762 ) C453_=_C767( C453 C767 ) C453_=_C797( C453 C797 ) C453_=_C798( C453 C798 ) C453_=_C799( C453 C799 ) C453_=_C800( C453 C800 ) \nC454_=_C799( C454 C799 ) C454_=_C802( C454 C802 ) C601_=_C602( C601 C602 ) C601_=_C608( C601 C608 ) C601_=_C633( C601 C633 ) C601_=_C640( C601 C640 ) \nC601_=_C692( C601 C692 ) C601_=_C698( C601 C698 ) C601_=_C762( C601 C762 ) C601_=_C767( C601 C767 ) C601_=_C797( C601 C797 ) C601_=_C798( C601 C798 ) \nC601_=_C799( C601 C799 ) C601_=_C800( C601 C800 ) C602_=_C634( C602 C634 ) C602_=_C693( C602 C693 ) C602_=_C763( C602 C763 ) C602_=_C801( C602 C801 ) \nC602_=_C802( C602 C802 ) C608_=_C633( C608 C633 ) C608_=_C640( C608 C640 ) C608_=_C692( C608 C692 ) C608_=_C698( C608 C698 ) C608_=_C762( C608 C762 ) \nC608_=_C767( C608 C767 ) C608_=_C797( C608 C797 ) C608_=_C798( C608 C798 ) C608_=_C799( C608 C799 ) C608_=_C800( C608 C800 ) C633_=_C634( C633 C634 ) \nC633_=_C640( C633 C640 ) C633_=_C692( C633 C692 ) C633_=_C698( C633 C698 ) C633_=_C762( C633 C762 ) C633_=_C767( C633 C767 ) C633_=_C797( C633 C797 ) \nC633_=_C798( C633 C798 ) C633_=_C799( C633 C799 ) C633_=_C800( C633 C800 ) C634_=_C693( C634 C693 ) C634_=_C763( C634 C763 ) C634_=_C801( C634 C801 ) \nC634_=_C802( C634 C802 ) C640_=_C692( C640 C692 ) C640_=_C698( C640 C698 ) C640_=_C762( C640 C762 ) C640_=_C767( C640 C767 ) C640_=_C797( C640 C797 ) \nC640_=_C798( C640 C798 ) C640_=_C799( C640 C799 ) C640_=_C800( C640 C800 ) C692_=_C693( C692 C693 ) C692_=_C698( C692 C698 ) C692_=_C762( C692 C762 ) \nC692_=_C767( C692 C767 ) C692_=_C797( C692 C797 ) C692_=_C798( C692 C798 ) C692_=_C799( C692 C799 ) C692_=_C800( C692 C800 ) C693_=_C763( C693 C763 ) \nC693_=_C801( C693 C801 ) C693_=_C802( C693 C802 ) C698_=_C762( C698 C762 ) C698_=_C767( C698 C767 ) C698_=_C797( C698 C797 ) C698_=_C798( C698 C798 ) \nC698_=_C799( C698 C799 ) C698_=_C800( C698 C800 ) C762_=_C763( C762 C763 ) C762_=_C767( C762 C767 ) C762_=_C797( C762 C797 ) C762_=_C798( C762 C798 ) \nC762_=_C799( C762 C799 ) C762_=_C800( C762 C800 ) C763_=_C801( C763 C801 ) C763_=_C802( C763 C802 ) C767_=_C797( C767 C797 ) C767_=_C798( C767 C798 ) \nC767_=_C799( C767 C799 ) C767_=_C800( C767 C800 ) C797_=_C798( C797 C798 ) C797_=_C799( C797 C799 ) C797_=_C800( C797 C800 ) C797_=_C801( C797 C801 ) \nC798_=_C799( C798 C799 ) C798_=_C800( C798 C800 ) C799_=_C800( C799 C800 ) C799_=_C802( C799 C802 ) C801_=_C802( C801 C802 ) "];80-&gt;91[label="57: C38 C39 C48 C49 C55 \nC60 C267 C268 C277 C278 C282 \nC287 C292 C293 C302 C303 C307 \nC312 C412 C413 C426 C434 C435 \nC436 C437 C438 C439 C440 C441 \nC442 C443 C446 C447 C448 C449 \nC450 C451 C452 C454 C601 C602 \nC608 C633 C634 C640 C692 C693 \nC698 C762 C763 C767 C797 C798 \nC799 C800 C801 C802 \n483: C38_=_C39 ,C38_=_C48 ,C38_=_C49 ,C38_=_C55 ,C38_=_C267 ,\nC38_=_C282 ,C38_=_C292 ,C38_=_C307 ,C38_=_C412 ,C38_=_C426 ,C38_=_C434 ,\nC38_=_C435 ,C38_=_C436 ,C38_=_C437 ,C38_=_C438 ,C38_=_C439 ,C38_=_C440 ,\nC38_=_C441 ,C38_=_C442 ,C38_=_C443 ,C38_=_C446 ,C38_=_C447 ,C39_=_C48 ,\nC39_=_C49 ,C39_=_C268 ,C39_=_C293 ,C39_=_C413 ,C39_=_C448 ,C39_=_C449 ,\nC39_=_C450 ,C39_=_C451 ,C39_=_C452 ,C39_=_C454 ,C48_=_C49 ,C48_=_C60 ,\nC48_=_C277 ,C48_=_C287 ,C48_=_C302 ,C48_=_C312 ,C48_=_C601 ,C48_=_C608 ,\nC48_=_C633 ,C48_=_C640 ,C48_=_C692 ,C48_=_C698 ,C48_=_C762 ,C48_=_C767 ,\nC48_=_C797 ,C48_=_C798 ,C48_=_C799 ,C48_=_C800 ,C49_=_C278 ,C49_=_C303 ,\nC49_=_C602 ,C49_=_C634 ,C49_=_C693 ,C49_=_C763 ,C49_=_C801 ,C49_=_C802 ,\nC55_=_C60 ,C55_=_C267 ,C55_=_C282 ,C55_=_C292 ,C55_=_C307 ,C55_=_C412 ,\nC55_=_C426 ,C55_=_C434 ,C55_=_C435 ,C55_=_C436 ,C55_=_C437 ,C55_=_C438 ,\nC55_=_C439 ,C55_=_C440 ,C55_=_C441 ,C55_=_C442 ,C55_=_C443 ,C55_=_C446 ,\nC55_=_C447 ,C60_=_C277 ,C60_=_C287 ,C60_=_C302 ,C60_=_C312 ,C60_=_C601 ,\nC60_=_C608 ,C60_=_C633 ,C60_=_C640 ,C60_=_C692 ,C60_=_C698 ,C60_=_C762 ,\nC60_=_C767 ,C60_=_C797 ,C60_=_C798 ,C60_=_C799 ,C60_=_C800 ,C267_=_C268 ,\nC267_=_C277 ,C267_=_C278 ,C267_=_C282 ,C267_=_C292 ,C267_=_C307 ,C267_=_C412 ,\nC267_=_C426 ,C267_=_C434 ,C267_=_C435 ,C267_=_C436 ,C267_=_C437 ,C267_=_C438 ,\nC267_=_C439 ,C267_=_C440 ,C267_=_C441 ,C267_=_C442 ,C267_=_C443 ,C267_=_C446 ,\nC267_=_C447 ,C268_=_C277 ,C268_=_C278 ,C268_=_C293 ,C268_=_C413 ,C268_=_C448 ,\nC268_=_C449 ,C268_=_C450 ,C268_=_C451 ,C268_=_C452 ,C268_=_C454 ,C277_=_C278 ,\nC277_=_C287 ,C277_=_C302 ,C277_=_C312 ,C277_=_C601 ,C277_=_C608 ,C277_=_C633 ,\nC277_=_C640 ,C277_=_C692 ,C277_=_C698 ,C277_=_C762 ,C277_=_C767 ,C277_=_C797 ,\nC277_=_C798 ,C277_=_C799 ,C277_=_C800 ,C278_=_C303 ,C278_=_C602 ,C278_=_C634 ,\nC278_=_C693 ,C278_=_C763 ,C278_=_C801 ,C278_=_C802 ,C282_=_C287 ,C282_=_C292 ,\nC282_=_C307 ,C282_=_C412 ,C282_=_C426 ,C282_=_C434 ,C282_=_C435 ,C282_=_C436 ,\nC282_=_C437 ,C282_=_C438 ,C282_=_C439 ,C282_=_C440 ,C282_=_C441 ,C282_=_C442 ,\nC282_=_C443 ,C282_=_C446 ,C282_=_C447 ,C287_=_C302 ,C287_=_C312 ,C287_=_C601 ,\nC287_=_C608 ,C287_=_C633 ,C287_=_C640 ,C287_=_C692 ,C287_=_C698 ,C287_=_C762 ,\nC287_=_C767 ,C287_=_C797 ,C287_=_C798 ,C287_=_C799 ,C287_=_C800 ,C292_=_C293 ,\nC292_=_C302 ,C292_=_C303 ,C292_=_C307 ,C292_=_C412 ,C292_=_C426 ,C292_=_C434 ,\nC292_=_C435 ,C292_=_C436 ,C292_=_C437 ,C292_=_C438 ,C292_=_C439 ,C292_=_C440 ,\nC292_=_C441 ,C292_=_C442 ,C292_=_C443 ,C292_=_C446 ,C292_=_C447 ,C293_=_C302 ,\nC293_=_C303 ,C293_=_C413 ,C293_=_C448 ,C293_=_C449 ,C293_=_C450 ,C293_=_C451 ,\nC293_=_C452 ,C293_=_C454 ,C302_=_C303 ,C302_=_C312 ,C302_=_C601 ,C302_=_C608 ,\nC302_=_C633 ,C302_=_C640 ,C302_=_C692 ,C302_=_C698 ,C302_=_C762 ,C302_=_C767 ,\nC302_=_C797 ,C302_=_C798 ,C302_=_C799 ,C302_=_C800 ,C303_=_C602 ,C303_=_C634 ,\nC303_=_C693 ,C303_=_C763 ,C303_=_C801 ,C303_=_C802 ,C307_=_C312 ,C307_=_C412 ,\nC307_=_C426 ,C307_=_C434 ,C307_=_C435 ,C307_=_C436 ,C307_=_C437 ,C307_=_C438 ,\nC307_=_C439 ,C307_=_C440 ,C307_=_C441 ,C307_=_C442 ,C307_=_C443 ,C307_=_C446 ,\nC307_=_C447 ,C312_=_C601 ,C312_=_C608 ,C312_=_C633 ,C312_=_C640 ,C312_=_C692 ,\nC312_=_C698 ,C312_=_C762 ,C312_=_C767 ,C312_=_C797 ,C312_=_C798 ,C312_=_C799 ,\nC312_=_C800 ,C412_=_C413 ,C412_=_C426 ,C412_=_C434 ,C412_=_C435 ,C412_=_C436 ,\nC412_=_C437 ,C412_=_C438 ,C412_=_C439 ,C412_=_C440 ,C412_=_C441 ,C412_=_C442 ,\nC412_=_C443 ,C412_=_C446 ,C412_=_C447 ,C413_=_C448 ,C413_=_C449 ,C413_=_C450 ,\nC413_=_C451 ,C413_=_C452 ,C413_=_C454 ,C426_=_C434 ,C426_=_C435 ,C426_=_C436 ,\nC426_=_C437 ,C426_=_C438 ,C426_=_C439 ,C426_=_C440 ,C426_=_C441 ,C426_=_C442 ,\nC426_=_C443 ,C426_=_C446 ,C426_=_C447 ,C434_=_C435 ,C434_=_C436 ,C434_=_C437 ,\nC434_=_C438 ,C434_=_C439 ,C434_=_C440 ,C434_=_C441 ,C434_=_C442 ,C434_=_C443 ,\nC434_=_C446 ,C434_=_C447 ,C434_=_C448 ,C435_=_C436 ,C435_=_C437 ,C435_=_C438 ,\nC435_=_C439 ,C435_=_C440 ,C435_=_C441 ,C435_=_C442 ,C435_=_C443 ,C435_=_C446 ,\nC435_=_C447 ,C436_=_C437 ,C436_=_C438 ,C436_=_C439 ,C436_=_C440 ,C436_=_C441 ,\nC436_=_C442 ,C436_=_C443 ,C436_=_C446 ,C436_=_C447 ,C436_=_C449 ,C436_=_C601 ,\nC436_=_C602 ,C437_=_C438 ,C437_=_C439 ,C437_=_C440 ,C437_=_C441 ,C437_=_C442 ,\nC437_=_C443 ,C437_=_C446 ,C437_=_C447 ,C437_=_C608 ,C438_=_C439 ,C438_=_C440 ,\nC438_=_C441 ,C438_=_C442 ,C438_=_C443 ,C438_=_C446 ,C438_=_C447 ,C438_=_C450 ,\nC438_=_C633 ,C438_=_C634 ,C439_=_C440 ,C439_=_C441 ,C439_=_C442 ,C439_=_C443 ,\nC439_=_C446 ,C439_=_C447 ,C439_=_C640 ,C440_=_C441 ,C440_=_C442 ,C440_=_C443 ,\nC440_=_C446 ,C440_=_C447 ,C440_=_C451 ,C440_=_C692 ,C440_=_C693 ,C441_=_C442 ,\nC441_=_C443 ,C441_=_C446 ,C441_=_C447 ,C441_=_C698 ,C442_=_C443 ,C442_=_C446 ,\nC442_=_C447 ,C442_=_C452 ,C442_=_C762 ,C442_=_C763 ,C443_=_C446 ,C443_=_C447 ,\nC443_=_C767 ,C446_=_C447 ,C446_=_C454 ,C446_=_C799 ,C446_=_C802 ,C447_=_C800 ,\nC448_=_C449 ,C448_=_C450 ,C448_=_C451 ,C448_=_C452 ,C448_=_C454 ,C449_=_C450 ,\nC449_=_C451 ,C449_=_C452 ,C449_=_C454 ,C449_=_C601 ,C449_=_C602 ,C450_=_C451 ,\nC450_=_C452 ,C450_=_C454 ,C450_=_C633 ,C450_=_C634 ,C451_=_C452 ,C451_=_C454 ,\nC451_=_C692 ,C451_=_C693 ,C452_=_C454 ,C452_=_C762 ,C452_=_C763 ,C454_=_C799 ,\nC454_=_C802 ,C601_=_C602 ,C601_=_C608 ,C601_=_C633 ,C601_=_C640 ,C601_=_C692 ,\nC601_=_C698 ,C601_=_C762 ,C601_=_C767 ,C601_=_C797 ,C601_=_C798 ,C601_=_C799 ,\nC601_=_C800 ,C602_=_C634 ,C602_=_C693 ,C602_=_C763 ,C602_=_C801 ,C602_=_C802</w:t>
      </w:r>
    </w:p>
    <w:p>
      <w:pPr>
        <w:pStyle w:val="PreformattedText"/>
        <w:bidi w:val="0"/>
        <w:spacing w:before="0" w:after="0"/>
        <w:jc w:val="left"/>
        <w:rPr/>
      </w:pPr>
      <w:r>
        <w:rPr/>
        <w:t xml:space="preserve"> </w:t>
      </w:r>
      <w:r>
        <w:rPr/>
        <w:t>,\nC608_=_C633 ,C608_=_C640 ,C608_=_C692 ,C608_=_C698 ,C608_=_C762 ,C608_=_C767 ,\nC608_=_C797 ,C608_=_C798 ,C608_=_C799 ,C608_=_C800 ,C633_=_C634 ,C633_=_C640 ,\nC633_=_C692 ,C633_=_C698 ,C633_=_C762 ,C633_=_C767 ,C633_=_C797 ,C633_=_C798 ,\nC633_=_C799 ,C633_=_C800 ,C634_=_C693 ,C634_=_C763 ,C634_=_C801 ,C634_=_C802 ,\nC640_=_C692 ,C640_=_C698 ,C640_=_C762 ,C640_=_C767 ,C640_=_C797 ,C640_=_C798 ,\nC640_=_C799 ,C640_=_C800 ,C692_=_C693 ,C692_=_C698 ,C692_=_C762 ,C692_=_C767 ,\nC692_=_C797 ,C692_=_C798 ,C692_=_C799 ,C692_=_C800 ,C693_=_C763 ,C693_=_C801 ,\nC693_=_C802 ,C698_=_C762 ,C698_=_C767 ,C698_=_C797 ,C698_=_C798 ,C698_=_C799 ,\nC698_=_C800 ,C762_=_C763 ,C762_=_C767 ,C762_=_C797 ,C762_=_C798 ,C762_=_C799 ,\nC762_=_C800 ,C763_=_C801 ,C763_=_C802 ,C767_=_C797 ,C767_=_C798 ,C767_=_C799 ,\nC767_=_C800 ,C797_=_C798 ,C797_=_C799 ,C797_=_C800 ,C797_=_C801 ,C798_=_C799 ,\nC798_=_C800 ,C799_=_C800 ,C799_=_C802 ,C801_=_C802 ,"];92[shape=box, label="id:92 level: 4\n96: C34 C35 C36 C37 C40 \nC41 C44 C45 C53 C54 C56 \nC58 C237 C238 C255 C267 C268 \nC269 C270 C271 C272 C273 C274 \nC275 C276 C277 C278 C279 C280 \nC282 C283 C284 C285 C286 C287 \nC288 C290 C291 C292 C293 C294 \nC295 C296 C297 C298 C299 C300 \nC301 C302 C303 C304 C305 C306 \nC307 C308 C309 C310 C311 C312 \nC313 C436 C437 C440 C441 C449 \nC451 C576 C577 C588 C595 C596 \nC599 C600 C601 C602 C603 C604 \nC605 C607 C608 C609 C629 C630 \nC638 C688 C689 C690 C691 C692 \nC693 C694 C695 C696 C697 C698 \nC699 \n964: C34_=_C35( C34 C35 ) C34_=_C36( C34 C36 ) C34_=_C37( C34 C37 ) C34_=_C40( C34 C40 ) C34_=_C41( C34 C41 ) \nC34_=_C44( C34 C44 ) C34_=_C45( C34 C45 ) C34_=_C53( C34 C53 ) C34_=_C237( C34 C237 ) C34_=_C255( C34 C255 ) C34_=_C267( C34 C267 ) \nC34_=_C268( C34 C268 ) C34_=_C269( C34 C269 ) C34_=_C270( C34 C270 ) C34_=_C271( C34 C271 ) C34_=_C272( C34 C272 ) C34_=_C273( C34 C273 ) \nC34_=_C274( C34 C274 ) C34_=_C275( C34 C275 ) C34_=_C276( C34 C276 ) C34_=_C277( C34 C277 ) C34_=_C278( C34 C278 ) C34_=_C279( C34 C279 ) \nC34_=_C280( C34 C280 ) C35_=_C36( C35 C36 ) C35_=_C37( C35 C37 ) C35_=_C40( C35 C40 ) C35_=_C41( C35 C41 ) C35_=_C44( C35 C44 ) \nC35_=_C45( C35 C45 ) C35_=_C238( C35 C238 ) C35_=_C282( C35 C282 ) C35_=_C283( C35 C283 ) C35_=_C284( C35 C284 ) C35_=_C285( C35 C285 ) \nC35_=_C286( C35 C286 ) C35_=_C287( C35 C287 ) C35_=_C288( C35 C288 ) C36_=_C37( C36 C37 ) C36_=_C40( C36 C40 ) C36_=_C41( C36 C41 ) \nC36_=_C44( C36 C44 ) C36_=_C45( C36 C45 ) C36_=_C54( C36 C54 ) C36_=_C290( C36 C290 ) C36_=_C291( C36 C291 ) C36_=_C292( C36 C292 ) \nC36_=_C293( C36 C293 ) C36_=_C294( C36 C294 ) C36_=_C295( C36 C295 ) C36_=_C296( C36 C296 ) C36_=_C297( C36 C297 ) C36_=_C298( C36 C298 ) \nC36_=_C299( C36 C299 ) C36_=_C300( C36 C300 ) C36_=_C301( C36 C301 ) C36_=_C302( C36 C302 ) C36_=_C303( C36 C303 ) C36_=_C304( C36 C304 ) \nC36_=_C305( C36 C305 ) C37_=_C40( C37 C40 ) C37_=_C41( C37 C41 ) C37_=_C44( C37 C44 ) C37_=_C45( C37 C45 ) C37_=_C306( C37 C306 ) \nC37_=_C307( C37 C307 ) C37_=_C308( C37 C308 ) C37_=_C309( C37 C309 ) C37_=_C310( C37 C310 ) C37_=_C311( C37 C311 ) C37_=_C312( C37 C312 ) \nC37_=_C313( C37 C313 ) C40_=_C41( C40 C41 ) C40_=_C44( C40 C44 ) C40_=_C45( C40 C45 ) C40_=_C56( C40 C56 ) C40_=_C269( C40 C269 ) \nC40_=_C283( C40 C283 ) C40_=_C294( C40 C294 ) C40_=_C308( C40 C308 ) C40_=_C436( C40 C436 ) C40_=_C449( C40 C449 ) C40_=_C576( C40 C576 ) \nC40_=_C588( C40 C588 ) C40_=_C595( C40 C595 ) C40_=_C596( C40 C596 ) C40_=_C599( C40 C599 ) C40_=_C600( C40 C600 ) C40_=_C601( C40 C601 ) \nC40_=_C602( C40 C602 ) C40_=_C603( C40 C603 ) C40_=_C604( C40 C604 ) C41_=_C44( C41 C44 ) C41_=_C45( C41 C45 ) C41_=_C270( C41 C270 ) \nC41_=_C295( C41 C295 ) C41_=_C437( C41 C437 ) C41_=_C577( C41 C577 ) C41_=_C605( C41 C605 ) C41_=_C607( C41 C607 ) C41_=_C608( C41 C608 ) \nC41_=_C609( C41 C609 ) C44_=_C45( C44 C45 ) C44_=_C58( C44 C58 ) C44_=_C273( C44 C273 ) C44_=_C285( C44 C285 ) C44_=_C298( C44 C298 ) \nC44_=_C310( C44 C310 ) C44_=_C440( C44 C440 ) C44_=_C451( C44 C451 ) C44_=_C629( C44 C629 ) C44_=_C638( C44 C638 ) C44_=_C688( C44 C688 ) \nC44_=_C689( C44 C689 ) C44_=_C690( C44 C690 ) C44_=_C691( C44 C691 ) C44_=_C692( C44 C692 ) C44_=_C693( C44 C693 ) C44_=_C694( C44 C694 ) \nC44_=_C695( C44 C695 ) C45_=_C274( C45 C274 ) C45_=_C299( C45 C299 ) C45_=_C441( C45 C441 ) C45_=_C630( C45 C630 ) C45_=_C696( C45 C696 ) \nC45_=_C697( C45 C697 ) C45_=_C698( C45 C698 ) C45_=_C699( C45 C699 ) C53_=_C54( C53 C54 ) C53_=_C56( C53 C56 ) C53_=_C58( C53 C58 ) \nC53_=_C237( C53 C237 ) C53_=_C255( C53 C255 ) C53_=_C267( C53 C267 ) C53_=_C268( C53 C268 ) C53_=_C269( C53 C269 ) C53_=_C270( C53 C270 ) \nC53_=_C271( C53 C271 ) C53_=_C272( C53 C272 ) C53_=_C273( C53 C273 ) C53_=_C274( C53 C274 ) C53_=_C275( C53 C275 ) C53_=_C276( C53 C276 ) \nC53_=_C277( C53 C277 ) C53_=_C278( C53 C278 ) C53_=_C279( C53 C279 ) C53_=_C280( C53 C280 ) C54_=_C56( C54 C56 ) C54_=_C58( C54 C58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56_=_C58( C56 C58 ) C56_=_C269( C56 C269 ) \nC56_=_C283( C56 C283 ) C56_=_C294( C56 C294 ) C56_=_C308( C56 C308 ) C56_=_C436( C56 C436 ) C56_=_C449( C56 C449 ) C56_=_C576( C56 C576 ) \nC56_=_C588( C56 C588 ) C56_=_C595( C56 C595 ) C56_=_C596( C56 C596 ) C56_=_C599( C56 C599 ) C56_=_C600( C56 C600 ) C56_=_C601( C56 C601 ) \nC56_=_C602( C56 C602 ) C56_=_C603( C56 C603 ) C56_=_C604( C56 C604 ) C58_=_C273( C58 C273 ) C58_=_C285( C58 C285 ) C58_=_C298( C58 C298 ) \nC58_=_C310( C58 C310 ) C58_=_C440( C58 C440 ) C58_=_C451( C58 C451 ) C58_=_C629( C58 C629 ) C58_=_C638( C58 C638 ) C58_=_C688( C58 C688 ) \nC58_=_C689( C58 C689 ) C58_=_C690( C58 C690 ) C58_=_C691( C58 C691 ) C58_=_C692( C58 C692 ) C58_=_C693( C58 C693 ) C58_=_C694( C58 C694 ) \nC58_=_C695( C58 C695 ) C237_=_C238( C237 C238 ) C237_=_C255( C237 C255 ) C237_=_C267( C237 C267 ) C237_=_C268( C237 C268 ) C237_=_C269( C237 C269 ) \nC237_=_C270( C237 C270 ) C237_=_C271( C237 C271 ) C237_=_C272( C237 C272 ) C237_=_C273( C237 C273 ) C237_=_C274( C237 C274 ) C237_=_C275( C237 C275 ) \nC237_=_C276( C237 C276 ) C237_=_C277( C237 C277 ) C237_=_C278( C237 C278 ) C237_=_C279( C237 C279 ) C237_=_C280( C237 C280 ) C238_=_C282( C238 C282 ) \nC238_=_C283( C238 C283 ) C238_=_C284( C238 C284 ) C238_=_C285( C238 C285 ) C238_=_C286( C238 C286 ) C238_=_C287( C238 C287 ) C238_=_C288( C238 C288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2( C267 C282 ) C267_=_C292( C267 C292 ) C267_=_C307( C267 C307 ) \nC267_=_C436( C267 C436 ) C267_=_C437( C267 C437 ) C267_=_C440( C267 C440 ) C267_=_C441( C267 C441 ) C268_=_C269( C268 C269 ) C268_=_C270( C268 C270 ) \nC268_=_C271( C268 C271 ) C268_=_C272( C268 C272 ) C268_=_C273( C268 C273 ) C268_=_C274( C268 C274 ) C268_=_C275( C268 C275 ) C268_=_C276( C268 C276 ) \nC268_=_C277( C268 C277 ) C268_=_C278( C268 C278 ) C268_=_C279( C268 C279 ) C268_=_C280( C268 C280 ) C268_=_C293( C268 C293 ) C268_=_C449( C268 C449 ) \nC268_=_C451( C268 C451 ) C269_=_C270( C269 C270 ) C269_=_C271( C269 C271 ) C269_=_C272( C269 C272 ) C269_=_C273( C269 C273 ) C269_=_C274( C269 C274 ) \nC269_=_C275( C269 C275 ) C269_=_C276( C269 C276 ) C269_=_C277( C269 C277 ) C269_=_C278( C269 C278 ) C269_=_C279( C269 C279 ) C269_=_C280( C269 C280 ) \nC269_=_C283( C269 C283 ) C269_=_C294( C269 C294 ) C269_=_C308( C269 C308 ) C269_=_C436( C269 C436 ) C269_=_C449( C269 C449 ) C269_=_C576( C269 C576 ) \nC269_=_C588( C269 C588 ) C269_=_C595( C269 C595 ) C269_=_C596( C269 C596 ) C269_=_C599( C269 C599 ) C269_=_C600( C269 C600 ) C269_=_C601( C269 C601 ) \nC269_=_C602( C269 C602 ) C269_=_C603( C269 C603 ) C269_=_C604( C269 C604 ) C270_=_C271( C270 C271 ) C270_=_C272( C270 C272 ) C270_=_C273( C270 C273 ) \nC270_=_C274( C270 C274 ) C270_=_C275( C270 C275 ) C270_=_C276( C270 C276 ) C270_=_C277( C270 C277 ) C270_=_C278( C270 C278 ) C270_=_C279( C270 C279 ) \nC270_=_C280( C270 C280 ) C270_=_C295( C270 C295 ) C270_=_C437( C270 C437 ) C270_=_C577( C270 C577 ) C270_=_C605( C270 C605 ) C270_=_C607( C270 C607 ) \nC270_=_C608( C270 C608 ) C270_=_C609( C270 C609 ) C271_=_C272( C271 C272 ) C271_=_C273( C271 C273 ) C271_=_C274( C271 C274 ) C271_=_C275( C271 C275 ) \nC271_=_C276( C271 C276 ) C271_=_C277( C271 C277 ) C271_=_C278( C271 C278 ) C271_=_C279( C271 C279 ) C271_=_C280( C271 C280 ) C271_=_C284( C271 C284 ) \nC271_=_C296( C271 C296 ) C271_=_C309( C271 C309 ) C271_=_C595( C271 C595 ) C271_=_C605( C271 C605 ) C271_=_C629( C271 C629 ) C271_=_C630( C271 C630 ) \nC272_=_C273( C272 C273 ) C272_=_C274( C272 C274 ) C272_=_C275( C272 C275 ) C272_=_C276( C272 C276 ) C272_=_C277( C272 C277 ) C272_=_C278( C272 C278 ) \nC272_=_C279( C272 C279 ) C272_=_C280( C272 C280 ) C272_=_C297( C272 C297 ) C272_=_C596( C272 C596 ) C272_=_C638( C272 C638 ) C273_=_C274( C273 C274 ) \nC273_=_C275( C273 C275 ) C273_=_C276( C273 C276 ) C273_=_C277( C273 C277 ) C273_=_C278( C273 C278 ) C273_=_C279( C273 C279 ) C273_=_C280( C273 C280 ) \nC273_=_C285( C273 C285 ) C273_=_C298( C273 C298 ) C273_=_C310( C273 C310 ) C273_=_C440( C273 C440</w:t>
      </w:r>
    </w:p>
    <w:p>
      <w:pPr>
        <w:pStyle w:val="PreformattedText"/>
        <w:bidi w:val="0"/>
        <w:spacing w:before="0" w:after="0"/>
        <w:jc w:val="left"/>
        <w:rPr/>
      </w:pPr>
      <w:r>
        <w:rPr/>
        <w:t xml:space="preserve"> </w:t>
      </w:r>
      <w:r>
        <w:rPr/>
        <w:t>) C273_=_C451( C273 C451 ) C273_=_C629( C273 C629 ) \nC273_=_C638( C273 C638 ) C273_=_C688( C273 C688 ) C273_=_C689( C273 C689 ) C273_=_C690( C273 C690 ) C273_=_C691( C273 C691 ) C273_=_C692( C273 C692 ) \nC273_=_C693( C273 C693 ) C273_=_C694( C273 C694 ) C273_=_C695( C273 C695 ) C274_=_C275( C274 C275 ) C274_=_C276( C274 C276 ) C274_=_C277( C274 C277 ) \nC274_=_C278( C274 C278 ) C274_=_C279( C274 C279 ) C274_=_C280( C274 C280 ) C274_=_C299( C274 C299 ) C274_=_C441( C274 C441 ) C274_=_C630( C274 C630 ) \nC274_=_C696( C274 C696 ) C274_=_C697( C274 C697 ) C274_=_C698( C274 C698 ) C274_=_C699( C274 C699 ) C275_=_C276( C275 C276 ) C275_=_C277( C275 C277 ) \nC275_=_C278( C275 C278 ) C275_=_C279( C275 C279 ) C275_=_C280( C275 C280 ) C275_=_C286( C275 C286 ) C275_=_C300( C275 C300 ) C275_=_C311( C275 C311 ) \nC275_=_C599( C275 C599 ) C275_=_C607( C275 C607 ) C275_=_C690( C275 C690 ) C275_=_C697( C275 C697 ) C276_=_C277( C276 C277 ) C276_=_C278( C276 C278 ) \nC276_=_C279( C276 C279 ) C276_=_C280( C276 C280 ) C276_=_C301( C276 C301 ) C276_=_C600( C276 C600 ) C276_=_C691( C276 C691 ) C277_=_C278( C277 C278 ) \nC277_=_C279( C277 C279 ) C277_=_C280( C277 C280 ) C277_=_C287( C277 C287 ) C277_=_C302( C277 C302 ) C277_=_C312( C277 C312 ) C277_=_C601( C277 C601 ) \nC277_=_C608( C277 C608 ) C277_=_C692( C277 C692 ) C277_=_C698( C277 C698 ) C278_=_C279( C278 C279 ) C278_=_C280( C278 C280 ) C278_=_C303( C278 C303 ) \nC278_=_C602( C278 C602 ) C278_=_C693( C278 C693 ) C279_=_C280( C279 C280 ) C279_=_C288( C279 C288 ) C279_=_C304( C279 C304 ) C279_=_C313( C279 C313 ) \nC279_=_C603( C279 C603 ) C279_=_C609( C279 C609 ) C279_=_C694( C279 C694 ) C279_=_C699( C279 C699 ) C280_=_C305( C280 C305 ) C280_=_C604( C280 C604 ) \nC280_=_C695( C280 C695 ) C282_=_C283( C282 C283 ) C282_=_C284( C282 C284 ) C282_=_C285( C282 C285 ) C282_=_C286( C282 C286 ) C282_=_C287( C282 C287 ) \nC282_=_C288( C282 C288 ) C282_=_C292( C282 C292 ) C282_=_C307( C282 C307 ) C282_=_C436( C282 C436 ) C282_=_C437( C282 C437 ) C282_=_C440( C282 C440 ) \nC282_=_C441( C282 C441 ) C283_=_C284( C283 C284 ) C283_=_C285( C283 C285 ) C283_=_C286( C283 C286 ) C283_=_C287( C283 C287 ) C283_=_C288( C283 C288 ) \nC283_=_C294( C283 C294 ) C283_=_C308( C283 C308 ) C283_=_C436( C283 C436 ) C283_=_C449( C283 C449 ) C283_=_C576( C283 C576 ) C283_=_C588( C283 C588 ) \nC283_=_C595( C283 C595 ) C283_=_C596( C283 C596 ) C283_=_C599( C283 C599 ) C283_=_C600( C283 C600 ) C283_=_C601( C283 C601 ) C283_=_C602( C283 C602 ) \nC283_=_C603( C283 C603 ) C283_=_C604( C283 C604 ) C284_=_C285( C284 C285 ) C284_=_C286( C284 C286 ) C284_=_C287( C284 C287 ) C284_=_C288( C284 C288 ) \nC284_=_C296( C284 C296 ) C284_=_C309( C284 C309 ) C284_=_C595( C284 C595 ) C284_=_C605( C284 C605 ) C284_=_C629( C284 C629 ) C284_=_C630( C284 C630 ) \nC285_=_C286( C285 C286 ) C285_=_C287( C285 C287 ) C285_=_C288( C285 C288 ) C285_=_C298( C285 C298 ) C285_=_C310( C285 C310 ) C285_=_C440( C285 C440 ) \nC285_=_C451( C285 C451 ) C285_=_C629( C285 C629 ) C285_=_C638( C285 C638 ) C285_=_C688( C285 C688 ) C285_=_C689( C285 C689 ) C285_=_C690( C285 C690 ) \nC285_=_C691( C285 C691 ) C285_=_C692( C285 C692 ) C285_=_C693( C285 C693 ) C285_=_C694( C285 C694 ) C285_=_C695( C285 C695 ) C286_=_C287( C286 C287 ) \nC286_=_C288( C286 C288 ) C286_=_C300( C286 C300 ) C286_=_C311( C286 C311 ) C286_=_C599( C286 C599 ) C286_=_C607( C286 C607 ) C286_=_C690( C286 C690 ) \nC286_=_C697( C286 C697 ) C287_=_C288( C287 C288 ) C287_=_C302( C287 C302 ) C287_=_C312( C287 C312 ) C287_=_C601( C287 C601 ) C287_=_C608( C287 C608 ) \nC287_=_C692( C287 C692 ) C287_=_C698( C287 C698 ) C288_=_C304( C288 C304 ) C288_=_C313( C288 C313 ) C288_=_C603( C288 C603 ) C288_=_C609( C288 C609 ) \nC288_=_C694( C288 C694 ) C288_=_C699( C288 C699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7( C292 C307 ) C292_=_C436( C292 C436 ) C292_=_C437( C292 C437 ) \nC292_=_C440( C292 C440 ) C292_=_C441( C292 C441 ) C293_=_C294( C293 C294 ) C293_=_C295( C293 C295 ) C293_=_C296( C293 C296 ) C293_=_C297( C293 C297 ) \nC293_=_C298( C293 C298 ) C293_=_C299( C293 C299 ) C293_=_C300( C293 C300 ) C293_=_C301( C293 C301 ) C293_=_C302( C293 C302 ) C293_=_C303( C293 C303 ) \nC293_=_C304( C293 C304 ) C293_=_C305( C293 C305 ) C293_=_C449( C293 C449 ) C293_=_C451( C293 C451 ) C294_=_C295( C294 C295 ) C294_=_C296( C294 C296 ) \nC294_=_C297( C294 C297 ) C294_=_C298( C294 C298 ) C294_=_C299( C294 C299 ) C294_=_C300( C294 C300 ) C294_=_C301( C294 C301 ) C294_=_C302( C294 C302 ) \nC294_=_C303( C294 C303 ) C294_=_C304( C294 C304 ) C294_=_C305( C294 C305 ) C294_=_C308( C294 C308 ) C294_=_C436( C294 C436 ) C294_=_C449( C294 C449 ) \nC294_=_C576( C294 C576 ) C294_=_C588( C294 C588 ) C294_=_C595( C294 C595 ) C294_=_C596( C294 C596 ) C294_=_C599( C294 C599 ) C294_=_C600( C294 C600 ) \nC294_=_C601( C294 C601 ) C294_=_C602( C294 C602 ) C294_=_C603( C294 C603 ) C294_=_C604( C294 C604 ) C295_=_C296( C295 C296 ) C295_=_C297( C295 C297 ) \nC295_=_C298( C295 C298 ) C295_=_C299( C295 C299 ) C295_=_C300( C295 C300 ) C295_=_C301( C295 C301 ) C295_=_C302( C295 C302 ) C295_=_C303( C295 C303 ) \nC295_=_C304( C295 C304 ) C295_=_C305( C295 C305 ) C295_=_C437( C295 C437 ) C295_=_C577( C295 C577 ) C295_=_C605( C295 C605 ) C295_=_C607( C295 C607 ) \nC295_=_C608( C295 C608 ) C295_=_C609( C295 C609 ) C296_=_C297( C296 C297 ) C296_=_C298( C296 C298 ) C296_=_C299( C296 C299 ) C296_=_C300( C296 C300 ) \nC296_=_C301( C296 C301 ) C296_=_C302( C296 C302 ) C296_=_C303( C296 C303 ) C296_=_C304( C296 C304 ) C296_=_C305( C296 C305 ) C296_=_C309( C296 C309 ) \nC296_=_C595( C296 C595 ) C296_=_C605( C296 C605 ) C296_=_C629( C296 C629 ) C296_=_C630( C296 C630 ) C297_=_C298( C297 C298 ) C297_=_C299( C297 C299 ) \nC297_=_C300( C297 C300 ) C297_=_C301( C297 C301 ) C297_=_C302( C297 C302 ) C297_=_C303( C297 C303 ) C297_=_C304( C297 C304 ) C297_=_C305( C297 C305 ) \nC297_=_C596( C297 C596 ) C297_=_C638( C297 C638 ) C298_=_C299( C298 C299 ) C298_=_C300( C298 C300 ) C298_=_C301( C298 C301 ) C298_=_C302( C298 C302 ) \nC298_=_C303( C298 C303 ) C298_=_C304( C298 C304 ) C298_=_C305( C298 C305 ) C298_=_C310( C298 C310 ) C298_=_C440( C298 C440 ) C298_=_C451( C298 C451 ) \nC298_=_C629( C298 C629 ) C298_=_C638( C298 C638 ) C298_=_C688( C298 C688 ) C298_=_C689( C298 C689 ) C298_=_C690( C298 C690 ) C298_=_C691( C298 C691 ) \nC298_=_C692( C298 C692 ) C298_=_C693( C298 C693 ) C298_=_C694( C298 C694 ) C298_=_C695( C298 C695 ) C299_=_C300( C299 C300 ) C299_=_C301( C299 C301 ) \nC299_=_C302( C299 C302 ) C299_=_C303( C299 C303 ) C299_=_C304( C299 C304 ) C299_=_C305( C299 C305 ) C299_=_C441( C299 C441 ) C299_=_C630( C299 C630 ) \nC299_=_C696( C299 C696 ) C299_=_C697( C299 C697 ) C299_=_C698( C299 C698 ) C299_=_C699( C299 C699 ) C300_=_C301( C300 C301 ) C300_=_C302( C300 C302 ) \nC300_=_C303( C300 C303 ) C300_=_C304( C300 C304 ) C300_=_C305( C300 C305 ) C300_=_C311( C300 C311 ) C300_=_C599( C300 C599 ) C300_=_C607( C300 C607 ) \nC300_=_C690( C300 C690 ) C300_=_C697( C300 C697 ) C301_=_C302( C301 C302 ) C301_=_C303( C301 C303 ) C301_=_C304( C301 C304 ) C301_=_C305( C301 C305 ) \nC301_=_C600( C301 C600 ) C301_=_C691( C301 C691 ) C302_=_C303( C302 C303 ) C302_=_C304( C302 C304 ) C302_=_C305( C302 C305 ) C302_=_C312( C302 C312 ) \nC302_=_C601( C302 C601 ) C302_=_C608( C302 C608 ) C302_=_C692( C302 C692 ) C302_=_C698( C302 C698 ) C303_=_C304( C303 C304 ) C303_=_C305( C303 C305 ) \nC303_=_C602( C303 C602 ) C303_=_C693( C303 C693 ) C304_=_C305( C304 C305 ) C304_=_C313( C304 C313 ) C304_=_C603( C304 C603 ) C304_=_C609( C304 C609 ) \nC304_=_C694( C304 C694 ) C304_=_C699( C304 C699 ) C305_=_C604( C305 C604 ) C305_=_C695( C305 C695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7_=_C436( C307 C436 ) \nC307_=_C437( C307 C437 ) C307_=_C440( C307 C440 ) C307_=_C441( C307 C441 ) C308_=_C309( C308 C309 ) C308_=_C310( C308 C310 ) C308_=_C311( C308 C311 ) \nC308_=_C312( C308 C312 ) C308_=_C313( C308 C313 ) C308_=_C436( C308 C436 ) C308_=_C449( C308 C449 ) C308_=_C576( C308 C576 ) C308_=_C588( C308 C588 ) \nC308_=_C595( C308 C595 ) C308_=_C596( C308 C596 ) C308_=_C599( C308 C599 ) C308_=_C600( C308 C600 ) C308_=_C601( C308 C601 ) C308_=_C602( C308 C602 ) \nC308_=_C603( C308 C603 ) C308_=_C604( C308 C604 ) C309_=_C310( C309 C310 ) C309_=_C311( C309 C311 ) C309_=_C312( C309 C312 ) C309_=_C313( C309 C313 ) \nC309_=_C595( C309 C595 ) C309_=_C605( C309 C605 ) C309_=_C629( C309 C629 ) C309_=_C630( C309 C630 ) C310_=_C311( C310 C311 ) C310_=_C312( C310 C312 ) \nC310_=_C313( C310 C313 ) C310_=_C440( C310 C440 ) C310_=_C451( C310 C451 ) C310_=_C629( C310 C629 ) C310_=_C638( C310</w:t>
      </w:r>
    </w:p>
    <w:p>
      <w:pPr>
        <w:pStyle w:val="PreformattedText"/>
        <w:bidi w:val="0"/>
        <w:spacing w:before="0" w:after="0"/>
        <w:jc w:val="left"/>
        <w:rPr/>
      </w:pPr>
      <w:r>
        <w:rPr/>
        <w:t xml:space="preserve"> </w:t>
      </w:r>
      <w:r>
        <w:rPr/>
        <w:t>C638 ) C310_=_C688( C310 C688 ) \nC310_=_C689( C310 C689 ) C310_=_C690( C310 C690 ) C310_=_C691( C310 C691 ) C310_=_C692( C310 C692 ) C310_=_C693( C310 C693 ) C310_=_C694( C310 C694 ) \nC310_=_C695( C310 C695 ) C311_=_C312( C311 C312 ) C311_=_C313( C311 C313 ) C311_=_C599( C311 C599 ) C311_=_C607( C311 C607 ) C311_=_C690( C311 C690 ) \nC311_=_C697( C311 C697 ) C312_=_C313( C312 C313 ) C312_=_C601( C312 C601 ) C312_=_C608( C312 C608 ) C312_=_C692( C312 C692 ) C312_=_C698( C312 C698 ) \nC313_=_C603( C313 C603 ) C313_=_C609( C313 C609 ) C313_=_C694( C313 C694 ) C313_=_C699( C313 C699 ) C436_=_C437( C436 C437 ) C436_=_C440( C436 C440 ) \nC436_=_C441( C436 C441 ) C436_=_C449( C436 C449 ) C436_=_C576( C436 C576 ) C436_=_C588( C436 C588 ) C436_=_C595( C436 C595 ) C436_=_C596( C436 C596 ) \nC436_=_C599( C436 C599 ) C436_=_C600( C436 C600 ) C436_=_C601( C436 C601 ) C436_=_C602( C436 C602 ) C436_=_C603( C436 C603 ) C436_=_C604( C436 C604 ) \nC437_=_C440( C437 C440 ) C437_=_C441( C437 C441 ) C437_=_C577( C437 C577 ) C437_=_C605( C437 C605 ) C437_=_C607( C437 C607 ) C437_=_C608( C437 C608 ) \nC437_=_C609( C437 C609 ) C440_=_C441( C440 C441 ) C440_=_C451( C440 C451 ) C440_=_C629( C440 C629 ) C440_=_C638( C440 C638 ) C440_=_C688( C440 C688 ) \nC440_=_C689( C440 C689 ) C440_=_C690( C440 C690 ) C440_=_C691( C440 C691 ) C440_=_C692( C440 C692 ) C440_=_C693( C440 C693 ) C440_=_C694( C440 C694 ) \nC440_=_C695( C440 C695 ) C441_=_C630( C441 C630 ) C441_=_C696( C441 C696 ) C441_=_C697( C441 C697 ) C441_=_C698( C441 C698 ) C441_=_C699( C441 C699 ) \nC449_=_C451( C449 C451 ) C449_=_C576( C449 C576 ) C449_=_C588( C449 C588 ) C449_=_C595( C449 C595 ) C449_=_C596( C449 C596 ) C449_=_C599( C449 C599 ) \nC449_=_C600( C449 C600 ) C449_=_C601( C449 C601 ) C449_=_C602( C449 C602 ) C449_=_C603( C449 C603 ) C449_=_C604( C449 C604 ) C451_=_C629( C451 C629 ) \nC451_=_C638( C451 C638 ) C451_=_C688( C451 C688 ) C451_=_C689( C451 C689 ) C451_=_C690( C451 C690 ) C451_=_C691( C451 C691 ) C451_=_C692( C451 C692 ) \nC451_=_C693( C451 C693 ) C451_=_C694( C451 C694 ) C451_=_C695( C451 C695 ) C576_=_C577( C576 C577 ) C576_=_C588( C576 C588 ) C576_=_C595( C576 C595 ) \nC576_=_C596( C576 C596 ) C576_=_C599( C576 C599 ) C576_=_C600( C576 C600 ) C576_=_C601( C576 C601 ) C576_=_C602( C576 C602 ) C576_=_C603( C576 C603 ) \nC576_=_C604( C576 C604 ) C577_=_C605( C577 C605 ) C577_=_C607( C577 C607 ) C577_=_C608( C577 C608 ) C577_=_C609( C577 C609 ) C588_=_C595( C588 C595 ) \nC588_=_C596( C588 C596 ) C588_=_C599( C588 C599 ) C588_=_C600( C588 C600 ) C588_=_C601( C588 C601 ) C588_=_C602( C588 C602 ) C588_=_C603( C588 C603 ) \nC588_=_C604( C588 C604 ) C595_=_C596( C595 C596 ) C595_=_C599( C595 C599 ) C595_=_C600( C595 C600 ) C595_=_C601( C595 C601 ) C595_=_C602( C595 C602 ) \nC595_=_C603( C595 C603 ) C595_=_C604( C595 C604 ) C595_=_C605( C595 C605 ) C595_=_C629( C595 C629 ) C595_=_C630( C595 C630 ) C596_=_C599( C596 C599 ) \nC596_=_C600( C596 C600 ) C596_=_C601( C596 C601 ) C596_=_C602( C596 C602 ) C596_=_C603( C596 C603 ) C596_=_C604( C596 C604 ) C596_=_C638( C596 C638 ) \nC599_=_C600( C599 C600 ) C599_=_C601( C599 C601 ) C599_=_C602( C599 C602 ) C599_=_C603( C599 C603 ) C599_=_C604( C599 C604 ) C599_=_C607( C599 C607 ) \nC599_=_C690( C599 C690 ) C599_=_C697( C599 C697 ) C600_=_C601( C600 C601 ) C600_=_C602( C600 C602 ) C600_=_C603( C600 C603 ) C600_=_C604( C600 C604 ) \nC600_=_C691( C600 C691 ) C601_=_C602( C601 C602 ) C601_=_C603( C601 C603 ) C601_=_C604( C601 C604 ) C601_=_C608( C601 C608 ) C601_=_C692( C601 C692 ) \nC601_=_C698( C601 C698 ) C602_=_C603( C602 C603 ) C602_=_C604( C602 C604 ) C602_=_C693( C602 C693 ) C603_=_C604( C603 C604 ) C603_=_C609( C603 C609 ) \nC603_=_C694( C603 C694 ) C603_=_C699( C603 C699 ) C604_=_C695( C604 C695 ) C605_=_C607( C605 C607 ) C605_=_C608( C605 C608 ) C605_=_C609( C605 C609 ) \nC605_=_C629( C605 C629 ) C605_=_C630( C605 C630 ) C607_=_C608( C607 C608 ) C607_=_C609( C607 C609 ) C607_=_C690( C607 C690 ) C607_=_C697( C607 C697 ) \nC608_=_C609( C608 C609 ) C608_=_C692( C608 C692 ) C608_=_C698( C608 C698 ) C609_=_C694( C609 C694 ) C609_=_C699( C609 C699 ) C629_=_C630( C629 C630 ) \nC629_=_C638( C629 C638 ) C629_=_C688( C629 C688 ) C629_=_C689( C629 C689 ) C629_=_C690( C629 C690 ) C629_=_C691( C629 C691 ) C629_=_C692( C629 C692 ) \nC629_=_C693( C629 C693 ) C629_=_C694( C629 C694 ) C629_=_C695( C629 C695 ) C630_=_C696( C630 C696 ) C630_=_C697( C630 C697 ) C630_=_C698( C630 C698 ) \nC630_=_C699( C630 C699 ) C638_=_C688( C638 C688 ) C638_=_C689( C638 C689 ) C638_=_C690( C638 C690 ) C638_=_C691( C638 C691 ) C638_=_C692( C638 C692 ) \nC638_=_C693( C638 C693 ) C638_=_C694( C638 C694 ) C638_=_C695( C638 C695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90_=_C691( C690 C691 ) \nC690_=_C692( C690 C692 ) C690_=_C693( C690 C693 ) C690_=_C694( C690 C694 ) C690_=_C695( C690 C695 ) C690_=_C697( C690 C697 ) C691_=_C692( C691 C692 ) \nC691_=_C693( C691 C693 ) C691_=_C694( C691 C694 ) C691_=_C695( C691 C695 ) C692_=_C693( C692 C693 ) C692_=_C694( C692 C694 ) C692_=_C695( C692 C695 ) \nC692_=_C698( C692 C698 ) C693_=_C694( C693 C694 ) C693_=_C695( C693 C695 ) C694_=_C695( C694 C695 ) C694_=_C699( C694 C699 ) C696_=_C697( C696 C697 ) \nC696_=_C698( C696 C698 ) C696_=_C699( C696 C699 ) C697_=_C698( C697 C698 ) C697_=_C699( C697 C699 ) C698_=_C699( C698 C699 ) "];80-&gt;92[label="84: C34 C35 C36 C37 C40 \nC41 C44 C45 C53 C54 C56 \nC58 C237 C238 C255 C267 C268 \nC271 C272 C275 C276 C277 C278 \nC279 C280 C282 C284 C286 C287 \nC288 C290 C291 C292 C293 C296 \nC297 C300 C301 C302 C303 C304 \nC305 C306 C307 C309 C311 C312 \nC313 C436 C437 C440 C441 C449 \nC451 C576 C577 C588 C595 C596 \nC599 C600 C601 C602 C603 C604 \nC605 C607 C608 C609 C629 C630 \nC638 C688 C689 C690 C691 C692 \nC693 C694 C695 C696 C697 C698 \nC699 \n656: C34_=_C35 ,C34_=_C36 ,C34_=_C37 ,C34_=_C40 ,C34_=_C41 ,\nC34_=_C44 ,C34_=_C45 ,C34_=_C53 ,C34_=_C237 ,C34_=_C255 ,C34_=_C267 ,\nC34_=_C268 ,C34_=_C271 ,C34_=_C272 ,C34_=_C275 ,C34_=_C276 ,C34_=_C277 ,\nC34_=_C278 ,C34_=_C279 ,C34_=_C280 ,C35_=_C36 ,C35_=_C37 ,C35_=_C40 ,\nC35_=_C41 ,C35_=_C44 ,C35_=_C45 ,C35_=_C238 ,C35_=_C282 ,C35_=_C284 ,\nC35_=_C286 ,C35_=_C287 ,C35_=_C288 ,C36_=_C37 ,C36_=_C40 ,C36_=_C41 ,\nC36_=_C44 ,C36_=_C45 ,C36_=_C54 ,C36_=_C290 ,C36_=_C291 ,C36_=_C292 ,\nC36_=_C293 ,C36_=_C296 ,C36_=_C297 ,C36_=_C300 ,C36_=_C301 ,C36_=_C302 ,\nC36_=_C303 ,C36_=_C304 ,C36_=_C305 ,C37_=_C40 ,C37_=_C41 ,C37_=_C44 ,\nC37_=_C45 ,C37_=_C306 ,C37_=_C307 ,C37_=_C309 ,C37_=_C311 ,C37_=_C312 ,\nC37_=_C313 ,C40_=_C41 ,C40_=_C44 ,C40_=_C45 ,C40_=_C56 ,C40_=_C436 ,\nC40_=_C449 ,C40_=_C576 ,C40_=_C588 ,C40_=_C595 ,C40_=_C596 ,C40_=_C599 ,\nC40_=_C600 ,C40_=_C601 ,C40_=_C602 ,C40_=_C603 ,C40_=_C604 ,C41_=_C44 ,\nC41_=_C45 ,C41_=_C437 ,C41_=_C577 ,C41_=_C605 ,C41_=_C607 ,C41_=_C608 ,\nC41_=_C609 ,C44_=_C45 ,C44_=_C58 ,C44_=_C440 ,C44_=_C451 ,C44_=_C629 ,\nC44_=_C638 ,C44_=_C688 ,C44_=_C689 ,C44_=_C690 ,C44_=_C691 ,C44_=_C692 ,\nC44_=_C693 ,C44_=_C694 ,C44_=_C695 ,C45_=_C441 ,C45_=_C630 ,C45_=_C696 ,\nC45_=_C697 ,C45_=_C698 ,C45_=_C699 ,C53_=_C54 ,C53_=_C56 ,C53_=_C58 ,\nC53_=_C237 ,C53_=_C255 ,C53_=_C267 ,C53_=_C268 ,C53_=_C271 ,C53_=_C272 ,\nC53_=_C275 ,C53_=_C276 ,C53_=_C277 ,C53_=_C278 ,C53_=_C279 ,C53_=_C280 ,\nC54_=_C56 ,C54_=_C58 ,C54_=_C290 ,C54_=_C291 ,C54_=_C292 ,C54_=_C293 ,\nC54_=_C296 ,C54_=_C297 ,C54_=_C300 ,C54_=_C301 ,C54_=_C302 ,C54_=_C303 ,\nC54_=_C304 ,C54_=_C305 ,C56_=_C58 ,C56_=_C436 ,C56_=_C449 ,C56_=_C576 ,\nC56_=_C588 ,C56_=_C595 ,C56_=_C596 ,C56_=_C599 ,C56_=_C600 ,C56_=_C601 ,\nC56_=_C602 ,C56_=_C603 ,C56_=_C604 ,C58_=_C440 ,C58_=_C451 ,C58_=_C629 ,\nC58_=_C638 ,C58_=_C688 ,C58_=_C689 ,C58_=_C690 ,C58_=_C691 ,C58_=_C692 ,\nC58_=_C693 ,C58_=_C694 ,C58_=_C695 ,C237_=_C238 ,C237_=_C255 ,C237_=_C267 ,\nC237_=_C268 ,C237_=_C271 ,C237_=_C272 ,C237_=_C275 ,C237_=_C276 ,C237_=_C277 ,\nC237_=_C278 ,C237_=_C279 ,C237_=_C280 ,C238_=_C282 ,C238_=_C284 ,C238_=_C286 ,\nC238_=_C287 ,C238_=_C288 ,C255_=_C267 ,C255_=_C268 ,C255_=_C271 ,C255_=_C272 ,\nC255_=_C275 ,C255_=_C276 ,C255_=_C277 ,C255_=_C278 ,C255_=_C279 ,C255_=_C280 ,\nC267_=_C268 ,C267_=_C271 ,C267_=_C272 ,C267_=_C275 ,C267_=_C276 ,C267_=_C277 ,\nC267_=_C278 ,C267_=_C279 ,C267_=_C280 ,C267_=_C282 ,C267_=_C292 ,C267_=_C307 ,\nC267_=_C436 ,C267_=_C437 ,C267_=_C440 ,C267_=_C441 ,C268_=_C271 ,C268_=_C272 ,\nC268_=_C275 ,C268_=_C276 ,C268_=_C277 ,C268_=_C278 ,C268_=_C279 ,C268_=_C280 ,\nC268_=_C293 ,C268_=_C449 ,C268_=_C451 ,C271_=_C272 ,C271_=_C275 ,C271_=_C276 ,\nC271_=_C277 ,C271_=_C278 ,C271_=_C279 ,C271_=_C280 ,C271_=_C284 ,C271_=_C296 ,\nC271_=_C309 ,C271_=_C595 ,C271_=_C605 ,C271_=_C629 ,C271_=_C630 ,C272_=_C275 ,\nC272_=_C276 ,C272_=_C277 ,C272_=_C278 ,C272_=_C279 ,C272_=_C280 ,C272_=_C297 ,\nC272_=_C596 ,C272_=_C638 ,C275_=_C276 ,C275_=_C277 ,C275_=_C278 ,C275_=_C279 ,\nC275_=_C280 ,C275_=_C286 ,C275_=_C300 ,C275_=_C311 ,C275_=_C599 ,C275_=_C607 ,\nC275_=_C690 ,C275_=_C697 ,C276_=_C277 ,C276_=_C278 ,C276_=_C279 ,C276_=_C280 ,\nC276_=_C301 ,C276_=_C600 ,C276_=_C691 ,C277_=_C278 ,C277_=_C279 ,C277_=_C280 ,\nC277_=_C287 ,C277_=_C302 ,C277_=_C312 ,C277_=_C601 ,C277_=_C608 ,C277_=_C692 ,\nC277_=_C698 ,C278_=_C279 ,C278_=_C280 ,C278_=_C303 ,C278_=_C602 ,C278_=_C693 ,\nC279_=_C280 ,C279_=_C288 ,C279_=_C304 ,C279_=_C313 ,C279_=_C603 ,C279_=_C609 ,\nC279_=_C694 ,C279_=_C699 ,C280_=_C305 ,C280_=_C604 ,C280_=_C695 ,C282_=_C284 ,\nC282_=_C286 ,C282_=_C287 ,C282_=_C288 ,C282_=_C292 ,C282_=_C307 ,C282_=_C436 ,\nC282_=_C437 ,C282_=_C440 ,C282_=_C441 ,C284_=_C286 ,C284_=_C287 ,C284_=_C288 ,\nC284_=_C296 ,C284_=_C309 ,C284_=_C595 ,C284_=_C605 ,C284_=_C629 ,C284_=_C630 ,\nC286_=_C287 ,C286_=_C288</w:t>
      </w:r>
    </w:p>
    <w:p>
      <w:pPr>
        <w:pStyle w:val="PreformattedText"/>
        <w:bidi w:val="0"/>
        <w:spacing w:before="0" w:after="0"/>
        <w:jc w:val="left"/>
        <w:rPr/>
      </w:pPr>
      <w:r>
        <w:rPr/>
        <w:t xml:space="preserve"> </w:t>
      </w:r>
      <w:r>
        <w:rPr/>
        <w:t>,C286_=_C300 ,C286_=_C311 ,C286_=_C599 ,C286_=_C607 ,\nC286_=_C690 ,C286_=_C697 ,C287_=_C288 ,C287_=_C302 ,C287_=_C312 ,C287_=_C601 ,\nC287_=_C608 ,C287_=_C692 ,C287_=_C698 ,C288_=_C304 ,C288_=_C313 ,C288_=_C603 ,\nC288_=_C609 ,C288_=_C694 ,C288_=_C699 ,C290_=_C291 ,C290_=_C292 ,C290_=_C293 ,\nC290_=_C296 ,C290_=_C297 ,C290_=_C300 ,C290_=_C301 ,C290_=_C302 ,C290_=_C303 ,\nC290_=_C304 ,C290_=_C305 ,C290_=_C306 ,C291_=_C292 ,C291_=_C293 ,C291_=_C296 ,\nC291_=_C297 ,C291_=_C300 ,C291_=_C301 ,C291_=_C302 ,C291_=_C303 ,C291_=_C304 ,\nC291_=_C305 ,C292_=_C293 ,C292_=_C296 ,C292_=_C297 ,C292_=_C300 ,C292_=_C301 ,\nC292_=_C302 ,C292_=_C303 ,C292_=_C304 ,C292_=_C305 ,C292_=_C307 ,C292_=_C436 ,\nC292_=_C437 ,C292_=_C440 ,C292_=_C441 ,C293_=_C296 ,C293_=_C297 ,C293_=_C300 ,\nC293_=_C301 ,C293_=_C302 ,C293_=_C303 ,C293_=_C304 ,C293_=_C305 ,C293_=_C449 ,\nC293_=_C451 ,C296_=_C297 ,C296_=_C300 ,C296_=_C301 ,C296_=_C302 ,C296_=_C303 ,\nC296_=_C304 ,C296_=_C305 ,C296_=_C309 ,C296_=_C595 ,C296_=_C605 ,C296_=_C629 ,\nC296_=_C630 ,C297_=_C300 ,C297_=_C301 ,C297_=_C302 ,C297_=_C303 ,C297_=_C304 ,\nC297_=_C305 ,C297_=_C596 ,C297_=_C638 ,C300_=_C301 ,C300_=_C302 ,C300_=_C303 ,\nC300_=_C304 ,C300_=_C305 ,C300_=_C311 ,C300_=_C599 ,C300_=_C607 ,C300_=_C690 ,\nC300_=_C697 ,C301_=_C302 ,C301_=_C303 ,C301_=_C304 ,C301_=_C305 ,C301_=_C600 ,\nC301_=_C691 ,C302_=_C303 ,C302_=_C304 ,C302_=_C305 ,C302_=_C312 ,C302_=_C601 ,\nC302_=_C608 ,C302_=_C692 ,C302_=_C698 ,C303_=_C304 ,C303_=_C305 ,C303_=_C602 ,\nC303_=_C693 ,C304_=_C305 ,C304_=_C313 ,C304_=_C603 ,C304_=_C609 ,C304_=_C694 ,\nC304_=_C699 ,C305_=_C604 ,C305_=_C695 ,C306_=_C307 ,C306_=_C309 ,C306_=_C311 ,\nC306_=_C312 ,C306_=_C313 ,C307_=_C309 ,C307_=_C311 ,C307_=_C312 ,C307_=_C313 ,\nC307_=_C436 ,C307_=_C437 ,C307_=_C440 ,C307_=_C441 ,C309_=_C311 ,C309_=_C312 ,\nC309_=_C313 ,C309_=_C595 ,C309_=_C605 ,C309_=_C629 ,C309_=_C630 ,C311_=_C312 ,\nC311_=_C313 ,C311_=_C599 ,C311_=_C607 ,C311_=_C690 ,C311_=_C697 ,C312_=_C313 ,\nC312_=_C601 ,C312_=_C608 ,C312_=_C692 ,C312_=_C698 ,C313_=_C603 ,C313_=_C609 ,\nC313_=_C694 ,C313_=_C699 ,C436_=_C437 ,C436_=_C440 ,C436_=_C441 ,C436_=_C449 ,\nC436_=_C576 ,C436_=_C588 ,C436_=_C595 ,C436_=_C596 ,C436_=_C599 ,C436_=_C600 ,\nC436_=_C601 ,C436_=_C602 ,C436_=_C603 ,C436_=_C604 ,C437_=_C440 ,C437_=_C441 ,\nC437_=_C577 ,C437_=_C605 ,C437_=_C607 ,C437_=_C608 ,C437_=_C609 ,C440_=_C441 ,\nC440_=_C451 ,C440_=_C629 ,C440_=_C638 ,C440_=_C688 ,C440_=_C689 ,C440_=_C690 ,\nC440_=_C691 ,C440_=_C692 ,C440_=_C693 ,C440_=_C694 ,C440_=_C695 ,C441_=_C630 ,\nC441_=_C696 ,C441_=_C697 ,C441_=_C698 ,C441_=_C699 ,C449_=_C451 ,C449_=_C576 ,\nC449_=_C588 ,C449_=_C595 ,C449_=_C596 ,C449_=_C599 ,C449_=_C600 ,C449_=_C601 ,\nC449_=_C602 ,C449_=_C603 ,C449_=_C604 ,C451_=_C629 ,C451_=_C638 ,C451_=_C688 ,\nC451_=_C689 ,C451_=_C690 ,C451_=_C691 ,C451_=_C692 ,C451_=_C693 ,C451_=_C694 ,\nC451_=_C695 ,C576_=_C577 ,C576_=_C588 ,C576_=_C595 ,C576_=_C596 ,C576_=_C599 ,\nC576_=_C600 ,C576_=_C601 ,C576_=_C602 ,C576_=_C603 ,C576_=_C604 ,C577_=_C605 ,\nC577_=_C607 ,C577_=_C608 ,C577_=_C609 ,C588_=_C595 ,C588_=_C596 ,C588_=_C599 ,\nC588_=_C600 ,C588_=_C601 ,C588_=_C602 ,C588_=_C603 ,C588_=_C604 ,C595_=_C596 ,\nC595_=_C599 ,C595_=_C600 ,C595_=_C601 ,C595_=_C602 ,C595_=_C603 ,C595_=_C604 ,\nC595_=_C605 ,C595_=_C629 ,C595_=_C630 ,C596_=_C599 ,C596_=_C600 ,C596_=_C601 ,\nC596_=_C602 ,C596_=_C603 ,C596_=_C604 ,C596_=_C638 ,C599_=_C600 ,C599_=_C601 ,\nC599_=_C602 ,C599_=_C603 ,C599_=_C604 ,C599_=_C607 ,C599_=_C690 ,C599_=_C697 ,\nC600_=_C601 ,C600_=_C602 ,C600_=_C603 ,C600_=_C604 ,C600_=_C691 ,C601_=_C602 ,\nC601_=_C603 ,C601_=_C604 ,C601_=_C608 ,C601_=_C692 ,C601_=_C698 ,C602_=_C603 ,\nC602_=_C604 ,C602_=_C693 ,C603_=_C604 ,C603_=_C609 ,C603_=_C694 ,C603_=_C699 ,\nC604_=_C695 ,C605_=_C607 ,C605_=_C608 ,C605_=_C609 ,C605_=_C629 ,C605_=_C630 ,\nC607_=_C608 ,C607_=_C609 ,C607_=_C690 ,C607_=_C697 ,C608_=_C609 ,C608_=_C692 ,\nC608_=_C698 ,C609_=_C694 ,C609_=_C699 ,C629_=_C630 ,C629_=_C638 ,C629_=_C688 ,\nC629_=_C689 ,C629_=_C690 ,C629_=_C691 ,C629_=_C692 ,C629_=_C693 ,C629_=_C694 ,\nC629_=_C695 ,C630_=_C696 ,C630_=_C697 ,C630_=_C698 ,C630_=_C699 ,C638_=_C688 ,\nC638_=_C689 ,C638_=_C690 ,C638_=_C691 ,C638_=_C692 ,C638_=_C693 ,C638_=_C694 ,\nC638_=_C695 ,C688_=_C689 ,C688_=_C690 ,C688_=_C691 ,C688_=_C692 ,C688_=_C693 ,\nC688_=_C694 ,C688_=_C695 ,C688_=_C696 ,C689_=_C690 ,C689_=_C691 ,C689_=_C692 ,\nC689_=_C693 ,C689_=_C694 ,C689_=_C695 ,C690_=_C691 ,C690_=_C692 ,C690_=_C693 ,\nC690_=_C694 ,C690_=_C695 ,C690_=_C697 ,C691_=_C692 ,C691_=_C693 ,C691_=_C694 ,\nC691_=_C695 ,C692_=_C693 ,C692_=_C694 ,C692_=_C695 ,C692_=_C698 ,C693_=_C694 ,\nC693_=_C695 ,C694_=_C695 ,C694_=_C699 ,C696_=_C697 ,C696_=_C698 ,C696_=_C699 ,\nC697_=_C698 ,C697_=_C699 ,C698_=_C699 ,"];93[shape=box, label="id:93 level: 4\n34: C110 C111 C122 C251 C252 \nC262 C400 C401 C409 C422 C423 \nC431 C584 C585 C592 C665 C666 \nC672 C705 C706 C711 C752 C753 \nC757 C797 C798 C801 C803 C804 \nC805 C806 C807 C808 C809 \n330: C110_=_C111( C110 C111 ) C110_=_C122( C110 C122 ) C110_=_C251( C110 C251 ) C110_=_C262( C110 C262 ) C110_=_C400( C110 C400 ) \nC110_=_C409( C110 C409 ) C110_=_C422( C110 C422 ) C110_=_C431( C110 C431 ) C110_=_C584( C110 C584 ) C110_=_C592( C110 C592 ) C110_=_C665( C110 C665 ) \nC110_=_C672( C110 C672 ) C110_=_C705( C110 C705 ) C110_=_C711( C110 C711 ) C110_=_C752( C110 C752 ) C110_=_C757( C110 C757 ) C110_=_C797( C110 C797 ) \nC110_=_C801( C110 C801 ) C110_=_C803( C110 C803 ) C110_=_C804( C110 C804 ) C110_=_C805( C110 C805 ) C110_=_C806( C110 C806 ) C110_=_C807( C110 C807 ) \nC111_=_C252( C111 C252 ) C111_=_C401( C111 C401 ) C111_=_C423( C111 C423 ) C111_=_C585( C111 C585 ) C111_=_C666( C111 C666 ) C111_=_C706( C111 C706 ) \nC111_=_C753( C111 C753 ) C111_=_C798( C111 C798 ) C111_=_C803( C111 C803 ) C111_=_C808( C111 C808 ) C111_=_C809( C111 C809 ) C122_=_C251( C122 C251 ) \nC122_=_C262( C122 C262 ) C122_=_C400( C122 C400 ) C122_=_C409( C122 C409 ) C122_=_C422( C122 C422 ) C122_=_C431( C122 C431 ) C122_=_C584( C122 C584 ) \nC122_=_C592( C122 C592 ) C122_=_C665( C122 C665 ) C122_=_C672( C122 C672 ) C122_=_C705( C122 C705 ) C122_=_C711( C122 C711 ) C122_=_C752( C122 C752 ) \nC122_=_C757( C122 C757 ) C122_=_C797( C122 C797 ) C122_=_C801( C122 C801 ) C122_=_C803( C122 C803 ) C122_=_C804( C122 C804 ) C122_=_C805( C122 C805 ) \nC122_=_C806( C122 C806 ) C122_=_C807( C122 C807 ) C251_=_C252( C251 C252 ) C251_=_C262( C251 C262 ) C251_=_C400( C251 C400 ) C251_=_C409( C251 C409 ) \nC251_=_C422( C251 C422 ) C251_=_C431( C251 C431 ) C251_=_C584( C251 C584 ) C251_=_C592( C251 C592 ) C251_=_C665( C251 C665 ) C251_=_C672( C251 C672 ) \nC251_=_C705( C251 C705 ) C251_=_C711( C251 C711 ) C251_=_C752( C251 C752 ) C251_=_C757( C251 C757 ) C251_=_C797( C251 C797 ) C251_=_C801( C251 C801 ) \nC251_=_C803( C251 C803 ) C251_=_C804( C251 C804 ) C251_=_C805( C251 C805 ) C251_=_C806( C251 C806 ) C251_=_C807( C251 C807 ) C252_=_C401( C252 C401 ) \nC252_=_C423( C252 C423 ) C252_=_C585( C252 C585 ) C252_=_C666( C252 C666 ) C252_=_C706( C252 C706 ) C252_=_C753( C252 C753 ) C252_=_C798( C252 C798 ) \nC252_=_C803( C252 C803 ) C252_=_C808( C252 C808 ) C252_=_C809( C252 C809 ) C262_=_C400( C262 C400 ) C262_=_C409( C262 C409 ) C262_=_C422( C262 C422 ) \nC262_=_C431( C262 C431 ) C262_=_C584( C262 C584 ) C262_=_C592( C262 C592 ) C262_=_C665( C262 C665 ) C262_=_C672( C262 C672 ) C262_=_C705( C262 C705 ) \nC262_=_C711( C262 C711 ) C262_=_C752( C262 C752 ) C262_=_C757( C262 C757 ) C262_=_C797( C262 C797 ) C262_=_C801( C262 C801 ) C262_=_C803( C262 C803 ) \nC262_=_C804( C262 C804 ) C262_=_C805( C262 C805 ) C262_=_C806( C262 C806 ) C262_=_C807( C262 C807 ) C400_=_C401( C400 C401 ) C400_=_C409( C400 C409 ) \nC400_=_C422( C400 C422 ) C400_=_C431( C400 C431 ) C400_=_C584( C400 C584 ) C400_=_C592( C400 C592 ) C400_=_C665( C400 C665 ) C400_=_C672( C400 C672 ) \nC400_=_C705( C400 C705 ) C400_=_C711( C400 C711 ) C400_=_C752( C400 C752 ) C400_=_C757( C400 C757 ) C400_=_C797( C400 C797 ) C400_=_C801( C400 C801 ) \nC400_=_C803( C400 C803 ) C400_=_C804( C400 C804 ) C400_=_C805( C400 C805 ) C400_=_C806( C400 C806 ) C400_=_C807( C400 C807 ) C401_=_C423( C401 C423 ) \nC401_=_C585( C401 C585 ) C401_=_C666( C401 C666 ) C401_=_C706( C401 C706 ) C401_=_C753( C401 C753 ) C401_=_C798( C401 C798 ) C401_=_C803( C401 C803 ) \nC401_=_C808( C401 C808 ) C401_=_C809( C401 C809 ) C409_=_C422( C409 C422 ) C409_=_C431( C409 C431 ) C409_=_C584( C409 C584 ) C409_=_C592( C409 C592 ) \nC409_=_C665( C409 C665 ) C409_=_C672( C409 C672 ) C409_=_C705( C409 C705 ) C409_=_C711( C409 C711 ) C409_=_C752( C409 C752 ) C409_=_C757( C409 C757 ) \nC409_=_C797( C409 C797 ) C409_=_C801( C409 C801 ) C409_=_C803( C409 C803 ) C409_=_C804( C409 C804 ) C409_=_C805( C409 C805 ) C409_=_C806( C409 C806 ) \nC409_=_C807( C409 C807 ) C422_=_C423( C422 C423 ) C422_=_C431( C422 C431 ) C422_=_C584( C422 C584 ) C422_=_C592( C422 C592 ) C422_=_C665( C422 C665 ) \nC422_=_C672( C422 C672 ) C422_=_C705( C422 C705 ) C422_=_C711( C422 C711 ) C422_=_C752( C422 C752 ) C422_=_C757( C422 C757 ) C422_=_C797( C422 C797 ) \nC422_=_C801( C422 C801 ) C422_=_C803( C422 C803 ) C422_=_C804( C422 C804 ) C422_=_C805( C422 C805 ) C422_=_C806( C422 C806 ) C422_=_C807( C422 C807 ) \nC423_=_C585( C423 C585 ) C423_=_C666( C423 C666 ) C423_=_C706( C423 C706 ) C423_=_C753( C423 C753 ) C423_=_C798( C423 C798 ) C423_=_C803( C423 C803 ) \nC423_=_C808( C423 C808 ) C423_=_C809( C423 C809 ) C431_=_C584( C431 C584 ) C431_=_C592( C431 C592 ) C431_=_C665( C431 C665 ) C431_=_C672( C431 C672 ) \nC431_=_C705( C431 C705 ) C431_=_C711( C431 C711 ) C431_=_C752( C431 C752 ) C431_=_C757( C431 C757 ) C431_=_C797( C431 C797 ) C431_=_C801( C431 C801 ) \nC431_=_C803( C431 C803 ) C431_=_C804( C431 C804 ) C431_=_C805( C431 C805 ) C431_=_C806( C431 C806 ) C431_=_C807( C431 C807 ) C584_=_C585( C584 C585 ) \nC584_=_C592( C584 C592 ) C584_=_C665( C584 C665 ) C584_=_C672( C584 C672 ) C584_=_C705( C584 C705</w:t>
      </w:r>
    </w:p>
    <w:p>
      <w:pPr>
        <w:pStyle w:val="PreformattedText"/>
        <w:bidi w:val="0"/>
        <w:spacing w:before="0" w:after="0"/>
        <w:jc w:val="left"/>
        <w:rPr/>
      </w:pPr>
      <w:r>
        <w:rPr/>
        <w:t xml:space="preserve"> </w:t>
      </w:r>
      <w:r>
        <w:rPr/>
        <w:t>) C584_=_C711( C584 C711 ) C584_=_C752( C584 C752 ) \nC584_=_C757( C584 C757 ) C584_=_C797( C584 C797 ) C584_=_C801( C584 C801 ) C584_=_C803( C584 C803 ) C584_=_C804( C584 C804 ) C584_=_C805( C584 C805 ) \nC584_=_C806( C584 C806 ) C584_=_C807( C584 C807 ) C585_=_C666( C585 C666 ) C585_=_C706( C585 C706 ) C585_=_C753( C585 C753 ) C585_=_C798( C585 C798 ) \nC585_=_C803( C585 C803 ) C585_=_C808( C585 C808 ) C585_=_C809( C585 C809 ) C592_=_C665( C592 C665 ) C592_=_C672( C592 C672 ) C592_=_C705( C592 C705 ) \nC592_=_C711( C592 C711 ) C592_=_C752( C592 C752 ) C592_=_C757( C592 C757 ) C592_=_C797( C592 C797 ) C592_=_C801( C592 C801 ) C592_=_C803( C592 C803 ) \nC592_=_C804( C592 C804 ) C592_=_C805( C592 C805 ) C592_=_C806( C592 C806 ) C592_=_C807( C592 C807 ) C665_=_C666( C665 C666 ) C665_=_C672( C665 C672 ) \nC665_=_C705( C665 C705 ) C665_=_C711( C665 C711 ) C665_=_C752( C665 C752 ) C665_=_C757( C665 C757 ) C665_=_C797( C665 C797 ) C665_=_C801( C665 C801 ) \nC665_=_C803( C665 C803 ) C665_=_C804( C665 C804 ) C665_=_C805( C665 C805 ) C665_=_C806( C665 C806 ) C665_=_C807( C665 C807 ) C666_=_C706( C666 C706 ) \nC666_=_C753( C666 C753 ) C666_=_C798( C666 C798 ) C666_=_C803( C666 C803 ) C666_=_C808( C666 C808 ) C666_=_C809( C666 C809 ) C672_=_C705( C672 C705 ) \nC672_=_C711( C672 C711 ) C672_=_C752( C672 C752 ) C672_=_C757( C672 C757 ) C672_=_C797( C672 C797 ) C672_=_C801( C672 C801 ) C672_=_C803( C672 C803 ) \nC672_=_C804( C672 C804 ) C672_=_C805( C672 C805 ) C672_=_C806( C672 C806 ) C672_=_C807( C672 C807 ) C705_=_C706( C705 C706 ) C705_=_C711( C705 C711 ) \nC705_=_C752( C705 C752 ) C705_=_C757( C705 C757 ) C705_=_C797( C705 C797 ) C705_=_C801( C705 C801 ) C705_=_C803( C705 C803 ) C705_=_C804( C705 C804 ) \nC705_=_C805( C705 C805 ) C705_=_C806( C705 C806 ) C705_=_C807( C705 C807 ) C706_=_C753( C706 C753 ) C706_=_C798( C706 C798 ) C706_=_C803( C706 C803 ) \nC706_=_C808( C706 C808 ) C706_=_C809( C706 C809 ) C711_=_C752( C711 C752 ) C711_=_C757( C711 C757 ) C711_=_C797( C711 C797 ) C711_=_C801( C711 C801 ) \nC711_=_C803( C711 C803 ) C711_=_C804( C711 C804 ) C711_=_C805( C711 C805 ) C711_=_C806( C711 C806 ) C711_=_C807( C711 C807 ) C752_=_C753( C752 C753 ) \nC752_=_C757( C752 C757 ) C752_=_C797( C752 C797 ) C752_=_C801( C752 C801 ) C752_=_C803( C752 C803 ) C752_=_C804( C752 C804 ) C752_=_C805( C752 C805 ) \nC752_=_C806( C752 C806 ) C752_=_C807( C752 C807 ) C753_=_C798( C753 C798 ) C753_=_C803( C753 C803 ) C753_=_C808( C753 C808 ) C753_=_C809( C753 C809 ) \nC757_=_C797( C757 C797 ) C757_=_C801( C757 C801 ) C757_=_C803( C757 C803 ) C757_=_C804( C757 C804 ) C757_=_C805( C757 C805 ) C757_=_C806( C757 C806 ) \nC757_=_C807( C75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81-&gt;93[label="33: C110 C111 C122 C251 C252 \nC262 C400 C401 C409 C422 C423 \nC431 C584 C585 C592 C665 C666 \nC672 C705 C706 C711 C752 C753 \nC757 C797 C798 C801 C804 C805 \nC806 C807 C808 C809 \n297: C110_=_C111 ,C110_=_C122 ,C110_=_C251 ,C110_=_C262 ,C110_=_C400 ,\nC110_=_C409 ,C110_=_C422 ,C110_=_C431 ,C110_=_C584 ,C110_=_C592 ,C110_=_C665 ,\nC110_=_C672 ,C110_=_C705 ,C110_=_C711 ,C110_=_C752 ,C110_=_C757 ,C110_=_C797 ,\nC110_=_C801 ,C110_=_C804 ,C110_=_C805 ,C110_=_C806 ,C110_=_C807 ,C111_=_C252 ,\nC111_=_C401 ,C111_=_C423 ,C111_=_C585 ,C111_=_C666 ,C111_=_C706 ,C111_=_C753 ,\nC111_=_C798 ,C111_=_C808 ,C111_=_C809 ,C122_=_C251 ,C122_=_C262 ,C122_=_C400 ,\nC122_=_C409 ,C122_=_C422 ,C122_=_C431 ,C122_=_C584 ,C122_=_C592 ,C122_=_C665 ,\nC122_=_C672 ,C122_=_C705 ,C122_=_C711 ,C122_=_C752 ,C122_=_C757 ,C122_=_C797 ,\nC122_=_C801 ,C122_=_C804 ,C122_=_C805 ,C122_=_C806 ,C122_=_C807 ,C251_=_C252 ,\nC251_=_C262 ,C251_=_C400 ,C251_=_C409 ,C251_=_C422 ,C251_=_C431 ,C251_=_C584 ,\nC251_=_C592 ,C251_=_C665 ,C251_=_C672 ,C251_=_C705 ,C251_=_C711 ,C251_=_C752 ,\nC251_=_C757 ,C251_=_C797 ,C251_=_C801 ,C251_=_C804 ,C251_=_C805 ,C251_=_C806 ,\nC251_=_C807 ,C252_=_C401 ,C252_=_C423 ,C252_=_C585 ,C252_=_C666 ,C252_=_C706 ,\nC252_=_C753 ,C252_=_C798 ,C252_=_C808 ,C252_=_C809 ,C262_=_C400 ,C262_=_C409 ,\nC262_=_C422 ,C262_=_C431 ,C262_=_C584 ,C262_=_C592 ,C262_=_C665 ,C262_=_C672 ,\nC262_=_C705 ,C262_=_C711 ,C262_=_C752 ,C262_=_C757 ,C262_=_C797 ,C262_=_C801 ,\nC262_=_C804 ,C262_=_C805 ,C262_=_C806 ,C262_=_C807 ,C400_=_C401 ,C400_=_C409 ,\nC400_=_C422 ,C400_=_C431 ,C400_=_C584 ,C400_=_C592 ,C400_=_C665 ,C400_=_C672 ,\nC400_=_C705 ,C400_=_C711 ,C400_=_C752 ,C400_=_C757 ,C400_=_C797 ,C400_=_C801 ,\nC400_=_C804 ,C400_=_C805 ,C400_=_C806 ,C400_=_C807 ,C401_=_C423 ,C401_=_C585 ,\nC401_=_C666 ,C401_=_C706 ,C401_=_C753 ,C401_=_C798 ,C401_=_C808 ,C401_=_C809 ,\nC409_=_C422 ,C409_=_C431 ,C409_=_C584 ,C409_=_C592 ,C409_=_C665 ,C409_=_C672 ,\nC409_=_C705 ,C409_=_C711 ,C409_=_C752 ,C409_=_C757 ,C409_=_C797 ,C409_=_C801 ,\nC409_=_C804 ,C409_=_C805 ,C409_=_C806 ,C409_=_C807 ,C422_=_C423 ,C422_=_C431 ,\nC422_=_C584 ,C422_=_C592 ,C422_=_C665 ,C422_=_C672 ,C422_=_C705 ,C422_=_C711 ,\nC422_=_C752 ,C422_=_C757 ,C422_=_C797 ,C422_=_C801 ,C422_=_C804 ,C422_=_C805 ,\nC422_=_C806 ,C422_=_C807 ,C423_=_C585 ,C423_=_C666 ,C423_=_C706 ,C423_=_C753 ,\nC423_=_C798 ,C423_=_C808 ,C423_=_C809 ,C431_=_C584 ,C431_=_C592 ,C431_=_C665 ,\nC431_=_C672 ,C431_=_C705 ,C431_=_C711 ,C431_=_C752 ,C431_=_C757 ,C431_=_C797 ,\nC431_=_C801 ,C431_=_C804 ,C431_=_C805 ,C431_=_C806 ,C431_=_C807 ,C584_=_C585 ,\nC584_=_C592 ,C584_=_C665 ,C584_=_C672 ,C584_=_C705 ,C584_=_C711 ,C584_=_C752 ,\nC584_=_C757 ,C584_=_C797 ,C584_=_C801 ,C584_=_C804 ,C584_=_C805 ,C584_=_C806 ,\nC584_=_C807 ,C585_=_C666 ,C585_=_C706 ,C585_=_C753 ,C585_=_C798 ,C585_=_C808 ,\nC585_=_C809 ,C592_=_C665 ,C592_=_C672 ,C592_=_C705 ,C592_=_C711 ,C592_=_C752 ,\nC592_=_C757 ,C592_=_C797 ,C592_=_C801 ,C592_=_C804 ,C592_=_C805 ,C592_=_C806 ,\nC592_=_C807 ,C665_=_C666 ,C665_=_C672 ,C665_=_C705 ,C665_=_C711 ,C665_=_C752 ,\nC665_=_C757 ,C665_=_C797 ,C665_=_C801 ,C665_=_C804 ,C665_=_C805 ,C665_=_C806 ,\nC665_=_C807 ,C666_=_C706 ,C666_=_C753 ,C666_=_C798 ,C666_=_C808 ,C666_=_C809 ,\nC672_=_C705 ,C672_=_C711 ,C672_=_C752 ,C672_=_C757 ,C672_=_C797 ,C672_=_C801 ,\nC672_=_C804 ,C672_=_C805 ,C672_=_C806 ,C672_=_C807 ,C705_=_C706 ,C705_=_C711 ,\nC705_=_C752 ,C705_=_C757 ,C705_=_C797 ,C705_=_C801 ,C705_=_C804 ,C705_=_C805 ,\nC705_=_C806 ,C705_=_C807 ,C706_=_C753 ,C706_=_C798 ,C706_=_C808 ,C706_=_C809 ,\nC711_=_C752 ,C711_=_C757 ,C711_=_C797 ,C711_=_C801 ,C711_=_C804 ,C711_=_C805 ,\nC711_=_C806 ,C711_=_C807 ,C752_=_C753 ,C752_=_C757 ,C752_=_C797 ,C752_=_C801 ,\nC752_=_C804 ,C752_=_C805 ,C752_=_C806 ,C752_=_C807 ,C753_=_C798 ,C753_=_C808 ,\nC753_=_C809 ,C757_=_C797 ,C757_=_C801 ,C757_=_C804 ,C757_=_C805 ,C757_=_C806 ,\nC757_=_C807 ,C797_=_C798 ,C797_=_C801 ,C797_=_C804 ,C797_=_C805 ,C797_=_C806 ,\nC797_=_C807 ,C798_=_C808 ,C798_=_C809 ,C801_=_C804 ,C801_=_C805 ,C801_=_C806 ,\nC801_=_C807 ,C804_=_C805 ,C804_=_C806 ,C804_=_C807 ,C804_=_C808 ,C805_=_C806 ,\nC805_=_C807 ,C806_=_C807 ,C806_=_C809 ,C808_=_C809 ,"];94[shape=box, label="id:94 level: 4\n34: C96 C97 C115 C209 C210 \nC227 C236 C237 C238 C239 C240 \nC241 C242 C243 C244 C245 C246 \nC247 C248 C249 C250 C251 C252 \nC253 C254 C255 C256 C257 C258 \nC259 C260 C261 C262 C263 \n330: C96_=_C97( C96 C97 ) C96_=_C115( C96 C115 ) C96_=_C209( C96 C209 ) C96_=_C227( C96 C227 ) C96_=_C236( C96 C236 ) \nC96_=_C237( C96 C237 ) C96_=_C238( C96 C238 ) C96_=_C239( C96 C239 ) C96_=_C240( C96 C240 ) C96_=_C241( C96 C241 ) C96_=_C242( C96 C242 ) \nC96_=_C243( C96 C243 ) C96_=_C244( C96 C244 ) C96_=_C245( C96 C245 ) C96_=_C246( C96 C246 ) C96_=_C247( C96 C247 ) C96_=_C248( C96 C248 ) \nC96_=_C249( C96 C249 ) C96_=_C250( C96 C250 ) C96_=_C251( C96 C251 ) C96_=_C252( C96 C252 ) C96_=_C253( C96 C253 ) C96_=_C254( C96 C254 ) \nC97_=_C210( C97 C210 ) C97_=_C236( C97 C236 ) C97_=_C255( C97 C255 ) C97_=_C256( C97 C256 ) C97_=_C257( C97 C257 ) C97_=_C258( C97 C258 ) \nC97_=_C259( C97 C259 ) C97_=_C260( C97 C260 ) C97_=_C261( C97 C261 ) C97_=_C262( C97 C262 ) C97_=_C263( C97 C263 ) C115_=_C209( C115 C209 ) \nC115_=_C227( C115 C227 ) C115_=_C236( C115 C236 ) C115_=_C237( C115 C237 ) C115_=_C238( C115 C238 ) C115_=_C239( C115 C239 ) C115_=_C240( C115 C240 ) \nC115_=_C241( C115 C241 ) C115_=_C242( C115 C242 ) C115_=_C243( C115 C243 ) C115_=_C244( C115 C244 ) C115_=_C245( C115 C245 ) C115_=_C246( C115 C246 ) \nC115_=_C247( C115 C247 ) C115_=_C248( C115 C248 ) C115_=_C249( C115 C249 ) C115_=_C250( C115 C250 ) C115_=_C251( C115 C251 ) C115_=_C252( C115 C252 ) \nC115_=_C253( C115 C253 ) C115_=_C254( C115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w:t>
      </w:r>
    </w:p>
    <w:p>
      <w:pPr>
        <w:pStyle w:val="PreformattedText"/>
        <w:bidi w:val="0"/>
        <w:spacing w:before="0" w:after="0"/>
        <w:jc w:val="left"/>
        <w:rPr/>
      </w:pPr>
      <w:r>
        <w:rPr/>
        <w:t xml:space="preserve"> </w:t>
      </w:r>
      <w:r>
        <w:rPr/>
        <w:t>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81-&gt;94[label="33: C96 C97 C115 C209 C210 \nC227 C237 C238 C239 C240 C241 \nC242 C243 C244 C245 C246 C247 \nC248 C249 C250 C251 C252 C253 \nC254 C255 C256 C257 C258 C259 \nC260 C261 C262 C263 \n297: C96_=_C97 ,C96_=_C115 ,C96_=_C209 ,C96_=_C227 ,C96_=_C237 ,\nC96_=_C238 ,C96_=_C239 ,C96_=_C240 ,C96_=_C241 ,C96_=_C242 ,C96_=_C243 ,\nC96_=_C244 ,C96_=_C245 ,C96_=_C246 ,C96_=_C247 ,C96_=_C248 ,C96_=_C249 ,\nC96_=_C250 ,C96_=_C251 ,C96_=_C252 ,C96_=_C253 ,C96_=_C254 ,C97_=_C210 ,\nC97_=_C255 ,C97_=_C256 ,C97_=_C257 ,C97_=_C258 ,C97_=_C259 ,C97_=_C260 ,\nC97_=_C261 ,C97_=_C262 ,C97_=_C263 ,C115_=_C209 ,C115_=_C227 ,C115_=_C237 ,\nC115_=_C238 ,C115_=_C239 ,C115_=_C240 ,C115_=_C241 ,C115_=_C242 ,C115_=_C243 ,\nC115_=_C244 ,C115_=_C245 ,C115_=_C246 ,C115_=_C247 ,C115_=_C248 ,C115_=_C249 ,\nC115_=_C250 ,C115_=_C251 ,C115_=_C252 ,C115_=_C253 ,C115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w:t>
      </w:r>
    </w:p>
    <w:p>
      <w:pPr>
        <w:pStyle w:val="PreformattedText"/>
        <w:bidi w:val="0"/>
        <w:spacing w:before="0" w:after="0"/>
        <w:jc w:val="left"/>
        <w:rPr/>
      </w:pPr>
      <w:r>
        <w:rPr/>
        <w:t xml:space="preserve"> </w:t>
      </w:r>
      <w:r>
        <w:rPr/>
        <w:t>,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95[shape=box, label="id:95 level: 4\n63: C102 C103 C106 C107 C118 \nC120 C243 C244 C247 C248 C258 \nC260 C392 C393 C396 C397 C405 \nC407 C414 C415 C418 C419 C427 \nC429 C557 C558 C569 C576 C577 \nC578 C579 C580 C581 C582 C583 \nC584 C585 C586 C587 C588 C589 \nC590 C591 C592 C593 C661 C662 \nC670 C688 C689 C696 C701 C702 \nC703 C704 C705 C706 C707 C708 \nC709 C710 C711 C712 \n632: C102_=_C103( C102 C103 ) C102_=_C106( C102 C106 ) C102_=_C107( C102 C107 ) C102_=_C118( C102 C118 ) C102_=_C243( C102 C243 ) \nC102_=_C258( C102 C258 ) C102_=_C392( C102 C392 ) C102_=_C405( C102 C405 ) C102_=_C414( C102 C414 ) C102_=_C427( C102 C427 ) C102_=_C557( C102 C557 ) \nC102_=_C569( C102 C569 ) C102_=_C576( C102 C576 ) C102_=_C577( C102 C577 ) C102_=_C578( C102 C578 ) C102_=_C579( C102 C579 ) C102_=_C580( C102 C580 ) \nC102_=_C581( C102 C581 ) C102_=_C582( C102 C582 ) C102_=_C583( C102 C583 ) C102_=_C584( C102 C584 ) C102_=_C585( C102 C585 ) C102_=_C586( C102 C586 ) \nC102_=_C587( C102 C587 ) C103_=_C106( C103 C106 ) C103_=_C107( C103 C107 ) C103_=_C244( C103 C244 ) C103_=_C393( C103 C393 ) C103_=_C415( C103 C415 ) \nC103_=_C558( C103 C558 ) C103_=_C588( C103 C588 ) C103_=_C589( C103 C589 ) C103_=_C590( C103 C590 ) C103_=_C591( C103 C591 ) C103_=_C592( C103 C592 ) \nC103_=_C593( C103 C593 ) C106_=_C107( C106 C107 ) C106_=_C120( C106 C120 ) C106_=_C247( C106 C247 ) C106_=_C260( C106 C260 ) C106_=_C396( C106 C396 ) \nC106_=_C407( C106 C407 ) C106_=_C418( C106 C418 ) C106_=_C429( C106 C429 ) C106_=_C580( C106 C580 ) C106_=_C590( C106 C590 ) C106_=_C661( C106 C661 ) \nC106_=_C670( C106 C670 ) C106_=_C688( C106 C688 ) C106_=_C696( C106 C696 ) C106_=_C701( C106 C701 ) C106_=_C702( C106 C702 ) C106_=_C703( C106 C703 ) \nC106_=_C704( C106 C704 ) C106_=_C705( C106 C705 ) C106_=_C706( C106 C706 ) C106_=_C707( C106 C707 ) C106_=_C708( C106 C708 ) C107_=_C248( C107 C248 ) \nC107_=_C397( C107 C397 ) C107_=_C419( C107 C419 ) C107_=_C581( C107 C581 ) C107_=_C662( C107 C662 ) C107_=_C689( C107 C689 ) C107_=_C709( C107 C709 ) \nC107_=_C710( C107 C710 ) C107_=_C711( C107 C711 ) C107_=_C712( C107 C712 ) C118_=_C120( C118 C120 ) C118_=_C243( C118 C243 ) C118_=_C258( C118 C258 ) \nC118_=_C392( C118 C392 ) C118_=_C405( C118 C405 ) C118_=_C414( C118 C414 ) C118_=_C427( C118 C427 ) C118_=_C557( C118 C557 ) C118_=_C569( C118 C569 ) \nC118_=_C576( C118 C576 ) C118_=_C577( C118 C577 ) C118_=_C578( C118 C578 ) C118_=_C579( C118 C579 ) C118_=_C580( C118 C580 ) C118_=_C581( C118 C581 ) \nC118_=_C582( C118 C582 ) C118_=_C583( C118 C583 ) C118_=_C584( C118 C584 ) C118_=_C585( C118 C585 ) C118_=_C586( C118 C586 ) C118_=_C587( C118 C587 ) \nC120_=_C247( C120 C247 ) C120_=_C260( C120 C260 ) C120_=_C396( C120 C396 ) C120_=_C407( C120 C407 ) C120_=_C418( C120 C418 ) C120_=_C429( C120 C429 ) \nC120_=_C580( C120 C580 ) C120_=_C590( C120 C590 ) C120_=_C661( C120 C661 ) C120_=_C670( C120 C670 ) C120_=_C688( C120 C688 ) C120_=_C696( C120 C696 ) \nC120_=_C701( C120 C701 ) C120_=_C702( C120 C702 ) C120_=_C703( C120 C703 ) C120_=_C704( C120 C704 ) C120_=_C705( C120 C705 ) C120_=_C706( C120 C706 ) \nC120_=_C707( C120 C707 ) C120_=_C708( C120 C708 ) C243_=_C244( C243 C244 ) C243_=_C247( C243 C247 ) C243_=_C248( C243 C248 ) C243_=_C258( C243 C258 ) \nC243_=_C392( C243 C392 ) C243_=_C405( C243 C405 ) C243_=_C414( C243 C414 ) C243_=_C427( C243 C427 ) C243_=_C557( C243 C557 ) C243_=_C569( C243 C569 ) \nC243_=_C576( C243 C576 ) C243_=_C577( C243 C577 ) C243_=_C578( C243 C578 ) C243_=_C579( C243 C579 ) C243_=_C580( C243 C580 ) C243_=_C581( C243 C581 ) \nC243_=_C582( C243 C582 ) C243_=_C583( C243 C583 ) C243_=_C584( C243 C584 ) C243_=_C585( C243 C585 ) C243_=_C586( C243 C586 ) C243_=_C587( C243 C587 ) \nC244_=_C247( C244 C247 ) C244_=_C248( C244 C248 ) C244_=_C393( C244 C393 ) C244_=_C415( C244 C415 ) C244_=_C558( C244 C558 ) C244_=_C588( C244 C588 ) \nC244_=_C589( C244 C589 ) C244_=_C590( C244 C590 ) C244_=_C591( C244 C591 ) C244_=_C592( C244 C592 ) C244_=_C593( C244 C593 ) C247_=_C248( C247 C248 ) \nC247_=_C260( C247 C260 ) C247_=_C396( C247 C396 ) C247_=_C407( C247 C407 ) C247_=_C418( C247 C418 ) C247_=_C429( C247 C429 ) C247_=_C580( C247 C580 ) \nC247_=_C590( C247 C590 ) C247_=_C661( C247 C661 ) C247_=_C670( C247 C670 ) C247_=_C688( C247 C688 ) C247_=_C696( C247 C696 ) C247_=_C701( C247 C701 ) \nC247_=_C702( C247 C702 ) C247_=_C703( C247 C703 ) C247_=_C704( C247 C704 ) C247_=_C705( C247 C705 ) C247_=_C706( C247 C706 ) C247_=_C707( C247 C707 ) \nC247_=_C708( C247 C708 ) C248_=_C397( C248 C397 ) C248_=_C419( C248 C419 ) C248_=_C581( C248 C581 ) C248_=_C662( C248 C662 ) C248_=_C689( C248 C689 ) \nC248_=_C709( C248 C709 ) C248_=_C710( C248 C710 ) C248_=_C711( C248 C711 ) C248_=_C712( C248 C712 ) C258_=_C260( C258 C260 ) C258_=_C392( C258 C392 ) \nC258_=_C405( C258 C405 ) C258_=_C414( C258 C414 ) C258_=_C427( C258 C427 ) C258_=_C557( C258 C557 ) C258_=_C569( C258 C569 ) C258_=_C576( C258 C576 ) \nC258_=_C577( C258 C577 ) C258_=_C578( C258 C578 ) C258_=_C579( C258 C579 ) C258_=_C580( C258 C580 ) C258_=_C581( C258 C581 ) C258_=_C582( C258 C582 ) \nC258_=_C583( C258 C583 ) C258_=_C584( C258 C584 ) C258_=_C585( C258 C585 ) C258_=_C586( C258 C586 ) C258_=_C587( C258 C587 ) C260_=_C396( C260 C396 ) \nC260_=_C407( C260 C407 ) C260_=_C418( C260 C418 ) C260_=_C429( C260 C429 ) C260_=_C580( C260 C580 ) C260_=_C590( C260 C590 ) C260_=_C661( C260 C661 ) \nC260_=_C670( C260 C670 ) C260_=_C688( C260 C688 ) C260_=_C696( C260 C696 ) C260_=_C701( C260 C701 ) C260_=_C702( C260 C702 ) C260_=_C703( C260 C703 ) \nC260_=_C704( C260 C704 ) C260_=_C705( C260 C705 ) C260_=_C706( C260 C706 ) C260_=_C707( C260 C707 ) C260_=_C708( C260 C708 ) C392_=_C393( C392 C393 ) \nC392_=_C396( C392 C396 ) C392_=_C397( C392 C397 ) C392_=_C405( C392 C405 ) C392_=_C414( C392 C414 ) C392_=_C427( C392 C427 ) C392_=_C557( C392 C557 ) \nC392_=_C569( C392 C569 ) C392_=_C576( C392 C576 ) C392_=_C577( C392 C577 ) C392_=_C578( C392 C578 ) C392_=_C579( C392 C579 ) C392_=_C580( C392 C580 ) \nC392_=_C581( C392 C581 ) C392_=_C582( C392 C582 ) C392_=_C583( C392 C583 ) C392_=_C584( C392 C584 ) C392_=_C585( C392 C585 ) C392_=_C586( C392 C586 ) \nC392_=_C587( C392 C587 ) C393_=_C396( C393 C396 ) C393_=_C397( C393 C397 ) C393_=_C415( C393 C415 ) C393_=_C558( C393 C558 ) C393_=_C588( C393 C588 ) \nC393_=_C589( C393 C589 ) C393_=_C590( C393 C590 ) C393_=_C591( C393 C591 ) C393_=_C592( C393 C592 ) C393_=_C593( C393 C593 ) C396_=_C397( C396 C397 ) \nC396_=_C407( C396 C407 ) C396_=_C418( C396 C418 ) C396_=_C429( C396 C429 ) C396_=_C580( C396 C580 ) C396_=_C590( C396 C590 ) C396_=_C661( C396 C661 ) \nC396_=_C670( C396 C670 ) C396_=_C688( C396 C688 ) C396_=_C696( C396 C696 ) C396_=_C701( C396 C701 ) C396_=_C702( C396 C702 ) C396_=_C703( C396 C703 ) \nC396_=_C704( C396 C704 ) C396_=_C705( C396 C705 ) C396_=_C706( C396 C706 ) C396_=_C707( C396 C707 ) C396_=_C708( C396 C708 ) C397_=_C419( C397 C419 ) \nC397_=_C581( C397 C581 ) C397_=_C662( C397 C662 ) C397_=_C689( C397 C689 ) C397_=_C709( C397 C709 ) C397_=_C710( C397 C710 ) C397_=_C711( C397 C711 ) \nC397_=_C712( C397 C712 ) C405_=_C407( C405 C407 ) C405_=_C414( C405 C414 ) C405_=_C427( C405 C427 ) C405_=_C557( C405 C557 ) C405_=_C569( C405 C569 ) \nC405_=_C576( C405 C576 ) C405_=_C577( C405 C577 ) C405_=_C578( C405 C578 ) C405_=_C579( C405 C579 ) C405_=_C580( C405 C580 ) C405_=_C581( C405 C581 ) \nC405_=_C582( C405 C582 ) C405_=_C583( C405 C583 ) C405_=_C584( C405 C584 ) C405_=_C585( C405 C585 ) C405_=_C586( C405 C586 ) C405_=_C587( C405 C587 ) \nC407_=_C418( C407 C418 ) C407_=_C429( C407 C429 ) C407_=_C580( C407 C580 ) C407_=_C590( C407 C590 ) C407_=_C661( C407 C661 ) C407_=_C670( C407 C670 ) \nC407_=_C688( C407 C688 ) C407_=_C696( C407 C696 ) C407_=_C701( C407 C701 ) C407_=_C702( C407 C702 ) C407_=_C703( C407 C703 ) C407_=_C704( C407 C704 ) \nC407_=_C705( C407 C705 ) C407_=_C706( C407 C706 ) C407_=_C707( C407 C707 ) C407_=_C708( C407 C708 ) C414_=_C415( C414 C415 ) C414_=_C418( C414 C418 ) \nC414_=_C419( C414 C419 ) C414_=_C427( C414 C427 ) C414_=_C557( C414 C557 ) C414_=_C569( C414 C569 ) C414_=_C576( C414 C576 ) C414_=_C577( C414 C577 ) \nC414_=_C578( C414 C578 ) C414_=_C579( C414 C579 ) C414_=_C580( C414 C580 ) C414_=_C581( C414 C581 ) C414_=_C582( C414 C582 ) C414_=_C583( C414 C583 ) \nC414_=_C584( C414 C584 ) C414_=_C585( C414 C585 ) C414_=_C586( C414 C586 ) C414_=_C587( C414 C587 ) C415_=_C418( C415 C418 ) C415_=_C419( C415 C419 ) \nC415_=_C558( C415 C558 ) C415_=_C588( C415 C588 ) C415_=_C589( C415 C589 ) C415_=_C590( C415 C590 ) C415_=_C591( C415 C591 ) C415_=_C592( C415 C592 ) \nC415_=_C593( C415 C593 ) C418_=_C419( C418 C419 ) C418_=_C429( C418 C429 ) C418_=_C580( C418 C580 ) C418_=_C590( C418 C590 ) C418_=_C661( C418 C661 ) \nC418_=_C670( C418 C670 ) C418_=_C688( C418 C688 ) C418_=_C696( C418 C696 ) C418_=_C701( C418 C701 ) C418_=_C702( C418 C702 ) C418_=_C703( C418 C703 ) \nC418_=_C704( C418 C704 ) C418_=_C705( C418 C705 ) C418_=_C706( C418 C706 ) C418_=_C707( C418 C707 ) C418_=_C708( C418 C708 ) C419_=_C581( C419 C581 ) \nC419_=_C662( C419 C662 ) C419_=_C689( C419 C689 ) C419_=_C709( C419 C709 ) C419_=_C710( C419 C710 ) C419_=_C711( C419 C711 ) C419_=_C712( C419 C712 ) \nC427_=_C429( C427 C429 ) C427_=_C557( C427 C557 ) C427_=_C569( C427 C569 ) C427_=_C576( C427 C576 ) C427_=_C577( C427 C577 ) C427_=_C578( C427 C578 ) \nC427_=_C579( C427 C579 ) C427_=_C580( C427 C580 ) C427_=_C581( C427 C581 ) C427_=_C582( C427 C582 ) C427_=_C583( C427 C583 ) C427_=_C584( C427 C584 ) \nC427_=_C585(</w:t>
      </w:r>
    </w:p>
    <w:p>
      <w:pPr>
        <w:pStyle w:val="PreformattedText"/>
        <w:bidi w:val="0"/>
        <w:spacing w:before="0" w:after="0"/>
        <w:jc w:val="left"/>
        <w:rPr/>
      </w:pPr>
      <w:r>
        <w:rPr/>
        <w:t xml:space="preserve"> </w:t>
      </w:r>
      <w:r>
        <w:rPr/>
        <w:t>C427 C585 ) C427_=_C586( C427 C586 ) C427_=_C587( C427 C587 ) C429_=_C580( C429 C580 ) C429_=_C590( C429 C590 ) C429_=_C661( C429 C661 ) \nC429_=_C670( C429 C670 ) C429_=_C688( C429 C688 ) C429_=_C696( C429 C696 ) C429_=_C701( C429 C701 ) C429_=_C702( C429 C702 ) C429_=_C703( C429 C703 ) \nC429_=_C704( C429 C704 ) C429_=_C705( C429 C705 ) C429_=_C706( C429 C706 ) C429_=_C707( C429 C707 ) C429_=_C708( C429 C708 ) C557_=_C558( C557 C558 ) \nC557_=_C569( C557 C569 ) C557_=_C576( C557 C576 ) C557_=_C577( C557 C577 ) C557_=_C578( C557 C578 ) C557_=_C579( C557 C579 ) C557_=_C580( C557 C580 ) \nC557_=_C581( C557 C581 ) C557_=_C582( C557 C582 ) C557_=_C583( C557 C583 ) C557_=_C584( C557 C584 ) C557_=_C585( C557 C585 ) C557_=_C586( C557 C586 ) \nC557_=_C587( C557 C587 ) C558_=_C588( C558 C588 ) C558_=_C589( C558 C589 ) C558_=_C590( C558 C590 ) C558_=_C591( C558 C591 ) C558_=_C592( C558 C592 ) \nC558_=_C593( C558 C593 ) C569_=_C576( C569 C576 ) C569_=_C577( C569 C577 ) C569_=_C578( C569 C578 ) C569_=_C579( C569 C579 ) C569_=_C580( C569 C580 ) \nC569_=_C581( C569 C581 ) C569_=_C582( C569 C582 ) C569_=_C583( C569 C583 ) C569_=_C584( C569 C584 ) C569_=_C585( C569 C585 ) C569_=_C586( C569 C586 ) \nC569_=_C587( C569 C587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8_=_C579( C578 C579 ) \nC578_=_C580( C578 C580 ) C578_=_C581( C578 C581 ) C578_=_C582( C578 C582 ) C578_=_C583( C578 C583 ) C578_=_C584( C578 C584 ) C578_=_C585( C578 C585 ) \nC578_=_C586( C578 C586 ) C578_=_C587( C578 C587 ) C578_=_C589( C578 C589 ) C578_=_C661( C578 C661 ) C578_=_C662( C578 C662 ) C579_=_C580( C579 C580 ) \nC579_=_C581( C579 C581 ) C579_=_C582( C579 C582 ) C579_=_C583( C579 C583 ) C579_=_C584( C579 C584 ) C579_=_C585( C579 C585 ) C579_=_C586( C579 C586 ) \nC579_=_C587( C579 C587 ) C579_=_C670( C579 C670 ) C580_=_C581( C580 C581 ) C580_=_C582( C580 C582 ) C580_=_C583( C580 C583 ) C580_=_C584( C580 C584 ) \nC580_=_C585( C580 C585 ) C580_=_C586( C580 C586 ) C580_=_C587( C580 C587 ) C580_=_C590( C580 C590 ) C580_=_C661( C580 C661 ) C580_=_C670( C580 C670 ) \nC580_=_C688( C580 C688 ) C580_=_C696( C580 C696 ) C580_=_C701( C580 C701 ) C580_=_C702( C580 C702 ) C580_=_C703( C580 C703 ) C580_=_C704( C580 C704 ) \nC580_=_C705( C580 C705 ) C580_=_C706( C580 C706 ) C580_=_C707( C580 C707 ) C580_=_C708( C580 C708 ) C581_=_C582( C581 C582 ) C581_=_C583( C581 C583 ) \nC581_=_C584( C581 C584 ) C581_=_C585( C581 C585 ) C581_=_C586( C581 C586 ) C581_=_C587( C581 C587 ) C581_=_C662( C581 C662 ) C581_=_C689( C581 C689 ) \nC581_=_C709( C581 C709 ) C581_=_C710( C581 C710 ) C581_=_C711( C581 C711 ) C581_=_C712( C581 C712 ) C582_=_C583( C582 C583 ) C582_=_C584( C582 C584 ) \nC582_=_C585( C582 C585 ) C582_=_C586( C582 C586 ) C582_=_C587( C582 C587 ) C582_=_C591( C582 C591 ) C582_=_C703( C582 C703 ) C582_=_C710( C582 C710 ) \nC583_=_C584( C583 C584 ) C583_=_C585( C583 C585 ) C583_=_C586( C583 C586 ) C583_=_C587( C583 C587 ) C583_=_C704( C583 C704 ) C584_=_C585( C584 C585 ) \nC584_=_C586( C584 C586 ) C584_=_C587( C584 C587 ) C584_=_C592( C584 C592 ) C584_=_C705( C584 C705 ) C584_=_C711( C584 C711 ) C585_=_C586( C585 C586 ) \nC585_=_C587( C585 C587 ) C585_=_C706( C585 C706 ) C586_=_C587( C586 C587 ) C586_=_C593( C586 C593 ) C586_=_C707( C586 C707 ) C586_=_C712( C586 C712 ) \nC587_=_C708( C587 C708 ) C588_=_C589( C588 C589 ) C588_=_C590( C588 C590 ) C588_=_C591( C588 C591 ) C588_=_C592( C588 C592 ) C588_=_C593( C588 C593 ) \nC589_=_C590( C589 C590 ) C589_=_C591( C589 C591 ) C589_=_C592( C589 C592 ) C589_=_C593( C589 C593 ) C589_=_C661( C589 C661 ) C589_=_C662( C589 C662 ) \nC590_=_C591( C590 C591 ) C590_=_C592( C590 C592 ) C590_=_C593( C590 C593 ) C590_=_C661( C590 C661 ) C590_=_C670( C590 C670 ) C590_=_C688( C590 C688 ) \nC590_=_C696( C590 C696 ) C590_=_C701( C590 C701 ) C590_=_C702( C590 C702 ) C590_=_C703( C590 C703 ) C590_=_C704( C590 C704 ) C590_=_C705( C590 C705 ) \nC590_=_C706( C590 C706 ) C590_=_C707( C590 C707 ) C590_=_C708( C590 C708 ) C591_=_C592( C591 C592 ) C591_=_C593( C591 C593 ) C591_=_C703( C591 C703 ) \nC591_=_C710( C591 C710 ) C592_=_C593( C592 C593 ) C592_=_C705( C592 C705 ) C592_=_C711( C592 C711 ) C593_=_C707( C593 C707 ) C593_=_C712( C593 C712 ) \nC661_=_C662( C661 C662 ) C661_=_C670( C661 C670 ) C661_=_C688( C661 C688 ) C661_=_C696( C661 C696 ) C661_=_C701( C661 C701 ) C661_=_C702( C661 C702 ) \nC661_=_C703( C661 C703 ) C661_=_C704( C661 C704 ) C661_=_C705( C661 C705 ) C661_=_C706( C661 C706 ) C661_=_C707( C661 C707 ) C661_=_C708( C661 C708 ) \nC662_=_C689( C662 C689 ) C662_=_C709( C662 C709 ) C662_=_C710( C662 C710 ) C662_=_C711( C662 C711 ) C662_=_C712( C662 C712 ) C670_=_C688( C670 C688 ) \nC670_=_C696( C670 C696 ) C670_=_C701( C670 C701 ) C670_=_C702( C670 C702 ) C670_=_C703( C670 C703 ) C670_=_C704( C670 C704 ) C670_=_C705( C670 C705 ) \nC670_=_C706( C670 C706 ) C670_=_C707( C670 C707 ) C670_=_C708( C670 C708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82-&gt;95[label="60: C102 C103 C106 C107 C118 \nC120 C243 C244 C247 C248 C258 \nC260 C392 C393 C396 C397 C405 \nC407 C414 C415 C418 C419 C427 \nC429 C557 C558 C569 C576 C577 \nC578 C579 C582 C583 C584 C585 \nC586 C587 C588 C589 C591 C592 \nC593 C661 C662 C670 C688 C689 \nC696 C701 C702 C703 C704 C705 \nC706 C707 C708 C709 C710 C711 \nC712 \n530: C102_=_C103 ,C102_=_C106 ,C102_=_C107 ,C102_=_C118 ,C102_=_C243 ,\nC102_=_C258 ,C102_=_C392 ,C102_=_C405 ,C102_=_C414 ,C102_=_C427 ,C102_=_C557 ,\nC102_=_C569 ,C102_=_C576 ,C102_=_C577 ,C102_=_C578 ,C102_=_C579 ,C102_=_C582 ,\nC102_=_C583 ,C102_=_C584 ,C102_=_C585 ,C102_=_C586 ,C102_=_C587 ,C103_=_C106 ,\nC103_=_C107 ,C103_=_C244 ,C103_=_C393 ,C103_=_C415 ,C103_=_C558 ,C103_=_C588 ,\nC103_=_C589 ,C103_=_C591 ,C103_=_C592 ,C103_=_C593 ,C106_=_C107 ,C106_=_C120 ,\nC106_=_C247 ,C106_=_C260 ,C106_=_C396 ,C106_=_C407 ,C106_=_C418 ,C106_=_C429 ,\nC106_=_C661 ,C106_=_C670 ,C106_=_C688 ,C106_=_C696 ,C106_=_C701 ,C106_=_C702 ,\nC106_=_C703 ,C106_=_C704 ,C106_=_C705 ,C106_=_C706 ,C106_=_C707 ,C106_=_C708 ,\nC107_=_C248 ,C107_=_C397 ,C107_=_C419 ,C107_=_C662 ,C107_=_C689 ,C107_=_C709 ,\nC107_=_C710 ,C107_=_C711 ,C107_=_C712 ,C118_=_C120 ,C118_=_C243 ,C118_=_C258 ,\nC118_=_C392 ,C118_=_C405 ,C118_=_C414 ,C118_=_C427 ,C118_=_C557 ,C118_=_C569 ,\nC118_=_C576 ,C118_=_C577 ,C118_=_C578 ,C118_=_C579 ,C118_=_C582 ,C118_=_C583 ,\nC118_=_C584 ,C118_=_C585 ,C118_=_C586 ,C118_=_C587 ,C120_=_C247 ,C120_=_C260 ,\nC120_=_C396 ,C120_=_C407 ,C120_=_C418 ,C120_=_C429 ,C120_=_C661 ,C120_=_C670 ,\nC120_=_C688 ,C120_=_C696 ,C120_=_C701 ,C120_=_C702 ,C120_=_C703 ,C120_=_C704 ,\nC120_=_C705 ,C120_=_C706 ,C120_=_C707 ,C120_=_C708 ,C243_=_C244 ,C243_=_C247 ,\nC243_=_C248 ,C243_=_C258 ,C243_=_C392 ,C243_=_C405 ,C243_=_C414 ,C243_=_C427 ,\nC243_=_C557 ,C243_=_C569 ,C243_=_C576 ,C243_=_C577 ,C243_=_C578 ,C243_=_C579 ,\nC243_=_C582 ,C243_=_C583 ,C243_=_C584 ,C243_=_C585 ,C243_=_C586 ,C243_=_C587 ,\nC244_=_C247 ,C244_=_C248 ,C244_=_C393 ,C244_=_C415 ,C244_=_C558 ,C244_=_C588 ,\nC244_=_C589 ,C244_=_C591 ,C244_=_C592 ,C244_=_C593 ,C247_=_C248 ,C247_=_C260 ,\nC247_=_C396 ,C247_=_C407 ,C247_=_C418 ,C247_=_C429 ,C247_=_C661 ,C247_=_C670 ,\nC247_=_C688 ,C247_=_C696 ,C247_=_C701 ,C247_=_C702 ,C247_=_C703 ,C247_=_C704 ,\nC247_=_C705 ,C247_=_C706 ,C247_=_C707 ,C247_=_C708 ,C248_=_C397 ,C248_=_C419 ,\nC248_=_C662 ,C248_=_C689 ,C248_=_C709 ,C248_=_C710 ,C248_=_C711 ,C248_=_C712 ,\nC258_=_C260 ,C258_=_C392 ,C258_=_C405 ,C258_=_C414 ,C258_=_C427 ,C258_=_C557 ,\nC258_=_C569 ,C258_=_C576 ,C258_=_C577 ,C258_=_C578 ,C258_=_C579 ,C258_=_C582 ,\nC258_=_C583 ,C258_=_C584 ,C258_=_C585 ,C258_=_C586 ,C258_=_C587 ,C260_=_C396 ,\nC260_=_C407 ,C260_=_C418 ,C260_=_C429 ,C260_=_C661 ,C260_=_C670 ,C260_=_C688 ,\nC260_=_C696 ,C260_=_C701 ,C260_=_C702 ,C260_=_C703 ,C260_=_C704 ,C260_=_C705 ,\nC260_=_C706 ,C260_=_C707 ,C260_=_C708 ,C392_=_C393 ,C392_=_C396 ,C392_=_C397 ,\nC392_=_C405 ,C392_=_C414 ,C392_=_C427 ,C392_=_C557 ,C392_=_C569 ,C392_=_C576 ,\nC392_=_C577 ,C392_=_C578</w:t>
      </w:r>
    </w:p>
    <w:p>
      <w:pPr>
        <w:pStyle w:val="PreformattedText"/>
        <w:bidi w:val="0"/>
        <w:spacing w:before="0" w:after="0"/>
        <w:jc w:val="left"/>
        <w:rPr/>
      </w:pPr>
      <w:r>
        <w:rPr/>
        <w:t xml:space="preserve"> </w:t>
      </w:r>
      <w:r>
        <w:rPr/>
        <w:t>,C392_=_C579 ,C392_=_C582 ,C392_=_C583 ,C392_=_C584 ,\nC392_=_C585 ,C392_=_C586 ,C392_=_C587 ,C393_=_C396 ,C393_=_C397 ,C393_=_C415 ,\nC393_=_C558 ,C393_=_C588 ,C393_=_C589 ,C393_=_C591 ,C393_=_C592 ,C393_=_C593 ,\nC396_=_C397 ,C396_=_C407 ,C396_=_C418 ,C396_=_C429 ,C396_=_C661 ,C396_=_C670 ,\nC396_=_C688 ,C396_=_C696 ,C396_=_C701 ,C396_=_C702 ,C396_=_C703 ,C396_=_C704 ,\nC396_=_C705 ,C396_=_C706 ,C396_=_C707 ,C396_=_C708 ,C397_=_C419 ,C397_=_C662 ,\nC397_=_C689 ,C397_=_C709 ,C397_=_C710 ,C397_=_C711 ,C397_=_C712 ,C405_=_C407 ,\nC405_=_C414 ,C405_=_C427 ,C405_=_C557 ,C405_=_C569 ,C405_=_C576 ,C405_=_C577 ,\nC405_=_C578 ,C405_=_C579 ,C405_=_C582 ,C405_=_C583 ,C405_=_C584 ,C405_=_C585 ,\nC405_=_C586 ,C405_=_C587 ,C407_=_C418 ,C407_=_C429 ,C407_=_C661 ,C407_=_C670 ,\nC407_=_C688 ,C407_=_C696 ,C407_=_C701 ,C407_=_C702 ,C407_=_C703 ,C407_=_C704 ,\nC407_=_C705 ,C407_=_C706 ,C407_=_C707 ,C407_=_C708 ,C414_=_C415 ,C414_=_C418 ,\nC414_=_C419 ,C414_=_C427 ,C414_=_C557 ,C414_=_C569 ,C414_=_C576 ,C414_=_C577 ,\nC414_=_C578 ,C414_=_C579 ,C414_=_C582 ,C414_=_C583 ,C414_=_C584 ,C414_=_C585 ,\nC414_=_C586 ,C414_=_C587 ,C415_=_C418 ,C415_=_C419 ,C415_=_C558 ,C415_=_C588 ,\nC415_=_C589 ,C415_=_C591 ,C415_=_C592 ,C415_=_C593 ,C418_=_C419 ,C418_=_C429 ,\nC418_=_C661 ,C418_=_C670 ,C418_=_C688 ,C418_=_C696 ,C418_=_C701 ,C418_=_C702 ,\nC418_=_C703 ,C418_=_C704 ,C418_=_C705 ,C418_=_C706 ,C418_=_C707 ,C418_=_C708 ,\nC419_=_C662 ,C419_=_C689 ,C419_=_C709 ,C419_=_C710 ,C419_=_C711 ,C419_=_C712 ,\nC427_=_C429 ,C427_=_C557 ,C427_=_C569 ,C427_=_C576 ,C427_=_C577 ,C427_=_C578 ,\nC427_=_C579 ,C427_=_C582 ,C427_=_C583 ,C427_=_C584 ,C427_=_C585 ,C427_=_C586 ,\nC427_=_C587 ,C429_=_C661 ,C429_=_C670 ,C429_=_C688 ,C429_=_C696 ,C429_=_C701 ,\nC429_=_C702 ,C429_=_C703 ,C429_=_C704 ,C429_=_C705 ,C429_=_C706 ,C429_=_C707 ,\nC429_=_C708 ,C557_=_C558 ,C557_=_C569 ,C557_=_C576 ,C557_=_C577 ,C557_=_C578 ,\nC557_=_C579 ,C557_=_C582 ,C557_=_C583 ,C557_=_C584 ,C557_=_C585 ,C557_=_C586 ,\nC557_=_C587 ,C558_=_C588 ,C558_=_C589 ,C558_=_C591 ,C558_=_C592 ,C558_=_C593 ,\nC569_=_C576 ,C569_=_C577 ,C569_=_C578 ,C569_=_C579 ,C569_=_C582 ,C569_=_C583 ,\nC569_=_C584 ,C569_=_C585 ,C569_=_C586 ,C569_=_C587 ,C576_=_C577 ,C576_=_C578 ,\nC576_=_C579 ,C576_=_C582 ,C576_=_C583 ,C576_=_C584 ,C576_=_C585 ,C576_=_C586 ,\nC576_=_C587 ,C576_=_C588 ,C577_=_C578 ,C577_=_C579 ,C577_=_C582 ,C577_=_C583 ,\nC577_=_C584 ,C577_=_C585 ,C577_=_C586 ,C577_=_C587 ,C578_=_C579 ,C578_=_C582 ,\nC578_=_C583 ,C578_=_C584 ,C578_=_C585 ,C578_=_C586 ,C578_=_C587 ,C578_=_C589 ,\nC578_=_C661 ,C578_=_C662 ,C579_=_C582 ,C579_=_C583 ,C579_=_C584 ,C579_=_C585 ,\nC579_=_C586 ,C579_=_C587 ,C579_=_C670 ,C582_=_C583 ,C582_=_C584 ,C582_=_C585 ,\nC582_=_C586 ,C582_=_C587 ,C582_=_C591 ,C582_=_C703 ,C582_=_C710 ,C583_=_C584 ,\nC583_=_C585 ,C583_=_C586 ,C583_=_C587 ,C583_=_C704 ,C584_=_C585 ,C584_=_C586 ,\nC584_=_C587 ,C584_=_C592 ,C584_=_C705 ,C584_=_C711 ,C585_=_C586 ,C585_=_C587 ,\nC585_=_C706 ,C586_=_C587 ,C586_=_C593 ,C586_=_C707 ,C586_=_C712 ,C587_=_C708 ,\nC588_=_C589 ,C588_=_C591 ,C588_=_C592 ,C588_=_C593 ,C589_=_C591 ,C589_=_C592 ,\nC589_=_C593 ,C589_=_C661 ,C589_=_C662 ,C591_=_C592 ,C591_=_C593 ,C591_=_C703 ,\nC591_=_C710 ,C592_=_C593 ,C592_=_C705 ,C592_=_C711 ,C593_=_C707 ,C593_=_C712 ,\nC661_=_C662 ,C661_=_C670 ,C661_=_C688 ,C661_=_C696 ,C661_=_C701 ,C661_=_C702 ,\nC661_=_C703 ,C661_=_C704 ,C661_=_C705 ,C661_=_C706 ,C661_=_C707 ,C661_=_C708 ,\nC662_=_C689 ,C662_=_C709 ,C662_=_C710 ,C662_=_C711 ,C662_=_C712 ,C670_=_C688 ,\nC670_=_C696 ,C670_=_C701 ,C670_=_C702 ,C670_=_C703 ,C670_=_C704 ,C670_=_C705 ,\nC670_=_C706 ,C670_=_C707 ,C670_=_C708 ,C688_=_C689 ,C688_=_C696 ,C688_=_C701 ,\nC688_=_C702 ,C688_=_C703 ,C688_=_C704 ,C688_=_C705 ,C688_=_C706 ,C688_=_C707 ,\nC688_=_C708 ,C689_=_C709 ,C689_=_C710 ,C689_=_C711 ,C689_=_C712 ,C696_=_C701 ,\nC696_=_C702 ,C696_=_C703 ,C696_=_C704 ,C696_=_C705 ,C696_=_C706 ,C696_=_C707 ,\nC696_=_C708 ,C701_=_C702 ,C701_=_C703 ,C701_=_C704 ,C701_=_C705 ,C701_=_C706 ,\nC701_=_C707 ,C701_=_C708 ,C701_=_C709 ,C702_=_C703 ,C702_=_C704 ,C702_=_C705 ,\nC702_=_C706 ,C702_=_C707 ,C702_=_C708 ,C703_=_C704 ,C703_=_C705 ,C703_=_C706 ,\nC703_=_C707 ,C703_=_C708 ,C703_=_C710 ,C704_=_C705 ,C704_=_C706 ,C704_=_C707 ,\nC704_=_C708 ,C705_=_C706 ,C705_=_C707 ,C705_=_C708 ,C705_=_C711 ,C706_=_C707 ,\nC706_=_C708 ,C707_=_C708 ,C707_=_C712 ,C709_=_C710 ,C709_=_C711 ,C709_=_C712 ,\nC710_=_C711 ,C710_=_C712 ,C711_=_C712 ,"];96[shape=box, label="id:96 level: 4\n120: C63 C64 C83 C94 C95 \nC96 C97 C98 C99 C100 C101 \nC102 C103 C106 C107 C108 C109 \nC110 C111 C112 C113 C114 C115 \nC116 C117 C118 C120 C121 C122 \nC123 C239 C240 C241 C242 C245 \nC246 C249 C250 C253 C254 C256 \nC257 C259 C261 C263 C365 C366 \nC381 C392 C393 C394 C395 C396 \nC397 C400 C401 C405 C406 C407 \nC409 C412 C413 C414 C415 C416 \nC417 C418 C419 C422 C423 C426 \nC427 C428 C429 C431 C578 C579 \nC582 C583 C586 C587 C589 C591 \nC593 C643 C644 C653 C659 C660 \nC661 C662 C663 C664 C665 C666 \nC667 C668 C669 C670 C671 C672 \nC673 C703 C704 C707 C708 C710 \nC712 C750 C751 C752 C753 C756 \nC757 C806 C807 C809 C829 C830 \nC831 \n1250: C63_=_C64( C63 C64 ) C63_=_C83( C63 C83 ) C63_=_C94( C63 C94 ) C63_=_C95( C63 C95 ) C63_=_C96( C63 C96 ) \nC63_=_C97( C63 C97 ) C63_=_C98( C63 C98 ) C63_=_C99( C63 C99 ) C63_=_C100( C63 C100 ) C63_=_C101( C63 C101 ) C63_=_C102( C63 C102 ) \nC63_=_C103( C63 C103 ) C63_=_C106( C63 C106 ) C63_=_C107( C63 C107 ) C63_=_C108( C63 C108 ) C63_=_C109( C63 C109 ) C63_=_C110( C63 C110 ) \nC63_=_C111( C63 C111 ) C63_=_C112( C63 C112 ) C63_=_C113( C63 C113 ) C64_=_C114( C64 C114 ) C64_=_C115( C64 C115 ) C64_=_C116( C64 C116 ) \nC64_=_C117( C64 C117 ) C64_=_C118( C64 C118 ) C64_=_C120( C64 C120 ) C64_=_C121( C64 C121 ) C64_=_C122( C64 C122 ) C64_=_C123( C64 C123 ) \nC83_=_C94( C83 C94 ) C83_=_C95( C83 C95 ) C83_=_C96( C83 C96 ) C83_=_C97( C83 C97 ) C83_=_C98( C83 C98 ) C83_=_C99( C83 C99 ) \nC83_=_C100( C83 C100 ) C83_=_C101( C83 C101 ) C83_=_C102( C83 C102 ) C83_=_C103( C83 C103 ) C83_=_C106( C83 C106 ) C83_=_C107( C83 C107 ) \nC83_=_C108( C83 C108 ) C83_=_C109( C83 C109 ) C83_=_C110( C83 C110 ) C83_=_C111( C83 C111 ) C83_=_C112( C83 C112 ) C83_=_C113( C83 C113 ) \nC94_=_C95( C94 C95 ) C94_=_C96( C94 C96 ) C94_=_C97( C94 C97 ) C94_=_C98( C94 C98 ) C94_=_C99( C94 C99 ) C94_=_C100( C94 C100 ) \nC94_=_C101( C94 C101 ) C94_=_C102( C94 C102 ) C94_=_C103( C94 C103 ) C94_=_C106( C94 C106 ) C94_=_C107( C94 C107 ) C94_=_C108( C94 C108 ) \nC94_=_C109( C94 C109 ) C94_=_C110( C94 C110 ) C94_=_C111( C94 C111 ) C94_=_C112( C94 C112 ) C94_=_C113( C94 C113 ) C94_=_C114( C94 C114 ) \nC95_=_C96( C95 C96 ) C95_=_C97( C95 C97 ) C95_=_C98( C95 C98 ) C95_=_C99( C95 C99 ) C95_=_C100( C95 C100 ) C95_=_C101( C95 C101 ) \nC95_=_C102( C95 C102 ) C95_=_C103( C95 C103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6( C96 C106 ) \nC96_=_C107( C96 C107 ) C96_=_C108( C96 C108 ) C96_=_C109( C96 C109 ) C96_=_C110( C96 C110 ) C96_=_C111( C96 C111 ) C96_=_C112( C96 C112 ) \nC96_=_C113( C96 C113 ) C96_=_C115( C96 C115 ) C96_=_C239( C96 C239 ) C96_=_C240( C96 C240 ) C96_=_C241( C96 C241 ) C96_=_C242( C96 C242 ) \nC96_=_C245( C96 C245 ) C96_=_C246( C96 C246 ) C96_=_C249( C96 C249 ) C96_=_C250( C96 C250 ) C96_=_C253( C96 C253 ) C96_=_C254( C96 C254 ) \nC97_=_C98( C97 C98 ) C97_=_C99( C97 C99 ) C97_=_C100( C97 C100 ) C97_=_C101( C97 C101 ) C97_=_C102( C97 C102 ) C97_=_C103( C97 C103 ) \nC97_=_C106( C97 C106 ) C97_=_C107( C97 C107 ) C97_=_C108( C97 C108 ) C97_=_C109( C97 C109 ) C97_=_C110( C97 C110 ) C97_=_C111( C97 C111 ) \nC97_=_C112( C97 C112 ) C97_=_C113( C97 C113 ) C97_=_C256( C97 C256 ) C97_=_C257( C97 C257 ) C97_=_C259( C97 C259 ) C97_=_C261( C97 C261 ) \nC97_=_C263( C97 C263 ) C98_=_C99( C98 C99 ) C98_=_C100( C98 C100 ) C98_=_C101( C98 C101 ) C98_=_C102( C98 C102 ) C98_=_C103( C98 C103 ) \nC98_=_C106( C98 C106 ) C98_=_C107( C98 C107 ) C98_=_C108( C98 C108 ) C98_=_C109( C98 C109 ) C98_=_C110( C98 C110 ) C98_=_C111( C98 C111 ) \nC98_=_C112( C98 C112 ) C98_=_C113( C98 C113 ) C98_=_C116( C98 C116 ) C98_=_C239( C98 C239 ) C98_=_C256( C98 C256 ) C98_=_C365( C98 C365 ) \nC98_=_C381( C98 C381 ) C98_=_C392( C98 C392 ) C98_=_C393( C98 C393 ) C98_=_C394( C98 C394 ) C98_=_C395( C98 C395 ) C98_=_C396( C98 C396 ) \nC98_=_C397( C98 C397 ) C98_=_C400( C98 C400 ) C98_=_C401( C98 C401 ) C99_=_C100( C99 C100 ) C99_=_C101( C99 C101 ) C99_=_C102( C99 C102 ) \nC99_=_C103( C99 C103 ) C99_=_C106( C99 C106 ) C99_=_C107( C99 C107 ) C99_=_C108( C99 C108 ) C99_=_C109( C99 C109 ) C99_=_C110( C99 C110 ) \nC99_=_C111( C99 C111 ) C99_=_C112( C99 C112 ) C99_=_C113( C99 C113 ) C99_=_C240( C99 C240 ) C99_=_C366( C99 C366 ) C99_=_C405( C99 C405 ) \nC99_=_C406( C99 C406 ) C99_=_C407( C99 C407 ) C99_=_C409( C99 C409 ) C100_=_C101( C100 C101 ) C100_=_C102( C100 C102 ) C100_=_C103( C100 C103 ) \nC100_=_C106( C100 C106 ) C100_=_C107( C100 C107 ) C100_=_C108( C100 C108 ) C100_=_C109( C100 C109 ) C100_=_C110( C100 C110 ) C100_=_C111( C100 C111 ) \nC100_=_C112( C100 C112 ) C100_=_C113( C100 C113 ) C100_=_C117( C100 C117 ) C100_=_C241( C100 C241 ) C100_=_C257( C100 C257 ) C100_=_C412( C100 C412 ) \nC100_=_C413( C100 C413 ) C100_=_C414( C100 C414 ) C100_=_C415( C100 C415 ) C100_=_C416( C100 C416 ) C100_=_C417( C100 C417 ) C100_=_C418( C100 C418 ) \nC100_=_C419( C100 C419 ) C100_=_C422( C100 C422 ) C100_=_C423( C100 C423 ) C101_=_C102( C101 C102 ) C101_=_C103( C101 C103 ) C101_=_C106( C101 C106 ) \nC101_=_C107( C101 C107 ) C101_=_C108( C101 C108 ) C101_=_C109( C101 C109 ) C101_=_C110( C101 C110 ) C101_=_C111( C101 C111 ) C101_=_C112( C101 C112 ) \nC101_=_C113( C101 C113 ) C101_=_C242( C101 C242 ) C101_=_C426(</w:t>
      </w:r>
    </w:p>
    <w:p>
      <w:pPr>
        <w:pStyle w:val="PreformattedText"/>
        <w:bidi w:val="0"/>
        <w:spacing w:before="0" w:after="0"/>
        <w:jc w:val="left"/>
        <w:rPr/>
      </w:pPr>
      <w:r>
        <w:rPr/>
        <w:t xml:space="preserve"> </w:t>
      </w:r>
      <w:r>
        <w:rPr/>
        <w:t>C101 C426 ) C101_=_C427( C101 C427 ) C101_=_C428( C101 C428 ) C101_=_C429( C101 C429 ) \nC101_=_C431( C101 C431 ) C102_=_C103( C102 C103 ) C102_=_C106( C102 C106 ) C102_=_C107( C102 C107 ) C102_=_C108( C102 C108 ) C102_=_C109( C102 C109 ) \nC102_=_C110( C102 C110 ) C102_=_C111( C102 C111 ) C102_=_C112( C102 C112 ) C102_=_C113( C102 C113 ) C102_=_C118( C102 C118 ) C102_=_C392( C102 C392 ) \nC102_=_C405( C102 C405 ) C102_=_C414( C102 C414 ) C102_=_C427( C102 C427 ) C102_=_C578( C102 C578 ) C102_=_C579( C102 C579 ) C102_=_C582( C102 C582 ) \nC102_=_C583( C102 C583 ) C102_=_C586( C102 C586 ) C102_=_C587( C102 C587 ) C103_=_C106( C103 C106 ) C103_=_C107( C103 C107 ) C103_=_C108( C103 C108 ) \nC103_=_C109( C103 C109 ) C103_=_C110( C103 C110 ) C103_=_C111( C103 C111 ) C103_=_C112( C103 C112 ) C103_=_C113( C103 C113 ) C103_=_C393( C103 C393 ) \nC103_=_C415( C103 C415 ) C103_=_C589( C103 C589 ) C103_=_C591( C103 C591 ) C103_=_C593( C103 C593 ) C106_=_C107( C106 C107 ) C106_=_C108( C106 C108 ) \nC106_=_C109( C106 C109 ) C106_=_C110( C106 C110 ) C106_=_C111( C106 C111 ) C106_=_C112( C106 C112 ) C106_=_C113( C106 C113 ) C106_=_C120( C106 C120 ) \nC106_=_C396( C106 C396 ) C106_=_C407( C106 C407 ) C106_=_C418( C106 C418 ) C106_=_C429( C106 C429 ) C106_=_C661( C106 C661 ) C106_=_C670( C106 C670 ) \nC106_=_C703( C106 C703 ) C106_=_C704( C106 C704 ) C106_=_C707( C106 C707 ) C106_=_C708( C106 C708 ) C107_=_C108( C107 C108 ) C107_=_C109( C107 C109 ) \nC107_=_C110( C107 C110 ) C107_=_C111( C107 C111 ) C107_=_C112( C107 C112 ) C107_=_C113( C107 C113 ) C107_=_C397( C107 C397 ) C107_=_C419( C107 C419 ) \nC107_=_C662( C107 C662 ) C107_=_C710( C107 C710 ) C107_=_C712( C107 C712 ) C108_=_C109( C108 C109 ) C108_=_C110( C108 C110 ) C108_=_C111( C108 C111 ) \nC108_=_C112( C108 C112 ) C108_=_C113( C108 C113 ) C108_=_C121( C108 C121 ) C108_=_C249( C108 C249 ) C108_=_C261( C108 C261 ) C108_=_C582( C108 C582 ) \nC108_=_C591( C108 C591 ) C108_=_C663( C108 C663 ) C108_=_C671( C108 C671 ) C108_=_C703( C108 C703 ) C108_=_C710( C108 C710 ) C108_=_C750( C108 C750 ) \nC108_=_C751( C108 C751 ) C108_=_C752( C108 C752 ) C108_=_C753( C108 C753 ) C109_=_C110( C109 C110 ) C109_=_C111( C109 C111 ) C109_=_C112( C109 C112 ) \nC109_=_C113( C109 C113 ) C109_=_C250( C109 C250 ) C109_=_C583( C109 C583 ) C109_=_C664( C109 C664 ) C109_=_C704( C109 C704 ) C109_=_C756( C109 C756 ) \nC109_=_C757( C109 C757 ) C110_=_C111( C110 C111 ) C110_=_C112( C110 C112 ) C110_=_C113( C110 C113 ) C110_=_C122( C110 C122 ) C110_=_C400( C110 C400 ) \nC110_=_C409( C110 C409 ) C110_=_C422( C110 C422 ) C110_=_C431( C110 C431 ) C110_=_C665( C110 C665 ) C110_=_C672( C110 C672 ) C110_=_C752( C110 C752 ) \nC110_=_C757( C110 C757 ) C110_=_C806( C110 C806 ) C110_=_C807( C110 C807 ) C111_=_C112( C111 C112 ) C111_=_C113( C111 C113 ) C111_=_C401( C111 C401 ) \nC111_=_C423( C111 C423 ) C111_=_C666( C111 C666 ) C111_=_C753( C111 C753 ) C111_=_C809( C111 C809 ) C112_=_C113( C112 C113 ) C112_=_C123( C112 C123 ) \nC112_=_C253( C112 C253 ) C112_=_C263( C112 C263 ) C112_=_C586( C112 C586 ) C112_=_C593( C112 C593 ) C112_=_C667( C112 C667 ) C112_=_C673( C112 C673 ) \nC112_=_C707( C112 C707 ) C112_=_C712( C112 C712 ) C112_=_C806( C112 C806 ) C112_=_C809( C112 C809 ) C112_=_C829( C112 C829 ) C112_=_C830( C112 C830 ) \nC113_=_C254( C113 C254 ) C113_=_C587( C113 C587 ) C113_=_C668( C113 C668 ) C113_=_C708( C113 C708 ) C113_=_C807( C113 C807 ) C113_=_C831( C113 C831 ) \nC114_=_C115( C114 C115 ) C114_=_C116( C114 C116 ) C114_=_C117( C114 C117 ) C114_=_C118( C114 C118 ) C114_=_C120( C114 C120 ) C114_=_C121( C114 C121 ) \nC114_=_C122( C114 C122 ) C114_=_C123( C114 C123 ) C115_=_C116( C115 C116 ) C115_=_C117( C115 C117 ) C115_=_C118( C115 C118 ) C115_=_C120( C115 C120 ) \nC115_=_C121( C115 C121 ) C115_=_C122( C115 C122 ) C115_=_C123( C115 C123 ) C115_=_C239( C115 C239 ) C115_=_C240( C115 C240 ) C115_=_C241( C115 C241 ) \nC115_=_C242( C115 C242 ) C115_=_C245( C115 C245 ) C115_=_C246( C115 C246 ) C115_=_C249( C115 C249 ) C115_=_C250( C115 C250 ) C115_=_C253( C115 C253 ) \nC115_=_C254( C115 C254 ) C116_=_C117( C116 C117 ) C116_=_C118( C116 C118 ) C116_=_C120( C116 C120 ) C116_=_C121( C116 C121 ) C116_=_C122( C116 C122 ) \nC116_=_C123( C116 C123 ) C116_=_C239( C116 C239 ) C116_=_C256( C116 C256 ) C116_=_C365( C116 C365 ) C116_=_C381( C116 C381 ) C116_=_C392( C116 C392 ) \nC116_=_C393( C116 C393 ) C116_=_C394( C116 C394 ) C116_=_C395( C116 C395 ) C116_=_C396( C116 C396 ) C116_=_C397( C116 C397 ) C116_=_C400( C116 C400 ) \nC116_=_C401( C116 C401 ) C117_=_C118( C117 C118 ) C117_=_C120( C117 C120 ) C117_=_C121( C117 C121 ) C117_=_C122( C117 C122 ) C117_=_C123( C117 C123 ) \nC117_=_C241( C117 C241 ) C117_=_C257( C117 C257 ) C117_=_C412( C117 C412 ) C117_=_C413( C117 C413 ) C117_=_C414( C117 C414 ) C117_=_C415( C117 C415 ) \nC117_=_C416( C117 C416 ) C117_=_C417( C117 C417 ) C117_=_C418( C117 C418 ) C117_=_C419( C117 C419 ) C117_=_C422( C117 C422 ) C117_=_C423( C117 C423 ) \nC118_=_C120( C118 C120 ) C118_=_C121( C118 C121 ) C118_=_C122( C118 C122 ) C118_=_C123( C118 C123 ) C118_=_C392( C118 C392 ) C118_=_C405( C118 C405 ) \nC118_=_C414( C118 C414 ) C118_=_C427( C118 C427 ) C118_=_C578( C118 C578 ) C118_=_C579( C118 C579 ) C118_=_C582( C118 C582 ) C118_=_C583( C118 C583 ) \nC118_=_C586( C118 C586 ) C118_=_C587( C118 C587 ) C120_=_C121( C120 C121 ) C120_=_C122( C120 C122 ) C120_=_C123( C120 C123 ) C120_=_C396( C120 C396 ) \nC120_=_C407( C120 C407 ) C120_=_C418( C120 C418 ) C120_=_C429( C120 C429 ) C120_=_C661( C120 C661 ) C120_=_C670( C120 C670 ) C120_=_C703( C120 C703 ) \nC120_=_C704( C120 C704 ) C120_=_C707( C120 C707 ) C120_=_C708( C120 C708 ) C121_=_C122( C121 C122 ) C121_=_C123( C121 C123 ) C121_=_C249( C121 C249 ) \nC121_=_C261( C121 C261 ) C121_=_C582( C121 C582 ) C121_=_C591( C121 C591 ) C121_=_C663( C121 C663 ) C121_=_C671( C121 C671 ) C121_=_C703( C121 C703 ) \nC121_=_C710( C121 C710 ) C121_=_C750( C121 C750 ) C121_=_C751( C121 C751 ) C121_=_C752( C121 C752 ) C121_=_C753( C121 C753 ) C122_=_C123( C122 C123 ) \nC122_=_C400( C122 C400 ) C122_=_C409( C122 C409 ) C122_=_C422( C122 C422 ) C122_=_C431( C122 C431 ) C122_=_C665( C122 C665 ) C122_=_C672( C122 C672 ) \nC122_=_C752( C122 C752 ) C122_=_C757( C122 C757 ) C122_=_C806( C122 C806 ) C122_=_C807( C122 C807 ) C123_=_C253( C123 C253 ) C123_=_C263( C123 C263 ) \nC123_=_C586( C123 C586 ) C123_=_C593( C123 C593 ) C123_=_C667( C123 C667 ) C123_=_C673( C123 C673 ) C123_=_C707( C123 C707 ) C123_=_C712( C123 C712 ) \nC123_=_C806( C123 C806 ) C123_=_C809( C123 C809 ) C123_=_C829( C123 C829 ) C123_=_C830( C123 C830 ) C239_=_C240( C239 C240 ) C239_=_C241( C239 C241 ) \nC239_=_C242( C239 C242 ) C239_=_C245( C239 C245 ) C239_=_C246( C239 C246 ) C239_=_C249( C239 C249 ) C239_=_C250( C239 C250 ) C239_=_C253( C239 C253 ) \nC239_=_C254( C239 C254 ) C239_=_C256( C239 C256 ) C239_=_C365( C239 C365 ) C239_=_C381( C239 C381 ) C239_=_C392( C239 C392 ) C239_=_C393( C239 C393 ) \nC239_=_C394( C239 C394 ) C239_=_C395( C239 C395 ) C239_=_C396( C239 C396 ) C239_=_C397( C239 C397 ) C239_=_C400( C239 C400 ) C239_=_C401( C239 C401 ) \nC240_=_C241( C240 C241 ) C240_=_C242( C240 C242 ) C240_=_C245( C240 C245 ) C240_=_C246( C240 C246 ) C240_=_C249( C240 C249 ) C240_=_C250( C240 C250 ) \nC240_=_C253( C240 C253 ) C240_=_C254( C240 C254 ) C240_=_C366( C240 C366 ) C240_=_C405( C240 C405 ) C240_=_C406( C240 C406 ) C240_=_C407( C240 C407 ) \nC240_=_C409( C240 C409 ) C241_=_C242( C241 C242 ) C241_=_C245( C241 C245 ) C241_=_C246( C241 C246 ) C241_=_C249( C241 C249 ) C241_=_C250( C241 C250 ) \nC241_=_C253( C241 C253 ) C241_=_C254( C241 C254 ) C241_=_C257( C241 C257 ) C241_=_C412( C241 C412 ) C241_=_C413( C241 C413 ) C241_=_C414( C241 C414 ) \nC241_=_C415( C241 C415 ) C241_=_C416( C241 C416 ) C241_=_C417( C241 C417 ) C241_=_C418( C241 C418 ) C241_=_C419( C241 C419 ) C241_=_C422( C241 C422 ) \nC241_=_C423( C241 C423 ) C242_=_C245( C242 C245 ) C242_=_C246( C242 C246 ) C242_=_C249( C242 C249 ) C242_=_C250( C242 C250 ) C242_=_C253( C242 C253 ) \nC242_=_C254( C242 C254 ) C242_=_C426( C242 C426 ) C242_=_C427( C242 C427 ) C242_=_C428( C242 C428 ) C242_=_C429( C242 C429 ) C242_=_C431( C242 C431 ) \nC245_=_C246( C245 C246 ) C245_=_C249( C245 C249 ) C245_=_C250( C245 C250 ) C245_=_C253( C245 C253 ) C245_=_C254( C245 C254 ) C245_=_C259( C245 C259 ) \nC245_=_C394( C245 C394 ) C245_=_C406( C245 C406 ) C245_=_C416( C245 C416 ) C245_=_C428( C245 C428 ) C245_=_C578( C245 C578 ) C245_=_C589( C245 C589 ) \nC245_=_C643( C245 C643 ) C245_=_C653( C245 C653 ) C245_=_C659( C245 C659 ) C245_=_C660( C245 C660 ) C245_=_C661( C245 C661 ) C245_=_C662( C245 C662 ) \nC245_=_C663( C245 C663 ) C245_=_C664( C245 C664 ) C245_=_C665( C245 C665 ) C245_=_C666( C245 C666 ) C245_=_C667( C245 C667 ) C245_=_C668( C245 C668 ) \nC246_=_C249( C246 C249 ) C246_=_C250( C246 C250 ) C246_=_C253( C246 C253 ) C246_=_C254( C246 C254 ) C246_=_C395( C246 C395 ) C246_=_C417( C246 C417 ) \nC246_=_C579( C246 C579 ) C246_=_C644( C246 C644 ) C246_=_C669( C246 C669 ) C246_=_C670( C246 C670 ) C246_=_C671( C246 C671 ) C246_=_C672( C246 C672 ) \nC246_=_C673( C246 C673 ) C249_=_C250( C249 C250 ) C249_=_C253( C249 C253 ) C249_=_C254( C249 C254 ) C249_=_C261( C249 C261 ) C249_=_C582( C249 C582 ) \nC249_=_C591( C249 C591 ) C249_=_C663( C249 C663 ) C249_=_C671( C249 C671 ) C249_=_C703( C249 C703 ) C249_=_C710( C249 C710 ) C249_=_C750( C249 C750 ) \nC249_=_C751( C249 C751 ) C249_=_C752( C249 C752 ) C249_=_C753( C249 C753 ) C250_=_C253( C250 C253 ) C250_=_C254( C250 C254 ) C250_=_C583( C250 C583 ) \nC250_=_C664( C250 C664 ) C250_=_C704( C250 C704 ) C250_=_C756( C250 C756 ) C250_=_C757( C250 C757 ) C253_=_C254( C253 C254 ) C253_=_C263( C253 C263 ) \nC253_=_C586( C253 C586 ) C253_=_C593( C253 C593 ) C253_=_C667( C253 C667 ) C253_=_C673( C253 C673 ) C253_=_C707( C253 C707 ) C253_=_C712( C253 C712 ) \nC253_=_C806( C253 C806 ) C253_=_C809( C253 C809 ) C253_=_C829( C253 C829 ) C253_=_C830(</w:t>
      </w:r>
    </w:p>
    <w:p>
      <w:pPr>
        <w:pStyle w:val="PreformattedText"/>
        <w:bidi w:val="0"/>
        <w:spacing w:before="0" w:after="0"/>
        <w:jc w:val="left"/>
        <w:rPr/>
      </w:pPr>
      <w:r>
        <w:rPr/>
        <w:t xml:space="preserve"> </w:t>
      </w:r>
      <w:r>
        <w:rPr/>
        <w:t>C253 C830 ) C254_=_C587( C254 C587 ) C254_=_C668( C254 C668 ) \nC254_=_C708( C254 C708 ) C254_=_C807( C254 C807 ) C254_=_C831( C254 C831 ) C256_=_C257( C256 C257 ) C256_=_C259( C256 C259 ) C256_=_C261( C256 C261 ) \nC256_=_C263( C256 C263 ) C256_=_C365( C256 C365 ) C256_=_C381( C256 C381 ) C256_=_C392( C256 C392 ) C256_=_C393( C256 C393 ) C256_=_C394( C256 C394 ) \nC256_=_C395( C256 C395 ) C256_=_C396( C256 C396 ) C256_=_C397( C256 C397 ) C256_=_C400( C256 C400 ) C256_=_C401( C256 C401 ) C257_=_C259( C257 C259 ) \nC257_=_C261( C257 C261 ) C257_=_C263( C257 C263 ) C257_=_C412( C257 C412 ) C257_=_C413( C257 C413 ) C257_=_C414( C257 C414 ) C257_=_C415( C257 C415 ) \nC257_=_C416( C257 C416 ) C257_=_C417( C257 C417 ) C257_=_C418( C257 C418 ) C257_=_C419( C257 C419 ) C257_=_C422( C257 C422 ) C257_=_C423( C257 C423 ) \nC259_=_C261( C259 C261 ) C259_=_C263( C259 C263 ) C259_=_C394( C259 C394 ) C259_=_C406( C259 C406 ) C259_=_C416( C259 C416 ) C259_=_C428( C259 C428 ) \nC259_=_C578( C259 C578 ) C259_=_C589( C259 C589 ) C259_=_C643( C259 C643 ) C259_=_C653( C259 C653 ) C259_=_C659( C259 C659 ) C259_=_C660( C259 C660 ) \nC259_=_C661( C259 C661 ) C259_=_C662( C259 C662 ) C259_=_C663( C259 C663 ) C259_=_C664( C259 C664 ) C259_=_C665( C259 C665 ) C259_=_C666( C259 C666 ) \nC259_=_C667( C259 C667 ) C259_=_C668( C259 C668 ) C261_=_C263( C261 C263 ) C261_=_C582( C261 C582 ) C261_=_C591( C261 C591 ) C261_=_C663( C261 C663 ) \nC261_=_C671( C261 C671 ) C261_=_C703( C261 C703 ) C261_=_C710( C261 C710 ) C261_=_C750( C261 C750 ) C261_=_C751( C261 C751 ) C261_=_C752( C261 C752 ) \nC261_=_C753( C261 C753 ) C263_=_C586( C263 C586 ) C263_=_C593( C263 C593 ) C263_=_C667( C263 C667 ) C263_=_C673( C263 C673 ) C263_=_C707( C263 C707 ) \nC263_=_C712( C263 C712 ) C263_=_C806( C263 C806 ) C263_=_C809( C263 C809 ) C263_=_C829( C263 C829 ) C263_=_C830( C263 C830 ) C365_=_C366( C365 C366 ) \nC365_=_C381( C365 C381 ) C365_=_C392( C365 C392 ) C365_=_C393( C365 C393 ) C365_=_C394( C365 C394 ) C365_=_C395( C365 C395 ) C365_=_C396( C365 C396 ) \nC365_=_C397( C365 C397 ) C365_=_C400( C365 C400 ) C365_=_C401( C365 C401 ) C366_=_C405( C366 C405 ) C366_=_C406( C366 C406 ) C366_=_C407( C366 C407 ) \nC366_=_C409( C366 C409 ) C381_=_C392( C381 C392 ) C381_=_C393( C381 C393 ) C381_=_C394( C381 C394 ) C381_=_C395( C381 C395 ) C381_=_C396( C381 C396 ) \nC381_=_C397( C381 C397 ) C381_=_C400( C381 C400 ) C381_=_C401( C381 C401 ) C392_=_C393( C392 C393 ) C392_=_C394( C392 C394 ) C392_=_C395( C392 C395 ) \nC392_=_C396( C392 C396 ) C392_=_C397( C392 C397 ) C392_=_C400( C392 C400 ) C392_=_C401( C392 C401 ) C392_=_C405( C392 C405 ) C392_=_C414( C392 C414 ) \nC392_=_C427( C392 C427 ) C392_=_C578( C392 C578 ) C392_=_C579( C392 C579 ) C392_=_C582( C392 C582 ) C392_=_C583( C392 C583 ) C392_=_C586( C392 C586 ) \nC392_=_C587( C392 C587 ) C393_=_C394( C393 C394 ) C393_=_C395( C393 C395 ) C393_=_C396( C393 C396 ) C393_=_C397( C393 C397 ) C393_=_C400( C393 C400 ) \nC393_=_C401( C393 C401 ) C393_=_C415( C393 C415 ) C393_=_C589( C393 C589 ) C393_=_C591( C393 C591 ) C393_=_C593( C393 C593 ) C394_=_C395( C394 C395 ) \nC394_=_C396( C394 C396 ) C394_=_C397( C394 C397 ) C394_=_C400( C394 C400 ) C394_=_C401( C394 C401 ) C394_=_C406( C394 C406 ) C394_=_C416( C394 C416 ) \nC394_=_C428( C394 C428 ) C394_=_C578( C394 C578 ) C394_=_C589( C394 C589 ) C394_=_C643( C394 C643 ) C394_=_C653( C394 C653 ) C394_=_C659( C394 C659 ) \nC394_=_C660( C394 C660 ) C394_=_C661( C394 C661 ) C394_=_C662( C394 C662 ) C394_=_C663( C394 C663 ) C394_=_C664( C394 C664 ) C394_=_C665( C394 C665 ) \nC394_=_C666( C394 C666 ) C394_=_C667( C394 C667 ) C394_=_C668( C394 C668 ) C395_=_C396( C395 C396 ) C395_=_C397( C395 C397 ) C395_=_C400( C395 C400 ) \nC395_=_C401( C395 C401 ) C395_=_C417( C395 C417 ) C395_=_C579( C395 C579 ) C395_=_C644( C395 C644 ) C395_=_C669( C395 C669 ) C395_=_C670( C395 C670 ) \nC395_=_C671( C395 C671 ) C395_=_C672( C395 C672 ) C395_=_C673( C395 C673 ) C396_=_C397( C396 C397 ) C396_=_C400( C396 C400 ) C396_=_C401( C396 C401 ) \nC396_=_C407( C396 C407 ) C396_=_C418( C396 C418 ) C396_=_C429( C396 C429 ) C396_=_C661( C396 C661 ) C396_=_C670( C396 C670 ) C396_=_C703( C396 C703 ) \nC396_=_C704( C396 C704 ) C396_=_C707( C396 C707 ) C396_=_C708( C396 C708 ) C397_=_C400( C397 C400 ) C397_=_C401( C397 C401 ) C397_=_C419( C397 C419 ) \nC397_=_C662( C397 C662 ) C397_=_C710( C397 C710 ) C397_=_C712( C397 C712 ) C400_=_C401( C400 C401 ) C400_=_C409( C400 C409 ) C400_=_C422( C400 C422 ) \nC400_=_C431( C400 C431 ) C400_=_C665( C400 C665 ) C400_=_C672( C400 C672 ) C400_=_C752( C400 C752 ) C400_=_C757( C400 C757 ) C400_=_C806( C400 C806 ) \nC400_=_C807( C400 C807 ) C401_=_C423( C401 C423 ) C401_=_C666( C401 C666 ) C401_=_C753( C401 C753 ) C401_=_C809( C401 C809 ) C405_=_C406( C405 C406 ) \nC405_=_C407( C405 C407 ) C405_=_C409( C405 C409 ) C405_=_C414( C405 C414 ) C405_=_C427( C405 C427 ) C405_=_C578( C405 C578 ) C405_=_C579( C405 C579 ) \nC405_=_C582( C405 C582 ) C405_=_C583( C405 C583 ) C405_=_C586( C405 C586 ) C405_=_C587( C405 C587 ) C406_=_C407( C406 C407 ) C406_=_C409( C406 C409 ) \nC406_=_C416( C406 C416 ) C406_=_C428( C406 C428 ) C406_=_C578( C406 C578 ) C406_=_C589( C406 C589 ) C406_=_C643( C406 C643 ) C406_=_C653( C406 C653 ) \nC406_=_C659( C406 C659 ) C406_=_C660( C406 C660 ) C406_=_C661( C406 C661 ) C406_=_C662( C406 C662 ) C406_=_C663( C406 C663 ) C406_=_C664( C406 C664 ) \nC406_=_C665( C406 C665 ) C406_=_C666( C406 C666 ) C406_=_C667( C406 C667 ) C406_=_C668( C406 C668 ) C407_=_C409( C407 C409 ) C407_=_C418( C407 C418 ) \nC407_=_C429( C407 C429 ) C407_=_C661( C407 C661 ) C407_=_C670( C407 C670 ) C407_=_C703( C407 C703 ) C407_=_C704( C407 C704 ) C407_=_C707( C407 C707 ) \nC407_=_C708( C407 C708 ) C409_=_C422( C409 C422 ) C409_=_C431( C409 C431 ) C409_=_C665( C409 C665 ) C409_=_C672( C409 C672 ) C409_=_C752( C409 C752 ) \nC409_=_C757( C409 C757 ) C409_=_C806( C409 C806 ) C409_=_C807( C409 C807 ) C412_=_C413( C412 C413 ) C412_=_C414( C412 C414 ) C412_=_C415( C412 C415 ) \nC412_=_C416( C412 C416 ) C412_=_C417( C412 C417 ) C412_=_C418( C412 C418 ) C412_=_C419( C412 C419 ) C412_=_C422( C412 C422 ) C412_=_C423( C412 C423 ) \nC412_=_C426( C412 C426 ) C413_=_C414( C413 C414 ) C413_=_C415( C413 C415 ) C413_=_C416( C413 C416 ) C413_=_C417( C413 C417 ) C413_=_C418( C413 C418 ) \nC413_=_C419( C413 C419 ) C413_=_C422( C413 C422 ) C413_=_C423( C413 C423 ) C414_=_C415( C414 C415 ) C414_=_C416( C414 C416 ) C414_=_C417( C414 C417 ) \nC414_=_C418( C414 C418 ) C414_=_C419( C414 C419 ) C414_=_C422( C414 C422 ) C414_=_C423( C414 C423 ) C414_=_C427( C414 C427 ) C414_=_C578( C414 C578 ) \nC414_=_C579( C414 C579 ) C414_=_C582( C414 C582 ) C414_=_C583( C414 C583 ) C414_=_C586( C414 C586 ) C414_=_C587( C414 C587 ) C415_=_C416( C415 C416 ) \nC415_=_C417( C415 C417 ) C415_=_C418( C415 C418 ) C415_=_C419( C415 C419 ) C415_=_C422( C415 C422 ) C415_=_C423( C415 C423 ) C415_=_C589( C415 C589 ) \nC415_=_C591( C415 C591 ) C415_=_C593( C415 C593 ) C416_=_C417( C416 C417 ) C416_=_C418( C416 C418 ) C416_=_C419( C416 C419 ) C416_=_C422( C416 C422 ) \nC416_=_C423( C416 C423 ) C416_=_C428( C416 C428 ) C416_=_C578( C416 C578 ) C416_=_C589( C416 C589 ) C416_=_C643( C416 C643 ) C416_=_C653( C416 C653 ) \nC416_=_C659( C416 C659 ) C416_=_C660( C416 C660 ) C416_=_C661( C416 C661 ) C416_=_C662( C416 C662 ) C416_=_C663( C416 C663 ) C416_=_C664( C416 C664 ) \nC416_=_C665( C416 C665 ) C416_=_C666( C416 C666 ) C416_=_C667( C416 C667 ) C416_=_C668( C416 C668 ) C417_=_C418( C417 C418 ) C417_=_C419( C417 C419 ) \nC417_=_C422( C417 C422 ) C417_=_C423( C417 C423 ) C417_=_C579( C417 C579 ) C417_=_C644( C417 C644 ) C417_=_C669( C417 C669 ) C417_=_C670( C417 C670 ) \nC417_=_C671( C417 C671 ) C417_=_C672( C417 C672 ) C417_=_C673( C417 C673 ) C418_=_C419( C418 C419 ) C418_=_C422( C418 C422 ) C418_=_C423( C418 C423 ) \nC418_=_C429( C418 C429 ) C418_=_C661( C418 C661 ) C418_=_C670( C418 C670 ) C418_=_C703( C418 C703 ) C418_=_C704( C418 C704 ) C418_=_C707( C418 C707 ) \nC418_=_C708( C418 C708 ) C419_=_C422( C419 C422 ) C419_=_C423( C419 C423 ) C419_=_C662( C419 C662 ) C419_=_C710( C419 C710 ) C419_=_C712( C419 C712 ) \nC422_=_C423( C422 C423 ) C422_=_C431( C422 C431 ) C422_=_C665( C422 C665 ) C422_=_C672( C422 C672 ) C422_=_C752( C422 C752 ) C422_=_C757( C422 C757 ) \nC422_=_C806( C422 C806 ) C422_=_C807( C422 C807 ) C423_=_C666( C423 C666 ) C423_=_C753( C423 C753 ) C423_=_C809( C423 C809 ) C426_=_C427( C426 C427 ) \nC426_=_C428( C426 C428 ) C426_=_C429( C426 C429 ) C426_=_C431( C426 C431 ) C427_=_C428( C427 C428 ) C427_=_C429( C427 C429 ) C427_=_C431( C427 C431 ) \nC427_=_C578( C427 C578 ) C427_=_C579( C427 C579 ) C427_=_C582( C427 C582 ) C427_=_C583( C427 C583 ) C427_=_C586( C427 C586 ) C427_=_C587( C427 C587 ) \nC428_=_C429( C428 C429 ) C428_=_C431( C428 C431 ) C428_=_C578( C428 C578 ) C428_=_C589( C428 C589 ) C428_=_C643( C428 C643 ) C428_=_C653( C428 C653 ) \nC428_=_C659( C428 C659 ) C428_=_C660( C428 C660 ) C428_=_C661( C428 C661 ) C428_=_C662( C428 C662 ) C428_=_C663( C428 C663 ) C428_=_C664( C428 C664 ) \nC428_=_C665( C428 C665 ) C428_=_C666( C428 C666 ) C428_=_C667( C428 C667 ) C428_=_C668( C428 C668 ) C429_=_C431( C429 C431 ) C429_=_C661( C429 C661 ) \nC429_=_C670( C429 C670 ) C429_=_C703( C429 C703 ) C429_=_C704( C429 C704 ) C429_=_C707( C429 C707 ) C429_=_C708( C429 C708 ) C431_=_C665( C431 C665 ) \nC431_=_C672( C431 C672 ) C431_=_C752( C431 C752 ) C431_=_C757( C431 C757 ) C431_=_C806( C431 C806 ) C431_=_C807( C431 C807 ) C578_=_C579( C578 C579 ) \nC578_=_C582( C578 C582 ) C578_=_C583( C578 C583 ) C578_=_C586( C578 C586 ) C578_=_C587( C578 C587 ) C578_=_C589( C578 C589 ) C578_=_C643( C578 C643 ) \nC578_=_C653( C578 C653 ) C578_=_C659( C578 C659 ) C578_=_C660( C578 C660 ) C578_=_C661( C578 C661 ) C578_=_C662( C578 C662 ) C578_=_C663( C578 C663 ) \nC578_=_C664( C578 C664 ) C578_=_C665( C578 C665 ) C578_=_C666( C578 C666 ) C578_=_C667( C578 C667 ) C578_=_C668(</w:t>
      </w:r>
    </w:p>
    <w:p>
      <w:pPr>
        <w:pStyle w:val="PreformattedText"/>
        <w:bidi w:val="0"/>
        <w:spacing w:before="0" w:after="0"/>
        <w:jc w:val="left"/>
        <w:rPr/>
      </w:pPr>
      <w:r>
        <w:rPr/>
        <w:t xml:space="preserve"> </w:t>
      </w:r>
      <w:r>
        <w:rPr/>
        <w:t>C578 C668 ) C579_=_C582( C579 C582 ) \nC579_=_C583( C579 C583 ) C579_=_C586( C579 C586 ) C579_=_C587( C579 C587 ) C579_=_C644( C579 C644 ) C579_=_C669( C579 C669 ) C579_=_C670( C579 C670 ) \nC579_=_C671( C579 C671 ) C579_=_C672( C579 C672 ) C579_=_C673( C579 C673 ) C582_=_C583( C582 C583 ) C582_=_C586( C582 C586 ) C582_=_C587( C582 C587 ) \nC582_=_C591( C582 C591 ) C582_=_C663( C582 C663 ) C582_=_C671( C582 C671 ) C582_=_C703( C582 C703 ) C582_=_C710( C582 C710 ) C582_=_C750( C582 C750 ) \nC582_=_C751( C582 C751 ) C582_=_C752( C582 C752 ) C582_=_C753( C582 C753 ) C583_=_C586( C583 C586 ) C583_=_C587( C583 C587 ) C583_=_C664( C583 C664 ) \nC583_=_C704( C583 C704 ) C583_=_C756( C583 C756 ) C583_=_C757( C583 C757 ) C586_=_C587( C586 C587 ) C586_=_C593( C586 C593 ) C586_=_C667( C586 C667 ) \nC586_=_C673( C586 C673 ) C586_=_C707( C586 C707 ) C586_=_C712( C586 C712 ) C586_=_C806( C586 C806 ) C586_=_C809( C586 C809 ) C586_=_C829( C586 C829 ) \nC586_=_C830( C586 C830 ) C587_=_C668( C587 C668 ) C587_=_C708( C587 C708 ) C587_=_C807( C587 C807 ) C587_=_C831( C587 C831 ) C589_=_C591( C589 C591 ) \nC589_=_C593( C589 C593 ) C589_=_C643( C589 C643 ) C589_=_C653( C589 C653 ) C589_=_C659( C589 C659 ) C589_=_C660( C589 C660 ) C589_=_C661( C589 C661 ) \nC589_=_C662( C589 C662 ) C589_=_C663( C589 C663 ) C589_=_C664( C589 C664 ) C589_=_C665( C589 C665 ) C589_=_C666( C589 C666 ) C589_=_C667( C589 C667 ) \nC589_=_C668( C589 C668 ) C591_=_C593( C591 C593 ) C591_=_C663( C591 C663 ) C591_=_C671( C591 C671 ) C591_=_C703( C591 C703 ) C591_=_C710( C591 C710 ) \nC591_=_C750( C591 C750 ) C591_=_C751( C591 C751 ) C591_=_C752( C591 C752 ) C591_=_C753( C591 C753 ) C593_=_C667( C593 C667 ) C593_=_C673( C593 C673 ) \nC593_=_C707( C593 C707 ) C593_=_C712( C593 C712 ) C593_=_C806( C593 C806 ) C593_=_C809( C593 C809 ) C593_=_C829( C593 C829 ) C593_=_C830( C593 C830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1_=_C703( C661 C703 ) \nC661_=_C704( C661 C704 ) C661_=_C707( C661 C707 ) C661_=_C708( C661 C708 ) C662_=_C663( C662 C663 ) C662_=_C664( C662 C664 ) C662_=_C665( C662 C665 ) \nC662_=_C666( C662 C666 ) C662_=_C667( C662 C667 ) C662_=_C668( C662 C668 ) C662_=_C710( C662 C710 ) C662_=_C712( C662 C712 ) C663_=_C664( C663 C664 ) \nC663_=_C665( C663 C665 ) C663_=_C666( C663 C666 ) C663_=_C667( C663 C667 ) C663_=_C668( C663 C668 ) C663_=_C671( C663 C671 ) C663_=_C703( C663 C703 ) \nC663_=_C710( C663 C710 ) C663_=_C750( C663 C750 ) C663_=_C751( C663 C751 ) C663_=_C752( C663 C752 ) C663_=_C753( C663 C753 ) C664_=_C665( C664 C665 ) \nC664_=_C666( C664 C666 ) C664_=_C667( C664 C667 ) C664_=_C668( C664 C668 ) C664_=_C704( C664 C704 ) C664_=_C756( C664 C756 ) C664_=_C757( C664 C757 ) \nC665_=_C666( C665 C666 ) C665_=_C667( C665 C667 ) C665_=_C668( C665 C668 ) C665_=_C672( C665 C672 ) C665_=_C752( C665 C752 ) C665_=_C757( C665 C757 ) \nC665_=_C806( C665 C806 ) C665_=_C807( C665 C807 ) C666_=_C667( C666 C667 ) C666_=_C668( C666 C668 ) C666_=_C753( C666 C753 ) C666_=_C809( C666 C809 ) \nC667_=_C668( C667 C668 ) C667_=_C673( C667 C673 ) C667_=_C707( C667 C707 ) C667_=_C712( C667 C712 ) C667_=_C806( C667 C806 ) C667_=_C809( C667 C809 ) \nC667_=_C829( C667 C829 ) C667_=_C830( C667 C830 ) C668_=_C708( C668 C708 ) C668_=_C807( C668 C807 ) C668_=_C831( C668 C831 ) C669_=_C670( C669 C670 ) \nC669_=_C671( C669 C671 ) C669_=_C672( C669 C672 ) C669_=_C673( C669 C673 ) C670_=_C671( C670 C671 ) C670_=_C672( C670 C672 ) C670_=_C673( C670 C673 ) \nC670_=_C703( C670 C703 ) C670_=_C704( C670 C704 ) C670_=_C707( C670 C707 ) C670_=_C708( C670 C708 ) C671_=_C672( C671 C672 ) C671_=_C673( C671 C673 ) \nC671_=_C703( C671 C703 ) C671_=_C710( C671 C710 ) C671_=_C750( C671 C750 ) C671_=_C751( C671 C751 ) C671_=_C752( C671 C752 ) C671_=_C753( C671 C753 ) \nC672_=_C673( C672 C673 ) C672_=_C752( C672 C752 ) C672_=_C757( C672 C757 ) C672_=_C806( C672 C806 ) C672_=_C807( C672 C807 ) C673_=_C707( C673 C707 ) \nC673_=_C712( C673 C712 ) C673_=_C806( C673 C806 ) C673_=_C809( C673 C809 ) C673_=_C829( C673 C829 ) C673_=_C830( C673 C830 ) C703_=_C704( C703 C704 ) \nC703_=_C707( C703 C707 ) C703_=_C708( C703 C708 ) C703_=_C710( C703 C710 ) C703_=_C750( C703 C750 ) C703_=_C751( C703 C751 ) C703_=_C752( C703 C752 ) \nC703_=_C753( C703 C753 ) C704_=_C707( C704 C707 ) C704_=_C708( C704 C708 ) C704_=_C756( C704 C756 ) C704_=_C757( C704 C757 ) C707_=_C708( C707 C708 ) \nC707_=_C712( C707 C712 ) C707_=_C806( C707 C806 ) C707_=_C809( C707 C809 ) C707_=_C829( C707 C829 ) C707_=_C830( C707 C830 ) C708_=_C807( C708 C807 ) \nC708_=_C831( C708 C831 ) C710_=_C712( C710 C712 ) C710_=_C750( C710 C750 ) C710_=_C751( C710 C751 ) C710_=_C752( C710 C752 ) C710_=_C753( C710 C753 ) \nC712_=_C806( C712 C806 ) C712_=_C809( C712 C809 ) C712_=_C829( C712 C829 ) C712_=_C830( C712 C830 ) C750_=_C751( C750 C751 ) C750_=_C752( C750 C752 ) \nC750_=_C753( C750 C753 ) C750_=_C756( C750 C756 ) C751_=_C752( C751 C752 ) C751_=_C753( C751 C753 ) C752_=_C753( C752 C753 ) C752_=_C757( C752 C757 ) \nC752_=_C806( C752 C806 ) C752_=_C807( C752 C807 ) C753_=_C809( C753 C809 ) C756_=_C757( C756 C757 ) C757_=_C806( C757 C806 ) C757_=_C807( C757 C807 ) \nC806_=_C807( C806 C807 ) C806_=_C809( C806 C809 ) C806_=_C829( C806 C829 ) C806_=_C830( C806 C830 ) C807_=_C831( C807 C831 ) C809_=_C829( C809 C829 ) \nC809_=_C830( C809 C830 ) C829_=_C830( C829 C830 ) C829_=_C831( C829 C831 ) "];82-&gt;96[label="96: C63 C64 C83 C94 C95 \nC96 C97 C102 C103 C106 C107 \nC110 C111 C114 C115 C118 C120 \nC122 C239 C240 C241 C242 C245 \nC246 C249 C250 C253 C254 C256 \nC257 C259 C261 C263 C365 C366 \nC381 C392 C393 C396 C397 C400 \nC401 C405 C407 C409 C412 C413 \nC414 C415 C418 C419 C422 C423 \nC426 C427 C429 C431 C578 C579 \nC582 C583 C586 C587 C589 C591 \nC593 C643 C644 C653 C659 C660 \nC661 C662 C665 C666 C669 C670 \nC672 C703 C704 C707 C708 C710 \nC712 C750 C751 C752 C753 C756 \nC757 C806 C807 C809 C829 C830 \nC831 \n714: C63_=_C64 ,C63_=_C83 ,C63_=_C94 ,C63_=_C95 ,C63_=_C96 ,\nC63_=_C97 ,C63_=_C102 ,C63_=_C103 ,C63_=_C106 ,C63_=_C107 ,C63_=_C110 ,\nC63_=_C111 ,C64_=_C114 ,C64_=_C115 ,C64_=_C118 ,C64_=_C120 ,C64_=_C122 ,\nC83_=_C94 ,C83_=_C95 ,C83_=_C96 ,C83_=_C97 ,C83_=_C102 ,C83_=_C103 ,\nC83_=_C106 ,C83_=_C107 ,C83_=_C110 ,C83_=_C111 ,C94_=_C95 ,C94_=_C96 ,\nC94_=_C97 ,C94_=_C102 ,C94_=_C103 ,C94_=_C106 ,C94_=_C107 ,C94_=_C110 ,\nC94_=_C111 ,C94_=_C114 ,C95_=_C96 ,C95_=_C97 ,C95_=_C102 ,C95_=_C103 ,\nC95_=_C106 ,C95_=_C107 ,C95_=_C110 ,C95_=_C111 ,C96_=_C97 ,C96_=_C102 ,\nC96_=_C103 ,C96_=_C106 ,C96_=_C107 ,C96_=_C110 ,C96_=_C111 ,C96_=_C115 ,\nC96_=_C239 ,C96_=_C240 ,C96_=_C241 ,C96_=_C242 ,C96_=_C245 ,C96_=_C246 ,\nC96_=_C249 ,C96_=_C250 ,C96_=_C253 ,C96_=_C254 ,C97_=_C102 ,C97_=_C103 ,\nC97_=_C106 ,C97_=_C107 ,C97_=_C110 ,C97_=_C111 ,C97_=_C256 ,C97_=_C257 ,\nC97_=_C259 ,C97_=_C261 ,C97_=_C263 ,C102_=_C103 ,C102_=_C106 ,C102_=_C107 ,\nC102_=_C110 ,C102_=_C111 ,C102_=_C118 ,C102_=_C392 ,C102_=_C405 ,C102_=_C414 ,\nC102_=_C427 ,C102_=_C578 ,C102_=_C579 ,C102_=_C582 ,C102_=_C583 ,C102_=_C586 ,\nC102_=_C587 ,C103_=_C106 ,C103_=_C107 ,C103_=_C110 ,C103_=_C111 ,C103_=_C393 ,\nC103_=_C415 ,C103_=_C589 ,C103_=_C591 ,C103_=_C593 ,C106_=_C107 ,C106_=_C110 ,\nC106_=_C111 ,C106_=_C120 ,C106_=_C396 ,C106_=_C407 ,C106_=_C418 ,C106_=_C429 ,\nC106_=_C661 ,C106_=_C670 ,C106_=_C703 ,C106_=_C704 ,C106_=_C707 ,C106_=_C708 ,\nC107_=_C110 ,C107_=_C111 ,C107_=_C397 ,C107_=_C419 ,C107_=_C662 ,C107_=_C710 ,\nC107_=_C712 ,C110_=_C111 ,C110_=_C122 ,C110_=_C400 ,C110_=_C409 ,C110_=_C422 ,\nC110_=_C431 ,C110_=_C665 ,C110_=_C672 ,C110_=_C752 ,C110_=_C757 ,C110_=_C806 ,\nC110_=_C807 ,C111_=_C401 ,C111_=_C423 ,C111_=_C666 ,C111_=_C753 ,C111_=_C809 ,\nC114_=_C115 ,C114_=_C118 ,C114_=_C120 ,C114_=_C122 ,C115_=_C118 ,C115_=_C120 ,\nC115_=_C122 ,C115_=_C239 ,C115_=_C240 ,C115_=_C241 ,C115_=_C242 ,C115_=_C245 ,\nC115_=_C246 ,C115_=_C249 ,C115_=_C250 ,C115_=_C253 ,C115_=_C254 ,C118_=_C120 ,\nC118_=_C122 ,C118_=_C392 ,C118_=_C405 ,C118_=_C414 ,C118_=_C427 ,C118_=_C578 ,\nC118_=_C579 ,C118_=_C582 ,C118_=_C583 ,C118_=_C586 ,C118_=_C587 ,C120_=_C122 ,\nC120_=_C396 ,C120_=_C407 ,C120_=_C418 ,C120_=_C429 ,C120_=_C661 ,C120_=_C670 ,\nC120_=_C703 ,C120_=_C704 ,C120_=_C707 ,C120_=_C708 ,C122_=_C400 ,C122_=_C409 ,\nC122_=_C422 ,C122_=_C431 ,C122_=_C665 ,C122_=_C672 ,C122_=_C752 ,C122_=_C757 ,\nC122_=_C806 ,C122_=_C807 ,C239_=_C240 ,C239_=_C241 ,C239_=_C242 ,C239_=_C245 ,\nC239_=_C246 ,C239_=_C249 ,C239_=_C250 ,C239_=_C253 ,C239_=_C254 ,C239_=_C256 ,\nC239_=_C365 ,C239_=_C381 ,C239_=_C392 ,C239_=_C393 ,C239_=_C396 ,C239_=_C397 ,\nC239_=_C400 ,C239_=_C401 ,C240_=_C241 ,C240_=_C242 ,C240_=_C245 ,C240_=_C246 ,\nC240_=_C249 ,C240_=_C250</w:t>
      </w:r>
    </w:p>
    <w:p>
      <w:pPr>
        <w:pStyle w:val="PreformattedText"/>
        <w:bidi w:val="0"/>
        <w:spacing w:before="0" w:after="0"/>
        <w:jc w:val="left"/>
        <w:rPr/>
      </w:pPr>
      <w:r>
        <w:rPr/>
        <w:t xml:space="preserve"> </w:t>
      </w:r>
      <w:r>
        <w:rPr/>
        <w:t>,C240_=_C253 ,C240_=_C254 ,C240_=_C366 ,C240_=_C405 ,\nC240_=_C407 ,C240_=_C409 ,C241_=_C242 ,C241_=_C245 ,C241_=_C246 ,C241_=_C249 ,\nC241_=_C250 ,C241_=_C253 ,C241_=_C254 ,C241_=_C257 ,C241_=_C412 ,C241_=_C413 ,\nC241_=_C414 ,C241_=_C415 ,C241_=_C418 ,C241_=_C419 ,C241_=_C422 ,C241_=_C423 ,\nC242_=_C245 ,C242_=_C246 ,C242_=_C249 ,C242_=_C250 ,C242_=_C253 ,C242_=_C254 ,\nC242_=_C426 ,C242_=_C427 ,C242_=_C429 ,C242_=_C431 ,C245_=_C246 ,C245_=_C249 ,\nC245_=_C250 ,C245_=_C253 ,C245_=_C254 ,C245_=_C259 ,C245_=_C578 ,C245_=_C589 ,\nC245_=_C643 ,C245_=_C653 ,C245_=_C659 ,C245_=_C660 ,C245_=_C661 ,C245_=_C662 ,\nC245_=_C665 ,C245_=_C666 ,C246_=_C249 ,C246_=_C250 ,C246_=_C253 ,C246_=_C254 ,\nC246_=_C579 ,C246_=_C644 ,C246_=_C669 ,C246_=_C670 ,C246_=_C672 ,C249_=_C250 ,\nC249_=_C253 ,C249_=_C254 ,C249_=_C261 ,C249_=_C582 ,C249_=_C591 ,C249_=_C703 ,\nC249_=_C710 ,C249_=_C750 ,C249_=_C751 ,C249_=_C752 ,C249_=_C753 ,C250_=_C253 ,\nC250_=_C254 ,C250_=_C583 ,C250_=_C704 ,C250_=_C756 ,C250_=_C757 ,C253_=_C254 ,\nC253_=_C263 ,C253_=_C586 ,C253_=_C593 ,C253_=_C707 ,C253_=_C712 ,C253_=_C806 ,\nC253_=_C809 ,C253_=_C829 ,C253_=_C830 ,C254_=_C587 ,C254_=_C708 ,C254_=_C807 ,\nC254_=_C831 ,C256_=_C257 ,C256_=_C259 ,C256_=_C261 ,C256_=_C263 ,C256_=_C365 ,\nC256_=_C381 ,C256_=_C392 ,C256_=_C393 ,C256_=_C396 ,C256_=_C397 ,C256_=_C400 ,\nC256_=_C401 ,C257_=_C259 ,C257_=_C261 ,C257_=_C263 ,C257_=_C412 ,C257_=_C413 ,\nC257_=_C414 ,C257_=_C415 ,C257_=_C418 ,C257_=_C419 ,C257_=_C422 ,C257_=_C423 ,\nC259_=_C261 ,C259_=_C263 ,C259_=_C578 ,C259_=_C589 ,C259_=_C643 ,C259_=_C653 ,\nC259_=_C659 ,C259_=_C660 ,C259_=_C661 ,C259_=_C662 ,C259_=_C665 ,C259_=_C666 ,\nC261_=_C263 ,C261_=_C582 ,C261_=_C591 ,C261_=_C703 ,C261_=_C710 ,C261_=_C750 ,\nC261_=_C751 ,C261_=_C752 ,C261_=_C753 ,C263_=_C586 ,C263_=_C593 ,C263_=_C707 ,\nC263_=_C712 ,C263_=_C806 ,C263_=_C809 ,C263_=_C829 ,C263_=_C830 ,C365_=_C366 ,\nC365_=_C381 ,C365_=_C392 ,C365_=_C393 ,C365_=_C396 ,C365_=_C397 ,C365_=_C400 ,\nC365_=_C401 ,C366_=_C405 ,C366_=_C407 ,C366_=_C409 ,C381_=_C392 ,C381_=_C393 ,\nC381_=_C396 ,C381_=_C397 ,C381_=_C400 ,C381_=_C401 ,C392_=_C393 ,C392_=_C396 ,\nC392_=_C397 ,C392_=_C400 ,C392_=_C401 ,C392_=_C405 ,C392_=_C414 ,C392_=_C427 ,\nC392_=_C578 ,C392_=_C579 ,C392_=_C582 ,C392_=_C583 ,C392_=_C586 ,C392_=_C587 ,\nC393_=_C396 ,C393_=_C397 ,C393_=_C400 ,C393_=_C401 ,C393_=_C415 ,C393_=_C589 ,\nC393_=_C591 ,C393_=_C593 ,C396_=_C397 ,C396_=_C400 ,C396_=_C401 ,C396_=_C407 ,\nC396_=_C418 ,C396_=_C429 ,C396_=_C661 ,C396_=_C670 ,C396_=_C703 ,C396_=_C704 ,\nC396_=_C707 ,C396_=_C708 ,C397_=_C400 ,C397_=_C401 ,C397_=_C419 ,C397_=_C662 ,\nC397_=_C710 ,C397_=_C712 ,C400_=_C401 ,C400_=_C409 ,C400_=_C422 ,C400_=_C431 ,\nC400_=_C665 ,C400_=_C672 ,C400_=_C752 ,C400_=_C757 ,C400_=_C806 ,C400_=_C807 ,\nC401_=_C423 ,C401_=_C666 ,C401_=_C753 ,C401_=_C809 ,C405_=_C407 ,C405_=_C409 ,\nC405_=_C414 ,C405_=_C427 ,C405_=_C578 ,C405_=_C579 ,C405_=_C582 ,C405_=_C583 ,\nC405_=_C586 ,C405_=_C587 ,C407_=_C409 ,C407_=_C418 ,C407_=_C429 ,C407_=_C661 ,\nC407_=_C670 ,C407_=_C703 ,C407_=_C704 ,C407_=_C707 ,C407_=_C708 ,C409_=_C422 ,\nC409_=_C431 ,C409_=_C665 ,C409_=_C672 ,C409_=_C752 ,C409_=_C757 ,C409_=_C806 ,\nC409_=_C807 ,C412_=_C413 ,C412_=_C414 ,C412_=_C415 ,C412_=_C418 ,C412_=_C419 ,\nC412_=_C422 ,C412_=_C423 ,C412_=_C426 ,C413_=_C414 ,C413_=_C415 ,C413_=_C418 ,\nC413_=_C419 ,C413_=_C422 ,C413_=_C423 ,C414_=_C415 ,C414_=_C418 ,C414_=_C419 ,\nC414_=_C422 ,C414_=_C423 ,C414_=_C427 ,C414_=_C578 ,C414_=_C579 ,C414_=_C582 ,\nC414_=_C583 ,C414_=_C586 ,C414_=_C587 ,C415_=_C418 ,C415_=_C419 ,C415_=_C422 ,\nC415_=_C423 ,C415_=_C589 ,C415_=_C591 ,C415_=_C593 ,C418_=_C419 ,C418_=_C422 ,\nC418_=_C423 ,C418_=_C429 ,C418_=_C661 ,C418_=_C670 ,C418_=_C703 ,C418_=_C704 ,\nC418_=_C707 ,C418_=_C708 ,C419_=_C422 ,C419_=_C423 ,C419_=_C662 ,C419_=_C710 ,\nC419_=_C712 ,C422_=_C423 ,C422_=_C431 ,C422_=_C665 ,C422_=_C672 ,C422_=_C752 ,\nC422_=_C757 ,C422_=_C806 ,C422_=_C807 ,C423_=_C666 ,C423_=_C753 ,C423_=_C809 ,\nC426_=_C427 ,C426_=_C429 ,C426_=_C431 ,C427_=_C429 ,C427_=_C431 ,C427_=_C578 ,\nC427_=_C579 ,C427_=_C582 ,C427_=_C583 ,C427_=_C586 ,C427_=_C587 ,C429_=_C431 ,\nC429_=_C661 ,C429_=_C670 ,C429_=_C703 ,C429_=_C704 ,C429_=_C707 ,C429_=_C708 ,\nC431_=_C665 ,C431_=_C672 ,C431_=_C752 ,C431_=_C757 ,C431_=_C806 ,C431_=_C807 ,\nC578_=_C579 ,C578_=_C582 ,C578_=_C583 ,C578_=_C586 ,C578_=_C587 ,C578_=_C589 ,\nC578_=_C643 ,C578_=_C653 ,C578_=_C659 ,C578_=_C660 ,C578_=_C661 ,C578_=_C662 ,\nC578_=_C665 ,C578_=_C666 ,C579_=_C582 ,C579_=_C583 ,C579_=_C586 ,C579_=_C587 ,\nC579_=_C644 ,C579_=_C669 ,C579_=_C670 ,C579_=_C672 ,C582_=_C583 ,C582_=_C586 ,\nC582_=_C587 ,C582_=_C591 ,C582_=_C703 ,C582_=_C710 ,C582_=_C750 ,C582_=_C751 ,\nC582_=_C752 ,C582_=_C753 ,C583_=_C586 ,C583_=_C587 ,C583_=_C704 ,C583_=_C756 ,\nC583_=_C757 ,C586_=_C587 ,C586_=_C593 ,C586_=_C707 ,C586_=_C712 ,C586_=_C806 ,\nC586_=_C809 ,C586_=_C829 ,C586_=_C830 ,C587_=_C708 ,C587_=_C807 ,C587_=_C831 ,\nC589_=_C591 ,C589_=_C593 ,C589_=_C643 ,C589_=_C653 ,C589_=_C659 ,C589_=_C660 ,\nC589_=_C661 ,C589_=_C662 ,C589_=_C665 ,C589_=_C666 ,C591_=_C593 ,C591_=_C703 ,\nC591_=_C710 ,C591_=_C750 ,C591_=_C751 ,C591_=_C752 ,C591_=_C753 ,C593_=_C707 ,\nC593_=_C712 ,C593_=_C806 ,C593_=_C809 ,C593_=_C829 ,C593_=_C830 ,C643_=_C644 ,\nC643_=_C653 ,C643_=_C659 ,C643_=_C660 ,C643_=_C661 ,C643_=_C662 ,C643_=_C665 ,\nC643_=_C666 ,C644_=_C669 ,C644_=_C670 ,C644_=_C672 ,C653_=_C659 ,C653_=_C660 ,\nC653_=_C661 ,C653_=_C662 ,C653_=_C665 ,C653_=_C666 ,C659_=_C660 ,C659_=_C661 ,\nC659_=_C662 ,C659_=_C665 ,C659_=_C666 ,C659_=_C669 ,C660_=_C661 ,C660_=_C662 ,\nC660_=_C665 ,C660_=_C666 ,C661_=_C662 ,C661_=_C665 ,C661_=_C666 ,C661_=_C670 ,\nC661_=_C703 ,C661_=_C704 ,C661_=_C707 ,C661_=_C708 ,C662_=_C665 ,C662_=_C666 ,\nC662_=_C710 ,C662_=_C712 ,C665_=_C666 ,C665_=_C672 ,C665_=_C752 ,C665_=_C757 ,\nC665_=_C806 ,C665_=_C807 ,C666_=_C753 ,C666_=_C809 ,C669_=_C670 ,C669_=_C672 ,\nC670_=_C672 ,C670_=_C703 ,C670_=_C704 ,C670_=_C707 ,C670_=_C708 ,C672_=_C752 ,\nC672_=_C757 ,C672_=_C806 ,C672_=_C807 ,C703_=_C704 ,C703_=_C707 ,C703_=_C708 ,\nC703_=_C710 ,C703_=_C750 ,C703_=_C751 ,C703_=_C752 ,C703_=_C753 ,C704_=_C707 ,\nC704_=_C708 ,C704_=_C756 ,C704_=_C757 ,C707_=_C708 ,C707_=_C712 ,C707_=_C806 ,\nC707_=_C809 ,C707_=_C829 ,C707_=_C830 ,C708_=_C807 ,C708_=_C831 ,C710_=_C712 ,\nC710_=_C750 ,C710_=_C751 ,C710_=_C752 ,C710_=_C753 ,C712_=_C806 ,C712_=_C809 ,\nC712_=_C829 ,C712_=_C830 ,C750_=_C751 ,C750_=_C752 ,C750_=_C753 ,C750_=_C756 ,\nC751_=_C752 ,C751_=_C753 ,C752_=_C753 ,C752_=_C757 ,C752_=_C806 ,C752_=_C807 ,\nC753_=_C809 ,C756_=_C757 ,C757_=_C806 ,C757_=_C807 ,C806_=_C807 ,C806_=_C809 ,\nC806_=_C829 ,C806_=_C830 ,C807_=_C831 ,C809_=_C829 ,C809_=_C830 ,C829_=_C830 ,\nC829_=_C831 ,"];97[shape=box, label="id:97 level: 4\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w:t>
      </w:r>
    </w:p>
    <w:p>
      <w:pPr>
        <w:pStyle w:val="PreformattedText"/>
        <w:bidi w:val="0"/>
        <w:spacing w:before="0" w:after="0"/>
        <w:jc w:val="left"/>
        <w:rPr/>
      </w:pPr>
      <w:r>
        <w:rPr/>
        <w:t xml:space="preserve"> </w:t>
      </w:r>
      <w:r>
        <w:rPr/>
        <w:t>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83-&gt;97[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98[shape=box, label="id:98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w:t>
      </w:r>
    </w:p>
    <w:p>
      <w:pPr>
        <w:pStyle w:val="PreformattedText"/>
        <w:bidi w:val="0"/>
        <w:spacing w:before="0" w:after="0"/>
        <w:jc w:val="left"/>
        <w:rPr/>
      </w:pPr>
      <w:r>
        <w:rPr/>
        <w:t xml:space="preserve"> </w:t>
      </w:r>
      <w:r>
        <w:rPr/>
        <w:t>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3-&gt;98[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w:t>
      </w:r>
    </w:p>
    <w:p>
      <w:pPr>
        <w:pStyle w:val="PreformattedText"/>
        <w:bidi w:val="0"/>
        <w:spacing w:before="0" w:after="0"/>
        <w:jc w:val="left"/>
        <w:rPr/>
      </w:pPr>
      <w:r>
        <w:rPr/>
        <w:t xml:space="preserve"> </w:t>
      </w:r>
      <w:r>
        <w:rPr/>
        <w:t>,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99[shape=box, label="id:99 level: 4\n108: C32 C33 C52 C63 C64 \nC65 C66 C67 C68 C69 C70 \nC71 C72 C75 C76 C77 C78 \nC79 C80 C81 C82 C83 C84 \nC85 C86 C87 C89 C90 C91 \nC92 C217 C218 C221 C222 C225 \nC226 C231 C233 C235 C346 C347 \nC350 C351 C354 C355 C359 C361 \nC363 C460 C461 C464 C465 C468 \nC469 C472 C474 C476 C559 C560 \nC563 C564 C567 C568 C570 C572 \nC574 C627 C628 C637 C643 C644 \nC645 C646 C647 C648 C649 C650 \nC651 C652 C653 C654 C655 C656 \nC657 C716 C717 C720 C721 C723 \nC725 C760 C761 C766 C770 C771 \nC772 C773 C776 C777 C813 C814 \nC816 C833 C834 C835 C837 C838 \nC839 \n1152: C32_=_C33( C32 C33 ) C32_=_C52( C32 C52 ) C32_=_C63( C32 C63 ) C32_=_C64( C32 C64 ) C32_=_C65( C32 C65 ) \nC32_=_C66( C32 C66 ) C32_=_C67( C32 C67 ) C32_=_C68( C32 C68 ) C32_=_C69( C32 C69 ) C32_=_C70( C32 C70 ) C32_=_C71( C32 C71 ) \nC32_=_C72( C32 C72 ) C32_=_C75( C32 C75 ) C32_=_C76( C32 C76 ) C32_=_C77( C32 C77 ) C32_=_C78( C32 C78 ) C32_=_C79( C32 C79 ) \nC32_=_C80( C32 C80 ) C32_=_C81( C32 C81 ) C32_=_C82( C32 C82 ) C33_=_C83( C33 C83 ) C33_=_C84( C33 C84 ) C33_=_C85( C33 C85 ) \nC33_=_C86( C33 C86 ) C33_=_C87( C33 C87 ) C33_=_C89( C33 C89 ) C33_=_C90( C33 C90 ) C33_=_C91( C33 C91 ) C33_=_C92( C33 C92 ) \nC52_=_C63( C52 C63 ) C52_=_C64( C52 C64 ) C52_=_C65( C52 C65 ) C52_=_C66( C52 C66 ) C52_=_C67( C52 C67 ) C52_=_C68( C52 C68 ) \nC52_=_C69( C52 C69 ) C52_=_C70( C52 C70 ) C52_=_C71( C52 C71 ) C52_=_C72( C52 C72 ) C52_=_C75( C52 C75 ) C52_=_C76( C52 C76 ) \nC52_=_C77( C52 C77 ) C52_=_C78( C52 C78 ) C52_=_C79( C52 C79 ) C52_=_C80( C52 C80 ) C52_=_C81( C52 C81 ) C52_=_C82( C52 C82 ) \nC63_=_C64( C63 C64 ) C63_=_C65( C63 C65 ) C63_=_C66( C63 C66 ) C63_=_C67( C63 C67 ) C63_=_C68( C63 C68 ) C63_=_C69( C63 C69 ) \nC63_=_C70( C63 C70 ) C63_=_C71( C63 C71 ) C63_=_C72( C63 C72 ) C63_=_C75( C63 C75 ) C63_=_C76( C63 C76 ) C63_=_C77( C63 C77 ) \nC63_=_C78( C63 C78 ) C63_=_C79( C63 C79 ) C63_=_C80( C63 C80 ) C63_=_C81( C63 C81 ) C63_=_C82( C63 C82 ) C63_=_C83( C63 C83 ) \nC64_=_C65( C64 C65 ) C64_=_C66( C64 C66 ) C64_=_C67( C64 C67 ) C64_=_C68( C64 C68 ) C64_=_C69( C64 C69 ) C64_=_C70( C64 C70 ) \nC64_=_C71( C64 C71 ) C64_=_C72( C64 C72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5( C65 C75 ) \nC65_=_C76( C65 C76 ) C65_=_C77( C65 C77 ) C65_=_C78( C65 C78 ) C65_=_C79( C65 C79 ) C65_=_C80( C65 C80 ) C65_=_C81( C65 C81 ) \nC65_=_C82( C65 C82 ) C65_=_C84( C65 C84 ) C65_=_C217( C65 C217 ) C65_=_C218( C65 C218 ) C65_=_C221( C65 C221 ) C65_=_C222( C65 C222 ) \nC65_=_C225( C65 C225 ) C65_=_C226( C65 C226 ) C66_=_C67( C66 C67 ) C66_=_C68( C66 C68 ) C66_=_C69( C66 C69 ) C66_=_C70( C66 C70 ) \nC66_=_C71( C66 C71 ) C66_=_C72( C66 C72 ) C66_=_C75( C66 C75 ) C66_=_C76( C66 C76 ) C66_=_C77( C66 C77 ) C66_=_C78( C66 C78 ) \nC66_=_C79( C66 C79 ) C66_=_C80( C66 C80 ) C66_=_C81( C66 C81 ) C66_=_C82( C66 C82 ) C66_=_C231( C66 C231 ) C66_=_C233( C66 C233 ) \nC66_=_C235( C66 C235 ) C67_=_C68( C67 C68 ) C67_=_C69( C67 C69 ) C67_=_C70( C67 C70 ) C67_=_C71( C67 C71 ) C67_=_C72( C67 C72 ) \nC67_=_C75( C67 C75 ) C67_=_C76( C67 C76 ) C67_=_C77( C67 C77 ) C67_=_C78( C67 C78 ) C67_=_C79( C67 C79 ) C67_=_C80( C67 C80 ) \nC67_=_C81( C67 C81 ) C67_=_C82( C67 C82 ) C67_=_C85( C67 C85 ) C67_=_C346( C67 C346 ) C67_=_C347( C67 C347 ) C67_=_C350( C67 C350 ) \nC67_=_C351( C67 C351 ) C67_=_C354( C67 C354 ) C67_=_C355( C67 C355 ) C68_=_C69( C68 C69 ) C68_=_C70( C68 C70 ) C68_=_C71( C68 C71 ) \nC68_=_C72( C68 C72 ) C68_=_C75( C68 C75 ) C68_=_C76( C68 C76 ) C68_=_C77( C68 C77 ) C68_=_C78( C68 C78 ) C68_=_C79( C68 C79 ) \nC68_=_C80( C68 C80 ) C68_=_C81( C68 C81 ) C68_=_C82( C68 C82 ) C68_=_C359( C68 C359 ) C68_=_C361( C68 C361 ) C68_=_C363( C68 C363 ) \nC69_=_C70( C69 C70 ) C69_=_C71( C69 C71 ) C69_=_C72( C69 C72 ) C69_=_C75( C69 C75 ) C69_=_C76( C69 C76 ) C69_=_C77( C69 C77 ) \nC69_=_C78( C69 C78 ) C69_=_C79( C69 C79 ) C69_=_C80( C69 C80 ) C69_=_C81( C69 C81 ) C69_=_C82( C69 C82 ) C69_=_C86( C69 C86 ) \nC69_=_C460( C69 C460 ) C69_=_C461( C69 C461 ) C69_=_C464( C69 C464 ) C69_=_C465( C69 C465 ) C69_=_C468( C69 C468 ) C69_=_C469( C69 C469 ) \nC70_=_C71( C70 C71 ) C70_=_C72( C70 C72 ) C70_=_C75( C70 C75 ) C70_=_C76( C70 C76 ) C70_=_C77( C70 C77 ) C70_=_C78( C70 C78 ) \nC70_=_C79( C70 C79 ) C70_=_C80( C70 C80 ) C70_=_C81( C70 C81 ) C70_=_C82( C70 C82 ) C70_=_C472( C70 C472 ) C70_=_C474( C70 C474 ) \nC70_=_C476( C70 C476 ) C71_=_C72( C71 C72 ) C71_=_C75( C71 C75 ) C71_=_C76( C71 C76 ) C71_=_C77( C71 C77 ) C71_=_C78( C71 C78 ) \nC71_=_C79( C71 C79 ) C71_=_C80( C71 C80 ) C71_=_C81( C71 C81 ) C71_=_C82( C71 C82 ) C71_=_C87( C71 C87 ) C71_=_C559( C71 C559 ) \nC71_=_C560( C71 C560 ) C71_=_C563( C71 C563 ) C71_=_C564( C71 C564 ) C71_=_C567( C71 C567 ) C71_=_C568( C71 C568 ) C72_=_C75( C72 C75 ) \nC72_=_C76( C72 C76 ) C72_=_C77( C72 C77 ) C72_=_C78( C72 C78 ) C72_=_C79( C72 C79 ) C72_=_C80( C72 C80 ) C72_=_C81( C72 C81 ) \nC72_=_C82( C72 C82 ) C72_=_C570( C72 C570 ) C72_=_C572( C72 C572 ) C72_=_C574( C72 C574 ) C75_=_C76( C75 C76 ) C75_=_C77( C75 C77 ) \nC75_=_C78( C75 C78 ) C75_=_C79( C75 C79 ) C75_=_C80( C75 C80 ) C75_=_C81( C75 C81 ) C75_=_C82( C75 C82 ) C75_=_C89( C75 C89 ) \nC75_=_C645( C75 C645 ) C75_=_C654( C75 C654 ) C75_=_C716( C75 C716 ) C75_=_C717( C75 C717 ) C75_=_C720( C75 C720 ) C75_=_C721( C75 C721 ) \nC76_=_C77( C76 C77 ) C76_=_C78( C76 C78 ) C76_=_C79( C76 C79 ) C76_=_C80( C76 C80 ) C76_=_C81( C76 C81 ) C76_=_C82( C76 C82 ) \nC76_=_C646( C76 C646 ) C76_=_C723( C76 C723 ) C76_=_C725( C76 C725 ) C77_=_C78( C77 C78 ) C77_=_C79( C77 C79 ) C77_=_C80( C77 C80 ) \nC77_=_C81( C77 C81 ) C77_=_C82( C77 C82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70( C77 C770 ) \nC77_=_C771( C77 C771 ) C77_=_C772( C77 C772 ) C77_=_C773( C77 C773 ) C78_=_C79( C78 C79 ) C78_=_C80( C78 C80 ) C78_=_C81( C78 C81 ) \nC78_=_C82( C78 C82 ) C78_=_C222( C78 C222 ) C78_=_C351( C78 C351 ) C78_=_C465( C78 C465 ) C78_=_C564( C78 C564 ) C78_=_C648( C78 C648 ) \nC78_=_C717( C78 C717 ) C78_=_C761( C78 C761 ) C78_=_C776( C78 C776 ) C78_=_C777( C78 C777 ) C79_=_C80( C79 C80 ) C79_=_C81( C79 C81 ) \nC79_=_C82( C79 C82 ) C79_=_C91( C79 C91 ) C79_=_C649( C79 C649 ) C79_=_C656( C79 C656 ) C79_=_C772( C79 C772 ) C79_=_C777( C79 C777 ) \nC79_=_C813( C79 C813 ) C79_=_C814( C79 C814 ) C80_=_C81( C80 C81 ) C80_=_C82( C80 C82 ) C80_=_C650( C80 C650 ) C80_=_C773( C80 C773 ) \nC80_=_C816( C80 C816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813( C81 C813 ) C81_=_C816( C81 C816 ) C81_=_C833( C81 C833 ) \nC81_=_C835( C81 C835 ) C81_=_C837( C81 C837 ) C81_=_C838( C81 C838 ) C82_=_C226( C82 C226 ) C82_=_C355( C82 C355 ) C82_=_C469( C82 C469 ) \nC82_=_C568( C82 C568 ) C82_=_C652( C82 C652 ) C82_=_C721( C82 C721 ) C82_=_C814( C82 C814 ) C82_=_C834( C82 C834 ) C82_=_C839( C82 C839 ) \nC83_=_C84( C83 C84 ) C83_=_C85( C83 C85 ) C83_=_C86( C83 C86 ) C83_=_C87( C83 C87 ) C83_=_C89( C83 C89 ) C83_=_C90( C83 C90 ) \nC83_=_C91( C83 C91 ) C83_=_C92( C83</w:t>
      </w:r>
    </w:p>
    <w:p>
      <w:pPr>
        <w:pStyle w:val="PreformattedText"/>
        <w:bidi w:val="0"/>
        <w:spacing w:before="0" w:after="0"/>
        <w:jc w:val="left"/>
        <w:rPr/>
      </w:pPr>
      <w:r>
        <w:rPr/>
        <w:t xml:space="preserve"> </w:t>
      </w:r>
      <w:r>
        <w:rPr/>
        <w:t>C92 ) C84_=_C85( C84 C85 ) C84_=_C86( C84 C86 ) C84_=_C87( C84 C87 ) C84_=_C89( C84 C89 ) \nC84_=_C90( C84 C90 ) C84_=_C91( C84 C91 ) C84_=_C92( C84 C92 ) C84_=_C217( C84 C217 ) C84_=_C218( C84 C218 ) C84_=_C221( C84 C221 ) \nC84_=_C222( C84 C222 ) C84_=_C225( C84 C225 ) C84_=_C226( C84 C226 ) C85_=_C86( C85 C86 ) C85_=_C87( C85 C87 ) C85_=_C89( C85 C89 ) \nC85_=_C90( C85 C90 ) C85_=_C91( C85 C91 ) C85_=_C92( C85 C92 ) C85_=_C346( C85 C346 ) C85_=_C347( C85 C347 ) C85_=_C350( C85 C350 ) \nC85_=_C351( C85 C351 ) C85_=_C354( C85 C354 ) C85_=_C355( C85 C355 ) C86_=_C87( C86 C87 ) C86_=_C89( C86 C89 ) C86_=_C90( C86 C90 ) \nC86_=_C91( C86 C91 ) C86_=_C92( C86 C92 ) C86_=_C460( C86 C460 ) C86_=_C461( C86 C461 ) C86_=_C464( C86 C464 ) C86_=_C465( C86 C465 ) \nC86_=_C468( C86 C468 ) C86_=_C469( C86 C469 ) C87_=_C89( C87 C89 ) C87_=_C90( C87 C90 ) C87_=_C91( C87 C91 ) C87_=_C92( C87 C92 ) \nC87_=_C559( C87 C559 ) C87_=_C560( C87 C560 ) C87_=_C563( C87 C563 ) C87_=_C564( C87 C564 ) C87_=_C567( C87 C567 ) C87_=_C568( C87 C568 ) \nC89_=_C90( C89 C90 ) C89_=_C91( C89 C91 ) C89_=_C92( C89 C92 ) C89_=_C645( C89 C645 ) C89_=_C654( C89 C654 ) C89_=_C716( C89 C716 ) \nC89_=_C717( C89 C717 ) C89_=_C720( C89 C720 ) C89_=_C721( C89 C721 ) C90_=_C91( C90 C91 ) C90_=_C92( C90 C92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70( C90 C770 ) C90_=_C771( C90 C771 ) C90_=_C772( C90 C772 ) C90_=_C773( C90 C773 ) C91_=_C92( C91 C92 ) \nC91_=_C649( C91 C649 ) C91_=_C656( C91 C656 ) C91_=_C772( C91 C772 ) C91_=_C777( C91 C777 ) C91_=_C813( C91 C813 ) C91_=_C814( C91 C814 ) \nC92_=_C225( C92 C225 ) C92_=_C235( C92 C235 ) C92_=_C354( C92 C354 ) C92_=_C363( C92 C363 ) C92_=_C468( C92 C468 ) C92_=_C476( C92 C476 ) \nC92_=_C567( C92 C567 ) C92_=_C574( C92 C574 ) C92_=_C651( C92 C651 ) C92_=_C657( C92 C657 ) C92_=_C720( C92 C720 ) C92_=_C725( C92 C725 ) \nC92_=_C813( C92 C813 ) C92_=_C816( C92 C816 ) C92_=_C833( C92 C833 ) C92_=_C835( C92 C835 ) C92_=_C837( C92 C837 ) C92_=_C838( C92 C838 ) \nC217_=_C218( C217 C218 ) C217_=_C221( C217 C221 ) C217_=_C222( C217 C222 ) C217_=_C225( C217 C225 ) C217_=_C226( C217 C226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221( C218 C221 ) C218_=_C222( C218 C222 ) C218_=_C225( C218 C225 ) C218_=_C226( C218 C226 ) C218_=_C347( C218 C347 ) C218_=_C461( C218 C461 ) \nC218_=_C560( C218 C560 ) C218_=_C628( C218 C628 ) C218_=_C653( C218 C653 ) C218_=_C654( C218 C654 ) C218_=_C655( C218 C655 ) C218_=_C656( C218 C656 ) \nC218_=_C657( C218 C657 ) C221_=_C222( C221 C222 ) C221_=_C225( C221 C225 ) C221_=_C226( C221 C226 ) C221_=_C233( C221 C233 ) C221_=_C350( C221 C350 ) \nC221_=_C361( C221 C361 ) C221_=_C464( C221 C464 ) C221_=_C474( C221 C474 ) C221_=_C563( C221 C563 ) C221_=_C572( C221 C572 ) C221_=_C647( C221 C647 ) \nC221_=_C655( C221 C655 ) C221_=_C716( C221 C716 ) C221_=_C723( C221 C723 ) C221_=_C760( C221 C760 ) C221_=_C766( C221 C766 ) C221_=_C770( C221 C770 ) \nC221_=_C771( C221 C771 ) C221_=_C772( C221 C772 ) C221_=_C773( C221 C773 ) C222_=_C225( C222 C225 ) C222_=_C226( C222 C226 ) C222_=_C351( C222 C351 ) \nC222_=_C465( C222 C465 ) C222_=_C564( C222 C564 ) C222_=_C648( C222 C648 ) C222_=_C717( C222 C717 ) C222_=_C761( C222 C761 ) C222_=_C776( C222 C776 ) \nC222_=_C777( C222 C777 ) C225_=_C226( C225 C226 ) C225_=_C235( C225 C235 ) C225_=_C354( C225 C354 ) C225_=_C363( C225 C363 ) C225_=_C468( C225 C468 ) \nC225_=_C476( C225 C476 ) C225_=_C567( C225 C567 ) C225_=_C574( C225 C574 ) C225_=_C651( C225 C651 ) C225_=_C657( C225 C657 ) C225_=_C720( C225 C720 ) \nC225_=_C725( C225 C725 ) C225_=_C813( C225 C813 ) C225_=_C816( C225 C816 ) C225_=_C833( C225 C833 ) C225_=_C835( C225 C835 ) C225_=_C837( C225 C837 ) \nC225_=_C838( C225 C838 ) C226_=_C355( C226 C355 ) C226_=_C469( C226 C469 ) C226_=_C568( C226 C568 ) C226_=_C652( C226 C652 ) C226_=_C721( C226 C721 ) \nC226_=_C814( C226 C814 ) C226_=_C834( C226 C834 ) C226_=_C839( C226 C839 ) C231_=_C233( C231 C233 ) C231_=_C235( C231 C235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233_=_C235( C233 C235 ) \nC233_=_C350( C233 C350 ) C233_=_C361( C233 C361 ) C233_=_C464( C233 C464 ) C233_=_C474( C233 C474 ) C233_=_C563( C233 C563 ) C233_=_C572( C233 C572 ) \nC233_=_C647( C233 C647 ) C233_=_C655( C233 C655 ) C233_=_C716( C233 C716 ) C233_=_C723( C233 C723 ) C233_=_C760( C233 C760 ) C233_=_C766( C233 C766 ) \nC233_=_C770( C233 C770 ) C233_=_C771( C233 C771 ) C233_=_C772( C233 C772 ) C233_=_C773( C233 C773 ) C235_=_C354( C235 C354 ) C235_=_C363( C235 C363 ) \nC235_=_C468( C235 C468 ) C235_=_C476( C235 C476 ) C235_=_C567( C235 C567 ) C235_=_C574( C235 C574 ) C235_=_C651( C235 C651 ) C235_=_C657( C235 C657 ) \nC235_=_C720( C235 C720 ) C235_=_C725( C235 C725 ) C235_=_C813( C235 C813 ) C235_=_C816( C235 C816 ) C235_=_C833( C235 C833 ) C235_=_C835( C235 C835 ) \nC235_=_C837( C235 C837 ) C235_=_C838( C235 C838 ) C346_=_C347( C346 C347 ) C346_=_C350( C346 C350 ) C346_=_C351( C346 C351 ) C346_=_C354( C346 C354 ) \nC346_=_C355( C346 C355 ) C346_=_C359( C346 C359 ) C346_=_C460( C346 C460 ) C346_=_C472( C346 C472 ) C346_=_C559( C346 C559 ) C346_=_C570( C346 C570 ) \nC346_=_C627( C346 C627 ) C346_=_C637( C346 C637 ) C346_=_C643( C346 C643 ) C346_=_C644( C346 C644 ) C346_=_C645( C346 C645 ) C346_=_C646( C346 C646 ) \nC346_=_C647( C346 C647 ) C346_=_C648( C346 C648 ) C346_=_C649( C346 C649 ) C346_=_C650( C346 C650 ) C346_=_C651( C346 C651 ) C346_=_C652( C346 C652 ) \nC347_=_C350( C347 C350 ) C347_=_C351( C347 C351 ) C347_=_C354( C347 C354 ) C347_=_C355( C347 C355 ) C347_=_C461( C347 C461 ) C347_=_C560( C347 C560 ) \nC347_=_C628( C347 C628 ) C347_=_C653( C347 C653 ) C347_=_C654( C347 C654 ) C347_=_C655( C347 C655 ) C347_=_C656( C347 C656 ) C347_=_C657( C347 C657 ) \nC350_=_C351( C350 C351 ) C350_=_C354( C350 C354 ) C350_=_C355( C350 C355 ) C350_=_C361( C350 C361 ) C350_=_C464( C350 C464 ) C350_=_C474( C350 C474 ) \nC350_=_C563( C350 C563 ) C350_=_C572( C350 C572 ) C350_=_C647( C350 C647 ) C350_=_C655( C350 C655 ) C350_=_C716( C350 C716 ) C350_=_C723( C350 C723 ) \nC350_=_C760( C350 C760 ) C350_=_C766( C350 C766 ) C350_=_C770( C350 C770 ) C350_=_C771( C350 C771 ) C350_=_C772( C350 C772 ) C350_=_C773( C350 C773 ) \nC351_=_C354( C351 C354 ) C351_=_C355( C351 C355 ) C351_=_C465( C351 C465 ) C351_=_C564( C351 C564 ) C351_=_C648( C351 C648 ) C351_=_C717( C351 C717 ) \nC351_=_C761( C351 C761 ) C351_=_C776( C351 C776 ) C351_=_C777( C351 C777 ) C354_=_C355( C354 C355 ) C354_=_C363( C354 C363 ) C354_=_C468( C354 C468 ) \nC354_=_C476( C354 C476 ) C354_=_C567( C354 C567 ) C354_=_C574( C354 C574 ) C354_=_C651( C354 C651 ) C354_=_C657( C354 C657 ) C354_=_C720( C354 C720 ) \nC354_=_C725( C354 C725 ) C354_=_C813( C354 C813 ) C354_=_C816( C354 C816 ) C354_=_C833( C354 C833 ) C354_=_C835( C354 C835 ) C354_=_C837( C354 C837 ) \nC354_=_C838( C354 C838 ) C355_=_C469( C355 C469 ) C355_=_C568( C355 C568 ) C355_=_C652( C355 C652 ) C355_=_C721( C355 C721 ) C355_=_C814( C355 C814 ) \nC355_=_C834( C355 C834 ) C355_=_C839( C355 C839 ) C359_=_C361( C359 C361 ) C359_=_C363( C359 C363 ) C359_=_C460( C359 C460 ) C359_=_C472( C359 C472 ) \nC359_=_C559( C359 C559 ) C359_=_C570( C359 C570 ) C359_=_C627( C359 C627 ) C359_=_C637( C359 C637 ) C359_=_C643( C359 C643 ) C359_=_C644( C359 C644 ) \nC359_=_C645( C359 C645 ) C359_=_C646( C359 C646 ) C359_=_C647( C359 C647 ) C359_=_C648( C359 C648 ) C359_=_C649( C359 C649 ) C359_=_C650( C359 C650 ) \nC359_=_C651( C359 C651 ) C359_=_C652( C359 C652 ) C361_=_C363( C361 C363 ) C361_=_C464( C361 C464 ) C361_=_C474( C361 C474 ) C361_=_C563( C361 C563 ) \nC361_=_C572( C361 C572 ) C361_=_C647( C361 C647 ) C361_=_C655( C361 C655 ) C361_=_C716( C361 C716 ) C361_=_C723( C361 C723 ) C361_=_C760( C361 C760 ) \nC361_=_C766( C361 C766 ) C361_=_C770( C361 C770 ) C361_=_C771( C361 C771 ) C361_=_C772( C361 C772 ) C361_=_C773( C361 C773 ) C363_=_C468( C363 C468 ) \nC363_=_C476( C363 C476 ) C363_=_C567( C363 C567 ) C363_=_C574( C363 C574 ) C363_=_C651( C363 C651 ) C363_=_C657( C363 C657 ) C363_=_C720( C363 C720 ) \nC363_=_C725( C363 C725 ) C363_=_C813( C363 C813 ) C363_=_C816( C363 C816 ) C363_=_C833( C363 C833 ) C363_=_C835( C363 C835 ) C363_=_C837( C363 C837 ) \nC363_=_C838( C363 C838 ) C460_=_C461( C460 C461 ) C460_=_C464( C460 C464 ) C460_=_C465( C460 C465 ) C460_=_C468( C460 C468 ) C460_=_C469( C460 C469 ) \nC460_=_C472( C460 C472 ) C460_=_C559( C460 C559 ) C460_=_C570( C460 C570 ) C460_=_C627( C460 C627 ) C460_=_C637( C460 C637 ) C460_=_C643( C460 C643 ) \nC460_=_C644( C460 C644 ) C460_=_C645( C460 C645 ) C460_=_C646( C460 C646 ) C460_=_C647( C460 C647 ) C460_=_C648( C460 C648 ) C460_=_C649( C460 C649 ) \nC460_=_C650( C460 C650 ) C460_=_C651( C460 C651 ) C460_=_C652( C460 C652 ) C461_=_C464( C461 C464 ) C461_=_C465( C461 C465 ) C461_=_C468( C461 C468 ) \nC461_=_C469( C461</w:t>
      </w:r>
    </w:p>
    <w:p>
      <w:pPr>
        <w:pStyle w:val="PreformattedText"/>
        <w:bidi w:val="0"/>
        <w:spacing w:before="0" w:after="0"/>
        <w:jc w:val="left"/>
        <w:rPr/>
      </w:pPr>
      <w:r>
        <w:rPr/>
        <w:t xml:space="preserve"> </w:t>
      </w:r>
      <w:r>
        <w:rPr/>
        <w:t>C469 ) C461_=_C560( C461 C560 ) C461_=_C628( C461 C628 ) C461_=_C653( C461 C653 ) C461_=_C654( C461 C654 ) C461_=_C655( C461 C655 ) \nC461_=_C656( C461 C656 ) C461_=_C657( C461 C657 ) C464_=_C465( C464 C465 ) C464_=_C468( C464 C468 ) C464_=_C469( C464 C469 ) C464_=_C474( C464 C474 ) \nC464_=_C563( C464 C563 ) C464_=_C572( C464 C572 ) C464_=_C647( C464 C647 ) C464_=_C655( C464 C655 ) C464_=_C716( C464 C716 ) C464_=_C723( C464 C723 ) \nC464_=_C760( C464 C760 ) C464_=_C766( C464 C766 ) C464_=_C770( C464 C770 ) C464_=_C771( C464 C771 ) C464_=_C772( C464 C772 ) C464_=_C773( C464 C773 ) \nC465_=_C468( C465 C468 ) C465_=_C469( C465 C469 ) C465_=_C564( C465 C564 ) C465_=_C648( C465 C648 ) C465_=_C717( C465 C717 ) C465_=_C761( C465 C761 ) \nC465_=_C776( C465 C776 ) C465_=_C777( C465 C777 ) C468_=_C469( C468 C469 ) C468_=_C476( C468 C476 ) C468_=_C567( C468 C567 ) C468_=_C574( C468 C574 ) \nC468_=_C651( C468 C651 ) C468_=_C657( C468 C657 ) C468_=_C720( C468 C720 ) C468_=_C725( C468 C725 ) C468_=_C813( C468 C813 ) C468_=_C816( C468 C816 ) \nC468_=_C833( C468 C833 ) C468_=_C835( C468 C835 ) C468_=_C837( C468 C837 ) C468_=_C838( C468 C838 ) C469_=_C568( C469 C568 ) C469_=_C652( C469 C652 ) \nC469_=_C721( C469 C721 ) C469_=_C814( C469 C814 ) C469_=_C834( C469 C834 ) C469_=_C839( C469 C839 ) C472_=_C474( C472 C474 ) C472_=_C476( C472 C476 ) \nC472_=_C559( C472 C559 ) C472_=_C570( C472 C570 ) C472_=_C627( C472 C627 ) C472_=_C637( C472 C637 ) C472_=_C643( C472 C643 ) C472_=_C644( C472 C644 ) \nC472_=_C645( C472 C645 ) C472_=_C646( C472 C646 ) C472_=_C647( C472 C647 ) C472_=_C648( C472 C648 ) C472_=_C649( C472 C649 ) C472_=_C650( C472 C650 ) \nC472_=_C651( C472 C651 ) C472_=_C652( C472 C652 ) C474_=_C476( C474 C476 ) C474_=_C563( C474 C563 ) C474_=_C572( C474 C572 ) C474_=_C647( C474 C647 ) \nC474_=_C655( C474 C655 ) C474_=_C716( C474 C716 ) C474_=_C723( C474 C723 ) C474_=_C760( C474 C760 ) C474_=_C766( C474 C766 ) C474_=_C770( C474 C770 ) \nC474_=_C771( C474 C771 ) C474_=_C772( C474 C772 ) C474_=_C773( C474 C773 ) C476_=_C567( C476 C567 ) C476_=_C574( C476 C574 ) C476_=_C651( C476 C651 ) \nC476_=_C657( C476 C657 ) C476_=_C720( C476 C720 ) C476_=_C725( C476 C725 ) C476_=_C813( C476 C813 ) C476_=_C816( C476 C816 ) C476_=_C833( C476 C833 ) \nC476_=_C835( C476 C835 ) C476_=_C837( C476 C837 ) C476_=_C838( C476 C838 ) C559_=_C560( C559 C560 ) C559_=_C563( C559 C563 ) C559_=_C564( C559 C564 ) \nC559_=_C567( C559 C567 ) C559_=_C568( C559 C568 ) C559_=_C570( C559 C570 ) C559_=_C627( C559 C627 ) C559_=_C637( C559 C637 ) C559_=_C643( C559 C643 ) \nC559_=_C644( C559 C644 ) C559_=_C645( C559 C645 ) C559_=_C646( C559 C646 ) C559_=_C647( C559 C647 ) C559_=_C648( C559 C648 ) C559_=_C649( C559 C649 ) \nC559_=_C650( C559 C650 ) C559_=_C651( C559 C651 ) C559_=_C652( C559 C652 ) C560_=_C563( C560 C563 ) C560_=_C564( C560 C564 ) C560_=_C567( C560 C567 ) \nC560_=_C568( C560 C568 ) C560_=_C628( C560 C628 ) C560_=_C653( C560 C653 ) C560_=_C654( C560 C654 ) C560_=_C655( C560 C655 ) C560_=_C656( C560 C656 ) \nC560_=_C657( C560 C657 ) C563_=_C564( C563 C564 ) C563_=_C567( C563 C567 ) C563_=_C568( C563 C568 ) C563_=_C572( C563 C572 ) C563_=_C647( C563 C647 ) \nC563_=_C655( C563 C655 ) C563_=_C716( C563 C716 ) C563_=_C723( C563 C723 ) C563_=_C760( C563 C760 ) C563_=_C766( C563 C766 ) C563_=_C770( C563 C770 ) \nC563_=_C771( C563 C771 ) C563_=_C772( C563 C772 ) C563_=_C773( C563 C773 ) C564_=_C567( C564 C567 ) C564_=_C568( C564 C568 ) C564_=_C648( C564 C648 ) \nC564_=_C717( C564 C717 ) C564_=_C761( C564 C761 ) C564_=_C776( C564 C776 ) C564_=_C777( C564 C777 ) C567_=_C568( C567 C568 ) C567_=_C574( C567 C574 ) \nC567_=_C651( C567 C651 ) C567_=_C657( C567 C657 ) C567_=_C720( C567 C720 ) C567_=_C725( C567 C725 ) C567_=_C813( C567 C813 ) C567_=_C816( C567 C816 ) \nC567_=_C833( C567 C833 ) C567_=_C835( C567 C835 ) C567_=_C837( C567 C837 ) C567_=_C838( C567 C838 ) C568_=_C652( C568 C652 ) C568_=_C721( C568 C721 ) \nC568_=_C814( C568 C814 ) C568_=_C834( C568 C834 ) C568_=_C839( C568 C839 ) C570_=_C572( C570 C572 ) C570_=_C574( C570 C574 ) C570_=_C627( C570 C627 ) \nC570_=_C637( C570 C637 ) C570_=_C643( C570 C643 ) C570_=_C644( C570 C644 ) C570_=_C645( C570 C645 ) C570_=_C646( C570 C646 ) C570_=_C647( C570 C647 ) \nC570_=_C648( C570 C648 ) C570_=_C649( C570 C649 ) C570_=_C650( C570 C650 ) C570_=_C651( C570 C651 ) C570_=_C652( C570 C652 ) C572_=_C574( C572 C574 ) \nC572_=_C647( C572 C647 ) C572_=_C655( C572 C655 ) C572_=_C716( C572 C716 ) C572_=_C723( C572 C723 ) C572_=_C760( C572 C760 ) C572_=_C766( C572 C766 ) \nC572_=_C770( C572 C770 ) C572_=_C771( C572 C771 ) C572_=_C772( C572 C772 ) C572_=_C773( C572 C773 ) C574_=_C651( C574 C651 ) C574_=_C657( C574 C657 ) \nC574_=_C720( C574 C720 ) C574_=_C725( C574 C725 ) C574_=_C813( C574 C813 ) C574_=_C816( C574 C816 ) C574_=_C833( C574 C833 ) C574_=_C835( C574 C835 ) \nC574_=_C837( C574 C837 ) C574_=_C838( C574 C838 ) C627_=_C628( C627 C628 ) C627_=_C637( C627 C637 ) C627_=_C643( C627 C643 ) C627_=_C644( C627 C644 ) \nC627_=_C645( C627 C645 ) C627_=_C646( C627 C646 ) C627_=_C647( C627 C647 ) C627_=_C648( C627 C648 ) C627_=_C649( C627 C649 ) C627_=_C650( C627 C650 ) \nC627_=_C651( C627 C651 ) C627_=_C652( C627 C652 ) C628_=_C653( C628 C653 ) C628_=_C654( C628 C654 ) C628_=_C655( C628 C655 ) C628_=_C656( C628 C656 ) \nC628_=_C657( C628 C657 ) C637_=_C643( C637 C643 ) C637_=_C644( C637 C644 ) C637_=_C645( C637 C645 ) C637_=_C646( C637 C646 ) C637_=_C647( C637 C647 ) \nC637_=_C648( C637 C648 ) C637_=_C649( C637 C649 ) C637_=_C650( C637 C650 ) C637_=_C651( C637 C651 ) C637_=_C652( C637 C652 ) C643_=_C644( C643 C644 ) \nC643_=_C645( C643 C645 ) C643_=_C646( C643 C646 ) C643_=_C647( C643 C647 ) C643_=_C648( C643 C648 ) C643_=_C649( C643 C649 ) C643_=_C650( C643 C650 ) \nC643_=_C651( C643 C651 ) C643_=_C652( C643 C652 ) C643_=_C653( C643 C653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654( C645 C654 ) C645_=_C716( C645 C716 ) C645_=_C717( C645 C717 ) C645_=_C720( C645 C720 ) C645_=_C721( C645 C721 ) C646_=_C647( C646 C647 ) \nC646_=_C648( C646 C648 ) C646_=_C649( C646 C649 ) C646_=_C650( C646 C650 ) C646_=_C651( C646 C651 ) C646_=_C652( C646 C652 ) C646_=_C723( C646 C723 ) \nC646_=_C725( C646 C725 ) C647_=_C648( C647 C648 ) C647_=_C649( C647 C649 ) C647_=_C650( C647 C650 ) C647_=_C651( C647 C651 ) C647_=_C652( C647 C652 ) \nC647_=_C655( C647 C655 ) C647_=_C716( C647 C716 ) C647_=_C723( C647 C723 ) C647_=_C760( C647 C760 ) C647_=_C766( C647 C766 ) C647_=_C770( C647 C770 ) \nC647_=_C771( C647 C771 ) C647_=_C772( C647 C772 ) C647_=_C773( C647 C773 ) C648_=_C649( C648 C649 ) C648_=_C650( C648 C650 ) C648_=_C651( C648 C651 ) \nC648_=_C652( C648 C652 ) C648_=_C717( C648 C717 ) C648_=_C761( C648 C761 ) C648_=_C776( C648 C776 ) C648_=_C777( C648 C777 ) C649_=_C650( C649 C650 ) \nC649_=_C651( C649 C651 ) C649_=_C652( C649 C652 ) C649_=_C656( C649 C656 ) C649_=_C772( C649 C772 ) C649_=_C777( C649 C777 ) C649_=_C813( C649 C813 ) \nC649_=_C814( C649 C814 ) C650_=_C651( C650 C651 ) C650_=_C652( C650 C652 ) C650_=_C773( C650 C773 ) C650_=_C816( C650 C816 ) C651_=_C652( C651 C652 ) \nC651_=_C657( C651 C657 ) C651_=_C720( C651 C720 ) C651_=_C725( C651 C725 ) C651_=_C813( C651 C813 ) C651_=_C816( C651 C816 ) C651_=_C833( C651 C833 ) \nC651_=_C835( C651 C835 ) C651_=_C837( C651 C837 ) C651_=_C838( C651 C838 ) C652_=_C721( C652 C721 ) C652_=_C814( C652 C814 ) C652_=_C834( C652 C834 ) \nC652_=_C839( C652 C839 ) C653_=_C654( C653 C654 ) C653_=_C655( C653 C655 ) C653_=_C656( C653 C656 ) C653_=_C657( C653 C657 ) C654_=_C655( C654 C655 ) \nC654_=_C656( C654 C656 ) C654_=_C657( C654 C657 ) C654_=_C716( C654 C716 ) C654_=_C717( C654 C717 ) C654_=_C720( C654 C720 ) C654_=_C721( C654 C721 ) \nC655_=_C656( C655 C656 ) C655_=_C657( C655 C657 ) C655_=_C716( C655 C716 ) C655_=_C723( C655 C723 ) C655_=_C760( C655 C760 ) C655_=_C766( C655 C766 ) \nC655_=_C770( C655 C770 ) C655_=_C771( C655 C771 ) C655_=_C772( C655 C772 ) C655_=_C773( C655 C773 ) C656_=_C657( C656 C657 ) C656_=_C772( C656 C772 ) \nC656_=_C777( C656 C777 ) C656_=_C813( C656 C813 ) C656_=_C814( C656 C814 ) C657_=_C720( C657 C720 ) C657_=_C725( C657 C725 ) C657_=_C813( C657 C813 ) \nC657_=_C816( C657 C816 ) C657_=_C833( C657 C833 ) C657_=_C835( C657 C835 ) C657_=_C837( C657 C837 ) C657_=_C838( C657 C838 ) C716_=_C717( C716 C717 ) \nC716_=_C720( C716 C720 ) C716_=_C721( C716 C721 ) C716_=_C723( C716 C723 ) C716_=_C760( C716 C760 ) C716_=_C766( C716 C766 ) C716_=_C770( C716 C770 ) \nC716_=_C771( C716 C771 ) C716_=_C772( C716 C772 ) C716_=_C773( C716 C773 ) C717_=_C720( C717 C720 ) C717_=_C721( C717 C721 ) C717_=_C761( C717 C761 ) \nC717_=_C776( C717 C776 ) C717_=_C777( C717 C777 ) C720_=_C721( C720 C721 ) C720_=_C725( C720 C725 ) C720_=_C813( C720 C813 ) C720_=_C816( C720 C816 ) \nC720_=_C833( C720 C833 ) C720_=_C835( C720 C835 ) C720_=_C837( C720 C837 ) C720_=_C838( C720 C838 ) C721_=_C814( C721 C814 ) C721_=_C834( C721 C834 ) \nC721_=_C839( C721 C839 ) C723_=_C725( C723 C725 ) C723_=_C760( C723 C760 ) C723_=_C766( C723 C766 ) C723_=_C770( C723 C770 ) C723_=_C771( C723 C771 ) \nC723_=_C772( C723 C772 ) C723_=_C773( C723 C773 ) C725_=_C813( C725 C813 ) C725_=_C816( C725 C816 ) C725_=_C833( C725 C833 ) C725_=_C835( C725 C835 ) \nC725_=_C837( C725 C837 ) C725_=_C838( C725 C838 ) C760_=_C761( C760 C761 ) C760_=_C766( C760 C766 ) C760_=_C770( C760 C770 ) C760_=_C771( C760 C771 ) \nC760_=_C772( C760 C772 ) C760_=_C773( C760 C773 ) C761_=_C776( C761 C776 ) C761_=_C777( C761 C777 ) C766_=_C770( C766 C770 ) C766_=_C771( C766 C771 ) \nC766_=_C772( C766 C772 ) C766_=_C773(</w:t>
      </w:r>
    </w:p>
    <w:p>
      <w:pPr>
        <w:pStyle w:val="PreformattedText"/>
        <w:bidi w:val="0"/>
        <w:spacing w:before="0" w:after="0"/>
        <w:jc w:val="left"/>
        <w:rPr/>
      </w:pPr>
      <w:r>
        <w:rPr/>
        <w:t xml:space="preserve"> </w:t>
      </w:r>
      <w:r>
        <w:rPr/>
        <w:t>C766 C773 ) C770_=_C771( C770 C771 ) C770_=_C772( C770 C772 ) C770_=_C773( C770 C773 ) C770_=_C776( C770 C776 ) \nC771_=_C772( C771 C772 ) C771_=_C773( C771 C773 ) C772_=_C773( C772 C773 ) C772_=_C777( C772 C777 ) C772_=_C813( C772 C813 ) C772_=_C814( C772 C814 ) \nC773_=_C816( C773 C816 ) C776_=_C777( C776 C777 ) C777_=_C813( C777 C813 ) C777_=_C814( C777 C814 ) C813_=_C814( C813 C814 ) C813_=_C816( C813 C816 ) \nC813_=_C833( C813 C833 ) C813_=_C835( C813 C835 ) C813_=_C837( C813 C837 ) C813_=_C838( C813 C838 ) C814_=_C834( C814 C834 ) C814_=_C839( C814 C839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84-&gt;99[label="96: C32 C33 C52 C63 C64 \nC65 C66 C67 C68 C69 C70 \nC71 C72 C75 C76 C79 C80 \nC83 C84 C85 C86 C87 C89 \nC91 C217 C218 C221 C222 C225 \nC226 C231 C233 C235 C346 C347 \nC350 C351 C354 C355 C359 C361 \nC363 C460 C461 C464 C465 C468 \nC469 C472 C474 C476 C559 C560 \nC563 C564 C567 C568 C570 C572 \nC574 C627 C628 C637 C643 C644 \nC645 C646 C649 C650 C653 C654 \nC656 C716 C717 C720 C721 C723 \nC725 C760 C761 C766 C770 C771 \nC772 C773 C776 C777 C813 C814 \nC816 C833 C834 C835 C837 C838 \nC839 \n804: C32_=_C33 ,C32_=_C52 ,C32_=_C63 ,C32_=_C64 ,C32_=_C65 ,\nC32_=_C66 ,C32_=_C67 ,C32_=_C68 ,C32_=_C69 ,C32_=_C70 ,C32_=_C71 ,\nC32_=_C72 ,C32_=_C75 ,C32_=_C76 ,C32_=_C79 ,C32_=_C80 ,C33_=_C83 ,\nC33_=_C84 ,C33_=_C85 ,C33_=_C86 ,C33_=_C87 ,C33_=_C89 ,C33_=_C91 ,\nC52_=_C63 ,C52_=_C64 ,C52_=_C65 ,C52_=_C66 ,C52_=_C67 ,C52_=_C68 ,\nC52_=_C69 ,C52_=_C70 ,C52_=_C71 ,C52_=_C72 ,C52_=_C75 ,C52_=_C76 ,\nC52_=_C79 ,C52_=_C80 ,C63_=_C64 ,C63_=_C65 ,C63_=_C66 ,C63_=_C67 ,\nC63_=_C68 ,C63_=_C69 ,C63_=_C70 ,C63_=_C71 ,C63_=_C72 ,C63_=_C75 ,\nC63_=_C76 ,C63_=_C79 ,C63_=_C80 ,C63_=_C83 ,C64_=_C65 ,C64_=_C66 ,\nC64_=_C67 ,C64_=_C68 ,C64_=_C69 ,C64_=_C70 ,C64_=_C71 ,C64_=_C72 ,\nC64_=_C75 ,C64_=_C76 ,C64_=_C79 ,C64_=_C80 ,C65_=_C66 ,C65_=_C67 ,\nC65_=_C68 ,C65_=_C69 ,C65_=_C70 ,C65_=_C71 ,C65_=_C72 ,C65_=_C75 ,\nC65_=_C76 ,C65_=_C79 ,C65_=_C80 ,C65_=_C84 ,C65_=_C217 ,C65_=_C218 ,\nC65_=_C221 ,C65_=_C222 ,C65_=_C225 ,C65_=_C226 ,C66_=_C67 ,C66_=_C68 ,\nC66_=_C69 ,C66_=_C70 ,C66_=_C71 ,C66_=_C72 ,C66_=_C75 ,C66_=_C76 ,\nC66_=_C79 ,C66_=_C80 ,C66_=_C231 ,C66_=_C233 ,C66_=_C235 ,C67_=_C68 ,\nC67_=_C69 ,C67_=_C70 ,C67_=_C71 ,C67_=_C72 ,C67_=_C75 ,C67_=_C76 ,\nC67_=_C79 ,C67_=_C80 ,C67_=_C85 ,C67_=_C346 ,C67_=_C347 ,C67_=_C350 ,\nC67_=_C351 ,C67_=_C354 ,C67_=_C355 ,C68_=_C69 ,C68_=_C70 ,C68_=_C71 ,\nC68_=_C72 ,C68_=_C75 ,C68_=_C76 ,C68_=_C79 ,C68_=_C80 ,C68_=_C359 ,\nC68_=_C361 ,C68_=_C363 ,C69_=_C70 ,C69_=_C71 ,C69_=_C72 ,C69_=_C75 ,\nC69_=_C76 ,C69_=_C79 ,C69_=_C80 ,C69_=_C86 ,C69_=_C460 ,C69_=_C461 ,\nC69_=_C464 ,C69_=_C465 ,C69_=_C468 ,C69_=_C469 ,C70_=_C71 ,C70_=_C72 ,\nC70_=_C75 ,C70_=_C76 ,C70_=_C79 ,C70_=_C80 ,C70_=_C472 ,C70_=_C474 ,\nC70_=_C476 ,C71_=_C72 ,C71_=_C75 ,C71_=_C76 ,C71_=_C79 ,C71_=_C80 ,\nC71_=_C87 ,C71_=_C559 ,C71_=_C560 ,C71_=_C563 ,C71_=_C564 ,C71_=_C567 ,\nC71_=_C568 ,C72_=_C75 ,C72_=_C76 ,C72_=_C79 ,C72_=_C80 ,C72_=_C570 ,\nC72_=_C572 ,C72_=_C574 ,C75_=_C76 ,C75_=_C79 ,C75_=_C80 ,C75_=_C89 ,\nC75_=_C645 ,C75_=_C654 ,C75_=_C716 ,C75_=_C717 ,C75_=_C720 ,C75_=_C721 ,\nC76_=_C79 ,C76_=_C80 ,C76_=_C646 ,C76_=_C723 ,C76_=_C725 ,C79_=_C80 ,\nC79_=_C91 ,C79_=_C649 ,C79_=_C656 ,C79_=_C772 ,C79_=_C777 ,C79_=_C813 ,\nC79_=_C814 ,C80_=_C650 ,C80_=_C773 ,C80_=_C816 ,C83_=_C84 ,C83_=_C85 ,\nC83_=_C86 ,C83_=_C87 ,C83_=_C89 ,C83_=_C91 ,C84_=_C85 ,C84_=_C86 ,\nC84_=_C87 ,C84_=_C89 ,C84_=_C91 ,C84_=_C217 ,C84_=_C218 ,C84_=_C221 ,\nC84_=_C222 ,C84_=_C225 ,C84_=_C226 ,C85_=_C86 ,C85_=_C87 ,C85_=_C89 ,\nC85_=_C91 ,C85_=_C346 ,C85_=_C347 ,C85_=_C350 ,C85_=_C351 ,C85_=_C354 ,\nC85_=_C355 ,C86_=_C87 ,C86_=_C89 ,C86_=_C91 ,C86_=_C460 ,C86_=_C461 ,\nC86_=_C464 ,C86_=_C465 ,C86_=_C468 ,C86_=_C469 ,C87_=_C89 ,C87_=_C91 ,\nC87_=_C559 ,C87_=_C560 ,C87_=_C563 ,C87_=_C564 ,C87_=_C567 ,C87_=_C568 ,\nC89_=_C91 ,C89_=_C645 ,C89_=_C654 ,C89_=_C716 ,C89_=_C717 ,C89_=_C720 ,\nC89_=_C721 ,C91_=_C649 ,C91_=_C656 ,C91_=_C772 ,C91_=_C777 ,C91_=_C813 ,\nC91_=_C814 ,C217_=_C218 ,C217_=_C221 ,C217_=_C222 ,C217_=_C225 ,C217_=_C226 ,\nC217_=_C231 ,C217_=_C346 ,C217_=_C359 ,C217_=_C460 ,C217_=_C472 ,C217_=_C559 ,\nC217_=_C570 ,C217_=_C627 ,C217_=_C637 ,C217_=_C643 ,C217_=_C644 ,C217_=_C645 ,\nC217_=_C646 ,C217_=_C649 ,C217_=_C650 ,C218_=_C221 ,C218_=_C222 ,C218_=_C225 ,\nC218_=_C226 ,C218_=_C347 ,C218_=_C461 ,C218_=_C560 ,C218_=_C628 ,C218_=_C653 ,\nC218_=_C654 ,C218_=_C656 ,C221_=_C222 ,C221_=_C225 ,C221_=_C226 ,C221_=_C233 ,\nC221_=_C350 ,C221_=_C361 ,C221_=_C464 ,C221_=_C474 ,C221_=_C563 ,C221_=_C572 ,\nC221_=_C716 ,C221_=_C723 ,C221_=_C760 ,C221_=_C766 ,C221_=_C770 ,C221_=_C771 ,\nC221_=_C772 ,C221_=_C773 ,C222_=_C225 ,C222_=_C226 ,C222_=_C351 ,C222_=_C465 ,\nC222_=_C564 ,C222_=_C717 ,C222_=_C761 ,C222_=_C776 ,C222_=_C777 ,C225_=_C226 ,\nC225_=_C235 ,C225_=_C354 ,C225_=_C363 ,C225_=_C468 ,C225_=_C476 ,C225_=_C567 ,\nC225_=_C574 ,C225_=_C720 ,C225_=_C725 ,C225_=_C813 ,C225_=_C816 ,C225_=_C833 ,\nC225_=_C835 ,C225_=_C837 ,C225_=_C838 ,C226_=_C355 ,C226_=_C469 ,C226_=_C568 ,\nC226_=_C721 ,C226_=_C814 ,C226_=_C834 ,C226_=_C839 ,C231_=_C233 ,C231_=_C235 ,\nC231_=_C346 ,C231_=_C359 ,C231_=_C460 ,C231_=_C472 ,C231_=_C559 ,C231_=_C570 ,\nC231_=_C627 ,C231_=_C637 ,C231_=_C643 ,C231_=_C644 ,C231_=_C645 ,C231_=_C646 ,\nC231_=_C649 ,C231_=_C650 ,C233_=_C235 ,C233_=_C350 ,C233_=_C361 ,C233_=_C464 ,\nC233_=_C474 ,C233_=_C563 ,C233_=_C572 ,C233_=_C716 ,C233_=_C723 ,C233_=_C760 ,\nC233_=_C766 ,C233_=_C770 ,C233_=_C771 ,C233_=_C772 ,C233_=_C773 ,C235_=_C354 ,\nC235_=_C363 ,C235_=_C468 ,C235_=_C476 ,C235_=_C567 ,C235_=_C574 ,C235_=_C720 ,\nC235_=_C725 ,C235_=_C813 ,C235_=_C816 ,C235_=_C833 ,C235_=_C835 ,C235_=_C837 ,\nC235_=_C838 ,C346_=_C347 ,C346_=_C350 ,C346_=_C351 ,C346_=_C354 ,C346_=_C355 ,\nC346_=_C359 ,C346_=_C460 ,C346_=_C472 ,C346_=_C559 ,C346_=_C570 ,C346_=_C627 ,\nC346_=_C637 ,C346_=_C643 ,C346_=_C644 ,C346_=_C645 ,C346_=_C646 ,C346_=_C649 ,\nC346_=_C650 ,C347_=_C350 ,C347_=_C351 ,C347_=_C354 ,C347_=_C355 ,C347_=_C461 ,\nC347_=_C560 ,C347_=_C628 ,C347_=_C653 ,C347_=_C654 ,C347_=_C656 ,C350_=_C351 ,\nC350_=_C354 ,C350_=_C355 ,C350_=_C361 ,C350_=_C464 ,C350_=_C474 ,C350_=_C563 ,\nC350_=_C572 ,C350_=_C716 ,C350_=_C723 ,C350_=_C760 ,C350_=_C766 ,C350_=_C770 ,\nC350_=_C771 ,C350_=_C772 ,C350_=_C773 ,C351_=_C354 ,C351_=_C355 ,C351_=_C465 ,\nC351_=_C564 ,C351_=_C717 ,C351_=_C761 ,C351_=_C776 ,C351_=_C777 ,C354_=_C355 ,\nC354_=_C363 ,C354_=_C468 ,C354_=_C476 ,C354_=_C567 ,C354_=_C574 ,C354_=_C720 ,\nC354_=_C725 ,C354_=_C813 ,C354_=_C816 ,C354_=_C833 ,C354_=_C835 ,C354_=_C837 ,\nC354_=_C838 ,C355_=_C469 ,C355_=_C568 ,C355_=_C721 ,C355_=_C814 ,C355_=_C834 ,\nC355_=_C839 ,C359_=_C361 ,C359_=_C363 ,C359_=_C460 ,C359_=_C472 ,C359_=_C559 ,\nC359_=_C570 ,C359_=_C627 ,C359_=_C637 ,C359_=_C643 ,C359_=_C644 ,C359_=_C645 ,\nC359_=_C646 ,C359_=_C649 ,C359_=_C650 ,C361_=_C363 ,C361_=_C464 ,C361_=_C474 ,\nC361_=_C563 ,C361_=_C572 ,C361_=_C716 ,C361_=_C723 ,C361_=_C760 ,C361_=_C766 ,\nC361_=_C770 ,C361_=_C771 ,C361_=_C772 ,C361_=_C773 ,C363_=_C468 ,C363_=_C476 ,\nC363_=_C567 ,C363_=_C574 ,C363_=_C720 ,C363_=_C725 ,C363_=_C813 ,C363_=_C816 ,\nC363_=_C833 ,C363_=_C835 ,C363_=_C837 ,C363_=_C838 ,C460_=_C461 ,C460_=_C464 ,\nC460_=_C465 ,C460_=_C468 ,C460_=_C469 ,C460_=_C472 ,C460_=_C559 ,C460_=_C570 ,\nC460_=_C627 ,C460_=_C637 ,C460_=_C643 ,C460_=_C644 ,C460_=_C645 ,C460_=_C646 ,\nC460_=_C649 ,C460_=_C650 ,C461_=_C464 ,C461_=_C465 ,C461_=_C468 ,C461_=_C469 ,\nC461_=_C560 ,C461_=_C628 ,C461_=_C653 ,C461_=_C654 ,C461_=_C656 ,C464_=_C465 ,\nC464_=_C468 ,C464_=_C469 ,C464_=_C474 ,C464_=_C563 ,C464_=_C572 ,C464_=_C716 ,\nC464_=_C723 ,C464_=_C760 ,C464_=_C766 ,C464_=_C770 ,C464_=_C771 ,C464_=_C772 ,\nC464_=_C773 ,C465_=_C468 ,C465_=_C469 ,C465_=_C564 ,C465_=_C717 ,C465_=_C761 ,\nC465_=_C776 ,C465_=_C777 ,C468_=_C469 ,C468_=_C476 ,C468_=_C567 ,C468_=_C574 ,\nC468_=_C720 ,C468_=_C725 ,C468_=_C813 ,C468_=_C816 ,C468_=_C833 ,C468_=_C835 ,\nC468_=_C837 ,C468_=_C838 ,C469_=_C568 ,C469_=_C721 ,C469_=_C814 ,C469_=_C834 ,\nC469_=_C839 ,C472_=_C474 ,C472_=_C476 ,C472_=_C559 ,C472_=_C570 ,C472_=_C627 ,\nC472_=_C637 ,C472_=_C643 ,C472_=_C644 ,C472_=_C645 ,C472_=_C646 ,C472_=_C649 ,\nC472_=_C650 ,C474_=_C476 ,C474_=_C563 ,C474_=_C572 ,C474_=_C716 ,C474_=_C723 ,\nC474_=_C760 ,C474_=_C766 ,C474_=_C770 ,C474_=_C771 ,C474_=_C772 ,C474_=_C773 ,\nC476_=_C567 ,C476_=_C574 ,C476_=_C720 ,C476_=_C725 ,C476_=_C813 ,C476_=_C816 ,\nC476_=_C833 ,C476_=_C835 ,C476_=_C837 ,C476_=_C838 ,C559_=_C560 ,C559_=_C563 ,\nC559_=_C564 ,C559_=_C567 ,C559_=_C568 ,C559_=_C570 ,C559_=_C627 ,C559_=_C637 ,\nC559_=_C643 ,C559_=_C644 ,C559_=_C645 ,C559_=_C646 ,C559_=_C649 ,C559_=_C650 ,\nC560_=_C563 ,C560_=_C564 ,C560_=_C567 ,C560_=_C568 ,C560_=_C628 ,C560_=_C653 ,\nC560_=_C654 ,C560_=_C656 ,C563_=_C564 ,C563_=_C567 ,C563_=_C568 ,C563_=_C572 ,\nC563_=_C716 ,C563_=_C723 ,C563_=_C760 ,C563_=_C766 ,C563_=_C770 ,C563_=_C771 ,\nC563_=_C772 ,C563_=_C773 ,C564_=_C567 ,C564_=_C568 ,C564_=_C717 ,C564_=_C761 ,\nC564_=_C776 ,C564_=_C777 ,C567_=_C568 ,C567_=_C574 ,C567_=_C720 ,C567_=_C725 ,\nC567_=_C813 ,C567_=_C816 ,C567_=_C833 ,C567_=_C835 ,C567_=_C837 ,C567_=_C838 ,\nC568_=_C721 ,C568_=_C814 ,C568_=_C834 ,C568_=_C839 ,C570_=_C572 ,C570_=_C574 ,\nC570_=_C627 ,C570_=_C637 ,C570_=_C643 ,C570_=_C644 ,C570_=_C645 ,C570_=_C646 ,\nC570_=_C649 ,C570_=_C650 ,C572_=_C574 ,C572_=_C716 ,C572_=_C723 ,C572_=_C760 ,\nC572_=_C766 ,C572_=_C770 ,C572_=_C771 ,C572_=_C772 ,C572_=_C773 ,C574_=_C720 ,\nC574_=_C725 ,C574_=_C813 ,C574_=_C816 ,C574_=_C833 ,C574_=_C835 ,C574_=_C837 ,\nC574_=_C838 ,C627_=_C628 ,C627_=_C637 ,C627_=_C643 ,C627_=_C644 ,C627_=_C645 ,\nC627_=_C646 ,C627_=_C649</w:t>
      </w:r>
    </w:p>
    <w:p>
      <w:pPr>
        <w:pStyle w:val="PreformattedText"/>
        <w:bidi w:val="0"/>
        <w:spacing w:before="0" w:after="0"/>
        <w:jc w:val="left"/>
        <w:rPr/>
      </w:pPr>
      <w:r>
        <w:rPr/>
        <w:t xml:space="preserve"> </w:t>
      </w:r>
      <w:r>
        <w:rPr/>
        <w:t>,C627_=_C650 ,C628_=_C653 ,C628_=_C654 ,C628_=_C656 ,\nC637_=_C643 ,C637_=_C644 ,C637_=_C645 ,C637_=_C646 ,C637_=_C649 ,C637_=_C650 ,\nC643_=_C644 ,C643_=_C645 ,C643_=_C646 ,C643_=_C649 ,C643_=_C650 ,C643_=_C653 ,\nC644_=_C645 ,C644_=_C646 ,C644_=_C649 ,C644_=_C650 ,C645_=_C646 ,C645_=_C649 ,\nC645_=_C650 ,C645_=_C654 ,C645_=_C716 ,C645_=_C717 ,C645_=_C720 ,C645_=_C721 ,\nC646_=_C649 ,C646_=_C650 ,C646_=_C723 ,C646_=_C725 ,C649_=_C650 ,C649_=_C656 ,\nC649_=_C772 ,C649_=_C777 ,C649_=_C813 ,C649_=_C814 ,C650_=_C773 ,C650_=_C816 ,\nC653_=_C654 ,C653_=_C656 ,C654_=_C656 ,C654_=_C716 ,C654_=_C717 ,C654_=_C720 ,\nC654_=_C721 ,C656_=_C772 ,C656_=_C777 ,C656_=_C813 ,C656_=_C814 ,C716_=_C717 ,\nC716_=_C720 ,C716_=_C721 ,C716_=_C723 ,C716_=_C760 ,C716_=_C766 ,C716_=_C770 ,\nC716_=_C771 ,C716_=_C772 ,C716_=_C773 ,C717_=_C720 ,C717_=_C721 ,C717_=_C761 ,\nC717_=_C776 ,C717_=_C777 ,C720_=_C721 ,C720_=_C725 ,C720_=_C813 ,C720_=_C816 ,\nC720_=_C833 ,C720_=_C835 ,C720_=_C837 ,C720_=_C838 ,C721_=_C814 ,C721_=_C834 ,\nC721_=_C839 ,C723_=_C725 ,C723_=_C760 ,C723_=_C766 ,C723_=_C770 ,C723_=_C771 ,\nC723_=_C772 ,C723_=_C773 ,C725_=_C813 ,C725_=_C816 ,C725_=_C833 ,C725_=_C835 ,\nC725_=_C837 ,C725_=_C838 ,C760_=_C761 ,C760_=_C766 ,C760_=_C770 ,C760_=_C771 ,\nC760_=_C772 ,C760_=_C773 ,C761_=_C776 ,C761_=_C777 ,C766_=_C770 ,C766_=_C771 ,\nC766_=_C772 ,C766_=_C773 ,C770_=_C771 ,C770_=_C772 ,C770_=_C773 ,C770_=_C776 ,\nC771_=_C772 ,C771_=_C773 ,C772_=_C773 ,C772_=_C777 ,C772_=_C813 ,C772_=_C814 ,\nC773_=_C816 ,C776_=_C777 ,C777_=_C813 ,C777_=_C814 ,C813_=_C814 ,C813_=_C816 ,\nC813_=_C833 ,C813_=_C835 ,C813_=_C837 ,C813_=_C838 ,C814_=_C834 ,C814_=_C839 ,\nC816_=_C833 ,C816_=_C835 ,C816_=_C837 ,C816_=_C838 ,C833_=_C834 ,C833_=_C835 ,\nC833_=_C837 ,C833_=_C838 ,C834_=_C839 ,C835_=_C837 ,C835_=_C838 ,C837_=_C838 ,\nC837_=_C839 ,"];100[shape=box, label="id:100 level: 4\n108: C67 C68 C69 C70 C71 \nC72 C75 C76 C85 C86 C87 \nC89 C211 C212 C213 C214 C215 \nC216 C219 C220 C228 C229 C230 \nC232 C315 C316 C331 C340 C341 \nC344 C345 C346 C347 C348 C349 \nC350 C351 C352 C353 C354 C355 \nC356 C358 C359 C360 C361 C362 \nC363 C434 C435 C448 C456 C457 \nC458 C459 C460 C461 C462 C463 \nC464 C465 C466 C467 C468 C469 \nC470 C471 C472 C473 C474 C475 \nC476 C538 C539 C550 C557 C558 \nC559 C560 C563 C564 C565 C566 \nC567 C568 C569 C570 C572 C573 \nC574 C645 C646 C654 C701 C702 \nC709 C714 C715 C716 C717 C718 \nC719 C720 C721 C722 C723 C724 \nC725 \n1152: C67_=_C68( C67 C68 ) C67_=_C69( C67 C69 ) C67_=_C70( C67 C70 ) C67_=_C71( C67 C71 ) C67_=_C72( C67 C72 ) \nC67_=_C75( C67 C75 ) C67_=_C76( C67 C76 ) C67_=_C85( C67 C85 ) C67_=_C211( C67 C211 ) C67_=_C228( C67 C228 ) C67_=_C315( C67 C315 ) \nC67_=_C331( C67 C331 ) C67_=_C340( C67 C340 ) C67_=_C341( C67 C341 ) C67_=_C344( C67 C344 ) C67_=_C345( C67 C345 ) C67_=_C346( C67 C346 ) \nC67_=_C347( C67 C347 ) C67_=_C348( C67 C348 ) C67_=_C349( C67 C349 ) C67_=_C350( C67 C350 ) C67_=_C351( C67 C351 ) C67_=_C352( C67 C352 ) \nC67_=_C353( C67 C353 ) C67_=_C354( C67 C354 ) C67_=_C355( C67 C355 ) C68_=_C69( C68 C69 ) C68_=_C70( C68 C70 ) C68_=_C71( C68 C71 ) \nC68_=_C72( C68 C72 ) C68_=_C75( C68 C75 ) C68_=_C76( C68 C76 ) C68_=_C212( C68 C212 ) C68_=_C316( C68 C316 ) C68_=_C356( C68 C356 ) \nC68_=_C358( C68 C358 ) C68_=_C359( C68 C359 ) C68_=_C360( C68 C360 ) C68_=_C361( C68 C361 ) C68_=_C362( C68 C362 ) C68_=_C363( C68 C363 ) \nC69_=_C70( C69 C70 ) C69_=_C71( C69 C71 ) C69_=_C72( C69 C72 ) C69_=_C75( C69 C75 ) C69_=_C76( C69 C76 ) C69_=_C86( C69 C86 ) \nC69_=_C213( C69 C213 ) C69_=_C229( C69 C229 ) C69_=_C434( C69 C434 ) C69_=_C448( C69 C448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71( C70 C71 ) C70_=_C72( C70 C72 ) C70_=_C75( C70 C75 ) C70_=_C76( C70 C76 ) C70_=_C214( C70 C214 ) C70_=_C435( C70 C435 ) \nC70_=_C470( C70 C470 ) C70_=_C471( C70 C471 ) C70_=_C472( C70 C472 ) C70_=_C473( C70 C473 ) C70_=_C474( C70 C474 ) C70_=_C475( C70 C475 ) \nC70_=_C476( C70 C476 ) C71_=_C72( C71 C72 ) C71_=_C75( C71 C75 ) C71_=_C76( C71 C76 ) C71_=_C87( C71 C87 ) C71_=_C215( C71 C215 ) \nC71_=_C230( C71 C230 ) C71_=_C344( C71 C344 ) C71_=_C358( C71 C358 ) C71_=_C458( C71 C458 ) C71_=_C471( C71 C471 ) C71_=_C538( C71 C538 ) \nC71_=_C550( C71 C550 ) C71_=_C557( C71 C557 ) C71_=_C558( C71 C558 ) C71_=_C559( C71 C559 ) C71_=_C560( C71 C560 ) C71_=_C563( C71 C563 ) \nC71_=_C564( C71 C564 ) C71_=_C565( C71 C565 ) C71_=_C566( C71 C566 ) C71_=_C567( C71 C567 ) C71_=_C568( C71 C568 ) C72_=_C75( C72 C75 ) \nC72_=_C76( C72 C76 ) C72_=_C216( C72 C216 ) C72_=_C345( C72 C345 ) C72_=_C459( C72 C459 ) C72_=_C539( C72 C539 ) C72_=_C569( C72 C569 ) \nC72_=_C570( C72 C570 ) C72_=_C572( C72 C572 ) C72_=_C573( C72 C573 ) C72_=_C574( C72 C574 ) C75_=_C76( C75 C76 ) C75_=_C89( C75 C89 ) \nC75_=_C219( C75 C219 ) C75_=_C232( C75 C232 ) C75_=_C348( C75 C348 ) C75_=_C360( C75 C360 ) C75_=_C462( C75 C462 ) C75_=_C473( C75 C473 ) \nC75_=_C645( C75 C645 ) C75_=_C654( C75 C654 ) C75_=_C701( C75 C701 ) C75_=_C709( C75 C709 ) C75_=_C714( C75 C714 ) C75_=_C715( C75 C715 ) \nC75_=_C716( C75 C716 ) C75_=_C717( C75 C717 ) C75_=_C718( C75 C718 ) C75_=_C719( C75 C719 ) C75_=_C720( C75 C720 ) C75_=_C721( C75 C721 ) \nC76_=_C220( C76 C220 ) C76_=_C349( C76 C349 ) C76_=_C463( C76 C463 ) C76_=_C646( C76 C646 ) C76_=_C702( C76 C702 ) C76_=_C722( C76 C722 ) \nC76_=_C723( C76 C723 ) C76_=_C724( C76 C724 ) C76_=_C725( C76 C725 ) C85_=_C86( C85 C86 ) C85_=_C87( C85 C87 ) C85_=_C89( C85 C89 ) \nC85_=_C211( C85 C211 ) C85_=_C228( C85 C228 ) C85_=_C315( C85 C315 ) C85_=_C331( C85 C331 ) C85_=_C340( C85 C340 ) C85_=_C341( C85 C341 ) \nC85_=_C344( C85 C344 ) C85_=_C345( C85 C345 ) C85_=_C346( C85 C346 ) C85_=_C347( C85 C347 ) C85_=_C348( C85 C348 ) C85_=_C349( C85 C349 ) \nC85_=_C350( C85 C350 ) C85_=_C351( C85 C351 ) C85_=_C352( C85 C352 ) C85_=_C353( C85 C353 ) C85_=_C354( C85 C354 ) C85_=_C355( C85 C355 ) \nC86_=_C87( C86 C87 ) C86_=_C89( C86 C89 ) C86_=_C213( C86 C213 ) C86_=_C229( C86 C229 ) C86_=_C434( C86 C434 ) C86_=_C448( C86 C448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87_=_C89( C87 C89 ) C87_=_C215( C87 C215 ) C87_=_C230( C87 C230 ) C87_=_C344( C87 C344 ) \nC87_=_C358( C87 C358 ) C87_=_C458( C87 C458 ) C87_=_C471( C87 C471 ) C87_=_C538( C87 C538 ) C87_=_C550( C87 C550 ) C87_=_C557( C87 C557 ) \nC87_=_C558( C87 C558 ) C87_=_C559( C87 C559 ) C87_=_C560( C87 C560 ) C87_=_C563( C87 C563 ) C87_=_C564( C87 C564 ) C87_=_C565( C87 C565 ) \nC87_=_C566( C87 C566 ) C87_=_C567( C87 C567 ) C87_=_C568( C87 C568 ) C89_=_C219( C89 C219 ) C89_=_C232( C89 C232 ) C89_=_C348( C89 C348 ) \nC89_=_C360( C89 C360 ) C89_=_C462( C89 C462 ) C89_=_C473( C89 C473 ) C89_=_C645( C89 C645 ) C89_=_C654( C89 C654 ) C89_=_C701( C89 C701 ) \nC89_=_C709( C89 C709 ) C89_=_C714( C89 C714 ) C89_=_C715( C89 C715 ) C89_=_C716( C89 C716 ) C89_=_C717( C89 C717 ) C89_=_C718( C89 C718 ) \nC89_=_C719( C89 C719 ) C89_=_C720( C89 C720 ) C89_=_C721( C89 C721 ) C211_=_C212( C211 C212 ) C211_=_C213( C211 C213 ) C211_=_C214( C211 C214 ) \nC211_=_C215( C211 C215 ) C211_=_C216( C211 C216 ) C211_=_C219( C211 C219 ) C211_=_C220( C211 C220 ) C211_=_C228( C211 C228 ) C211_=_C315( C211 C315 ) \nC211_=_C331( C211 C331 ) C211_=_C340( C211 C340 ) C211_=_C341( C211 C341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9( C212 C219 ) C212_=_C220( C212 C220 ) C212_=_C316( C212 C316 ) C212_=_C356( C212 C356 ) C212_=_C358( C212 C358 ) \nC212_=_C359( C212 C359 ) C212_=_C360( C212 C360 ) C212_=_C361( C212 C361 ) C212_=_C362( C212 C362 ) C212_=_C363( C212 C363 ) C213_=_C214( C213 C214 ) \nC213_=_C215( C213 C215 ) C213_=_C216( C213 C216 ) C213_=_C219( C213 C219 ) C213_=_C220( C213 C220 ) C213_=_C229( C213 C229 ) C213_=_C434( C213 C434 ) \nC213_=_C448( C213 C448 ) C213_=_C456( C213 C456 ) C213_=_C457( C213 C457 ) C213_=_C458( C213 C458 ) C213_=_C459( C213 C459 ) C213_=_C460( C213 C460 ) \nC213_=_C461( C213 C461 ) C213_=_C462( C213 C462 ) C213_=_C463( C213 C463 ) C213_=_C464( C213 C464 ) C213_=_C465( C213 C465 ) C213_=_C466( C213 C466 ) \nC213_=_C467( C213 C467 ) C213_=_C468( C213 C468 ) C213_=_C469( C213 C469 ) C214_=_C215( C214 C215 ) C214_=_C216( C214 C216 ) C214_=_C219( C214 C219 ) \nC214_=_C220( C214 C220 ) C214_=_C435( C214 C435 ) C214_=_C470( C214 C470 ) C214_=_C471( C214 C471 ) C214_=_C472( C214 C472 ) C214_=_C473( C214 C473 ) \nC214_=_C474( C214 C474 ) C214_=_C475( C214 C475 ) C214_=_C476( C214 C476 ) C215_=_C216( C215 C216 ) C215_=_C219( C215 C219 ) C215_=_C220( C215 C220 ) \nC215_=_C230( C215 C230 ) C215_=_C344( C215 C344 ) C215_=_C358( C215 C358 ) C215_=_C458( C215 C458 ) C215_=_C471( C215 C471 ) C215_=_C538( C215 C538 ) \nC215_=_C550( C215 C550 ) C215_=_C557( C215 C557 ) C215_=_C558( C215 C558 ) C215_=_C559( C215 C559 ) C215_=_C560( C215 C560 ) C215_=_C563( C215 C563 ) \nC215_=_C564( C215 C564 ) C215_=_C565( C215 C565 ) C215_=_C566( C215 C566 ) C215_=_C567( C215 C567 ) C215_=_C568( C215 C568 ) C216_=_C219( C216 C219 ) \nC216_=_C220( C216 C220 ) C216_=_C345( C216 C345 ) C216_=_C459( C216 C459 ) C216_=_C539(</w:t>
      </w:r>
    </w:p>
    <w:p>
      <w:pPr>
        <w:pStyle w:val="PreformattedText"/>
        <w:bidi w:val="0"/>
        <w:spacing w:before="0" w:after="0"/>
        <w:jc w:val="left"/>
        <w:rPr/>
      </w:pPr>
      <w:r>
        <w:rPr/>
        <w:t xml:space="preserve"> </w:t>
      </w:r>
      <w:r>
        <w:rPr/>
        <w:t>C216 C539 ) C216_=_C569( C216 C569 ) C216_=_C570( C216 C570 ) \nC216_=_C572( C216 C572 ) C216_=_C573( C216 C573 ) C216_=_C574( C216 C574 ) C219_=_C220( C219 C220 ) C219_=_C232( C219 C232 ) C219_=_C348( C219 C348 ) \nC219_=_C360( C219 C360 ) C219_=_C462( C219 C462 ) C219_=_C473( C219 C473 ) C219_=_C645( C219 C645 ) C219_=_C654( C219 C654 ) C219_=_C701( C219 C701 ) \nC219_=_C709( C219 C709 ) C219_=_C714( C219 C714 ) C219_=_C715( C219 C715 ) C219_=_C716( C219 C716 ) C219_=_C717( C219 C717 ) C219_=_C718( C219 C718 ) \nC219_=_C719( C219 C719 ) C219_=_C720( C219 C720 ) C219_=_C721( C219 C721 ) C220_=_C349( C220 C349 ) C220_=_C463( C220 C463 ) C220_=_C646( C220 C646 ) \nC220_=_C702( C220 C702 ) C220_=_C722( C220 C722 ) C220_=_C723( C220 C723 ) C220_=_C724( C220 C724 ) C220_=_C725( C220 C725 ) C228_=_C229( C228 C229 ) \nC228_=_C230( C228 C230 ) C228_=_C232( C228 C232 ) C228_=_C315( C228 C315 ) C228_=_C331( C228 C331 ) C228_=_C340( C228 C340 ) C228_=_C341( C228 C341 ) \nC228_=_C344( C228 C344 ) C228_=_C345( C228 C345 ) C228_=_C346( C228 C346 ) C228_=_C347( C228 C347 ) C228_=_C348( C228 C348 ) C228_=_C349( C228 C349 ) \nC228_=_C350( C228 C350 ) C228_=_C351( C228 C351 ) C228_=_C352( C228 C352 ) C228_=_C353( C228 C353 ) C228_=_C354( C228 C354 ) C228_=_C355( C228 C355 ) \nC229_=_C230( C229 C230 ) C229_=_C232( C229 C232 ) C229_=_C434( C229 C434 ) C229_=_C448( C229 C448 ) C229_=_C456( C229 C456 ) C229_=_C457( C229 C457 ) \nC229_=_C458( C229 C458 ) C229_=_C459( C229 C459 ) C229_=_C460( C229 C460 ) C229_=_C461( C229 C461 ) C229_=_C462( C229 C462 ) C229_=_C463( C229 C463 ) \nC229_=_C464( C229 C464 ) C229_=_C465( C229 C465 ) C229_=_C466( C229 C466 ) C229_=_C467( C229 C467 ) C229_=_C468( C229 C468 ) C229_=_C469( C229 C469 ) \nC230_=_C232( C230 C232 ) C230_=_C344( C230 C344 ) C230_=_C358( C230 C358 ) C230_=_C458( C230 C458 ) C230_=_C471( C230 C471 ) C230_=_C538( C230 C538 ) \nC230_=_C550( C230 C550 ) C230_=_C557( C230 C557 ) C230_=_C558( C230 C558 ) C230_=_C559( C230 C559 ) C230_=_C560( C230 C560 ) C230_=_C563( C230 C563 ) \nC230_=_C564( C230 C564 ) C230_=_C565( C230 C565 ) C230_=_C566( C230 C566 ) C230_=_C567( C230 C567 ) C230_=_C568( C230 C568 ) C232_=_C348( C232 C348 ) \nC232_=_C360( C232 C360 ) C232_=_C462( C232 C462 ) C232_=_C473( C232 C473 ) C232_=_C645( C232 C645 ) C232_=_C654( C232 C654 ) C232_=_C701( C232 C701 ) \nC232_=_C709( C232 C709 ) C232_=_C714( C232 C714 ) C232_=_C715( C232 C715 ) C232_=_C716( C232 C716 ) C232_=_C717( C232 C717 ) C232_=_C718( C232 C718 ) \nC232_=_C719( C232 C719 ) C232_=_C720( C232 C720 ) C232_=_C721( C232 C721 ) C315_=_C316( C315 C316 ) C315_=_C331( C315 C331 ) C315_=_C340( C315 C340 ) \nC315_=_C341( C315 C341 ) C315_=_C344( C315 C344 ) C315_=_C345( C315 C345 ) C315_=_C346( C315 C346 ) C315_=_C347( C315 C347 ) C315_=_C348( C315 C348 ) \nC315_=_C349( C315 C349 ) C315_=_C350( C315 C350 ) C315_=_C351( C315 C351 ) C315_=_C352( C315 C352 ) C315_=_C353( C315 C353 ) C315_=_C354( C315 C354 ) \nC315_=_C355( C315 C355 ) C316_=_C356( C316 C356 ) C316_=_C358( C316 C358 ) C316_=_C359( C316 C359 ) C316_=_C360( C316 C360 ) C316_=_C361( C316 C361 ) \nC316_=_C362( C316 C362 ) C316_=_C363( C316 C363 ) C331_=_C340( C331 C340 ) C331_=_C341( C331 C341 ) C331_=_C344( C331 C344 ) C331_=_C345( C331 C345 ) \nC331_=_C346( C331 C346 ) C331_=_C347( C331 C347 ) C331_=_C348( C331 C348 ) C331_=_C349( C331 C349 ) C331_=_C350( C331 C350 ) C331_=_C351( C331 C351 ) \nC331_=_C352( C331 C352 ) C331_=_C353( C331 C353 ) C331_=_C354( C331 C354 ) C331_=_C355( C331 C355 ) C340_=_C341( C340 C341 ) C340_=_C344( C340 C344 ) \nC340_=_C345( C340 C345 ) C340_=_C346( C340 C346 ) C340_=_C347( C340 C347 ) C340_=_C348( C340 C348 ) C340_=_C349( C340 C349 ) C340_=_C350( C340 C350 ) \nC340_=_C351( C340 C351 ) C340_=_C352( C340 C352 ) C340_=_C353( C340 C353 ) C340_=_C354( C340 C354 ) C340_=_C355( C340 C355 ) C340_=_C356( C340 C356 ) \nC341_=_C344( C341 C344 ) C341_=_C345( C341 C345 ) C341_=_C346( C341 C346 ) C341_=_C347( C341 C347 ) C341_=_C348( C341 C348 ) C341_=_C349( C341 C349 ) \nC341_=_C350( C341 C350 ) C341_=_C351( C341 C351 ) C341_=_C352( C341 C352 ) C341_=_C353( C341 C353 ) C341_=_C354( C341 C354 ) C341_=_C355( C341 C355 ) \nC344_=_C345( C344 C345 ) C344_=_C346( C344 C346 ) C344_=_C347( C344 C347 ) C344_=_C348( C344 C348 ) C344_=_C349( C344 C349 ) C344_=_C350( C344 C350 ) \nC344_=_C351( C344 C351 ) C344_=_C352( C344 C352 ) C344_=_C353( C344 C353 ) C344_=_C354( C344 C354 ) C344_=_C355( C344 C355 ) C344_=_C358( C344 C358 ) \nC344_=_C458( C344 C458 ) C344_=_C471( C344 C471 ) C344_=_C538( C344 C538 ) C344_=_C550( C344 C550 ) C344_=_C557( C344 C557 ) C344_=_C558( C344 C558 ) \nC344_=_C559( C344 C559 ) C344_=_C560( C344 C560 ) C344_=_C563( C344 C563 ) C344_=_C564( C344 C564 ) C344_=_C565( C344 C565 ) C344_=_C566( C344 C566 ) \nC344_=_C567( C344 C567 ) C344_=_C568( C344 C568 ) C345_=_C346( C345 C346 ) C345_=_C347( C345 C347 ) C345_=_C348( C345 C348 ) C345_=_C349( C345 C349 ) \nC345_=_C350( C345 C350 ) C345_=_C351( C345 C351 ) C345_=_C352( C345 C352 ) C345_=_C353( C345 C353 ) C345_=_C354( C345 C354 ) C345_=_C355( C345 C355 ) \nC345_=_C459( C345 C459 ) C345_=_C539( C345 C539 ) C345_=_C569( C345 C569 ) C345_=_C570( C345 C570 ) C345_=_C572( C345 C572 ) C345_=_C573( C345 C573 ) \nC345_=_C574( C345 C574 ) C346_=_C347( C346 C347 ) C346_=_C348( C346 C348 ) C346_=_C349( C346 C349 ) C346_=_C350( C346 C350 ) C346_=_C351( C346 C351 ) \nC346_=_C352( C346 C352 ) C346_=_C353( C346 C353 ) C346_=_C354( C346 C354 ) C346_=_C355( C346 C355 ) C346_=_C359( C346 C359 ) C346_=_C460( C346 C460 ) \nC346_=_C472( C346 C472 ) C346_=_C559( C346 C559 ) C346_=_C570( C346 C570 ) C346_=_C645( C346 C645 ) C346_=_C646( C346 C646 ) C347_=_C348( C347 C348 ) \nC347_=_C349( C347 C349 ) C347_=_C350( C347 C350 ) C347_=_C351( C347 C351 ) C347_=_C352( C347 C352 ) C347_=_C353( C347 C353 ) C347_=_C354( C347 C354 ) \nC347_=_C355( C347 C355 ) C347_=_C461( C347 C461 ) C347_=_C560( C347 C560 ) C347_=_C654( C347 C654 ) C348_=_C349( C348 C349 ) C348_=_C350( C348 C350 ) \nC348_=_C351( C348 C351 ) C348_=_C352( C348 C352 ) C348_=_C353( C348 C353 ) C348_=_C354( C348 C354 ) C348_=_C355( C348 C355 ) C348_=_C360( C348 C360 ) \nC348_=_C462( C348 C462 ) C348_=_C473( C348 C473 ) C348_=_C645( C348 C645 ) C348_=_C654( C348 C654 ) C348_=_C701( C348 C701 ) C348_=_C709( C348 C709 ) \nC348_=_C714( C348 C714 ) C348_=_C715( C348 C715 ) C348_=_C716( C348 C716 ) C348_=_C717( C348 C717 ) C348_=_C718( C348 C718 ) C348_=_C719( C348 C719 ) \nC348_=_C720( C348 C720 ) C348_=_C721( C348 C721 ) C349_=_C350( C349 C350 ) C349_=_C351( C349 C351 ) C349_=_C352( C349 C352 ) C349_=_C353( C349 C353 ) \nC349_=_C354( C349 C354 ) C349_=_C355( C349 C355 ) C349_=_C463( C349 C463 ) C349_=_C646( C349 C646 ) C349_=_C702( C349 C702 ) C349_=_C722( C349 C722 ) \nC349_=_C723( C349 C723 ) C349_=_C724( C349 C724 ) C349_=_C725( C349 C725 ) C350_=_C351( C350 C351 ) C350_=_C352( C350 C352 ) C350_=_C353( C350 C353 ) \nC350_=_C354( C350 C354 ) C350_=_C355( C350 C355 ) C350_=_C361( C350 C361 ) C350_=_C464( C350 C464 ) C350_=_C474( C350 C474 ) C350_=_C563( C350 C563 ) \nC350_=_C572( C350 C572 ) C350_=_C716( C350 C716 ) C350_=_C723( C350 C723 ) C351_=_C352( C351 C352 ) C351_=_C353( C351 C353 ) C351_=_C354( C351 C354 ) \nC351_=_C355( C351 C355 ) C351_=_C465( C351 C465 ) C351_=_C564( C351 C564 ) C351_=_C717( C351 C717 ) C352_=_C353( C352 C353 ) C352_=_C354( C352 C354 ) \nC352_=_C355( C352 C355 ) C352_=_C362( C352 C362 ) C352_=_C466( C352 C466 ) C352_=_C475( C352 C475 ) C352_=_C565( C352 C565 ) C352_=_C573( C352 C573 ) \nC352_=_C718( C352 C718 ) C352_=_C724( C352 C724 ) C353_=_C354( C353 C354 ) C353_=_C355( C353 C355 ) C353_=_C467( C353 C467 ) C353_=_C566( C353 C566 ) \nC353_=_C719( C353 C719 ) C354_=_C355( C354 C355 ) C354_=_C363( C354 C363 ) C354_=_C468( C354 C468 ) C354_=_C476( C354 C476 ) C354_=_C567( C354 C567 ) \nC354_=_C574( C354 C574 ) C354_=_C720( C354 C720 ) C354_=_C725( C354 C725 ) C355_=_C469( C355 C469 ) C355_=_C568( C355 C568 ) C355_=_C721( C355 C721 ) \nC356_=_C358( C356 C358 ) C356_=_C359( C356 C359 ) C356_=_C360( C356 C360 ) C356_=_C361( C356 C361 ) C356_=_C362( C356 C362 ) C356_=_C363( C356 C363 ) \nC358_=_C359( C358 C359 ) C358_=_C360( C358 C360 ) C358_=_C361( C358 C361 ) C358_=_C362( C358 C362 ) C358_=_C363( C358 C363 ) C358_=_C458( C358 C458 ) \nC358_=_C471( C358 C471 ) C358_=_C538( C358 C538 ) C358_=_C550( C358 C550 ) C358_=_C557( C358 C557 ) C358_=_C558( C358 C558 ) C358_=_C559( C358 C559 ) \nC358_=_C560( C358 C560 ) C358_=_C563( C358 C563 ) C358_=_C564( C358 C564 ) C358_=_C565( C358 C565 ) C358_=_C566( C358 C566 ) C358_=_C567( C358 C567 ) \nC358_=_C568( C358 C568 ) C359_=_C360( C359 C360 ) C359_=_C361( C359 C361 ) C359_=_C362( C359 C362 ) C359_=_C363( C359 C363 ) C359_=_C460( C359 C460 ) \nC359_=_C472( C359 C472 ) C359_=_C559( C359 C559 ) C359_=_C570( C359 C570 ) C359_=_C645( C359 C645 ) C359_=_C646( C359 C646 ) C360_=_C361( C360 C361 ) \nC360_=_C362( C360 C362 ) C360_=_C363( C360 C363 ) C360_=_C462( C360 C462 ) C360_=_C473( C360 C473 ) C360_=_C645( C360 C645 ) C360_=_C654( C360 C654 ) \nC360_=_C701( C360 C701 ) C360_=_C709( C360 C709 ) C360_=_C714( C360 C714 ) C360_=_C715( C360 C715 ) C360_=_C716( C360 C716 ) C360_=_C717( C360 C717 ) \nC360_=_C718( C360 C718 ) C360_=_C719( C360 C719 ) C360_=_C720( C360 C720 ) C360_=_C721( C360 C721 ) C361_=_C362( C361 C362 ) C361_=_C363( C361 C363 ) \nC361_=_C464( C361 C464 ) C361_=_C474( C361 C474 ) C361_=_C563( C361 C563 ) C361_=_C572( C361 C572 ) C361_=_C716( C361 C716 ) C361_=_C723( C361 C723 ) \nC362_=_C363( C362 C363 ) C362_=_C466( C362 C466 ) C362_=_C475( C362 C475 ) C362_=_C565( C362 C565 ) C362_=_C573( C362 C573 ) C362_=_C718( C362 C718 ) \nC362_=_C724( C362 C724 ) C363_=_C468( C363 C468 ) C363_=_C476( C363 C476 ) C363_=_C567( C363 C567 ) C363_=_C574( C363 C574 ) C363_=_C720( C363 C720 ) \nC363_=_C725( C363 C725 ) C434_=_C435( C434 C435 ) C434_=_C448( C434 C448 ) C434_=_C456( C434 C456 ) C434_=_C457(</w:t>
      </w:r>
    </w:p>
    <w:p>
      <w:pPr>
        <w:pStyle w:val="PreformattedText"/>
        <w:bidi w:val="0"/>
        <w:spacing w:before="0" w:after="0"/>
        <w:jc w:val="left"/>
        <w:rPr/>
      </w:pPr>
      <w:r>
        <w:rPr/>
        <w:t xml:space="preserve"> </w:t>
      </w:r>
      <w:r>
        <w:rPr/>
        <w:t>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5_=_C470( C435 C470 ) \nC435_=_C471( C435 C471 ) C435_=_C472( C435 C472 ) C435_=_C473( C435 C473 ) C435_=_C474( C435 C474 ) C435_=_C475( C435 C475 ) C435_=_C476( C435 C476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8_=_C538( C458 C538 ) C458_=_C550( C458 C550 ) \nC458_=_C557( C458 C557 ) C458_=_C558( C458 C558 ) C458_=_C559( C458 C559 ) C458_=_C560( C458 C560 ) C458_=_C563( C458 C563 ) C458_=_C564( C458 C564 ) \nC458_=_C565( C458 C565 ) C458_=_C566( C458 C566 ) C458_=_C567( C458 C567 ) C458_=_C568( C458 C568 ) C459_=_C460( C459 C460 ) C459_=_C461( C459 C461 ) \nC459_=_C462( C459 C462 ) C459_=_C463( C459 C463 ) C459_=_C464( C459 C464 ) C459_=_C465( C459 C465 ) C459_=_C466( C459 C466 ) C459_=_C467( C459 C467 ) \nC459_=_C468( C459 C468 ) C459_=_C469( C459 C469 ) C459_=_C539( C459 C539 ) C459_=_C569( C459 C569 ) C459_=_C570( C459 C570 ) C459_=_C572( C459 C572 ) \nC459_=_C573( C459 C573 ) C459_=_C574( C459 C574 ) C460_=_C461( C460 C461 ) C460_=_C462( C460 C462 ) C460_=_C463( C460 C463 ) C460_=_C464( C460 C464 ) \nC460_=_C465( C460 C465 ) C460_=_C466( C460 C466 ) C460_=_C467( C460 C467 ) C460_=_C468( C460 C468 ) C460_=_C469( C460 C469 ) C460_=_C472( C460 C472 ) \nC460_=_C559( C460 C559 ) C460_=_C570( C460 C570 ) C460_=_C645( C460 C645 ) C460_=_C646( C460 C646 ) C461_=_C462( C461 C462 ) C461_=_C463( C461 C463 ) \nC461_=_C464( C461 C464 ) C461_=_C465( C461 C465 ) C461_=_C466( C461 C466 ) C461_=_C467( C461 C467 ) C461_=_C468( C461 C468 ) C461_=_C469( C461 C469 ) \nC461_=_C560( C461 C560 ) C461_=_C654( C461 C654 ) C462_=_C463( C462 C463 ) C462_=_C464( C462 C464 ) C462_=_C465( C462 C465 ) C462_=_C466( C462 C466 ) \nC462_=_C467( C462 C467 ) C462_=_C468( C462 C468 ) C462_=_C469( C462 C469 ) C462_=_C473( C462 C473 ) C462_=_C645( C462 C645 ) C462_=_C654( C462 C654 ) \nC462_=_C701( C462 C701 ) C462_=_C709( C462 C709 ) C462_=_C714( C462 C714 ) C462_=_C715( C462 C715 ) C462_=_C716( C462 C716 ) C462_=_C717( C462 C717 ) \nC462_=_C718( C462 C718 ) C462_=_C719( C462 C719 ) C462_=_C720( C462 C720 ) C462_=_C721( C462 C721 ) C463_=_C464( C463 C464 ) C463_=_C465( C463 C465 ) \nC463_=_C466( C463 C466 ) C463_=_C467( C463 C467 ) C463_=_C468( C463 C468 ) C463_=_C469( C463 C469 ) C463_=_C646( C463 C646 ) C463_=_C702( C463 C702 ) \nC463_=_C722( C463 C722 ) C463_=_C723( C463 C723 ) C463_=_C724( C463 C724 ) C463_=_C725( C463 C725 ) C464_=_C465( C464 C465 ) C464_=_C466( C464 C466 ) \nC464_=_C467( C464 C467 ) C464_=_C468( C464 C468 ) C464_=_C469( C464 C469 ) C464_=_C474( C464 C474 ) C464_=_C563( C464 C563 ) C464_=_C572( C464 C572 ) \nC464_=_C716( C464 C716 ) C464_=_C723( C464 C723 ) C465_=_C466( C465 C466 ) C465_=_C467( C465 C467 ) C465_=_C468( C465 C468 ) C465_=_C469( C465 C469 ) \nC465_=_C564( C465 C564 ) C465_=_C717( C465 C717 ) C466_=_C467( C466 C467 ) C466_=_C468( C466 C468 ) C466_=_C469( C466 C469 ) C466_=_C475( C466 C475 ) \nC466_=_C565( C466 C565 ) C466_=_C573( C466 C573 ) C466_=_C718( C466 C718 ) C466_=_C724( C466 C724 ) C467_=_C468( C467 C468 ) C467_=_C469( C467 C469 ) \nC467_=_C566( C467 C566 ) C467_=_C719( C467 C719 ) C468_=_C469( C468 C469 ) C468_=_C476( C468 C476 ) C468_=_C567( C468 C567 ) C468_=_C574( C468 C574 ) \nC468_=_C720( C468 C720 ) C468_=_C725( C468 C725 ) C469_=_C568( C469 C568 ) C469_=_C721( C469 C721 ) C470_=_C471( C470 C471 ) C470_=_C472( C470 C472 ) \nC470_=_C473( C470 C473 ) C470_=_C474( C470 C474 ) C470_=_C475( C470 C475 ) C470_=_C476( C470 C476 ) C471_=_C472( C471 C472 ) C471_=_C473( C471 C473 ) \nC471_=_C474( C471 C474 ) C471_=_C475( C471 C475 ) C471_=_C476( C471 C476 ) C471_=_C538( C471 C538 ) C471_=_C550( C471 C550 ) C471_=_C557( C471 C557 ) \nC471_=_C558( C471 C558 ) C471_=_C559( C471 C559 ) C471_=_C560( C471 C560 ) C471_=_C563( C471 C563 ) C471_=_C564( C471 C564 ) C471_=_C565( C471 C565 ) \nC471_=_C566( C471 C566 ) C471_=_C567( C471 C567 ) C471_=_C568( C471 C568 ) C472_=_C473( C472 C473 ) C472_=_C474( C472 C474 ) C472_=_C475( C472 C475 ) \nC472_=_C476( C472 C476 ) C472_=_C559( C472 C559 ) C472_=_C570( C472 C570 ) C472_=_C645( C472 C645 ) C472_=_C646( C472 C646 ) C473_=_C474( C473 C474 ) \nC473_=_C475( C473 C475 ) C473_=_C476( C473 C476 ) C473_=_C645( C473 C645 ) C473_=_C654( C473 C654 ) C473_=_C701( C473 C701 ) C473_=_C709( C473 C709 ) \nC473_=_C714( C473 C714 ) C473_=_C715( C473 C715 ) C473_=_C716( C473 C716 ) C473_=_C717( C473 C717 ) C473_=_C718( C473 C718 ) C473_=_C719( C473 C719 ) \nC473_=_C720( C473 C720 ) C473_=_C721( C473 C721 ) C474_=_C475( C474 C475 ) C474_=_C476( C474 C476 ) C474_=_C563( C474 C563 ) C474_=_C572( C474 C572 ) \nC474_=_C716( C474 C716 ) C474_=_C723( C474 C723 ) C475_=_C476( C475 C476 ) C475_=_C565( C475 C565 ) C475_=_C573( C475 C573 ) C475_=_C718( C475 C718 ) \nC475_=_C724( C475 C724 ) C476_=_C567( C476 C567 ) C476_=_C574( C476 C574 ) C476_=_C720( C476 C720 ) C476_=_C725( C476 C725 ) C538_=_C539( C538 C539 ) \nC538_=_C550( C538 C550 ) C538_=_C557( C538 C557 ) C538_=_C558( C538 C558 ) C538_=_C559( C538 C559 ) C538_=_C560( C538 C560 ) C538_=_C563( C538 C563 ) \nC538_=_C564( C538 C564 ) C538_=_C565( C538 C565 ) C538_=_C566( C538 C566 ) C538_=_C567( C538 C567 ) C538_=_C568( C538 C568 ) C539_=_C569( C539 C569 ) \nC539_=_C570( C539 C570 ) C539_=_C572( C539 C572 ) C539_=_C573( C539 C573 ) C539_=_C574( C539 C574 ) C550_=_C557( C550 C557 ) C550_=_C558( C550 C558 ) \nC550_=_C559( C550 C559 ) C550_=_C560( C550 C560 ) C550_=_C563( C550 C563 ) C550_=_C564( C550 C564 ) C550_=_C565( C550 C565 ) C550_=_C566( C550 C566 ) \nC550_=_C567( C550 C567 ) C550_=_C568( C550 C568 ) C557_=_C558( C557 C558 ) C557_=_C559( C557 C559 ) C557_=_C560( C557 C560 ) C557_=_C563( C557 C563 ) \nC557_=_C564( C557 C564 ) C557_=_C565( C557 C565 ) C557_=_C566( C557 C566 ) C557_=_C567( C557 C567 ) C557_=_C568( C557 C568 ) C557_=_C569( C557 C569 ) \nC558_=_C559( C558 C559 ) C558_=_C560( C558 C560 ) C558_=_C563( C558 C563 ) C558_=_C564( C558 C564 ) C558_=_C565( C558 C565 ) C558_=_C566( C558 C566 ) \nC558_=_C567( C558 C567 ) C558_=_C568( C558 C568 ) C559_=_C560( C559 C560 ) C559_=_C563( C559 C563 ) C559_=_C564( C559 C564 ) C559_=_C565( C559 C565 ) \nC559_=_C566( C559 C566 ) C559_=_C567( C559 C567 ) C559_=_C568( C559 C568 ) C559_=_C570( C559 C570 ) C559_=_C645( C559 C645 ) C559_=_C646( C559 C646 ) \nC560_=_C563( C560 C563 ) C560_=_C564( C560 C564 ) C560_=_C565( C560 C565 ) C560_=_C566( C560 C566 ) C560_=_C567( C560 C567 ) C560_=_C568( C560 C568 ) \nC560_=_C654( C560 C654 ) C563_=_C564( C563 C564 ) C563_=_C565( C563 C565 ) C563_=_C566( C563 C566 ) C563_=_C567( C563 C567 ) C563_=_C568( C563 C568 ) \nC563_=_C572( C563 C572 ) C563_=_C716( C563 C716 ) C563_=_C723( C563 C723 ) C564_=_C565( C564 C565 ) C564_=_C566( C564 C566 ) C564_=_C567( C564 C567 ) \nC564_=_C568( C564 C568 ) C564_=_C717( C564 C717 ) C565_=_C566( C565 C566 ) C565_=_C567( C565 C567 ) C565_=_C568( C565 C568 ) C565_=_C573( C565 C573 ) \nC565_=_C718( C565 C718 ) C565_=_C724( C565 C724 ) C566_=_C567( C566 C567 ) C566_=_C568( C566 C568 ) C566_=_C719( C566 C719 ) C567_=_C568( C567 C568 ) \nC567_=_C574( C567 C574 ) C567_=_C720( C567 C720 ) C567_=_C725( C567 C725 ) C568_=_C721( C568 C721 ) C569_=_C570( C569 C570 ) C569_=_C572( C569 C572 ) \nC569_=_C573( C569 C573 ) C569_=_C574( C569 C574 ) C570_=_C572( C570 C572 ) C570_=_C573( C570 C573 ) C570_=_C574( C570 C574 ) C570_=_C645( C570 C645 ) \nC570_=_C646( C570 C646 ) C572_=_C573( C572 C573 ) C572_=_C574( C572 C574 ) C572_=_C716( C572 C716 ) C572_=_C723( C572 C723 ) C573_=_C574( C573 C574 ) \nC573_=_C718( C573 C718 ) C573_=_C724( C573 C724 ) C574_=_C720( C574 C720 ) C574_=_C725( C574 C725 ) C645_=_C646( C645 C646 ) C645_=_C654( C645 C654 ) \nC645_=_C701( C645 C701 ) C645_=_C709( C645 C709 ) C645_=_C714( C645 C714 ) C645_=_C715( C645 C715 ) C645_=_C716( C645 C716 ) C645_=_C717( C645 C717 ) \nC645_=_C718( C645 C718 ) C645_=_C719( C645 C719 ) C645_=_C720( C645 C720 ) C645_=_C721( C645 C721 ) C646_=_C702( C646 C702 ) C646_=_C722( C646 C722 ) \nC646_=_C723( C646 C723 ) C646_=_C724( C646 C724 ) C646_=_C725( C646 C725 ) C654_=_C701( C654 C701 ) C654_=_C709( C654 C709 ) C654_=_C714( C654 C714 ) \nC654_=_C715( C654 C715 ) C654_=_C716( C654 C716 ) C654_=_C717( C654 C717 ) C654_=_C718( C654 C718 ) C654_=_C719( C654 C719 ) C654_=_C720( C654 C720 ) \nC654_=_C721( C654 C721 ) C701_=_C702( C701 C702 ) C701_=_C709( C701 C709 ) C701_=_C714( C701 C714 ) C701_=_C715( C701 C715 ) C701_=_C716(</w:t>
      </w:r>
    </w:p>
    <w:p>
      <w:pPr>
        <w:pStyle w:val="PreformattedText"/>
        <w:bidi w:val="0"/>
        <w:spacing w:before="0" w:after="0"/>
        <w:jc w:val="left"/>
        <w:rPr/>
      </w:pPr>
      <w:r>
        <w:rPr/>
        <w:t xml:space="preserve"> </w:t>
      </w:r>
      <w:r>
        <w:rPr/>
        <w:t>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84-&gt;100[label="96: C67 C68 C69 C70 C71 \nC72 C75 C76 C85 C86 C87 \nC89 C211 C212 C213 C214 C215 \nC216 C219 C220 C228 C229 C230 \nC232 C315 C316 C331 C340 C341 \nC346 C347 C350 C351 C352 C353 \nC354 C355 C356 C359 C361 C362 \nC363 C434 C435 C448 C456 C457 \nC460 C461 C464 C465 C466 C467 \nC468 C469 C470 C472 C474 C475 \nC476 C538 C539 C550 C557 C558 \nC559 C560 C563 C564 C565 C566 \nC567 C568 C569 C570 C572 C573 \nC574 C645 C646 C654 C701 C702 \nC709 C714 C715 C716 C717 C718 \nC719 C720 C721 C722 C723 C724 \nC725 \n804: C67_=_C68 ,C67_=_C69 ,C67_=_C70 ,C67_=_C71 ,C67_=_C72 ,\nC67_=_C75 ,C67_=_C76 ,C67_=_C85 ,C67_=_C211 ,C67_=_C228 ,C67_=_C315 ,\nC67_=_C331 ,C67_=_C340 ,C67_=_C341 ,C67_=_C346 ,C67_=_C347 ,C67_=_C350 ,\nC67_=_C351 ,C67_=_C352 ,C67_=_C353 ,C67_=_C354 ,C67_=_C355 ,C68_=_C69 ,\nC68_=_C70 ,C68_=_C71 ,C68_=_C72 ,C68_=_C75 ,C68_=_C76 ,C68_=_C212 ,\nC68_=_C316 ,C68_=_C356 ,C68_=_C359 ,C68_=_C361 ,C68_=_C362 ,C68_=_C363 ,\nC69_=_C70 ,C69_=_C71 ,C69_=_C72 ,C69_=_C75 ,C69_=_C76 ,C69_=_C86 ,\nC69_=_C213 ,C69_=_C229 ,C69_=_C434 ,C69_=_C448 ,C69_=_C456 ,C69_=_C457 ,\nC69_=_C460 ,C69_=_C461 ,C69_=_C464 ,C69_=_C465 ,C69_=_C466 ,C69_=_C467 ,\nC69_=_C468 ,C69_=_C469 ,C70_=_C71 ,C70_=_C72 ,C70_=_C75 ,C70_=_C76 ,\nC70_=_C214 ,C70_=_C435 ,C70_=_C470 ,C70_=_C472 ,C70_=_C474 ,C70_=_C475 ,\nC70_=_C476 ,C71_=_C72 ,C71_=_C75 ,C71_=_C76 ,C71_=_C87 ,C71_=_C215 ,\nC71_=_C230 ,C71_=_C538 ,C71_=_C550 ,C71_=_C557 ,C71_=_C558 ,C71_=_C559 ,\nC71_=_C560 ,C71_=_C563 ,C71_=_C564 ,C71_=_C565 ,C71_=_C566 ,C71_=_C567 ,\nC71_=_C568 ,C72_=_C75 ,C72_=_C76 ,C72_=_C216 ,C72_=_C539 ,C72_=_C569 ,\nC72_=_C570 ,C72_=_C572 ,C72_=_C573 ,C72_=_C574 ,C75_=_C76 ,C75_=_C89 ,\nC75_=_C219 ,C75_=_C232 ,C75_=_C645 ,C75_=_C654 ,C75_=_C701 ,C75_=_C709 ,\nC75_=_C714 ,C75_=_C715 ,C75_=_C716 ,C75_=_C717 ,C75_=_C718 ,C75_=_C719 ,\nC75_=_C720 ,C75_=_C721 ,C76_=_C220 ,C76_=_C646 ,C76_=_C702 ,C76_=_C722 ,\nC76_=_C723 ,C76_=_C724 ,C76_=_C725 ,C85_=_C86 ,C85_=_C87 ,C85_=_C89 ,\nC85_=_C211 ,C85_=_C228 ,C85_=_C315 ,C85_=_C331 ,C85_=_C340 ,C85_=_C341 ,\nC85_=_C346 ,C85_=_C347 ,C85_=_C350 ,C85_=_C351 ,C85_=_C352 ,C85_=_C353 ,\nC85_=_C354 ,C85_=_C355 ,C86_=_C87 ,C86_=_C89 ,C86_=_C213 ,C86_=_C229 ,\nC86_=_C434 ,C86_=_C448 ,C86_=_C456 ,C86_=_C457 ,C86_=_C460 ,C86_=_C461 ,\nC86_=_C464 ,C86_=_C465 ,C86_=_C466 ,C86_=_C467 ,C86_=_C468 ,C86_=_C469 ,\nC87_=_C89 ,C87_=_C215 ,C87_=_C230 ,C87_=_C538 ,C87_=_C550 ,C87_=_C557 ,\nC87_=_C558 ,C87_=_C559 ,C87_=_C560 ,C87_=_C563 ,C87_=_C564 ,C87_=_C565 ,\nC87_=_C566 ,C87_=_C567 ,C87_=_C568 ,C89_=_C219 ,C89_=_C232 ,C89_=_C645 ,\nC89_=_C654 ,C89_=_C701 ,C89_=_C709 ,C89_=_C714 ,C89_=_C715 ,C89_=_C716 ,\nC89_=_C717 ,C89_=_C718 ,C89_=_C719 ,C89_=_C720 ,C89_=_C721 ,C211_=_C212 ,\nC211_=_C213 ,C211_=_C214 ,C211_=_C215 ,C211_=_C216 ,C211_=_C219 ,C211_=_C220 ,\nC211_=_C228 ,C211_=_C315 ,C211_=_C331 ,C211_=_C340 ,C211_=_C341 ,C211_=_C346 ,\nC211_=_C347 ,C211_=_C350 ,C211_=_C351 ,C211_=_C352 ,C211_=_C353 ,C211_=_C354 ,\nC211_=_C355 ,C212_=_C213 ,C212_=_C214 ,C212_=_C215 ,C212_=_C216 ,C212_=_C219 ,\nC212_=_C220 ,C212_=_C316 ,C212_=_C356 ,C212_=_C359 ,C212_=_C361 ,C212_=_C362 ,\nC212_=_C363 ,C213_=_C214 ,C213_=_C215 ,C213_=_C216 ,C213_=_C219 ,C213_=_C220 ,\nC213_=_C229 ,C213_=_C434 ,C213_=_C448 ,C213_=_C456 ,C213_=_C457 ,C213_=_C460 ,\nC213_=_C461 ,C213_=_C464 ,C213_=_C465 ,C213_=_C466 ,C213_=_C467 ,C213_=_C468 ,\nC213_=_C469 ,C214_=_C215 ,C214_=_C216 ,C214_=_C219 ,C214_=_C220 ,C214_=_C435 ,\nC214_=_C470 ,C214_=_C472 ,C214_=_C474 ,C214_=_C475 ,C214_=_C476 ,C215_=_C216 ,\nC215_=_C219 ,C215_=_C220 ,C215_=_C230 ,C215_=_C538 ,C215_=_C550 ,C215_=_C557 ,\nC215_=_C558 ,C215_=_C559 ,C215_=_C560 ,C215_=_C563 ,C215_=_C564 ,C215_=_C565 ,\nC215_=_C566 ,C215_=_C567 ,C215_=_C568 ,C216_=_C219 ,C216_=_C220 ,C216_=_C539 ,\nC216_=_C569 ,C216_=_C570 ,C216_=_C572 ,C216_=_C573 ,C216_=_C574 ,C219_=_C220 ,\nC219_=_C232 ,C219_=_C645 ,C219_=_C654 ,C219_=_C701 ,C219_=_C709 ,C219_=_C714 ,\nC219_=_C715 ,C219_=_C716 ,C219_=_C717 ,C219_=_C718 ,C219_=_C719 ,C219_=_C720 ,\nC219_=_C721 ,C220_=_C646 ,C220_=_C702 ,C220_=_C722 ,C220_=_C723 ,C220_=_C724 ,\nC220_=_C725 ,C228_=_C229 ,C228_=_C230 ,C228_=_C232 ,C228_=_C315 ,C228_=_C331 ,\nC228_=_C340 ,C228_=_C341 ,C228_=_C346 ,C228_=_C347 ,C228_=_C350 ,C228_=_C351 ,\nC228_=_C352 ,C228_=_C353 ,C228_=_C354 ,C228_=_C355 ,C229_=_C230 ,C229_=_C232 ,\nC229_=_C434 ,C229_=_C448 ,C229_=_C456 ,C229_=_C457 ,C229_=_C460 ,C229_=_C461 ,\nC229_=_C464 ,C229_=_C465 ,C229_=_C466 ,C229_=_C467 ,C229_=_C468 ,C229_=_C469 ,\nC230_=_C232 ,C230_=_C538 ,C230_=_C550 ,C230_=_C557 ,C230_=_C558 ,C230_=_C559 ,\nC230_=_C560 ,C230_=_C563 ,C230_=_C564 ,C230_=_C565 ,C230_=_C566 ,C230_=_C567 ,\nC230_=_C568 ,C232_=_C645 ,C232_=_C654 ,C232_=_C701 ,C232_=_C709 ,C232_=_C714 ,\nC232_=_C715 ,C232_=_C716 ,C232_=_C717 ,C232_=_C718 ,C232_=_C719 ,C232_=_C720 ,\nC232_=_C721 ,C315_=_C316 ,C315_=_C331 ,C315_=_C340 ,C315_=_C341 ,C315_=_C346 ,\nC315_=_C347 ,C315_=_C350 ,C315_=_C351 ,C315_=_C352 ,C315_=_C353 ,C315_=_C354 ,\nC315_=_C355 ,C316_=_C356 ,C316_=_C359 ,C316_=_C361 ,C316_=_C362 ,C316_=_C363 ,\nC331_=_C340 ,C331_=_C341 ,C331_=_C346 ,C331_=_C347 ,C331_=_C350 ,C331_=_C351 ,\nC331_=_C352 ,C331_=_C353 ,C331_=_C354 ,C331_=_C355 ,C340_=_C341 ,C340_=_C346 ,\nC340_=_C347 ,C340_=_C350 ,C340_=_C351 ,C340_=_C352 ,C340_=_C353 ,C340_=_C354 ,\nC340_=_C355 ,C340_=_C356 ,C341_=_C346 ,C341_=_C347 ,C341_=_C350 ,C341_=_C351 ,\nC341_=_C352 ,C341_=_C353 ,C341_=_C354 ,C341_=_C355 ,C346_=_C347 ,C346_=_C350 ,\nC346_=_C351 ,C346_=_C352 ,C346_=_C353 ,C346_=_C354 ,C346_=_C355 ,C346_=_C359 ,\nC346_=_C460 ,C346_=_C472 ,C346_=_C559 ,C346_=_C570 ,C346_=_C645 ,C346_=_C646 ,\nC347_=_C350 ,C347_=_C351 ,C347_=_C352 ,C347_=_C353 ,C347_=_C354 ,C347_=_C355 ,\nC347_=_C461 ,C347_=_C560 ,C347_=_C654 ,C350_=_C351 ,C350_=_C352 ,C350_=_C353 ,\nC350_=_C354 ,C350_=_C355 ,C350_=_C361 ,C350_=_C464 ,C350_=_C474 ,C350_=_C563 ,\nC350_=_C572 ,C350_=_C716 ,C350_=_C723 ,C351_=_C352 ,C351_=_C353 ,C351_=_C354 ,\nC351_=_C355 ,C351_=_C465 ,C351_=_C564 ,C351_=_C717 ,C352_=_C353 ,C352_=_C354 ,\nC352_=_C355 ,C352_=_C362 ,C352_=_C466 ,C352_=_C475 ,C352_=_C565 ,C352_=_C573 ,\nC352_=_C718 ,C352_=_C724 ,C353_=_C354 ,C353_=_C355 ,C353_=_C467 ,C353_=_C566 ,\nC353_=_C719 ,C354_=_C355 ,C354_=_C363 ,C354_=_C468 ,C354_=_C476 ,C354_=_C567 ,\nC354_=_C574 ,C354_=_C720 ,C354_=_C725 ,C355_=_C469 ,C355_=_C568 ,C355_=_C721 ,\nC356_=_C359 ,C356_=_C361 ,C356_=_C362 ,C356_=_C363 ,C359_=_C361 ,C359_=_C362 ,\nC359_=_C363 ,C359_=_C460 ,C359_=_C472 ,C359_=_C559 ,C359_=_C570 ,C359_=_C645 ,\nC359_=_C646 ,C361_=_C362 ,C361_=_C363 ,C361_=_C464 ,C361_=_C474 ,C361_=_C563 ,\nC361_=_C572 ,C361_=_C716 ,C361_=_C723 ,C362_=_C363 ,C362_=_C466 ,C362_=_C475 ,\nC362_=_C565 ,C362_=_C573 ,C362_=_C718 ,C362_=_C724 ,C363_=_C468 ,C363_=_C476 ,\nC363_=_C567 ,C363_=_C574 ,C363_=_C720 ,C363_=_C725 ,C434_=_C435 ,C434_=_C448 ,\nC434_=_C456 ,C434_=_C457 ,C434_=_C460 ,C434_=_C461 ,C434_=_C464 ,C434_=_C465 ,\nC434_=_C466 ,C434_=_C467 ,C434_=_C468 ,C434_=_C469 ,C435_=_C470 ,C435_=_C472 ,\nC435_=_C474 ,C435_=_C475 ,C435_=_C476 ,C448_=_C456 ,C448_=_C457 ,C448_=_C460 ,\nC448_=_C461 ,C448_=_C464 ,C448_=_C465 ,C448_=_C466 ,C448_=_C467 ,C448_=_C468 ,\nC448_=_C469 ,C456_=_C457 ,C456_=_C460 ,C456_=_C461 ,C456_=_C464 ,C456_=_C465 ,\nC456_=_C466 ,C456_=_C467 ,C456_=_C468 ,C456_=_C469 ,C456_=_C470 ,C457_=_C460 ,\nC457_=_C461 ,C457_=_C464 ,C457_=_C465 ,C457_=_C466 ,C457_=_C467 ,C457_=_C468 ,\nC457_=_C469 ,C460_=_C461 ,C460_=_C464 ,C460_=_C465 ,C460_=_C466 ,C460_=_C467 ,\nC460_=_C468 ,C460_=_C469 ,C460_=_C472 ,C460_=_C559 ,C460_=_C570 ,C460_=_C645 ,\nC460_=_C646 ,C461_=_C464 ,C461_=_C465 ,C461_=_C466 ,C461_=_C467 ,C461_=_C468 ,\nC461_=_C469 ,C461_=_C560 ,C461_=_C654 ,C464_=_C465 ,C464_=_C466 ,C464_=_C467 ,\nC464_=_C468 ,C464_=_C469 ,C464_=_C474 ,C464_=_C563 ,C464_=_C572 ,C464_=_C716 ,\nC464_=_C723 ,C465_=_C466 ,C465_=_C467 ,C465_=_C468 ,C465_=_C469 ,C465_=_C564 ,\nC465_=_C717 ,C466_=_C467 ,C466_=_C468 ,C466_=_C469 ,C466_=_C475 ,C466_=_C565 ,\nC466_=_C573 ,C466_=_C718 ,C466_=_C724 ,C467_=_C468 ,C467_=_C469 ,C467_=_C566 ,\nC467_=_C719 ,C468_=_C469 ,C468_=_C476 ,C468_=_C567 ,C468_=_C574 ,C468_=_C720 ,\nC468_=_C725 ,C469_=_C568 ,C469_=_C721 ,C470_=_C472 ,C470_=_C474 ,C470_=_C475 ,\nC470_=_C476 ,C472_=_C474 ,C472_=_C475 ,C472_=_C476 ,C472_=_C559 ,C472_=_C570 ,\nC472_=_C645 ,C472_=_C646 ,C474_=_C475 ,C474_=_C476 ,C474_=_C563 ,C474_=_C572 ,\nC474_=_C716 ,C474_=_C723 ,C475_=_C476 ,C475_=_C565 ,C475_=_C573 ,C475_=_C718 ,\nC475_=_C724 ,C476_=_C567 ,C476_=_C574 ,C476_=_C720 ,C476_=_C725 ,C538_=_C539 ,\nC538_=_C550 ,C538_=_C557 ,C538_=_C558</w:t>
      </w:r>
    </w:p>
    <w:p>
      <w:pPr>
        <w:pStyle w:val="PreformattedText"/>
        <w:bidi w:val="0"/>
        <w:spacing w:before="0" w:after="0"/>
        <w:jc w:val="left"/>
        <w:rPr/>
      </w:pPr>
      <w:r>
        <w:rPr/>
        <w:t xml:space="preserve"> </w:t>
      </w:r>
      <w:r>
        <w:rPr/>
        <w:t>,C538_=_C559 ,C538_=_C560 ,C538_=_C563 ,\nC538_=_C564 ,C538_=_C565 ,C538_=_C566 ,C538_=_C567 ,C538_=_C568 ,C539_=_C569 ,\nC539_=_C570 ,C539_=_C572 ,C539_=_C573 ,C539_=_C574 ,C550_=_C557 ,C550_=_C558 ,\nC550_=_C559 ,C550_=_C560 ,C550_=_C563 ,C550_=_C564 ,C550_=_C565 ,C550_=_C566 ,\nC550_=_C567 ,C550_=_C568 ,C557_=_C558 ,C557_=_C559 ,C557_=_C560 ,C557_=_C563 ,\nC557_=_C564 ,C557_=_C565 ,C557_=_C566 ,C557_=_C567 ,C557_=_C568 ,C557_=_C569 ,\nC558_=_C559 ,C558_=_C560 ,C558_=_C563 ,C558_=_C564 ,C558_=_C565 ,C558_=_C566 ,\nC558_=_C567 ,C558_=_C568 ,C559_=_C560 ,C559_=_C563 ,C559_=_C564 ,C559_=_C565 ,\nC559_=_C566 ,C559_=_C567 ,C559_=_C568 ,C559_=_C570 ,C559_=_C645 ,C559_=_C646 ,\nC560_=_C563 ,C560_=_C564 ,C560_=_C565 ,C560_=_C566 ,C560_=_C567 ,C560_=_C568 ,\nC560_=_C654 ,C563_=_C564 ,C563_=_C565 ,C563_=_C566 ,C563_=_C567 ,C563_=_C568 ,\nC563_=_C572 ,C563_=_C716 ,C563_=_C723 ,C564_=_C565 ,C564_=_C566 ,C564_=_C567 ,\nC564_=_C568 ,C564_=_C717 ,C565_=_C566 ,C565_=_C567 ,C565_=_C568 ,C565_=_C573 ,\nC565_=_C718 ,C565_=_C724 ,C566_=_C567 ,C566_=_C568 ,C566_=_C719 ,C567_=_C568 ,\nC567_=_C574 ,C567_=_C720 ,C567_=_C725 ,C568_=_C721 ,C569_=_C570 ,C569_=_C572 ,\nC569_=_C573 ,C569_=_C574 ,C570_=_C572 ,C570_=_C573 ,C570_=_C574 ,C570_=_C645 ,\nC570_=_C646 ,C572_=_C573 ,C572_=_C574 ,C572_=_C716 ,C572_=_C723 ,C573_=_C574 ,\nC573_=_C718 ,C573_=_C724 ,C574_=_C720 ,C574_=_C725 ,C645_=_C646 ,C645_=_C654 ,\nC645_=_C701 ,C645_=_C709 ,C645_=_C714 ,C645_=_C715 ,C645_=_C716 ,C645_=_C717 ,\nC645_=_C718 ,C645_=_C719 ,C645_=_C720 ,C645_=_C721 ,C646_=_C702 ,C646_=_C722 ,\nC646_=_C723 ,C646_=_C724 ,C646_=_C725 ,C654_=_C701 ,C654_=_C709 ,C654_=_C714 ,\nC654_=_C715 ,C654_=_C716 ,C654_=_C717 ,C654_=_C718 ,C654_=_C719 ,C654_=_C720 ,\nC654_=_C721 ,C701_=_C702 ,C701_=_C709 ,C701_=_C714 ,C701_=_C715 ,C701_=_C716 ,\nC701_=_C717 ,C701_=_C718 ,C701_=_C719 ,C701_=_C720 ,C701_=_C721 ,C702_=_C722 ,\nC702_=_C723 ,C702_=_C724 ,C702_=_C725 ,C709_=_C714 ,C709_=_C715 ,C709_=_C716 ,\nC709_=_C717 ,C709_=_C718 ,C709_=_C719 ,C709_=_C720 ,C709_=_C721 ,C714_=_C715 ,\nC714_=_C716 ,C714_=_C717 ,C714_=_C718 ,C714_=_C719 ,C714_=_C720 ,C714_=_C721 ,\nC714_=_C722 ,C715_=_C716 ,C715_=_C717 ,C715_=_C718 ,C715_=_C719 ,C715_=_C720 ,\nC715_=_C721 ,C716_=_C717 ,C716_=_C718 ,C716_=_C719 ,C716_=_C720 ,C716_=_C721 ,\nC716_=_C723 ,C717_=_C718 ,C717_=_C719 ,C717_=_C720 ,C717_=_C721 ,C718_=_C719 ,\nC718_=_C720 ,C718_=_C721 ,C718_=_C724 ,C719_=_C720 ,C719_=_C721 ,C720_=_C721 ,\nC720_=_C725 ,C722_=_C723 ,C722_=_C724 ,C722_=_C725 ,C723_=_C724 ,C723_=_C725 ,\nC724_=_C725 ,"];101[shape=box, label="id:101 level: 4\n34: C9 C10 C25 C159 C160 \nC174 C369 C370 C383 C500 C501 \nC512 C519 C520 C531 C537 C538 \nC539 C540 C541 C542 C543 C544 \nC545 C546 C547 C548 C549 C550 \nC551 C552 C553 C554 C555 \n330: C9_=_C10( C9 C10 ) C9_=_C25( C9 C25 ) C9_=_C159( C9 C159 ) C9_=_C174( C9 C174 ) C9_=_C369( C9 C369 ) \nC9_=_C383( C9 C383 ) C9_=_C500( C9 C500 ) C9_=_C512( C9 C512 ) C9_=_C519( C9 C519 ) C9_=_C531( C9 C531 ) C9_=_C537( C9 C537 ) \nC9_=_C538( C9 C538 ) C9_=_C539( C9 C539 ) C9_=_C540( C9 C540 ) C9_=_C541( C9 C541 ) C9_=_C542( C9 C542 ) C9_=_C543( C9 C543 ) \nC9_=_C544( C9 C544 ) C9_=_C545( C9 C545 ) C9_=_C546( C9 C546 ) C9_=_C547( C9 C547 ) C9_=_C548( C9 C548 ) C9_=_C549( C9 C549 ) \nC10_=_C160( C10 C160 ) C10_=_C370( C10 C370 ) C10_=_C501( C10 C501 ) C10_=_C520( C10 C520 ) C10_=_C537( C10 C537 ) C10_=_C550( C10 C550 ) \nC10_=_C551( C10 C551 ) C10_=_C552( C10 C552 ) C10_=_C553( C10 C553 ) C10_=_C554( C10 C554 ) C10_=_C555( C10 C555 ) C25_=_C159( C25 C159 ) \nC25_=_C174( C25 C174 ) C25_=_C369( C25 C369 ) C25_=_C383( C25 C383 ) C25_=_C500( C25 C500 ) C25_=_C512( C25 C512 ) C25_=_C519( C25 C519 ) \nC25_=_C531( C25 C531 ) C25_=_C537( C25 C537 ) C25_=_C538( C25 C538 ) C25_=_C539( C25 C539 ) C25_=_C540( C25 C540 ) C25_=_C541( C25 C541 ) \nC25_=_C542( C25 C542 ) C25_=_C543( C25 C543 ) C25_=_C544( C25 C544 ) C25_=_C545( C25 C545 ) C25_=_C546( C25 C546 ) C25_=_C547( C25 C547 ) \nC25_=_C548( C25 C548 ) C25_=_C549( C25 C549 ) C159_=_C160( C159 C160 ) C159_=_C174( C159 C174 ) C159_=_C369( C159 C369 ) C159_=_C383( C159 C383 ) \nC159_=_C500( C159 C500 ) C159_=_C512( C159 C512 ) C159_=_C519( C159 C519 ) C159_=_C531( C159 C531 ) C159_=_C537( C159 C537 ) C159_=_C538( C159 C538 ) \nC159_=_C539( C159 C539 ) C159_=_C540( C159 C540 ) C159_=_C541( C159 C541 ) C159_=_C542( C159 C542 ) C159_=_C543( C159 C543 ) C159_=_C544( C159 C544 ) \nC159_=_C545( C159 C545 ) C159_=_C546( C159 C546 ) C159_=_C547( C159 C547 ) C159_=_C548( C159 C548 ) C159_=_C549( C159 C549 ) C160_=_C370( C160 C370 ) \nC160_=_C501( C160 C501 ) C160_=_C520( C160 C520 ) C160_=_C537( C160 C537 ) C160_=_C550( C160 C550 ) C160_=_C551( C160 C551 ) C160_=_C552( C160 C552 ) \nC160_=_C553( C160 C553 ) C160_=_C554( C160 C554 ) C160_=_C555( C160 C555 ) C174_=_C369( C174 C369 ) C174_=_C383( C174 C383 ) C174_=_C500( C174 C500 ) \nC174_=_C512( C174 C512 ) C174_=_C519( C174 C519 ) C174_=_C531( C174 C531 ) C174_=_C537( C174 C537 ) C174_=_C538( C174 C538 ) C174_=_C539( C174 C539 ) \nC174_=_C540( C174 C540 ) C174_=_C541( C174 C541 ) C174_=_C542( C174 C542 ) C174_=_C543( C174 C543 ) C174_=_C544( C174 C544 ) C174_=_C545( C174 C545 ) \nC174_=_C546( C174 C546 ) C174_=_C547( C174 C547 ) C174_=_C548( C174 C548 ) C174_=_C549( C174 C549 ) C369_=_C370( C369 C370 ) C369_=_C383( C369 C383 ) \nC369_=_C500( C369 C500 ) C369_=_C512( C369 C512 ) C369_=_C519( C369 C519 ) C369_=_C531( C369 C531 ) C369_=_C537( C369 C537 ) C369_=_C538( C369 C538 ) \nC369_=_C539( C369 C539 ) C369_=_C540( C369 C540 ) C369_=_C541( C369 C541 ) C369_=_C542( C369 C542 ) C369_=_C543( C369 C543 ) C369_=_C544( C369 C544 ) \nC369_=_C545( C369 C545 ) C369_=_C546( C369 C546 ) C369_=_C547( C369 C547 ) C369_=_C548( C369 C548 ) C369_=_C549( C369 C549 ) C370_=_C501( C370 C501 ) \nC370_=_C520( C370 C520 ) C370_=_C537( C370 C537 ) C370_=_C550( C370 C550 ) C370_=_C551( C370 C551 ) C370_=_C552( C370 C552 ) C370_=_C553( C370 C553 ) \nC370_=_C554( C370 C554 ) C370_=_C555( C370 C555 ) C383_=_C500( C383 C500 ) C383_=_C512( C383 C512 ) C383_=_C519( C383 C519 ) C383_=_C531( C383 C531 ) \nC383_=_C537( C383 C537 ) C383_=_C538( C383 C538 ) C383_=_C539( C383 C539 ) C383_=_C540( C383 C540 ) C383_=_C541( C383 C541 ) C383_=_C542( C383 C542 ) \nC383_=_C543( C383 C543 ) C383_=_C544( C383 C544 ) C383_=_C545( C383 C545 ) C383_=_C546( C383 C546 ) C383_=_C547( C383 C547 ) C383_=_C548( C383 C548 ) \nC383_=_C549( C383 C549 ) C500_=_C501( C500 C501 ) C500_=_C512( C500 C512 ) C500_=_C519( C500 C519 ) C500_=_C531( C500 C531 ) C500_=_C537( C500 C537 ) \nC500_=_C538( C500 C538 ) C500_=_C539( C500 C539 ) C500_=_C540( C500 C540 ) C500_=_C541( C500 C541 ) C500_=_C542( C500 C542 ) C500_=_C543( C500 C543 ) \nC500_=_C544( C500 C544 ) C500_=_C545( C500 C545 ) C500_=_C546( C500 C546 ) C500_=_C547( C500 C547 ) C500_=_C548( C500 C548 ) C500_=_C549( C500 C549 ) \nC501_=_C520( C501 C520 ) C501_=_C537( C501 C537 ) C501_=_C550( C501 C550 ) C501_=_C551( C501 C551 ) C501_=_C552( C501 C552 ) C501_=_C553( C501 C553 ) \nC501_=_C554( C501 C554 ) C501_=_C555( C501 C555 ) C512_=_C519( C512 C519 ) C512_=_C531( C512 C531 ) C512_=_C537( C512 C537 ) C512_=_C538( C512 C538 ) \nC512_=_C539( C512 C539 ) C512_=_C540( C512 C540 ) C512_=_C541( C512 C541 ) C512_=_C542( C512 C542 ) C512_=_C543( C512 C543 ) C512_=_C544( C512 C544 ) \nC512_=_C545( C512 C545 ) C512_=_C546( C512 C546 ) C512_=_C547( C512 C547 ) C512_=_C548( C512 C548 ) C512_=_C549( C512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w:t>
      </w:r>
    </w:p>
    <w:p>
      <w:pPr>
        <w:pStyle w:val="PreformattedText"/>
        <w:bidi w:val="0"/>
        <w:spacing w:before="0" w:after="0"/>
        <w:jc w:val="left"/>
        <w:rPr/>
      </w:pPr>
      <w:r>
        <w:rPr/>
        <w:t xml:space="preserve"> </w:t>
      </w:r>
      <w:r>
        <w:rPr/>
        <w:t>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85-&gt;101[label="33: C9 C10 C25 C159 C160 \nC174 C369 C370 C383 C500 C501 \nC512 C519 C520 C531 C538 C539 \nC540 C541 C542 C543 C544 C545 \nC546 C547 C548 C549 C550 C551 \nC552 C553 C554 C555 \n297: C9_=_C10 ,C9_=_C25 ,C9_=_C159 ,C9_=_C174 ,C9_=_C369 ,\nC9_=_C383 ,C9_=_C500 ,C9_=_C512 ,C9_=_C519 ,C9_=_C531 ,C9_=_C538 ,\nC9_=_C539 ,C9_=_C540 ,C9_=_C541 ,C9_=_C542 ,C9_=_C543 ,C9_=_C544 ,\nC9_=_C545 ,C9_=_C546 ,C9_=_C547 ,C9_=_C548 ,C9_=_C549 ,C10_=_C160 ,\nC10_=_C370 ,C10_=_C501 ,C10_=_C520 ,C10_=_C550 ,C10_=_C551 ,C10_=_C552 ,\nC10_=_C553 ,C10_=_C554 ,C10_=_C555 ,C25_=_C159 ,C25_=_C174 ,C25_=_C369 ,\nC25_=_C383 ,C25_=_C500 ,C25_=_C512 ,C25_=_C519 ,C25_=_C531 ,C25_=_C538 ,\nC25_=_C539 ,C25_=_C540 ,C25_=_C541 ,C25_=_C542 ,C25_=_C543 ,C25_=_C544 ,\nC25_=_C545 ,C25_=_C546 ,C25_=_C547 ,C25_=_C548 ,C25_=_C549 ,C159_=_C160 ,\nC159_=_C174 ,C159_=_C369 ,C159_=_C383 ,C159_=_C500 ,C159_=_C512 ,C159_=_C519 ,\nC159_=_C531 ,C159_=_C538 ,C159_=_C539 ,C159_=_C540 ,C159_=_C541 ,C159_=_C542 ,\nC159_=_C543 ,C159_=_C544 ,C159_=_C545 ,C159_=_C546 ,C159_=_C547 ,C159_=_C548 ,\nC159_=_C549 ,C160_=_C370 ,C160_=_C501 ,C160_=_C520 ,C160_=_C550 ,C160_=_C551 ,\nC160_=_C552 ,C160_=_C553 ,C160_=_C554 ,C160_=_C555 ,C174_=_C369 ,C174_=_C383 ,\nC174_=_C500 ,C174_=_C512 ,C174_=_C519 ,C174_=_C531 ,C174_=_C538 ,C174_=_C539 ,\nC174_=_C540 ,C174_=_C541 ,C174_=_C542 ,C174_=_C543 ,C174_=_C544 ,C174_=_C545 ,\nC174_=_C546 ,C174_=_C547 ,C174_=_C548 ,C174_=_C549 ,C369_=_C370 ,C369_=_C383 ,\nC369_=_C500 ,C369_=_C512 ,C369_=_C519 ,C369_=_C531 ,C369_=_C538 ,C369_=_C539 ,\nC369_=_C540 ,C369_=_C541 ,C369_=_C542 ,C369_=_C543 ,C369_=_C544 ,C369_=_C545 ,\nC369_=_C546 ,C369_=_C547 ,C369_=_C548 ,C369_=_C549 ,C370_=_C501 ,C370_=_C520 ,\nC370_=_C550 ,C370_=_C551 ,C370_=_C552 ,C370_=_C553 ,C370_=_C554 ,C370_=_C555 ,\nC383_=_C500 ,C383_=_C512 ,C383_=_C519 ,C383_=_C531 ,C383_=_C538 ,C383_=_C539 ,\nC383_=_C540 ,C383_=_C541 ,C383_=_C542 ,C383_=_C543 ,C383_=_C544 ,C383_=_C545 ,\nC383_=_C546 ,C383_=_C547 ,C383_=_C548 ,C383_=_C549 ,C500_=_C501 ,C500_=_C512 ,\nC500_=_C519 ,C500_=_C531 ,C500_=_C538 ,C500_=_C539 ,C500_=_C540 ,C500_=_C541 ,\nC500_=_C542 ,C500_=_C543 ,C500_=_C544 ,C500_=_C545 ,C500_=_C546 ,C500_=_C547 ,\nC500_=_C548 ,C500_=_C549 ,C501_=_C520 ,C501_=_C550 ,C501_=_C551 ,C501_=_C552 ,\nC501_=_C553 ,C501_=_C554 ,C501_=_C555 ,C512_=_C519 ,C512_=_C531 ,C512_=_C538 ,\nC512_=_C539 ,C512_=_C540 ,C512_=_C541 ,C512_=_C542 ,C512_=_C543 ,C512_=_C544 ,\nC512_=_C545 ,C512_=_C546 ,C512_=_C547 ,C512_=_C548 ,C512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02[shape=box, label="id:102 level: 4\n34: C5 C6 C23 C155 C156 \nC172 C340 C341 C356 C364 C365 \nC366 C367 C368 C369 C370 C371 \nC372 C373 C374 C375 C376 C377 \nC378 C379 C380 C381 C382 C383 \nC384 C385 C386 C387 C388 \n330: C5_=_C6( C5 C6 ) C5_=_C23( C5 C23 ) C5_=_C155( C5 C155 ) C5_=_C172( C5 C172 ) C5_=_C340( C5 C340 ) \nC5_=_C356( C5 C356 ) C5_=_C364( C5 C364 ) C5_=_C365( C5 C365 ) C5_=_C366( C5 C366 ) C5_=_C367( C5 C367 ) C5_=_C368( C5 C368 ) \nC5_=_C369( C5 C369 ) C5_=_C370( C5 C370 ) C5_=_C371( C5 C371 ) C5_=_C372( C5 C372 ) C5_=_C373( C5 C373 ) C5_=_C374( C5 C374 ) \nC5_=_C375( C5 C375 ) C5_=_C376( C5 C376 ) C5_=_C377( C5 C377 ) C5_=_C378( C5 C378 ) C5_=_C379( C5 C379 ) C5_=_C380( C5 C380 ) \nC6_=_C156( C6 C156 ) C6_=_C341( C6 C341 ) C6_=_C364( C6 C364 ) C6_=_C381( C6 C381 ) C6_=_C382( C6 C382 ) C6_=_C383( C6 C383 ) \nC6_=_C384( C6 C384 ) C6_=_C385( C6 C385 ) C6_=_C386( C6 C386 ) C6_=_C387( C6 C387 ) C6_=_C388( C6 C388 ) C23_=_C155( C23 C155 ) \nC23_=_C172( C23 C172 ) C23_=_C340( C23 C340 ) C23_=_C356( C23 C356 ) C23_=_C364( C23 C364 ) C23_=_C365( C23 C365 ) C23_=_C366( C23 C366 ) \nC23_=_C367( C23 C367 ) C23_=_C368( C23 C368 ) C23_=_C369( C23 C369 ) C23_=_C370( C23 C370 ) C23_=_C371( C23 C371 ) C23_=_C372( C23 C372 ) \nC23_=_C373( C23 C373 ) C23_=_C374( C23 C374 ) C23_=_C375( C23 C375 ) C23_=_C376( C23 C376 ) C23_=_C377( C23 C377 ) C23_=_C378( C23 C378 ) \nC23_=_C379( C23 C379 ) C23_=_C380( C23 C380 ) C155_=_C156( C155 C156 ) C155_=_C172( C155 C172 ) C155_=_C340( C155 C340 ) C155_=_C356( C155 C356 ) \nC155_=_C364( C155 C364 ) C155_=_C365( C155 C365 ) C155_=_C366( C155 C366 ) C155_=_C367( C155 C367 ) C155_=_C368( C155 C368 ) C155_=_C369( C155 C369 ) \nC155_=_C370( C155 C370 ) C155_=_C371( C155 C371 ) C155_=_C372( C155 C372 ) C155_=_C373( C155 C373 ) C155_=_C374( C155 C374 ) C155_=_C375( C155 C375 ) \nC155_=_C376( C155 C376 ) C155_=_C377( C155 C377 ) C155_=_C378( C155 C378 ) C155_=_C379( C155 C379 ) C155_=_C380( C155 C380 ) C156_=_C341( C156 C341 ) \nC156_=_C364( C156 C364 ) C156_=_C381( C156 C381 ) C156_=_C382( C156 C382 ) C156_=_C383( C156 C383 ) C156_=_C384( C156 C384 ) C156_=_C385( C156 C385 ) \nC156_=_C386( C156 C386 ) C156_=_C387( C156 C387 ) C156_=_C388( C156 C388 ) C172_=_C340( C172 C340 ) C172_=_C356( C172 C356 ) C172_=_C364( C172 C364 ) \nC172_=_C365( C172 C365 ) C172_=_C366( C172 C366 ) C172_=_C367( C172 C367 ) C172_=_C368( C172 C368 ) C172_=_C369( C172 C369 ) C172_=_C370( C172 C370 ) \nC172_=_C371( C172 C371 ) C172_=_C372( C172 C372 ) C172_=_C373( C172 C373 ) C172_=_C374( C172 C374 ) C172_=_C375( C172 C375 ) C172_=_C376( C172 C376 ) \nC172_=_C377( C172 C377 ) C172_=_C378( C172 C378 ) C172_=_C379( C172 C379 ) C172_=_C380( C172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w:t>
      </w:r>
    </w:p>
    <w:p>
      <w:pPr>
        <w:pStyle w:val="PreformattedText"/>
        <w:bidi w:val="0"/>
        <w:spacing w:before="0" w:after="0"/>
        <w:jc w:val="left"/>
        <w:rPr/>
      </w:pPr>
      <w:r>
        <w:rPr/>
        <w:t xml:space="preserve"> </w:t>
      </w:r>
      <w:r>
        <w:rPr/>
        <w:t>)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85-&gt;102[label="33: C5 C6 C23 C155 C156 \nC172 C340 C341 C356 C365 C366 \nC367 C368 C369 C370 C371 C372 \nC373 C374 C375 C376 C377 C378 \nC379 C380 C381 C382 C383 C384 \nC385 C386 C387 C388 \n297: C5_=_C6 ,C5_=_C23 ,C5_=_C155 ,C5_=_C172 ,C5_=_C340 ,\nC5_=_C356 ,C5_=_C365 ,C5_=_C366 ,C5_=_C367 ,C5_=_C368 ,C5_=_C369 ,\nC5_=_C370 ,C5_=_C371 ,C5_=_C372 ,C5_=_C373 ,C5_=_C374 ,C5_=_C375 ,\nC5_=_C376 ,C5_=_C377 ,C5_=_C378 ,C5_=_C379 ,C5_=_C380 ,C6_=_C156 ,\nC6_=_C341 ,C6_=_C381 ,C6_=_C382 ,C6_=_C383 ,C6_=_C384 ,C6_=_C385 ,\nC6_=_C386 ,C6_=_C387 ,C6_=_C388 ,C23_=_C155 ,C23_=_C172 ,C23_=_C340 ,\nC23_=_C356 ,C23_=_C365 ,C23_=_C366 ,C23_=_C367 ,C23_=_C368 ,C23_=_C369 ,\nC23_=_C370 ,C23_=_C371 ,C23_=_C372 ,C23_=_C373 ,C23_=_C374 ,C23_=_C375 ,\nC23_=_C376 ,C23_=_C377 ,C23_=_C378 ,C23_=_C379 ,C23_=_C380 ,C155_=_C156 ,\nC155_=_C172 ,C155_=_C340 ,C155_=_C356 ,C155_=_C365 ,C155_=_C366 ,C155_=_C367 ,\nC155_=_C368 ,C155_=_C369 ,C155_=_C370 ,C155_=_C371 ,C155_=_C372 ,C155_=_C373 ,\nC155_=_C374 ,C155_=_C375 ,C155_=_C376 ,C155_=_C377 ,C155_=_C378 ,C155_=_C379 ,\nC155_=_C380 ,C156_=_C341 ,C156_=_C381 ,C156_=_C382 ,C156_=_C383 ,C156_=_C384 ,\nC156_=_C385 ,C156_=_C386 ,C156_=_C387 ,C156_=_C388 ,C172_=_C340 ,C172_=_C356 ,\nC172_=_C365 ,C172_=_C366 ,C172_=_C367 ,C172_=_C368 ,C172_=_C369 ,C172_=_C370 ,\nC172_=_C371 ,C172_=_C372 ,C172_=_C373 ,C172_=_C374 ,C172_=_C375 ,C172_=_C376 ,\nC172_=_C377 ,C172_=_C378 ,C172_=_C379 ,C172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103[shape=box, label="id:103 level: 4\n63: C17 C18 C19 C20 C29 \nC30 C167 C168 C169 C170 C178 \nC179 C377 C378 C379 C380 C387 \nC388 C508 C509 C510 C511 C516 \nC517 C546 C547 C548 C549 C554 \nC555 C679 C680 C681 C682 C685 \nC686 C742 C743 C744 C745 C747 \nC748 C790 C791 C792 C793 C794 \nC795 C811 C812 C815 C818 C819 \nC820 C821 C822 C823 C837 C838 \nC839 C841 C842 C843 \n632: C17_=_C18( C17 C18 ) C17_=_C19( C17 C19 ) C17_=_C20( C17 C20 ) C17_=_C29( C17 C29 ) C17_=_C167( C17 C167 ) \nC17_=_C178( C17 C178 ) C17_=_C377( C17 C377 ) C17_=_C387( C17 C387 ) C17_=_C508( C17 C508 ) C17_=_C516( C17 C516 ) C17_=_C546( C17 C546 ) \nC17_=_C554( C17 C554 ) C17_=_C679( C17 C679 ) C17_=_C685( C17 C685 ) C17_=_C742( C17 C742 ) C17_=_C747( C17 C747 ) C17_=_C790( C17 C790 ) \nC17_=_C794( C17 C794 ) C17_=_C811( C17 C811 ) C17_=_C815( C17 C815 ) C17_=_C818( C17 C818 ) C17_=_C819( C17 C819 ) C17_=_C820( C17 C820 ) \nC17_=_C821( C17 C821 ) C18_=_C19( C18 C19 ) C18_=_C20( C18 C20 ) C18_=_C168( C18 C168 ) C18_=_C378( C18 C378 ) C18_=_C509( C18 C509 ) \nC18_=_C547( C18 C547 ) C18_=_C680( C18 C680 ) C18_=_C743( C18 C743 ) C18_=_C791( C18 C791 ) C18_=_C812( C18 C812 ) C18_=_C822( C18 C822 ) \nC18_=_C823( C18 C823 ) C19_=_C20( C19 C20 ) C19_=_C30( C19 C30 ) C19_=_C169( C19 C169 ) C19_=_C179( C19 C179 ) C19_=_C379( C19 C379 ) \nC19_=_C388( C19 C388 ) C19_=_C510( C19 C510 ) C19_=_C517( C19 C517 ) C19_=_C548( C19 C548 ) C19_=_C555( C19 C555 ) C19_=_C681( C19 C681 ) \nC19_=_C686( C19 C686 ) C19_=_C744( C19 C744 ) C19_=_C748( C19 C748 ) C19_=_C792( C19 C792 ) C19_=_C795( C19 C795 ) C19_=_C820( C19 C820 ) \nC19_=_C823( C19 C823 ) C19_=_C837( C19 C837 ) C19_=_C839( C19 C839 ) C19_=_C841( C19 C841 ) C19_=_C842( C19 C842 ) C20_=_C170( C20 C170 ) \nC20_=_C380( C20 C380 ) C20_=_C511( C20 C511 ) C20_=_C549( C20 C549 ) C20_=_C682( C20 C682 ) C20_=_C745( C20 C745 ) C20_=_C793( C20 C793 ) \nC20_=_C821( C20 C821 ) C20_=_C838( C20 C838 ) C20_=_C843( C20 C843 ) C29_=_C30( C29 C30 ) C29_=_C167( C29 C167 ) C29_=_C178( C29 C178 ) \nC29_=_C377( C29 C377 ) C29_=_C387( C29 C387 ) C29_=_C508( C29 C508 ) C29_=_C516( C29 C516 ) C29_=_C546( C29 C546 ) C29_=_C554( C29 C554 ) \nC29_=_C679( C29 C679</w:t>
      </w:r>
    </w:p>
    <w:p>
      <w:pPr>
        <w:pStyle w:val="PreformattedText"/>
        <w:bidi w:val="0"/>
        <w:spacing w:before="0" w:after="0"/>
        <w:jc w:val="left"/>
        <w:rPr/>
      </w:pPr>
      <w:r>
        <w:rPr/>
        <w:t xml:space="preserve"> </w:t>
      </w:r>
      <w:r>
        <w:rPr/>
        <w:t>) C29_=_C685( C29 C685 ) C29_=_C742( C29 C742 ) C29_=_C747( C29 C747 ) C29_=_C790( C29 C790 ) C29_=_C794( C29 C794 ) \nC29_=_C811( C29 C811 ) C29_=_C815( C29 C815 ) C29_=_C818( C29 C818 ) C29_=_C819( C29 C819 ) C29_=_C820( C29 C820 ) C29_=_C821( C29 C821 ) \nC30_=_C169( C30 C169 ) C30_=_C179( C30 C179 ) C30_=_C379( C30 C379 ) C30_=_C388( C30 C388 ) C30_=_C510( C30 C510 ) C30_=_C517( C30 C517 ) \nC30_=_C548( C30 C548 ) C30_=_C555( C30 C555 ) C30_=_C681( C30 C681 ) C30_=_C686( C30 C686 ) C30_=_C744( C30 C744 ) C30_=_C748( C30 C748 ) \nC30_=_C792( C30 C792 ) C30_=_C795( C30 C795 ) C30_=_C820( C30 C820 ) C30_=_C823( C30 C823 ) C30_=_C837( C30 C837 ) C30_=_C839( C30 C839 ) \nC30_=_C841( C30 C841 ) C30_=_C842( C30 C842 ) C167_=_C168( C167 C168 ) C167_=_C169( C167 C169 ) C167_=_C170( C167 C170 ) C167_=_C178( C167 C178 ) \nC167_=_C377( C167 C377 ) C167_=_C387( C167 C387 ) C167_=_C508( C167 C508 ) C167_=_C516( C167 C516 ) C167_=_C546( C167 C546 ) C167_=_C554( C167 C554 ) \nC167_=_C679( C167 C679 ) C167_=_C685( C167 C685 ) C167_=_C742( C167 C742 ) C167_=_C747( C167 C747 ) C167_=_C790( C167 C790 ) C167_=_C794( C167 C794 ) \nC167_=_C811( C167 C811 ) C167_=_C815( C167 C815 ) C167_=_C818( C167 C818 ) C167_=_C819( C167 C819 ) C167_=_C820( C167 C820 ) C167_=_C821( C167 C821 ) \nC168_=_C169( C168 C169 ) C168_=_C170( C168 C170 ) C168_=_C378( C168 C378 ) C168_=_C509( C168 C509 ) C168_=_C547( C168 C547 ) C168_=_C680( C168 C680 ) \nC168_=_C743( C168 C743 ) C168_=_C791( C168 C791 ) C168_=_C812( C168 C812 ) C168_=_C822( C168 C822 ) C168_=_C823( C168 C823 ) C169_=_C170( C169 C170 ) \nC169_=_C179( C169 C179 ) C169_=_C379( C169 C379 ) C169_=_C388( C169 C388 ) C169_=_C510( C169 C510 ) C169_=_C517( C169 C517 ) C169_=_C548( C169 C548 ) \nC169_=_C555( C169 C555 ) C169_=_C681( C169 C681 ) C169_=_C686( C169 C686 ) C169_=_C744( C169 C744 ) C169_=_C748( C169 C748 ) C169_=_C792( C169 C792 ) \nC169_=_C795( C169 C795 ) C169_=_C820( C169 C820 ) C169_=_C823( C169 C823 ) C169_=_C837( C169 C837 ) C169_=_C839( C169 C839 ) C169_=_C841( C169 C841 ) \nC169_=_C842( C169 C842 ) C170_=_C380( C170 C380 ) C170_=_C511( C170 C511 ) C170_=_C549( C170 C549 ) C170_=_C682( C170 C682 ) C170_=_C745( C170 C745 ) \nC170_=_C793( C170 C793 ) C170_=_C821( C170 C821 ) C170_=_C838( C170 C838 ) C170_=_C843( C170 C843 ) C178_=_C179( C178 C179 ) C178_=_C377( C178 C377 ) \nC178_=_C387( C178 C387 ) C178_=_C508( C178 C508 ) C178_=_C516( C178 C516 ) C178_=_C546( C178 C546 ) C178_=_C554( C178 C554 ) C178_=_C679( C178 C679 ) \nC178_=_C685( C178 C685 ) C178_=_C742( C178 C742 ) C178_=_C747( C178 C747 ) C178_=_C790( C178 C790 ) C178_=_C794( C178 C794 ) C178_=_C811( C178 C811 ) \nC178_=_C815( C178 C815 ) C178_=_C818( C178 C818 ) C178_=_C819( C178 C819 ) C178_=_C820( C178 C820 ) C178_=_C821( C178 C821 ) C179_=_C379( C179 C379 ) \nC179_=_C388( C179 C388 ) C179_=_C510( C179 C510 ) C179_=_C517( C179 C517 ) C179_=_C548( C179 C548 ) C179_=_C555( C179 C555 ) C179_=_C681( C179 C681 ) \nC179_=_C686( C179 C686 ) C179_=_C744( C179 C744 ) C179_=_C748( C179 C748 ) C179_=_C792( C179 C792 ) C179_=_C795( C179 C795 ) C179_=_C820( C179 C820 ) \nC179_=_C823( C179 C823 ) C179_=_C837( C179 C837 ) C179_=_C839( C179 C839 ) C179_=_C841( C179 C841 ) C179_=_C842( C179 C842 ) C377_=_C378( C377 C378 ) \nC377_=_C379( C377 C379 ) C377_=_C380( C377 C380 ) C377_=_C387( C377 C387 ) C377_=_C508( C377 C508 ) C377_=_C516( C377 C516 ) C377_=_C546( C377 C546 ) \nC377_=_C554( C377 C554 ) C377_=_C679( C377 C679 ) C377_=_C685( C377 C685 ) C377_=_C742( C377 C742 ) C377_=_C747( C377 C747 ) C377_=_C790( C377 C790 ) \nC377_=_C794( C377 C794 ) C377_=_C811( C377 C811 ) C377_=_C815( C377 C815 ) C377_=_C818( C377 C818 ) C377_=_C819( C377 C819 ) C377_=_C820( C377 C820 ) \nC377_=_C821( C377 C821 ) C378_=_C379( C378 C379 ) C378_=_C380( C378 C380 ) C378_=_C509( C378 C509 ) C378_=_C547( C378 C547 ) C378_=_C680( C378 C680 ) \nC378_=_C743( C378 C743 ) C378_=_C791( C378 C791 ) C378_=_C812( C378 C812 ) C378_=_C822( C378 C822 ) C378_=_C823( C378 C823 ) C379_=_C380( C379 C380 ) \nC379_=_C388( C379 C388 ) C379_=_C510( C379 C510 ) C379_=_C517( C379 C517 ) C379_=_C548( C379 C548 ) C379_=_C555( C379 C555 ) C379_=_C681( C379 C681 ) \nC379_=_C686( C379 C686 ) C379_=_C744( C379 C744 ) C379_=_C748( C379 C748 ) C379_=_C792( C379 C792 ) C379_=_C795( C379 C795 ) C379_=_C820( C379 C820 ) \nC379_=_C823( C379 C823 ) C379_=_C837( C379 C837 ) C379_=_C839( C379 C839 ) C379_=_C841( C379 C841 ) C379_=_C842( C379 C842 ) C380_=_C511( C380 C511 ) \nC380_=_C549( C380 C549 ) C380_=_C682( C380 C682 ) C380_=_C745( C380 C745 ) C380_=_C793( C380 C793 ) C380_=_C821( C380 C821 ) C380_=_C838( C380 C838 ) \nC380_=_C843( C380 C843 ) C387_=_C388( C387 C388 ) C387_=_C508( C387 C508 ) C387_=_C516( C387 C516 ) C387_=_C546( C387 C546 ) C387_=_C554( C387 C554 ) \nC387_=_C679( C387 C679 ) C387_=_C685( C387 C685 ) C387_=_C742( C387 C742 ) C387_=_C747( C387 C747 ) C387_=_C790( C387 C790 ) C387_=_C794( C387 C794 ) \nC387_=_C811( C387 C811 ) C387_=_C815( C387 C815 ) C387_=_C818( C387 C818 ) C387_=_C819( C387 C819 ) C387_=_C820( C387 C820 ) C387_=_C821( C387 C821 ) \nC388_=_C510( C388 C510 ) C388_=_C517( C388 C517 ) C388_=_C548( C388 C548 ) C388_=_C555( C388 C555 ) C388_=_C681( C388 C681 ) C388_=_C686( C388 C686 ) \nC388_=_C744( C388 C744 ) C388_=_C748( C388 C748 ) C388_=_C792( C388 C792 ) C388_=_C795( C388 C795 ) C388_=_C820( C388 C820 ) C388_=_C823( C388 C823 ) \nC388_=_C837( C388 C837 ) C388_=_C839( C388 C839 ) C388_=_C841( C388 C841 ) C388_=_C842( C388 C842 ) C508_=_C509( C508 C509 ) C508_=_C510( C508 C510 ) \nC508_=_C511( C508 C511 ) C508_=_C516( C508 C516 ) C508_=_C546( C508 C546 ) C508_=_C554( C508 C554 ) C508_=_C679( C508 C679 ) C508_=_C685( C508 C685 ) \nC508_=_C742( C508 C742 ) C508_=_C747( C508 C747 ) C508_=_C790( C508 C790 ) C508_=_C794( C508 C794 ) C508_=_C811( C508 C811 ) C508_=_C815( C508 C815 ) \nC508_=_C818( C508 C818 ) C508_=_C819( C508 C819 ) C508_=_C820( C508 C820 ) C508_=_C821( C508 C821 ) C509_=_C510( C509 C510 ) C509_=_C511( C509 C511 ) \nC509_=_C547( C509 C547 ) C509_=_C680( C509 C680 ) C509_=_C743( C509 C743 ) C509_=_C791( C509 C791 ) C509_=_C812( C509 C812 ) C509_=_C822( C509 C822 ) \nC509_=_C823( C509 C823 ) C510_=_C511( C510 C511 ) C510_=_C517( C510 C517 ) C510_=_C548( C510 C548 ) C510_=_C555( C510 C555 ) C510_=_C681( C510 C681 ) \nC510_=_C686( C510 C686 ) C510_=_C744( C510 C744 ) C510_=_C748( C510 C748 ) C510_=_C792( C510 C792 ) C510_=_C795( C510 C795 ) C510_=_C820( C510 C820 ) \nC510_=_C823( C510 C823 ) C510_=_C837( C510 C837 ) C510_=_C839( C510 C839 ) C510_=_C841( C510 C841 ) C510_=_C842( C510 C842 ) C511_=_C549( C511 C549 ) \nC511_=_C682( C511 C682 ) C511_=_C745( C511 C745 ) C511_=_C793( C511 C793 ) C511_=_C821( C511 C821 ) C511_=_C838( C511 C838 ) C511_=_C843( C511 C843 ) \nC516_=_C517( C516 C517 ) C516_=_C546( C516 C546 ) C516_=_C554( C516 C554 ) C516_=_C679( C516 C679 ) C516_=_C685( C516 C685 ) C516_=_C742( C516 C742 ) \nC516_=_C747( C516 C747 ) C516_=_C790( C516 C790 ) C516_=_C794( C516 C794 ) C516_=_C811( C516 C811 ) C516_=_C815( C516 C815 ) C516_=_C818( C516 C818 ) \nC516_=_C819( C516 C819 ) C516_=_C820( C516 C820 ) C516_=_C821( C516 C821 ) C517_=_C548( C517 C548 ) C517_=_C555( C517 C555 ) C517_=_C681( C517 C681 ) \nC517_=_C686( C517 C686 ) C517_=_C744( C517 C744 ) C517_=_C748( C517 C748 ) C517_=_C792( C517 C792 ) C517_=_C795( C517 C795 ) C517_=_C820( C517 C820 ) \nC517_=_C823( C517 C823 ) C517_=_C837( C517 C837 ) C517_=_C839( C517 C839 ) C517_=_C841( C517 C841 ) C517_=_C842( C517 C842 ) C546_=_C547( C546 C547 ) \nC546_=_C548( C546 C548 ) C546_=_C549( C546 C549 ) C546_=_C554( C546 C554 ) C546_=_C679( C546 C679 ) C546_=_C685( C546 C685 ) C546_=_C742( C546 C742 ) \nC546_=_C747( C546 C747 ) C546_=_C790( C546 C790 ) C546_=_C794( C546 C794 ) C546_=_C811( C546 C811 ) C546_=_C815( C546 C815 ) C546_=_C818( C546 C818 ) \nC546_=_C819( C546 C819 ) C546_=_C820( C546 C820 ) C546_=_C821( C546 C821 ) C547_=_C548( C547 C548 ) C547_=_C549( C547 C549 ) C547_=_C680( C547 C680 ) \nC547_=_C743( C547 C743 ) C547_=_C791( C547 C791 ) C547_=_C812( C547 C812 ) C547_=_C822( C547 C822 ) C547_=_C823( C547 C823 ) C548_=_C549( C548 C549 ) \nC548_=_C555( C548 C555 ) C548_=_C681( C548 C681 ) C548_=_C686( C548 C686 ) C548_=_C744( C548 C744 ) C548_=_C748( C548 C748 ) C548_=_C792( C548 C792 ) \nC548_=_C795( C548 C795 ) C548_=_C820( C548 C820 ) C548_=_C823( C548 C823 ) C548_=_C837( C548 C837 ) C548_=_C839( C548 C839 ) C548_=_C841( C548 C841 ) \nC548_=_C842( C548 C842 ) C549_=_C682( C549 C682 ) C549_=_C745( C549 C745 ) C549_=_C793( C549 C793 ) C549_=_C821( C549 C821 ) C549_=_C838( C549 C838 ) \nC549_=_C843( C549 C843 ) C554_=_C555( C554 C555 ) C554_=_C679( C554 C679 ) C554_=_C685( C554 C685 ) C554_=_C742( C554 C742 ) C554_=_C747( C554 C747 ) \nC554_=_C790( C554 C790 ) C554_=_C794( C554 C794 ) C554_=_C811( C554 C811 ) C554_=_C815( C554 C815 ) C554_=_C818( C554 C818 ) C554_=_C819( C554 C819 ) \nC554_=_C820( C554 C820 ) C554_=_C821( C554 C821 ) C555_=_C681( C555 C681 ) C555_=_C686( C555 C686 ) C555_=_C744( C555 C744 ) C555_=_C748( C555 C748 ) \nC555_=_C792( C555 C792 ) C555_=_C795( C555 C795 ) C555_=_C820( C555 C820 ) C555_=_C823( C555 C823 ) C555_=_C837( C555 C837 ) C555_=_C839( C555 C839 ) \nC555_=_C841( C555 C841 ) C555_=_C842( C555 C842 ) C679_=_C680( C679 C680 ) C679_=_C681( C679 C681 ) C679_=_C682( C679 C682 ) C679_=_C685( C679 C685 ) \nC679_=_C742( C679 C742 ) C679_=_C747( C679 C747 ) C679_=_C790( C679 C790 ) C679_=_C794( C679 C794 ) C679_=_C811( C679 C811 ) C679_=_C815( C679 C815 ) \nC679_=_C818( C679 C818 ) C679_=_C819( C679 C819 ) C679_=_C820( C679 C820 ) C679_=_C821( C679 C821 ) C680_=_C681( C680 C681 ) C680_=_C682( C680 C682 ) \nC680_=_C743( C680 C743 ) C680_=_C791( C680 C791 ) C680_=_C812( C680 C812 ) C680_=_C822( C680 C822 ) C680_=_C823( C680 C823 ) C681_=_C682( C681 C682 ) \nC681_=_C686( C681 C686 ) C681_=_C744( C681 C744 ) C681_=_C748( C681 C748 ) C681_=_C792( C681 C792 ) C681_=_C795(</w:t>
      </w:r>
    </w:p>
    <w:p>
      <w:pPr>
        <w:pStyle w:val="PreformattedText"/>
        <w:bidi w:val="0"/>
        <w:spacing w:before="0" w:after="0"/>
        <w:jc w:val="left"/>
        <w:rPr/>
      </w:pPr>
      <w:r>
        <w:rPr/>
        <w:t xml:space="preserve"> </w:t>
      </w:r>
      <w:r>
        <w:rPr/>
        <w:t>C681 C795 ) C681_=_C820( C681 C820 ) \nC681_=_C823( C681 C823 ) C681_=_C837( C681 C837 ) C681_=_C839( C681 C839 ) C681_=_C841( C681 C841 ) C681_=_C842( C681 C842 ) C682_=_C745( C682 C745 ) \nC682_=_C793( C682 C793 ) C682_=_C821( C682 C821 ) C682_=_C838( C682 C838 ) C682_=_C843( C682 C843 ) C685_=_C686( C685 C686 ) C685_=_C742( C685 C742 ) \nC685_=_C747( C685 C747 ) C685_=_C790( C685 C790 ) C685_=_C794( C685 C794 ) C685_=_C811( C685 C811 ) C685_=_C815( C685 C815 ) C685_=_C818( C685 C818 ) \nC685_=_C819( C685 C819 ) C685_=_C820( C685 C820 ) C685_=_C821( C685 C821 ) C686_=_C744( C686 C744 ) C686_=_C748( C686 C748 ) C686_=_C792( C686 C792 ) \nC686_=_C795( C686 C795 ) C686_=_C820( C686 C820 ) C686_=_C823( C686 C823 ) C686_=_C837( C686 C837 ) C686_=_C839( C686 C839 ) C686_=_C841( C686 C841 ) \nC686_=_C842( C686 C842 ) C742_=_C743( C742 C743 ) C742_=_C744( C742 C744 ) C742_=_C745( C742 C745 ) C742_=_C747( C742 C747 ) C742_=_C790( C742 C790 ) \nC742_=_C794( C742 C794 ) C742_=_C811( C742 C811 ) C742_=_C815( C742 C815 ) C742_=_C818( C742 C818 ) C742_=_C819( C742 C819 ) C742_=_C820( C742 C820 ) \nC742_=_C821( C742 C821 ) C743_=_C744( C743 C744 ) C743_=_C745( C743 C745 ) C743_=_C791( C743 C791 ) C743_=_C812( C743 C812 ) C743_=_C822( C743 C822 ) \nC743_=_C823( C743 C823 ) C744_=_C745( C744 C745 ) C744_=_C748( C744 C748 ) C744_=_C792( C744 C792 ) C744_=_C795( C744 C795 ) C744_=_C820( C744 C820 ) \nC744_=_C823( C744 C823 ) C744_=_C837( C744 C837 ) C744_=_C839( C744 C839 ) C744_=_C841( C744 C841 ) C744_=_C842( C744 C842 ) C745_=_C793( C745 C793 ) \nC745_=_C821( C745 C821 ) C745_=_C838( C745 C838 ) C745_=_C843( C745 C843 ) C747_=_C748( C747 C748 ) C747_=_C790( C747 C790 ) C747_=_C794( C747 C794 ) \nC747_=_C811( C747 C811 ) C747_=_C815( C747 C815 ) C747_=_C818( C747 C818 ) C747_=_C819( C747 C819 ) C747_=_C820( C747 C820 ) C747_=_C821( C747 C821 ) \nC748_=_C792( C748 C792 ) C748_=_C795( C748 C795 ) C748_=_C820( C748 C820 ) C748_=_C823( C748 C823 ) C748_=_C837( C748 C837 ) C748_=_C839( C748 C839 ) \nC748_=_C841( C748 C841 ) C748_=_C842( C748 C842 ) C790_=_C791( C790 C791 ) C790_=_C792( C790 C792 ) C790_=_C793( C790 C793 ) C790_=_C794( C790 C794 ) \nC790_=_C811( C790 C811 ) C790_=_C815( C790 C815 ) C790_=_C818( C790 C818 ) C790_=_C819( C790 C819 ) C790_=_C820( C790 C820 ) C790_=_C821( C790 C821 ) \nC791_=_C792( C791 C792 ) C791_=_C793( C791 C793 ) C791_=_C812( C791 C812 ) C791_=_C822( C791 C822 ) C791_=_C823( C791 C823 ) C792_=_C793( C792 C793 ) \nC792_=_C795( C792 C795 ) C792_=_C820( C792 C820 ) C792_=_C823( C792 C823 ) C792_=_C837( C792 C837 ) C792_=_C839( C792 C839 ) C792_=_C841( C792 C841 ) \nC792_=_C842( C792 C842 ) C793_=_C821( C793 C821 ) C793_=_C838( C793 C838 ) C793_=_C843( C793 C843 ) C794_=_C795( C794 C795 ) C794_=_C811( C794 C811 ) \nC794_=_C815( C794 C815 ) C794_=_C818( C794 C818 ) C794_=_C819( C794 C819 ) C794_=_C820( C794 C820 ) C794_=_C821( C794 C821 ) C795_=_C820( C795 C820 ) \nC795_=_C823( C795 C823 ) C795_=_C837( C795 C837 ) C795_=_C839( C795 C839 ) C795_=_C841( C795 C841 ) C795_=_C842( C795 C842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37( C820 C837 ) C820_=_C839( C820 C839 ) C820_=_C841( C820 C841 ) C820_=_C842( C820 C842 ) C821_=_C838( C821 C838 ) \nC821_=_C843( C821 C843 ) C822_=_C823( C822 C823 ) C823_=_C837( C823 C837 ) C823_=_C839( C823 C839 ) C823_=_C841( C823 C841 ) C823_=_C842( C823 C842 ) \nC837_=_C838( C837 C838 ) C837_=_C839( C837 C839 ) C837_=_C841( C837 C841 ) C837_=_C842( C837 C842 ) C838_=_C843( C838 C843 ) C839_=_C841( C839 C841 ) \nC839_=_C842( C839 C842 ) C841_=_C842( C841 C842 ) C841_=_C843( C841 C843 ) "];86-&gt;103[label="60: C17 C18 C19 C20 C29 \nC30 C167 C168 C169 C170 C178 \nC179 C377 C378 C379 C380 C387 \nC388 C508 C509 C510 C511 C516 \nC517 C546 C547 C548 C549 C554 \nC555 C679 C680 C681 C682 C685 \nC686 C742 C743 C744 C745 C747 \nC748 C790 C791 C792 C793 C794 \nC795 C811 C812 C815 C818 C819 \nC822 C837 C838 C839 C841 C842 \nC843 \n530: C17_=_C18 ,C17_=_C19 ,C17_=_C20 ,C17_=_C29 ,C17_=_C167 ,\nC17_=_C178 ,C17_=_C377 ,C17_=_C387 ,C17_=_C508 ,C17_=_C516 ,C17_=_C546 ,\nC17_=_C554 ,C17_=_C679 ,C17_=_C685 ,C17_=_C742 ,C17_=_C747 ,C17_=_C790 ,\nC17_=_C794 ,C17_=_C811 ,C17_=_C815 ,C17_=_C818 ,C17_=_C819 ,C18_=_C19 ,\nC18_=_C20 ,C18_=_C168 ,C18_=_C378 ,C18_=_C509 ,C18_=_C547 ,C18_=_C680 ,\nC18_=_C743 ,C18_=_C791 ,C18_=_C812 ,C18_=_C822 ,C19_=_C20 ,C19_=_C30 ,\nC19_=_C169 ,C19_=_C179 ,C19_=_C379 ,C19_=_C388 ,C19_=_C510 ,C19_=_C517 ,\nC19_=_C548 ,C19_=_C555 ,C19_=_C681 ,C19_=_C686 ,C19_=_C744 ,C19_=_C748 ,\nC19_=_C792 ,C19_=_C795 ,C19_=_C837 ,C19_=_C839 ,C19_=_C841 ,C19_=_C842 ,\nC20_=_C170 ,C20_=_C380 ,C20_=_C511 ,C20_=_C549 ,C20_=_C682 ,C20_=_C745 ,\nC20_=_C793 ,C20_=_C838 ,C20_=_C843 ,C29_=_C30 ,C29_=_C167 ,C29_=_C178 ,\nC29_=_C377 ,C29_=_C387 ,C29_=_C508 ,C29_=_C516 ,C29_=_C546 ,C29_=_C554 ,\nC29_=_C679 ,C29_=_C685 ,C29_=_C742 ,C29_=_C747 ,C29_=_C790 ,C29_=_C794 ,\nC29_=_C811 ,C29_=_C815 ,C29_=_C818 ,C29_=_C819 ,C30_=_C169 ,C30_=_C179 ,\nC30_=_C379 ,C30_=_C388 ,C30_=_C510 ,C30_=_C517 ,C30_=_C548 ,C30_=_C555 ,\nC30_=_C681 ,C30_=_C686 ,C30_=_C744 ,C30_=_C748 ,C30_=_C792 ,C30_=_C795 ,\nC30_=_C837 ,C30_=_C839 ,C30_=_C841 ,C30_=_C842 ,C167_=_C168 ,C167_=_C169 ,\nC167_=_C170 ,C167_=_C178 ,C167_=_C377 ,C167_=_C387 ,C167_=_C508 ,C167_=_C516 ,\nC167_=_C546 ,C167_=_C554 ,C167_=_C679 ,C167_=_C685 ,C167_=_C742 ,C167_=_C747 ,\nC167_=_C790 ,C167_=_C794 ,C167_=_C811 ,C167_=_C815 ,C167_=_C818 ,C167_=_C819 ,\nC168_=_C169 ,C168_=_C170 ,C168_=_C378 ,C168_=_C509 ,C168_=_C547 ,C168_=_C680 ,\nC168_=_C743 ,C168_=_C791 ,C168_=_C812 ,C168_=_C822 ,C169_=_C170 ,C169_=_C179 ,\nC169_=_C379 ,C169_=_C388 ,C169_=_C510 ,C169_=_C517 ,C169_=_C548 ,C169_=_C555 ,\nC169_=_C681 ,C169_=_C686 ,C169_=_C744 ,C169_=_C748 ,C169_=_C792 ,C169_=_C795 ,\nC169_=_C837 ,C169_=_C839 ,C169_=_C841 ,C169_=_C842 ,C170_=_C380 ,C170_=_C511 ,\nC170_=_C549 ,C170_=_C682 ,C170_=_C745 ,C170_=_C793 ,C170_=_C838 ,C170_=_C843 ,\nC178_=_C179 ,C178_=_C377 ,C178_=_C387 ,C178_=_C508 ,C178_=_C516 ,C178_=_C546 ,\nC178_=_C554 ,C178_=_C679 ,C178_=_C685 ,C178_=_C742 ,C178_=_C747 ,C178_=_C790 ,\nC178_=_C794 ,C178_=_C811 ,C178_=_C815 ,C178_=_C818 ,C178_=_C819 ,C179_=_C379 ,\nC179_=_C388 ,C179_=_C510 ,C179_=_C517 ,C179_=_C548 ,C179_=_C555 ,C179_=_C681 ,\nC179_=_C686 ,C179_=_C744 ,C179_=_C748 ,C179_=_C792 ,C179_=_C795 ,C179_=_C837 ,\nC179_=_C839 ,C179_=_C841 ,C179_=_C842 ,C377_=_C378 ,C377_=_C379 ,C377_=_C380 ,\nC377_=_C387 ,C377_=_C508 ,C377_=_C516 ,C377_=_C546 ,C377_=_C554 ,C377_=_C679 ,\nC377_=_C685 ,C377_=_C742 ,C377_=_C747 ,C377_=_C790 ,C377_=_C794 ,C377_=_C811 ,\nC377_=_C815 ,C377_=_C818 ,C377_=_C819 ,C378_=_C379 ,C378_=_C380 ,C378_=_C509 ,\nC378_=_C547 ,C378_=_C680 ,C378_=_C743 ,C378_=_C791 ,C378_=_C812 ,C378_=_C822 ,\nC379_=_C380 ,C379_=_C388 ,C379_=_C510 ,C379_=_C517 ,C379_=_C548 ,C379_=_C555 ,\nC379_=_C681 ,C379_=_C686 ,C379_=_C744 ,C379_=_C748 ,C379_=_C792 ,C379_=_C795 ,\nC379_=_C837 ,C379_=_C839 ,C379_=_C841 ,C379_=_C842 ,C380_=_C511 ,C380_=_C549 ,\nC380_=_C682 ,C380_=_C745 ,C380_=_C793 ,C380_=_C838 ,C380_=_C843 ,C387_=_C388 ,\nC387_=_C508 ,C387_=_C516 ,C387_=_C546 ,C387_=_C554 ,C387_=_C679 ,C387_=_C685 ,\nC387_=_C742 ,C387_=_C747 ,C387_=_C790 ,C387_=_C794 ,C387_=_C811 ,C387_=_C815 ,\nC387_=_C818 ,C387_=_C819 ,C388_=_C510 ,C388_=_C517 ,C388_=_C548 ,C388_=_C555 ,\nC388_=_C681 ,C388_=_C686 ,C388_=_C744 ,C388_=_C748 ,C388_=_C792 ,C388_=_C795 ,\nC388_=_C837 ,C388_=_C839 ,C388_=_C841 ,C388_=_C842 ,C508_=_C509 ,C508_=_C510 ,\nC508_=_C511 ,C508_=_C516 ,C508_=_C546 ,C508_=_C554 ,C508_=_C679 ,C508_=_C685 ,\nC508_=_C742 ,C508_=_C747 ,C508_=_C790 ,C508_=_C794 ,C508_=_C811 ,C508_=_C815 ,\nC508_=_C818 ,C508_=_C819 ,C509_=_C510 ,C509_=_C511 ,C509_=_C547 ,C509_=_C680 ,\nC509_=_C743 ,C509_=_C791 ,C509_=_C812 ,C509_=_C822 ,C510_=_C511 ,C510_=_C517 ,\nC510_=_C548 ,C510_=_C555 ,C510_=_C681 ,C510_=_C686 ,C510_=_C744 ,C510_=_C748 ,\nC510_=_C792 ,C510_=_C795 ,C510_=_C837 ,C510_=_C839 ,C510_=_C841 ,C510_=_C842 ,\nC511_=_C549 ,C511_=_C682 ,C511_=_C745 ,C511_=_C793 ,C511_=_C838 ,C511_=_C843 ,\nC516_=_C517 ,C516_=_C546 ,C516_=_C554 ,C516_=_C679 ,C516_=_C685 ,C516_=_C742 ,\nC516_=_C747 ,C516_=_C790 ,C516_=_C794 ,C516_=_C811 ,C516_=_C815 ,C516_=_C818 ,\nC516_=_C819 ,C517_=_C548 ,C517_=_C555 ,C517_=_C681 ,C517_=_C686 ,C517_=_C744 ,\nC517_=_C748 ,C517_=_C792 ,C517_=_C795 ,C517_=_C837 ,C517_=_C839 ,C517_=_C841 ,\nC517_=_C842 ,C546_=_C547 ,C546_=_C548 ,C546_=_C549 ,C546_=_C554 ,C546_=_C679 ,\nC546_=_C685 ,C546_=_C742 ,C546_=_C747 ,C546_=_C790 ,C546_=_C794 ,C546_=_C811 ,\nC546_=_C815 ,C546_=_C818 ,C546_=_C819 ,C547_=_C548 ,C547_=_C549 ,C547_=_C680 ,\nC547_=_C743 ,C547_=_C791 ,C547_=_C812 ,C547_=_C822 ,C548_=_C549 ,C548_=_C555 ,\nC548_=_C681 ,C548_=_C686 ,C548_=_C744 ,C548_=_C748 ,C548_=_C792 ,C548_=_C795 ,\nC548_=_C837 ,C548_=_C839 ,C548_=_C841 ,C548_=_C842 ,C549_=_C682 ,C549_=_C745 ,\nC549_=_C793 ,C549_=_C838 ,C549_=_C843 ,C554_=_C555 ,C554_=_C679 ,C554_=_C685 ,\nC554_=_C742 ,C554_=_C747 ,C554_=_C790 ,C554_=_C794 ,C554_=_C811 ,C554_=_C815 ,\nC554_=_C818 ,C554_=_C819 ,C555_=_C681 ,C555_=_C686 ,C555_=_C744 ,C555_=_C748 ,\nC555_=_C792 ,C555_=_C795 ,C555_=_C837 ,C555_=_C839 ,C555_=_C841 ,C555_=_C842 ,\nC679_=_C680 ,C679_=_C681 ,C679_=_C682 ,C679_=_C685 ,C679_=_C742 ,C679_=_C747 ,\nC679_=_C790 ,C679_=_C794 ,C679_=_C811 ,C679_=_C815 ,C679_=_C818 ,C679_=_C819 ,\nC680_=_C681 ,C680_=_C682 ,C680_=_C743 ,C680_=_C791 ,C680_=_C812 ,C680_=_C822 ,\nC681_=_C682 ,C681_=_C686 ,C681_=_C744 ,C681_=_C748 ,C681_=_C792 ,C681_=_C795 ,\nC681_=_C837</w:t>
      </w:r>
    </w:p>
    <w:p>
      <w:pPr>
        <w:pStyle w:val="PreformattedText"/>
        <w:bidi w:val="0"/>
        <w:spacing w:before="0" w:after="0"/>
        <w:jc w:val="left"/>
        <w:rPr/>
      </w:pPr>
      <w:r>
        <w:rPr/>
        <w:t xml:space="preserve"> </w:t>
      </w:r>
      <w:r>
        <w:rPr/>
        <w:t>,C681_=_C839 ,C681_=_C841 ,C681_=_C842 ,C682_=_C745 ,C682_=_C793 ,\nC682_=_C838 ,C682_=_C843 ,C685_=_C686 ,C685_=_C742 ,C685_=_C747 ,C685_=_C790 ,\nC685_=_C794 ,C685_=_C811 ,C685_=_C815 ,C685_=_C818 ,C685_=_C819 ,C686_=_C744 ,\nC686_=_C748 ,C686_=_C792 ,C686_=_C795 ,C686_=_C837 ,C686_=_C839 ,C686_=_C841 ,\nC686_=_C842 ,C742_=_C743 ,C742_=_C744 ,C742_=_C745 ,C742_=_C747 ,C742_=_C790 ,\nC742_=_C794 ,C742_=_C811 ,C742_=_C815 ,C742_=_C818 ,C742_=_C819 ,C743_=_C744 ,\nC743_=_C745 ,C743_=_C791 ,C743_=_C812 ,C743_=_C822 ,C744_=_C745 ,C744_=_C748 ,\nC744_=_C792 ,C744_=_C795 ,C744_=_C837 ,C744_=_C839 ,C744_=_C841 ,C744_=_C842 ,\nC745_=_C793 ,C745_=_C838 ,C745_=_C843 ,C747_=_C748 ,C747_=_C790 ,C747_=_C794 ,\nC747_=_C811 ,C747_=_C815 ,C747_=_C818 ,C747_=_C819 ,C748_=_C792 ,C748_=_C795 ,\nC748_=_C837 ,C748_=_C839 ,C748_=_C841 ,C748_=_C842 ,C790_=_C791 ,C790_=_C792 ,\nC790_=_C793 ,C790_=_C794 ,C790_=_C811 ,C790_=_C815 ,C790_=_C818 ,C790_=_C819 ,\nC791_=_C792 ,C791_=_C793 ,C791_=_C812 ,C791_=_C822 ,C792_=_C793 ,C792_=_C795 ,\nC792_=_C837 ,C792_=_C839 ,C792_=_C841 ,C792_=_C842 ,C793_=_C838 ,C793_=_C843 ,\nC794_=_C795 ,C794_=_C811 ,C794_=_C815 ,C794_=_C818 ,C794_=_C819 ,C795_=_C837 ,\nC795_=_C839 ,C795_=_C841 ,C795_=_C842 ,C811_=_C812 ,C811_=_C815 ,C811_=_C818 ,\nC811_=_C819 ,C812_=_C822 ,C815_=_C818 ,C815_=_C819 ,C818_=_C819 ,C818_=_C822 ,\nC837_=_C838 ,C837_=_C839 ,C837_=_C841 ,C837_=_C842 ,C838_=_C843 ,C839_=_C841 ,\nC839_=_C842 ,C841_=_C842 ,C841_=_C843 ,"];104[shape=box, label="id:104 level: 4\n114: C1 C2 C3 C4 C5 \nC6 C7 C8 C9 C10 C17 \nC18 C19 C20 C21 C22 C23 \nC24 C25 C29 C30 C153 C154 \nC155 C156 C159 C160 C161 C162 \nC163 C164 C165 C166 C167 C168 \nC169 C170 C171 C172 C174 C175 \nC176 C177 C178 C179 C367 C368 \nC371 C372 C373 C374 C375 C376 \nC382 C384 C385 C386 C478 C479 \nC492 C500 C501 C502 C503 C504 \nC505 C506 C507 C508 C509 C510 \nC511 C512 C513 C514 C515 C516 \nC517 C540 C541 C542 C543 C544 \nC545 C551 C552 C553 C659 C660 \nC669 C679 C680 C681 C682 C685 \nC686 C727 C728 C735 C742 C743 \nC744 C745 C747 C748 C780 C781 \nC786 C790 C791 C792 C793 C794 \nC795 \n1156: C1_=_C2( C1 C2 ) C1_=_C3( C1 C3 ) C1_=_C4( C1 C4 ) C1_=_C5( C1 C5 ) C1_=_C6( C1 C6 ) \nC1_=_C7( C1 C7 ) C1_=_C8( C1 C8 ) C1_=_C9( C1 C9 ) C1_=_C10( C1 C10 ) C1_=_C17( C1 C17 ) C1_=_C18( C1 C18 ) \nC1_=_C19( C1 C19 ) C1_=_C20( C1 C20 ) C1_=_C21( C1 C21 ) C2_=_C3( C2 C3 ) C2_=_C4( C2 C4 ) C2_=_C5( C2 C5 ) \nC2_=_C6( C2 C6 ) C2_=_C7( C2 C7 ) C2_=_C8( C2 C8 ) C2_=_C9( C2 C9 ) C2_=_C10( C2 C10 ) C2_=_C17( C2 C17 ) \nC2_=_C18( C2 C18 ) C2_=_C19( C2 C19 ) C2_=_C20( C2 C20 ) C3_=_C4( C3 C4 ) C3_=_C5( C3 C5 ) C3_=_C6( C3 C6 ) \nC3_=_C7( C3 C7 ) C3_=_C8( C3 C8 ) C3_=_C9( C3 C9 ) C3_=_C10( C3 C10 ) C3_=_C17( C3 C17 ) C3_=_C18( C3 C18 ) \nC3_=_C19( C3 C19 ) C3_=_C20( C3 C20 ) C3_=_C22( C3 C22 ) C3_=_C153( C3 C153 ) C3_=_C154( C3 C154 ) C3_=_C155( C3 C155 ) \nC3_=_C156( C3 C156 ) C3_=_C159( C3 C159 ) C3_=_C160( C3 C160 ) C3_=_C161( C3 C161 ) C3_=_C162( C3 C162 ) C3_=_C163( C3 C163 ) \nC3_=_C164( C3 C164 ) C3_=_C165( C3 C165 ) C3_=_C166( C3 C166 ) C3_=_C167( C3 C167 ) C3_=_C168( C3 C168 ) C3_=_C169( C3 C169 ) \nC3_=_C170( C3 C170 ) C4_=_C5( C4 C5 ) C4_=_C6( C4 C6 ) C4_=_C7( C4 C7 ) C4_=_C8( C4 C8 ) C4_=_C9( C4 C9 ) \nC4_=_C10( C4 C10 ) C4_=_C17( C4 C17 ) C4_=_C18( C4 C18 ) C4_=_C19( C4 C19 ) C4_=_C20( C4 C20 ) C4_=_C171( C4 C171 ) \nC4_=_C172( C4 C172 ) C4_=_C174( C4 C174 ) C4_=_C175( C4 C175 ) C4_=_C176( C4 C176 ) C4_=_C177( C4 C177 ) C4_=_C178( C4 C178 ) \nC4_=_C179( C4 C179 ) C5_=_C6( C5 C6 ) C5_=_C7( C5 C7 ) C5_=_C8( C5 C8 ) C5_=_C9( C5 C9 ) C5_=_C10( C5 C10 ) \nC5_=_C17( C5 C17 ) C5_=_C18( C5 C18 ) C5_=_C19( C5 C19 ) C5_=_C20( C5 C20 ) C5_=_C23( C5 C23 ) C5_=_C155( C5 C155 ) \nC5_=_C172( C5 C172 ) C5_=_C367( C5 C367 ) C5_=_C368( C5 C368 ) C5_=_C371( C5 C371 ) C5_=_C372( C5 C372 ) C5_=_C373( C5 C373 ) \nC5_=_C374( C5 C374 ) C5_=_C375( C5 C375 ) C5_=_C376( C5 C376 ) C6_=_C7( C6 C7 ) C6_=_C8( C6 C8 ) C6_=_C9( C6 C9 ) \nC6_=_C10( C6 C10 ) C6_=_C17( C6 C17 ) C6_=_C18( C6 C18 ) C6_=_C19( C6 C19 ) C6_=_C20( C6 C20 ) C6_=_C156( C6 C156 ) \nC6_=_C382( C6 C382 ) C6_=_C384( C6 C384 ) C6_=_C385( C6 C385 ) C6_=_C386( C6 C386 ) C7_=_C8( C7 C8 ) C7_=_C9( C7 C9 ) \nC7_=_C10( C7 C10 ) C7_=_C17( C7 C17 ) C7_=_C18( C7 C18 ) C7_=_C19( C7 C19 ) C7_=_C20( C7 C20 ) C7_=_C24( C7 C24 ) \nC7_=_C367( C7 C367 ) C7_=_C382( C7 C382 ) C7_=_C478( C7 C478 ) C7_=_C492( C7 C492 ) C7_=_C500( C7 C500 ) C7_=_C501( C7 C501 ) \nC7_=_C502( C7 C502 ) C7_=_C503( C7 C503 ) C7_=_C504( C7 C504 ) C7_=_C505( C7 C505 ) C7_=_C506( C7 C506 ) C7_=_C507( C7 C507 ) \nC7_=_C508( C7 C508 ) C7_=_C509( C7 C509 ) C7_=_C510( C7 C510 ) C7_=_C511( C7 C511 ) C8_=_C9( C8 C9 ) C8_=_C10( C8 C10 ) \nC8_=_C17( C8 C17 ) C8_=_C18( C8 C18 ) C8_=_C19( C8 C19 ) C8_=_C20( C8 C20 ) C8_=_C368( C8 C368 ) C8_=_C479( C8 C479 ) \nC8_=_C512( C8 C512 ) C8_=_C513( C8 C513 ) C8_=_C514( C8 C514 ) C8_=_C515( C8 C515 ) C8_=_C516( C8 C516 ) C8_=_C517( C8 C517 ) \nC9_=_C10( C9 C10 ) C9_=_C17( C9 C17 ) C9_=_C18( C9 C18 ) C9_=_C19( C9 C19 ) C9_=_C20( C9 C20 ) C9_=_C25( C9 C25 ) \nC9_=_C159( C9 C159 ) C9_=_C174( C9 C174 ) C9_=_C500( C9 C500 ) C9_=_C512( C9 C512 ) C9_=_C540( C9 C540 ) C9_=_C541( C9 C541 ) \nC9_=_C542( C9 C542 ) C9_=_C543( C9 C543 ) C9_=_C544( C9 C544 ) C9_=_C545( C9 C545 ) C10_=_C17( C10 C17 ) C10_=_C18( C10 C18 ) \nC10_=_C19( C10 C19 ) C10_=_C20( C10 C20 ) C10_=_C160( C10 C160 ) C10_=_C501( C10 C501 ) C10_=_C551( C10 C551 ) C10_=_C552( C10 C552 ) \nC10_=_C553( C10 C553 ) C17_=_C18( C17 C18 ) C17_=_C19( C17 C19 ) C17_=_C20( C17 C20 ) C17_=_C29( C17 C29 ) C17_=_C167( C17 C167 ) \nC17_=_C178( C17 C178 ) C17_=_C508( C17 C508 ) C17_=_C516( C17 C516 ) C17_=_C679( C17 C679 ) C17_=_C685( C17 C685 ) C17_=_C742( C17 C742 ) \nC17_=_C747( C17 C747 ) C17_=_C790( C17 C790 ) C17_=_C794( C17 C794 ) C18_=_C19( C18 C19 ) C18_=_C20( C18 C20 ) C18_=_C168( C18 C168 ) \nC18_=_C509( C18 C509 ) C18_=_C680( C18 C680 ) C18_=_C743( C18 C743 ) C18_=_C791( C18 C791 ) C19_=_C20( C19 C20 ) C19_=_C30( C19 C30 ) \nC19_=_C169( C19 C169 ) C19_=_C179( C19 C179 ) C19_=_C510( C19 C510 ) C19_=_C517( C19 C517 ) C19_=_C681( C19 C681 ) C19_=_C686( C19 C686 ) \nC19_=_C744( C19 C744 ) C19_=_C748( C19 C748 ) C19_=_C792( C19 C792 ) C19_=_C795( C19 C795 ) C20_=_C170( C20 C170 ) C20_=_C511( C20 C511 ) \nC20_=_C682( C20 C682 ) C20_=_C745( C20 C745 ) C20_=_C793( C20 C793 ) C21_=_C22( C21 C22 ) C21_=_C23( C21 C23 ) C21_=_C24( C21 C24 ) \nC21_=_C25( C21 C25 ) C21_=_C29( C21 C29 ) C21_=_C30( C21 C30 ) C22_=_C23( C22 C23 ) C22_=_C24( C22 C24 ) C22_=_C25( C22 C25 ) \nC22_=_C29( C22 C29 ) C22_=_C30( C22 C30 ) C22_=_C153( C22 C153 ) C22_=_C154( C22 C154 ) C22_=_C155( C22 C155 ) C22_=_C156( C22 C156 ) \nC22_=_C159( C22 C159 ) C22_=_C160( C22 C160 ) C22_=_C161( C22 C161 ) C22_=_C162( C22 C162 ) C22_=_C163( C22 C163 ) C22_=_C164( C22 C164 ) \nC22_=_C165( C22 C165 ) C22_=_C166( C22 C166 ) C22_=_C167( C22 C167 ) C22_=_C168( C22 C168 ) C22_=_C169( C22 C169 ) C22_=_C170( C22 C170 ) \nC23_=_C24( C23 C24 ) C23_=_C25( C23 C25 ) C23_=_C29( C23 C29 ) C23_=_C30( C23 C30 ) C23_=_C155( C23 C155 ) C23_=_C172( C23 C172 ) \nC23_=_C367( C23 C367 ) C23_=_C368( C23 C368 ) C23_=_C371( C23 C371 ) C23_=_C372( C23 C372 ) C23_=_C373( C23 C373 ) C23_=_C374( C23 C374 ) \nC23_=_C375( C23 C375 ) C23_=_C376( C23 C376 ) C24_=_C25( C24 C25 ) C24_=_C29( C24 C29 ) C24_=_C30( C24 C30 ) C24_=_C367( C24 C367 ) \nC24_=_C382( C24 C382 ) C24_=_C478( C24 C478 ) C24_=_C492( C24 C492 ) C24_=_C500( C24 C500 ) C24_=_C501( C24 C501 ) C24_=_C502( C24 C502 ) \nC24_=_C503( C24 C503 ) C24_=_C504( C24 C504 ) C24_=_C505( C24 C505 ) C24_=_C506( C24 C506 ) C24_=_C507( C24 C507 ) C24_=_C508( C24 C508 ) \nC24_=_C509( C24 C509 ) C24_=_C510( C24 C510 ) C24_=_C511( C24 C511 ) C25_=_C29( C25 C29 ) C25_=_C30( C25 C30 ) C25_=_C159( C25 C159 ) \nC25_=_C174( C25 C174 ) C25_=_C500( C25 C500 ) C25_=_C512( C25 C512 ) C25_=_C540( C25 C540 ) C25_=_C541( C25 C541 ) C25_=_C542( C25 C542 ) \nC25_=_C543( C25 C543 ) C25_=_C544( C25 C544 ) C25_=_C545( C25 C545 ) C29_=_C30( C29 C30 ) C29_=_C167( C29 C167 ) C29_=_C178( C29 C178 ) \nC29_=_C508( C29 C508 ) C29_=_C516( C29 C516 ) C29_=_C679( C29 C679 ) C29_=_C685( C29 C685 ) C29_=_C742( C29 C742 ) C29_=_C747( C29 C747 ) \nC29_=_C790( C29 C790 ) C29_=_C794( C29 C794 ) C30_=_C169( C30 C169 ) C30_=_C179( C30 C179 ) C30_=_C510( C30 C510 ) C30_=_C517( C30 C517 ) \nC30_=_C681( C30 C681 ) C30_=_C686( C30 C686 ) C30_=_C744( C30 C744 ) C30_=_C748( C30 C748 ) C30_=_C792( C30 C792 ) C30_=_C795( C30 C795 ) \nC153_=_C154( C153 C154 ) C153_=_C155( C153 C155 ) C153_=_C156( C153 C156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9( C154 C159 ) C154_=_C160( C154 C160 ) C154_=_C161( C154 C161 ) C154_=_C162( C154 C162 ) C154_=_C163( C154 C163 ) C154_=_C164( C154 C164 ) \nC154_=_C165( C154 C165 ) C154_=_C166( C154 C166 ) C154_=_C167( C154 C167 ) C154_=_C168( C154 C168 ) C154_=_C169( C154 C169 ) C154_=_C170( C154 C170 ) \nC155_=_C156( C155 C156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5_=_C367( C155 C367 ) C155_=_C368( C155 C368 ) C155_=_C371( C155 C371 ) C155_=_C372( C155 C372 ) \nC155_=_C373( C155 C373 ) C155_=_C374( C155 C374 ) C155_=_C375( C155 C375 ) C155_=_C376( C155 C376 ) C156_=_C159( C156 C159 ) C156_=_C160( C156 C160 ) \nC156_=_C161( C156 C161 ) C156_=_C162( C156 C162 ) C156_=_C163( C156 C163 ) C156_=_C164(</w:t>
      </w:r>
    </w:p>
    <w:p>
      <w:pPr>
        <w:pStyle w:val="PreformattedText"/>
        <w:bidi w:val="0"/>
        <w:spacing w:before="0" w:after="0"/>
        <w:jc w:val="left"/>
        <w:rPr/>
      </w:pPr>
      <w:r>
        <w:rPr/>
        <w:t xml:space="preserve"> </w:t>
      </w:r>
      <w:r>
        <w:rPr/>
        <w:t>C156 C164 ) C156_=_C165( C156 C165 ) C156_=_C166( C156 C166 ) \nC156_=_C167( C156 C167 ) C156_=_C168( C156 C168 ) C156_=_C169( C156 C169 ) C156_=_C170( C156 C170 ) C156_=_C382( C156 C382 ) C156_=_C384( C156 C384 ) \nC156_=_C385( C156 C385 ) C156_=_C386( C156 C386 ) C159_=_C160( C159 C160 ) C159_=_C161( C159 C161 ) C159_=_C162( C159 C162 ) C159_=_C163( C159 C163 ) \nC159_=_C164( C159 C164 ) C159_=_C165( C159 C165 ) C159_=_C166( C159 C166 ) C159_=_C167( C159 C167 ) C159_=_C168( C159 C168 ) C159_=_C169( C159 C169 ) \nC159_=_C170( C159 C170 ) C159_=_C174( C159 C174 ) C159_=_C500( C159 C500 ) C159_=_C512( C159 C512 ) C159_=_C540( C159 C540 ) C159_=_C541( C159 C541 ) \nC159_=_C542( C159 C542 ) C159_=_C543( C159 C543 ) C159_=_C544( C159 C544 ) C159_=_C545( C159 C545 ) C160_=_C161( C160 C161 ) C160_=_C162( C160 C162 ) \nC160_=_C163( C160 C163 ) C160_=_C164( C160 C164 ) C160_=_C165( C160 C165 ) C160_=_C166( C160 C166 ) C160_=_C167( C160 C167 ) C160_=_C168( C160 C168 ) \nC160_=_C169( C160 C169 ) C160_=_C170( C160 C170 ) C160_=_C501( C160 C501 ) C160_=_C551( C160 C551 ) C160_=_C552( C160 C552 ) C160_=_C553( C160 C553 ) \nC161_=_C162( C161 C162 ) C161_=_C163( C161 C163 ) C161_=_C164( C161 C164 ) C161_=_C165( C161 C165 ) C161_=_C166( C161 C166 ) C161_=_C167( C161 C167 ) \nC161_=_C168( C161 C168 ) C161_=_C169( C161 C169 ) C161_=_C170( C161 C170 ) C161_=_C175( C161 C175 ) C161_=_C371( C161 C371 ) C161_=_C384( C161 C384 ) \nC161_=_C502( C161 C502 ) C161_=_C513( C161 C513 ) C161_=_C540( C161 C540 ) C161_=_C551( C161 C551 ) C161_=_C659( C161 C659 ) C161_=_C669( C161 C669 ) \nC161_=_C679( C161 C679 ) C161_=_C680( C161 C680 ) C161_=_C681( C161 C681 ) C161_=_C682( C161 C682 ) C162_=_C163( C162 C163 ) C162_=_C164( C162 C164 ) \nC162_=_C165( C162 C165 ) C162_=_C166( C162 C166 ) C162_=_C167( C162 C167 ) C162_=_C168( C162 C168 ) C162_=_C169( C162 C169 ) C162_=_C170( C162 C170 ) \nC162_=_C372( C162 C372 ) C162_=_C503( C162 C503 ) C162_=_C541( C162 C541 ) C162_=_C660( C162 C660 ) C162_=_C685( C162 C685 ) C162_=_C686( C162 C686 ) \nC163_=_C164( C163 C164 ) C163_=_C165( C163 C165 ) C163_=_C166( C163 C166 ) C163_=_C167( C163 C167 ) C163_=_C168( C163 C168 ) C163_=_C169( C163 C169 ) \nC163_=_C170( C163 C170 ) C163_=_C176( C163 C176 ) C163_=_C373( C163 C373 ) C163_=_C385( C163 C385 ) C163_=_C504( C163 C504 ) C163_=_C514( C163 C514 ) \nC163_=_C542( C163 C542 ) C163_=_C552( C163 C552 ) C163_=_C727( C163 C727 ) C163_=_C735( C163 C735 ) C163_=_C742( C163 C742 ) C163_=_C743( C163 C743 ) \nC163_=_C744( C163 C744 ) C163_=_C745( C163 C745 ) C164_=_C165( C164 C165 ) C164_=_C166( C164 C166 ) C164_=_C167( C164 C167 ) C164_=_C168( C164 C168 ) \nC164_=_C169( C164 C169 ) C164_=_C170( C164 C170 ) C164_=_C374( C164 C374 ) C164_=_C505( C164 C505 ) C164_=_C543( C164 C543 ) C164_=_C728( C164 C728 ) \nC164_=_C747( C164 C747 ) C164_=_C748( C164 C748 ) C165_=_C166( C165 C166 ) C165_=_C167( C165 C167 ) C165_=_C168( C165 C168 ) C165_=_C169( C165 C169 ) \nC165_=_C170( C165 C170 ) C165_=_C177( C165 C177 ) C165_=_C375( C165 C375 ) C165_=_C386( C165 C386 ) C165_=_C506( C165 C506 ) C165_=_C515( C165 C515 ) \nC165_=_C544( C165 C544 ) C165_=_C553( C165 C553 ) C165_=_C780( C165 C780 ) C165_=_C786( C165 C786 ) C165_=_C790( C165 C790 ) C165_=_C791( C165 C791 ) \nC165_=_C792( C165 C792 ) C165_=_C793( C165 C793 ) C166_=_C167( C166 C167 ) C166_=_C168( C166 C168 ) C166_=_C169( C166 C169 ) C166_=_C170( C166 C170 ) \nC166_=_C376( C166 C376 ) C166_=_C507( C166 C507 ) C166_=_C545( C166 C545 ) C166_=_C781( C166 C781 ) C166_=_C794( C166 C794 ) C166_=_C795( C166 C795 ) \nC167_=_C168( C167 C168 ) C167_=_C169( C167 C169 ) C167_=_C170( C167 C170 ) C167_=_C178( C167 C178 ) C167_=_C508( C167 C508 ) C167_=_C516( C167 C516 ) \nC167_=_C679( C167 C679 ) C167_=_C685( C167 C685 ) C167_=_C742( C167 C742 ) C167_=_C747( C167 C747 ) C167_=_C790( C167 C790 ) C167_=_C794( C167 C794 ) \nC168_=_C169( C168 C169 ) C168_=_C170( C168 C170 ) C168_=_C509( C168 C509 ) C168_=_C680( C168 C680 ) C168_=_C743( C168 C743 ) C168_=_C791( C168 C791 ) \nC169_=_C170( C169 C170 ) C169_=_C179( C169 C179 ) C169_=_C510( C169 C510 ) C169_=_C517( C169 C517 ) C169_=_C681( C169 C681 ) C169_=_C686( C169 C686 ) \nC169_=_C744( C169 C744 ) C169_=_C748( C169 C748 ) C169_=_C792( C169 C792 ) C169_=_C795( C169 C795 ) C170_=_C511( C170 C511 ) C170_=_C682( C170 C682 ) \nC170_=_C745( C170 C745 ) C170_=_C793( C170 C793 ) C171_=_C172( C171 C172 ) C171_=_C174( C171 C174 ) C171_=_C175( C171 C175 ) C171_=_C176( C171 C176 ) \nC171_=_C177( C171 C177 ) C171_=_C178( C171 C178 ) C171_=_C179( C171 C179 ) C172_=_C174( C172 C174 ) C172_=_C175( C172 C175 ) C172_=_C176( C172 C176 ) \nC172_=_C177( C172 C177 ) C172_=_C178( C172 C178 ) C172_=_C179( C172 C179 ) C172_=_C367( C172 C367 ) C172_=_C368( C172 C368 ) C172_=_C371( C172 C371 ) \nC172_=_C372( C172 C372 ) C172_=_C373( C172 C373 ) C172_=_C374( C172 C374 ) C172_=_C375( C172 C375 ) C172_=_C376( C172 C376 ) C174_=_C175( C174 C175 ) \nC174_=_C176( C174 C176 ) C174_=_C177( C174 C177 ) C174_=_C178( C174 C178 ) C174_=_C179( C174 C179 ) C174_=_C500( C174 C500 ) C174_=_C512( C174 C512 ) \nC174_=_C540( C174 C540 ) C174_=_C541( C174 C541 ) C174_=_C542( C174 C542 ) C174_=_C543( C174 C543 ) C174_=_C544( C174 C544 ) C174_=_C545( C174 C545 ) \nC175_=_C176( C175 C176 ) C175_=_C177( C175 C177 ) C175_=_C178( C175 C178 ) C175_=_C179( C175 C179 ) C175_=_C371( C175 C371 ) C175_=_C384( C175 C384 ) \nC175_=_C502( C175 C502 ) C175_=_C513( C175 C513 ) C175_=_C540( C175 C540 ) C175_=_C551( C175 C551 ) C175_=_C659( C175 C659 ) C175_=_C669( C175 C669 ) \nC175_=_C679( C175 C679 ) C175_=_C680( C175 C680 ) C175_=_C681( C175 C681 ) C175_=_C682( C175 C682 ) C176_=_C177( C176 C177 ) C176_=_C178( C176 C178 ) \nC176_=_C179( C176 C179 ) C176_=_C373( C176 C373 ) C176_=_C385( C176 C385 ) C176_=_C504( C176 C504 ) C176_=_C514( C176 C514 ) C176_=_C542( C176 C542 ) \nC176_=_C552( C176 C552 ) C176_=_C727( C176 C727 ) C176_=_C735( C176 C735 ) C176_=_C742( C176 C742 ) C176_=_C743( C176 C743 ) C176_=_C744( C176 C744 ) \nC176_=_C745( C176 C745 ) C177_=_C178( C177 C178 ) C177_=_C179( C177 C179 ) C177_=_C375( C177 C375 ) C177_=_C386( C177 C386 ) C177_=_C506( C177 C506 ) \nC177_=_C515( C177 C515 ) C177_=_C544( C177 C544 ) C177_=_C553( C177 C553 ) C177_=_C780( C177 C780 ) C177_=_C786( C177 C786 ) C177_=_C790( C177 C790 ) \nC177_=_C791( C177 C791 ) C177_=_C792( C177 C792 ) C177_=_C793( C177 C793 ) C178_=_C179( C178 C179 ) C178_=_C508( C178 C508 ) C178_=_C516( C178 C516 ) \nC178_=_C679( C178 C679 ) C178_=_C685( C178 C685 ) C178_=_C742( C178 C742 ) C178_=_C747( C178 C747 ) C178_=_C790( C178 C790 ) C178_=_C794( C178 C794 ) \nC179_=_C510( C179 C510 ) C179_=_C517( C179 C517 ) C179_=_C681( C179 C681 ) C179_=_C686( C179 C686 ) C179_=_C744( C179 C744 ) C179_=_C748( C179 C748 ) \nC179_=_C792( C179 C792 ) C179_=_C795( C179 C795 ) C367_=_C368( C367 C368 ) C367_=_C371( C367 C371 ) C367_=_C372( C367 C372 ) C367_=_C373( C367 C373 ) \nC367_=_C374( C367 C374 ) C367_=_C375( C367 C375 ) C367_=_C376( C367 C376 ) C367_=_C382( C367 C382 ) C367_=_C478( C367 C478 ) C367_=_C492( C367 C492 ) \nC367_=_C500( C367 C500 ) C367_=_C501( C367 C501 ) C367_=_C502( C367 C502 ) C367_=_C503( C367 C503 ) C367_=_C504( C367 C504 ) C367_=_C505( C367 C505 ) \nC367_=_C506( C367 C506 ) C367_=_C507( C367 C507 ) C367_=_C508( C367 C508 ) C367_=_C509( C367 C509 ) C367_=_C510( C367 C510 ) C367_=_C511( C367 C511 ) \nC368_=_C371( C368 C371 ) C368_=_C372( C368 C372 ) C368_=_C373( C368 C373 ) C368_=_C374( C368 C374 ) C368_=_C375( C368 C375 ) C368_=_C376( C368 C376 ) \nC368_=_C479( C368 C479 ) C368_=_C512( C368 C512 ) C368_=_C513( C368 C513 ) C368_=_C514( C368 C514 ) C368_=_C515( C368 C515 ) C368_=_C516( C368 C516 ) \nC368_=_C517( C368 C517 ) C371_=_C372( C371 C372 ) C371_=_C373( C371 C373 ) C371_=_C374( C371 C374 ) C371_=_C375( C371 C375 ) C371_=_C376( C371 C376 ) \nC371_=_C384( C371 C384 ) C371_=_C502( C371 C502 ) C371_=_C513( C371 C513 ) C371_=_C540( C371 C540 ) C371_=_C551( C371 C551 ) C371_=_C659( C371 C659 ) \nC371_=_C669( C371 C669 ) C371_=_C679( C371 C679 ) C371_=_C680( C371 C680 ) C371_=_C681( C371 C681 ) C371_=_C682( C371 C682 ) C372_=_C373( C372 C373 ) \nC372_=_C374( C372 C374 ) C372_=_C375( C372 C375 ) C372_=_C376( C372 C376 ) C372_=_C503( C372 C503 ) C372_=_C541( C372 C541 ) C372_=_C660( C372 C660 ) \nC372_=_C685( C372 C685 ) C372_=_C686( C372 C686 ) C373_=_C374( C373 C374 ) C373_=_C375( C373 C375 ) C373_=_C376( C373 C376 ) C373_=_C385( C373 C385 ) \nC373_=_C504( C373 C504 ) C373_=_C514( C373 C514 ) C373_=_C542( C373 C542 ) C373_=_C552( C373 C552 ) C373_=_C727( C373 C727 ) C373_=_C735( C373 C735 ) \nC373_=_C742( C373 C742 ) C373_=_C743( C373 C743 ) C373_=_C744( C373 C744 ) C373_=_C745( C373 C745 ) C374_=_C375( C374 C375 ) C374_=_C376( C374 C376 ) \nC374_=_C505( C374 C505 ) C374_=_C543( C374 C543 ) C374_=_C728( C374 C728 ) C374_=_C747( C374 C747 ) C374_=_C748( C374 C748 ) C375_=_C376( C375 C376 ) \nC375_=_C386( C375 C386 ) C375_=_C506( C375 C506 ) C375_=_C515( C375 C515 ) C375_=_C544( C375 C544 ) C375_=_C553( C375 C553 ) C375_=_C780( C375 C780 ) \nC375_=_C786( C375 C786 ) C375_=_C790( C375 C790 ) C375_=_C791( C375 C791 ) C375_=_C792( C375 C792 ) C375_=_C793( C375 C793 ) C376_=_C507( C376 C507 ) \nC376_=_C545( C376 C545 ) C376_=_C781( C376 C781 ) C376_=_C794( C376 C794 ) C376_=_C795( C376 C795 ) C382_=_C384( C382 C384 ) C382_=_C385( C382 C385 ) \nC382_=_C386( C382 C386 ) C382_=_C478( C382 C478 ) C382_=_C492( C382 C492 ) C382_=_C500( C382 C500 ) C382_=_C501( C382 C501 ) C382_=_C502( C382 C502 ) \nC382_=_C503( C382 C503 ) C382_=_C504( C382 C504 ) C382_=_C505( C382 C505 ) C382_=_C506( C382 C506 ) C382_=_C507( C382 C507 ) C382_=_C508( C382 C508 ) \nC382_=_C509( C382 C509 ) C382_=_C510( C382 C510 ) C382_=_C511( C382 C511 ) C384_=_C385( C384 C385 ) C384_=_C386( C384 C386 ) C384_=_C502( C384 C502 ) \nC384_=_C513( C384 C513 ) C384_=_C540( C384 C540 ) C384_=_C551( C384 C551 ) C384_=_C659( C384 C659 ) C384_=_C669(</w:t>
      </w:r>
    </w:p>
    <w:p>
      <w:pPr>
        <w:pStyle w:val="PreformattedText"/>
        <w:bidi w:val="0"/>
        <w:spacing w:before="0" w:after="0"/>
        <w:jc w:val="left"/>
        <w:rPr/>
      </w:pPr>
      <w:r>
        <w:rPr/>
        <w:t xml:space="preserve"> </w:t>
      </w:r>
      <w:r>
        <w:rPr/>
        <w:t>C384 C669 ) C384_=_C679( C384 C679 ) \nC384_=_C680( C384 C680 ) C384_=_C681( C384 C681 ) C384_=_C682( C384 C682 ) C385_=_C386( C385 C386 ) C385_=_C504( C385 C504 ) C385_=_C514( C385 C514 ) \nC385_=_C542( C385 C542 ) C385_=_C552( C385 C552 ) C385_=_C727( C385 C727 ) C385_=_C735( C385 C735 ) C385_=_C742( C385 C742 ) C385_=_C743( C385 C743 ) \nC385_=_C744( C385 C744 ) C385_=_C745( C385 C745 ) C386_=_C506( C386 C506 ) C386_=_C515( C386 C515 ) C386_=_C544( C386 C544 ) C386_=_C553( C386 C553 ) \nC386_=_C780( C386 C780 ) C386_=_C786( C386 C786 ) C386_=_C790( C386 C790 ) C386_=_C791( C386 C791 ) C386_=_C792( C386 C792 ) C386_=_C793( C386 C793 ) \nC478_=_C479( C478 C479 ) C478_=_C492( C478 C492 ) C478_=_C500( C478 C500 ) C478_=_C501( C478 C501 ) C478_=_C502( C478 C502 ) C478_=_C503( C478 C503 ) \nC478_=_C504( C478 C504 ) C478_=_C505( C478 C505 ) C478_=_C506( C478 C506 ) C478_=_C507( C478 C507 ) C478_=_C508( C478 C508 ) C478_=_C509( C478 C509 ) \nC478_=_C510( C478 C510 ) C478_=_C511( C478 C511 ) C479_=_C512( C479 C512 ) C479_=_C513( C479 C513 ) C479_=_C514( C479 C514 ) C479_=_C515( C479 C515 ) \nC479_=_C516( C479 C516 ) C479_=_C517( C479 C517 ) C492_=_C500( C492 C500 ) C492_=_C501( C492 C501 ) C492_=_C502( C492 C502 ) C492_=_C503( C492 C503 ) \nC492_=_C504( C492 C504 ) C492_=_C505( C492 C505 ) C492_=_C506( C492 C506 ) C492_=_C507( C492 C507 ) C492_=_C508( C492 C508 ) C492_=_C509( C492 C509 ) \nC492_=_C510( C492 C510 ) C492_=_C511( C492 C511 ) C500_=_C501( C500 C501 ) C500_=_C502( C500 C502 ) C500_=_C503( C500 C503 ) C500_=_C504( C500 C504 ) \nC500_=_C505( C500 C505 ) C500_=_C506( C500 C506 ) C500_=_C507( C500 C507 ) C500_=_C508( C500 C508 ) C500_=_C509( C500 C509 ) C500_=_C510( C500 C510 ) \nC500_=_C511( C500 C511 ) C500_=_C512( C500 C512 ) C500_=_C540( C500 C540 ) C500_=_C541( C500 C541 ) C500_=_C542( C500 C542 ) C500_=_C543( C500 C543 ) \nC500_=_C544( C500 C544 ) C500_=_C545( C500 C545 ) C501_=_C502( C501 C502 ) C501_=_C503( C501 C503 ) C501_=_C504( C501 C504 ) C501_=_C505( C501 C505 ) \nC501_=_C506( C501 C506 ) C501_=_C507( C501 C507 ) C501_=_C508( C501 C508 ) C501_=_C509( C501 C509 ) C501_=_C510( C501 C510 ) C501_=_C511( C501 C511 ) \nC501_=_C551( C501 C551 ) C501_=_C552( C501 C552 ) C501_=_C553( C501 C553 ) C502_=_C503( C502 C503 ) C502_=_C504( C502 C504 ) C502_=_C505( C502 C505 ) \nC502_=_C506( C502 C506 ) C502_=_C507( C502 C507 ) C502_=_C508( C502 C508 ) C502_=_C509( C502 C509 ) C502_=_C510( C502 C510 ) C502_=_C511( C502 C511 ) \nC502_=_C513( C502 C513 ) C502_=_C540( C502 C540 ) C502_=_C551( C502 C551 ) C502_=_C659( C502 C659 ) C502_=_C669( C502 C669 ) C502_=_C679( C502 C679 ) \nC502_=_C680( C502 C680 ) C502_=_C681( C502 C681 ) C502_=_C682( C502 C682 ) C503_=_C504( C503 C504 ) C503_=_C505( C503 C505 ) C503_=_C506( C503 C506 ) \nC503_=_C507( C503 C507 ) C503_=_C508( C503 C508 ) C503_=_C509( C503 C509 ) C503_=_C510( C503 C510 ) C503_=_C511( C503 C511 ) C503_=_C541( C503 C541 ) \nC503_=_C660( C503 C660 ) C503_=_C685( C503 C685 ) C503_=_C686( C503 C686 ) C504_=_C505( C504 C505 ) C504_=_C506( C504 C506 ) C504_=_C507( C504 C507 ) \nC504_=_C508( C504 C508 ) C504_=_C509( C504 C509 ) C504_=_C510( C504 C510 ) C504_=_C511( C504 C511 ) C504_=_C514( C504 C514 ) C504_=_C542( C504 C542 ) \nC504_=_C552( C504 C552 ) C504_=_C727( C504 C727 ) C504_=_C735( C504 C735 ) C504_=_C742( C504 C742 ) C504_=_C743( C504 C743 ) C504_=_C744( C504 C744 ) \nC504_=_C745( C504 C745 ) C505_=_C506( C505 C506 ) C505_=_C507( C505 C507 ) C505_=_C508( C505 C508 ) C505_=_C509( C505 C509 ) C505_=_C510( C505 C510 ) \nC505_=_C511( C505 C511 ) C505_=_C543( C505 C543 ) C505_=_C728( C505 C728 ) C505_=_C747( C505 C747 ) C505_=_C748( C505 C748 ) C506_=_C507( C506 C507 ) \nC506_=_C508( C506 C508 ) C506_=_C509( C506 C509 ) C506_=_C510( C506 C510 ) C506_=_C511( C506 C511 ) C506_=_C515( C506 C515 ) C506_=_C544( C506 C544 ) \nC506_=_C553( C506 C553 ) C506_=_C780( C506 C780 ) C506_=_C786( C506 C786 ) C506_=_C790( C506 C790 ) C506_=_C791( C506 C791 ) C506_=_C792( C506 C792 ) \nC506_=_C793( C506 C793 ) C507_=_C508( C507 C508 ) C507_=_C509( C507 C509 ) C507_=_C510( C507 C510 ) C507_=_C511( C507 C511 ) C507_=_C545( C507 C545 ) \nC507_=_C781( C507 C781 ) C507_=_C794( C507 C794 ) C507_=_C795( C507 C795 ) C508_=_C509( C508 C509 ) C508_=_C510( C508 C510 ) C508_=_C511( C508 C511 ) \nC508_=_C516( C508 C516 ) C508_=_C679( C508 C679 ) C508_=_C685( C508 C685 ) C508_=_C742( C508 C742 ) C508_=_C747( C508 C747 ) C508_=_C790( C508 C790 ) \nC508_=_C794( C508 C794 ) C509_=_C510( C509 C510 ) C509_=_C511( C509 C511 ) C509_=_C680( C509 C680 ) C509_=_C743( C509 C743 ) C509_=_C791( C509 C791 ) \nC510_=_C511( C510 C511 ) C510_=_C517( C510 C517 ) C510_=_C681( C510 C681 ) C510_=_C686( C510 C686 ) C510_=_C744( C510 C744 ) C510_=_C748( C510 C748 ) \nC510_=_C792( C510 C792 ) C510_=_C795( C510 C795 ) C511_=_C682( C511 C682 ) C511_=_C745( C511 C745 ) C511_=_C793( C511 C793 ) C512_=_C513( C512 C513 ) \nC512_=_C514( C512 C514 ) C512_=_C515( C512 C515 ) C512_=_C516( C512 C516 ) C512_=_C517( C512 C517 ) C512_=_C540( C512 C540 ) C512_=_C541( C512 C541 ) \nC512_=_C542( C512 C542 ) C512_=_C543( C512 C543 ) C512_=_C544( C512 C544 ) C512_=_C545( C512 C545 ) C513_=_C514( C513 C514 ) C513_=_C515( C513 C515 ) \nC513_=_C516( C513 C516 ) C513_=_C517( C513 C517 ) C513_=_C540( C513 C540 ) C513_=_C551( C513 C551 ) C513_=_C659( C513 C659 ) C513_=_C669( C513 C669 ) \nC513_=_C679( C513 C679 ) C513_=_C680( C513 C680 ) C513_=_C681( C513 C681 ) C513_=_C682( C513 C682 ) C514_=_C515( C514 C515 ) C514_=_C516( C514 C516 ) \nC514_=_C517( C514 C517 ) C514_=_C542( C514 C542 ) C514_=_C552( C514 C552 ) C514_=_C727( C514 C727 ) C514_=_C735( C514 C735 ) C514_=_C742( C514 C742 ) \nC514_=_C743( C514 C743 ) C514_=_C744( C514 C744 ) C514_=_C745( C514 C745 ) C515_=_C516( C515 C516 ) C515_=_C517( C515 C517 ) C515_=_C544( C515 C544 ) \nC515_=_C553( C515 C553 ) C515_=_C780( C515 C780 ) C515_=_C786( C515 C786 ) C515_=_C790( C515 C790 ) C515_=_C791( C515 C791 ) C515_=_C792( C515 C792 ) \nC515_=_C793( C515 C793 ) C516_=_C517( C516 C517 ) C516_=_C679( C516 C679 ) C516_=_C685( C516 C685 ) C516_=_C742( C516 C742 ) C516_=_C747( C516 C747 ) \nC516_=_C790( C516 C790 ) C516_=_C794( C516 C794 ) C517_=_C681( C517 C681 ) C517_=_C686( C517 C686 ) C517_=_C744( C517 C744 ) C517_=_C748( C517 C748 ) \nC517_=_C792( C517 C792 ) C517_=_C795( C517 C795 ) C540_=_C541( C540 C541 ) C540_=_C542( C540 C542 ) C540_=_C543( C540 C543 ) C540_=_C544( C540 C544 ) \nC540_=_C545( C540 C545 ) C540_=_C551( C540 C551 ) C540_=_C659( C540 C659 ) C540_=_C669( C540 C669 ) C540_=_C679( C540 C679 ) C540_=_C680( C540 C680 ) \nC540_=_C681( C540 C681 ) C540_=_C682( C540 C682 ) C541_=_C542( C541 C542 ) C541_=_C543( C541 C543 ) C541_=_C544( C541 C544 ) C541_=_C545( C541 C545 ) \nC541_=_C660( C541 C660 ) C541_=_C685( C541 C685 ) C541_=_C686( C541 C686 ) C542_=_C543( C542 C543 ) C542_=_C544( C542 C544 ) C542_=_C545( C542 C545 ) \nC542_=_C552( C542 C552 ) C542_=_C727( C542 C727 ) C542_=_C735( C542 C735 ) C542_=_C742( C542 C742 ) C542_=_C743( C542 C743 ) C542_=_C744( C542 C744 ) \nC542_=_C745( C542 C745 ) C543_=_C544( C543 C544 ) C543_=_C545( C543 C545 ) C543_=_C728( C543 C728 ) C543_=_C747( C543 C747 ) C543_=_C748( C543 C748 ) \nC544_=_C545( C544 C545 ) C544_=_C553( C544 C553 ) C544_=_C780( C544 C780 ) C544_=_C786( C544 C786 ) C544_=_C790( C544 C790 ) C544_=_C791( C544 C791 ) \nC544_=_C792( C544 C792 ) C544_=_C793( C544 C793 ) C545_=_C781( C545 C781 ) C545_=_C794( C545 C794 ) C545_=_C795( C545 C795 ) C551_=_C552( C551 C552 ) \nC551_=_C553( C551 C553 ) C551_=_C659( C551 C659 ) C551_=_C669( C551 C669 ) C551_=_C679( C551 C679 ) C551_=_C680( C551 C680 ) C551_=_C681( C551 C681 ) \nC551_=_C682( C551 C682 ) C552_=_C553( C552 C553 ) C552_=_C727( C552 C727 ) C552_=_C735( C552 C735 ) C552_=_C742( C552 C742 ) C552_=_C743( C552 C743 ) \nC552_=_C744( C552 C744 ) C552_=_C745( C552 C745 ) C553_=_C780( C553 C780 ) C553_=_C786( C553 C786 ) C553_=_C790( C553 C790 ) C553_=_C791( C553 C791 ) \nC553_=_C792( C553 C792 ) C553_=_C793( C553 C793 ) C659_=_C660( C659 C660 ) C659_=_C669( C659 C669 ) C659_=_C679( C659 C679 ) C659_=_C680( C659 C680 ) \nC659_=_C681( C659 C681 ) C659_=_C682( C659 C682 ) C660_=_C685( C660 C685 ) C660_=_C686( C660 C686 ) C669_=_C679( C669 C679 ) C669_=_C680( C669 C680 ) \nC669_=_C681( C669 C681 ) C669_=_C682( C669 C682 ) C679_=_C680( C679 C680 ) C679_=_C681( C679 C681 ) C679_=_C682( C679 C682 ) C679_=_C685( C679 C685 ) \nC679_=_C742( C679 C742 ) C679_=_C747( C679 C747 ) C679_=_C790( C679 C790 ) C679_=_C794( C679 C794 ) C680_=_C681( C680 C681 ) C680_=_C682( C680 C682 ) \nC680_=_C743( C680 C743 ) C680_=_C791( C680 C791 ) C681_=_C682( C681 C682 ) C681_=_C686( C681 C686 ) C681_=_C744( C681 C744 ) C681_=_C748( C681 C748 ) \nC681_=_C792( C681 C792 ) C681_=_C795( C681 C795 ) C682_=_C745( C682 C745 ) C682_=_C793( C682 C793 ) C685_=_C686( C685 C686 ) C685_=_C742( C685 C742 ) \nC685_=_C747( C685 C747 ) C685_=_C790( C685 C790 ) C685_=_C794( C685 C794 ) C686_=_C744( C686 C744 ) C686_=_C748( C686 C748 ) C686_=_C792( C686 C792 ) \nC686_=_C795( C686 C795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7_=_C748( C747 C748 ) C747_=_C790( C747 C790 ) C747_=_C794( C747 C794 ) \nC748_=_C792( C748 C792 ) C748_=_C795( C748 C795 ) C780_=_C781( C780 C781 ) C780_=_C786( C780 C786 ) C780_=_C790( C780 C790 ) C780_=_C791(</w:t>
      </w:r>
    </w:p>
    <w:p>
      <w:pPr>
        <w:pStyle w:val="PreformattedText"/>
        <w:bidi w:val="0"/>
        <w:spacing w:before="0" w:after="0"/>
        <w:jc w:val="left"/>
        <w:rPr/>
      </w:pPr>
      <w:r>
        <w:rPr/>
        <w:t xml:space="preserve"> </w:t>
      </w:r>
      <w:r>
        <w:rPr/>
        <w:t>C780 C791 ) \nC780_=_C792( C780 C792 ) C780_=_C793( C780 C793 ) C781_=_C794( C781 C794 ) C781_=_C795( C781 C795 ) C786_=_C790( C786 C790 ) C786_=_C791( C786 C791 ) \nC786_=_C792( C786 C792 ) C786_=_C793( C786 C793 ) C790_=_C791( C790 C791 ) C790_=_C792( C790 C792 ) C790_=_C793( C790 C793 ) C790_=_C794( C790 C794 ) \nC791_=_C792( C791 C792 ) C791_=_C793( C791 C793 ) C792_=_C793( C792 C793 ) C792_=_C795( C792 C795 ) C794_=_C795( C794 C795 ) "];86-&gt;104[label="90: C1 C2 C5 C6 C9 \nC10 C17 C18 C19 C20 C21 \nC23 C25 C29 C30 C153 C154 \nC155 C156 C159 C160 C167 C168 \nC169 C170 C171 C172 C174 C178 \nC179 C367 C368 C371 C372 C373 \nC374 C375 C376 C382 C384 C385 \nC386 C478 C479 C492 C500 C501 \nC508 C509 C510 C511 C512 C516 \nC517 C540 C541 C542 C543 C544 \nC545 C551 C552 C553 C659 C660 \nC669 C679 C680 C681 C682 C685 \nC686 C727 C728 C735 C742 C743 \nC744 C745 C747 C748 C780 C781 \nC786 C790 C791 C792 C793 C794 \nC795 \n660: C1_=_C2 ,C1_=_C5 ,C1_=_C6 ,C1_=_C9 ,C1_=_C10 ,\nC1_=_C17 ,C1_=_C18 ,C1_=_C19 ,C1_=_C20 ,C1_=_C21 ,C2_=_C5 ,\nC2_=_C6 ,C2_=_C9 ,C2_=_C10 ,C2_=_C17 ,C2_=_C18 ,C2_=_C19 ,\nC2_=_C20 ,C5_=_C6 ,C5_=_C9 ,C5_=_C10 ,C5_=_C17 ,C5_=_C18 ,\nC5_=_C19 ,C5_=_C20 ,C5_=_C23 ,C5_=_C155 ,C5_=_C172 ,C5_=_C367 ,\nC5_=_C368 ,C5_=_C371 ,C5_=_C372 ,C5_=_C373 ,C5_=_C374 ,C5_=_C375 ,\nC5_=_C376 ,C6_=_C9 ,C6_=_C10 ,C6_=_C17 ,C6_=_C18 ,C6_=_C19 ,\nC6_=_C20 ,C6_=_C156 ,C6_=_C382 ,C6_=_C384 ,C6_=_C385 ,C6_=_C386 ,\nC9_=_C10 ,C9_=_C17 ,C9_=_C18 ,C9_=_C19 ,C9_=_C20 ,C9_=_C25 ,\nC9_=_C159 ,C9_=_C174 ,C9_=_C500 ,C9_=_C512 ,C9_=_C540 ,C9_=_C541 ,\nC9_=_C542 ,C9_=_C543 ,C9_=_C544 ,C9_=_C545 ,C10_=_C17 ,C10_=_C18 ,\nC10_=_C19 ,C10_=_C20 ,C10_=_C160 ,C10_=_C501 ,C10_=_C551 ,C10_=_C552 ,\nC10_=_C553 ,C17_=_C18 ,C17_=_C19 ,C17_=_C20 ,C17_=_C29 ,C17_=_C167 ,\nC17_=_C178 ,C17_=_C508 ,C17_=_C516 ,C17_=_C679 ,C17_=_C685 ,C17_=_C742 ,\nC17_=_C747 ,C17_=_C790 ,C17_=_C794 ,C18_=_C19 ,C18_=_C20 ,C18_=_C168 ,\nC18_=_C509 ,C18_=_C680 ,C18_=_C743 ,C18_=_C791 ,C19_=_C20 ,C19_=_C30 ,\nC19_=_C169 ,C19_=_C179 ,C19_=_C510 ,C19_=_C517 ,C19_=_C681 ,C19_=_C686 ,\nC19_=_C744 ,C19_=_C748 ,C19_=_C792 ,C19_=_C795 ,C20_=_C170 ,C20_=_C511 ,\nC20_=_C682 ,C20_=_C745 ,C20_=_C793 ,C21_=_C23 ,C21_=_C25 ,C21_=_C29 ,\nC21_=_C30 ,C23_=_C25 ,C23_=_C29 ,C23_=_C30 ,C23_=_C155 ,C23_=_C172 ,\nC23_=_C367 ,C23_=_C368 ,C23_=_C371 ,C23_=_C372 ,C23_=_C373 ,C23_=_C374 ,\nC23_=_C375 ,C23_=_C376 ,C25_=_C29 ,C25_=_C30 ,C25_=_C159 ,C25_=_C174 ,\nC25_=_C500 ,C25_=_C512 ,C25_=_C540 ,C25_=_C541 ,C25_=_C542 ,C25_=_C543 ,\nC25_=_C544 ,C25_=_C545 ,C29_=_C30 ,C29_=_C167 ,C29_=_C178 ,C29_=_C508 ,\nC29_=_C516 ,C29_=_C679 ,C29_=_C685 ,C29_=_C742 ,C29_=_C747 ,C29_=_C790 ,\nC29_=_C794 ,C30_=_C169 ,C30_=_C179 ,C30_=_C510 ,C30_=_C517 ,C30_=_C681 ,\nC30_=_C686 ,C30_=_C744 ,C30_=_C748 ,C30_=_C792 ,C30_=_C795 ,C153_=_C154 ,\nC153_=_C155 ,C153_=_C156 ,C153_=_C159 ,C153_=_C160 ,C153_=_C167 ,C153_=_C168 ,\nC153_=_C169 ,C153_=_C170 ,C153_=_C171 ,C154_=_C155 ,C154_=_C156 ,C154_=_C159 ,\nC154_=_C160 ,C154_=_C167 ,C154_=_C168 ,C154_=_C169 ,C154_=_C170 ,C155_=_C156 ,\nC155_=_C159 ,C155_=_C160 ,C155_=_C167 ,C155_=_C168 ,C155_=_C169 ,C155_=_C170 ,\nC155_=_C172 ,C155_=_C367 ,C155_=_C368 ,C155_=_C371 ,C155_=_C372 ,C155_=_C373 ,\nC155_=_C374 ,C155_=_C375 ,C155_=_C376 ,C156_=_C159 ,C156_=_C160 ,C156_=_C167 ,\nC156_=_C168 ,C156_=_C169 ,C156_=_C170 ,C156_=_C382 ,C156_=_C384 ,C156_=_C385 ,\nC156_=_C386 ,C159_=_C160 ,C159_=_C167 ,C159_=_C168 ,C159_=_C169 ,C159_=_C170 ,\nC159_=_C174 ,C159_=_C500 ,C159_=_C512 ,C159_=_C540 ,C159_=_C541 ,C159_=_C542 ,\nC159_=_C543 ,C159_=_C544 ,C159_=_C545 ,C160_=_C167 ,C160_=_C168 ,C160_=_C169 ,\nC160_=_C170 ,C160_=_C501 ,C160_=_C551 ,C160_=_C552 ,C160_=_C553 ,C167_=_C168 ,\nC167_=_C169 ,C167_=_C170 ,C167_=_C178 ,C167_=_C508 ,C167_=_C516 ,C167_=_C679 ,\nC167_=_C685 ,C167_=_C742 ,C167_=_C747 ,C167_=_C790 ,C167_=_C794 ,C168_=_C169 ,\nC168_=_C170 ,C168_=_C509 ,C168_=_C680 ,C168_=_C743 ,C168_=_C791 ,C169_=_C170 ,\nC169_=_C179 ,C169_=_C510 ,C169_=_C517 ,C169_=_C681 ,C169_=_C686 ,C169_=_C744 ,\nC169_=_C748 ,C169_=_C792 ,C169_=_C795 ,C170_=_C511 ,C170_=_C682 ,C170_=_C745 ,\nC170_=_C793 ,C171_=_C172 ,C171_=_C174 ,C171_=_C178 ,C171_=_C179 ,C172_=_C174 ,\nC172_=_C178 ,C172_=_C179 ,C172_=_C367 ,C172_=_C368 ,C172_=_C371 ,C172_=_C372 ,\nC172_=_C373 ,C172_=_C374 ,C172_=_C375 ,C172_=_C376 ,C174_=_C178 ,C174_=_C179 ,\nC174_=_C500 ,C174_=_C512 ,C174_=_C540 ,C174_=_C541 ,C174_=_C542 ,C174_=_C543 ,\nC174_=_C544 ,C174_=_C545 ,C178_=_C179 ,C178_=_C508 ,C178_=_C516 ,C178_=_C679 ,\nC178_=_C685 ,C178_=_C742 ,C178_=_C747 ,C178_=_C790 ,C178_=_C794 ,C179_=_C510 ,\nC179_=_C517 ,C179_=_C681 ,C179_=_C686 ,C179_=_C744 ,C179_=_C748 ,C179_=_C792 ,\nC179_=_C795 ,C367_=_C368 ,C367_=_C371 ,C367_=_C372 ,C367_=_C373 ,C367_=_C374 ,\nC367_=_C375 ,C367_=_C376 ,C367_=_C382 ,C367_=_C478 ,C367_=_C492 ,C367_=_C500 ,\nC367_=_C501 ,C367_=_C508 ,C367_=_C509 ,C367_=_C510 ,C367_=_C511 ,C368_=_C371 ,\nC368_=_C372 ,C368_=_C373 ,C368_=_C374 ,C368_=_C375 ,C368_=_C376 ,C368_=_C479 ,\nC368_=_C512 ,C368_=_C516 ,C368_=_C517 ,C371_=_C372 ,C371_=_C373 ,C371_=_C374 ,\nC371_=_C375 ,C371_=_C376 ,C371_=_C384 ,C371_=_C540 ,C371_=_C551 ,C371_=_C659 ,\nC371_=_C669 ,C371_=_C679 ,C371_=_C680 ,C371_=_C681 ,C371_=_C682 ,C372_=_C373 ,\nC372_=_C374 ,C372_=_C375 ,C372_=_C376 ,C372_=_C541 ,C372_=_C660 ,C372_=_C685 ,\nC372_=_C686 ,C373_=_C374 ,C373_=_C375 ,C373_=_C376 ,C373_=_C385 ,C373_=_C542 ,\nC373_=_C552 ,C373_=_C727 ,C373_=_C735 ,C373_=_C742 ,C373_=_C743 ,C373_=_C744 ,\nC373_=_C745 ,C374_=_C375 ,C374_=_C376 ,C374_=_C543 ,C374_=_C728 ,C374_=_C747 ,\nC374_=_C748 ,C375_=_C376 ,C375_=_C386 ,C375_=_C544 ,C375_=_C553 ,C375_=_C780 ,\nC375_=_C786 ,C375_=_C790 ,C375_=_C791 ,C375_=_C792 ,C375_=_C793 ,C376_=_C545 ,\nC376_=_C781 ,C376_=_C794 ,C376_=_C795 ,C382_=_C384 ,C382_=_C385 ,C382_=_C386 ,\nC382_=_C478 ,C382_=_C492 ,C382_=_C500 ,C382_=_C501 ,C382_=_C508 ,C382_=_C509 ,\nC382_=_C510 ,C382_=_C511 ,C384_=_C385 ,C384_=_C386 ,C384_=_C540 ,C384_=_C551 ,\nC384_=_C659 ,C384_=_C669 ,C384_=_C679 ,C384_=_C680 ,C384_=_C681 ,C384_=_C682 ,\nC385_=_C386 ,C385_=_C542 ,C385_=_C552 ,C385_=_C727 ,C385_=_C735 ,C385_=_C742 ,\nC385_=_C743 ,C385_=_C744 ,C385_=_C745 ,C386_=_C544 ,C386_=_C553 ,C386_=_C780 ,\nC386_=_C786 ,C386_=_C790 ,C386_=_C791 ,C386_=_C792 ,C386_=_C793 ,C478_=_C479 ,\nC478_=_C492 ,C478_=_C500 ,C478_=_C501 ,C478_=_C508 ,C478_=_C509 ,C478_=_C510 ,\nC478_=_C511 ,C479_=_C512 ,C479_=_C516 ,C479_=_C517 ,C492_=_C500 ,C492_=_C501 ,\nC492_=_C508 ,C492_=_C509 ,C492_=_C510 ,C492_=_C511 ,C500_=_C501 ,C500_=_C508 ,\nC500_=_C509 ,C500_=_C510 ,C500_=_C511 ,C500_=_C512 ,C500_=_C540 ,C500_=_C541 ,\nC500_=_C542 ,C500_=_C543 ,C500_=_C544 ,C500_=_C545 ,C501_=_C508 ,C501_=_C509 ,\nC501_=_C510 ,C501_=_C511 ,C501_=_C551 ,C501_=_C552 ,C501_=_C553 ,C508_=_C509 ,\nC508_=_C510 ,C508_=_C511 ,C508_=_C516 ,C508_=_C679 ,C508_=_C685 ,C508_=_C742 ,\nC508_=_C747 ,C508_=_C790 ,C508_=_C794 ,C509_=_C510 ,C509_=_C511 ,C509_=_C680 ,\nC509_=_C743 ,C509_=_C791 ,C510_=_C511 ,C510_=_C517 ,C510_=_C681 ,C510_=_C686 ,\nC510_=_C744 ,C510_=_C748 ,C510_=_C792 ,C510_=_C795 ,C511_=_C682 ,C511_=_C745 ,\nC511_=_C793 ,C512_=_C516 ,C512_=_C517 ,C512_=_C540 ,C512_=_C541 ,C512_=_C542 ,\nC512_=_C543 ,C512_=_C544 ,C512_=_C545 ,C516_=_C517 ,C516_=_C679 ,C516_=_C685 ,\nC516_=_C742 ,C516_=_C747 ,C516_=_C790 ,C516_=_C794 ,C517_=_C681 ,C517_=_C686 ,\nC517_=_C744 ,C517_=_C748 ,C517_=_C792 ,C517_=_C795 ,C540_=_C541 ,C540_=_C542 ,\nC540_=_C543 ,C540_=_C544 ,C540_=_C545 ,C540_=_C551 ,C540_=_C659 ,C540_=_C669 ,\nC540_=_C679 ,C540_=_C680 ,C540_=_C681 ,C540_=_C682 ,C541_=_C542 ,C541_=_C543 ,\nC541_=_C544 ,C541_=_C545 ,C541_=_C660 ,C541_=_C685 ,C541_=_C686 ,C542_=_C543 ,\nC542_=_C544 ,C542_=_C545 ,C542_=_C552 ,C542_=_C727 ,C542_=_C735 ,C542_=_C742 ,\nC542_=_C743 ,C542_=_C744 ,C542_=_C745 ,C543_=_C544 ,C543_=_C545 ,C543_=_C728 ,\nC543_=_C747 ,C543_=_C748 ,C544_=_C545 ,C544_=_C553 ,C544_=_C780 ,C544_=_C786 ,\nC544_=_C790 ,C544_=_C791 ,C544_=_C792 ,C544_=_C793 ,C545_=_C781 ,C545_=_C794 ,\nC545_=_C795 ,C551_=_C552 ,C551_=_C553 ,C551_=_C659 ,C551_=_C669 ,C551_=_C679 ,\nC551_=_C680 ,C551_=_C681 ,C551_=_C682 ,C552_=_C553 ,C552_=_C727 ,C552_=_C735 ,\nC552_=_C742 ,C552_=_C743 ,C552_=_C744 ,C552_=_C745 ,C553_=_C780 ,C553_=_C786 ,\nC553_=_C790 ,C553_=_C791 ,C553_=_C792 ,C553_=_C793 ,C659_=_C660 ,C659_=_C669 ,\nC659_=_C679 ,C659_=_C680 ,C659_=_C681 ,C659_=_C682 ,C660_=_C685 ,C660_=_C686 ,\nC669_=_C679 ,C669_=_C680 ,C669_=_C681 ,C669_=_C682 ,C679_=_C680 ,C679_=_C681 ,\nC679_=_C682 ,C679_=_C685 ,C679_=_C742 ,C679_=_C747 ,C679_=_C790 ,C679_=_C794 ,\nC680_=_C681 ,C680_=_C682 ,C680_=_C743 ,C680_=_C791 ,C681_=_C682 ,C681_=_C686 ,\nC681_=_C744 ,C681_=_C748 ,C681_=_C792 ,C681_=_C795 ,C682_=_C745 ,C682_=_C793 ,\nC685_=_C686 ,C685_=_C742 ,C685_=_C747 ,C685_=_C790 ,C685_=_C794 ,C686_=_C744 ,\nC686_=_C748 ,C686_=_C792 ,C686_=_C795 ,C727_=_C728 ,C727_=_C735 ,C727_=_C742 ,\nC727_=_C743 ,C727_=_C744 ,C727_=_C745 ,C728_=_C747 ,C728_=_C748 ,C735_=_C742 ,\nC735_=_C743 ,C735_=_C744 ,C735_=_C745 ,C742_=_C743 ,C742_=_C744 ,C742_=_C745 ,\nC742_=_C747 ,C742_=_C790 ,C742_=_C794 ,C743_=_C744 ,C743_=_C745 ,C743_=_C791 ,\nC744_=_C745 ,C744_=_C748 ,C744_=_C792 ,C744_=_C795 ,C745_=_C793 ,C747_=_C748 ,\nC747_=_C790 ,C747_=_C794 ,C748_=_C792 ,C748_=_C795 ,C780_=_C781 ,C780_=_C786 ,\nC780_=_C790 ,C780_=_C791 ,C780_=_C792 ,C780_=_C793 ,C781_=_C794 ,C781_=_C795 ,\nC786_=_C790 ,C786_=_C791 ,C786_=_C792 ,C786_=_C793 ,C790_=_C791 ,C790_=_C792 ,\nC790_=_C793 ,C790_=_C794 ,C791_=_C792 ,C791_=_C793 ,C792_=_C793 ,C792_=_C795 ,\nC794_=_C795 ,"];105[shape=box, label="id:105 level: 4\n34: C129 C130 C145 C185 C186 \nC201 C317 C318 C332 C456 C457 \nC470 C477 C478 C479 C480 C481 \nC482 C483 C484 C485 C486 C487 \nC488 C489 C490 C491 C492 C493 \nC494 C495 C496 C497 C498 \n330: C129_=_C130( C129 C130 ) C129_=_C145( C129 C145 ) C129_=_C185( C129 C185 ) C129_=_C201( C129 C201 ) C129_=_C317( C129 C317 ) \nC129_=_C332( C129 C332 ) C129_=_C456( C129 C456 ) C129_=_C470( C129 C470 ) C129_=_C477( C129 C477 ) C129_=_C478(</w:t>
      </w:r>
    </w:p>
    <w:p>
      <w:pPr>
        <w:pStyle w:val="PreformattedText"/>
        <w:bidi w:val="0"/>
        <w:spacing w:before="0" w:after="0"/>
        <w:jc w:val="left"/>
        <w:rPr/>
      </w:pPr>
      <w:r>
        <w:rPr/>
        <w:t xml:space="preserve"> </w:t>
      </w:r>
      <w:r>
        <w:rPr/>
        <w:t>C129 C478 ) C129_=_C479( C129 C479 ) \nC129_=_C480( C129 C480 ) C129_=_C481( C129 C481 ) C129_=_C482( C129 C482 ) C129_=_C483( C129 C483 ) C129_=_C484( C129 C484 ) C129_=_C485( C129 C485 ) \nC129_=_C486( C129 C486 ) C129_=_C487( C129 C487 ) C129_=_C488( C129 C488 ) C129_=_C489( C129 C489 ) C129_=_C490( C129 C490 ) C129_=_C491( C129 C491 ) \nC130_=_C186( C130 C186 ) C130_=_C318( C130 C318 ) C130_=_C457( C130 C457 ) C130_=_C477( C130 C477 ) C130_=_C492( C130 C492 ) C130_=_C493( C130 C493 ) \nC130_=_C494( C130 C494 ) C130_=_C495( C130 C495 ) C130_=_C496( C130 C496 ) C130_=_C497( C130 C497 ) C130_=_C498( C130 C498 ) C145_=_C185( C145 C185 ) \nC145_=_C201( C145 C201 ) C145_=_C317( C145 C317 ) C145_=_C332( C145 C332 ) C145_=_C456( C145 C456 ) C145_=_C470( C145 C470 ) C145_=_C477( C145 C477 ) \nC145_=_C478( C145 C478 ) C145_=_C479( C145 C479 ) C145_=_C480( C145 C480 ) C145_=_C481( C145 C481 ) C145_=_C482( C145 C482 ) C145_=_C483( C145 C483 ) \nC145_=_C484( C145 C484 ) C145_=_C485( C145 C485 ) C145_=_C486( C145 C486 ) C145_=_C487( C145 C487 ) C145_=_C488( C145 C488 ) C145_=_C489( C145 C489 ) \nC145_=_C490( C145 C490 ) C145_=_C491( C145 C491 ) C185_=_C186( C185 C186 ) C185_=_C201( C185 C201 ) C185_=_C317( C185 C317 ) C185_=_C332( C185 C332 ) \nC185_=_C456( C185 C456 ) C185_=_C470( C185 C470 ) C185_=_C477( C185 C477 ) C185_=_C478( C185 C478 ) C185_=_C479( C185 C479 ) C185_=_C480( C185 C480 ) \nC185_=_C481( C185 C481 ) C185_=_C482( C185 C482 ) C185_=_C483( C185 C483 ) C185_=_C484( C185 C484 ) C185_=_C485( C185 C485 ) C185_=_C486( C185 C486 ) \nC185_=_C487( C185 C487 ) C185_=_C488( C185 C488 ) C185_=_C489( C185 C489 ) C185_=_C490( C185 C490 ) C185_=_C491( C185 C491 ) C186_=_C318( C186 C318 ) \nC186_=_C457( C186 C457 ) C186_=_C477( C186 C477 ) C186_=_C492( C186 C492 ) C186_=_C493( C186 C493 ) C186_=_C494( C186 C494 ) C186_=_C495( C186 C495 ) \nC186_=_C496( C186 C496 ) C186_=_C497( C186 C497 ) C186_=_C498( C186 C498 ) C201_=_C317( C201 C317 ) C201_=_C332( C201 C332 ) C201_=_C456( C201 C456 ) \nC201_=_C470( C201 C470 ) C201_=_C477( C201 C477 ) C201_=_C478( C201 C478 ) C201_=_C479( C201 C479 ) C201_=_C480( C201 C480 ) C201_=_C481( C201 C481 ) \nC201_=_C482( C201 C482 ) C201_=_C483( C201 C483 ) C201_=_C484( C201 C484 ) C201_=_C485( C201 C485 ) C201_=_C486( C201 C486 ) C201_=_C487( C201 C487 ) \nC201_=_C488( C201 C488 ) C201_=_C489( C201 C489 ) C201_=_C490( C201 C490 ) C201_=_C491( C201 C491 ) C317_=_C318( C317 C318 ) C317_=_C332( C317 C332 ) \nC317_=_C456( C317 C456 ) C317_=_C470( C317 C470 ) C317_=_C477( C317 C477 ) C317_=_C478( C317 C478 ) C317_=_C479( C317 C479 ) C317_=_C480( C317 C480 ) \nC317_=_C481( C317 C481 ) C317_=_C482( C317 C482 ) C317_=_C483( C317 C483 ) C317_=_C484( C317 C484 ) C317_=_C485( C317 C485 ) C317_=_C486( C317 C486 ) \nC317_=_C487( C317 C487 ) C317_=_C488( C317 C488 ) C317_=_C489( C317 C489 ) C317_=_C490( C317 C490 ) C317_=_C491( C317 C491 ) C318_=_C457( C318 C457 ) \nC318_=_C477( C318 C477 ) C318_=_C492( C318 C492 ) C318_=_C493( C318 C493 ) C318_=_C494( C318 C494 ) C318_=_C495( C318 C495 ) C318_=_C496( C318 C496 ) \nC318_=_C497( C318 C497 ) C318_=_C498( C318 C498 ) C332_=_C456( C332 C456 ) C332_=_C470( C332 C470 ) C332_=_C477( C332 C477 ) C332_=_C478( C332 C478 ) \nC332_=_C479( C332 C479 ) C332_=_C480( C332 C480 ) C332_=_C481( C332 C481 ) C332_=_C482( C332 C482 ) C332_=_C483( C332 C483 ) C332_=_C484( C332 C484 ) \nC332_=_C485( C332 C485 ) C332_=_C486( C332 C486 ) C332_=_C487( C332 C487 ) C332_=_C488( C332 C488 ) C332_=_C489( C332 C489 ) C332_=_C490( C332 C490 ) \nC332_=_C491( C332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87-&gt;105[label="33: C129 C130 C145 C185 C186 \nC201 C317 C318 C332 C456 C457 \nC470 C478 C479 C480 C481 C482 \nC483 C484 C485 C486 C487 C488 \nC489 C490 C491 C492 C493 C494 \nC495 C496 C497 C498 \n297: C129_=_C130 ,C129_=_C145 ,C129_=_C185 ,C129_=_C201 ,C129_=_C317 ,\nC129_=_C332 ,C129_=_C456 ,C129_=_C470 ,C129_=_C478 ,C129_=_C479 ,C129_=_C480 ,\nC129_=_C481 ,C129_=_C482 ,C129_=_C483 ,C129_=_C484 ,C129_=_C485 ,C129_=_C486 ,\nC129_=_C487 ,C129_=_C488 ,C129_=_C489 ,C129_=_C490 ,C129_=_C491 ,C130_=_C186 ,\nC130_=_C318 ,C130_=_C457 ,C130_=_C492 ,C130_=_C493 ,C130_=_C494 ,C130_=_C495 ,\nC130_=_C496 ,C130_=_C497 ,C130_=_C498 ,C145_=_C185 ,C145_=_C201 ,C145_=_C317 ,\nC145_=_C332 ,C145_=_C456 ,C145_=_C470 ,C145_=_C478 ,C145_=_C479 ,C145_=_C480 ,\nC145_=_C481 ,C145_=_C482 ,C145_=_C483 ,C145_=_C484 ,C145_=_C485 ,C145_=_C486 ,\nC145_=_C487 ,C145_=_C488 ,C145_=_C489 ,C145_=_C490 ,C145_=_C491 ,C185_=_C186 ,\nC185_=_C201 ,C185_=_C317 ,C185_=_C332 ,C185_=_C456 ,C185_=_C470 ,C185_=_C478 ,\nC185_=_C479 ,C185_=_C480 ,C185_=_C481 ,C185_=_C482 ,C185_=_C483 ,C185_=_C484 ,\nC185_=_C485 ,C185_=_C486 ,C185_=_C487 ,C185_=_C488 ,C185_=_C489 ,C185_=_C490 ,\nC185_=_C491 ,C186_=_C318 ,C186_=_C457 ,C186_=_C492 ,C186_=_C493 ,C186_=_C494 ,\nC186_=_C495 ,C186_=_C496 ,C186_=_C497 ,C186_=_C498 ,C201_=_C317 ,C201_=_C332 ,\nC201_=_C456 ,C201_=_C470 ,C201_=_C478 ,C201_=_C479 ,C201_=_C480 ,C201_=_C481 ,\nC201_=_C482 ,C201_=_C483 ,C201_=_C484 ,C201_=_C485 ,C201_=_C486 ,C201_=_C487 ,\nC201_=_C488 ,C201_=_C489 ,C201_=_C490 ,C201_=_C491 ,C317_=_C318 ,C317_=_C332 ,\nC317_=_C456 ,C317_=_C470 ,C317_=_C478 ,C317_=_C479 ,C317_=_C480 ,C317_=_C481 ,\nC317_=_C482 ,C317_=_C483 ,C317_=_C484 ,C317_=_C485 ,C317_=_C486 ,C317_=_C487 ,\nC317_=_C488 ,C317_=_C489 ,C317_=_C490 ,C317_=_C491 ,C318_=_C457 ,C318_=_C492</w:t>
      </w:r>
    </w:p>
    <w:p>
      <w:pPr>
        <w:pStyle w:val="PreformattedText"/>
        <w:bidi w:val="0"/>
        <w:spacing w:before="0" w:after="0"/>
        <w:jc w:val="left"/>
        <w:rPr/>
      </w:pPr>
      <w:r>
        <w:rPr/>
        <w:t xml:space="preserve"> </w:t>
      </w:r>
      <w:r>
        <w:rPr/>
        <w:t>,\nC318_=_C493 ,C318_=_C494 ,C318_=_C495 ,C318_=_C496 ,C318_=_C497 ,C318_=_C498 ,\nC332_=_C456 ,C332_=_C470 ,C332_=_C478 ,C332_=_C479 ,C332_=_C480 ,C332_=_C481 ,\nC332_=_C482 ,C332_=_C483 ,C332_=_C484 ,C332_=_C485 ,C332_=_C486 ,C332_=_C487 ,\nC332_=_C488 ,C332_=_C489 ,C332_=_C490 ,C332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06[shape=box, label="id:106 level: 4\n34: C127 C128 C144 C183 C184 \nC200 C290 C291 C306 C314 C315 \nC316 C317 C318 C319 C320 C321 \nC322 C323 C324 C325 C326 C327 \nC328 C329 C330 C331 C332 C333 \nC334 C335 C336 C337 C338 \n330: C127_=_C128( C127 C128 ) C127_=_C144( C127 C144 ) C127_=_C183( C127 C183 ) C127_=_C200( C127 C200 ) C127_=_C290( C127 C290 ) \nC127_=_C306( C127 C306 ) C127_=_C314( C127 C314 ) C127_=_C315( C127 C315 ) C127_=_C316( C127 C316 ) C127_=_C317( C127 C317 ) C127_=_C318( C127 C318 ) \nC127_=_C319( C127 C319 ) C127_=_C320( C127 C320 ) C127_=_C321( C127 C321 ) C127_=_C322( C127 C322 ) C127_=_C323( C127 C323 ) C127_=_C324( C127 C324 ) \nC127_=_C325( C127 C325 ) C127_=_C326( C127 C326 ) C127_=_C327( C127 C327 ) C127_=_C328( C127 C328 ) C127_=_C329( C127 C329 ) C127_=_C330( C127 C330 ) \nC128_=_C184( C128 C184 ) C128_=_C291( C128 C291 ) C128_=_C314( C128 C314 ) C128_=_C331( C128 C331 ) C128_=_C332( C128 C332 ) C128_=_C333( C128 C333 ) \nC128_=_C334( C128 C334 ) C128_=_C335( C128 C335 ) C128_=_C336( C128 C336 ) C128_=_C337( C128 C337 ) C128_=_C338( C128 C338 ) C144_=_C183( C144 C183 ) \nC144_=_C200( C144 C200 ) C144_=_C290( C144 C290 ) C144_=_C306( C144 C306 ) C144_=_C314( C144 C314 ) C144_=_C315( C144 C315 ) C144_=_C316( C144 C316 ) \nC144_=_C317( C144 C317 ) C144_=_C318( C144 C318 ) C144_=_C319( C144 C319 ) C144_=_C320( C144 C320 ) C144_=_C321( C144 C321 ) C144_=_C322( C144 C322 ) \nC144_=_C323( C144 C323 ) C144_=_C324( C144 C324 ) C144_=_C325( C144 C325 ) C144_=_C326( C144 C326 ) C144_=_C327( C144 C327 ) C144_=_C328( C144 C328 ) \nC144_=_C329( C144 C329 ) C144_=_C330( C144 C330 ) C183_=_C184( C183 C184 ) C183_=_C200( C183 C200 ) C183_=_C290( C183 C290 ) C183_=_C306( C183 C306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4_=_C291( C184 C291 ) \nC184_=_C314( C184 C314 ) C184_=_C331( C184 C331 ) C184_=_C332( C184 C332 ) C184_=_C333( C184 C333 ) C184_=_C334( C184 C334 ) C184_=_C335( C184 C335 ) \nC184_=_C336( C184 C336 ) C184_=_C337( C184 C337 ) C184_=_C338( C184 C338 ) C200_=_C290( C200 C290 ) C200_=_C306( C200 C306 ) C200_=_C314( C200 C314 ) \nC200_=_C315( C200 C315 ) C200_=_C316( C200 C316 ) C200_=_C317( C200 C317 ) C200_=_C318( C200 C318 ) C200_=_C319( C200 C319 ) C200_=_C320( C200 C320 ) \nC200_=_C321( C200 C321 ) C200_=_C322( C200 C322 ) C200_=_C323( C200 C323 ) C200_=_C324( C200 C324 ) C200_=_C325( C200 C325 ) C200_=_C326( C200 C326 ) \nC200_=_C327( C200 C327 ) C200_=_C328( C200 C328 ) C200_=_C329( C200 C329 ) C200_=_C330( C200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w:t>
      </w:r>
    </w:p>
    <w:p>
      <w:pPr>
        <w:pStyle w:val="PreformattedText"/>
        <w:bidi w:val="0"/>
        <w:spacing w:before="0" w:after="0"/>
        <w:jc w:val="left"/>
        <w:rPr/>
      </w:pPr>
      <w:r>
        <w:rPr/>
        <w:t xml:space="preserve"> </w:t>
      </w:r>
      <w:r>
        <w:rPr/>
        <w:t>)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87-&gt;106[label="33: C127 C128 C144 C183 C184 \nC200 C290 C291 C306 C315 C316 \nC317 C318 C319 C320 C321 C322 \nC323 C324 C325 C326 C327 C328 \nC329 C330 C331 C332 C333 C334 \nC335 C336 C337 C338 \n297: C127_=_C128 ,C127_=_C144 ,C127_=_C183 ,C127_=_C200 ,C127_=_C290 ,\nC127_=_C306 ,C127_=_C315 ,C127_=_C316 ,C127_=_C317 ,C127_=_C318 ,C127_=_C319 ,\nC127_=_C320 ,C127_=_C321 ,C127_=_C322 ,C127_=_C323 ,C127_=_C324 ,C127_=_C325 ,\nC127_=_C326 ,C127_=_C327 ,C127_=_C328 ,C127_=_C329 ,C127_=_C330 ,C128_=_C184 ,\nC128_=_C291 ,C128_=_C331 ,C128_=_C332 ,C128_=_C333 ,C128_=_C334 ,C128_=_C335 ,\nC128_=_C336 ,C128_=_C337 ,C128_=_C338 ,C144_=_C183 ,C144_=_C200 ,C144_=_C290 ,\nC144_=_C306 ,C144_=_C315 ,C144_=_C316 ,C144_=_C317 ,C144_=_C318 ,C144_=_C319 ,\nC144_=_C320 ,C144_=_C321 ,C144_=_C322 ,C144_=_C323 ,C144_=_C324 ,C144_=_C325 ,\nC144_=_C326 ,C144_=_C327 ,C144_=_C328 ,C144_=_C329 ,C144_=_C330 ,C183_=_C184 ,\nC183_=_C200 ,C183_=_C290 ,C183_=_C306 ,C183_=_C315 ,C183_=_C316 ,C183_=_C317 ,\nC183_=_C318 ,C183_=_C319 ,C183_=_C320 ,C183_=_C321 ,C183_=_C322 ,C183_=_C323 ,\nC183_=_C324 ,C183_=_C325 ,C183_=_C326 ,C183_=_C327 ,C183_=_C328 ,C183_=_C329 ,\nC183_=_C330 ,C184_=_C291 ,C184_=_C331 ,C184_=_C332 ,C184_=_C333 ,C184_=_C334 ,\nC184_=_C335 ,C184_=_C336 ,C184_=_C337 ,C184_=_C338 ,C200_=_C290 ,C200_=_C306 ,\nC200_=_C315 ,C200_=_C316 ,C200_=_C317 ,C200_=_C318 ,C200_=_C319 ,C200_=_C320 ,\nC200_=_C321 ,C200_=_C322 ,C200_=_C323 ,C200_=_C324 ,C200_=_C325 ,C200_=_C326 ,\nC200_=_C327 ,C200_=_C328 ,C200_=_C329 ,C200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07[shape=box, label="id:107 level: 4\n63: C135 C136 C137 C138 C148 \nC149 C191 C192 C193 C194 C204 \nC205 C323 C324 C325 C326 C335 \nC336 C484 C485 C486 C487 C495 \nC496 C523 C524 C525 C526 C533 \nC534 C613 C614 C615 C616 C622 \nC623 C714 C715 C722 C727 C728 \nC729 C730 C731 C732 C733 C734 \nC735 C736 C737 C738 C770 C771 \nC776 C780 C781 C782 C783 C784 \nC785 C786 C787 C788 \n632: C135_=_C136( C135 C136 ) C135_=_C137( C135 C137 ) C135_=_C138( C135 C138 ) C135_=_C148( C135 C148 ) C135_=_C191( C135 C191 ) \nC135_=_C204( C135 C204 ) C135_=_C323( C135 C323 ) C135_=_C335( C135 C335 ) C135_=_C484( C135 C484 ) C135_=_C495( C135 C495 ) C135_=_C523( C135 C523 ) \nC135_=_C533( C135 C533 ) C135_=_C613( C135 C613 ) C135_=_C622( C135 C622 ) C135_=_C714( C135 C714 ) C135_=_C722( C135 C722 ) C135_=_C727( C135 C727 ) \nC135_=_C728( C135 C728 ) C135_=_C729( C135 C729 ) C135_=_C730( C135 C730 ) C135_=_C731( C135 C731 ) C135_=_C732( C135 C732 ) C135_=_C733( C135 C733 ) \nC135_=_C734( C135 C734 ) C136_=_C137( C136 C137 ) C136_=_C138( C136 C138 ) C136_=_C192( C136 C192 ) C136_=_C324( C136 C324 ) C136_=_C485( C136 C485 ) \nC136_=_C524( C136 C524 ) C136_=_C614( C136 C614 ) C136_=_C715( C136 C715 ) C136_=_C735( C136 C735 ) C136_=_C736( C136 C736 ) C136_=_C737( C136 C737 ) \nC136_=_C738( C136 C738 ) C137_=_C138( C137 C138 ) C137_=_C149( C137 C149 ) C137_=_C193( C137 C193 ) C137_=_C205( C137 C205 ) C137_=_C325( C137 C325 ) \nC137_=_C336( C137 C336 ) C137_=_C486( C137 C486 ) C137_=_C496( C137 C496 ) C137_=_C525( C137 C525 ) C137_=_C534( C137 C534 ) C137_=_C615( C137 C615 ) \nC137_=_C623( C137 C623 ) C137_=_C729( C137 C729 ) C137_=_C736( C137 C736 ) C137_=_C770( C137 C770 ) C137_=_C776( C137 C776 ) C137_=_C780( C137 C780 ) \nC137_=_C781( C137 C781 ) C137_=_C782( C137 C782 ) C137_=_C783( C137 C783 ) C137_=_C784( C137 C784 ) C137_=_C785( C137 C785 ) C138_=_C194( C138 C194 ) \nC138_=_C326( C138 C326 ) C138_=_C487( C138 C487 ) C138_=_C526( C138 C526 ) C138_=_C616( C138 C616 ) C138_=_C730( C138 C730 ) C138_=_C771( C138 C771 ) \nC138_=_C786( C138 C786 ) C138_=_C787( C138 C787 ) C138_=_C788( C138 C788 ) C148_=_C149( C148 C149 ) C148_=_C191( C148 C191 ) C148_=_C204( C148 C204 ) \nC148_=_C323( C148 C323 ) C148_=_C335( C148 C335 ) C148_=_C484( C148 C484 ) C148_=_C495( C148 C495 ) C148_=_C523( C148 C523 ) C148_=_C533( C148 C533 ) \nC148_=_C613( C148 C613 ) C148_=_C622( C148 C622 ) C148_=_C714( C148 C714 ) C148_=_C722( C148 C722 ) C148_=_C727( C148 C727 ) C148_=_C728( C148 C728 ) \nC148_=_C729( C148 C729 ) C148_=_C730( C148 C730 ) C148_=_C731( C148 C731 ) C148_=_C732( C148 C732 ) C148_=_C733( C148 C733 ) C148_=_C734( C148 C734 ) \nC149_=_C193( C149 C193 ) C149_=_C205( C149 C205 ) C149_=_C325( C149 C325 ) C149_=_C336( C149 C336 ) C149_=_C486( C149 C486 ) C149_=_C496( C149 C496 ) \nC149_=_C525( C149 C525 ) C149_=_C534( C149 C534 ) C149_=_C615( C149 C615 ) C149_=_C623( C149 C623 ) C149_=_C729( C149 C729 ) C149_=_C736( C149 C736 ) \nC149_=_C770( C149 C770 ) C149_=_C776( C149 C776 ) C149_=_C780( C149 C780 ) C149_=_C781( C149 C781 ) C149_=_C782( C149 C782 ) C149_=_C783( C149 C783 ) \nC149_=_C784( C149 C784 ) C149_=_C785( C149 C785 ) C191_=_C192( C191 C192 ) C191_=_C193( C191 C193 ) C191_=_C194( C191 C194 ) C191_=_C204( C191 C204 ) \nC191_=_C323( C191 C323 ) C191_=_C335( C191 C335 ) C191_=_C484( C191 C484 ) C191_=_C495( C191 C495 ) C191_=_C523( C191 C523 ) C191_=_C533( C191 C533 ) \nC191_=_C613( C191 C613 ) C191_=_C622( C191 C622 ) C191_=_C714( C191 C714 ) C191_=_C722( C191 C722 ) C191_=_C727( C191 C727 ) C191_=_C728( C191 C728 ) \nC191_=_C729( C191 C729 ) C191_=_C730( C191 C730 ) C191_=_C731( C191 C731 ) C191_=_C732( C191 C732 ) C191_=_C733( C191 C733 ) C191_=_C734( C191 C734 ) \nC192_=_C193( C192 C193 ) C192_=_C194( C192 C194 ) C192_=_C324( C192 C324 ) C192_=_C485( C192 C485 ) C192_=_C524( C192 C524 ) C192_=_C614( C192 C614 ) \nC192_=_C715( C192 C715 ) C192_=_C735( C192 C735 ) C192_=_C736( C192 C736 ) C192_=_C737( C192 C737 ) C192_=_C738( C192 C738 ) C193_=_C194( C193 C194 ) \nC193_=_C205( C193 C205 ) C193_=_C325( C193 C325 ) C193_=_C336( C193 C336 ) C193_=_C486( C193 C486 ) C193_=_C496( C193 C496 ) C193_=_C525( C193 C525 ) \nC193_=_C534( C193 C534 ) C193_=_C615( C193 C615 ) C193_=_C623( C193 C623 ) C193_=_C729( C193 C729 ) C193_=_C736( C193 C736 ) C193_=_C770( C193 C770 ) \nC193_=_C776( C193 C776 ) C193_=_C780( C193 C780 ) C193_=_C781( C193 C781 ) C193_=_C782( C193 C782 ) C193_=_C783( C193 C783 ) C193_=_C784( C193 C784 ) \nC193_=_C785( C193 C785 ) C194_=_C326( C194 C326 ) C194_=_C487( C194 C487 ) C194_=_C526( C194 C526 ) C194_=_C616( C194 C616 ) C194_=_C730( C194 C730 ) \nC194_=_C771( C194 C771 ) C194_=_C786( C194 C786 ) C194_=_C787(</w:t>
      </w:r>
    </w:p>
    <w:p>
      <w:pPr>
        <w:pStyle w:val="PreformattedText"/>
        <w:bidi w:val="0"/>
        <w:spacing w:before="0" w:after="0"/>
        <w:jc w:val="left"/>
        <w:rPr/>
      </w:pPr>
      <w:r>
        <w:rPr/>
        <w:t xml:space="preserve"> </w:t>
      </w:r>
      <w:r>
        <w:rPr/>
        <w:t>C194 C787 ) C194_=_C788( C194 C788 ) C204_=_C205( C204 C205 ) C204_=_C323( C204 C323 ) \nC204_=_C335( C204 C335 ) C204_=_C484( C204 C484 ) C204_=_C495( C204 C495 ) C204_=_C523( C204 C523 ) C204_=_C533( C204 C533 ) C204_=_C613( C204 C613 ) \nC204_=_C622( C204 C622 ) C204_=_C714( C204 C714 ) C204_=_C722( C204 C722 ) C204_=_C727( C204 C727 ) C204_=_C728( C204 C728 ) C204_=_C729( C204 C729 ) \nC204_=_C730( C204 C730 ) C204_=_C731( C204 C731 ) C204_=_C732( C204 C732 ) C204_=_C733( C204 C733 ) C204_=_C734( C204 C734 ) C205_=_C325( C205 C325 ) \nC205_=_C336( C205 C336 ) C205_=_C486( C205 C486 ) C205_=_C496( C205 C496 ) C205_=_C525( C205 C525 ) C205_=_C534( C205 C534 ) C205_=_C615( C205 C615 ) \nC205_=_C623( C205 C623 ) C205_=_C729( C205 C729 ) C205_=_C736( C205 C736 ) C205_=_C770( C205 C770 ) C205_=_C776( C205 C776 ) C205_=_C780( C205 C780 ) \nC205_=_C781( C205 C781 ) C205_=_C782( C205 C782 ) C205_=_C783( C205 C783 ) C205_=_C784( C205 C784 ) C205_=_C785( C205 C785 ) C323_=_C324( C323 C324 ) \nC323_=_C325( C323 C325 ) C323_=_C326( C323 C326 ) C323_=_C335( C323 C335 ) C323_=_C484( C323 C484 ) C323_=_C495( C323 C495 ) C323_=_C523( C323 C523 ) \nC323_=_C533( C323 C533 ) C323_=_C613( C323 C613 ) C323_=_C622( C323 C622 ) C323_=_C714( C323 C714 ) C323_=_C722( C323 C722 ) C323_=_C727( C323 C727 ) \nC323_=_C728( C323 C728 ) C323_=_C729( C323 C729 ) C323_=_C730( C323 C730 ) C323_=_C731( C323 C731 ) C323_=_C732( C323 C732 ) C323_=_C733( C323 C733 ) \nC323_=_C734( C323 C734 ) C324_=_C325( C324 C325 ) C324_=_C326( C324 C326 ) C324_=_C485( C324 C485 ) C324_=_C524( C324 C524 ) C324_=_C614( C324 C614 ) \nC324_=_C715( C324 C715 ) C324_=_C735( C324 C735 ) C324_=_C736( C324 C736 ) C324_=_C737( C324 C737 ) C324_=_C738( C324 C738 ) C325_=_C326( C325 C326 ) \nC325_=_C336( C325 C336 ) C325_=_C486( C325 C486 ) C325_=_C496( C325 C496 ) C325_=_C525( C325 C525 ) C325_=_C534( C325 C534 ) C325_=_C615( C325 C615 ) \nC325_=_C623( C325 C623 ) C325_=_C729( C325 C729 ) C325_=_C736( C325 C736 ) C325_=_C770( C325 C770 ) C325_=_C776( C325 C776 ) C325_=_C780( C325 C780 ) \nC325_=_C781( C325 C781 ) C325_=_C782( C325 C782 ) C325_=_C783( C325 C783 ) C325_=_C784( C325 C784 ) C325_=_C785( C325 C785 ) C326_=_C487( C326 C487 ) \nC326_=_C526( C326 C526 ) C326_=_C616( C326 C616 ) C326_=_C730( C326 C730 ) C326_=_C771( C326 C771 ) C326_=_C786( C326 C786 ) C326_=_C787( C326 C787 ) \nC326_=_C788( C326 C788 ) C335_=_C336( C335 C336 ) C335_=_C484( C335 C484 ) C335_=_C495( C335 C495 ) C335_=_C523( C335 C523 ) C335_=_C533( C335 C533 ) \nC335_=_C613( C335 C613 ) C335_=_C622( C335 C622 ) C335_=_C714( C335 C714 ) C335_=_C722( C335 C722 ) C335_=_C727( C335 C727 ) C335_=_C728( C335 C728 ) \nC335_=_C729( C335 C729 ) C335_=_C730( C335 C730 ) C335_=_C731( C335 C731 ) C335_=_C732( C335 C732 ) C335_=_C733( C335 C733 ) C335_=_C734( C335 C734 ) \nC336_=_C486( C336 C486 ) C336_=_C496( C336 C496 ) C336_=_C525( C336 C525 ) C336_=_C534( C336 C534 ) C336_=_C615( C336 C615 ) C336_=_C623( C336 C623 ) \nC336_=_C729( C336 C729 ) C336_=_C736( C336 C736 ) C336_=_C770( C336 C770 ) C336_=_C776( C336 C776 ) C336_=_C780( C336 C780 ) C336_=_C781( C336 C781 ) \nC336_=_C782( C336 C782 ) C336_=_C783( C336 C783 ) C336_=_C784( C336 C784 ) C336_=_C785( C336 C785 ) C484_=_C485( C484 C485 ) C484_=_C486( C484 C486 ) \nC484_=_C487( C484 C487 ) C484_=_C495( C484 C495 ) C484_=_C523( C484 C523 ) C484_=_C533( C484 C533 ) C484_=_C613( C484 C613 ) C484_=_C622( C484 C622 ) \nC484_=_C714( C484 C714 ) C484_=_C722( C484 C722 ) C484_=_C727( C484 C727 ) C484_=_C728( C484 C728 ) C484_=_C729( C484 C729 ) C484_=_C730( C484 C730 ) \nC484_=_C731( C484 C731 ) C484_=_C732( C484 C732 ) C484_=_C733( C484 C733 ) C484_=_C734( C484 C734 ) C485_=_C486( C485 C486 ) C485_=_C487( C485 C487 ) \nC485_=_C524( C485 C524 ) C485_=_C614( C485 C614 ) C485_=_C715( C485 C715 ) C485_=_C735( C485 C735 ) C485_=_C736( C485 C736 ) C485_=_C737( C485 C737 ) \nC485_=_C738( C485 C738 ) C486_=_C487( C486 C487 ) C486_=_C496( C486 C496 ) C486_=_C525( C486 C525 ) C486_=_C534( C486 C534 ) C486_=_C615( C486 C615 ) \nC486_=_C623( C486 C623 ) C486_=_C729( C486 C729 ) C486_=_C736( C486 C736 ) C486_=_C770( C486 C770 ) C486_=_C776( C486 C776 ) C486_=_C780( C486 C780 ) \nC486_=_C781( C486 C781 ) C486_=_C782( C486 C782 ) C486_=_C783( C486 C783 ) C486_=_C784( C486 C784 ) C486_=_C785( C486 C785 ) C487_=_C526( C487 C526 ) \nC487_=_C616( C487 C616 ) C487_=_C730( C487 C730 ) C487_=_C771( C487 C771 ) C487_=_C786( C487 C786 ) C487_=_C787( C487 C787 ) C487_=_C788( C487 C788 ) \nC495_=_C496( C495 C496 ) C495_=_C523( C495 C523 ) C495_=_C533( C495 C533 ) C495_=_C613( C495 C613 ) C495_=_C622( C495 C622 ) C495_=_C714( C495 C714 ) \nC495_=_C722( C495 C722 ) C495_=_C727( C495 C727 ) C495_=_C728( C495 C728 ) C495_=_C729( C495 C729 ) C495_=_C730( C495 C730 ) C495_=_C731( C495 C731 ) \nC495_=_C732( C495 C732 ) C495_=_C733( C495 C733 ) C495_=_C734( C495 C734 ) C496_=_C525( C496 C525 ) C496_=_C534( C496 C534 ) C496_=_C615( C496 C615 ) \nC496_=_C623( C496 C623 ) C496_=_C729( C496 C729 ) C496_=_C736( C496 C736 ) C496_=_C770( C496 C770 ) C496_=_C776( C496 C776 ) C496_=_C780( C496 C780 ) \nC496_=_C781( C496 C781 ) C496_=_C782( C496 C782 ) C496_=_C783( C496 C783 ) C496_=_C784( C496 C784 ) C496_=_C785( C496 C785 ) C523_=_C524( C523 C524 ) \nC523_=_C525( C523 C525 ) C523_=_C526( C523 C526 ) C523_=_C533( C523 C533 ) C523_=_C613( C523 C613 ) C523_=_C622( C523 C622 ) C523_=_C714( C523 C714 ) \nC523_=_C722( C523 C722 ) C523_=_C727( C523 C727 ) C523_=_C728( C523 C728 ) C523_=_C729( C523 C729 ) C523_=_C730( C523 C730 ) C523_=_C731( C523 C731 ) \nC523_=_C732( C523 C732 ) C523_=_C733( C523 C733 ) C523_=_C734( C523 C734 ) C524_=_C525( C524 C525 ) C524_=_C526( C524 C526 ) C524_=_C614( C524 C614 ) \nC524_=_C715( C524 C715 ) C524_=_C735( C524 C735 ) C524_=_C736( C524 C736 ) C524_=_C737( C524 C737 ) C524_=_C738( C524 C738 ) C525_=_C526( C525 C526 ) \nC525_=_C534( C525 C534 ) C525_=_C615( C525 C615 ) C525_=_C623( C525 C623 ) C525_=_C729( C525 C729 ) C525_=_C736( C525 C736 ) C525_=_C770( C525 C770 ) \nC525_=_C776( C525 C776 ) C525_=_C780( C525 C780 ) C525_=_C781( C525 C781 ) C525_=_C782( C525 C782 ) C525_=_C783( C525 C783 ) C525_=_C784( C525 C784 ) \nC525_=_C785( C525 C785 ) C526_=_C616( C526 C616 ) C526_=_C730( C526 C730 ) C526_=_C771( C526 C771 ) C526_=_C786( C526 C786 ) C526_=_C787( C526 C787 ) \nC526_=_C788( C526 C788 ) C533_=_C534( C533 C534 ) C533_=_C613( C533 C613 ) C533_=_C622( C533 C622 ) C533_=_C714( C533 C714 ) C533_=_C722( C533 C722 ) \nC533_=_C727( C533 C727 ) C533_=_C728( C533 C728 ) C533_=_C729( C533 C729 ) C533_=_C730( C533 C730 ) C533_=_C731( C533 C731 ) C533_=_C732( C533 C732 ) \nC533_=_C733( C533 C733 ) C533_=_C734( C533 C734 ) C534_=_C615( C534 C615 ) C534_=_C623( C534 C623 ) C534_=_C729( C534 C729 ) C534_=_C736( C534 C736 ) \nC534_=_C770( C534 C770 ) C534_=_C776( C534 C776 ) C534_=_C780( C534 C780 ) C534_=_C781( C534 C781 ) C534_=_C782( C534 C782 ) C534_=_C783( C534 C783 ) \nC534_=_C784( C534 C784 ) C534_=_C785( C534 C785 ) C613_=_C614( C613 C614 ) C613_=_C615( C613 C615 ) C613_=_C616( C613 C616 ) C613_=_C622( C613 C622 ) \nC613_=_C714( C613 C714 ) C613_=_C722( C613 C722 ) C613_=_C727( C613 C727 ) C613_=_C728( C613 C728 ) C613_=_C729( C613 C729 ) C613_=_C730( C613 C730 ) \nC613_=_C731( C613 C731 ) C613_=_C732( C613 C732 ) C613_=_C733( C613 C733 ) C613_=_C734( C613 C734 ) C614_=_C615( C614 C615 ) C614_=_C616( C614 C616 ) \nC614_=_C715( C614 C715 ) C614_=_C735( C614 C735 ) C614_=_C736( C614 C736 ) C614_=_C737( C614 C737 ) C614_=_C738( C614 C738 ) C615_=_C616( C615 C616 ) \nC615_=_C623( C615 C623 ) C615_=_C729( C615 C729 ) C615_=_C736( C615 C736 ) C615_=_C770( C615 C770 ) C615_=_C776( C615 C776 ) C615_=_C780( C615 C780 ) \nC615_=_C781( C615 C781 ) C615_=_C782( C615 C782 ) C615_=_C783( C615 C783 ) C615_=_C784( C615 C784 ) C615_=_C785( C615 C785 ) C616_=_C730( C616 C730 ) \nC616_=_C771( C616 C771 ) C616_=_C786( C616 C786 ) C616_=_C787( C616 C787 ) C616_=_C788( C616 C788 ) C622_=_C623( C622 C623 ) C622_=_C714( C622 C714 ) \nC622_=_C722( C622 C722 ) C622_=_C727( C622 C727 ) C622_=_C728( C622 C728 ) C622_=_C729( C622 C729 ) C622_=_C730( C622 C730 ) C622_=_C731( C622 C731 ) \nC622_=_C732( C622 C732 ) C622_=_C733( C622 C733 ) C622_=_C734( C622 C734 ) C623_=_C729( C623 C729 ) C623_=_C736( C623 C736 ) C623_=_C770( C623 C770 ) \nC623_=_C776( C623 C776 ) C623_=_C780( C623 C780 ) C623_=_C781( C623 C781 ) C623_=_C782( C623 C782 ) C623_=_C783( C623 C783 ) C623_=_C784( C623 C784 ) \nC623_=_C785( C623 C785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70( C729 C770 ) C729_=_C776( C729 C776 ) C729_=_C780( C729 C780 ) C729_=_C781( C729 C781 ) C729_=_C782( C729 C782 ) \nC729_=_C783( C729 C783 ) C729_=_C784( C729 C784 ) C729_=_C785( C729 C785 ) C730_=_C731( C730 C731 ) C730_=_C732( C730 C732 ) C730_=_C733( C730 C733 ) \nC730_=_C734( C730 C734 ) C730_=_C771( C730 C771 ) C730_=_C786( C730 C786 ) C730_=_C787(</w:t>
      </w:r>
    </w:p>
    <w:p>
      <w:pPr>
        <w:pStyle w:val="PreformattedText"/>
        <w:bidi w:val="0"/>
        <w:spacing w:before="0" w:after="0"/>
        <w:jc w:val="left"/>
        <w:rPr/>
      </w:pPr>
      <w:r>
        <w:rPr/>
        <w:t xml:space="preserve"> </w:t>
      </w:r>
      <w:r>
        <w:rPr/>
        <w:t>C730 C787 ) C730_=_C788( C730 C788 ) C731_=_C732( C731 C732 ) \nC731_=_C733( C731 C733 ) C731_=_C734( C731 C734 ) C731_=_C737( C731 C737 ) C731_=_C782( C731 C782 ) C731_=_C787( C731 C787 ) C732_=_C733( C732 C733 ) \nC732_=_C734( C732 C734 ) C732_=_C783( C732 C783 ) C733_=_C734( C733 C734 ) C733_=_C738( C733 C738 ) C733_=_C784( C733 C784 ) C733_=_C788( C733 C788 ) \nC734_=_C785( C734 C785 ) C735_=_C736( C735 C736 ) C735_=_C737( C735 C737 ) C735_=_C738( C735 C738 ) C736_=_C737( C736 C737 ) C736_=_C738( C736 C738 ) \nC736_=_C770( C736 C770 ) C736_=_C776( C736 C776 ) C736_=_C780( C736 C780 ) C736_=_C781( C736 C781 ) C736_=_C782( C736 C782 ) C736_=_C783( C736 C783 ) \nC736_=_C784( C736 C784 ) C736_=_C785( C736 C785 ) C737_=_C738( C737 C738 ) C737_=_C782( C737 C782 ) C737_=_C787( C737 C787 ) C738_=_C784( C738 C784 ) \nC738_=_C788( C738 C788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88-&gt;107[label="60: C135 C136 C137 C138 C148 \nC149 C191 C192 C193 C194 C204 \nC205 C323 C324 C325 C326 C335 \nC336 C484 C485 C486 C487 C495 \nC496 C523 C524 C525 C526 C533 \nC534 C613 C614 C615 C616 C622 \nC623 C714 C715 C722 C727 C728 \nC731 C732 C733 C734 C735 C737 \nC738 C770 C771 C776 C780 C781 \nC782 C783 C784 C785 C786 C787 \nC788 \n530: C135_=_C136 ,C135_=_C137 ,C135_=_C138 ,C135_=_C148 ,C135_=_C191 ,\nC135_=_C204 ,C135_=_C323 ,C135_=_C335 ,C135_=_C484 ,C135_=_C495 ,C135_=_C523 ,\nC135_=_C533 ,C135_=_C613 ,C135_=_C622 ,C135_=_C714 ,C135_=_C722 ,C135_=_C727 ,\nC135_=_C728 ,C135_=_C731 ,C135_=_C732 ,C135_=_C733 ,C135_=_C734 ,C136_=_C137 ,\nC136_=_C138 ,C136_=_C192 ,C136_=_C324 ,C136_=_C485 ,C136_=_C524 ,C136_=_C614 ,\nC136_=_C715 ,C136_=_C735 ,C136_=_C737 ,C136_=_C738 ,C137_=_C138 ,C137_=_C149 ,\nC137_=_C193 ,C137_=_C205 ,C137_=_C325 ,C137_=_C336 ,C137_=_C486 ,C137_=_C496 ,\nC137_=_C525 ,C137_=_C534 ,C137_=_C615 ,C137_=_C623 ,C137_=_C770 ,C137_=_C776 ,\nC137_=_C780 ,C137_=_C781 ,C137_=_C782 ,C137_=_C783 ,C137_=_C784 ,C137_=_C785 ,\nC138_=_C194 ,C138_=_C326 ,C138_=_C487 ,C138_=_C526 ,C138_=_C616 ,C138_=_C771 ,\nC138_=_C786 ,C138_=_C787 ,C138_=_C788 ,C148_=_C149 ,C148_=_C191 ,C148_=_C204 ,\nC148_=_C323 ,C148_=_C335 ,C148_=_C484 ,C148_=_C495 ,C148_=_C523 ,C148_=_C533 ,\nC148_=_C613 ,C148_=_C622 ,C148_=_C714 ,C148_=_C722 ,C148_=_C727 ,C148_=_C728 ,\nC148_=_C731 ,C148_=_C732 ,C148_=_C733 ,C148_=_C734 ,C149_=_C193 ,C149_=_C205 ,\nC149_=_C325 ,C149_=_C336 ,C149_=_C486 ,C149_=_C496 ,C149_=_C525 ,C149_=_C534 ,\nC149_=_C615 ,C149_=_C623 ,C149_=_C770 ,C149_=_C776 ,C149_=_C780 ,C149_=_C781 ,\nC149_=_C782 ,C149_=_C783 ,C149_=_C784 ,C149_=_C785 ,C191_=_C192 ,C191_=_C193 ,\nC191_=_C194 ,C191_=_C204 ,C191_=_C323 ,C191_=_C335 ,C191_=_C484 ,C191_=_C495 ,\nC191_=_C523 ,C191_=_C533 ,C191_=_C613 ,C191_=_C622 ,C191_=_C714 ,C191_=_C722 ,\nC191_=_C727 ,C191_=_C728 ,C191_=_C731 ,C191_=_C732 ,C191_=_C733 ,C191_=_C734 ,\nC192_=_C193 ,C192_=_C194 ,C192_=_C324 ,C192_=_C485 ,C192_=_C524 ,C192_=_C614 ,\nC192_=_C715 ,C192_=_C735 ,C192_=_C737 ,C192_=_C738 ,C193_=_C194 ,C193_=_C205 ,\nC193_=_C325 ,C193_=_C336 ,C193_=_C486 ,C193_=_C496 ,C193_=_C525 ,C193_=_C534 ,\nC193_=_C615 ,C193_=_C623 ,C193_=_C770 ,C193_=_C776 ,C193_=_C780 ,C193_=_C781 ,\nC193_=_C782 ,C193_=_C783 ,C193_=_C784 ,C193_=_C785 ,C194_=_C326 ,C194_=_C487 ,\nC194_=_C526 ,C194_=_C616 ,C194_=_C771 ,C194_=_C786 ,C194_=_C787 ,C194_=_C788 ,\nC204_=_C205 ,C204_=_C323 ,C204_=_C335 ,C204_=_C484 ,C204_=_C495 ,C204_=_C523 ,\nC204_=_C533 ,C204_=_C613 ,C204_=_C622 ,C204_=_C714 ,C204_=_C722 ,C204_=_C727 ,\nC204_=_C728 ,C204_=_C731 ,C204_=_C732 ,C204_=_C733 ,C204_=_C734 ,C205_=_C325 ,\nC205_=_C336 ,C205_=_C486 ,C205_=_C496 ,C205_=_C525 ,C205_=_C534 ,C205_=_C615 ,\nC205_=_C623 ,C205_=_C770 ,C205_=_C776 ,C205_=_C780 ,C205_=_C781 ,C205_=_C782 ,\nC205_=_C783 ,C205_=_C784 ,C205_=_C785 ,C323_=_C324 ,C323_=_C325 ,C323_=_C326 ,\nC323_=_C335 ,C323_=_C484 ,C323_=_C495 ,C323_=_C523 ,C323_=_C533 ,C323_=_C613 ,\nC323_=_C622 ,C323_=_C714 ,C323_=_C722 ,C323_=_C727 ,C323_=_C728 ,C323_=_C731 ,\nC323_=_C732 ,C323_=_C733 ,C323_=_C734 ,C324_=_C325 ,C324_=_C326 ,C324_=_C485 ,\nC324_=_C524 ,C324_=_C614 ,C324_=_C715 ,C324_=_C735 ,C324_=_C737 ,C324_=_C738 ,\nC325_=_C326 ,C325_=_C336 ,C325_=_C486 ,C325_=_C496 ,C325_=_C525 ,C325_=_C534 ,\nC325_=_C615 ,C325_=_C623 ,C325_=_C770 ,C325_=_C776 ,C325_=_C780 ,C325_=_C781 ,\nC325_=_C782 ,C325_=_C783 ,C325_=_C784 ,C325_=_C785 ,C326_=_C487 ,C326_=_C526 ,\nC326_=_C616 ,C326_=_C771 ,C326_=_C786 ,C326_=_C787 ,C326_=_C788 ,C335_=_C336 ,\nC335_=_C484 ,C335_=_C495 ,C335_=_C523 ,C335_=_C533 ,C335_=_C613 ,C335_=_C622 ,\nC335_=_C714 ,C335_=_C722 ,C335_=_C727 ,C335_=_C728 ,C335_=_C731 ,C335_=_C732 ,\nC335_=_C733 ,C335_=_C734 ,C336_=_C486 ,C336_=_C496 ,C336_=_C525 ,C336_=_C534 ,\nC336_=_C615 ,C336_=_C623 ,C336_=_C770 ,C336_=_C776 ,C336_=_C780 ,C336_=_C781 ,\nC336_=_C782 ,C336_=_C783 ,C336_=_C784 ,C336_=_C785 ,C484_=_C485 ,C484_=_C486 ,\nC484_=_C487 ,C484_=_C495 ,C484_=_C523 ,C484_=_C533 ,C484_=_C613 ,C484_=_C622 ,\nC484_=_C714 ,C484_=_C722 ,C484_=_C727 ,C484_=_C728 ,C484_=_C731 ,C484_=_C732 ,\nC484_=_C733 ,C484_=_C734 ,C485_=_C486 ,C485_=_C487 ,C485_=_C524 ,C485_=_C614 ,\nC485_=_C715 ,C485_=_C735 ,C485_=_C737 ,C485_=_C738 ,C486_=_C487 ,C486_=_C496 ,\nC486_=_C525 ,C486_=_C534 ,C486_=_C615 ,C486_=_C623 ,C486_=_C770 ,C486_=_C776 ,\nC486_=_C780 ,C486_=_C781 ,C486_=_C782 ,C486_=_C783 ,C486_=_C784 ,C486_=_C785 ,\nC487_=_C526 ,C487_=_C616 ,C487_=_C771 ,C487_=_C786 ,C487_=_C787 ,C487_=_C788 ,\nC495_=_C496 ,C495_=_C523 ,C495_=_C533 ,C495_=_C613 ,C495_=_C622 ,C495_=_C714 ,\nC495_=_C722 ,C495_=_C727 ,C495_=_C728 ,C495_=_C731 ,C495_=_C732 ,C495_=_C733 ,\nC495_=_C734 ,C496_=_C525 ,C496_=_C534 ,C496_=_C615 ,C496_=_C623 ,C496_=_C770 ,\nC496_=_C776 ,C496_=_C780 ,C496_=_C781 ,C496_=_C782 ,C496_=_C783 ,C496_=_C784 ,\nC496_=_C785 ,C523_=_C524 ,C523_=_C525 ,C523_=_C526 ,C523_=_C533 ,C523_=_C613 ,\nC523_=_C622 ,C523_=_C714 ,C523_=_C722 ,C523_=_C727 ,C523_=_C728 ,C523_=_C731 ,\nC523_=_C732 ,C523_=_C733 ,C523_=_C734 ,C524_=_C525 ,C524_=_C526 ,C524_=_C614 ,\nC524_=_C715 ,C524_=_C735 ,C524_=_C737 ,C524_=_C738 ,C525_=_C526 ,C525_=_C534 ,\nC525_=_C615 ,C525_=_C623 ,C525_=_C770 ,C525_=_C776 ,C525_=_C780 ,C525_=_C781 ,\nC525_=_C782 ,C525_=_C783 ,C525_=_C784 ,C525_=_C785 ,C526_=_C616 ,C526_=_C771 ,\nC526_=_C786 ,C526_=_C787 ,C526_=_C788 ,C533_=_C534 ,C533_=_C613 ,C533_=_C622 ,\nC533_=_C714 ,C533_=_C722 ,C533_=_C727 ,C533_=_C728 ,C533_=_C731 ,C533_=_C732 ,\nC533_=_C733 ,C533_=_C734 ,C534_=_C615 ,C534_=_C623 ,C534_=_C770 ,C534_=_C776 ,\nC534_=_C780 ,C534_=_C781 ,C534_=_C782 ,C534_=_C783 ,C534_=_C784 ,C534_=_C785 ,\nC613_=_C614 ,C613_=_C615 ,C613_=_C616 ,C613_=_C622 ,C613_=_C714 ,C613_=_C722 ,\nC613_=_C727 ,C613_=_C728 ,C613_=_C731 ,C613_=_C732 ,C613_=_C733 ,C613_=_C734 ,\nC614_=_C615 ,C614_=_C616 ,C614_=_C715 ,C614_=_C735 ,C614_=_C737 ,C614_=_C738 ,\nC615_=_C616 ,C615_=_C623 ,C615_=_C770 ,C615_=_C776 ,C615_=_C780 ,C615_=_C781 ,\nC615_=_C782 ,C615_=_C783 ,C615_=_C784 ,C615_=_C785 ,C616_=_C771 ,C616_=_C786 ,\nC616_=_C787 ,C616_=_C788 ,C622_=_C623 ,C622_=_C714 ,C622_=_C722 ,C622_=_C727 ,\nC622_=_C728 ,C622_=_C731 ,C622_=_C732 ,C622_=_C733 ,C622_=_C734 ,C623_=_C770 ,\nC623_=_C776 ,C623_=_C780 ,C623_=_C781 ,C623_=_C782 ,C623_=_C783 ,C623_=_C784 ,\nC623_=_C785 ,C714_=_C715 ,C714_=_C722 ,C714_=_C727 ,C714_=_C728 ,C714_=_C731 ,\nC714_=_C732 ,C714_=_C733 ,C714_=_C734 ,C715_=_C735 ,C715_=_C737 ,C715_=_C738 ,\nC722_=_C727 ,C722_=_C728 ,C722_=_C731 ,C722_=_C732 ,C722_=_C733 ,C722_=_C734 ,\nC727_=_C728 ,C727_=_C731 ,C727_=_C732 ,C727_=_C733 ,C727_=_C734 ,C727_=_C735 ,\nC728_=_C731 ,C728_=_C732 ,C728_=_C733 ,C728_=_C734 ,C731_=_C732 ,C731_=_C733 ,\nC731_=_C734 ,C731_=_C737 ,C731_=_C782 ,C731_=_C787 ,C732_=_C733 ,C732_=_C734 ,\nC732_=_C783 ,C733_=_C734 ,C733_=_C738 ,C733_=_C784 ,C733_=_C788 ,C734_=_C785 ,\nC735_=_C737 ,C735_=_C738 ,C737_=_C738 ,C737_=_C782 ,C737_=_C787 ,C738_=_C784 ,\nC738_=_C788 ,C770_=_C771 ,C770_=_C776 ,C770_=_C780 ,C770_=_C781 ,C770_=_C782 ,\nC770_=_C783 ,C770_=_C784 ,C770_=_C785 ,C771_=_C786 ,C771_=_C787 ,C771_=_C788 ,\nC776_=_C780 ,C776_=_C781 ,C776_=_C782 ,C776_=_C783 ,C776_=_C784 ,C776_=_C785 ,\nC780_=_C781 ,C780_=_C782 ,C780_=_C783 ,C780_=_C784 ,C780_=_C785 ,C780_=_C786 ,\nC781_=_C782 ,C781_=_C783 ,C781_=_C784 ,C781_=_C785 ,C782_=_C783 ,C782_=_C784 ,\nC782_=_C785 ,C782_=_C787 ,C783_=_C784 ,C783_=_C785 ,C784_=_C785 ,C784_=_C788 ,\nC786_=_C787 ,C786_=_C788 ,C787_=_C788 ,"];108[shape=box, label="id:108 level: 4\n117: C94 C95 C114 C125 C126 \nC127 C128 C129 C130 C135 C136 \nC137 C138 C141 C142 C143 C144 \nC145 C148 C149 C151 C153 C154 \nC171 C181 C182 C183 C184 C185 \nC186 C187 C188 C189 C190 C191 \nC192 C193 C194 C195 C196 C199 \nC200 C201 C202 C203 C204 C205 \nC206 C319 C320 C321 C322 C327 \nC328 C329 C330 C333 C334 C337 \nC338 C480 C481 C482 C483 C488 \nC489 C490 C491 C493 C494 C497 \nC498 C519 C520 C523 C524 C525 \nC526 C529 C530 C531 C533 C534 \nC536 C611 C612 C613 C614 C615 \nC616 C619 C620 C621 C622 C623 \nC625 C731 C732 C733 C734 C737 \nC738 C782 C783 C784 C785 C787 \nC788 C818 C819 C822 C825 C826 \nC827 C841 C842 C843 \n1203:</w:t>
      </w:r>
    </w:p>
    <w:p>
      <w:pPr>
        <w:pStyle w:val="PreformattedText"/>
        <w:bidi w:val="0"/>
        <w:spacing w:before="0" w:after="0"/>
        <w:jc w:val="left"/>
        <w:rPr/>
      </w:pPr>
      <w:r>
        <w:rPr/>
        <w:t xml:space="preserve"> </w:t>
      </w:r>
      <w:r>
        <w:rPr/>
        <w:t>C94_=_C95( C94 C95 ) C94_=_C114( C94 C114 ) C94_=_C125( C94 C125 ) C94_=_C126( C94 C126 ) C94_=_C127( C94 C127 ) \nC94_=_C128( C94 C128 ) C94_=_C129( C94 C129 ) C94_=_C130( C94 C130 ) C94_=_C135( C94 C135 ) C94_=_C136( C94 C136 ) C94_=_C137( C94 C137 ) \nC94_=_C138( C94 C138 ) C94_=_C141( C94 C141 ) C94_=_C142( C94 C142 ) C95_=_C143( C95 C143 ) C95_=_C144( C95 C144 ) C95_=_C145( C95 C145 ) \nC95_=_C148( C95 C148 ) C95_=_C149( C95 C149 ) C95_=_C151( C95 C151 ) C114_=_C125( C114 C125 ) C114_=_C126( C114 C126 ) C114_=_C127( C114 C127 ) \nC114_=_C128( C114 C128 ) C114_=_C129( C114 C129 ) C114_=_C130( C114 C130 ) C114_=_C135( C114 C135 ) C114_=_C136( C114 C136 ) C114_=_C137( C114 C137 ) \nC114_=_C138( C114 C138 ) C114_=_C141( C114 C141 ) C114_=_C142( C114 C142 ) C125_=_C126( C125 C126 ) C125_=_C127( C125 C127 ) C125_=_C128( C125 C128 ) \nC125_=_C129( C125 C129 ) C125_=_C130( C125 C130 ) C125_=_C135( C125 C135 ) C125_=_C136( C125 C136 ) C125_=_C137( C125 C137 ) C125_=_C138( C125 C138 ) \nC125_=_C141( C125 C141 ) C125_=_C142( C125 C142 ) C125_=_C143( C125 C143 ) C125_=_C153( C125 C153 ) C125_=_C171( C125 C171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6_=_C127( C126 C127 ) C126_=_C128( C126 C128 ) C126_=_C129( C126 C129 ) \nC126_=_C130( C126 C130 ) C126_=_C135( C126 C135 ) C126_=_C136( C126 C136 ) C126_=_C137( C126 C137 ) C126_=_C138( C126 C138 ) C126_=_C141( C126 C141 ) \nC126_=_C142( C126 C142 ) C126_=_C154( C126 C154 ) C126_=_C199( C126 C199 ) C126_=_C200( C126 C200 ) C126_=_C201( C126 C201 ) C126_=_C202( C126 C202 ) \nC126_=_C203( C126 C203 ) C126_=_C204( C126 C204 ) C126_=_C205( C126 C205 ) C126_=_C206( C126 C206 ) C127_=_C128( C127 C128 ) C127_=_C129( C127 C129 ) \nC127_=_C130( C127 C130 ) C127_=_C135( C127 C135 ) C127_=_C136( C127 C136 ) C127_=_C137( C127 C137 ) C127_=_C138( C127 C138 ) C127_=_C141( C127 C141 ) \nC127_=_C142( C127 C142 ) C127_=_C144( C127 C144 ) C127_=_C183( C127 C183 ) C127_=_C200( C127 C200 ) C127_=_C319( C127 C319 ) C127_=_C320( C127 C320 ) \nC127_=_C321( C127 C321 ) C127_=_C322( C127 C322 ) C127_=_C327( C127 C327 ) C127_=_C328( C127 C328 ) C127_=_C329( C127 C329 ) C127_=_C330( C127 C330 ) \nC128_=_C129( C128 C129 ) C128_=_C130( C128 C130 ) C128_=_C135( C128 C135 ) C128_=_C136( C128 C136 ) C128_=_C137( C128 C137 ) C128_=_C138( C128 C138 ) \nC128_=_C141( C128 C141 ) C128_=_C142( C128 C142 ) C128_=_C184( C128 C184 ) C128_=_C333( C128 C333 ) C128_=_C334( C128 C334 ) C128_=_C337( C128 C337 ) \nC128_=_C338( C128 C338 ) C129_=_C130( C129 C130 ) C129_=_C135( C129 C135 ) C129_=_C136( C129 C136 ) C129_=_C137( C129 C137 ) C129_=_C138( C129 C138 ) \nC129_=_C141( C129 C141 ) C129_=_C142( C129 C142 ) C129_=_C145( C129 C145 ) C129_=_C185( C129 C185 ) C129_=_C201( C129 C201 ) C129_=_C480( C129 C480 ) \nC129_=_C481( C129 C481 ) C129_=_C482( C129 C482 ) C129_=_C483( C129 C483 ) C129_=_C488( C129 C488 ) C129_=_C489( C129 C489 ) C129_=_C490( C129 C490 ) \nC129_=_C491( C129 C491 ) C130_=_C135( C130 C135 ) C130_=_C136( C130 C136 ) C130_=_C137( C130 C137 ) C130_=_C138( C130 C138 ) C130_=_C141( C130 C141 ) \nC130_=_C142( C130 C142 ) C130_=_C186( C130 C186 ) C130_=_C493( C130 C493 ) C130_=_C494( C130 C494 ) C130_=_C497( C130 C497 ) C130_=_C498( C130 C498 ) \nC135_=_C136( C135 C136 ) C135_=_C137( C135 C137 ) C135_=_C138( C135 C138 ) C135_=_C141( C135 C141 ) C135_=_C142( C135 C142 ) C135_=_C148( C135 C148 ) \nC135_=_C191( C135 C191 ) C135_=_C204( C135 C204 ) C135_=_C523( C135 C523 ) C135_=_C533( C135 C533 ) C135_=_C613( C135 C613 ) C135_=_C622( C135 C622 ) \nC135_=_C731( C135 C731 ) C135_=_C732( C135 C732 ) C135_=_C733( C135 C733 ) C135_=_C734( C135 C734 ) C136_=_C137( C136 C137 ) C136_=_C138( C136 C138 ) \nC136_=_C141( C136 C141 ) C136_=_C142( C136 C142 ) C136_=_C192( C136 C192 ) C136_=_C524( C136 C524 ) C136_=_C614( C136 C614 ) C136_=_C737( C136 C737 ) \nC136_=_C738( C136 C738 ) C137_=_C138( C137 C138 ) C137_=_C141( C137 C141 ) C137_=_C142( C137 C142 ) C137_=_C149( C137 C149 ) C137_=_C193( C137 C193 ) \nC137_=_C205( C137 C205 ) C137_=_C525( C137 C525 ) C137_=_C534( C137 C534 ) C137_=_C615( C137 C615 ) C137_=_C623( C137 C623 ) C137_=_C782( C137 C782 ) \nC137_=_C783( C137 C783 ) C137_=_C784( C137 C784 ) C137_=_C785( C137 C785 ) C138_=_C141( C138 C141 ) C138_=_C142( C138 C142 ) C138_=_C194( C138 C194 ) \nC138_=_C526( C138 C526 ) C138_=_C616( C138 C616 ) C138_=_C787( C138 C787 ) C138_=_C788( C138 C788 ) C141_=_C142( C141 C142 ) C141_=_C151( C141 C151 ) \nC141_=_C329( C141 C329 ) C141_=_C338( C141 C338 ) C141_=_C490( C141 C490 ) C141_=_C498( C141 C498 ) C141_=_C529( C141 C529 ) C141_=_C536( C141 C536 ) \nC141_=_C619( C141 C619 ) C141_=_C625( C141 C625 ) C141_=_C733( C141 C733 ) C141_=_C738( C141 C738 ) C141_=_C784( C141 C784 ) C141_=_C788( C141 C788 ) \nC141_=_C825( C141 C825 ) C141_=_C827( C141 C827 ) C141_=_C841( C141 C841 ) C141_=_C843( C141 C843 ) C142_=_C330( C142 C330 ) C142_=_C491( C142 C491 ) \nC142_=_C530( C142 C530 ) C142_=_C620( C142 C620 ) C142_=_C734( C142 C734 ) C142_=_C785( C142 C785 ) C142_=_C826( C142 C826 ) C142_=_C842( C142 C842 ) \nC143_=_C144( C143 C144 ) C143_=_C145( C143 C145 ) C143_=_C148( C143 C148 ) C143_=_C149( C143 C149 ) C143_=_C151( C143 C151 ) C143_=_C153( C143 C153 ) \nC143_=_C171( C143 C171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4_=_C145( C144 C145 ) \nC144_=_C148( C144 C148 ) C144_=_C149( C144 C149 ) C144_=_C151( C144 C151 ) C144_=_C183( C144 C183 ) C144_=_C200( C144 C200 ) C144_=_C319( C144 C319 ) \nC144_=_C320( C144 C320 ) C144_=_C321( C144 C321 ) C144_=_C322( C144 C322 ) C144_=_C327( C144 C327 ) C144_=_C328( C144 C328 ) C144_=_C329( C144 C329 ) \nC144_=_C330( C144 C330 ) C145_=_C148( C145 C148 ) C145_=_C149( C145 C149 ) C145_=_C151( C145 C151 ) C145_=_C185( C145 C185 ) C145_=_C201( C145 C201 ) \nC145_=_C480( C145 C480 ) C145_=_C481( C145 C481 ) C145_=_C482( C145 C482 ) C145_=_C483( C145 C483 ) C145_=_C488( C145 C488 ) C145_=_C489( C145 C489 ) \nC145_=_C490( C145 C490 ) C145_=_C491( C145 C491 ) C148_=_C149( C148 C149 ) C148_=_C151( C148 C151 ) C148_=_C191( C148 C191 ) C148_=_C204( C148 C204 ) \nC148_=_C523( C148 C523 ) C148_=_C533( C148 C533 ) C148_=_C613( C148 C613 ) C148_=_C622( C148 C622 ) C148_=_C731( C148 C731 ) C148_=_C732( C148 C732 ) \nC148_=_C733( C148 C733 ) C148_=_C734( C148 C734 ) C149_=_C151( C149 C151 ) C149_=_C193( C149 C193 ) C149_=_C205( C149 C205 ) C149_=_C525( C149 C525 ) \nC149_=_C534( C149 C534 ) C149_=_C615( C149 C615 ) C149_=_C623( C149 C623 ) C149_=_C782( C149 C782 ) C149_=_C783( C149 C783 ) C149_=_C784( C149 C784 ) \nC149_=_C785( C149 C785 ) C151_=_C329( C151 C329 ) C151_=_C338( C151 C338 ) C151_=_C490( C151 C490 ) C151_=_C498( C151 C498 ) C151_=_C529( C151 C529 ) \nC151_=_C536( C151 C536 ) C151_=_C619( C151 C619 ) C151_=_C625( C151 C625 ) C151_=_C733( C151 C733 ) C151_=_C738( C151 C738 ) C151_=_C784( C151 C784 ) \nC151_=_C788( C151 C788 ) C151_=_C825( C151 C825 ) C151_=_C827( C151 C827 ) C151_=_C841( C151 C841 ) C151_=_C843( C151 C843 ) C153_=_C154( C153 C154 ) \nC153_=_C171( C153 C171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4_=_C199( C154 C199 ) \nC154_=_C200( C154 C200 ) C154_=_C201( C154 C201 ) C154_=_C202( C154 C202 ) C154_=_C203( C154 C203 ) C154_=_C204( C154 C204 ) C154_=_C205( C154 C205 ) \nC154_=_C206( C154 C206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200( C183 C200 ) C183_=_C319( C183 C319 ) C183_=_C320( C183 C320 ) C183_=_C321(</w:t>
      </w:r>
    </w:p>
    <w:p>
      <w:pPr>
        <w:pStyle w:val="PreformattedText"/>
        <w:bidi w:val="0"/>
        <w:spacing w:before="0" w:after="0"/>
        <w:jc w:val="left"/>
        <w:rPr/>
      </w:pPr>
      <w:r>
        <w:rPr/>
        <w:t xml:space="preserve"> </w:t>
      </w:r>
      <w:r>
        <w:rPr/>
        <w:t>C183 C321 ) C183_=_C322( C183 C322 ) C183_=_C327( C183 C327 ) \nC183_=_C328( C183 C328 ) C183_=_C329( C183 C329 ) C183_=_C330( C183 C330 ) C184_=_C185( C184 C185 ) C184_=_C186( C184 C186 ) C184_=_C187( C184 C187 ) \nC184_=_C188( C184 C188 ) C184_=_C189( C184 C189 ) C184_=_C190( C184 C190 ) C184_=_C191( C184 C191 ) C184_=_C192( C184 C192 ) C184_=_C193( C184 C193 ) \nC184_=_C194( C184 C194 ) C184_=_C195( C184 C195 ) C184_=_C196( C184 C196 ) C184_=_C333( C184 C333 ) C184_=_C334( C184 C334 ) C184_=_C337( C184 C337 ) \nC184_=_C338( C184 C338 ) C185_=_C186( C185 C186 ) C185_=_C187( C185 C187 ) C185_=_C188( C185 C188 ) C185_=_C189( C185 C189 ) C185_=_C190( C185 C190 ) \nC185_=_C191( C185 C191 ) C185_=_C192( C185 C192 ) C185_=_C193( C185 C193 ) C185_=_C194( C185 C194 ) C185_=_C195( C185 C195 ) C185_=_C196( C185 C196 ) \nC185_=_C201( C185 C201 ) C185_=_C480( C185 C480 ) C185_=_C481( C185 C481 ) C185_=_C482( C185 C482 ) C185_=_C483( C185 C483 ) C185_=_C488( C185 C488 ) \nC185_=_C489( C185 C489 ) C185_=_C490( C185 C490 ) C185_=_C491( C185 C491 ) C186_=_C187( C186 C187 ) C186_=_C188( C186 C188 ) C186_=_C189( C186 C189 ) \nC186_=_C190( C186 C190 ) C186_=_C191( C186 C191 ) C186_=_C192( C186 C192 ) C186_=_C193( C186 C193 ) C186_=_C194( C186 C194 ) C186_=_C195( C186 C195 ) \nC186_=_C196( C186 C196 ) C186_=_C493( C186 C493 ) C186_=_C494( C186 C494 ) C186_=_C497( C186 C497 ) C186_=_C498( C186 C498 ) C187_=_C188( C187 C188 ) \nC187_=_C189( C187 C189 ) C187_=_C190( C187 C190 ) C187_=_C191( C187 C191 ) C187_=_C192( C187 C192 ) C187_=_C193( C187 C193 ) C187_=_C194( C187 C194 ) \nC187_=_C195( C187 C195 ) C187_=_C196( C187 C196 ) C187_=_C202( C187 C202 ) C187_=_C319( C187 C319 ) C187_=_C333( C187 C333 ) C187_=_C480( C187 C480 ) \nC187_=_C493( C187 C493 ) C187_=_C519( C187 C519 ) C187_=_C520( C187 C520 ) C187_=_C523( C187 C523 ) C187_=_C524( C187 C524 ) C187_=_C525( C187 C525 ) \nC187_=_C526( C187 C526 ) C187_=_C529( C187 C529 ) C187_=_C530( C187 C530 ) C188_=_C189( C188 C189 ) C188_=_C190( C188 C190 ) C188_=_C191( C188 C191 ) \nC188_=_C192( C188 C192 ) C188_=_C193( C188 C193 ) C188_=_C194( C188 C194 ) C188_=_C195( C188 C195 ) C188_=_C196( C188 C196 ) C188_=_C320( C188 C320 ) \nC188_=_C481( C188 C481 ) C188_=_C531( C188 C531 ) C188_=_C533( C188 C533 ) C188_=_C534( C188 C534 ) C188_=_C536( C188 C536 ) C189_=_C190( C189 C190 ) \nC189_=_C191( C189 C191 ) C189_=_C192( C189 C192 ) C189_=_C193( C189 C193 ) C189_=_C194( C189 C194 ) C189_=_C195( C189 C195 ) C189_=_C196( C189 C196 ) \nC189_=_C203( C189 C203 ) C189_=_C321( C189 C321 ) C189_=_C334( C189 C334 ) C189_=_C482( C189 C482 ) C189_=_C494( C189 C494 ) C189_=_C611( C189 C611 ) \nC189_=_C612( C189 C612 ) C189_=_C613( C189 C613 ) C189_=_C614( C189 C614 ) C189_=_C615( C189 C615 ) C189_=_C616( C189 C616 ) C189_=_C619( C189 C619 ) \nC189_=_C620( C189 C620 ) C190_=_C191( C190 C191 ) C190_=_C192( C190 C192 ) C190_=_C193( C190 C193 ) C190_=_C194( C190 C194 ) C190_=_C195( C190 C195 ) \nC190_=_C196( C190 C196 ) C190_=_C322( C190 C322 ) C190_=_C483( C190 C483 ) C190_=_C621( C190 C621 ) C190_=_C622( C190 C622 ) C190_=_C623( C190 C623 ) \nC190_=_C625( C190 C625 ) C191_=_C192( C191 C192 ) C191_=_C193( C191 C193 ) C191_=_C194( C191 C194 ) C191_=_C195( C191 C195 ) C191_=_C196( C191 C196 ) \nC191_=_C204( C191 C204 ) C191_=_C523( C191 C523 ) C191_=_C533( C191 C533 ) C191_=_C613( C191 C613 ) C191_=_C622( C191 C622 ) C191_=_C731( C191 C731 ) \nC191_=_C732( C191 C732 ) C191_=_C733( C191 C733 ) C191_=_C734( C191 C734 ) C192_=_C193( C192 C193 ) C192_=_C194( C192 C194 ) C192_=_C195( C192 C195 ) \nC192_=_C196( C192 C196 ) C192_=_C524( C192 C524 ) C192_=_C614( C192 C614 ) C192_=_C737( C192 C737 ) C192_=_C738( C192 C738 ) C193_=_C194( C193 C194 ) \nC193_=_C195( C193 C195 ) C193_=_C196( C193 C196 ) C193_=_C205( C193 C205 ) C193_=_C525( C193 C525 ) C193_=_C534( C193 C534 ) C193_=_C615( C193 C615 ) \nC193_=_C623( C193 C623 ) C193_=_C782( C193 C782 ) C193_=_C783( C193 C783 ) C193_=_C784( C193 C784 ) C193_=_C785( C193 C785 ) C194_=_C195( C194 C195 ) \nC194_=_C196( C194 C196 ) C194_=_C526( C194 C526 ) C194_=_C616( C194 C616 ) C194_=_C787( C194 C787 ) C194_=_C788( C194 C788 ) C195_=_C196( C195 C196 ) \nC195_=_C206( C195 C206 ) C195_=_C327( C195 C327 ) C195_=_C337( C195 C337 ) C195_=_C488( C195 C488 ) C195_=_C497( C195 C497 ) C195_=_C731( C195 C731 ) \nC195_=_C737( C195 C737 ) C195_=_C782( C195 C782 ) C195_=_C787( C195 C787 ) C195_=_C818( C195 C818 ) C195_=_C822( C195 C822 ) C195_=_C825( C195 C825 ) \nC195_=_C826( C195 C826 ) C196_=_C328( C196 C328 ) C196_=_C489( C196 C489 ) C196_=_C732( C196 C732 ) C196_=_C783( C196 C783 ) C196_=_C819( C196 C819 ) \nC196_=_C827( C196 C827 ) C199_=_C200( C199 C200 ) C199_=_C201( C199 C201 ) C199_=_C202( C199 C202 ) C199_=_C203( C199 C203 ) C199_=_C204( C199 C204 ) \nC199_=_C205( C199 C205 ) C199_=_C206( C199 C206 ) C200_=_C201( C200 C201 ) C200_=_C202( C200 C202 ) C200_=_C203( C200 C203 ) C200_=_C204( C200 C204 ) \nC200_=_C205( C200 C205 ) C200_=_C206( C200 C206 ) C200_=_C319( C200 C319 ) C200_=_C320( C200 C320 ) C200_=_C321( C200 C321 ) C200_=_C322( C200 C322 ) \nC200_=_C327( C200 C327 ) C200_=_C328( C200 C328 ) C200_=_C329( C200 C329 ) C200_=_C330( C200 C330 ) C201_=_C202( C201 C202 ) C201_=_C203( C201 C203 ) \nC201_=_C204( C201 C204 ) C201_=_C205( C201 C205 ) C201_=_C206( C201 C206 ) C201_=_C480( C201 C480 ) C201_=_C481( C201 C481 ) C201_=_C482( C201 C482 ) \nC201_=_C483( C201 C483 ) C201_=_C488( C201 C488 ) C201_=_C489( C201 C489 ) C201_=_C490( C201 C490 ) C201_=_C491( C201 C491 ) C202_=_C203( C202 C203 ) \nC202_=_C204( C202 C204 ) C202_=_C205( C202 C205 ) C202_=_C206( C202 C206 ) C202_=_C319( C202 C319 ) C202_=_C333( C202 C333 ) C202_=_C480( C202 C480 ) \nC202_=_C493( C202 C493 ) C202_=_C519( C202 C519 ) C202_=_C520( C202 C520 ) C202_=_C523( C202 C523 ) C202_=_C524( C202 C524 ) C202_=_C525( C202 C525 ) \nC202_=_C526( C202 C526 ) C202_=_C529( C202 C529 ) C202_=_C530( C202 C530 ) C203_=_C204( C203 C204 ) C203_=_C205( C203 C205 ) C203_=_C206( C203 C206 ) \nC203_=_C321( C203 C321 ) C203_=_C334( C203 C334 ) C203_=_C482( C203 C482 ) C203_=_C494( C203 C494 ) C203_=_C611( C203 C611 ) C203_=_C612( C203 C612 ) \nC203_=_C613( C203 C613 ) C203_=_C614( C203 C614 ) C203_=_C615( C203 C615 ) C203_=_C616( C203 C616 ) C203_=_C619( C203 C619 ) C203_=_C620( C203 C620 ) \nC204_=_C205( C204 C205 ) C204_=_C206( C204 C206 ) C204_=_C523( C204 C523 ) C204_=_C533( C204 C533 ) C204_=_C613( C204 C613 ) C204_=_C622( C204 C622 ) \nC204_=_C731( C204 C731 ) C204_=_C732( C204 C732 ) C204_=_C733( C204 C733 ) C204_=_C734( C204 C734 ) C205_=_C206( C205 C206 ) C205_=_C525( C205 C525 ) \nC205_=_C534( C205 C534 ) C205_=_C615( C205 C615 ) C205_=_C623( C205 C623 ) C205_=_C782( C205 C782 ) C205_=_C783( C205 C783 ) C205_=_C784( C205 C784 ) \nC205_=_C785( C205 C785 ) C206_=_C327( C206 C327 ) C206_=_C337( C206 C337 ) C206_=_C488( C206 C488 ) C206_=_C497( C206 C497 ) C206_=_C731( C206 C731 ) \nC206_=_C737( C206 C737 ) C206_=_C782( C206 C782 ) C206_=_C787( C206 C787 ) C206_=_C818( C206 C818 ) C206_=_C822( C206 C822 ) C206_=_C825( C206 C825 ) \nC206_=_C826( C206 C826 ) C319_=_C320( C319 C320 ) C319_=_C321( C319 C321 ) C319_=_C322( C319 C322 ) C319_=_C327( C319 C327 ) C319_=_C328( C319 C328 ) \nC319_=_C329( C319 C329 ) C319_=_C330( C319 C330 ) C319_=_C333( C319 C333 ) C319_=_C480( C319 C480 ) C319_=_C493( C319 C493 ) C319_=_C519( C319 C519 ) \nC319_=_C520( C319 C520 ) C319_=_C523( C319 C523 ) C319_=_C524( C319 C524 ) C319_=_C525( C319 C525 ) C319_=_C526( C319 C526 ) C319_=_C529( C319 C529 ) \nC319_=_C530( C319 C530 ) C320_=_C321( C320 C321 ) C320_=_C322( C320 C322 ) C320_=_C327( C320 C327 ) C320_=_C328( C320 C328 ) C320_=_C329( C320 C329 ) \nC320_=_C330( C320 C330 ) C320_=_C481( C320 C481 ) C320_=_C531( C320 C531 ) C320_=_C533( C320 C533 ) C320_=_C534( C320 C534 ) C320_=_C536( C320 C536 ) \nC321_=_C322( C321 C322 ) C321_=_C327( C321 C327 ) C321_=_C328( C321 C328 ) C321_=_C329( C321 C329 ) C321_=_C330( C321 C330 ) C321_=_C334( C321 C334 ) \nC321_=_C482( C321 C482 ) C321_=_C494( C321 C494 ) C321_=_C611( C321 C611 ) C321_=_C612( C321 C612 ) C321_=_C613( C321 C613 ) C321_=_C614( C321 C614 ) \nC321_=_C615( C321 C615 ) C321_=_C616( C321 C616 ) C321_=_C619( C321 C619 ) C321_=_C620( C321 C620 ) C322_=_C327( C322 C327 ) C322_=_C328( C322 C328 ) \nC322_=_C329( C322 C329 ) C322_=_C330( C322 C330 ) C322_=_C483( C322 C483 ) C322_=_C621( C322 C621 ) C322_=_C622( C322 C622 ) C322_=_C623( C322 C623 ) \nC322_=_C625( C322 C625 ) C327_=_C328( C327 C328 ) C327_=_C329( C327 C329 ) C327_=_C330( C327 C330 ) C327_=_C337( C327 C337 ) C327_=_C488( C327 C488 ) \nC327_=_C497( C327 C497 ) C327_=_C731( C327 C731 ) C327_=_C737( C327 C737 ) C327_=_C782( C327 C782 ) C327_=_C787( C327 C787 ) C327_=_C818( C327 C818 ) \nC327_=_C822( C327 C822 ) C327_=_C825( C327 C825 ) C327_=_C826( C327 C826 ) C328_=_C329( C328 C329 ) C328_=_C330( C328 C330 ) C328_=_C489( C328 C489 ) \nC328_=_C732( C328 C732 ) C328_=_C783( C328 C783 ) C328_=_C819( C328 C819 ) C328_=_C827( C328 C827 ) C329_=_C330( C329 C330 ) C329_=_C338( C329 C338 ) \nC329_=_C490( C329 C490 ) C329_=_C498( C329 C498 ) C329_=_C529( C329 C529 ) C329_=_C536( C329 C536 ) C329_=_C619( C329 C619 ) C329_=_C625( C329 C625 ) \nC329_=_C733( C329 C733 ) C329_=_C738( C329 C738 ) C329_=_C784( C329 C784 ) C329_=_C788( C329 C788 ) C329_=_C825( C329 C825 ) C329_=_C827( C329 C827 ) \nC329_=_C841( C329 C841 ) C329_=_C843( C329 C843 ) C330_=_C491( C330 C491 ) C330_=_C530( C330 C530 ) C330_=_C620( C330 C620 ) C330_=_C734( C330 C734 ) \nC330_=_C785( C330 C785 ) C330_=_C826( C330 C826 ) C330_=_C842( C330 C842 ) C333_=_C334( C333 C334 ) C333_=_C337( C333 C337 ) C333_=_C338( C333 C338 ) \nC333_=_C480( C333 C480 ) C333_=_C493( C333 C493 ) C333_=_C519( C333 C519 ) C333_=_C520( C333 C520 ) C333_=_C523( C333 C523 ) C333_=_C524( C333 C524 ) \nC333_=_C525( C333 C525 ) C333_=_C526( C333 C526 ) C333_=_C529( C333 C529 ) C333_=_C530( C333 C530 ) C334_=_C337(</w:t>
      </w:r>
    </w:p>
    <w:p>
      <w:pPr>
        <w:pStyle w:val="PreformattedText"/>
        <w:bidi w:val="0"/>
        <w:spacing w:before="0" w:after="0"/>
        <w:jc w:val="left"/>
        <w:rPr/>
      </w:pPr>
      <w:r>
        <w:rPr/>
        <w:t xml:space="preserve"> </w:t>
      </w:r>
      <w:r>
        <w:rPr/>
        <w:t>C334 C337 ) C334_=_C338( C334 C338 ) \nC334_=_C482( C334 C482 ) C334_=_C494( C334 C494 ) C334_=_C611( C334 C611 ) C334_=_C612( C334 C612 ) C334_=_C613( C334 C613 ) C334_=_C614( C334 C614 ) \nC334_=_C615( C334 C615 ) C334_=_C616( C334 C616 ) C334_=_C619( C334 C619 ) C334_=_C620( C334 C620 ) C337_=_C338( C337 C338 ) C337_=_C488( C337 C488 ) \nC337_=_C497( C337 C497 ) C337_=_C731( C337 C731 ) C337_=_C737( C337 C737 ) C337_=_C782( C337 C782 ) C337_=_C787( C337 C787 ) C337_=_C818( C337 C818 ) \nC337_=_C822( C337 C822 ) C337_=_C825( C337 C825 ) C337_=_C826( C337 C826 ) C338_=_C490( C338 C490 ) C338_=_C498( C338 C498 ) C338_=_C529( C338 C529 ) \nC338_=_C536( C338 C536 ) C338_=_C619( C338 C619 ) C338_=_C625( C338 C625 ) C338_=_C733( C338 C733 ) C338_=_C738( C338 C738 ) C338_=_C784( C338 C784 ) \nC338_=_C788( C338 C788 ) C338_=_C825( C338 C825 ) C338_=_C827( C338 C827 ) C338_=_C841( C338 C841 ) C338_=_C843( C338 C843 ) C480_=_C481( C480 C481 ) \nC480_=_C482( C480 C482 ) C480_=_C483( C480 C483 ) C480_=_C488( C480 C488 ) C480_=_C489( C480 C489 ) C480_=_C490( C480 C490 ) C480_=_C491( C480 C491 ) \nC480_=_C493( C480 C493 ) C480_=_C519( C480 C519 ) C480_=_C520( C480 C520 ) C480_=_C523( C480 C523 ) C480_=_C524( C480 C524 ) C480_=_C525( C480 C525 ) \nC480_=_C526( C480 C526 ) C480_=_C529( C480 C529 ) C480_=_C530( C480 C530 ) C481_=_C482( C481 C482 ) C481_=_C483( C481 C483 ) C481_=_C488( C481 C488 ) \nC481_=_C489( C481 C489 ) C481_=_C490( C481 C490 ) C481_=_C491( C481 C491 ) C481_=_C531( C481 C531 ) C481_=_C533( C481 C533 ) C481_=_C534( C481 C534 ) \nC481_=_C536( C481 C536 ) C482_=_C483( C482 C483 ) C482_=_C488( C482 C488 ) C482_=_C489( C482 C489 ) C482_=_C490( C482 C490 ) C482_=_C491( C482 C491 ) \nC482_=_C494( C482 C494 ) C482_=_C611( C482 C611 ) C482_=_C612( C482 C612 ) C482_=_C613( C482 C613 ) C482_=_C614( C482 C614 ) C482_=_C615( C482 C615 ) \nC482_=_C616( C482 C616 ) C482_=_C619( C482 C619 ) C482_=_C620( C482 C620 ) C483_=_C488( C483 C488 ) C483_=_C489( C483 C489 ) C483_=_C490( C483 C490 ) \nC483_=_C491( C483 C491 ) C483_=_C621( C483 C621 ) C483_=_C622( C483 C622 ) C483_=_C623( C483 C623 ) C483_=_C625( C483 C625 ) C488_=_C489( C488 C489 ) \nC488_=_C490( C488 C490 ) C488_=_C491( C488 C491 ) C488_=_C497( C488 C497 ) C488_=_C731( C488 C731 ) C488_=_C737( C488 C737 ) C488_=_C782( C488 C782 ) \nC488_=_C787( C488 C787 ) C488_=_C818( C488 C818 ) C488_=_C822( C488 C822 ) C488_=_C825( C488 C825 ) C488_=_C826( C488 C826 ) C489_=_C490( C489 C490 ) \nC489_=_C491( C489 C491 ) C489_=_C732( C489 C732 ) C489_=_C783( C489 C783 ) C489_=_C819( C489 C819 ) C489_=_C827( C489 C827 ) C490_=_C491( C490 C491 ) \nC490_=_C498( C490 C498 ) C490_=_C529( C490 C529 ) C490_=_C536( C490 C536 ) C490_=_C619( C490 C619 ) C490_=_C625( C490 C625 ) C490_=_C733( C490 C733 ) \nC490_=_C738( C490 C738 ) C490_=_C784( C490 C784 ) C490_=_C788( C490 C788 ) C490_=_C825( C490 C825 ) C490_=_C827( C490 C827 ) C490_=_C841( C490 C841 ) \nC490_=_C843( C490 C843 ) C491_=_C530( C491 C530 ) C491_=_C620( C491 C620 ) C491_=_C734( C491 C734 ) C491_=_C785( C491 C785 ) C491_=_C826( C491 C826 ) \nC491_=_C842( C491 C842 ) C493_=_C494( C493 C494 ) C493_=_C497( C493 C497 ) C493_=_C498( C493 C498 ) C493_=_C519( C493 C519 ) C493_=_C520( C493 C520 ) \nC493_=_C523( C493 C523 ) C493_=_C524( C493 C524 ) C493_=_C525( C493 C525 ) C493_=_C526( C493 C526 ) C493_=_C529( C493 C529 ) C493_=_C530( C493 C530 ) \nC494_=_C497( C494 C497 ) C494_=_C498( C494 C498 ) C494_=_C611( C494 C611 ) C494_=_C612( C494 C612 ) C494_=_C613( C494 C613 ) C494_=_C614( C494 C614 ) \nC494_=_C615( C494 C615 ) C494_=_C616( C494 C616 ) C494_=_C619( C494 C619 ) C494_=_C620( C494 C620 ) C497_=_C498( C497 C498 ) C497_=_C731( C497 C731 ) \nC497_=_C737( C497 C737 ) C497_=_C782( C497 C782 ) C497_=_C787( C497 C787 ) C497_=_C818( C497 C818 ) C497_=_C822( C497 C822 ) C497_=_C825( C497 C825 ) \nC497_=_C826( C497 C826 ) C498_=_C529( C498 C529 ) C498_=_C536( C498 C536 ) C498_=_C619( C498 C619 ) C498_=_C625( C498 C625 ) C498_=_C733( C498 C733 ) \nC498_=_C738( C498 C738 ) C498_=_C784( C498 C784 ) C498_=_C788( C498 C788 ) C498_=_C825( C498 C825 ) C498_=_C827( C498 C827 ) C498_=_C841( C498 C841 ) \nC498_=_C843( C498 C843 ) C519_=_C520( C519 C520 ) C519_=_C523( C519 C523 ) C519_=_C524( C519 C524 ) C519_=_C525( C519 C525 ) C519_=_C526( C519 C526 ) \nC519_=_C529( C519 C529 ) C519_=_C530( C519 C530 ) C519_=_C531( C519 C531 ) C520_=_C523( C520 C523 ) C520_=_C524( C520 C524 ) C520_=_C525( C520 C525 ) \nC520_=_C526( C520 C526 ) C520_=_C529( C520 C529 ) C520_=_C530( C520 C530 ) C523_=_C524( C523 C524 ) C523_=_C525( C523 C525 ) C523_=_C526( C523 C526 ) \nC523_=_C529( C523 C529 ) C523_=_C530( C523 C530 ) C523_=_C533( C523 C533 ) C523_=_C613( C523 C613 ) C523_=_C622( C523 C622 ) C523_=_C731( C523 C731 ) \nC523_=_C732( C523 C732 ) C523_=_C733( C523 C733 ) C523_=_C734( C523 C734 ) C524_=_C525( C524 C525 ) C524_=_C526( C524 C526 ) C524_=_C529( C524 C529 ) \nC524_=_C530( C524 C530 ) C524_=_C614( C524 C614 ) C524_=_C737( C524 C737 ) C524_=_C738( C524 C738 ) C525_=_C526( C525 C526 ) C525_=_C529( C525 C529 ) \nC525_=_C530( C525 C530 ) C525_=_C534( C525 C534 ) C525_=_C615( C525 C615 ) C525_=_C623( C525 C623 ) C525_=_C782( C525 C782 ) C525_=_C783( C525 C783 ) \nC525_=_C784( C525 C784 ) C525_=_C785( C525 C785 ) C526_=_C529( C526 C529 ) C526_=_C530( C526 C530 ) C526_=_C616( C526 C616 ) C526_=_C787( C526 C787 ) \nC526_=_C788( C526 C788 ) C529_=_C530( C529 C530 ) C529_=_C536( C529 C536 ) C529_=_C619( C529 C619 ) C529_=_C625( C529 C625 ) C529_=_C733( C529 C733 ) \nC529_=_C738( C529 C738 ) C529_=_C784( C529 C784 ) C529_=_C788( C529 C788 ) C529_=_C825( C529 C825 ) C529_=_C827( C529 C827 ) C529_=_C841( C529 C841 ) \nC529_=_C843( C529 C843 ) C530_=_C620( C530 C620 ) C530_=_C734( C530 C734 ) C530_=_C785( C530 C785 ) C530_=_C826( C530 C826 ) C530_=_C842( C530 C842 ) \nC531_=_C533( C531 C533 ) C531_=_C534( C531 C534 ) C531_=_C536( C531 C536 ) C533_=_C534( C533 C534 ) C533_=_C536( C533 C536 ) C533_=_C613( C533 C613 ) \nC533_=_C622( C533 C622 ) C533_=_C731( C533 C731 ) C533_=_C732( C533 C732 ) C533_=_C733( C533 C733 ) C533_=_C734( C533 C734 ) C534_=_C536( C534 C536 ) \nC534_=_C615( C534 C615 ) C534_=_C623( C534 C623 ) C534_=_C782( C534 C782 ) C534_=_C783( C534 C783 ) C534_=_C784( C534 C784 ) C534_=_C785( C534 C785 ) \nC536_=_C619( C536 C619 ) C536_=_C625( C536 C625 ) C536_=_C733( C536 C733 ) C536_=_C738( C536 C738 ) C536_=_C784( C536 C784 ) C536_=_C788( C536 C788 ) \nC536_=_C825( C536 C825 ) C536_=_C827( C536 C827 ) C536_=_C841( C536 C841 ) C536_=_C843( C536 C843 ) C611_=_C612( C611 C612 ) C611_=_C613( C611 C613 ) \nC611_=_C614( C611 C614 ) C611_=_C615( C611 C615 ) C611_=_C616( C611 C616 ) C611_=_C619( C611 C619 ) C611_=_C620( C611 C620 ) C611_=_C621( C611 C621 ) \nC612_=_C613( C612 C613 ) C612_=_C614( C612 C614 ) C612_=_C615( C612 C615 ) C612_=_C616( C612 C616 ) C612_=_C619( C612 C619 ) C612_=_C620( C612 C620 ) \nC613_=_C614( C613 C614 ) C613_=_C615( C613 C615 ) C613_=_C616( C613 C616 ) C613_=_C619( C613 C619 ) C613_=_C620( C613 C620 ) C613_=_C622( C613 C622 ) \nC613_=_C731( C613 C731 ) C613_=_C732( C613 C732 ) C613_=_C733( C613 C733 ) C613_=_C734( C613 C734 ) C614_=_C615( C614 C615 ) C614_=_C616( C614 C616 ) \nC614_=_C619( C614 C619 ) C614_=_C620( C614 C620 ) C614_=_C737( C614 C737 ) C614_=_C738( C614 C738 ) C615_=_C616( C615 C616 ) C615_=_C619( C615 C619 ) \nC615_=_C620( C615 C620 ) C615_=_C623( C615 C623 ) C615_=_C782( C615 C782 ) C615_=_C783( C615 C783 ) C615_=_C784( C615 C784 ) C615_=_C785( C615 C785 ) \nC616_=_C619( C616 C619 ) C616_=_C620( C616 C620 ) C616_=_C787( C616 C787 ) C616_=_C788( C616 C788 ) C619_=_C620( C619 C620 ) C619_=_C625( C619 C625 ) \nC619_=_C733( C619 C733 ) C619_=_C738( C619 C738 ) C619_=_C784( C619 C784 ) C619_=_C788( C619 C788 ) C619_=_C825( C619 C825 ) C619_=_C827( C619 C827 ) \nC619_=_C841( C619 C841 ) C619_=_C843( C619 C843 ) C620_=_C734( C620 C734 ) C620_=_C785( C620 C785 ) C620_=_C826( C620 C826 ) C620_=_C842( C620 C842 ) \nC621_=_C622( C621 C622 ) C621_=_C623( C621 C623 ) C621_=_C625( C621 C625 ) C622_=_C623( C622 C623 ) C622_=_C625( C622 C625 ) C622_=_C731( C622 C731 ) \nC622_=_C732( C622 C732 ) C622_=_C733( C622 C733 ) C622_=_C734( C622 C734 ) C623_=_C625( C623 C625 ) C623_=_C782( C623 C782 ) C623_=_C783( C623 C783 ) \nC623_=_C784( C623 C784 ) C623_=_C785( C623 C785 ) C625_=_C733( C625 C733 ) C625_=_C738( C625 C738 ) C625_=_C784( C625 C784 ) C625_=_C788( C625 C788 ) \nC625_=_C825( C625 C825 ) C625_=_C827( C625 C827 ) C625_=_C841( C625 C841 ) C625_=_C843( C625 C843 ) C731_=_C732( C731 C732 ) C731_=_C733( C731 C733 ) \nC731_=_C734( C731 C734 ) C731_=_C737( C731 C737 ) C731_=_C782( C731 C782 ) C731_=_C787( C731 C787 ) C731_=_C818( C731 C818 ) C731_=_C822( C731 C822 ) \nC731_=_C825( C731 C825 ) C731_=_C826( C731 C826 ) C732_=_C733( C732 C733 ) C732_=_C734( C732 C734 ) C732_=_C783( C732 C783 ) C732_=_C819( C732 C819 ) \nC732_=_C827( C732 C827 ) C733_=_C734( C733 C734 ) C733_=_C738( C733 C738 ) C733_=_C784( C733 C784 ) C733_=_C788( C733 C788 ) C733_=_C825( C733 C825 ) \nC733_=_C827( C733 C827 ) C733_=_C841( C733 C841 ) C733_=_C843( C733 C843 ) C734_=_C785( C734 C785 ) C734_=_C826( C734 C826 ) C734_=_C842( C734 C842 ) \nC737_=_C738( C737 C738 ) C737_=_C782( C737 C782 ) C737_=_C787( C737 C787 ) C737_=_C818( C737 C818 ) C737_=_C822( C737 C822 ) C737_=_C825( C737 C825 ) \nC737_=_C826( C737 C826 ) C738_=_C784( C738 C784 ) C738_=_C788( C738 C788 ) C738_=_C825( C738 C825 ) C738_=_C827( C738 C827 ) C738_=_C841( C738 C841 ) \nC738_=_C843( C738 C843 ) C782_=_C783( C782 C783 ) C782_=_C784( C782 C784 ) C782_=_C785( C782 C785 ) C782_=_C787( C782 C787 ) C782_=_C818( C782 C818 ) \nC782_=_C822( C782 C822 ) C782_=_C825( C782 C825 ) C782_=_C826( C782 C826 ) C783_=_C784( C783 C784 ) C783_=_C785( C783 C785 ) C783_=_C819( C783 C819 ) \nC783_=_C827( C783 C827 ) C784_=_C785( C784 C785 ) C784_=_C788( C784 C788 ) C784_=_C825( C784 C825 ) C784_=_C827( C784 C827 ) C784_=_C841(</w:t>
      </w:r>
    </w:p>
    <w:p>
      <w:pPr>
        <w:pStyle w:val="PreformattedText"/>
        <w:bidi w:val="0"/>
        <w:spacing w:before="0" w:after="0"/>
        <w:jc w:val="left"/>
        <w:rPr/>
      </w:pPr>
      <w:r>
        <w:rPr/>
        <w:t xml:space="preserve"> </w:t>
      </w:r>
      <w:r>
        <w:rPr/>
        <w:t>C784 C841 ) \nC784_=_C843( C784 C843 ) C785_=_C826( C785 C826 ) C785_=_C842( C785 C842 ) C787_=_C788( C787 C788 ) C787_=_C818( C787 C818 ) C787_=_C822( C787 C822 ) \nC787_=_C825( C787 C825 ) C787_=_C826( C787 C826 ) C788_=_C825( C788 C825 ) C788_=_C827( C788 C827 ) C788_=_C841( C788 C841 ) C788_=_C843( C788 C843 ) \nC818_=_C819( C818 C819 ) C818_=_C822( C818 C822 ) C818_=_C825( C818 C825 ) C818_=_C826( C818 C826 ) C819_=_C827( C819 C827 ) C822_=_C825( C822 C825 ) \nC822_=_C826( C822 C826 ) C825_=_C826( C825 C826 ) C825_=_C827( C825 C827 ) C825_=_C841( C825 C841 ) C825_=_C843( C825 C843 ) C826_=_C842( C826 C842 ) \nC827_=_C841( C827 C841 ) C827_=_C843( C827 C843 ) C841_=_C842( C841 C842 ) C841_=_C843( C841 C843 ) "];88-&gt;108[label="93: C94 C95 C114 C127 C128 \nC129 C130 C135 C136 C137 C138 \nC144 C145 C148 C149 C153 C154 \nC171 C181 C182 C183 C184 C185 \nC186 C191 C192 C193 C194 C199 \nC200 C201 C204 C205 C319 C320 \nC321 C322 C327 C328 C329 C330 \nC333 C334 C337 C338 C480 C481 \nC482 C483 C488 C489 C490 C491 \nC493 C494 C497 C498 C519 C520 \nC523 C524 C525 C526 C531 C533 \nC534 C611 C612 C613 C614 C615 \nC616 C621 C622 C623 C731 C732 \nC733 C734 C737 C738 C782 C783 \nC784 C785 C787 C788 C818 C819 \nC822 C841 C842 C843 \n687: C94_=_C95 ,C94_=_C114 ,C94_=_C127 ,C94_=_C128 ,C94_=_C129 ,\nC94_=_C130 ,C94_=_C135 ,C94_=_C136 ,C94_=_C137 ,C94_=_C138 ,C95_=_C144 ,\nC95_=_C145 ,C95_=_C148 ,C95_=_C149 ,C114_=_C127 ,C114_=_C128 ,C114_=_C129 ,\nC114_=_C130 ,C114_=_C135 ,C114_=_C136 ,C114_=_C137 ,C114_=_C138 ,C127_=_C128 ,\nC127_=_C129 ,C127_=_C130 ,C127_=_C135 ,C127_=_C136 ,C127_=_C137 ,C127_=_C138 ,\nC127_=_C144 ,C127_=_C183 ,C127_=_C200 ,C127_=_C319 ,C127_=_C320 ,C127_=_C321 ,\nC127_=_C322 ,C127_=_C327 ,C127_=_C328 ,C127_=_C329 ,C127_=_C330 ,C128_=_C129 ,\nC128_=_C130 ,C128_=_C135 ,C128_=_C136 ,C128_=_C137 ,C128_=_C138 ,C128_=_C184 ,\nC128_=_C333 ,C128_=_C334 ,C128_=_C337 ,C128_=_C338 ,C129_=_C130 ,C129_=_C135 ,\nC129_=_C136 ,C129_=_C137 ,C129_=_C138 ,C129_=_C145 ,C129_=_C185 ,C129_=_C201 ,\nC129_=_C480 ,C129_=_C481 ,C129_=_C482 ,C129_=_C483 ,C129_=_C488 ,C129_=_C489 ,\nC129_=_C490 ,C129_=_C491 ,C130_=_C135 ,C130_=_C136 ,C130_=_C137 ,C130_=_C138 ,\nC130_=_C186 ,C130_=_C493 ,C130_=_C494 ,C130_=_C497 ,C130_=_C498 ,C135_=_C136 ,\nC135_=_C137 ,C135_=_C138 ,C135_=_C148 ,C135_=_C191 ,C135_=_C204 ,C135_=_C523 ,\nC135_=_C533 ,C135_=_C613 ,C135_=_C622 ,C135_=_C731 ,C135_=_C732 ,C135_=_C733 ,\nC135_=_C734 ,C136_=_C137 ,C136_=_C138 ,C136_=_C192 ,C136_=_C524 ,C136_=_C614 ,\nC136_=_C737 ,C136_=_C738 ,C137_=_C138 ,C137_=_C149 ,C137_=_C193 ,C137_=_C205 ,\nC137_=_C525 ,C137_=_C534 ,C137_=_C615 ,C137_=_C623 ,C137_=_C782 ,C137_=_C783 ,\nC137_=_C784 ,C137_=_C785 ,C138_=_C194 ,C138_=_C526 ,C138_=_C616 ,C138_=_C787 ,\nC138_=_C788 ,C144_=_C145 ,C144_=_C148 ,C144_=_C149 ,C144_=_C183 ,C144_=_C200 ,\nC144_=_C319 ,C144_=_C320 ,C144_=_C321 ,C144_=_C322 ,C144_=_C327 ,C144_=_C328 ,\nC144_=_C329 ,C144_=_C330 ,C145_=_C148 ,C145_=_C149 ,C145_=_C185 ,C145_=_C201 ,\nC145_=_C480 ,C145_=_C481 ,C145_=_C482 ,C145_=_C483 ,C145_=_C488 ,C145_=_C489 ,\nC145_=_C490 ,C145_=_C491 ,C148_=_C149 ,C148_=_C191 ,C148_=_C204 ,C148_=_C523 ,\nC148_=_C533 ,C148_=_C613 ,C148_=_C622 ,C148_=_C731 ,C148_=_C732 ,C148_=_C733 ,\nC148_=_C734 ,C149_=_C193 ,C149_=_C205 ,C149_=_C525 ,C149_=_C534 ,C149_=_C615 ,\nC149_=_C623 ,C149_=_C782 ,C149_=_C783 ,C149_=_C784 ,C149_=_C785 ,C153_=_C154 ,\nC153_=_C171 ,C153_=_C181 ,C153_=_C182 ,C153_=_C183 ,C153_=_C184 ,C153_=_C185 ,\nC153_=_C186 ,C153_=_C191 ,C153_=_C192 ,C153_=_C193 ,C153_=_C194 ,C154_=_C199 ,\nC154_=_C200 ,C154_=_C201 ,C154_=_C204 ,C154_=_C205 ,C171_=_C181 ,C171_=_C182 ,\nC171_=_C183 ,C171_=_C184 ,C171_=_C185 ,C171_=_C186 ,C171_=_C191 ,C171_=_C192 ,\nC171_=_C193 ,C171_=_C194 ,C181_=_C182 ,C181_=_C183 ,C181_=_C184 ,C181_=_C185 ,\nC181_=_C186 ,C181_=_C191 ,C181_=_C192 ,C181_=_C193 ,C181_=_C194 ,C181_=_C199 ,\nC182_=_C183 ,C182_=_C184 ,C182_=_C185 ,C182_=_C186 ,C182_=_C191 ,C182_=_C192 ,\nC182_=_C193 ,C182_=_C194 ,C183_=_C184 ,C183_=_C185 ,C183_=_C186 ,C183_=_C191 ,\nC183_=_C192 ,C183_=_C193 ,C183_=_C194 ,C183_=_C200 ,C183_=_C319 ,C183_=_C320 ,\nC183_=_C321 ,C183_=_C322 ,C183_=_C327 ,C183_=_C328 ,C183_=_C329 ,C183_=_C330 ,\nC184_=_C185 ,C184_=_C186 ,C184_=_C191 ,C184_=_C192 ,C184_=_C193 ,C184_=_C194 ,\nC184_=_C333 ,C184_=_C334 ,C184_=_C337 ,C184_=_C338 ,C185_=_C186 ,C185_=_C191 ,\nC185_=_C192 ,C185_=_C193 ,C185_=_C194 ,C185_=_C201 ,C185_=_C480 ,C185_=_C481 ,\nC185_=_C482 ,C185_=_C483 ,C185_=_C488 ,C185_=_C489 ,C185_=_C490 ,C185_=_C491 ,\nC186_=_C191 ,C186_=_C192 ,C186_=_C193 ,C186_=_C194 ,C186_=_C493 ,C186_=_C494 ,\nC186_=_C497 ,C186_=_C498 ,C191_=_C192 ,C191_=_C193 ,C191_=_C194 ,C191_=_C204 ,\nC191_=_C523 ,C191_=_C533 ,C191_=_C613 ,C191_=_C622 ,C191_=_C731 ,C191_=_C732 ,\nC191_=_C733 ,C191_=_C734 ,C192_=_C193 ,C192_=_C194 ,C192_=_C524 ,C192_=_C614 ,\nC192_=_C737 ,C192_=_C738 ,C193_=_C194 ,C193_=_C205 ,C193_=_C525 ,C193_=_C534 ,\nC193_=_C615 ,C193_=_C623 ,C193_=_C782 ,C193_=_C783 ,C193_=_C784 ,C193_=_C785 ,\nC194_=_C526 ,C194_=_C616 ,C194_=_C787 ,C194_=_C788 ,C199_=_C200 ,C199_=_C201 ,\nC199_=_C204 ,C199_=_C205 ,C200_=_C201 ,C200_=_C204 ,C200_=_C205 ,C200_=_C319 ,\nC200_=_C320 ,C200_=_C321 ,C200_=_C322 ,C200_=_C327 ,C200_=_C328 ,C200_=_C329 ,\nC200_=_C330 ,C201_=_C204 ,C201_=_C205 ,C201_=_C480 ,C201_=_C481 ,C201_=_C482 ,\nC201_=_C483 ,C201_=_C488 ,C201_=_C489 ,C201_=_C490 ,C201_=_C491 ,C204_=_C205 ,\nC204_=_C523 ,C204_=_C533 ,C204_=_C613 ,C204_=_C622 ,C204_=_C731 ,C204_=_C732 ,\nC204_=_C733 ,C204_=_C734 ,C205_=_C525 ,C205_=_C534 ,C205_=_C615 ,C205_=_C623 ,\nC205_=_C782 ,C205_=_C783 ,C205_=_C784 ,C205_=_C785 ,C319_=_C320 ,C319_=_C321 ,\nC319_=_C322 ,C319_=_C327 ,C319_=_C328 ,C319_=_C329 ,C319_=_C330 ,C319_=_C333 ,\nC319_=_C480 ,C319_=_C493 ,C319_=_C519 ,C319_=_C520 ,C319_=_C523 ,C319_=_C524 ,\nC319_=_C525 ,C319_=_C526 ,C320_=_C321 ,C320_=_C322 ,C320_=_C327 ,C320_=_C328 ,\nC320_=_C329 ,C320_=_C330 ,C320_=_C481 ,C320_=_C531 ,C320_=_C533 ,C320_=_C534 ,\nC321_=_C322 ,C321_=_C327 ,C321_=_C328 ,C321_=_C329 ,C321_=_C330 ,C321_=_C334 ,\nC321_=_C482 ,C321_=_C494 ,C321_=_C611 ,C321_=_C612 ,C321_=_C613 ,C321_=_C614 ,\nC321_=_C615 ,C321_=_C616 ,C322_=_C327 ,C322_=_C328 ,C322_=_C329 ,C322_=_C330 ,\nC322_=_C483 ,C322_=_C621 ,C322_=_C622 ,C322_=_C623 ,C327_=_C328 ,C327_=_C329 ,\nC327_=_C330 ,C327_=_C337 ,C327_=_C488 ,C327_=_C497 ,C327_=_C731 ,C327_=_C737 ,\nC327_=_C782 ,C327_=_C787 ,C327_=_C818 ,C327_=_C822 ,C328_=_C329 ,C328_=_C330 ,\nC328_=_C489 ,C328_=_C732 ,C328_=_C783 ,C328_=_C819 ,C329_=_C330 ,C329_=_C338 ,\nC329_=_C490 ,C329_=_C498 ,C329_=_C733 ,C329_=_C738 ,C329_=_C784 ,C329_=_C788 ,\nC329_=_C841 ,C329_=_C843 ,C330_=_C491 ,C330_=_C734 ,C330_=_C785 ,C330_=_C842 ,\nC333_=_C334 ,C333_=_C337 ,C333_=_C338 ,C333_=_C480 ,C333_=_C493 ,C333_=_C519 ,\nC333_=_C520 ,C333_=_C523 ,C333_=_C524 ,C333_=_C525 ,C333_=_C526 ,C334_=_C337 ,\nC334_=_C338 ,C334_=_C482 ,C334_=_C494 ,C334_=_C611 ,C334_=_C612 ,C334_=_C613 ,\nC334_=_C614 ,C334_=_C615 ,C334_=_C616 ,C337_=_C338 ,C337_=_C488 ,C337_=_C497 ,\nC337_=_C731 ,C337_=_C737 ,C337_=_C782 ,C337_=_C787 ,C337_=_C818 ,C337_=_C822 ,\nC338_=_C490 ,C338_=_C498 ,C338_=_C733 ,C338_=_C738 ,C338_=_C784 ,C338_=_C788 ,\nC338_=_C841 ,C338_=_C843 ,C480_=_C481 ,C480_=_C482 ,C480_=_C483 ,C480_=_C488 ,\nC480_=_C489 ,C480_=_C490 ,C480_=_C491 ,C480_=_C493 ,C480_=_C519 ,C480_=_C520 ,\nC480_=_C523 ,C480_=_C524 ,C480_=_C525 ,C480_=_C526 ,C481_=_C482 ,C481_=_C483 ,\nC481_=_C488 ,C481_=_C489 ,C481_=_C490 ,C481_=_C491 ,C481_=_C531 ,C481_=_C533 ,\nC481_=_C534 ,C482_=_C483 ,C482_=_C488 ,C482_=_C489 ,C482_=_C490 ,C482_=_C491 ,\nC482_=_C494 ,C482_=_C611 ,C482_=_C612 ,C482_=_C613 ,C482_=_C614 ,C482_=_C615 ,\nC482_=_C616 ,C483_=_C488 ,C483_=_C489 ,C483_=_C490 ,C483_=_C491 ,C483_=_C621 ,\nC483_=_C622 ,C483_=_C623 ,C488_=_C489 ,C488_=_C490 ,C488_=_C491 ,C488_=_C497 ,\nC488_=_C731 ,C488_=_C737 ,C488_=_C782 ,C488_=_C787 ,C488_=_C818 ,C488_=_C822 ,\nC489_=_C490 ,C489_=_C491 ,C489_=_C732 ,C489_=_C783 ,C489_=_C819 ,C490_=_C491 ,\nC490_=_C498 ,C490_=_C733 ,C490_=_C738 ,C490_=_C784 ,C490_=_C788 ,C490_=_C841 ,\nC490_=_C843 ,C491_=_C734 ,C491_=_C785 ,C491_=_C842 ,C493_=_C494 ,C493_=_C497 ,\nC493_=_C498 ,C493_=_C519 ,C493_=_C520 ,C493_=_C523 ,C493_=_C524 ,C493_=_C525 ,\nC493_=_C526 ,C494_=_C497 ,C494_=_C498 ,C494_=_C611 ,C494_=_C612 ,C494_=_C613 ,\nC494_=_C614 ,C494_=_C615 ,C494_=_C616 ,C497_=_C498 ,C497_=_C731 ,C497_=_C737 ,\nC497_=_C782 ,C497_=_C787 ,C497_=_C818 ,C497_=_C822 ,C498_=_C733 ,C498_=_C738 ,\nC498_=_C784 ,C498_=_C788 ,C498_=_C841 ,C498_=_C843 ,C519_=_C520 ,C519_=_C523 ,\nC519_=_C524 ,C519_=_C525 ,C519_=_C526 ,C519_=_C531 ,C520_=_C523 ,C520_=_C524 ,\nC520_=_C525 ,C520_=_C526 ,C523_=_C524 ,C523_=_C525 ,C523_=_C526 ,C523_=_C533 ,\nC523_=_C613 ,C523_=_C622 ,C523_=_C731 ,C523_=_C732 ,C523_=_C733 ,C523_=_C734 ,\nC524_=_C525 ,C524_=_C526 ,C524_=_C614 ,C524_=_C737 ,C524_=_C738 ,C525_=_C526 ,\nC525_=_C534 ,C525_=_C615 ,C525_=_C623 ,C525_=_C782 ,C525_=_C783 ,C525_=_C784 ,\nC525_=_C785 ,C526_=_C616 ,C526_=_C787 ,C526_=_C788 ,C531_=_C533 ,C531_=_C534 ,\nC533_=_C534 ,C533_=_C613 ,C533_=_C622 ,C533_=_C731 ,C533_=_C732 ,C533_=_C733 ,\nC533_=_C734 ,C534_=_C615 ,C534_=_C623 ,C534_=_C782 ,C534_=_C783 ,C534_=_C784 ,\nC534_=_C785 ,C611_=_C612 ,C611_=_C613 ,C611_=_C614 ,C611_=_C615 ,C611_=_C616 ,\nC611_=_C621 ,C612_=_C613 ,C612_=_C614 ,C612_=_C615 ,C612_=_C616 ,C613_=_C614 ,\nC613_=_C615 ,C613_=_C616 ,C613_=_C622 ,C613_=_C731 ,C613_=_C732 ,C613_=_C733 ,\nC613_=_C734 ,C614_=_C615 ,C614_=_C616 ,C614_=_C737 ,C614_=_C738 ,C615_=_C616 ,\nC615_=_C623 ,C615_=_C782 ,C615_=_C783 ,C615_=_C784 ,C615_=_C785 ,C616_=_C787 ,\nC616_=_C788 ,C621_=_C622 ,C621_=_C623 ,C622_=_C623 ,C622_=_C731 ,C622_=_C732 ,\nC622_=_C733 ,C622_=_C734 ,C623_=_C782 ,C623_=_C783 ,C623_=_C784 ,C623_=_C785 ,\nC731_=_C732 ,C731_=_C733 ,C731_=_C734 ,C731_=_C737 ,C731_=_C782 ,C731_=_C787 ,\nC731_=_C818 ,C731_=_C822 ,C732_=_C733 ,C732_=_C734 ,C732_=_C783 ,C732_=_C819 ,\nC733_=_C734 ,C733_=_C738 ,C733_=_C784 ,C733_=_C788</w:t>
      </w:r>
    </w:p>
    <w:p>
      <w:pPr>
        <w:pStyle w:val="PreformattedText"/>
        <w:bidi w:val="0"/>
        <w:spacing w:before="0" w:after="0"/>
        <w:jc w:val="left"/>
        <w:rPr/>
      </w:pPr>
      <w:r>
        <w:rPr/>
        <w:t xml:space="preserve"> </w:t>
      </w:r>
      <w:r>
        <w:rPr/>
        <w:t>,C733_=_C841 ,C733_=_C843 ,\nC734_=_C785 ,C734_=_C842 ,C737_=_C738 ,C737_=_C782 ,C737_=_C787 ,C737_=_C818 ,\nC737_=_C822 ,C738_=_C784 ,C738_=_C788 ,C738_=_C841 ,C738_=_C843 ,C782_=_C783 ,\nC782_=_C784 ,C782_=_C785 ,C782_=_C787 ,C782_=_C818 ,C782_=_C822 ,C783_=_C784 ,\nC783_=_C785 ,C783_=_C819 ,C784_=_C785 ,C784_=_C788 ,C784_=_C841 ,C784_=_C843 ,\nC785_=_C842 ,C787_=_C788 ,C787_=_C818 ,C787_=_C822 ,C788_=_C841 ,C788_=_C843 ,\nC818_=_C819 ,C818_=_C822 ,C841_=_C842 ,C841_=_C843 ,"];109[shape=box, label="id:109 level: 5\n31: C48 C49 C60 C277 C278 \nC287 C302 C303 C312 C444 C445 \nC453 C601 C602 C608 C633 C634 \nC640 C692 C693 C698 C762 C763 \nC767 C796 C797 C798 C799 C800 \nC801 C802 \n275: C48_=_C49( C48 C49 ) C48_=_C60( C48 C60 ) C48_=_C277( C48 C277 ) C48_=_C287( C48 C287 ) C48_=_C302( C48 C302 ) \nC48_=_C312( C48 C312 ) C48_=_C444( C48 C444 ) C48_=_C453( C48 C453 ) C48_=_C601( C48 C601 ) C48_=_C608( C48 C608 ) C48_=_C633( C48 C633 ) \nC48_=_C640( C48 C640 ) C48_=_C692( C48 C692 ) C48_=_C698( C48 C698 ) C48_=_C762( C48 C762 ) C48_=_C767( C48 C767 ) C48_=_C796( C48 C796 ) \nC48_=_C797( C48 C797 ) C48_=_C798( C48 C798 ) C48_=_C799( C48 C799 ) C48_=_C800( C48 C800 ) C49_=_C278( C49 C278 ) C49_=_C303( C49 C303 ) \nC49_=_C445( C49 C445 ) C49_=_C602( C49 C602 ) C49_=_C634( C49 C634 ) C49_=_C693( C49 C693 ) C49_=_C763( C49 C763 ) C49_=_C796( C49 C796 ) \nC49_=_C801( C49 C801 ) C49_=_C802( C49 C802 ) C60_=_C277( C60 C277 ) C60_=_C287( C60 C287 ) C60_=_C302( C60 C302 ) C60_=_C312( C60 C312 ) \nC60_=_C444( C60 C444 ) C60_=_C453( C60 C453 ) C60_=_C601( C60 C601 ) C60_=_C608( C60 C608 ) C60_=_C633( C60 C633 ) C60_=_C640( C60 C640 ) \nC60_=_C692( C60 C692 ) C60_=_C698( C60 C698 ) C60_=_C762( C60 C762 ) C60_=_C767( C60 C767 ) C60_=_C796( C60 C796 ) C60_=_C797( C60 C797 ) \nC60_=_C798( C60 C798 ) C60_=_C799( C60 C799 ) C60_=_C800( C60 C800 ) C277_=_C278( C277 C278 ) C277_=_C287( C277 C287 ) C277_=_C302( C277 C302 ) \nC277_=_C312( C277 C312 ) C277_=_C444( C277 C444 ) C277_=_C453( C277 C453 ) C277_=_C601( C277 C601 ) C277_=_C608( C277 C608 ) C277_=_C633( C277 C633 ) \nC277_=_C640( C277 C640 ) C277_=_C692( C277 C692 ) C277_=_C698( C277 C698 ) C277_=_C762( C277 C762 ) C277_=_C767( C277 C767 ) C277_=_C796( C277 C796 ) \nC277_=_C797( C277 C797 ) C277_=_C798( C277 C798 ) C277_=_C799( C277 C799 ) C277_=_C800( C277 C800 ) C278_=_C303( C278 C303 ) C278_=_C445( C278 C445 ) \nC278_=_C602( C278 C602 ) C278_=_C634( C278 C634 ) C278_=_C693( C278 C693 ) C278_=_C763( C278 C763 ) C278_=_C796( C278 C796 ) C278_=_C801( C278 C801 ) \nC278_=_C802( C278 C802 ) C287_=_C302( C287 C302 ) C287_=_C312( C287 C312 ) C287_=_C444( C287 C444 ) C287_=_C453( C287 C453 ) C287_=_C601( C287 C601 ) \nC287_=_C608( C287 C608 ) C287_=_C633( C287 C633 ) C287_=_C640( C287 C640 ) C287_=_C692( C287 C692 ) C287_=_C698( C287 C698 ) C287_=_C762( C287 C762 ) \nC287_=_C767( C287 C767 ) C287_=_C796( C287 C796 ) C287_=_C797( C287 C797 ) C287_=_C798( C287 C798 ) C287_=_C799( C287 C799 ) C287_=_C800( C287 C800 ) \nC302_=_C303( C302 C303 ) C302_=_C312( C302 C312 ) C302_=_C444( C302 C444 ) C302_=_C453( C302 C453 ) C302_=_C601( C302 C601 ) C302_=_C608( C302 C608 ) \nC302_=_C633( C302 C633 ) C302_=_C640( C302 C640 ) C302_=_C692( C302 C692 ) C302_=_C698( C302 C698 ) C302_=_C762( C302 C762 ) C302_=_C767( C302 C767 ) \nC302_=_C796( C302 C796 ) C302_=_C797( C302 C797 ) C302_=_C798( C302 C798 ) C302_=_C799( C302 C799 ) C302_=_C800( C302 C800 ) C303_=_C445( C303 C445 ) \nC303_=_C602( C303 C602 ) C303_=_C634( C303 C634 ) C303_=_C693( C303 C693 ) C303_=_C763( C303 C763 ) C303_=_C796( C303 C796 ) C303_=_C801( C303 C801 ) \nC303_=_C802( C303 C802 ) C312_=_C444( C312 C444 ) C312_=_C453( C312 C453 ) C312_=_C601( C312 C601 ) C312_=_C608( C312 C608 ) C312_=_C633( C312 C633 ) \nC312_=_C640( C312 C640 ) C312_=_C692( C312 C692 ) C312_=_C698( C312 C698 ) C312_=_C762( C312 C762 ) C312_=_C767( C312 C767 ) C312_=_C796( C312 C796 ) \nC312_=_C797( C312 C797 ) C312_=_C798( C312 C798 ) C312_=_C799( C312 C799 ) C312_=_C800( C312 C800 ) C444_=_C445( C444 C445 ) C444_=_C453( C444 C453 ) \nC444_=_C601( C444 C601 ) C444_=_C608( C444 C608 ) C444_=_C633( C444 C633 ) C444_=_C640( C444 C640 ) C444_=_C692( C444 C692 ) C444_=_C698( C444 C698 ) \nC444_=_C762( C444 C762 ) C444_=_C767( C444 C767 ) C444_=_C796( C444 C796 ) C444_=_C797( C444 C797 ) C444_=_C798( C444 C798 ) C444_=_C799( C444 C799 ) \nC444_=_C800( C444 C800 ) C445_=_C602( C445 C602 ) C445_=_C634( C445 C634 ) C445_=_C693( C445 C693 ) C445_=_C763( C445 C763 ) C445_=_C796( C445 C796 ) \nC445_=_C801( C445 C801 ) C445_=_C802( C445 C802 ) C453_=_C601( C453 C601 ) C453_=_C608( C453 C608 ) C453_=_C633( C453 C633 ) C453_=_C640( C453 C640 ) \nC453_=_C692( C453 C692 ) C453_=_C698( C453 C698 ) C453_=_C762( C453 C762 ) C453_=_C767( C453 C767 ) C453_=_C796( C453 C796 ) C453_=_C797( C453 C797 ) \nC453_=_C798( C453 C798 ) C453_=_C799( C453 C799 ) C453_=_C800( C453 C800 ) C601_=_C602( C601 C602 ) C601_=_C608( C601 C608 ) C601_=_C633( C601 C633 ) \nC601_=_C640( C601 C640 ) C601_=_C692( C601 C692 ) C601_=_C698( C601 C698 ) C601_=_C762( C601 C762 ) C601_=_C767( C601 C767 ) C601_=_C796( C601 C796 ) \nC601_=_C797( C601 C797 ) C601_=_C798( C601 C798 ) C601_=_C799( C601 C799 ) C601_=_C800( C601 C800 ) C602_=_C634( C602 C634 ) C602_=_C693( C602 C693 ) \nC602_=_C763( C602 C763 ) C602_=_C796( C602 C796 ) C602_=_C801( C602 C801 ) C602_=_C802( C602 C802 ) C608_=_C633( C608 C633 ) C608_=_C640( C608 C640 ) \nC608_=_C692( C608 C692 ) C608_=_C698( C608 C698 ) C608_=_C762( C608 C762 ) C608_=_C767( C608 C767 ) C608_=_C796( C608 C796 ) C608_=_C797( C608 C797 ) \nC608_=_C798( C608 C798 ) C608_=_C799( C608 C799 ) C608_=_C800( C608 C800 ) C633_=_C634( C633 C634 ) C633_=_C640( C633 C640 ) C633_=_C692( C633 C692 ) \nC633_=_C698( C633 C698 ) C633_=_C762( C633 C762 ) C633_=_C767( C633 C767 ) C633_=_C796( C633 C796 ) C633_=_C797( C633 C797 ) C633_=_C798( C633 C798 ) \nC633_=_C799( C633 C799 ) C633_=_C800( C633 C800 ) C634_=_C693( C634 C693 ) C634_=_C763( C634 C763 ) C634_=_C796( C634 C796 ) C634_=_C801( C634 C801 ) \nC634_=_C802( C634 C802 ) C640_=_C692( C640 C692 ) C640_=_C698( C640 C698 ) C640_=_C762( C640 C762 ) C640_=_C767( C640 C767 ) C640_=_C796( C640 C796 ) \nC640_=_C797( C640 C797 ) C640_=_C798( C640 C798 ) C640_=_C799( C640 C799 ) C640_=_C800( C640 C800 ) C692_=_C693( C692 C693 ) C692_=_C698( C692 C698 ) \nC692_=_C762( C692 C762 ) C692_=_C767( C692 C767 ) C692_=_C796( C692 C796 ) C692_=_C797( C692 C797 ) C692_=_C798( C692 C798 ) C692_=_C799( C692 C799 ) \nC692_=_C800( C692 C800 ) C693_=_C763( C693 C763 ) C693_=_C796( C693 C796 ) C693_=_C801( C693 C801 ) C693_=_C802( C693 C802 ) C698_=_C762( C698 C762 ) \nC698_=_C767( C698 C767 ) C698_=_C796( C698 C796 ) C698_=_C797( C698 C797 ) C698_=_C798( C698 C798 ) C698_=_C799( C698 C799 ) C698_=_C800( C698 C800 ) \nC762_=_C763( C762 C763 ) C762_=_C767( C762 C767 ) C762_=_C796( C762 C796 ) C762_=_C797( C762 C797 ) C762_=_C798( C762 C798 ) C762_=_C799( C762 C799 ) \nC762_=_C800( C762 C800 ) C763_=_C796( C763 C796 ) C763_=_C801( C763 C801 ) C763_=_C802( C763 C802 ) C767_=_C796( C767 C796 ) C767_=_C797( C767 C797 ) \nC767_=_C798( C767 C798 ) C767_=_C799( C767 C799 ) C767_=_C800( C76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91-&gt;109[label="30: C48 C49 C60 C277 C278 \nC287 C302 C303 C312 C444 C445 \nC453 C601 C602 C608 C633 C634 \nC640 C692 C693 C698 C762 C763 \nC767 C797 C798 C799 C800 C801 \nC802 \n245: C48_=_C49 ,C48_=_C60 ,C48_=_C277 ,C48_=_C287 ,C48_=_C302 ,\nC48_=_C312 ,C48_=_C444 ,C48_=_C453 ,C48_=_C601 ,C48_=_C608 ,C48_=_C633 ,\nC48_=_C640 ,C48_=_C692 ,C48_=_C698 ,C48_=_C762 ,C48_=_C767 ,C48_=_C797 ,\nC48_=_C798 ,C48_=_C799 ,C48_=_C800 ,C49_=_C278 ,C49_=_C303 ,C49_=_C445 ,\nC49_=_C602 ,C49_=_C634 ,C49_=_C693 ,C49_=_C763 ,C49_=_C801 ,C49_=_C802 ,\nC60_=_C277 ,C60_=_C287 ,C60_=_C302 ,C60_=_C312 ,C60_=_C444 ,C60_=_C453 ,\nC60_=_C601 ,C60_=_C608 ,C60_=_C633 ,C60_=_C640 ,C60_=_C692 ,C60_=_C698 ,\nC60_=_C762 ,C60_=_C767 ,C60_=_C797 ,C60_=_C798 ,C60_=_C799 ,C60_=_C800 ,\nC277_=_C278 ,C277_=_C287 ,C277_=_C302 ,C277_=_C312 ,C277_=_C444 ,C277_=_C453 ,\nC277_=_C601 ,C277_=_C608 ,C277_=_C633 ,C277_=_C640 ,C277_=_C692 ,C277_=_C698 ,\nC277_=_C762 ,C277_=_C767 ,C277_=_C797 ,C277_=_C798 ,C277_=_C799 ,C277_=_C800 ,\nC278_=_C303 ,C278_=_C445 ,C278_=_C602 ,C278_=_C634 ,C278_=_C693 ,C278_=_C763 ,\nC278_=_C801 ,C278_=_C802 ,C287_=_C302 ,C287_=_C312 ,C287_=_C444 ,C287_=_C453 ,\nC287_=_C601 ,C287_=_C608 ,C287_=_C633 ,C287_=_C640 ,C287_=_C692 ,C287_=_C698 ,\nC287_=_C762 ,C287_=_C767 ,C287_=_C797 ,C287_=_C798 ,C287_=_C799 ,C287_=_C800 ,\nC302_=_C303 ,C302_=_C312 ,C302_=_C444 ,C302_=_C453 ,C302_=_C601 ,C302_=_C608 ,\nC302_=_C633 ,C302_=_C640 ,C302_=_C692 ,C302_=_C698 ,C302_=_C762 ,C302_=_C767 ,\nC302_=_C797 ,C302_=_C798 ,C302_=_C799 ,C302_=_C800 ,C303_=_C445 ,C303_=_C602 ,\nC303_=_C634 ,C303_=_C693 ,C303_=_C763 ,C303_=_C801 ,C303_=_C802 ,C312_=_C444 ,\nC312_=_C453 ,C312_=_C601 ,C312_=_C608 ,C312_=_C633 ,C312_=_C640 ,C312_=_C692 ,\nC312_=_C698 ,C312_=_C762 ,C312_=_C767 ,C312_=_C797 ,C312_=_C798 ,C312_=_C799 ,\nC312_=_C800 ,C444_=_C445 ,C444_=_C453 ,C444_=_C601 ,C444_=_C608 ,C444_=_C633 ,\nC444_=_C640 ,C444_=_C692 ,C444_=_C698 ,C444_=_C762 ,C444_=_C767 ,C444_=_C797 ,\nC444_=_C798 ,C444_=_C799 ,C444_=_C800 ,C445_=_C602 ,C445_=_C634 ,C445_=_C693 ,\nC445_=_C763 ,C445_=_C801 ,C445_=_C802 ,C453_=_C601 ,C453_=_C608 ,C453_=_C633 ,\nC453_=_C640 ,C453_=_C692 ,C453_=_C698 ,C453_=_C762 ,C453_=_C767 ,C453_=_C797 ,\nC453_=_C798 ,C453_=_C799 ,C453_=_C800 ,C601_=_C602 ,C601_=_C608 ,C601_=_C633 ,\nC601_=_C640 ,C601_=_C692 ,C601_=_C698 ,C601_=_C762 ,C601_=_C767</w:t>
      </w:r>
    </w:p>
    <w:p>
      <w:pPr>
        <w:pStyle w:val="PreformattedText"/>
        <w:bidi w:val="0"/>
        <w:spacing w:before="0" w:after="0"/>
        <w:jc w:val="left"/>
        <w:rPr/>
      </w:pPr>
      <w:r>
        <w:rPr/>
        <w:t xml:space="preserve"> </w:t>
      </w:r>
      <w:r>
        <w:rPr/>
        <w:t>,C601_=_C797 ,\nC601_=_C798 ,C601_=_C799 ,C601_=_C800 ,C602_=_C634 ,C602_=_C693 ,C602_=_C763 ,\nC602_=_C801 ,C602_=_C802 ,C608_=_C633 ,C608_=_C640 ,C608_=_C692 ,C608_=_C698 ,\nC608_=_C762 ,C608_=_C767 ,C608_=_C797 ,C608_=_C798 ,C608_=_C799 ,C608_=_C800 ,\nC633_=_C634 ,C633_=_C640 ,C633_=_C692 ,C633_=_C698 ,C633_=_C762 ,C633_=_C767 ,\nC633_=_C797 ,C633_=_C798 ,C633_=_C799 ,C633_=_C800 ,C634_=_C693 ,C634_=_C763 ,\nC634_=_C801 ,C634_=_C802 ,C640_=_C692 ,C640_=_C698 ,C640_=_C762 ,C640_=_C767 ,\nC640_=_C797 ,C640_=_C798 ,C640_=_C799 ,C640_=_C800 ,C692_=_C693 ,C692_=_C698 ,\nC692_=_C762 ,C692_=_C767 ,C692_=_C797 ,C692_=_C798 ,C692_=_C799 ,C692_=_C800 ,\nC693_=_C763 ,C693_=_C801 ,C693_=_C802 ,C698_=_C762 ,C698_=_C767 ,C698_=_C797 ,\nC698_=_C798 ,C698_=_C799 ,C698_=_C800 ,C762_=_C763 ,C762_=_C767 ,C762_=_C797 ,\nC762_=_C798 ,C762_=_C799 ,C762_=_C800 ,C763_=_C801 ,C763_=_C802 ,C767_=_C797 ,\nC767_=_C798 ,C767_=_C799 ,C767_=_C800 ,C797_=_C798 ,C797_=_C799 ,C797_=_C800 ,\nC797_=_C801 ,C798_=_C799 ,C798_=_C800 ,C799_=_C800 ,C799_=_C802 ,C801_=_C802 ,"];110[shape=box, label="id:110 level: 5\n34: C38 C39 C55 C267 C268 \nC282 C292 C293 C307 C412 C413 \nC426 C433 C434 C435 C436 C437 \nC438 C439 C440 C441 C442 C443 \nC444 C445 C446 C447 C448 C449 \nC450 C451 C452 C453 C454 \n330: C38_=_C39( C38 C39 ) C38_=_C55( C38 C55 ) C38_=_C267( C38 C267 ) C38_=_C282( C38 C282 ) C38_=_C292( C38 C292 ) \nC38_=_C307( C38 C307 ) C38_=_C412( C38 C412 ) C38_=_C426( C38 C426 ) C38_=_C433( C38 C433 ) C38_=_C434( C38 C434 ) C38_=_C435( C38 C435 ) \nC38_=_C436( C38 C436 ) C38_=_C437( C38 C437 ) C38_=_C438( C38 C438 ) C38_=_C439( C38 C439 ) C38_=_C440( C38 C440 ) C38_=_C441( C38 C441 ) \nC38_=_C442( C38 C442 ) C38_=_C443( C38 C443 ) C38_=_C444( C38 C444 ) C38_=_C445( C38 C445 ) C38_=_C446( C38 C446 ) C38_=_C447( C38 C447 ) \nC39_=_C268( C39 C268 ) C39_=_C293( C39 C293 ) C39_=_C413( C39 C413 ) C39_=_C433( C39 C433 ) C39_=_C448( C39 C448 ) C39_=_C449( C39 C449 ) \nC39_=_C450( C39 C450 ) C39_=_C451( C39 C451 ) C39_=_C452( C39 C452 ) C39_=_C453( C39 C453 ) C39_=_C454( C39 C454 ) C55_=_C267( C55 C267 ) \nC55_=_C282( C55 C282 ) C55_=_C292( C55 C292 ) C55_=_C307( C55 C307 ) C55_=_C412( C55 C412 ) C55_=_C426( C55 C426 ) C55_=_C433( C55 C433 ) \nC55_=_C434( C55 C434 ) C55_=_C435( C55 C435 ) C55_=_C436( C55 C436 ) C55_=_C437( C55 C437 ) C55_=_C438( C55 C438 ) C55_=_C439( C55 C439 ) \nC55_=_C440( C55 C440 ) C55_=_C441( C55 C441 ) C55_=_C442( C55 C442 ) C55_=_C443( C55 C443 ) C55_=_C444( C55 C444 ) C55_=_C445( C55 C445 ) \nC55_=_C446( C55 C446 ) C55_=_C447( C55 C447 ) C267_=_C268( C267 C268 ) C267_=_C282( C267 C282 ) C267_=_C292( C267 C292 ) C267_=_C307( C267 C307 ) \nC267_=_C412( C267 C412 ) C267_=_C426( C267 C426 ) C267_=_C433( C267 C433 ) C267_=_C434( C267 C434 ) C267_=_C435( C267 C435 ) C267_=_C436( C267 C436 ) \nC267_=_C437( C267 C437 ) C267_=_C438( C267 C438 ) C267_=_C439( C267 C439 ) C267_=_C440( C267 C440 ) C267_=_C441( C267 C441 ) C267_=_C442( C267 C442 ) \nC267_=_C443( C267 C443 ) C267_=_C444( C267 C444 ) C267_=_C445( C267 C445 ) C267_=_C446( C267 C446 ) C267_=_C447( C267 C447 ) C268_=_C293( C268 C293 ) \nC268_=_C413( C268 C413 ) C268_=_C433( C268 C433 ) C268_=_C448( C268 C448 ) C268_=_C449( C268 C449 ) C268_=_C450( C268 C450 ) C268_=_C451( C268 C451 ) \nC268_=_C452( C268 C452 ) C268_=_C453( C268 C453 ) C268_=_C454( C268 C454 ) C282_=_C292( C282 C292 ) C282_=_C307( C282 C307 ) C282_=_C412( C282 C412 ) \nC282_=_C426( C282 C426 ) C282_=_C433( C282 C433 ) C282_=_C434( C282 C434 ) C282_=_C435( C282 C435 ) C282_=_C436( C282 C436 ) C282_=_C437( C282 C437 ) \nC282_=_C438( C282 C438 ) C282_=_C439( C282 C439 ) C282_=_C440( C282 C440 ) C282_=_C441( C282 C441 ) C282_=_C442( C282 C442 ) C282_=_C443( C282 C443 ) \nC282_=_C444( C282 C444 ) C282_=_C445( C282 C445 ) C282_=_C446( C282 C446 ) C282_=_C447( C282 C447 ) C292_=_C293( C292 C293 ) C292_=_C307( C292 C307 ) \nC292_=_C412( C292 C412 ) C292_=_C426( C292 C426 ) C292_=_C433( C292 C433 ) C292_=_C434( C292 C434 ) C292_=_C435( C292 C435 ) C292_=_C436( C292 C436 ) \nC292_=_C437( C292 C437 ) C292_=_C438( C292 C438 ) C292_=_C439( C292 C439 ) C292_=_C440( C292 C440 ) C292_=_C441( C292 C441 ) C292_=_C442( C292 C442 ) \nC292_=_C443( C292 C443 ) C292_=_C444( C292 C444 ) C292_=_C445( C292 C445 ) C292_=_C446( C292 C446 ) C292_=_C447( C292 C447 ) C293_=_C413( C293 C413 ) \nC293_=_C433( C293 C433 ) C293_=_C448( C293 C448 ) C293_=_C449( C293 C449 ) C293_=_C450( C293 C450 ) C293_=_C451( C293 C451 ) C293_=_C452( C293 C452 ) \nC293_=_C453( C293 C453 ) C293_=_C454( C293 C454 ) C307_=_C412( C307 C412 ) C307_=_C426( C307 C426 ) C307_=_C433( C307 C433 ) C307_=_C434( C307 C434 ) \nC307_=_C435( C307 C435 ) C307_=_C436( C307 C436 ) C307_=_C437( C307 C437 ) C307_=_C438( C307 C438 ) C307_=_C439( C307 C439 ) C307_=_C440( C307 C440 ) \nC307_=_C441( C307 C441 ) C307_=_C442( C307 C442 ) C307_=_C443( C307 C443 ) C307_=_C444( C307 C444 ) C307_=_C445( C307 C445 ) C307_=_C446( C307 C446 ) \nC307_=_C447( C307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91-&gt;110[label="33: C38 C39 C55 C267 C268 \nC282 C292 C293 C307 C412 C413 \nC426 C434 C435 C436 C437 C438 \nC439 C440 C441 C442 C443 C444 \nC445 C446 C447 C448 C449 C450 \nC451 C452 C453 C454 \n297: C38_=_C39 ,C38_=_C55 ,C38_=_C267 ,C38_=_C282 ,C38_=_C292 ,\nC38_=_C307 ,C38_=_C412 ,C38_=_C426 ,C38_=_C434 ,C38_=_C435 ,C38_=_C436 ,\nC38_=_C437 ,C38_=_C438 ,C38_=_C439</w:t>
      </w:r>
    </w:p>
    <w:p>
      <w:pPr>
        <w:pStyle w:val="PreformattedText"/>
        <w:bidi w:val="0"/>
        <w:spacing w:before="0" w:after="0"/>
        <w:jc w:val="left"/>
        <w:rPr/>
      </w:pPr>
      <w:r>
        <w:rPr/>
        <w:t xml:space="preserve"> </w:t>
      </w:r>
      <w:r>
        <w:rPr/>
        <w:t>,C38_=_C440 ,C38_=_C441 ,C38_=_C442 ,\nC38_=_C443 ,C38_=_C444 ,C38_=_C445 ,C38_=_C446 ,C38_=_C447 ,C39_=_C268 ,\nC39_=_C293 ,C39_=_C413 ,C39_=_C448 ,C39_=_C449 ,C39_=_C450 ,C39_=_C451 ,\nC39_=_C452 ,C39_=_C453 ,C39_=_C454 ,C55_=_C267 ,C55_=_C282 ,C55_=_C292 ,\nC55_=_C307 ,C55_=_C412 ,C55_=_C426 ,C55_=_C434 ,C55_=_C435 ,C55_=_C436 ,\nC55_=_C437 ,C55_=_C438 ,C55_=_C439 ,C55_=_C440 ,C55_=_C441 ,C55_=_C442 ,\nC55_=_C443 ,C55_=_C444 ,C55_=_C445 ,C55_=_C446 ,C55_=_C447 ,C267_=_C268 ,\nC267_=_C282 ,C267_=_C292 ,C267_=_C307 ,C267_=_C412 ,C267_=_C426 ,C267_=_C434 ,\nC267_=_C435 ,C267_=_C436 ,C267_=_C437 ,C267_=_C438 ,C267_=_C439 ,C267_=_C440 ,\nC267_=_C441 ,C267_=_C442 ,C267_=_C443 ,C267_=_C444 ,C267_=_C445 ,C267_=_C446 ,\nC267_=_C447 ,C268_=_C293 ,C268_=_C413 ,C268_=_C448 ,C268_=_C449 ,C268_=_C450 ,\nC268_=_C451 ,C268_=_C452 ,C268_=_C453 ,C268_=_C454 ,C282_=_C292 ,C282_=_C307 ,\nC282_=_C412 ,C282_=_C426 ,C282_=_C434 ,C282_=_C435 ,C282_=_C436 ,C282_=_C437 ,\nC282_=_C438 ,C282_=_C439 ,C282_=_C440 ,C282_=_C441 ,C282_=_C442 ,C282_=_C443 ,\nC282_=_C444 ,C282_=_C445 ,C282_=_C446 ,C282_=_C447 ,C292_=_C293 ,C292_=_C307 ,\nC292_=_C412 ,C292_=_C426 ,C292_=_C434 ,C292_=_C435 ,C292_=_C436 ,C292_=_C437 ,\nC292_=_C438 ,C292_=_C439 ,C292_=_C440 ,C292_=_C441 ,C292_=_C442 ,C292_=_C443 ,\nC292_=_C444 ,C292_=_C445 ,C292_=_C446 ,C292_=_C447 ,C293_=_C413 ,C293_=_C448 ,\nC293_=_C449 ,C293_=_C450 ,C293_=_C451 ,C293_=_C452 ,C293_=_C453 ,C293_=_C454 ,\nC307_=_C412 ,C307_=_C426 ,C307_=_C434 ,C307_=_C435 ,C307_=_C436 ,C307_=_C437 ,\nC307_=_C438 ,C307_=_C439 ,C307_=_C440 ,C307_=_C441 ,C307_=_C442 ,C307_=_C443 ,\nC307_=_C444 ,C307_=_C445 ,C307_=_C446 ,C307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11[shape=box, label="id:111 level: 5\n57: C40 C41 C44 C45 C56 \nC58 C269 C270 C273 C274 C283 \nC285 C294 C295 C298 C299 C308 \nC310 C436 C437 C440 C441 C449 \nC451 C576 C577 C588 C595 C596 \nC597 C598 C599 C600 C601 C602 \nC603 C604 C605 C606 C607 C608 \nC609 C629 C630 C638 C688 C689 \nC690 C691 C692 C693 C694 C695 \nC696 C697 C698 C699 \n528: C40_=_C41( C40 C41 ) C40_=_C44( C40 C44 ) C40_=_C45( C40 C45 ) C40_=_C56( C40 C56 ) C40_=_C269( C40 C269 ) \nC40_=_C283( C40 C283 ) C40_=_C294( C40 C294 ) C40_=_C308( C40 C308 ) C40_=_C436( C40 C436 ) C40_=_C449( C40 C449 ) C40_=_C576( C40 C576 ) \nC40_=_C588( C40 C588 ) C40_=_C595( C40 C595 ) C40_=_C596( C40 C596 ) C40_=_C597( C40 C597 ) C40_=_C598( C40 C598 ) C40_=_C599( C40 C599 ) \nC40_=_C600( C40 C600 ) C40_=_C601( C40 C601 ) C40_=_C602( C40 C602 ) C40_=_C603( C40 C603 ) C40_=_C604( C40 C604 ) C41_=_C44( C41 C44 ) \nC41_=_C45( C41 C45 ) C41_=_C270( C41 C270 ) C41_=_C295( C41 C295 ) C41_=_C437( C41 C437 ) C41_=_C577( C41 C577 ) C41_=_C605( C41 C605 ) \nC41_=_C606( C41 C606 ) C41_=_C607( C41 C607 ) C41_=_C608( C41 C608 ) C41_=_C609( C41 C609 ) C44_=_C45( C44 C45 ) C44_=_C58( C44 C58 ) \nC44_=_C273( C44 C273 ) C44_=_C285( C44 C285 ) C44_=_C298( C44 C298 ) C44_=_C310( C44 C310 ) C44_=_C440( C44 C440 ) C44_=_C451( C44 C451 ) \nC44_=_C597( C44 C597 ) C44_=_C606( C44 C606 ) C44_=_C629( C44 C629 ) C44_=_C638( C44 C638 ) C44_=_C688( C44 C688 ) C44_=_C689( C44 C689 ) \nC44_=_C690( C44 C690 ) C44_=_C691( C44 C691 ) C44_=_C692( C44 C692 ) C44_=_C693( C44 C693 ) C44_=_C694( C44 C694 ) C44_=_C695( C44 C695 ) \nC45_=_C274( C45 C274 ) C45_=_C299( C45 C299 ) C45_=_C441( C45 C441 ) C45_=_C598( C45 C598 ) C45_=_C630( C45 C630 ) C45_=_C696( C45 C696 ) \nC45_=_C697( C45 C697 ) C45_=_C698( C45 C698 ) C45_=_C699( C45 C699 ) C56_=_C58( C56 C58 ) C56_=_C269( C56 C269 ) C56_=_C283( C56 C283 ) \nC56_=_C294( C56 C294 ) C56_=_C308( C56 C308 ) C56_=_C436( C56 C436 ) C56_=_C449( C56 C449 ) C56_=_C576( C56 C576 ) C56_=_C588( C56 C588 ) \nC56_=_C595( C56 C595 ) C56_=_C596( C56 C596 ) C56_=_C597( C56 C597 ) C56_=_C598( C56 C598 ) C56_=_C599( C56 C599 ) C56_=_C600( C56 C600 ) \nC56_=_C601( C56 C601 ) C56_=_C602( C56 C602 ) C56_=_C603( C56 C603 ) C56_=_C604( C56 C604 ) C58_=_C273( C58 C273 ) C58_=_C285( C58 C285 ) \nC58_=_C298( C58 C298 ) C58_=_C310( C58 C310 ) C58_=_C440( C58 C440 ) C58_=_C451( C58 C451 ) C58_=_C597( C58 C597 ) C58_=_C606( C58 C606 ) \nC58_=_C629( C58 C629 ) C58_=_C638( C58 C638 ) C58_=_C688( C58 C688 ) C58_=_C689( C58 C689 ) C58_=_C690( C58 C690 ) C58_=_C691( C58 C691 ) \nC58_=_C692( C58 C692 ) C58_=_C693( C58 C693 ) C58_=_C694( C58 C694 ) C58_=_C695( C58 C695 ) C269_=_C270( C269 C270 ) C269_=_C273( C269 C273 ) \nC269_=_C274( C269 C274 ) C269_=_C283( C269 C283 ) C269_=_C294( C269 C294 ) C269_=_C308( C269 C308 ) C269_=_C436( C269 C436 ) C269_=_C449( C269 C449 ) \nC269_=_C576( C269 C576 ) C269_=_C588( C269 C588 ) C269_=_C595( C269 C595 ) C269_=_C596( C269 C596 ) C269_=_C597( C269 C597 ) C269_=_C598( C269 C598 ) \nC269_=_C599( C269 C599 ) C269_=_C600( C269 C600 ) C269_=_C601( C269 C601 ) C269_=_C602( C269 C602 ) C269_=_C603( C269 C603 ) C269_=_C604( C269 C604 ) \nC270_=_C273( C270 C273 ) C270_=_C274( C270 C274 ) C270_=_C295( C270 C295 ) C270_=_C437( C270 C437 ) C270_=_C577( C270 C577 ) C270_=_C605( C270 C605 ) \nC270_=_C606( C270 C606 ) C270_=_C607( C270 C607 ) C270_=_C608( C270 C608 ) C270_=_C609( C270 C609 ) C273_=_C274( C273 C274 ) C273_=_C285( C273 C285 ) \nC273_=_C298( C273 C298 ) C273_=_C310( C273 C310 ) C273_=_C440( C273 C440 ) C273_=_C451( C273 C451 ) C273_=_C597( C273 C597 ) C273_=_C606( C273 C606 ) \nC273_=_C629( C273 C629 ) C273_=_C638( C273 C638 ) C273_=_C688( C273 C688 ) C273_=_C689( C273 C689 ) C273_=_C690( C273 C690 ) C273_=_C691( C273 C691 ) \nC273_=_C692( C273 C692 ) C273_=_C693( C273 C693 ) C273_=_C694( C273 C694 ) C273_=_C695( C273 C695 ) C274_=_C299( C274 C299 ) C274_=_C441( C274 C441 ) \nC274_=_C598( C274 C598 ) C274_=_C630( C274 C630 ) C274_=_C696( C274 C696 ) C274_=_C697( C274 C697 ) C274_=_C698( C274 C698 ) C274_=_C699( C274 C699 ) \nC283_=_C285( C283 C285 ) C283_=_C294( C283 C294 ) C283_=_C308( C283 C308 ) C283_=_C436( C283 C436 ) C283_=_C449( C283 C449 ) C283_=_C576( C283 C576 ) \nC283_=_C588( C283 C588 ) C283_=_C595( C283 C595 ) C283_=_C596( C283 C596 ) C283_=_C597( C283 C597 ) C283_=_C598( C283 C598 ) C283_=_C599( C283 C599 ) \nC283_=_C600( C283 C600 ) C283_=_C601( C283 C601 ) C283_=_C602( C283 C602 ) C283_=_C603( C283 C603 ) C283_=_C604( C283 C604 ) C285_=_C298( C285 C298 ) \nC285_=_C310( C285 C310 ) C285_=_C440( C285 C440 ) C285_=_C451( C285 C451 ) C285_=_C597( C285 C597 ) C285_=_C606( C285 C606 ) C285_=_C629( C285 C629 ) \nC285_=_C638( C285 C638 ) C285_=_C688( C285 C688 ) C285_=_C689( C285 C689 ) C285_=_C690( C285 C690 ) C285_=_C691( C285 C691 ) C285_=_C692( C285 C692 ) \nC285_=_C693( C285 C693 ) C285_=_C694( C285 C694 ) C285_=_C695( C285 C695 ) C294_=_C295( C294 C295 ) C294_=_C298( C294 C298 ) C294_=_C299( C294 C299 ) \nC294_=_C308( C294 C308 ) C294_=_C436( C294 C436 ) C294_=_C449( C294 C449 ) C294_=_C576( C294 C576 ) C294_=_C588( C294 C588 ) C294_=_C595( C294 C595 ) \nC294_=_C596( C294 C596 ) C294_=_C597( C294 C597 ) C294_=_C598( C294 C598 ) C294_=_C599( C294 C599 ) C294_=_C600( C294 C600 ) C294_=_C601( C294 C601 ) \nC294_=_C602( C294 C602 ) C294_=_C603( C294 C603 ) C294_=_C604( C294 C604 ) C295_=_C298( C295 C298 ) C295_=_C299( C295 C299 ) C295_=_C437( C295 C437 ) \nC295_=_C577( C295 C577 ) C295_=_C605( C295 C605 ) C295_=_C606( C295 C606 ) C295_=_C607( C295 C607 ) C295_=_C608( C295 C608 ) C295_=_C609( C295 C609 ) \nC298_=_C299( C298 C299 ) C298_=_C310( C298 C310 ) C298_=_C440( C298 C440 ) C298_=_C451( C298 C451 ) C298_=_C597( C298 C597 ) C298_=_C606( C298 C606 ) \nC298_=_C629( C298 C629 ) C298_=_C638( C298 C638 ) C298_=_C688( C298 C688 ) C298_=_C689( C298 C689 ) C298_=_C690( C298 C690 ) C298_=_C691( C298 C691 ) \nC298_=_C692( C298 C692 ) C298_=_C693( C298 C693 ) C298_=_C694( C298 C694 ) C298_=_C695( C298 C695 ) C299_=_C441( C299 C441 ) C299_=_C598( C299 C598 ) \nC299_=_C630( C299 C630 ) C299_=_C696( C299 C696 ) C299_=_C697( C299 C697 ) C299_=_C698( C299 C698 ) C299_=_C699( C299 C699 ) C308_=_C310(</w:t>
      </w:r>
    </w:p>
    <w:p>
      <w:pPr>
        <w:pStyle w:val="PreformattedText"/>
        <w:bidi w:val="0"/>
        <w:spacing w:before="0" w:after="0"/>
        <w:jc w:val="left"/>
        <w:rPr/>
      </w:pPr>
      <w:r>
        <w:rPr/>
        <w:t xml:space="preserve"> </w:t>
      </w:r>
      <w:r>
        <w:rPr/>
        <w:t>C308 C310 ) \nC308_=_C436( C308 C436 ) C308_=_C449( C308 C449 ) C308_=_C576( C308 C576 ) C308_=_C588( C308 C588 ) C308_=_C595( C308 C595 ) C308_=_C596( C308 C596 ) \nC308_=_C597( C308 C597 ) C308_=_C598( C308 C598 ) C308_=_C599( C308 C599 ) C308_=_C600( C308 C600 ) C308_=_C601( C308 C601 ) C308_=_C602( C308 C602 ) \nC308_=_C603( C308 C603 ) C308_=_C604( C308 C604 ) C310_=_C440( C310 C440 ) C310_=_C451( C310 C451 ) C310_=_C597( C310 C597 ) C310_=_C606( C310 C606 ) \nC310_=_C629( C310 C629 ) C310_=_C638( C310 C638 ) C310_=_C688( C310 C688 ) C310_=_C689( C310 C689 ) C310_=_C690( C310 C690 ) C310_=_C691( C310 C691 ) \nC310_=_C692( C310 C692 ) C310_=_C693( C310 C693 ) C310_=_C694( C310 C694 ) C310_=_C695( C310 C695 ) C436_=_C437( C436 C437 ) C436_=_C440( C436 C440 ) \nC436_=_C441( C436 C441 ) C436_=_C449( C436 C449 ) C436_=_C576( C436 C576 ) C436_=_C588( C436 C588 ) C436_=_C595( C436 C595 ) C436_=_C596( C436 C596 ) \nC436_=_C597( C436 C597 ) C436_=_C598( C436 C598 ) C436_=_C599( C436 C599 ) C436_=_C600( C436 C600 ) C436_=_C601( C436 C601 ) C436_=_C602( C436 C602 ) \nC436_=_C603( C436 C603 ) C436_=_C604( C436 C604 ) C437_=_C440( C437 C440 ) C437_=_C441( C437 C441 ) C437_=_C577( C437 C577 ) C437_=_C605( C437 C605 ) \nC437_=_C606( C437 C606 ) C437_=_C607( C437 C607 ) C437_=_C608( C437 C608 ) C437_=_C609( C437 C609 ) C440_=_C441( C440 C441 ) C440_=_C451( C440 C451 ) \nC440_=_C597( C440 C597 ) C440_=_C606( C440 C606 ) C440_=_C629( C440 C629 ) C440_=_C638( C440 C638 ) C440_=_C688( C440 C688 ) C440_=_C689( C440 C689 ) \nC440_=_C690( C440 C690 ) C440_=_C691( C440 C691 ) C440_=_C692( C440 C692 ) C440_=_C693( C440 C693 ) C440_=_C694( C440 C694 ) C440_=_C695( C440 C695 ) \nC441_=_C598( C441 C598 ) C441_=_C630( C441 C630 ) C441_=_C696( C441 C696 ) C441_=_C697( C441 C697 ) C441_=_C698( C441 C698 ) C441_=_C699( C441 C699 ) \nC449_=_C451( C449 C451 ) C449_=_C576( C449 C576 ) C449_=_C588( C449 C588 ) C449_=_C595( C449 C595 ) C449_=_C596( C449 C596 ) C449_=_C597( C449 C597 ) \nC449_=_C598( C449 C598 ) C449_=_C599( C449 C599 ) C449_=_C600( C449 C600 ) C449_=_C601( C449 C601 ) C449_=_C602( C449 C602 ) C449_=_C603( C449 C603 ) \nC449_=_C604( C449 C604 ) C451_=_C597( C451 C597 ) C451_=_C606( C451 C606 ) C451_=_C629( C451 C629 ) C451_=_C638( C451 C638 ) C451_=_C688( C451 C688 ) \nC451_=_C689( C451 C689 ) C451_=_C690( C451 C690 ) C451_=_C691( C451 C691 ) C451_=_C692( C451 C692 ) C451_=_C693( C451 C693 ) C451_=_C694( C451 C694 ) \nC451_=_C695( C451 C695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29( C595 C629 ) C595_=_C630( C595 C630 ) C596_=_C597( C596 C597 ) C596_=_C598( C596 C598 ) \nC596_=_C599( C596 C599 ) C596_=_C600( C596 C600 ) C596_=_C601( C596 C601 ) C596_=_C602( C596 C602 ) C596_=_C603( C596 C603 ) C596_=_C604( C596 C604 ) \nC596_=_C638( C596 C638 ) C597_=_C598( C597 C598 ) C597_=_C599( C597 C599 ) C597_=_C600( C597 C600 ) C597_=_C601( C597 C601 ) C597_=_C602( C597 C602 ) \nC597_=_C603( C597 C603 ) C597_=_C604( C597 C604 ) C597_=_C606( C597 C606 ) C597_=_C629( C597 C629 ) C597_=_C638( C597 C638 ) C597_=_C688( C597 C688 ) \nC597_=_C689( C597 C689 ) C597_=_C690( C597 C690 ) C597_=_C691( C597 C691 ) C597_=_C692( C597 C692 ) C597_=_C693( C597 C693 ) C597_=_C694( C597 C694 ) \nC597_=_C695( C597 C695 ) C598_=_C599( C598 C599 ) C598_=_C600( C598 C600 ) C598_=_C601( C598 C601 ) C598_=_C602( C598 C602 ) C598_=_C603( C598 C603 ) \nC598_=_C604( C598 C604 ) C598_=_C630( C598 C630 ) C598_=_C696( C598 C696 ) C598_=_C697( C598 C697 ) C598_=_C698( C598 C698 ) C598_=_C699( C598 C699 ) \nC599_=_C600( C599 C600 ) C599_=_C601( C599 C601 ) C599_=_C602( C599 C602 ) C599_=_C603( C599 C603 ) C599_=_C604( C599 C604 ) C599_=_C607( C599 C607 ) \nC599_=_C690( C599 C690 ) C599_=_C697( C599 C697 ) C600_=_C601( C600 C601 ) C600_=_C602( C600 C602 ) C600_=_C603( C600 C603 ) C600_=_C604( C600 C604 ) \nC600_=_C691( C600 C691 ) C601_=_C602( C601 C602 ) C601_=_C603( C601 C603 ) C601_=_C604( C601 C604 ) C601_=_C608( C601 C608 ) C601_=_C692( C601 C692 ) \nC601_=_C698( C601 C698 ) C602_=_C603( C602 C603 ) C602_=_C604( C602 C604 ) C602_=_C693( C602 C693 ) C603_=_C604( C603 C604 ) C603_=_C609( C603 C609 ) \nC603_=_C694( C603 C694 ) C603_=_C699( C603 C699 ) C604_=_C695( C604 C695 ) C605_=_C606( C605 C606 ) C605_=_C607( C605 C607 ) C605_=_C608( C605 C608 ) \nC605_=_C609( C605 C609 ) C605_=_C629( C605 C629 ) C605_=_C630( C605 C630 ) C606_=_C607( C606 C607 ) C606_=_C608( C606 C608 ) C606_=_C609( C606 C609 ) \nC606_=_C629( C606 C629 ) C606_=_C638( C606 C638 ) C606_=_C688( C606 C688 ) C606_=_C689( C606 C689 ) C606_=_C690( C606 C690 ) C606_=_C691( C606 C691 ) \nC606_=_C692( C606 C692 ) C606_=_C693( C606 C693 ) C606_=_C694( C606 C694 ) C606_=_C695( C606 C695 ) C607_=_C608( C607 C608 ) C607_=_C609( C607 C609 ) \nC607_=_C690( C607 C690 ) C607_=_C697( C607 C697 ) C608_=_C609( C608 C609 ) C608_=_C692( C608 C692 ) C608_=_C698( C608 C698 ) C609_=_C694( C609 C694 ) \nC609_=_C699( C609 C699 ) C629_=_C630( C629 C630 ) C629_=_C638( C629 C638 ) C629_=_C688( C629 C688 ) C629_=_C689( C629 C689 ) C629_=_C690( C629 C690 ) \nC629_=_C691( C629 C691 ) C629_=_C692( C629 C692 ) C629_=_C693( C629 C693 ) C629_=_C694( C629 C694 ) C629_=_C695( C629 C695 ) C630_=_C696( C630 C696 ) \nC630_=_C697( C630 C697 ) C630_=_C698( C630 C698 ) C630_=_C699( C630 C699 ) C638_=_C688( C638 C688 ) C638_=_C689( C638 C689 ) C638_=_C690( C638 C690 ) \nC638_=_C691( C638 C691 ) C638_=_C692( C638 C692 ) C638_=_C693( C638 C693 ) C638_=_C694( C638 C694 ) C638_=_C695( C638 C695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1_=_C692( C691 C692 ) C691_=_C693( C691 C693 ) C691_=_C694( C691 C694 ) C691_=_C695( C691 C695 ) C692_=_C693( C692 C693 ) \nC692_=_C694( C692 C694 ) C692_=_C695( C692 C695 ) C692_=_C698( C692 C698 ) C693_=_C694( C693 C694 ) C693_=_C695( C693 C695 ) C694_=_C695( C694 C695 ) \nC694_=_C699( C694 C699 ) C696_=_C697( C696 C697 ) C696_=_C698( C696 C698 ) C696_=_C699( C696 C699 ) C697_=_C698( C697 C698 ) C697_=_C699( C697 C699 ) \nC698_=_C699( C698 C699 ) "];92-&gt;111[label="54: C40 C41 C44 C45 C56 \nC58 C269 C270 C273 C274 C283 \nC285 C294 C295 C298 C299 C308 \nC310 C436 C437 C440 C441 C449 \nC451 C576 C577 C588 C595 C596 \nC599 C600 C601 C602 C603 C604 \nC605 C607 C608 C609 C629 C630 \nC638 C688 C689 C690 C691 C692 \nC693 C694 C695 C696 C697 C698 \nC699 \n436: C40_=_C41 ,C40_=_C44 ,C40_=_C45 ,C40_=_C56 ,C40_=_C269 ,\nC40_=_C283 ,C40_=_C294 ,C40_=_C308 ,C40_=_C436 ,C40_=_C449 ,C40_=_C576 ,\nC40_=_C588 ,C40_=_C595 ,C40_=_C596 ,C40_=_C599 ,C40_=_C600 ,C40_=_C601 ,\nC40_=_C602 ,C40_=_C603 ,C40_=_C604 ,C41_=_C44 ,C41_=_C45 ,C41_=_C270 ,\nC41_=_C295 ,C41_=_C437 ,C41_=_C577 ,C41_=_C605 ,C41_=_C607 ,C41_=_C608 ,\nC41_=_C609 ,C44_=_C45 ,C44_=_C58 ,C44_=_C273 ,C44_=_C285 ,C44_=_C298 ,\nC44_=_C310 ,C44_=_C440 ,C44_=_C451 ,C44_=_C629 ,C44_=_C638 ,C44_=_C688 ,\nC44_=_C689 ,C44_=_C690 ,C44_=_C691 ,C44_=_C692 ,C44_=_C693 ,C44_=_C694 ,\nC44_=_C695 ,C45_=_C274 ,C45_=_C299 ,C45_=_C441 ,C45_=_C630 ,C45_=_C696 ,\nC45_=_C697 ,C45_=_C698 ,C45_=_C699 ,C56_=_C58 ,C56_=_C269 ,C56_=_C283 ,\nC56_=_C294 ,C56_=_C308 ,C56_=_C436 ,C56_=_C449 ,C56_=_C576 ,C56_=_C588 ,\nC56_=_C595 ,C56_=_C596 ,C56_=_C599 ,C56_=_C600 ,C56_=_C601 ,C56_=_C602 ,\nC56_=_C603 ,C56_=_C604 ,C58_=_C273 ,C58_=_C285 ,C58_=_C298 ,C58_=_C310 ,\nC58_=_C440 ,C58_=_C451 ,C58_=_C629 ,C58_=_C638 ,C58_=_C688 ,C58_=_C689 ,\nC58_=_C690 ,C58_=_C691 ,C58_=_C692 ,C58_=_C693 ,C58_=_C694 ,C58_=_C695 ,\nC269_=_C270 ,C269_=_C273 ,C269_=_C274 ,C269_=_C283 ,C269_=_C294 ,C269_=_C308 ,\nC269_=_C436 ,C269_=_C449 ,C269_=_C576 ,C269_=_C588 ,C269_=_C595 ,C269_=_C596 ,\nC269_=_C599 ,C269_=_C600 ,C269_=_C601 ,C269_=_C602 ,C269_=_C603 ,C269_=_C604 ,\nC270_=_C273 ,C270_=_C274 ,C270_=_C295 ,C270_=_C437 ,C270_=_C577 ,C270_=_C605 ,\nC270_=_C607 ,C270_=_C608 ,C270_=_C609 ,C273_=_C274 ,C273_=_C285 ,C273_=_C298 ,\nC273_=_C310 ,C273_=_C440 ,C273_=_C451 ,C273_=_C629 ,C273_=_C638 ,C273_=_C688 ,\nC273_=_C689 ,C273_=_C690 ,C273_=_C691 ,C273_=_C692 ,C273_=_C693 ,C273_=_C694 ,\nC273_=_C695 ,C274_=_C299 ,C274_=_C441 ,C274_=_C630 ,C274_=_C696 ,C274_=_C697 ,\nC274_=_C698 ,C274_=_C699 ,C283_=_C285 ,C283_=_C294 ,C283_=_C308 ,C283_=_C436 ,\nC283_=_C449 ,C283_=_C576 ,C283_=_C588 ,C283_=_C595 ,C283_=_C596 ,C283_=_C599 ,\nC283_=_C600 ,C283_=_C601 ,C283_=_C602 ,C283_=_C603 ,C283_=_C604 ,C285_=_C298 ,\nC285_=_C310 ,C285_=_C440 ,C285_=_C451 ,C285_=_C629 ,C285_=_C638 ,C285_=_C688 ,\nC285_=_C689 ,C285_=_C690 ,C285_=_C691 ,C285_=_C692 ,C285_=_C693 ,C285_=_C694 ,\nC285_=_C695 ,C294_=_C295 ,C294_=_C298 ,C294_=_C299 ,C294_=_C308 ,C294_=_C436 ,\nC294_=_C449 ,C294_=_C576 ,C294_=_C588 ,C294_=_C595</w:t>
      </w:r>
    </w:p>
    <w:p>
      <w:pPr>
        <w:pStyle w:val="PreformattedText"/>
        <w:bidi w:val="0"/>
        <w:spacing w:before="0" w:after="0"/>
        <w:jc w:val="left"/>
        <w:rPr/>
      </w:pPr>
      <w:r>
        <w:rPr/>
        <w:t xml:space="preserve"> </w:t>
      </w:r>
      <w:r>
        <w:rPr/>
        <w:t>,C294_=_C596 ,C294_=_C599 ,\nC294_=_C600 ,C294_=_C601 ,C294_=_C602 ,C294_=_C603 ,C294_=_C604 ,C295_=_C298 ,\nC295_=_C299 ,C295_=_C437 ,C295_=_C577 ,C295_=_C605 ,C295_=_C607 ,C295_=_C608 ,\nC295_=_C609 ,C298_=_C299 ,C298_=_C310 ,C298_=_C440 ,C298_=_C451 ,C298_=_C629 ,\nC298_=_C638 ,C298_=_C688 ,C298_=_C689 ,C298_=_C690 ,C298_=_C691 ,C298_=_C692 ,\nC298_=_C693 ,C298_=_C694 ,C298_=_C695 ,C299_=_C441 ,C299_=_C630 ,C299_=_C696 ,\nC299_=_C697 ,C299_=_C698 ,C299_=_C699 ,C308_=_C310 ,C308_=_C436 ,C308_=_C449 ,\nC308_=_C576 ,C308_=_C588 ,C308_=_C595 ,C308_=_C596 ,C308_=_C599 ,C308_=_C600 ,\nC308_=_C601 ,C308_=_C602 ,C308_=_C603 ,C308_=_C604 ,C310_=_C440 ,C310_=_C451 ,\nC310_=_C629 ,C310_=_C638 ,C310_=_C688 ,C310_=_C689 ,C310_=_C690 ,C310_=_C691 ,\nC310_=_C692 ,C310_=_C693 ,C310_=_C694 ,C310_=_C695 ,C436_=_C437 ,C436_=_C440 ,\nC436_=_C441 ,C436_=_C449 ,C436_=_C576 ,C436_=_C588 ,C436_=_C595 ,C436_=_C596 ,\nC436_=_C599 ,C436_=_C600 ,C436_=_C601 ,C436_=_C602 ,C436_=_C603 ,C436_=_C604 ,\nC437_=_C440 ,C437_=_C441 ,C437_=_C577 ,C437_=_C605 ,C437_=_C607 ,C437_=_C608 ,\nC437_=_C609 ,C440_=_C441 ,C440_=_C451 ,C440_=_C629 ,C440_=_C638 ,C440_=_C688 ,\nC440_=_C689 ,C440_=_C690 ,C440_=_C691 ,C440_=_C692 ,C440_=_C693 ,C440_=_C694 ,\nC440_=_C695 ,C441_=_C630 ,C441_=_C696 ,C441_=_C697 ,C441_=_C698 ,C441_=_C699 ,\nC449_=_C451 ,C449_=_C576 ,C449_=_C588 ,C449_=_C595 ,C449_=_C596 ,C449_=_C599 ,\nC449_=_C600 ,C449_=_C601 ,C449_=_C602 ,C449_=_C603 ,C449_=_C604 ,C451_=_C629 ,\nC451_=_C638 ,C451_=_C688 ,C451_=_C689 ,C451_=_C690 ,C451_=_C691 ,C451_=_C692 ,\nC451_=_C693 ,C451_=_C694 ,C451_=_C695 ,C576_=_C577 ,C576_=_C588 ,C576_=_C595 ,\nC576_=_C596 ,C576_=_C599 ,C576_=_C600 ,C576_=_C601 ,C576_=_C602 ,C576_=_C603 ,\nC576_=_C604 ,C577_=_C605 ,C577_=_C607 ,C577_=_C608 ,C577_=_C609 ,C588_=_C595 ,\nC588_=_C596 ,C588_=_C599 ,C588_=_C600 ,C588_=_C601 ,C588_=_C602 ,C588_=_C603 ,\nC588_=_C604 ,C595_=_C596 ,C595_=_C599 ,C595_=_C600 ,C595_=_C601 ,C595_=_C602 ,\nC595_=_C603 ,C595_=_C604 ,C595_=_C605 ,C595_=_C629 ,C595_=_C630 ,C596_=_C599 ,\nC596_=_C600 ,C596_=_C601 ,C596_=_C602 ,C596_=_C603 ,C596_=_C604 ,C596_=_C638 ,\nC599_=_C600 ,C599_=_C601 ,C599_=_C602 ,C599_=_C603 ,C599_=_C604 ,C599_=_C607 ,\nC599_=_C690 ,C599_=_C697 ,C600_=_C601 ,C600_=_C602 ,C600_=_C603 ,C600_=_C604 ,\nC600_=_C691 ,C601_=_C602 ,C601_=_C603 ,C601_=_C604 ,C601_=_C608 ,C601_=_C692 ,\nC601_=_C698 ,C602_=_C603 ,C602_=_C604 ,C602_=_C693 ,C603_=_C604 ,C603_=_C609 ,\nC603_=_C694 ,C603_=_C699 ,C604_=_C695 ,C605_=_C607 ,C605_=_C608 ,C605_=_C609 ,\nC605_=_C629 ,C605_=_C630 ,C607_=_C608 ,C607_=_C609 ,C607_=_C690 ,C607_=_C697 ,\nC608_=_C609 ,C608_=_C692 ,C608_=_C698 ,C609_=_C694 ,C609_=_C699 ,C629_=_C630 ,\nC629_=_C638 ,C629_=_C688 ,C629_=_C689 ,C629_=_C690 ,C629_=_C691 ,C629_=_C692 ,\nC629_=_C693 ,C629_=_C694 ,C629_=_C695 ,C630_=_C696 ,C630_=_C697 ,C630_=_C698 ,\nC630_=_C699 ,C638_=_C688 ,C638_=_C689 ,C638_=_C690 ,C638_=_C691 ,C638_=_C692 ,\nC638_=_C693 ,C638_=_C694 ,C638_=_C695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112[shape=box, label="id:112 level: 5\n57: C34 C35 C36 C37 C53 \nC54 C237 C238 C255 C265 C266 \nC267 C268 C269 C270 C271 C272 \nC273 C274 C275 C276 C277 C278 \nC279 C280 C281 C282 C283 C284 \nC285 C286 C287 C288 C290 C291 \nC292 C293 C294 C295 C296 C297 \nC298 C299 C300 C301 C302 C303 \nC304 C305 C306 C307 C308 C309 \nC310 C311 C312 C313 \n528: C34_=_C35( C34 C35 ) C34_=_C36( C34 C36 ) C34_=_C37( C34 C37 ) C34_=_C53( C34 C53 ) C34_=_C237( C34 C237 ) \nC34_=_C255( C34 C255 ) C34_=_C265( C34 C265 ) C34_=_C266( C34 C266 ) C34_=_C267( C34 C267 ) C34_=_C268( C34 C268 ) C34_=_C269( C34 C269 ) \nC34_=_C270( C34 C270 ) C34_=_C271( C34 C271 ) C34_=_C272( C34 C272 ) C34_=_C273( C34 C273 ) C34_=_C274( C34 C274 ) C34_=_C275( C34 C275 ) \nC34_=_C276( C34 C276 ) C34_=_C277( C34 C277 ) C34_=_C278( C34 C278 ) C34_=_C279( C34 C279 ) C34_=_C280( C34 C280 ) C35_=_C36( C35 C36 ) \nC35_=_C37( C35 C37 ) C35_=_C238( C35 C238 ) C35_=_C281( C35 C281 ) C35_=_C282( C35 C282 ) C35_=_C283( C35 C283 ) C35_=_C284( C35 C284 ) \nC35_=_C285( C35 C285 ) C35_=_C286( C35 C286 ) C35_=_C287( C35 C287 ) C35_=_C288( C35 C288 ) C36_=_C37( C36 C37 ) C36_=_C54( C36 C54 ) \nC36_=_C265( C36 C265 ) C36_=_C281( C36 C281 ) C36_=_C290( C36 C290 ) C36_=_C291( C36 C291 ) C36_=_C292( C36 C292 ) C36_=_C293( C36 C293 ) \nC36_=_C294( C36 C294 ) C36_=_C295( C36 C295 ) C36_=_C296( C36 C296 ) C36_=_C297( C36 C297 ) C36_=_C298( C36 C298 ) C36_=_C299( C36 C299 ) \nC36_=_C300( C36 C300 ) C36_=_C301( C36 C301 ) C36_=_C302( C36 C302 ) C36_=_C303( C36 C303 ) C36_=_C304( C36 C304 ) C36_=_C305( C36 C305 ) \nC37_=_C266( C37 C266 ) C37_=_C306( C37 C306 ) C37_=_C307( C37 C307 ) C37_=_C308( C37 C308 ) C37_=_C309( C37 C309 ) C37_=_C310( C37 C310 ) \nC37_=_C311( C37 C311 ) C37_=_C312( C37 C312 ) C37_=_C313( C37 C313 ) C53_=_C54( C53 C54 ) C53_=_C237( C53 C237 ) C53_=_C255( C53 C255 ) \nC53_=_C265( C53 C265 ) C53_=_C266( C53 C266 ) C53_=_C267( C53 C267 ) C53_=_C268( C53 C268 ) C53_=_C269( C53 C269 ) C53_=_C270( C53 C270 ) \nC53_=_C271( C53 C271 ) C53_=_C272( C53 C272 ) C53_=_C273( C53 C273 ) C53_=_C274( C53 C274 ) C53_=_C275( C53 C275 ) C53_=_C276( C53 C276 ) \nC53_=_C277( C53 C277 ) C53_=_C278( C53 C278 ) C53_=_C279( C53 C279 ) C53_=_C280( C53 C280 ) C54_=_C265( C54 C265 ) C54_=_C281( C54 C281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237_=_C238( C237 C238 ) C237_=_C255( C237 C255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81( C238 C281 ) C238_=_C282( C238 C282 ) \nC238_=_C283( C238 C283 ) C238_=_C284( C238 C284 ) C238_=_C285( C238 C285 ) C238_=_C286( C238 C286 ) C238_=_C287( C238 C287 ) C238_=_C288( C238 C288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90( C265 C290 ) C265_=_C291( C265 C291 ) C265_=_C292( C265 C292 ) C265_=_C293( C265 C293 ) \nC265_=_C294( C265 C294 ) C265_=_C295( C265 C295 ) C265_=_C296( C265 C296 ) C265_=_C297( C265 C297 ) C265_=_C298( C265 C298 ) C265_=_C299( C265 C299 ) \nC265_=_C300( C265 C300 ) C265_=_C301( C265 C301 ) C265_=_C302( C265 C302 ) C265_=_C303( C265 C303 ) C265_=_C304( C265 C304 ) C265_=_C305( C265 C305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306( C266 C306 ) C266_=_C307( C266 C307 ) C266_=_C308( C266 C308 ) C266_=_C309( C266 C309 ) \nC266_=_C310( C266 C310 ) C266_=_C311( C266 C311 ) C266_=_C312( C266 C312 ) C266_=_C313( C266 C313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2( C267 C282 ) \nC267_=_C292( C267 C292 ) C267_=_C307( C267 C307 ) C268_=_C269( C268 C269 ) C268_=_C270( C268 C270 ) C268_=_C271( C268 C271 ) C268_=_C272( C268 C272 ) \nC268_=_C273( C268 C273 ) C268_=_C274( C268 C274 ) C268_=_C275( C268 C275 ) C268_=_C276( C268 C276 ) C268_=_C277( C268 C277 ) C268_=_C278( C268 C278 ) \nC268_=_C279( C268 C279 ) C268_=_C280( C268 C280 ) C268_=_C293( C268 C293 ) C269_=_C270( C269 C270 ) C269_=_C271( C269 C271 ) C269_=_C272( C269 C272 ) \nC269_=_C273( C269 C273 ) C269_=_C274( C269 C274 ) C269_=_C275( C269 C275 ) C269_=_C276( C269 C276 ) C269_=_C277( C269 C277 ) C269_=_C278( C269 C278 ) \nC269_=_C279( C269 C279 ) C269_=_C280( C269 C280 ) C269_=_C283( C269 C283 ) C269_=_C294( C269 C294 ) C269_=_C308( C269 C308 ) C270_=_C271( C270 C271 ) \nC270_=_C272( C270 C272 ) C270_=_C273( C270 C273 ) C270_=_C274( C270 C274 ) C270_=_C275( C270 C275 ) C270_=_C276( C270 C276 ) C270_=_C277( C270 C277 ) \nC270_=_C278( C270 C278 ) C270_=_C279( C270 C279 ) C270_=_C280( C270 C280 ) C270_=_C295( C270 C295 ) C271_=_C272(</w:t>
      </w:r>
    </w:p>
    <w:p>
      <w:pPr>
        <w:pStyle w:val="PreformattedText"/>
        <w:bidi w:val="0"/>
        <w:spacing w:before="0" w:after="0"/>
        <w:jc w:val="left"/>
        <w:rPr/>
      </w:pPr>
      <w:r>
        <w:rPr/>
        <w:t xml:space="preserve"> </w:t>
      </w:r>
      <w:r>
        <w:rPr/>
        <w:t>C271 C272 ) C271_=_C273( C271 C273 ) \nC271_=_C274( C271 C274 ) C271_=_C275( C271 C275 ) C271_=_C276( C271 C276 ) C271_=_C277( C271 C277 ) C271_=_C278( C271 C278 ) C271_=_C279( C271 C279 ) \nC271_=_C280( C271 C280 ) C271_=_C284( C271 C284 ) C271_=_C296( C271 C296 ) C271_=_C309( C271 C309 ) C272_=_C273( C272 C273 ) C272_=_C274( C272 C274 ) \nC272_=_C275( C272 C275 ) C272_=_C276( C272 C276 ) C272_=_C277( C272 C277 ) C272_=_C278( C272 C278 ) C272_=_C279( C272 C279 ) C272_=_C280( C272 C280 ) \nC272_=_C297( C272 C297 ) C273_=_C274( C273 C274 ) C273_=_C275( C273 C275 ) C273_=_C276( C273 C276 ) C273_=_C277( C273 C277 ) C273_=_C278( C273 C278 ) \nC273_=_C279( C273 C279 ) C273_=_C280( C273 C280 ) C273_=_C285( C273 C285 ) C273_=_C298( C273 C298 ) C273_=_C310( C273 C310 ) C274_=_C275( C274 C275 ) \nC274_=_C276( C274 C276 ) C274_=_C277( C274 C277 ) C274_=_C278( C274 C278 ) C274_=_C279( C274 C279 ) C274_=_C280( C274 C280 ) C274_=_C299( C274 C299 ) \nC275_=_C276( C275 C276 ) C275_=_C277( C275 C277 ) C275_=_C278( C275 C278 ) C275_=_C279( C275 C279 ) C275_=_C280( C275 C280 ) C275_=_C286( C275 C286 ) \nC275_=_C300( C275 C300 ) C275_=_C311( C275 C311 ) C276_=_C277( C276 C277 ) C276_=_C278( C276 C278 ) C276_=_C279( C276 C279 ) C276_=_C280( C276 C280 ) \nC276_=_C301( C276 C301 ) C277_=_C278( C277 C278 ) C277_=_C279( C277 C279 ) C277_=_C280( C277 C280 ) C277_=_C287( C277 C287 ) C277_=_C302( C277 C302 ) \nC277_=_C312( C277 C312 ) C278_=_C279( C278 C279 ) C278_=_C280( C278 C280 ) C278_=_C303( C278 C303 ) C279_=_C280( C279 C280 ) C279_=_C288( C279 C288 ) \nC279_=_C304( C279 C304 ) C279_=_C313( C279 C313 ) C280_=_C305( C280 C305 ) C281_=_C282( C281 C282 ) C281_=_C283( C281 C283 ) C281_=_C284( C281 C284 ) \nC281_=_C285( C281 C285 ) C281_=_C286( C281 C286 ) C281_=_C287( C281 C287 ) C281_=_C288( C281 C288 ) C281_=_C290( C281 C290 ) C281_=_C291( C281 C291 ) \nC281_=_C292( C281 C292 ) C281_=_C293( C281 C293 ) C281_=_C294( C281 C294 ) C281_=_C295( C281 C295 ) C281_=_C296( C281 C296 ) C281_=_C297( C281 C297 ) \nC281_=_C298( C281 C298 ) C281_=_C299( C281 C299 ) C281_=_C300( C281 C300 ) C281_=_C301( C281 C301 ) C281_=_C302( C281 C302 ) C281_=_C303( C281 C303 ) \nC281_=_C304( C281 C304 ) C281_=_C305( C281 C305 ) C282_=_C283( C282 C283 ) C282_=_C284( C282 C284 ) C282_=_C285( C282 C285 ) C282_=_C286( C282 C286 ) \nC282_=_C287( C282 C287 ) C282_=_C288( C282 C288 ) C282_=_C292( C282 C292 ) C282_=_C307( C282 C307 ) C283_=_C284( C283 C284 ) C283_=_C285( C283 C285 ) \nC283_=_C286( C283 C286 ) C283_=_C287( C283 C287 ) C283_=_C288( C283 C288 ) C283_=_C294( C283 C294 ) C283_=_C308( C283 C308 ) C284_=_C285( C284 C285 ) \nC284_=_C286( C284 C286 ) C284_=_C287( C284 C287 ) C284_=_C288( C284 C288 ) C284_=_C296( C284 C296 ) C284_=_C309( C284 C309 ) C285_=_C286( C285 C286 ) \nC285_=_C287( C285 C287 ) C285_=_C288( C285 C288 ) C285_=_C298( C285 C298 ) C285_=_C310( C285 C310 ) C286_=_C287( C286 C287 ) C286_=_C288( C286 C288 ) \nC286_=_C300( C286 C300 ) C286_=_C311( C286 C311 ) C287_=_C288( C287 C288 ) C287_=_C302( C287 C302 ) C287_=_C312( C287 C312 ) C288_=_C304( C288 C304 ) \nC288_=_C313( C288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92-&gt;112[label="54: C34 C35 C36 C37 C53 \nC54 C237 C238 C255 C267 C268 \nC269 C270 C271 C272 C273 C274 \nC275 C276 C277 C278 C279 C280 \nC282 C283 C284 C285 C286 C287 \nC288 C290 C291 C292 C293 C294 \nC295 C296 C297 C298 C299 C300 \nC301 C302 C303 C304 C305 C306 \nC307 C308 C309 C310 C311 C312 \nC313 \n436: C34_=_C35 ,C34_=_C36 ,C34_=_C37 ,C34_=_C53 ,C34_=_C237 ,\nC34_=_C255 ,C34_=_C267 ,C34_=_C268 ,C34_=_C269 ,C34_=_C270 ,C34_=_C271 ,\nC34_=_C272 ,C34_=_C273 ,C34_=_C274 ,C34_=_C275 ,C34_=_C276 ,C34_=_C277 ,\nC34_=_C278 ,C34_=_C279 ,C34_=_C280 ,C35_=_C36 ,C35_=_C37 ,C35_=_C238 ,\nC35_=_C282 ,C35_=_C283 ,C35_=_C284 ,C35_=_C285 ,C35_=_C286 ,C35_=_C287 ,\nC35_=_C288 ,C36_=_C37 ,C36_=_C54 ,C36_=_C290 ,C36_=_C291 ,C36_=_C292 ,\nC36_=_C293 ,C36_=_C294 ,C36_=_C295 ,C36_=_C296 ,C36_=_C297 ,C36_=_C298 ,\nC36_=_C299 ,C36_=_C300 ,C36_=_C301 ,C36_=_C302 ,C36_=_C303 ,C36_=_C304 ,\nC36_=_C305 ,C37_=_C306 ,C37_=_C307 ,C37_=_C308 ,C37_=_C309 ,C37_=_C310 ,\nC37_=_C311 ,C37_=_C312 ,C37_=_C313 ,C53_=_C54 ,C53_=_C237 ,C53_=_C255 ,\nC53_=_C267 ,C53_=_C268 ,C53_=_C269 ,C53_=_C270 ,C53_=_C271 ,C53_=_C272 ,\nC53_=_C273 ,C53_=_C274 ,C53_=_C275 ,C53_=_C276 ,C53_=_C277 ,C53_=_C278 ,\nC53_=_C279 ,C53_=_C280 ,C54_=_C290 ,C54_=_C291 ,C54_=_C292 ,C54_=_C293 ,\nC54_=_C294 ,C54_=_C295 ,C54_=_C296 ,C54_=_C297 ,C54_=_C298 ,C54_=_C299 ,\nC54_=_C300 ,C54_=_C301 ,C54_=_C302 ,C54_=_C303 ,C54_=_C304 ,C54_=_C305 ,\nC237_=_C238 ,C237_=_C255 ,C237_=_C267 ,C237_=_C268 ,C237_=_C269 ,C237_=_C270 ,\nC237_=_C271 ,C237_=_C272 ,C237_=_C273 ,C237_=_C274 ,C237_=_C275 ,C237_=_C276 ,\nC237_=_C277 ,C237_=_C278 ,C237_=_C279 ,C237_=_C280 ,C238_=_C282 ,C238_=_C283 ,\nC238_=_C284 ,C238_=_C285 ,C238_=_C286 ,C238_=_C287 ,C238_=_C288 ,C255_=_C267 ,\nC255_=_C268 ,C255_=_C269 ,C255_=_C270 ,C255_=_C271 ,C255_=_C272 ,C255_=_C273 ,\nC255_=_C274 ,C255_=_C275 ,C255_=_C276 ,C255_=_C277 ,C255_=_C278 ,C255_=_C279 ,\nC255_=_C280 ,C267_=_C268 ,C267_=_C269 ,C267_=_C270 ,C267_=_C271 ,C267_=_C272 ,\nC267_=_C273 ,C267_=_C274 ,C267_=_C275 ,C267_=_C276 ,C267_=_C277 ,C267_=_C278 ,\nC267_=_C279 ,C267_=_C280 ,C267_=_C282 ,C267_=_C292 ,C267_=_C307 ,C268_=_C269 ,\nC268_=_C270 ,C268_=_C271 ,C268_=_C272 ,C268_=_C273 ,C268_=_C274 ,C268_=_C275 ,\nC268_=_C276 ,C268_=_C277 ,C268_=_C278 ,C268_=_C279 ,C268_=_C280 ,C268_=_C293 ,\nC269_=_C270 ,C269_=_C271 ,C269_=_C272 ,C269_=_C273 ,C269_=_C274 ,C269_=_C275 ,\nC269_=_C276 ,C269_=_C277 ,C269_=_C278 ,C269_=_C279 ,C269_=_C280 ,C269_=_C283 ,\nC269_=_C294 ,C269_=_C308 ,C270_=_C271 ,C270_=_C272 ,C270_=_C273 ,C270_=_C274 ,\nC270_=_C275 ,C270_=_C276 ,C270_=_C277 ,C270_=_C278 ,C270_=_C279 ,C270_=_C280 ,\nC270_=_C295 ,C271_=_C272 ,C271_=_C273 ,C271_=_C274 ,C271_=_C275 ,C271_=_C276 ,\nC271_=_C277 ,C271_=_C278 ,C271_=_C279 ,C271_=_C280 ,C271_=_C284 ,C271_=_C296 ,\nC271_=_C309 ,C272_=_C273 ,C272_=_C274 ,C272_=_C275 ,C272_=_C276 ,C272_=_C277 ,\nC272_=_C278</w:t>
      </w:r>
    </w:p>
    <w:p>
      <w:pPr>
        <w:pStyle w:val="PreformattedText"/>
        <w:bidi w:val="0"/>
        <w:spacing w:before="0" w:after="0"/>
        <w:jc w:val="left"/>
        <w:rPr/>
      </w:pPr>
      <w:r>
        <w:rPr/>
        <w:t xml:space="preserve"> </w:t>
      </w:r>
      <w:r>
        <w:rPr/>
        <w:t>,C272_=_C279 ,C272_=_C280 ,C272_=_C297 ,C273_=_C274 ,C273_=_C275 ,\nC273_=_C276 ,C273_=_C277 ,C273_=_C278 ,C273_=_C279 ,C273_=_C280 ,C273_=_C285 ,\nC273_=_C298 ,C273_=_C310 ,C274_=_C275 ,C274_=_C276 ,C274_=_C277 ,C274_=_C278 ,\nC274_=_C279 ,C274_=_C280 ,C274_=_C299 ,C275_=_C276 ,C275_=_C277 ,C275_=_C278 ,\nC275_=_C279 ,C275_=_C280 ,C275_=_C286 ,C275_=_C300 ,C275_=_C311 ,C276_=_C277 ,\nC276_=_C278 ,C276_=_C279 ,C276_=_C280 ,C276_=_C301 ,C277_=_C278 ,C277_=_C279 ,\nC277_=_C280 ,C277_=_C287 ,C277_=_C302 ,C277_=_C312 ,C278_=_C279 ,C278_=_C280 ,\nC278_=_C303 ,C279_=_C280 ,C279_=_C288 ,C279_=_C304 ,C279_=_C313 ,C280_=_C305 ,\nC282_=_C283 ,C282_=_C284 ,C282_=_C285 ,C282_=_C286 ,C282_=_C287 ,C282_=_C288 ,\nC282_=_C292 ,C282_=_C307 ,C283_=_C284 ,C283_=_C285 ,C283_=_C286 ,C283_=_C287 ,\nC283_=_C288 ,C283_=_C294 ,C283_=_C308 ,C284_=_C285 ,C284_=_C286 ,C284_=_C287 ,\nC284_=_C288 ,C284_=_C296 ,C284_=_C309 ,C285_=_C286 ,C285_=_C287 ,C285_=_C288 ,\nC285_=_C298 ,C285_=_C310 ,C286_=_C287 ,C286_=_C288 ,C286_=_C300 ,C286_=_C311 ,\nC287_=_C288 ,C287_=_C302 ,C287_=_C312 ,C288_=_C304 ,C288_=_C313 ,C290_=_C291 ,\nC290_=_C292 ,C290_=_C293 ,C290_=_C294 ,C290_=_C295 ,C290_=_C296 ,C290_=_C297 ,\nC290_=_C298 ,C290_=_C299 ,C290_=_C300 ,C290_=_C301 ,C290_=_C302 ,C290_=_C303 ,\nC290_=_C304 ,C290_=_C305 ,C290_=_C306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2_=_C307 ,C293_=_C294 ,C293_=_C295 ,C293_=_C296 ,C293_=_C297 ,C293_=_C298 ,\nC293_=_C299 ,C293_=_C300 ,C293_=_C301 ,C293_=_C302 ,C293_=_C303 ,C293_=_C304 ,\nC293_=_C305 ,C294_=_C295 ,C294_=_C296 ,C294_=_C297 ,C294_=_C298 ,C294_=_C299 ,\nC294_=_C300 ,C294_=_C301 ,C294_=_C302 ,C294_=_C303 ,C294_=_C304 ,C294_=_C305 ,\nC294_=_C308 ,C295_=_C296 ,C295_=_C297 ,C295_=_C298 ,C295_=_C299 ,C295_=_C300 ,\nC295_=_C301 ,C295_=_C302 ,C295_=_C303 ,C295_=_C304 ,C295_=_C305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7 ,C306_=_C308 ,C306_=_C309 ,C306_=_C310 ,C306_=_C311 ,\nC306_=_C312 ,C306_=_C313 ,C307_=_C308 ,C307_=_C309 ,C307_=_C310 ,C307_=_C311 ,\nC307_=_C312 ,C307_=_C313 ,C308_=_C309 ,C308_=_C310 ,C308_=_C311 ,C308_=_C312 ,\nC308_=_C313 ,C309_=_C310 ,C309_=_C311 ,C309_=_C312 ,C309_=_C313 ,C310_=_C311 ,\nC310_=_C312 ,C310_=_C313 ,C311_=_C312 ,C311_=_C313 ,C312_=_C313 ,"];113[shape=box, label="id:113 level: 5\n34: C106 C107 C120 C247 C248 \nC260 C396 C397 C407 C418 C419 \nC429 C580 C581 C590 C661 C662 \nC670 C688 C689 C696 C700 C701 \nC702 C703 C704 C705 C706 C707 \nC708 C709 C710 C711 C712 \n330: C106_=_C107( C106 C107 ) C106_=_C120( C106 C120 ) C106_=_C247( C106 C247 ) C106_=_C260( C106 C260 ) C106_=_C396( C106 C396 ) \nC106_=_C407( C106 C407 ) C106_=_C418( C106 C418 ) C106_=_C429( C106 C429 ) C106_=_C580( C106 C580 ) C106_=_C590( C106 C590 ) C106_=_C661( C106 C661 ) \nC106_=_C670( C106 C670 ) C106_=_C688( C106 C688 ) C106_=_C696( C106 C696 ) C106_=_C700( C106 C700 ) C106_=_C701( C106 C701 ) C106_=_C702( C106 C702 ) \nC106_=_C703( C106 C703 ) C106_=_C704( C106 C704 ) C106_=_C705( C106 C705 ) C106_=_C706( C106 C706 ) C106_=_C707( C106 C707 ) C106_=_C708( C106 C708 ) \nC107_=_C248( C107 C248 ) C107_=_C397( C107 C397 ) C107_=_C419( C107 C419 ) C107_=_C581( C107 C581 ) C107_=_C662( C107 C662 ) C107_=_C689( C107 C689 ) \nC107_=_C700( C107 C700 ) C107_=_C709( C107 C709 ) C107_=_C710( C107 C710 ) C107_=_C711( C107 C711 ) C107_=_C712( C107 C712 ) C120_=_C247( C120 C247 ) \nC120_=_C260( C120 C260 ) C120_=_C396( C120 C396 ) C120_=_C407( C120 C407 ) C120_=_C418( C120 C418 ) C120_=_C429( C120 C429 ) C120_=_C580( C120 C580 ) \nC120_=_C590( C120 C590 ) C120_=_C661( C120 C661 ) C120_=_C670( C120 C670 ) C120_=_C688( C120 C688 ) C120_=_C696( C120 C696 ) C120_=_C700( C120 C700 ) \nC120_=_C701( C120 C701 ) C120_=_C702( C120 C702 ) C120_=_C703( C120 C703 ) C120_=_C704( C120 C704 ) C120_=_C705( C120 C705 ) C120_=_C706( C120 C706 ) \nC120_=_C707( C120 C707 ) C120_=_C708( C120 C708 ) C247_=_C248( C247 C248 ) C247_=_C260( C247 C260 ) C247_=_C396( C247 C396 ) C247_=_C407( C247 C407 ) \nC247_=_C418( C247 C418 ) C247_=_C429( C247 C429 ) C247_=_C580( C247 C580 ) C247_=_C590( C247 C590 ) C247_=_C661( C247 C661 ) C247_=_C670( C247 C670 ) \nC247_=_C688( C247 C688 ) C247_=_C696( C247 C696 ) C247_=_C700( C247 C700 ) C247_=_C701( C247 C701 ) C247_=_C702( C247 C702 ) C247_=_C703( C247 C703 ) \nC247_=_C704( C247 C704 ) C247_=_C705( C247 C705 ) C247_=_C706( C247 C706 ) C247_=_C707( C247 C707 ) C247_=_C708( C247 C708 ) C248_=_C397( C248 C397 ) \nC248_=_C419( C248 C419 ) C248_=_C581( C248 C581 ) C248_=_C662( C248 C662 ) C248_=_C689( C248 C689 ) C248_=_C700( C248 C700 ) C248_=_C709( C248 C709 ) \nC248_=_C710( C248 C710 ) C248_=_C711( C248 C711 ) C248_=_C712( C248 C712 ) C260_=_C396( C260 C396 ) C260_=_C407( C260 C407 ) C260_=_C418( C260 C418 ) \nC260_=_C429( C260 C429 ) C260_=_C580( C260 C580 ) C260_=_C590( C260 C590 ) C260_=_C661( C260 C661 ) C260_=_C670( C260 C670 ) C260_=_C688( C260 C688 ) \nC260_=_C696( C260 C696 ) C260_=_C700( C260 C700 ) C260_=_C701( C260 C701 ) C260_=_C702( C260 C702 ) C260_=_C703( C260 C703 ) C260_=_C704( C260 C704 ) \nC260_=_C705( C260 C705 ) C260_=_C706( C260 C706 ) C260_=_C707( C260 C707 ) C260_=_C708( C260 C708 ) C396_=_C397( C396 C397 ) C396_=_C407( C396 C407 ) \nC396_=_C418( C396 C418 ) C396_=_C429( C396 C429 ) C396_=_C580( C396 C580 ) C396_=_C590( C396 C590 ) C396_=_C661( C396 C661 ) C396_=_C670( C396 C670 ) \nC396_=_C688( C396 C688 ) C396_=_C696( C396 C696 ) C396_=_C700( C396 C700 ) C396_=_C701( C396 C701 ) C396_=_C702( C396 C702 ) C396_=_C703( C396 C703 ) \nC396_=_C704( C396 C704 ) C396_=_C705( C396 C705 ) C396_=_C706( C396 C706 ) C396_=_C707( C396 C707 ) C396_=_C708( C396 C708 ) C397_=_C419( C397 C419 ) \nC397_=_C581( C397 C581 ) C397_=_C662( C397 C662 ) C397_=_C689( C397 C689 ) C397_=_C700( C397 C700 ) C397_=_C709( C397 C709 ) C397_=_C710( C397 C710 ) \nC397_=_C711( C397 C711 ) C397_=_C712( C397 C712 ) C407_=_C418( C407 C418 ) C407_=_C429( C407 C429 ) C407_=_C580( C407 C580 ) C407_=_C590( C407 C590 ) \nC407_=_C661( C407 C661 ) C407_=_C670( C407 C670 ) C407_=_C688( C407 C688 ) C407_=_C696( C407 C696 ) C407_=_C700( C407 C700 ) C407_=_C701( C407 C701 ) \nC407_=_C702( C407 C702 ) C407_=_C703( C407 C703 ) C407_=_C704( C407 C704 ) C407_=_C705( C407 C705 ) C407_=_C706( C407 C706 ) C407_=_C707( C407 C707 ) \nC407_=_C708( C407 C708 ) C418_=_C419( C418 C419 ) C418_=_C429( C418 C429 ) C418_=_C580( C418 C580 ) C418_=_C590( C418 C590 ) C418_=_C661( C418 C661 ) \nC418_=_C670( C418 C670 ) C418_=_C688( C418 C688 ) C418_=_C696( C418 C696 ) C418_=_C700( C418 C700 ) C418_=_C701( C418 C701 ) C418_=_C702( C418 C702 ) \nC418_=_C703( C418 C703 ) C418_=_C704( C418 C704 ) C418_=_C705( C418 C705 ) C418_=_C706( C418 C706 ) C418_=_C707( C418 C707 ) C418_=_C708( C418 C708 ) \nC419_=_C581( C419 C581 ) C419_=_C662( C419 C662 ) C419_=_C689( C419 C689 ) C419_=_C700( C419 C700 ) C419_=_C709( C419 C709 ) C419_=_C710( C419 C710 ) \nC419_=_C711( C419 C711 ) C419_=_C712( C419 C712 ) C429_=_C580( C429 C580 ) C429_=_C590( C429 C590 ) C429_=_C661( C429 C661 ) C429_=_C670( C429 C670 ) \nC429_=_C688( C429 C688 ) C429_=_C696( C429 C696 ) C429_=_C700( C429 C700 ) C429_=_C701( C429 C701 ) C429_=_C702( C429 C702 ) C429_=_C703( C429 C703 ) \nC429_=_C704( C429 C704 ) C429_=_C705( C429 C705 ) C429_=_C706( C429 C706 ) C429_=_C707( C429 C707 ) C429_=_C708( C429 C708 ) C580_=_C581( C580 C581 ) \nC580_=_C590( C580 C590 ) C580_=_C661( C580 C661 ) C580_=_C670( C580 C670 ) C580_=_C688( C580 C688 ) C580_=_C696( C580 C696 ) C580_=_C700( C580 C700 ) \nC580_=_C701( C580 C701 ) C580_=_C702( C580 C702 ) C580_=_C703( C580 C703 ) C580_=_C704( C580 C704 ) C580_=_C705( C580 C705 ) C580_=_C706( C580 C706 ) \nC580_=_C707( C580 C707 ) C580_=_C708( C580 C708 ) C581_=_C662( C581 C662 ) C581_=_C689( C581 C689 ) C581_=_C700( C581 C700 ) C581_=_C709( C581 C709 ) \nC581_=_C710( C581 C710 ) C581_=_C711( C581 C711 ) C581_=_C712( C581 C712 ) C590_=_C661( C590 C661 ) C590_=_C670( C590 C670 ) C590_=_C688( C590 C688 ) \nC590_=_C696( C590 C696 ) C590_=_C700( C590 C700 ) C590_=_C701( C590 C701 ) C590_=_C702( C590 C702 ) C590_=_C703( C590 C703 ) C590_=_C704( C590 C704 ) \nC590_=_C705( C590 C705 ) C590_=_C706( C590 C706 ) C590_=_C707( C590 C707 ) C590_=_C708( C590 C708 ) C661_=_C662( C661 C662 ) C661_=_C670( C661 C670 ) \nC661_=_C688( C661 C688 ) C661_=_C696( C661 C696 ) C661_=_C700( C661 C700 ) C661_=_C701( C661 C701 ) C661_=_C702( C661 C702 ) C661_=_C703( C661 C703 ) \nC661_=_C704( C661 C704 ) C661_=_C705( C661 C705 ) C661_=_C706( C661 C706 ) C661_=_C707( C661 C707 ) C661_=_C708( C661 C708 ) C662_=_C689( C662 C689 ) \nC662_=_C700( C662 C700 ) C662_=_C709( C662 C709 ) C662_=_C710( C662 C710 ) C662_=_C711( C662 C711 ) C662_=_C712( C662 C712 ) C670_=_C688( C670 C688 ) \nC670_=_C696( C670 C696 ) C670_=_C700( C670 C700 ) C670_=_C701( C670 C701 ) C670_=_C702( C670 C702 ) C670_=_C703( C670 C703 ) C670_=_C704( C670 C704 ) \nC670_=_C705( C670 C705 ) C670_=_C706( C670 C706 ) C670_=_C707( C670 C707 ) C670_=_C708( C670 C708 ) C688_=_C689( C688 C689 ) C688_=_C696(</w:t>
      </w:r>
    </w:p>
    <w:p>
      <w:pPr>
        <w:pStyle w:val="PreformattedText"/>
        <w:bidi w:val="0"/>
        <w:spacing w:before="0" w:after="0"/>
        <w:jc w:val="left"/>
        <w:rPr/>
      </w:pPr>
      <w:r>
        <w:rPr/>
        <w:t xml:space="preserve"> </w:t>
      </w:r>
      <w:r>
        <w:rPr/>
        <w:t>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95-&gt;113[label="33: C106 C107 C120 C247 C248 \nC260 C396 C397 C407 C418 C419 \nC429 C580 C581 C590 C661 C662 \nC670 C688 C689 C696 C701 C702 \nC703 C704 C705 C706 C707 C708 \nC709 C710 C711 C712 \n297: C106_=_C107 ,C106_=_C120 ,C106_=_C247 ,C106_=_C260 ,C106_=_C396 ,\nC106_=_C407 ,C106_=_C418 ,C106_=_C429 ,C106_=_C580 ,C106_=_C590 ,C106_=_C661 ,\nC106_=_C670 ,C106_=_C688 ,C106_=_C696 ,C106_=_C701 ,C106_=_C702 ,C106_=_C703 ,\nC106_=_C704 ,C106_=_C705 ,C106_=_C706 ,C106_=_C707 ,C106_=_C708 ,C107_=_C248 ,\nC107_=_C397 ,C107_=_C419 ,C107_=_C581 ,C107_=_C662 ,C107_=_C689 ,C107_=_C709 ,\nC107_=_C710 ,C107_=_C711 ,C107_=_C712 ,C120_=_C247 ,C120_=_C260 ,C120_=_C396 ,\nC120_=_C407 ,C120_=_C418 ,C120_=_C429 ,C120_=_C580 ,C120_=_C590 ,C120_=_C661 ,\nC120_=_C670 ,C120_=_C688 ,C120_=_C696 ,C120_=_C701 ,C120_=_C702 ,C120_=_C703 ,\nC120_=_C704 ,C120_=_C705 ,C120_=_C706 ,C120_=_C707 ,C120_=_C708 ,C247_=_C248 ,\nC247_=_C260 ,C247_=_C396 ,C247_=_C407 ,C247_=_C418 ,C247_=_C429 ,C247_=_C580 ,\nC247_=_C590 ,C247_=_C661 ,C247_=_C670 ,C247_=_C688 ,C247_=_C696 ,C247_=_C701 ,\nC247_=_C702 ,C247_=_C703 ,C247_=_C704 ,C247_=_C705 ,C247_=_C706 ,C247_=_C707 ,\nC247_=_C708 ,C248_=_C397 ,C248_=_C419 ,C248_=_C581 ,C248_=_C662 ,C248_=_C689 ,\nC248_=_C709 ,C248_=_C710 ,C248_=_C711 ,C248_=_C712 ,C260_=_C396 ,C260_=_C407 ,\nC260_=_C418 ,C260_=_C429 ,C260_=_C580 ,C260_=_C590 ,C260_=_C661 ,C260_=_C670 ,\nC260_=_C688 ,C260_=_C696 ,C260_=_C701 ,C260_=_C702 ,C260_=_C703 ,C260_=_C704 ,\nC260_=_C705 ,C260_=_C706 ,C260_=_C707 ,C260_=_C708 ,C396_=_C397 ,C396_=_C407 ,\nC396_=_C418 ,C396_=_C429 ,C396_=_C580 ,C396_=_C590 ,C396_=_C661 ,C396_=_C670 ,\nC396_=_C688 ,C396_=_C696 ,C396_=_C701 ,C396_=_C702 ,C396_=_C703 ,C396_=_C704 ,\nC396_=_C705 ,C396_=_C706 ,C396_=_C707 ,C396_=_C708 ,C397_=_C419 ,C397_=_C581 ,\nC397_=_C662 ,C397_=_C689 ,C397_=_C709 ,C397_=_C710 ,C397_=_C711 ,C397_=_C712 ,\nC407_=_C418 ,C407_=_C429 ,C407_=_C580 ,C407_=_C590 ,C407_=_C661 ,C407_=_C670 ,\nC407_=_C688 ,C407_=_C696 ,C407_=_C701 ,C407_=_C702 ,C407_=_C703 ,C407_=_C704 ,\nC407_=_C705 ,C407_=_C706 ,C407_=_C707 ,C407_=_C708 ,C418_=_C419 ,C418_=_C429 ,\nC418_=_C580 ,C418_=_C590 ,C418_=_C661 ,C418_=_C670 ,C418_=_C688 ,C418_=_C696 ,\nC418_=_C701 ,C418_=_C702 ,C418_=_C703 ,C418_=_C704 ,C418_=_C705 ,C418_=_C706 ,\nC418_=_C707 ,C418_=_C708 ,C419_=_C581 ,C419_=_C662 ,C419_=_C689 ,C419_=_C709 ,\nC419_=_C710 ,C419_=_C711 ,C419_=_C712 ,C429_=_C580 ,C429_=_C590 ,C429_=_C661 ,\nC429_=_C670 ,C429_=_C688 ,C429_=_C696 ,C429_=_C701 ,C429_=_C702 ,C429_=_C703 ,\nC429_=_C704 ,C429_=_C705 ,C429_=_C706 ,C429_=_C707 ,C429_=_C708 ,C580_=_C581 ,\nC580_=_C590 ,C580_=_C661 ,C580_=_C670 ,C580_=_C688 ,C580_=_C696 ,C580_=_C701 ,\nC580_=_C702 ,C580_=_C703 ,C580_=_C704 ,C580_=_C705 ,C580_=_C706 ,C580_=_C707 ,\nC580_=_C708 ,C581_=_C662 ,C581_=_C689 ,C581_=_C709 ,C581_=_C710 ,C581_=_C711 ,\nC581_=_C712 ,C590_=_C661 ,C590_=_C670 ,C590_=_C688 ,C590_=_C696 ,C590_=_C701 ,\nC590_=_C702 ,C590_=_C703 ,C590_=_C704 ,C590_=_C705 ,C590_=_C706 ,C590_=_C707 ,\nC590_=_C708 ,C661_=_C662 ,C661_=_C670 ,C661_=_C688 ,C661_=_C696 ,C661_=_C701 ,\nC661_=_C702 ,C661_=_C703 ,C661_=_C704 ,C661_=_C705 ,C661_=_C706 ,C661_=_C707 ,\nC661_=_C708 ,C662_=_C689 ,C662_=_C709 ,C662_=_C710 ,C662_=_C711 ,C662_=_C712 ,\nC670_=_C688 ,C670_=_C696 ,C670_=_C701 ,C670_=_C702 ,C670_=_C703 ,C670_=_C704 ,\nC670_=_C705 ,C670_=_C706 ,C670_=_C707 ,C670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14[shape=box, label="id:114 level: 5\n34: C102 C103 C118 C243 C244 \nC258 C392 C393 C405 C414 C415 \nC427 C557 C558 C569 C575 C576 \nC577 C578 C579 C580 C581 C582 \nC583 C584 C585 C586 C587 C588 \nC589 C590 C591 C592 C593 \n330: C102_=_C103( C102 C103 ) C102_=_C118( C102 C118 ) C102_=_C243( C102 C243 ) C102_=_C258( C102 C258 ) C102_=_C392( C102 C392 ) \nC102_=_C405( C102 C405 ) C102_=_C414( C102 C414 ) C102_=_C427( C102 C427 ) C102_=_C557( C102 C557 ) C102_=_C569( C102 C569 ) C102_=_C575( C102 C575 ) \nC102_=_C576( C102 C576 ) C102_=_C577( C102 C577 ) C102_=_C578( C102 C578 ) C102_=_C579( C102 C579 ) C102_=_C580( C102 C580 ) C102_=_C581( C102 C581 ) \nC102_=_C582( C102 C582 ) C102_=_C583( C102 C583 ) C102_=_C584( C102 C584 ) C102_=_C585( C102 C585 ) C102_=_C586( C102 C586 ) C102_=_C587( C102 C587 ) \nC103_=_C244( C103 C244 ) C103_=_C393( C103 C393 ) C103_=_C415( C103 C415 ) C103_=_C558( C103 C558 ) C103_=_C575( C103 C575 ) C103_=_C588( C103 C588 ) \nC103_=_C589( C103 C589 ) C103_=_C590( C103 C590 ) C103_=_C591( C103 C591 ) C103_=_C592( C103 C592 ) C103_=_C593( C103 C593 ) C118_=_C243( C118 C243 ) \nC118_=_C258( C118 C258 ) C118_=_C392( C118 C392 ) C118_=_C405( C118 C405 ) C118_=_C414( C118 C414 ) C118_=_C427( C118 C427 ) C118_=_C557( C118 C557 ) \nC118_=_C569( C118 C569 ) C118_=_C575( C118 C575 ) C118_=_C576( C118 C576 ) C118_=_C577( C118 C577 ) C118_=_C578( C118 C578 ) C118_=_C579( C118 C579 ) \nC118_=_C580( C118 C580 ) C118_=_C581( C118 C581 ) C118_=_C582( C118 C582 ) C118_=_C583( C118 C583 ) C118_=_C584( C118 C584 ) C118_=_C585( C118 C585 ) \nC118_=_C586( C118 C586 ) C118_=_C587( C118 C587 ) C243_=_C244( C243 C244 ) C243_=_C258( C243 C258 ) C243_=_C392( C243 C392 ) C243_=_C405( C243 C405 ) \nC243_=_C414( C243 C414 ) C243_=_C427( C243 C427 ) C243_=_C557( C243 C557 ) C243_=_C569( C243 C569 ) C243_=_C575( C243 C575 ) C243_=_C576( C243 C576 ) \nC243_=_C577( C243 C577 ) C243_=_C578( C243 C578 ) C243_=_C579( C243 C579 ) C243_=_C580( C243 C580 ) C243_=_C581( C243 C581 ) C243_=_C582( C243 C582 ) \nC243_=_C583( C243 C583 ) C243_=_C584( C243 C584 ) C243_=_C585( C243 C585 ) C243_=_C586( C243 C586 ) C243_=_C587( C243 C587 ) C244_=_C393( C244 C393 ) \nC244_=_C415( C244 C415 ) C244_=_C558( C244 C558 ) C244_=_C575( C244 C575 ) C244_=_C588( C244 C588 ) C244_=_C589( C244 C589 ) C244_=_C590( C244 C590 ) \nC244_=_C591( C244 C591 ) C244_=_C592( C244 C592 ) C244_=_C593( C244 C593 ) C258_=_C392( C258 C392 ) C258_=_C405( C258 C405 ) C258_=_C414( C258 C414 ) \nC258_=_C427( C258 C427 ) C258_=_C557( C258 C557 ) C258_=_C569( C258 C569 ) C258_=_C575( C258 C575 ) C258_=_C576( C258 C576 ) C258_=_C577( C258 C577 ) \nC258_=_C578( C258 C578 ) C258_=_C579( C258 C579 ) C258_=_C580( C258 C580 ) C258_=_C581( C258 C581 ) C258_=_C582( C258 C582 ) C258_=_C583( C258 C583 ) \nC258_=_C584( C258 C584 ) C258_=_C585( C258 C585 ) C258_=_C586( C258 C586 ) C258_=_C587( C258 C587 ) C392_=_C393( C392 C393 ) C392_=_C405( C392 C405 ) \nC392_=_C414( C392 C414 ) C392_=_C427( C392 C427 ) C392_=_C557( C392 C557 ) C392_=_C569( C392 C569 ) C392_=_C575( C392 C575 ) C392_=_C576( C392 C576 ) \nC392_=_C577( C392 C577 ) C392_=_C578( C392 C578 ) C392_=_C579( C392 C579 ) C392_=_C580( C392 C580 ) C392_=_C581( C392 C581 ) C392_=_C582( C392 C582 ) \nC392_=_C583( C392 C583 ) C392_=_C584( C392 C584 ) C392_=_C585( C392 C585 ) C392_=_C586( C392 C586 ) C392_=_C587( C392 C587 ) C393_=_C415( C393 C415 ) \nC393_=_C558( C393 C558 ) C393_=_C575( C393 C575 ) C393_=_C588( C393 C588 ) C393_=_C589( C393 C589 ) C393_=_C590( C393 C590 ) C393_=_C591( C393 C591 ) \nC393_=_C592( C393 C592 ) C393_=_C593( C393 C593 ) C405_=_C414( C405 C414 ) C405_=_C427( C405 C427 ) C405_=_C557( C405 C557 ) C405_=_C569( C405 C569 ) \nC405_=_C575( C405 C575 ) C405_=_C576( C405 C576 ) C405_=_C577( C405 C577 ) C405_=_C578( C405 C578 ) C405_=_C579( C405 C579 ) C405_=_C580( C405 C580 ) \nC405_=_C581( C405</w:t>
      </w:r>
    </w:p>
    <w:p>
      <w:pPr>
        <w:pStyle w:val="PreformattedText"/>
        <w:bidi w:val="0"/>
        <w:spacing w:before="0" w:after="0"/>
        <w:jc w:val="left"/>
        <w:rPr/>
      </w:pPr>
      <w:r>
        <w:rPr/>
        <w:t xml:space="preserve"> </w:t>
      </w:r>
      <w:r>
        <w:rPr/>
        <w:t>C581 ) C405_=_C582( C405 C582 ) C405_=_C583( C405 C583 ) C405_=_C584( C405 C584 ) C405_=_C585( C405 C585 ) C405_=_C586( C405 C586 ) \nC405_=_C587( C405 C587 ) C414_=_C415( C414 C415 ) C414_=_C427( C414 C427 ) C414_=_C557( C414 C557 ) C414_=_C569( C414 C569 ) C414_=_C575( C414 C575 ) \nC414_=_C576( C414 C576 ) C414_=_C577( C414 C577 ) C414_=_C578( C414 C578 ) C414_=_C579( C414 C579 ) C414_=_C580( C414 C580 ) C414_=_C581( C414 C581 ) \nC414_=_C582( C414 C582 ) C414_=_C583( C414 C583 ) C414_=_C584( C414 C584 ) C414_=_C585( C414 C585 ) C414_=_C586( C414 C586 ) C414_=_C587( C414 C587 ) \nC415_=_C558( C415 C558 ) C415_=_C575( C415 C575 ) C415_=_C588( C415 C588 ) C415_=_C589( C415 C589 ) C415_=_C590( C415 C590 ) C415_=_C591( C415 C591 ) \nC415_=_C592( C415 C592 ) C415_=_C593( C415 C593 ) C427_=_C557( C427 C557 ) C427_=_C569( C427 C569 ) C427_=_C575( C427 C575 ) C427_=_C576( C427 C576 ) \nC427_=_C577( C427 C577 ) C427_=_C578( C427 C578 ) C427_=_C579( C427 C579 ) C427_=_C580( C427 C580 ) C427_=_C581( C427 C581 ) C427_=_C582( C427 C582 ) \nC427_=_C583( C427 C583 ) C427_=_C584( C427 C584 ) C427_=_C585( C427 C585 ) C427_=_C586( C427 C586 ) C427_=_C587( C427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95-&gt;114[label="33: C102 C103 C118 C243 C244 \nC258 C392 C393 C405 C414 C415 \nC427 C557 C558 C569 C576 C577 \nC578 C579 C580 C581 C582 C583 \nC584 C585 C586 C587 C588 C589 \nC590 C591 C592 C593 \n297: C102_=_C103 ,C102_=_C118 ,C102_=_C243 ,C102_=_C258 ,C102_=_C392 ,\nC102_=_C405 ,C102_=_C414 ,C102_=_C427 ,C102_=_C557 ,C102_=_C569 ,C102_=_C576 ,\nC102_=_C577 ,C102_=_C578 ,C102_=_C579 ,C102_=_C580 ,C102_=_C581 ,C102_=_C582 ,\nC102_=_C583 ,C102_=_C584 ,C102_=_C585 ,C102_=_C586 ,C102_=_C587 ,C103_=_C244 ,\nC103_=_C393 ,C103_=_C415 ,C103_=_C558 ,C103_=_C588 ,C103_=_C589 ,C103_=_C590 ,\nC103_=_C591 ,C103_=_C592 ,C103_=_C593 ,C118_=_C243 ,C118_=_C258 ,C118_=_C392 ,\nC118_=_C405 ,C118_=_C414 ,C118_=_C427 ,C118_=_C557 ,C118_=_C569 ,C118_=_C576 ,\nC118_=_C577 ,C118_=_C578 ,C118_=_C579 ,C118_=_C580 ,C118_=_C581 ,C118_=_C582 ,\nC118_=_C583 ,C118_=_C584 ,C118_=_C585 ,C118_=_C586 ,C118_=_C587 ,C243_=_C244 ,\nC243_=_C258 ,C243_=_C392 ,C243_=_C405 ,C243_=_C414 ,C243_=_C427 ,C243_=_C557 ,\nC243_=_C569 ,C243_=_C576 ,C243_=_C577 ,C243_=_C578 ,C243_=_C579 ,C243_=_C580 ,\nC243_=_C581 ,C243_=_C582 ,C243_=_C583 ,C243_=_C584 ,C243_=_C585 ,C243_=_C586 ,\nC243_=_C587 ,C244_=_C393 ,C244_=_C415 ,C244_=_C558 ,C244_=_C588 ,C244_=_C589 ,\nC244_=_C590 ,C244_=_C591 ,C244_=_C592 ,C244_=_C593 ,C258_=_C392 ,C258_=_C405 ,\nC258_=_C414 ,C258_=_C427 ,C258_=_C557 ,C258_=_C569 ,C258_=_C576 ,C258_=_C577 ,\nC258_=_C578 ,C258_=_C579 ,C258_=_C580 ,C258_=_C581 ,C258_=_C582 ,C258_=_C583 ,\nC258_=_C584 ,C258_=_C585 ,C258_=_C586 ,C258_=_C587 ,C392_=_C393 ,C392_=_C405 ,\nC392_=_C414 ,C392_=_C427 ,C392_=_C557 ,C392_=_C569 ,C392_=_C576 ,C392_=_C577 ,\nC392_=_C578 ,C392_=_C579 ,C392_=_C580 ,C392_=_C581 ,C392_=_C582 ,C392_=_C583 ,\nC392_=_C584 ,C392_=_C585 ,C392_=_C586 ,C392_=_C587 ,C393_=_C415 ,C393_=_C558 ,\nC393_=_C588 ,C393_=_C589 ,C393_=_C590 ,C393_=_C591 ,C393_=_C592 ,C393_=_C593 ,\nC405_=_C414 ,C405_=_C427 ,C405_=_C557 ,C405_=_C569 ,C405_=_C576 ,C405_=_C577 ,\nC405_=_C578 ,C405_=_C579 ,C405_=_C580 ,C405_=_C581 ,C405_=_C582 ,C405_=_C583 ,\nC405_=_C584 ,C405_=_C585 ,C405_=_C586 ,C405_=_C587 ,C414_=_C415 ,C414_=_C427 ,\nC414_=_C557 ,C414_=_C569 ,C414_=_C576 ,C414_=_C577 ,C414_=_C578 ,C414_=_C579 ,\nC414_=_C580 ,C414_=_C581 ,C414_=_C582 ,C414_=_C583 ,C414_=_C584 ,C414_=_C585 ,\nC414_=_C586 ,C414_=_C587 ,C415_=_C558 ,C415_=_C588 ,C415_=_C589 ,C415_=_C590 ,\nC415_=_C591 ,C415_=_C592 ,C415_=_C593 ,C427_=_C557 ,C427_=_C569 ,C427_=_C576 ,\nC427_=_C577 ,C427_=_C578 ,C427_=_C579 ,C427_=_C580 ,C427_=_C581 ,C427_=_C582 ,\nC427_=_C583 ,C427_=_C584 ,C427_=_C585 ,C427_=_C586 ,C427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15[shape=box, label="id:115 level: 5\n63: C63 C64 C83 C94 C95 \nC96 C97 C98 C99 C100 C101 \nC102 C103 C104 C105 C106 C107 \nC108 C109 C110 C111 C112 C113 \nC114 C115 C116 C117 C118 C119 \nC120 C121 C122 C123 C245 C246 \nC259 C394 C395 C406 C416 C417 \nC428 C578 C579 C589 C643 C644 \nC653 C659 C660 C661 C662 C663 \nC664 C665 C666 C667 C668 C669 \nC670 C671 C672 C673 \n632: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w:t>
      </w:r>
    </w:p>
    <w:p>
      <w:pPr>
        <w:pStyle w:val="PreformattedText"/>
        <w:bidi w:val="0"/>
        <w:spacing w:before="0" w:after="0"/>
        <w:jc w:val="left"/>
        <w:rPr/>
      </w:pPr>
      <w:r>
        <w:rPr/>
        <w:t xml:space="preserve"> </w:t>
      </w:r>
      <w:r>
        <w:rPr/>
        <w:t>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245( C96 C245 ) C96_=_C246( C96 C24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259( C97 C25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94( C98 C394 ) C98_=_C395( C98 C395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406( C99 C406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16( C100 C416 ) C100_=_C417( C100 C417 ) C101_=_C102( C101 C102 ) C101_=_C103( C101 C103 ) C101_=_C104( C101 C104 ) \nC101_=_C105( C101 C105 ) C101_=_C106( C101 C106 ) C101_=_C107( C101 C107 ) C101_=_C108( C101 C108 ) C101_=_C109( C101 C109 ) C101_=_C110( C101 C110 ) \nC101_=_C111( C101 C111 ) C101_=_C112( C101 C112 ) C101_=_C113( C101 C113 ) C101_=_C428( C101 C428 ) C102_=_C103( C102 C103 ) C102_=_C104( C102 C104 ) \nC102_=_C105( C102 C105 ) C102_=_C106( C102 C106 ) C102_=_C107( C102 C107 ) C102_=_C108( C102 C108 ) C102_=_C109( C102 C109 ) C102_=_C110( C102 C110 ) \nC102_=_C111( C102 C111 ) C102_=_C112( C102 C112 ) C102_=_C113( C102 C113 ) C102_=_C118( C102 C118 ) C102_=_C578( C102 C578 ) C102_=_C579( C102 C579 ) \nC103_=_C104( C103 C104 ) C103_=_C105( C103 C105 ) C103_=_C106( C103 C106 ) C103_=_C107( C103 C107 ) C103_=_C108( C103 C108 ) C103_=_C109( C103 C109 ) \nC103_=_C110( C103 C110 ) C103_=_C111( C103 C111 ) C103_=_C112( C103 C112 ) C103_=_C113( C103 C113 ) C103_=_C589( C103 C589 ) C104_=_C105( C104 C105 ) \nC104_=_C106( C104 C106 ) C104_=_C107( C104 C107 ) C104_=_C108( C104 C108 ) C104_=_C109( C104 C109 ) C104_=_C110( C104 C110 ) C104_=_C111( C104 C111 ) \nC104_=_C112( C104 C112 ) C104_=_C113( C104 C113 ) C104_=_C119( C104 C119 ) C104_=_C245( C104 C245 ) C104_=_C259( C104 C259 ) C104_=_C394( C104 C394 ) \nC104_=_C406( C104 C406 ) C104_=_C416( C104 C416 ) C104_=_C428( C104 C428 ) C104_=_C578( C104 C578 ) C104_=_C589( C104 C589 ) C104_=_C643( C104 C643 ) \nC104_=_C653( C104 C653 ) C104_=_C659( C104 C659 ) C104_=_C660( C104 C660 ) C104_=_C661( C104 C661 ) C104_=_C662( C104 C662 ) C104_=_C663( C104 C663 ) \nC104_=_C664( C104 C664 ) C104_=_C665( C104 C665 ) C104_=_C666( C104 C666 ) C104_=_C667( C104 C667 ) C104_=_C668( C104 C668 ) C105_=_C106( C105 C106 ) \nC105_=_C107( C105 C107 ) C105_=_C108( C105 C108 ) C105_=_C109( C105 C109 ) C105_=_C110( C105 C110 ) C105_=_C111( C105 C111 ) C105_=_C112( C105 C112 ) \nC105_=_C113( C105 C113 ) C105_=_C246( C105 C246 ) C105_=_C395( C105 C395 ) C105_=_C417( C105 C417 ) C105_=_C579( C105 C579 ) C105_=_C644( C105 C644 ) \nC105_=_C669( C105 C669 ) C105_=_C670( C105 C670 ) C105_=_C671( C105 C671 ) C105_=_C672( C105 C672 ) C105_=_C673( C105 C673 ) C106_=_C107( C106 C107 ) \nC106_=_C108( C106 C108 ) C106_=_C109( C106 C109 ) C106_=_C110( C106 C110 ) C106_=_C111( C106 C111 ) C106_=_C112( C106 C112 ) C106_=_C113( C106 C113 ) \nC106_=_C120( C106 C120 ) C106_=_C661( C106 C661 ) C106_=_C670( C106 C670 ) C107_=_C108( C107 C108 ) C107_=_C109( C107 C109 ) C107_=_C110( C107 C110 ) \nC107_=_C111( C107 C111 ) C107_=_C112( C107 C112 ) C107_=_C113( C107 C113 ) C107_=_C662( C107 C662 ) C108_=_C109( C108 C109 ) C108_=_C110( C108 C110 ) \nC108_=_C111( C108 C111 ) C108_=_C112( C108 C112 ) C108_=_C113( C108 C113 ) C108_=_C121( C108 C121 ) C108_=_C663( C108 C663 ) C108_=_C671( C108 C671 ) \nC109_=_C110( C109 C110 ) C109_=_C111( C109 C111 ) C109_=_C112( C109 C112 ) C109_=_C113( C109 C113 ) C109_=_C664( C109 C664 ) C110_=_C111( C110 C111 ) \nC110_=_C112( C110 C112 ) C110_=_C113( C110 C113 ) C110_=_C122( C110 C122 ) C110_=_C665( C110 C665 ) C110_=_C672( C110 C672 ) C111_=_C112( C111 C112 ) \nC111_=_C113( C111 C113 ) C111_=_C666( C111 C666 ) C112_=_C113( C112 C113 ) C112_=_C123( C112 C123 ) C112_=_C667( C112 C667 ) C112_=_C673( C112 C673 ) \nC113_=_C668( C113 C668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5_=_C245( C115 C245 ) C115_=_C246( C115 C246 ) C116_=_C117( C116 C117 ) C116_=_C118( C116 C118 ) C116_=_C119( C116 C119 ) C116_=_C120( C116 C120 ) \nC116_=_C121( C116 C121 ) C116_=_C122( C116 C122 ) C116_=_C123( C116 C123 ) C116_=_C394( C116 C394 ) C116_=_C395( C116 C395 ) C117_=_C118( C117 C118 ) \nC117_=_C119( C117 C119 ) C117_=_C120( C117 C120 ) C117_=_C121( C117 C121 ) C117_=_C122( C117 C122 ) C117_=_C123( C117 C123 ) C117_=_C416( C117 C416 ) \nC117_=_C417( C117 C417 ) C118_=_C119( C118 C119 ) C118_=_C120( C118 C120 ) C118_=_C121( C118 C121 ) C118_=_C122( C118 C122 ) C118_=_C123( C118 C123 ) \nC118_=_C578( C118 C578 ) C118_=_C579( C118 C579 ) C119_=_C120( C119 C120 ) C119_=_C121( C119 C121 ) C119_=_C122( C119 C122 ) C119_=_C123( C119 C123 ) \nC119_=_C245( C119 C245 ) C119_=_C259( C119 C259 ) C119_=_C394( C119 C394 ) C119_=_C406( C119 C406 ) C119_=_C416( C119 C416 ) C119_=_C428( C119 C428 ) \nC119_=_C578( C119 C578 ) C119_=_C589( C119 C589 ) C119_=_C643( C119 C643 ) C119_=_C653( C119 C653 ) C119_=_C659( C119 C659 ) C119_=_C660( C119 C660 ) \nC119_=_C661( C119 C661 ) C119_=_C662( C119 C662 ) C119_=_C663( C119 C663 ) C119_=_C664( C119 C664 ) C119_=_C665( C119 C665 ) C119_=_C666( C119 C666 ) \nC119_=_C667( C119 C667 ) C119_=_C668( C119 C668 ) C120_=_C121( C120 C121 ) C120_=_C122( C120 C122 ) C120_=_C123( C120 C123 ) C120_=_C661( C120 C661 ) \nC120_=_C670( C120 C670 ) C121_=_C122( C121 C122 ) C121_=_C123( C121 C123 ) C121_=_C663( C121 C663 ) C121_=_C671( C121 C671 ) C122_=_C123( C122 C123 ) \nC122_=_C665( C122 C665 ) C122_=_C672( C122 C672 ) C123_=_C667( C123 C667 ) C123_=_C673( C123 C673 ) C245_=_C246( C245 C246 ) C245_=_C259( C245 C259 ) \nC245_=_C394( C245 C394 ) C245_=_C406( C245 C406 ) C245_=_C416( C245 C416 ) C245_=_C428( C245 C428 ) C245_=_C578( C245 C578 ) C245_=_C589( C245 C589 ) \nC245_=_C643( C245 C643 ) C245_=_C653( C245 C653 ) C245_=_C659( C245 C659 ) C245_=_C660( C245 C660 ) C245_=_C661( C245 C661 ) C245_=_C662( C245 C662 ) \nC245_=_C663( C245 C663 ) C245_=_C664( C245 C664 ) C245_=_C665( C245 C665 ) C245_=_C666( C245 C666 ) C245_=_C667( C245 C667 ) C245_=_C668( C245 C668 ) \nC246_=_C395( C246 C395 ) C246_=_C417( C246 C417 ) C246_=_C579( C246 C579 ) C246_=_C644( C246 C644 ) C246_=_C669( C246 C669 ) C246_=_C670( C246 C670 ) \nC246_=_C671( C246 C671 ) C246_=_C672( C246 C672 ) C246_=_C673( C246 C673 ) C259_=_C394( C259 C394 ) C259_=_C406( C259 C406 ) C259_=_C416( C259 C416 ) \nC259_=_C428( C259 C428 ) C259_=_C578( C259 C578 ) C259_=_C589( C259 C589 ) C259_=_C643( C259 C643 ) C259_=_C653( C259 C653 ) C259_=_C659( C259 C659 ) \nC259_=_C660( C259 C660 ) C259_=_C661( C259 C661 ) C259_=_C662( C259 C662 ) C259_=_C663( C259 C663 ) C259_=_C664( C259 C664 ) C259_=_C665( C259 C665 ) \nC259_=_C666(</w:t>
      </w:r>
    </w:p>
    <w:p>
      <w:pPr>
        <w:pStyle w:val="PreformattedText"/>
        <w:bidi w:val="0"/>
        <w:spacing w:before="0" w:after="0"/>
        <w:jc w:val="left"/>
        <w:rPr/>
      </w:pPr>
      <w:r>
        <w:rPr/>
        <w:t xml:space="preserve"> </w:t>
      </w:r>
      <w:r>
        <w:rPr/>
        <w:t>C259 C666 ) C259_=_C667( C259 C667 ) C259_=_C668( C259 C668 ) C394_=_C395( C394 C395 ) C394_=_C406( C394 C406 ) C394_=_C416( C394 C416 ) \nC394_=_C428( C394 C428 ) C394_=_C578( C394 C578 ) C394_=_C589( C394 C589 ) C394_=_C643( C394 C643 ) C394_=_C653( C394 C653 ) C394_=_C659( C394 C659 ) \nC394_=_C660( C394 C660 ) C394_=_C661( C394 C661 ) C394_=_C662( C394 C662 ) C394_=_C663( C394 C663 ) C394_=_C664( C394 C664 ) C394_=_C665( C394 C665 ) \nC394_=_C666( C394 C666 ) C394_=_C667( C394 C667 ) C394_=_C668( C394 C668 ) C395_=_C417( C395 C417 ) C395_=_C579( C395 C579 ) C395_=_C644( C395 C644 ) \nC395_=_C669( C395 C669 ) C395_=_C670( C395 C670 ) C395_=_C671( C395 C671 ) C395_=_C672( C395 C672 ) C395_=_C673( C395 C673 ) C406_=_C416( C406 C416 ) \nC406_=_C428( C406 C428 ) C406_=_C578( C406 C578 ) C406_=_C589( C406 C589 ) C406_=_C643( C406 C643 ) C406_=_C653( C406 C653 ) C406_=_C659( C406 C659 ) \nC406_=_C660( C406 C660 ) C406_=_C661( C406 C661 ) C406_=_C662( C406 C662 ) C406_=_C663( C406 C663 ) C406_=_C664( C406 C664 ) C406_=_C665( C406 C665 ) \nC406_=_C666( C406 C666 ) C406_=_C667( C406 C667 ) C406_=_C668( C406 C668 ) C416_=_C417( C416 C417 ) C416_=_C428( C416 C428 ) C416_=_C578( C416 C578 ) \nC416_=_C589( C416 C589 ) C416_=_C643( C416 C643 ) C416_=_C653( C416 C653 ) C416_=_C659( C416 C659 ) C416_=_C660( C416 C660 ) C416_=_C661( C416 C661 ) \nC416_=_C662( C416 C662 ) C416_=_C663( C416 C663 ) C416_=_C664( C416 C664 ) C416_=_C665( C416 C665 ) C416_=_C666( C416 C666 ) C416_=_C667( C416 C667 ) \nC416_=_C668( C416 C668 ) C417_=_C579( C417 C579 ) C417_=_C644( C417 C644 ) C417_=_C669( C417 C669 ) C417_=_C670( C417 C670 ) C417_=_C671( C417 C671 ) \nC417_=_C672( C417 C672 ) C417_=_C673( C417 C673 ) C428_=_C578( C428 C578 ) C428_=_C589( C428 C589 ) C428_=_C643( C428 C643 ) C428_=_C653( C428 C653 ) \nC428_=_C659( C428 C659 ) C428_=_C660( C428 C660 ) C428_=_C661( C428 C661 ) C428_=_C662( C428 C662 ) C428_=_C663( C428 C663 ) C428_=_C664( C428 C664 ) \nC428_=_C665( C428 C665 ) C428_=_C666( C428 C666 ) C428_=_C667( C428 C667 ) C428_=_C668( C428 C668 ) C578_=_C579( C578 C579 ) C578_=_C589( C578 C589 ) \nC578_=_C643( C578 C643 ) C578_=_C653( C578 C653 ) C578_=_C659( C578 C659 ) C578_=_C660( C578 C660 ) C578_=_C661( C578 C661 ) C578_=_C662( C578 C662 ) \nC578_=_C663( C578 C663 ) C578_=_C664( C578 C664 ) C578_=_C665( C578 C665 ) C578_=_C666( C578 C666 ) C578_=_C667( C578 C667 ) C578_=_C668( C578 C668 ) \nC579_=_C644( C579 C644 ) C579_=_C669( C579 C669 ) C579_=_C670( C579 C670 ) C579_=_C671( C579 C671 ) C579_=_C672( C579 C672 ) C579_=_C673( C579 C673 ) \nC589_=_C643( C589 C643 ) C589_=_C653( C589 C653 ) C589_=_C659( C589 C659 ) C589_=_C660( C589 C660 ) C589_=_C661( C589 C661 ) C589_=_C662( C589 C662 ) \nC589_=_C663( C589 C663 ) C589_=_C664( C589 C664 ) C589_=_C665( C589 C665 ) C589_=_C666( C589 C666 ) C589_=_C667( C589 C667 ) C589_=_C668( C589 C6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96-&gt;115[label="60: C63 C64 C83 C94 C95 \nC96 C97 C98 C99 C100 C101 \nC102 C103 C106 C107 C108 C109 \nC110 C111 C112 C113 C114 C115 \nC116 C117 C118 C120 C121 C122 \nC123 C245 C246 C259 C394 C395 \nC406 C416 C417 C428 C578 C579 \nC589 C643 C644 C653 C659 C660 \nC661 C662 C663 C664 C665 C666 \nC667 C668 C669 C670 C671 C672 \nC673 \n530: C63_=_C64 ,C63_=_C83 ,C63_=_C94 ,C63_=_C95 ,C63_=_C96 ,\nC63_=_C97 ,C63_=_C98 ,C63_=_C99 ,C63_=_C100 ,C63_=_C101 ,C63_=_C102 ,\nC63_=_C103 ,C63_=_C106 ,C63_=_C107 ,C63_=_C108 ,C63_=_C109 ,C63_=_C110 ,\nC63_=_C111 ,C63_=_C112 ,C63_=_C113 ,C64_=_C114 ,C64_=_C115 ,C64_=_C116 ,\nC64_=_C117 ,C64_=_C118 ,C64_=_C120 ,C64_=_C121 ,C64_=_C122 ,C64_=_C123 ,\nC83_=_C94 ,C83_=_C95 ,C83_=_C96 ,C83_=_C97 ,C83_=_C98 ,C83_=_C99 ,\nC83_=_C100 ,C83_=_C101 ,C83_=_C102 ,C83_=_C103 ,C83_=_C106 ,C83_=_C107 ,\nC83_=_C108 ,C83_=_C109 ,C83_=_C110 ,C83_=_C111 ,C83_=_C112 ,C83_=_C113 ,\nC94_=_C95 ,C94_=_C96 ,C94_=_C97 ,C94_=_C98 ,C94_=_C99 ,C94_=_C100 ,\nC94_=_C101 ,C94_=_C102 ,C94_=_C103 ,C94_=_C106 ,C94_=_C107 ,C94_=_C108 ,\nC94_=_C109 ,C94_=_C110 ,C94_=_C111 ,C94_=_C112 ,C94_=_C113 ,C94_=_C114 ,\nC95_=_C96 ,C95_=_C97 ,C95_=_C98 ,C95_=_C99 ,C95_=_C100 ,C95_=_C101 ,\nC95_=_C102 ,C95_=_C103 ,C95_=_C106 ,C95_=_C107 ,C95_=_C108 ,C95_=_C109 ,\nC95_=_C110 ,C95_=_C111 ,C95_=_C112 ,C95_=_C113 ,C96_=_C97 ,C96_=_C98 ,\nC96_=_C99 ,C96_=_C100 ,C96_=_C101 ,C96_=_C102 ,C96_=_C103 ,C96_=_C106 ,\nC96_=_C107 ,C96_=_C108 ,C96_=_C109 ,C96_=_C110 ,C96_=_C111 ,C96_=_C112 ,\nC96_=_C113 ,C96_=_C115 ,C96_=_C245 ,C96_=_C246 ,C97_=_C98 ,C97_=_C99 ,\nC97_=_C100 ,C97_=_C101 ,C97_=_C102 ,C97_=_C103 ,C97_=_C106 ,C97_=_C107 ,\nC97_=_C108 ,C97_=_C109 ,C97_=_C110 ,C97_=_C111 ,C97_=_C112 ,C97_=_C113 ,\nC97_=_C259 ,C98_=_C99 ,C98_=_C100 ,C98_=_C101 ,C98_=_C102 ,C98_=_C103 ,\nC98_=_C106 ,C98_=_C107 ,C98_=_C108 ,C98_=_C109 ,C98_=_C110 ,C98_=_C111 ,\nC98_=_C112 ,C98_=_C113 ,C98_=_C116 ,C98_=_C394 ,C98_=_C395 ,C99_=_C100 ,\nC99_=_C101 ,C99_=_C102 ,C99_=_C103 ,C99_=_C106 ,C99_=_C107 ,C99_=_C108 ,\nC99_=_C109 ,C99_=_C110 ,C99_=_C111 ,C99_=_C112 ,C99_=_C113 ,C99_=_C406 ,\nC100_=_C101 ,C100_=_C102 ,C100_=_C103 ,C100_=_C106 ,C100_=_C107 ,C100_=_C108 ,\nC100_=_C109 ,C100_=_C110 ,C100_=_C111 ,C100_=_C112 ,C100_=_C113 ,C100_=_C117 ,\nC100_=_C416 ,C100_=_C417 ,C101_=_C102 ,C101_=_C103 ,C101_=_C106 ,C101_=_C107 ,\nC101_=_C108 ,C101_=_C109 ,C101_=_C110 ,C101_=_C111 ,C101_=_C112 ,C101_=_C113 ,\nC101_=_C428 ,C102_=_C103 ,C102_=_C106 ,C102_=_C107 ,C102_=_C108 ,C102_=_C109 ,\nC102_=_C110 ,C102_=_C111 ,C102_=_C112 ,C102_=_C113 ,C102_=_C118 ,C102_=_C578 ,\nC102_=_C579 ,C103_=_C106 ,C103_=_C107 ,C103_=_C108 ,C103_=_C109 ,C103_=_C110 ,\nC103_=_C111 ,C103_=_C112 ,C103_=_C113 ,C103_=_C589 ,C106_=_C107 ,C106_=_C108 ,\nC106_=_C109 ,C106_=_C110 ,C106_=_C111 ,C106_=_C112 ,C106_=_C113 ,C106_=_C120 ,\nC106_=_C661 ,C106_=_C670 ,C107_=_C108 ,C107_=_C109 ,C107_=_C110 ,C107_=_C111 ,\nC107_=_C112 ,C107_=_C113 ,C107_=_C662 ,C108_=_C109 ,C108_=_C110 ,C108_=_C111 ,\nC108_=_C112 ,C108_=_C113 ,C108_=_C121 ,C108_=_C663 ,C108_=_C671 ,C109_=_C110 ,\nC109_=_C111 ,C109_=_C112 ,C109_=_C113 ,C109_=_C664 ,C110_=_C111 ,C110_=_C112 ,\nC110_=_C113 ,C110_=_C122 ,C110_=_C665 ,C110_=_C672 ,C111_=_C112 ,C111_=_C113 ,\nC111_=_C666 ,C112_=_C113 ,C112_=_C123 ,C112_=_C667 ,C112_=_C673 ,C113_=_C668 ,\nC114_=_C115 ,C114_=_C116 ,C114_=_C117 ,C114_=_C118 ,C114_=_C120 ,C114_=_C121 ,\nC114_=_C122 ,C114_=_C123 ,C115_=_C116 ,C115_=_C117 ,C115_=_C118 ,C115_=_C120 ,\nC115_=_C121 ,C115_=_C122 ,C115_=_C123 ,C115_=_C245 ,C115_=_C246 ,C116_=_C117 ,\nC116_=_C118 ,C116_=_C120 ,C116_=_C121 ,C116_=_C122 ,C116_=_C123 ,C116_=_C394 ,\nC116_=_C395 ,C117_=_C118 ,C117_=_C120 ,C117_=_C121 ,C117_=_C122 ,C117_=_C123 ,\nC117_=_C416 ,C117_=_C417 ,C118_=_C120 ,C118_=_C121 ,C118_=_C122 ,C118_=_C123 ,\nC118_=_C578 ,C118_=_C579 ,C120_=_C121 ,C120_=_C122 ,C120_=_C123 ,C120_=_C661 ,\nC120_=_C670 ,C121_=_C122 ,C121_=_C123 ,C121_=_C663 ,C121_=_C671 ,C122_=_C123 ,\nC122_=_C665 ,C122_=_C672 ,C123_=_C667 ,C123_=_C673 ,C245_=_C246 ,C245_=_C259 ,\nC245_=_C394 ,C245_=_C406 ,C245_=_C416 ,C245_=_C428 ,C245_=_C578 ,C245_=_C589 ,\nC245_=_C643 ,C245_=_C653 ,C245_=_C659 ,C245_=_C660 ,C245_=_C661 ,C245_=_C662 ,\nC245_=_C663 ,C245_=_C664 ,C245_=_C665 ,C245_=_C666 ,C245_=_C667 ,C245_=_C668 ,\nC246_=_C395 ,C246_=_C417 ,C246_=_C579 ,C246_=_C644 ,C246_=_C669 ,C246_=_C670 ,\nC246_=_C671 ,C246_=_C672 ,C246_=_C673 ,C259_=_C394 ,C259_=_C406 ,C259_=_C416 ,\nC259_=_C428 ,C259_=_C578 ,C259_=_C589 ,C259_=_C643 ,C259_=_C653 ,C259_=_C659 ,\nC259_=_C660 ,C259_=_C661 ,C259_=_C662 ,C259_=_C663 ,C259_=_C664 ,C259_=_C665 ,\nC259_=_C666 ,C259_=_C667 ,C259_=_C668 ,C394_=_C395 ,C394_=_C406 ,C394_=_C416 ,\nC394_=_C428 ,C394_=_C578 ,C394_=_C589 ,C394_=_C643 ,C394_=_C653 ,C394_=_C659 ,\nC394_=_C660 ,C394_=_C661 ,C394_=_C662 ,C394_=_C663 ,C394_=_C664 ,C394_=_C665 ,\nC394_=_C666 ,C394_=_C667 ,C394_=_C668</w:t>
      </w:r>
    </w:p>
    <w:p>
      <w:pPr>
        <w:pStyle w:val="PreformattedText"/>
        <w:bidi w:val="0"/>
        <w:spacing w:before="0" w:after="0"/>
        <w:jc w:val="left"/>
        <w:rPr/>
      </w:pPr>
      <w:r>
        <w:rPr/>
        <w:t xml:space="preserve"> </w:t>
      </w:r>
      <w:r>
        <w:rPr/>
        <w:t>,C395_=_C417 ,C395_=_C579 ,C395_=_C644 ,\nC395_=_C669 ,C395_=_C670 ,C395_=_C671 ,C395_=_C672 ,C395_=_C673 ,C406_=_C416 ,\nC406_=_C428 ,C406_=_C578 ,C406_=_C589 ,C406_=_C643 ,C406_=_C653 ,C406_=_C659 ,\nC406_=_C660 ,C406_=_C661 ,C406_=_C662 ,C406_=_C663 ,C406_=_C664 ,C406_=_C665 ,\nC406_=_C666 ,C406_=_C667 ,C406_=_C668 ,C416_=_C417 ,C416_=_C428 ,C416_=_C578 ,\nC416_=_C589 ,C416_=_C643 ,C416_=_C653 ,C416_=_C659 ,C416_=_C660 ,C416_=_C661 ,\nC416_=_C662 ,C416_=_C663 ,C416_=_C664 ,C416_=_C665 ,C416_=_C666 ,C416_=_C667 ,\nC416_=_C668 ,C417_=_C579 ,C417_=_C644 ,C417_=_C669 ,C417_=_C670 ,C417_=_C671 ,\nC417_=_C672 ,C417_=_C673 ,C428_=_C578 ,C428_=_C589 ,C428_=_C643 ,C428_=_C653 ,\nC428_=_C659 ,C428_=_C660 ,C428_=_C661 ,C428_=_C662 ,C428_=_C663 ,C428_=_C664 ,\nC428_=_C665 ,C428_=_C666 ,C428_=_C667 ,C428_=_C668 ,C578_=_C579 ,C578_=_C589 ,\nC578_=_C643 ,C578_=_C653 ,C578_=_C659 ,C578_=_C660 ,C578_=_C661 ,C578_=_C662 ,\nC578_=_C663 ,C578_=_C664 ,C578_=_C665 ,C578_=_C666 ,C578_=_C667 ,C578_=_C668 ,\nC579_=_C644 ,C579_=_C669 ,C579_=_C670 ,C579_=_C671 ,C579_=_C672 ,C579_=_C673 ,\nC589_=_C643 ,C589_=_C653 ,C589_=_C659 ,C589_=_C660 ,C589_=_C661 ,C589_=_C662 ,\nC589_=_C663 ,C589_=_C664 ,C589_=_C665 ,C589_=_C666 ,C589_=_C667 ,C589_=_C668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116[shape=box, label="id:116 level: 5\n96: C98 C99 C100 C101 C108 \nC109 C112 C113 C116 C117 C121 \nC123 C239 C240 C241 C242 C249 \nC250 C253 C254 C256 C257 C261 \nC263 C365 C366 C381 C392 C393 \nC394 C395 C396 C397 C398 C399 \nC400 C401 C402 C403 C405 C406 \nC407 C408 C409 C410 C412 C413 \nC414 C415 C416 C417 C418 C419 \nC420 C421 C422 C423 C424 C425 \nC426 C427 C428 C429 C430 C431 \nC432 C582 C583 C586 C587 C591 \nC593 C663 C664 C667 C668 C671 \nC673 C703 C704 C707 C708 C710 \nC712 C750 C751 C752 C753 C756 \nC757 C806 C807 C809 C829 C830 \nC831 \n964: C98_=_C99( C98 C99 ) C98_=_C100( C98 C100 ) C98_=_C101( C98 C101 ) C98_=_C108( C98 C108 ) C98_=_C109( C98 C109 ) \nC98_=_C112( C98 C112 ) C98_=_C113( C98 C113 ) C98_=_C116( C98 C116 ) C98_=_C239( C98 C239 ) C98_=_C256( C98 C256 ) C98_=_C365( C98 C365 ) \nC98_=_C381( C98 C381 ) C98_=_C392( C98 C392 ) C98_=_C393( C98 C393 ) C98_=_C394( C98 C394 ) C98_=_C395( C98 C395 ) C98_=_C396( C98 C396 ) \nC98_=_C397( C98 C397 ) C98_=_C398( C98 C398 ) C98_=_C399( C98 C399 ) C98_=_C400( C98 C400 ) C98_=_C401( C98 C401 ) C98_=_C402( C98 C402 ) \nC98_=_C403( C98 C403 ) C99_=_C100( C99 C100 ) C99_=_C101( C99 C101 ) C99_=_C108( C99 C108 ) C99_=_C109( C99 C109 ) C99_=_C112( C99 C112 ) \nC99_=_C113( C99 C113 ) C99_=_C240( C99 C240 ) C99_=_C366( C99 C366 ) C99_=_C405( C99 C405 ) C99_=_C406( C99 C406 ) C99_=_C407( C99 C407 ) \nC99_=_C408( C99 C408 ) C99_=_C409( C99 C409 ) C99_=_C410( C99 C410 ) C100_=_C101( C100 C101 ) C100_=_C108( C100 C108 ) C100_=_C109( C100 C109 ) \nC100_=_C112( C100 C112 ) C100_=_C113( C100 C113 ) C100_=_C117( C100 C117 ) C100_=_C241( C100 C241 ) C100_=_C257( C100 C257 ) C100_=_C412( C100 C412 ) \nC100_=_C413( C100 C413 ) C100_=_C414( C100 C414 ) C100_=_C415( C100 C415 ) C100_=_C416( C100 C416 ) C100_=_C417( C100 C417 ) C100_=_C418( C100 C418 ) \nC100_=_C419( C100 C419 ) C100_=_C420( C100 C420 ) C100_=_C421( C100 C421 ) C100_=_C422( C100 C422 ) C100_=_C423( C100 C423 ) C100_=_C424( C100 C424 ) \nC100_=_C425( C100 C425 ) C101_=_C108( C101 C108 ) C101_=_C109( C101 C109 ) C101_=_C112( C101 C112 ) C101_=_C113( C101 C113 ) C101_=_C242( C101 C242 ) \nC101_=_C426( C101 C426 ) C101_=_C427( C101 C427 ) C101_=_C428( C101 C428 ) C101_=_C429( C101 C429 ) C101_=_C430( C101 C430 ) C101_=_C431( C101 C431 ) \nC101_=_C432( C101 C432 ) C108_=_C109( C108 C109 ) C108_=_C112( C108 C112 ) C108_=_C113( C108 C113 ) C108_=_C121( C108 C121 ) C108_=_C249( C108 C249 ) \nC108_=_C261( C108 C261 ) C108_=_C398( C108 C398 ) C108_=_C408( C108 C408 ) C108_=_C420( C108 C420 ) C108_=_C430( C108 C430 ) C108_=_C582( C108 C582 ) \nC108_=_C591( C108 C591 ) C108_=_C663( C108 C663 ) C108_=_C671( C108 C671 ) C108_=_C703( C108 C703 ) C108_=_C710( C108 C710 ) C108_=_C750( C108 C750 ) \nC108_=_C751( C108 C751 ) C108_=_C752( C108 C752 ) C108_=_C753( C108 C753 ) C109_=_C112( C109 C112 ) C109_=_C113( C109 C113 ) C109_=_C250( C109 C250 ) \nC109_=_C399( C109 C399 ) C109_=_C421( C109 C421 ) C109_=_C583( C109 C583 ) C109_=_C664( C109 C664 ) C109_=_C704( C109 C704 ) C109_=_C756( C109 C756 ) \nC109_=_C757( C109 C757 ) C112_=_C113( C112 C113 ) C112_=_C123( C112 C123 ) C112_=_C253( C112 C253 ) C112_=_C263( C112 C263 ) C112_=_C402( C112 C402 ) \nC112_=_C410( C112 C410 ) C112_=_C424( C112 C424 ) C112_=_C432( C112 C432 ) C112_=_C586( C112 C586 ) C112_=_C593( C112 C593 ) C112_=_C667( C112 C667 ) \nC112_=_C673( C112 C673 ) C112_=_C707( C112 C707 ) C112_=_C712( C112 C712 ) C112_=_C806( C112 C806 ) C112_=_C809( C112 C809 ) C112_=_C829( C112 C829 ) \nC112_=_C830( C112 C830 ) C113_=_C254( C113 C254 ) C113_=_C403( C113 C403 ) C113_=_C425( C113 C425 ) C113_=_C587( C113 C587 ) C113_=_C668( C113 C668 ) \nC113_=_C708( C113 C708 ) C113_=_C807( C113 C807 ) C113_=_C831( C113 C831 ) C116_=_C117( C116 C117 ) C116_=_C121( C116 C121 ) C116_=_C123( C116 C123 ) \nC116_=_C239( C116 C239 ) C116_=_C256( C116 C256 ) C116_=_C365( C116 C365 ) C116_=_C381( C116 C381 ) C116_=_C392( C116 C392 ) C116_=_C393( C116 C393 ) \nC116_=_C394( C116 C394 ) C116_=_C395( C116 C395 ) C116_=_C396( C116 C396 ) C116_=_C397( C116 C397 ) C116_=_C398( C116 C398 ) C116_=_C399( C116 C399 ) \nC116_=_C400( C116 C400 ) C116_=_C401( C116 C401 ) C116_=_C402( C116 C402 ) C116_=_C403( C116 C403 ) C117_=_C121( C117 C121 ) C117_=_C123( C117 C123 ) \nC117_=_C241( C117 C241 ) C117_=_C257( C117 C257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21_=_C123( C121 C123 ) C121_=_C249( C121 C249 ) \nC121_=_C261( C121 C261 ) C121_=_C398( C121 C398 ) C121_=_C408( C121 C408 ) C121_=_C420( C121 C420 ) C121_=_C430( C121 C430 ) C121_=_C582( C121 C582 ) \nC121_=_C591( C121 C591 ) C121_=_C663( C121 C663 ) C121_=_C671( C121 C671 ) C121_=_C703( C121 C703 ) C121_=_C710( C121 C710 ) C121_=_C750( C121 C750 ) \nC121_=_C751( C121 C751 ) C121_=_C752( C121 C752 ) C121_=_C753( C121 C753 ) C123_=_C253( C123 C253 ) C123_=_C263( C123 C263 ) C123_=_C402( C123 C402 ) \nC123_=_C410( C123 C410 ) C123_=_C424( C123 C424 ) C123_=_C432( C123 C432 ) C123_=_C586( C123 C586 ) C123_=_C593( C123 C593 ) C123_=_C667( C123 C667 ) \nC123_=_C673( C123 C673 ) C123_=_C707( C123 C707 ) C123_=_C712( C123 C712 ) C123_=_C806( C123 C806 ) C123_=_C809( C123 C809 ) C123_=_C829( C123 C829 ) \nC123_=_C830( C123 C830 ) C239_=_C240( C239 C240 ) C239_=_C241( C239 C241 ) C239_=_C242( C239 C242 ) C239_=_C249( C239 C249 ) C239_=_C250( C239 C250 ) \nC239_=_C253( C239 C253 ) C239_=_C254( C239 C254 ) C239_=_C256( C239 C256 ) C239_=_C365( C239 C365 ) C239_=_C381( C239 C381 ) C239_=_C392( C239 C392 ) \nC239_=_C393( C239 C393 ) C239_=_C394( C239 C394 ) C239_=_C395( C239 C395 ) C239_=_C396( C239 C396 ) C239_=_C397( C239 C397 ) C239_=_C398( C239 C398 ) \nC239_=_C399( C239 C399 ) C239_=_C400( C239 C400 ) C239_=_C401( C239 C401 ) C239_=_C402( C239 C402 ) C239_=_C403( C239 C403 ) C240_=_C241( C240 C241 ) \nC240_=_C242( C240 C242 ) C240_=_C249( C240 C249 ) C240_=_C250( C240 C250 ) C240_=_C253( C240 C253 ) C240_=_C254( C240 C254 ) C240_=_C366( C240 C366 ) \nC240_=_C405( C240 C405 ) C240_=_C406( C240 C406 ) C240_=_C407( C240 C407 ) C240_=_C408( C240 C408 ) C240_=_C409( C240 C409 ) C240_=_C410( C240 C410 ) \nC241_=_C242( C241 C242 ) C241_=_C249( C241 C249 ) C241_=_C250( C241 C250 ) C241_=_C253( C241 C253 ) C241_=_C254( C241 C254 ) C241_=_C257( C241 C257 ) \nC241_=_C412( C241 C412 ) C241_=_C413( C241 C413 ) C241_=_C414( C241 C414 ) C241_=_C415( C241 C415 ) C241_=_C416( C241 C416 ) C241_=_C417( C241 C417 ) \nC241_=_C418( C241 C418 ) C241_=_C419( C241 C419 ) C241_=_C420( C241 C420 ) C241_=_C421( C241 C421 ) C241_=_C422( C241 C422 ) C241_=_C423( C241 C423 ) \nC241_=_C424( C241 C424 ) C241_=_C425( C241 C425 ) C242_=_C249( C242 C249 ) C242_=_C250( C242 C250 ) C242_=_C253( C242 C253 ) C242_=_C254( C242 C254 ) \nC242_=_C426( C242 C426 ) C242_=_C427( C242 C427 ) C242_=_C428( C242 C428 ) C242_=_C429( C242 C429 ) C242_=_C430( C242 C430 ) C242_=_C431( C242 C431 ) \nC242_=_C432( C242 C432 ) C249_=_C250( C249 C250 ) C249_=_C253( C249 C253 ) C249_=_C254( C249 C254 ) C249_=_C261( C249 C261 ) C249_=_C398( C249 C398 ) \nC249_=_C408( C249 C408 ) C249_=_C420( C249 C420 ) C249_=_C430( C249 C430 ) C249_=_C582( C249 C582 ) C249_=_C591( C249 C591 ) C249_=_C663( C249 C663 ) \nC249_=_C671( C249 C671 ) C249_=_C703( C249 C703</w:t>
      </w:r>
    </w:p>
    <w:p>
      <w:pPr>
        <w:pStyle w:val="PreformattedText"/>
        <w:bidi w:val="0"/>
        <w:spacing w:before="0" w:after="0"/>
        <w:jc w:val="left"/>
        <w:rPr/>
      </w:pPr>
      <w:r>
        <w:rPr/>
        <w:t xml:space="preserve"> </w:t>
      </w:r>
      <w:r>
        <w:rPr/>
        <w:t>) C249_=_C710( C249 C710 ) C249_=_C750( C249 C750 ) C249_=_C751( C249 C751 ) C249_=_C752( C249 C752 ) \nC249_=_C753( C249 C753 ) C250_=_C253( C250 C253 ) C250_=_C254( C250 C254 ) C250_=_C399( C250 C399 ) C250_=_C421( C250 C421 ) C250_=_C583( C250 C583 ) \nC250_=_C664( C250 C664 ) C250_=_C704( C250 C704 ) C250_=_C756( C250 C756 ) C250_=_C757( C250 C757 ) C253_=_C254( C253 C254 ) C253_=_C263( C253 C263 ) \nC253_=_C402( C253 C402 ) C253_=_C410( C253 C410 ) C253_=_C424( C253 C424 ) C253_=_C432( C253 C432 ) C253_=_C586( C253 C586 ) C253_=_C593( C253 C593 ) \nC253_=_C667( C253 C667 ) C253_=_C673( C253 C673 ) C253_=_C707( C253 C707 ) C253_=_C712( C253 C712 ) C253_=_C806( C253 C806 ) C253_=_C809( C253 C809 ) \nC253_=_C829( C253 C829 ) C253_=_C830( C253 C830 ) C254_=_C403( C254 C403 ) C254_=_C425( C254 C425 ) C254_=_C587( C254 C587 ) C254_=_C668( C254 C668 ) \nC254_=_C708( C254 C708 ) C254_=_C807( C254 C807 ) C254_=_C831( C254 C831 ) C256_=_C257( C256 C257 ) C256_=_C261( C256 C261 ) C256_=_C263( C256 C263 ) \nC256_=_C365( C256 C365 ) C256_=_C381( C256 C381 ) C256_=_C392( C256 C392 ) C256_=_C393( C256 C393 ) C256_=_C394( C256 C394 ) C256_=_C395( C256 C395 ) \nC256_=_C396( C256 C396 ) C256_=_C397( C256 C397 ) C256_=_C398( C256 C398 ) C256_=_C399( C256 C399 ) C256_=_C400( C256 C400 ) C256_=_C401( C256 C401 ) \nC256_=_C402( C256 C402 ) C256_=_C403( C256 C403 ) C257_=_C261( C257 C261 ) C257_=_C263( C257 C263 ) C257_=_C412( C257 C412 ) C257_=_C413( C257 C413 ) \nC257_=_C414( C257 C414 ) C257_=_C415( C257 C415 ) C257_=_C416( C257 C416 ) C257_=_C417( C257 C417 ) C257_=_C418( C257 C418 ) C257_=_C419( C257 C419 ) \nC257_=_C420( C257 C420 ) C257_=_C421( C257 C421 ) C257_=_C422( C257 C422 ) C257_=_C423( C257 C423 ) C257_=_C424( C257 C424 ) C257_=_C425( C257 C425 ) \nC261_=_C263( C261 C263 ) C261_=_C398( C261 C398 ) C261_=_C408( C261 C408 ) C261_=_C420( C261 C420 ) C261_=_C430( C261 C430 ) C261_=_C582( C261 C582 ) \nC261_=_C591( C261 C591 ) C261_=_C663( C261 C663 ) C261_=_C671( C261 C671 ) C261_=_C703( C261 C703 ) C261_=_C710( C261 C710 ) C261_=_C750( C261 C750 ) \nC261_=_C751( C261 C751 ) C261_=_C752( C261 C752 ) C261_=_C753( C261 C753 ) C263_=_C402( C263 C402 ) C263_=_C410( C263 C410 ) C263_=_C424( C263 C424 ) \nC263_=_C432( C263 C432 ) C263_=_C586( C263 C586 ) C263_=_C593( C263 C593 ) C263_=_C667( C263 C667 ) C263_=_C673( C263 C673 ) C263_=_C707( C263 C707 ) \nC263_=_C712( C263 C712 ) C263_=_C806( C263 C806 ) C263_=_C809( C263 C809 ) C263_=_C829( C263 C829 ) C263_=_C830( C263 C830 ) C365_=_C366( C365 C366 ) \nC365_=_C381( C365 C381 ) C365_=_C392( C365 C392 ) C365_=_C393( C365 C393 ) C365_=_C394( C365 C394 ) C365_=_C395( C365 C395 ) C365_=_C396( C365 C396 ) \nC365_=_C397( C365 C397 ) C365_=_C398( C365 C398 ) C365_=_C399( C365 C399 ) C365_=_C400( C365 C400 ) C365_=_C401( C365 C401 ) C365_=_C402( C365 C402 ) \nC365_=_C403( C365 C403 ) C366_=_C405( C366 C405 ) C366_=_C406( C366 C406 ) C366_=_C407( C366 C407 ) C366_=_C408( C366 C408 ) C366_=_C409( C366 C409 ) \nC366_=_C410( C366 C410 ) C381_=_C392( C381 C392 ) C381_=_C393( C381 C393 ) C381_=_C394( C381 C394 ) C381_=_C395( C381 C395 ) C381_=_C396( C381 C396 ) \nC381_=_C397( C381 C397 ) C381_=_C398( C381 C398 ) C381_=_C399( C381 C399 ) C381_=_C400( C381 C400 ) C381_=_C401( C381 C401 ) C381_=_C402( C381 C402 ) \nC381_=_C403( C381 C403 ) C392_=_C393( C392 C393 ) C392_=_C394( C392 C394 ) C392_=_C395( C392 C395 ) C392_=_C396( C392 C396 ) C392_=_C397( C392 C397 ) \nC392_=_C398( C392 C398 ) C392_=_C399( C392 C399 ) C392_=_C400( C392 C400 ) C392_=_C401( C392 C401 ) C392_=_C402( C392 C402 ) C392_=_C403( C392 C403 ) \nC392_=_C405( C392 C405 ) C392_=_C414( C392 C414 ) C392_=_C427( C392 C427 ) C392_=_C582( C392 C582 ) C392_=_C583( C392 C583 ) C392_=_C586( C392 C586 ) \nC392_=_C587( C392 C587 ) C393_=_C394( C393 C394 ) C393_=_C395( C393 C395 ) C393_=_C396( C393 C396 ) C393_=_C397( C393 C397 ) C393_=_C398( C393 C398 ) \nC393_=_C399( C393 C399 ) C393_=_C400( C393 C400 ) C393_=_C401( C393 C401 ) C393_=_C402( C393 C402 ) C393_=_C403( C393 C403 ) C393_=_C415( C393 C415 ) \nC393_=_C591( C393 C591 ) C393_=_C593( C393 C593 ) C394_=_C395( C394 C395 ) C394_=_C396( C394 C396 ) C394_=_C397( C394 C397 ) C394_=_C398( C394 C398 ) \nC394_=_C399( C394 C399 ) C394_=_C400( C394 C400 ) C394_=_C401( C394 C401 ) C394_=_C402( C394 C402 ) C394_=_C403( C394 C403 ) C394_=_C406( C394 C406 ) \nC394_=_C416( C394 C416 ) C394_=_C428( C394 C428 ) C394_=_C663( C394 C663 ) C394_=_C664( C394 C664 ) C394_=_C667( C394 C667 ) C394_=_C668( C394 C668 ) \nC395_=_C396( C395 C396 ) C395_=_C397( C395 C397 ) C395_=_C398( C395 C398 ) C395_=_C399( C395 C399 ) C395_=_C400( C395 C400 ) C395_=_C401( C395 C401 ) \nC395_=_C402( C395 C402 ) C395_=_C403( C395 C403 ) C395_=_C417( C395 C417 ) C395_=_C671( C395 C671 ) C395_=_C673( C395 C673 ) C396_=_C397( C396 C397 ) \nC396_=_C398( C396 C398 ) C396_=_C399( C396 C399 ) C396_=_C400( C396 C400 ) C396_=_C401( C396 C401 ) C396_=_C402( C396 C402 ) C396_=_C403( C396 C403 ) \nC396_=_C407( C396 C407 ) C396_=_C418( C396 C418 ) C396_=_C429( C396 C429 ) C396_=_C703( C396 C703 ) C396_=_C704( C396 C704 ) C396_=_C707( C396 C707 ) \nC396_=_C708( C396 C708 ) C397_=_C398( C397 C398 ) C397_=_C399( C397 C399 ) C397_=_C400( C397 C400 ) C397_=_C401( C397 C401 ) C397_=_C402( C397 C402 ) \nC397_=_C403( C397 C403 ) C397_=_C419( C397 C419 ) C397_=_C710( C397 C710 ) C397_=_C712( C397 C712 ) C398_=_C399( C398 C399 ) C398_=_C400( C398 C400 ) \nC398_=_C401( C398 C401 ) C398_=_C402( C398 C402 ) C398_=_C403( C398 C403 ) C398_=_C408( C398 C408 ) C398_=_C420( C398 C420 ) C398_=_C430( C398 C430 ) \nC398_=_C582( C398 C582 ) C398_=_C591( C398 C591 ) C398_=_C663( C398 C663 ) C398_=_C671( C398 C671 ) C398_=_C703( C398 C703 ) C398_=_C710( C398 C710 ) \nC398_=_C750( C398 C750 ) C398_=_C751( C398 C751 ) C398_=_C752( C398 C752 ) C398_=_C753( C398 C753 ) C399_=_C400( C399 C400 ) C399_=_C401( C399 C401 ) \nC399_=_C402( C399 C402 ) C399_=_C403( C399 C403 ) C399_=_C421( C399 C421 ) C399_=_C583( C399 C583 ) C399_=_C664( C399 C664 ) C399_=_C704( C399 C704 ) \nC399_=_C756( C399 C756 ) C399_=_C757( C399 C757 ) C400_=_C401( C400 C401 ) C400_=_C402( C400 C402 ) C400_=_C403( C400 C403 ) C400_=_C409( C400 C409 ) \nC400_=_C422( C400 C422 ) C400_=_C431( C400 C431 ) C400_=_C752( C400 C752 ) C400_=_C757( C400 C757 ) C400_=_C806( C400 C806 ) C400_=_C807( C400 C807 ) \nC401_=_C402( C401 C402 ) C401_=_C403( C401 C403 ) C401_=_C423( C401 C423 ) C401_=_C753( C401 C753 ) C401_=_C809( C401 C809 ) C402_=_C403( C402 C403 ) \nC402_=_C410( C402 C410 ) C402_=_C424( C402 C424 ) C402_=_C432( C402 C432 ) C402_=_C586( C402 C586 ) C402_=_C593( C402 C593 ) C402_=_C667( C402 C667 ) \nC402_=_C673( C402 C673 ) C402_=_C707( C402 C707 ) C402_=_C712( C402 C712 ) C402_=_C806( C402 C806 ) C402_=_C809( C402 C809 ) C402_=_C829( C402 C829 ) \nC402_=_C830( C402 C830 ) C403_=_C425( C403 C425 ) C403_=_C587( C403 C587 ) C403_=_C668( C403 C668 ) C403_=_C708( C403 C708 ) C403_=_C807( C403 C807 ) \nC403_=_C831( C403 C831 ) C405_=_C406( C405 C406 ) C405_=_C407( C405 C407 ) C405_=_C408( C405 C408 ) C405_=_C409( C405 C409 ) C405_=_C410( C405 C410 ) \nC405_=_C414( C405 C414 ) C405_=_C427( C405 C427 ) C405_=_C582( C405 C582 ) C405_=_C583( C405 C583 ) C405_=_C586( C405 C586 ) C405_=_C587( C405 C587 ) \nC406_=_C407( C406 C407 ) C406_=_C408( C406 C408 ) C406_=_C409( C406 C409 ) C406_=_C410( C406 C410 ) C406_=_C416( C406 C416 ) C406_=_C428( C406 C428 ) \nC406_=_C663( C406 C663 ) C406_=_C664( C406 C664 ) C406_=_C667( C406 C667 ) C406_=_C668( C406 C668 ) C407_=_C408( C407 C408 ) C407_=_C409( C407 C409 ) \nC407_=_C410( C407 C410 ) C407_=_C418( C407 C418 ) C407_=_C429( C407 C429 ) C407_=_C703( C407 C703 ) C407_=_C704( C407 C704 ) C407_=_C707( C407 C707 ) \nC407_=_C708( C407 C708 ) C408_=_C409( C408 C409 ) C408_=_C410( C408 C410 ) C408_=_C420( C408 C420 ) C408_=_C430( C408 C430 ) C408_=_C582( C408 C582 ) \nC408_=_C591( C408 C591 ) C408_=_C663( C408 C663 ) C408_=_C671( C408 C671 ) C408_=_C703( C408 C703 ) C408_=_C710( C408 C710 ) C408_=_C750( C408 C750 ) \nC408_=_C751( C408 C751 ) C408_=_C752( C408 C752 ) C408_=_C753( C408 C753 ) C409_=_C410( C409 C410 ) C409_=_C422( C409 C422 ) C409_=_C431( C409 C431 ) \nC409_=_C752( C409 C752 ) C409_=_C757( C409 C757 ) C409_=_C806( C409 C806 ) C409_=_C807( C409 C807 ) C410_=_C424( C410 C424 ) C410_=_C432( C410 C432 ) \nC410_=_C586( C410 C586 ) C410_=_C593( C410 C593 ) C410_=_C667( C410 C667 ) C410_=_C673( C410 C673 ) C410_=_C707( C410 C707 ) C410_=_C712( C410 C712 ) \nC410_=_C806( C410 C806 ) C410_=_C809( C410 C809 ) C410_=_C829( C410 C829 ) C410_=_C830( C410 C830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82( C414 C582 ) C414_=_C583( C414 C583 ) C414_=_C586( C414 C586 ) C414_=_C587( C414 C587 ) C415_=_C416( C415 C416 ) C415_=_C417( C415 C417 ) \nC415_=_C418( C415 C418 ) C415_=_C419( C415 C419 ) C415_=_C420( C415 C420 ) C415_=_C421( C415 C421 ) C415_=_C422( C415 C422 ) C415_=_C423( C415 C423 ) \nC415_=_C424( C415 C424 ) C415_=_C425( C415 C425 ) C415_=_C591( C415</w:t>
      </w:r>
    </w:p>
    <w:p>
      <w:pPr>
        <w:pStyle w:val="PreformattedText"/>
        <w:bidi w:val="0"/>
        <w:spacing w:before="0" w:after="0"/>
        <w:jc w:val="left"/>
        <w:rPr/>
      </w:pPr>
      <w:r>
        <w:rPr/>
        <w:t xml:space="preserve"> </w:t>
      </w:r>
      <w:r>
        <w:rPr/>
        <w:t>C591 ) C415_=_C593( C415 C593 ) C416_=_C417( C416 C417 ) C416_=_C418( C416 C418 ) \nC416_=_C419( C416 C419 ) C416_=_C420( C416 C420 ) C416_=_C421( C416 C421 ) C416_=_C422( C416 C422 ) C416_=_C423( C416 C423 ) C416_=_C424( C416 C424 ) \nC416_=_C425( C416 C425 ) C416_=_C428( C416 C428 ) C416_=_C663( C416 C663 ) C416_=_C664( C416 C664 ) C416_=_C667( C416 C667 ) C416_=_C668( C416 C668 ) \nC417_=_C418( C417 C418 ) C417_=_C419( C417 C419 ) C417_=_C420( C417 C420 ) C417_=_C421( C417 C421 ) C417_=_C422( C417 C422 ) C417_=_C423( C417 C423 ) \nC417_=_C424( C417 C424 ) C417_=_C425( C417 C425 ) C417_=_C671( C417 C671 ) C417_=_C673( C417 C673 ) C418_=_C419( C418 C419 ) C418_=_C420( C418 C420 ) \nC418_=_C421( C418 C421 ) C418_=_C422( C418 C422 ) C418_=_C423( C418 C423 ) C418_=_C424( C418 C424 ) C418_=_C425( C418 C425 ) C418_=_C429( C418 C429 ) \nC418_=_C703( C418 C703 ) C418_=_C704( C418 C704 ) C418_=_C707( C418 C707 ) C418_=_C708( C418 C708 ) C419_=_C420( C419 C420 ) C419_=_C421( C419 C421 ) \nC419_=_C422( C419 C422 ) C419_=_C423( C419 C423 ) C419_=_C424( C419 C424 ) C419_=_C425( C419 C425 ) C419_=_C710( C419 C710 ) C419_=_C712( C419 C712 ) \nC420_=_C421( C420 C421 ) C420_=_C422( C420 C422 ) C420_=_C423( C420 C423 ) C420_=_C424( C420 C424 ) C420_=_C425( C420 C425 ) C420_=_C430( C420 C430 ) \nC420_=_C582( C420 C582 ) C420_=_C591( C420 C591 ) C420_=_C663( C420 C663 ) C420_=_C671( C420 C671 ) C420_=_C703( C420 C703 ) C420_=_C710( C420 C710 ) \nC420_=_C750( C420 C750 ) C420_=_C751( C420 C751 ) C420_=_C752( C420 C752 ) C420_=_C753( C420 C753 ) C421_=_C422( C421 C422 ) C421_=_C423( C421 C423 ) \nC421_=_C424( C421 C424 ) C421_=_C425( C421 C425 ) C421_=_C583( C421 C583 ) C421_=_C664( C421 C664 ) C421_=_C704( C421 C704 ) C421_=_C756( C421 C756 ) \nC421_=_C757( C421 C757 ) C422_=_C423( C422 C423 ) C422_=_C424( C422 C424 ) C422_=_C425( C422 C425 ) C422_=_C431( C422 C431 ) C422_=_C752( C422 C752 ) \nC422_=_C757( C422 C757 ) C422_=_C806( C422 C806 ) C422_=_C807( C422 C807 ) C423_=_C424( C423 C424 ) C423_=_C425( C423 C425 ) C423_=_C753( C423 C753 ) \nC423_=_C809( C423 C809 ) C424_=_C425( C424 C425 ) C424_=_C432( C424 C432 ) C424_=_C586( C424 C586 ) C424_=_C593( C424 C593 ) C424_=_C667( C424 C667 ) \nC424_=_C673( C424 C673 ) C424_=_C707( C424 C707 ) C424_=_C712( C424 C712 ) C424_=_C806( C424 C806 ) C424_=_C809( C424 C809 ) C424_=_C829( C424 C829 ) \nC424_=_C830( C424 C830 ) C425_=_C587( C425 C587 ) C425_=_C668( C425 C668 ) C425_=_C708( C425 C708 ) C425_=_C807( C425 C807 ) C425_=_C831( C425 C831 ) \nC426_=_C427( C426 C427 ) C426_=_C428( C426 C428 ) C426_=_C429( C426 C429 ) C426_=_C430( C426 C430 ) C426_=_C431( C426 C431 ) C426_=_C432( C426 C432 ) \nC427_=_C428( C427 C428 ) C427_=_C429( C427 C429 ) C427_=_C430( C427 C430 ) C427_=_C431( C427 C431 ) C427_=_C432( C427 C432 ) C427_=_C582( C427 C582 ) \nC427_=_C583( C427 C583 ) C427_=_C586( C427 C586 ) C427_=_C587( C427 C587 ) C428_=_C429( C428 C429 ) C428_=_C430( C428 C430 ) C428_=_C431( C428 C431 ) \nC428_=_C432( C428 C432 ) C428_=_C663( C428 C663 ) C428_=_C664( C428 C664 ) C428_=_C667( C428 C667 ) C428_=_C668( C428 C668 ) C429_=_C430( C429 C430 ) \nC429_=_C431( C429 C431 ) C429_=_C432( C429 C432 ) C429_=_C703( C429 C703 ) C429_=_C704( C429 C704 ) C429_=_C707( C429 C707 ) C429_=_C708( C429 C708 ) \nC430_=_C431( C430 C431 ) C430_=_C432( C430 C432 ) C430_=_C582( C430 C582 ) C430_=_C591( C430 C591 ) C430_=_C663( C430 C663 ) C430_=_C671( C430 C671 ) \nC430_=_C703( C430 C703 ) C430_=_C710( C430 C710 ) C430_=_C750( C430 C750 ) C430_=_C751( C430 C751 ) C430_=_C752( C430 C752 ) C430_=_C753( C430 C753 ) \nC431_=_C432( C431 C432 ) C431_=_C752( C431 C752 ) C431_=_C757( C431 C757 ) C431_=_C806( C431 C806 ) C431_=_C807( C431 C807 ) C432_=_C586( C432 C586 ) \nC432_=_C593( C432 C593 ) C432_=_C667( C432 C667 ) C432_=_C673( C432 C673 ) C432_=_C707( C432 C707 ) C432_=_C712( C432 C712 ) C432_=_C806( C432 C806 ) \nC432_=_C809( C432 C809 ) C432_=_C829( C432 C829 ) C432_=_C830( C432 C830 ) C582_=_C583( C582 C583 ) C582_=_C586( C582 C586 ) C582_=_C587( C582 C587 ) \nC582_=_C591( C582 C591 ) C582_=_C663( C582 C663 ) C582_=_C671( C582 C671 ) C582_=_C703( C582 C703 ) C582_=_C710( C582 C710 ) C582_=_C750( C582 C750 ) \nC582_=_C751( C582 C751 ) C582_=_C752( C582 C752 ) C582_=_C753( C582 C753 ) C583_=_C586( C583 C586 ) C583_=_C587( C583 C587 ) C583_=_C664( C583 C664 ) \nC583_=_C704( C583 C704 ) C583_=_C756( C583 C756 ) C583_=_C757( C583 C757 ) C586_=_C587( C586 C587 ) C586_=_C593( C586 C593 ) C586_=_C667( C586 C667 ) \nC586_=_C673( C586 C673 ) C586_=_C707( C586 C707 ) C586_=_C712( C586 C712 ) C586_=_C806( C586 C806 ) C586_=_C809( C586 C809 ) C586_=_C829( C586 C829 ) \nC586_=_C830( C586 C830 ) C587_=_C668( C587 C668 ) C587_=_C708( C587 C708 ) C587_=_C807( C587 C807 ) C587_=_C831( C587 C831 ) C591_=_C593( C591 C593 ) \nC591_=_C663( C591 C663 ) C591_=_C671( C591 C671 ) C591_=_C703( C591 C703 ) C591_=_C710( C591 C710 ) C591_=_C750( C591 C750 ) C591_=_C751( C591 C751 ) \nC591_=_C752( C591 C752 ) C591_=_C753( C591 C753 ) C593_=_C667( C593 C667 ) C593_=_C673( C593 C673 ) C593_=_C707( C593 C707 ) C593_=_C712( C593 C712 ) \nC593_=_C806( C593 C806 ) C593_=_C809( C593 C809 ) C593_=_C829( C593 C829 ) C593_=_C830( C593 C830 ) C663_=_C664( C663 C664 ) C663_=_C667( C663 C667 ) \nC663_=_C668( C663 C668 ) C663_=_C671( C663 C671 ) C663_=_C703( C663 C703 ) C663_=_C710( C663 C710 ) C663_=_C750( C663 C750 ) C663_=_C751( C663 C751 ) \nC663_=_C752( C663 C752 ) C663_=_C753( C663 C753 ) C664_=_C667( C664 C667 ) C664_=_C668( C664 C668 ) C664_=_C704( C664 C704 ) C664_=_C756( C664 C756 ) \nC664_=_C757( C664 C757 ) C667_=_C668( C667 C668 ) C667_=_C673( C667 C673 ) C667_=_C707( C667 C707 ) C667_=_C712( C667 C712 ) C667_=_C806( C667 C806 ) \nC667_=_C809( C667 C809 ) C667_=_C829( C667 C829 ) C667_=_C830( C667 C830 ) C668_=_C708( C668 C708 ) C668_=_C807( C668 C807 ) C668_=_C831( C668 C831 ) \nC671_=_C673( C671 C673 ) C671_=_C703( C671 C703 ) C671_=_C710( C671 C710 ) C671_=_C750( C671 C750 ) C671_=_C751( C671 C751 ) C671_=_C752( C671 C752 ) \nC671_=_C753( C671 C753 ) C673_=_C707( C673 C707 ) C673_=_C712( C673 C712 ) C673_=_C806( C673 C806 ) C673_=_C809( C673 C809 ) C673_=_C829( C673 C829 ) \nC673_=_C830( C673 C830 ) C703_=_C704( C703 C704 ) C703_=_C707( C703 C707 ) C703_=_C708( C703 C708 ) C703_=_C710( C703 C710 ) C703_=_C750( C703 C750 ) \nC703_=_C751( C703 C751 ) C703_=_C752( C703 C752 ) C703_=_C753( C703 C753 ) C704_=_C707( C704 C707 ) C704_=_C708( C704 C708 ) C704_=_C756( C704 C756 ) \nC704_=_C757( C704 C757 ) C707_=_C708( C707 C708 ) C707_=_C712( C707 C712 ) C707_=_C806( C707 C806 ) C707_=_C809( C707 C809 ) C707_=_C829( C707 C829 ) \nC707_=_C830( C707 C830 ) C708_=_C807( C708 C807 ) C708_=_C831( C708 C831 ) C710_=_C712( C710 C712 ) C710_=_C750( C710 C750 ) C710_=_C751( C710 C751 ) \nC710_=_C752( C710 C752 ) C710_=_C753( C710 C753 ) C712_=_C806( C712 C806 ) C712_=_C809( C712 C809 ) C712_=_C829( C712 C829 ) C712_=_C830( C712 C830 ) \nC750_=_C751( C750 C751 ) C750_=_C752( C750 C752 ) C750_=_C753( C750 C753 ) C750_=_C756( C750 C756 ) C751_=_C752( C751 C752 ) C751_=_C753( C751 C753 ) \nC752_=_C753( C752 C753 ) C752_=_C757( C752 C757 ) C752_=_C806( C752 C806 ) C752_=_C807( C752 C807 ) C753_=_C809( C753 C809 ) C756_=_C757( C756 C757 ) \nC757_=_C806( C757 C806 ) C757_=_C807( C757 C807 ) C806_=_C807( C806 C807 ) C806_=_C809( C806 C809 ) C806_=_C829( C806 C829 ) C806_=_C830( C806 C830 ) \nC807_=_C831( C807 C831 ) C809_=_C829( C809 C829 ) C809_=_C830( C809 C830 ) C829_=_C830( C829 C830 ) C829_=_C831( C829 C831 ) "];96-&gt;116[label="84: C98 C99 C100 C101 C108 \nC109 C112 C113 C116 C117 C121 \nC123 C239 C240 C241 C242 C249 \nC250 C253 C254 C256 C257 C261 \nC263 C365 C366 C381 C392 C393 \nC394 C395 C396 C397 C400 C401 \nC405 C406 C407 C409 C412 C413 \nC414 C415 C416 C417 C418 C419 \nC422 C423 C426 C427 C428 C429 \nC431 C582 C583 C586 C587 C591 \nC593 C663 C664 C667 C668 C671 \nC673 C703 C704 C707 C708 C710 \nC712 C750 C751 C752 C753 C756 \nC757 C806 C807 C809 C829 C830 \nC831 \n656: C98_=_C99 ,C98_=_C100 ,C98_=_C101 ,C98_=_C108 ,C98_=_C109 ,\nC98_=_C112 ,C98_=_C113 ,C98_=_C116 ,C98_=_C239 ,C98_=_C256 ,C98_=_C365 ,\nC98_=_C381 ,C98_=_C392 ,C98_=_C393 ,C98_=_C394 ,C98_=_C395 ,C98_=_C396 ,\nC98_=_C397 ,C98_=_C400 ,C98_=_C401 ,C99_=_C100 ,C99_=_C101 ,C99_=_C108 ,\nC99_=_C109 ,C99_=_C112 ,C99_=_C113 ,C99_=_C240 ,C99_=_C366 ,C99_=_C405 ,\nC99_=_C406 ,C99_=_C407 ,C99_=_C409 ,C100_=_C101 ,C100_=_C108 ,C100_=_C109 ,\nC100_=_C112 ,C100_=_C113 ,C100_=_C117 ,C100_=_C241 ,C100_=_C257 ,C100_=_C412 ,\nC100_=_C413 ,C100_=_C414 ,C100_=_C415 ,C100_=_C416 ,C100_=_C417 ,C100_=_C418 ,\nC100_=_C419 ,C100_=_C422 ,C100_=_C423 ,C101_=_C108 ,C101_=_C109 ,C101_=_C112 ,\nC101_=_C113 ,C101_=_C242 ,C101_=_C426 ,C101_=_C427 ,C101_=_C428 ,C101_=_C429 ,\nC101_=_C431 ,C108_=_C109 ,C108_=_C112 ,C108_=_C113 ,C108_=_C121 ,C108_=_C249 ,\nC108_=_C261 ,C108_=_C582 ,C108_=_C591 ,C108_=_C663 ,C108_=_C671 ,C108_=_C703 ,\nC108_=_C710 ,C108_=_C750 ,C108_=_C751 ,C108_=_C752 ,C108_=_C753 ,C109_=_C112 ,\nC109_=_C113 ,C109_=_C250 ,C109_=_C583 ,C109_=_C664 ,C109_=_C704 ,C109_=_C756 ,\nC109_=_C757 ,C112_=_C113 ,C112_=_C123 ,C112_=_C253 ,C112_=_C263 ,C112_=_C586 ,\nC112_=_C593 ,C112_=_C667 ,C112_=_C673 ,C112_=_C707 ,C112_=_C712 ,C112_=_C806 ,\nC112_=_C809 ,C112_=_C829 ,C112_=_C830 ,C113_=_C254 ,C113_=_C587 ,C113_=_C668 ,\nC113_=_C708 ,C113_=_C807 ,C113_=_C831 ,C116_=_C117 ,C116_=_C121 ,C116_=_C123 ,\nC116_=_C239 ,C116_=_C256 ,C116_=_C365 ,C116_=_C381 ,C116_=_C392 ,C116_=_C393 ,\nC116_=_C394 ,C116_=_C395 ,C116_=_C396 ,C116_=_C397 ,C116_=_C400 ,C116_=_C401 ,\nC117_=_C121 ,C117_=_C123 ,C117_=_C241 ,C117_=_C257 ,C117_=_C412 ,C117_=_C413 ,\nC117_=_C414 ,C117_=_C415 ,C117_=_C416 ,C117_=_C417 ,C117_=_C418 ,C117_=_C419 ,\nC117_=_C422 ,C117_=_C423 ,C121_=_C123 ,C121_=_C249 ,C121_=_C261 ,C121_=_C582 ,\nC121_=_C591 ,C121_=_C663 ,C121_=_C671 ,C121_=_C703 ,C121_=_C710 ,C121_=_C750 ,\nC121_=_C751 ,C121_=_C752 ,C121_=_C753 ,C123_=_C253</w:t>
      </w:r>
    </w:p>
    <w:p>
      <w:pPr>
        <w:pStyle w:val="PreformattedText"/>
        <w:bidi w:val="0"/>
        <w:spacing w:before="0" w:after="0"/>
        <w:jc w:val="left"/>
        <w:rPr/>
      </w:pPr>
      <w:r>
        <w:rPr/>
        <w:t xml:space="preserve"> </w:t>
      </w:r>
      <w:r>
        <w:rPr/>
        <w:t>,C123_=_C263 ,C123_=_C586 ,\nC123_=_C593 ,C123_=_C667 ,C123_=_C673 ,C123_=_C707 ,C123_=_C712 ,C123_=_C806 ,\nC123_=_C809 ,C123_=_C829 ,C123_=_C830 ,C239_=_C240 ,C239_=_C241 ,C239_=_C242 ,\nC239_=_C249 ,C239_=_C250 ,C239_=_C253 ,C239_=_C254 ,C239_=_C256 ,C239_=_C365 ,\nC239_=_C381 ,C239_=_C392 ,C239_=_C393 ,C239_=_C394 ,C239_=_C395 ,C239_=_C396 ,\nC239_=_C397 ,C239_=_C400 ,C239_=_C401 ,C240_=_C241 ,C240_=_C242 ,C240_=_C249 ,\nC240_=_C250 ,C240_=_C253 ,C240_=_C254 ,C240_=_C366 ,C240_=_C405 ,C240_=_C406 ,\nC240_=_C407 ,C240_=_C409 ,C241_=_C242 ,C241_=_C249 ,C241_=_C250 ,C241_=_C253 ,\nC241_=_C254 ,C241_=_C257 ,C241_=_C412 ,C241_=_C413 ,C241_=_C414 ,C241_=_C415 ,\nC241_=_C416 ,C241_=_C417 ,C241_=_C418 ,C241_=_C419 ,C241_=_C422 ,C241_=_C423 ,\nC242_=_C249 ,C242_=_C250 ,C242_=_C253 ,C242_=_C254 ,C242_=_C426 ,C242_=_C427 ,\nC242_=_C428 ,C242_=_C429 ,C242_=_C431 ,C249_=_C250 ,C249_=_C253 ,C249_=_C254 ,\nC249_=_C261 ,C249_=_C582 ,C249_=_C591 ,C249_=_C663 ,C249_=_C671 ,C249_=_C703 ,\nC249_=_C710 ,C249_=_C750 ,C249_=_C751 ,C249_=_C752 ,C249_=_C753 ,C250_=_C253 ,\nC250_=_C254 ,C250_=_C583 ,C250_=_C664 ,C250_=_C704 ,C250_=_C756 ,C250_=_C757 ,\nC253_=_C254 ,C253_=_C263 ,C253_=_C586 ,C253_=_C593 ,C253_=_C667 ,C253_=_C673 ,\nC253_=_C707 ,C253_=_C712 ,C253_=_C806 ,C253_=_C809 ,C253_=_C829 ,C253_=_C830 ,\nC254_=_C587 ,C254_=_C668 ,C254_=_C708 ,C254_=_C807 ,C254_=_C831 ,C256_=_C257 ,\nC256_=_C261 ,C256_=_C263 ,C256_=_C365 ,C256_=_C381 ,C256_=_C392 ,C256_=_C393 ,\nC256_=_C394 ,C256_=_C395 ,C256_=_C396 ,C256_=_C397 ,C256_=_C400 ,C256_=_C401 ,\nC257_=_C261 ,C257_=_C263 ,C257_=_C412 ,C257_=_C413 ,C257_=_C414 ,C257_=_C415 ,\nC257_=_C416 ,C257_=_C417 ,C257_=_C418 ,C257_=_C419 ,C257_=_C422 ,C257_=_C423 ,\nC261_=_C263 ,C261_=_C582 ,C261_=_C591 ,C261_=_C663 ,C261_=_C671 ,C261_=_C703 ,\nC261_=_C710 ,C261_=_C750 ,C261_=_C751 ,C261_=_C752 ,C261_=_C753 ,C263_=_C586 ,\nC263_=_C593 ,C263_=_C667 ,C263_=_C673 ,C263_=_C707 ,C263_=_C712 ,C263_=_C806 ,\nC263_=_C809 ,C263_=_C829 ,C263_=_C830 ,C365_=_C366 ,C365_=_C381 ,C365_=_C392 ,\nC365_=_C393 ,C365_=_C394 ,C365_=_C395 ,C365_=_C396 ,C365_=_C397 ,C365_=_C400 ,\nC365_=_C401 ,C366_=_C405 ,C366_=_C406 ,C366_=_C407 ,C366_=_C409 ,C381_=_C392 ,\nC381_=_C393 ,C381_=_C394 ,C381_=_C395 ,C381_=_C396 ,C381_=_C397 ,C381_=_C400 ,\nC381_=_C401 ,C392_=_C393 ,C392_=_C394 ,C392_=_C395 ,C392_=_C396 ,C392_=_C397 ,\nC392_=_C400 ,C392_=_C401 ,C392_=_C405 ,C392_=_C414 ,C392_=_C427 ,C392_=_C582 ,\nC392_=_C583 ,C392_=_C586 ,C392_=_C587 ,C393_=_C394 ,C393_=_C395 ,C393_=_C396 ,\nC393_=_C397 ,C393_=_C400 ,C393_=_C401 ,C393_=_C415 ,C393_=_C591 ,C393_=_C593 ,\nC394_=_C395 ,C394_=_C396 ,C394_=_C397 ,C394_=_C400 ,C394_=_C401 ,C394_=_C406 ,\nC394_=_C416 ,C394_=_C428 ,C394_=_C663 ,C394_=_C664 ,C394_=_C667 ,C394_=_C668 ,\nC395_=_C396 ,C395_=_C397 ,C395_=_C400 ,C395_=_C401 ,C395_=_C417 ,C395_=_C671 ,\nC395_=_C673 ,C396_=_C397 ,C396_=_C400 ,C396_=_C401 ,C396_=_C407 ,C396_=_C418 ,\nC396_=_C429 ,C396_=_C703 ,C396_=_C704 ,C396_=_C707 ,C396_=_C708 ,C397_=_C400 ,\nC397_=_C401 ,C397_=_C419 ,C397_=_C710 ,C397_=_C712 ,C400_=_C401 ,C400_=_C409 ,\nC400_=_C422 ,C400_=_C431 ,C400_=_C752 ,C400_=_C757 ,C400_=_C806 ,C400_=_C807 ,\nC401_=_C423 ,C401_=_C753 ,C401_=_C809 ,C405_=_C406 ,C405_=_C407 ,C405_=_C409 ,\nC405_=_C414 ,C405_=_C427 ,C405_=_C582 ,C405_=_C583 ,C405_=_C586 ,C405_=_C587 ,\nC406_=_C407 ,C406_=_C409 ,C406_=_C416 ,C406_=_C428 ,C406_=_C663 ,C406_=_C664 ,\nC406_=_C667 ,C406_=_C668 ,C407_=_C409 ,C407_=_C418 ,C407_=_C429 ,C407_=_C703 ,\nC407_=_C704 ,C407_=_C707 ,C407_=_C708 ,C409_=_C422 ,C409_=_C431 ,C409_=_C752 ,\nC409_=_C757 ,C409_=_C806 ,C409_=_C807 ,C412_=_C413 ,C412_=_C414 ,C412_=_C415 ,\nC412_=_C416 ,C412_=_C417 ,C412_=_C418 ,C412_=_C419 ,C412_=_C422 ,C412_=_C423 ,\nC412_=_C426 ,C413_=_C414 ,C413_=_C415 ,C413_=_C416 ,C413_=_C417 ,C413_=_C418 ,\nC413_=_C419 ,C413_=_C422 ,C413_=_C423 ,C414_=_C415 ,C414_=_C416 ,C414_=_C417 ,\nC414_=_C418 ,C414_=_C419 ,C414_=_C422 ,C414_=_C423 ,C414_=_C427 ,C414_=_C582 ,\nC414_=_C583 ,C414_=_C586 ,C414_=_C587 ,C415_=_C416 ,C415_=_C417 ,C415_=_C418 ,\nC415_=_C419 ,C415_=_C422 ,C415_=_C423 ,C415_=_C591 ,C415_=_C593 ,C416_=_C417 ,\nC416_=_C418 ,C416_=_C419 ,C416_=_C422 ,C416_=_C423 ,C416_=_C428 ,C416_=_C663 ,\nC416_=_C664 ,C416_=_C667 ,C416_=_C668 ,C417_=_C418 ,C417_=_C419 ,C417_=_C422 ,\nC417_=_C423 ,C417_=_C671 ,C417_=_C673 ,C418_=_C419 ,C418_=_C422 ,C418_=_C423 ,\nC418_=_C429 ,C418_=_C703 ,C418_=_C704 ,C418_=_C707 ,C418_=_C708 ,C419_=_C422 ,\nC419_=_C423 ,C419_=_C710 ,C419_=_C712 ,C422_=_C423 ,C422_=_C431 ,C422_=_C752 ,\nC422_=_C757 ,C422_=_C806 ,C422_=_C807 ,C423_=_C753 ,C423_=_C809 ,C426_=_C427 ,\nC426_=_C428 ,C426_=_C429 ,C426_=_C431 ,C427_=_C428 ,C427_=_C429 ,C427_=_C431 ,\nC427_=_C582 ,C427_=_C583 ,C427_=_C586 ,C427_=_C587 ,C428_=_C429 ,C428_=_C431 ,\nC428_=_C663 ,C428_=_C664 ,C428_=_C667 ,C428_=_C668 ,C429_=_C431 ,C429_=_C703 ,\nC429_=_C704 ,C429_=_C707 ,C429_=_C708 ,C431_=_C752 ,C431_=_C757 ,C431_=_C806 ,\nC431_=_C807 ,C582_=_C583 ,C582_=_C586 ,C582_=_C587 ,C582_=_C591 ,C582_=_C663 ,\nC582_=_C671 ,C582_=_C703 ,C582_=_C710 ,C582_=_C750 ,C582_=_C751 ,C582_=_C752 ,\nC582_=_C753 ,C583_=_C586 ,C583_=_C587 ,C583_=_C664 ,C583_=_C704 ,C583_=_C756 ,\nC583_=_C757 ,C586_=_C587 ,C586_=_C593 ,C586_=_C667 ,C586_=_C673 ,C586_=_C707 ,\nC586_=_C712 ,C586_=_C806 ,C586_=_C809 ,C586_=_C829 ,C586_=_C830 ,C587_=_C668 ,\nC587_=_C708 ,C587_=_C807 ,C587_=_C831 ,C591_=_C593 ,C591_=_C663 ,C591_=_C671 ,\nC591_=_C703 ,C591_=_C710 ,C591_=_C750 ,C591_=_C751 ,C591_=_C752 ,C591_=_C753 ,\nC593_=_C667 ,C593_=_C673 ,C593_=_C707 ,C593_=_C712 ,C593_=_C806 ,C593_=_C809 ,\nC593_=_C829 ,C593_=_C830 ,C663_=_C664 ,C663_=_C667 ,C663_=_C668 ,C663_=_C671 ,\nC663_=_C703 ,C663_=_C710 ,C663_=_C750 ,C663_=_C751 ,C663_=_C752 ,C663_=_C753 ,\nC664_=_C667 ,C664_=_C668 ,C664_=_C704 ,C664_=_C756 ,C664_=_C757 ,C667_=_C668 ,\nC667_=_C673 ,C667_=_C707 ,C667_=_C712 ,C667_=_C806 ,C667_=_C809 ,C667_=_C829 ,\nC667_=_C830 ,C668_=_C708 ,C668_=_C807 ,C668_=_C831 ,C671_=_C673 ,C671_=_C703 ,\nC671_=_C710 ,C671_=_C750 ,C671_=_C751 ,C671_=_C752 ,C671_=_C753 ,C673_=_C707 ,\nC673_=_C712 ,C673_=_C806 ,C673_=_C809 ,C673_=_C829 ,C673_=_C830 ,C703_=_C704 ,\nC703_=_C707 ,C703_=_C708 ,C703_=_C710 ,C703_=_C750 ,C703_=_C751 ,C703_=_C752 ,\nC703_=_C753 ,C704_=_C707 ,C704_=_C708 ,C704_=_C756 ,C704_=_C757 ,C707_=_C708 ,\nC707_=_C712 ,C707_=_C806 ,C707_=_C809 ,C707_=_C829 ,C707_=_C830 ,C708_=_C807 ,\nC708_=_C831 ,C710_=_C712 ,C710_=_C750 ,C710_=_C751 ,C710_=_C752 ,C710_=_C753 ,\nC712_=_C806 ,C712_=_C809 ,C712_=_C829 ,C712_=_C830 ,C750_=_C751 ,C750_=_C752 ,\nC750_=_C753 ,C750_=_C756 ,C751_=_C752 ,C751_=_C753 ,C752_=_C753 ,C752_=_C757 ,\nC752_=_C806 ,C752_=_C807 ,C753_=_C809 ,C756_=_C757 ,C757_=_C806 ,C757_=_C807 ,\nC806_=_C807 ,C806_=_C809 ,C806_=_C829 ,C806_=_C830 ,C807_=_C831 ,C809_=_C829 ,\nC809_=_C830 ,C829_=_C830 ,C829_=_C831 ,"];117[shape=box, label="id:117 level: 5\n63: C77 C78 C81 C82 C90 \nC92 C221 C222 C225 C226 C233 \nC235 C350 C351 C354 C355 C361 \nC363 C464 C465 C468 C469 C474 \nC476 C563 C564 C567 C568 C572 \nC574 C647 C648 C651 C652 C655 \nC657 C716 C717 C720 C721 C723 \nC725 C760 C761 C766 C770 C771 \nC772 C773 C774 C775 C776 C777 \nC778 C813 C814 C816 C833 C834 \nC835 C837 C838 C839 \n632: C77_=_C78( C77 C78 ) C77_=_C81( C77 C81 ) C77_=_C82( C77 C82 ) C77_=_C90( C77 C90 ) C77_=_C221( C77 C221 ) \nC77_=_C233( C77 C233 ) C77_=_C350( C77 C350 ) C77_=_C361( C77 C361 ) C77_=_C464( C77 C464 ) C77_=_C474( C77 C474 ) C77_=_C563( C77 C563 ) \nC77_=_C572( C77 C572 ) C77_=_C647( C77 C647 ) C77_=_C655( C77 C655 ) C77_=_C716( C77 C716 ) C77_=_C723( C77 C723 ) C77_=_C760( C77 C760 ) \nC77_=_C766( C77 C766 ) C77_=_C770( C77 C770 ) C77_=_C771( C77 C771 ) C77_=_C772( C77 C772 ) C77_=_C773( C77 C773 ) C77_=_C774( C77 C774 ) \nC77_=_C775( C77 C775 ) C78_=_C81( C78 C81 ) C78_=_C82( C78 C82 ) C78_=_C222( C78 C222 ) C78_=_C351( C78 C351 ) C78_=_C465( C78 C465 ) \nC78_=_C564( C78 C564 ) C78_=_C648( C78 C648 ) C78_=_C717( C78 C717 ) C78_=_C761( C78 C761 ) C78_=_C776( C78 C776 ) C78_=_C777( C78 C777 ) \nC78_=_C778( C78 C778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90_=_C92( C90 C92 ) C90_=_C221( C90 C221 ) C90_=_C233( C90 C233 ) \nC90_=_C350( C90 C350 ) C90_=_C361( C90 C361 ) C90_=_C464( C90 C464 ) C90_=_C474( C90 C474 ) C90_=_C563( C90 C563 ) C90_=_C572( C90 C572 ) \nC90_=_C647( C90 C647 ) C90_=_C655( C90 C655 ) C90_=_C716( C90 C716 ) C90_=_C723( C90 C723 ) C90_=_C760( C90 C760 ) C90_=_C766( C90 C766 ) \nC90_=_C770( C90 C770 ) C90_=_C771( C90 C771 ) C90_=_C772( C90 C772 ) C90_=_C773( C90 C773 ) C90_=_C774( C90 C774 ) C90_=_C775( C90 C775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21_=_C222( C221 C222 ) C221_=_C225( C221 C225 ) C221_=_C226( C221 C226 ) C221_=_C233( C221 C233 ) \nC221_=_C350( C221 C350 ) C221_=_C361( C221 C361 ) C221_=_C464( C221 C464 ) C221_=_C474( C221 C474 ) C221_=_C563(</w:t>
      </w:r>
    </w:p>
    <w:p>
      <w:pPr>
        <w:pStyle w:val="PreformattedText"/>
        <w:bidi w:val="0"/>
        <w:spacing w:before="0" w:after="0"/>
        <w:jc w:val="left"/>
        <w:rPr/>
      </w:pPr>
      <w:r>
        <w:rPr/>
        <w:t xml:space="preserve"> </w:t>
      </w:r>
      <w:r>
        <w:rPr/>
        <w:t>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225( C222 C225 ) C222_=_C226( C222 C226 ) C222_=_C351( C222 C351 ) C222_=_C465( C222 C465 ) C222_=_C564( C222 C564 ) C222_=_C648( C222 C648 ) \nC222_=_C717( C222 C717 ) C222_=_C761( C222 C761 ) C222_=_C776( C222 C776 ) C222_=_C777( C222 C777 ) C222_=_C778( C222 C778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3_=_C235( C233 C235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50_=_C351( C350 C351 ) \nC350_=_C354( C350 C354 ) C350_=_C355( C350 C355 ) C350_=_C361( C350 C361 ) C350_=_C464( C350 C464 ) C350_=_C474( C350 C474 ) C350_=_C563( C350 C563 ) \nC350_=_C572( C350 C572 ) C350_=_C647( C350 C647 ) C350_=_C655( C350 C655 ) C350_=_C716( C350 C716 ) C350_=_C723( C350 C723 ) C350_=_C760( C350 C760 ) \nC350_=_C766( C350 C766 ) C350_=_C770( C350 C770 ) C350_=_C771( C350 C771 ) C350_=_C772( C350 C772 ) C350_=_C773( C350 C773 ) C350_=_C774( C350 C774 ) \nC350_=_C775( C350 C775 ) C351_=_C354( C351 C354 ) C351_=_C355( C351 C355 ) C351_=_C465( C351 C465 ) C351_=_C564( C351 C564 ) C351_=_C648( C351 C648 ) \nC351_=_C717( C351 C717 ) C351_=_C761( C351 C761 ) C351_=_C776( C351 C776 ) C351_=_C777( C351 C777 ) C351_=_C778( C351 C778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61_=_C363( C361 C363 ) C361_=_C464( C361 C464 ) C361_=_C474( C361 C474 ) C361_=_C563( C361 C563 ) C361_=_C572( C361 C572 ) \nC361_=_C647( C361 C647 ) C361_=_C655( C361 C655 ) C361_=_C716( C361 C716 ) C361_=_C723( C361 C723 ) C361_=_C760( C361 C760 ) C361_=_C766( C361 C766 ) \nC361_=_C770( C361 C770 ) C361_=_C771( C361 C771 ) C361_=_C772( C361 C772 ) C361_=_C773( C361 C773 ) C361_=_C774( C361 C774 ) C361_=_C775( C361 C775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64_=_C465( C464 C465 ) C464_=_C468( C464 C468 ) \nC464_=_C469( C464 C469 ) C464_=_C474( C464 C474 ) C464_=_C563( C464 C563 ) C464_=_C572( C464 C572 ) C464_=_C647( C464 C647 ) C464_=_C655( C464 C655 ) \nC464_=_C716( C464 C716 ) C464_=_C723( C464 C723 ) C464_=_C760( C464 C760 ) C464_=_C766( C464 C766 ) C464_=_C770( C464 C770 ) C464_=_C771( C464 C771 ) \nC464_=_C772( C464 C772 ) C464_=_C773( C464 C773 ) C464_=_C774( C464 C774 ) C464_=_C775( C464 C775 ) C465_=_C468( C465 C468 ) C465_=_C469( C465 C469 ) \nC465_=_C564( C465 C564 ) C465_=_C648( C465 C648 ) C465_=_C717( C465 C717 ) C465_=_C761( C465 C761 ) C465_=_C776( C465 C776 ) C465_=_C777( C465 C777 ) \nC465_=_C778( C465 C77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4_=_C476( C474 C476 ) C474_=_C563( C474 C563 ) C474_=_C572( C474 C572 ) C474_=_C647( C474 C647 ) C474_=_C655( C474 C655 ) C474_=_C716( C474 C716 ) \nC474_=_C723( C474 C723 ) C474_=_C760( C474 C760 ) C474_=_C766( C474 C766 ) C474_=_C770( C474 C770 ) C474_=_C771( C474 C771 ) C474_=_C772( C474 C772 ) \nC474_=_C773( C474 C773 ) C474_=_C774( C474 C774 ) C474_=_C775( C474 C775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63_=_C564( C563 C564 ) \nC563_=_C567( C563 C567 ) C563_=_C568( C563 C568 ) C563_=_C572( C563 C572 ) C563_=_C647( C563 C647 ) C563_=_C655( C563 C655 ) C563_=_C716( C563 C716 ) \nC563_=_C723( C563 C723 ) C563_=_C760( C563 C760 ) C563_=_C766( C563 C766 ) C563_=_C770( C563 C770 ) C563_=_C771( C563 C771 ) C563_=_C772( C563 C772 ) \nC563_=_C773( C563 C773 ) C563_=_C774( C563 C774 ) C563_=_C775( C563 C775 ) C564_=_C567( C564 C567 ) C564_=_C568( C564 C568 ) C564_=_C648( C564 C648 ) \nC564_=_C717( C564 C717 ) C564_=_C761( C564 C761 ) C564_=_C776( C564 C776 ) C564_=_C777( C564 C777 ) C564_=_C778( C564 C778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72_=_C574( C572 C574 ) C572_=_C647( C572 C647 ) C572_=_C655( C572 C655 ) C572_=_C716( C572 C716 ) C572_=_C723( C572 C723 ) \nC572_=_C760( C572 C760 ) C572_=_C766( C572 C766 ) C572_=_C770( C572 C770 ) C572_=_C771( C572 C771 ) C572_=_C772( C572 C772 ) C572_=_C773( C572 C773 ) \nC572_=_C774( C572 C774 ) C572_=_C775( C572 C775 ) C574_=_C651( C574 C651 ) C574_=_C657( C574 C657 ) C574_=_C720( C574 C720 ) C574_=_C725( C574 C725 ) \nC574_=_C774( C574 C774 ) C574_=_C778( C574 C778 ) C574_=_C813( C574 C813 ) C574_=_C816( C574 C816 ) C574_=_C833( C574 C833 ) C574_=_C835( C574 C835 ) \nC574_=_C837( C574 C837 ) C574_=_C838( C574 C838 ) C647_=_C648( C647 C648 ) C647_=_C651( C647 C651 ) C647_=_C652( C647 C652 ) C647_=_C655( C647 C655 ) \nC647_=_C716( C647 C716 ) C647_=_C723( C647 C723 ) C647_=_C760( C647 C760 ) C647_=_C766( C647 C766 ) C647_=_C770( C647 C770 ) C647_=_C771( C647 C771 ) \nC647_=_C772( C647 C772 ) C647_=_C773( C647 C773 ) C647_=_C774( C647 C774 ) C647_=_C775( C647 C775 ) C648_=_C651( C648 C651 ) C648_=_C652( C648 C652 ) \nC648_=_C717( C648 C717 ) C648_=_C761( C648 C761 ) C648_=_C776( C648 C776 ) C648_=_C777( C648 C777 ) C648_=_C778( C648 C778 ) C651_=_C652( C651 C652 ) \nC651_=_C657( C651 C657 ) C651_=_C720( C651 C720 ) C651_=_C725( C651 C725 ) C651_=_C774( C651 C774 ) C651_=_C778( C651 C778 ) C651_=_C813( C651 C813 ) \nC651_=_C816( C651 C816 ) C651_=_C833( C651 C833 ) C651_=_C835( C651 C835 ) C651_=_C837( C651 C837 ) C651_=_C838( C651 C838 ) C652_=_C721( C652 C721 ) \nC652_=_C775( C652 C775 ) C652_=_C814( C652 C814 ) C652_=_C834( C652 C834 ) C652_=_C839( C652 C839 ) C655_=_C657( C655 C657 ) C655_=_C716( C655 C716 ) \nC655_=_C723( C655 C723 ) C655_=_C760( C655 C760 ) C655_=_C766( C655 C766 ) C655_=_C770( C655 C770 ) C655_=_C771( C655 C771 ) C655_=_C772( C655 C772 ) \nC655_=_C773( C655 C773 ) C655_=_C774( C655 C774 ) C655_=_C775( C655 C775 ) C657_=_C720( C657 C720 ) C657_=_C725( C657 C725 ) C657_=_C774( C657 C774 ) \nC657_=_C778( C657 C778 ) C657_=_C813( C657 C813 ) C657_=_C816( C657 C816 ) C657_=_C833( C657 C833 ) C657_=_C835( C657 C835 ) C657_=_C837( C657 C837 ) \nC657_=_C838( C657 C838 ) C716_=_C717( C716 C717 ) C716_=_C720( C716 C720 ) C716_=_C721( C716 C721 ) C716_=_C723( C716 C723 ) C716_=_C760(</w:t>
      </w:r>
    </w:p>
    <w:p>
      <w:pPr>
        <w:pStyle w:val="PreformattedText"/>
        <w:bidi w:val="0"/>
        <w:spacing w:before="0" w:after="0"/>
        <w:jc w:val="left"/>
        <w:rPr/>
      </w:pPr>
      <w:r>
        <w:rPr/>
        <w:t xml:space="preserve"> </w:t>
      </w:r>
      <w:r>
        <w:rPr/>
        <w:t>C716 C760 ) \nC716_=_C766( C716 C766 ) C716_=_C770( C716 C770 ) C716_=_C771( C716 C771 ) C716_=_C772( C716 C772 ) C716_=_C773( C716 C773 ) C716_=_C774( C716 C774 ) \nC716_=_C775( C716 C775 ) C717_=_C720( C717 C720 ) C717_=_C721( C717 C721 ) C717_=_C761( C717 C761 ) C717_=_C776( C717 C776 ) C717_=_C777( C717 C777 ) \nC717_=_C778( C717 C778 ) C720_=_C721( C720 C721 ) C720_=_C725( C720 C725 ) C720_=_C774( C720 C774 ) C720_=_C778( C720 C778 ) C720_=_C813( C720 C813 ) \nC720_=_C816( C720 C816 ) C720_=_C833( C720 C833 ) C720_=_C835( C720 C835 ) C720_=_C837( C720 C837 ) C720_=_C838( C720 C838 ) C721_=_C775( C721 C775 ) \nC721_=_C814( C721 C814 ) C721_=_C834( C721 C834 ) C721_=_C839( C721 C839 ) C723_=_C725( C723 C725 ) C723_=_C760( C723 C760 ) C723_=_C766( C723 C766 ) \nC723_=_C770( C723 C770 ) C723_=_C771( C723 C771 ) C723_=_C772( C723 C772 ) C723_=_C773( C723 C773 ) C723_=_C774( C723 C774 ) C723_=_C775( C723 C775 ) \nC725_=_C774( C725 C774 ) C725_=_C778( C725 C778 ) C725_=_C813( C725 C813 ) C725_=_C816( C725 C816 ) C725_=_C833( C725 C833 ) C725_=_C835( C725 C835 ) \nC725_=_C837( C725 C837 ) C725_=_C838( C725 C838 ) C760_=_C761( C760 C761 ) C760_=_C766( C760 C766 ) C760_=_C770( C760 C770 ) C760_=_C771( C760 C771 ) \nC760_=_C772( C760 C772 ) C760_=_C773( C760 C773 ) C760_=_C774( C760 C774 ) C760_=_C775( C760 C775 ) C761_=_C776( C761 C776 ) C761_=_C777( C761 C777 ) \nC761_=_C778( C761 C778 ) C766_=_C770( C766 C770 ) C766_=_C771( C766 C771 ) C766_=_C772( C766 C772 ) C766_=_C773( C766 C773 ) C766_=_C774( C766 C774 ) \nC766_=_C775( C766 C775 ) C770_=_C771( C770 C771 ) C770_=_C772( C770 C772 ) C770_=_C773( C770 C773 ) C770_=_C774( C770 C774 ) C770_=_C775( C770 C775 ) \nC770_=_C776( C770 C776 ) C771_=_C772( C771 C772 ) C771_=_C773( C771 C773 ) C771_=_C774( C771 C774 ) C771_=_C775( C771 C775 ) C772_=_C773( C772 C773 ) \nC772_=_C774( C772 C774 ) C772_=_C775( C772 C775 ) C772_=_C777( C772 C777 ) C772_=_C813( C772 C813 ) C772_=_C814( C772 C814 ) C773_=_C774( C773 C774 ) \nC773_=_C775( C773 C775 ) C773_=_C816( C773 C816 ) C774_=_C775( C774 C775 ) C774_=_C778( C774 C778 ) C774_=_C813( C774 C813 ) C774_=_C816( C774 C816 ) \nC774_=_C833( C774 C833 ) C774_=_C835( C774 C835 ) C774_=_C837( C774 C837 ) C774_=_C838( C774 C838 ) C775_=_C814( C775 C814 ) C775_=_C834( C775 C834 ) \nC775_=_C839( C775 C839 ) C776_=_C777( C776 C777 ) C776_=_C778( C776 C778 ) C777_=_C778( C777 C778 ) C777_=_C813( C777 C813 ) C777_=_C814( C777 C814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99-&gt;117[label="60: C77 C78 C81 C82 C90 \nC92 C221 C222 C225 C226 C233 \nC235 C350 C351 C354 C355 C361 \nC363 C464 C465 C468 C469 C474 \nC476 C563 C564 C567 C568 C572 \nC574 C647 C648 C651 C652 C655 \nC657 C716 C717 C720 C721 C723 \nC725 C760 C761 C766 C770 C771 \nC772 C773 C776 C777 C813 C814 \nC816 C833 C834 C835 C837 C838 \nC839 \n530: C77_=_C78 ,C77_=_C81 ,C77_=_C82 ,C77_=_C90 ,C77_=_C221 ,\nC77_=_C233 ,C77_=_C350 ,C77_=_C361 ,C77_=_C464 ,C77_=_C474 ,C77_=_C563 ,\nC77_=_C572 ,C77_=_C647 ,C77_=_C655 ,C77_=_C716 ,C77_=_C723 ,C77_=_C760 ,\nC77_=_C766 ,C77_=_C770 ,C77_=_C771 ,C77_=_C772 ,C77_=_C773 ,C78_=_C81 ,\nC78_=_C82 ,C78_=_C222 ,C78_=_C351 ,C78_=_C465 ,C78_=_C564 ,C78_=_C648 ,\nC78_=_C717 ,C78_=_C761 ,C78_=_C776 ,C78_=_C777 ,C81_=_C82 ,C81_=_C92 ,\nC81_=_C225 ,C81_=_C235 ,C81_=_C354 ,C81_=_C363 ,C81_=_C468 ,C81_=_C476 ,\nC81_=_C567 ,C81_=_C574 ,C81_=_C651 ,C81_=_C657 ,C81_=_C720 ,C81_=_C725 ,\nC81_=_C813 ,C81_=_C816 ,C81_=_C833 ,C81_=_C835 ,C81_=_C837 ,C81_=_C838 ,\nC82_=_C226 ,C82_=_C355 ,C82_=_C469 ,C82_=_C568 ,C82_=_C652 ,C82_=_C721 ,\nC82_=_C814 ,C82_=_C834 ,C82_=_C839 ,C90_=_C92 ,C90_=_C221 ,C90_=_C233 ,\nC90_=_C350 ,C90_=_C361 ,C90_=_C464 ,C90_=_C474 ,C90_=_C563 ,C90_=_C572 ,\nC90_=_C647 ,C90_=_C655 ,C90_=_C716 ,C90_=_C723 ,C90_=_C760 ,C90_=_C766 ,\nC90_=_C770 ,C90_=_C771 ,C90_=_C772 ,C90_=_C773 ,C92_=_C225 ,C92_=_C235 ,\nC92_=_C354 ,C92_=_C363 ,C92_=_C468 ,C92_=_C476 ,C92_=_C567 ,C92_=_C574 ,\nC92_=_C651 ,C92_=_C657 ,C92_=_C720 ,C92_=_C725 ,C92_=_C813 ,C92_=_C816 ,\nC92_=_C833 ,C92_=_C835 ,C92_=_C837 ,C92_=_C838 ,C221_=_C222 ,C221_=_C225 ,\nC221_=_C226 ,C221_=_C233 ,C221_=_C350 ,C221_=_C361 ,C221_=_C464 ,C221_=_C474 ,\nC221_=_C563 ,C221_=_C572 ,C221_=_C647 ,C221_=_C655 ,C221_=_C716 ,C221_=_C723 ,\nC221_=_C760 ,C221_=_C766 ,C221_=_C770 ,C221_=_C771 ,C221_=_C772 ,C221_=_C773 ,\nC222_=_C225 ,C222_=_C226 ,C222_=_C351 ,C222_=_C465 ,C222_=_C564 ,C222_=_C648 ,\nC222_=_C717 ,C222_=_C761 ,C222_=_C776 ,C222_=_C777 ,C225_=_C226 ,C225_=_C235 ,\nC225_=_C354 ,C225_=_C363 ,C225_=_C468 ,C225_=_C476 ,C225_=_C567 ,C225_=_C574 ,\nC225_=_C651 ,C225_=_C657 ,C225_=_C720 ,C225_=_C725 ,C225_=_C813 ,C225_=_C816 ,\nC225_=_C833 ,C225_=_C835 ,C225_=_C837 ,C225_=_C838 ,C226_=_C355 ,C226_=_C469 ,\nC226_=_C568 ,C226_=_C652 ,C226_=_C721 ,C226_=_C814 ,C226_=_C834 ,C226_=_C839 ,\nC233_=_C235 ,C233_=_C350 ,C233_=_C361 ,C233_=_C464 ,C233_=_C474 ,C233_=_C563 ,\nC233_=_C572 ,C233_=_C647 ,C233_=_C655 ,C233_=_C716 ,C233_=_C723 ,C233_=_C760 ,\nC233_=_C766 ,C233_=_C770 ,C233_=_C771 ,C233_=_C772 ,C233_=_C773 ,C235_=_C354 ,\nC235_=_C363 ,C235_=_C468 ,C235_=_C476 ,C235_=_C567 ,C235_=_C574 ,C235_=_C651 ,\nC235_=_C657 ,C235_=_C720 ,C235_=_C725 ,C235_=_C813 ,C235_=_C816 ,C235_=_C833 ,\nC235_=_C835 ,C235_=_C837 ,C235_=_C838 ,C350_=_C351 ,C350_=_C354 ,C350_=_C355 ,\nC350_=_C361 ,C350_=_C464 ,C350_=_C474 ,C350_=_C563 ,C350_=_C572 ,C350_=_C647 ,\nC350_=_C655 ,C350_=_C716 ,C350_=_C723 ,C350_=_C760 ,C350_=_C766 ,C350_=_C770 ,\nC350_=_C771 ,C350_=_C772 ,C350_=_C773 ,C351_=_C354 ,C351_=_C355 ,C351_=_C465 ,\nC351_=_C564 ,C351_=_C648 ,C351_=_C717 ,C351_=_C761 ,C351_=_C776 ,C351_=_C777 ,\nC354_=_C355 ,C354_=_C363 ,C354_=_C468 ,C354_=_C476 ,C354_=_C567 ,C354_=_C574 ,\nC354_=_C651 ,C354_=_C657 ,C354_=_C720 ,C354_=_C725 ,C354_=_C813 ,C354_=_C816 ,\nC354_=_C833 ,C354_=_C835 ,C354_=_C837 ,C354_=_C838 ,C355_=_C469 ,C355_=_C568 ,\nC355_=_C652 ,C355_=_C721 ,C355_=_C814 ,C355_=_C834 ,C355_=_C839 ,C361_=_C363 ,\nC361_=_C464 ,C361_=_C474 ,C361_=_C563 ,C361_=_C572 ,C361_=_C647 ,C361_=_C655 ,\nC361_=_C716 ,C361_=_C723 ,C361_=_C760 ,C361_=_C766 ,C361_=_C770 ,C361_=_C771 ,\nC361_=_C772 ,C361_=_C773 ,C363_=_C468 ,C363_=_C476 ,C363_=_C567 ,C363_=_C574 ,\nC363_=_C651 ,C363_=_C657 ,C363_=_C720 ,C363_=_C725 ,C363_=_C813 ,C363_=_C816 ,\nC363_=_C833 ,C363_=_C835 ,C363_=_C837 ,C363_=_C838 ,C464_=_C465 ,C464_=_C468 ,\nC464_=_C469 ,C464_=_C474 ,C464_=_C563 ,C464_=_C572 ,C464_=_C647 ,C464_=_C655 ,\nC464_=_C716 ,C464_=_C723 ,C464_=_C760 ,C464_=_C766 ,C464_=_C770 ,C464_=_C771 ,\nC464_=_C772 ,C464_=_C773 ,C465_=_C468 ,C465_=_C469 ,C465_=_C564 ,C465_=_C648 ,\nC465_=_C717 ,C465_=_C761 ,C465_=_C776 ,C465_=_C777 ,C468_=_C469 ,C468_=_C476 ,\nC468_=_C567 ,C468_=_C574 ,C468_=_C651 ,C468_=_C657 ,C468_=_C720 ,C468_=_C725 ,\nC468_=_C813 ,C468_=_C816 ,C468_=_C833 ,C468_=_C835 ,C468_=_C837 ,C468_=_C838 ,\nC469_=_C568 ,C469_=_C652 ,C469_=_C721 ,C469_=_C814 ,C469_=_C834 ,C469_=_C839 ,\nC474_=_C476 ,C474_=_C563 ,C474_=_C572 ,C474_=_C647 ,C474_=_C655 ,C474_=_C716 ,\nC474_=_C723 ,C474_=_C760 ,C474_=_C766 ,C474_=_C770 ,C474_=_C771 ,C474_=_C772 ,\nC474_=_C773 ,C476_=_C567 ,C476_=_C574 ,C476_=_C651 ,C476_=_C657 ,C476_=_C720 ,\nC476_=_C725 ,C476_=_C813 ,C476_=_C816 ,C476_=_C833 ,C476_=_C835 ,C476_=_C837 ,\nC476_=_C838 ,C563_=_C564 ,C563_=_C567 ,C563_=_C568 ,C563_=_C572 ,C563_=_C647 ,\nC563_=_C655 ,C563_=_C716 ,C563_=_C723 ,C563_=_C760 ,C563_=_C766 ,C563_=_C770 ,\nC563_=_C771 ,C563_=_C772 ,C563_=_C773 ,C564_=_C567 ,C564_=_C568 ,C564_=_C648 ,\nC564_=_C717 ,C564_=_C761 ,C564_=_C776 ,C564_=_C777 ,C567_=_C568 ,C567_=_C574 ,\nC567_=_C651 ,C567_=_C657 ,C567_=_C720 ,C567_=_C725 ,C567_=_C813 ,C567_=_C816 ,\nC567_=_C833 ,C567_=_C835 ,C567_=_C837 ,C567_=_C838 ,C568_=_C652 ,C568_=_C721 ,\nC568_=_C814 ,C568_=_C834 ,C568_=_C839 ,C572_=_C574 ,C572_=_C647 ,C572_=_C655 ,\nC572_=_C716 ,C572_=_C723 ,C572_=_C760 ,C572_=_C766 ,C572_=_C770 ,C572_=_C771 ,\nC572_=_C772 ,C572_=_C773 ,C574_=_C651 ,C574_=_C657 ,C574_=_C720 ,C574_=_C725 ,\nC574_=_C813 ,C574_=_C816 ,C574_=_C833 ,C574_=_C835 ,C574_=_C837 ,C574_=_C838 ,\nC647_=_C648 ,C647_=_C651 ,C647_=_C652 ,C647_=_C655 ,C647_=_C716 ,C647_=_C723 ,\nC647_=_C760 ,C647_=_C766 ,C647_=_C770 ,C647_=_C771 ,C647_=_C772 ,C647_=_C773 ,\nC648_=_C651 ,C648_=_C652 ,C648_=_C717 ,C648_=_C761 ,C648_=_C776 ,C648_=_C777 ,\nC651_=_C652 ,C651_=_C657 ,C651_=_C720 ,C651_=_C725 ,C651_=_C813 ,C651_=_C816 ,\nC651_=_C833 ,C651_=_C835 ,C651_=_C837 ,C651_=_C838 ,C652_=_C721 ,C652_=_C814 ,\nC652_=_C834 ,C652_=_C839 ,C655_=_C657 ,C655_=_C716 ,C655_=_C723 ,C655_=_C760 ,\nC655_=_C766 ,C655_=_C770 ,C655_=_C771 ,C655_=_C772 ,C655_=_C773 ,C657_=_C720 ,\nC657_=_C725 ,C657_=_C813 ,C657_=_C816 ,C657_=_C833 ,C657_=_C835 ,C657_=_C837 ,\nC657_=_C838 ,C716_=_C717 ,C716_=_C720 ,C716_=_C721 ,C716_=_C723 ,C716_=_C760 ,\nC716_=_C766 ,C716_=_C770 ,C716_=_C771 ,C716_=_C772 ,C716_=_C773 ,C717_=_C720 ,\nC717_=_C721 ,C717_=_C761 ,C717_=_C776 ,C717_=_C777 ,C720_=_C721 ,C720_=_C725 ,\nC720_=_C813 ,C720_=_C816 ,C720_=_C833 ,C720_=_C835 ,C720_=_C837 ,C720_=_C838 ,\nC721_=_C814 ,C721_=_C834 ,C721_=_C839 ,C723_=_C725 ,C723_=_C760 ,C723_=_C766 ,\nC723_=_C770 ,C723_=_C771 ,C723_=_C772 ,C723_=_C773 ,C725_=_C813 ,C725_=_C816 ,\nC725_=_C833 ,C725_=_C835 ,C725_=_C837 ,C725_=_C838 ,C760_=_C761 ,C760_=_C766 ,\nC760_=_C770 ,C760_=_C771 ,C760_=_C772 ,C760_=_C773 ,C761_=_C776 ,C761_=_C777</w:t>
      </w:r>
    </w:p>
    <w:p>
      <w:pPr>
        <w:pStyle w:val="PreformattedText"/>
        <w:bidi w:val="0"/>
        <w:spacing w:before="0" w:after="0"/>
        <w:jc w:val="left"/>
        <w:rPr/>
      </w:pPr>
      <w:r>
        <w:rPr/>
        <w:t xml:space="preserve"> </w:t>
      </w:r>
      <w:r>
        <w:rPr/>
        <w:t>,\nC766_=_C770 ,C766_=_C771 ,C766_=_C772 ,C766_=_C773 ,C770_=_C771 ,C770_=_C772 ,\nC770_=_C773 ,C770_=_C776 ,C771_=_C772 ,C771_=_C773 ,C772_=_C773 ,C772_=_C777 ,\nC772_=_C813 ,C772_=_C814 ,C773_=_C816 ,C776_=_C777 ,C777_=_C813 ,C777_=_C814 ,\nC813_=_C814 ,C813_=_C816 ,C813_=_C833 ,C813_=_C835 ,C813_=_C837 ,C813_=_C838 ,\nC814_=_C834 ,C814_=_C839 ,C816_=_C833 ,C816_=_C835 ,C816_=_C837 ,C816_=_C838 ,\nC833_=_C834 ,C833_=_C835 ,C833_=_C837 ,C833_=_C838 ,C834_=_C839 ,C835_=_C837 ,\nC835_=_C838 ,C837_=_C838 ,C837_=_C839 ,"];118[shape=box, label="id:118 level: 5\n63: C32 C33 C52 C63 C64 \nC65 C66 C67 C68 C69 C70 \nC71 C72 C73 C74 C75 C76 \nC77 C78 C79 C80 C81 C82 \nC83 C84 C85 C86 C87 C88 \nC89 C90 C91 C92 C217 C218 \nC231 C346 C347 C359 C460 C461 \nC472 C559 C560 C570 C627 C628 \nC637 C643 C644 C645 C646 C647 \nC648 C649 C650 C651 C652 C653 \nC654 C655 C656 C657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17( C65 C217 ) C65_=_C218( C65 C218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1( C66 C231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46( C67 C346 ) C67_=_C347( C67 C347 ) C68_=_C69( C68 C69 ) C68_=_C70( C68 C70 ) C68_=_C71( C68 C71 ) C68_=_C72( C68 C72 ) \nC68_=_C73( C68 C73 ) C68_=_C74( C68 C74 ) C68_=_C75( C68 C75 ) C68_=_C76( C68 C76 ) C68_=_C77( C68 C77 ) C68_=_C78( C68 C78 ) \nC68_=_C79( C68 C79 ) C68_=_C80( C68 C80 ) C68_=_C81( C68 C81 ) C68_=_C82( C68 C82 ) C68_=_C359( C68 C359 ) C69_=_C70( C69 C70 ) \nC69_=_C71( C69 C71 ) C69_=_C72( C69 C72 ) C69_=_C73( C69 C73 ) C69_=_C74( C69 C74 ) C69_=_C75( C69 C75 ) C69_=_C76( C69 C76 ) \nC69_=_C77( C69 C77 ) C69_=_C78( C69 C78 ) C69_=_C79( C69 C79 ) C69_=_C80( C69 C80 ) C69_=_C81( C69 C81 ) C69_=_C82( C69 C82 ) \nC69_=_C86( C69 C86 ) C69_=_C460( C69 C460 ) C69_=_C461( C69 C461 ) C70_=_C71( C70 C71 ) C70_=_C72( C70 C72 ) C70_=_C73( C70 C73 ) \nC70_=_C74( C70 C74 ) C70_=_C75( C70 C75 ) C70_=_C76( C70 C76 ) C70_=_C77( C70 C77 ) C70_=_C78( C70 C78 ) C70_=_C79( C70 C79 ) \nC70_=_C80( C70 C80 ) C70_=_C81( C70 C81 ) C70_=_C82( C70 C82 ) C70_=_C472( C70 C472 ) C71_=_C72( C71 C72 ) C71_=_C73( C71 C73 ) \nC71_=_C74( C71 C74 ) C71_=_C75( C71 C75 ) C71_=_C76( C71 C76 ) C71_=_C77( C71 C77 ) C71_=_C78( C71 C78 ) C71_=_C79( C71 C79 ) \nC71_=_C80( C71 C80 ) C71_=_C81( C71 C81 ) C71_=_C82( C71 C82 ) C71_=_C87( C71 C87 ) C71_=_C559( C71 C559 ) C71_=_C560( C71 C560 ) \nC72_=_C73( C72 C73 ) C72_=_C74( C72 C74 ) C72_=_C75( C72 C75 ) C72_=_C76( C72 C76 ) C72_=_C77( C72 C77 ) C72_=_C78( C72 C78 ) \nC72_=_C79( C72 C79 ) C72_=_C80( C72 C80 ) C72_=_C81( C72 C81 ) C72_=_C82( C72 C82 ) C72_=_C570( C72 C570 ) C73_=_C74( C73 C74 ) \nC73_=_C75( C73 C75 ) C73_=_C76( C73 C76 ) C73_=_C77( C73 C77 ) C73_=_C78( C73 C78 ) C73_=_C79( C73 C79 ) C73_=_C80( C73 C80 ) \nC73_=_C81( C73 C81 ) C73_=_C82( C73 C82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75( C74 C75 ) \nC74_=_C76( C74 C76 ) C74_=_C77( C74 C77 ) C74_=_C78( C74 C78 ) C74_=_C79( C74 C79 ) C74_=_C80( C74 C80 ) C74_=_C81( C74 C81 ) \nC74_=_C82( C74 C82 ) C74_=_C218( C74 C218 ) C74_=_C347( C74 C347 ) C74_=_C461( C74 C461 ) C74_=_C560( C74 C560 ) C74_=_C628( C74 C628 ) \nC74_=_C653( C74 C653 ) C74_=_C654( C74 C654 ) C74_=_C655( C74 C655 ) C74_=_C656( C74 C656 ) C74_=_C657( C74 C657 ) C75_=_C76( C75 C76 ) \nC75_=_C77( C75 C77 ) C75_=_C78( C75 C78 ) C75_=_C79( C75 C79 ) C75_=_C80( C75 C80 ) C75_=_C81( C75 C81 ) C75_=_C82( C75 C82 ) \nC75_=_C89( C75 C89 ) C75_=_C645( C75 C645 ) C75_=_C654( C75 C654 ) C76_=_C77( C76 C77 ) C76_=_C78( C76 C78 ) C76_=_C79( C76 C79 ) \nC76_=_C80( C76 C80 ) C76_=_C81( C76 C81 ) C76_=_C82( C76 C82 ) C76_=_C646( C76 C646 ) C77_=_C78( C77 C78 ) C77_=_C79( C77 C79 ) \nC77_=_C80( C77 C80 ) C77_=_C81( C77 C81 ) C77_=_C82( C77 C82 ) C77_=_C90( C77 C90 ) C77_=_C647( C77 C647 ) C77_=_C655( C77 C655 ) \nC78_=_C79( C78 C79 ) C78_=_C80( C78 C80 ) C78_=_C81( C78 C81 ) C78_=_C82( C78 C82 ) C78_=_C648( C78 C648 ) C79_=_C80( C79 C80 ) \nC79_=_C81( C79 C81 ) C79_=_C82( C79 C82 ) C79_=_C91( C79 C91 ) C79_=_C649( C79 C649 ) C79_=_C656( C79 C656 ) C80_=_C81( C80 C81 ) \nC80_=_C82( C80 C82 ) C80_=_C650( C80 C650 ) C81_=_C82( C81 C82 ) C81_=_C92( C81 C92 ) C81_=_C651( C81 C651 ) C81_=_C657( C81 C657 ) \nC82_=_C652( C82 C652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17( C84 C217 ) C84_=_C218( C84 C218 ) C85_=_C86( C85 C86 ) C85_=_C87( C85 C87 ) C85_=_C88( C85 C88 ) C85_=_C89( C85 C89 ) \nC85_=_C90( C85 C90 ) C85_=_C91( C85 C91 ) C85_=_C92( C85 C92 ) C85_=_C346( C85 C346 ) C85_=_C347( C85 C347 ) C86_=_C87( C86 C87 ) \nC86_=_C88( C86 C88 ) C86_=_C89( C86 C89 ) C86_=_C90( C86 C90 ) C86_=_C91( C86 C91 ) C86_=_C92( C86 C92 ) C86_=_C460( C86 C460 ) \nC86_=_C461( C86 C461 ) C87_=_C88( C87 C88 ) C87_=_C89( C87 C89 ) C87_=_C90( C87 C90 ) C87_=_C91( C87 C91 ) C87_=_C92( C87 C92 ) \nC87_=_C559( C87 C559 ) C87_=_C560( C87 C560 ) C88_=_C89( C88 C89 ) C88_=_C90( C88 C90 ) C88_=_C91( C88 C91 ) C88_=_C92( C88 C92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89_=_C90( C89 C90 ) C89_=_C91( C89 C91 ) C89_=_C92( C89 C92 ) C89_=_C645( C89 C645 ) \nC89_=_C654( C89 C654 ) C90_=_C91( C90 C91 ) C90_=_C92( C90 C92 ) C90_=_C647( C90 C647 ) C90_=_C655( C90 C655 ) C91_=_C92( C91 C92 ) \nC91_=_C649( C91 C649 ) C91_=_C656( C91 C656 ) C92_=_C651( C92 C651 ) C92_=_C657( C92 C657 ) C217_=_C218( C217 C218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347( C218 C347 ) C218_=_C461( C218 C461 ) C218_=_C560( C218 C560 ) C218_=_C628(</w:t>
      </w:r>
    </w:p>
    <w:p>
      <w:pPr>
        <w:pStyle w:val="PreformattedText"/>
        <w:bidi w:val="0"/>
        <w:spacing w:before="0" w:after="0"/>
        <w:jc w:val="left"/>
        <w:rPr/>
      </w:pPr>
      <w:r>
        <w:rPr/>
        <w:t xml:space="preserve"> </w:t>
      </w:r>
      <w:r>
        <w:rPr/>
        <w:t>C218 C628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3( C231 C643 ) \nC231_=_C644( C231 C644 ) C231_=_C645( C231 C645 ) C231_=_C646( C231 C646 ) C231_=_C647( C231 C647 ) C231_=_C648( C231 C648 ) C231_=_C649( C231 C649 ) \nC231_=_C650( C231 C650 ) C231_=_C651( C231 C651 ) C231_=_C652( C231 C652 ) C346_=_C347( C346 C347 ) C346_=_C359( C346 C359 ) C346_=_C460( C346 C460 ) \nC346_=_C472( C346 C472 ) C346_=_C559( C346 C559 ) C346_=_C570( C346 C570 ) C346_=_C627( C346 C627 ) C346_=_C637( C346 C637 ) C346_=_C643( C346 C643 ) \nC346_=_C644( C346 C644 ) C346_=_C645( C346 C645 ) C346_=_C646( C346 C646 ) C346_=_C647( C346 C647 ) C346_=_C648( C346 C648 ) C346_=_C649( C346 C649 ) \nC346_=_C650( C346 C650 ) C346_=_C651( C346 C651 ) C346_=_C652( C346 C652 ) C347_=_C461( C347 C461 ) C347_=_C560( C347 C560 ) C347_=_C628( C347 C628 ) \nC347_=_C653( C347 C653 ) C347_=_C654( C347 C654 ) C347_=_C655( C347 C655 ) C347_=_C656( C347 C656 ) C347_=_C657( C347 C657 ) C359_=_C460( C359 C460 ) \nC359_=_C472( C359 C472 ) C359_=_C559( C359 C559 ) C359_=_C570( C359 C570 ) C359_=_C627( C359 C627 ) C359_=_C637( C359 C637 ) C359_=_C643( C359 C643 ) \nC359_=_C644( C359 C644 ) C359_=_C645( C359 C645 ) C359_=_C646( C359 C646 ) C359_=_C647( C359 C647 ) C359_=_C648( C359 C648 ) C359_=_C649( C359 C649 ) \nC359_=_C650( C359 C650 ) C359_=_C651( C359 C651 ) C359_=_C652( C359 C652 ) C460_=_C461( C460 C461 ) C460_=_C472( C460 C472 ) C460_=_C559( C460 C559 ) \nC460_=_C570( C460 C570 ) C460_=_C627( C460 C627 ) C460_=_C637( C460 C637 ) C460_=_C643( C460 C643 ) C460_=_C644( C460 C644 ) C460_=_C645( C460 C645 ) \nC460_=_C646( C460 C646 ) C460_=_C647( C460 C647 ) C460_=_C648( C460 C648 ) C460_=_C649( C460 C649 ) C460_=_C650( C460 C650 ) C460_=_C651( C460 C651 ) \nC460_=_C652( C460 C652 ) C461_=_C560( C461 C560 ) C461_=_C628( C461 C628 ) C461_=_C653( C461 C653 ) C461_=_C654( C461 C654 ) C461_=_C655( C461 C655 ) \nC461_=_C656( C461 C656 ) C461_=_C657( C461 C657 ) C472_=_C559( C472 C559 ) C472_=_C570( C472 C570 ) C472_=_C627( C472 C627 ) C472_=_C637( C472 C637 ) \nC472_=_C643( C472 C643 ) C472_=_C644( C472 C644 ) C472_=_C645( C472 C645 ) C472_=_C646( C472 C646 ) C472_=_C647( C472 C647 ) C472_=_C648( C472 C648 ) \nC472_=_C649( C472 C649 ) C472_=_C650( C472 C650 ) C472_=_C651( C472 C651 ) C472_=_C652( C472 C652 ) C559_=_C560( C559 C560 ) C559_=_C570( C559 C570 ) \nC559_=_C627( C559 C627 ) C559_=_C637( C559 C637 ) C559_=_C643( C559 C643 ) C559_=_C644( C559 C644 ) C559_=_C645( C559 C645 ) C559_=_C646( C559 C646 ) \nC559_=_C647( C559 C647 ) C559_=_C648( C559 C648 ) C559_=_C649( C559 C649 ) C559_=_C650( C559 C650 ) C559_=_C651( C559 C651 ) C559_=_C652( C559 C652 ) \nC560_=_C628( C560 C628 ) C560_=_C653( C560 C653 ) C560_=_C654( C560 C654 ) C560_=_C655( C560 C655 ) C560_=_C656( C560 C656 ) C560_=_C657( C560 C657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99-&gt;118[label="60: C32 C33 C52 C63 C64 \nC65 C66 C67 C68 C69 C70 \nC71 C72 C75 C76 C77 C78 \nC79 C80 C81 C82 C83 C84 \nC85 C86 C87 C89 C90 C91 \nC92 C217 C218 C231 C346 C347 \nC359 C460 C461 C472 C559 C560 \nC570 C627 C628 C637 C643 C644 \nC645 C646 C647 C648 C649 C650 \nC651 C652 C653 C654 C655 C656 \nC657 \n530: C32_=_C33 ,C32_=_C52 ,C32_=_C63 ,C32_=_C64 ,C32_=_C65 ,\nC32_=_C66 ,C32_=_C67 ,C32_=_C68 ,C32_=_C69 ,C32_=_C70 ,C32_=_C71 ,\nC32_=_C72 ,C32_=_C75 ,C32_=_C76 ,C32_=_C77 ,C32_=_C78 ,C32_=_C79 ,\nC32_=_C80 ,C32_=_C81 ,C32_=_C82 ,C33_=_C83 ,C33_=_C84 ,C33_=_C85 ,\nC33_=_C86 ,C33_=_C87 ,C33_=_C89 ,C33_=_C90 ,C33_=_C91 ,C33_=_C92 ,\nC52_=_C63 ,C52_=_C64 ,C52_=_C65 ,C52_=_C66 ,C52_=_C67 ,C52_=_C68 ,\nC52_=_C69 ,C52_=_C70 ,C52_=_C71 ,C52_=_C72 ,C52_=_C75 ,C52_=_C76 ,\nC52_=_C77 ,C52_=_C78 ,C52_=_C79 ,C52_=_C80 ,C52_=_C81 ,C52_=_C82 ,\nC63_=_C64 ,C63_=_C65 ,C63_=_C66 ,C63_=_C67 ,C63_=_C68 ,C63_=_C69 ,\nC63_=_C70 ,C63_=_C71 ,C63_=_C72 ,C63_=_C75 ,C63_=_C76 ,C63_=_C77 ,\nC63_=_C78 ,C63_=_C79 ,C63_=_C80 ,C63_=_C81 ,C63_=_C82 ,C63_=_C83 ,\nC64_=_C65 ,C64_=_C66 ,C64_=_C67 ,C64_=_C68 ,C64_=_C69 ,C64_=_C70 ,\nC64_=_C71 ,C64_=_C72 ,C64_=_C75 ,C64_=_C76 ,C64_=_C77 ,C64_=_C78 ,\nC64_=_C79 ,C64_=_C80 ,C64_=_C81 ,C64_=_C82 ,C65_=_C66 ,C65_=_C67 ,\nC65_=_C68 ,C65_=_C69 ,C65_=_C70 ,C65_=_C71 ,C65_=_C72 ,C65_=_C75 ,\nC65_=_C76 ,C65_=_C77 ,C65_=_C78 ,C65_=_C79 ,C65_=_C80 ,C65_=_C81 ,\nC65_=_C82 ,C65_=_C84 ,C65_=_C217 ,C65_=_C218 ,C66_=_C67 ,C66_=_C68 ,\nC66_=_C69 ,C66_=_C70 ,C66_=_C71 ,C66_=_C72 ,C66_=_C75 ,C66_=_C76 ,\nC66_=_C77 ,C66_=_C78 ,C66_=_C79 ,C66_=_C80 ,C66_=_C81 ,C66_=_C82 ,\nC66_=_C231 ,C67_=_C68 ,C67_=_C69 ,C67_=_C70 ,C67_=_C71 ,C67_=_C72 ,\nC67_=_C75 ,C67_=_C76 ,C67_=_C77 ,C67_=_C78 ,C67_=_C79 ,C67_=_C80 ,\nC67_=_C81 ,C67_=_C82 ,C67_=_C85 ,C67_=_C346 ,C67_=_C347 ,C68_=_C69 ,\nC68_=_C70 ,C68_=_C71 ,C68_=_C72 ,C68_=_C75 ,C68_=_C76 ,C68_=_C77 ,\nC68_=_C78 ,C68_=_C79 ,C68_=_C80 ,C68_=_C81 ,C68_=_C82 ,C68_=_C359 ,\nC69_=_C70 ,C69_=_C71 ,C69_=_C72 ,C69_=_C75 ,C69_=_C76 ,C69_=_C77 ,\nC69_=_C78 ,C69_=_C79 ,C69_=_C80 ,C69_=_C81 ,C69_=_C82 ,C69_=_C86 ,\nC69_=_C460 ,C69_=_C461 ,C70_=_C71 ,C70_=_C72 ,C70_=_C75 ,C70_=_C76 ,\nC70_=_C77 ,C70_=_C78 ,C70_=_C79 ,C70_=_C80 ,C70_=_C81 ,C70_=_C82 ,\nC70_=_C472 ,C71_=_C72 ,C71_=_C75 ,C71_=_C76 ,C71_=_C77 ,C71_=_C78 ,\nC71_=_C79 ,C71_=_C80 ,C71_=_C81 ,C71_=_C82 ,C71_=_C87 ,C71_=_C559 ,\nC71_=_C560 ,C72_=_C75 ,C72_=_C76 ,C72_=_C77 ,C72_=_C78 ,C72_=_C79 ,\nC72_=_C80 ,C72_=_C81 ,C72_=_C82 ,C72_=_C570 ,C75_=_C76 ,C75_=_C77 ,\nC75_=_C78 ,C75_=_C79 ,C75_=_C80 ,C75_=_C81 ,C75_=_C82 ,C75_=_C89 ,\nC75_=_C645 ,C75_=_C654 ,C76_=_C77 ,C76_=_C78 ,C76_=_C79 ,C76_=_C80 ,\nC76_=_C81 ,C76_=_C82 ,C76_=_C646 ,C77_=_C78 ,C77_=_C79 ,C77_=_C80 ,\nC77_=_C81 ,C77_=_C82 ,C77_=_C90 ,C77_=_C647 ,C77_=_C655 ,C78_=_C79 ,\nC78_=_C80 ,C78_=_C81 ,C78_=_C82 ,C78_=_C648 ,C79_=_C80 ,C79_=_C81 ,\nC79_=_C82 ,C79_=_C91 ,C79_=_C649 ,C79_=_C656 ,C80_=_C81 ,C80_=_C82 ,\nC80_=_C650 ,C81_=_C82 ,C81_=_C92 ,C81_=_C651 ,C81_=_C657 ,C82_=_C652 ,\nC83_=_C84 ,C83_=_C85 ,C83_=_C86 ,C83_=_C87 ,C83_=_C89 ,C83_=_C90 ,\nC83_=_C91 ,C83_=_C92 ,C84_=_C85 ,C84_=_C86 ,C84_=_C87 ,C84_=_C89 ,\nC84_=_C90 ,C84_=_C91 ,C84_=_C92 ,C84_=_C217 ,C84_=_C218 ,C85_=_C86 ,\nC85_=_C87 ,C85_=_C89 ,C85_=_C90 ,C85_=_C91 ,C85_=_C92 ,C85_=_C346 ,\nC85_=_C347 ,C86_=_C87 ,C86_=_C89 ,C86_=_C90 ,C86_=_C91 ,C86_=_C92 ,\nC86_=_C460 ,C86_=_C461 ,C87_=_C89 ,C87_=_C90 ,C87_=_C91 ,C87_=_C92 ,\nC87_=_C559 ,C87_=_C560 ,C89_=_C90 ,C89_=_C91 ,C89_=_C92 ,C89_=_C645 ,\nC89_=_C654 ,C90_=_C91 ,C90_=_C92 ,C90_=_C647 ,C90_=_C655 ,C91_=_C92 ,\nC91_=_C649 ,C91_=_C656 ,C92_=_C651 ,C92_=_C657 ,C217_=_C218 ,C217_=_C231 ,\nC217_=_C346 ,C217_=_C359 ,C217_=_C460 ,C217_=_C472 ,C217_=_C559 ,C217_=_C570 ,\nC217_=_C627 ,C217_=_C637 ,C217_=_C643 ,C217_=_C644 ,C217_=_C645 ,C217_=_C646 ,\nC217_=_C647 ,C217_=_C648 ,C217_=_C649 ,C217_=_C650 ,C217_=_C651 ,C217_=_C652 ,\nC218_=_C347 ,C218_=_C461 ,C218_=_C560 ,C218_=_C628 ,C218_=_C653 ,C218_=_C654 ,\nC218_=_C655 ,C218_=_C656 ,C218_=_C657 ,C231_=_C346 ,C231_=_C359 ,C231_=_C460 ,\nC231_=_C472 ,C231_=_C559 ,C231_=_C570 ,C231_=_C627 ,C231_=_C637 ,C231_=_C643 ,\nC231_=_C644 ,C231_=_C645 ,C231_=_C646 ,C231_=_C647 ,C231_=_C648 ,C231_=_C649 ,\nC231_=_C650 ,C231_=_C651 ,C231_=_C652 ,C346_=_C347 ,C346_=_C359 ,C346_=_C460 ,\nC346_=_C472 ,C346_=_C559 ,C346_=_C570</w:t>
      </w:r>
    </w:p>
    <w:p>
      <w:pPr>
        <w:pStyle w:val="PreformattedText"/>
        <w:bidi w:val="0"/>
        <w:spacing w:before="0" w:after="0"/>
        <w:jc w:val="left"/>
        <w:rPr/>
      </w:pPr>
      <w:r>
        <w:rPr/>
        <w:t xml:space="preserve"> </w:t>
      </w:r>
      <w:r>
        <w:rPr/>
        <w:t>,C346_=_C627 ,C346_=_C637 ,C346_=_C643 ,\nC346_=_C644 ,C346_=_C645 ,C346_=_C646 ,C346_=_C647 ,C346_=_C648 ,C346_=_C649 ,\nC346_=_C650 ,C346_=_C651 ,C346_=_C652 ,C347_=_C461 ,C347_=_C560 ,C347_=_C628 ,\nC347_=_C653 ,C347_=_C654 ,C347_=_C655 ,C347_=_C656 ,C347_=_C657 ,C359_=_C460 ,\nC359_=_C472 ,C359_=_C559 ,C359_=_C570 ,C359_=_C627 ,C359_=_C637 ,C359_=_C643 ,\nC359_=_C644 ,C359_=_C645 ,C359_=_C646 ,C359_=_C647 ,C359_=_C648 ,C359_=_C649 ,\nC359_=_C650 ,C359_=_C651 ,C359_=_C652 ,C460_=_C461 ,C460_=_C472 ,C460_=_C559 ,\nC460_=_C570 ,C460_=_C627 ,C460_=_C637 ,C460_=_C643 ,C460_=_C644 ,C460_=_C645 ,\nC460_=_C646 ,C460_=_C647 ,C460_=_C648 ,C460_=_C649 ,C460_=_C650 ,C460_=_C651 ,\nC460_=_C652 ,C461_=_C560 ,C461_=_C628 ,C461_=_C653 ,C461_=_C654 ,C461_=_C655 ,\nC461_=_C656 ,C461_=_C657 ,C472_=_C559 ,C472_=_C570 ,C472_=_C627 ,C472_=_C637 ,\nC472_=_C643 ,C472_=_C644 ,C472_=_C645 ,C472_=_C646 ,C472_=_C647 ,C472_=_C648 ,\nC472_=_C649 ,C472_=_C650 ,C472_=_C651 ,C472_=_C652 ,C559_=_C560 ,C559_=_C570 ,\nC559_=_C627 ,C559_=_C637 ,C559_=_C643 ,C559_=_C644 ,C559_=_C645 ,C559_=_C646 ,\nC559_=_C647 ,C559_=_C648 ,C559_=_C649 ,C559_=_C650 ,C559_=_C651 ,C559_=_C652 ,\nC560_=_C628 ,C560_=_C653 ,C560_=_C654 ,C560_=_C655 ,C560_=_C656 ,C560_=_C657 ,\nC570_=_C627 ,C570_=_C637 ,C570_=_C643 ,C570_=_C644 ,C570_=_C645 ,C570_=_C646 ,\nC570_=_C647 ,C570_=_C648 ,C570_=_C649 ,C570_=_C650 ,C570_=_C651 ,C570_=_C652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119[shape=box, label="id:119 level: 5\n63: C71 C72 C75 C76 C87 \nC89 C215 C216 C219 C220 C230 \nC232 C344 C345 C348 C349 C358 \nC360 C458 C459 C462 C463 C471 \nC473 C538 C539 C550 C557 C558 \nC559 C560 C561 C562 C563 C564 \nC565 C566 C567 C568 C569 C570 \nC571 C572 C573 C574 C645 C646 \nC654 C701 C702 C709 C714 C715 \nC716 C717 C718 C719 C720 C721 \nC722 C723 C724 C725 \n632: C71_=_C72( C71 C72 ) C71_=_C75( C71 C75 ) C71_=_C76( C71 C76 ) C71_=_C87( C71 C87 ) C71_=_C215( C71 C215 ) \nC71_=_C230( C71 C230 ) C71_=_C344( C71 C344 ) C71_=_C358( C71 C358 ) C71_=_C458( C71 C458 ) C71_=_C471( C71 C471 ) C71_=_C538( C71 C538 ) \nC71_=_C550( C71 C550 ) C71_=_C557( C71 C557 ) C71_=_C558( C71 C558 ) C71_=_C559( C71 C559 ) C71_=_C560( C71 C560 ) C71_=_C561( C71 C561 ) \nC71_=_C562( C71 C562 ) C71_=_C563( C71 C563 ) C71_=_C564( C71 C564 ) C71_=_C565( C71 C565 ) C71_=_C566( C71 C566 ) C71_=_C567( C71 C567 ) \nC71_=_C568( C71 C568 ) C72_=_C75( C72 C75 ) C72_=_C76( C72 C76 ) C72_=_C216( C72 C216 ) C72_=_C345( C72 C345 ) C72_=_C459( C72 C459 ) \nC72_=_C539( C72 C539 ) C72_=_C569( C72 C569 ) C72_=_C570( C72 C570 ) C72_=_C571( C72 C571 ) C72_=_C572( C72 C572 ) C72_=_C573( C72 C573 ) \nC72_=_C574( C72 C574 )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18( C75 C718 ) C75_=_C719( C75 C719 ) C75_=_C720( C75 C720 ) C75_=_C721( C75 C721 ) C76_=_C220( C76 C220 ) \nC76_=_C349( C76 C349 ) C76_=_C463( C76 C463 ) C76_=_C562( C76 C562 ) C76_=_C646( C76 C646 ) C76_=_C702( C76 C702 ) C76_=_C722( C76 C722 ) \nC76_=_C723( C76 C723 ) C76_=_C724( C76 C724 ) C76_=_C725( C76 C725 ) C87_=_C89( C87 C89 ) C87_=_C215( C87 C215 ) C87_=_C230( C87 C230 ) \nC87_=_C344( C87 C344 ) C87_=_C358( C87 C358 ) C87_=_C458( C87 C458 ) C87_=_C471( C87 C471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6( C89 C716 ) C89_=_C717( C89 C717 ) C89_=_C718( C89 C718 ) C89_=_C719( C89 C719 ) \nC89_=_C720( C89 C720 ) C89_=_C721( C89 C721 ) C215_=_C216( C215 C216 ) C215_=_C219( C215 C219 ) C215_=_C220( C215 C220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19( C216 C219 ) C216_=_C220( C216 C220 ) C216_=_C345( C216 C345 ) C216_=_C459( C216 C459 ) C216_=_C539( C216 C539 ) C216_=_C569( C216 C569 ) \nC216_=_C570( C216 C570 ) C216_=_C571( C216 C571 ) C216_=_C572( C216 C572 ) C216_=_C573( C216 C573 ) C216_=_C574( C216 C574 ) C219_=_C220( C219 C220 ) \nC219_=_C232( C219 C232 ) C219_=_C348( C219 C348 ) C219_=_C360( C219 C360 ) C219_=_C462( C219 C462 ) C219_=_C473( C219 C473 ) C219_=_C561( C219 C561 ) \nC219_=_C571( C219 C571 ) C219_=_C645( C219 C645 ) C219_=_C654( C219 C654 ) C219_=_C701( C219 C701 ) C219_=_C709( C219 C709 ) C219_=_C714( C219 C714 ) \nC219_=_C715( C219 C715 ) C219_=_C716( C219 C716 ) C219_=_C717( C219 C717 ) C219_=_C718( C219 C718 ) C219_=_C719( C219 C719 ) C219_=_C720( C219 C720 ) \nC219_=_C721( C219 C721 ) C220_=_C349( C220 C349 ) C220_=_C463( C220 C463 ) C220_=_C562( C220 C562 ) C220_=_C646( C220 C646 ) C220_=_C702( C220 C702 ) \nC220_=_C722( C220 C722 ) C220_=_C723( C220 C723 ) C220_=_C724( C220 C724 ) C220_=_C725( C220 C725 ) C230_=_C232( C230 C232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344_=_C345( C344 C345 ) \nC344_=_C348( C344 C348 ) C344_=_C349( C344 C349 ) C344_=_C358( C344 C358 ) C344_=_C458( C344 C458 ) C344_=_C471( C344 C471 ) C344_=_C538( C344 C538 ) \nC344_=_C550( C344 C550 ) C344_=_C557( C344 C557 ) C344_=_C558( C344 C558 ) C344_=_C559( C344 C559 ) C344_=_C560( C344 C560 ) C344_=_C561( C344 C561 ) \nC344_=_C562( C344 C562 ) C344_=_C563( C344 C563 ) C344_=_C564( C344 C564 ) C344_=_C565( C344 C565 ) C344_=_C566( C344 C566 ) C344_=_C567( C344 C567 ) \nC344_=_C568( C344 C568 ) C345_=_C348( C345 C348 ) C345_=_C349( C345 C349 ) C345_=_C459( C345 C459 ) C345_=_C539( C345 C539 ) C345_=_C569( C345 C569 ) \nC345_=_C570( C345 C570 ) C345_=_C571( C345 C571 ) C345_=_C572( C345 C572 ) C345_=_C573( C345 C573 ) C345_=_C574( C345 C574 ) C348_=_C349( C348 C349 ) \nC348_=_C360( C348 C360 ) C348_=_C462( C348 C462 ) C348_=_C473( C348 C473 ) C348_=_C561( C348 C561 ) C348_=_C571( C348 C571 ) C348_=_C645( C348 C645 ) \nC348_=_C654( C348 C654 ) C348_=_C701( C348 C701 ) C348_=_C709( C348 C709 ) C348_=_C714( C348 C714 ) C348_=_C715( C348 C715 ) C348_=_C716( C348 C716 ) \nC348_=_C717( C348 C717 ) C348_=_C718( C348 C718 ) C348_=_C719( C348 C719 ) C348_=_C720( C348 C720 ) C348_=_C721( C348 C721 ) C349_=_C463( C349 C463 ) \nC349_=_C562( C349 C562 ) C349_=_C646( C349 C646 ) C349_=_C702( C349 C702 ) C349_=_C722( C349 C722 ) C349_=_C723( C349 C723 ) C349_=_C724( C349 C724 ) \nC349_=_C725( C349 C725 ) C358_=_C360( C358 C360 ) C358_=_C458( C358 C458 ) C358_=_C471( C358 C471 ) C358_=_C538( C358 C538 ) C358_=_C550( C358 C550 ) \nC358_=_C557( C358 C557 ) C358_=_C558( C358 C558 ) C358_=_C559( C358 C559 ) C358_=_C560( C358 C560 ) C358_=_C561( C358 C561 ) C358_=_C562( C358 C562 ) \nC358_=_C563( C358 C563 ) C358_=_C564( C358 C564 ) C358_=_C565( C358 C565 ) C358_=_C566( C358 C566 ) C358_=_C567( C358 C567 ) C358_=_C568( C358 C568 ) \nC360_=_C462( C360 C462 ) C360_=_C473( C360 C473 ) C360_=_C561( C360 C561 )</w:t>
      </w:r>
    </w:p>
    <w:p>
      <w:pPr>
        <w:pStyle w:val="PreformattedText"/>
        <w:bidi w:val="0"/>
        <w:spacing w:before="0" w:after="0"/>
        <w:jc w:val="left"/>
        <w:rPr/>
      </w:pPr>
      <w:r>
        <w:rPr/>
        <w:t xml:space="preserve"> </w:t>
      </w:r>
      <w:r>
        <w:rPr/>
        <w:t>C360_=_C571( C360 C571 ) C360_=_C645( C360 C645 ) C360_=_C654( C360 C654 ) \nC360_=_C701( C360 C701 ) C360_=_C709( C360 C709 ) C360_=_C714( C360 C714 ) C360_=_C715( C360 C715 ) C360_=_C716( C360 C716 ) C360_=_C717( C360 C717 ) \nC360_=_C718( C360 C718 ) C360_=_C719( C360 C719 ) C360_=_C720( C360 C720 ) C360_=_C721( C360 C721 ) C458_=_C459( C458 C459 ) C458_=_C462( C458 C462 ) \nC458_=_C463( C458 C463 ) C458_=_C471( C458 C471 ) C458_=_C538( C458 C538 ) C458_=_C550( C458 C550 ) C458_=_C557( C458 C557 ) C458_=_C558( C458 C558 ) \nC458_=_C559( C458 C559 ) C458_=_C560( C458 C560 ) C458_=_C561( C458 C561 ) C458_=_C562( C458 C562 ) C458_=_C563( C458 C563 ) C458_=_C564( C458 C564 ) \nC458_=_C565( C458 C565 ) C458_=_C566( C458 C566 ) C458_=_C567( C458 C567 ) C458_=_C568( C458 C568 ) C459_=_C462( C459 C462 ) C459_=_C463( C459 C463 ) \nC459_=_C539( C459 C539 ) C459_=_C569( C459 C569 ) C459_=_C570( C459 C570 ) C459_=_C571( C459 C571 ) C459_=_C572( C459 C572 ) C459_=_C573( C459 C573 ) \nC459_=_C574( C459 C574 ) C462_=_C463( C462 C463 ) C462_=_C473( C462 C473 ) C462_=_C561( C462 C561 ) C462_=_C571( C462 C571 ) C462_=_C645( C462 C645 ) \nC462_=_C654( C462 C654 ) C462_=_C701( C462 C701 ) C462_=_C709( C462 C709 ) C462_=_C714( C462 C714 ) C462_=_C715( C462 C715 ) C462_=_C716( C462 C716 ) \nC462_=_C717( C462 C717 ) C462_=_C718( C462 C718 ) C462_=_C719( C462 C719 ) C462_=_C720( C462 C720 ) C462_=_C721( C462 C721 ) C463_=_C562( C463 C562 ) \nC463_=_C646( C463 C646 ) C463_=_C702( C463 C702 ) C463_=_C722( C463 C722 ) C463_=_C723( C463 C723 ) C463_=_C724( C463 C724 ) C463_=_C725( C463 C725 ) \nC471_=_C473( C471 C473 ) C471_=_C538( C471 C538 ) C471_=_C550( C471 C550 ) C471_=_C557( C471 C557 ) C471_=_C558( C471 C558 ) C471_=_C559( C471 C559 ) \nC471_=_C560( C471 C560 ) C471_=_C561( C471 C561 ) C471_=_C562( C471 C562 ) C471_=_C563( C471 C563 ) C471_=_C564( C471 C564 ) C471_=_C565( C471 C565 ) \nC471_=_C566( C471 C566 ) C471_=_C567( C471 C567 ) C471_=_C568( C471 C568 ) C473_=_C561( C473 C561 ) C473_=_C571( C473 C571 ) C473_=_C645( C473 C645 ) \nC473_=_C654( C473 C654 ) C473_=_C701( C473 C701 ) C473_=_C709( C473 C709 ) C473_=_C714( C473 C714 ) C473_=_C715( C473 C715 ) C473_=_C716( C473 C716 ) \nC473_=_C717( C473 C717 ) C473_=_C718( C473 C718 ) C473_=_C719( C473 C719 ) C473_=_C720( C473 C720 ) C473_=_C721( C473 C721 ) C538_=_C539( C538 C539 ) \nC538_=_C550( C538 C550 ) C538_=_C557( C538 C557 ) C538_=_C558( C538 C558 ) C538_=_C559( C538 C559 ) C538_=_C560( C538 C560 ) C538_=_C561( C538 C561 ) \nC538_=_C562( C538 C562 ) C538_=_C563( C538 C563 ) C538_=_C564( C538 C564 ) C538_=_C565( C538 C565 ) C538_=_C566( C538 C566 ) C538_=_C567( C538 C567 ) \nC538_=_C568( C538 C568 ) C539_=_C569( C539 C569 ) C539_=_C570( C539 C570 ) C539_=_C571( C539 C571 ) C539_=_C572( C539 C572 ) C539_=_C573( C539 C573 ) \nC539_=_C574( C539 C574 ) C550_=_C557( C550 C557 ) C550_=_C558( C550 C558 ) C550_=_C559( C550 C559 ) C550_=_C560( C550 C560 ) C550_=_C561( C550 C561 ) \nC550_=_C562( C550 C562 ) C550_=_C563( C550 C563 ) C550_=_C564( C550 C564 ) C550_=_C565( C550 C565 ) C550_=_C566( C550 C566 ) C550_=_C567( C550 C567 ) \nC550_=_C568( C550 C568 ) C557_=_C558( C557 C558 ) C557_=_C559( C557 C559 ) C557_=_C560( C557 C560 ) C557_=_C561( C557 C561 ) C557_=_C562( 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59_=_C570( C559 C570 ) C559_=_C645( C559 C645 ) C559_=_C646( C559 C646 ) C560_=_C561( C560 C561 ) \nC560_=_C562( C560 C562 ) C560_=_C563( C560 C563 ) C560_=_C564( C560 C564 ) C560_=_C565( C560 C565 ) C560_=_C566( C560 C566 ) C560_=_C567( C560 C567 ) \nC560_=_C568( C560 C568 ) C560_=_C654( C560 C654 ) C561_=_C562( C561 C562 ) C561_=_C563( C561 C563 ) C561_=_C564( C561 C564 ) C561_=_C565( C561 C565 ) \nC561_=_C566( C561 C566 ) C561_=_C567( C561 C567 ) C561_=_C568( C561 C568 ) C561_=_C571( C561 C571 ) C561_=_C645( C561 C645 ) C561_=_C654( C561 C654 ) \nC561_=_C701( C561 C701 ) C561_=_C709( C561 C709 ) C561_=_C714( C561 C714 ) C561_=_C715( C561 C715 ) C561_=_C716( C561 C716 ) C561_=_C717( C561 C717 ) \nC561_=_C718( C561 C718 ) C561_=_C719( C561 C719 ) C561_=_C720( C561 C720 ) C561_=_C721( C561 C721 ) C562_=_C563( C562 C563 ) C562_=_C564( C562 C564 ) \nC562_=_C565( C562 C565 ) C562_=_C566( C562 C566 ) C562_=_C567( C562 C567 ) C562_=_C568( C562 C568 ) C562_=_C646( C562 C646 ) C562_=_C702( C562 C702 ) \nC562_=_C722( C562 C722 ) C562_=_C723( C562 C723 ) C562_=_C724( C562 C724 ) C562_=_C725( C562 C725 ) C563_=_C564( C563 C564 ) C563_=_C565( C563 C565 ) \nC563_=_C566( C563 C566 ) C563_=_C567( C563 C567 ) C563_=_C568( C563 C568 ) C563_=_C572( C563 C572 ) C563_=_C716( C563 C716 ) C563_=_C723( C563 C723 ) \nC564_=_C565( C564 C565 ) C564_=_C566( C564 C566 ) C564_=_C567( C564 C567 ) C564_=_C568( C564 C568 ) C564_=_C717( C564 C717 ) C565_=_C566( C565 C566 ) \nC565_=_C567( C565 C567 ) C565_=_C568( C565 C568 ) C565_=_C573( C565 C573 ) C565_=_C718( C565 C718 ) C565_=_C724( C565 C724 ) C566_=_C567( C566 C567 ) \nC566_=_C568( C566 C568 ) C566_=_C719( C566 C719 ) C567_=_C568( C567 C568 ) C567_=_C574( C567 C574 ) C567_=_C720( C567 C720 ) C567_=_C725( C567 C725 ) \nC568_=_C721( C568 C721 ) C569_=_C570( C569 C570 ) C569_=_C571( C569 C571 ) C569_=_C572( C569 C572 ) C569_=_C573( C569 C573 ) C569_=_C574( C569 C574 ) \nC570_=_C571( C570 C571 ) C570_=_C572( C570 C572 ) C570_=_C573( C570 C573 ) C570_=_C574( C570 C574 ) C570_=_C645( C570 C645 ) C570_=_C646( C570 C646 ) \nC571_=_C572( C571 C572 ) C571_=_C573( C571 C573 ) C571_=_C574( C571 C574 ) C571_=_C645( C571 C645 ) C571_=_C654( C571 C654 ) C571_=_C701( C571 C701 ) \nC571_=_C709( C571 C709 ) C571_=_C714( C571 C714 ) C571_=_C715( C571 C715 ) C571_=_C716( C571 C716 ) C571_=_C717( C571 C717 ) C571_=_C718( C571 C718 ) \nC571_=_C719( C571 C719 ) C571_=_C720( C571 C720 ) C571_=_C721( C571 C721 ) C572_=_C573( C572 C573 ) C572_=_C574( C572 C574 ) C572_=_C716( C572 C716 ) \nC572_=_C723( C572 C723 ) C573_=_C574( C573 C574 ) C573_=_C718( C573 C718 ) C573_=_C724( C573 C724 ) C574_=_C720( C574 C720 ) C574_=_C725( C574 C725 ) \nC645_=_C646( C645 C646 ) C645_=_C654( C645 C654 ) C645_=_C701( C645 C701 ) C645_=_C709( C645 C709 ) C645_=_C714( C645 C714 ) C645_=_C715( C645 C715 ) \nC645_=_C716( C645 C716 ) C645_=_C717( C645 C717 ) C645_=_C718( C645 C718 ) C645_=_C719( C645 C719 ) C645_=_C720( C645 C720 ) C645_=_C721( C645 C721 ) \nC646_=_C702( C646 C702 ) C646_=_C722( C646 C722 ) C646_=_C723( C646 C723 ) C646_=_C724( C646 C724 ) C646_=_C725( C646 C725 ) C654_=_C701( C654 C701 ) \nC654_=_C709( C654 C709 ) C654_=_C714( C654 C714 ) C654_=_C715( C654 C715 ) C654_=_C716( C654 C716 ) C654_=_C717( C654 C717 ) C654_=_C718( C654 C718 ) \nC654_=_C719( C654 C719 ) C654_=_C720( C654 C720 ) C654_=_C721( C654 C721 ) C701_=_C702( C701 C702 ) C701_=_C709( C701 C709 ) C701_=_C714( C701 C714 ) \nC701_=_C715( C701 C715 ) C701_=_C716( C701 C716 ) C701_=_C717( C701 C717 ) C701_=_C718( C701 C718 ) C701_=_C719( C701 C719 ) C701_=_C720( C701 C720 ) \nC701_=_C721( C701 C721 ) C702_=_C722( C702 C722 ) C702_=_C723( C702 C723 ) C702_=_C724( C702 C724 ) C702_=_C725( C702 C725 ) C709_=_C714( C709 C714 ) \nC709_=_C715( C709 C715 ) C709_=_C716( C709 C716 ) C709_=_C717( C709 C717 ) C709_=_C718( C709 C718 ) C709_=_C719( C709 C719 ) C709_=_C720( C709 C720 ) \nC709_=_C721( C709 C721 ) C714_=_C715( C714 C715 ) C714_=_C716( C714 C716 ) C714_=_C717( C714 C717 ) C714_=_C718( C714 C718 ) C714_=_C719( C714 C719 ) \nC714_=_C720( C714 C720 ) C714_=_C721( C714 C721 ) C714_=_C722( C714 C722 ) C715_=_C716( C715 C716 ) C715_=_C717( C715 C717 ) C715_=_C718( C715 C718 ) \nC715_=_C719( C715 C719 ) C715_=_C720( C715 C720 ) C715_=_C721( C715 C721 ) C716_=_C717( C716 C717 ) C716_=_C718( C716 C718 ) C716_=_C719( C716 C719 ) \nC716_=_C720( C716 C720 ) C716_=_C721( C716 C721 ) C716_=_C723( C716 C723 ) C717_=_C718( C717 C718 ) C717_=_C719( C717 C719 ) C717_=_C720( C717 C720 ) \nC717_=_C721( C717 C721 ) C718_=_C719( C718 C719 ) C718_=_C720( C718 C720 ) C718_=_C721( C718 C721 ) C718_=_C724( C718 C724 ) C719_=_C720( C719 C720 ) \nC719_=_C721( C719 C721 ) C720_=_C721( C720 C721 ) C720_=_C725( C720 C725 ) C722_=_C723( C722 C723 ) C722_=_C724( C722 C724 ) C722_=_C725( C722 C725 ) \nC723_=_C724( C723 C724 ) C723_=_C725( C723 C725 ) C724_=_C725( C724 C725 ) "];100-&gt;119[label="60: C71 C72 C75 C76 C87 \nC89 C215 C216 C219 C220 C230 \nC232 C344 C345 C348 C349 C358 \nC360 C458 C459 C462 C463 C471 \nC473 C538 C539 C550 C557 C558 \nC559 C560 C563 C564 C565 C566 \nC567 C568 C569 C570 C572 C573 \nC574 C645 C646 C654 C701 C702 \nC709 C714 C715 C716 C717 C718 \nC719 C720 C721 C722 C723 C724 \nC725 \n530: C71_=_C72 ,C71_=_C75 ,C71_=_C76 ,C71_=_C87 ,C71_=_C215 ,\nC71_=_C230 ,C71_=_C344 ,C71_=_C358 ,C71_=_C458 ,C71_=_C471 ,C71_=_C538 ,\nC71_=_C550 ,C71_=_C557 ,C71_=_C558 ,C71_=_C559 ,C71_=_C560 ,C71_=_C563 ,\nC71_=_C564 ,C71_=_C565 ,C71_=_C566 ,C71_=_C567 ,C71_=_C568 ,C72_=_C75 ,\nC72_=_C76 ,C72_=_C216 ,C72_=_C345 ,C72_=_C459 ,C72_=_C539 ,C72_=_C569 ,\nC72_=_C570 ,C72_=_C572 ,C72_=_C573 ,C72_=_C574 ,C75_=_C76 ,C75_=_C89 ,\nC75_=_C219 ,C75_=_C232 ,C75_=_C348 ,C75_=_C360 ,C75_=_C462 ,C75_=_C473 ,\nC75_=_C645 ,C75_=_C654 ,C75_=_C701 ,C75_=_C709 ,C75_=_C714 ,C75_=_C715 ,\nC75_=_C716 ,C75_=_C717 ,C75_=_C718 ,C75_=_C719 ,C75_=_C720 ,C75_=_C721 ,\nC76_=_C220 ,C76_=_C349 ,C76_=_C463 ,C76_=_C646 ,C76_=_C702 ,C76_=_C722 ,\nC76_=_C723 ,C76_=_C724</w:t>
      </w:r>
    </w:p>
    <w:p>
      <w:pPr>
        <w:pStyle w:val="PreformattedText"/>
        <w:bidi w:val="0"/>
        <w:spacing w:before="0" w:after="0"/>
        <w:jc w:val="left"/>
        <w:rPr/>
      </w:pPr>
      <w:r>
        <w:rPr/>
        <w:t xml:space="preserve"> </w:t>
      </w:r>
      <w:r>
        <w:rPr/>
        <w:t>,C76_=_C725 ,C87_=_C89 ,C87_=_C215 ,C87_=_C230 ,\nC87_=_C344 ,C87_=_C358 ,C87_=_C458 ,C87_=_C471 ,C87_=_C538 ,C87_=_C550 ,\nC87_=_C557 ,C87_=_C558 ,C87_=_C559 ,C87_=_C560 ,C87_=_C563 ,C87_=_C564 ,\nC87_=_C565 ,C87_=_C566 ,C87_=_C567 ,C87_=_C568 ,C89_=_C219 ,C89_=_C232 ,\nC89_=_C348 ,C89_=_C360 ,C89_=_C462 ,C89_=_C473 ,C89_=_C645 ,C89_=_C654 ,\nC89_=_C701 ,C89_=_C709 ,C89_=_C714 ,C89_=_C715 ,C89_=_C716 ,C89_=_C717 ,\nC89_=_C718 ,C89_=_C719 ,C89_=_C720 ,C89_=_C721 ,C215_=_C216 ,C215_=_C219 ,\nC215_=_C220 ,C215_=_C230 ,C215_=_C344 ,C215_=_C358 ,C215_=_C458 ,C215_=_C471 ,\nC215_=_C538 ,C215_=_C550 ,C215_=_C557 ,C215_=_C558 ,C215_=_C559 ,C215_=_C560 ,\nC215_=_C563 ,C215_=_C564 ,C215_=_C565 ,C215_=_C566 ,C215_=_C567 ,C215_=_C568 ,\nC216_=_C219 ,C216_=_C220 ,C216_=_C345 ,C216_=_C459 ,C216_=_C539 ,C216_=_C569 ,\nC216_=_C570 ,C216_=_C572 ,C216_=_C573 ,C216_=_C574 ,C219_=_C220 ,C219_=_C232 ,\nC219_=_C348 ,C219_=_C360 ,C219_=_C462 ,C219_=_C473 ,C219_=_C645 ,C219_=_C654 ,\nC219_=_C701 ,C219_=_C709 ,C219_=_C714 ,C219_=_C715 ,C219_=_C716 ,C219_=_C717 ,\nC219_=_C718 ,C219_=_C719 ,C219_=_C720 ,C219_=_C721 ,C220_=_C349 ,C220_=_C463 ,\nC220_=_C646 ,C220_=_C702 ,C220_=_C722 ,C220_=_C723 ,C220_=_C724 ,C220_=_C725 ,\nC230_=_C232 ,C230_=_C344 ,C230_=_C358 ,C230_=_C458 ,C230_=_C471 ,C230_=_C538 ,\nC230_=_C550 ,C230_=_C557 ,C230_=_C558 ,C230_=_C559 ,C230_=_C560 ,C230_=_C563 ,\nC230_=_C564 ,C230_=_C565 ,C230_=_C566 ,C230_=_C567 ,C230_=_C568 ,C232_=_C348 ,\nC232_=_C360 ,C232_=_C462 ,C232_=_C473 ,C232_=_C645 ,C232_=_C654 ,C232_=_C701 ,\nC232_=_C709 ,C232_=_C714 ,C232_=_C715 ,C232_=_C716 ,C232_=_C717 ,C232_=_C718 ,\nC232_=_C719 ,C232_=_C720 ,C232_=_C721 ,C344_=_C345 ,C344_=_C348 ,C344_=_C349 ,\nC344_=_C358 ,C344_=_C458 ,C344_=_C471 ,C344_=_C538 ,C344_=_C550 ,C344_=_C557 ,\nC344_=_C558 ,C344_=_C559 ,C344_=_C560 ,C344_=_C563 ,C344_=_C564 ,C344_=_C565 ,\nC344_=_C566 ,C344_=_C567 ,C344_=_C568 ,C345_=_C348 ,C345_=_C349 ,C345_=_C459 ,\nC345_=_C539 ,C345_=_C569 ,C345_=_C570 ,C345_=_C572 ,C345_=_C573 ,C345_=_C574 ,\nC348_=_C349 ,C348_=_C360 ,C348_=_C462 ,C348_=_C473 ,C348_=_C645 ,C348_=_C654 ,\nC348_=_C701 ,C348_=_C709 ,C348_=_C714 ,C348_=_C715 ,C348_=_C716 ,C348_=_C717 ,\nC348_=_C718 ,C348_=_C719 ,C348_=_C720 ,C348_=_C721 ,C349_=_C463 ,C349_=_C646 ,\nC349_=_C702 ,C349_=_C722 ,C349_=_C723 ,C349_=_C724 ,C349_=_C725 ,C358_=_C360 ,\nC358_=_C458 ,C358_=_C471 ,C358_=_C538 ,C358_=_C550 ,C358_=_C557 ,C358_=_C558 ,\nC358_=_C559 ,C358_=_C560 ,C358_=_C563 ,C358_=_C564 ,C358_=_C565 ,C358_=_C566 ,\nC358_=_C567 ,C358_=_C568 ,C360_=_C462 ,C360_=_C473 ,C360_=_C645 ,C360_=_C654 ,\nC360_=_C701 ,C360_=_C709 ,C360_=_C714 ,C360_=_C715 ,C360_=_C716 ,C360_=_C717 ,\nC360_=_C718 ,C360_=_C719 ,C360_=_C720 ,C360_=_C721 ,C458_=_C459 ,C458_=_C462 ,\nC458_=_C463 ,C458_=_C471 ,C458_=_C538 ,C458_=_C550 ,C458_=_C557 ,C458_=_C558 ,\nC458_=_C559 ,C458_=_C560 ,C458_=_C563 ,C458_=_C564 ,C458_=_C565 ,C458_=_C566 ,\nC458_=_C567 ,C458_=_C568 ,C459_=_C462 ,C459_=_C463 ,C459_=_C539 ,C459_=_C569 ,\nC459_=_C570 ,C459_=_C572 ,C459_=_C573 ,C459_=_C574 ,C462_=_C463 ,C462_=_C473 ,\nC462_=_C645 ,C462_=_C654 ,C462_=_C701 ,C462_=_C709 ,C462_=_C714 ,C462_=_C715 ,\nC462_=_C716 ,C462_=_C717 ,C462_=_C718 ,C462_=_C719 ,C462_=_C720 ,C462_=_C721 ,\nC463_=_C646 ,C463_=_C702 ,C463_=_C722 ,C463_=_C723 ,C463_=_C724 ,C463_=_C725 ,\nC471_=_C473 ,C471_=_C538 ,C471_=_C550 ,C471_=_C557 ,C471_=_C558 ,C471_=_C559 ,\nC471_=_C560 ,C471_=_C563 ,C471_=_C564 ,C471_=_C565 ,C471_=_C566 ,C471_=_C567 ,\nC471_=_C568 ,C473_=_C645 ,C473_=_C654 ,C473_=_C701 ,C473_=_C709 ,C473_=_C714 ,\nC473_=_C715 ,C473_=_C716 ,C473_=_C717 ,C473_=_C718 ,C473_=_C719 ,C473_=_C720 ,\nC473_=_C721 ,C538_=_C539 ,C538_=_C550 ,C538_=_C557 ,C538_=_C558 ,C538_=_C559 ,\nC538_=_C560 ,C538_=_C563 ,C538_=_C564 ,C538_=_C565 ,C538_=_C566 ,C538_=_C567 ,\nC538_=_C568 ,C539_=_C569 ,C539_=_C570 ,C539_=_C572 ,C539_=_C573 ,C539_=_C574 ,\nC550_=_C557 ,C550_=_C558 ,C550_=_C559 ,C550_=_C560 ,C550_=_C563 ,C550_=_C564 ,\nC550_=_C565 ,C550_=_C566 ,C550_=_C567 ,C550_=_C568 ,C557_=_C558 ,C557_=_C559 ,\nC557_=_C560 ,C557_=_C563 ,C557_=_C564 ,C557_=_C565 ,C557_=_C566 ,C557_=_C567 ,\nC557_=_C568 ,C557_=_C569 ,C558_=_C559 ,C558_=_C560 ,C558_=_C563 ,C558_=_C564 ,\nC558_=_C565 ,C558_=_C566 ,C558_=_C567 ,C558_=_C568 ,C559_=_C560 ,C559_=_C563 ,\nC559_=_C564 ,C559_=_C565 ,C559_=_C566 ,C559_=_C567 ,C559_=_C568 ,C559_=_C570 ,\nC559_=_C645 ,C559_=_C646 ,C560_=_C563 ,C560_=_C564 ,C560_=_C565 ,C560_=_C566 ,\nC560_=_C567 ,C560_=_C568 ,C560_=_C654 ,C563_=_C564 ,C563_=_C565 ,C563_=_C566 ,\nC563_=_C567 ,C563_=_C568 ,C563_=_C572 ,C563_=_C716 ,C563_=_C723 ,C564_=_C565 ,\nC564_=_C566 ,C564_=_C567 ,C564_=_C568 ,C564_=_C717 ,C565_=_C566 ,C565_=_C567 ,\nC565_=_C568 ,C565_=_C573 ,C565_=_C718 ,C565_=_C724 ,C566_=_C567 ,C566_=_C568 ,\nC566_=_C719 ,C567_=_C568 ,C567_=_C574 ,C567_=_C720 ,C567_=_C725 ,C568_=_C721 ,\nC569_=_C570 ,C569_=_C572 ,C569_=_C573 ,C569_=_C574 ,C570_=_C572 ,C570_=_C573 ,\nC570_=_C574 ,C570_=_C645 ,C570_=_C646 ,C572_=_C573 ,C572_=_C574 ,C572_=_C716 ,\nC572_=_C723 ,C573_=_C574 ,C573_=_C718 ,C573_=_C724 ,C574_=_C720 ,C574_=_C725 ,\nC645_=_C646 ,C645_=_C654 ,C645_=_C701 ,C645_=_C709 ,C645_=_C714 ,C645_=_C715 ,\nC645_=_C716 ,C645_=_C717 ,C645_=_C718 ,C645_=_C719 ,C645_=_C720 ,C645_=_C721 ,\nC646_=_C702 ,C646_=_C722 ,C646_=_C723 ,C646_=_C724 ,C646_=_C725 ,C654_=_C701 ,\nC654_=_C709 ,C654_=_C714 ,C654_=_C715 ,C654_=_C716 ,C654_=_C717 ,C654_=_C718 ,\nC654_=_C719 ,C654_=_C720 ,C654_=_C721 ,C701_=_C702 ,C701_=_C709 ,C701_=_C714 ,\nC701_=_C715 ,C701_=_C716 ,C701_=_C717 ,C701_=_C718 ,C701_=_C719 ,C701_=_C720 ,\nC701_=_C721 ,C702_=_C722 ,C702_=_C723 ,C702_=_C724 ,C702_=_C725 ,C709_=_C714 ,\nC709_=_C715 ,C709_=_C716 ,C709_=_C717 ,C709_=_C718 ,C709_=_C719 ,C709_=_C720 ,\nC709_=_C721 ,C714_=_C715 ,C714_=_C716 ,C714_=_C717 ,C714_=_C718 ,C714_=_C719 ,\nC714_=_C720 ,C714_=_C721 ,C714_=_C722 ,C715_=_C716 ,C715_=_C717 ,C715_=_C718 ,\nC715_=_C719 ,C715_=_C720 ,C715_=_C721 ,C716_=_C717 ,C716_=_C718 ,C716_=_C719 ,\nC716_=_C720 ,C716_=_C721 ,C716_=_C723 ,C717_=_C718 ,C717_=_C719 ,C717_=_C720 ,\nC717_=_C721 ,C718_=_C719 ,C718_=_C720 ,C718_=_C721 ,C718_=_C724 ,C719_=_C720 ,\nC719_=_C721 ,C720_=_C721 ,C720_=_C725 ,C722_=_C723 ,C722_=_C724 ,C722_=_C725 ,\nC723_=_C724 ,C723_=_C725 ,C724_=_C725 ,"];120[shape=box, label="id:120 level: 5\n63: C67 C68 C69 C70 C85 \nC86 C211 C212 C213 C214 C228 \nC229 C315 C316 C331 C340 C341 \nC342 C343 C344 C345 C346 C347 \nC348 C349 C350 C351 C352 C353 \nC354 C355 C356 C357 C358 C359 \nC360 C361 C362 C363 C434 C435 \nC448 C456 C457 C458 C459 C460 \nC461 C462 C463 C464 C465 C466 \nC467 C468 C469 C470 C471 C472 \nC473 C474 C475 C476 \n632: C67_=_C68( C67 C68 ) C67_=_C69( C67 C69 ) C67_=_C70( C67 C70 ) C67_=_C85( C67 C85 ) C67_=_C211( C67 C211 ) \nC67_=_C228( C67 C228 ) C67_=_C315( C67 C315 ) C67_=_C331( C67 C331 ) C67_=_C340( C67 C340 ) C67_=_C341( C67 C341 ) C67_=_C342( C67 C342 ) \nC67_=_C343( C67 C343 ) C67_=_C344( C67 C344 ) C67_=_C345( C67 C345 ) C67_=_C346( C67 C346 ) C67_=_C347( C67 C347 ) C67_=_C348( C67 C348 ) \nC67_=_C349( C67 C349 ) C67_=_C350( C67 C350 ) C67_=_C351( C67 C351 ) C67_=_C352( C67 C352 ) C67_=_C353( C67 C353 ) C67_=_C354( C67 C354 ) \nC67_=_C355( C67 C355 ) C68_=_C69( C68 C69 ) C68_=_C70( C68 C70 ) C68_=_C212( C68 C212 ) C68_=_C316( C68 C316 ) C68_=_C356( C68 C356 ) \nC68_=_C357( C68 C357 ) C68_=_C358( C68 C358 ) C68_=_C359( C68 C359 ) C68_=_C360( C68 C360 ) C68_=_C361( C68 C361 ) C68_=_C362( C68 C362 ) \nC68_=_C363( C68 C363 ) C69_=_C70( C69 C70 ) C69_=_C86( C69 C86 ) C69_=_C213( C69 C213 ) C69_=_C229( C69 C229 ) C69_=_C342( C69 C342 ) \nC69_=_C357( C69 C357 ) C69_=_C434( C69 C434 ) C69_=_C448( C69 C448 ) C69_=_C456( C69 C456 ) C69_=_C457( C69 C457 ) C69_=_C458( C69 C458 ) \nC69_=_C459( C69 C459 ) C69_=_C460( C69 C460 ) C69_=_C461( C69 C461 ) C69_=_C462( C69 C462 ) C69_=_C463( C69 C463 ) C69_=_C464( C69 C464 ) \nC69_=_C465( C69 C465 ) C69_=_C466( C69 C466 ) C69_=_C467( C69 C467 ) C69_=_C468( C69 C468 ) C69_=_C469( C69 C469 ) C70_=_C214( C70 C214 ) \nC70_=_C343( C70 C343 ) C70_=_C435( C70 C435 ) C70_=_C470( C70 C470 ) C70_=_C471( C70 C471 ) C70_=_C472( C70 C472 ) C70_=_C473( C70 C473 ) \nC70_=_C474( C70 C474 ) C70_=_C475( C70 C475 ) C70_=_C476( C70 C476 ) C85_=_C86( C85 C86 ) C85_=_C211( C85 C211 ) C85_=_C228( C85 C228 ) \nC85_=_C315( C85 C315 ) C85_=_C331( C85 C331 ) C85_=_C340( C85 C340 ) C85_=_C341( C85 C341 ) C85_=_C342( C85 C342 ) C85_=_C343( C85 C343 ) \nC85_=_C344( C85 C344 ) C85_=_C345( C85 C345 ) C85_=_C346( C85 C346 ) C85_=_C347( C85 C347 ) C85_=_C348( C85 C348 ) C85_=_C349( C85 C349 ) \nC85_=_C350( C85 C350 ) C85_=_C351( C85 C351 ) C85_=_C352( C85 C352 ) C85_=_C353( C85 C353 ) C85_=_C354( C85 C354 ) C85_=_C355( C85 C355 ) \nC86_=_C213( C86 C213 ) C86_=_C229( C86 C229 ) C86_=_C342( C86 C342 ) C86_=_C357( C86 C357 ) C86_=_C434( C86 C434 ) C86_=_C448( C86 C448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1_=_C212( C211 C212 ) C211_=_C213( C211 C213 ) C211_=_C214( C211 C214 ) C211_=_C228( C211 C228 ) \nC211_=_C315( C211 C315 ) C211_=_C331( C211 C331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2_=_C213( C212 C213 ) C212_=_C214( C212 C214 ) C212_=_C316( C212 C316 ) C212_=_C356( C212 C356 ) C212_=_C357( C212 C357 ) C212_=_C358( C212 C358 ) \nC212_=_C359( C212 C359 ) C212_=_C360( C212 C360 ) C212_=_C361( C212</w:t>
      </w:r>
    </w:p>
    <w:p>
      <w:pPr>
        <w:pStyle w:val="PreformattedText"/>
        <w:bidi w:val="0"/>
        <w:spacing w:before="0" w:after="0"/>
        <w:jc w:val="left"/>
        <w:rPr/>
      </w:pPr>
      <w:r>
        <w:rPr/>
        <w:t xml:space="preserve"> </w:t>
      </w:r>
      <w:r>
        <w:rPr/>
        <w:t>C361 ) C212_=_C362( C212 C362 ) C212_=_C363( C212 C363 ) C213_=_C214( C213 C214 ) \nC213_=_C229( C213 C229 ) C213_=_C342( C213 C342 ) C213_=_C357( C213 C357 ) C213_=_C434( C213 C434 ) C213_=_C448( C213 C448 ) C213_=_C456( C213 C456 ) \nC213_=_C457( C213 C457 ) C213_=_C458( C213 C458 ) C213_=_C459( C213 C459 ) C213_=_C460( C213 C460 ) C213_=_C461( C213 C461 ) C213_=_C462( C213 C462 ) \nC213_=_C463( C213 C463 ) C213_=_C464( C213 C464 ) C213_=_C465( C213 C465 ) C213_=_C466( C213 C466 ) C213_=_C467( C213 C467 ) C213_=_C468( C213 C468 ) \nC213_=_C469( C213 C469 ) C214_=_C343( C214 C343 ) C214_=_C435( C214 C435 ) C214_=_C470( C214 C470 ) C214_=_C471( C214 C471 ) C214_=_C472( C214 C472 ) \nC214_=_C473( C214 C473 ) C214_=_C474( C214 C474 ) C214_=_C475( C214 C475 ) C214_=_C476( C214 C476 ) C228_=_C229( C228 C229 ) C228_=_C315( C228 C315 ) \nC228_=_C331( C228 C331 ) C228_=_C340( C228 C340 ) C228_=_C341( C228 C341 ) C228_=_C342( C228 C342 ) C228_=_C343( C228 C343 ) C228_=_C344( C228 C344 ) \nC228_=_C345( C228 C345 ) C228_=_C346( C228 C346 ) C228_=_C347( C228 C347 ) C228_=_C348( C228 C348 ) C228_=_C349( C228 C349 ) C228_=_C350( C228 C350 ) \nC228_=_C351( C228 C351 ) C228_=_C352( C228 C352 ) C228_=_C353( C228 C353 ) C228_=_C354( C228 C354 ) C228_=_C355( C228 C355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315_=_C316( C315 C316 ) \nC315_=_C331( C315 C331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56( C316 C356 ) \nC316_=_C357( C316 C357 ) C316_=_C358( C316 C358 ) C316_=_C359( C316 C359 ) C316_=_C360( C316 C360 ) C316_=_C361( C316 C361 ) C316_=_C362( C316 C362 ) \nC316_=_C363( C316 C363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7( C342 C357 ) C342_=_C434( C342 C434 ) C342_=_C448( C342 C448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344( C343 C344 ) \nC343_=_C345( C343 C345 ) C343_=_C346( C343 C346 ) C343_=_C347( C343 C347 ) C343_=_C348( C343 C348 ) C343_=_C349( C343 C349 ) C343_=_C350( C343 C350 ) \nC343_=_C351( C343 C351 ) C343_=_C352( C343 C352 ) C343_=_C353( C343 C353 ) C343_=_C354( C343 C354 ) C343_=_C355( C343 C355 ) C343_=_C435( C343 C435 ) \nC343_=_C470( C343 C470 ) C343_=_C471( C343 C471 ) C343_=_C472( C343 C472 ) C343_=_C473( C343 C473 ) C343_=_C474( C343 C474 ) C343_=_C475( C343 C475 ) \nC343_=_C476( C343 C476 ) C344_=_C345( C344 C345 ) C344_=_C346( C344 C346 ) C344_=_C347( C344 C347 ) C344_=_C348( C344 C348 ) C344_=_C349( C344 C349 ) \nC344_=_C350( C344 C350 ) C344_=_C351( C344 C351 ) C344_=_C352( C344 C352 ) C344_=_C353( C344 C353 ) C344_=_C354( C344 C354 ) C344_=_C355( C344 C355 ) \nC344_=_C358( C344 C358 ) C344_=_C458( C344 C458 ) C344_=_C471( C344 C471 ) C345_=_C346( C345 C346 ) C345_=_C347( C345 C347 ) C345_=_C348( C345 C348 ) \nC345_=_C349( C345 C349 ) C345_=_C350( C345 C350 ) C345_=_C351( C345 C351 ) C345_=_C352( C345 C352 ) C345_=_C353( C345 C353 ) C345_=_C354( C345 C354 ) \nC345_=_C355( C345 C355 ) C345_=_C459( C345 C459 ) C346_=_C347( C346 C347 ) C346_=_C348( C346 C348 ) C346_=_C349( C346 C349 ) C346_=_C350( C346 C350 ) \nC346_=_C351( C346 C351 ) C346_=_C352( C346 C352 ) C346_=_C353( C346 C353 ) C346_=_C354( C346 C354 ) C346_=_C355( C346 C355 ) C346_=_C359( C346 C359 ) \nC346_=_C460( C346 C460 ) C346_=_C472( C346 C472 ) C347_=_C348( C347 C348 ) C347_=_C349( C347 C349 ) C347_=_C350( C347 C350 ) C347_=_C351( C347 C351 ) \nC347_=_C352( C347 C352 ) C347_=_C353( C347 C353 ) C347_=_C354( C347 C354 ) C347_=_C355( C347 C355 ) C347_=_C461( C347 C461 ) C348_=_C349( C348 C349 ) \nC348_=_C350( C348 C350 ) C348_=_C351( C348 C351 ) C348_=_C352( C348 C352 ) C348_=_C353( C348 C353 ) C348_=_C354( C348 C354 ) C348_=_C355( C348 C355 ) \nC348_=_C360( C348 C360 ) C348_=_C462( C348 C462 ) C348_=_C473( C348 C473 ) C349_=_C350( C349 C350 ) C349_=_C351( C349 C351 ) C349_=_C352( C349 C352 ) \nC349_=_C353( C349 C353 ) C349_=_C354( C349 C354 ) C349_=_C355( C349 C355 ) C349_=_C463( C349 C463 ) C350_=_C351( C350 C351 ) C350_=_C352( C350 C352 ) \nC350_=_C353( C350 C353 ) C350_=_C354( C350 C354 ) C350_=_C355( C350 C355 ) C350_=_C361( C350 C361 ) C350_=_C464( C350 C464 ) C350_=_C474( C350 C474 ) \nC351_=_C352( C351 C352 ) C351_=_C353( C351 C353 ) C351_=_C354( C351 C354 ) C351_=_C355( C351 C355 ) C351_=_C465( C351 C465 ) C352_=_C353( C352 C353 ) \nC352_=_C354( C352 C354 ) C352_=_C355( C352 C355 ) C352_=_C362( C352 C362 ) C352_=_C466( C352 C466 ) C352_=_C475( C352 C475 ) C353_=_C354( C353 C354 ) \nC353_=_C355( C353 C355 ) C353_=_C467( C353 C467 ) C354_=_C355( C354 C355 ) C354_=_C363( C354 C363 ) C354_=_C468( C354 C468 ) C354_=_C476( C354 C476 ) \nC355_=_C469( C355 C469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8_=_C359( C358 C359 ) C358_=_C360( C358 C360 ) C358_=_C361( C358 C361 ) C358_=_C362( C358 C362 ) C358_=_C363( C358 C363 ) C358_=_C458( C358 C458 ) \nC358_=_C471( C358 C471 ) C359_=_C360( C359 C360 ) C359_=_C361( C359 C361 ) C359_=_C362( C359 C362 ) C359_=_C363( C359 C363 ) C359_=_C460( C359 C460 ) \nC359_=_C472( C359 C472 ) C360_=_C361( C360 C361 ) C360_=_C362( C360 C362 ) C360_=_C363( C360 C363 ) C360_=_C462( C360 C462 ) C360_=_C473( C360 C473 ) \nC361_=_C362( C361 C362 ) C361_=_C363( C361 C363 ) C361_=_C464( C361 C464 ) C361_=_C474( C361 C474 ) C362_=_C363( C362 C363 ) C362_=_C466( C362 C466 ) \nC362_=_C475( C362 C475 ) C363_=_C468( C363 C468 ) C363_=_C476( C363 C476 ) C434_=_C435( C434 C435 ) C434_=_C448( C434 C448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5_=_C470( C435 C470 ) C435_=_C471( C435 C471 ) C435_=_C472( C435 C472 ) C435_=_C473( C435 C473 ) C435_=_C474( C435 C474 ) \nC435_=_C475( C435 C475 ) C435_=_C476( C435 C476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w:t>
      </w:r>
    </w:p>
    <w:p>
      <w:pPr>
        <w:pStyle w:val="PreformattedText"/>
        <w:bidi w:val="0"/>
        <w:spacing w:before="0" w:after="0"/>
        <w:jc w:val="left"/>
        <w:rPr/>
      </w:pPr>
      <w:r>
        <w:rPr/>
        <w:t xml:space="preserve"> </w:t>
      </w:r>
      <w:r>
        <w:rPr/>
        <w:t>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3_=_C464( C463 C464 ) C463_=_C465( C463 C465 ) C463_=_C466( C463 C466 ) C463_=_C467( C463 C467 ) C463_=_C468( C463 C468 ) C463_=_C469( C463 C469 ) \nC464_=_C465( C464 C465 ) C464_=_C466( C464 C466 ) C464_=_C467( C464 C467 ) C464_=_C468( C464 C468 ) C464_=_C469( C464 C469 ) C464_=_C474( C464 C474 ) \nC465_=_C466( C465 C466 ) C465_=_C467( C465 C467 ) C465_=_C468( C465 C468 ) C465_=_C469( C465 C469 ) C466_=_C467( C466 C467 ) C466_=_C468( C466 C468 ) \nC466_=_C469( C466 C469 ) C466_=_C475( C466 C475 ) C467_=_C468( C467 C468 ) C467_=_C469( C467 C469 ) C468_=_C469( C468 C469 ) C468_=_C476( C468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100-&gt;120[label="60: C67 C68 C69 C70 C85 \nC86 C211 C212 C213 C214 C228 \nC229 C315 C316 C331 C340 C341 \nC344 C345 C346 C347 C348 C349 \nC350 C351 C352 C353 C354 C355 \nC356 C358 C359 C360 C361 C362 \nC363 C434 C435 C448 C456 C457 \nC458 C459 C460 C461 C462 C463 \nC464 C465 C466 C467 C468 C469 \nC470 C471 C472 C473 C474 C475 \nC476 \n530: C67_=_C68 ,C67_=_C69 ,C67_=_C70 ,C67_=_C85 ,C67_=_C211 ,\nC67_=_C228 ,C67_=_C315 ,C67_=_C331 ,C67_=_C340 ,C67_=_C341 ,C67_=_C344 ,\nC67_=_C345 ,C67_=_C346 ,C67_=_C347 ,C67_=_C348 ,C67_=_C349 ,C67_=_C350 ,\nC67_=_C351 ,C67_=_C352 ,C67_=_C353 ,C67_=_C354 ,C67_=_C355 ,C68_=_C69 ,\nC68_=_C70 ,C68_=_C212 ,C68_=_C316 ,C68_=_C356 ,C68_=_C358 ,C68_=_C359 ,\nC68_=_C360 ,C68_=_C361 ,C68_=_C362 ,C68_=_C363 ,C69_=_C70 ,C69_=_C86 ,\nC69_=_C213 ,C69_=_C229 ,C69_=_C434 ,C69_=_C448 ,C69_=_C456 ,C69_=_C457 ,\nC69_=_C458 ,C69_=_C459 ,C69_=_C460 ,C69_=_C461 ,C69_=_C462 ,C69_=_C463 ,\nC69_=_C464 ,C69_=_C465 ,C69_=_C466 ,C69_=_C467 ,C69_=_C468 ,C69_=_C469 ,\nC70_=_C214 ,C70_=_C435 ,C70_=_C470 ,C70_=_C471 ,C70_=_C472 ,C70_=_C473 ,\nC70_=_C474 ,C70_=_C475 ,C70_=_C476 ,C85_=_C86 ,C85_=_C211 ,C85_=_C228 ,\nC85_=_C315 ,C85_=_C331 ,C85_=_C340 ,C85_=_C341 ,C85_=_C344 ,C85_=_C345 ,\nC85_=_C346 ,C85_=_C347 ,C85_=_C348 ,C85_=_C349 ,C85_=_C350 ,C85_=_C351 ,\nC85_=_C352 ,C85_=_C353 ,C85_=_C354 ,C85_=_C355 ,C86_=_C213 ,C86_=_C229 ,\nC86_=_C434 ,C86_=_C448 ,C86_=_C456 ,C86_=_C457 ,C86_=_C458 ,C86_=_C459 ,\nC86_=_C460 ,C86_=_C461 ,C86_=_C462 ,C86_=_C463 ,C86_=_C464 ,C86_=_C465 ,\nC86_=_C466 ,C86_=_C467 ,C86_=_C468 ,C86_=_C469 ,C211_=_C212 ,C211_=_C213 ,\nC211_=_C214 ,C211_=_C228 ,C211_=_C315 ,C211_=_C331 ,C211_=_C340 ,C211_=_C341 ,\nC211_=_C344 ,C211_=_C345 ,C211_=_C346 ,C211_=_C347 ,C211_=_C348 ,C211_=_C349 ,\nC211_=_C350 ,C211_=_C351 ,C211_=_C352 ,C211_=_C353 ,C211_=_C354 ,C211_=_C355 ,\nC212_=_C213 ,C212_=_C214 ,C212_=_C316 ,C212_=_C356 ,C212_=_C358 ,C212_=_C359 ,\nC212_=_C360 ,C212_=_C361 ,C212_=_C362 ,C212_=_C363 ,C213_=_C214 ,C213_=_C229 ,\nC213_=_C434 ,C213_=_C448 ,C213_=_C456 ,C213_=_C457 ,C213_=_C458 ,C213_=_C459 ,\nC213_=_C460 ,C213_=_C461 ,C213_=_C462 ,C213_=_C463 ,C213_=_C464 ,C213_=_C465 ,\nC213_=_C466 ,C213_=_C467 ,C213_=_C468 ,C213_=_C469 ,C214_=_C435 ,C214_=_C470 ,\nC214_=_C471 ,C214_=_C472 ,C214_=_C473 ,C214_=_C474 ,C214_=_C475 ,C214_=_C476 ,\nC228_=_C229 ,C228_=_C315 ,C228_=_C331 ,C228_=_C340 ,C228_=_C341 ,C228_=_C344 ,\nC228_=_C345 ,C228_=_C346 ,C228_=_C347 ,C228_=_C348 ,C228_=_C349 ,C228_=_C350 ,\nC228_=_C351 ,C228_=_C352 ,C228_=_C353 ,C228_=_C354 ,C228_=_C355 ,C229_=_C434 ,\nC229_=_C448 ,C229_=_C456 ,C229_=_C457 ,C229_=_C458 ,C229_=_C459 ,C229_=_C460 ,\nC229_=_C461 ,C229_=_C462 ,C229_=_C463 ,C229_=_C464 ,C229_=_C465 ,C229_=_C466 ,\nC229_=_C467 ,C229_=_C468 ,C229_=_C469 ,C315_=_C316 ,C315_=_C331 ,C315_=_C340 ,\nC315_=_C341 ,C315_=_C344 ,C315_=_C345 ,C315_=_C346 ,C315_=_C347 ,C315_=_C348 ,\nC315_=_C349 ,C315_=_C350 ,C315_=_C351 ,C315_=_C352 ,C315_=_C353 ,C315_=_C354 ,\nC315_=_C355 ,C316_=_C356 ,C316_=_C358 ,C316_=_C359 ,C316_=_C360 ,C316_=_C361 ,\nC316_=_C362 ,C316_=_C363 ,C331_=_C340 ,C331_=_C341 ,C331_=_C344 ,C331_=_C345 ,\nC331_=_C346 ,C331_=_C347 ,C331_=_C348 ,C331_=_C349 ,C331_=_C350 ,C331_=_C351 ,\nC331_=_C352 ,C331_=_C353 ,C331_=_C354 ,C331_=_C355 ,C340_=_C341 ,C340_=_C344 ,\nC340_=_C345 ,C340_=_C346 ,C340_=_C347 ,C340_=_C348 ,C340_=_C349 ,C340_=_C350 ,\nC340_=_C351 ,C340_=_C352 ,C340_=_C353 ,C340_=_C354 ,C340_=_C355 ,C340_=_C356 ,\nC341_=_C344 ,C341_=_C345 ,C341_=_C346 ,C341_=_C347 ,C341_=_C348 ,C341_=_C349 ,\nC341_=_C350 ,C341_=_C351 ,C341_=_C352 ,C341_=_C353 ,C341_=_C354 ,C341_=_C355 ,\nC344_=_C345 ,C344_=_C346 ,C344_=_C347 ,C344_=_C348 ,C344_=_C349 ,C344_=_C350 ,\nC344_=_C351 ,C344_=_C352 ,C344_=_C353 ,C344_=_C354 ,C344_=_C355 ,C344_=_C358 ,\nC344_=_C458 ,C344_=_C471 ,C345_=_C346 ,C345_=_C347 ,C345_=_C348 ,C345_=_C349 ,\nC345_=_C350 ,C345_=_C351 ,C345_=_C352 ,C345_=_C353 ,C345_=_C354 ,C345_=_C355 ,\nC345_=_C459 ,C346_=_C347 ,C346_=_C348 ,C346_=_C349 ,C346_=_C350 ,C346_=_C351 ,\nC346_=_C352 ,C346_=_C353 ,C346_=_C354 ,C346_=_C355 ,C346_=_C359 ,C346_=_C460 ,\nC346_=_C472 ,C347_=_C348 ,C347_=_C349 ,C347_=_C350 ,C347_=_C351 ,C347_=_C352 ,\nC347_=_C353 ,C347_=_C354 ,C347_=_C355 ,C347_=_C461 ,C348_=_C349 ,C348_=_C350 ,\nC348_=_C351 ,C348_=_C352 ,C348_=_C353 ,C348_=_C354 ,C348_=_C355 ,C348_=_C360 ,\nC348_=_C462 ,C348_=_C473 ,C349_=_C350 ,C349_=_C351 ,C349_=_C352 ,C349_=_C353 ,\nC349_=_C354 ,C349_=_C355 ,C349_=_C463 ,C350_=_C351 ,C350_=_C352 ,C350_=_C353 ,\nC350_=_C354 ,C350_=_C355 ,C350_=_C361 ,C350_=_C464 ,C350_=_C474 ,C351_=_C352 ,\nC351_=_C353 ,C351_=_C354 ,C351_=_C355 ,C351_=_C465 ,C352_=_C353 ,C352_=_C354 ,\nC352_=_C355 ,C352_=_C362 ,C352_=_C466 ,C352_=_C475 ,C353_=_C354 ,C353_=_C355 ,\nC353_=_C467 ,C354_=_C355 ,C354_=_C363 ,C354_=_C468 ,C354_=_C476 ,C355_=_C469 ,\nC356_=_C358 ,C356_=_C359 ,C356_=_C360 ,C356_=_C361 ,C356_=_C362 ,C356_=_C363 ,\nC358_=_C359 ,C358_=_C360 ,C358_=_C361 ,C358_=_C362 ,C358_=_C363 ,C358_=_C458 ,\nC358_=_C471 ,C359_=_C360 ,C359_=_C361 ,C359_=_C362 ,C359_=_C363 ,C359_=_C460 ,\nC359_=_C472 ,C360_=_C361 ,C360_=_C362 ,C360_=_C363 ,C360_=_C462 ,C360_=_C473 ,\nC361_=_C362 ,C361_=_C363 ,C361_=_C464 ,C361_=_C474 ,C362_=_C363 ,C362_=_C466 ,\nC362_=_C475 ,C363_=_C468 ,C363_=_C476 ,C434_=_C435 ,C434_=_C448 ,C434_=_C456 ,\nC434_=_C457 ,C434_=_C458 ,C434_=_C459 ,C434_=_C460 ,C434_=_C461 ,C434_=_C462 ,\nC434_=_C463 ,C434_=_C464 ,C434_=_C465 ,C434_=_C466 ,C434_=_C467 ,C434_=_C468 ,\nC434_=_C469 ,C435_=_C470 ,C435_=_C471 ,C435_=_C472 ,C435_=_C473 ,C435_=_C474 ,\nC435_=_C475 ,C435_=_C476 ,C448_=_C456 ,C448_=_C457 ,C448_=_C458 ,C448_=_C459 ,\nC448_=_C460 ,C448_=_C461 ,C448_=_C462 ,C448_=_C463 ,C448_=_C464 ,C448_=_C465 ,\nC448_=_C466 ,C448_=_C467 ,C448_=_C468 ,C448_=_C469 ,C456_=_C457 ,C456_=_C458 ,\nC456_=_C459 ,C456_=_C460 ,C456_=_C461 ,C456_=_C462 ,C456_=_C463 ,C456_=_C464 ,\nC456_=_C465 ,C456_=_C466 ,C456_=_C467 ,C456_=_C468 ,C456_=_C469 ,C456_=_C470 ,\nC457_=_C458 ,C457_=_C459 ,C457_=_C460 ,C457_=_C461 ,C457_=_C462 ,C457_=_C463 ,\nC457_=_C464 ,C457_=_C465 ,C457_=_C466 ,C457_=_C467 ,C457_=_C468 ,C457_=_C469 ,\nC458_=_C459 ,C458_=_C460 ,C458_=_C461 ,C458_=_C462 ,C458_=_C463 ,C458_=_C464 ,\nC458_=_C465 ,C458_=_C466 ,C458_=_C467 ,C458_=_C468 ,C458_=_C469 ,C458_=_C471 ,\nC459_=_C460 ,C459_=_C461 ,C459_=_C462 ,C459_=_C463 ,C459_=_C464 ,C459_=_C465 ,\nC459_=_C466 ,C459_=_C467 ,C459_=_C468 ,C459_=_C469 ,C460_=_C461 ,C460_=_C462 ,\nC460_=_C463 ,C460_=_C464 ,C460_=_C465 ,C460_=_C466 ,C460_=_C467 ,C460_=_C468 ,\nC460_=_C469 ,C460_=_C472 ,C461_=_C462 ,C461_=_C463 ,C461_=_C464 ,C461_=_C465 ,\nC461_=_C466 ,C461_=_C467 ,C461_=_C468 ,C461_=_C469 ,C462_=_C463 ,C462_=_C464 ,\nC462_=_C465 ,C462_=_C466 ,C462_=_C467 ,C462_=_C468 ,C462_=_C469 ,C462_=_C473 ,\nC463_=_C464 ,C463_=_C465 ,C463_=_C466 ,C463_=_C467 ,C463_=_C468 ,C463_=_C469 ,\nC464_=_C465 ,C464_=_C466 ,C464_=_C467 ,C464_=_C468 ,C464_=_C469 ,C464_=_C474 ,\nC465_=_C466 ,C465_=_C467 ,C465_=_C468 ,C465_=_C469 ,C466_=_C467 ,C466_=_C468 ,\nC466_=_C469 ,C466_=_C475 ,C467_=_C468 ,C467_=_C469 ,C468_=_C469 ,C468_=_C476 ,\nC470_=_C471 ,C470_=_C472 ,C470_=_C473 ,C470_=_C474 ,C470_=_C475 ,C470_=_C476 ,\nC471_=_C472 ,C471_=_C473 ,C471_=_C474 ,C471_=_C475 ,C471_=_C476 ,C472_=_C473 ,\nC472_=_C474 ,C472_=_C475 ,C472_=_C476 ,C473_=_C474 ,C473_=_C475 ,C473_=_C476 ,\nC474_=_C475 ,C474_=_C476 ,C475_=_C476 ,"];121[shape=box, label="id:121</w:t>
      </w:r>
    </w:p>
    <w:p>
      <w:pPr>
        <w:pStyle w:val="PreformattedText"/>
        <w:bidi w:val="0"/>
        <w:spacing w:before="0" w:after="0"/>
        <w:jc w:val="left"/>
        <w:rPr/>
      </w:pPr>
      <w:r>
        <w:rPr/>
        <w:t xml:space="preserve"> </w:t>
      </w:r>
      <w:r>
        <w:rPr/>
        <w:t>level: 5\n34: C19 C20 C30 C169 C170 \nC179 C379 C380 C388 C510 C511 \nC517 C548 C549 C555 C681 C682 \nC686 C744 C745 C748 C792 C793 \nC795 C820 C821 C823 C837 C838 \nC839 C840 C841 C842 C843 \n330: C19_=_C20( C19 C20 ) C19_=_C30( C19 C30 ) C19_=_C169( C19 C169 ) C19_=_C179( C19 C179 ) C19_=_C379( C19 C379 ) \nC19_=_C388( C19 C388 ) C19_=_C510( C19 C510 ) C19_=_C517( C19 C517 ) C19_=_C548( C19 C548 ) C19_=_C555( C19 C555 ) C19_=_C681( C19 C681 ) \nC19_=_C686( C19 C686 ) C19_=_C744( C19 C744 ) C19_=_C748( C19 C748 ) C19_=_C792( C19 C792 ) C19_=_C795( C19 C795 ) C19_=_C820( C19 C820 ) \nC19_=_C823( C19 C823 ) C19_=_C837( C19 C837 ) C19_=_C839( C19 C839 ) C19_=_C840( C19 C840 ) C19_=_C841( C19 C841 ) C19_=_C842( C19 C842 ) \nC20_=_C170( C20 C170 ) C20_=_C380( C20 C380 ) C20_=_C511( C20 C511 ) C20_=_C549( C20 C549 ) C20_=_C682( C20 C682 ) C20_=_C745( C20 C745 ) \nC20_=_C793( C20 C793 ) C20_=_C821( C20 C821 ) C20_=_C838( C20 C838 ) C20_=_C840( C20 C840 ) C20_=_C843( C20 C843 ) C30_=_C169( C30 C169 ) \nC30_=_C179( C30 C179 ) C30_=_C379( C30 C379 ) C30_=_C388( C30 C388 ) C30_=_C510( C30 C510 ) C30_=_C517( C30 C517 ) C30_=_C548( C30 C548 ) \nC30_=_C555( C30 C555 ) C30_=_C681( C30 C681 ) C30_=_C686( C30 C686 ) C30_=_C744( C30 C744 ) C30_=_C748( C30 C748 ) C30_=_C792( C30 C792 ) \nC30_=_C795( C30 C795 ) C30_=_C820( C30 C820 ) C30_=_C823( C30 C823 ) C30_=_C837( C30 C837 ) C30_=_C839( C30 C839 ) C30_=_C840( C30 C840 ) \nC30_=_C841( C30 C841 ) C30_=_C842( C30 C842 ) C169_=_C170( C169 C170 ) C169_=_C179( C169 C179 ) C169_=_C379( C169 C379 ) C169_=_C388( C169 C388 ) \nC169_=_C510( C169 C510 ) C169_=_C517( C169 C517 ) C169_=_C548( C169 C548 ) C169_=_C555( C169 C555 ) C169_=_C681( C169 C681 ) C169_=_C686( C169 C686 ) \nC169_=_C744( C169 C744 ) C169_=_C748( C169 C748 ) C169_=_C792( C169 C792 ) C169_=_C795( C169 C795 ) C169_=_C820( C169 C820 ) C169_=_C823( C169 C823 ) \nC169_=_C837( C169 C837 ) C169_=_C839( C169 C839 ) C169_=_C840( C169 C840 ) C169_=_C841( C169 C841 ) C169_=_C842( C169 C842 ) C170_=_C380( C170 C380 ) \nC170_=_C511( C170 C511 ) C170_=_C549( C170 C549 ) C170_=_C682( C170 C682 ) C170_=_C745( C170 C745 ) C170_=_C793( C170 C793 ) C170_=_C821( C170 C821 ) \nC170_=_C838( C170 C838 ) C170_=_C840( C170 C840 ) C170_=_C843( C170 C843 ) C179_=_C379( C179 C379 ) C179_=_C388( C179 C388 ) C179_=_C510( C179 C510 ) \nC179_=_C517( C179 C517 ) C179_=_C548( C179 C548 ) C179_=_C555( C179 C555 ) C179_=_C681( C179 C681 ) C179_=_C686( C179 C686 ) C179_=_C744( C179 C744 ) \nC179_=_C748( C179 C748 ) C179_=_C792( C179 C792 ) C179_=_C795( C179 C795 ) C179_=_C820( C179 C820 ) C179_=_C823( C179 C823 ) C179_=_C837( C179 C837 ) \nC179_=_C839( C179 C839 ) C179_=_C840( C179 C840 ) C179_=_C841( C179 C841 ) C179_=_C842( C179 C842 ) C379_=_C380( C379 C380 ) C379_=_C388( C379 C388 ) \nC379_=_C510( C379 C510 ) C379_=_C517( C379 C517 ) C379_=_C548( C379 C548 ) C379_=_C555( C379 C555 ) C379_=_C681( C379 C681 ) C379_=_C686( C379 C686 ) \nC379_=_C744( C379 C744 ) C379_=_C748( C379 C748 ) C379_=_C792( C379 C792 ) C379_=_C795( C379 C795 ) C379_=_C820( C379 C820 ) C379_=_C823( C379 C823 ) \nC379_=_C837( C379 C837 ) C379_=_C839( C379 C839 ) C379_=_C840( C379 C840 ) C379_=_C841( C379 C841 ) C379_=_C842( C379 C842 ) C380_=_C511( C380 C511 ) \nC380_=_C549( C380 C549 ) C380_=_C682( C380 C682 ) C380_=_C745( C380 C745 ) C380_=_C793( C380 C793 ) C380_=_C821( C380 C821 ) C380_=_C838( C380 C838 ) \nC380_=_C840( C380 C840 ) C380_=_C843( C380 C843 ) C388_=_C510( C388 C510 ) C388_=_C517( C388 C517 ) C388_=_C548( C388 C548 ) C388_=_C555( C388 C555 ) \nC388_=_C681( C388 C681 ) C388_=_C686( C388 C686 ) C388_=_C744( C388 C744 ) C388_=_C748( C388 C748 ) C388_=_C792( C388 C792 ) C388_=_C795( C388 C795 ) \nC388_=_C820( C388 C820 ) C388_=_C823( C388 C823 ) C388_=_C837( C388 C837 ) C388_=_C839( C388 C839 ) C388_=_C840( C388 C840 ) C388_=_C841( C388 C841 ) \nC388_=_C842( C388 C842 ) C510_=_C511( C510 C511 ) C510_=_C517( C510 C517 ) C510_=_C548( C510 C548 ) C510_=_C555( C510 C555 ) C510_=_C681( C510 C681 ) \nC510_=_C686( C510 C686 ) C510_=_C744( C510 C744 ) C510_=_C748( C510 C748 ) C510_=_C792( C510 C792 ) C510_=_C795( C510 C795 ) C510_=_C820( C510 C820 ) \nC510_=_C823( C510 C823 ) C510_=_C837( C510 C837 ) C510_=_C839( C510 C839 ) C510_=_C840( C510 C840 ) C510_=_C841( C510 C841 ) C510_=_C842( C510 C842 ) \nC511_=_C549( C511 C549 ) C511_=_C682( C511 C682 ) C511_=_C745( C511 C745 ) C511_=_C793( C511 C793 ) C511_=_C821( C511 C821 ) C511_=_C838( C511 C838 ) \nC511_=_C840( C511 C840 ) C511_=_C843( C511 C843 ) C517_=_C548( C517 C548 ) C517_=_C555( C517 C555 ) C517_=_C681( C517 C681 ) C517_=_C686( C517 C686 ) \nC517_=_C744( C517 C744 ) C517_=_C748( C517 C748 ) C517_=_C792( C517 C792 ) C517_=_C795( C517 C795 ) C517_=_C820( C517 C820 ) C517_=_C823( C517 C823 ) \nC517_=_C837( C517 C837 ) C517_=_C839( C517 C839 ) C517_=_C840( C517 C840 ) C517_=_C841( C517 C841 ) C517_=_C842( C517 C842 ) C548_=_C549( C548 C549 ) \nC548_=_C555( C548 C555 ) C548_=_C681( C548 C681 ) C548_=_C686( C548 C686 ) C548_=_C744( C548 C744 ) C548_=_C748( C548 C748 ) C548_=_C792( C548 C792 ) \nC548_=_C795( C548 C795 ) C548_=_C820( C548 C820 ) C548_=_C823( C548 C823 ) C548_=_C837( C548 C837 ) C548_=_C839( C548 C839 ) C548_=_C840( C548 C840 ) \nC548_=_C841( C548 C841 ) C548_=_C842( C548 C842 ) C549_=_C682( C549 C682 ) C549_=_C745( C549 C745 ) C549_=_C793( C549 C793 ) C549_=_C821( C549 C821 ) \nC549_=_C838( C549 C838 ) C549_=_C840( C549 C840 ) C549_=_C843( C549 C843 ) C555_=_C681( C555 C681 ) C555_=_C686( C555 C686 ) C555_=_C744( C555 C744 ) \nC555_=_C748( C555 C748 ) C555_=_C792( C555 C792 ) C555_=_C795( C555 C795 ) C555_=_C820( C555 C820 ) C555_=_C823( C555 C823 ) C555_=_C837( C555 C837 ) \nC555_=_C839( C555 C839 ) C555_=_C840( C555 C840 ) C555_=_C841( C555 C841 ) C555_=_C842( C555 C842 ) C681_=_C682( C681 C682 ) C681_=_C686( C681 C686 ) \nC681_=_C744( C681 C744 ) C681_=_C748( C681 C748 ) C681_=_C792( C681 C792 ) C681_=_C795( C681 C795 ) C681_=_C820( C681 C820 ) C681_=_C823( C681 C823 ) \nC681_=_C837( C681 C837 ) C681_=_C839( C681 C839 ) C681_=_C840( C681 C840 ) C681_=_C841( C681 C841 ) C681_=_C842( C681 C842 ) C682_=_C745( C682 C745 ) \nC682_=_C793( C682 C793 ) C682_=_C821( C682 C821 ) C682_=_C838( C682 C838 ) C682_=_C840( C682 C840 ) C682_=_C843( C682 C843 ) C686_=_C744( C686 C744 ) \nC686_=_C748( C686 C748 ) C686_=_C792( C686 C792 ) C686_=_C795( C686 C795 ) C686_=_C820( C686 C820 ) C686_=_C823( C686 C823 ) C686_=_C837( C686 C837 ) \nC686_=_C839( C686 C839 ) C686_=_C840( C686 C840 ) C686_=_C841( C686 C841 ) C686_=_C842( C686 C842 ) C744_=_C745( C744 C745 ) C744_=_C748( C744 C748 ) \nC744_=_C792( C744 C792 ) C744_=_C795( C744 C795 ) C744_=_C820( C744 C820 ) C744_=_C823( C744 C823 ) C744_=_C837( C744 C837 ) C744_=_C839( C744 C839 ) \nC744_=_C840( C744 C840 ) C744_=_C841( C744 C841 ) C744_=_C842( C744 C842 ) C745_=_C793( C745 C793 ) C745_=_C821( C745 C821 ) C745_=_C838( C745 C838 ) \nC745_=_C840( C745 C840 ) C745_=_C843( C745 C843 ) C748_=_C792( C748 C792 ) C748_=_C795( C748 C795 ) C748_=_C820( C748 C820 ) C748_=_C823( C748 C823 ) \nC748_=_C837( C748 C837 ) C748_=_C839( C748 C839 ) C748_=_C840( C748 C840 ) C748_=_C841( C748 C841 ) C748_=_C842( C748 C842 ) C792_=_C793( C792 C793 ) \nC792_=_C795( C792 C795 ) C792_=_C820( C792 C820 ) C792_=_C823( C792 C823 ) C792_=_C837( C792 C837 ) C792_=_C839( C792 C839 ) C792_=_C840( C792 C840 ) \nC792_=_C841( C792 C841 ) C792_=_C842( C792 C842 ) C793_=_C821( C793 C821 ) C793_=_C838( C793 C838 ) C793_=_C840( C793 C840 ) C793_=_C843( C793 C843 ) \nC795_=_C820( C795 C820 ) C795_=_C823( C795 C823 ) C795_=_C837( C795 C837 ) C795_=_C839( C795 C839 ) C795_=_C840( C795 C840 ) C795_=_C841( C795 C841 ) \nC795_=_C842( C795 C842 ) C820_=_C821( C820 C821 ) C820_=_C823( C820 C823 ) C820_=_C837( C820 C837 ) C820_=_C839( C820 C839 ) C820_=_C840( C820 C840 ) \nC820_=_C841( C820 C841 ) C820_=_C842( C820 C842 ) C821_=_C838( C821 C838 ) C821_=_C840( C821 C840 ) C821_=_C843( C821 C843 ) C823_=_C837( C823 C837 ) \nC823_=_C839( C823 C839 ) C823_=_C840( C823 C840 ) C823_=_C841( C823 C841 ) C823_=_C842( C823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103-&gt;121[label="33: C19 C20 C30 C169 C170 \nC179 C379 C380 C388 C510 C511 \nC517 C548 C549 C555 C681 C682 \nC686 C744 C745 C748 C792 C793 \nC795 C820 C821 C823 C837 C838 \nC839 C841 C842 C843 \n297: C19_=_C20 ,C19_=_C30 ,C19_=_C169 ,C19_=_C179 ,C19_=_C379 ,\nC19_=_C388 ,C19_=_C510 ,C19_=_C517 ,C19_=_C548 ,C19_=_C555 ,C19_=_C681 ,\nC19_=_C686 ,C19_=_C744 ,C19_=_C748 ,C19_=_C792 ,C19_=_C795 ,C19_=_C820 ,\nC19_=_C823 ,C19_=_C837 ,C19_=_C839 ,C19_=_C841 ,C19_=_C842 ,C20_=_C170 ,\nC20_=_C380 ,C20_=_C511 ,C20_=_C549 ,C20_=_C682 ,C20_=_C745 ,C20_=_C793 ,\nC20_=_C821 ,C20_=_C838 ,C20_=_C843 ,C30_=_C169 ,C30_=_C179 ,C30_=_C379 ,\nC30_=_C388 ,C30_=_C510 ,C30_=_C517 ,C30_=_C548 ,C30_=_C555 ,C30_=_C681 ,\nC30_=_C686 ,C30_=_C744 ,C30_=_C748 ,C30_=_C792 ,C30_=_C795 ,C30_=_C820 ,\nC30_=_C823 ,C30_=_C837 ,C30_=_C839 ,C30_=_C841 ,C30_=_C842 ,C169_=_C170 ,\nC169_=_C179 ,C169_=_C379 ,C169_=_C388 ,C169_=_C510 ,C169_=_C517 ,C169_=_C548 ,\nC169_=_C555 ,C169_=_C681 ,C169_=_C686 ,C169_=_C744 ,C169_=_C748 ,C169_=_C792 ,\nC169_=_C795 ,C169_=_C820 ,C169_=_C823 ,C169_=_C837 ,C169_=_C839 ,C169_=_C841 ,\nC169_=_C842 ,C170_=_C380 ,C170_=_C511 ,C170_=_C549 ,C170_=_C682 ,C170_=_C745 ,\nC170_=_C793 ,C170_=_C821 ,C170_=_C838 ,C170_=_C843 ,C179_=_C379 ,C179_=_C388 ,\nC179_=_C510 ,C179_=_C517 ,C179_=_C548 ,C179_=_C555 ,C179_=_C681 ,C179_=_C686 ,\nC179_=_C744 ,C179_=_C748 ,C179_=_C792 ,C179_=_C795 ,C179_=_C820 ,C179_=_C823 ,\nC179_=_C837 ,C179_=_C839 ,C179_=_C841 ,C179_=_C842</w:t>
      </w:r>
    </w:p>
    <w:p>
      <w:pPr>
        <w:pStyle w:val="PreformattedText"/>
        <w:bidi w:val="0"/>
        <w:spacing w:before="0" w:after="0"/>
        <w:jc w:val="left"/>
        <w:rPr/>
      </w:pPr>
      <w:r>
        <w:rPr/>
        <w:t xml:space="preserve"> </w:t>
      </w:r>
      <w:r>
        <w:rPr/>
        <w:t>,C379_=_C380 ,C379_=_C388 ,\nC379_=_C510 ,C379_=_C517 ,C379_=_C548 ,C379_=_C555 ,C379_=_C681 ,C379_=_C686 ,\nC379_=_C744 ,C379_=_C748 ,C379_=_C792 ,C379_=_C795 ,C379_=_C820 ,C379_=_C823 ,\nC379_=_C837 ,C379_=_C839 ,C379_=_C841 ,C379_=_C842 ,C380_=_C511 ,C380_=_C549 ,\nC380_=_C682 ,C380_=_C745 ,C380_=_C793 ,C380_=_C821 ,C380_=_C838 ,C380_=_C843 ,\nC388_=_C510 ,C388_=_C517 ,C388_=_C548 ,C388_=_C555 ,C388_=_C681 ,C388_=_C686 ,\nC388_=_C744 ,C388_=_C748 ,C388_=_C792 ,C388_=_C795 ,C388_=_C820 ,C388_=_C823 ,\nC388_=_C837 ,C388_=_C839 ,C388_=_C841 ,C388_=_C842 ,C510_=_C511 ,C510_=_C517 ,\nC510_=_C548 ,C510_=_C555 ,C510_=_C681 ,C510_=_C686 ,C510_=_C744 ,C510_=_C748 ,\nC510_=_C792 ,C510_=_C795 ,C510_=_C820 ,C510_=_C823 ,C510_=_C837 ,C510_=_C839 ,\nC510_=_C841 ,C510_=_C842 ,C511_=_C549 ,C511_=_C682 ,C511_=_C745 ,C511_=_C793 ,\nC511_=_C821 ,C511_=_C838 ,C511_=_C843 ,C517_=_C548 ,C517_=_C555 ,C517_=_C681 ,\nC517_=_C686 ,C517_=_C744 ,C517_=_C748 ,C517_=_C792 ,C517_=_C795 ,C517_=_C820 ,\nC517_=_C823 ,C517_=_C837 ,C517_=_C839 ,C517_=_C841 ,C517_=_C842 ,C548_=_C549 ,\nC548_=_C555 ,C548_=_C681 ,C548_=_C686 ,C548_=_C744 ,C548_=_C748 ,C548_=_C792 ,\nC548_=_C795 ,C548_=_C820 ,C548_=_C823 ,C548_=_C837 ,C548_=_C839 ,C548_=_C841 ,\nC548_=_C842 ,C549_=_C682 ,C549_=_C745 ,C549_=_C793 ,C549_=_C821 ,C549_=_C838 ,\nC549_=_C843 ,C555_=_C681 ,C555_=_C686 ,C555_=_C744 ,C555_=_C748 ,C555_=_C792 ,\nC555_=_C795 ,C555_=_C820 ,C555_=_C823 ,C555_=_C837 ,C555_=_C839 ,C555_=_C841 ,\nC555_=_C842 ,C681_=_C682 ,C681_=_C686 ,C681_=_C744 ,C681_=_C748 ,C681_=_C792 ,\nC681_=_C795 ,C681_=_C820 ,C681_=_C823 ,C681_=_C837 ,C681_=_C839 ,C681_=_C841 ,\nC681_=_C842 ,C682_=_C745 ,C682_=_C793 ,C682_=_C821 ,C682_=_C838 ,C682_=_C843 ,\nC686_=_C744 ,C686_=_C748 ,C686_=_C792 ,C686_=_C795 ,C686_=_C820 ,C686_=_C823 ,\nC686_=_C837 ,C686_=_C839 ,C686_=_C841 ,C686_=_C842 ,C744_=_C745 ,C744_=_C748 ,\nC744_=_C792 ,C744_=_C795 ,C744_=_C820 ,C744_=_C823 ,C744_=_C837 ,C744_=_C839 ,\nC744_=_C841 ,C744_=_C842 ,C745_=_C793 ,C745_=_C821 ,C745_=_C838 ,C745_=_C843 ,\nC748_=_C792 ,C748_=_C795 ,C748_=_C820 ,C748_=_C823 ,C748_=_C837 ,C748_=_C839 ,\nC748_=_C841 ,C748_=_C842 ,C792_=_C793 ,C792_=_C795 ,C792_=_C820 ,C792_=_C823 ,\nC792_=_C837 ,C792_=_C839 ,C792_=_C841 ,C792_=_C842 ,C793_=_C821 ,C793_=_C838 ,\nC793_=_C843 ,C795_=_C820 ,C795_=_C823 ,C795_=_C837 ,C795_=_C839 ,C795_=_C841 ,\nC795_=_C842 ,C820_=_C821 ,C820_=_C823 ,C820_=_C837 ,C820_=_C839 ,C820_=_C841 ,\nC820_=_C842 ,C821_=_C838 ,C821_=_C843 ,C823_=_C837 ,C823_=_C839 ,C823_=_C841 ,\nC823_=_C842 ,C837_=_C838 ,C837_=_C839 ,C837_=_C841 ,C837_=_C842 ,C838_=_C843 ,\nC839_=_C841 ,C839_=_C842 ,C841_=_C842 ,C841_=_C843 ,"];122[shape=box, label="id:122 level: 5\n34: C17 C18 C29 C167 C168 \nC178 C377 C378 C387 C508 C509 \nC516 C546 C547 C554 C679 C680 \nC685 C742 C743 C747 C790 C791 \nC794 C811 C812 C815 C817 C818 \nC819 C820 C821 C822 C823 \n330: C17_=_C18( C17 C18 ) C17_=_C29( C17 C29 ) C17_=_C167( C17 C167 ) C17_=_C178( C17 C178 ) C17_=_C377( C17 C377 ) \nC17_=_C387( C17 C387 ) C17_=_C508( C17 C508 ) C17_=_C516( C17 C516 ) C17_=_C546( C17 C546 ) C17_=_C554( C17 C554 ) C17_=_C679( C17 C679 ) \nC17_=_C685( C17 C685 ) C17_=_C742( C17 C742 ) C17_=_C747( C17 C747 ) C17_=_C790( C17 C790 ) C17_=_C794( C17 C794 ) C17_=_C811( C17 C811 ) \nC17_=_C815( C17 C815 ) C17_=_C817( C17 C817 ) C17_=_C818( C17 C818 ) C17_=_C819( C17 C819 ) C17_=_C820( C17 C820 ) C17_=_C821( C17 C821 ) \nC18_=_C168( C18 C168 ) C18_=_C378( C18 C378 ) C18_=_C509( C18 C509 ) C18_=_C547( C18 C547 ) C18_=_C680( C18 C680 ) C18_=_C743( C18 C743 ) \nC18_=_C791( C18 C791 ) C18_=_C812( C18 C812 ) C18_=_C817( C18 C817 ) C18_=_C822( C18 C822 ) C18_=_C823( C18 C823 ) C29_=_C167( C29 C167 ) \nC29_=_C178( C29 C178 ) C29_=_C377( C29 C377 ) C29_=_C387( C29 C387 ) C29_=_C508( C29 C508 ) C29_=_C516( C29 C516 ) C29_=_C546( C29 C546 ) \nC29_=_C554( C29 C554 ) C29_=_C679( C29 C679 ) C29_=_C685( C29 C685 ) C29_=_C742( C29 C742 ) C29_=_C747( C29 C747 ) C29_=_C790( C29 C790 ) \nC29_=_C794( C29 C794 ) C29_=_C811( C29 C811 ) C29_=_C815( C29 C815 ) C29_=_C817( C29 C817 ) C29_=_C818( C29 C818 ) C29_=_C819( C29 C819 ) \nC29_=_C820( C29 C820 ) C29_=_C821( C29 C821 ) C167_=_C168( C167 C168 ) C167_=_C178( C167 C178 ) C167_=_C377( C167 C377 ) C167_=_C387( C167 C387 ) \nC167_=_C508( C167 C508 ) C167_=_C516( C167 C516 ) C167_=_C546( C167 C546 ) C167_=_C554( C167 C554 ) C167_=_C679( C167 C679 ) C167_=_C685( C167 C685 ) \nC167_=_C742( C167 C742 ) C167_=_C747( C167 C747 ) C167_=_C790( C167 C790 ) C167_=_C794( C167 C794 ) C167_=_C811( C167 C811 ) C167_=_C815( C167 C815 ) \nC167_=_C817( C167 C817 ) C167_=_C818( C167 C818 ) C167_=_C819( C167 C819 ) C167_=_C820( C167 C820 ) C167_=_C821( C167 C821 ) C168_=_C378( C168 C378 ) \nC168_=_C509( C168 C509 ) C168_=_C547( C168 C547 ) C168_=_C680( C168 C680 ) C168_=_C743( C168 C743 ) C168_=_C791( C168 C791 ) C168_=_C812( C168 C812 ) \nC168_=_C817( C168 C817 ) C168_=_C822( C168 C822 ) C168_=_C823( C168 C823 ) C178_=_C377( C178 C377 ) C178_=_C387( C178 C387 ) C178_=_C508( C178 C508 ) \nC178_=_C516( C178 C516 ) C178_=_C546( C178 C546 ) C178_=_C554( C178 C554 ) C178_=_C679( C178 C679 ) C178_=_C685( C178 C685 ) C178_=_C742( C178 C742 ) \nC178_=_C747( C178 C747 ) C178_=_C790( C178 C790 ) C178_=_C794( C178 C794 ) C178_=_C811( C178 C811 ) C178_=_C815( C178 C815 ) C178_=_C817( C178 C817 ) \nC178_=_C818( C178 C818 ) C178_=_C819( C178 C819 ) C178_=_C820( C178 C820 ) C178_=_C821( C178 C821 ) C377_=_C378( C377 C378 ) C377_=_C387( C377 C387 ) \nC377_=_C508( C377 C508 ) C377_=_C516( C377 C516 ) C377_=_C546( C377 C546 ) C377_=_C554( C377 C554 ) C377_=_C679( C377 C679 ) C377_=_C685( C377 C685 ) \nC377_=_C742( C377 C742 ) C377_=_C747( C377 C747 ) C377_=_C790( C377 C790 ) C377_=_C794( C377 C794 ) C377_=_C811( C377 C811 ) C377_=_C815( C377 C815 ) \nC377_=_C817( C377 C817 ) C377_=_C818( C377 C818 ) C377_=_C819( C377 C819 ) C377_=_C820( C377 C820 ) C377_=_C821( C377 C821 ) C378_=_C509( C378 C509 ) \nC378_=_C547( C378 C547 ) C378_=_C680( C378 C680 ) C378_=_C743( C378 C743 ) C378_=_C791( C378 C791 ) C378_=_C812( C378 C812 ) C378_=_C817( C378 C817 ) \nC378_=_C822( C378 C822 ) C378_=_C823( C378 C823 ) C387_=_C508( C387 C508 ) C387_=_C516( C387 C516 ) C387_=_C546( C387 C546 ) C387_=_C554( C387 C554 ) \nC387_=_C679( C387 C679 ) C387_=_C685( C387 C685 ) C387_=_C742( C387 C742 ) C387_=_C747( C387 C747 ) C387_=_C790( C387 C790 ) C387_=_C794( C387 C794 ) \nC387_=_C811( C387 C811 ) C387_=_C815( C387 C815 ) C387_=_C817( C387 C817 ) C387_=_C818( C387 C818 ) C387_=_C819( C387 C819 ) C387_=_C820( C387 C820 ) \nC387_=_C821( C387 C821 ) C508_=_C509( C508 C509 ) C508_=_C516( C508 C516 ) C508_=_C546( C508 C546 ) C508_=_C554( C508 C554 ) C508_=_C679( C508 C679 ) \nC508_=_C685( C508 C685 ) C508_=_C742( C508 C742 ) C508_=_C747( C508 C747 ) C508_=_C790( C508 C790 ) C508_=_C794( C508 C794 ) C508_=_C811( C508 C811 ) \nC508_=_C815( C508 C815 ) C508_=_C817( C508 C817 ) C508_=_C818( C508 C818 ) C508_=_C819( C508 C819 ) C508_=_C820( C508 C820 ) C508_=_C821( C508 C821 ) \nC509_=_C547( C509 C547 ) C509_=_C680( C509 C680 ) C509_=_C743( C509 C743 ) C509_=_C791( C509 C791 ) C509_=_C812( C509 C812 ) C509_=_C817( C509 C817 ) \nC509_=_C822( C509 C822 ) C509_=_C823( C509 C823 ) C516_=_C546( C516 C546 ) C516_=_C554( C516 C554 ) C516_=_C679( C516 C679 ) C516_=_C685( C516 C685 ) \nC516_=_C742( C516 C742 ) C516_=_C747( C516 C747 ) C516_=_C790( C516 C790 ) C516_=_C794( C516 C794 ) C516_=_C811( C516 C811 ) C516_=_C815( C516 C815 ) \nC516_=_C817( C516 C817 ) C516_=_C818( C516 C818 ) C516_=_C819( C516 C819 ) C516_=_C820( C516 C820 ) C516_=_C821( C516 C821 ) C546_=_C547( C546 C547 ) \nC546_=_C554( C546 C554 ) C546_=_C679( C546 C679 ) C546_=_C685( C546 C685 ) C546_=_C742( C546 C742 ) C546_=_C747( C546 C747 ) C546_=_C790( C546 C790 ) \nC546_=_C794( C546 C794 ) C546_=_C811( C546 C811 ) C546_=_C815( C546 C815 ) C546_=_C817( C546 C817 ) C546_=_C818( C546 C818 ) C546_=_C819( C546 C819 ) \nC546_=_C820( C546 C820 ) C546_=_C821( C546 C821 ) C547_=_C680( C547 C680 ) C547_=_C743( C547 C743 ) C547_=_C791( C547 C791 ) C547_=_C812( C547 C812 ) \nC547_=_C817( C547 C817 ) C547_=_C822( C547 C822 ) C547_=_C823( C547 C823 ) C554_=_C679( C554 C679 ) C554_=_C685( C554 C685 ) C554_=_C742( C554 C742 ) \nC554_=_C747( C554 C747 ) C554_=_C790( C554 C790 ) C554_=_C794( C554 C794 ) C554_=_C811( C554 C811 ) C554_=_C815( C554 C815 ) C554_=_C817( C554 C817 ) \nC554_=_C818( C554 C818 ) C554_=_C819( C554 C819 ) C554_=_C820( C554 C820 ) C554_=_C821( C554 C821 ) C679_=_C680( C679 C680 ) C679_=_C685( C679 C685 ) \nC679_=_C742( C679 C742 ) C679_=_C747( C679 C747 ) C679_=_C790( C679 C790 ) C679_=_C794( C679 C794 ) C679_=_C811( C679 C811 ) C679_=_C815( C679 C815 ) \nC679_=_C817( C679 C817 ) C679_=_C818( C679 C818 ) C679_=_C819( C679 C819 ) C679_=_C820( C679 C820 ) C679_=_C821( C679 C821 ) C680_=_C743( C680 C743 ) \nC680_=_C791( C680 C791 ) C680_=_C812( C680 C812 ) C680_=_C817( C680 C817 ) C680_=_C822( C680 C822 ) C680_=_C823( C680 C823 ) C685_=_C742( C685 C742 ) \nC685_=_C747( C685 C747 ) C685_=_C790( C685 C790 ) C685_=_C794( C685 C794 ) C685_=_C811( C685 C811 ) C685_=_C815( C685 C815 ) C685_=_C817( C685 C817 ) \nC685_=_C818( C685 C818 ) C685_=_C819( C685 C819 ) C685_=_C820( C685 C820 ) C685_=_C821( C685 C821 ) C742_=_C743( C742 C743 ) C742_=_C747( C742 C747 ) \nC742_=_C790( C742 C790 ) C742_=_C794( C742 C794 ) C742_=_C811( C742 C811 ) C742_=_C815( C742 C815 ) C742_=_C817( C742 C817 ) C742_=_C818( C742 C818 ) \nC742_=_C819( C742 C819 ) C742_=_C820( C742 C820 ) C742_=_C821( C742 C821 ) C743_=_C791( C743 C791 ) C743_=_C812( C743 C812 ) C743_=_C817( C743 C817 ) \nC743_=_C822( C743 C822 ) C743_=_C823( C743 C823 ) C747_=_C790( C747 C790 ) C747_=_C794( C747 C794 ) C747_=_C811( C747 C811 ) C747_=_C815( C747 C815 ) \nC747_=_C817( C747 C817 ) C747_=_C818( C747 C818 ) C747_=_C819( C747 C819 ) C747_=_C820( C747 C820 ) C747_=_C821( C747 C821 ) C790_=_C791( C790 C791 ) \nC790_=_C794( C790 C794 )</w:t>
      </w:r>
    </w:p>
    <w:p>
      <w:pPr>
        <w:pStyle w:val="PreformattedText"/>
        <w:bidi w:val="0"/>
        <w:spacing w:before="0" w:after="0"/>
        <w:jc w:val="left"/>
        <w:rPr/>
      </w:pPr>
      <w:r>
        <w:rPr/>
        <w:t xml:space="preserve"> </w:t>
      </w:r>
      <w:r>
        <w:rPr/>
        <w:t>C790_=_C811( C790 C811 ) C790_=_C815( C790 C815 ) C790_=_C817( C790 C817 ) C790_=_C818( C790 C818 ) C790_=_C819( C790 C819 ) \nC790_=_C820( C790 C820 ) C790_=_C821( C790 C821 ) C791_=_C812( C791 C812 ) C791_=_C817( C791 C817 ) C791_=_C822( C791 C822 ) C791_=_C823( C791 C823 ) \nC794_=_C811( C794 C811 ) C794_=_C815( C794 C815 ) C794_=_C817( C794 C817 ) C794_=_C818( C794 C818 ) C794_=_C819( C794 C819 ) C794_=_C820( C794 C820 ) \nC794_=_C821( C794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103-&gt;122[label="33: C17 C18 C29 C167 C168 \nC178 C377 C378 C387 C508 C509 \nC516 C546 C547 C554 C679 C680 \nC685 C742 C743 C747 C790 C791 \nC794 C811 C812 C815 C818 C819 \nC820 C821 C822 C823 \n297: C17_=_C18 ,C17_=_C29 ,C17_=_C167 ,C17_=_C178 ,C17_=_C377 ,\nC17_=_C387 ,C17_=_C508 ,C17_=_C516 ,C17_=_C546 ,C17_=_C554 ,C17_=_C679 ,\nC17_=_C685 ,C17_=_C742 ,C17_=_C747 ,C17_=_C790 ,C17_=_C794 ,C17_=_C811 ,\nC17_=_C815 ,C17_=_C818 ,C17_=_C819 ,C17_=_C820 ,C17_=_C821 ,C18_=_C168 ,\nC18_=_C378 ,C18_=_C509 ,C18_=_C547 ,C18_=_C680 ,C18_=_C743 ,C18_=_C791 ,\nC18_=_C812 ,C18_=_C822 ,C18_=_C823 ,C29_=_C167 ,C29_=_C178 ,C29_=_C377 ,\nC29_=_C387 ,C29_=_C508 ,C29_=_C516 ,C29_=_C546 ,C29_=_C554 ,C29_=_C679 ,\nC29_=_C685 ,C29_=_C742 ,C29_=_C747 ,C29_=_C790 ,C29_=_C794 ,C29_=_C811 ,\nC29_=_C815 ,C29_=_C818 ,C29_=_C819 ,C29_=_C820 ,C29_=_C821 ,C167_=_C168 ,\nC167_=_C178 ,C167_=_C377 ,C167_=_C387 ,C167_=_C508 ,C167_=_C516 ,C167_=_C546 ,\nC167_=_C554 ,C167_=_C679 ,C167_=_C685 ,C167_=_C742 ,C167_=_C747 ,C167_=_C790 ,\nC167_=_C794 ,C167_=_C811 ,C167_=_C815 ,C167_=_C818 ,C167_=_C819 ,C167_=_C820 ,\nC167_=_C821 ,C168_=_C378 ,C168_=_C509 ,C168_=_C547 ,C168_=_C680 ,C168_=_C743 ,\nC168_=_C791 ,C168_=_C812 ,C168_=_C822 ,C168_=_C823 ,C178_=_C377 ,C178_=_C387 ,\nC178_=_C508 ,C178_=_C516 ,C178_=_C546 ,C178_=_C554 ,C178_=_C679 ,C178_=_C685 ,\nC178_=_C742 ,C178_=_C747 ,C178_=_C790 ,C178_=_C794 ,C178_=_C811 ,C178_=_C815 ,\nC178_=_C818 ,C178_=_C819 ,C178_=_C820 ,C178_=_C821 ,C377_=_C378 ,C377_=_C387 ,\nC377_=_C508 ,C377_=_C516 ,C377_=_C546 ,C377_=_C554 ,C377_=_C679 ,C377_=_C685 ,\nC377_=_C742 ,C377_=_C747 ,C377_=_C790 ,C377_=_C794 ,C377_=_C811 ,C377_=_C815 ,\nC377_=_C818 ,C377_=_C819 ,C377_=_C820 ,C377_=_C821 ,C378_=_C509 ,C378_=_C547 ,\nC378_=_C680 ,C378_=_C743 ,C378_=_C791 ,C378_=_C812 ,C378_=_C822 ,C378_=_C823 ,\nC387_=_C508 ,C387_=_C516 ,C387_=_C546 ,C387_=_C554 ,C387_=_C679 ,C387_=_C685 ,\nC387_=_C742 ,C387_=_C747 ,C387_=_C790 ,C387_=_C794 ,C387_=_C811 ,C387_=_C815 ,\nC387_=_C818 ,C387_=_C819 ,C387_=_C820 ,C387_=_C821 ,C508_=_C509 ,C508_=_C516 ,\nC508_=_C546 ,C508_=_C554 ,C508_=_C679 ,C508_=_C685 ,C508_=_C742 ,C508_=_C747 ,\nC508_=_C790 ,C508_=_C794 ,C508_=_C811 ,C508_=_C815 ,C508_=_C818 ,C508_=_C819 ,\nC508_=_C820 ,C508_=_C821 ,C509_=_C547 ,C509_=_C680 ,C509_=_C743 ,C509_=_C791 ,\nC509_=_C812 ,C509_=_C822 ,C509_=_C823 ,C516_=_C546 ,C516_=_C554 ,C516_=_C679 ,\nC516_=_C685 ,C516_=_C742 ,C516_=_C747 ,C516_=_C790 ,C516_=_C794 ,C516_=_C811 ,\nC516_=_C815 ,C516_=_C818 ,C516_=_C819 ,C516_=_C820 ,C516_=_C821 ,C546_=_C547 ,\nC546_=_C554 ,C546_=_C679 ,C546_=_C685 ,C546_=_C742 ,C546_=_C747 ,C546_=_C790 ,\nC546_=_C794 ,C546_=_C811 ,C546_=_C815 ,C546_=_C818 ,C546_=_C819 ,C546_=_C820 ,\nC546_=_C821 ,C547_=_C680 ,C547_=_C743 ,C547_=_C791 ,C547_=_C812 ,C547_=_C822 ,\nC547_=_C823 ,C554_=_C679 ,C554_=_C685 ,C554_=_C742 ,C554_=_C747 ,C554_=_C790 ,\nC554_=_C794 ,C554_=_C811 ,C554_=_C815 ,C554_=_C818 ,C554_=_C819 ,C554_=_C820 ,\nC554_=_C821 ,C679_=_C680 ,C679_=_C685 ,C679_=_C742 ,C679_=_C747 ,C679_=_C790 ,\nC679_=_C794 ,C679_=_C811 ,C679_=_C815 ,C679_=_C818 ,C679_=_C819 ,C679_=_C820 ,\nC679_=_C821 ,C680_=_C743 ,C680_=_C791 ,C680_=_C812 ,C680_=_C822 ,C680_=_C823 ,\nC685_=_C742 ,C685_=_C747 ,C685_=_C790 ,C685_=_C794 ,C685_=_C811 ,C685_=_C815 ,\nC685_=_C818 ,C685_=_C819 ,C685_=_C820 ,C685_=_C821 ,C742_=_C743 ,C742_=_C747 ,\nC742_=_C790 ,C742_=_C794 ,C742_=_C811 ,C742_=_C815 ,C742_=_C818 ,C742_=_C819 ,\nC742_=_C820 ,C742_=_C821 ,C743_=_C791 ,C743_=_C812 ,C743_=_C822 ,C743_=_C823 ,\nC747_=_C790 ,C747_=_C794 ,C747_=_C811 ,C747_=_C815 ,C747_=_C818 ,C747_=_C819 ,\nC747_=_C820 ,C747_=_C821 ,C790_=_C791 ,C790_=_C794 ,C790_=_C811 ,C790_=_C815 ,\nC790_=_C818 ,C790_=_C819 ,C790_=_C820 ,C790_=_C821 ,C791_=_C812 ,C791_=_C822 ,\nC791_=_C823 ,C794_=_C811 ,C794_=_C815 ,C794_=_C818 ,C794_=_C819 ,C794_=_C820 ,\nC794_=_C821 ,C811_=_C812 ,C811_=_C815 ,C811_=_C818 ,C811_=_C819 ,C811_=_C820 ,\nC811_=_C821 ,C812_=_C822 ,C812_=_C823 ,C815_=_C818 ,C815_=_C819 ,C815_=_C820 ,\nC815_=_C821 ,C818_=_C819 ,C818_=_C820 ,C818_=_C821 ,C818_=_C822 ,C819_=_C820 ,\nC819_=_C821 ,C820_=_C821 ,C820_=_C823 ,C822_=_C823 ,"];123[shape=box, label="id:123 level: 5\n57: C3 C4 C7 C8 C22 \nC24 C153 C154 C155 C156 C157 \nC158 C159 C160 C161 C162 C163 \nC164 C165 C166 C167 C168 C169 \nC170 C171 C172 C173 C174 C175 \nC176 C177 C178 C179 C367 C368 \nC382 C478 C479 C492 C500 C501 \nC502 C503 C504 C505 C506 C507 \nC508 C509 C510 C511 C512 C513 \nC514 C515 C516 C517 \n528: C3_=_C4( C3 C4 ) C3_=_C7( C3 C7 ) C3_=_C8( C3 C8 ) C3_=_C22( C3 C2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4_=_C7( C4 C7 ) \nC4_=_C8( C4 C8 ) C4_=_C171( C4 C171 ) C4_=_C172( C4 C172 ) C4_=_C173( C4 C173 ) C4_=_C174( C4 C174 ) C4_=_C175( C4 C175 ) \nC4_=_C176( C4 C176 ) C4_=_C177( C4 C177 ) C4_=_C178( C4 C178 ) C4_=_C179( C4 C179 ) C7_=_C8( C7 C8 ) C7_=_C24( C7 C24 ) \nC7_=_C157( C7 C157 ) C7_=_C173( C7 C173 ) C7_=_C367( C7 C367 ) C7_=_C382( C7 C382 ) C7_=_C478( C7 C478 ) C7_=_C492( C7 C492 ) \nC7_=_C500( C7 C500 ) C7_=_C501( C7 C501 ) C7_=_C502( C7 C502 ) C7_=_C503( C7 C503 ) C7_=_C504( C7 C504 ) C7_=_C505( C7 C505 ) \nC7_=_C506( C7 C506 ) C7_=_C507( C7 C507 ) C7_=_C508( C7 C508 ) C7_=_C509( C7 C509 ) C7_=_C510( C7 C510 ) C7_=_C511( C7 C511 ) \nC8_=_C158( C8 C158 ) C8_=_C368( C8 C368 ) C8_=_C479( C8 C479 ) C8_=_C512( C8 C512 ) C8_=_C513( C8 C513 ) C8_=_C514( C8 C514 ) \nC8_=_C515( C8 C515 ) C8_=_C516( C8 C516 ) C8_=_C517( C8 C517 ) C22_=_C24( C22 C24 ) C22_=_C153( C22 C153 ) C22_=_C154( C22 C154 ) \nC22_=_C155( C22 C155 ) C22_=_C156( C22 C156 ) C22_=_C157( C22 C157 ) C22_=_C158( C22 C158 ) C22_=_C159( C22 C159 ) C22_=_C160( C22 C160 ) \nC22_=_C161( C22 C161 ) C22_=_C162( C22 C162 ) C22_=_C163( C22 C163 ) C22_=_C164( C22 C164 ) C22_=_C165( C22 C165 ) C22_=_C166( C22 C166 ) \nC22_=_C167( C22 C167 ) C22_=_C168( C22 C168 ) C22_=_C169( C22 C169 ) C22_=_C170( C22 C170 ) C24_=_C157( C24 C157 ) C24_=_C173( C24 C173 ) \nC24_=_C367( C24 C367 ) C24_=_C382( C24 C382 ) C24_=_C478( C24 C478 ) C24_=_C492( C24 C492 ) C24_=_C500( C24 C500 ) C24_=_C501( C24 C501 ) \nC24_=_C502( C24 C502 ) C24_=_C503( C24 C503 ) C24_=_C504( C24 C504 ) C24_=_C505( C24 C505 ) C24_=_C506( C24 C506 ) C24_=_C507( C24 C507 ) \nC24_=_C508( C24 C508 ) C24_=_C509( C24 C509 ) C24_=_C510( C24 C510 ) C24_=_C511( C24 C511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367( C155 C367 ) C155_=_C368( C155 C368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382( C156 C382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3( C157 C173 ) C157_=_C367( C157 C367</w:t>
      </w:r>
    </w:p>
    <w:p>
      <w:pPr>
        <w:pStyle w:val="PreformattedText"/>
        <w:bidi w:val="0"/>
        <w:spacing w:before="0" w:after="0"/>
        <w:jc w:val="left"/>
        <w:rPr/>
      </w:pPr>
      <w:r>
        <w:rPr/>
        <w:t xml:space="preserve"> </w:t>
      </w:r>
      <w:r>
        <w:rPr/>
        <w:t>) C157_=_C382( C157 C382 ) C157_=_C478( C157 C478 ) C157_=_C492( C157 C492 ) C157_=_C500( C157 C500 ) \nC157_=_C501( C157 C501 ) C157_=_C502( C157 C502 ) C157_=_C503( C157 C503 ) C157_=_C504( C157 C504 ) C157_=_C505( C157 C505 ) C157_=_C506( C157 C506 ) \nC157_=_C507( C157 C507 ) C157_=_C508( C157 C508 ) C157_=_C509( C157 C509 ) C157_=_C510( C157 C510 ) C157_=_C511( C157 C511 ) C158_=_C159( C158 C159 ) \nC158_=_C160( C158 C160 ) C158_=_C161( C158 C161 ) C158_=_C162( C158 C162 ) C158_=_C163( C158 C163 ) C158_=_C164( C158 C164 ) C158_=_C165( C158 C165 ) \nC158_=_C166( C158 C166 ) C158_=_C167( C158 C167 ) C158_=_C168( C158 C168 ) C158_=_C169( C158 C169 ) C158_=_C170( C158 C170 ) C158_=_C368( C158 C368 ) \nC158_=_C479( C158 C479 ) C158_=_C512( C158 C512 ) C158_=_C513( C158 C513 ) C158_=_C514( C158 C514 ) C158_=_C515( C158 C515 ) C158_=_C516( C158 C516 ) \nC158_=_C517( C158 C517 ) C159_=_C160( C159 C160 ) C159_=_C161( C159 C161 ) C159_=_C162( C159 C162 ) C159_=_C163( C159 C163 ) C159_=_C164( C159 C164 ) \nC159_=_C165( C159 C165 ) C159_=_C166( C159 C166 ) C159_=_C167( C159 C167 ) C159_=_C168( C159 C168 ) C159_=_C169( C159 C169 ) C159_=_C170( C159 C170 ) \nC159_=_C174( C159 C174 ) C159_=_C500( C159 C500 ) C159_=_C512( C159 C512 ) C160_=_C161( C160 C161 ) C160_=_C162( C160 C162 ) C160_=_C163( C160 C163 ) \nC160_=_C164( C160 C164 ) C160_=_C165( C160 C165 ) C160_=_C166( C160 C166 ) C160_=_C167( C160 C167 ) C160_=_C168( C160 C168 ) C160_=_C169( C160 C169 ) \nC160_=_C170( C160 C170 ) C160_=_C501( C160 C501 ) C161_=_C162( C161 C162 ) C161_=_C163( C161 C163 ) C161_=_C164( C161 C164 ) C161_=_C165( C161 C165 ) \nC161_=_C166( C161 C166 ) C161_=_C167( C161 C167 ) C161_=_C168( C161 C168 ) C161_=_C169( C161 C169 ) C161_=_C170( C161 C170 ) C161_=_C175( C161 C175 ) \nC161_=_C502( C161 C502 ) C161_=_C513( C161 C513 ) C162_=_C163( C162 C163 ) C162_=_C164( C162 C164 ) C162_=_C165( C162 C165 ) C162_=_C166( C162 C166 ) \nC162_=_C167( C162 C167 ) C162_=_C168( C162 C168 ) C162_=_C169( C162 C169 ) C162_=_C170( C162 C170 ) C162_=_C503( C162 C503 ) C163_=_C164( C163 C164 ) \nC163_=_C165( C163 C165 ) C163_=_C166( C163 C166 ) C163_=_C167( C163 C167 ) C163_=_C168( C163 C168 ) C163_=_C169( C163 C169 ) C163_=_C170( C163 C170 ) \nC163_=_C176( C163 C176 ) C163_=_C504( C163 C504 ) C163_=_C514( C163 C514 ) C164_=_C165( C164 C165 ) C164_=_C166( C164 C166 ) C164_=_C167( C164 C167 ) \nC164_=_C168( C164 C168 ) C164_=_C169( C164 C169 ) C164_=_C170( C164 C170 ) C164_=_C505( C164 C505 ) C165_=_C166( C165 C166 ) C165_=_C167( C165 C167 ) \nC165_=_C168( C165 C168 ) C165_=_C169( C165 C169 ) C165_=_C170( C165 C170 ) C165_=_C177( C165 C177 ) C165_=_C506( C165 C506 ) C165_=_C515( C165 C515 ) \nC166_=_C167( C166 C167 ) C166_=_C168( C166 C168 ) C166_=_C169( C166 C169 ) C166_=_C170( C166 C170 ) C166_=_C507( C166 C507 ) C167_=_C168( C167 C168 ) \nC167_=_C169( C167 C169 ) C167_=_C170( C167 C170 ) C167_=_C178( C167 C178 ) C167_=_C508( C167 C508 ) C167_=_C516( C167 C516 ) C168_=_C169( C168 C169 ) \nC168_=_C170( C168 C170 ) C168_=_C509( C168 C509 ) C169_=_C170( C169 C170 ) C169_=_C179( C169 C179 ) C169_=_C510( C169 C510 ) C169_=_C517( C169 C517 ) \nC170_=_C511( C170 C511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367( C172 C367 ) C172_=_C368( C172 C368 ) \nC173_=_C174( C173 C174 ) C173_=_C175( C173 C175 ) C173_=_C176( C173 C176 ) C173_=_C177( C173 C177 ) C173_=_C178( C173 C178 ) C173_=_C179( C173 C179 ) \nC173_=_C367( C173 C367 ) C173_=_C382( C173 C382 ) C173_=_C478( C173 C478 ) C173_=_C492( C173 C492 ) C173_=_C500( C173 C500 ) C173_=_C501( C173 C501 ) \nC173_=_C502( C173 C502 ) C173_=_C503( C173 C503 ) C173_=_C504( C173 C504 ) C173_=_C505( C173 C505 ) C173_=_C506( C173 C506 ) C173_=_C507( C173 C507 ) \nC173_=_C508( C173 C508 ) C173_=_C509( C173 C509 ) C173_=_C510( C173 C510 ) C173_=_C511( C173 C511 ) C174_=_C175( C174 C175 ) C174_=_C176( C174 C176 ) \nC174_=_C177( C174 C177 ) C174_=_C178( C174 C178 ) C174_=_C179( C174 C179 ) C174_=_C500( C174 C500 ) C174_=_C512( C174 C512 ) C175_=_C176( C175 C176 ) \nC175_=_C177( C175 C177 ) C175_=_C178( C175 C178 ) C175_=_C179( C175 C179 ) C175_=_C502( C175 C502 ) C175_=_C513( C175 C513 ) C176_=_C177( C176 C177 ) \nC176_=_C178( C176 C178 ) C176_=_C179( C176 C179 ) C176_=_C504( C176 C504 ) C176_=_C514( C176 C514 ) C177_=_C178( C177 C178 ) C177_=_C179( C177 C179 ) \nC177_=_C506( C177 C506 ) C177_=_C515( C177 C515 ) C178_=_C179( C178 C179 ) C178_=_C508( C178 C508 ) C178_=_C516( C178 C516 ) C179_=_C510( C179 C510 ) \nC179_=_C517( C179 C517 ) C367_=_C368( C367 C368 ) C367_=_C382( C367 C382 ) C367_=_C478( C367 C478 ) C367_=_C492( C367 C492 ) C367_=_C500( C367 C500 ) \nC367_=_C501( C367 C501 ) C367_=_C502( C367 C502 ) C367_=_C503( C367 C503 ) C367_=_C504( C367 C504 ) C367_=_C505( C367 C505 ) C367_=_C506( C367 C506 ) \nC367_=_C507( C367 C507 ) C367_=_C508( C367 C508 ) C367_=_C509( C367 C509 ) C367_=_C510( C367 C510 ) C367_=_C511( C367 C511 ) C368_=_C479( C368 C479 ) \nC368_=_C512( C368 C512 ) C368_=_C513( C368 C513 ) C368_=_C514( C368 C514 ) C368_=_C515( C368 C515 ) C368_=_C516( C368 C516 ) C368_=_C517( C368 C517 ) \nC382_=_C478( C382 C478 ) C382_=_C492( C382 C492 ) C382_=_C500( C382 C500 ) C382_=_C501( C382 C501 ) C382_=_C502( C382 C502 ) C382_=_C503( C382 C503 ) \nC382_=_C504( C382 C504 ) C382_=_C505( C382 C505 ) C382_=_C506( C382 C506 ) C382_=_C507( C382 C507 ) C382_=_C508( C382 C508 ) C382_=_C509( C382 C509 ) \nC382_=_C510( C382 C510 ) C382_=_C511( C382 C511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04-&gt;123[label="54: C3 C4 C7 C8 C22 \nC24 C153 C154 C155 C156 C159 \nC160 C161 C162 C163 C164 C165 \nC166 C167 C168 C169 C170 C171 \nC172 C174 C175 C176 C177 C178 \nC179 C367 C368 C382 C478 C479 \nC492 C500 C501 C502 C503 C504 \nC505 C506 C507 C508 C509 C510 \nC511 C512 C513 C514 C515 C516 \nC517 \n436: C3_=_C4 ,C3_=_C7 ,C3_=_C8 ,C3_=_C22 ,C3_=_C153 ,\nC3_=_C154 ,C3_=_C155 ,C3_=_C156 ,C3_=_C159 ,C3_=_C160 ,C3_=_C161 ,\nC3_=_C162 ,C3_=_C163 ,C3_=_C164 ,C3_=_C165 ,C3_=_C166 ,C3_=_C167 ,\nC3_=_C168 ,C3_=_C169 ,C3_=_C170 ,C4_=_C7 ,C4_=_C8 ,C4_=_C171 ,\nC4_=_C172 ,C4_=_C174 ,C4_=_C175 ,C4_=_C176 ,C4_=_C177 ,C4_=_C178 ,\nC4_=_C179 ,C7_=_C8 ,C7_=_C24 ,C7_=_C367 ,C7_=_C382 ,C7_=_C478 ,\nC7_=_C492 ,C7_=_C500 ,C7_=_C501 ,C7_=_C502 ,C7_=_C503 ,C7_=_C504 ,\nC7_=_C505 ,C7_=_C506 ,C7_=_C507 ,C7_=_C508 ,C7_=_C509 ,C7_=_C510 ,\nC7_=_C511 ,C8_=_C368 ,C8_=_C479 ,C8_=_C512 ,C8_=_C513 ,C8_=_C514 ,\nC8_=_C515 ,C8_=_C516 ,C8_=_C517 ,C22_=_C24 ,C22_=_C153 ,C22_=_C154 ,\nC22_=_C155 ,C22_=_C156 ,C22_=_C159 ,C22_=_C160 ,C22_=_C161 ,C22_=_C162 ,\nC22_=_C163 ,C22_=_C164 ,C22_=_C165 ,C22_=_C166 ,C22_=_C167 ,C22_=_C168</w:t>
      </w:r>
    </w:p>
    <w:p>
      <w:pPr>
        <w:pStyle w:val="PreformattedText"/>
        <w:bidi w:val="0"/>
        <w:spacing w:before="0" w:after="0"/>
        <w:jc w:val="left"/>
        <w:rPr/>
      </w:pPr>
      <w:r>
        <w:rPr/>
        <w:t xml:space="preserve"> </w:t>
      </w:r>
      <w:r>
        <w:rPr/>
        <w:t>,\nC22_=_C169 ,C22_=_C170 ,C24_=_C367 ,C24_=_C382 ,C24_=_C478 ,C24_=_C492 ,\nC24_=_C500 ,C24_=_C501 ,C24_=_C502 ,C24_=_C503 ,C24_=_C504 ,C24_=_C505 ,\nC24_=_C506 ,C24_=_C507 ,C24_=_C508 ,C24_=_C509 ,C24_=_C510 ,C24_=_C511 ,\nC153_=_C154 ,C153_=_C155 ,C153_=_C156 ,C153_=_C159 ,C153_=_C160 ,C153_=_C161 ,\nC153_=_C162 ,C153_=_C163 ,C153_=_C164 ,C153_=_C165 ,C153_=_C166 ,C153_=_C167 ,\nC153_=_C168 ,C153_=_C169 ,C153_=_C170 ,C153_=_C171 ,C154_=_C155 ,C154_=_C156 ,\nC154_=_C159 ,C154_=_C160 ,C154_=_C161 ,C154_=_C162 ,C154_=_C163 ,C154_=_C164 ,\nC154_=_C165 ,C154_=_C166 ,C154_=_C167 ,C154_=_C168 ,C154_=_C169 ,C154_=_C170 ,\nC155_=_C156 ,C155_=_C159 ,C155_=_C160 ,C155_=_C161 ,C155_=_C162 ,C155_=_C163 ,\nC155_=_C164 ,C155_=_C165 ,C155_=_C166 ,C155_=_C167 ,C155_=_C168 ,C155_=_C169 ,\nC155_=_C170 ,C155_=_C172 ,C155_=_C367 ,C155_=_C368 ,C156_=_C159 ,C156_=_C160 ,\nC156_=_C161 ,C156_=_C162 ,C156_=_C163 ,C156_=_C164 ,C156_=_C165 ,C156_=_C166 ,\nC156_=_C167 ,C156_=_C168 ,C156_=_C169 ,C156_=_C170 ,C156_=_C382 ,C159_=_C160 ,\nC159_=_C161 ,C159_=_C162 ,C159_=_C163 ,C159_=_C164 ,C159_=_C165 ,C159_=_C166 ,\nC159_=_C167 ,C159_=_C168 ,C159_=_C169 ,C159_=_C170 ,C159_=_C174 ,C159_=_C500 ,\nC159_=_C512 ,C160_=_C161 ,C160_=_C162 ,C160_=_C163 ,C160_=_C164 ,C160_=_C165 ,\nC160_=_C166 ,C160_=_C167 ,C160_=_C168 ,C160_=_C169 ,C160_=_C170 ,C160_=_C501 ,\nC161_=_C162 ,C161_=_C163 ,C161_=_C164 ,C161_=_C165 ,C161_=_C166 ,C161_=_C167 ,\nC161_=_C168 ,C161_=_C169 ,C161_=_C170 ,C161_=_C175 ,C161_=_C502 ,C161_=_C513 ,\nC162_=_C163 ,C162_=_C164 ,C162_=_C165 ,C162_=_C166 ,C162_=_C167 ,C162_=_C168 ,\nC162_=_C169 ,C162_=_C170 ,C162_=_C503 ,C163_=_C164 ,C163_=_C165 ,C163_=_C166 ,\nC163_=_C167 ,C163_=_C168 ,C163_=_C169 ,C163_=_C170 ,C163_=_C176 ,C163_=_C504 ,\nC163_=_C514 ,C164_=_C165 ,C164_=_C166 ,C164_=_C167 ,C164_=_C168 ,C164_=_C169 ,\nC164_=_C170 ,C164_=_C505 ,C165_=_C166 ,C165_=_C167 ,C165_=_C168 ,C165_=_C169 ,\nC165_=_C170 ,C165_=_C177 ,C165_=_C506 ,C165_=_C515 ,C166_=_C167 ,C166_=_C168 ,\nC166_=_C169 ,C166_=_C170 ,C166_=_C507 ,C167_=_C168 ,C167_=_C169 ,C167_=_C170 ,\nC167_=_C178 ,C167_=_C508 ,C167_=_C516 ,C168_=_C169 ,C168_=_C170 ,C168_=_C509 ,\nC169_=_C170 ,C169_=_C179 ,C169_=_C510 ,C169_=_C517 ,C170_=_C511 ,C171_=_C172 ,\nC171_=_C174 ,C171_=_C175 ,C171_=_C176 ,C171_=_C177 ,C171_=_C178 ,C171_=_C179 ,\nC172_=_C174 ,C172_=_C175 ,C172_=_C176 ,C172_=_C177 ,C172_=_C178 ,C172_=_C179 ,\nC172_=_C367 ,C172_=_C368 ,C174_=_C175 ,C174_=_C176 ,C174_=_C177 ,C174_=_C178 ,\nC174_=_C179 ,C174_=_C500 ,C174_=_C512 ,C175_=_C176 ,C175_=_C177 ,C175_=_C178 ,\nC175_=_C179 ,C175_=_C502 ,C175_=_C513 ,C176_=_C177 ,C176_=_C178 ,C176_=_C179 ,\nC176_=_C504 ,C176_=_C514 ,C177_=_C178 ,C177_=_C179 ,C177_=_C506 ,C177_=_C515 ,\nC178_=_C179 ,C178_=_C508 ,C178_=_C516 ,C179_=_C510 ,C179_=_C517 ,C367_=_C368 ,\nC367_=_C382 ,C367_=_C478 ,C367_=_C492 ,C367_=_C500 ,C367_=_C501 ,C367_=_C502 ,\nC367_=_C503 ,C367_=_C504 ,C367_=_C505 ,C367_=_C506 ,C367_=_C507 ,C367_=_C508 ,\nC367_=_C509 ,C367_=_C510 ,C367_=_C511 ,C368_=_C479 ,C368_=_C512 ,C368_=_C513 ,\nC368_=_C514 ,C368_=_C515 ,C368_=_C516 ,C368_=_C517 ,C382_=_C478 ,C382_=_C492 ,\nC382_=_C500 ,C382_=_C501 ,C382_=_C502 ,C382_=_C503 ,C382_=_C504 ,C382_=_C505 ,\nC382_=_C506 ,C382_=_C507 ,C382_=_C508 ,C382_=_C509 ,C382_=_C510 ,C382_=_C511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24[shape=box, label="id:124 level: 5\n96: C1 C2 C3 C4 C5 \nC6 C7 C8 C9 C10 C13 \nC14 C15 C16 C17 C18 C19 \nC20 C21 C22 C23 C24 C25 \nC27 C28 C29 C30 C161 C162 \nC163 C164 C165 C166 C175 C176 \nC177 C371 C372 C373 C374 C375 \nC376 C384 C385 C386 C502 C503 \nC504 C505 C506 C507 C513 C514 \nC515 C540 C541 C542 C543 C544 \nC545 C551 C552 C553 C659 C660 \nC669 C675 C676 C677 C678 C679 \nC680 C681 C682 C683 C684 C685 \nC686 C727 C728 C735 C742 C743 \nC744 C745 C747 C748 C780 C781 \nC786 C790 C791 C792 C793 C794 \nC795 \n964: C1_=_C2( C1 C2 ) C1_=_C3( C1 C3 ) C1_=_C4( C1 C4 ) C1_=_C5( C1 C5 ) C1_=_C6( C1 C6 ) \nC1_=_C7( C1 C7 ) C1_=_C8( C1 C8 ) C1_=_C9( C1 C9 ) C1_=_C10( C1 C10 ) C1_=_C13( C1 C13 ) C1_=_C14( C1 C14 ) \nC1_=_C15( C1 C15 ) C1_=_C16( C1 C16 ) C1_=_C17( C1 C17 ) C1_=_C18( C1 C18 ) C1_=_C19( C1 C19 ) C1_=_C20( C1 C20 ) \nC1_=_C21( C1 C21 ) C2_=_C3( C2 C3 ) C2_=_C4( C2 C4 ) C2_=_C5( C2 C5 ) C2_=_C6( C2 C6 ) C2_=_C7( C2 C7 ) \nC2_=_C8( C2 C8 ) C2_=_C9( C2 C9 ) C2_=_C10( C2 C10 ) C2_=_C13( C2 C13 ) C2_=_C14( C2 C14 ) C2_=_C15( C2 C15 ) \nC2_=_C16( C2 C16 ) C2_=_C17( C2 C17 ) C2_=_C18( C2 C18 ) C2_=_C19( C2 C19 ) C2_=_C20( C2 C20 ) C3_=_C4( C3 C4 ) \nC3_=_C5( C3 C5 ) C3_=_C6( C3 C6 ) C3_=_C7( C3 C7 ) C3_=_C8( C3 C8 ) C3_=_C9( C3 C9 ) C3_=_C10( C3 C10 ) \nC3_=_C13( C3 C13 ) C3_=_C14( C3 C14 ) C3_=_C15( C3 C15 ) C3_=_C16( C3 C16 ) C3_=_C17( C3 C17 ) C3_=_C18( C3 C18 ) \nC3_=_C19( C3 C19 ) C3_=_C20( C3 C20 ) C3_=_C22( C3 C22 ) C3_=_C161( C3 C161 ) C3_=_C162( C3 C162 ) C3_=_C163( C3 C163 ) \nC3_=_C164( C3 C164 ) C3_=_C165( C3 C165 ) C3_=_C166( C3 C166 ) C4_=_C5( C4 C5 ) C4_=_C6( C4 C6 ) C4_=_C7( C4 C7 ) \nC4_=_C8( C4 C8 ) C4_=_C9( C4 C9 ) C4_=_C10( C4 C10 ) C4_=_C13( C4 C13 ) C4_=_C14( C4 C14 ) C4_=_C15( C4 C15 ) \nC4_=_C16( C4 C16 ) C4_=_C17( C4 C17 ) C4_=_C18( C4 C18 ) C4_=_C19( C4 C19 ) C4_=_C20( C4 C20 ) C4_=_C175( C4 C175 ) \nC4_=_C176( C4 C176 ) C4_=_C177( C4 C177 ) C5_=_C6( C5 C6 ) C5_=_C7( C5 C7 ) C5_=_C8( C5 C8 ) C5_=_C9( C5 C9 ) \nC5_=_C10( C5 C10 ) C5_=_C13( C5 C13 ) C5_=_C14( C5 C14 ) C5_=_C15( C5 C15 ) C5_=_C16( C5 C16 ) C5_=_C17( C5 C17 ) \nC5_=_C18( C5 C18 ) C5_=_C19( C5 C19 ) C5_=_C20( C5 C20 ) C5_=_C23( C5 C23 ) C5_=_C371( C5 C371 ) C5_=_C372( C5 C372 ) \nC5_=_C373( C5 C373 ) C5_=_C374( C5 C374 ) C5_=_C375( C5 C375 ) C5_=_C376( C5 C376 ) C6_=_C7( C6 C7 ) C6_=_C8( C6 C8 ) \nC6_=_C9( C6 C9 ) C6_=_C10( C6 C10 ) C6_=_C13( C6 C13 ) C6_=_C14( C6 C14 ) C6_=_C15( C6 C15 ) C6_=_C16( C6 C16 ) \nC6_=_C17( C6 C17 ) C6_=_C18( C6 C18 ) C6_=_C19( C6 C19 ) C6_=_C20( C6 C20 ) C6_=_C384( C6 C384 ) C6_=_C385( C6 C385 ) \nC6_=_C386( C6 C386 ) C7_=_C8( C7 C8 ) C7_=_C9( C7 C9 ) C7_=_C10( C7 C10 ) C7_=_C13( C7 C13 ) C7_=_C14( C7 C14 ) \nC7_=_C15( C7 C15 ) C7_=_C16( C7 C16 ) C7_=_C17( C7 C17 ) C7_=_C18( C7 C18 ) C7_=_C19( C7 C19 ) C7_=_C20( C7 C20 ) \nC7_=_C24( C7 C24 ) C7_=_C502( C7 C502 ) C7_=_C503( C7 C503 ) C7_=_C504( C7 C504 ) C7_=_C505( C7 C505 ) C7_=_C506( C7 C506 ) \nC7_=_C507( C7 C507 ) C8_=_C9( C8 C9 ) C8_=_C10( C8 C10 ) C8_=_C13( C8 C13 ) C8_=_C14( C8 C14 ) C8_=_C15( C8 C15 ) \nC8_=_C16( C8 C16 ) C8_=_C17( C8 C17 ) C8_=_C18( C8 C18 ) C8_=_C19( C8 C19 ) C8_=_C20( C8 C20 ) C8_=_C513( C8 C513 ) \nC8_=_C514( C8 C514 ) C8_=_C515( C8 C515 ) C9_=_C10( C9 C10 ) C9_=_C13( C9 C13 ) C9_=_C14( C9 C14 ) C9_=_C15( C9 C15 ) \nC9_=_C16( C9 C16 ) C9_=_C17( C9 C17 ) C9_=_C18( C9 C18 ) C9_=_C19( C9 C19 ) C9_=_C20( C9 C20 ) C9_=_C25( C9 C25 ) \nC9_=_C540( C9 C540 ) C9_=_C541( C9 C541 ) C9_=_C542( C9 C542 ) C9_=_C543( C9 C543 ) C9_=_C544( C9 C544 ) C9_=_C545( C9 C545 ) \nC10_=_C13( C10 C13 ) C10_=_C14( C10 C14 ) C10_=_C15( C10 C15 ) C10_=_C16( C10 C16 ) C10_=_C17( C10 C17 ) C10_=_C18( C10 C18 ) \nC10_=_C19( C10 C19 ) C10_=_C20( C10 C20 ) C10_=_C551( C10 C551 ) C10_=_C552( C10 C552 ) C10_=_C553( C10 C553 ) C13_=_C14( C13 C14 ) \nC13_=_C15( C13 C15 ) C13_=_C16( C13 C16 ) C13_=_C17( C13 C17 ) C13_=_C18( C13 C18 ) C13_=_C19( C13 C19 ) C13_=_C20( C13 C20 ) \nC13_=_C27( C13 C27 ) C13_=_C163( C13 C163 ) C13_=_C176( C13 C176 ) C13_=_C373( C13 C373 ) C13_=_C385( C13 C385 ) C13_=_C504( C13 C504 ) \nC13_=_C514( C13 C514 ) C13_=_C542( C13 C542 ) C13_=_C552( C13 C552 ) C13_=_C675( C13 C675 ) C13_=_C683( C13 C683 ) C13_=_C727( C13 C727 ) \nC13_=_C735( C13 C735 ) C13_=_C742( C13 C742 ) C13_=_C743( C13 C743 ) C13_=_C744( C13 C744 ) C13_=_C745( C13 C745 ) C14_=_C15( C14 C15 ) \nC14_=_C16( C14 C16 ) C14_=_C17( C14 C17 ) C14_=_C18( C14 C18 ) C14_=_C19( C14 C19 ) C14_=_C20( C14 C20 ) C14_=_C164( C14 C164 ) \nC14_=_C374( C14 C374 ) C14_=_C505( C14 C505 ) C14_=_C543( C14 C543 ) C14_=_C676( C14 C676 ) C14_=_C728( C14 C728 ) C14_=_C747( C14 C747 ) \nC14_=_C748( C14 C748 ) C15_=_C16( C15 C16 ) C15_=_C17( C15 C17 ) C15_=_C18( C15 C18 ) C15_=_C19( C15 C19 ) C15_=_C20( C15 C20 ) \nC15_=_C28( C15 C28 ) C15_=_C165( C15 C165 ) C15_=_C177( C15 C177 ) C15_=_C375( C15 C375 ) C15_=_C386( C15 C386 ) C15_=_C506( C15 C506 ) \nC15_=_C515( C15 C515 ) C15_=_C544( C15 C544 ) C15_=_C553( C15 C553 ) C15_=_C677( C15 C677 ) C15_=_C684( C15 C684 ) C15_=_C780( C15 C780 ) \nC15_=_C786( C15 C786 ) C15_=_C790( C15 C790 )</w:t>
      </w:r>
    </w:p>
    <w:p>
      <w:pPr>
        <w:pStyle w:val="PreformattedText"/>
        <w:bidi w:val="0"/>
        <w:spacing w:before="0" w:after="0"/>
        <w:jc w:val="left"/>
        <w:rPr/>
      </w:pPr>
      <w:r>
        <w:rPr/>
        <w:t xml:space="preserve"> </w:t>
      </w:r>
      <w:r>
        <w:rPr/>
        <w:t>C15_=_C791( C15 C791 ) C15_=_C792( C15 C792 ) C15_=_C793( C15 C793 ) C16_=_C17( C16 C17 ) \nC16_=_C18( C16 C18 ) C16_=_C19( C16 C19 ) C16_=_C20( C16 C20 ) C16_=_C166( C16 C166 ) C16_=_C376( C16 C376 ) C16_=_C507( C16 C507 ) \nC16_=_C545( C16 C545 ) C16_=_C678( C16 C678 ) C16_=_C781( C16 C781 ) C16_=_C794( C16 C794 ) C16_=_C795( C16 C795 ) C17_=_C18( C17 C18 ) \nC17_=_C19( C17 C19 ) C17_=_C20( C17 C20 ) C17_=_C29( C17 C29 ) C17_=_C679( C17 C679 ) C17_=_C685( C17 C685 ) C17_=_C742( C17 C742 ) \nC17_=_C747( C17 C747 ) C17_=_C790( C17 C790 ) C17_=_C794( C17 C794 ) C18_=_C19( C18 C19 ) C18_=_C20( C18 C20 ) C18_=_C680( C18 C680 ) \nC18_=_C743( C18 C743 ) C18_=_C791( C18 C791 ) C19_=_C20( C19 C20 ) C19_=_C30( C19 C30 ) C19_=_C681( C19 C681 ) C19_=_C686( C19 C686 ) \nC19_=_C744( C19 C744 ) C19_=_C748( C19 C748 ) C19_=_C792( C19 C792 ) C19_=_C795( C19 C795 ) C20_=_C682( C20 C682 ) C20_=_C745( C20 C745 ) \nC20_=_C793( C20 C793 ) C21_=_C22( C21 C22 ) C21_=_C23( C21 C23 ) C21_=_C24( C21 C24 ) C21_=_C25( C21 C25 ) C21_=_C27( C21 C27 ) \nC21_=_C28( C21 C28 ) C21_=_C29( C21 C29 ) C21_=_C30( C21 C30 ) C22_=_C23( C22 C23 ) C22_=_C24( C22 C24 ) C22_=_C25( C22 C25 ) \nC22_=_C27( C22 C27 ) C22_=_C28( C22 C28 ) C22_=_C29( C22 C29 ) C22_=_C30( C22 C30 ) C22_=_C161( C22 C161 ) C22_=_C162( C22 C162 ) \nC22_=_C163( C22 C163 ) C22_=_C164( C22 C164 ) C22_=_C165( C22 C165 ) C22_=_C166( C22 C166 ) C23_=_C24( C23 C24 ) C23_=_C25( C23 C25 ) \nC23_=_C27( C23 C27 ) C23_=_C28( C23 C28 ) C23_=_C29( C23 C29 ) C23_=_C30( C23 C30 ) C23_=_C371( C23 C371 ) C23_=_C372( C23 C372 ) \nC23_=_C373( C23 C373 ) C23_=_C374( C23 C374 ) C23_=_C375( C23 C375 ) C23_=_C376( C23 C376 ) C24_=_C25( C24 C25 ) C24_=_C27( C24 C27 ) \nC24_=_C28( C24 C28 ) C24_=_C29( C24 C29 ) C24_=_C30( C24 C30 ) C24_=_C502( C24 C502 ) C24_=_C503( C24 C503 ) C24_=_C504( C24 C504 ) \nC24_=_C505( C24 C505 ) C24_=_C506( C24 C506 ) C24_=_C507( C24 C507 ) C25_=_C27( C25 C27 ) C25_=_C28( C25 C28 ) C25_=_C29( C25 C29 ) \nC25_=_C30( C25 C30 ) C25_=_C540( C25 C540 ) C25_=_C541( C25 C541 ) C25_=_C542( C25 C542 ) C25_=_C543( C25 C543 ) C25_=_C544( C25 C544 ) \nC25_=_C545( C25 C545 ) C27_=_C28( C27 C28 ) C27_=_C29( C27 C29 ) C27_=_C30( C27 C30 ) C27_=_C163( C27 C163 ) C27_=_C176( C27 C176 ) \nC27_=_C373( C27 C373 ) C27_=_C385( C27 C385 ) C27_=_C504( C27 C504 ) C27_=_C514( C27 C514 ) C27_=_C542( C27 C542 ) C27_=_C552( C27 C552 ) \nC27_=_C675( C27 C675 ) C27_=_C683( C27 C683 ) C27_=_C727( C27 C727 ) C27_=_C735( C27 C735 ) C27_=_C742( C27 C742 ) C27_=_C743( C27 C743 ) \nC27_=_C744( C27 C744 ) C27_=_C745( C27 C745 ) C28_=_C29( C28 C29 ) C28_=_C30( C28 C30 ) C28_=_C165( C28 C165 ) C28_=_C177( C28 C177 ) \nC28_=_C375( C28 C375 ) C28_=_C386( C28 C386 ) C28_=_C506( C28 C506 ) C28_=_C515( C28 C515 ) C28_=_C544( C28 C544 ) C28_=_C553( C28 C553 ) \nC28_=_C677( C28 C677 ) C28_=_C684( C28 C684 ) C28_=_C780( C28 C780 ) C28_=_C786( C28 C786 ) C28_=_C790( C28 C790 ) C28_=_C791( C28 C791 ) \nC28_=_C792( C28 C792 ) C28_=_C793( C28 C793 ) C29_=_C30( C29 C30 ) C29_=_C679( C29 C679 ) C29_=_C685( C29 C685 ) C29_=_C742( C29 C742 ) \nC29_=_C747( C29 C747 ) C29_=_C790( C29 C790 ) C29_=_C794( C29 C794 ) C30_=_C681( C30 C681 ) C30_=_C686( C30 C686 ) C30_=_C744( C30 C744 ) \nC30_=_C748( C30 C748 ) C30_=_C792( C30 C792 ) C30_=_C795( C30 C795 ) C161_=_C162( C161 C162 ) C161_=_C163( C161 C163 ) C161_=_C164( C161 C164 ) \nC161_=_C165( C161 C165 ) C161_=_C166( C161 C166 ) C161_=_C175( C161 C175 ) C161_=_C371( C161 C371 ) C161_=_C384( C161 C384 ) C161_=_C502( C161 C502 ) \nC161_=_C513( C161 C513 ) C161_=_C540( C161 C540 ) C161_=_C551( C161 C551 ) C161_=_C659( C161 C659 ) C161_=_C669( C161 C669 ) C161_=_C675( C161 C675 ) \nC161_=_C676( C161 C676 ) C161_=_C677( C161 C677 ) C161_=_C678( C161 C678 ) C161_=_C679( C161 C679 ) C161_=_C680( C161 C680 ) C161_=_C681( C161 C681 ) \nC161_=_C682( C161 C682 ) C162_=_C163( C162 C163 ) C162_=_C164( C162 C164 ) C162_=_C165( C162 C165 ) C162_=_C166( C162 C166 ) C162_=_C372( C162 C372 ) \nC162_=_C503( C162 C503 ) C162_=_C541( C162 C541 ) C162_=_C660( C162 C660 ) C162_=_C683( C162 C683 ) C162_=_C684( C162 C684 ) C162_=_C685( C162 C685 ) \nC162_=_C686( C162 C686 ) C163_=_C164( C163 C164 ) C163_=_C165( C163 C165 ) C163_=_C166( C163 C166 ) C163_=_C176( C163 C176 ) C163_=_C373( C163 C373 ) \nC163_=_C385( C163 C385 ) C163_=_C504( C163 C504 ) C163_=_C514( C163 C514 ) C163_=_C542( C163 C542 ) C163_=_C552( C163 C552 ) C163_=_C675( C163 C675 ) \nC163_=_C683( C163 C683 ) C163_=_C727( C163 C727 ) C163_=_C735( C163 C735 ) C163_=_C742( C163 C742 ) C163_=_C743( C163 C743 ) C163_=_C744( C163 C744 ) \nC163_=_C745( C163 C745 ) C164_=_C165( C164 C165 ) C164_=_C166( C164 C166 ) C164_=_C374( C164 C374 ) C164_=_C505( C164 C505 ) C164_=_C543( C164 C543 ) \nC164_=_C676( C164 C676 ) C164_=_C728( C164 C728 ) C164_=_C747( C164 C747 ) C164_=_C748( C164 C748 ) C165_=_C166( C165 C166 ) C165_=_C177( C165 C177 ) \nC165_=_C375( C165 C375 ) C165_=_C386( C165 C386 ) C165_=_C506( C165 C506 ) C165_=_C515( C165 C515 ) C165_=_C544( C165 C544 ) C165_=_C553( C165 C553 ) \nC165_=_C677( C165 C677 ) C165_=_C684( C165 C684 ) C165_=_C780( C165 C780 ) C165_=_C786( C165 C786 ) C165_=_C790( C165 C790 ) C165_=_C791( C165 C791 ) \nC165_=_C792( C165 C792 ) C165_=_C793( C165 C793 ) C166_=_C376( C166 C376 ) C166_=_C507( C166 C507 ) C166_=_C545( C166 C545 ) C166_=_C678( C166 C678 ) \nC166_=_C781( C166 C781 ) C166_=_C794( C166 C794 ) C166_=_C795( C166 C795 ) C175_=_C176( C175 C176 ) C175_=_C177( C175 C177 ) C175_=_C371( C175 C371 ) \nC175_=_C384( C175 C384 ) C175_=_C502( C175 C502 ) C175_=_C513( C175 C513 ) C175_=_C540( C175 C540 ) C175_=_C551( C175 C551 ) C175_=_C659( C175 C659 ) \nC175_=_C669( C175 C669 ) C175_=_C675( C175 C675 ) C175_=_C676( C175 C676 ) C175_=_C677( C175 C677 ) C175_=_C678( C175 C678 ) C175_=_C679( C175 C679 ) \nC175_=_C680( C175 C680 ) C175_=_C681( C175 C681 ) C175_=_C682( C175 C682 ) C176_=_C177( C176 C177 ) C176_=_C373( C176 C373 ) C176_=_C385( C176 C385 ) \nC176_=_C504( C176 C504 ) C176_=_C514( C176 C514 ) C176_=_C542( C176 C542 ) C176_=_C552( C176 C552 ) C176_=_C675( C176 C675 ) C176_=_C683( C176 C683 ) \nC176_=_C727( C176 C727 ) C176_=_C735( C176 C735 ) C176_=_C742( C176 C742 ) C176_=_C743( C176 C743 ) C176_=_C744( C176 C744 ) C176_=_C745( C176 C745 ) \nC177_=_C375( C177 C375 ) C177_=_C386( C177 C386 ) C177_=_C506( C177 C506 ) C177_=_C515( C177 C515 ) C177_=_C544( C177 C544 ) C177_=_C553( C177 C553 ) \nC177_=_C677( C177 C677 ) C177_=_C684( C177 C684 ) C177_=_C780( C177 C780 ) C177_=_C786( C177 C786 ) C177_=_C790( C177 C790 ) C177_=_C791( C177 C791 ) \nC177_=_C792( C177 C792 ) C177_=_C793( C177 C793 ) C371_=_C372( C371 C372 ) C371_=_C373( C371 C373 ) C371_=_C374( C371 C374 ) C371_=_C375( C371 C375 ) \nC371_=_C376( C371 C376 ) C371_=_C384( C371 C384 ) C371_=_C502( C371 C502 ) C371_=_C513( C371 C513 ) C371_=_C540( C371 C540 ) C371_=_C551( C371 C551 ) \nC371_=_C659( C371 C659 ) C371_=_C669( C371 C669 ) C371_=_C675( C371 C675 ) C371_=_C676( C371 C676 ) C371_=_C677( C371 C677 ) C371_=_C678( C371 C678 ) \nC371_=_C679( C371 C679 ) C371_=_C680( C371 C680 ) C371_=_C681( C371 C681 ) C371_=_C682( C371 C682 ) C372_=_C373( C372 C373 ) C372_=_C374( C372 C374 ) \nC372_=_C375( C372 C375 ) C372_=_C376( C372 C376 ) C372_=_C503( C372 C503 ) C372_=_C541( C372 C541 ) C372_=_C660( C372 C660 ) C372_=_C683( C372 C683 ) \nC372_=_C684( C372 C684 ) C372_=_C685( C372 C685 ) C372_=_C686( C372 C686 ) C373_=_C374( C373 C374 ) C373_=_C375( C373 C375 ) C373_=_C376( C373 C376 ) \nC373_=_C385( C373 C385 ) C373_=_C504( C373 C504 ) C373_=_C514( C373 C514 ) C373_=_C542( C373 C542 ) C373_=_C552( C373 C552 ) C373_=_C675( C373 C675 ) \nC373_=_C683( C373 C683 ) C373_=_C727( C373 C727 ) C373_=_C735( C373 C735 ) C373_=_C742( C373 C742 ) C373_=_C743( C373 C743 ) C373_=_C744( C373 C744 ) \nC373_=_C745( C373 C745 ) C374_=_C375( C374 C375 ) C374_=_C376( C374 C376 ) C374_=_C505( C374 C505 ) C374_=_C543( C374 C543 ) C374_=_C676( C374 C676 ) \nC374_=_C728( C374 C728 ) C374_=_C747( C374 C747 ) C374_=_C748( C374 C748 ) C375_=_C376( C375 C376 ) C375_=_C386( C375 C386 ) C375_=_C506( C375 C506 ) \nC375_=_C515( C375 C515 ) C375_=_C544( C375 C544 ) C375_=_C553( C375 C553 ) C375_=_C677( C375 C677 ) C375_=_C684( C375 C684 ) C375_=_C780( C375 C780 ) \nC375_=_C786( C375 C786 ) C375_=_C790( C375 C790 ) C375_=_C791( C375 C791 ) C375_=_C792( C375 C792 ) C375_=_C793( C375 C793 ) C376_=_C507( C376 C507 ) \nC376_=_C545( C376 C545 ) C376_=_C678( C376 C678 ) C376_=_C781( C376 C781 ) C376_=_C794( C376 C794 ) C376_=_C795( C376 C795 ) C384_=_C385( C384 C385 ) \nC384_=_C386( C384 C386 ) C384_=_C502( C384 C502 ) C384_=_C513( C384 C513 ) C384_=_C540( C384 C540 ) C384_=_C551( C384 C551 ) C384_=_C659( C384 C659 ) \nC384_=_C669( C384 C669 ) C384_=_C675( C384 C675 ) C384_=_C676( C384 C676 ) C384_=_C677( C384 C677 ) C384_=_C678( C384 C678 ) C384_=_C679( C384 C679 ) \nC384_=_C680( C384 C680 ) C384_=_C681( C384 C681 ) C384_=_C682( C384 C682 ) C385_=_C386( C385 C386 ) C385_=_C504( C385 C504 ) C385_=_C514( C385 C514 ) \nC385_=_C542( C385 C542 ) C385_=_C552( C385 C552 ) C385_=_C675( C385 C675 ) C385_=_C683( C385 C683 ) C385_=_C727( C385 C727 ) C385_=_C735( C385 C735 ) \nC385_=_C742( C385 C742 ) C385_=_C743( C385 C743 ) C385_=_C744( C385 C744 ) C385_=_C745( C385 C745 ) C386_=_C506( C386 C506 ) C386_=_C515( C386 C515 ) \nC386_=_C544( C386 C544 ) C386_=_C553( C386 C553 ) C386_=_C677( C386 C677 ) C386_=_C684( C386 C684 ) C386_=_C780( C386 C780 ) C386_=_C786( C386 C786 ) \nC386_=_C790( C386 C790 ) C386_=_C791( C386 C791 ) C386_=_C792( C386 C792 ) C386_=_C793( C386 C793 ) C502_=_C503( C502 C503 ) C502_=_C504( C502 C504 ) \nC502_=_C505( C502 C505 ) C502_=_C506( C502 C506 ) C502_=_C507( C502 C507 ) C502_=_C513( C502 C513 ) C502_=_C540( C502 C540 ) C502_=_C551( C502 C551 ) \nC502_=_C659( C502 C659 ) C502_=_C669( C502 C669 ) C502_=_C675( C502 C675 ) C502_=_C676( C502 C676 ) C502_=_C677( C502 C677 ) C502_=_C678( C502 C678 ) \nC502_=_C679(</w:t>
      </w:r>
    </w:p>
    <w:p>
      <w:pPr>
        <w:pStyle w:val="PreformattedText"/>
        <w:bidi w:val="0"/>
        <w:spacing w:before="0" w:after="0"/>
        <w:jc w:val="left"/>
        <w:rPr/>
      </w:pPr>
      <w:r>
        <w:rPr/>
        <w:t xml:space="preserve"> </w:t>
      </w:r>
      <w:r>
        <w:rPr/>
        <w:t>C502 C679 ) C502_=_C680( C502 C680 ) C502_=_C681( C502 C681 ) C502_=_C682( C502 C682 ) C503_=_C504( C503 C504 ) C503_=_C505( C503 C505 ) \nC503_=_C506( C503 C506 ) C503_=_C507( C503 C507 ) C503_=_C541( C503 C541 ) C503_=_C660( C503 C660 ) C503_=_C683( C503 C683 ) C503_=_C684( C503 C684 ) \nC503_=_C685( C503 C685 ) C503_=_C686( C503 C686 ) C504_=_C505( C504 C505 ) C504_=_C506( C504 C506 ) C504_=_C507( C504 C507 ) C504_=_C514( C504 C514 ) \nC504_=_C542( C504 C542 ) C504_=_C552( C504 C552 ) C504_=_C675( C504 C675 ) C504_=_C683( C504 C683 ) C504_=_C727( C504 C727 ) C504_=_C735( C504 C735 ) \nC504_=_C742( C504 C742 ) C504_=_C743( C504 C743 ) C504_=_C744( C504 C744 ) C504_=_C745( C504 C745 ) C505_=_C506( C505 C506 ) C505_=_C507( C505 C507 ) \nC505_=_C543( C505 C543 ) C505_=_C676( C505 C676 ) C505_=_C728( C505 C728 ) C505_=_C747( C505 C747 ) C505_=_C748( C505 C748 ) C506_=_C507( C506 C507 ) \nC506_=_C515( C506 C515 ) C506_=_C544( C506 C544 ) C506_=_C553( C506 C553 ) C506_=_C677( C506 C677 ) C506_=_C684( C506 C684 ) C506_=_C780( C506 C780 ) \nC506_=_C786( C506 C786 ) C506_=_C790( C506 C790 ) C506_=_C791( C506 C791 ) C506_=_C792( C506 C792 ) C506_=_C793( C506 C793 ) C507_=_C545( C507 C545 ) \nC507_=_C678( C507 C678 ) C507_=_C781( C507 C781 ) C507_=_C794( C507 C794 ) C507_=_C795( C507 C795 ) C513_=_C514( C513 C514 ) C513_=_C515( C513 C515 ) \nC513_=_C540( C513 C540 ) C513_=_C551( C513 C551 ) C513_=_C659( C513 C659 ) C513_=_C669( C513 C669 ) C513_=_C675( C513 C675 ) C513_=_C676( C513 C676 ) \nC513_=_C677( C513 C677 ) C513_=_C678( C513 C678 ) C513_=_C679( C513 C679 ) C513_=_C680( C513 C680 ) C513_=_C681( C513 C681 ) C513_=_C682( C513 C682 ) \nC514_=_C515( C514 C515 ) C514_=_C542( C514 C542 ) C514_=_C552( C514 C552 ) C514_=_C675( C514 C675 ) C514_=_C683( C514 C683 ) C514_=_C727( C514 C727 ) \nC514_=_C735( C514 C735 ) C514_=_C742( C514 C742 ) C514_=_C743( C514 C743 ) C514_=_C744( C514 C744 ) C514_=_C745( C514 C745 ) C515_=_C544( C515 C544 ) \nC515_=_C553( C515 C553 ) C515_=_C677( C515 C677 ) C515_=_C684( C515 C684 ) C515_=_C780( C515 C780 ) C515_=_C786( C515 C786 ) C515_=_C790( C515 C790 ) \nC515_=_C791( C515 C791 ) C515_=_C792( C515 C792 ) C515_=_C793( C515 C793 ) C540_=_C541( C540 C541 ) C540_=_C542( C540 C542 ) C540_=_C543( C540 C543 ) \nC540_=_C544( C540 C544 ) C540_=_C545( C540 C545 ) C540_=_C551( C540 C551 ) C540_=_C659( C540 C659 ) C540_=_C669( C540 C669 ) C540_=_C675( C540 C675 ) \nC540_=_C676( C540 C676 ) C540_=_C677( C540 C677 ) C540_=_C678( C540 C678 ) C540_=_C679( C540 C679 ) C540_=_C680( C540 C680 ) C540_=_C681( C540 C681 ) \nC540_=_C682( C540 C682 ) C541_=_C542( C541 C542 ) C541_=_C543( C541 C543 ) C541_=_C544( C541 C544 ) C541_=_C545( C541 C545 ) C541_=_C660( C541 C660 ) \nC541_=_C683( C541 C683 ) C541_=_C684( C541 C684 ) C541_=_C685( C541 C685 ) C541_=_C686( C541 C686 ) C542_=_C543( C542 C543 ) C542_=_C544( C542 C544 ) \nC542_=_C545( C542 C545 ) C542_=_C552( C542 C552 ) C542_=_C675( C542 C675 ) C542_=_C683( C542 C683 ) C542_=_C727( C542 C727 ) C542_=_C735( C542 C735 ) \nC542_=_C742( C542 C742 ) C542_=_C743( C542 C743 ) C542_=_C744( C542 C744 ) C542_=_C745( C542 C745 ) C543_=_C544( C543 C544 ) C543_=_C545( C543 C545 ) \nC543_=_C676( C543 C676 ) C543_=_C728( C543 C728 ) C543_=_C747( C543 C747 ) C543_=_C748( C543 C748 ) C544_=_C545( C544 C545 ) C544_=_C553( C544 C553 ) \nC544_=_C677( C544 C677 ) C544_=_C684( C544 C684 ) C544_=_C780( C544 C780 ) C544_=_C786( C544 C786 ) C544_=_C790( C544 C790 ) C544_=_C791( C544 C791 ) \nC544_=_C792( C544 C792 ) C544_=_C793( C544 C793 ) C545_=_C678( C545 C678 ) C545_=_C781( C545 C781 ) C545_=_C794( C545 C794 ) C545_=_C795( C545 C795 ) \nC551_=_C552( C551 C552 ) C551_=_C553( C551 C553 ) C551_=_C659( C551 C659 ) C551_=_C669( C551 C669 ) C551_=_C675( C551 C675 ) C551_=_C676( C551 C676 ) \nC551_=_C677( C551 C677 ) C551_=_C678( C551 C678 ) C551_=_C679( C551 C679 ) C551_=_C680( C551 C680 ) C551_=_C681( C551 C681 ) C551_=_C682( C551 C682 ) \nC552_=_C553( C552 C553 ) C552_=_C675( C552 C675 ) C552_=_C683( C552 C683 ) C552_=_C727( C552 C727 ) C552_=_C735( C552 C735 ) C552_=_C742( C552 C742 ) \nC552_=_C743( C552 C743 ) C552_=_C744( C552 C744 ) C552_=_C745( C552 C745 ) C553_=_C677( C553 C677 ) C553_=_C684( C553 C684 ) C553_=_C780( C553 C780 ) \nC553_=_C786( C553 C786 ) C553_=_C790( C553 C790 ) C553_=_C791( C553 C791 ) C553_=_C792( C553 C792 ) C553_=_C793( C553 C793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27( C675 C727 ) \nC675_=_C735( C675 C735 ) C675_=_C742( C675 C742 ) C675_=_C743( C675 C743 ) C675_=_C744( C675 C744 ) C675_=_C745( C675 C745 ) C676_=_C677( C676 C677 ) \nC676_=_C678( C676 C678 ) C676_=_C679( C676 C679 ) C676_=_C680( C676 C680 ) C676_=_C681( C676 C681 ) C676_=_C682( C676 C682 ) C676_=_C728( C676 C728 ) \nC676_=_C747( C676 C747 ) C676_=_C748( C676 C748 ) C677_=_C678( C677 C678 ) C677_=_C679( C677 C679 ) C677_=_C680( C677 C680 ) C677_=_C681( C677 C681 ) \nC677_=_C682( C677 C682 ) C677_=_C684( C677 C684 ) C677_=_C780( C677 C780 ) C677_=_C786( C677 C786 ) C677_=_C790( C677 C790 ) C677_=_C791( C677 C791 ) \nC677_=_C792( C677 C792 ) C677_=_C793( C677 C793 ) C678_=_C679( C678 C679 ) C678_=_C680( C678 C680 ) C678_=_C681( C678 C681 ) C678_=_C682( C678 C682 ) \nC678_=_C781( C678 C781 ) C678_=_C794( C678 C794 ) C678_=_C795( C678 C795 ) C679_=_C680( C679 C680 ) C679_=_C681( C679 C681 ) C679_=_C682( C679 C682 ) \nC679_=_C685( C679 C685 ) C679_=_C742( C679 C742 ) C679_=_C747( C679 C747 ) C679_=_C790( C679 C790 ) C679_=_C794( C679 C794 ) C680_=_C681( C680 C681 ) \nC680_=_C682( C680 C682 ) C680_=_C743( C680 C743 ) C680_=_C791( C680 C791 ) C681_=_C682( C681 C682 ) C681_=_C686( C681 C686 ) C681_=_C744( C681 C744 ) \nC681_=_C748( C681 C748 ) C681_=_C792( C681 C792 ) C681_=_C795( C681 C795 ) C682_=_C745( C682 C745 ) C682_=_C793( C682 C793 ) C683_=_C684( C683 C684 ) \nC683_=_C685( C683 C685 ) C683_=_C686( C683 C686 ) C683_=_C727( C683 C727 ) C683_=_C735( C683 C735 ) C683_=_C742( C683 C742 ) C683_=_C743( C683 C743 ) \nC683_=_C744( C683 C744 ) C683_=_C745( C683 C745 ) C684_=_C685( C684 C685 ) C684_=_C686( C684 C686 ) C684_=_C780( C684 C780 ) C684_=_C786( C684 C786 ) \nC684_=_C790( C684 C790 ) C684_=_C791( C684 C791 ) C684_=_C792( C684 C792 ) C684_=_C793( C684 C793 ) C685_=_C686( C685 C686 ) C685_=_C742( C685 C742 ) \nC685_=_C747( C685 C747 ) C685_=_C790( C685 C790 ) C685_=_C794( C685 C794 ) C686_=_C744( C686 C744 ) C686_=_C748( C686 C748 ) C686_=_C792( C686 C792 ) \nC686_=_C795( C686 C795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7_=_C748( C747 C748 ) C747_=_C790( C747 C790 ) C747_=_C794( C747 C794 ) \nC748_=_C792( C748 C792 ) C748_=_C795( C748 C795 ) C780_=_C781( C780 C781 ) C780_=_C786( C780 C786 ) C780_=_C790( C780 C790 ) C780_=_C791( C780 C791 ) \nC780_=_C792( C780 C792 ) C780_=_C793( C780 C793 ) C781_=_C794( C781 C794 ) C781_=_C795( C781 C795 ) C786_=_C790( C786 C790 ) C786_=_C791( C786 C791 ) \nC786_=_C792( C786 C792 ) C786_=_C793( C786 C793 ) C790_=_C791( C790 C791 ) C790_=_C792( C790 C792 ) C790_=_C793( C790 C793 ) C790_=_C794( C790 C794 ) \nC791_=_C792( C791 C792 ) C791_=_C793( C791 C793 ) C792_=_C793( C792 C793 ) C792_=_C795( C792 C795 ) C794_=_C795( C794 C795 ) "];104-&gt;124[label="84: C1 C2 C3 C4 C5 \nC6 C7 C8 C9 C10 C17 \nC18 C19 C20 C21 C22 C23 \nC24 C25 C29 C30 C161 C162 \nC163 C164 C165 C166 C175 C176 \nC177 C371 C372 C373 C374 C375 \nC376 C384 C385 C386 C502 C503 \nC504 C505 C506 C507 C513 C514 \nC515 C540 C541 C542 C543 C544 \nC545 C551 C552 C553 C659 C660 \nC669 C679 C680 C681 C682 C685 \nC686 C727 C728 C735 C742 C743 \nC744 C745 C747 C748 C780 C781 \nC786 C790 C791 C792 C793 C794 \nC795 \n656: C1_=_C2 ,C1_=_C3 ,C1_=_C4 ,C1_=_C5 ,C1_=_C6 ,\nC1_=_C7 ,C1_=_C8 ,C1_=_C9 ,C1_=_C10 ,C1_=_C17 ,C1_=_C18 ,\nC1_=_C19 ,C1_=_C20 ,C1_=_C21 ,C2_=_C3 ,C2_=_C4 ,C2_=_C5 ,\nC2_=_C6 ,C2_=_C7 ,C2_=_C8 ,C2_=_C9 ,C2_=_C10 ,C2_=_C17 ,\nC2_=_C18 ,C2_=_C19 ,C2_=_C20 ,C3_=_C4 ,C3_=_C5 ,C3_=_C6 ,\nC3_=_C7 ,C3_=_C8 ,C3_=_C9 ,C3_=_C10 ,C3_=_C17 ,C3_=_C18 ,\nC3_=_C19 ,C3_=_C20 ,C3_=_C22 ,C3_=_C161 ,C3_=_C162 ,C3_=_C163 ,\nC3_=_C164 ,C3_=_C165 ,C3_=_C166 ,C4_=_C5 ,C4_=_C6 ,C4_=_C7 ,\nC4_=_C8 ,C4_=_C9 ,C4_=_C10 ,C4_=_C17 ,C4_=_C18 ,C4_=_C19 ,\nC4_=_C20 ,C4_=_C175 ,C4_=_C176 ,C4_=_C177 ,C5_=_C6 ,C5_=_C7 ,\nC5_=_C8 ,C5_=_C9 ,C5_=_C10 ,C5_=_C17 ,C5_=_C18 ,C5_=_C19 ,\nC5_=_C20 ,C5_=_C23 ,C5_=_C371 ,C5_=_C372 ,C5_=_C373 ,C5_=_C374 ,\nC5_=_C375 ,C5_=_C376 ,C6_=_C7 ,C6_=_C8 ,C6_=_C9 ,C6_=_C10 ,\nC6_=_C17 ,C6_=_C18 ,C6_=_C19 ,C6_=_C20 ,C6_=_C384 ,C6_=_C385 ,\nC6_=_C386 ,C7_=_C8 ,C7_=_C9 ,C7_=_C10 ,C7_=_C17 ,C7_=_C18 ,\nC7_=_C19 ,C7_=_C20 ,C7_=_C24 ,C7_=_C502 ,C7_=_C503 ,C7_=_C504 ,\nC7_=_C505 ,C7_=_C506</w:t>
      </w:r>
    </w:p>
    <w:p>
      <w:pPr>
        <w:pStyle w:val="PreformattedText"/>
        <w:bidi w:val="0"/>
        <w:spacing w:before="0" w:after="0"/>
        <w:jc w:val="left"/>
        <w:rPr/>
      </w:pPr>
      <w:r>
        <w:rPr/>
        <w:t xml:space="preserve"> </w:t>
      </w:r>
      <w:r>
        <w:rPr/>
        <w:t>,C7_=_C507 ,C8_=_C9 ,C8_=_C10 ,C8_=_C17 ,\nC8_=_C18 ,C8_=_C19 ,C8_=_C20 ,C8_=_C513 ,C8_=_C514 ,C8_=_C515 ,\nC9_=_C10 ,C9_=_C17 ,C9_=_C18 ,C9_=_C19 ,C9_=_C20 ,C9_=_C25 ,\nC9_=_C540 ,C9_=_C541 ,C9_=_C542 ,C9_=_C543 ,C9_=_C544 ,C9_=_C545 ,\nC10_=_C17 ,C10_=_C18 ,C10_=_C19 ,C10_=_C20 ,C10_=_C551 ,C10_=_C552 ,\nC10_=_C553 ,C17_=_C18 ,C17_=_C19 ,C17_=_C20 ,C17_=_C29 ,C17_=_C679 ,\nC17_=_C685 ,C17_=_C742 ,C17_=_C747 ,C17_=_C790 ,C17_=_C794 ,C18_=_C19 ,\nC18_=_C20 ,C18_=_C680 ,C18_=_C743 ,C18_=_C791 ,C19_=_C20 ,C19_=_C30 ,\nC19_=_C681 ,C19_=_C686 ,C19_=_C744 ,C19_=_C748 ,C19_=_C792 ,C19_=_C795 ,\nC20_=_C682 ,C20_=_C745 ,C20_=_C793 ,C21_=_C22 ,C21_=_C23 ,C21_=_C24 ,\nC21_=_C25 ,C21_=_C29 ,C21_=_C30 ,C22_=_C23 ,C22_=_C24 ,C22_=_C25 ,\nC22_=_C29 ,C22_=_C30 ,C22_=_C161 ,C22_=_C162 ,C22_=_C163 ,C22_=_C164 ,\nC22_=_C165 ,C22_=_C166 ,C23_=_C24 ,C23_=_C25 ,C23_=_C29 ,C23_=_C30 ,\nC23_=_C371 ,C23_=_C372 ,C23_=_C373 ,C23_=_C374 ,C23_=_C375 ,C23_=_C376 ,\nC24_=_C25 ,C24_=_C29 ,C24_=_C30 ,C24_=_C502 ,C24_=_C503 ,C24_=_C504 ,\nC24_=_C505 ,C24_=_C506 ,C24_=_C507 ,C25_=_C29 ,C25_=_C30 ,C25_=_C540 ,\nC25_=_C541 ,C25_=_C542 ,C25_=_C543 ,C25_=_C544 ,C25_=_C545 ,C29_=_C30 ,\nC29_=_C679 ,C29_=_C685 ,C29_=_C742 ,C29_=_C747 ,C29_=_C790 ,C29_=_C794 ,\nC30_=_C681 ,C30_=_C686 ,C30_=_C744 ,C30_=_C748 ,C30_=_C792 ,C30_=_C795 ,\nC161_=_C162 ,C161_=_C163 ,C161_=_C164 ,C161_=_C165 ,C161_=_C166 ,C161_=_C175 ,\nC161_=_C371 ,C161_=_C384 ,C161_=_C502 ,C161_=_C513 ,C161_=_C540 ,C161_=_C551 ,\nC161_=_C659 ,C161_=_C669 ,C161_=_C679 ,C161_=_C680 ,C161_=_C681 ,C161_=_C682 ,\nC162_=_C163 ,C162_=_C164 ,C162_=_C165 ,C162_=_C166 ,C162_=_C372 ,C162_=_C503 ,\nC162_=_C541 ,C162_=_C660 ,C162_=_C685 ,C162_=_C686 ,C163_=_C164 ,C163_=_C165 ,\nC163_=_C166 ,C163_=_C176 ,C163_=_C373 ,C163_=_C385 ,C163_=_C504 ,C163_=_C514 ,\nC163_=_C542 ,C163_=_C552 ,C163_=_C727 ,C163_=_C735 ,C163_=_C742 ,C163_=_C743 ,\nC163_=_C744 ,C163_=_C745 ,C164_=_C165 ,C164_=_C166 ,C164_=_C374 ,C164_=_C505 ,\nC164_=_C543 ,C164_=_C728 ,C164_=_C747 ,C164_=_C748 ,C165_=_C166 ,C165_=_C177 ,\nC165_=_C375 ,C165_=_C386 ,C165_=_C506 ,C165_=_C515 ,C165_=_C544 ,C165_=_C553 ,\nC165_=_C780 ,C165_=_C786 ,C165_=_C790 ,C165_=_C791 ,C165_=_C792 ,C165_=_C793 ,\nC166_=_C376 ,C166_=_C507 ,C166_=_C545 ,C166_=_C781 ,C166_=_C794 ,C166_=_C795 ,\nC175_=_C176 ,C175_=_C177 ,C175_=_C371 ,C175_=_C384 ,C175_=_C502 ,C175_=_C513 ,\nC175_=_C540 ,C175_=_C551 ,C175_=_C659 ,C175_=_C669 ,C175_=_C679 ,C175_=_C680 ,\nC175_=_C681 ,C175_=_C682 ,C176_=_C177 ,C176_=_C373 ,C176_=_C385 ,C176_=_C504 ,\nC176_=_C514 ,C176_=_C542 ,C176_=_C552 ,C176_=_C727 ,C176_=_C735 ,C176_=_C742 ,\nC176_=_C743 ,C176_=_C744 ,C176_=_C745 ,C177_=_C375 ,C177_=_C386 ,C177_=_C506 ,\nC177_=_C515 ,C177_=_C544 ,C177_=_C553 ,C177_=_C780 ,C177_=_C786 ,C177_=_C790 ,\nC177_=_C791 ,C177_=_C792 ,C177_=_C793 ,C371_=_C372 ,C371_=_C373 ,C371_=_C374 ,\nC371_=_C375 ,C371_=_C376 ,C371_=_C384 ,C371_=_C502 ,C371_=_C513 ,C371_=_C540 ,\nC371_=_C551 ,C371_=_C659 ,C371_=_C669 ,C371_=_C679 ,C371_=_C680 ,C371_=_C681 ,\nC371_=_C682 ,C372_=_C373 ,C372_=_C374 ,C372_=_C375 ,C372_=_C376 ,C372_=_C503 ,\nC372_=_C541 ,C372_=_C660 ,C372_=_C685 ,C372_=_C686 ,C373_=_C374 ,C373_=_C375 ,\nC373_=_C376 ,C373_=_C385 ,C373_=_C504 ,C373_=_C514 ,C373_=_C542 ,C373_=_C552 ,\nC373_=_C727 ,C373_=_C735 ,C373_=_C742 ,C373_=_C743 ,C373_=_C744 ,C373_=_C745 ,\nC374_=_C375 ,C374_=_C376 ,C374_=_C505 ,C374_=_C543 ,C374_=_C728 ,C374_=_C747 ,\nC374_=_C748 ,C375_=_C376 ,C375_=_C386 ,C375_=_C506 ,C375_=_C515 ,C375_=_C544 ,\nC375_=_C553 ,C375_=_C780 ,C375_=_C786 ,C375_=_C790 ,C375_=_C791 ,C375_=_C792 ,\nC375_=_C793 ,C376_=_C507 ,C376_=_C545 ,C376_=_C781 ,C376_=_C794 ,C376_=_C795 ,\nC384_=_C385 ,C384_=_C386 ,C384_=_C502 ,C384_=_C513 ,C384_=_C540 ,C384_=_C551 ,\nC384_=_C659 ,C384_=_C669 ,C384_=_C679 ,C384_=_C680 ,C384_=_C681 ,C384_=_C682 ,\nC385_=_C386 ,C385_=_C504 ,C385_=_C514 ,C385_=_C542 ,C385_=_C552 ,C385_=_C727 ,\nC385_=_C735 ,C385_=_C742 ,C385_=_C743 ,C385_=_C744 ,C385_=_C745 ,C386_=_C506 ,\nC386_=_C515 ,C386_=_C544 ,C386_=_C553 ,C386_=_C780 ,C386_=_C786 ,C386_=_C790 ,\nC386_=_C791 ,C386_=_C792 ,C386_=_C793 ,C502_=_C503 ,C502_=_C504 ,C502_=_C505 ,\nC502_=_C506 ,C502_=_C507 ,C502_=_C513 ,C502_=_C540 ,C502_=_C551 ,C502_=_C659 ,\nC502_=_C669 ,C502_=_C679 ,C502_=_C680 ,C502_=_C681 ,C502_=_C682 ,C503_=_C504 ,\nC503_=_C505 ,C503_=_C506 ,C503_=_C507 ,C503_=_C541 ,C503_=_C660 ,C503_=_C685 ,\nC503_=_C686 ,C504_=_C505 ,C504_=_C506 ,C504_=_C507 ,C504_=_C514 ,C504_=_C542 ,\nC504_=_C552 ,C504_=_C727 ,C504_=_C735 ,C504_=_C742 ,C504_=_C743 ,C504_=_C744 ,\nC504_=_C745 ,C505_=_C506 ,C505_=_C507 ,C505_=_C543 ,C505_=_C728 ,C505_=_C747 ,\nC505_=_C748 ,C506_=_C507 ,C506_=_C515 ,C506_=_C544 ,C506_=_C553 ,C506_=_C780 ,\nC506_=_C786 ,C506_=_C790 ,C506_=_C791 ,C506_=_C792 ,C506_=_C793 ,C507_=_C545 ,\nC507_=_C781 ,C507_=_C794 ,C507_=_C795 ,C513_=_C514 ,C513_=_C515 ,C513_=_C540 ,\nC513_=_C551 ,C513_=_C659 ,C513_=_C669 ,C513_=_C679 ,C513_=_C680 ,C513_=_C681 ,\nC513_=_C682 ,C514_=_C515 ,C514_=_C542 ,C514_=_C552 ,C514_=_C727 ,C514_=_C735 ,\nC514_=_C742 ,C514_=_C743 ,C514_=_C744 ,C514_=_C745 ,C515_=_C544 ,C515_=_C553 ,\nC515_=_C780 ,C515_=_C786 ,C515_=_C790 ,C515_=_C791 ,C515_=_C792 ,C515_=_C793 ,\nC540_=_C541 ,C540_=_C542 ,C540_=_C543 ,C540_=_C544 ,C540_=_C545 ,C540_=_C551 ,\nC540_=_C659 ,C540_=_C669 ,C540_=_C679 ,C540_=_C680 ,C540_=_C681 ,C540_=_C682 ,\nC541_=_C542 ,C541_=_C543 ,C541_=_C544 ,C541_=_C545 ,C541_=_C660 ,C541_=_C685 ,\nC541_=_C686 ,C542_=_C543 ,C542_=_C544 ,C542_=_C545 ,C542_=_C552 ,C542_=_C727 ,\nC542_=_C735 ,C542_=_C742 ,C542_=_C743 ,C542_=_C744 ,C542_=_C745 ,C543_=_C544 ,\nC543_=_C545 ,C543_=_C728 ,C543_=_C747 ,C543_=_C748 ,C544_=_C545 ,C544_=_C553 ,\nC544_=_C780 ,C544_=_C786 ,C544_=_C790 ,C544_=_C791 ,C544_=_C792 ,C544_=_C793 ,\nC545_=_C781 ,C545_=_C794 ,C545_=_C795 ,C551_=_C552 ,C551_=_C553 ,C551_=_C659 ,\nC551_=_C669 ,C551_=_C679 ,C551_=_C680 ,C551_=_C681 ,C551_=_C682 ,C552_=_C553 ,\nC552_=_C727 ,C552_=_C735 ,C552_=_C742 ,C552_=_C743 ,C552_=_C744 ,C552_=_C745 ,\nC553_=_C780 ,C553_=_C786 ,C553_=_C790 ,C553_=_C791 ,C553_=_C792 ,C553_=_C793 ,\nC659_=_C660 ,C659_=_C669 ,C659_=_C679 ,C659_=_C680 ,C659_=_C681 ,C659_=_C682 ,\nC660_=_C685 ,C660_=_C686 ,C669_=_C679 ,C669_=_C680 ,C669_=_C681 ,C669_=_C682 ,\nC679_=_C680 ,C679_=_C681 ,C679_=_C682 ,C679_=_C685 ,C679_=_C742 ,C679_=_C747 ,\nC679_=_C790 ,C679_=_C794 ,C680_=_C681 ,C680_=_C682 ,C680_=_C743 ,C680_=_C791 ,\nC681_=_C682 ,C681_=_C686 ,C681_=_C744 ,C681_=_C748 ,C681_=_C792 ,C681_=_C795 ,\nC682_=_C745 ,C682_=_C793 ,C685_=_C686 ,C685_=_C742 ,C685_=_C747 ,C685_=_C790 ,\nC685_=_C794 ,C686_=_C744 ,C686_=_C748 ,C686_=_C792 ,C686_=_C795 ,C727_=_C728 ,\nC727_=_C735 ,C727_=_C742 ,C727_=_C743 ,C727_=_C744 ,C727_=_C745 ,C728_=_C747 ,\nC728_=_C748 ,C735_=_C742 ,C735_=_C743 ,C735_=_C744 ,C735_=_C745 ,C742_=_C743 ,\nC742_=_C744 ,C742_=_C745 ,C742_=_C747 ,C742_=_C790 ,C742_=_C794 ,C743_=_C744 ,\nC743_=_C745 ,C743_=_C791 ,C744_=_C745 ,C744_=_C748 ,C744_=_C792 ,C744_=_C795 ,\nC745_=_C793 ,C747_=_C748 ,C747_=_C790 ,C747_=_C794 ,C748_=_C792 ,C748_=_C795 ,\nC780_=_C781 ,C780_=_C786 ,C780_=_C790 ,C780_=_C791 ,C780_=_C792 ,C780_=_C793 ,\nC781_=_C794 ,C781_=_C795 ,C786_=_C790 ,C786_=_C791 ,C786_=_C792 ,C786_=_C793 ,\nC790_=_C791 ,C790_=_C792 ,C790_=_C793 ,C790_=_C794 ,C791_=_C792 ,C791_=_C793 ,\nC792_=_C793 ,C792_=_C795 ,C794_=_C795 ,"];125[shape=box, label="id:125 level: 5\n34: C137 C138 C149 C193 C194 \nC205 C325 C326 C336 C486 C487 \nC496 C525 C526 C534 C615 C616 \nC623 C729 C730 C736 C770 C771 \nC776 C779 C780 C781 C782 C783 \nC784 C785 C786 C787 C788 \n330: C137_=_C138( C137 C138 ) C137_=_C149( C137 C149 ) C137_=_C193( C137 C193 ) C137_=_C205( C137 C205 ) C137_=_C325( C137 C325 ) \nC137_=_C336( C137 C336 ) C137_=_C486( C137 C486 ) C137_=_C496( C137 C496 ) C137_=_C525( C137 C525 ) C137_=_C534( C137 C534 ) C137_=_C615( C137 C615 ) \nC137_=_C623( C137 C623 ) C137_=_C729( C137 C729 ) C137_=_C736( C137 C736 ) C137_=_C770( C137 C770 ) C137_=_C776( C137 C776 ) C137_=_C779( C137 C779 ) \nC137_=_C780( C137 C780 ) C137_=_C781( C137 C781 ) C137_=_C782( C137 C782 ) C137_=_C783( C137 C783 ) C137_=_C784( C137 C784 ) C137_=_C785( C137 C785 ) \nC138_=_C194( C138 C194 ) C138_=_C326( C138 C326 ) C138_=_C487( C138 C487 ) C138_=_C526( C138 C526 ) C138_=_C616( C138 C616 ) C138_=_C730( C138 C730 ) \nC138_=_C771( C138 C771 ) C138_=_C779( C138 C779 ) C138_=_C786( C138 C786 ) C138_=_C787( C138 C787 ) C138_=_C788( C138 C788 ) C149_=_C193( C149 C193 ) \nC149_=_C205( C149 C205 ) C149_=_C325( C149 C325 ) C149_=_C336( C149 C336 ) C149_=_C486( C149 C486 ) C149_=_C496( C149 C496 ) C149_=_C525( C149 C525 ) \nC149_=_C534( C149 C534 ) C149_=_C615( C149 C615 ) C149_=_C623( C149 C623 ) C149_=_C729( C149 C729 ) C149_=_C736( C149 C736 ) C149_=_C770( C149 C770 ) \nC149_=_C776( C149 C776 ) C149_=_C779( C149 C779 ) C149_=_C780( C149 C780 ) C149_=_C781( C149 C781 ) C149_=_C782( C149 C782 ) C149_=_C783( C149 C783 ) \nC149_=_C784( C149 C784 ) C149_=_C785( C149 C785 ) C193_=_C194( C193 C194 ) C193_=_C205( C193 C205 ) C193_=_C325( C193 C325 ) C193_=_C336( C193 C336 ) \nC193_=_C486( C193 C486 ) C193_=_C496( C193 C496 ) C193_=_C525( C193 C525 ) C193_=_C534( C193 C534 ) C193_=_C615( C193 C615 ) C193_=_C623( C193 C623 ) \nC193_=_C729( C193 C729 ) C193_=_C736( C193 C736 ) C193_=_C770( C193 C770 ) C193_=_C776( C193 C776 ) C193_=_C779( C193 C779 ) C193_=_C780( C193 C780 ) \nC193_=_C781( C193 C781 ) C193_=_C782( C193 C782 ) C193_=_C783( C193 C783 ) C193_=_C784( C193 C784 ) C193_=_C785( C193 C785 ) C194_=_C326( C194 C326 ) \nC194_=_C487( C194 C487 ) C194_=_C526( C194 C526 ) C194_=_C616( C194 C616 ) C194_=_C730( C194 C730 ) C194_=_C771( C194 C771 ) C194_=_C779( C194 C779 ) \nC194_=_C786( C194 C786 ) C194_=_C787( C194 C787 ) C194_=_C788( C194 C788 ) C205_=_C325( C205 C325 ) C205_=_C336( C205 C336 ) C205_=_C486( C205 C486 ) \nC205_=_C496( C205 C496 ) C205_=_C525( C205 C525 ) C205_=_C534( C205 C534 ) C205_=_C615( C205 C615 ) C205_=_C623( C205 C623 ) C205_=_C729(</w:t>
      </w:r>
    </w:p>
    <w:p>
      <w:pPr>
        <w:pStyle w:val="PreformattedText"/>
        <w:bidi w:val="0"/>
        <w:spacing w:before="0" w:after="0"/>
        <w:jc w:val="left"/>
        <w:rPr/>
      </w:pPr>
      <w:r>
        <w:rPr/>
        <w:t xml:space="preserve"> </w:t>
      </w:r>
      <w:r>
        <w:rPr/>
        <w:t>C205 C729 ) \nC205_=_C736( C205 C736 ) C205_=_C770( C205 C770 ) C205_=_C776( C205 C776 ) C205_=_C779( C205 C779 ) C205_=_C780( C205 C780 ) C205_=_C781( C205 C781 ) \nC205_=_C782( C205 C782 ) C205_=_C783( C205 C783 ) C205_=_C784( C205 C784 ) C205_=_C785( C205 C785 ) C325_=_C326( C325 C326 ) C325_=_C336( C325 C336 ) \nC325_=_C486( C325 C486 ) C325_=_C496( C325 C496 ) C325_=_C525( C325 C525 ) C325_=_C534( C325 C534 ) C325_=_C615( C325 C615 ) C325_=_C623( C325 C623 ) \nC325_=_C729( C325 C729 ) C325_=_C736( C325 C736 ) C325_=_C770( C325 C770 ) C325_=_C776( C325 C776 ) C325_=_C779( C325 C779 ) C325_=_C780( C325 C780 ) \nC325_=_C781( C325 C781 ) C325_=_C782( C325 C782 ) C325_=_C783( C325 C783 ) C325_=_C784( C325 C784 ) C325_=_C785( C325 C785 ) C326_=_C487( C326 C487 ) \nC326_=_C526( C326 C526 ) C326_=_C616( C326 C616 ) C326_=_C730( C326 C730 ) C326_=_C771( C326 C771 ) C326_=_C779( C326 C779 ) C326_=_C786( C326 C786 ) \nC326_=_C787( C326 C787 ) C326_=_C788( C326 C788 ) C336_=_C486( C336 C486 ) C336_=_C496( C336 C496 ) C336_=_C525( C336 C525 ) C336_=_C534( C336 C534 ) \nC336_=_C615( C336 C615 ) C336_=_C623( C336 C623 ) C336_=_C729( C336 C729 ) C336_=_C736( C336 C736 ) C336_=_C770( C336 C770 ) C336_=_C776( C336 C776 ) \nC336_=_C779( C336 C779 ) C336_=_C780( C336 C780 ) C336_=_C781( C336 C781 ) C336_=_C782( C336 C782 ) C336_=_C783( C336 C783 ) C336_=_C784( C336 C784 ) \nC336_=_C785( C336 C785 ) C486_=_C487( C486 C487 ) C486_=_C496( C486 C496 ) C486_=_C525( C486 C525 ) C486_=_C534( C486 C534 ) C486_=_C615( C486 C615 ) \nC486_=_C623( C486 C623 ) C486_=_C729( C486 C729 ) C486_=_C736( C486 C736 ) C486_=_C770( C486 C770 ) C486_=_C776( C486 C776 ) C486_=_C779( C486 C779 ) \nC486_=_C780( C486 C780 ) C486_=_C781( C486 C781 ) C486_=_C782( C486 C782 ) C486_=_C783( C486 C783 ) C486_=_C784( C486 C784 ) C486_=_C785( C486 C785 ) \nC487_=_C526( C487 C526 ) C487_=_C616( C487 C616 ) C487_=_C730( C487 C730 ) C487_=_C771( C487 C771 ) C487_=_C779( C487 C779 ) C487_=_C786( C487 C786 ) \nC487_=_C787( C487 C787 ) C487_=_C788( C487 C788 ) C496_=_C525( C496 C525 ) C496_=_C534( C496 C534 ) C496_=_C615( C496 C615 ) C496_=_C623( C496 C623 ) \nC496_=_C729( C496 C729 ) C496_=_C736( C496 C736 ) C496_=_C770( C496 C770 ) C496_=_C776( C496 C776 ) C496_=_C779( C496 C779 ) C496_=_C780( C496 C780 ) \nC496_=_C781( C496 C781 ) C496_=_C782( C496 C782 ) C496_=_C783( C496 C783 ) C496_=_C784( C496 C784 ) C496_=_C785( C496 C785 ) C525_=_C526( C525 C526 ) \nC525_=_C534( C525 C534 ) C525_=_C615( C525 C615 ) C525_=_C623( C525 C623 ) C525_=_C729( C525 C729 ) C525_=_C736( C525 C736 ) C525_=_C770( C525 C770 ) \nC525_=_C776( C525 C776 ) C525_=_C779( C525 C779 ) C525_=_C780( C525 C780 ) C525_=_C781( C525 C781 ) C525_=_C782( C525 C782 ) C525_=_C783( C525 C783 ) \nC525_=_C784( C525 C784 ) C525_=_C785( C525 C785 ) C526_=_C616( C526 C616 ) C526_=_C730( C526 C730 ) C526_=_C771( C526 C771 ) C526_=_C779( C526 C779 ) \nC526_=_C786( C526 C786 ) C526_=_C787( C526 C787 ) C526_=_C788( C526 C788 ) C534_=_C615( C534 C615 ) C534_=_C623( C534 C623 ) C534_=_C729( C534 C729 ) \nC534_=_C736( C534 C736 ) C534_=_C770( C534 C770 ) C534_=_C776( C534 C776 ) C534_=_C779( C534 C779 ) C534_=_C780( C534 C780 ) C534_=_C781( C534 C781 ) \nC534_=_C782( C534 C782 ) C534_=_C783( C534 C783 ) C534_=_C784( C534 C784 ) C534_=_C785( C534 C785 ) C615_=_C616( C615 C616 ) C615_=_C623( C615 C623 ) \nC615_=_C729( C615 C729 ) C615_=_C736( C615 C736 ) C615_=_C770( C615 C770 ) C615_=_C776( C615 C776 ) C615_=_C779( C615 C779 ) C615_=_C780( C615 C780 ) \nC615_=_C781( C615 C781 ) C615_=_C782( C615 C782 ) C615_=_C783( C615 C783 ) C615_=_C784( C615 C784 ) C615_=_C785( C615 C785 ) C616_=_C730( C616 C730 ) \nC616_=_C771( C616 C771 ) C616_=_C779( C616 C779 ) C616_=_C786( C616 C786 ) C616_=_C787( C616 C787 ) C616_=_C788( C616 C788 ) C623_=_C729( C623 C729 ) \nC623_=_C736( C623 C736 ) C623_=_C770( C623 C770 ) C623_=_C776( C623 C776 ) C623_=_C779( C623 C779 ) C623_=_C780( C623 C780 ) C623_=_C781( C623 C781 ) \nC623_=_C782( C623 C782 ) C623_=_C783( C623 C783 ) C623_=_C784( C623 C784 ) C623_=_C785( C623 C785 ) C729_=_C730( C729 C730 ) C729_=_C736( C729 C736 ) \nC729_=_C770( C729 C770 ) C729_=_C776( C729 C776 ) C729_=_C779( C729 C779 ) C729_=_C780( C729 C780 ) C729_=_C781( C729 C781 ) C729_=_C782( C729 C782 ) \nC729_=_C783( C729 C783 ) C729_=_C784( C729 C784 ) C729_=_C785( C729 C785 ) C730_=_C771( C730 C771 ) C730_=_C779( C730 C779 ) C730_=_C786( C730 C786 ) \nC730_=_C787( C730 C787 ) C730_=_C788( C730 C788 ) C736_=_C770( C736 C770 ) C736_=_C776( C736 C776 ) C736_=_C779( C736 C779 ) C736_=_C780( C736 C780 ) \nC736_=_C781( C736 C781 ) C736_=_C782( C736 C782 ) C736_=_C783( C736 C783 ) C736_=_C784( C736 C784 ) C736_=_C785( C736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107-&gt;125[label="33: C137 C138 C149 C193 C194 \nC205 C325 C326 C336 C486 C487 \nC496 C525 C526 C534 C615 C616 \nC623 C729 C730 C736 C770 C771 \nC776 C780 C781 C782 C783 C784 \nC785 C786 C787 C788 \n297: C137_=_C138 ,C137_=_C149 ,C137_=_C193 ,C137_=_C205 ,C137_=_C325 ,\nC137_=_C336 ,C137_=_C486 ,C137_=_C496 ,C137_=_C525 ,C137_=_C534 ,C137_=_C615 ,\nC137_=_C623 ,C137_=_C729 ,C137_=_C736 ,C137_=_C770 ,C137_=_C776 ,C137_=_C780 ,\nC137_=_C781 ,C137_=_C782 ,C137_=_C783 ,C137_=_C784 ,C137_=_C785 ,C138_=_C194 ,\nC138_=_C326 ,C138_=_C487 ,C138_=_C526 ,C138_=_C616 ,C138_=_C730 ,C138_=_C771 ,\nC138_=_C786 ,C138_=_C787 ,C138_=_C788 ,C149_=_C193 ,C149_=_C205 ,C149_=_C325 ,\nC149_=_C336 ,C149_=_C486 ,C149_=_C496 ,C149_=_C525 ,C149_=_C534 ,C149_=_C615 ,\nC149_=_C623 ,C149_=_C729 ,C149_=_C736 ,C149_=_C770 ,C149_=_C776 ,C149_=_C780 ,\nC149_=_C781 ,C149_=_C782 ,C149_=_C783 ,C149_=_C784 ,C149_=_C785 ,C193_=_C194 ,\nC193_=_C205 ,C193_=_C325 ,C193_=_C336 ,C193_=_C486 ,C193_=_C496 ,C193_=_C525 ,\nC193_=_C534 ,C193_=_C615 ,C193_=_C623 ,C193_=_C729 ,C193_=_C736 ,C193_=_C770 ,\nC193_=_C776 ,C193_=_C780 ,C193_=_C781 ,C193_=_C782 ,C193_=_C783 ,C193_=_C784 ,\nC193_=_C785 ,C194_=_C326 ,C194_=_C487 ,C194_=_C526 ,C194_=_C616 ,C194_=_C730 ,\nC194_=_C771 ,C194_=_C786 ,C194_=_C787 ,C194_=_C788 ,C205_=_C325 ,C205_=_C336 ,\nC205_=_C486 ,C205_=_C496 ,C205_=_C525 ,C205_=_C534 ,C205_=_C615 ,C205_=_C623 ,\nC205_=_C729 ,C205_=_C736 ,C205_=_C770 ,C205_=_C776 ,C205_=_C780 ,C205_=_C781 ,\nC205_=_C782 ,C205_=_C783 ,C205_=_C784 ,C205_=_C785 ,C325_=_C326 ,C325_=_C336 ,\nC325_=_C486 ,C325_=_C496 ,C325_=_C525 ,C325_=_C534 ,C325_=_C615 ,C325_=_C623 ,\nC325_=_C729 ,C325_=_C736 ,C325_=_C770 ,C325_=_C776 ,C325_=_C780 ,C325_=_C781 ,\nC325_=_C782 ,C325_=_C783 ,C325_=_C784 ,C325_=_C785 ,C326_=_C487 ,C326_=_C526 ,\nC326_=_C616 ,C326_=_C730 ,C326_=_C771 ,C326_=_C786 ,C326_=_C787 ,C326_=_C788 ,\nC336_=_C486 ,C336_=_C496 ,C336_=_C525 ,C336_=_C534 ,C336_=_C615 ,C336_=_C623 ,\nC336_=_C729 ,C336_=_C736 ,C336_=_C770 ,C336_=_C776 ,C336_=_C780 ,C336_=_C781 ,\nC336_=_C782 ,C336_=_C783 ,C336_=_C784 ,C336_=_C785 ,C486_=_C487 ,C486_=_C496 ,\nC486_=_C525 ,C486_=_C534 ,C486_=_C615 ,C486_=_C623 ,C486_=_C729 ,C486_=_C736 ,\nC486_=_C770 ,C486_=_C776 ,C486_=_C780 ,C486_=_C781 ,C486_=_C782 ,C486_=_C783 ,\nC486_=_C784 ,C486_=_C785 ,C487_=_C526 ,C487_=_C616 ,C487_=_C730 ,C487_=_C771 ,\nC487_=_C786 ,C487_=_C787 ,C487_=_C788 ,C496_=_C525 ,C496_=_C534 ,C496_=_C615 ,\nC496_=_C623 ,C496_=_C729 ,C496_=_C736 ,C496_=_C770 ,C496_=_C776 ,C496_=_C780 ,\nC496_=_C781 ,C496_=_C782 ,C496_=_C783 ,C496_=_C784 ,C496_=_C785 ,C525_=_C526 ,\nC525_=_C534 ,C525_=_C615 ,C525_=_C623 ,C525_=_C729 ,C525_=_C736 ,C525_=_C770 ,\nC525_=_C776 ,C525_=_C780 ,C525_=_C781 ,C525_=_C782 ,C525_=_C783 ,C525_=_C784 ,\nC525_=_C785 ,C526_=_C616 ,C526_=_C730 ,C526_=_C771 ,C526_=_C786 ,C526_=_C787 ,\nC526_=_C788 ,C534_=_C615 ,C534_=_C623 ,C534_=_C729 ,C534_=_C736 ,C534_=_C770 ,\nC534_=_C776 ,C534_=_C780 ,C534_=_C781 ,C534_=_C782 ,C534_=_C783 ,C534_=_C784 ,\nC534_=_C785 ,C615_=_C616 ,C615_=_C623 ,C615_=_C729 ,C615_=_C736 ,C615_=_C770 ,\nC615_=_C776 ,C615_=_C780 ,C615_=_C781 ,C615_=_C782 ,C615_=_C783 ,C615_=_C784 ,\nC615_=_C785 ,C616_=_C730 ,C616_=_C771 ,C616_=_C786 ,C616_=_C787 ,C616_=_C788 ,\nC623_=_C729 ,C623_=_C736 ,C623_=_C770 ,C623_=_C776 ,C623_=_C780 ,C623_=_C781 ,\nC623_=_C782 ,C623_=_C783 ,C623_=_C784 ,C623_=_C785 ,C729_=_C730 ,C729_=_C736 ,\nC729_=_C770 ,C729_=_C776 ,C729_=_C780 ,C729_=_C781 ,C729_=_C782 ,C729_=_C783 ,\nC729_=_C784 ,C729_=_C785 ,C730_=_C771 ,C730_=_C786 ,C730_=_C787 ,C730_=_C788 ,\nC736_=_C770 ,C736_=_C776 ,C736_=_C780 ,C736_=_C781 ,C736_=_C782 ,C736_=_C783 ,\nC736_=_C784 ,C736_=_C785 ,C770_=_C771 ,C770_=_C776 ,C770_=_C780 ,C770_=_C781 ,\nC770_=_C782 ,C770_=_C783 ,C770_=_C784 ,C770_=_C785 ,C771_=_C786 ,C771_=_C787 ,\nC771_=_C788 ,C776_=_C780 ,C776_=_C781 ,C776_=_C782 ,C776_=_C783 ,C776_=_C784 ,\nC776_=_C785 ,C780_=_C781 ,C780_=_C782 ,C780_=_C783 ,C780_=_C784</w:t>
      </w:r>
    </w:p>
    <w:p>
      <w:pPr>
        <w:pStyle w:val="PreformattedText"/>
        <w:bidi w:val="0"/>
        <w:spacing w:before="0" w:after="0"/>
        <w:jc w:val="left"/>
        <w:rPr/>
      </w:pPr>
      <w:r>
        <w:rPr/>
        <w:t xml:space="preserve"> </w:t>
      </w:r>
      <w:r>
        <w:rPr/>
        <w:t>,C780_=_C785 ,\nC780_=_C786 ,C781_=_C782 ,C781_=_C783 ,C781_=_C784 ,C781_=_C785 ,C782_=_C783 ,\nC782_=_C784 ,C782_=_C785 ,C782_=_C787 ,C783_=_C784 ,C783_=_C785 ,C784_=_C785 ,\nC784_=_C788 ,C786_=_C787 ,C786_=_C788 ,C787_=_C788 ,"];126[shape=box, label="id:126 level: 5\n34: C135 C136 C148 C191 C192 \nC204 C323 C324 C335 C484 C485 \nC495 C523 C524 C533 C613 C614 \nC622 C714 C715 C722 C726 C727 \nC728 C729 C730 C731 C732 C733 \nC734 C735 C736 C737 C738 \n330: C135_=_C136( C135 C136 ) C135_=_C148( C135 C148 ) C135_=_C191( C135 C191 ) C135_=_C204( C135 C204 ) C135_=_C323( C135 C323 ) \nC135_=_C335( C135 C335 ) C135_=_C484( C135 C484 ) C135_=_C495( C135 C495 ) C135_=_C523( C135 C523 ) C135_=_C533( C135 C533 ) C135_=_C613( C135 C613 ) \nC135_=_C622( C135 C622 ) C135_=_C714( C135 C714 ) C135_=_C722( C135 C722 ) C135_=_C726( C135 C726 ) C135_=_C727( C135 C727 ) C135_=_C728( C135 C728 ) \nC135_=_C729( C135 C729 ) C135_=_C730( C135 C730 ) C135_=_C731( C135 C731 ) C135_=_C732( C135 C732 ) C135_=_C733( C135 C733 ) C135_=_C734( C135 C734 ) \nC136_=_C192( C136 C192 ) C136_=_C324( C136 C324 ) C136_=_C485( C136 C485 ) C136_=_C524( C136 C524 ) C136_=_C614( C136 C614 ) C136_=_C715( C136 C715 ) \nC136_=_C726( C136 C726 ) C136_=_C735( C136 C735 ) C136_=_C736( C136 C736 ) C136_=_C737( C136 C737 ) C136_=_C738( C136 C738 ) C148_=_C191( C148 C191 ) \nC148_=_C204( C148 C204 ) C148_=_C323( C148 C323 ) C148_=_C335( C148 C335 ) C148_=_C484( C148 C484 ) C148_=_C495( C148 C495 ) C148_=_C523( C148 C523 ) \nC148_=_C533( C148 C533 ) C148_=_C613( C148 C613 ) C148_=_C622( C148 C622 ) C148_=_C714( C148 C714 ) C148_=_C722( C148 C722 ) C148_=_C726( C148 C726 ) \nC148_=_C727( C148 C727 ) C148_=_C728( C148 C728 ) C148_=_C729( C148 C729 ) C148_=_C730( C148 C730 ) C148_=_C731( C148 C731 ) C148_=_C732( C148 C732 ) \nC148_=_C733( C148 C733 ) C148_=_C734( C148 C734 ) C191_=_C192( C191 C192 ) C191_=_C204( C191 C204 ) C191_=_C323( C191 C323 ) C191_=_C335( C191 C335 ) \nC191_=_C484( C191 C484 ) C191_=_C495( C191 C495 ) C191_=_C523( C191 C523 ) C191_=_C533( C191 C533 ) C191_=_C613( C191 C613 ) C191_=_C622( C191 C622 ) \nC191_=_C714( C191 C714 ) C191_=_C722( C191 C722 ) C191_=_C726( C191 C726 ) C191_=_C727( C191 C727 ) C191_=_C728( C191 C728 ) C191_=_C729( C191 C729 ) \nC191_=_C730( C191 C730 ) C191_=_C731( C191 C731 ) C191_=_C732( C191 C732 ) C191_=_C733( C191 C733 ) C191_=_C734( C191 C734 ) C192_=_C324( C192 C324 ) \nC192_=_C485( C192 C485 ) C192_=_C524( C192 C524 ) C192_=_C614( C192 C614 ) C192_=_C715( C192 C715 ) C192_=_C726( C192 C726 ) C192_=_C735( C192 C735 ) \nC192_=_C736( C192 C736 ) C192_=_C737( C192 C737 ) C192_=_C738( C192 C738 ) C204_=_C323( C204 C323 ) C204_=_C335( C204 C335 ) C204_=_C484( C204 C484 ) \nC204_=_C495( C204 C495 ) C204_=_C523( C204 C523 ) C204_=_C533( C204 C533 ) C204_=_C613( C204 C613 ) C204_=_C622( C204 C622 ) C204_=_C714( C204 C714 ) \nC204_=_C722( C204 C722 ) C204_=_C726( C204 C726 ) C204_=_C727( C204 C727 ) C204_=_C728( C204 C728 ) C204_=_C729( C204 C729 ) C204_=_C730( C204 C730 ) \nC204_=_C731( C204 C731 ) C204_=_C732( C204 C732 ) C204_=_C733( C204 C733 ) C204_=_C734( C204 C734 ) C323_=_C324( C323 C324 ) C323_=_C335( C323 C335 ) \nC323_=_C484( C323 C484 ) C323_=_C495( C323 C495 ) C323_=_C523( C323 C523 ) C323_=_C533( C323 C533 ) C323_=_C613( C323 C613 ) C323_=_C622( C323 C622 ) \nC323_=_C714( C323 C714 ) C323_=_C722( C323 C722 ) C323_=_C726( C323 C726 ) C323_=_C727( C323 C727 ) C323_=_C728( C323 C728 ) C323_=_C729( C323 C729 ) \nC323_=_C730( C323 C730 ) C323_=_C731( C323 C731 ) C323_=_C732( C323 C732 ) C323_=_C733( C323 C733 ) C323_=_C734( C323 C734 ) C324_=_C485( C324 C485 ) \nC324_=_C524( C324 C524 ) C324_=_C614( C324 C614 ) C324_=_C715( C324 C715 ) C324_=_C726( C324 C726 ) C324_=_C735( C324 C735 ) C324_=_C736( C324 C736 ) \nC324_=_C737( C324 C737 ) C324_=_C738( C324 C738 ) C335_=_C484( C335 C484 ) C335_=_C495( C335 C495 ) C335_=_C523( C335 C523 ) C335_=_C533( C335 C533 ) \nC335_=_C613( C335 C613 ) C335_=_C622( C335 C622 ) C335_=_C714( C335 C714 ) C335_=_C722( C335 C722 ) C335_=_C726( C335 C726 ) C335_=_C727( C335 C727 ) \nC335_=_C728( C335 C728 ) C335_=_C729( C335 C729 ) C335_=_C730( C335 C730 ) C335_=_C731( C335 C731 ) C335_=_C732( C335 C732 ) C335_=_C733( C335 C733 ) \nC335_=_C734( C335 C734 ) C484_=_C485( C484 C485 ) C484_=_C495( C484 C495 ) C484_=_C523( C484 C523 ) C484_=_C533( C484 C533 ) C484_=_C613( C484 C613 ) \nC484_=_C622( C484 C622 ) C484_=_C714( C484 C714 ) C484_=_C722( C484 C722 ) C484_=_C726( C484 C726 ) C484_=_C727( C484 C727 ) C484_=_C728( C484 C728 ) \nC484_=_C729( C484 C729 ) C484_=_C730( C484 C730 ) C484_=_C731( C484 C731 ) C484_=_C732( C484 C732 ) C484_=_C733( C484 C733 ) C484_=_C734( C484 C734 ) \nC485_=_C524( C485 C524 ) C485_=_C614( C485 C614 ) C485_=_C715( C485 C715 ) C485_=_C726( C485 C726 ) C485_=_C735( C485 C735 ) C485_=_C736( C485 C736 ) \nC485_=_C737( C485 C737 ) C485_=_C738( C485 C738 ) C495_=_C523( C495 C523 ) C495_=_C533( C495 C533 ) C495_=_C613( C495 C613 ) C495_=_C622( C495 C622 ) \nC495_=_C714( C495 C714 ) C495_=_C722( C495 C722 ) C495_=_C726( C495 C726 ) C495_=_C727( C495 C727 ) C495_=_C728( C495 C728 ) C495_=_C729( C495 C729 ) \nC495_=_C730( C495 C730 ) C495_=_C731( C495 C731 ) C495_=_C732( C495 C732 ) C495_=_C733( C495 C733 ) C495_=_C734( C495 C734 ) C523_=_C524( C523 C524 ) \nC523_=_C533( C523 C533 ) C523_=_C613( C523 C613 ) C523_=_C622( C523 C622 ) C523_=_C714( C523 C714 ) C523_=_C722( C523 C722 ) C523_=_C726( C523 C726 ) \nC523_=_C727( C523 C727 ) C523_=_C728( C523 C728 ) C523_=_C729( C523 C729 ) C523_=_C730( C523 C730 ) C523_=_C731( C523 C731 ) C523_=_C732( C523 C732 ) \nC523_=_C733( C523 C733 ) C523_=_C734( C523 C734 ) C524_=_C614( C524 C614 ) C524_=_C715( C524 C715 ) C524_=_C726( C524 C726 ) C524_=_C735( C524 C735 ) \nC524_=_C736( C524 C736 ) C524_=_C737( C524 C737 ) C524_=_C738( C524 C738 ) C533_=_C613( C533 C613 ) C533_=_C622( C533 C622 ) C533_=_C714( C533 C714 ) \nC533_=_C722( C533 C722 ) C533_=_C726( C533 C726 ) C533_=_C727( C533 C727 ) C533_=_C728( C533 C728 ) C533_=_C729( C533 C729 ) C533_=_C730( C533 C730 ) \nC533_=_C731( C533 C731 ) C533_=_C732( C533 C732 ) C533_=_C733( C533 C733 ) C533_=_C734( C533 C734 ) C613_=_C614( C613 C614 ) C613_=_C622( C613 C622 ) \nC613_=_C714( C613 C714 ) C613_=_C722( C613 C722 ) C613_=_C726( C613 C726 ) C613_=_C727( C613 C727 ) C613_=_C728( C613 C728 ) C613_=_C729( C613 C729 ) \nC613_=_C730( C613 C730 ) C613_=_C731( C613 C731 ) C613_=_C732( C613 C732 ) C613_=_C733( C613 C733 ) C613_=_C734( C613 C734 ) C614_=_C715( C614 C715 ) \nC614_=_C726( C614 C726 ) C614_=_C735( C614 C735 ) C614_=_C736( C614 C736 ) C614_=_C737( C614 C737 ) C614_=_C738( C614 C738 ) C622_=_C714( C622 C714 ) \nC622_=_C722( C622 C722 ) C622_=_C726( C622 C726 ) C622_=_C727( C622 C727 ) C622_=_C728( C622 C728 ) C622_=_C729( C622 C729 ) C622_=_C730( C622 C730 ) \nC622_=_C731( C622 C731 ) C622_=_C732( C622 C732 ) C622_=_C733( C622 C733 ) C622_=_C734( C622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107-&gt;126[label="33: C135 C136 C148 C191 C192 \nC204 C323 C324 C335 C484 C485 \nC495 C523 C524 C533 C613 C614 \nC622 C714 C715 C722 C727 C728 \nC729 C730 C731 C732 C733 C734 \nC735 C736 C737 C738 \n297: C135_=_C136 ,C135_=_C148 ,C135_=_C191 ,C135_=_C204 ,C135_=_C323 ,\nC135_=_C335 ,C135_=_C484 ,C135_=_C495 ,C135_=_C523 ,C135_=_C533 ,C135_=_C613 ,\nC135_=_C622 ,C135_=_C714 ,C135_=_C722 ,C135_=_C727 ,C135_=_C728 ,C135_=_C729 ,\nC135_=_C730 ,C135_=_C731 ,C135_=_C732 ,C135_=_C733 ,C135_=_C734 ,C136_=_C192 ,\nC136_=_C324 ,C136_=_C485 ,C136_=_C524 ,C136_=_C614 ,C136_=_C715 ,C136_=_C735 ,\nC136_=_C736 ,C136_=_C737 ,C136_=_C738 ,C148_=_C191 ,C148_=_C204 ,C148_=_C323 ,\nC148_=_C335 ,C148_=_C484 ,C148_=_C495 ,C148_=_C523 ,C148_=_C533 ,C148_=_C613 ,\nC148_=_C622 ,C148_=_C714 ,C148_=_C722 ,C148_=_C727 ,C148_=_C728 ,C148_=_C729 ,\nC148_=_C730 ,C148_=_C731 ,C148_=_C732 ,C148_=_C733 ,C148_=_C734 ,C191_=_C192 ,\nC191_=_C204 ,C191_=_C323 ,C191_=_C335 ,C191_=_C484 ,C191_=_C495 ,C191_=_C523 ,\nC191_=_C533 ,C191_=_C613 ,C191_=_C622 ,C191_=_C714 ,C191_=_C722 ,C191_=_C727 ,\nC191_=_C728</w:t>
      </w:r>
    </w:p>
    <w:p>
      <w:pPr>
        <w:pStyle w:val="PreformattedText"/>
        <w:bidi w:val="0"/>
        <w:spacing w:before="0" w:after="0"/>
        <w:jc w:val="left"/>
        <w:rPr/>
      </w:pPr>
      <w:r>
        <w:rPr/>
        <w:t xml:space="preserve"> </w:t>
      </w:r>
      <w:r>
        <w:rPr/>
        <w:t>,C191_=_C729 ,C191_=_C730 ,C191_=_C731 ,C191_=_C732 ,C191_=_C733 ,\nC191_=_C734 ,C192_=_C324 ,C192_=_C485 ,C192_=_C524 ,C192_=_C614 ,C192_=_C715 ,\nC192_=_C735 ,C192_=_C736 ,C192_=_C737 ,C192_=_C738 ,C204_=_C323 ,C204_=_C335 ,\nC204_=_C484 ,C204_=_C495 ,C204_=_C523 ,C204_=_C533 ,C204_=_C613 ,C204_=_C622 ,\nC204_=_C714 ,C204_=_C722 ,C204_=_C727 ,C204_=_C728 ,C204_=_C729 ,C204_=_C730 ,\nC204_=_C731 ,C204_=_C732 ,C204_=_C733 ,C204_=_C734 ,C323_=_C324 ,C323_=_C335 ,\nC323_=_C484 ,C323_=_C495 ,C323_=_C523 ,C323_=_C533 ,C323_=_C613 ,C323_=_C622 ,\nC323_=_C714 ,C323_=_C722 ,C323_=_C727 ,C323_=_C728 ,C323_=_C729 ,C323_=_C730 ,\nC323_=_C731 ,C323_=_C732 ,C323_=_C733 ,C323_=_C734 ,C324_=_C485 ,C324_=_C524 ,\nC324_=_C614 ,C324_=_C715 ,C324_=_C735 ,C324_=_C736 ,C324_=_C737 ,C324_=_C738 ,\nC335_=_C484 ,C335_=_C495 ,C335_=_C523 ,C335_=_C533 ,C335_=_C613 ,C335_=_C622 ,\nC335_=_C714 ,C335_=_C722 ,C335_=_C727 ,C335_=_C728 ,C335_=_C729 ,C335_=_C730 ,\nC335_=_C731 ,C335_=_C732 ,C335_=_C733 ,C335_=_C734 ,C484_=_C485 ,C484_=_C495 ,\nC484_=_C523 ,C484_=_C533 ,C484_=_C613 ,C484_=_C622 ,C484_=_C714 ,C484_=_C722 ,\nC484_=_C727 ,C484_=_C728 ,C484_=_C729 ,C484_=_C730 ,C484_=_C731 ,C484_=_C732 ,\nC484_=_C733 ,C484_=_C734 ,C485_=_C524 ,C485_=_C614 ,C485_=_C715 ,C485_=_C735 ,\nC485_=_C736 ,C485_=_C737 ,C485_=_C738 ,C495_=_C523 ,C495_=_C533 ,C495_=_C613 ,\nC495_=_C622 ,C495_=_C714 ,C495_=_C722 ,C495_=_C727 ,C495_=_C728 ,C495_=_C729 ,\nC495_=_C730 ,C495_=_C731 ,C495_=_C732 ,C495_=_C733 ,C495_=_C734 ,C523_=_C524 ,\nC523_=_C533 ,C523_=_C613 ,C523_=_C622 ,C523_=_C714 ,C523_=_C722 ,C523_=_C727 ,\nC523_=_C728 ,C523_=_C729 ,C523_=_C730 ,C523_=_C731 ,C523_=_C732 ,C523_=_C733 ,\nC523_=_C734 ,C524_=_C614 ,C524_=_C715 ,C524_=_C735 ,C524_=_C736 ,C524_=_C737 ,\nC524_=_C738 ,C533_=_C613 ,C533_=_C622 ,C533_=_C714 ,C533_=_C722 ,C533_=_C727 ,\nC533_=_C728 ,C533_=_C729 ,C533_=_C730 ,C533_=_C731 ,C533_=_C732 ,C533_=_C733 ,\nC533_=_C734 ,C613_=_C614 ,C613_=_C622 ,C613_=_C714 ,C613_=_C722 ,C613_=_C727 ,\nC613_=_C728 ,C613_=_C729 ,C613_=_C730 ,C613_=_C731 ,C613_=_C732 ,C613_=_C733 ,\nC613_=_C734 ,C614_=_C715 ,C614_=_C735 ,C614_=_C736 ,C614_=_C737 ,C614_=_C738 ,\nC622_=_C714 ,C622_=_C722 ,C622_=_C727 ,C622_=_C728 ,C622_=_C729 ,C622_=_C730 ,\nC622_=_C731 ,C622_=_C732 ,C622_=_C733 ,C622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27[shape=box, label="id:127 level: 5\n60: C125 C126 C141 C142 C143 \nC151 C153 C154 C171 C181 C182 \nC183 C184 C185 C186 C187 C188 \nC189 C190 C191 C192 C193 C194 \nC195 C196 C197 C198 C199 C200 \nC201 C202 C203 C204 C205 C206 \nC207 C329 C330 C338 C490 C491 \nC498 C529 C530 C536 C619 C620 \nC625 C733 C734 C738 C784 C785 \nC788 C825 C826 C827 C841 C842 \nC843 \n580: C125_=_C126( C125 C126 ) C125_=_C141( C125 C141 ) C125_=_C142( C125 C142 ) C125_=_C143( C125 C143 ) C125_=_C153( C125 C153 ) \nC125_=_C171( C125 C171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6_=_C141( C126 C141 ) C126_=_C142( C126 C142 ) C126_=_C154( C126 C154 ) C126_=_C199( C126 C199 ) C126_=_C200( C126 C200 ) \nC126_=_C201( C126 C201 ) C126_=_C202( C126 C202 ) C126_=_C203( C126 C203 ) C126_=_C204( C126 C204 ) C126_=_C205( C126 C205 ) C126_=_C206( C126 C206 ) \nC126_=_C207( C126 C207 ) C141_=_C142( C141 C142 ) C141_=_C151( C141 C151 ) C141_=_C197( C141 C197 ) C141_=_C207( C141 C207 ) C141_=_C329( C141 C329 ) \nC141_=_C338( C141 C338 ) C141_=_C490( C141 C490 ) C141_=_C498( C141 C498 ) C141_=_C529( C141 C529 ) C141_=_C536( C141 C536 ) C141_=_C619( C141 C619 ) \nC141_=_C625( C141 C625 ) C141_=_C733( C141 C733 ) C141_=_C738( C141 C738 ) C141_=_C784( C141 C784 ) C141_=_C788( C141 C788 ) C141_=_C825( C141 C825 ) \nC141_=_C827( C141 C827 ) C141_=_C841( C141 C841 ) C141_=_C843( C141 C843 ) C142_=_C198( C142 C198 ) C142_=_C330( C142 C330 ) C142_=_C491( C142 C491 ) \nC142_=_C530( C142 C530 ) C142_=_C620( C142 C620 ) C142_=_C734( C142 C734 ) C142_=_C785( C142 C785 ) C142_=_C826( C142 C826 ) C142_=_C842( C142 C842 ) \nC143_=_C151( C143 C151 ) C143_=_C153( C143 C153 ) C143_=_C171( C143 C171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51_=_C197( C151 C197 ) C151_=_C207( C151 C207 ) C151_=_C329( C151 C329 ) \nC151_=_C338( C151 C338 ) C151_=_C490( C151 C490 ) C151_=_C498( C151 C498 ) C151_=_C529( C151 C529 ) C151_=_C536( C151 C536 ) C151_=_C619( C151 C619 ) \nC151_=_C625( C151 C625 ) C151_=_C733( C151 C733 ) C151_=_C738( C151 C738 ) C151_=_C784( C151 C784 ) C151_=_C788( C151 C788 ) C151_=_C825( C151 C825 ) \nC151_=_C827( C151 C827 ) C151_=_C841( C151 C841 ) C151_=_C843( C151 C843 ) C153_=_C154( C153 C154 ) C153_=_C171( C153 C171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99( C154 C199 ) \nC154_=_C200( C154 C200 ) C154_=_C201( C154 C201 ) C154_=_C202( C154 C202 ) C154_=_C203( C154 C203 ) C154_=_C204( C154 C204 ) C154_=_C205( C154 C205 ) \nC154_=_C206( C154 C206 ) C154_=_C207( C154 C207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00( C183 C200 ) C183_=_C329( C183 C329 ) C183_=_C330( C183 C33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338( C184 C33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1( C185 C201 ) C185_=_C490( C185 C490 ) \nC185_=_C491( C185 C491 ) C186_=_C187( C186 C187 ) C186_=_C188( C186 C188 ) C186_=_C189( C186 C189 ) C186_=_C190( C186 C190 ) C186_=_C191( C186 C191 ) \nC186_=_C192( C186 C192 ) C186_=_C193( C186 C193 ) C186_=_C194( C186 C194 ) C186_=_C195( C186 C195 ) C186_=_C196( C186 C196 ) C186_=_C197( C186 C197 ) \nC186_=_C198( C186 C198 ) C186_=_C498( C186 C498 ) C187_=_C188( C187 C188 ) C187_=_C189( C187 C189 ) C187_=_C190( C187 C190 ) C187_=_C191( C187 C191 ) \nC187_=_C192( C187 C192 ) C187_=_C193( C187 C193 ) C187_=_C194( C187 C194 ) C187_=_C195(</w:t>
      </w:r>
    </w:p>
    <w:p>
      <w:pPr>
        <w:pStyle w:val="PreformattedText"/>
        <w:bidi w:val="0"/>
        <w:spacing w:before="0" w:after="0"/>
        <w:jc w:val="left"/>
        <w:rPr/>
      </w:pPr>
      <w:r>
        <w:rPr/>
        <w:t xml:space="preserve"> </w:t>
      </w:r>
      <w:r>
        <w:rPr/>
        <w:t>C187 C195 ) C187_=_C196( C187 C196 ) C187_=_C197( C187 C197 ) \nC187_=_C198( C187 C198 ) C187_=_C202( C187 C202 ) C187_=_C529( C187 C529 ) C187_=_C530( C187 C530 ) C188_=_C189( C188 C189 ) C188_=_C190( C188 C190 ) \nC188_=_C191( C188 C191 ) C188_=_C192( C188 C192 ) C188_=_C193( C188 C193 ) C188_=_C194( C188 C194 ) C188_=_C195( C188 C195 ) C188_=_C196( C188 C196 ) \nC188_=_C197( C188 C197 ) C188_=_C198( C188 C198 ) C188_=_C536( C188 C536 ) C189_=_C190( C189 C190 ) C189_=_C191( C189 C191 ) C189_=_C192( C189 C192 ) \nC189_=_C193( C189 C193 ) C189_=_C194( C189 C194 ) C189_=_C195( C189 C195 ) C189_=_C196( C189 C196 ) C189_=_C197( C189 C197 ) C189_=_C198( C189 C198 ) \nC189_=_C203( C189 C203 ) C189_=_C619( C189 C619 ) C189_=_C620( C189 C620 ) C190_=_C191( C190 C191 ) C190_=_C192( C190 C192 ) C190_=_C193( C190 C193 ) \nC190_=_C194( C190 C194 ) C190_=_C195( C190 C195 ) C190_=_C196( C190 C196 ) C190_=_C197( C190 C197 ) C190_=_C198( C190 C198 ) C190_=_C625( C190 C625 ) \nC191_=_C192( C191 C192 ) C191_=_C193( C191 C193 ) C191_=_C194( C191 C194 ) C191_=_C195( C191 C195 ) C191_=_C196( C191 C196 ) C191_=_C197( C191 C197 ) \nC191_=_C198( C191 C198 ) C191_=_C204( C191 C204 ) C191_=_C733( C191 C733 ) C191_=_C734( C191 C734 ) C192_=_C193( C192 C193 ) C192_=_C194( C192 C194 ) \nC192_=_C195( C192 C195 ) C192_=_C196( C192 C196 ) C192_=_C197( C192 C197 ) C192_=_C198( C192 C198 ) C192_=_C738( C192 C738 ) C193_=_C194( C193 C194 ) \nC193_=_C195( C193 C195 ) C193_=_C196( C193 C196 ) C193_=_C197( C193 C197 ) C193_=_C198( C193 C198 ) C193_=_C205( C193 C205 ) C193_=_C784( C193 C784 ) \nC193_=_C785( C193 C785 ) C194_=_C195( C194 C195 ) C194_=_C196( C194 C196 ) C194_=_C197( C194 C197 ) C194_=_C198( C194 C198 ) C194_=_C788( C194 C788 ) \nC195_=_C196( C195 C196 ) C195_=_C197( C195 C197 ) C195_=_C198( C195 C198 ) C195_=_C206( C195 C206 ) C195_=_C825( C195 C825 ) C195_=_C826( C195 C826 ) \nC196_=_C197( C196 C197 ) C196_=_C198( C196 C198 ) C196_=_C827( C196 C827 ) C197_=_C198( C197 C198 ) C197_=_C207( C197 C207 ) C197_=_C329( C197 C329 ) \nC197_=_C338( C197 C338 ) C197_=_C490( C197 C490 ) C197_=_C498( C197 C498 ) C197_=_C529( C197 C529 ) C197_=_C536( C197 C536 ) C197_=_C619( C197 C619 ) \nC197_=_C625( C197 C625 ) C197_=_C733( C197 C733 ) C197_=_C738( C197 C738 ) C197_=_C784( C197 C784 ) C197_=_C788( C197 C788 ) C197_=_C825( C197 C825 ) \nC197_=_C827( C197 C827 ) C197_=_C841( C197 C841 ) C197_=_C843( C197 C843 ) C198_=_C330( C198 C330 ) C198_=_C491( C198 C491 ) C198_=_C530( C198 C530 ) \nC198_=_C620( C198 C620 ) C198_=_C734( C198 C734 ) C198_=_C785( C198 C785 ) C198_=_C826( C198 C826 ) C198_=_C842( C198 C842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0_=_C329( C200 C329 ) C200_=_C330( C200 C330 ) C201_=_C202( C201 C202 ) C201_=_C203( C201 C203 ) \nC201_=_C204( C201 C204 ) C201_=_C205( C201 C205 ) C201_=_C206( C201 C206 ) C201_=_C207( C201 C207 ) C201_=_C490( C201 C490 ) C201_=_C491( C201 C491 ) \nC202_=_C203( C202 C203 ) C202_=_C204( C202 C204 ) C202_=_C205( C202 C205 ) C202_=_C206( C202 C206 ) C202_=_C207( C202 C207 ) C202_=_C529( C202 C529 ) \nC202_=_C530( C202 C530 ) C203_=_C204( C203 C204 ) C203_=_C205( C203 C205 ) C203_=_C206( C203 C206 ) C203_=_C207( C203 C207 ) C203_=_C619( C203 C619 ) \nC203_=_C620( C203 C620 ) C204_=_C205( C204 C205 ) C204_=_C206( C204 C206 ) C204_=_C207( C204 C207 ) C204_=_C733( C204 C733 ) C204_=_C734( C204 C734 ) \nC205_=_C206( C205 C206 ) C205_=_C207( C205 C207 ) C205_=_C784( C205 C784 ) C205_=_C785( C205 C785 ) C206_=_C207( C206 C207 ) C206_=_C825( C206 C825 ) \nC206_=_C826( C206 C826 ) C207_=_C329( C207 C329 ) C207_=_C338( C207 C338 ) C207_=_C490( C207 C490 ) C207_=_C498( C207 C498 ) C207_=_C529( C207 C529 ) \nC207_=_C536( C207 C536 ) C207_=_C619( C207 C619 ) C207_=_C625( C207 C625 ) C207_=_C733( C207 C733 ) C207_=_C738( C207 C738 ) C207_=_C784( C207 C784 ) \nC207_=_C788( C207 C788 ) C207_=_C825( C207 C825 ) C207_=_C827( C207 C827 ) C207_=_C841( C207 C841 ) C207_=_C843( C207 C843 ) C329_=_C330( C329 C330 ) \nC329_=_C338( C329 C338 ) C329_=_C490( C329 C490 ) C329_=_C498( C329 C498 ) C329_=_C529( C329 C529 ) C329_=_C536( C329 C536 ) C329_=_C619( C329 C619 ) \nC329_=_C625( C329 C625 ) C329_=_C733( C329 C733 ) C329_=_C738( C329 C738 ) C329_=_C784( C329 C784 ) C329_=_C788( C329 C788 ) C329_=_C825( C329 C825 ) \nC329_=_C827( C329 C827 ) C329_=_C841( C329 C841 ) C329_=_C843( C329 C843 ) C330_=_C491( C330 C491 ) C330_=_C530( C330 C530 ) C330_=_C620( C330 C620 ) \nC330_=_C734( C330 C734 ) C330_=_C785( C330 C785 ) C330_=_C826( C330 C826 ) C330_=_C842( C330 C842 ) C338_=_C490( C338 C490 ) C338_=_C498( C338 C498 ) \nC338_=_C529( C338 C529 ) C338_=_C536( C338 C536 ) C338_=_C619( C338 C619 ) C338_=_C625( C338 C625 ) C338_=_C733( C338 C733 ) C338_=_C738( C338 C738 ) \nC338_=_C784( C338 C784 ) C338_=_C788( C338 C788 ) C338_=_C825( C338 C825 ) C338_=_C827( C338 C827 ) C338_=_C841( C338 C841 ) C338_=_C843( C338 C843 ) \nC490_=_C491( C490 C491 ) C490_=_C498( C490 C498 ) C490_=_C529( C490 C529 ) C490_=_C536( C490 C536 ) C490_=_C619( C490 C619 ) C490_=_C625( C490 C625 ) \nC490_=_C733( C490 C733 ) C490_=_C738( C490 C738 ) C490_=_C784( C490 C784 ) C490_=_C788( C490 C788 ) C490_=_C825( C490 C825 ) C490_=_C827( C490 C827 ) \nC490_=_C841( C490 C841 ) C490_=_C843( C490 C843 ) C491_=_C530( C491 C530 ) C491_=_C620( C491 C620 ) C491_=_C734( C491 C734 ) C491_=_C785( C491 C785 ) \nC491_=_C826( C491 C826 ) C491_=_C842( C491 C842 ) C498_=_C529( C498 C529 ) C498_=_C536( C498 C536 ) C498_=_C619( C498 C619 ) C498_=_C625( C498 C625 ) \nC498_=_C733( C498 C733 ) C498_=_C738( C498 C738 ) C498_=_C784( C498 C784 ) C498_=_C788( C498 C788 ) C498_=_C825( C498 C825 ) C498_=_C827( C498 C827 ) \nC498_=_C841( C498 C841 ) C498_=_C843( C498 C843 ) C529_=_C530( C529 C530 ) C529_=_C536( C529 C536 ) C529_=_C619( C529 C619 ) C529_=_C625( C529 C625 ) \nC529_=_C733( C529 C733 ) C529_=_C738( C529 C738 ) C529_=_C784( C529 C784 ) C529_=_C788( C529 C788 ) C529_=_C825( C529 C825 ) C529_=_C827( C529 C827 ) \nC529_=_C841( C529 C841 ) C529_=_C843( C529 C843 ) C530_=_C620( C530 C620 ) C530_=_C734( C530 C734 ) C530_=_C785( C530 C785 ) C530_=_C826( C530 C826 ) \nC530_=_C842( C530 C842 ) C536_=_C619( C536 C619 ) C536_=_C625( C536 C625 ) C536_=_C733( C536 C733 ) C536_=_C738( C536 C738 ) C536_=_C784( C536 C784 ) \nC536_=_C788( C536 C788 ) C536_=_C825( C536 C825 ) C536_=_C827( C536 C827 ) C536_=_C841( C536 C841 ) C536_=_C843( C536 C843 ) C619_=_C620( C619 C620 ) \nC619_=_C625( C619 C625 ) C619_=_C733( C619 C733 ) C619_=_C738( C619 C738 ) C619_=_C784( C619 C784 ) C619_=_C788( C619 C788 ) C619_=_C825( C619 C825 ) \nC619_=_C827( C619 C827 ) C619_=_C841( C619 C841 ) C619_=_C843( C619 C843 ) C620_=_C734( C620 C734 ) C620_=_C785( C620 C785 ) C620_=_C826( C620 C826 ) \nC620_=_C842( C620 C842 ) C625_=_C733( C625 C733 ) C625_=_C738( C625 C738 ) C625_=_C784( C625 C784 ) C625_=_C788( C625 C788 ) C625_=_C825( C625 C825 ) \nC625_=_C827( C625 C827 ) C625_=_C841( C625 C841 ) C625_=_C843( C625 C843 ) C733_=_C734( C733 C734 ) C733_=_C738( C733 C738 ) C733_=_C784( C733 C784 ) \nC733_=_C788( C733 C788 ) C733_=_C825( C733 C825 ) C733_=_C827( C733 C827 ) C733_=_C841( C733 C841 ) C733_=_C843( C733 C843 ) C734_=_C785( C734 C785 ) \nC734_=_C826( C734 C826 ) C734_=_C842( C734 C842 ) C738_=_C784( C738 C784 ) C738_=_C788( C738 C788 ) C738_=_C825( C738 C825 ) C738_=_C827( C738 C827 ) \nC738_=_C841( C738 C841 ) C738_=_C843( C738 C843 ) C784_=_C785( C784 C785 ) C784_=_C788( C784 C788 ) C784_=_C825( C784 C825 ) C784_=_C827( C784 C827 ) \nC784_=_C841( C784 C841 ) C784_=_C843( C784 C843 ) C785_=_C826( C785 C826 ) C785_=_C842( C785 C842 ) C788_=_C825( C788 C825 ) C788_=_C827( C788 C827 ) \nC788_=_C841( C788 C841 ) C788_=_C843( C788 C843 ) C825_=_C826( C825 C826 ) C825_=_C827( C825 C827 ) C825_=_C841( C825 C841 ) C825_=_C843( C825 C843 ) \nC826_=_C842( C826 C842 ) C827_=_C841( C827 C841 ) C827_=_C843( C827 C843 ) C841_=_C842( C841 C842 ) C841_=_C843( C841 C843 ) "];108-&gt;127[label="57: C125 C126 C141 C142 C143 \nC151 C153 C154 C171 C181 C182 \nC183 C184 C185 C186 C187 C188 \nC189 C190 C191 C192 C193 C194 \nC195 C196 C199 C200 C201 C202 \nC203 C204 C205 C206 C329 C330 \nC338 C490 C491 C498 C529 C530 \nC536 C619 C620 C625 C733 C734 \nC738 C784 C785 C788 C825 C826 \nC827 C841 C842 C843 \n483: C125_=_C126 ,C125_=_C141 ,C125_=_C142 ,C125_=_C143 ,C125_=_C153 ,\nC125_=_C171 ,C125_=_C181 ,C125_=_C182 ,C125_=_C183 ,C125_=_C184 ,C125_=_C185 ,\nC125_=_C186 ,C125_=_C187 ,C125_=_C188 ,C125_=_C189 ,C125_=_C190 ,C125_=_C191 ,\nC125_=_C192 ,C125_=_C193 ,C125_=_C194 ,C125_=_C195 ,C125_=_C196 ,C126_=_C141 ,\nC126_=_C142 ,C126_=_C154 ,C126_=_C199 ,C126_=_C200 ,C126_=_C201 ,C126_=_C202 ,\nC126_=_C203 ,C126_=_C204 ,C126_=_C205 ,C126_=_C206 ,C141_=_C142 ,C141_=_C151 ,\nC141_=_C329 ,C141_=_C338 ,C141_=_C490 ,C141_=_C498 ,C141_=_C529 ,C141_=_C536 ,\nC141_=_C619 ,C141_=_C625 ,C141_=_C733 ,C141_=_C738 ,C141_=_C784 ,C141_=_C788 ,\nC141_=_C825 ,C141_=_C827 ,C141_=_C841 ,C141_=_C843 ,C142_=_C330 ,C142_=_C491 ,\nC142_=_C530 ,C142_=_C620 ,C142_=_C734 ,C142_=_C785 ,C142_=_C826 ,C142_=_C842 ,\nC143_=_C151 ,C143_=_C153 ,C143_=_C171 ,C143_=_C181 ,C143_=_C182 ,C143_=_C183 ,\nC143_=_C184 ,C143_=_C185 ,C143_=_C186 ,C143_=_C187 ,C143_=_C188 ,C143_=_C189 ,\nC143_=_C190 ,C143_=_C191 ,C143_=_C192 ,C143_=_C193 ,C143_=_C194 ,C143_=_C195 ,\nC143_=_C196 ,C151_=_C329 ,C151_=_C338 ,C151_=_C490 ,C151_=_C498 ,C151_=_C529 ,\nC151_=_C536 ,C151_=_C619 ,C151_=_C625 ,C151_=_C733 ,C151_=_C738 ,C151_=_C784 ,\nC151_=_C788 ,C151_=_C825 ,C151_=_C827 ,C151_=_C841 ,C151_=_C843 ,C153_=_C154 ,\nC153_=_C171 ,C153_=_C181 ,C153_=_C182 ,C153_=_C183 ,C153_=_C184</w:t>
      </w:r>
    </w:p>
    <w:p>
      <w:pPr>
        <w:pStyle w:val="PreformattedText"/>
        <w:bidi w:val="0"/>
        <w:spacing w:before="0" w:after="0"/>
        <w:jc w:val="left"/>
        <w:rPr/>
      </w:pPr>
      <w:r>
        <w:rPr/>
        <w:t xml:space="preserve"> </w:t>
      </w:r>
      <w:r>
        <w:rPr/>
        <w:t>,C153_=_C185 ,\nC153_=_C186 ,C153_=_C187 ,C153_=_C188 ,C153_=_C189 ,C153_=_C190 ,C153_=_C191 ,\nC153_=_C192 ,C153_=_C193 ,C153_=_C194 ,C153_=_C195 ,C153_=_C196 ,C154_=_C199 ,\nC154_=_C200 ,C154_=_C201 ,C154_=_C202 ,C154_=_C203 ,C154_=_C204 ,C154_=_C205 ,\nC154_=_C206 ,C171_=_C181 ,C171_=_C182 ,C171_=_C183 ,C171_=_C184 ,C171_=_C185 ,\nC171_=_C186 ,C171_=_C187 ,C171_=_C188 ,C171_=_C189 ,C171_=_C190 ,C171_=_C191 ,\nC171_=_C192 ,C171_=_C193 ,C171_=_C194 ,C171_=_C195 ,C171_=_C196 ,C181_=_C182 ,\nC181_=_C183 ,C181_=_C184 ,C181_=_C185 ,C181_=_C186 ,C181_=_C187 ,C181_=_C188 ,\nC181_=_C189 ,C181_=_C190 ,C181_=_C191 ,C181_=_C192 ,C181_=_C193 ,C181_=_C194 ,\nC181_=_C195 ,C181_=_C196 ,C181_=_C199 ,C182_=_C183 ,C182_=_C184 ,C182_=_C185 ,\nC182_=_C186 ,C182_=_C187 ,C182_=_C188 ,C182_=_C189 ,C182_=_C190 ,C182_=_C191 ,\nC182_=_C192 ,C182_=_C193 ,C182_=_C194 ,C182_=_C195 ,C182_=_C196 ,C183_=_C184 ,\nC183_=_C185 ,C183_=_C186 ,C183_=_C187 ,C183_=_C188 ,C183_=_C189 ,C183_=_C190 ,\nC183_=_C191 ,C183_=_C192 ,C183_=_C193 ,C183_=_C194 ,C183_=_C195 ,C183_=_C196 ,\nC183_=_C200 ,C183_=_C329 ,C183_=_C330 ,C184_=_C185 ,C184_=_C186 ,C184_=_C187 ,\nC184_=_C188 ,C184_=_C189 ,C184_=_C190 ,C184_=_C191 ,C184_=_C192 ,C184_=_C193 ,\nC184_=_C194 ,C184_=_C195 ,C184_=_C196 ,C184_=_C338 ,C185_=_C186 ,C185_=_C187 ,\nC185_=_C188 ,C185_=_C189 ,C185_=_C190 ,C185_=_C191 ,C185_=_C192 ,C185_=_C193 ,\nC185_=_C194 ,C185_=_C195 ,C185_=_C196 ,C185_=_C201 ,C185_=_C490 ,C185_=_C491 ,\nC186_=_C187 ,C186_=_C188 ,C186_=_C189 ,C186_=_C190 ,C186_=_C191 ,C186_=_C192 ,\nC186_=_C193 ,C186_=_C194 ,C186_=_C195 ,C186_=_C196 ,C186_=_C498 ,C187_=_C188 ,\nC187_=_C189 ,C187_=_C190 ,C187_=_C191 ,C187_=_C192 ,C187_=_C193 ,C187_=_C194 ,\nC187_=_C195 ,C187_=_C196 ,C187_=_C202 ,C187_=_C529 ,C187_=_C530 ,C188_=_C189 ,\nC188_=_C190 ,C188_=_C191 ,C188_=_C192 ,C188_=_C193 ,C188_=_C194 ,C188_=_C195 ,\nC188_=_C196 ,C188_=_C536 ,C189_=_C190 ,C189_=_C191 ,C189_=_C192 ,C189_=_C193 ,\nC189_=_C194 ,C189_=_C195 ,C189_=_C196 ,C189_=_C203 ,C189_=_C619 ,C189_=_C620 ,\nC190_=_C191 ,C190_=_C192 ,C190_=_C193 ,C190_=_C194 ,C190_=_C195 ,C190_=_C196 ,\nC190_=_C625 ,C191_=_C192 ,C191_=_C193 ,C191_=_C194 ,C191_=_C195 ,C191_=_C196 ,\nC191_=_C204 ,C191_=_C733 ,C191_=_C734 ,C192_=_C193 ,C192_=_C194 ,C192_=_C195 ,\nC192_=_C196 ,C192_=_C738 ,C193_=_C194 ,C193_=_C195 ,C193_=_C196 ,C193_=_C205 ,\nC193_=_C784 ,C193_=_C785 ,C194_=_C195 ,C194_=_C196 ,C194_=_C788 ,C195_=_C196 ,\nC195_=_C206 ,C195_=_C825 ,C195_=_C826 ,C196_=_C827 ,C199_=_C200 ,C199_=_C201 ,\nC199_=_C202 ,C199_=_C203 ,C199_=_C204 ,C199_=_C205 ,C199_=_C206 ,C200_=_C201 ,\nC200_=_C202 ,C200_=_C203 ,C200_=_C204 ,C200_=_C205 ,C200_=_C206 ,C200_=_C329 ,\nC200_=_C330 ,C201_=_C202 ,C201_=_C203 ,C201_=_C204 ,C201_=_C205 ,C201_=_C206 ,\nC201_=_C490 ,C201_=_C491 ,C202_=_C203 ,C202_=_C204 ,C202_=_C205 ,C202_=_C206 ,\nC202_=_C529 ,C202_=_C530 ,C203_=_C204 ,C203_=_C205 ,C203_=_C206 ,C203_=_C619 ,\nC203_=_C620 ,C204_=_C205 ,C204_=_C206 ,C204_=_C733 ,C204_=_C734 ,C205_=_C206 ,\nC205_=_C784 ,C205_=_C785 ,C206_=_C825 ,C206_=_C826 ,C329_=_C330 ,C329_=_C338 ,\nC329_=_C490 ,C329_=_C498 ,C329_=_C529 ,C329_=_C536 ,C329_=_C619 ,C329_=_C625 ,\nC329_=_C733 ,C329_=_C738 ,C329_=_C784 ,C329_=_C788 ,C329_=_C825 ,C329_=_C827 ,\nC329_=_C841 ,C329_=_C843 ,C330_=_C491 ,C330_=_C530 ,C330_=_C620 ,C330_=_C734 ,\nC330_=_C785 ,C330_=_C826 ,C330_=_C842 ,C338_=_C490 ,C338_=_C498 ,C338_=_C529 ,\nC338_=_C536 ,C338_=_C619 ,C338_=_C625 ,C338_=_C733 ,C338_=_C738 ,C338_=_C784 ,\nC338_=_C788 ,C338_=_C825 ,C338_=_C827 ,C338_=_C841 ,C338_=_C843 ,C490_=_C491 ,\nC490_=_C498 ,C490_=_C529 ,C490_=_C536 ,C490_=_C619 ,C490_=_C625 ,C490_=_C733 ,\nC490_=_C738 ,C490_=_C784 ,C490_=_C788 ,C490_=_C825 ,C490_=_C827 ,C490_=_C841 ,\nC490_=_C843 ,C491_=_C530 ,C491_=_C620 ,C491_=_C734 ,C491_=_C785 ,C491_=_C826 ,\nC491_=_C842 ,C498_=_C529 ,C498_=_C536 ,C498_=_C619 ,C498_=_C625 ,C498_=_C733 ,\nC498_=_C738 ,C498_=_C784 ,C498_=_C788 ,C498_=_C825 ,C498_=_C827 ,C498_=_C841 ,\nC498_=_C843 ,C529_=_C530 ,C529_=_C536 ,C529_=_C619 ,C529_=_C625 ,C529_=_C733 ,\nC529_=_C738 ,C529_=_C784 ,C529_=_C788 ,C529_=_C825 ,C529_=_C827 ,C529_=_C841 ,\nC529_=_C843 ,C530_=_C620 ,C530_=_C734 ,C530_=_C785 ,C530_=_C826 ,C530_=_C842 ,\nC536_=_C619 ,C536_=_C625 ,C536_=_C733 ,C536_=_C738 ,C536_=_C784 ,C536_=_C788 ,\nC536_=_C825 ,C536_=_C827 ,C536_=_C841 ,C536_=_C843 ,C619_=_C620 ,C619_=_C625 ,\nC619_=_C733 ,C619_=_C738 ,C619_=_C784 ,C619_=_C788 ,C619_=_C825 ,C619_=_C827 ,\nC619_=_C841 ,C619_=_C843 ,C620_=_C734 ,C620_=_C785 ,C620_=_C826 ,C620_=_C842 ,\nC625_=_C733 ,C625_=_C738 ,C625_=_C784 ,C625_=_C788 ,C625_=_C825 ,C625_=_C827 ,\nC625_=_C841 ,C625_=_C843 ,C733_=_C734 ,C733_=_C738 ,C733_=_C784 ,C733_=_C788 ,\nC733_=_C825 ,C733_=_C827 ,C733_=_C841 ,C733_=_C843 ,C734_=_C785 ,C734_=_C826 ,\nC734_=_C842 ,C738_=_C784 ,C738_=_C788 ,C738_=_C825 ,C738_=_C827 ,C738_=_C841 ,\nC738_=_C843 ,C784_=_C785 ,C784_=_C788 ,C784_=_C825 ,C784_=_C827 ,C784_=_C841 ,\nC784_=_C843 ,C785_=_C826 ,C785_=_C842 ,C788_=_C825 ,C788_=_C827 ,C788_=_C841 ,\nC788_=_C843 ,C825_=_C826 ,C825_=_C827 ,C825_=_C841 ,C825_=_C843 ,C826_=_C842 ,\nC827_=_C841 ,C827_=_C843 ,C841_=_C842 ,C841_=_C843 ,"];128[shape=box, label="id:128 level: 5\n96: C94 C95 C114 C125 C126 \nC127 C128 C129 C130 C133 C134 \nC135 C136 C137 C138 C139 C140 \nC141 C142 C143 C144 C145 C147 \nC148 C149 C150 C151 C187 C188 \nC189 C190 C195 C196 C202 C203 \nC206 C319 C320 C321 C322 C327 \nC328 C333 C334 C337 C480 C481 \nC482 C483 C488 C489 C493 C494 \nC497 C519 C520 C521 C522 C523 \nC524 C525 C526 C527 C528 C529 \nC530 C531 C532 C533 C534 C535 \nC536 C611 C612 C613 C614 C615 \nC616 C619 C620 C621 C622 C623 \nC625 C731 C732 C737 C782 C783 \nC787 C818 C819 C822 C825 C826 \nC827 \n964: C94_=_C95( C94 C95 ) C94_=_C114( C94 C114 ) C94_=_C125( C94 C125 ) C94_=_C126( C94 C126 ) C94_=_C127( C94 C127 ) \nC94_=_C128( C94 C128 ) C94_=_C129( C94 C129 ) C94_=_C130( C94 C130 ) C94_=_C133( C94 C133 ) C94_=_C134( C94 C134 ) C94_=_C135( C94 C135 ) \nC94_=_C136( C94 C136 ) C94_=_C137( C94 C137 ) C94_=_C138( C94 C138 ) C94_=_C139( C94 C139 ) C94_=_C140( C94 C140 ) C94_=_C141( C94 C141 ) \nC94_=_C142( C94 C142 ) C95_=_C143( C95 C143 ) C95_=_C144( C95 C144 ) C95_=_C145( C95 C145 ) C95_=_C147( C95 C147 ) C95_=_C148( C95 C148 ) \nC95_=_C149( C95 C149 ) C95_=_C150( C95 C150 ) C95_=_C151( C95 C151 ) C114_=_C125( C114 C125 ) C114_=_C126( C114 C126 ) C114_=_C127( C114 C127 ) \nC114_=_C128( C114 C128 ) C114_=_C129( C114 C129 ) C114_=_C130( C114 C130 ) C114_=_C133( C114 C133 ) C114_=_C134( C114 C134 ) C114_=_C135( C114 C135 ) \nC114_=_C136( C114 C136 ) C114_=_C137( C114 C137 ) C114_=_C138( C114 C138 ) C114_=_C139( C114 C139 ) C114_=_C140( C114 C140 ) C114_=_C141( C114 C141 ) \nC114_=_C142( C114 C142 ) C125_=_C126( C125 C126 ) C125_=_C127( C125 C127 ) C125_=_C128( C125 C128 ) C125_=_C129( C125 C129 ) C125_=_C130( C125 C130 ) \nC125_=_C133( C125 C133 ) C125_=_C134( C125 C134 ) C125_=_C135( C125 C135 ) C125_=_C136( C125 C136 ) C125_=_C137( C125 C137 ) C125_=_C138( C125 C138 ) \nC125_=_C139( C125 C139 ) C125_=_C140( C125 C140 ) C125_=_C141( C125 C141 ) C125_=_C142( C125 C142 ) C125_=_C143( C125 C143 ) C125_=_C187( C125 C187 ) \nC125_=_C188( C125 C188 ) C125_=_C189( C125 C189 ) C125_=_C190( C125 C190 ) C125_=_C195( C125 C195 ) C125_=_C196( C125 C196 ) C126_=_C127( C126 C127 ) \nC126_=_C128( C126 C128 ) C126_=_C129( C126 C129 ) C126_=_C130( C126 C130 ) C126_=_C133( C126 C133 ) C126_=_C134( C126 C134 ) C126_=_C135( C126 C135 ) \nC126_=_C136( C126 C136 ) C126_=_C137( C126 C137 ) C126_=_C138( C126 C138 ) C126_=_C139( C126 C139 ) C126_=_C140( C126 C140 ) C126_=_C141( C126 C141 ) \nC126_=_C142( C126 C142 ) C126_=_C202( C126 C202 ) C126_=_C203( C126 C203 ) C126_=_C206( C126 C206 ) C127_=_C128( C127 C128 ) C127_=_C129( C127 C129 ) \nC127_=_C130( C127 C130 ) C127_=_C133( C127 C133 ) C127_=_C134( C127 C134 ) C127_=_C135( C127 C135 ) C127_=_C136( C127 C136 ) C127_=_C137( C127 C137 ) \nC127_=_C138( C127 C138 ) C127_=_C139( C127 C139 ) C127_=_C140( C127 C140 ) C127_=_C141( C127 C141 ) C127_=_C142( C127 C142 ) C127_=_C144( C127 C144 ) \nC127_=_C319( C127 C319 ) C127_=_C320( C127 C320 ) C127_=_C321( C127 C321 ) C127_=_C322( C127 C322 ) C127_=_C327( C127 C327 ) C127_=_C328( C127 C328 ) \nC128_=_C129( C128 C129 ) C128_=_C130( C128 C130 ) C128_=_C133( C128 C133 ) C128_=_C134( C128 C134 ) C128_=_C135( C128 C135 ) C128_=_C136( C128 C136 ) \nC128_=_C137( C128 C137 ) C128_=_C138( C128 C138 ) C128_=_C139( C128 C139 ) C128_=_C140( C128 C140 ) C128_=_C141( C128 C141 ) C128_=_C142( C128 C142 ) \nC128_=_C333( C128 C333 ) C128_=_C334( C128 C334 ) C128_=_C337( C128 C337 ) C129_=_C130( C129 C130 ) C129_=_C133( C129 C133 ) C129_=_C134( C129 C134 ) \nC129_=_C135( C129 C135 ) C129_=_C136( C129 C136 ) C129_=_C137( C129 C137 ) C129_=_C138( C129 C138 ) C129_=_C139( C129 C139 ) C129_=_C140( C129 C140 ) \nC129_=_C141( C129 C141 ) C129_=_C142( C129 C142 ) C129_=_C145( C129 C145 ) C129_=_C480( C129 C480 ) C129_=_C481( C129 C481 ) C129_=_C482( C129 C482 ) \nC129_=_C483( C129 C483 ) C129_=_C488( C129 C488 ) C129_=_C489( C129 C489 ) C130_=_C133( C130 C133 ) C130_=_C134( C130 C134 ) C130_=_C135( C130 C135 ) \nC130_=_C136( C130 C136 ) C130_=_C137( C130 C137 ) C130_=_C138( C130 C138 ) C130_=_C139( C130 C139 ) C130_=_C140( C130 C140 ) C130_=_C141( C130 C141 ) \nC130_=_C142( C130 C142 ) C130_=_C493( C130 C493 ) C130_=_C494( C130 C494 ) C130_=_C497( C130 C497 ) C133_=_C134( C133 C134 ) C133_=_C135( C133 C135 ) \nC133_=_C136( C133 C136 ) C133_=_C137( C133 C137 ) C133_=_C138( C133 C138 ) C133_=_C139( C133 C139 ) C133_=_C140( C133 C140 ) C133_=_C141( C133 C141 ) \nC133_=_C142( C133 C142 ) C133_=_C147( C133 C147 ) C133_=_C189( C133 C189 ) C133_=_C203( C133 C203 ) C133_=_C321( C133 C321 ) C133_=_C334( C133 C334 ) \nC133_=_C482( C133 C482 ) C133_=_C494( C133 C494 ) C133_=_C521( C133 C521 ) C133_=_C532( C133 C532 ) C133_=_C611( C133 C611 ) C133_=_C612( C133 C612 ) \nC133_=_C613( C133 C613 ) C133_=_C614( C133 C614 ) C133_=_C615(</w:t>
      </w:r>
    </w:p>
    <w:p>
      <w:pPr>
        <w:pStyle w:val="PreformattedText"/>
        <w:bidi w:val="0"/>
        <w:spacing w:before="0" w:after="0"/>
        <w:jc w:val="left"/>
        <w:rPr/>
      </w:pPr>
      <w:r>
        <w:rPr/>
        <w:t xml:space="preserve"> </w:t>
      </w:r>
      <w:r>
        <w:rPr/>
        <w:t>C133 C615 ) C133_=_C616( C133 C616 ) C133_=_C619( C133 C619 ) C133_=_C620( C133 C620 ) \nC134_=_C135( C134 C135 ) C134_=_C136( C134 C136 ) C134_=_C137( C134 C137 ) C134_=_C138( C134 C138 ) C134_=_C139( C134 C139 ) C134_=_C140( C134 C140 ) \nC134_=_C141( C134 C141 ) C134_=_C142( C134 C142 ) C134_=_C190( C134 C190 ) C134_=_C322( C134 C322 ) C134_=_C483( C134 C483 ) C134_=_C522( C134 C522 ) \nC134_=_C621( C134 C621 ) C134_=_C622( C134 C622 ) C134_=_C623( C134 C623 ) C134_=_C625( C134 C625 ) C135_=_C136( C135 C136 ) C135_=_C137( C135 C137 ) \nC135_=_C138( C135 C138 ) C135_=_C139( C135 C139 ) C135_=_C140( C135 C140 ) C135_=_C141( C135 C141 ) C135_=_C142( C135 C142 ) C135_=_C148( C135 C148 ) \nC135_=_C523( C135 C523 ) C135_=_C533( C135 C533 ) C135_=_C613( C135 C613 ) C135_=_C622( C135 C622 ) C135_=_C731( C135 C731 ) C135_=_C732( C135 C732 ) \nC136_=_C137( C136 C137 ) C136_=_C138( C136 C138 ) C136_=_C139( C136 C139 ) C136_=_C140( C136 C140 ) C136_=_C141( C136 C141 ) C136_=_C142( C136 C142 ) \nC136_=_C524( C136 C524 ) C136_=_C614( C136 C614 ) C136_=_C737( C136 C737 ) C137_=_C138( C137 C138 ) C137_=_C139( C137 C139 ) C137_=_C140( C137 C140 ) \nC137_=_C141( C137 C141 ) C137_=_C142( C137 C142 ) C137_=_C149( C137 C149 ) C137_=_C525( C137 C525 ) C137_=_C534( C137 C534 ) C137_=_C615( C137 C615 ) \nC137_=_C623( C137 C623 ) C137_=_C782( C137 C782 ) C137_=_C783( C137 C783 ) C138_=_C139( C138 C139 ) C138_=_C140( C138 C140 ) C138_=_C141( C138 C141 ) \nC138_=_C142( C138 C142 ) C138_=_C526( C138 C526 ) C138_=_C616( C138 C616 ) C138_=_C787( C138 C787 ) C139_=_C140( C139 C140 ) C139_=_C141( C139 C141 ) \nC139_=_C142( C139 C142 ) C139_=_C150( C139 C150 ) C139_=_C195( C139 C195 ) C139_=_C206( C139 C206 ) C139_=_C327( C139 C327 ) C139_=_C337( C139 C337 ) \nC139_=_C488( C139 C488 ) C139_=_C497( C139 C497 ) C139_=_C527( C139 C527 ) C139_=_C535( C139 C535 ) C139_=_C731( C139 C731 ) C139_=_C737( C139 C737 ) \nC139_=_C782( C139 C782 ) C139_=_C787( C139 C787 ) C139_=_C818( C139 C818 ) C139_=_C822( C139 C822 ) C139_=_C825( C139 C825 ) C139_=_C826( C139 C826 ) \nC140_=_C141( C140 C141 ) C140_=_C142( C140 C142 ) C140_=_C196( C140 C196 ) C140_=_C328( C140 C328 ) C140_=_C489( C140 C489 ) C140_=_C528( C140 C528 ) \nC140_=_C732( C140 C732 ) C140_=_C783( C140 C783 ) C140_=_C819( C140 C819 ) C140_=_C827( C140 C827 ) C141_=_C142( C141 C142 ) C141_=_C151( C141 C151 ) \nC141_=_C529( C141 C529 ) C141_=_C536( C141 C536 ) C141_=_C619( C141 C619 ) C141_=_C625( C141 C625 ) C141_=_C825( C141 C825 ) C141_=_C827( C141 C827 ) \nC142_=_C530( C142 C530 ) C142_=_C620( C142 C620 ) C142_=_C826( C142 C826 ) C143_=_C144( C143 C144 ) C143_=_C145( C143 C145 ) C143_=_C147( C143 C147 ) \nC143_=_C148( C143 C148 ) C143_=_C149( C143 C149 ) C143_=_C150( C143 C150 ) C143_=_C151( C143 C151 ) C143_=_C187( C143 C187 ) C143_=_C188( C143 C188 ) \nC143_=_C189( C143 C189 ) C143_=_C190( C143 C190 ) C143_=_C195( C143 C195 ) C143_=_C196( C143 C196 ) C144_=_C145( C144 C145 ) C144_=_C147( C144 C147 ) \nC144_=_C148( C144 C148 ) C144_=_C149( C144 C149 ) C144_=_C150( C144 C150 ) C144_=_C151( C144 C151 ) C144_=_C319( C144 C319 ) C144_=_C320( C144 C320 ) \nC144_=_C321( C144 C321 ) C144_=_C322( C144 C322 ) C144_=_C327( C144 C327 ) C144_=_C328( C144 C328 ) C145_=_C147( C145 C147 ) C145_=_C148( C145 C148 ) \nC145_=_C149( C145 C149 ) C145_=_C150( C145 C150 ) C145_=_C151( C145 C151 ) C145_=_C480( C145 C480 ) C145_=_C481( C145 C481 ) C145_=_C482( C145 C482 ) \nC145_=_C483( C145 C483 ) C145_=_C488( C145 C488 ) C145_=_C489( C145 C489 ) C147_=_C148( C147 C148 ) C147_=_C149( C147 C149 ) C147_=_C150( C147 C150 ) \nC147_=_C151( C147 C151 ) C147_=_C189( C147 C189 ) C147_=_C203( C147 C203 ) C147_=_C321( C147 C321 ) C147_=_C334( C147 C334 ) C147_=_C482( C147 C482 ) \nC147_=_C494( C147 C494 ) C147_=_C521( C147 C521 ) C147_=_C532( C147 C532 ) C147_=_C611( C147 C611 ) C147_=_C612( C147 C612 ) C147_=_C613( C147 C613 ) \nC147_=_C614( C147 C614 ) C147_=_C615( C147 C615 ) C147_=_C616( C147 C616 ) C147_=_C619( C147 C619 ) C147_=_C620( C147 C620 ) C148_=_C149( C148 C149 ) \nC148_=_C150( C148 C150 ) C148_=_C151( C148 C151 ) C148_=_C523( C148 C523 ) C148_=_C533( C148 C533 ) C148_=_C613( C148 C613 ) C148_=_C622( C148 C622 ) \nC148_=_C731( C148 C731 ) C148_=_C732( C148 C732 ) C149_=_C150( C149 C150 ) C149_=_C151( C149 C151 ) C149_=_C525( C149 C525 ) C149_=_C534( C149 C534 ) \nC149_=_C615( C149 C615 ) C149_=_C623( C149 C623 ) C149_=_C782( C149 C782 ) C149_=_C783( C149 C783 ) C150_=_C151( C150 C151 ) C150_=_C195( C150 C195 ) \nC150_=_C206( C150 C206 ) C150_=_C327( C150 C327 ) C150_=_C337( C150 C337 ) C150_=_C488( C150 C488 ) C150_=_C497( C150 C497 ) C150_=_C527( C150 C527 ) \nC150_=_C535( C150 C535 ) C150_=_C731( C150 C731 ) C150_=_C737( C150 C737 ) C150_=_C782( C150 C782 ) C150_=_C787( C150 C787 ) C150_=_C818( C150 C818 ) \nC150_=_C822( C150 C822 ) C150_=_C825( C150 C825 ) C150_=_C826( C150 C826 ) C151_=_C529( C151 C529 ) C151_=_C536( C151 C536 ) C151_=_C619( C151 C619 ) \nC151_=_C625( C151 C625 ) C151_=_C825( C151 C825 ) C151_=_C827( C151 C827 ) C187_=_C188( C187 C188 ) C187_=_C189( C187 C189 ) C187_=_C190( C187 C190 ) \nC187_=_C195( C187 C195 ) C187_=_C196( C187 C196 ) C187_=_C202( C187 C202 ) C187_=_C319( C187 C319 ) C187_=_C333( C187 C333 ) C187_=_C480( C187 C480 ) \nC187_=_C493( C187 C493 ) C187_=_C519( C187 C519 ) C187_=_C520( C187 C520 ) C187_=_C521( C187 C521 ) C187_=_C522( C187 C522 ) C187_=_C523( C187 C523 ) \nC187_=_C524( C187 C524 ) C187_=_C525( C187 C525 ) C187_=_C526( C187 C526 ) C187_=_C527( C187 C527 ) C187_=_C528( C187 C528 ) C187_=_C529( C187 C529 ) \nC187_=_C530( C187 C530 ) C188_=_C189( C188 C189 ) C188_=_C190( C188 C190 ) C188_=_C195( C188 C195 ) C188_=_C196( C188 C196 ) C188_=_C320( C188 C320 ) \nC188_=_C481( C188 C481 ) C188_=_C531( C188 C531 ) C188_=_C532( C188 C532 ) C188_=_C533( C188 C533 ) C188_=_C534( C188 C534 ) C188_=_C535( C188 C535 ) \nC188_=_C536( C188 C536 ) C189_=_C190( C189 C190 ) C189_=_C195( C189 C195 ) C189_=_C196( C189 C196 ) C189_=_C203( C189 C203 ) C189_=_C321( C189 C321 ) \nC189_=_C334( C189 C334 ) C189_=_C482( C189 C482 ) C189_=_C494( C189 C494 ) C189_=_C521( C189 C521 ) C189_=_C532( C189 C532 ) C189_=_C611( C189 C611 ) \nC189_=_C612( C189 C612 ) C189_=_C613( C189 C613 ) C189_=_C614( C189 C614 ) C189_=_C615( C189 C615 ) C189_=_C616( C189 C616 ) C189_=_C619( C189 C619 ) \nC189_=_C620( C189 C620 ) C190_=_C195( C190 C195 ) C190_=_C196( C190 C196 ) C190_=_C322( C190 C322 ) C190_=_C483( C190 C483 ) C190_=_C522( C190 C522 ) \nC190_=_C621( C190 C621 ) C190_=_C622( C190 C622 ) C190_=_C623( C190 C623 ) C190_=_C625( C190 C625 ) C195_=_C196( C195 C196 ) C195_=_C206( C195 C206 ) \nC195_=_C327( C195 C327 ) C195_=_C337( C195 C337 ) C195_=_C488( C195 C488 ) C195_=_C497( C195 C497 ) C195_=_C527( C195 C527 ) C195_=_C535( C195 C535 ) \nC195_=_C731( C195 C731 ) C195_=_C737( C195 C737 ) C195_=_C782( C195 C782 ) C195_=_C787( C195 C787 ) C195_=_C818( C195 C818 ) C195_=_C822( C195 C822 ) \nC195_=_C825( C195 C825 ) C195_=_C826( C195 C826 ) C196_=_C328( C196 C328 ) C196_=_C489( C196 C489 ) C196_=_C528( C196 C528 ) C196_=_C732( C196 C732 ) \nC196_=_C783( C196 C783 ) C196_=_C819( C196 C819 ) C196_=_C827( C196 C827 ) C202_=_C203( C202 C203 ) C202_=_C206( C202 C206 ) C202_=_C319( C202 C319 ) \nC202_=_C333( C202 C333 ) C202_=_C480( C202 C480 ) C202_=_C493( C202 C493 ) C202_=_C519( C202 C519 ) C202_=_C520( C202 C520 ) C202_=_C521( C202 C521 ) \nC202_=_C522( C202 C522 ) C202_=_C523( C202 C523 ) C202_=_C524( C202 C524 ) C202_=_C525( C202 C525 ) C202_=_C526( C202 C526 ) C202_=_C527( C202 C527 ) \nC202_=_C528( C202 C528 ) C202_=_C529( C202 C529 ) C202_=_C530( C202 C530 ) C203_=_C206( C203 C206 ) C203_=_C321( C203 C321 ) C203_=_C334( C203 C334 ) \nC203_=_C482( C203 C482 ) C203_=_C494( C203 C494 ) C203_=_C521( C203 C521 ) C203_=_C532( C203 C532 ) C203_=_C611( C203 C611 ) C203_=_C612( C203 C612 ) \nC203_=_C613( C203 C613 ) C203_=_C614( C203 C614 ) C203_=_C615( C203 C615 ) C203_=_C616( C203 C616 ) C203_=_C619( C203 C619 ) C203_=_C620( C203 C620 ) \nC206_=_C327( C206 C327 ) C206_=_C337( C206 C337 ) C206_=_C488( C206 C488 ) C206_=_C497( C206 C497 ) C206_=_C527( C206 C527 ) C206_=_C535( C206 C535 ) \nC206_=_C731( C206 C731 ) C206_=_C737( C206 C737 ) C206_=_C782( C206 C782 ) C206_=_C787( C206 C787 ) C206_=_C818( C206 C818 ) C206_=_C822( C206 C822 ) \nC206_=_C825( C206 C825 ) C206_=_C826( C206 C826 ) C319_=_C320( C319 C320 ) C319_=_C321( C319 C321 ) C319_=_C322( C319 C322 ) C319_=_C327( C319 C327 ) \nC319_=_C328( C319 C328 ) C319_=_C333( C319 C333 ) C319_=_C480( C319 C480 ) C319_=_C493( C319 C493 ) C319_=_C519( C319 C519 ) C319_=_C520( C319 C520 ) \nC319_=_C521( C319 C521 ) C319_=_C522( C319 C522 ) C319_=_C523( C319 C523 ) C319_=_C524( C319 C524 ) C319_=_C525( C319 C525 ) C319_=_C526( C319 C526 ) \nC319_=_C527( C319 C527 ) C319_=_C528( C319 C528 ) C319_=_C529( C319 C529 ) C319_=_C530( C319 C530 ) C320_=_C321( C320 C321 ) C320_=_C322( C320 C322 ) \nC320_=_C327( C320 C327 ) C320_=_C328( C320 C328 ) C320_=_C481( C320 C481 ) C320_=_C531( C320 C531 ) C320_=_C532( C320 C532 ) C320_=_C533( C320 C533 ) \nC320_=_C534( C320 C534 ) C320_=_C535( C320 C535 ) C320_=_C536( C320 C536 ) C321_=_C322( C321 C322 ) C321_=_C327( C321 C327 ) C321_=_C328( C321 C328 ) \nC321_=_C334( C321 C334 ) C321_=_C482( C321 C482 ) C321_=_C494( C321 C494 ) C321_=_C521( C321 C521 ) C321_=_C532( C321 C532 ) C321_=_C611( C321 C611 ) \nC321_=_C612( C321 C612 ) C321_=_C613( C321 C613 ) C321_=_C614( C321 C614 ) C321_=_C615( C321 C615 ) C321_=_C616( C321 C616 ) C321_=_C619( C321 C619 ) \nC321_=_C620( C321 C620 ) C322_=_C327( C322 C327 ) C322_=_C328( C322 C328 ) C322_=_C483( C322 C483 ) C322_=_C522( C322 C522 ) C322_=_C621( C322 C621 ) \nC322_=_C622( C322 C622 ) C322_=_C623( C322 C623 ) C322_=_C625( C322 C625 ) C327_=_C328( C327 C328 ) C327_=_C337( C327 C337 ) C327_=_C488( C327 C488 ) \nC327_=_C497( C327 C497 ) C327_=_C527( C327 C527 ) C327_=_C535( C327 C535 ) C327_=_C731(</w:t>
      </w:r>
    </w:p>
    <w:p>
      <w:pPr>
        <w:pStyle w:val="PreformattedText"/>
        <w:bidi w:val="0"/>
        <w:spacing w:before="0" w:after="0"/>
        <w:jc w:val="left"/>
        <w:rPr/>
      </w:pPr>
      <w:r>
        <w:rPr/>
        <w:t xml:space="preserve"> </w:t>
      </w:r>
      <w:r>
        <w:rPr/>
        <w:t>C327 C731 ) C327_=_C737( C327 C737 ) C327_=_C782( C327 C782 ) \nC327_=_C787( C327 C787 ) C327_=_C818( C327 C818 ) C327_=_C822( C327 C822 ) C327_=_C825( C327 C825 ) C327_=_C826( C327 C826 ) C328_=_C489( C328 C489 ) \nC328_=_C528( C328 C528 ) C328_=_C732( C328 C732 ) C328_=_C783( C328 C783 ) C328_=_C819( C328 C819 ) C328_=_C827( C328 C827 ) C333_=_C334( C333 C334 ) \nC333_=_C337( C333 C337 ) C333_=_C480( C333 C480 ) C333_=_C493( C333 C493 ) C333_=_C519( C333 C519 ) C333_=_C520( C333 C520 ) C333_=_C521( C333 C521 ) \nC333_=_C522( C333 C522 ) C333_=_C523( C333 C523 ) C333_=_C524( C333 C524 ) C333_=_C525( C333 C525 ) C333_=_C526( C333 C526 ) C333_=_C527( C333 C527 ) \nC333_=_C528( C333 C528 ) C333_=_C529( C333 C529 ) C333_=_C530( C333 C530 ) C334_=_C337( C334 C337 ) C334_=_C482( C334 C482 ) C334_=_C494( C334 C494 ) \nC334_=_C521( C334 C521 ) C334_=_C532( C334 C532 ) C334_=_C611( C334 C611 ) C334_=_C612( C334 C612 ) C334_=_C613( C334 C613 ) C334_=_C614( C334 C614 ) \nC334_=_C615( C334 C615 ) C334_=_C616( C334 C616 ) C334_=_C619( C334 C619 ) C334_=_C620( C334 C620 ) C337_=_C488( C337 C488 ) C337_=_C497( C337 C497 ) \nC337_=_C527( C337 C527 ) C337_=_C535( C337 C535 ) C337_=_C731( C337 C731 ) C337_=_C737( C337 C737 ) C337_=_C782( C337 C782 ) C337_=_C787( C337 C787 ) \nC337_=_C818( C337 C818 ) C337_=_C822( C337 C822 ) C337_=_C825( C337 C825 ) C337_=_C826( C337 C826 ) C480_=_C481( C480 C481 ) C480_=_C482( C480 C482 ) \nC480_=_C483( C480 C483 ) C480_=_C488( C480 C488 ) C480_=_C489( C480 C489 ) C480_=_C493( C480 C493 ) C480_=_C519( C480 C519 ) C480_=_C520( C480 C520 ) \nC480_=_C521( C480 C521 ) C480_=_C522( C480 C522 ) C480_=_C523( C480 C523 ) C480_=_C524( C480 C524 ) C480_=_C525( C480 C525 ) C480_=_C526( C480 C526 ) \nC480_=_C527( C480 C527 ) C480_=_C528( C480 C528 ) C480_=_C529( C480 C529 ) C480_=_C530( C480 C530 ) C481_=_C482( C481 C482 ) C481_=_C483( C481 C483 ) \nC481_=_C488( C481 C488 ) C481_=_C489( C481 C489 ) C481_=_C531( C481 C531 ) C481_=_C532( C481 C532 ) C481_=_C533( C481 C533 ) C481_=_C534( C481 C534 ) \nC481_=_C535( C481 C535 ) C481_=_C536( C481 C536 ) C482_=_C483( C482 C483 ) C482_=_C488( C482 C488 ) C482_=_C489( C482 C489 ) C482_=_C494( C482 C494 ) \nC482_=_C521( C482 C521 ) C482_=_C532( C482 C532 ) C482_=_C611( C482 C611 ) C482_=_C612( C482 C612 ) C482_=_C613( C482 C613 ) C482_=_C614( C482 C614 ) \nC482_=_C615( C482 C615 ) C482_=_C616( C482 C616 ) C482_=_C619( C482 C619 ) C482_=_C620( C482 C620 ) C483_=_C488( C483 C488 ) C483_=_C489( C483 C489 ) \nC483_=_C522( C483 C522 ) C483_=_C621( C483 C621 ) C483_=_C622( C483 C622 ) C483_=_C623( C483 C623 ) C483_=_C625( C483 C625 ) C488_=_C489( C488 C489 ) \nC488_=_C497( C488 C497 ) C488_=_C527( C488 C527 ) C488_=_C535( C488 C535 ) C488_=_C731( C488 C731 ) C488_=_C737( C488 C737 ) C488_=_C782( C488 C782 ) \nC488_=_C787( C488 C787 ) C488_=_C818( C488 C818 ) C488_=_C822( C488 C822 ) C488_=_C825( C488 C825 ) C488_=_C826( C488 C826 ) C489_=_C528( C489 C528 ) \nC489_=_C732( C489 C732 ) C489_=_C783( C489 C783 ) C489_=_C819( C489 C819 ) C489_=_C827( C489 C827 ) C493_=_C494( C493 C494 ) C493_=_C497( C493 C497 ) \nC493_=_C519( C493 C519 ) C493_=_C520( C493 C520 ) C493_=_C521( C493 C521 ) C493_=_C522( C493 C522 ) C493_=_C523( C493 C523 ) C493_=_C524( C493 C524 ) \nC493_=_C525( C493 C525 ) C493_=_C526( C493 C526 ) C493_=_C527( C493 C527 ) C493_=_C528( C493 C528 ) C493_=_C529( C493 C529 ) C493_=_C530( C493 C530 ) \nC494_=_C497( C494 C497 ) C494_=_C521( C494 C521 ) C494_=_C532( C494 C532 ) C494_=_C611( C494 C611 ) C494_=_C612( C494 C612 ) C494_=_C613( C494 C613 ) \nC494_=_C614( C494 C614 ) C494_=_C615( C494 C615 ) C494_=_C616( C494 C616 ) C494_=_C619( C494 C619 ) C494_=_C620( C494 C620 ) C497_=_C527( C497 C527 ) \nC497_=_C535( C497 C535 ) C497_=_C731( C497 C731 ) C497_=_C737( C497 C737 ) C497_=_C782( C497 C782 ) C497_=_C787( C497 C787 ) C497_=_C818( C497 C818 ) \nC497_=_C822( C497 C822 ) C497_=_C825( C497 C825 ) C497_=_C826( C497 C82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1_=_C611( C521 C611 ) \nC521_=_C612( C521 C612 ) C521_=_C613( C521 C613 ) C521_=_C614( C521 C614 ) C521_=_C615( C521 C615 ) C521_=_C616( C521 C616 ) C521_=_C619( C521 C619 ) \nC521_=_C620( C521 C620 ) C522_=_C523( C522 C523 ) C522_=_C524( C522 C524 ) C522_=_C525( C522 C525 ) C522_=_C526( C522 C526 ) C522_=_C527( C522 C527 ) \nC522_=_C528( C522 C528 ) C522_=_C529( C522 C529 ) C522_=_C530( C522 C530 ) C522_=_C621( C522 C621 ) C522_=_C622( C522 C622 ) C522_=_C623( C522 C623 ) \nC522_=_C625( C522 C625 ) C523_=_C524( C523 C524 ) C523_=_C525( C523 C525 ) C523_=_C526( C523 C526 ) C523_=_C527( C523 C527 ) C523_=_C528( C523 C528 ) \nC523_=_C529( C523 C529 ) C523_=_C530( C523 C530 ) C523_=_C533( C523 C533 ) C523_=_C613( C523 C613 ) C523_=_C622( C523 C622 ) C523_=_C731( C523 C731 ) \nC523_=_C732( C523 C732 ) C524_=_C525( C524 C525 ) C524_=_C526( C524 C526 ) C524_=_C527( C524 C527 ) C524_=_C528( C524 C528 ) C524_=_C529( C524 C529 ) \nC524_=_C530( C524 C530 ) C524_=_C614( C524 C614 ) C524_=_C737( C524 C737 ) C525_=_C526( C525 C526 ) C525_=_C527( C525 C527 ) C525_=_C528( C525 C528 ) \nC525_=_C529( C525 C529 ) C525_=_C530( C525 C530 ) C525_=_C534( C525 C534 ) C525_=_C615( C525 C615 ) C525_=_C623( C525 C623 ) C525_=_C782( C525 C782 ) \nC525_=_C783( C525 C783 ) C526_=_C527( C526 C527 ) C526_=_C528( C526 C528 ) C526_=_C529( C526 C529 ) C526_=_C530( C526 C530 ) C526_=_C616( C526 C616 ) \nC526_=_C787( C526 C787 ) C527_=_C528( C527 C528 ) C527_=_C529( C527 C529 ) C527_=_C530( C527 C530 ) C527_=_C535( C527 C535 ) C527_=_C731( C527 C731 ) \nC527_=_C737( C527 C737 ) C527_=_C782( C527 C782 ) C527_=_C787( C527 C787 ) C527_=_C818( C527 C818 ) C527_=_C822( C527 C822 ) C527_=_C825( C527 C825 ) \nC527_=_C826( C527 C826 ) C528_=_C529( C528 C529 ) C528_=_C530( C528 C530 ) C528_=_C732( C528 C732 ) C528_=_C783( C528 C783 ) C528_=_C819( C528 C819 ) \nC528_=_C827( C528 C827 ) C529_=_C530( C529 C530 ) C529_=_C536( C529 C536 ) C529_=_C619( C529 C619 ) C529_=_C625( C529 C625 ) C529_=_C825( C529 C825 ) \nC529_=_C827( C529 C827 ) C530_=_C620( C530 C620 ) C530_=_C826( C530 C826 ) C531_=_C532( C531 C532 ) C531_=_C533( C531 C533 ) C531_=_C534( C531 C534 ) \nC531_=_C535( C531 C535 ) C531_=_C536( C531 C536 ) C532_=_C533( C532 C533 ) C532_=_C534( C532 C534 ) C532_=_C535( C532 C535 ) C532_=_C536( C532 C536 ) \nC532_=_C611( C532 C611 ) C532_=_C612( C532 C612 ) C532_=_C613( C532 C613 ) C532_=_C614( C532 C614 ) C532_=_C615( C532 C615 ) C532_=_C616( C532 C616 ) \nC532_=_C619( C532 C619 ) C532_=_C620( C532 C620 ) C533_=_C534( C533 C534 ) C533_=_C535( C533 C535 ) C533_=_C536( C533 C536 ) C533_=_C613( C533 C613 ) \nC533_=_C622( C533 C622 ) C533_=_C731( C533 C731 ) C533_=_C732( C533 C732 ) C534_=_C535( C534 C535 ) C534_=_C536( C534 C536 ) C534_=_C615( C534 C615 ) \nC534_=_C623( C534 C623 ) C534_=_C782( C534 C782 ) C534_=_C783( C534 C783 ) C535_=_C536( C535 C536 ) C535_=_C731( C535 C731 ) C535_=_C737( C535 C737 ) \nC535_=_C782( C535 C782 ) C535_=_C787( C535 C787 ) C535_=_C818( C535 C818 ) C535_=_C822( C535 C822 ) C535_=_C825( C535 C825 ) C535_=_C826( C535 C826 ) \nC536_=_C619( C536 C619 ) C536_=_C625( C536 C625 ) C536_=_C825( C536 C825 ) C536_=_C827( C536 C827 ) C611_=_C612( C611 C612 ) C611_=_C613( C611 C613 ) \nC611_=_C614( C611 C614 ) C611_=_C615( C611 C615 ) C611_=_C616( C611 C616 ) C611_=_C619( C611 C619 ) C611_=_C620( C611 C620 ) C611_=_C621( C611 C621 ) \nC612_=_C613( C612 C613 ) C612_=_C614( C612 C614 ) C612_=_C615( C612 C615 ) C612_=_C616( C612 C616 ) C612_=_C619( C612 C619 ) C612_=_C620( C612 C620 ) \nC613_=_C614( C613 C614 ) C613_=_C615( C613 C615 ) C613_=_C616( C613 C616 ) C613_=_C619( C613 C619 ) C613_=_C620( C613 C620 ) C613_=_C622( C613 C622 ) \nC613_=_C731( C613 C731 ) C613_=_C732( C613 C732 ) C614_=_C615( C614 C615 ) C614_=_C616( C614 C616 ) C614_=_C619( C614 C619 ) C614_=_C620( C614 C620 ) \nC614_=_C737( C614 C737 ) C615_=_C616( C615 C616 ) C615_=_C619( C615 C619 ) C615_=_C620( C615 C620 ) C615_=_C623( C615 C623 ) C615_=_C782( C615 C782 ) \nC615_=_C783( C615 C783 ) C616_=_C619( C616 C619 ) C616_=_C620( C616 C620 ) C616_=_C787( C616 C787 ) C619_=_C620( C619 C620 ) C619_=_C625( C619 C625 ) \nC619_=_C825( C619 C825 ) C619_=_C827( C619 C827 ) C620_=_C826( C620 C826 ) C621_=_C622( C621 C622 ) C621_=_C623( C621 C623 ) C621_=_C625( C621 C625 ) \nC622_=_C623( C622 C623 ) C622_=_C625( C622 C625 ) C622_=_C731( C622 C731 ) C622_=_C732( C622 C732 ) C623_=_C625( C623 C625 ) C623_=_C782( C623 C782 ) \nC623_=_C783( C623 C783 ) C625_=_C825( C625 C825 ) C625_=_C827( C625 C827 ) C731_=_C732( C731 C732 ) C731_=_C737( C731 C737 ) C731_=_C782( C731 C782 ) \nC731_=_C787( C731 C787 ) C731_=_C818( C731 C818 ) C731_=_C822( C731 C822 ) C731_=_C825( C731 C825 ) C731_=_C826( C731 C826 ) C732_=_C783( C732 C783 ) \nC732_=_C819( C732 C819 ) C732_=_C827( C732 C827 ) C737_=_C782( C737 C782 ) C737_=_C787( C737 C787 ) C737_=_C818( C737 C818 ) C737_=_C822( C737 C822 ) \nC737_=_C825( C737 C825 ) C737_=_C826( C737 C826 ) C782_=_C783( C782 C783 ) C782_=_C787( C782 C787 ) C782_=_C818( C782 C818 ) C782_=_C822( C782 C822 ) \nC782_=_C825( C782 C825 ) C782_=_C826( C782 C826 ) C783_=_C819( C783 C819 ) C783_=_C827( C783 C827 ) C787_=_C818(</w:t>
      </w:r>
    </w:p>
    <w:p>
      <w:pPr>
        <w:pStyle w:val="PreformattedText"/>
        <w:bidi w:val="0"/>
        <w:spacing w:before="0" w:after="0"/>
        <w:jc w:val="left"/>
        <w:rPr/>
      </w:pPr>
      <w:r>
        <w:rPr/>
        <w:t xml:space="preserve"> </w:t>
      </w:r>
      <w:r>
        <w:rPr/>
        <w:t>C787 C818 ) C787_=_C822( C787 C822 ) \nC787_=_C825( C787 C825 ) C787_=_C826( C787 C826 ) C818_=_C819( C818 C819 ) C818_=_C822( C818 C822 ) C818_=_C825( C818 C825 ) C818_=_C826( C818 C826 ) \nC819_=_C827( C819 C827 ) C822_=_C825( C822 C825 ) C822_=_C826( C822 C826 ) C825_=_C826( C825 C826 ) C825_=_C827( C825 C827 ) "];108-&gt;128[label="84: C94 C95 C114 C125 C126 \nC127 C128 C129 C130 C135 C136 \nC137 C138 C141 C142 C143 C144 \nC145 C148 C149 C151 C187 C188 \nC189 C190 C195 C196 C202 C203 \nC206 C319 C320 C321 C322 C327 \nC328 C333 C334 C337 C480 C481 \nC482 C483 C488 C489 C493 C494 \nC497 C519 C520 C523 C524 C525 \nC526 C529 C530 C531 C533 C534 \nC536 C611 C612 C613 C614 C615 \nC616 C619 C620 C621 C622 C623 \nC625 C731 C732 C737 C782 C783 \nC787 C818 C819 C822 C825 C826 \nC827 \n656: C94_=_C95 ,C94_=_C114 ,C94_=_C125 ,C94_=_C126 ,C94_=_C127 ,\nC94_=_C128 ,C94_=_C129 ,C94_=_C130 ,C94_=_C135 ,C94_=_C136 ,C94_=_C137 ,\nC94_=_C138 ,C94_=_C141 ,C94_=_C142 ,C95_=_C143 ,C95_=_C144 ,C95_=_C145 ,\nC95_=_C148 ,C95_=_C149 ,C95_=_C151 ,C114_=_C125 ,C114_=_C126 ,C114_=_C127 ,\nC114_=_C128 ,C114_=_C129 ,C114_=_C130 ,C114_=_C135 ,C114_=_C136 ,C114_=_C137 ,\nC114_=_C138 ,C114_=_C141 ,C114_=_C142 ,C125_=_C126 ,C125_=_C127 ,C125_=_C128 ,\nC125_=_C129 ,C125_=_C130 ,C125_=_C135 ,C125_=_C136 ,C125_=_C137 ,C125_=_C138 ,\nC125_=_C141 ,C125_=_C142 ,C125_=_C143 ,C125_=_C187 ,C125_=_C188 ,C125_=_C189 ,\nC125_=_C190 ,C125_=_C195 ,C125_=_C196 ,C126_=_C127 ,C126_=_C128 ,C126_=_C129 ,\nC126_=_C130 ,C126_=_C135 ,C126_=_C136 ,C126_=_C137 ,C126_=_C138 ,C126_=_C141 ,\nC126_=_C142 ,C126_=_C202 ,C126_=_C203 ,C126_=_C206 ,C127_=_C128 ,C127_=_C129 ,\nC127_=_C130 ,C127_=_C135 ,C127_=_C136 ,C127_=_C137 ,C127_=_C138 ,C127_=_C141 ,\nC127_=_C142 ,C127_=_C144 ,C127_=_C319 ,C127_=_C320 ,C127_=_C321 ,C127_=_C322 ,\nC127_=_C327 ,C127_=_C328 ,C128_=_C129 ,C128_=_C130 ,C128_=_C135 ,C128_=_C136 ,\nC128_=_C137 ,C128_=_C138 ,C128_=_C141 ,C128_=_C142 ,C128_=_C333 ,C128_=_C334 ,\nC128_=_C337 ,C129_=_C130 ,C129_=_C135 ,C129_=_C136 ,C129_=_C137 ,C129_=_C138 ,\nC129_=_C141 ,C129_=_C142 ,C129_=_C145 ,C129_=_C480 ,C129_=_C481 ,C129_=_C482 ,\nC129_=_C483 ,C129_=_C488 ,C129_=_C489 ,C130_=_C135 ,C130_=_C136 ,C130_=_C137 ,\nC130_=_C138 ,C130_=_C141 ,C130_=_C142 ,C130_=_C493 ,C130_=_C494 ,C130_=_C497 ,\nC135_=_C136 ,C135_=_C137 ,C135_=_C138 ,C135_=_C141 ,C135_=_C142 ,C135_=_C148 ,\nC135_=_C523 ,C135_=_C533 ,C135_=_C613 ,C135_=_C622 ,C135_=_C731 ,C135_=_C732 ,\nC136_=_C137 ,C136_=_C138 ,C136_=_C141 ,C136_=_C142 ,C136_=_C524 ,C136_=_C614 ,\nC136_=_C737 ,C137_=_C138 ,C137_=_C141 ,C137_=_C142 ,C137_=_C149 ,C137_=_C525 ,\nC137_=_C534 ,C137_=_C615 ,C137_=_C623 ,C137_=_C782 ,C137_=_C783 ,C138_=_C141 ,\nC138_=_C142 ,C138_=_C526 ,C138_=_C616 ,C138_=_C787 ,C141_=_C142 ,C141_=_C151 ,\nC141_=_C529 ,C141_=_C536 ,C141_=_C619 ,C141_=_C625 ,C141_=_C825 ,C141_=_C827 ,\nC142_=_C530 ,C142_=_C620 ,C142_=_C826 ,C143_=_C144 ,C143_=_C145 ,C143_=_C148 ,\nC143_=_C149 ,C143_=_C151 ,C143_=_C187 ,C143_=_C188 ,C143_=_C189 ,C143_=_C190 ,\nC143_=_C195 ,C143_=_C196 ,C144_=_C145 ,C144_=_C148 ,C144_=_C149 ,C144_=_C151 ,\nC144_=_C319 ,C144_=_C320 ,C144_=_C321 ,C144_=_C322 ,C144_=_C327 ,C144_=_C328 ,\nC145_=_C148 ,C145_=_C149 ,C145_=_C151 ,C145_=_C480 ,C145_=_C481 ,C145_=_C482 ,\nC145_=_C483 ,C145_=_C488 ,C145_=_C489 ,C148_=_C149 ,C148_=_C151 ,C148_=_C523 ,\nC148_=_C533 ,C148_=_C613 ,C148_=_C622 ,C148_=_C731 ,C148_=_C732 ,C149_=_C151 ,\nC149_=_C525 ,C149_=_C534 ,C149_=_C615 ,C149_=_C623 ,C149_=_C782 ,C149_=_C783 ,\nC151_=_C529 ,C151_=_C536 ,C151_=_C619 ,C151_=_C625 ,C151_=_C825 ,C151_=_C827 ,\nC187_=_C188 ,C187_=_C189 ,C187_=_C190 ,C187_=_C195 ,C187_=_C196 ,C187_=_C202 ,\nC187_=_C319 ,C187_=_C333 ,C187_=_C480 ,C187_=_C493 ,C187_=_C519 ,C187_=_C520 ,\nC187_=_C523 ,C187_=_C524 ,C187_=_C525 ,C187_=_C526 ,C187_=_C529 ,C187_=_C530 ,\nC188_=_C189 ,C188_=_C190 ,C188_=_C195 ,C188_=_C196 ,C188_=_C320 ,C188_=_C481 ,\nC188_=_C531 ,C188_=_C533 ,C188_=_C534 ,C188_=_C536 ,C189_=_C190 ,C189_=_C195 ,\nC189_=_C196 ,C189_=_C203 ,C189_=_C321 ,C189_=_C334 ,C189_=_C482 ,C189_=_C494 ,\nC189_=_C611 ,C189_=_C612 ,C189_=_C613 ,C189_=_C614 ,C189_=_C615 ,C189_=_C616 ,\nC189_=_C619 ,C189_=_C620 ,C190_=_C195 ,C190_=_C196 ,C190_=_C322 ,C190_=_C483 ,\nC190_=_C621 ,C190_=_C622 ,C190_=_C623 ,C190_=_C625 ,C195_=_C196 ,C195_=_C206 ,\nC195_=_C327 ,C195_=_C337 ,C195_=_C488 ,C195_=_C497 ,C195_=_C731 ,C195_=_C737 ,\nC195_=_C782 ,C195_=_C787 ,C195_=_C818 ,C195_=_C822 ,C195_=_C825 ,C195_=_C826 ,\nC196_=_C328 ,C196_=_C489 ,C196_=_C732 ,C196_=_C783 ,C196_=_C819 ,C196_=_C827 ,\nC202_=_C203 ,C202_=_C206 ,C202_=_C319 ,C202_=_C333 ,C202_=_C480 ,C202_=_C493 ,\nC202_=_C519 ,C202_=_C520 ,C202_=_C523 ,C202_=_C524 ,C202_=_C525 ,C202_=_C526 ,\nC202_=_C529 ,C202_=_C530 ,C203_=_C206 ,C203_=_C321 ,C203_=_C334 ,C203_=_C482 ,\nC203_=_C494 ,C203_=_C611 ,C203_=_C612 ,C203_=_C613 ,C203_=_C614 ,C203_=_C615 ,\nC203_=_C616 ,C203_=_C619 ,C203_=_C620 ,C206_=_C327 ,C206_=_C337 ,C206_=_C488 ,\nC206_=_C497 ,C206_=_C731 ,C206_=_C737 ,C206_=_C782 ,C206_=_C787 ,C206_=_C818 ,\nC206_=_C822 ,C206_=_C825 ,C206_=_C826 ,C319_=_C320 ,C319_=_C321 ,C319_=_C322 ,\nC319_=_C327 ,C319_=_C328 ,C319_=_C333 ,C319_=_C480 ,C319_=_C493 ,C319_=_C519 ,\nC319_=_C520 ,C319_=_C523 ,C319_=_C524 ,C319_=_C525 ,C319_=_C526 ,C319_=_C529 ,\nC319_=_C530 ,C320_=_C321 ,C320_=_C322 ,C320_=_C327 ,C320_=_C328 ,C320_=_C481 ,\nC320_=_C531 ,C320_=_C533 ,C320_=_C534 ,C320_=_C536 ,C321_=_C322 ,C321_=_C327 ,\nC321_=_C328 ,C321_=_C334 ,C321_=_C482 ,C321_=_C494 ,C321_=_C611 ,C321_=_C612 ,\nC321_=_C613 ,C321_=_C614 ,C321_=_C615 ,C321_=_C616 ,C321_=_C619 ,C321_=_C620 ,\nC322_=_C327 ,C322_=_C328 ,C322_=_C483 ,C322_=_C621 ,C322_=_C622 ,C322_=_C623 ,\nC322_=_C625 ,C327_=_C328 ,C327_=_C337 ,C327_=_C488 ,C327_=_C497 ,C327_=_C731 ,\nC327_=_C737 ,C327_=_C782 ,C327_=_C787 ,C327_=_C818 ,C327_=_C822 ,C327_=_C825 ,\nC327_=_C826 ,C328_=_C489 ,C328_=_C732 ,C328_=_C783 ,C328_=_C819 ,C328_=_C827 ,\nC333_=_C334 ,C333_=_C337 ,C333_=_C480 ,C333_=_C493 ,C333_=_C519 ,C333_=_C520 ,\nC333_=_C523 ,C333_=_C524 ,C333_=_C525 ,C333_=_C526 ,C333_=_C529 ,C333_=_C530 ,\nC334_=_C337 ,C334_=_C482 ,C334_=_C494 ,C334_=_C611 ,C334_=_C612 ,C334_=_C613 ,\nC334_=_C614 ,C334_=_C615 ,C334_=_C616 ,C334_=_C619 ,C334_=_C620 ,C337_=_C488 ,\nC337_=_C497 ,C337_=_C731 ,C337_=_C737 ,C337_=_C782 ,C337_=_C787 ,C337_=_C818 ,\nC337_=_C822 ,C337_=_C825 ,C337_=_C826 ,C480_=_C481 ,C480_=_C482 ,C480_=_C483 ,\nC480_=_C488 ,C480_=_C489 ,C480_=_C493 ,C480_=_C519 ,C480_=_C520 ,C480_=_C523 ,\nC480_=_C524 ,C480_=_C525 ,C480_=_C526 ,C480_=_C529 ,C480_=_C530 ,C481_=_C482 ,\nC481_=_C483 ,C481_=_C488 ,C481_=_C489 ,C481_=_C531 ,C481_=_C533 ,C481_=_C534 ,\nC481_=_C536 ,C482_=_C483 ,C482_=_C488 ,C482_=_C489 ,C482_=_C494 ,C482_=_C611 ,\nC482_=_C612 ,C482_=_C613 ,C482_=_C614 ,C482_=_C615 ,C482_=_C616 ,C482_=_C619 ,\nC482_=_C620 ,C483_=_C488 ,C483_=_C489 ,C483_=_C621 ,C483_=_C622 ,C483_=_C623 ,\nC483_=_C625 ,C488_=_C489 ,C488_=_C497 ,C488_=_C731 ,C488_=_C737 ,C488_=_C782 ,\nC488_=_C787 ,C488_=_C818 ,C488_=_C822 ,C488_=_C825 ,C488_=_C826 ,C489_=_C732 ,\nC489_=_C783 ,C489_=_C819 ,C489_=_C827 ,C493_=_C494 ,C493_=_C497 ,C493_=_C519 ,\nC493_=_C520 ,C493_=_C523 ,C493_=_C524 ,C493_=_C525 ,C493_=_C526 ,C493_=_C529 ,\nC493_=_C530 ,C494_=_C497 ,C494_=_C611 ,C494_=_C612 ,C494_=_C613 ,C494_=_C614 ,\nC494_=_C615 ,C494_=_C616 ,C494_=_C619 ,C494_=_C620 ,C497_=_C731 ,C497_=_C737 ,\nC497_=_C782 ,C497_=_C787 ,C497_=_C818 ,C497_=_C822 ,C497_=_C825 ,C497_=_C826 ,\nC519_=_C520 ,C519_=_C523 ,C519_=_C524 ,C519_=_C525 ,C519_=_C526 ,C519_=_C529 ,\nC519_=_C530 ,C519_=_C531 ,C520_=_C523 ,C520_=_C524 ,C520_=_C525 ,C520_=_C526 ,\nC520_=_C529 ,C520_=_C530 ,C523_=_C524 ,C523_=_C525 ,C523_=_C526 ,C523_=_C529 ,\nC523_=_C530 ,C523_=_C533 ,C523_=_C613 ,C523_=_C622 ,C523_=_C731 ,C523_=_C732 ,\nC524_=_C525 ,C524_=_C526 ,C524_=_C529 ,C524_=_C530 ,C524_=_C614 ,C524_=_C737 ,\nC525_=_C526 ,C525_=_C529 ,C525_=_C530 ,C525_=_C534 ,C525_=_C615 ,C525_=_C623 ,\nC525_=_C782 ,C525_=_C783 ,C526_=_C529 ,C526_=_C530 ,C526_=_C616 ,C526_=_C787 ,\nC529_=_C530 ,C529_=_C536 ,C529_=_C619 ,C529_=_C625 ,C529_=_C825 ,C529_=_C827 ,\nC530_=_C620 ,C530_=_C826 ,C531_=_C533 ,C531_=_C534 ,C531_=_C536 ,C533_=_C534 ,\nC533_=_C536 ,C533_=_C613 ,C533_=_C622 ,C533_=_C731 ,C533_=_C732 ,C534_=_C536 ,\nC534_=_C615 ,C534_=_C623 ,C534_=_C782 ,C534_=_C783 ,C536_=_C619 ,C536_=_C625 ,\nC536_=_C825 ,C536_=_C827 ,C611_=_C612 ,C611_=_C613 ,C611_=_C614 ,C611_=_C615 ,\nC611_=_C616 ,C611_=_C619 ,C611_=_C620 ,C611_=_C621 ,C612_=_C613 ,C612_=_C614 ,\nC612_=_C615 ,C612_=_C616 ,C612_=_C619 ,C612_=_C620 ,C613_=_C614 ,C613_=_C615 ,\nC613_=_C616 ,C613_=_C619 ,C613_=_C620 ,C613_=_C622 ,C613_=_C731 ,C613_=_C732 ,\nC614_=_C615 ,C614_=_C616 ,C614_=_C619 ,C614_=_C620 ,C614_=_C737 ,C615_=_C616 ,\nC615_=_C619 ,C615_=_C620 ,C615_=_C623 ,C615_=_C782 ,C615_=_C783 ,C616_=_C619 ,\nC616_=_C620 ,C616_=_C787 ,C619_=_C620 ,C619_=_C625 ,C619_=_C825 ,C619_=_C827 ,\nC620_=_C826 ,C621_=_C622 ,C621_=_C623 ,C621_=_C625 ,C622_=_C623 ,C622_=_C625 ,\nC622_=_C731 ,C622_=_C732 ,C623_=_C625 ,C623_=_C782 ,C623_=_C783 ,C625_=_C825 ,\nC625_=_C827 ,C731_=_C732 ,C731_=_C737 ,C731_=_C782 ,C731_=_C787 ,C731_=_C818 ,\nC731_=_C822 ,C731_=_C825 ,C731_=_C826 ,C732_=_C783 ,C732_=_C819 ,C732_=_C827 ,\nC737_=_C782 ,C737_=_C787 ,C737_=_C818 ,C737_=_C822 ,C737_=_C825 ,C737_=_C826 ,\nC782_=_C783 ,C782_=_C787 ,C782_=_C818 ,C782_=_C822 ,C782_=_C825 ,C782_=_C826 ,\nC783_=_C819 ,C783_=_C827 ,C787_=_C818 ,C787_=_C822 ,C787_=_C825 ,C787_=_C826 ,\nC818_=_C819 ,C818_=_C822 ,C818_=_C825 ,C818_=_C826 ,C819_=_C827 ,C822_=_C825 ,\nC822_=_C826 ,C825_=_C826 ,C825_=_C827 ,"];129[shape=box, label="id:129 level: 6\n31: C44 C45 C58 C273 C274 \nC285 C298 C299 C310 C440 C441 \nC451 C597 C598 C606 C629 C630 \nC638 C687 C688 C689 C690 C691 \nC692 C693 C694 C695 C696 C697 \nC698 C699 \n275: C44_=_C45( C44 C45 ) C44_=_C58( C44 C58 ) C44_=_C273( C44 C273 ) C44_=_C285( C44 C285 ) C44_=_C298( C44 C298 ) \nC44_=_C310( C44 C310 ) C44_=_C440( C44 C440 ) C44_=_C451(</w:t>
      </w:r>
    </w:p>
    <w:p>
      <w:pPr>
        <w:pStyle w:val="PreformattedText"/>
        <w:bidi w:val="0"/>
        <w:spacing w:before="0" w:after="0"/>
        <w:jc w:val="left"/>
        <w:rPr/>
      </w:pPr>
      <w:r>
        <w:rPr/>
        <w:t xml:space="preserve"> </w:t>
      </w:r>
      <w:r>
        <w:rPr/>
        <w:t>C44 C451 ) C44_=_C597( C44 C597 ) C44_=_C606( C44 C606 ) C44_=_C629( C44 C629 ) \nC44_=_C638( C44 C638 ) C44_=_C687( C44 C687 ) C44_=_C688( C44 C688 ) C44_=_C689( C44 C689 ) C44_=_C690( C44 C690 ) C44_=_C691( C44 C691 ) \nC44_=_C692( C44 C692 ) C44_=_C693( C44 C693 ) C44_=_C694( C44 C694 ) C44_=_C695( C44 C695 ) C45_=_C274( C45 C274 ) C45_=_C299( C45 C299 ) \nC45_=_C441( C45 C441 ) C45_=_C598( C45 C598 ) C45_=_C630( C45 C630 ) C45_=_C687( C45 C687 ) C45_=_C696( C45 C696 ) C45_=_C697( C45 C697 ) \nC45_=_C698( C45 C698 ) C45_=_C699( C45 C699 ) C58_=_C273( C58 C273 ) C58_=_C285( C58 C285 ) C58_=_C298( C58 C298 ) C58_=_C310( C58 C310 ) \nC58_=_C440( C58 C440 ) C58_=_C451( C58 C451 ) C58_=_C597( C58 C597 ) C58_=_C606( C58 C606 ) C58_=_C629( C58 C629 ) C58_=_C638( C58 C638 ) \nC58_=_C687( C58 C687 ) C58_=_C688( C58 C688 ) C58_=_C689( C58 C689 ) C58_=_C690( C58 C690 ) C58_=_C691( C58 C691 ) C58_=_C692( C58 C692 ) \nC58_=_C693( C58 C693 ) C58_=_C694( C58 C694 ) C58_=_C695( C58 C695 ) C273_=_C274( C273 C274 ) C273_=_C285( C273 C285 ) C273_=_C298( C273 C298 ) \nC273_=_C310( C273 C310 ) C273_=_C440( C273 C440 ) C273_=_C451( C273 C451 ) C273_=_C597( C273 C597 ) C273_=_C606( C273 C606 ) C273_=_C629( C273 C629 ) \nC273_=_C638( C273 C638 ) C273_=_C687( C273 C687 ) C273_=_C688( C273 C688 ) C273_=_C689( C273 C689 ) C273_=_C690( C273 C690 ) C273_=_C691( C273 C691 ) \nC273_=_C692( C273 C692 ) C273_=_C693( C273 C693 ) C273_=_C694( C273 C694 ) C273_=_C695( C273 C695 ) C274_=_C299( C274 C299 ) C274_=_C441( C274 C441 ) \nC274_=_C598( C274 C598 ) C274_=_C630( C274 C630 ) C274_=_C687( C274 C687 ) C274_=_C696( C274 C696 ) C274_=_C697( C274 C697 ) C274_=_C698( C274 C698 ) \nC274_=_C699( C274 C699 ) C285_=_C298( C285 C298 ) C285_=_C310( C285 C310 ) C285_=_C440( C285 C440 ) C285_=_C451( C285 C451 ) C285_=_C597( C285 C597 ) \nC285_=_C606( C285 C606 ) C285_=_C629( C285 C629 ) C285_=_C638( C285 C638 ) C285_=_C687( C285 C687 ) C285_=_C688( C285 C688 ) C285_=_C689( C285 C689 ) \nC285_=_C690( C285 C690 ) C285_=_C691( C285 C691 ) C285_=_C692( C285 C692 ) C285_=_C693( C285 C693 ) C285_=_C694( C285 C694 ) C285_=_C695( C285 C695 ) \nC298_=_C299( C298 C299 ) C298_=_C310( C298 C310 ) C298_=_C440( C298 C440 ) C298_=_C451( C298 C451 ) C298_=_C597( C298 C597 ) C298_=_C606( C298 C606 ) \nC298_=_C629( C298 C629 ) C298_=_C638( C298 C638 ) C298_=_C687( C298 C687 ) C298_=_C688( C298 C688 ) C298_=_C689( C298 C689 ) C298_=_C690( C298 C690 ) \nC298_=_C691( C298 C691 ) C298_=_C692( C298 C692 ) C298_=_C693( C298 C693 ) C298_=_C694( C298 C694 ) C298_=_C695( C298 C695 ) C299_=_C441( C299 C441 ) \nC299_=_C598( C299 C598 ) C299_=_C630( C299 C630 ) C299_=_C687( C299 C687 ) C299_=_C696( C299 C696 ) C299_=_C697( C299 C697 ) C299_=_C698( C299 C698 ) \nC299_=_C699( C299 C699 ) C310_=_C440( C310 C440 ) C310_=_C451( C310 C451 ) C310_=_C597( C310 C597 ) C310_=_C606( C310 C606 ) C310_=_C629( C310 C629 ) \nC310_=_C638( C310 C638 ) C310_=_C687( C310 C687 ) C310_=_C688( C310 C688 ) C310_=_C689( C310 C689 ) C310_=_C690( C310 C690 ) C310_=_C691( C310 C691 ) \nC310_=_C692( C310 C692 ) C310_=_C693( C310 C693 ) C310_=_C694( C310 C694 ) C310_=_C695( C310 C695 ) C440_=_C441( C440 C441 ) C440_=_C451( C440 C451 ) \nC440_=_C597( C440 C597 ) C440_=_C606( C440 C606 ) C440_=_C629( C440 C629 ) C440_=_C638( C440 C638 ) C440_=_C687( C440 C687 ) C440_=_C688( C440 C688 ) \nC440_=_C689( C440 C689 ) C440_=_C690( C440 C690 ) C440_=_C691( C440 C691 ) C440_=_C692( C440 C692 ) C440_=_C693( C440 C693 ) C440_=_C694( C440 C694 ) \nC440_=_C695( C440 C695 ) C441_=_C598( C441 C598 ) C441_=_C630( C441 C630 ) C441_=_C687( C441 C687 ) C441_=_C696( C441 C696 ) C441_=_C697( C441 C697 ) \nC441_=_C698( C441 C698 ) C441_=_C699( C441 C699 ) C451_=_C597( C451 C597 ) C451_=_C606( C451 C606 ) C451_=_C629( C451 C629 ) C451_=_C638( C451 C638 ) \nC451_=_C687( C451 C687 ) C451_=_C688( C451 C688 ) C451_=_C689( C451 C689 ) C451_=_C690( C451 C690 ) C451_=_C691( C451 C691 ) C451_=_C692( C451 C692 ) \nC451_=_C693( C451 C693 ) C451_=_C694( C451 C694 ) C451_=_C695( C451 C695 ) C597_=_C598( C597 C598 ) C597_=_C606( C597 C606 ) C597_=_C629( C597 C629 ) \nC597_=_C638( C597 C638 ) C597_=_C687( C597 C687 ) C597_=_C688( C597 C688 ) C597_=_C689( C597 C689 ) C597_=_C690( C597 C690 ) C597_=_C691( C597 C691 ) \nC597_=_C692( C597 C692 ) C597_=_C693( C597 C693 ) C597_=_C694( C597 C694 ) C597_=_C695( C597 C695 ) C598_=_C630( C598 C630 ) C598_=_C687( C598 C687 ) \nC598_=_C696( C598 C696 ) C598_=_C697( C598 C697 ) C598_=_C698( C598 C698 ) C598_=_C699( C598 C699 ) C606_=_C629( C606 C629 ) C606_=_C638( C606 C638 ) \nC606_=_C687( C606 C687 ) C606_=_C688( C606 C688 ) C606_=_C689( C606 C689 ) C606_=_C690( C606 C690 ) C606_=_C691( C606 C691 ) C606_=_C692( C606 C692 ) \nC606_=_C693( C606 C693 ) C606_=_C694( C606 C694 ) C606_=_C695( C606 C695 ) C629_=_C630( C629 C630 ) C629_=_C638( C629 C638 ) C629_=_C687( C629 C687 ) \nC629_=_C688( C629 C688 ) C629_=_C689( C629 C689 ) C629_=_C690( C629 C690 ) C629_=_C691( C629 C691 ) C629_=_C692( C629 C692 ) C629_=_C693( C629 C693 ) \nC629_=_C694( C629 C694 ) C629_=_C695( C629 C695 ) C630_=_C687( C630 C687 ) C630_=_C696( C630 C696 ) C630_=_C697( C630 C697 ) C630_=_C698( C630 C698 ) \nC630_=_C699( C630 C699 ) C638_=_C687( C638 C687 ) C638_=_C688( C638 C688 ) C638_=_C689( C638 C689 ) C638_=_C690( C638 C690 ) C638_=_C691( C638 C691 ) \nC638_=_C692( C638 C692 ) C638_=_C693( C638 C693 ) C638_=_C694( C638 C694 ) C638_=_C695( C638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11-&gt;129[label="30: C44 C45 C58 C273 C274 \nC285 C298 C299 C310 C440 C441 \nC451 C597 C598 C606 C629 C630 \nC638 C688 C689 C690 C691 C692 \nC693 C694 C695 C696 C697 C698 \nC699 \n245: C44_=_C45 ,C44_=_C58 ,C44_=_C273 ,C44_=_C285 ,C44_=_C298 ,\nC44_=_C310 ,C44_=_C440 ,C44_=_C451 ,C44_=_C597 ,C44_=_C606 ,C44_=_C629 ,\nC44_=_C638 ,C44_=_C688 ,C44_=_C689 ,C44_=_C690 ,C44_=_C691 ,C44_=_C692 ,\nC44_=_C693 ,C44_=_C694 ,C44_=_C695 ,C45_=_C274 ,C45_=_C299 ,C45_=_C441 ,\nC45_=_C598 ,C45_=_C630 ,C45_=_C696 ,C45_=_C697 ,C45_=_C698 ,C45_=_C699 ,\nC58_=_C273 ,C58_=_C285 ,C58_=_C298 ,C58_=_C310 ,C58_=_C440 ,C58_=_C451 ,\nC58_=_C597 ,C58_=_C606 ,C58_=_C629 ,C58_=_C638 ,C58_=_C688 ,C58_=_C689 ,\nC58_=_C690 ,C58_=_C691 ,C58_=_C692 ,C58_=_C693 ,C58_=_C694 ,C58_=_C695 ,\nC273_=_C274 ,C273_=_C285 ,C273_=_C298 ,C273_=_C310 ,C273_=_C440 ,C273_=_C451 ,\nC273_=_C597 ,C273_=_C606 ,C273_=_C629 ,C273_=_C638 ,C273_=_C688 ,C273_=_C689 ,\nC273_=_C690 ,C273_=_C691 ,C273_=_C692 ,C273_=_C693 ,C273_=_C694 ,C273_=_C695 ,\nC274_=_C299 ,C274_=_C441 ,C274_=_C598 ,C274_=_C630 ,C274_=_C696 ,C274_=_C697 ,\nC274_=_C698 ,C274_=_C699 ,C285_=_C298 ,C285_=_C310 ,C285_=_C440 ,C285_=_C451 ,\nC285_=_C597 ,C285_=_C606 ,C285_=_C629 ,C285_=_C638 ,C285_=_C688 ,C285_=_C689 ,\nC285_=_C690 ,C285_=_C691 ,C285_=_C692 ,C285_=_C693 ,C285_=_C694 ,C285_=_C695 ,\nC298_=_C299 ,C298_=_C310 ,C298_=_C440 ,C298_=_C451 ,C298_=_C597 ,C298_=_C606 ,\nC298_=_C629 ,C298_=_C638 ,C298_=_C688 ,C298_=_C689 ,C298_=_C690 ,C298_=_C691 ,\nC298_=_C692 ,C298_=_C693 ,C298_=_C694 ,C298_=_C695 ,C299_=_C441 ,C299_=_C598 ,\nC299_=_C630 ,C299_=_C696 ,C299_=_C697 ,C299_=_C698 ,C299_=_C699 ,C310_=_C440 ,\nC310_=_C451 ,C310_=_C597 ,C310_=_C606 ,C310_=_C629 ,C310_=_C638 ,C310_=_C688 ,\nC310_=_C689 ,C310_=_C690 ,C310_=_C691 ,C310_=_C692 ,C310_=_C693 ,C310_=_C694 ,\nC310_=_C695 ,C440_=_C441 ,C440_=_C451 ,C440_=_C597 ,C440_=_C606 ,C440_=_C629 ,\nC440_=_C638 ,C440_=_C688 ,C440_=_C689 ,C440_=_C690 ,C440_=_C691 ,C440_=_C692 ,\nC440_=_C693 ,C440_=_C694 ,C440_=_C695 ,C441_=_C598 ,C441_=_C630 ,C441_=_C696 ,\nC441_=_C697 ,C441_=_C698 ,C441_=_C699 ,C451_=_C597 ,C451_=_C606 ,C451_=_C629 ,\nC451_=_C638 ,C451_=_C688 ,C451_=_C689 ,C451_=_C690 ,C451_=_C691 ,C451_=_C692 ,\nC451_=_C693 ,C451_=_C694 ,C451_=_C695 ,C597_=_C598 ,C597_=_C606 ,C597_=_C629 ,\nC597_=_C638 ,C597_=_C688 ,C597_=_C689 ,C597_=_C690 ,C597_=_C691 ,C597_=_C692 ,\nC597_=_C693 ,C597_=_C694 ,C597_=_C695 ,C598_=_C630 ,C598_=_C696 ,C598_=_C697 ,\nC598_=_C698 ,C598_=_C699 ,C606_=_C629 ,C606_=_C638 ,C606_=_C688 ,C606_=_C689 ,\nC606_=_C690 ,C606_=_C691 ,C606_=_C692 ,C606_=_C693 ,C606_=_C694 ,C606_=_C695 ,\nC629_=_C630 ,C629_=_C638 ,C629_=_C688 ,C629_=_C689 ,C629_=_C690 ,C629_=_C691 ,\nC629_=_C692 ,C629_=_C693 ,C629_=_C694 ,C629_=_C695 ,C630_=_C696 ,C630_=_C697 ,\nC630_=_C698 ,C630_=_C699 ,C638_=_C688 ,C638_=_C689 ,C638_=_C690 ,C638_=_C691 ,\nC638_=_C692 ,C638_=_C693 ,C638_=_C694 ,C638_=_C695 ,C688_=_C689 ,C688_=_C690 ,\nC688_=_C691 ,C688_=_C692 ,C688_=_C693 ,C688_=_C694 ,C688_=_C695 ,C688_=_C696 ,\nC689_=_C690 ,C689_=_C691 ,C689_=_C692 ,C689_=_C693 ,C689_=_C694 ,C689_=_C695 ,\nC690_=_C691 ,C690_=_C692 ,C690_=_C693 ,C690_=_C694 ,C690_=_C695 ,C690_=_C697 ,\nC691_=_C692 ,C691_=_C693 ,C691_=_C694 ,C691_=_C695</w:t>
      </w:r>
    </w:p>
    <w:p>
      <w:pPr>
        <w:pStyle w:val="PreformattedText"/>
        <w:bidi w:val="0"/>
        <w:spacing w:before="0" w:after="0"/>
        <w:jc w:val="left"/>
        <w:rPr/>
      </w:pPr>
      <w:r>
        <w:rPr/>
        <w:t xml:space="preserve"> </w:t>
      </w:r>
      <w:r>
        <w:rPr/>
        <w:t>,C692_=_C693 ,C692_=_C694 ,\nC692_=_C695 ,C692_=_C698 ,C693_=_C694 ,C693_=_C695 ,C694_=_C695 ,C694_=_C699 ,\nC696_=_C697 ,C696_=_C698 ,C696_=_C699 ,C697_=_C698 ,C697_=_C699 ,C698_=_C699 ,"];130[shape=box, label="id:130 level: 6\n31: C40 C41 C56 C269 C270 \nC283 C294 C295 C308 C436 C437 \nC449 C576 C577 C588 C594 C595 \nC596 C597 C598 C599 C600 C601 \nC602 C603 C604 C605 C606 C607 \nC608 C609 \n275: C40_=_C41( C40 C41 ) C40_=_C56( C40 C56 ) C40_=_C269( C40 C269 ) C40_=_C283( C40 C283 ) C40_=_C294( C40 C294 ) \nC40_=_C308( C40 C308 ) C40_=_C436( C40 C436 ) C40_=_C449( C40 C449 ) C40_=_C576( C40 C576 ) C40_=_C588( C40 C588 ) C40_=_C594( C40 C594 ) \nC40_=_C595( C40 C595 ) C40_=_C596( C40 C596 ) C40_=_C597( C40 C597 ) C40_=_C598( C40 C598 ) C40_=_C599( C40 C599 ) C40_=_C600( C40 C600 ) \nC40_=_C601( C40 C601 ) C40_=_C602( C40 C602 ) C40_=_C603( C40 C603 ) C40_=_C604( C40 C604 ) C41_=_C270( C41 C270 ) C41_=_C295( C41 C295 ) \nC41_=_C437( C41 C437 ) C41_=_C577( C41 C577 ) C41_=_C594( C41 C594 ) C41_=_C605( C41 C605 ) C41_=_C606( C41 C606 ) C41_=_C607( C41 C607 ) \nC41_=_C608( C41 C608 ) C41_=_C609( C41 C609 ) C56_=_C269( C56 C269 ) C56_=_C283( C56 C283 ) C56_=_C294( C56 C294 ) C56_=_C308( C56 C308 ) \nC56_=_C436( C56 C436 ) C56_=_C449( C56 C449 ) C56_=_C576( C56 C576 ) C56_=_C588( C56 C588 ) C56_=_C594( C56 C594 ) C56_=_C595( C56 C595 ) \nC56_=_C596( C56 C596 ) C56_=_C597( C56 C597 ) C56_=_C598( C56 C598 ) C56_=_C599( C56 C599 ) C56_=_C600( C56 C600 ) C56_=_C601( C56 C601 ) \nC56_=_C602( C56 C602 ) C56_=_C603( C56 C603 ) C56_=_C604( C56 C604 ) C269_=_C270( C269 C270 ) C269_=_C283( C269 C283 ) C269_=_C294( C269 C294 ) \nC269_=_C308( C269 C308 ) C269_=_C436( C269 C436 ) C269_=_C449( C269 C449 ) C269_=_C576( C269 C576 ) C269_=_C588( C269 C588 ) C269_=_C594( C269 C594 ) \nC269_=_C595( C269 C595 ) C269_=_C596( C269 C596 ) C269_=_C597( C269 C597 ) C269_=_C598( C269 C598 ) C269_=_C599( C269 C599 ) C269_=_C600( C269 C600 ) \nC269_=_C601( C269 C601 ) C269_=_C602( C269 C602 ) C269_=_C603( C269 C603 ) C269_=_C604( C269 C604 ) C270_=_C295( C270 C295 ) C270_=_C437( C270 C437 ) \nC270_=_C577( C270 C577 ) C270_=_C594( C270 C594 ) C270_=_C605( C270 C605 ) C270_=_C606( C270 C606 ) C270_=_C607( C270 C607 ) C270_=_C608( C270 C608 ) \nC270_=_C609( C270 C609 ) C283_=_C294( C283 C294 ) C283_=_C308( C283 C308 ) C283_=_C436( C283 C436 ) C283_=_C449( C283 C449 ) C283_=_C576( C283 C576 ) \nC283_=_C588( C283 C588 ) C283_=_C594( C283 C594 ) C283_=_C595( C283 C595 ) C283_=_C596( C283 C596 ) C283_=_C597( C283 C597 ) C283_=_C598( C283 C598 ) \nC283_=_C599( C283 C599 ) C283_=_C600( C283 C600 ) C283_=_C601( C283 C601 ) C283_=_C602( C283 C602 ) C283_=_C603( C283 C603 ) C283_=_C604( C283 C604 ) \nC294_=_C295( C294 C295 ) C294_=_C308( C294 C308 ) C294_=_C436( C294 C436 ) C294_=_C449( C294 C449 ) C294_=_C576( C294 C576 ) C294_=_C588( C294 C588 ) \nC294_=_C594( C294 C594 ) C294_=_C595( C294 C595 ) C294_=_C596( C294 C596 ) C294_=_C597( C294 C597 ) C294_=_C598( C294 C598 ) C294_=_C599( C294 C599 ) \nC294_=_C600( C294 C600 ) C294_=_C601( C294 C601 ) C294_=_C602( C294 C602 ) C294_=_C603( C294 C603 ) C294_=_C604( C294 C604 ) C295_=_C437( C295 C437 ) \nC295_=_C577( C295 C577 ) C295_=_C594( C295 C594 ) C295_=_C605( C295 C605 ) C295_=_C606( C295 C606 ) C295_=_C607( C295 C607 ) C295_=_C608( C295 C608 ) \nC295_=_C609( C295 C609 ) C308_=_C436( C308 C436 ) C308_=_C449( C308 C449 ) C308_=_C576( C308 C576 ) C308_=_C588( C308 C588 ) C308_=_C594( C308 C594 ) \nC308_=_C595( C308 C595 ) C308_=_C596( C308 C596 ) C308_=_C597( C308 C597 ) C308_=_C598( C308 C598 ) C308_=_C599( C308 C599 ) C308_=_C600( C308 C600 ) \nC308_=_C601( C308 C601 ) C308_=_C602( C308 C602 ) C308_=_C603( C308 C603 ) C308_=_C604( C308 C604 ) C436_=_C437( C436 C437 ) C436_=_C449( C436 C449 ) \nC436_=_C576( C436 C576 ) C436_=_C588( C436 C588 ) C436_=_C594( C436 C594 ) C436_=_C595( C436 C595 ) C436_=_C596( C436 C596 ) C436_=_C597( C436 C597 ) \nC436_=_C598( C436 C598 ) C436_=_C599( C436 C599 ) C436_=_C600( C436 C600 ) C436_=_C601( C436 C601 ) C436_=_C602( C436 C602 ) C436_=_C603( C436 C603 ) \nC436_=_C604( C436 C604 ) C437_=_C577( C437 C577 ) C437_=_C594( C437 C594 ) C437_=_C605( C437 C605 ) C437_=_C606( C437 C606 ) C437_=_C607( C437 C607 ) \nC437_=_C608( C437 C608 ) C437_=_C609( C437 C609 ) C449_=_C576( C449 C576 ) C449_=_C588( C449 C588 ) C449_=_C594( C449 C594 ) C449_=_C595( C449 C595 ) \nC449_=_C596( C449 C596 ) C449_=_C597( C449 C597 ) C449_=_C598( C449 C598 ) C449_=_C599( C449 C599 ) C449_=_C600( C449 C600 ) C449_=_C601( C449 C601 ) \nC449_=_C602( C449 C602 ) C449_=_C603( C449 C603 ) C449_=_C604( C449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11-&gt;130[label="30: C40 C41 C56 C269 C270 \nC283 C294 C295 C308 C436 C437 \nC449 C576 C577 C588 C595 C596 \nC597 C598 C599 C600 C601 C602 \nC603 C604 C605 C606 C607 C608 \nC609 \n245: C40_=_C41 ,C40_=_C56 ,C40_=_C269 ,C40_=_C283 ,C40_=_C294 ,\nC40_=_C308 ,C40_=_C436 ,C40_=_C449 ,C40_=_C576 ,C40_=_C588 ,C40_=_C595 ,\nC40_=_C596 ,C40_=_C597 ,C40_=_C598 ,C40_=_C599 ,C40_=_C600 ,C40_=_C601 ,\nC40_=_C602 ,C40_=_C603 ,C40_=_C604 ,C41_=_C270 ,C41_=_C295 ,C41_=_C437 ,\nC41_=_C577 ,C41_=_C605 ,C41_=_C606 ,C41_=_C607 ,C41_=_C608 ,C41_=_C609 ,\nC56_=_C269 ,C56_=_C283 ,C56_=_C294 ,C56_=_C308 ,C56_=_C436 ,C56_=_C449 ,\nC56_=_C576 ,C56_=_C588 ,C56_=_C595 ,C56_=_C596 ,C56_=_C597 ,C56_=_C598 ,\nC56_=_C599 ,C56_=_C600 ,C56_=_C601 ,C56_=_C602 ,C56_=_C603 ,C56_=_C604 ,\nC269_=_C270 ,C269_=_C283 ,C269_=_C294 ,C269_=_C308 ,C269_=_C436 ,C269_=_C449 ,\nC269_=_C576 ,C269_=_C588 ,C269_=_C595 ,C269_=_C596 ,C269_=_C597 ,C269_=_C598 ,\nC269_=_C599 ,C269_=_C600 ,C269_=_C601 ,C269_=_C602 ,C269_=_C603 ,C269_=_C604 ,\nC270_=_C295 ,C270_=_C437 ,C270_=_C577 ,C270_=_C605 ,C270_=_C606 ,C270_=_C607 ,\nC270_=_C608 ,C270_=_C609 ,C283_=_C294 ,C283_=_C308 ,C283_=_C436 ,C283_=_C449 ,\nC283_=_C576 ,C283_=_C588 ,C283_=_C595 ,C283_=_C596 ,C283_=_C597 ,C283_=_C598 ,\nC283_=_C599 ,C283_=_C600 ,C283_=_C601 ,C283_=_C602 ,C283_=_C603 ,C283_=_C604 ,\nC294_=_C295 ,C294_=_C308 ,C294_=_C436 ,C294_=_C449 ,C294_=_C576 ,C294_=_C588 ,\nC294_=_C595 ,C294_=_C596 ,C294_=_C597 ,C294_=_C598 ,C294_=_C599 ,C294_=_C600 ,\nC294_=_C601 ,C294_=_C602 ,C294_=_C603 ,C294_=_C604 ,C295_=_C437 ,C295_=_C577 ,\nC295_=_C605 ,C295_=_C606 ,C295_=_C607 ,C295_=_C608 ,C295_=_C609 ,C308_=_C436 ,\nC308_=_C449 ,C308_=_C576 ,C308_=_C588 ,C308_=_C595 ,C308_=_C596 ,C308_=_C597 ,\nC308_=_C598 ,C308_=_C599 ,C308_=_C600 ,C308_=_C601 ,C308_=_C602 ,C308_=_C603 ,\nC308_=_C604 ,C436_=_C437 ,C436_=_C449 ,C436_=_C576 ,C436_=_C588 ,C436_=_C595 ,\nC436_=_C596 ,C436_=_C597 ,C436_=_C598 ,C436_=_C599 ,C436_=_C600 ,C436_=_C601 ,\nC436_=_C602 ,C436_=_C603 ,C436_=_C604 ,C437_=_C577 ,C437_=_C605 ,C437_=_C606 ,\nC437_=_C607 ,C437_=_C608 ,C437_=_C609 ,C449_=_C576 ,C449_=_C588 ,C449_=_C595 ,\nC449_=_C596 ,C449_=_C597 ,C449_=_C598 ,C449_=_C599 ,C449_=_C600 ,C449_=_C601 ,\nC449_=_C602 ,C449_=_C603 ,C449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w:t>
      </w:r>
    </w:p>
    <w:p>
      <w:pPr>
        <w:pStyle w:val="PreformattedText"/>
        <w:bidi w:val="0"/>
        <w:spacing w:before="0" w:after="0"/>
        <w:jc w:val="left"/>
        <w:rPr/>
      </w:pPr>
      <w:r>
        <w:rPr/>
        <w:t xml:space="preserve"> </w:t>
      </w:r>
      <w:r>
        <w:rPr/>
        <w:t>,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31[shape=box, label="id:131 level: 6\n31: C36 C37 C54 C265 C266 \nC281 C289 C290 C291 C292 C293 \nC294 C295 C296 C297 C298 C299 \nC300 C301 C302 C303 C304 C305 \nC306 C307 C308 C309 C310 C311 \nC312 C313 \n275: C36_=_C37( C36 C37 ) C36_=_C54( C36 C54 ) C36_=_C265( C36 C265 ) C36_=_C281( C36 C281 ) C36_=_C289( C36 C289 ) \nC36_=_C290( C36 C290 ) C36_=_C291( C36 C291 ) C36_=_C292( C36 C292 ) C36_=_C293( C36 C293 ) C36_=_C294( C36 C294 ) C36_=_C295( C36 C295 ) \nC36_=_C296( C36 C296 ) C36_=_C297( C36 C297 ) C36_=_C298( C36 C298 ) C36_=_C299( C36 C299 ) C36_=_C300( C36 C300 ) C36_=_C301( C36 C301 ) \nC36_=_C302( C36 C302 ) C36_=_C303( C36 C303 ) C36_=_C304( C36 C304 ) C36_=_C305( C36 C305 ) C37_=_C266( C37 C266 ) C37_=_C289( C37 C289 ) \nC37_=_C306( C37 C306 ) C37_=_C307( C37 C307 ) C37_=_C308( C37 C308 ) C37_=_C309( C37 C309 ) C37_=_C310( C37 C310 ) C37_=_C311( C37 C311 ) \nC37_=_C312( C37 C312 ) C37_=_C313( C37 C313 ) C54_=_C265( C54 C265 ) C54_=_C281( C54 C281 ) C54_=_C289( C54 C289 ) C54_=_C290( C54 C290 ) \nC54_=_C291( C54 C291 ) C54_=_C292( C54 C292 ) C54_=_C293( C54 C293 ) C54_=_C294( C54 C294 ) C54_=_C295( C54 C295 ) C54_=_C296( C54 C296 ) \nC54_=_C297( C54 C297 ) C54_=_C298( C54 C298 ) C54_=_C299( C54 C299 ) C54_=_C300( C54 C300 ) C54_=_C301( C54 C301 ) C54_=_C302( C54 C302 ) \nC54_=_C303( C54 C303 ) C54_=_C304( C54 C304 ) C54_=_C305( C54 C305 ) C265_=_C266( C265 C266 ) C265_=_C281( C265 C281 ) C265_=_C289( C265 C289 ) \nC265_=_C290( C265 C290 ) C265_=_C291( C265 C291 ) C265_=_C292( C265 C292 ) C265_=_C293( C265 C293 ) C265_=_C294( C265 C294 ) C265_=_C295( C265 C295 ) \nC265_=_C296( C265 C296 ) C265_=_C297( C265 C297 ) C265_=_C298( C265 C298 ) C265_=_C299( C265 C299 ) C265_=_C300( C265 C300 ) C265_=_C301( C265 C301 ) \nC265_=_C302( C265 C302 ) C265_=_C303( C265 C303 ) C265_=_C304( C265 C304 ) C265_=_C305( C265 C305 ) C266_=_C289( C266 C289 ) C266_=_C306( C266 C306 ) \nC266_=_C307( C266 C307 ) C266_=_C308( C266 C308 ) C266_=_C309( C266 C309 ) C266_=_C310( C266 C310 ) C266_=_C311( C266 C311 ) C266_=_C312( C266 C312 ) \nC266_=_C313( C266 C313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12-&gt;131[label="30: C36 C37 C54 C265 C266 \nC281 C290 C291 C292 C293 C294 \nC295 C296 C297 C298 C299 C300 \nC301 C302 C303 C304 C305 C306 \nC307 C308 C309 C310 C311 C312 \nC313 \n245: C36_=_C37 ,C36_=_C54 ,C36_=_C265 ,C36_=_C281 ,C36_=_C290 ,\nC36_=_C291 ,C36_=_C292 ,C36_=_C293 ,C36_=_C294 ,C36_=_C295 ,C36_=_C296 ,\nC36_=_C297 ,C36_=_C298 ,C36_=_C299 ,C36_=_C300 ,C36_=_C301 ,C36_=_C302 ,\nC36_=_C303 ,C36_=_C304 ,C36_=_C305 ,C37_=_C266 ,C37_=_C306 ,C37_=_C307 ,\nC37_=_C308 ,C37_=_C309 ,C37_=_C310 ,C37_=_C311 ,C37_=_C312 ,C37_=_C313 ,\nC54_=_C265 ,C54_=_C281 ,C54_=_C290 ,C54_=_C291 ,C54_=_C292 ,C54_=_C293 ,\nC54_=_C294 ,C54_=_C295 ,C54_=_C296 ,C54_=_C297 ,C54_=_C298 ,C54_=_C299 ,\nC54_=_C300 ,C54_=_C301 ,C54_=_C302 ,C54_=_C303 ,C54_=_C304 ,C54_=_C305 ,\nC265_=_C266 ,C265_=_C281 ,C265_=_C290 ,C265_=_C291 ,C265_=_C292 ,C265_=_C293 ,\nC265_=_C294 ,C265_=_C295 ,C265_=_C296 ,C265_=_C297 ,C265_=_C298 ,C265_=_C299 ,\nC265_=_C300 ,C265_=_C301 ,C265_=_C302 ,C265_=_C303 ,C265_=_C304 ,C265_=_C305 ,\nC266_=_C306 ,C266_=_C307 ,C266_=_C308 ,C266_=_C309 ,C266_=_C310 ,C266_=_C311 ,\nC266_=_C312 ,C266_=_C313 ,C281_=_C290 ,C281_=_C291 ,C281_=_C292 ,C281_=_C293 ,\nC281_=_C294 ,C281_=_C295 ,C281_=_C296 ,C281_=_C297 ,C281_=_C298 ,C281_=_C299 ,\nC281_=_C300 ,C281_=_C301 ,C281_=_C302 ,C281_=_C303 ,C281_=_C304 ,C281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w:t>
      </w:r>
    </w:p>
    <w:p>
      <w:pPr>
        <w:pStyle w:val="PreformattedText"/>
        <w:bidi w:val="0"/>
        <w:spacing w:before="0" w:after="0"/>
        <w:jc w:val="left"/>
        <w:rPr/>
      </w:pPr>
      <w:r>
        <w:rPr/>
        <w:t xml:space="preserve"> </w:t>
      </w:r>
      <w:r>
        <w:rPr/>
        <w:t>,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32[shape=box, label="id:132 level: 6\n31: C34 C35 C53 C237 C238 \nC255 C264 C265 C266 C267 C268 \nC269 C270 C271 C272 C273 C274 \nC275 C276 C277 C278 C279 C280 \nC281 C282 C283 C284 C285 C286 \nC287 C288 \n275: C34_=_C35( C34 C35 ) C34_=_C53( C34 C53 ) C34_=_C237( C34 C237 ) C34_=_C255( C34 C255 ) C34_=_C264( C34 C264 ) \nC34_=_C265( C34 C265 ) C34_=_C266( C34 C266 ) C34_=_C267( C34 C267 ) C34_=_C268( C34 C268 ) C34_=_C269( C34 C269 ) C34_=_C270( C34 C270 ) \nC34_=_C271( C34 C271 ) C34_=_C272( C34 C272 ) C34_=_C273( C34 C273 ) C34_=_C274( C34 C274 ) C34_=_C275( C34 C275 ) C34_=_C276( C34 C276 ) \nC34_=_C277( C34 C277 ) C34_=_C278( C34 C278 ) C34_=_C279( C34 C279 ) C34_=_C280( C34 C280 ) C35_=_C238( C35 C238 ) C35_=_C264( C35 C264 ) \nC35_=_C281( C35 C281 ) C35_=_C282( C35 C282 ) C35_=_C283( C35 C283 ) C35_=_C284( C35 C284 ) C35_=_C285( C35 C285 ) C35_=_C286( C35 C286 ) \nC35_=_C287( C35 C287 ) C35_=_C288( C35 C288 ) C53_=_C237( C53 C237 ) C53_=_C255( C53 C255 ) C53_=_C264( C53 C264 ) C53_=_C265( C53 C265 ) \nC53_=_C266( C53 C266 ) C53_=_C267( C53 C267 ) C53_=_C268( C53 C268 ) C53_=_C269( C53 C269 ) C53_=_C270( C53 C270 ) C53_=_C271( C53 C271 ) \nC53_=_C272( C53 C272 ) C53_=_C273( C53 C273 ) C53_=_C274( C53 C274 ) C53_=_C275( C53 C275 ) C53_=_C276( C53 C276 ) C53_=_C277( C53 C277 ) \nC53_=_C278( C53 C278 ) C53_=_C279( C53 C279 ) C53_=_C280( C5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12-&gt;132[label="30: C34 C35 C53 C237 C238 \nC255 C265 C266 C267 C268 C269 \nC270 C271 C272 C273 C274 C275 \nC276 C277 C278 C279 C280 C281 \nC282 C283 C284 C285 C286 C287 \nC288 \n245: C34_=_C35 ,C34_=_C53 ,C34_=_C237 ,C34_=_C255 ,C34_=_C265 ,\nC34_=_C266 ,C34_=_C267 ,C34_=_C268 ,C34_=_C269 ,C34_=_C270 ,C34_=_C271 ,\nC34_=_C272 ,C34_=_C273 ,C34_=_C274 ,C34_=_C275 ,C34_=_C276 ,C34_=_C277 ,\nC34_=_C278 ,C34_=_C279 ,C34_=_C280 ,C35_=_C238 ,C35_=_C281 ,C35_=_C282 ,\nC35_=_C283 ,C35_=_C284 ,C35_=_C285 ,C35_=_C286 ,C35_=_C287 ,C35_=_C288 ,\nC53_=_C237 ,C53_=_C255 ,C53_=_C265 ,C53_=_C266 ,C53_=_C267 ,C53_=_C268 ,\nC53_=_C269 ,C53_=_C270 ,C53_=_C271 ,C53_=_C272 ,C53_=_C273 ,C53_=_C274 ,\nC53_=_C275 ,C53_=_C276 ,C53_=_C277 ,C53_=_C278 ,C53_=_C279 ,C5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w:t>
      </w:r>
    </w:p>
    <w:p>
      <w:pPr>
        <w:pStyle w:val="PreformattedText"/>
        <w:bidi w:val="0"/>
        <w:spacing w:before="0" w:after="0"/>
        <w:jc w:val="left"/>
        <w:rPr/>
      </w:pPr>
      <w:r>
        <w:rPr/>
        <w:t xml:space="preserve"> </w:t>
      </w:r>
      <w:r>
        <w:rPr/>
        <w:t>,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33[shape=box, label="id:133 level: 6\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w:t>
      </w:r>
    </w:p>
    <w:p>
      <w:pPr>
        <w:pStyle w:val="PreformattedText"/>
        <w:bidi w:val="0"/>
        <w:spacing w:before="0" w:after="0"/>
        <w:jc w:val="left"/>
        <w:rPr/>
      </w:pPr>
      <w:r>
        <w:rPr/>
        <w:t xml:space="preserve"> </w:t>
      </w:r>
      <w:r>
        <w:rPr/>
        <w:t>C120 C121 ) C120_=_C122( C120 C122 ) C120_=_C123( C120 C123 ) C121_=_C122( C121 C122 ) C121_=_C123( C121 C123 ) \nC122_=_C123( C122 C123 ) "];115-&gt;133[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34[shape=box, label="id:134 level: 6\n34: C104 C105 C119 C245 C246 \nC259 C394 C395 C406 C416 C417 \nC428 C578 C579 C589 C643 C644 \nC653 C658 C659 C660 C661 C662 \nC663 C664 C665 C666 C667 C668 \nC669 C670 C671 C672 C673 \n330: C104_=_C105( C104 C105 ) C104_=_C119( C104 C119 ) C104_=_C245( C104 C245 ) C104_=_C259( C104 C259 ) C104_=_C394( C104 C394 ) \nC104_=_C406( C104 C406 ) C104_=_C416( C104 C416 ) C104_=_C428( C104 C428 ) C104_=_C578( C104 C578 ) C104_=_C589( C104 C589 ) C104_=_C643( C104 C643 ) \nC104_=_C653( C104 C653 ) C104_=_C658( C104 C658 ) C104_=_C659( C104 C659 ) C104_=_C660( C104 C660 ) C104_=_C661( C104 C661 ) C104_=_C662( C104 C662 ) \nC104_=_C663( C104 C663 ) C104_=_C664( C104 C664 ) C104_=_C665( C104 C665 ) C104_=_C666( C104 C666 ) C104_=_C667( C104 C667 ) C104_=_C668( C104 C668 ) \nC105_=_C246( C105 C246 ) C105_=_C395( C105 C395 ) C105_=_C417( C105 C417 ) C105_=_C579( C105 C579 ) C105_=_C644( C105 C644 ) C105_=_C658( C105 C658 ) \nC105_=_C669( C105 C669 ) C105_=_C670( C105 C670 ) C105_=_C671( C105 C671 ) C105_=_C672( C105 C672 ) C105_=_C673( C105 C673 ) C119_=_C245( C119 C245 ) \nC119_=_C259( C119 C259 ) C119_=_C394( C119 C394 ) C119_=_C406( C119 C406 ) C119_=_C416( C119 C416 ) C119_=_C428( C119 C428 ) C119_=_C578( C119 C578 ) \nC119_=_C589( C119 C589 ) C119_=_C643( C119 C643 ) C119_=_C653( C119 C653 ) C119_=_C658( C119 C658 ) C119_=_C659( C119 C659 ) C119_=_C660( C119 C660 ) \nC119_=_C661( C119 C661 ) C119_=_C662( C119 C662 ) C119_=_C663( C119 C663 ) C119_=_C664( C119 C664 ) C119_=_C665( C119 C665 ) C119_=_C666( C119 C666 ) \nC119_=_C667( C119 C667 ) C119_=_C668( C119 C668 ) C245_=_C246( C245 C246 ) C245_=_C259( C245 C259 ) C245_=_C394( C245 C394 ) C245_=_C406( C245 C406 ) \nC245_=_C416( C245 C416 ) C245_=_C428( C245 C428 ) C245_=_C578( C245 C578 ) C245_=_C589( C245 C589 ) C245_=_C643( C245 C643 ) C245_=_C653( C245 C653 ) \nC245_=_C658( C245 C658 ) C245_=_C659( C245 C659 ) C245_=_C660( C245 C660 ) C245_=_C661( C245 C661 ) C245_=_C662( C245 C662 ) C245_=_C663( C245 C663 ) \nC245_=_C664( C245 C664 ) C245_=_C665( C245 C665 ) C245_=_C666( C245 C666 ) C245_=_C667( C245 C667 ) C245_=_C668( C245 C668 ) C246_=_C395( C246 C395 ) \nC246_=_C417( C246 C417 ) C246_=_C579( C246 C579 ) C246_=_C644( C246 C644 ) C246_=_C658( C246 C658 ) C246_=_C669( C246 C669 ) C246_=_C670( C246 C670 ) \nC246_=_C671( C246 C671 ) C246_=_C672( C246 C672 ) C246_=_C673( C246 C673 ) C259_=_C394( C259 C394 ) C259_=_C406( C259 C406 ) C259_=_C416( C259 C416 ) \nC259_=_C428( C259 C428 ) C259_=_C578( C259 C578 ) C259_=_C589( C259 C589 ) C259_=_C643( C259 C643 ) C259_=_C653( C259 C653 ) C259_=_C658( C259 C658 ) \nC259_=_C659( C259 C659 ) C259_=_C660( C259 C660 ) C259_=_C661( C259 C661 ) C259_=_C662( C259 C662 ) C259_=_C663( C259 C663 ) C259_=_C664( C259 C664 ) \nC259_=_C665( C259 C665 ) C259_=_C666( C259 C666 ) C259_=_C667( C259 C667 ) C259_=_C668( C259 C668 ) C394_=_C395( C394 C395 ) C394_=_C406( C394 C406 ) \nC394_=_C416( C394 C416 ) C394_=_C428( C394 C428 ) C394_=_C578( C394 C578 ) C394_=_C589( C394 C589 ) C394_=_C643( C394 C643 ) C394_=_C653( C394 C653 ) \nC394_=_C658( C394 C658 ) C394_=_C659( C394 C659 ) C394_=_C660( C394 C660 ) C394_=_C661( C394 C661 ) C394_=_C662( C394 C662 ) C394_=_C663( C394 C663 ) \nC394_=_C664( C394 C664 ) C394_=_C665( C394 C665 ) C394_=_C666( C394 C666 ) C394_=_C667( C394 C667 ) C394_=_C668( C394 C668 ) C395_=_C417( C395 C417 ) \nC395_=_C579( C395 C579 ) C395_=_C644( C395 C644 ) C395_=_C658( C395 C658 ) C395_=_C669( C395 C669 ) C395_=_C670( C395 C670 ) C395_=_C671( C395 C671 ) \nC395_=_C672( C395 C672 ) C395_=_C673( C395 C673 ) C406_=_C416( C406 C416 ) C406_=_C428( C406 C428 ) C406_=_C578( C406 C578 ) C406_=_C589( C406 C589 ) \nC406_=_C643( C406 C643 ) C406_=_C653( C406 C653 ) C406_=_C658( C406 C658 ) C406_=_C659( C406 C659 ) C406_=_C660( C406 C660 ) C406_=_C661( C406 C661 ) \nC406_=_C662( C406 C662 ) C406_=_C663( C406 C663 ) C406_=_C664( C406 C664 ) C406_=_C665( C406 C665 ) C406_=_C666( C406 C666 ) C406_=_C667( C406 C667 ) \nC406_=_C668( C406 C668 ) C416_=_C417( C416 C417 ) C416_=_C428( C416 C428 ) C416_=_C578( C416 C578 ) C416_=_C589( C416 C589 ) C416_=_C643( C416 C643 ) \nC416_=_C653( C416 C653 ) C416_=_C658( C416 C658 ) C416_=_C659( C416 C659 ) C416_=_C660( C416 C660 ) C416_=_C661( C416 C661 ) C416_=_C662( C416 C662 ) \nC416_=_C663( C416 C663 ) C416_=_C664( C416 C664 ) C416_=_C665( C416 C665 ) C416_=_C666( C416 C666 ) C416_=_C667( C416 C667 ) C416_=_C668( C416 C668 ) \nC417_=_C579( C417 C579 ) C417_=_C644( C417 C644 ) C417_=_C658( C417 C658 ) C417_=_C669( C417 C669 ) C417_=_C670( C417 C670 ) C417_=_C671( C417 C671 ) \nC417_=_C672( C417 C672 ) C417_=_C673( C417 C673 ) C428_=_C578( C428 C578 ) C428_=_C589( C428 C589 ) C428_=_C643( C428 C643 ) C428_=_C653( C428 C653 ) \nC428_=_C658( C428 C658 ) C428_=_C659( C428 C659 ) C428_=_C660( C428 C660 ) C428_=_C661( C428 C661 ) C428_=_C662( C428 C662 ) C428_=_C663( C428 C663 ) \nC428_=_C664( C428 C664 ) C428_=_C665( C428 C665 ) C428_=_C666( C428 C666 ) C428_=_C667( C428 C667 ) C428_=_C668( C428 C668 ) C578_=_C579( C578 C579 ) \nC578_=_C589( C578 C589 ) C578_=_C643( C578 C643 ) C578_=_C653( C578 C653 ) C578_=_C658( C578 C658 ) C578_=_C659( C578 C659 ) C578_=_C660( C578 C660 ) \nC578_=_C661( C578 C661 ) C578_=_C662( C578 C662 ) C578_=_C663( C578 C663 ) C578_=_C664( C578 C664 ) C578_=_C665( C578 C665 ) C578_=_C666( C578 C666 ) \nC578_=_C667( C578 C667 ) C578_=_C668( C578 C668 ) C579_=_C644( C579 C644 ) C579_=_C658( C579 C658 ) C579_=_C669( C579 C669 ) C579_=_C670( C579 C670 ) \nC579_=_C671( C579 C671 ) C579_=_C672( C579 C672 ) C579_=_C673( C579 C673 ) C589_=_C643( C589 C643 ) C589_=_C653( C589 C653 ) C589_=_C658( C589 C658 ) \nC589_=_C659( C589 C659 ) C589_=_C660( C589 C660 ) C589_=_C661( C589 C661 ) C589_=_C662( C589 C662 ) C589_=_C663(</w:t>
      </w:r>
    </w:p>
    <w:p>
      <w:pPr>
        <w:pStyle w:val="PreformattedText"/>
        <w:bidi w:val="0"/>
        <w:spacing w:before="0" w:after="0"/>
        <w:jc w:val="left"/>
        <w:rPr/>
      </w:pPr>
      <w:r>
        <w:rPr/>
        <w:t xml:space="preserve"> </w:t>
      </w:r>
      <w:r>
        <w:rPr/>
        <w:t>C589 C663 ) C589_=_C664( C589 C664 ) \nC589_=_C665( C589 C665 ) C589_=_C666( C589 C666 ) C589_=_C667( C589 C667 ) C589_=_C668( C589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115-&gt;134[label="33: C104 C105 C119 C245 C246 \nC259 C394 C395 C406 C416 C417 \nC428 C578 C579 C589 C643 C644 \nC653 C659 C660 C661 C662 C663 \nC664 C665 C666 C667 C668 C669 \nC670 C671 C672 C673 \n297: C104_=_C105 ,C104_=_C119 ,C104_=_C245 ,C104_=_C259 ,C104_=_C394 ,\nC104_=_C406 ,C104_=_C416 ,C104_=_C428 ,C104_=_C578 ,C104_=_C589 ,C104_=_C643 ,\nC104_=_C653 ,C104_=_C659 ,C104_=_C660 ,C104_=_C661 ,C104_=_C662 ,C104_=_C663 ,\nC104_=_C664 ,C104_=_C665 ,C104_=_C666 ,C104_=_C667 ,C104_=_C668 ,C105_=_C246 ,\nC105_=_C395 ,C105_=_C417 ,C105_=_C579 ,C105_=_C644 ,C105_=_C669 ,C105_=_C670 ,\nC105_=_C671 ,C105_=_C672 ,C105_=_C673 ,C119_=_C245 ,C119_=_C259 ,C119_=_C394 ,\nC119_=_C406 ,C119_=_C416 ,C119_=_C428 ,C119_=_C578 ,C119_=_C589 ,C119_=_C643 ,\nC119_=_C653 ,C119_=_C659 ,C119_=_C660 ,C119_=_C661 ,C119_=_C662 ,C119_=_C663 ,\nC119_=_C664 ,C119_=_C665 ,C119_=_C666 ,C119_=_C667 ,C119_=_C668 ,C245_=_C246 ,\nC245_=_C259 ,C245_=_C394 ,C245_=_C406 ,C245_=_C416 ,C245_=_C428 ,C245_=_C578 ,\nC245_=_C589 ,C245_=_C643 ,C245_=_C653 ,C245_=_C659 ,C245_=_C660 ,C245_=_C661 ,\nC245_=_C662 ,C245_=_C663 ,C245_=_C664 ,C245_=_C665 ,C245_=_C666 ,C245_=_C667 ,\nC245_=_C668 ,C246_=_C395 ,C246_=_C417 ,C246_=_C579 ,C246_=_C644 ,C246_=_C669 ,\nC246_=_C670 ,C246_=_C671 ,C246_=_C672 ,C246_=_C673 ,C259_=_C394 ,C259_=_C406 ,\nC259_=_C416 ,C259_=_C428 ,C259_=_C578 ,C259_=_C589 ,C259_=_C643 ,C259_=_C653 ,\nC259_=_C659 ,C259_=_C660 ,C259_=_C661 ,C259_=_C662 ,C259_=_C663 ,C259_=_C664 ,\nC259_=_C665 ,C259_=_C666 ,C259_=_C667 ,C259_=_C668 ,C394_=_C395 ,C394_=_C406 ,\nC394_=_C416 ,C394_=_C428 ,C394_=_C578 ,C394_=_C589 ,C394_=_C643 ,C394_=_C653 ,\nC394_=_C659 ,C394_=_C660 ,C394_=_C661 ,C394_=_C662 ,C394_=_C663 ,C394_=_C664 ,\nC394_=_C665 ,C394_=_C666 ,C394_=_C667 ,C394_=_C668 ,C395_=_C417 ,C395_=_C579 ,\nC395_=_C644 ,C395_=_C669 ,C395_=_C670 ,C395_=_C671 ,C395_=_C672 ,C395_=_C673 ,\nC406_=_C416 ,C406_=_C428 ,C406_=_C578 ,C406_=_C589 ,C406_=_C643 ,C406_=_C653 ,\nC406_=_C659 ,C406_=_C660 ,C406_=_C661 ,C406_=_C662 ,C406_=_C663 ,C406_=_C664 ,\nC406_=_C665 ,C406_=_C666 ,C406_=_C667 ,C406_=_C668 ,C416_=_C417 ,C416_=_C428 ,\nC416_=_C578 ,C416_=_C589 ,C416_=_C643 ,C416_=_C653 ,C416_=_C659 ,C416_=_C660 ,\nC416_=_C661 ,C416_=_C662 ,C416_=_C663 ,C416_=_C664 ,C416_=_C665 ,C416_=_C666 ,\nC416_=_C667 ,C416_=_C668 ,C417_=_C579 ,C417_=_C644 ,C417_=_C669 ,C417_=_C670 ,\nC417_=_C671 ,C417_=_C672 ,C417_=_C673 ,C428_=_C578 ,C428_=_C589 ,C428_=_C643 ,\nC428_=_C653 ,C428_=_C659 ,C428_=_C660 ,C428_=_C661 ,C428_=_C662 ,C428_=_C663 ,\nC428_=_C664 ,C428_=_C665 ,C428_=_C666 ,C428_=_C667 ,C428_=_C668 ,C578_=_C579 ,\nC578_=_C589 ,C578_=_C643 ,C578_=_C653 ,C578_=_C659 ,C578_=_C660 ,C578_=_C661 ,\nC578_=_C662 ,C578_=_C663 ,C578_=_C664 ,C578_=_C665 ,C578_=_C666 ,C578_=_C667 ,\nC578_=_C668 ,C579_=_C644 ,C579_=_C669 ,C579_=_C670 ,C579_=_C671 ,C579_=_C672 ,\nC579_=_C673 ,C589_=_C643 ,C589_=_C653 ,C589_=_C659 ,C589_=_C660 ,C589_=_C661 ,\nC589_=_C662 ,C589_=_C663 ,C589_=_C664 ,C589_=_C665 ,C589_=_C666 ,C589_=_C667 ,\nC589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35[shape=box, label="id:135 level: 6\n57: C108 C109 C112 C113 C121 \nC123 C249 C250 C253 C254 C261 \nC263 C398 C399 C402 C403 C408 \nC410 C420 C421 C424 C425 C430 \nC432 C582 C583 C586 C587 C591 \nC593 C663 C664 C667 C668 C671 \nC673 C703 C704 C707 C708 C710 \nC712 C750 C751 C752 C753 C754 \nC755 C756 C757 C758 C806 C807 \nC809 C829 C830 C831 \n528: C108_=_C109( C108 C109 ) C108_=_C112( C108 C112 ) C108_=_C113( C108 C113 ) C108_=_C121( C108 C121 ) C108_=_C249( C108 C249 ) \nC108_=_C261( C108 C261 ) C108_=_C398( C108 C398 ) C108_=_C408( C108 C408 ) C108_=_C420( C108 C420 ) C108_=_C430( C108 C430 ) C108_=_C582( C108 C582 ) \nC108_=_C591( C108 C591 ) C108_=_C663( C108 C663 ) C108_=_C671( C108 C671 ) C108_=_C703( C108 C703 ) C108_=_C710( C108 C710 ) C108_=_C750( C108 C750 ) \nC108_=_C751( C108 C751 ) C108_=_C752( C108 C752 ) C108_=_C753( C108 C753 ) C108_=_C754( C108 C754 ) C108_=_C755( C108 C755 ) C109_=_C112( C109 C112 ) \nC109_=_C113( C109 C113 ) C109_=_C250( C109 C250 ) C109_=_C399( C109 C399 ) C109_=_C421( C109 C421 ) C109_=_C583( C109 C583 ) C109_=_C664( C109 C664 ) \nC109_=_C704( C109 C704 ) C109_=_C756( C109 C756 ) C109_=_C757( C109 C757 ) C109_=_C758( C109 C758 ) C112_=_C113( C112 C113 ) C112_=_C123( C112 C123 ) \nC112_=_C253( C112 C253 ) C112_=_C263( C112 C263 ) C112_=_C402( C112 C402 ) C112_=_C410( C112 C410 ) C112_=_C424( C112 C424 ) C112_=_C432( C112 C432 ) \nC112_=_C586( C112 C586 ) C112_=_C593( C112 C593 ) C112_=_C667( C112 C667 ) C112_=_C673( C112 C673 ) C112_=_C707( C112 C707 ) C112_=_C712( C112 C712 ) \nC112_=_C754( C112 C754 ) C112_=_C758( C112 C758 ) C112_=_C806( C112 C806 ) C112_=_C809( C112 C809 ) C112_=_C829( C112 C829 ) C112_=_C830( C112 C830 ) \nC113_=_C254( C113 C254 ) C113_=_C403( C113 C403 ) C113_=_C425( C113 C425 ) C113_=_C587( C113 C587 ) C113_=_C668( C113 C668 ) C113_=_C708( C113 C708 ) \nC113_=_C755( C113 C755 ) C113_=_C807( C113 C807 ) C113_=_C831( C113 C831 ) C121_=_C123( C121 C123 ) C121_=_C249( C121 C249 ) C121_=_C261( C121 C261 ) \nC121_=_C398( C121 C398 ) C121_=_C408( C121 C408 ) C121_=_C420( C121 C420 ) C121_=_C430( C121 C430 ) C121_=_C582( C121 C582 ) C121_=_C591( C121 C591 ) \nC121_=_C663( C121 C663 ) C121_=_C671( C121 C671 ) C121_=_C703( C121 C703 ) C121_=_C710( C121 C710 ) C121_=_C750( C121 C750 ) C121_=_C751( C121 C751 ) \nC121_=_C752( C121 C752 ) C121_=_C753( C121 C753 ) C121_=_C754( C121 C754 ) C121_=_C755( C121 C755 ) C123_=_C253( C123 C253 ) C123_=_C263( C123 C263 ) \nC123_=_C402( C123 C402 ) C123_=_C410( C123 C410 ) C123_=_C424( C123 C424 ) C123_=_C432( C123 C432 ) C123_=_C586( C123 C586 ) C123_=_C593( C123 C593 ) \nC123_=_C667( C123 C667 ) C123_=_C673( C123 C673 ) C123_=_C707( C123 C707 ) C123_=_C712( C123 C712 ) C123_=_C754( C123 C754 ) C123_=_C758( C123 C758 ) \nC123_=_C806( C123 C806 ) C123_=_C809( C123 C809 ) C123_=_C829( C123 C829 ) C123_=_C830( C123 C830 ) C249_=_C250( C249 C250 ) C249_=_C253( C249 C253 ) \nC249_=_C254( C249 C254</w:t>
      </w:r>
    </w:p>
    <w:p>
      <w:pPr>
        <w:pStyle w:val="PreformattedText"/>
        <w:bidi w:val="0"/>
        <w:spacing w:before="0" w:after="0"/>
        <w:jc w:val="left"/>
        <w:rPr/>
      </w:pPr>
      <w:r>
        <w:rPr/>
        <w:t xml:space="preserve"> </w:t>
      </w:r>
      <w:r>
        <w:rPr/>
        <w:t>) C249_=_C261( C249 C261 ) C249_=_C398( C249 C398 ) C249_=_C408( C249 C408 ) C249_=_C420( C249 C420 ) C249_=_C430( C249 C430 ) \nC249_=_C582( C249 C582 ) C249_=_C591( C249 C591 ) C249_=_C663( C249 C663 ) C249_=_C671( C249 C671 ) C249_=_C703( C249 C703 ) C249_=_C710( C249 C710 ) \nC249_=_C750( C249 C750 ) C249_=_C751( C249 C751 ) C249_=_C752( C249 C752 ) C249_=_C753( C249 C753 ) C249_=_C754( C249 C754 ) C249_=_C755( C249 C755 ) \nC250_=_C253( C250 C253 ) C250_=_C254( C250 C254 ) C250_=_C399( C250 C399 ) C250_=_C421( C250 C421 ) C250_=_C583( C250 C583 ) C250_=_C664( C250 C664 ) \nC250_=_C704( C250 C704 ) C250_=_C756( C250 C756 ) C250_=_C757( C250 C757 ) C250_=_C758( C250 C758 ) C253_=_C254( C253 C254 ) C253_=_C263( C253 C263 ) \nC253_=_C402( C253 C402 ) C253_=_C410( C253 C410 ) C253_=_C424( C253 C424 ) C253_=_C432( C253 C432 ) C253_=_C586( C253 C586 ) C253_=_C593( C253 C593 ) \nC253_=_C667( C253 C667 ) C253_=_C673( C253 C673 ) C253_=_C707( C253 C707 ) C253_=_C712( C253 C712 ) C253_=_C754( C253 C754 ) C253_=_C758( C253 C758 ) \nC253_=_C806( C253 C806 ) C253_=_C809( C253 C809 ) C253_=_C829( C253 C829 ) C253_=_C830( C253 C830 ) C254_=_C403( C254 C403 ) C254_=_C425( C254 C425 ) \nC254_=_C587( C254 C587 ) C254_=_C668( C254 C668 ) C254_=_C708( C254 C708 ) C254_=_C755( C254 C755 ) C254_=_C807( C254 C807 ) C254_=_C831( C254 C831 ) \nC261_=_C263( C261 C263 ) C261_=_C398( C261 C398 ) C261_=_C408( C261 C408 ) C261_=_C420( C261 C420 ) C261_=_C430( C261 C430 ) C261_=_C582( C261 C582 ) \nC261_=_C591( C261 C591 ) C261_=_C663( C261 C663 ) C261_=_C671( C261 C671 ) C261_=_C703( C261 C703 ) C261_=_C710( C261 C710 ) C261_=_C750( C261 C750 ) \nC261_=_C751( C261 C751 ) C261_=_C752( C261 C752 ) C261_=_C753( C261 C753 ) C261_=_C754( C261 C754 ) C261_=_C755( C261 C755 ) C263_=_C402( C263 C402 ) \nC263_=_C410( C263 C410 ) C263_=_C424( C263 C424 ) C263_=_C432( C263 C432 ) C263_=_C586( C263 C586 ) C263_=_C593( C263 C593 ) C263_=_C667( C263 C667 ) \nC263_=_C673( C263 C673 ) C263_=_C707( C263 C707 ) C263_=_C712( C263 C712 ) C263_=_C754( C263 C754 ) C263_=_C758( C263 C758 ) C263_=_C806( C263 C806 ) \nC263_=_C809( C263 C809 ) C263_=_C829( C263 C829 ) C263_=_C830( C263 C830 ) C398_=_C399( C398 C399 ) C398_=_C402( C398 C402 ) C398_=_C403( C398 C403 ) \nC398_=_C408( C398 C408 ) C398_=_C420( C398 C420 ) C398_=_C430( C398 C430 ) C398_=_C582( C398 C582 ) C398_=_C591( C398 C591 ) C398_=_C663( C398 C663 ) \nC398_=_C671( C398 C671 ) C398_=_C703( C398 C703 ) C398_=_C710( C398 C710 ) C398_=_C750( C398 C750 ) C398_=_C751( C398 C751 ) C398_=_C752( C398 C752 ) \nC398_=_C753( C398 C753 ) C398_=_C754( C398 C754 ) C398_=_C755( C398 C755 ) C399_=_C402( C399 C402 ) C399_=_C403( C399 C403 ) C399_=_C421( C399 C421 ) \nC399_=_C583( C399 C583 ) C399_=_C664( C399 C664 ) C399_=_C704( C399 C704 ) C399_=_C756( C399 C756 ) C399_=_C757( C399 C757 ) C399_=_C758( C399 C758 ) \nC402_=_C403( C402 C403 ) C402_=_C410( C402 C410 ) C402_=_C424( C402 C424 ) C402_=_C432( C402 C432 ) C402_=_C586( C402 C586 ) C402_=_C593( C402 C593 ) \nC402_=_C667( C402 C667 ) C402_=_C673( C402 C673 ) C402_=_C707( C402 C707 ) C402_=_C712( C402 C712 ) C402_=_C754( C402 C754 ) C402_=_C758( C402 C758 ) \nC402_=_C806( C402 C806 ) C402_=_C809( C402 C809 ) C402_=_C829( C402 C829 ) C402_=_C830( C402 C830 ) C403_=_C425( C403 C425 ) C403_=_C587( C403 C587 ) \nC403_=_C668( C403 C668 ) C403_=_C708( C403 C708 ) C403_=_C755( C403 C755 ) C403_=_C807( C403 C807 ) C403_=_C831( C403 C831 ) C408_=_C410( C408 C410 ) \nC408_=_C420( C408 C420 ) C408_=_C430( C408 C430 ) C408_=_C582( C408 C582 ) C408_=_C591( C408 C591 ) C408_=_C663( C408 C663 ) C408_=_C671( C408 C671 ) \nC408_=_C703( C408 C703 ) C408_=_C710( C408 C710 ) C408_=_C750( C408 C750 ) C408_=_C751( C408 C751 ) C408_=_C752( C408 C752 ) C408_=_C753( C408 C753 ) \nC408_=_C754( C408 C754 ) C408_=_C755( C408 C755 ) C410_=_C424( C410 C424 ) C410_=_C432( C410 C432 ) C410_=_C586( C410 C586 ) C410_=_C593( C410 C593 ) \nC410_=_C667( C410 C667 ) C410_=_C673( C410 C673 ) C410_=_C707( C410 C707 ) C410_=_C712( C410 C712 ) C410_=_C754( C410 C754 ) C410_=_C758( C410 C758 ) \nC410_=_C806( C410 C806 ) C410_=_C809( C410 C809 ) C410_=_C829( C410 C829 ) C410_=_C830( C410 C830 ) C420_=_C421( C420 C421 ) C420_=_C424( C420 C424 ) \nC420_=_C425( C420 C425 ) C420_=_C430( C420 C430 ) C420_=_C582( C420 C582 ) C420_=_C591( C420 C591 ) C420_=_C663( C420 C663 ) C420_=_C671( C420 C671 ) \nC420_=_C703( C420 C703 ) C420_=_C710( C420 C710 ) C420_=_C750( C420 C750 ) C420_=_C751( C420 C751 ) C420_=_C752( C420 C752 ) C420_=_C753( C420 C753 ) \nC420_=_C754( C420 C754 ) C420_=_C755( C420 C755 ) C421_=_C424( C421 C424 ) C421_=_C425( C421 C425 ) C421_=_C583( C421 C583 ) C421_=_C664( C421 C664 ) \nC421_=_C704( C421 C704 ) C421_=_C756( C421 C756 ) C421_=_C757( C421 C757 ) C421_=_C758( C421 C758 ) C424_=_C425( C424 C425 ) C424_=_C432( C424 C432 ) \nC424_=_C586( C424 C586 ) C424_=_C593( C424 C593 ) C424_=_C667( C424 C667 ) C424_=_C673( C424 C673 ) C424_=_C707( C424 C707 ) C424_=_C712( C424 C712 ) \nC424_=_C754( C424 C754 ) C424_=_C758( C424 C758 ) C424_=_C806( C424 C806 ) C424_=_C809( C424 C809 ) C424_=_C829( C424 C829 ) C424_=_C830( C424 C830 ) \nC425_=_C587( C425 C587 ) C425_=_C668( C425 C668 ) C425_=_C708( C425 C708 ) C425_=_C755( C425 C755 ) C425_=_C807( C425 C807 ) C425_=_C831( C425 C831 ) \nC430_=_C432( C430 C432 ) C430_=_C582( C430 C582 ) C430_=_C591( C430 C591 ) C430_=_C663( C430 C663 ) C430_=_C671( C430 C671 ) C430_=_C703( C430 C703 ) \nC430_=_C710( C430 C710 ) C430_=_C750( C430 C750 ) C430_=_C751( C430 C751 ) C430_=_C752( C430 C752 ) C430_=_C753( C430 C753 ) C430_=_C754( C430 C754 ) \nC430_=_C755( C430 C755 ) C432_=_C586( C432 C586 ) C432_=_C593( C432 C593 ) C432_=_C667( C432 C667 ) C432_=_C673( C432 C673 ) C432_=_C707( C432 C707 ) \nC432_=_C712( C432 C712 ) C432_=_C754( C432 C754 ) C432_=_C758( C432 C758 ) C432_=_C806( C432 C806 ) C432_=_C809( C432 C809 ) C432_=_C829( C432 C829 ) \nC432_=_C830( C432 C830 ) C582_=_C583( C582 C583 ) C582_=_C586( C582 C586 ) C582_=_C587( C582 C587 ) C582_=_C591( C582 C591 ) C582_=_C663( C582 C663 ) \nC582_=_C671( C582 C671 ) C582_=_C703( C582 C703 ) C582_=_C710( C582 C710 ) C582_=_C750( C582 C750 ) C582_=_C751( C582 C751 ) C582_=_C752( C582 C752 ) \nC582_=_C753( C582 C753 ) C582_=_C754( C582 C754 ) C582_=_C755( C582 C755 ) C583_=_C586( C583 C586 ) C583_=_C587( C583 C587 ) C583_=_C664( C583 C664 ) \nC583_=_C704( C583 C704 ) C583_=_C756( C583 C756 ) C583_=_C757( C583 C757 ) C583_=_C758( C583 C758 ) C586_=_C587( C586 C587 ) C586_=_C593( C586 C593 ) \nC586_=_C667( C586 C667 ) C586_=_C673( C586 C673 ) C586_=_C707( C586 C707 ) C586_=_C712( C586 C712 ) C586_=_C754( C586 C754 ) C586_=_C758( C586 C758 ) \nC586_=_C806( C586 C806 ) C586_=_C809( C586 C809 ) C586_=_C829( C586 C829 ) C586_=_C830( C586 C830 ) C587_=_C668( C587 C668 ) C587_=_C708( C587 C708 ) \nC587_=_C755( C587 C755 ) C587_=_C807( C587 C807 ) C587_=_C831( C587 C831 ) C591_=_C593( C591 C593 ) C591_=_C663( C591 C663 ) C591_=_C671( C591 C671 ) \nC591_=_C703( C591 C703 ) C591_=_C710( C591 C710 ) C591_=_C750( C591 C750 ) C591_=_C751( C591 C751 ) C591_=_C752( C591 C752 ) C591_=_C753( C591 C753 ) \nC591_=_C754( C591 C754 ) C591_=_C755( C591 C755 ) C593_=_C667( C593 C667 ) C593_=_C673( C593 C673 ) C593_=_C707( C593 C707 ) C593_=_C712( C593 C712 ) \nC593_=_C754( C593 C754 ) C593_=_C758( C593 C758 ) C593_=_C806( C593 C806 ) C593_=_C809( C593 C809 ) C593_=_C829( C593 C829 ) C593_=_C830( C593 C830 ) \nC663_=_C664( C663 C664 ) C663_=_C667( C663 C667 ) C663_=_C668( C663 C668 ) C663_=_C671( C663 C671 ) C663_=_C703( C663 C703 ) C663_=_C710( C663 C710 ) \nC663_=_C750( C663 C750 ) C663_=_C751( C663 C751 ) C663_=_C752( C663 C752 ) C663_=_C753( C663 C753 ) C663_=_C754( C663 C754 ) C663_=_C755( C663 C755 ) \nC664_=_C667( C664 C667 ) C664_=_C668( C664 C668 ) C664_=_C704( C664 C704 ) C664_=_C756( C664 C756 ) C664_=_C757( C664 C757 ) C664_=_C758( C664 C758 ) \nC667_=_C668( C667 C668 ) C667_=_C673( C667 C673 ) C667_=_C707( C667 C707 ) C667_=_C712( C667 C712 ) C667_=_C754( C667 C754 ) C667_=_C758( C667 C758 ) \nC667_=_C806( C667 C806 ) C667_=_C809( C667 C809 ) C667_=_C829( C667 C829 ) C667_=_C830( C667 C830 ) C668_=_C708( C668 C708 ) C668_=_C755( C668 C755 ) \nC668_=_C807( C668 C807 ) C668_=_C831( C668 C831 ) C671_=_C673( C671 C673 ) C671_=_C703( C671 C703 ) C671_=_C710( C671 C710 ) C671_=_C750( C671 C750 ) \nC671_=_C751( C671 C751 ) C671_=_C752( C671 C752 ) C671_=_C753( C671 C753 ) C671_=_C754( C671 C754 ) C671_=_C755( C671 C755 ) C673_=_C707( C673 C707 ) \nC673_=_C712( C673 C712 ) C673_=_C754( C673 C754 ) C673_=_C758( C673 C758 ) C673_=_C806( C673 C806 ) C673_=_C809( C673 C809 ) C673_=_C829( C673 C829 ) \nC673_=_C830( C673 C830 ) C703_=_C704( C703 C704 ) C703_=_C707( C703 C707 ) C703_=_C708( C703 C708 ) C703_=_C710( C703 C710 ) C703_=_C750( C703 C750 ) \nC703_=_C751( C703 C751 ) C703_=_C752( C703 C752 ) C703_=_C753( C703 C753 ) C703_=_C754( C703 C754 ) C703_=_C755( C703 C755 ) C704_=_C707( C704 C707 ) \nC704_=_C708( C704 C708 ) C704_=_C756( C704 C756 ) C704_=_C757( C704 C757 ) C704_=_C758( C704 C758 ) C707_=_C708( C707 C708 ) C707_=_C712( C707 C712 ) \nC707_=_C754( C707 C754 ) C707_=_C758( C707 C758 ) C707_=_C806( C707 C806 ) C707_=_C809( C707 C809 ) C707_=_C829( C707 C829 ) C707_=_C830( C707 C830 ) \nC708_=_C755( C708 C755 ) C708_=_C807( C708 C807 ) C708_=_C831( C708 C831 ) C710_=_C712( C710 C712 ) C710_=_C750( C710 C750 ) C710_=_C751( C710 C751 ) \nC710_=_C752( C710 C752 ) C710_=_C753( C710 C753 ) C710_=_C754( C710 C754 ) C710_=_C755( C710 C755 ) C712_=_C754( C712 C754 ) C712_=_C758( C712 C758 ) \nC712_=_C806( C712 C806 ) C712_=_C809( C712 C809 ) C712_=_C829( C712 C829 ) C712_=_C830( C712 C830 ) C750_=_C751( C750 C751 ) C750_=_C752( C750 C752 ) \nC750_=_C753( C750 C753 ) C750_=_C754( C750 C754 ) C750_=_C755( C750 C755 ) C750_=_C756( C750 C756 ) C751_=_C752( C751 C752 ) C751_=_C753( C751 C753 ) \nC751_=_C754( C751 C754 ) C751_=_C755( C751</w:t>
      </w:r>
    </w:p>
    <w:p>
      <w:pPr>
        <w:pStyle w:val="PreformattedText"/>
        <w:bidi w:val="0"/>
        <w:spacing w:before="0" w:after="0"/>
        <w:jc w:val="left"/>
        <w:rPr/>
      </w:pPr>
      <w:r>
        <w:rPr/>
        <w:t xml:space="preserve"> </w:t>
      </w:r>
      <w:r>
        <w:rPr/>
        <w:t>C755 ) C752_=_C753( C752 C753 ) C752_=_C754( C752 C754 ) C752_=_C755( C752 C755 ) C752_=_C757( C752 C757 ) \nC752_=_C806( C752 C806 ) C752_=_C807( C752 C807 ) C753_=_C754( C753 C754 ) C753_=_C755( C753 C755 ) C753_=_C809( C753 C809 ) C754_=_C755( C754 C755 ) \nC754_=_C758( C754 C758 ) C754_=_C806( C754 C806 ) C754_=_C809( C754 C809 ) C754_=_C829( C754 C829 ) C754_=_C830( C754 C830 ) C755_=_C807( C755 C807 ) \nC755_=_C831( C755 C831 ) C756_=_C757( C756 C757 ) C756_=_C758( C756 C758 ) C757_=_C758( C757 C758 ) C757_=_C806( C757 C806 ) C757_=_C807( C757 C807 ) \nC758_=_C806( C758 C806 ) C758_=_C809( C758 C809 ) C758_=_C829( C758 C829 ) C758_=_C830( C758 C830 ) C806_=_C807( C806 C807 ) C806_=_C809( C806 C809 ) \nC806_=_C829( C806 C829 ) C806_=_C830( C806 C830 ) C807_=_C831( C807 C831 ) C809_=_C829( C809 C829 ) C809_=_C830( C809 C830 ) C829_=_C830( C829 C830 ) \nC829_=_C831( C829 C831 ) "];116-&gt;135[label="54: C108 C109 C112 C113 C121 \nC123 C249 C250 C253 C254 C261 \nC263 C398 C399 C402 C403 C408 \nC410 C420 C421 C424 C425 C430 \nC432 C582 C583 C586 C587 C591 \nC593 C663 C664 C667 C668 C671 \nC673 C703 C704 C707 C708 C710 \nC712 C750 C751 C752 C753 C756 \nC757 C806 C807 C809 C829 C830 \nC831 \n436: C108_=_C109 ,C108_=_C112 ,C108_=_C113 ,C108_=_C121 ,C108_=_C249 ,\nC108_=_C261 ,C108_=_C398 ,C108_=_C408 ,C108_=_C420 ,C108_=_C430 ,C108_=_C582 ,\nC108_=_C591 ,C108_=_C663 ,C108_=_C671 ,C108_=_C703 ,C108_=_C710 ,C108_=_C750 ,\nC108_=_C751 ,C108_=_C752 ,C108_=_C753 ,C109_=_C112 ,C109_=_C113 ,C109_=_C250 ,\nC109_=_C399 ,C109_=_C421 ,C109_=_C583 ,C109_=_C664 ,C109_=_C704 ,C109_=_C756 ,\nC109_=_C757 ,C112_=_C113 ,C112_=_C123 ,C112_=_C253 ,C112_=_C263 ,C112_=_C402 ,\nC112_=_C410 ,C112_=_C424 ,C112_=_C432 ,C112_=_C586 ,C112_=_C593 ,C112_=_C667 ,\nC112_=_C673 ,C112_=_C707 ,C112_=_C712 ,C112_=_C806 ,C112_=_C809 ,C112_=_C829 ,\nC112_=_C830 ,C113_=_C254 ,C113_=_C403 ,C113_=_C425 ,C113_=_C587 ,C113_=_C668 ,\nC113_=_C708 ,C113_=_C807 ,C113_=_C831 ,C121_=_C123 ,C121_=_C249 ,C121_=_C261 ,\nC121_=_C398 ,C121_=_C408 ,C121_=_C420 ,C121_=_C430 ,C121_=_C582 ,C121_=_C591 ,\nC121_=_C663 ,C121_=_C671 ,C121_=_C703 ,C121_=_C710 ,C121_=_C750 ,C121_=_C751 ,\nC121_=_C752 ,C121_=_C753 ,C123_=_C253 ,C123_=_C263 ,C123_=_C402 ,C123_=_C410 ,\nC123_=_C424 ,C123_=_C432 ,C123_=_C586 ,C123_=_C593 ,C123_=_C667 ,C123_=_C673 ,\nC123_=_C707 ,C123_=_C712 ,C123_=_C806 ,C123_=_C809 ,C123_=_C829 ,C123_=_C830 ,\nC249_=_C250 ,C249_=_C253 ,C249_=_C254 ,C249_=_C261 ,C249_=_C398 ,C249_=_C408 ,\nC249_=_C420 ,C249_=_C430 ,C249_=_C582 ,C249_=_C591 ,C249_=_C663 ,C249_=_C671 ,\nC249_=_C703 ,C249_=_C710 ,C249_=_C750 ,C249_=_C751 ,C249_=_C752 ,C249_=_C753 ,\nC250_=_C253 ,C250_=_C254 ,C250_=_C399 ,C250_=_C421 ,C250_=_C583 ,C250_=_C664 ,\nC250_=_C704 ,C250_=_C756 ,C250_=_C757 ,C253_=_C254 ,C253_=_C263 ,C253_=_C402 ,\nC253_=_C410 ,C253_=_C424 ,C253_=_C432 ,C253_=_C586 ,C253_=_C593 ,C253_=_C667 ,\nC253_=_C673 ,C253_=_C707 ,C253_=_C712 ,C253_=_C806 ,C253_=_C809 ,C253_=_C829 ,\nC253_=_C830 ,C254_=_C403 ,C254_=_C425 ,C254_=_C587 ,C254_=_C668 ,C254_=_C708 ,\nC254_=_C807 ,C254_=_C831 ,C261_=_C263 ,C261_=_C398 ,C261_=_C408 ,C261_=_C420 ,\nC261_=_C430 ,C261_=_C582 ,C261_=_C591 ,C261_=_C663 ,C261_=_C671 ,C261_=_C703 ,\nC261_=_C710 ,C261_=_C750 ,C261_=_C751 ,C261_=_C752 ,C261_=_C753 ,C263_=_C402 ,\nC263_=_C410 ,C263_=_C424 ,C263_=_C432 ,C263_=_C586 ,C263_=_C593 ,C263_=_C667 ,\nC263_=_C673 ,C263_=_C707 ,C263_=_C712 ,C263_=_C806 ,C263_=_C809 ,C263_=_C829 ,\nC263_=_C830 ,C398_=_C399 ,C398_=_C402 ,C398_=_C403 ,C398_=_C408 ,C398_=_C420 ,\nC398_=_C430 ,C398_=_C582 ,C398_=_C591 ,C398_=_C663 ,C398_=_C671 ,C398_=_C703 ,\nC398_=_C710 ,C398_=_C750 ,C398_=_C751 ,C398_=_C752 ,C398_=_C753 ,C399_=_C402 ,\nC399_=_C403 ,C399_=_C421 ,C399_=_C583 ,C399_=_C664 ,C399_=_C704 ,C399_=_C756 ,\nC399_=_C757 ,C402_=_C403 ,C402_=_C410 ,C402_=_C424 ,C402_=_C432 ,C402_=_C586 ,\nC402_=_C593 ,C402_=_C667 ,C402_=_C673 ,C402_=_C707 ,C402_=_C712 ,C402_=_C806 ,\nC402_=_C809 ,C402_=_C829 ,C402_=_C830 ,C403_=_C425 ,C403_=_C587 ,C403_=_C668 ,\nC403_=_C708 ,C403_=_C807 ,C403_=_C831 ,C408_=_C410 ,C408_=_C420 ,C408_=_C430 ,\nC408_=_C582 ,C408_=_C591 ,C408_=_C663 ,C408_=_C671 ,C408_=_C703 ,C408_=_C710 ,\nC408_=_C750 ,C408_=_C751 ,C408_=_C752 ,C408_=_C753 ,C410_=_C424 ,C410_=_C432 ,\nC410_=_C586 ,C410_=_C593 ,C410_=_C667 ,C410_=_C673 ,C410_=_C707 ,C410_=_C712 ,\nC410_=_C806 ,C410_=_C809 ,C410_=_C829 ,C410_=_C830 ,C420_=_C421 ,C420_=_C424 ,\nC420_=_C425 ,C420_=_C430 ,C420_=_C582 ,C420_=_C591 ,C420_=_C663 ,C420_=_C671 ,\nC420_=_C703 ,C420_=_C710 ,C420_=_C750 ,C420_=_C751 ,C420_=_C752 ,C420_=_C753 ,\nC421_=_C424 ,C421_=_C425 ,C421_=_C583 ,C421_=_C664 ,C421_=_C704 ,C421_=_C756 ,\nC421_=_C757 ,C424_=_C425 ,C424_=_C432 ,C424_=_C586 ,C424_=_C593 ,C424_=_C667 ,\nC424_=_C673 ,C424_=_C707 ,C424_=_C712 ,C424_=_C806 ,C424_=_C809 ,C424_=_C829 ,\nC424_=_C830 ,C425_=_C587 ,C425_=_C668 ,C425_=_C708 ,C425_=_C807 ,C425_=_C831 ,\nC430_=_C432 ,C430_=_C582 ,C430_=_C591 ,C430_=_C663 ,C430_=_C671 ,C430_=_C703 ,\nC430_=_C710 ,C430_=_C750 ,C430_=_C751 ,C430_=_C752 ,C430_=_C753 ,C432_=_C586 ,\nC432_=_C593 ,C432_=_C667 ,C432_=_C673 ,C432_=_C707 ,C432_=_C712 ,C432_=_C806 ,\nC432_=_C809 ,C432_=_C829 ,C432_=_C830 ,C582_=_C583 ,C582_=_C586 ,C582_=_C587 ,\nC582_=_C591 ,C582_=_C663 ,C582_=_C671 ,C582_=_C703 ,C582_=_C710 ,C582_=_C750 ,\nC582_=_C751 ,C582_=_C752 ,C582_=_C753 ,C583_=_C586 ,C583_=_C587 ,C583_=_C664 ,\nC583_=_C704 ,C583_=_C756 ,C583_=_C757 ,C586_=_C587 ,C586_=_C593 ,C586_=_C667 ,\nC586_=_C673 ,C586_=_C707 ,C586_=_C712 ,C586_=_C806 ,C586_=_C809 ,C586_=_C829 ,\nC586_=_C830 ,C587_=_C668 ,C587_=_C708 ,C587_=_C807 ,C587_=_C831 ,C591_=_C593 ,\nC591_=_C663 ,C591_=_C671 ,C591_=_C703 ,C591_=_C710 ,C591_=_C750 ,C591_=_C751 ,\nC591_=_C752 ,C591_=_C753 ,C593_=_C667 ,C593_=_C673 ,C593_=_C707 ,C593_=_C712 ,\nC593_=_C806 ,C593_=_C809 ,C593_=_C829 ,C593_=_C830 ,C663_=_C664 ,C663_=_C667 ,\nC663_=_C668 ,C663_=_C671 ,C663_=_C703 ,C663_=_C710 ,C663_=_C750 ,C663_=_C751 ,\nC663_=_C752 ,C663_=_C753 ,C664_=_C667 ,C664_=_C668 ,C664_=_C704 ,C664_=_C756 ,\nC664_=_C757 ,C667_=_C668 ,C667_=_C673 ,C667_=_C707 ,C667_=_C712 ,C667_=_C806 ,\nC667_=_C809 ,C667_=_C829 ,C667_=_C830 ,C668_=_C708 ,C668_=_C807 ,C668_=_C831 ,\nC671_=_C673 ,C671_=_C703 ,C671_=_C710 ,C671_=_C750 ,C671_=_C751 ,C671_=_C752 ,\nC671_=_C753 ,C673_=_C707 ,C673_=_C712 ,C673_=_C806 ,C673_=_C809 ,C673_=_C829 ,\nC673_=_C830 ,C703_=_C704 ,C703_=_C707 ,C703_=_C708 ,C703_=_C710 ,C703_=_C750 ,\nC703_=_C751 ,C703_=_C752 ,C703_=_C753 ,C704_=_C707 ,C704_=_C708 ,C704_=_C756 ,\nC704_=_C757 ,C707_=_C708 ,C707_=_C712 ,C707_=_C806 ,C707_=_C809 ,C707_=_C829 ,\nC707_=_C830 ,C708_=_C807 ,C708_=_C831 ,C710_=_C712 ,C710_=_C750 ,C710_=_C751 ,\nC710_=_C752 ,C710_=_C753 ,C712_=_C806 ,C712_=_C809 ,C712_=_C829 ,C712_=_C830 ,\nC750_=_C751 ,C750_=_C752 ,C750_=_C753 ,C750_=_C756 ,C751_=_C752 ,C751_=_C753 ,\nC752_=_C753 ,C752_=_C757 ,C752_=_C806 ,C752_=_C807 ,C753_=_C809 ,C756_=_C757 ,\nC757_=_C806 ,C757_=_C807 ,C806_=_C807 ,C806_=_C809 ,C806_=_C829 ,C806_=_C830 ,\nC807_=_C831 ,C809_=_C829 ,C809_=_C830 ,C829_=_C830 ,C829_=_C831 ,"];136[shape=box, label="id:136 level: 6\n57: C98 C99 C100 C101 C116 \nC117 C239 C240 C241 C242 C256 \nC257 C365 C366 C381 C390 C391 \nC392 C393 C394 C395 C396 C397 \nC398 C399 C400 C401 C402 C403 \nC404 C405 C406 C407 C408 C409 \nC410 C412 C413 C414 C415 C416 \nC417 C418 C419 C420 C421 C422 \nC423 C424 C425 C426 C427 C428 \nC429 C430 C431 C432 \n528: C98_=_C99( C98 C99 ) C98_=_C100( C98 C100 ) C98_=_C101( C98 C101 ) C98_=_C116( C98 C116 ) C98_=_C239( C98 C239 ) \nC98_=_C256( C98 C256 ) C98_=_C365( C98 C365 ) C98_=_C381( C98 C381 ) C98_=_C390( C98 C390 ) C98_=_C391( C98 C391 ) C98_=_C392( C98 C392 ) \nC98_=_C393( C98 C393 ) C98_=_C394( C98 C394 ) C98_=_C395( C98 C395 ) C98_=_C396( C98 C396 ) C98_=_C397( C98 C397 ) C98_=_C398( C98 C398 ) \nC98_=_C399( C98 C399 ) C98_=_C400( C98 C400 ) C98_=_C401( C98 C401 ) C98_=_C402( C98 C402 ) C98_=_C403( C98 C403 ) C99_=_C100( C99 C100 ) \nC99_=_C101( C99 C101 ) C99_=_C240( C99 C240 ) C99_=_C366( C99 C366 ) C99_=_C404( C99 C404 ) C99_=_C405( C99 C405 ) C99_=_C406( C99 C406 ) \nC99_=_C407( C99 C407 ) C99_=_C408( C99 C408 ) C99_=_C409( C99 C409 ) C99_=_C410( C99 C410 ) C100_=_C101( C100 C101 ) C100_=_C117( C100 C117 ) \nC100_=_C241( C100 C241 ) C100_=_C257( C100 C257 ) C100_=_C390( C100 C390 ) C100_=_C404( C100 C404 ) C100_=_C412( C100 C412 ) C100_=_C413( C100 C413 ) \nC100_=_C414( C100 C414 ) C100_=_C415( C100 C415 ) C100_=_C416( C100 C416 ) C100_=_C417( C100 C417 ) C100_=_C418( C100 C418 ) C100_=_C419( C100 C419 ) \nC100_=_C420( C100 C420 ) C100_=_C421( C100 C421 ) C100_=_C422( C100 C422 ) C100_=_C423( C100 C423 ) C100_=_C424( C100 C424 ) C100_=_C425( C100 C425 ) \nC101_=_C242( C101 C242 ) C101_=_C391( C101 C391 ) C101_=_C426( C101 C426 ) C101_=_C427( C101 C427 ) C101_=_C428( C101 C428 ) C101_=_C429( C101 C429 ) \nC101_=_C430( C101 C430 ) C101_=_C431( C101 C431 ) C101_=_C432( C101 C432 ) C116_=_C117( C116 C117 ) C116_=_C239( C116 C239 ) C116_=_C256( C116 C256 ) \nC116_=_C365( C116 C365 ) C116_=_C381( C116 C381 ) C116_=_C390( C116 C390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117_=_C241( C117 C241 ) C117_=_C257( C117 C257 ) \nC117_=_C390( C117 C390 ) C117_=_C404( C117 C404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239_=_C240( C239 C240 ) C239_=_C241( C239 C241 ) \nC239_=_C242( C239 C242 ) C239_=_C256(</w:t>
      </w:r>
    </w:p>
    <w:p>
      <w:pPr>
        <w:pStyle w:val="PreformattedText"/>
        <w:bidi w:val="0"/>
        <w:spacing w:before="0" w:after="0"/>
        <w:jc w:val="left"/>
        <w:rPr/>
      </w:pPr>
      <w:r>
        <w:rPr/>
        <w:t xml:space="preserve"> </w:t>
      </w:r>
      <w:r>
        <w:rPr/>
        <w:t>C239 C256 ) C239_=_C365( C239 C365 ) C239_=_C381( C239 C381 ) C239_=_C390( C239 C390 ) C239_=_C391( C239 C391 ) \nC239_=_C392( C239 C392 ) C239_=_C393( C239 C393 ) C239_=_C394( C239 C394 ) C239_=_C395( C239 C395 ) C239_=_C396( C239 C396 ) C239_=_C397( C239 C397 ) \nC239_=_C398( C239 C398 ) C239_=_C399( C239 C399 ) C239_=_C400( C239 C400 ) C239_=_C401( C239 C401 ) C239_=_C402( C239 C402 ) C239_=_C403( C239 C403 ) \nC240_=_C241( C240 C241 ) C240_=_C242( C240 C242 ) C240_=_C366( C240 C366 ) C240_=_C404( C240 C404 ) C240_=_C405( C240 C405 ) C240_=_C406( C240 C406 ) \nC240_=_C407( C240 C407 ) C240_=_C408( C240 C408 ) C240_=_C409( C240 C409 ) C240_=_C410( C240 C410 ) C241_=_C242( C241 C242 ) C241_=_C257( C241 C257 ) \nC241_=_C390( C241 C390 ) C241_=_C404( C241 C404 ) C241_=_C412( C241 C412 ) C241_=_C413( C241 C413 ) C241_=_C414( C241 C414 ) C241_=_C415( C241 C415 ) \nC241_=_C416( C241 C416 ) C241_=_C417( C241 C417 ) C241_=_C418( C241 C418 ) C241_=_C419( C241 C419 ) C241_=_C420( C241 C420 ) C241_=_C421( C241 C421 ) \nC241_=_C422( C241 C422 ) C241_=_C423( C241 C423 ) C241_=_C424( C241 C424 ) C241_=_C425( C241 C425 ) C242_=_C391( C242 C391 ) C242_=_C426( C242 C426 ) \nC242_=_C427( C242 C427 ) C242_=_C428( C242 C428 ) C242_=_C429( C242 C429 ) C242_=_C430( C242 C430 ) C242_=_C431( C242 C431 ) C242_=_C432( C242 C432 ) \nC256_=_C257( C256 C257 ) C256_=_C365( C256 C365 ) C256_=_C381( C256 C381 ) C256_=_C390( C256 C390 ) C256_=_C391( C256 C391 ) C256_=_C392( C256 C392 ) \nC256_=_C393( C256 C393 ) C256_=_C394( C256 C394 ) C256_=_C395( C256 C395 ) C256_=_C396( C256 C396 ) C256_=_C397( C256 C397 ) C256_=_C398( C256 C398 ) \nC256_=_C399( C256 C399 ) C256_=_C400( C256 C400 ) C256_=_C401( C256 C401 ) C256_=_C402( C256 C402 ) C256_=_C403( C256 C403 ) C257_=_C390( C257 C390 ) \nC257_=_C404( C257 C404 ) C257_=_C412( C257 C412 ) C257_=_C413( C257 C413 ) C257_=_C414( C257 C414 ) C257_=_C415( C257 C415 ) C257_=_C416( C257 C416 ) \nC257_=_C417( C257 C417 ) C257_=_C418( C257 C418 ) C257_=_C419( C257 C419 ) C257_=_C420( C257 C420 ) C257_=_C421( C257 C421 ) C257_=_C422( C257 C422 ) \nC257_=_C423( C257 C423 ) C257_=_C424( C257 C424 ) C257_=_C425( C257 C425 ) C365_=_C366( C365 C366 ) C365_=_C381( C365 C381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1_=_C392( C391 C392 ) C391_=_C393( C391 C393 ) C391_=_C394( C391 C394 ) C391_=_C395( C391 C395 ) \nC391_=_C396( C391 C396 ) C391_=_C397( C391 C397 ) C391_=_C398( C391 C398 ) C391_=_C399( C391 C399 ) C391_=_C400( C391 C400 ) C391_=_C401( C391 C401 ) \nC391_=_C402( C391 C402 ) C391_=_C403( C391 C403 ) C391_=_C426( C391 C426 ) C391_=_C427( C391 C427 ) C391_=_C428( C391 C428 ) C391_=_C429( C391 C429 ) \nC391_=_C430( C391 C430 ) C391_=_C431( C391 C431 ) C391_=_C432( C391 C432 ) C392_=_C393( C392 C393 ) C392_=_C394( C392 C394 ) C392_=_C395( C392 C395 ) \nC392_=_C396( C392 C396 ) C392_=_C397( C392 C397 ) C392_=_C398( C392 C398 ) C392_=_C399( C392 C399 ) C392_=_C400( C392 C400 ) C392_=_C401( C392 C401 ) \nC392_=_C402( C392 C402 ) C392_=_C403( C392 C403 ) C392_=_C405( C392 C405 ) C392_=_C414( C392 C414 ) C392_=_C427( C392 C427 ) C393_=_C394( C393 C394 ) \nC393_=_C395( C393 C395 ) C393_=_C396( C393 C396 ) C393_=_C397( C393 C397 ) C393_=_C398( C393 C398 ) C393_=_C399( C393 C399 ) C393_=_C400( C393 C400 ) \nC393_=_C401( C393 C401 ) C393_=_C402( C393 C402 ) C393_=_C403( C393 C403 ) C393_=_C415( C393 C415 ) C394_=_C395( C394 C395 ) C394_=_C396( C394 C396 ) \nC394_=_C397( C394 C397 ) C394_=_C398( C394 C398 ) C394_=_C399( C394 C399 ) C394_=_C400( C394 C400 ) C394_=_C401( C394 C401 ) C394_=_C402( C394 C402 ) \nC394_=_C403( C394 C403 ) C394_=_C406( C394 C406 ) C394_=_C416( C394 C416 ) C394_=_C428( C394 C428 ) C395_=_C396( C395 C396 ) C395_=_C397( C395 C397 ) \nC395_=_C398( C395 C398 ) C395_=_C399( C395 C399 ) C395_=_C400( C395 C400 ) C395_=_C401( C395 C401 ) C395_=_C402( C395 C402 ) C395_=_C403( C395 C403 ) \nC395_=_C417( C395 C417 ) C396_=_C397( C396 C397 ) C396_=_C398( C396 C398 ) C396_=_C399( C396 C399 ) C396_=_C400( C396 C400 ) C396_=_C401( C396 C401 ) \nC396_=_C402( C396 C402 ) C396_=_C403( C396 C403 ) C396_=_C407( C396 C407 ) C396_=_C418( C396 C418 ) C396_=_C429( C396 C429 ) C397_=_C398( C397 C398 ) \nC397_=_C399( C397 C399 ) C397_=_C400( C397 C400 ) C397_=_C401( C397 C401 ) C397_=_C402( C397 C402 ) C397_=_C403( C397 C403 ) C397_=_C419( C397 C419 ) \nC398_=_C399( C398 C399 ) C398_=_C400( C398 C400 ) C398_=_C401( C398 C401 ) C398_=_C402( C398 C402 ) C398_=_C403( C398 C403 ) C398_=_C408( C398 C408 ) \nC398_=_C420( C398 C420 ) C398_=_C430( C398 C430 ) C399_=_C400( C399 C400 ) C399_=_C401( C399 C401 ) C399_=_C402( C399 C402 ) C399_=_C403( C399 C403 ) \nC399_=_C421( C399 C421 ) C400_=_C401( C400 C401 ) C400_=_C402( C400 C402 ) C400_=_C403( C400 C403 ) C400_=_C409( C400 C409 ) C400_=_C422( C400 C422 ) \nC400_=_C431( C400 C431 ) C401_=_C402( C401 C402 ) C401_=_C403( C401 C403 ) C401_=_C423( C401 C423 ) C402_=_C403( C402 C403 ) C402_=_C410( C402 C410 ) \nC402_=_C424( C402 C424 ) C402_=_C432( C402 C432 ) C403_=_C425( C403 C425 ) C404_=_C405( C404 C405 ) C404_=_C406( C404 C406 ) C404_=_C407( C404 C407 ) \nC404_=_C408( C404 C408 ) C404_=_C409( C404 C409 ) C404_=_C410( C404 C410 ) C404_=_C412( C404 C412 ) C404_=_C413( C404 C413 ) C404_=_C414( C404 C414 ) \nC404_=_C415( C404 C415 ) C404_=_C416( C404 C416 ) C404_=_C417( C404 C417 ) C404_=_C418( C404 C418 ) C404_=_C419( C404 C419 ) C404_=_C420( C404 C420 ) \nC404_=_C421( C404 C421 ) C404_=_C422( C404 C422 ) C404_=_C423( C404 C423 ) C404_=_C424( C404 C424 ) C404_=_C425( C404 C425 ) C405_=_C406( C405 C406 ) \nC405_=_C407( C405 C407 ) C405_=_C408( C405 C408 ) C405_=_C409( C405 C409 ) C405_=_C410( C405 C410 ) C405_=_C414( C405 C414 ) C405_=_C427( C405 C427 ) \nC406_=_C407( C406 C407 ) C406_=_C408( C406 C408 ) C406_=_C409( C406 C409 ) C406_=_C410( C406 C410 ) C406_=_C416( C406 C416 ) C406_=_C428( C406 C428 ) \nC407_=_C408( C407 C408 ) C407_=_C409( C407 C409 ) C407_=_C410( C407 C410 ) C407_=_C418( C407 C418 ) C407_=_C429( C407 C429 ) C408_=_C409( C408 C409 ) \nC408_=_C410( C408 C410 ) C408_=_C420( C408 C420 ) C408_=_C430( C408 C430 ) C409_=_C410( C409 C410 ) C409_=_C422( C409 C422 ) C409_=_C431( C409 C431 ) \nC410_=_C424( C410 C424 ) C410_=_C432( C410 C43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3_=_C414( C413 C414 ) C413_=_C415( C413 C415 ) \nC413_=_C416( C413 C416 ) C413_=_C417( C413 C417 ) C413_=_C418( C413 C418 ) C413_=_C419( C413 C419 ) C413_=_C420( C413 C420 ) C413_=_C421( C413 C421 ) \nC413_=_C422( C413 C422 ) C413_=_C423( C413 C423 ) C413_=_C424( C413 C424 ) C413_=_C425( C413 C425 ) C414_=_C415( C414 C415 ) C414_=_C416( C414 C416 ) \nC414_=_C417( C414 C417 ) C414_=_C418( C414 C418 ) C414_=_C419( C414 C419 ) C414_=_C420( C414 C420 ) C414_=_C421( C414 C421 ) C414_=_C422( C414 C422 ) \nC414_=_C423( C414 C423 ) C414_=_C424( C414 C424 ) C414_=_C425( C414 C425 ) C414_=_C427( C414 C427 ) C415_=_C416( C415 C416 ) C415_=_C417( C415 C417 ) \nC415_=_C418( C415 C418 ) C415_=_C419( C415 C419 ) C415_=_C420( C415 C420 ) C415_=_C421( C415 C421 ) C415_=_C422( C415 C422 ) C415_=_C423( C415 C423 ) \nC415_=_C424( C415 C424 ) C415_=_C425( C415 C425 ) C416_=_C417( C416 C417 ) C416_=_C418( C416 C418 ) C416_=_C419( C416 C419 ) C416_=_C420( C416 C420 ) \nC416_=_C421( C416 C421 ) C416_=_C422( C416 C422 ) C416_=_C423( C416 C423 ) C416_=_C424( C416 C424 ) C416_=_C425( C416 C425 ) C416_=_C428( C416 C428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8_=_C429( C418 C429 ) C419_=_C420( C419 C420 ) C419_=_C421( C419 C421 ) \nC419_=_C422( C419 C422 ) C419_=_C423( C419 C423 ) C419_=_C424( C419 C424 ) C419_=_C425( C419 C425 ) C420_=_C421( C420 C421 ) C420_=_C422( C420 C422 ) \nC420_=_C423( C420 C423 ) C420_=_C424( C420 C424 ) C420_=_C425(</w:t>
      </w:r>
    </w:p>
    <w:p>
      <w:pPr>
        <w:pStyle w:val="PreformattedText"/>
        <w:bidi w:val="0"/>
        <w:spacing w:before="0" w:after="0"/>
        <w:jc w:val="left"/>
        <w:rPr/>
      </w:pPr>
      <w:r>
        <w:rPr/>
        <w:t xml:space="preserve"> </w:t>
      </w:r>
      <w:r>
        <w:rPr/>
        <w:t>C420 C425 ) C420_=_C430( C420 C430 ) C421_=_C422( C421 C422 ) C421_=_C423( C421 C423 ) \nC421_=_C424( C421 C424 ) C421_=_C425( C421 C425 ) C422_=_C423( C422 C423 ) C422_=_C424( C422 C424 ) C422_=_C425( C422 C425 ) C422_=_C431( C422 C431 ) \nC423_=_C424( C423 C424 ) C423_=_C425( C423 C425 ) C424_=_C425( C424 C425 ) C424_=_C432( C424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116-&gt;136[label="54: C98 C99 C100 C101 C116 \nC117 C239 C240 C241 C242 C256 \nC257 C365 C366 C381 C392 C393 \nC394 C395 C396 C397 C398 C399 \nC400 C401 C402 C403 C405 C406 \nC407 C408 C409 C410 C412 C413 \nC414 C415 C416 C417 C418 C419 \nC420 C421 C422 C423 C424 C425 \nC426 C427 C428 C429 C430 C431 \nC432 \n436: C98_=_C99 ,C98_=_C100 ,C98_=_C101 ,C98_=_C116 ,C98_=_C239 ,\nC98_=_C256 ,C98_=_C365 ,C98_=_C381 ,C98_=_C392 ,C98_=_C393 ,C98_=_C394 ,\nC98_=_C395 ,C98_=_C396 ,C98_=_C397 ,C98_=_C398 ,C98_=_C399 ,C98_=_C400 ,\nC98_=_C401 ,C98_=_C402 ,C98_=_C403 ,C99_=_C100 ,C99_=_C101 ,C99_=_C240 ,\nC99_=_C366 ,C99_=_C405 ,C99_=_C406 ,C99_=_C407 ,C99_=_C408 ,C99_=_C409 ,\nC99_=_C410 ,C100_=_C101 ,C100_=_C117 ,C100_=_C241 ,C100_=_C257 ,C100_=_C412 ,\nC100_=_C413 ,C100_=_C414 ,C100_=_C415 ,C100_=_C416 ,C100_=_C417 ,C100_=_C418 ,\nC100_=_C419 ,C100_=_C420 ,C100_=_C421 ,C100_=_C422 ,C100_=_C423 ,C100_=_C424 ,\nC100_=_C425 ,C101_=_C242 ,C101_=_C426 ,C101_=_C427 ,C101_=_C428 ,C101_=_C429 ,\nC101_=_C430 ,C101_=_C431 ,C101_=_C432 ,C116_=_C117 ,C116_=_C239 ,C116_=_C256 ,\nC116_=_C365 ,C116_=_C381 ,C116_=_C392 ,C116_=_C393 ,C116_=_C394 ,C116_=_C395 ,\nC116_=_C396 ,C116_=_C397 ,C116_=_C398 ,C116_=_C399 ,C116_=_C400 ,C116_=_C401 ,\nC116_=_C402 ,C116_=_C403 ,C117_=_C241 ,C117_=_C257 ,C117_=_C412 ,C117_=_C413 ,\nC117_=_C414 ,C117_=_C415 ,C117_=_C416 ,C117_=_C417 ,C117_=_C418 ,C117_=_C419 ,\nC117_=_C420 ,C117_=_C421 ,C117_=_C422 ,C117_=_C423 ,C117_=_C424 ,C117_=_C425 ,\nC239_=_C240 ,C239_=_C241 ,C239_=_C242 ,C239_=_C256 ,C239_=_C365 ,C239_=_C381 ,\nC239_=_C392 ,C239_=_C393 ,C239_=_C394 ,C239_=_C395 ,C239_=_C396 ,C239_=_C397 ,\nC239_=_C398 ,C239_=_C399 ,C239_=_C400 ,C239_=_C401 ,C239_=_C402 ,C239_=_C403 ,\nC240_=_C241 ,C240_=_C242 ,C240_=_C366 ,C240_=_C405 ,C240_=_C406 ,C240_=_C407 ,\nC240_=_C408 ,C240_=_C409 ,C240_=_C410 ,C241_=_C242 ,C241_=_C257 ,C241_=_C412 ,\nC241_=_C413 ,C241_=_C414 ,C241_=_C415 ,C241_=_C416 ,C241_=_C417 ,C241_=_C418 ,\nC241_=_C419 ,C241_=_C420 ,C241_=_C421 ,C241_=_C422 ,C241_=_C423 ,C241_=_C424 ,\nC241_=_C425 ,C242_=_C426 ,C242_=_C427 ,C242_=_C428 ,C242_=_C429 ,C242_=_C430 ,\nC242_=_C431 ,C242_=_C432 ,C256_=_C257 ,C256_=_C365 ,C256_=_C381 ,C256_=_C392 ,\nC256_=_C393 ,C256_=_C394 ,C256_=_C395 ,C256_=_C396 ,C256_=_C397 ,C256_=_C398 ,\nC256_=_C399 ,C256_=_C400 ,C256_=_C401 ,C256_=_C402 ,C256_=_C403 ,C257_=_C412 ,\nC257_=_C413 ,C257_=_C414 ,C257_=_C415 ,C257_=_C416 ,C257_=_C417 ,C257_=_C418 ,\nC257_=_C419 ,C257_=_C420 ,C257_=_C421 ,C257_=_C422 ,C257_=_C423 ,C257_=_C424 ,\nC257_=_C425 ,C365_=_C366 ,C365_=_C381 ,C365_=_C392 ,C365_=_C393 ,C365_=_C394 ,\nC365_=_C395 ,C365_=_C396 ,C365_=_C397 ,C365_=_C398 ,C365_=_C399 ,C365_=_C400 ,\nC365_=_C401 ,C365_=_C402 ,C365_=_C403 ,C366_=_C405 ,C366_=_C406 ,C366_=_C407 ,\nC366_=_C408 ,C366_=_C409 ,C366_=_C410 ,C381_=_C392 ,C381_=_C393 ,C381_=_C394 ,\nC381_=_C395 ,C381_=_C396 ,C381_=_C397 ,C381_=_C398 ,C381_=_C399 ,C381_=_C400 ,\nC381_=_C401 ,C381_=_C402 ,C381_=_C403 ,C392_=_C393 ,C392_=_C394 ,C392_=_C395 ,\nC392_=_C396 ,C392_=_C397 ,C392_=_C398 ,C392_=_C399 ,C392_=_C400 ,C392_=_C401 ,\nC392_=_C402 ,C392_=_C403 ,C392_=_C405 ,C392_=_C414 ,C392_=_C427 ,C393_=_C394 ,\nC393_=_C395 ,C393_=_C396 ,C393_=_C397 ,C393_=_C398 ,C393_=_C399 ,C393_=_C400 ,\nC393_=_C401 ,C393_=_C402 ,C393_=_C403 ,C393_=_C415 ,C394_=_C395 ,C394_=_C396 ,\nC394_=_C397 ,C394_=_C398 ,C394_=_C399 ,C394_=_C400 ,C394_=_C401 ,C394_=_C402 ,\nC394_=_C403 ,C394_=_C406 ,C394_=_C416 ,C394_=_C428 ,C395_=_C396 ,C395_=_C397 ,\nC395_=_C398 ,C395_=_C399 ,C395_=_C400 ,C395_=_C401 ,C395_=_C402 ,C395_=_C403 ,\nC395_=_C417 ,C396_=_C397 ,C396_=_C398 ,C396_=_C399 ,C396_=_C400 ,C396_=_C401 ,\nC396_=_C402 ,C396_=_C403 ,C396_=_C407 ,C396_=_C418 ,C396_=_C429 ,C397_=_C398 ,\nC397_=_C399 ,C397_=_C400 ,C397_=_C401 ,C397_=_C402 ,C397_=_C403 ,C397_=_C419 ,\nC398_=_C399 ,C398_=_C400 ,C398_=_C401 ,C398_=_C402 ,C398_=_C403 ,C398_=_C408 ,\nC398_=_C420 ,C398_=_C430 ,C399_=_C400 ,C399_=_C401 ,C399_=_C402 ,C399_=_C403 ,\nC399_=_C421 ,C400_=_C401 ,C400_=_C402 ,C400_=_C403 ,C400_=_C409 ,C400_=_C422 ,\nC400_=_C431 ,C401_=_C402 ,C401_=_C403 ,C401_=_C423 ,C402_=_C403 ,C402_=_C410 ,\nC402_=_C424 ,C402_=_C432 ,C403_=_C425 ,C405_=_C406 ,C405_=_C407 ,C405_=_C408 ,\nC405_=_C409 ,C405_=_C410 ,C405_=_C414 ,C405_=_C427 ,C406_=_C407 ,C406_=_C408 ,\nC406_=_C409 ,C406_=_C410 ,C406_=_C416 ,C406_=_C428 ,C407_=_C408 ,C407_=_C409 ,\nC407_=_C410 ,C407_=_C418 ,C407_=_C429 ,C408_=_C409 ,C408_=_C410 ,C408_=_C420 ,\nC408_=_C430 ,C409_=_C410 ,C409_=_C422 ,C409_=_C431 ,C410_=_C424 ,C410_=_C432 ,\nC412_=_C413 ,C412_=_C414 ,C412_=_C415 ,C412_=_C416 ,C412_=_C417 ,C412_=_C418 ,\nC412_=_C419 ,C412_=_C420 ,C412_=_C421 ,C412_=_C422 ,C412_=_C423 ,C412_=_C424 ,\nC412_=_C425 ,C412_=_C426 ,C413_=_C414 ,C413_=_C415 ,C413_=_C416 ,C413_=_C417 ,\nC413_=_C418 ,C413_=_C419 ,C413_=_C420 ,C413_=_C421 ,C413_=_C422 ,C413_=_C423 ,\nC413_=_C424 ,C413_=_C425 ,C414_=_C415 ,C414_=_C416 ,C414_=_C417 ,C414_=_C418 ,\nC414_=_C419 ,C414_=_C420 ,C414_=_C421 ,C414_=_C422 ,C414_=_C423 ,C414_=_C424 ,\nC414_=_C425 ,C414_=_C427 ,C415_=_C416 ,C415_=_C417 ,C415_=_C418 ,C415_=_C419 ,\nC415_=_C420 ,C415_=_C421 ,C415_=_C422 ,C415_=_C423 ,C415_=_C424 ,C415_=_C425 ,\nC416_=_C417 ,C416_=_C418 ,C416_=_C419 ,C416_=_C420 ,C416_=_C421 ,C416_=_C422 ,\nC416_=_C423 ,C416_=_C424 ,C416_=_C425 ,C416_=_C428 ,C417_=_C418 ,C417_=_C419 ,\nC417_=_C420 ,C417_=_C421 ,C417_=_C422 ,C417_=_C423 ,C417_=_C424 ,C417_=_C425 ,\nC418_=_C419 ,C418_=_C420 ,C418_=_C421 ,C418_=_C422 ,C418_=_C423 ,C418_=_C424 ,\nC418_=_C425 ,C418_=_C429 ,C419_=_C420 ,C419_=_C421 ,C419_=_C422 ,C419_=_C423 ,\nC419_=_C424 ,C419_=_C425 ,C420_=_C421 ,C420_=_C422 ,C420_=_C423 ,C420_=_C424 ,\nC420_=_C425 ,C420_=_C430 ,C421_=_C422 ,C421_=_C423 ,C421_=_C424 ,C421_=_C425 ,\nC422_=_C423 ,C422_=_C424 ,C422_=_C425 ,C422_=_C431 ,C423_=_C424 ,C423_=_C425 ,\nC424_=_C425 ,C424_=_C432 ,C426_=_C427 ,C426_=_C428 ,C426_=_C429 ,C426_=_C430 ,\nC426_=_C431 ,C426_=_C432 ,C427_=_C428 ,C427_=_C429 ,C427_=_C430 ,C427_=_C431 ,\nC427_=_C432 ,C428_=_C429 ,C428_=_C430 ,C428_=_C431 ,C428_=_C432 ,C429_=_C430 ,\nC429_=_C431 ,C429_=_C432 ,C430_=_C431 ,C430_=_C432 ,C431_=_C432 ,"];137[shape=box, label="id:137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w:t>
      </w:r>
    </w:p>
    <w:p>
      <w:pPr>
        <w:pStyle w:val="PreformattedText"/>
        <w:bidi w:val="0"/>
        <w:spacing w:before="0" w:after="0"/>
        <w:jc w:val="left"/>
        <w:rPr/>
      </w:pPr>
      <w:r>
        <w:rPr/>
        <w:t xml:space="preserve"> </w:t>
      </w:r>
      <w:r>
        <w:rPr/>
        <w:t>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17-&gt;137[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38[shape=box, label="id:138 level: 6\n34: C77 C78 C90 C221 C222 \nC233 C350 C351 C361 C464 C465 \nC474 C563 C564 C572 C647 C648 \nC655 C716 C717 C723 C760 C761 \nC766 C769 C770 C771 C772 C773 \nC774 C775 C776 C777 C778 \n330: C77_=_C78( C77 C78 ) C77_=_C90(</w:t>
      </w:r>
    </w:p>
    <w:p>
      <w:pPr>
        <w:pStyle w:val="PreformattedText"/>
        <w:bidi w:val="0"/>
        <w:spacing w:before="0" w:after="0"/>
        <w:jc w:val="left"/>
        <w:rPr/>
      </w:pPr>
      <w:r>
        <w:rPr/>
        <w:t xml:space="preserve"> </w:t>
      </w:r>
      <w:r>
        <w:rPr/>
        <w:t>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17-&gt;138[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w:t>
      </w:r>
    </w:p>
    <w:p>
      <w:pPr>
        <w:pStyle w:val="PreformattedText"/>
        <w:bidi w:val="0"/>
        <w:spacing w:before="0" w:after="0"/>
        <w:jc w:val="left"/>
        <w:rPr/>
      </w:pPr>
      <w:r>
        <w:rPr/>
        <w:t xml:space="preserve"> </w:t>
      </w:r>
      <w:r>
        <w:rPr/>
        <w:t>,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39[shape=box, label="id:139 level: 6\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w:t>
      </w:r>
    </w:p>
    <w:p>
      <w:pPr>
        <w:pStyle w:val="PreformattedText"/>
        <w:bidi w:val="0"/>
        <w:spacing w:before="0" w:after="0"/>
        <w:jc w:val="left"/>
        <w:rPr/>
      </w:pPr>
      <w:r>
        <w:rPr/>
        <w:t xml:space="preserve"> </w:t>
      </w:r>
      <w:r>
        <w:rPr/>
        <w:t>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18-&gt;139[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40[shape=box, label="id:140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w:t>
      </w:r>
    </w:p>
    <w:p>
      <w:pPr>
        <w:pStyle w:val="PreformattedText"/>
        <w:bidi w:val="0"/>
        <w:spacing w:before="0" w:after="0"/>
        <w:jc w:val="left"/>
        <w:rPr/>
      </w:pPr>
      <w:r>
        <w:rPr/>
        <w:t xml:space="preserve"> </w:t>
      </w:r>
      <w:r>
        <w:rPr/>
        <w:t>)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18-&gt;140[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41[shape=box, label="id:141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w:t>
      </w:r>
    </w:p>
    <w:p>
      <w:pPr>
        <w:pStyle w:val="PreformattedText"/>
        <w:bidi w:val="0"/>
        <w:spacing w:before="0" w:after="0"/>
        <w:jc w:val="left"/>
        <w:rPr/>
      </w:pPr>
      <w:r>
        <w:rPr/>
        <w:t xml:space="preserve"> </w:t>
      </w:r>
      <w:r>
        <w:rPr/>
        <w:t>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19-&gt;141[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42[shape=box, label="id:142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w:t>
      </w:r>
    </w:p>
    <w:p>
      <w:pPr>
        <w:pStyle w:val="PreformattedText"/>
        <w:bidi w:val="0"/>
        <w:spacing w:before="0" w:after="0"/>
        <w:jc w:val="left"/>
        <w:rPr/>
      </w:pPr>
      <w:r>
        <w:rPr/>
        <w:t xml:space="preserve"> </w:t>
      </w:r>
      <w:r>
        <w:rPr/>
        <w:t>)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19-&gt;142[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w:t>
      </w:r>
    </w:p>
    <w:p>
      <w:pPr>
        <w:pStyle w:val="PreformattedText"/>
        <w:bidi w:val="0"/>
        <w:spacing w:before="0" w:after="0"/>
        <w:jc w:val="left"/>
        <w:rPr/>
      </w:pPr>
      <w:r>
        <w:rPr/>
        <w:t xml:space="preserve"> </w:t>
      </w:r>
      <w:r>
        <w:rPr/>
        <w:t>,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43[shape=box, label="id:143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w:t>
      </w:r>
    </w:p>
    <w:p>
      <w:pPr>
        <w:pStyle w:val="PreformattedText"/>
        <w:bidi w:val="0"/>
        <w:spacing w:before="0" w:after="0"/>
        <w:jc w:val="left"/>
        <w:rPr/>
      </w:pPr>
      <w:r>
        <w:rPr/>
        <w:t xml:space="preserve"> </w:t>
      </w:r>
      <w:r>
        <w:rPr/>
        <w:t>) "];120-&gt;143[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44[shape=box, label="id:144 level: 6\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w:t>
      </w:r>
    </w:p>
    <w:p>
      <w:pPr>
        <w:pStyle w:val="PreformattedText"/>
        <w:bidi w:val="0"/>
        <w:spacing w:before="0" w:after="0"/>
        <w:jc w:val="left"/>
        <w:rPr/>
      </w:pPr>
      <w:r>
        <w:rPr/>
        <w:t xml:space="preserve"> </w:t>
      </w:r>
      <w:r>
        <w:rPr/>
        <w:t>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20-&gt;144[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45[shape=box, label="id:145 level: 6\n31: C7 C8 C24 C157 C158 \nC173 C367 C368 C382 C478 C479 \nC492 C499 C500 C501 C502 C503 \nC504 C505 C506 C507 C508 C509 \nC510 C511 C512 C513 C514 C515 \nC516 C517 \n275: C7_=_C8( C7 C8 ) C7_=_C24( C7 C24 ) C7_=_C157( C7 C157 ) C7_=_C173( C7 C173 ) C7_=_C367( C7 C367 ) \nC7_=_C382( C7 C382 ) C7_=_C478( C7 C478 ) C7_=_C492( C7 C492 ) C7_=_C499( C7 C499 ) C7_=_C500( C7 C500 ) C7_=_C501( C7 C501 ) \nC7_=_C502( C7 C502 ) C7_=_C503( C7 C503 ) C7_=_C504( C7 C504 ) C7_=_C505( C7 C505 ) C7_=_C506( C7 C506 ) C7_=_C507( C7 C507 ) \nC7_=_C508( C7 C508 ) C7_=_C509( C7 C509 ) C7_=_C510( C7 C510 ) C7_=_C511( C7 C511 ) C8_=_C158( C8 C158 ) C8_=_C368( C8 C368 ) \nC8_=_C479( C8 C479 ) C8_=_C499( C8 C499 ) C8_=_C512( C8 C512 ) C8_=_C513( C8 C513 ) C8_=_C514( C8 C514 ) C8_=_C515( C8 C515 ) \nC8_=_C516( C8 C516 ) C8_=_C517( C8 C517 ) C24_=_C157( C24 C157 ) C24_=_C173( C24 C173 ) C24_=_C367( C24 C367 ) C24_=_C382( C24 C382 ) \nC24_=_C478( C24 C478 ) C24_=_C492( C24 C492 ) C24_=_C499( C24 C499 ) C24_=_C500( C24 C500 ) C24_=_C501( C24 C501 ) C24_=_C502( C24 C502 ) \nC24_=_C503( C24 C503 ) C24_=_C504( C24 C504 ) C24_=_C505( C24 C505 ) C24_=_C506( C24 C506 ) C24_=_C507( C24 C507 ) C24_=_C508( C24 C508 ) \nC24_=_C509( C24 C509 ) C24_=_C510( C24 C510 ) C24_=_C511( C24 C511 ) C157_=_C158( C157 C158 ) C157_=_C173( C157 C173 ) C157_=_C367( C157 C367 ) \nC157_=_C382( C157 C382 ) C157_=_C478( C157 C478 ) C157_=_C492( C157 C492 ) C157_=_C499( C157 C499 ) C157_=_C500( C157 C500 ) C157_=_C501( C157 C501 ) \nC157_=_C502( C157 C502 ) C157_=_C503( C157 C503 ) C157_=_C504( C157 C504 ) C157_=_C505( C157 C505 ) C157_=_C506( C157 C506 ) C157_=_C507( C157 C507 ) \nC157_=_C508( C157 C508 ) C157_=_C509( C157 C509 ) C157_=_C510( C157 C510 ) C157_=_C511( C157 C511 ) C158_=_C368( C158 C368 ) C158_=_C479( C158 C479 ) \nC158_=_C499( C158 C499 ) C158_=_C512( C158 C512 ) C158_=_C513( C158 C513 ) C158_=_C514( C158 C514 ) C158_=_C515( C158 C515 ) C158_=_C516( C158 C516 ) \nC158_=_C517( C158 C517 ) C173_=_C367( C173 C367 ) C173_=_C382( C173 C382 ) C173_=_C478( C173 C478 ) C173_=_C492( C173 C492 ) C173_=_C499( C173 C499 ) \nC173_=_C500( C173 C500 ) C173_=_C501( C173 C501 ) C173_=_C502( C173 C502 ) C173_=_C503( C173 C503 ) C173_=_C504( C173 C504 ) C173_=_C505( C173 C505 ) \nC173_=_C506( C173 C506 ) C173_=_C507( C173 C507 ) C173_=_C508( C173 C508 ) C173_=_C509( C173 C509 ) C173_=_C510( C173 C510 ) C173_=_C511( C173 C511 ) \nC367_=_C368( C367 C368 ) C367_=_C382( C367 C382 ) C367_=_C478( C367 C478 ) C367_=_C492( C367 C492 ) C367_=_C499( C367 C499 ) C367_=_C500( C367 C500 ) \nC367_=_C501( C367 C501 ) C367_=_C502( C367 C502 ) C367_=_C503( C367 C503 ) C367_=_C504( C367 C504 ) C367_=_C505( C367 C505 ) C367_=_C506( C367 C506 ) \nC367_=_C507( C367 C507 ) C367_=_C508( C367 C508 ) C367_=_C509( C367 C509 ) C367_=_C510( C367 C510 ) C367_=_C511( C367 C511 ) C368_=_C479( C368 C479 ) \nC368_=_C499( C368 C499 ) C368_=_C512( C368 C512 ) C368_=_C513( C368 C513 ) C368_=_C514( C368 C514 ) C368_=_C515( C368 C515 ) C368_=_C516( C368 C516 ) \nC368_=_C517( C368 C517 ) C382_=_C478( C382 C478 ) C382_=_C492(</w:t>
      </w:r>
    </w:p>
    <w:p>
      <w:pPr>
        <w:pStyle w:val="PreformattedText"/>
        <w:bidi w:val="0"/>
        <w:spacing w:before="0" w:after="0"/>
        <w:jc w:val="left"/>
        <w:rPr/>
      </w:pPr>
      <w:r>
        <w:rPr/>
        <w:t xml:space="preserve"> </w:t>
      </w:r>
      <w:r>
        <w:rPr/>
        <w:t>C382 C492 ) C382_=_C499( C382 C499 ) C382_=_C500( C382 C500 ) C382_=_C501( C382 C501 ) \nC382_=_C502( C382 C502 ) C382_=_C503( C382 C503 ) C382_=_C504( C382 C504 ) C382_=_C505( C382 C505 ) C382_=_C506( C382 C506 ) C382_=_C507( C382 C507 ) \nC382_=_C508( C382 C508 ) C382_=_C509( C382 C509 ) C382_=_C510( C382 C510 ) C382_=_C511( C382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23-&gt;145[label="30: C7 C8 C24 C157 C158 \nC173 C367 C368 C382 C478 C479 \nC492 C500 C501 C502 C503 C504 \nC505 C506 C507 C508 C509 C510 \nC511 C512 C513 C514 C515 C516 \nC517 \n245: C7_=_C8 ,C7_=_C24 ,C7_=_C157 ,C7_=_C173 ,C7_=_C367 ,\nC7_=_C382 ,C7_=_C478 ,C7_=_C492 ,C7_=_C500 ,C7_=_C501 ,C7_=_C502 ,\nC7_=_C503 ,C7_=_C504 ,C7_=_C505 ,C7_=_C506 ,C7_=_C507 ,C7_=_C508 ,\nC7_=_C509 ,C7_=_C510 ,C7_=_C511 ,C8_=_C158 ,C8_=_C368 ,C8_=_C479 ,\nC8_=_C512 ,C8_=_C513 ,C8_=_C514 ,C8_=_C515 ,C8_=_C516 ,C8_=_C517 ,\nC24_=_C157 ,C24_=_C173 ,C24_=_C367 ,C24_=_C382 ,C24_=_C478 ,C24_=_C492 ,\nC24_=_C500 ,C24_=_C501 ,C24_=_C502 ,C24_=_C503 ,C24_=_C504 ,C24_=_C505 ,\nC24_=_C506 ,C24_=_C507 ,C24_=_C508 ,C24_=_C509 ,C24_=_C510 ,C24_=_C511 ,\nC157_=_C158 ,C157_=_C173 ,C157_=_C367 ,C157_=_C382 ,C157_=_C478 ,C157_=_C492 ,\nC157_=_C500 ,C157_=_C501 ,C157_=_C502 ,C157_=_C503 ,C157_=_C504 ,C157_=_C505 ,\nC157_=_C506 ,C157_=_C507 ,C157_=_C508 ,C157_=_C509 ,C157_=_C510 ,C157_=_C511 ,\nC158_=_C368 ,C158_=_C479 ,C158_=_C512 ,C158_=_C513 ,C158_=_C514 ,C158_=_C515 ,\nC158_=_C516 ,C158_=_C517 ,C173_=_C367 ,C173_=_C382 ,C173_=_C478 ,C173_=_C492 ,\nC173_=_C500 ,C173_=_C501 ,C173_=_C502 ,C173_=_C503 ,C173_=_C504 ,C173_=_C505 ,\nC173_=_C506 ,C173_=_C507 ,C173_=_C508 ,C173_=_C509 ,C173_=_C510 ,C173_=_C511 ,\nC367_=_C368 ,C367_=_C382 ,C367_=_C478 ,C367_=_C492 ,C367_=_C500 ,C367_=_C501 ,\nC367_=_C502 ,C367_=_C503 ,C367_=_C504 ,C367_=_C505 ,C367_=_C506 ,C367_=_C507 ,\nC367_=_C508 ,C367_=_C509 ,C367_=_C510 ,C367_=_C511 ,C368_=_C479 ,C368_=_C512 ,\nC368_=_C513 ,C368_=_C514 ,C368_=_C515 ,C368_=_C516 ,C368_=_C517 ,C382_=_C478 ,\nC382_=_C492 ,C382_=_C500 ,C382_=_C501 ,C382_=_C502 ,C382_=_C503 ,C382_=_C504 ,\nC382_=_C505 ,C382_=_C506 ,C382_=_C507 ,C382_=_C508 ,C382_=_C509 ,C382_=_C510 ,\nC382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46[shape=box, label="id:146 level: 6\n31: C3 C4 C22 C152 C153 \nC154 C155 C156 C157 C158 C159 \nC160 C161 C162 C163 C164 C165 \nC166 C167 C168 C169 C170 C171 \nC172 C173 C174 C175 C176 C177 \nC178 C179 \n275: C3_=_C4( C3 C4 ) C3_=_C22( C3 C22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4_=_C152( C4 C152 ) C4_=_C171( C4 C171 ) \nC4_=_C172( C4 C172 ) C4_=_C173( C4 C173 ) C4_=_C174( C4 C174 ) C4_=_C175( C4 C175 ) C4_=_C176( C4 C176 ) C4_=_C177( C4 C177 ) \nC4_=_C178( C4 C178 ) C4_=_C179( C4 C179 ) C22_=_C152( C22 C152 ) C22_=_C153( C22 C153 ) C22_=_C154( C22 C154 ) C22_=_C155( C22 C155 ) \nC22_=_C156( C22 C156 ) C22_=_C157( C22 C157 ) C22_=_C158( C22 C158 ) C22_=_C159( C22 C159 ) C22_=_C160( C22 C160 ) C22_=_C161( C22 C161 ) \nC22_=_C162( C22 C162 ) C22_=_C163( C22 C163 ) C22_=_C164( C22 C164 ) C22_=_C165( C22 C165 ) C22_=_C166( C22 C166 ) C22_=_C167( C22 C167 ) \nC22_=_C168( C22 C168 ) C22_=_C169( C22 C169 ) C22_=_C170( C22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w:t>
      </w:r>
    </w:p>
    <w:p>
      <w:pPr>
        <w:pStyle w:val="PreformattedText"/>
        <w:bidi w:val="0"/>
        <w:spacing w:before="0" w:after="0"/>
        <w:jc w:val="left"/>
        <w:rPr/>
      </w:pPr>
      <w:r>
        <w:rPr/>
        <w:t xml:space="preserve"> </w:t>
      </w:r>
      <w:r>
        <w:rPr/>
        <w:t>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23-&gt;146[label="30: C3 C4 C22 C153 C154 \nC155 C156 C157 C158 C159 C160 \nC161 C162 C163 C164 C165 C166 \nC167 C168 C169 C170 C171 C172 \nC173 C174 C175 C176 C177 C178 \nC179 \n245: C3_=_C4 ,C3_=_C22 ,C3_=_C153 ,C3_=_C154 ,C3_=_C155 ,\nC3_=_C156 ,C3_=_C157 ,C3_=_C158 ,C3_=_C159 ,C3_=_C160 ,C3_=_C161 ,\nC3_=_C162 ,C3_=_C163 ,C3_=_C164 ,C3_=_C165 ,C3_=_C166 ,C3_=_C167 ,\nC3_=_C168 ,C3_=_C169 ,C3_=_C170 ,C4_=_C171 ,C4_=_C172 ,C4_=_C173 ,\nC4_=_C174 ,C4_=_C175 ,C4_=_C176 ,C4_=_C177 ,C4_=_C178 ,C4_=_C179 ,\nC22_=_C153 ,C22_=_C154 ,C22_=_C155 ,C22_=_C156 ,C22_=_C157 ,C22_=_C158 ,\nC22_=_C159 ,C22_=_C160 ,C22_=_C161 ,C22_=_C162 ,C22_=_C163 ,C22_=_C164 ,\nC22_=_C165 ,C22_=_C166 ,C22_=_C167 ,C22_=_C168 ,C22_=_C169 ,C22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47[shape=box, label="id:147 level: 6\n57: C13 C14 C15 C16 C27 \nC28 C163 C164 C165 C166 C176 \nC177 C373 C374 C375 C376 C385 \nC386 C504 C505 C506 C507 C514 \nC515 C542 C543 C544 C545 C552 \nC553 C675 C676 C677 C678 C683 \nC684 C727 C728 C735 C740 C741 \nC742 C743 C744 C745 C746 C747 \nC748 C780 C781 C786 C790 C791 \nC792 C793 C794 C795 \n528: C13_=_C14( C13 C14 ) C13_=_C15( C13 C15 ) C13_=_C16( C13 C16 ) C13_=_C27( C13 C27 ) C13_=_C163( C13 C163 ) \nC13_=_C176( C13 C176 ) C13_=_C373( C13 C373 ) C13_=_C385( C13 C385 ) C13_=_C504( C13 C504 ) C13_=_C514( C13 C514 ) C13_=_C542( C13 C542 ) \nC13_=_C552( C13 C552 ) C13_=_C675( C13 C675 ) C13_=_C683( C13 C683 ) C13_=_C727( C13 C727 ) C13_=_C735( C13 C735 ) C13_=_C740( C13 C740 ) \nC13_=_C741( C13 C741 ) C13_=_C742( C13 C742 ) C13_=_C743( C13 C743 ) C13_=_C744( C13 C744 ) C13_=_C745( C13 C745 ) C14_=_C15( C14 C15 ) \nC14_=_C16( C14 C16 ) C14_=_C164( C14 C164 ) C14_=_C374( C14 C374 ) C14_=_C505( C14 C505 ) C14_=_C543( C14 C543 ) C14_=_C676( C14 C676 ) \nC14_=_C728( C14 C728 ) C14_=_C746( C14 C746 ) C14_=_C747( C14 C747 ) C14_=_C748( C14 C748 ) C15_=_C16( C15 C16 ) C15_=_C28( C15 C28 ) \nC15_=_C165( C15 C165 ) C15_=_C177( C15 C177 ) C15_=_C375( C15 C375 ) C15_=_C386( C15 C386 ) C15_=_C506( C15 C506 ) C15_=_C515( C15 C515 ) \nC15_=_C544( C15 C544 ) C15_=_C553( C15 C553 ) C15_=_C677( C15 C677 ) C15_=_C684( C15 C684 ) C15_=_C740( C15 C740 ) C15_=_C746( C15 C746 ) \nC15_=_C780( C15 C780 ) C15_=_C786( C15 C786 ) C15_=_C790( C15 C790 ) C15_=_C791( C15 C791 ) C15_=_C792( C15 C792 ) C15_=_C793( C15 C793 ) \nC16_=_C166( C16 C166 ) C16_=_C376( C16 C376 ) C16_=_C507( C16 C507 ) C16_=_C545( C16 C545 ) C16_=_C678( C16 C678 ) C16_=_C741( C16 C741 ) \nC16_=_C781( C16 C781 ) C16_=_C794( C16 C794 ) C16_=_C795( C16 C795 ) C27_=_C28( C27 C28 ) C27_=_C163( C27 C163 ) C27_=_C176( C27 C176 ) \nC27_=_C373( C27 C373 ) C27_=_C385( C27 C385 ) C27_=_C504( C27 C504 ) C27_=_C514( C27 C514 ) C27_=_C542( C27 C542 ) C27_=_C552( C27 C552 ) \nC27_=_C675( C27 C675 ) C27_=_C683( C27 C683 ) C27_=_C727( C27 C727 ) C27_=_C735( C27 C735 ) C27_=_C740( C27 C740 ) C27_=_C741( C27 C741 ) \nC27_=_C742( C27 C742 ) C27_=_C743(</w:t>
      </w:r>
    </w:p>
    <w:p>
      <w:pPr>
        <w:pStyle w:val="PreformattedText"/>
        <w:bidi w:val="0"/>
        <w:spacing w:before="0" w:after="0"/>
        <w:jc w:val="left"/>
        <w:rPr/>
      </w:pPr>
      <w:r>
        <w:rPr/>
        <w:t xml:space="preserve"> </w:t>
      </w:r>
      <w:r>
        <w:rPr/>
        <w:t>C27 C743 ) C27_=_C744( C27 C744 ) C27_=_C745( C27 C745 ) C28_=_C165( C28 C165 ) C28_=_C177( C28 C177 ) \nC28_=_C375( C28 C375 ) C28_=_C386( C28 C386 ) C28_=_C506( C28 C506 ) C28_=_C515( C28 C515 ) C28_=_C544( C28 C544 ) C28_=_C553( C28 C553 ) \nC28_=_C677( C28 C677 ) C28_=_C684( C28 C684 ) C28_=_C740( C28 C740 ) C28_=_C746( C28 C746 ) C28_=_C780( C28 C780 ) C28_=_C786( C28 C786 ) \nC28_=_C790( C28 C790 ) C28_=_C791( C28 C791 ) C28_=_C792( C28 C792 ) C28_=_C793( C28 C793 ) C163_=_C164( C163 C164 ) C163_=_C165( C163 C165 ) \nC163_=_C166( C163 C166 ) C163_=_C176( C163 C176 ) C163_=_C373( C163 C373 ) C163_=_C385( C163 C385 ) C163_=_C504( C163 C504 ) C163_=_C514( C163 C514 ) \nC163_=_C542( C163 C542 ) C163_=_C552( C163 C552 ) C163_=_C675( C163 C675 ) C163_=_C683( C163 C683 ) C163_=_C727( C163 C727 ) C163_=_C735( C163 C735 ) \nC163_=_C740( C163 C740 ) C163_=_C741( C163 C741 ) C163_=_C742( C163 C742 ) C163_=_C743( C163 C743 ) C163_=_C744( C163 C744 ) C163_=_C745( C163 C745 ) \nC164_=_C165( C164 C165 ) C164_=_C166( C164 C166 ) C164_=_C374( C164 C374 ) C164_=_C505( C164 C505 ) C164_=_C543( C164 C543 ) C164_=_C676( C164 C676 ) \nC164_=_C728( C164 C728 ) C164_=_C746( C164 C746 ) C164_=_C747( C164 C747 ) C164_=_C748( C164 C748 ) C165_=_C166( C165 C166 ) C165_=_C177( C165 C177 ) \nC165_=_C375( C165 C375 ) C165_=_C386( C165 C386 ) C165_=_C506( C165 C506 ) C165_=_C515( C165 C515 ) C165_=_C544( C165 C544 ) C165_=_C553( C165 C553 ) \nC165_=_C677( C165 C677 ) C165_=_C684( C165 C684 ) C165_=_C740( C165 C740 ) C165_=_C746( C165 C746 ) C165_=_C780( C165 C780 ) C165_=_C786( C165 C786 ) \nC165_=_C790( C165 C790 ) C165_=_C791( C165 C791 ) C165_=_C792( C165 C792 ) C165_=_C793( C165 C793 ) C166_=_C376( C166 C376 ) C166_=_C507( C166 C507 ) \nC166_=_C545( C166 C545 ) C166_=_C678( C166 C678 ) C166_=_C741( C166 C741 ) C166_=_C781( C166 C781 ) C166_=_C794( C166 C794 ) C166_=_C795( C166 C795 ) \nC176_=_C177( C176 C177 ) C176_=_C373( C176 C373 ) C176_=_C385( C176 C385 ) C176_=_C504( C176 C504 ) C176_=_C514( C176 C514 ) C176_=_C542( C176 C542 ) \nC176_=_C552( C176 C552 ) C176_=_C675( C176 C675 ) C176_=_C683( C176 C683 ) C176_=_C727( C176 C727 ) C176_=_C735( C176 C735 ) C176_=_C740( C176 C740 ) \nC176_=_C741( C176 C741 ) C176_=_C742( C176 C742 ) C176_=_C743( C176 C743 ) C176_=_C744( C176 C744 ) C176_=_C745( C176 C745 ) C177_=_C375( C177 C375 ) \nC177_=_C386( C177 C386 ) C177_=_C506( C177 C506 ) C177_=_C515( C177 C515 ) C177_=_C544( C177 C544 ) C177_=_C553( C177 C553 ) C177_=_C677( C177 C677 ) \nC177_=_C684( C177 C684 ) C177_=_C740( C177 C740 ) C177_=_C746( C177 C746 ) C177_=_C780( C177 C780 ) C177_=_C786( C177 C786 ) C177_=_C790( C177 C790 ) \nC177_=_C791( C177 C791 ) C177_=_C792( C177 C792 ) C177_=_C793( C177 C793 ) C373_=_C374( C373 C374 ) C373_=_C375( C373 C375 ) C373_=_C376( C373 C376 ) \nC373_=_C385( C373 C385 ) C373_=_C504( C373 C504 ) C373_=_C514( C373 C514 ) C373_=_C542( C373 C542 ) C373_=_C552( C373 C552 ) C373_=_C675( C373 C675 ) \nC373_=_C683( C373 C683 ) C373_=_C727( C373 C727 ) C373_=_C735( C373 C735 ) C373_=_C740( C373 C740 ) C373_=_C741( C373 C741 ) C373_=_C742( C373 C742 ) \nC373_=_C743( C373 C743 ) C373_=_C744( C373 C744 ) C373_=_C745( C373 C745 ) C374_=_C375( C374 C375 ) C374_=_C376( C374 C376 ) C374_=_C505( C374 C505 ) \nC374_=_C543( C374 C543 ) C374_=_C676( C374 C676 ) C374_=_C728( C374 C728 ) C374_=_C746( C374 C746 ) C374_=_C747( C374 C747 ) C374_=_C748( C374 C748 ) \nC375_=_C376( C375 C376 ) C375_=_C386( C375 C386 ) C375_=_C506( C375 C506 ) C375_=_C515( C375 C515 ) C375_=_C544( C375 C544 ) C375_=_C553( C375 C553 ) \nC375_=_C677( C375 C677 ) C375_=_C684( C375 C684 ) C375_=_C740( C375 C740 ) C375_=_C746( C375 C746 ) C375_=_C780( C375 C780 ) C375_=_C786( C375 C786 ) \nC375_=_C790( C375 C790 ) C375_=_C791( C375 C791 ) C375_=_C792( C375 C792 ) C375_=_C793( C375 C793 ) C376_=_C507( C376 C507 ) C376_=_C545( C376 C545 ) \nC376_=_C678( C376 C678 ) C376_=_C741( C376 C741 ) C376_=_C781( C376 C781 ) C376_=_C794( C376 C794 ) C376_=_C795( C376 C795 ) C385_=_C386( C385 C386 ) \nC385_=_C504( C385 C504 ) C385_=_C514( C385 C514 ) C385_=_C542( C385 C542 ) C385_=_C552( C385 C552 ) C385_=_C675( C385 C675 ) C385_=_C683( C385 C683 ) \nC385_=_C727( C385 C727 ) C385_=_C735( C385 C735 ) C385_=_C740( C385 C740 ) C385_=_C741( C385 C741 ) C385_=_C742( C385 C742 ) C385_=_C743( C385 C743 ) \nC385_=_C744( C385 C744 ) C385_=_C745( C385 C745 ) C386_=_C506( C386 C506 ) C386_=_C515( C386 C515 ) C386_=_C544( C386 C544 ) C386_=_C553( C386 C553 ) \nC386_=_C677( C386 C677 ) C386_=_C684( C386 C684 ) C386_=_C740( C386 C740 ) C386_=_C746( C386 C746 ) C386_=_C780( C386 C780 ) C386_=_C786( C386 C786 ) \nC386_=_C790( C386 C790 ) C386_=_C791( C386 C791 ) C386_=_C792( C386 C792 ) C386_=_C793( C386 C793 ) C504_=_C505( C504 C505 ) C504_=_C506( C504 C506 ) \nC504_=_C507( C504 C507 ) C504_=_C514( C504 C514 ) C504_=_C542( C504 C542 ) C504_=_C552( C504 C552 ) C504_=_C675( C504 C675 ) C504_=_C683( C504 C683 ) \nC504_=_C727( C504 C727 ) C504_=_C735( C504 C735 ) C504_=_C740( C504 C740 ) C504_=_C741( C504 C741 ) C504_=_C742( C504 C742 ) C504_=_C743( C504 C743 ) \nC504_=_C744( C504 C744 ) C504_=_C745( C504 C745 ) C505_=_C506( C505 C506 ) C505_=_C507( C505 C507 ) C505_=_C543( C505 C543 ) C505_=_C676( C505 C676 ) \nC505_=_C728( C505 C728 ) C505_=_C746( C505 C746 ) C505_=_C747( C505 C747 ) C505_=_C748( C505 C748 ) C506_=_C507( C506 C507 ) C506_=_C515( C506 C515 ) \nC506_=_C544( C506 C544 ) C506_=_C553( C506 C553 ) C506_=_C677( C506 C677 ) C506_=_C684( C506 C684 ) C506_=_C740( C506 C740 ) C506_=_C746( C506 C746 ) \nC506_=_C780( C506 C780 ) C506_=_C786( C506 C786 ) C506_=_C790( C506 C790 ) C506_=_C791( C506 C791 ) C506_=_C792( C506 C792 ) C506_=_C793( C506 C793 ) \nC507_=_C545( C507 C545 ) C507_=_C678( C507 C678 ) C507_=_C741( C507 C741 ) C507_=_C781( C507 C781 ) C507_=_C794( C507 C794 ) C507_=_C795( C507 C795 ) \nC514_=_C515( C514 C515 ) C514_=_C542( C514 C542 ) C514_=_C552( C514 C552 ) C514_=_C675( C514 C675 ) C514_=_C683( C514 C683 ) C514_=_C727( C514 C727 ) \nC514_=_C735( C514 C735 ) C514_=_C740( C514 C740 ) C514_=_C741( C514 C741 ) C514_=_C742( C514 C742 ) C514_=_C743( C514 C743 ) C514_=_C744( C514 C744 ) \nC514_=_C745( C514 C745 ) C515_=_C544( C515 C544 ) C515_=_C553( C515 C553 ) C515_=_C677( C515 C677 ) C515_=_C684( C515 C684 ) C515_=_C740( C515 C740 ) \nC515_=_C746( C515 C746 ) C515_=_C780( C515 C780 ) C515_=_C786( C515 C786 ) C515_=_C790( C515 C790 ) C515_=_C791( C515 C791 ) C515_=_C792( C515 C792 ) \nC515_=_C793( C515 C793 ) C542_=_C543( C542 C543 ) C542_=_C544( C542 C544 ) C542_=_C545( C542 C545 ) C542_=_C552( C542 C552 ) C542_=_C675( C542 C675 ) \nC542_=_C683( C542 C683 ) C542_=_C727( C542 C727 ) C542_=_C735( C542 C735 ) C542_=_C740( C542 C740 ) C542_=_C741( C542 C741 ) C542_=_C742( C542 C742 ) \nC542_=_C743( C542 C743 ) C542_=_C744( C542 C744 ) C542_=_C745( C542 C745 ) C543_=_C544( C543 C544 ) C543_=_C545( C543 C545 ) C543_=_C676( C543 C676 ) \nC543_=_C728( C543 C728 ) C543_=_C746( C543 C746 ) C543_=_C747( C543 C747 ) C543_=_C748( C543 C748 ) C544_=_C545( C544 C545 ) C544_=_C553( C544 C553 ) \nC544_=_C677( C544 C677 ) C544_=_C684( C544 C684 ) C544_=_C740( C544 C740 ) C544_=_C746( C544 C746 ) C544_=_C780( C544 C780 ) C544_=_C786( C544 C786 ) \nC544_=_C790( C544 C790 ) C544_=_C791( C544 C791 ) C544_=_C792( C544 C792 ) C544_=_C793( C544 C793 ) C545_=_C678( C545 C678 ) C545_=_C741( C545 C741 ) \nC545_=_C781( C545 C781 ) C545_=_C794( C545 C794 ) C545_=_C795( C545 C795 ) C552_=_C553( C552 C553 ) C552_=_C675( C552 C675 ) C552_=_C683( C552 C683 ) \nC552_=_C727( C552 C727 ) C552_=_C735( C552 C735 ) C552_=_C740( C552 C740 ) C552_=_C741( C552 C741 ) C552_=_C742( C552 C742 ) C552_=_C743( C552 C743 ) \nC552_=_C744( C552 C744 ) C552_=_C745( C552 C745 ) C553_=_C677( C553 C677 ) C553_=_C684( C553 C684 ) C553_=_C740( C553 C740 ) C553_=_C746( C553 C746 ) \nC553_=_C780( C553 C780 ) C553_=_C786( C553 C786 ) C553_=_C790( C553 C790 ) C553_=_C791( C553 C791 ) C553_=_C792( C553 C792 ) C553_=_C793( C553 C793 ) \nC675_=_C676( C675 C676 ) C675_=_C677( C675 C677 ) C675_=_C678( C675 C678 ) C675_=_C683( C675 C683 ) C675_=_C727( C675 C727 ) C675_=_C735( C675 C735 ) \nC675_=_C740( C675 C740 ) C675_=_C741( C675 C741 ) C675_=_C742( C675 C742 ) C675_=_C743( C675 C743 ) C675_=_C744( C675 C744 ) C675_=_C745( C675 C745 ) \nC676_=_C677( C676 C677 ) C676_=_C678( C676 C678 ) C676_=_C728( C676 C728 ) C676_=_C746( C676 C746 ) C676_=_C747( C676 C747 ) C676_=_C748( C676 C748 ) \nC677_=_C678( C677 C678 ) C677_=_C684( C677 C684 ) C677_=_C740( C677 C740 ) C677_=_C746( C677 C746 ) C677_=_C780( C677 C780 ) C677_=_C786( C677 C786 ) \nC677_=_C790( C677 C790 ) C677_=_C791( C677 C791 ) C677_=_C792( C677 C792 ) C677_=_C793( C677 C793 ) C678_=_C741( C678 C741 ) C678_=_C781( C678 C781 ) \nC678_=_C794( C678 C794 ) C678_=_C795( C678 C795 ) C683_=_C684( C683 C684 ) C683_=_C727( C683 C727 ) C683_=_C735( C683 C735 ) C683_=_C740( C683 C740 ) \nC683_=_C741( C683 C741 ) C683_=_C742( C683 C742 ) C683_=_C743( C683 C743 ) C683_=_C744( C683 C744 ) C683_=_C745( C683 C745 ) C684_=_C740( C684 C740 ) \nC684_=_C746( C684 C746 ) C684_=_C780( C684 C780 ) C684_=_C786( C684 C786 ) C684_=_C790( C684 C790 ) C684_=_C791( C684 C791 ) C684_=_C792( C684 C792 ) \nC684_=_C793( C684 C793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80( C740 C780 ) C740_=_C786( C740 C786 ) C740_=_C790( C740 C790 ) C740_=_C791( C740 C791 )</w:t>
      </w:r>
    </w:p>
    <w:p>
      <w:pPr>
        <w:pStyle w:val="PreformattedText"/>
        <w:bidi w:val="0"/>
        <w:spacing w:before="0" w:after="0"/>
        <w:jc w:val="left"/>
        <w:rPr/>
      </w:pPr>
      <w:r>
        <w:rPr/>
        <w:t xml:space="preserve"> </w:t>
      </w:r>
      <w:r>
        <w:rPr/>
        <w:t>C740_=_C792( C740 C792 ) C740_=_C793( C740 C793 ) \nC741_=_C742( C741 C742 ) C741_=_C743( C741 C743 ) C741_=_C744( C741 C744 ) C741_=_C745( C741 C745 ) C741_=_C781( C741 C781 ) C741_=_C794( C741 C794 ) \nC741_=_C795( C741 C79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6_=_C747( C746 C747 ) C746_=_C748( C746 C748 ) C746_=_C780( C746 C780 ) \nC746_=_C786( C746 C786 ) C746_=_C790( C746 C790 ) C746_=_C791( C746 C791 ) C746_=_C792( C746 C792 ) C746_=_C793( C746 C793 ) C747_=_C748( C747 C748 ) \nC747_=_C790( C747 C790 ) C747_=_C794( C747 C794 ) C748_=_C792( C748 C792 ) C748_=_C795( C748 C795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124-&gt;147[label="54: C13 C14 C15 C16 C27 \nC28 C163 C164 C165 C166 C176 \nC177 C373 C374 C375 C376 C385 \nC386 C504 C505 C506 C507 C514 \nC515 C542 C543 C544 C545 C552 \nC553 C675 C676 C677 C678 C683 \nC684 C727 C728 C735 C742 C743 \nC744 C745 C747 C748 C780 C781 \nC786 C790 C791 C792 C793 C794 \nC795 \n436: C13_=_C14 ,C13_=_C15 ,C13_=_C16 ,C13_=_C27 ,C13_=_C163 ,\nC13_=_C176 ,C13_=_C373 ,C13_=_C385 ,C13_=_C504 ,C13_=_C514 ,C13_=_C542 ,\nC13_=_C552 ,C13_=_C675 ,C13_=_C683 ,C13_=_C727 ,C13_=_C735 ,C13_=_C742 ,\nC13_=_C743 ,C13_=_C744 ,C13_=_C745 ,C14_=_C15 ,C14_=_C16 ,C14_=_C164 ,\nC14_=_C374 ,C14_=_C505 ,C14_=_C543 ,C14_=_C676 ,C14_=_C728 ,C14_=_C747 ,\nC14_=_C748 ,C15_=_C16 ,C15_=_C28 ,C15_=_C165 ,C15_=_C177 ,C15_=_C375 ,\nC15_=_C386 ,C15_=_C506 ,C15_=_C515 ,C15_=_C544 ,C15_=_C553 ,C15_=_C677 ,\nC15_=_C684 ,C15_=_C780 ,C15_=_C786 ,C15_=_C790 ,C15_=_C791 ,C15_=_C792 ,\nC15_=_C793 ,C16_=_C166 ,C16_=_C376 ,C16_=_C507 ,C16_=_C545 ,C16_=_C678 ,\nC16_=_C781 ,C16_=_C794 ,C16_=_C795 ,C27_=_C28 ,C27_=_C163 ,C27_=_C176 ,\nC27_=_C373 ,C27_=_C385 ,C27_=_C504 ,C27_=_C514 ,C27_=_C542 ,C27_=_C552 ,\nC27_=_C675 ,C27_=_C683 ,C27_=_C727 ,C27_=_C735 ,C27_=_C742 ,C27_=_C743 ,\nC27_=_C744 ,C27_=_C745 ,C28_=_C165 ,C28_=_C177 ,C28_=_C375 ,C28_=_C386 ,\nC28_=_C506 ,C28_=_C515 ,C28_=_C544 ,C28_=_C553 ,C28_=_C677 ,C28_=_C684 ,\nC28_=_C780 ,C28_=_C786 ,C28_=_C790 ,C28_=_C791 ,C28_=_C792 ,C28_=_C793 ,\nC163_=_C164 ,C163_=_C165 ,C163_=_C166 ,C163_=_C176 ,C163_=_C373 ,C163_=_C385 ,\nC163_=_C504 ,C163_=_C514 ,C163_=_C542 ,C163_=_C552 ,C163_=_C675 ,C163_=_C683 ,\nC163_=_C727 ,C163_=_C735 ,C163_=_C742 ,C163_=_C743 ,C163_=_C744 ,C163_=_C745 ,\nC164_=_C165 ,C164_=_C166 ,C164_=_C374 ,C164_=_C505 ,C164_=_C543 ,C164_=_C676 ,\nC164_=_C728 ,C164_=_C747 ,C164_=_C748 ,C165_=_C166 ,C165_=_C177 ,C165_=_C375 ,\nC165_=_C386 ,C165_=_C506 ,C165_=_C515 ,C165_=_C544 ,C165_=_C553 ,C165_=_C677 ,\nC165_=_C684 ,C165_=_C780 ,C165_=_C786 ,C165_=_C790 ,C165_=_C791 ,C165_=_C792 ,\nC165_=_C793 ,C166_=_C376 ,C166_=_C507 ,C166_=_C545 ,C166_=_C678 ,C166_=_C781 ,\nC166_=_C794 ,C166_=_C795 ,C176_=_C177 ,C176_=_C373 ,C176_=_C385 ,C176_=_C504 ,\nC176_=_C514 ,C176_=_C542 ,C176_=_C552 ,C176_=_C675 ,C176_=_C683 ,C176_=_C727 ,\nC176_=_C735 ,C176_=_C742 ,C176_=_C743 ,C176_=_C744 ,C176_=_C745 ,C177_=_C375 ,\nC177_=_C386 ,C177_=_C506 ,C177_=_C515 ,C177_=_C544 ,C177_=_C553 ,C177_=_C677 ,\nC177_=_C684 ,C177_=_C780 ,C177_=_C786 ,C177_=_C790 ,C177_=_C791 ,C177_=_C792 ,\nC177_=_C793 ,C373_=_C374 ,C373_=_C375 ,C373_=_C376 ,C373_=_C385 ,C373_=_C504 ,\nC373_=_C514 ,C373_=_C542 ,C373_=_C552 ,C373_=_C675 ,C373_=_C683 ,C373_=_C727 ,\nC373_=_C735 ,C373_=_C742 ,C373_=_C743 ,C373_=_C744 ,C373_=_C745 ,C374_=_C375 ,\nC374_=_C376 ,C374_=_C505 ,C374_=_C543 ,C374_=_C676 ,C374_=_C728 ,C374_=_C747 ,\nC374_=_C748 ,C375_=_C376 ,C375_=_C386 ,C375_=_C506 ,C375_=_C515 ,C375_=_C544 ,\nC375_=_C553 ,C375_=_C677 ,C375_=_C684 ,C375_=_C780 ,C375_=_C786 ,C375_=_C790 ,\nC375_=_C791 ,C375_=_C792 ,C375_=_C793 ,C376_=_C507 ,C376_=_C545 ,C376_=_C678 ,\nC376_=_C781 ,C376_=_C794 ,C376_=_C795 ,C385_=_C386 ,C385_=_C504 ,C385_=_C514 ,\nC385_=_C542 ,C385_=_C552 ,C385_=_C675 ,C385_=_C683 ,C385_=_C727 ,C385_=_C735 ,\nC385_=_C742 ,C385_=_C743 ,C385_=_C744 ,C385_=_C745 ,C386_=_C506 ,C386_=_C515 ,\nC386_=_C544 ,C386_=_C553 ,C386_=_C677 ,C386_=_C684 ,C386_=_C780 ,C386_=_C786 ,\nC386_=_C790 ,C386_=_C791 ,C386_=_C792 ,C386_=_C793 ,C504_=_C505 ,C504_=_C506 ,\nC504_=_C507 ,C504_=_C514 ,C504_=_C542 ,C504_=_C552 ,C504_=_C675 ,C504_=_C683 ,\nC504_=_C727 ,C504_=_C735 ,C504_=_C742 ,C504_=_C743 ,C504_=_C744 ,C504_=_C745 ,\nC505_=_C506 ,C505_=_C507 ,C505_=_C543 ,C505_=_C676 ,C505_=_C728 ,C505_=_C747 ,\nC505_=_C748 ,C506_=_C507 ,C506_=_C515 ,C506_=_C544 ,C506_=_C553 ,C506_=_C677 ,\nC506_=_C684 ,C506_=_C780 ,C506_=_C786 ,C506_=_C790 ,C506_=_C791 ,C506_=_C792 ,\nC506_=_C793 ,C507_=_C545 ,C507_=_C678 ,C507_=_C781 ,C507_=_C794 ,C507_=_C795 ,\nC514_=_C515 ,C514_=_C542 ,C514_=_C552 ,C514_=_C675 ,C514_=_C683 ,C514_=_C727 ,\nC514_=_C735 ,C514_=_C742 ,C514_=_C743 ,C514_=_C744 ,C514_=_C745 ,C515_=_C544 ,\nC515_=_C553 ,C515_=_C677 ,C515_=_C684 ,C515_=_C780 ,C515_=_C786 ,C515_=_C790 ,\nC515_=_C791 ,C515_=_C792 ,C515_=_C793 ,C542_=_C543 ,C542_=_C544 ,C542_=_C545 ,\nC542_=_C552 ,C542_=_C675 ,C542_=_C683 ,C542_=_C727 ,C542_=_C735 ,C542_=_C742 ,\nC542_=_C743 ,C542_=_C744 ,C542_=_C745 ,C543_=_C544 ,C543_=_C545 ,C543_=_C676 ,\nC543_=_C728 ,C543_=_C747 ,C543_=_C748 ,C544_=_C545 ,C544_=_C553 ,C544_=_C677 ,\nC544_=_C684 ,C544_=_C780 ,C544_=_C786 ,C544_=_C790 ,C544_=_C791 ,C544_=_C792 ,\nC544_=_C793 ,C545_=_C678 ,C545_=_C781 ,C545_=_C794 ,C545_=_C795 ,C552_=_C553 ,\nC552_=_C675 ,C552_=_C683 ,C552_=_C727 ,C552_=_C735 ,C552_=_C742 ,C552_=_C743 ,\nC552_=_C744 ,C552_=_C745 ,C553_=_C677 ,C553_=_C684 ,C553_=_C780 ,C553_=_C786 ,\nC553_=_C790 ,C553_=_C791 ,C553_=_C792 ,C553_=_C793 ,C675_=_C676 ,C675_=_C677 ,\nC675_=_C678 ,C675_=_C683 ,C675_=_C727 ,C675_=_C735 ,C675_=_C742 ,C675_=_C743 ,\nC675_=_C744 ,C675_=_C745 ,C676_=_C677 ,C676_=_C678 ,C676_=_C728 ,C676_=_C747 ,\nC676_=_C748 ,C677_=_C678 ,C677_=_C684 ,C677_=_C780 ,C677_=_C786 ,C677_=_C790 ,\nC677_=_C791 ,C677_=_C792 ,C677_=_C793 ,C678_=_C781 ,C678_=_C794 ,C678_=_C795 ,\nC683_=_C684 ,C683_=_C727 ,C683_=_C735 ,C683_=_C742 ,C683_=_C743 ,C683_=_C744 ,\nC683_=_C745 ,C684_=_C780 ,C684_=_C786 ,C684_=_C790 ,C684_=_C791 ,C684_=_C792 ,\nC684_=_C793 ,C727_=_C728 ,C727_=_C735 ,C727_=_C742 ,C727_=_C743 ,C727_=_C744 ,\nC727_=_C745 ,C728_=_C747 ,C728_=_C748 ,C735_=_C742 ,C735_=_C743 ,C735_=_C744 ,\nC735_=_C745 ,C742_=_C743 ,C742_=_C744 ,C742_=_C745 ,C742_=_C747 ,C742_=_C790 ,\nC742_=_C794 ,C743_=_C744 ,C743_=_C745 ,C743_=_C791 ,C744_=_C745 ,C744_=_C748 ,\nC744_=_C792 ,C744_=_C795 ,C745_=_C793 ,C747_=_C748 ,C747_=_C790 ,C747_=_C794 ,\nC748_=_C792 ,C748_=_C795 ,C780_=_C781 ,C780_=_C786 ,C780_=_C790 ,C780_=_C791 ,\nC780_=_C792 ,C780_=_C793 ,C781_=_C794 ,C781_=_C795 ,C786_=_C790 ,C786_=_C791 ,\nC786_=_C792 ,C786_=_C793 ,C790_=_C791 ,C790_=_C792 ,C790_=_C793 ,C790_=_C794 ,\nC791_=_C792 ,C791_=_C793 ,C792_=_C793 ,C792_=_C795 ,C794_=_C795 ,"];148[shape=box, label="id:148 level: 6\n57: C1 C2 C3 C4 C5 \nC6 C7 C8 C9 C10 C11 \nC12 C13 C14 C15 C16 C17 \nC18 C19 C20 C21 C22 C23 \nC24 C25 C26 C27 C28 C29 \nC30 C161 C162 C175 C371 C372 \nC384 C502 C503 C513 C540 C541 \nC551 C659 C660 C669 C675 C676 \nC677 C678 C679 C680 C681 C682 \nC683 C684 C685 C686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61( C3 C161 ) C3_=_C162( C3 C162 ) C4_=_C5( C4 C5 ) \nC4_=_C6( C4 C6 ) C4_=_C7( C4 C7 ) C4_=_C8( C4 C8 ) C4_=_C9( C4 C9 ) C4_=_C10( C4 C10 ) C4_=_C11( C4 C11 ) \nC4_=_C12( C4 C12 ) C4_=_C13( C4 C13 ) C4_=_C14( C4 C14 ) C4_=_C15( C4 C15 ) C4_=_C16( C4 C16 ) C4_=_C17( C4 C17 ) \nC4_=_C18( C4 C18 ) C4_=_C19( C4 C19 ) C4_=_C20( C4 C20 ) C4_=_C175( C4 C175 ) C5_=_C6( C5 C6 ) C5_=_C7( C5 C7 ) \nC5_=_C8( C5 C8 ) C5_=_C9( C5 C9 ) C5_=_C10( C5 C10 ) C5_=_C11( C5 C11 ) C5_=_C12( C5 C12 ) C5_=_C13( C5 C13 ) \nC5_=_C14( C5 C14 ) C5_=_C15( C5 C15 ) C5_=_C16( C5 C16 ) C5_=_C17( C5 C17 ) C5_=_C18( C5 C18 ) C5_=_C19( C5 C19 ) \nC5_=_C20( C5 C20 ) C5_=_C23( C5 C23 ) C5_=_C371( C5 C371 ) C5_=_C372( C5 C372 ) C6_=_C7( C6 C7 ) C6_=_C8( C6 C8 ) \nC6_=_C9( C6 C9 ) C6_=_C10( C6 C10 ) C6_=_C11( C6 C11 ) C6_=_C12( C6 C12 ) C6_=_C13( C6 C13 ) C6_=_C14( C6 C14 ) \nC6_=_C15( C6 C15 ) C6_=_C16( C6 C16 ) C6_=_C17( C6 C17 ) C6_=_C18( C6 C18 ) C6_=_C19( C6 C19 ) C6_=_C20( C6 C20 ) \nC6_=_C384( C6 C384 ) C7_=_C8( C7 C8 ) C7_=_C9( C7 C9 ) C7_=_C10( C7 C10 ) C7_=_C11( C7 C11 ) C7_=_C12(</w:t>
      </w:r>
    </w:p>
    <w:p>
      <w:pPr>
        <w:pStyle w:val="PreformattedText"/>
        <w:bidi w:val="0"/>
        <w:spacing w:before="0" w:after="0"/>
        <w:jc w:val="left"/>
        <w:rPr/>
      </w:pPr>
      <w:r>
        <w:rPr/>
        <w:t xml:space="preserve"> </w:t>
      </w:r>
      <w:r>
        <w:rPr/>
        <w:t>C7 C12 ) \nC7_=_C13( C7 C13 ) C7_=_C14( C7 C14 ) C7_=_C15( C7 C15 ) C7_=_C16( C7 C16 ) C7_=_C17( C7 C17 ) C7_=_C18( C7 C18 ) \nC7_=_C19( C7 C19 ) C7_=_C20( C7 C20 ) C7_=_C24( C7 C24 ) C7_=_C502( C7 C502 ) C7_=_C503( C7 C503 ) C8_=_C9( C8 C9 ) \nC8_=_C10( C8 C10 ) C8_=_C11( C8 C11 ) C8_=_C12( C8 C12 ) C8_=_C13( C8 C13 ) C8_=_C14( C8 C14 ) C8_=_C15( C8 C15 ) \nC8_=_C16( C8 C16 ) C8_=_C17( C8 C17 ) C8_=_C18( C8 C18 ) C8_=_C19( C8 C19 ) C8_=_C20( C8 C20 ) C8_=_C513( C8 C513 ) \nC9_=_C10( C9 C10 ) C9_=_C11( C9 C11 ) C9_=_C12( C9 C12 ) C9_=_C13( C9 C13 ) C9_=_C14( C9 C14 ) C9_=_C15( C9 C15 ) \nC9_=_C16( C9 C16 ) C9_=_C17( C9 C17 ) C9_=_C18( C9 C18 ) C9_=_C19( C9 C19 ) C9_=_C20( C9 C20 ) C9_=_C25( C9 C25 ) \nC9_=_C540( C9 C540 ) C9_=_C541( C9 C541 ) C10_=_C11( C10 C11 ) C10_=_C12( C10 C12 ) C10_=_C13( C10 C13 ) C10_=_C14( C10 C14 ) \nC10_=_C15( C10 C15 ) C10_=_C16( C10 C16 ) C10_=_C17( C10 C17 ) C10_=_C18( C10 C18 ) C10_=_C19( C10 C19 ) C10_=_C20( C10 C20 ) \nC10_=_C551( C10 C551 ) C11_=_C12( C11 C12 ) C11_=_C13( C11 C13 ) C11_=_C14( C11 C14 ) C11_=_C15( C11 C15 ) C11_=_C16( C11 C16 ) \nC11_=_C17( C11 C17 ) C11_=_C18( C11 C18 ) C11_=_C19( C11 C19 ) C11_=_C20( C11 C20 ) C11_=_C26( C11 C26 ) C11_=_C161( C11 C161 ) \nC11_=_C175( C11 C175 ) C11_=_C371( C11 C371 ) C11_=_C384( C11 C384 ) C11_=_C502( C11 C502 ) C11_=_C513( C11 C513 ) C11_=_C540( C11 C540 ) \nC11_=_C551( C11 C551 ) C11_=_C659( C11 C659 ) C11_=_C669( C11 C669 ) C11_=_C675( C11 C675 ) C11_=_C676( C11 C676 ) C11_=_C677( C11 C677 ) \nC11_=_C678( C11 C678 ) C11_=_C679( C11 C679 ) C11_=_C680( C11 C680 ) C11_=_C681( C11 C681 ) C11_=_C682( C11 C682 ) C12_=_C13( C12 C13 ) \nC12_=_C14( C12 C14 ) C12_=_C15( C12 C15 ) C12_=_C16( C12 C16 ) C12_=_C17( C12 C17 ) C12_=_C18( C12 C18 ) C12_=_C19( C12 C19 ) \nC12_=_C20( C12 C20 ) C12_=_C162( C12 C162 ) C12_=_C372( C12 C372 ) C12_=_C503( C12 C503 ) C12_=_C541( C12 C541 ) C12_=_C660( C12 C660 ) \nC12_=_C683( C12 C683 ) C12_=_C684( C12 C684 ) C12_=_C685( C12 C685 ) C12_=_C686( C12 C686 ) C13_=_C14( C13 C14 ) C13_=_C15( C13 C15 ) \nC13_=_C16( C13 C16 ) C13_=_C17( C13 C17 ) C13_=_C18( C13 C18 ) C13_=_C19( C13 C19 ) C13_=_C20( C13 C20 ) C13_=_C27( C13 C27 ) \nC13_=_C675( C13 C675 ) C13_=_C683( C13 C683 ) C14_=_C15( C14 C15 ) C14_=_C16( C14 C16 ) C14_=_C17( C14 C17 ) C14_=_C18( C14 C18 ) \nC14_=_C19( C14 C19 ) C14_=_C20( C14 C20 ) C14_=_C676( C14 C676 ) C15_=_C16( C15 C16 ) C15_=_C17( C15 C17 ) C15_=_C18( C15 C18 ) \nC15_=_C19( C15 C19 ) C15_=_C20( C15 C20 ) C15_=_C28( C15 C28 ) C15_=_C677( C15 C677 ) C15_=_C684( C15 C684 ) C16_=_C17( C16 C17 ) \nC16_=_C18( C16 C18 ) C16_=_C19( C16 C19 ) C16_=_C20( C16 C20 ) C16_=_C678( C16 C678 ) C17_=_C18( C17 C18 ) C17_=_C19( C17 C19 ) \nC17_=_C20( C17 C20 ) C17_=_C29( C17 C29 ) C17_=_C679( C17 C679 ) C17_=_C685( C17 C685 ) C18_=_C19( C18 C19 ) C18_=_C20( C18 C20 ) \nC18_=_C680( C18 C680 ) C19_=_C20( C19 C20 ) C19_=_C30( C19 C30 ) C19_=_C681( C19 C681 ) C19_=_C686( C19 C686 ) C20_=_C682( C20 C682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61( C22 C161 ) \nC22_=_C162( C22 C162 ) C23_=_C24( C23 C24 ) C23_=_C25( C23 C25 ) C23_=_C26( C23 C26 ) C23_=_C27( C23 C27 ) C23_=_C28( C23 C28 ) \nC23_=_C29( C23 C29 ) C23_=_C30( C23 C30 ) C23_=_C371( C23 C371 ) C23_=_C372( C23 C372 ) C24_=_C25( C24 C25 ) C24_=_C26( C24 C26 ) \nC24_=_C27( C24 C27 ) C24_=_C28( C24 C28 ) C24_=_C29( C24 C29 ) C24_=_C30( C24 C30 ) C24_=_C502( C24 C502 ) C24_=_C503( C24 C503 ) \nC25_=_C26( C25 C26 ) C25_=_C27( C25 C27 ) C25_=_C28( C25 C28 ) C25_=_C29( C25 C29 ) C25_=_C30( C25 C30 ) C25_=_C540( C25 C540 ) \nC25_=_C541( C25 C541 ) C26_=_C27( C26 C27 ) C26_=_C28( C26 C28 ) C26_=_C29( C26 C29 ) C26_=_C30( C26 C30 ) C26_=_C161( C26 C161 ) \nC26_=_C175( C26 C175 ) C26_=_C371( C26 C371 ) C26_=_C384( C26 C384 ) C26_=_C502( C26 C502 ) C26_=_C513( C26 C513 ) C26_=_C540( C26 C540 ) \nC26_=_C551( C26 C551 ) C26_=_C659( C26 C659 ) C26_=_C669( C26 C669 ) C26_=_C675( C26 C675 ) C26_=_C676( C26 C676 ) C26_=_C677( C26 C677 ) \nC26_=_C678( C26 C678 ) C26_=_C679( C26 C679 ) C26_=_C680( C26 C680 ) C26_=_C681( C26 C681 ) C26_=_C682( C26 C682 ) C27_=_C28( C27 C28 ) \nC27_=_C29( C27 C29 ) C27_=_C30( C27 C30 ) C27_=_C675( C27 C675 ) C27_=_C683( C27 C683 ) C28_=_C29( C28 C29 ) C28_=_C30( C28 C30 ) \nC28_=_C677( C28 C677 ) C28_=_C684( C28 C684 ) C29_=_C30( C29 C30 ) C29_=_C679( C29 C679 ) C29_=_C685( C29 C685 ) C30_=_C681( C30 C681 ) \nC30_=_C686( C30 C686 ) C161_=_C162( C161 C162 ) C161_=_C175( C161 C175 ) C161_=_C371( C161 C371 ) C161_=_C384( C161 C384 ) C161_=_C502( C161 C502 ) \nC161_=_C513( C161 C513 ) C161_=_C540( C161 C540 ) C161_=_C551( C161 C551 ) C161_=_C659( C161 C659 ) C161_=_C669( C161 C669 ) C161_=_C675( C161 C675 ) \nC161_=_C676( C161 C676 ) C161_=_C677( C161 C677 ) C161_=_C678( C161 C678 ) C161_=_C679( C161 C679 ) C161_=_C680( C161 C680 ) C161_=_C681( C161 C681 ) \nC161_=_C682( C161 C682 ) C162_=_C372( C162 C372 ) C162_=_C503( C162 C503 ) C162_=_C541( C162 C541 ) C162_=_C660( C162 C660 ) C162_=_C683( C162 C683 ) \nC162_=_C684( C162 C684 ) C162_=_C685( C162 C685 ) C162_=_C686( C162 C686 ) C175_=_C371( C175 C371 ) C175_=_C384( C175 C384 ) C175_=_C502( C175 C502 ) \nC175_=_C513( C175 C513 ) C175_=_C540( C175 C540 ) C175_=_C551( C175 C551 ) C175_=_C659( C175 C659 ) C175_=_C669( C175 C669 ) C175_=_C675( C175 C675 ) \nC175_=_C676( C175 C676 ) C175_=_C677( C175 C677 ) C175_=_C678( C175 C678 ) C175_=_C679( C175 C679 ) C175_=_C680( C175 C680 ) C175_=_C681( C175 C681 ) \nC175_=_C682( C175 C682 ) C371_=_C372( C371 C372 ) C371_=_C384( C371 C384 ) C371_=_C502( C371 C502 ) C371_=_C513( C371 C513 ) C371_=_C540( C371 C540 ) \nC371_=_C551( C371 C551 ) C371_=_C659( C371 C659 ) C371_=_C669( C371 C669 ) C371_=_C675( C371 C675 ) C371_=_C676( C371 C676 ) C371_=_C677( C371 C677 ) \nC371_=_C678( C371 C678 ) C371_=_C679( C371 C679 ) C371_=_C680( C371 C680 ) C371_=_C681( C371 C681 ) C371_=_C682( C371 C682 ) C372_=_C503( C372 C503 ) \nC372_=_C541( C372 C541 ) C372_=_C660( C372 C660 ) C372_=_C683( C372 C683 ) C372_=_C684( C372 C684 ) C372_=_C685( C372 C685 ) C372_=_C686( C372 C686 ) \nC384_=_C502( C384 C502 ) C384_=_C513( C384 C513 ) C384_=_C540( C384 C540 ) C384_=_C551( C384 C551 ) C384_=_C659( C384 C659 ) C384_=_C669( C384 C669 ) \nC384_=_C675( C384 C675 ) C384_=_C676( C384 C676 ) C384_=_C677( C384 C677 ) C384_=_C678( C384 C678 ) C384_=_C679( C384 C679 ) C384_=_C680( C384 C680 ) \nC384_=_C681( C384 C681 ) C384_=_C682( C384 C682 ) C502_=_C503( C502 C503 ) C502_=_C513( C502 C513 ) C502_=_C540( C502 C540 ) C502_=_C551( C502 C551 ) \nC502_=_C659( C502 C659 ) C502_=_C669( C502 C669 ) C502_=_C675( C502 C675 ) C502_=_C676( C502 C676 ) C502_=_C677( C502 C677 ) C502_=_C678( C502 C678 ) \nC502_=_C679( C502 C679 ) C502_=_C680( C502 C680 ) C502_=_C681( C502 C681 ) C502_=_C682( C502 C682 ) C503_=_C541( C503 C541 ) C503_=_C660( C503 C660 ) \nC503_=_C683( C503 C683 ) C503_=_C684( C503 C684 ) C503_=_C685( C503 C685 ) C503_=_C686( C503 C686 ) C513_=_C540( C513 C540 ) C513_=_C551( C513 C551 ) \nC513_=_C659( C513 C659 ) C513_=_C669( C513 C669 ) C513_=_C675( C513 C675 ) C513_=_C676( C513 C676 ) C513_=_C677( C513 C677 ) C513_=_C678( C513 C678 ) \nC513_=_C679( C513 C679 ) C513_=_C680( C513 C680 ) C513_=_C681( C513 C681 ) C513_=_C682( C513 C682 ) C540_=_C541( C540 C541 ) C540_=_C551( C540 C551 ) \nC540_=_C659( C540 C659 ) C540_=_C669( C540 C669 ) C540_=_C675( C540 C675 ) C540_=_C676( C540 C676 ) C540_=_C677( C540 C677 ) C540_=_C678( C540 C678 ) \nC540_=_C679( C540 C679 ) C540_=_C680( C540 C680 ) C540_=_C681( C540 C681 ) C540_=_C682( C540 C682 ) C541_=_C660( C541 C660 ) C541_=_C683( C541 C683 ) \nC541_=_C684( C541 C684 ) C541_=_C685( C541 C685 ) C541_=_C686( C541 C686 ) C551_=_C659( C551 C659 ) C551_=_C669( C551 C669 ) C551_=_C675( C551 C675 ) \nC551_=_C676( C551 C676 ) C551_=_C677( C551 C677 ) C551_=_C678( C551 C678 ) C551_=_C679( C551 C679 ) C551_=_C680( C551 C680 ) C551_=_C681( C551 C681 ) \nC551_=_C682( C551 C682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124-&gt;148[label="54: C1 C2 C3 C4 C5 \nC6 C7 C8 C9 C10 C13 \nC14 C15 C16 C17 C18 C19 \nC20 C21 C22 C23 C24 C25 \nC27 C28 C29 C30 C161 C162 \nC175 C371 C372 C384 C502</w:t>
      </w:r>
    </w:p>
    <w:p>
      <w:pPr>
        <w:pStyle w:val="PreformattedText"/>
        <w:bidi w:val="0"/>
        <w:spacing w:before="0" w:after="0"/>
        <w:jc w:val="left"/>
        <w:rPr/>
      </w:pPr>
      <w:r>
        <w:rPr/>
        <w:t xml:space="preserve"> </w:t>
      </w:r>
      <w:r>
        <w:rPr/>
        <w:t>C503 \nC513 C540 C541 C551 C659 C660 \nC669 C675 C676 C677 C678 C679 \nC680 C681 C682 C683 C684 C685 \nC686 \n436: C1_=_C2 ,C1_=_C3 ,C1_=_C4 ,C1_=_C5 ,C1_=_C6 ,\nC1_=_C7 ,C1_=_C8 ,C1_=_C9 ,C1_=_C10 ,C1_=_C13 ,C1_=_C14 ,\nC1_=_C15 ,C1_=_C16 ,C1_=_C17 ,C1_=_C18 ,C1_=_C19 ,C1_=_C20 ,\nC1_=_C21 ,C2_=_C3 ,C2_=_C4 ,C2_=_C5 ,C2_=_C6 ,C2_=_C7 ,\nC2_=_C8 ,C2_=_C9 ,C2_=_C10 ,C2_=_C13 ,C2_=_C14 ,C2_=_C15 ,\nC2_=_C16 ,C2_=_C17 ,C2_=_C18 ,C2_=_C19 ,C2_=_C20 ,C3_=_C4 ,\nC3_=_C5 ,C3_=_C6 ,C3_=_C7 ,C3_=_C8 ,C3_=_C9 ,C3_=_C10 ,\nC3_=_C13 ,C3_=_C14 ,C3_=_C15 ,C3_=_C16 ,C3_=_C17 ,C3_=_C18 ,\nC3_=_C19 ,C3_=_C20 ,C3_=_C22 ,C3_=_C161 ,C3_=_C162 ,C4_=_C5 ,\nC4_=_C6 ,C4_=_C7 ,C4_=_C8 ,C4_=_C9 ,C4_=_C10 ,C4_=_C13 ,\nC4_=_C14 ,C4_=_C15 ,C4_=_C16 ,C4_=_C17 ,C4_=_C18 ,C4_=_C19 ,\nC4_=_C20 ,C4_=_C175 ,C5_=_C6 ,C5_=_C7 ,C5_=_C8 ,C5_=_C9 ,\nC5_=_C10 ,C5_=_C13 ,C5_=_C14 ,C5_=_C15 ,C5_=_C16 ,C5_=_C17 ,\nC5_=_C18 ,C5_=_C19 ,C5_=_C20 ,C5_=_C23 ,C5_=_C371 ,C5_=_C372 ,\nC6_=_C7 ,C6_=_C8 ,C6_=_C9 ,C6_=_C10 ,C6_=_C13 ,C6_=_C14 ,\nC6_=_C15 ,C6_=_C16 ,C6_=_C17 ,C6_=_C18 ,C6_=_C19 ,C6_=_C20 ,\nC6_=_C384 ,C7_=_C8 ,C7_=_C9 ,C7_=_C10 ,C7_=_C13 ,C7_=_C14 ,\nC7_=_C15 ,C7_=_C16 ,C7_=_C17 ,C7_=_C18 ,C7_=_C19 ,C7_=_C20 ,\nC7_=_C24 ,C7_=_C502 ,C7_=_C503 ,C8_=_C9 ,C8_=_C10 ,C8_=_C13 ,\nC8_=_C14 ,C8_=_C15 ,C8_=_C16 ,C8_=_C17 ,C8_=_C18 ,C8_=_C19 ,\nC8_=_C20 ,C8_=_C513 ,C9_=_C10 ,C9_=_C13 ,C9_=_C14 ,C9_=_C15 ,\nC9_=_C16 ,C9_=_C17 ,C9_=_C18 ,C9_=_C19 ,C9_=_C20 ,C9_=_C25 ,\nC9_=_C540 ,C9_=_C541 ,C10_=_C13 ,C10_=_C14 ,C10_=_C15 ,C10_=_C16 ,\nC10_=_C17 ,C10_=_C18 ,C10_=_C19 ,C10_=_C20 ,C10_=_C551 ,C13_=_C14 ,\nC13_=_C15 ,C13_=_C16 ,C13_=_C17 ,C13_=_C18 ,C13_=_C19 ,C13_=_C20 ,\nC13_=_C27 ,C13_=_C675 ,C13_=_C683 ,C14_=_C15 ,C14_=_C16 ,C14_=_C17 ,\nC14_=_C18 ,C14_=_C19 ,C14_=_C20 ,C14_=_C676 ,C15_=_C16 ,C15_=_C17 ,\nC15_=_C18 ,C15_=_C19 ,C15_=_C20 ,C15_=_C28 ,C15_=_C677 ,C15_=_C684 ,\nC16_=_C17 ,C16_=_C18 ,C16_=_C19 ,C16_=_C20 ,C16_=_C678 ,C17_=_C18 ,\nC17_=_C19 ,C17_=_C20 ,C17_=_C29 ,C17_=_C679 ,C17_=_C685 ,C18_=_C19 ,\nC18_=_C20 ,C18_=_C680 ,C19_=_C20 ,C19_=_C30 ,C19_=_C681 ,C19_=_C686 ,\nC20_=_C682 ,C21_=_C22 ,C21_=_C23 ,C21_=_C24 ,C21_=_C25 ,C21_=_C27 ,\nC21_=_C28 ,C21_=_C29 ,C21_=_C30 ,C22_=_C23 ,C22_=_C24 ,C22_=_C25 ,\nC22_=_C27 ,C22_=_C28 ,C22_=_C29 ,C22_=_C30 ,C22_=_C161 ,C22_=_C162 ,\nC23_=_C24 ,C23_=_C25 ,C23_=_C27 ,C23_=_C28 ,C23_=_C29 ,C23_=_C30 ,\nC23_=_C371 ,C23_=_C372 ,C24_=_C25 ,C24_=_C27 ,C24_=_C28 ,C24_=_C29 ,\nC24_=_C30 ,C24_=_C502 ,C24_=_C503 ,C25_=_C27 ,C25_=_C28 ,C25_=_C29 ,\nC25_=_C30 ,C25_=_C540 ,C25_=_C541 ,C27_=_C28 ,C27_=_C29 ,C27_=_C30 ,\nC27_=_C675 ,C27_=_C683 ,C28_=_C29 ,C28_=_C30 ,C28_=_C677 ,C28_=_C684 ,\nC29_=_C30 ,C29_=_C679 ,C29_=_C685 ,C30_=_C681 ,C30_=_C686 ,C161_=_C162 ,\nC161_=_C175 ,C161_=_C371 ,C161_=_C384 ,C161_=_C502 ,C161_=_C513 ,C161_=_C540 ,\nC161_=_C551 ,C161_=_C659 ,C161_=_C669 ,C161_=_C675 ,C161_=_C676 ,C161_=_C677 ,\nC161_=_C678 ,C161_=_C679 ,C161_=_C680 ,C161_=_C681 ,C161_=_C682 ,C162_=_C372 ,\nC162_=_C503 ,C162_=_C541 ,C162_=_C660 ,C162_=_C683 ,C162_=_C684 ,C162_=_C685 ,\nC162_=_C686 ,C175_=_C371 ,C175_=_C384 ,C175_=_C502 ,C175_=_C513 ,C175_=_C540 ,\nC175_=_C551 ,C175_=_C659 ,C175_=_C669 ,C175_=_C675 ,C175_=_C676 ,C175_=_C677 ,\nC175_=_C678 ,C175_=_C679 ,C175_=_C680 ,C175_=_C681 ,C175_=_C682 ,C371_=_C372 ,\nC371_=_C384 ,C371_=_C502 ,C371_=_C513 ,C371_=_C540 ,C371_=_C551 ,C371_=_C659 ,\nC371_=_C669 ,C371_=_C675 ,C371_=_C676 ,C371_=_C677 ,C371_=_C678 ,C371_=_C679 ,\nC371_=_C680 ,C371_=_C681 ,C371_=_C682 ,C372_=_C503 ,C372_=_C541 ,C372_=_C660 ,\nC372_=_C683 ,C372_=_C684 ,C372_=_C685 ,C372_=_C686 ,C384_=_C502 ,C384_=_C513 ,\nC384_=_C540 ,C384_=_C551 ,C384_=_C659 ,C384_=_C669 ,C384_=_C675 ,C384_=_C676 ,\nC384_=_C677 ,C384_=_C678 ,C384_=_C679 ,C384_=_C680 ,C384_=_C681 ,C384_=_C682 ,\nC502_=_C503 ,C502_=_C513 ,C502_=_C540 ,C502_=_C551 ,C502_=_C659 ,C502_=_C669 ,\nC502_=_C675 ,C502_=_C676 ,C502_=_C677 ,C502_=_C678 ,C502_=_C679 ,C502_=_C680 ,\nC502_=_C681 ,C502_=_C682 ,C503_=_C541 ,C503_=_C660 ,C503_=_C683 ,C503_=_C684 ,\nC503_=_C685 ,C503_=_C686 ,C513_=_C540 ,C513_=_C551 ,C513_=_C659 ,C513_=_C669 ,\nC513_=_C675 ,C513_=_C676 ,C513_=_C677 ,C513_=_C678 ,C513_=_C679 ,C513_=_C680 ,\nC513_=_C681 ,C513_=_C682 ,C540_=_C541 ,C540_=_C551 ,C540_=_C659 ,C540_=_C669 ,\nC540_=_C675 ,C540_=_C676 ,C540_=_C677 ,C540_=_C678 ,C540_=_C679 ,C540_=_C680 ,\nC540_=_C681 ,C540_=_C682 ,C541_=_C660 ,C541_=_C683 ,C541_=_C684 ,C541_=_C685 ,\nC541_=_C686 ,C551_=_C659 ,C551_=_C669 ,C551_=_C675 ,C551_=_C676 ,C551_=_C677 ,\nC551_=_C678 ,C551_=_C679 ,C551_=_C680 ,C551_=_C681 ,C551_=_C682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49[shape=box, label="id:149 level: 6\n31: C141 C142 C151 C197 C198 \nC207 C329 C330 C338 C490 C491 \nC498 C529 C530 C536 C619 C620 \nC625 C733 C734 C738 C784 C785 \nC788 C825 C826 C827 C841 C842 \nC843 C844 \n275: C141_=_C142( C141 C142 ) C141_=_C151( C141 C151 ) C141_=_C197( C141 C197 ) C141_=_C207( C141 C207 ) C141_=_C329( C141 C329 ) \nC141_=_C338( C141 C338 ) C141_=_C490( C141 C490 ) C141_=_C498( C141 C498 ) C141_=_C529( C141 C529 ) C141_=_C536( C141 C536 ) C141_=_C619( C141 C619 ) \nC141_=_C625( C141 C625 ) C141_=_C733( C141 C733 ) C141_=_C738( C141 C738 ) C141_=_C784( C141 C784 ) C141_=_C788( C141 C788 ) C141_=_C825( C141 C825 ) \nC141_=_C827( C141 C827 ) C141_=_C841( C141 C841 ) C141_=_C843( C141 C843 ) C141_=_C844( C141 C844 ) C142_=_C198( C142 C198 ) C142_=_C330( C142 C330 ) \nC142_=_C491( C142 C491 ) C142_=_C530( C142 C530 ) C142_=_C620( C142 C620 ) C142_=_C734( C142 C734 ) C142_=_C785( C142 C785 ) C142_=_C826( C142 C826 ) \nC142_=_C842( C142 C842 ) C142_=_C844( C142 C844 ) C151_=_C197( C151 C197 ) C151_=_C207( C151 C207 ) C151_=_C329( C151 C329 ) C151_=_C338( C151 C338 ) \nC151_=_C490( C151 C490 ) C151_=_C498( C151 C498 ) C151_=_C529( C151 C529 ) C151_=_C536( C151 C536 ) C151_=_C619( C151 C619 ) C151_=_C625( C151 C625 ) \nC151_=_C733( C151 C733 ) C151_=_C738( C151 C738 ) C151_=_C784( C151 C784 ) C151_=_C788( C151 C788 ) C151_=_C825( C151 C825 ) C151_=_C827( C151 C827 ) \nC151_=_C841( C151 C841 ) C151_=_C843( C151 C843 ) C151_=_C844( C151 C844 ) C197_=_C198( C197 C198 ) C197_=_C207( C197 C207 ) C197_=_C329( C197 C329 ) \nC197_=_C338( C197 C338 ) C197_=_C490( C197 C490 ) C197_=_C498( C197 C498 ) C197_=_C529( C197 C529 ) C197_=_C536( C197 C536 ) C197_=_C619( C197 C619 ) \nC197_=_C625( C197 C625 ) C197_=_C733( C197 C733 ) C197_=_C738( C197 C738 ) C197_=_C784( C197 C784 ) C197_=_C788( C197 C788 ) C197_=_C825( C197 C825 ) \nC197_=_C827( C197 C827 ) C197_=_C841( C197 C841 ) C197_=_C843( C197 C843 ) C197_=_C844( C197 C844 ) C198_=_C330( C198 C330 ) C198_=_C491( C198 C491 ) \nC198_=_C530( C198 C530 ) C198_=_C620( C198 C620 ) C198_=_C734( C198 C734 ) C198_=_C785( C198 C785 ) C198_=_C826( C198 C826 ) C198_=_C842( C198 C842 ) \nC198_=_C844( C198 C844 ) C207_=_C329( C207 C329 ) C207_=_C338( C207 C338 ) C207_=_C490( C207 C490 ) C207_=_C498( C207 C498 ) C207_=_C529( C207 C529 ) \nC207_=_C536( C207 C536 ) C207_=_C619( C207 C619 ) C207_=_C625( C207 C625 ) C207_=_C733( C207 C733 ) C207_=_C738( C207 C738 ) C207_=_C784( C207 C784 ) \nC207_=_C788( C207 C788 ) C207_=_C825( C207 C825 ) C207_=_C827( C207 C827 ) C207_=_C841( C207 C841 ) C207_=_C843( C207 C843 ) C207_=_C844( C207 C844 ) \nC329_=_C330( C329 C330 ) C329_=_C338( C329 C338 ) C329_=_C490( C329 C490 ) C329_=_C498( C329 C498 ) C329_=_C529( C329 C529 ) C329_=_C536( C329 C536 ) \nC329_=_C619( C329 C619 ) C329_=_C625( C329 C625 ) C329_=_C733( C329 C733 ) C329_=_C738( C329 C738 ) C329_=_C784( C329 C784 ) C329_=_C788( C329 C788 ) \nC329_=_C825( C329 C825 ) C329_=_C827( C329 C827 ) C329_=_C841( C329 C841 ) C329_=_C843( C329 C843 ) C329_=_C844( C329 C844 ) C330_=_C491( C330 C491 ) \nC330_=_C530( C330 C530 ) C330_=_C620( C330 C620 ) C330_=_C734( C330 C734 ) C330_=_C785( C330 C785 ) C330_=_C826( C330 C826 ) C330_=_C842( C330 C842 ) \nC330_=_C844( C330 C844 ) C338_=_C490( C338 C490 ) C338_=_C498( C338 C498 ) C338_=_C529( C338 C529 ) C338_=_C536( C338 C536 ) C338_=_C619( C338 C619 ) \nC338_=_C625( C338 C625 ) C338_=_C733( C338 C733 ) C338_=_C738( C338 C738 ) C338_=_C784( C338 C784 ) C338_=_C788( C338 C788 ) C338_=_C825( C338 C825 ) \nC338_=_C827( C338 C827 ) C338_=_C841( C338 C841 ) C338_=_C843( C338 C843 ) C338_=_C844( C338 C844 ) C490_=_C491( C490 C491 ) C490_=_C498( C490 C498 ) \nC490_=_C529( C490 C529 ) C490_=_C536( C490 C536 ) C490_=_C619( C490 C619 ) C490_=_C625( C490 C625 ) C490_=_C733( C490 C733 ) C490_=_C738( C490 C738 ) \nC490_=_C784( C490 C784 ) C490_=_C788( C490 C788 ) C490_=_C825( C490 C825 ) C490_=_C827( C490 C827 ) C490_=_C841( C490 C841 ) C490_=_C843( C490 C843 ) \nC490_=_C844( C490 C844 ) C491_=_C530( C491 C530 ) C491_=_C620( C491 C620 ) C491_=_C734( C491 C734 ) C491_=_C785( C491 C785 ) C491_=_C826( C491 C826 ) \nC491_=_C842( C491 C842 ) C491_=_C844( C491 C844 ) C498_=_C529( C498 C529 ) C498_=_C536( C498 C536 ) C498_=_C619( C498 C619 ) C498_=_C625( C498 C625 ) \nC498_=_C733( C498 C733 ) C498_=_C738( C498 C738 ) C498_=_C784( C498 C784 ) C498_=_C788( C498 C788 ) C498_=_C825( C498 C825 ) C498_=_C827( C498 C827 ) \nC498_=_C841( C498 C841 ) C498_=_C843( C498 C843 ) C498_=_C844( C498 C844 ) C529_=_C530( C529 C530 ) C529_=_C536( C529 C536 ) C529_=_C619(</w:t>
      </w:r>
    </w:p>
    <w:p>
      <w:pPr>
        <w:pStyle w:val="PreformattedText"/>
        <w:bidi w:val="0"/>
        <w:spacing w:before="0" w:after="0"/>
        <w:jc w:val="left"/>
        <w:rPr/>
      </w:pPr>
      <w:r>
        <w:rPr/>
        <w:t xml:space="preserve"> </w:t>
      </w:r>
      <w:r>
        <w:rPr/>
        <w:t>C529 C619 ) \nC529_=_C625( C529 C625 ) C529_=_C733( C529 C733 ) C529_=_C738( C529 C738 ) C529_=_C784( C529 C784 ) C529_=_C788( C529 C788 ) C529_=_C825( C529 C825 ) \nC529_=_C827( C529 C827 ) C529_=_C841( C529 C841 ) C529_=_C843( C529 C843 ) C529_=_C844( C529 C844 ) C530_=_C620( C530 C620 ) C530_=_C734( C530 C734 ) \nC530_=_C785( C530 C785 ) C530_=_C826( C530 C826 ) C530_=_C842( C530 C842 ) C530_=_C844( C530 C844 ) C536_=_C619( C536 C619 ) C536_=_C625( C536 C625 ) \nC536_=_C733( C536 C733 ) C536_=_C738( C536 C738 ) C536_=_C784( C536 C784 ) C536_=_C788( C536 C788 ) C536_=_C825( C536 C825 ) C536_=_C827( C536 C827 ) \nC536_=_C841( C536 C841 ) C536_=_C843( C536 C843 ) C536_=_C844( C536 C844 ) C619_=_C620( C619 C620 ) C619_=_C625( C619 C625 ) C619_=_C733( C619 C733 ) \nC619_=_C738( C619 C738 ) C619_=_C784( C619 C784 ) C619_=_C788( C619 C788 ) C619_=_C825( C619 C825 ) C619_=_C827( C619 C827 ) C619_=_C841( C619 C841 ) \nC619_=_C843( C619 C843 ) C619_=_C844( C619 C844 ) C620_=_C734( C620 C734 ) C620_=_C785( C620 C785 ) C620_=_C826( C620 C826 ) C620_=_C842( C620 C842 ) \nC620_=_C844( C620 C844 ) C625_=_C733( C625 C733 ) C625_=_C738( C625 C738 ) C625_=_C784( C625 C784 ) C625_=_C788( C625 C788 ) C625_=_C825( C625 C825 ) \nC625_=_C827( C625 C827 ) C625_=_C841( C625 C841 ) C625_=_C843( C625 C843 ) C625_=_C844( C625 C844 ) C733_=_C734( C733 C734 ) C733_=_C738( C733 C738 ) \nC733_=_C784( C733 C784 ) C733_=_C788( C733 C788 ) C733_=_C825( C733 C825 ) C733_=_C827( C733 C827 ) C733_=_C841( C733 C841 ) C733_=_C843( C733 C843 ) \nC733_=_C844( C733 C844 ) C734_=_C785( C734 C785 ) C734_=_C826( C734 C826 ) C734_=_C842( C734 C842 ) C734_=_C844( C734 C844 ) C738_=_C784( C738 C784 ) \nC738_=_C788( C738 C788 ) C738_=_C825( C738 C825 ) C738_=_C827( C738 C827 ) C738_=_C841( C738 C841 ) C738_=_C843( C738 C843 ) C738_=_C844( C738 C844 ) \nC784_=_C785( C784 C785 ) C784_=_C788( C784 C788 ) C784_=_C825( C784 C825 ) C784_=_C827( C784 C827 ) C784_=_C841( C784 C841 ) C784_=_C843( C784 C843 ) \nC784_=_C844( C784 C844 ) C785_=_C826( C785 C826 ) C785_=_C842( C785 C842 ) C785_=_C844( C785 C844 ) C788_=_C825( C788 C825 ) C788_=_C827( C788 C827 ) \nC788_=_C841( C788 C841 ) C788_=_C843( C788 C843 ) C788_=_C844( C788 C844 ) C825_=_C826( C825 C826 ) C825_=_C827( C825 C827 ) C825_=_C841( C825 C841 ) \nC825_=_C843( C825 C843 ) C825_=_C844( C825 C844 ) C826_=_C842( C826 C842 ) C826_=_C844( C826 C844 ) C827_=_C841( C827 C841 ) C827_=_C843( C827 C843 ) \nC827_=_C844( C827 C844 ) C841_=_C842( C841 C842 ) C841_=_C843( C841 C843 ) C841_=_C844( C841 C844 ) C842_=_C844( C842 C844 ) C843_=_C844( C843 C844 ) "];127-&gt;149[label="30: C141 C142 C151 C197 C198 \nC207 C329 C330 C338 C490 C491 \nC498 C529 C530 C536 C619 C620 \nC625 C733 C734 C738 C784 C785 \nC788 C825 C826 C827 C841 C842 \nC843 \n245: C141_=_C142 ,C141_=_C151 ,C141_=_C197 ,C141_=_C207 ,C141_=_C329 ,\nC141_=_C338 ,C141_=_C490 ,C141_=_C498 ,C141_=_C529 ,C141_=_C536 ,C141_=_C619 ,\nC141_=_C625 ,C141_=_C733 ,C141_=_C738 ,C141_=_C784 ,C141_=_C788 ,C141_=_C825 ,\nC141_=_C827 ,C141_=_C841 ,C141_=_C843 ,C142_=_C198 ,C142_=_C330 ,C142_=_C491 ,\nC142_=_C530 ,C142_=_C620 ,C142_=_C734 ,C142_=_C785 ,C142_=_C826 ,C142_=_C842 ,\nC151_=_C197 ,C151_=_C207 ,C151_=_C329 ,C151_=_C338 ,C151_=_C490 ,C151_=_C498 ,\nC151_=_C529 ,C151_=_C536 ,C151_=_C619 ,C151_=_C625 ,C151_=_C733 ,C151_=_C738 ,\nC151_=_C784 ,C151_=_C788 ,C151_=_C825 ,C151_=_C827 ,C151_=_C841 ,C151_=_C843 ,\nC197_=_C198 ,C197_=_C207 ,C197_=_C329 ,C197_=_C338 ,C197_=_C490 ,C197_=_C498 ,\nC197_=_C529 ,C197_=_C536 ,C197_=_C619 ,C197_=_C625 ,C197_=_C733 ,C197_=_C738 ,\nC197_=_C784 ,C197_=_C788 ,C197_=_C825 ,C197_=_C827 ,C197_=_C841 ,C197_=_C843 ,\nC198_=_C330 ,C198_=_C491 ,C198_=_C530 ,C198_=_C620 ,C198_=_C734 ,C198_=_C785 ,\nC198_=_C826 ,C198_=_C842 ,C207_=_C329 ,C207_=_C338 ,C207_=_C490 ,C207_=_C498 ,\nC207_=_C529 ,C207_=_C536 ,C207_=_C619 ,C207_=_C625 ,C207_=_C733 ,C207_=_C738 ,\nC207_=_C784 ,C207_=_C788 ,C207_=_C825 ,C207_=_C827 ,C207_=_C841 ,C207_=_C843 ,\nC329_=_C330 ,C329_=_C338 ,C329_=_C490 ,C329_=_C498 ,C329_=_C529 ,C329_=_C536 ,\nC329_=_C619 ,C329_=_C625 ,C329_=_C733 ,C329_=_C738 ,C329_=_C784 ,C329_=_C788 ,\nC329_=_C825 ,C329_=_C827 ,C329_=_C841 ,C329_=_C843 ,C330_=_C491 ,C330_=_C530 ,\nC330_=_C620 ,C330_=_C734 ,C330_=_C785 ,C330_=_C826 ,C330_=_C842 ,C338_=_C490 ,\nC338_=_C498 ,C338_=_C529 ,C338_=_C536 ,C338_=_C619 ,C338_=_C625 ,C338_=_C733 ,\nC338_=_C738 ,C338_=_C784 ,C338_=_C788 ,C338_=_C825 ,C338_=_C827 ,C338_=_C841 ,\nC338_=_C843 ,C490_=_C491 ,C490_=_C498 ,C490_=_C529 ,C490_=_C536 ,C490_=_C619 ,\nC490_=_C625 ,C490_=_C733 ,C490_=_C738 ,C490_=_C784 ,C490_=_C788 ,C490_=_C825 ,\nC490_=_C827 ,C490_=_C841 ,C490_=_C843 ,C491_=_C530 ,C491_=_C620 ,C491_=_C734 ,\nC491_=_C785 ,C491_=_C826 ,C491_=_C842 ,C498_=_C529 ,C498_=_C536 ,C498_=_C619 ,\nC498_=_C625 ,C498_=_C733 ,C498_=_C738 ,C498_=_C784 ,C498_=_C788 ,C498_=_C825 ,\nC498_=_C827 ,C498_=_C841 ,C498_=_C843 ,C529_=_C530 ,C529_=_C536 ,C529_=_C619 ,\nC529_=_C625 ,C529_=_C733 ,C529_=_C738 ,C529_=_C784 ,C529_=_C788 ,C529_=_C825 ,\nC529_=_C827 ,C529_=_C841 ,C529_=_C843 ,C530_=_C620 ,C530_=_C734 ,C530_=_C785 ,\nC530_=_C826 ,C530_=_C842 ,C536_=_C619 ,C536_=_C625 ,C536_=_C733 ,C536_=_C738 ,\nC536_=_C784 ,C536_=_C788 ,C536_=_C825 ,C536_=_C827 ,C536_=_C841 ,C536_=_C843 ,\nC619_=_C620 ,C619_=_C625 ,C619_=_C733 ,C619_=_C738 ,C619_=_C784 ,C619_=_C788 ,\nC619_=_C825 ,C619_=_C827 ,C619_=_C841 ,C619_=_C843 ,C620_=_C734 ,C620_=_C785 ,\nC620_=_C826 ,C620_=_C842 ,C625_=_C733 ,C625_=_C738 ,C625_=_C784 ,C625_=_C788 ,\nC625_=_C825 ,C625_=_C827 ,C625_=_C841 ,C625_=_C843 ,C733_=_C734 ,C733_=_C738 ,\nC733_=_C784 ,C733_=_C788 ,C733_=_C825 ,C733_=_C827 ,C733_=_C841 ,C733_=_C843 ,\nC734_=_C785 ,C734_=_C826 ,C734_=_C842 ,C738_=_C784 ,C738_=_C788 ,C738_=_C825 ,\nC738_=_C827 ,C738_=_C841 ,C738_=_C843 ,C784_=_C785 ,C784_=_C788 ,C784_=_C825 ,\nC784_=_C827 ,C784_=_C841 ,C784_=_C843 ,C785_=_C826 ,C785_=_C842 ,C788_=_C825 ,\nC788_=_C827 ,C788_=_C841 ,C788_=_C843 ,C825_=_C826 ,C825_=_C827 ,C825_=_C841 ,\nC825_=_C843 ,C826_=_C842 ,C827_=_C841 ,C827_=_C843 ,C841_=_C842 ,C841_=_C843 ,"];150[shape=box, label="id:150 level: 6\n34: C125 C126 C143 C153 C154 \nC171 C180 C181 C182 C183 C184 \nC185 C186 C187 C188 C189 C190 \nC191 C192 C193 C194 C195 C196 \nC197 C198 C199 C200 C201 C202 \nC203 C204 C205 C206 C207 \n330: C125_=_C126( C125 C126 ) C125_=_C143( C125 C143 ) C125_=_C153( C125 C153 ) C125_=_C171( C125 C171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6_=_C154( C126 C154 ) C126_=_C180( C126 C180 ) C126_=_C199( C126 C199 ) C126_=_C200( C126 C200 ) C126_=_C201( C126 C201 ) C126_=_C202( C126 C202 ) \nC126_=_C203( C126 C203 ) C126_=_C204( C126 C204 ) C126_=_C205( C126 C205 ) C126_=_C206( C126 C206 ) C126_=_C207( C126 C207 ) C143_=_C153( C143 C153 ) \nC143_=_C171( C143 C171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w:t>
      </w:r>
    </w:p>
    <w:p>
      <w:pPr>
        <w:pStyle w:val="PreformattedText"/>
        <w:bidi w:val="0"/>
        <w:spacing w:before="0" w:after="0"/>
        <w:jc w:val="left"/>
        <w:rPr/>
      </w:pPr>
      <w:r>
        <w:rPr/>
        <w:t xml:space="preserve"> </w:t>
      </w:r>
      <w:r>
        <w:rPr/>
        <w:t>)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27-&gt;150[label="33: C125 C126 C143 C153 C154 \nC171 C181 C182 C183 C184 C185 \nC186 C187 C188 C189 C190 C191 \nC192 C193 C194 C195 C196 C197 \nC198 C199 C200 C201 C202 C203 \nC204 C205 C206 C207 \n297: C125_=_C126 ,C125_=_C143 ,C125_=_C153 ,C125_=_C171 ,C125_=_C181 ,\nC125_=_C182 ,C125_=_C183 ,C125_=_C184 ,C125_=_C185 ,C125_=_C186 ,C125_=_C187 ,\nC125_=_C188 ,C125_=_C189 ,C125_=_C190 ,C125_=_C191 ,C125_=_C192 ,C125_=_C193 ,\nC125_=_C194 ,C125_=_C195 ,C125_=_C196 ,C125_=_C197 ,C125_=_C198 ,C126_=_C154 ,\nC126_=_C199 ,C126_=_C200 ,C126_=_C201 ,C126_=_C202 ,C126_=_C203 ,C126_=_C204 ,\nC126_=_C205 ,C126_=_C206 ,C126_=_C207 ,C143_=_C153 ,C143_=_C171 ,C143_=_C181 ,\nC143_=_C182 ,C143_=_C183 ,C143_=_C184 ,C143_=_C185 ,C143_=_C186 ,C143_=_C187 ,\nC143_=_C188 ,C143_=_C189 ,C143_=_C190 ,C143_=_C191 ,C143_=_C192 ,C143_=_C193 ,\nC143_=_C194 ,C143_=_C195 ,C143_=_C196 ,C143_=_C197 ,C143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51[shape=box, label="id:151 level: 6\n57: C133 C134 C139 C140 C147 \nC150 C189 C190 C195 C196 C203 \nC206 C321 C322 C327 C328 C334 \nC337 C482 C483 C488 C489 C494 \nC497 C521 C522 C527 C528 C532 \nC535 C611 C612 C613 C614 C615 \nC616 C617 C618 C619 C620 C621 \nC622 C623 C624 C625 C731 C732 \nC737 C782 C783 C787 C818 C819 \nC822 C825 C826 C827 \n528: C133_=_C134( C133 C134 ) C133_=_C139( C133 C139 ) C133_=_C140( C133 C140 ) C133_=_C147( C133 C147 ) C133_=_C189( C133 C189 ) \nC133_=_C203( C133 C203 ) C133_=_C321( C133 C321 ) C133_=_C334( C133 C334 ) C133_=_C482( C133 C482 ) C133_=_C494( C133 C494 ) C133_=_C521( C133 C521 ) \nC133_=_C532( C133 C532 ) C133_=_C611( C133 C611 ) C133_=_C612( C133 C612 ) C133_=_C613( C133 C613 ) C133_=_C614( C133 C614 ) C133_=_C615( C133 C615 ) \nC133_=_C616( C133 C616 ) C133_=_C617( C133 C617 ) C133_=_C618( C133 C618 ) C133_=_C619( C133 C619 ) C133_=_C620( C133 C620 ) C134_=_C139( C134 C139 ) \nC134_=_C140( C134 C140 ) C134_=_C190( C134 C190 ) C134_=_C322(</w:t>
      </w:r>
    </w:p>
    <w:p>
      <w:pPr>
        <w:pStyle w:val="PreformattedText"/>
        <w:bidi w:val="0"/>
        <w:spacing w:before="0" w:after="0"/>
        <w:jc w:val="left"/>
        <w:rPr/>
      </w:pPr>
      <w:r>
        <w:rPr/>
        <w:t xml:space="preserve"> </w:t>
      </w:r>
      <w:r>
        <w:rPr/>
        <w:t>C134 C322 ) C134_=_C483( C134 C483 ) C134_=_C522( C134 C522 ) C134_=_C621( C134 C621 ) \nC134_=_C622( C134 C622 ) C134_=_C623( C134 C623 ) C134_=_C624( C134 C624 ) C134_=_C625( C134 C625 ) C139_=_C140( C139 C140 ) C139_=_C150( C139 C150 ) \nC139_=_C195( C139 C195 ) C139_=_C206( C139 C206 ) C139_=_C327( C139 C327 ) C139_=_C337( C139 C337 ) C139_=_C488( C139 C488 ) C139_=_C497( C139 C497 ) \nC139_=_C527( C139 C527 ) C139_=_C535( C139 C535 ) C139_=_C617( C139 C617 ) C139_=_C624( C139 C624 ) C139_=_C731( C139 C731 ) C139_=_C737( C139 C737 ) \nC139_=_C782( C139 C782 ) C139_=_C787( C139 C787 ) C139_=_C818( C139 C818 ) C139_=_C822( C139 C822 ) C139_=_C825( C139 C825 ) C139_=_C826( C139 C826 ) \nC140_=_C196( C140 C196 ) C140_=_C328( C140 C328 ) C140_=_C489( C140 C489 ) C140_=_C528( C140 C528 ) C140_=_C618( C140 C618 ) C140_=_C732( C140 C732 ) \nC140_=_C783( C140 C783 ) C140_=_C819( C140 C819 ) C140_=_C827( C140 C827 ) C147_=_C150( C147 C150 ) C147_=_C189( C147 C189 ) C147_=_C203( C147 C203 ) \nC147_=_C321( C147 C321 ) C147_=_C334( C147 C334 ) C147_=_C482( C147 C482 ) C147_=_C494( C147 C494 ) C147_=_C521( C147 C521 ) C147_=_C532( C147 C532 ) \nC147_=_C611( C147 C611 ) C147_=_C612( C147 C612 ) C147_=_C613( C147 C613 ) C147_=_C614( C147 C614 ) C147_=_C615( C147 C615 ) C147_=_C616( C147 C616 ) \nC147_=_C617( C147 C617 ) C147_=_C618( C147 C618 ) C147_=_C619( C147 C619 ) C147_=_C620( C147 C620 ) C150_=_C195( C150 C195 ) C150_=_C206( C150 C206 ) \nC150_=_C327( C150 C327 ) C150_=_C337( C150 C337 ) C150_=_C488( C150 C488 ) C150_=_C497( C150 C497 ) C150_=_C527( C150 C527 ) C150_=_C535( C150 C535 ) \nC150_=_C617( C150 C617 ) C150_=_C624( C150 C624 ) C150_=_C731( C150 C731 ) C150_=_C737( C150 C737 ) C150_=_C782( C150 C782 ) C150_=_C787( C150 C787 ) \nC150_=_C818( C150 C818 ) C150_=_C822( C150 C822 ) C150_=_C825( C150 C825 ) C150_=_C826( C150 C826 ) C189_=_C190( C189 C190 ) C189_=_C195( C189 C195 ) \nC189_=_C196( C189 C196 ) C189_=_C203( C189 C203 ) C189_=_C321( C189 C321 ) C189_=_C334( C189 C334 ) C189_=_C482( C189 C482 ) C189_=_C494( C189 C494 ) \nC189_=_C521( C189 C521 ) C189_=_C532( C189 C532 ) C189_=_C611( C189 C611 ) C189_=_C612( C189 C612 ) C189_=_C613( C189 C613 ) C189_=_C614( C189 C614 ) \nC189_=_C615( C189 C615 ) C189_=_C616( C189 C616 ) C189_=_C617( C189 C617 ) C189_=_C618( C189 C618 ) C189_=_C619( C189 C619 ) C189_=_C620( C189 C620 ) \nC190_=_C195( C190 C195 ) C190_=_C196( C190 C196 ) C190_=_C322( C190 C322 ) C190_=_C483( C190 C483 ) C190_=_C522( C190 C522 ) C190_=_C621( C190 C621 ) \nC190_=_C622( C190 C622 ) C190_=_C623( C190 C623 ) C190_=_C624( C190 C624 ) C190_=_C625( C190 C625 ) C195_=_C196( C195 C196 ) C195_=_C206( C195 C206 ) \nC195_=_C327( C195 C327 ) C195_=_C337( C195 C337 ) C195_=_C488( C195 C488 ) C195_=_C497( C195 C497 ) C195_=_C527( C195 C527 ) C195_=_C535( C195 C535 ) \nC195_=_C617( C195 C617 ) C195_=_C624( C195 C624 ) C195_=_C731( C195 C731 ) C195_=_C737( C195 C737 ) C195_=_C782( C195 C782 ) C195_=_C787( C195 C787 ) \nC195_=_C818( C195 C818 ) C195_=_C822( C195 C822 ) C195_=_C825( C195 C825 ) C195_=_C826( C195 C826 ) C196_=_C328( C196 C328 ) C196_=_C489( C196 C489 ) \nC196_=_C528( C196 C528 ) C196_=_C618( C196 C618 ) C196_=_C732( C196 C732 ) C196_=_C783( C196 C783 ) C196_=_C819( C196 C819 ) C196_=_C827( C196 C827 ) \nC203_=_C206( C203 C206 ) C203_=_C321( C203 C321 ) C203_=_C334( C203 C334 ) C203_=_C482( C203 C482 ) C203_=_C494( C203 C494 ) C203_=_C521( C203 C521 ) \nC203_=_C532( C203 C532 ) C203_=_C611( C203 C611 ) C203_=_C612( C203 C612 ) C203_=_C613( C203 C613 ) C203_=_C614( C203 C614 ) C203_=_C615( C203 C615 ) \nC203_=_C616( C203 C616 ) C203_=_C617( C203 C617 ) C203_=_C618( C203 C618 ) C203_=_C619( C203 C619 ) C203_=_C620( C203 C620 ) C206_=_C327( C206 C327 ) \nC206_=_C337( C206 C337 ) C206_=_C488( C206 C488 ) C206_=_C497( C206 C497 ) C206_=_C527( C206 C527 ) C206_=_C535( C206 C535 ) C206_=_C617( C206 C617 ) \nC206_=_C624( C206 C624 ) C206_=_C731( C206 C731 ) C206_=_C737( C206 C737 ) C206_=_C782( C206 C782 ) C206_=_C787( C206 C787 ) C206_=_C818( C206 C818 ) \nC206_=_C822( C206 C822 ) C206_=_C825( C206 C825 ) C206_=_C826( C206 C826 ) C321_=_C322( C321 C322 ) C321_=_C327( C321 C327 ) C321_=_C328( C321 C328 ) \nC321_=_C334( C321 C334 ) C321_=_C482( C321 C482 ) C321_=_C494( C321 C494 ) C321_=_C521( C321 C521 ) C321_=_C532( C321 C532 ) C321_=_C611( C321 C611 ) \nC321_=_C612( C321 C612 ) C321_=_C613( C321 C613 ) C321_=_C614( C321 C614 ) C321_=_C615( C321 C615 ) C321_=_C616( C321 C616 ) C321_=_C617( C321 C617 ) \nC321_=_C618( C321 C618 ) C321_=_C619( C321 C619 ) C321_=_C620( C321 C620 ) C322_=_C327( C322 C327 ) C322_=_C328( C322 C328 ) C322_=_C483( C322 C483 ) \nC322_=_C522( C322 C522 ) C322_=_C621( C322 C621 ) C322_=_C622( C322 C622 ) C322_=_C623( C322 C623 ) C322_=_C624( C322 C624 ) C322_=_C625( C322 C625 ) \nC327_=_C328( C327 C328 ) C327_=_C337( C327 C337 ) C327_=_C488( C327 C488 ) C327_=_C497( C327 C497 ) C327_=_C527( C327 C527 ) C327_=_C535( C327 C535 ) \nC327_=_C617( C327 C617 ) C327_=_C624( C327 C624 ) C327_=_C731( C327 C731 ) C327_=_C737( C327 C737 ) C327_=_C782( C327 C782 ) C327_=_C787( C327 C787 ) \nC327_=_C818( C327 C818 ) C327_=_C822( C327 C822 ) C327_=_C825( C327 C825 ) C327_=_C826( C327 C826 ) C328_=_C489( C328 C489 ) C328_=_C528( C328 C528 ) \nC328_=_C618( C328 C618 ) C328_=_C732( C328 C732 ) C328_=_C783( C328 C783 ) C328_=_C819( C328 C819 ) C328_=_C827( C328 C827 ) C334_=_C337( C334 C337 ) \nC334_=_C482( C334 C482 ) C334_=_C494( C334 C494 ) C334_=_C521( C334 C521 ) C334_=_C532( C334 C532 ) C334_=_C611( C334 C611 ) C334_=_C612( C334 C612 ) \nC334_=_C613( C334 C613 ) C334_=_C614( C334 C614 ) C334_=_C615( C334 C615 ) C334_=_C616( C334 C616 ) C334_=_C617( C334 C617 ) C334_=_C618( C334 C618 ) \nC334_=_C619( C334 C619 ) C334_=_C620( C334 C620 ) C337_=_C488( C337 C488 ) C337_=_C497( C337 C497 ) C337_=_C527( C337 C527 ) C337_=_C535( C337 C535 ) \nC337_=_C617( C337 C617 ) C337_=_C624( C337 C624 ) C337_=_C731( C337 C731 ) C337_=_C737( C337 C737 ) C337_=_C782( C337 C782 ) C337_=_C787( C337 C787 ) \nC337_=_C818( C337 C818 ) C337_=_C822( C337 C822 ) C337_=_C825( C337 C825 ) C337_=_C826( C337 C826 ) C482_=_C483( C482 C483 ) C482_=_C488( C482 C488 ) \nC482_=_C489( C482 C489 ) C482_=_C494( C482 C494 ) C482_=_C521( C482 C521 ) C482_=_C532( C482 C532 ) C482_=_C611( C482 C611 ) C482_=_C612( C482 C612 ) \nC482_=_C613( C482 C613 ) C482_=_C614( C482 C614 ) C482_=_C615( C482 C615 ) C482_=_C616( C482 C616 ) C482_=_C617( C482 C617 ) C482_=_C618( C482 C618 ) \nC482_=_C619( C482 C619 ) C482_=_C620( C482 C620 ) C483_=_C488( C483 C488 ) C483_=_C489( C483 C489 ) C483_=_C522( C483 C522 ) C483_=_C621( C483 C621 ) \nC483_=_C622( C483 C622 ) C483_=_C623( C483 C623 ) C483_=_C624( C483 C624 ) C483_=_C625( C483 C625 ) C488_=_C489( C488 C489 ) C488_=_C497( C488 C497 ) \nC488_=_C527( C488 C527 ) C488_=_C535( C488 C535 ) C488_=_C617( C488 C617 ) C488_=_C624( C488 C624 ) C488_=_C731( C488 C731 ) C488_=_C737( C488 C737 ) \nC488_=_C782( C488 C782 ) C488_=_C787( C488 C787 ) C488_=_C818( C488 C818 ) C488_=_C822( C488 C822 ) C488_=_C825( C488 C825 ) C488_=_C826( C488 C826 ) \nC489_=_C528( C489 C528 ) C489_=_C618( C489 C618 ) C489_=_C732( C489 C732 ) C489_=_C783( C489 C783 ) C489_=_C819( C489 C819 ) C489_=_C827( C489 C827 ) \nC494_=_C497( C494 C497 ) C494_=_C521( C494 C521 ) C494_=_C532( C494 C532 ) C494_=_C611( C494 C611 ) C494_=_C612( C494 C612 ) C494_=_C613( C494 C613 ) \nC494_=_C614( C494 C614 ) C494_=_C615( C494 C615 ) C494_=_C616( C494 C616 ) C494_=_C617( C494 C617 ) C494_=_C618( C494 C618 ) C494_=_C619( C494 C619 ) \nC494_=_C620( C494 C620 ) C497_=_C527( C497 C527 ) C497_=_C535( C497 C535 ) C497_=_C617( C497 C617 ) C497_=_C624( C497 C624 ) C497_=_C731( C497 C731 ) \nC497_=_C737( C497 C737 ) C497_=_C782( C497 C782 ) C497_=_C787( C497 C787 ) C497_=_C818( C497 C818 ) C497_=_C822( C497 C822 ) C497_=_C825( C497 C825 ) \nC497_=_C826( C497 C826 ) C521_=_C522( C521 C522 ) C521_=_C527( C521 C527 ) C521_=_C528( C521 C528 ) C521_=_C532( C521 C532 ) C521_=_C611( C521 C611 ) \nC521_=_C612( C521 C612 ) C521_=_C613( C521 C613 ) C521_=_C614( C521 C614 ) C521_=_C615( C521 C615 ) C521_=_C616( C521 C616 ) C521_=_C617( C521 C617 ) \nC521_=_C618( C521 C618 ) C521_=_C619( C521 C619 ) C521_=_C620( C521 C620 ) C522_=_C527( C522 C527 ) C522_=_C528( C522 C528 ) C522_=_C621( C522 C621 ) \nC522_=_C622( C522 C622 ) C522_=_C623( C522 C623 ) C522_=_C624( C522 C624 ) C522_=_C625( C522 C625 ) C527_=_C528( C527 C528 ) C527_=_C535( C527 C535 ) \nC527_=_C617( C527 C617 ) C527_=_C624( C527 C624 ) C527_=_C731( C527 C731 ) C527_=_C737( C527 C737 ) C527_=_C782( C527 C782 ) C527_=_C787( C527 C787 ) \nC527_=_C818( C527 C818 ) C527_=_C822( C527 C822 ) C527_=_C825( C527 C825 ) C527_=_C826( C527 C826 ) C528_=_C618( C528 C618 ) C528_=_C732( C528 C732 ) \nC528_=_C783( C528 C783 ) C528_=_C819( C528 C819 ) C528_=_C827( C528 C827 ) C532_=_C535( C532 C535 ) C532_=_C611( C532 C611 ) C532_=_C612( C532 C612 ) \nC532_=_C613( C532 C613 ) C532_=_C614( C532 C614 ) C532_=_C615( C532 C615 ) C532_=_C616( C532 C616 ) C532_=_C617( C532 C617 ) C532_=_C618( C532 C618 ) \nC532_=_C619( C532 C619 ) C532_=_C620( C532 C620 ) C535_=_C617( C535 C617 ) C535_=_C624( C535 C624 ) C535_=_C731( C535 C731 ) C535_=_C737( C535 C737 ) \nC535_=_C782( C535 C782 ) C535_=_C787( C535 C787 ) C535_=_C818( C535 C818 ) C535_=_C822( C535 C822 ) C535_=_C825( C535 C825 ) C535_=_C826( C535 C826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w:t>
      </w:r>
    </w:p>
    <w:p>
      <w:pPr>
        <w:pStyle w:val="PreformattedText"/>
        <w:bidi w:val="0"/>
        <w:spacing w:before="0" w:after="0"/>
        <w:jc w:val="left"/>
        <w:rPr/>
      </w:pPr>
      <w:r>
        <w:rPr/>
        <w:t xml:space="preserve"> </w:t>
      </w:r>
      <w:r>
        <w:rPr/>
        <w:t>C613 C617 ) C613_=_C618( C613 C618 ) C613_=_C619( C613 C619 ) \nC613_=_C620( C613 C620 ) C613_=_C622( C613 C622 ) C613_=_C731( C613 C731 ) C613_=_C732( C613 C732 ) C614_=_C615( C614 C615 ) C614_=_C616( C614 C616 ) \nC614_=_C617( C614 C617 ) C614_=_C618( C614 C618 ) C614_=_C619( C614 C619 ) C614_=_C620( C614 C620 ) C614_=_C737( C614 C737 ) C615_=_C616( C615 C616 ) \nC615_=_C617( C615 C617 ) C615_=_C618( C615 C618 ) C615_=_C619( C615 C619 ) C615_=_C620( C615 C620 ) C615_=_C623( C615 C623 ) C615_=_C782( C615 C782 ) \nC615_=_C783( C615 C783 ) C616_=_C617( C616 C617 ) C616_=_C618( C616 C618 ) C616_=_C619( C616 C619 ) C616_=_C620( C616 C620 ) C616_=_C787( C616 C787 ) \nC617_=_C618( C617 C618 ) C617_=_C619( C617 C619 ) C617_=_C620( C617 C620 ) C617_=_C624( C617 C624 ) C617_=_C731( C617 C731 ) C617_=_C737( C617 C737 ) \nC617_=_C782( C617 C782 ) C617_=_C787( C617 C787 ) C617_=_C818( C617 C818 ) C617_=_C822( C617 C822 ) C617_=_C825( C617 C825 ) C617_=_C826( C617 C826 ) \nC618_=_C619( C618 C619 ) C618_=_C620( C618 C620 ) C618_=_C732( C618 C732 ) C618_=_C783( C618 C783 ) C618_=_C819( C618 C819 ) C618_=_C827( C618 C827 ) \nC619_=_C620( C619 C620 ) C619_=_C625( C619 C625 ) C619_=_C825( C619 C825 ) C619_=_C827( C619 C827 ) C620_=_C826( C620 C826 ) C621_=_C622( C621 C622 ) \nC621_=_C623( C621 C623 ) C621_=_C624( C621 C624 ) C621_=_C625( C621 C625 ) C622_=_C623( C622 C623 ) C622_=_C624( C622 C624 ) C622_=_C625( C622 C625 ) \nC622_=_C731( C622 C731 ) C622_=_C732( C622 C732 ) C623_=_C624( C623 C624 ) C623_=_C625( C623 C625 ) C623_=_C782( C623 C782 ) C623_=_C783( C623 C783 ) \nC624_=_C625( C624 C625 ) C624_=_C731( C624 C731 ) C624_=_C737( C624 C737 ) C624_=_C782( C624 C782 ) C624_=_C787( C624 C787 ) C624_=_C818( C624 C818 ) \nC624_=_C822( C624 C822 ) C624_=_C825( C624 C825 ) C624_=_C826( C624 C826 ) C625_=_C825( C625 C825 ) C625_=_C827( C625 C827 ) C731_=_C732( C731 C732 ) \nC731_=_C737( C731 C737 ) C731_=_C782( C731 C782 ) C731_=_C787( C731 C787 ) C731_=_C818( C731 C818 ) C731_=_C822( C731 C822 ) C731_=_C825( C731 C825 ) \nC731_=_C826( C731 C826 ) C732_=_C783( C732 C783 ) C732_=_C819( C732 C819 ) C732_=_C827( C732 C827 ) C737_=_C782( C737 C782 ) C737_=_C787( C737 C787 ) \nC737_=_C818( C737 C818 ) C737_=_C822( C737 C822 ) C737_=_C825( C737 C825 ) C737_=_C826( C737 C826 ) C782_=_C783( C782 C783 ) C782_=_C787( C782 C787 ) \nC782_=_C818( C782 C818 ) C782_=_C822( C782 C822 ) C782_=_C825( C782 C825 ) C782_=_C826( C782 C826 ) C783_=_C819( C783 C819 ) C783_=_C827( C783 C827 ) \nC787_=_C818( C787 C818 ) C787_=_C822( C787 C822 ) C787_=_C825( C787 C825 ) C787_=_C826( C787 C826 ) C818_=_C819( C818 C819 ) C818_=_C822( C818 C822 ) \nC818_=_C825( C818 C825 ) C818_=_C826( C818 C826 ) C819_=_C827( C819 C827 ) C822_=_C825( C822 C825 ) C822_=_C826( C822 C826 ) C825_=_C826( C825 C826 ) \nC825_=_C827( C825 C827 ) "];128-&gt;151[label="54: C133 C134 C139 C140 C147 \nC150 C189 C190 C195 C196 C203 \nC206 C321 C322 C327 C328 C334 \nC337 C482 C483 C488 C489 C494 \nC497 C521 C522 C527 C528 C532 \nC535 C611 C612 C613 C614 C615 \nC616 C619 C620 C621 C622 C623 \nC625 C731 C732 C737 C782 C783 \nC787 C818 C819 C822 C825 C826 \nC827 \n436: C133_=_C134 ,C133_=_C139 ,C133_=_C140 ,C133_=_C147 ,C133_=_C189 ,\nC133_=_C203 ,C133_=_C321 ,C133_=_C334 ,C133_=_C482 ,C133_=_C494 ,C133_=_C521 ,\nC133_=_C532 ,C133_=_C611 ,C133_=_C612 ,C133_=_C613 ,C133_=_C614 ,C133_=_C615 ,\nC133_=_C616 ,C133_=_C619 ,C133_=_C620 ,C134_=_C139 ,C134_=_C140 ,C134_=_C190 ,\nC134_=_C322 ,C134_=_C483 ,C134_=_C522 ,C134_=_C621 ,C134_=_C622 ,C134_=_C623 ,\nC134_=_C625 ,C139_=_C140 ,C139_=_C150 ,C139_=_C195 ,C139_=_C206 ,C139_=_C327 ,\nC139_=_C337 ,C139_=_C488 ,C139_=_C497 ,C139_=_C527 ,C139_=_C535 ,C139_=_C731 ,\nC139_=_C737 ,C139_=_C782 ,C139_=_C787 ,C139_=_C818 ,C139_=_C822 ,C139_=_C825 ,\nC139_=_C826 ,C140_=_C196 ,C140_=_C328 ,C140_=_C489 ,C140_=_C528 ,C140_=_C732 ,\nC140_=_C783 ,C140_=_C819 ,C140_=_C827 ,C147_=_C150 ,C147_=_C189 ,C147_=_C203 ,\nC147_=_C321 ,C147_=_C334 ,C147_=_C482 ,C147_=_C494 ,C147_=_C521 ,C147_=_C532 ,\nC147_=_C611 ,C147_=_C612 ,C147_=_C613 ,C147_=_C614 ,C147_=_C615 ,C147_=_C616 ,\nC147_=_C619 ,C147_=_C620 ,C150_=_C195 ,C150_=_C206 ,C150_=_C327 ,C150_=_C337 ,\nC150_=_C488 ,C150_=_C497 ,C150_=_C527 ,C150_=_C535 ,C150_=_C731 ,C150_=_C737 ,\nC150_=_C782 ,C150_=_C787 ,C150_=_C818 ,C150_=_C822 ,C150_=_C825 ,C150_=_C826 ,\nC189_=_C190 ,C189_=_C195 ,C189_=_C196 ,C189_=_C203 ,C189_=_C321 ,C189_=_C334 ,\nC189_=_C482 ,C189_=_C494 ,C189_=_C521 ,C189_=_C532 ,C189_=_C611 ,C189_=_C612 ,\nC189_=_C613 ,C189_=_C614 ,C189_=_C615 ,C189_=_C616 ,C189_=_C619 ,C189_=_C620 ,\nC190_=_C195 ,C190_=_C196 ,C190_=_C322 ,C190_=_C483 ,C190_=_C522 ,C190_=_C621 ,\nC190_=_C622 ,C190_=_C623 ,C190_=_C625 ,C195_=_C196 ,C195_=_C206 ,C195_=_C327 ,\nC195_=_C337 ,C195_=_C488 ,C195_=_C497 ,C195_=_C527 ,C195_=_C535 ,C195_=_C731 ,\nC195_=_C737 ,C195_=_C782 ,C195_=_C787 ,C195_=_C818 ,C195_=_C822 ,C195_=_C825 ,\nC195_=_C826 ,C196_=_C328 ,C196_=_C489 ,C196_=_C528 ,C196_=_C732 ,C196_=_C783 ,\nC196_=_C819 ,C196_=_C827 ,C203_=_C206 ,C203_=_C321 ,C203_=_C334 ,C203_=_C482 ,\nC203_=_C494 ,C203_=_C521 ,C203_=_C532 ,C203_=_C611 ,C203_=_C612 ,C203_=_C613 ,\nC203_=_C614 ,C203_=_C615 ,C203_=_C616 ,C203_=_C619 ,C203_=_C620 ,C206_=_C327 ,\nC206_=_C337 ,C206_=_C488 ,C206_=_C497 ,C206_=_C527 ,C206_=_C535 ,C206_=_C731 ,\nC206_=_C737 ,C206_=_C782 ,C206_=_C787 ,C206_=_C818 ,C206_=_C822 ,C206_=_C825 ,\nC206_=_C826 ,C321_=_C322 ,C321_=_C327 ,C321_=_C328 ,C321_=_C334 ,C321_=_C482 ,\nC321_=_C494 ,C321_=_C521 ,C321_=_C532 ,C321_=_C611 ,C321_=_C612 ,C321_=_C613 ,\nC321_=_C614 ,C321_=_C615 ,C321_=_C616 ,C321_=_C619 ,C321_=_C620 ,C322_=_C327 ,\nC322_=_C328 ,C322_=_C483 ,C322_=_C522 ,C322_=_C621 ,C322_=_C622 ,C322_=_C623 ,\nC322_=_C625 ,C327_=_C328 ,C327_=_C337 ,C327_=_C488 ,C327_=_C497 ,C327_=_C527 ,\nC327_=_C535 ,C327_=_C731 ,C327_=_C737 ,C327_=_C782 ,C327_=_C787 ,C327_=_C818 ,\nC327_=_C822 ,C327_=_C825 ,C327_=_C826 ,C328_=_C489 ,C328_=_C528 ,C328_=_C732 ,\nC328_=_C783 ,C328_=_C819 ,C328_=_C827 ,C334_=_C337 ,C334_=_C482 ,C334_=_C494 ,\nC334_=_C521 ,C334_=_C532 ,C334_=_C611 ,C334_=_C612 ,C334_=_C613 ,C334_=_C614 ,\nC334_=_C615 ,C334_=_C616 ,C334_=_C619 ,C334_=_C620 ,C337_=_C488 ,C337_=_C497 ,\nC337_=_C527 ,C337_=_C535 ,C337_=_C731 ,C337_=_C737 ,C337_=_C782 ,C337_=_C787 ,\nC337_=_C818 ,C337_=_C822 ,C337_=_C825 ,C337_=_C826 ,C482_=_C483 ,C482_=_C488 ,\nC482_=_C489 ,C482_=_C494 ,C482_=_C521 ,C482_=_C532 ,C482_=_C611 ,C482_=_C612 ,\nC482_=_C613 ,C482_=_C614 ,C482_=_C615 ,C482_=_C616 ,C482_=_C619 ,C482_=_C620 ,\nC483_=_C488 ,C483_=_C489 ,C483_=_C522 ,C483_=_C621 ,C483_=_C622 ,C483_=_C623 ,\nC483_=_C625 ,C488_=_C489 ,C488_=_C497 ,C488_=_C527 ,C488_=_C535 ,C488_=_C731 ,\nC488_=_C737 ,C488_=_C782 ,C488_=_C787 ,C488_=_C818 ,C488_=_C822 ,C488_=_C825 ,\nC488_=_C826 ,C489_=_C528 ,C489_=_C732 ,C489_=_C783 ,C489_=_C819 ,C489_=_C827 ,\nC494_=_C497 ,C494_=_C521 ,C494_=_C532 ,C494_=_C611 ,C494_=_C612 ,C494_=_C613 ,\nC494_=_C614 ,C494_=_C615 ,C494_=_C616 ,C494_=_C619 ,C494_=_C620 ,C497_=_C527 ,\nC497_=_C535 ,C497_=_C731 ,C497_=_C737 ,C497_=_C782 ,C497_=_C787 ,C497_=_C818 ,\nC497_=_C822 ,C497_=_C825 ,C497_=_C826 ,C521_=_C522 ,C521_=_C527 ,C521_=_C528 ,\nC521_=_C532 ,C521_=_C611 ,C521_=_C612 ,C521_=_C613 ,C521_=_C614 ,C521_=_C615 ,\nC521_=_C616 ,C521_=_C619 ,C521_=_C620 ,C522_=_C527 ,C522_=_C528 ,C522_=_C621 ,\nC522_=_C622 ,C522_=_C623 ,C522_=_C625 ,C527_=_C528 ,C527_=_C535 ,C527_=_C731 ,\nC527_=_C737 ,C527_=_C782 ,C527_=_C787 ,C527_=_C818 ,C527_=_C822 ,C527_=_C825 ,\nC527_=_C826 ,C528_=_C732 ,C528_=_C783 ,C528_=_C819 ,C528_=_C827 ,C532_=_C535 ,\nC532_=_C611 ,C532_=_C612 ,C532_=_C613 ,C532_=_C614 ,C532_=_C615 ,C532_=_C616 ,\nC532_=_C619 ,C532_=_C620 ,C535_=_C731 ,C535_=_C737 ,C535_=_C782 ,C535_=_C787 ,\nC535_=_C818 ,C535_=_C822 ,C535_=_C825 ,C535_=_C826 ,C611_=_C612 ,C611_=_C613 ,\nC611_=_C614 ,C611_=_C615 ,C611_=_C616 ,C611_=_C619 ,C611_=_C620 ,C611_=_C621 ,\nC612_=_C613 ,C612_=_C614 ,C612_=_C615 ,C612_=_C616 ,C612_=_C619 ,C612_=_C620 ,\nC613_=_C614 ,C613_=_C615 ,C613_=_C616 ,C613_=_C619 ,C613_=_C620 ,C613_=_C622 ,\nC613_=_C731 ,C613_=_C732 ,C614_=_C615 ,C614_=_C616 ,C614_=_C619 ,C614_=_C620 ,\nC614_=_C737 ,C615_=_C616 ,C615_=_C619 ,C615_=_C620 ,C615_=_C623 ,C615_=_C782 ,\nC615_=_C783 ,C616_=_C619 ,C616_=_C620 ,C616_=_C787 ,C619_=_C620 ,C619_=_C625 ,\nC619_=_C825 ,C619_=_C827 ,C620_=_C826 ,C621_=_C622 ,C621_=_C623 ,C621_=_C625 ,\nC622_=_C623 ,C622_=_C625 ,C622_=_C731 ,C622_=_C732 ,C623_=_C625 ,C623_=_C782 ,\nC623_=_C783 ,C625_=_C825 ,C625_=_C827 ,C731_=_C732 ,C731_=_C737 ,C731_=_C782 ,\nC731_=_C787 ,C731_=_C818 ,C731_=_C822 ,C731_=_C825 ,C731_=_C826 ,C732_=_C783 ,\nC732_=_C819 ,C732_=_C827 ,C737_=_C782 ,C737_=_C787 ,C737_=_C818 ,C737_=_C822 ,\nC737_=_C825 ,C737_=_C826 ,C782_=_C783 ,C782_=_C787 ,C782_=_C818 ,C782_=_C822 ,\nC782_=_C825 ,C782_=_C826 ,C783_=_C819 ,C783_=_C827 ,C787_=_C818 ,C787_=_C822 ,\nC787_=_C825 ,C787_=_C826 ,C818_=_C819 ,C818_=_C822 ,C818_=_C825 ,C818_=_C826 ,\nC819_=_C827 ,C822_=_C825 ,C822_=_C826 ,C825_=_C826 ,C825_=_C827 ,"];152[shape=box, label="id:152 level: 6\n57: C94 C95 C114 C125 C126 \nC127 C128 C129 C130 C131 C132 \nC133 C134 C135 C136 C137 C138 \nC139 C140 C141 C142 C143 C144 \nC145 C146 C147 C148 C149 C150 \nC151 C187 C188 C202 C319 C320 \nC333 C480 C481 C493 C519 C520 \nC521 C522 C523 C524 C525 C526 \nC527 C528 C529 C530 C531 C532 \nC533 C534 C535 C536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w:t>
      </w:r>
    </w:p>
    <w:p>
      <w:pPr>
        <w:pStyle w:val="PreformattedText"/>
        <w:bidi w:val="0"/>
        <w:spacing w:before="0" w:after="0"/>
        <w:jc w:val="left"/>
        <w:rPr/>
      </w:pPr>
      <w:r>
        <w:rPr/>
        <w:t xml:space="preserve"> </w:t>
      </w:r>
      <w:r>
        <w:rPr/>
        <w:t>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87( C125 C187 ) C125_=_C188( C125 C18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202( C126 C20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319( C127 C319 ) \nC127_=_C320( C127 C32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333( C128 C33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480( C129 C480 ) C129_=_C481( C129 C481 ) C130_=_C131( C130 C131 ) C130_=_C132( C130 C132 ) C130_=_C133( C130 C133 ) C130_=_C134( C130 C134 ) \nC130_=_C135( C130 C135 ) C130_=_C136( C130 C136 ) C130_=_C137( C130 C137 ) C130_=_C138( C130 C138 ) C130_=_C139( C130 C139 ) C130_=_C140( C130 C140 ) \nC130_=_C141( C130 C141 ) C130_=_C142( C130 C142 ) C130_=_C493( C130 C493 ) C131_=_C132( C131 C132 ) C131_=_C133( C131 C133 ) C131_=_C134( C131 C134 ) \nC131_=_C135( C131 C135 ) C131_=_C136( C131 C136 ) C131_=_C137( C131 C137 ) C131_=_C138( C131 C138 ) C131_=_C139( C131 C139 ) C131_=_C140( C131 C140 ) \nC131_=_C141( C131 C141 ) C131_=_C142( C131 C142 ) C131_=_C146( C131 C146 ) C131_=_C187( C131 C187 ) C131_=_C202( C131 C202 ) C131_=_C319( C131 C319 ) \nC131_=_C333( C131 C333 ) C131_=_C480( C131 C480 ) C131_=_C493( C131 C493 ) C131_=_C519( C131 C519 ) C131_=_C520( C131 C520 ) C131_=_C521( C131 C521 ) \nC131_=_C522( C131 C522 ) C131_=_C523( C131 C523 ) C131_=_C524( C131 C524 ) C131_=_C525( C131 C525 ) C131_=_C526( C131 C526 ) C131_=_C527( C131 C527 ) \nC131_=_C528( C131 C528 ) C131_=_C529( C131 C529 ) C131_=_C530( C131 C530 ) C132_=_C133( C132 C133 ) C132_=_C134( C132 C134 ) C132_=_C135( C132 C135 ) \nC132_=_C136( C132 C136 ) C132_=_C137( C132 C137 ) C132_=_C138( C132 C138 ) C132_=_C139( C132 C139 ) C132_=_C140( C132 C140 ) C132_=_C141( C132 C141 ) \nC132_=_C142( C132 C142 ) C132_=_C188( C132 C188 ) C132_=_C320( C132 C320 ) C132_=_C481( C132 C481 ) C132_=_C531( C132 C531 ) C132_=_C532( C132 C532 ) \nC132_=_C533( C132 C533 ) C132_=_C534( C132 C534 ) C132_=_C535( C132 C535 ) C132_=_C536( C132 C536 ) C133_=_C134( C133 C134 ) C133_=_C135( C133 C135 ) \nC133_=_C136( C133 C136 ) C133_=_C137( C133 C137 ) C133_=_C138( C133 C138 ) C133_=_C139( C133 C139 ) C133_=_C140( C133 C140 ) C133_=_C141( C133 C141 ) \nC133_=_C142( C133 C142 ) C133_=_C147( C133 C147 ) C133_=_C521( C133 C521 ) C133_=_C532( C133 C532 ) C134_=_C135( C134 C135 ) C134_=_C136( C134 C136 ) \nC134_=_C137( C134 C137 ) C134_=_C138( C134 C138 ) C134_=_C139( C134 C139 ) C134_=_C140( C134 C140 ) C134_=_C141( C134 C141 ) C134_=_C142( C134 C142 ) \nC134_=_C522( C134 C522 ) C135_=_C136( C135 C136 ) C135_=_C137( C135 C137 ) C135_=_C138( C135 C138 ) C135_=_C139( C135 C139 ) C135_=_C140( C135 C140 ) \nC135_=_C141( C135 C141 ) C135_=_C142( C135 C142 ) C135_=_C148( C135 C148 ) C135_=_C523( C135 C523 ) C135_=_C533( C135 C533 ) C136_=_C137( C136 C137 ) \nC136_=_C138( C136 C138 ) C136_=_C139( C136 C139 ) C136_=_C140( C136 C140 ) C136_=_C141( C136 C141 ) C136_=_C142( C136 C142 ) C136_=_C524( C136 C524 ) \nC137_=_C138( C137 C138 ) C137_=_C139( C137 C139 ) C137_=_C140( C137 C140 ) C137_=_C141( C137 C141 ) C137_=_C142( C137 C142 ) C137_=_C149( C137 C149 ) \nC137_=_C525( C137 C525 ) C137_=_C534( C137 C534 ) C138_=_C139( C138 C139 ) C138_=_C140( C138 C140 ) C138_=_C141( C138 C141 ) C138_=_C142( C138 C142 ) \nC138_=_C526( C138 C526 ) C139_=_C140( C139 C140 ) C139_=_C141( C139 C141 ) C139_=_C142( C139 C142 ) C139_=_C150( C139 C150 ) C139_=_C527( C139 C527 ) \nC139_=_C535( C139 C535 ) C140_=_C141( C140 C141 ) C140_=_C142( C140 C142 ) C140_=_C528( C140 C528 ) C141_=_C142( C141 C142 ) C141_=_C151( C141 C151 ) \nC141_=_C529( C141 C529 ) C141_=_C536( C141 C536 ) C142_=_C530( C142 C530 ) C143_=_C144( C143 C144 ) C143_=_C145( C143 C145 ) C143_=_C146( C143 C146 ) \nC143_=_C147( C143 C147 ) C143_=_C148( C143 C148 ) C143_=_C149( C143 C149 ) C143_=_C150( C143 C150 ) C143_=_C151( C143 C151 ) C143_=_C187( C143 C187 ) \nC143_=_C188( C143 C188 ) C144_=_C145( C144 C145 ) C144_=_C146( C144 C146 ) C144_=_C147( C144 C147 ) C144_=_C148( C144 C148 ) C144_=_C149( C144 C149 ) \nC144_=_C150( C144 C150 ) C144_=_C151( C144 C151 ) C144_=_C319( C144 C319 ) C144_=_C320( C144 C320 ) C145_=_C146( C145 C146 ) C145_=_C147( C145 C147 ) \nC145_=_C148( C145 C148 ) C145_=_C149( C145 C149 ) C145_=_C150( C145 C150 ) C145_=_C151( C145 C151 ) C145_=_C480( C145 C480 ) C145_=_C481( C145 C481 ) \nC146_=_C147( C146 C147 ) C146_=_C148( C146 C148 ) C146_=_C149( C146 C149 ) C146_=_C150( C146 C150 ) C146_=_C151( C146 C151 ) C146_=_C187( C146 C187 ) \nC146_=_C202( C146 C202 ) C146_=_C319( C146 C319 ) C146_=_C333( C146 C333 ) C146_=_C480( C146 C480 ) C146_=_C493( C146 C493 ) C146_=_C519( C146 C519 ) \nC146_=_C520( C146 C520 ) C146_=_C521( C146 C521 ) C146_=_C522( C146 C522 ) C146_=_C523( C146 C523 ) C146_=_C524( C146 C524 ) C146_=_C525( C146 C525 ) \nC146_=_C526( C146 C526 ) C146_=_C527( C146 C527 ) C146_=_C528( C146 C528 ) C146_=_C529( C146 C529 ) C146_=_C530( C146 C530 ) C147_=_C148( C147 C148 ) \nC147_=_C149( C147 C149 ) C147_=_C150( C147 C150 ) C147_=_C151( C147 C151 ) C147_=_C521( C147 C521 ) C147_=_C532( C147 C532 ) C148_=_C149( C148 C149 ) \nC148_=_C150( C148 C150 ) C148_=_C151( C148 C151 ) C148_=_C523( C148 C523 ) C148_=_C533( C148 C533 ) C149_=_C150( C149 C150 ) C149_=_C151( C149 C151 ) \nC149_=_C525( C149 C525 ) C149_=_C534( C149 C534 ) C150_=_C151( C150 C151 ) C150_=_C527( C150 C527 ) C150_=_C535( C150 C535 ) C151_=_C529( C151 C529 ) \nC151_=_C536( C151 C536 ) C187_=_C188( C187 C188 ) C187_=_C202( C187 C202 ) C187_=_C319( C187 C319 ) C187_=_C333( C187 C333 ) C187_=_C480( C187 C480 ) \nC187_=_C493( C187 C493 ) C187_=_C519( C187 C519 ) C187_=_C520( C187 C520 ) C187_=_C521( C187 C521 ) C187_=_C522( C187 C522 ) C187_=_C523( C187 C523 ) \nC187_=_C524( C187 C524 ) C187_=_C525( C187 C525 ) C187_=_C526( C187 C526 ) C187_=_C527( C187 C527 ) C187_=_C528( C187 C528 ) C187_=_C529( C187 C529 ) \nC187_=_C530( C187 C530 ) C188_=_C320( C188 C320 ) C188_=_C481( C188 C481 ) C188_=_C531( C188 C531 ) C188_=_C532( C188 C532 ) C188_=_C533( C188 C533 ) \nC188_=_C534( C188 C534 ) C188_=_C535( C188 C535 ) C188_=_C536( C188 C536 ) C202_=_C319( C202 C319 ) C202_=_C333( C202 C333 ) C202_=_C480( C202 C480 ) \nC202_=_C493( C202 C493 ) C202_=_C519( C202 C519 ) C202_=_C520( C202 C520 ) C202_=_C521( C202 C521 ) C202_=_C522( C202 C522 ) C202_=_C523( C202 C523 ) \nC202_=_C524( C202 C524 ) C202_=_C525( C202 C525 ) C202_=_C526( C202 C526 ) C202_=_C527( C202 C527 ) C202_=_C528( C202 C528 ) C202_=_C529( C202 C529 ) \nC202_=_C530( C202 C530 ) C319_=_C320( C319 C320 ) C319_=_C333( C319 C333 ) C319_=_C480( C319 C480 ) C319_=_C493( C319 C493 ) C319_=_C519( C319 C519 ) \nC319_=_C520( C319 C520 ) C319_=_C521( C319 C521 ) C319_=_C522( C319 C522 ) C319_=_C523( C319 C523 ) C319_=_C524( C319 C524 ) C319_=_C525( C319 C525 ) \nC319_=_C526( C319 C526 ) C319_=_C527( C319 C527 ) C319_=_C528( C319 C528 ) C319_=_C529( C319 C529 ) C319_=_C530( C319 C530 ) C320_=_C481( C320 C481 ) \nC320_=_C531( C320 C531 ) C320_=_C532( C320 C532 ) C320_=_C533( C320 C533 ) C320_=_C534( C320 C534 ) C320_=_C535( C320 C535 ) C320_=_C536( C320 C536 ) \nC333_=_C480( C333 C480 ) C333_=_C493( C333 C493 ) C333_=_C519( C333 C519 ) C333_=_C520( C333 C520 ) C333_=_C521( C333 C521 ) C333_=_C522( C333 C522 ) \nC333_=_C523( C333 C523 ) C333_=_C524( C333 C524 ) C333_=_C525( C333 C525 ) C333_=_C526( C333 C526 ) C333_=_C527( C333 C527 ) C333_=_C528( C333 C528 ) \nC333_=_C529( C333 C529 ) C333_=_C530( C333 C530 ) C480_=_C481( C480 C481 ) C480_=_C493( C480 C493 ) C480_=_C519( C480 C519 ) C480_=_C520( C480 C520 ) \nC480_=_C521( C480 C521 ) C480_=_C522( C480 C522 ) C480_=_C523( C480 C523 ) C480_=_C524( C480</w:t>
      </w:r>
    </w:p>
    <w:p>
      <w:pPr>
        <w:pStyle w:val="PreformattedText"/>
        <w:bidi w:val="0"/>
        <w:spacing w:before="0" w:after="0"/>
        <w:jc w:val="left"/>
        <w:rPr/>
      </w:pPr>
      <w:r>
        <w:rPr/>
        <w:t xml:space="preserve"> </w:t>
      </w:r>
      <w:r>
        <w:rPr/>
        <w:t>C524 ) C480_=_C525( C480 C525 ) C480_=_C526( C480 C526 ) \nC480_=_C527( C480 C527 ) C480_=_C528( C480 C528 ) C480_=_C529( C480 C529 ) C480_=_C530( C480 C530 ) C481_=_C531( C481 C531 ) C481_=_C532( C481 C532 ) \nC481_=_C533( C481 C533 ) C481_=_C534( C481 C534 ) C481_=_C535( C481 C535 ) C481_=_C536( C481 C536 ) C493_=_C519( C493 C519 ) C493_=_C520( C493 C520 ) \nC493_=_C521( C493 C521 ) C493_=_C522( C493 C522 ) C493_=_C523( C493 C523 ) C493_=_C524( C493 C524 ) C493_=_C525( C493 C525 ) C493_=_C526( C493 C526 ) \nC493_=_C527( C493 C527 ) C493_=_C528( C493 C528 ) C493_=_C529( C493 C529 ) C493_=_C530( C493 C530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3_=_C533( C523 C533 ) C524_=_C525( C524 C525 ) C524_=_C526( C524 C526 ) \nC524_=_C527( C524 C527 ) C524_=_C528( C524 C528 ) C524_=_C529( C524 C529 ) C524_=_C530( C524 C530 ) C525_=_C526( C525 C526 ) C525_=_C527( C525 C527 ) \nC525_=_C528( C525 C528 ) C525_=_C529( C525 C529 ) C525_=_C530( C525 C530 ) C525_=_C534( C525 C534 ) C526_=_C527( C526 C527 ) C526_=_C528( C526 C528 ) \nC526_=_C529( C526 C529 ) C526_=_C530( C526 C530 ) C527_=_C528( C527 C528 ) C527_=_C529( C527 C529 ) C527_=_C530( C527 C530 ) C527_=_C535( C527 C535 ) \nC528_=_C529( C528 C529 ) C528_=_C530( C528 C530 ) C529_=_C530( C529 C530 ) C529_=_C536( C529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128-&gt;152[label="54: C94 C95 C114 C125 C126 \nC127 C128 C129 C130 C133 C134 \nC135 C136 C137 C138 C139 C140 \nC141 C142 C143 C144 C145 C147 \nC148 C149 C150 C151 C187 C188 \nC202 C319 C320 C333 C480 C481 \nC493 C519 C520 C521 C522 C523 \nC524 C525 C526 C527 C528 C529 \nC530 C531 C532 C533 C534 C535 \nC536 \n436: C94_=_C95 ,C94_=_C114 ,C94_=_C125 ,C94_=_C126 ,C94_=_C127 ,\nC94_=_C128 ,C94_=_C129 ,C94_=_C130 ,C94_=_C133 ,C94_=_C134 ,C94_=_C135 ,\nC94_=_C136 ,C94_=_C137 ,C94_=_C138 ,C94_=_C139 ,C94_=_C140 ,C94_=_C141 ,\nC94_=_C142 ,C95_=_C143 ,C95_=_C144 ,C95_=_C145 ,C95_=_C147 ,C95_=_C148 ,\nC95_=_C149 ,C95_=_C150 ,C95_=_C151 ,C114_=_C125 ,C114_=_C126 ,C114_=_C127 ,\nC114_=_C128 ,C114_=_C129 ,C114_=_C130 ,C114_=_C133 ,C114_=_C134 ,C114_=_C135 ,\nC114_=_C136 ,C114_=_C137 ,C114_=_C138 ,C114_=_C139 ,C114_=_C140 ,C114_=_C141 ,\nC114_=_C142 ,C125_=_C126 ,C125_=_C127 ,C125_=_C128 ,C125_=_C129 ,C125_=_C130 ,\nC125_=_C133 ,C125_=_C134 ,C125_=_C135 ,C125_=_C136 ,C125_=_C137 ,C125_=_C138 ,\nC125_=_C139 ,C125_=_C140 ,C125_=_C141 ,C125_=_C142 ,C125_=_C143 ,C125_=_C187 ,\nC125_=_C188 ,C126_=_C127 ,C126_=_C128 ,C126_=_C129 ,C126_=_C130 ,C126_=_C133 ,\nC126_=_C134 ,C126_=_C135 ,C126_=_C136 ,C126_=_C137 ,C126_=_C138 ,C126_=_C139 ,\nC126_=_C140 ,C126_=_C141 ,C126_=_C142 ,C126_=_C202 ,C127_=_C128 ,C127_=_C129 ,\nC127_=_C130 ,C127_=_C133 ,C127_=_C134 ,C127_=_C135 ,C127_=_C136 ,C127_=_C137 ,\nC127_=_C138 ,C127_=_C139 ,C127_=_C140 ,C127_=_C141 ,C127_=_C142 ,C127_=_C144 ,\nC127_=_C319 ,C127_=_C320 ,C128_=_C129 ,C128_=_C130 ,C128_=_C133 ,C128_=_C134 ,\nC128_=_C135 ,C128_=_C136 ,C128_=_C137 ,C128_=_C138 ,C128_=_C139 ,C128_=_C140 ,\nC128_=_C141 ,C128_=_C142 ,C128_=_C333 ,C129_=_C130 ,C129_=_C133 ,C129_=_C134 ,\nC129_=_C135 ,C129_=_C136 ,C129_=_C137 ,C129_=_C138 ,C129_=_C139 ,C129_=_C140 ,\nC129_=_C141 ,C129_=_C142 ,C129_=_C145 ,C129_=_C480 ,C129_=_C481 ,C130_=_C133 ,\nC130_=_C134 ,C130_=_C135 ,C130_=_C136 ,C130_=_C137 ,C130_=_C138 ,C130_=_C139 ,\nC130_=_C140 ,C130_=_C141 ,C130_=_C142 ,C130_=_C493 ,C133_=_C134 ,C133_=_C135 ,\nC133_=_C136 ,C133_=_C137 ,C133_=_C138 ,C133_=_C139 ,C133_=_C140 ,C133_=_C141 ,\nC133_=_C142 ,C133_=_C147 ,C133_=_C521 ,C133_=_C532 ,C134_=_C135 ,C134_=_C136 ,\nC134_=_C137 ,C134_=_C138 ,C134_=_C139 ,C134_=_C140 ,C134_=_C141 ,C134_=_C142 ,\nC134_=_C522 ,C135_=_C136 ,C135_=_C137 ,C135_=_C138 ,C135_=_C139 ,C135_=_C140 ,\nC135_=_C141 ,C135_=_C142 ,C135_=_C148 ,C135_=_C523 ,C135_=_C533 ,C136_=_C137 ,\nC136_=_C138 ,C136_=_C139 ,C136_=_C140 ,C136_=_C141 ,C136_=_C142 ,C136_=_C524 ,\nC137_=_C138 ,C137_=_C139 ,C137_=_C140 ,C137_=_C141 ,C137_=_C142 ,C137_=_C149 ,\nC137_=_C525 ,C137_=_C534 ,C138_=_C139 ,C138_=_C140 ,C138_=_C141 ,C138_=_C142 ,\nC138_=_C526 ,C139_=_C140 ,C139_=_C141 ,C139_=_C142 ,C139_=_C150 ,C139_=_C527 ,\nC139_=_C535 ,C140_=_C141 ,C140_=_C142 ,C140_=_C528 ,C141_=_C142 ,C141_=_C151 ,\nC141_=_C529 ,C141_=_C536 ,C142_=_C530 ,C143_=_C144 ,C143_=_C145 ,C143_=_C147 ,\nC143_=_C148 ,C143_=_C149 ,C143_=_C150 ,C143_=_C151 ,C143_=_C187 ,C143_=_C188 ,\nC144_=_C145 ,C144_=_C147 ,C144_=_C148 ,C144_=_C149 ,C144_=_C150 ,C144_=_C151 ,\nC144_=_C319 ,C144_=_C320 ,C145_=_C147 ,C145_=_C148 ,C145_=_C149 ,C145_=_C150 ,\nC145_=_C151 ,C145_=_C480 ,C145_=_C481 ,C147_=_C148 ,C147_=_C149 ,C147_=_C150 ,\nC147_=_C151 ,C147_=_C521 ,C147_=_C532 ,C148_=_C149 ,C148_=_C150 ,C148_=_C151 ,\nC148_=_C523 ,C148_=_C533 ,C149_=_C150 ,C149_=_C151 ,C149_=_C525 ,C149_=_C534 ,\nC150_=_C151 ,C150_=_C527 ,C150_=_C535 ,C151_=_C529 ,C151_=_C536 ,C187_=_C188 ,\nC187_=_C202 ,C187_=_C319 ,C187_=_C333 ,C187_=_C480 ,C187_=_C493 ,C187_=_C519 ,\nC187_=_C520 ,C187_=_C521 ,C187_=_C522 ,C187_=_C523 ,C187_=_C524 ,C187_=_C525 ,\nC187_=_C526 ,C187_=_C527 ,C187_=_C528 ,C187_=_C529 ,C187_=_C530 ,C188_=_C320 ,\nC188_=_C481 ,C188_=_C531 ,C188_=_C532 ,C188_=_C533 ,C188_=_C534 ,C188_=_C535 ,\nC188_=_C536 ,C202_=_C319 ,C202_=_C333 ,C202_=_C480 ,C202_=_C493 ,C202_=_C519 ,\nC202_=_C520 ,C202_=_C521 ,C202_=_C522 ,C202_=_C523 ,C202_=_C524 ,C202_=_C525 ,\nC202_=_C526 ,C202_=_C527 ,C202_=_C528 ,C202_=_C529 ,C202_=_C530 ,C319_=_C320 ,\nC319_=_C333 ,C319_=_C480 ,C319_=_C493 ,C319_=_C519 ,C319_=_C520 ,C319_=_C521 ,\nC319_=_C522 ,C319_=_C523 ,C319_=_C524 ,C319_=_C525 ,C319_=_C526 ,C319_=_C527 ,\nC319_=_C528 ,C319_=_C529 ,C319_=_C530 ,C320_=_C481 ,C320_=_C531 ,C320_=_C532 ,\nC320_=_C533 ,C320_=_C534 ,C320_=_C535 ,C320_=_C536 ,C333_=_C480 ,C333_=_C493 ,\nC333_=_C519 ,C333_=_C520 ,C333_=_C521 ,C333_=_C522 ,C333_=_C523 ,C333_=_C524 ,\nC333_=_C525 ,C333_=_C526 ,C333_=_C527 ,C333_=_C528 ,C333_=_C529 ,C333_=_C530 ,\nC480_=_C481 ,C480_=_C493 ,C480_=_C519 ,C480_=_C520 ,C480_=_C521 ,C480_=_C522 ,\nC480_=_C523 ,C480_=_C524 ,C480_=_C525 ,C480_=_C526 ,C480_=_C527 ,C480_=_C528 ,\nC480_=_C529 ,C480_=_C530 ,C481_=_C531 ,C481_=_C532 ,C481_=_C533 ,C481_=_C534 ,\nC481_=_C535 ,C481_=_C536 ,C493_=_C519 ,C493_=_C520 ,C493_=_C521 ,C493_=_C522 ,\nC493_=_C523 ,C493_=_C524 ,C493_=_C525 ,C493_=_C526 ,C493_=_C527 ,C493_=_C528 ,\nC493_=_C529 ,C493_=_C530 ,C519_=_C520 ,C519_=_C521 ,C519_=_C522 ,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153[shape=box, label="id:153 level: 7\n31: C112 C113 C123 C253 C254 \nC263 C402 C403 C410 C424 C425 \nC432 C586 C587 C593 C667 C668 \nC673 C707 C708 C712 C754 C755 \nC758 C806 C807 C809 C828 C829 \nC830 C831 \n275: C112_=_C113( C112 C113 ) C112_=_C123( C112 C123 ) C112_=_C253( C112 C253 ) C112_=_C263( C112 C263 ) C112_=_C402( C112 C402 ) \nC112_=_C410( C112 C410 ) C112_=_C424( C112 C424 ) C112_=_C432( C112 C432 ) C112_=_C586( C112 C586 ) C112_=_C593( C112 C593 ) C112_=_C667( C112 C667 ) \nC112_=_C673( C112 C673 ) C112_=_C707( C112 C707 ) C112_=_C712( C112 C712 ) C112_=_C754( C112 C754 ) C112_=_C758( C112 C758 ) C112_=_C806( C112 C806 ) \nC112_=_C809( C112 C809 ) C112_=_C828( C112 C828 ) C112_=_C829( C112 C829 ) C112_=_C830( C112 C830 ) C113_=_C254( C113 C254 ) C113_=_C403( C113 C403 ) \nC113_=_C425( C113 C425 ) C113_=_C587( C113 C587 ) C113_=_C668( C113 C668 ) C113_=_C708( C113 C708 ) C113_=_C755( C113 C755 ) C113_=_C807( C113 C807 ) \nC113_=_C828( C113 C828 ) C113_=_C831(</w:t>
      </w:r>
    </w:p>
    <w:p>
      <w:pPr>
        <w:pStyle w:val="PreformattedText"/>
        <w:bidi w:val="0"/>
        <w:spacing w:before="0" w:after="0"/>
        <w:jc w:val="left"/>
        <w:rPr/>
      </w:pPr>
      <w:r>
        <w:rPr/>
        <w:t xml:space="preserve"> </w:t>
      </w:r>
      <w:r>
        <w:rPr/>
        <w:t>C113 C831 ) C123_=_C253( C123 C253 ) C123_=_C263( C123 C263 ) C123_=_C402( C123 C402 ) C123_=_C410( C123 C410 ) \nC123_=_C424( C123 C424 ) C123_=_C432( C123 C432 ) C123_=_C586( C123 C586 ) C123_=_C593( C123 C593 ) C123_=_C667( C123 C667 ) C123_=_C673( C123 C673 ) \nC123_=_C707( C123 C707 ) C123_=_C712( C123 C712 ) C123_=_C754( C123 C754 ) C123_=_C758( C123 C758 ) C123_=_C806( C123 C806 ) C123_=_C809( C123 C809 ) \nC123_=_C828( C123 C828 ) C123_=_C829( C123 C829 ) C123_=_C830( C123 C830 ) C253_=_C254( C253 C254 ) C253_=_C263( C253 C263 ) C253_=_C402( C253 C402 ) \nC253_=_C410( C253 C410 ) C253_=_C424( C253 C424 ) C253_=_C432( C253 C432 ) C253_=_C586( C253 C586 ) C253_=_C593( C253 C593 ) C253_=_C667( C253 C667 ) \nC253_=_C673( C253 C673 ) C253_=_C707( C253 C707 ) C253_=_C712( C253 C712 ) C253_=_C754( C253 C754 ) C253_=_C758( C253 C758 ) C253_=_C806( C253 C806 ) \nC253_=_C809( C253 C809 ) C253_=_C828( C253 C828 ) C253_=_C829( C253 C829 ) C253_=_C830( C253 C830 ) C254_=_C403( C254 C403 ) C254_=_C425( C254 C425 ) \nC254_=_C587( C254 C587 ) C254_=_C668( C254 C668 ) C254_=_C708( C254 C708 ) C254_=_C755( C254 C755 ) C254_=_C807( C254 C807 ) C254_=_C828( C254 C828 ) \nC254_=_C831( C254 C831 ) C263_=_C402( C263 C402 ) C263_=_C410( C263 C410 ) C263_=_C424( C263 C424 ) C263_=_C432( C263 C432 ) C263_=_C586( C263 C586 ) \nC263_=_C593( C263 C593 ) C263_=_C667( C263 C667 ) C263_=_C673( C263 C673 ) C263_=_C707( C263 C707 ) C263_=_C712( C263 C712 ) C263_=_C754( C263 C754 ) \nC263_=_C758( C263 C758 ) C263_=_C806( C263 C806 ) C263_=_C809( C263 C809 ) C263_=_C828( C263 C828 ) C263_=_C829( C263 C829 ) C263_=_C830( C263 C830 ) \nC402_=_C403( C402 C403 ) C402_=_C410( C402 C410 ) C402_=_C424( C402 C424 ) C402_=_C432( C402 C432 ) C402_=_C586( C402 C586 ) C402_=_C593( C402 C593 ) \nC402_=_C667( C402 C667 ) C402_=_C673( C402 C673 ) C402_=_C707( C402 C707 ) C402_=_C712( C402 C712 ) C402_=_C754( C402 C754 ) C402_=_C758( C402 C758 ) \nC402_=_C806( C402 C806 ) C402_=_C809( C402 C809 ) C402_=_C828( C402 C828 ) C402_=_C829( C402 C829 ) C402_=_C830( C402 C830 ) C403_=_C425( C403 C425 ) \nC403_=_C587( C403 C587 ) C403_=_C668( C403 C668 ) C403_=_C708( C403 C708 ) C403_=_C755( C403 C755 ) C403_=_C807( C403 C807 ) C403_=_C828( C403 C828 ) \nC403_=_C831( C403 C831 ) C410_=_C424( C410 C424 ) C410_=_C432( C410 C432 ) C410_=_C586( C410 C586 ) C410_=_C593( C410 C593 ) C410_=_C667( C410 C667 ) \nC410_=_C673( C410 C673 ) C410_=_C707( C410 C707 ) C410_=_C712( C410 C712 ) C410_=_C754( C410 C754 ) C410_=_C758( C410 C758 ) C410_=_C806( C410 C806 ) \nC410_=_C809( C410 C809 ) C410_=_C828( C410 C828 ) C410_=_C829( C410 C829 ) C410_=_C830( C410 C830 ) C424_=_C425( C424 C425 ) C424_=_C432( C424 C432 ) \nC424_=_C586( C424 C586 ) C424_=_C593( C424 C593 ) C424_=_C667( C424 C667 ) C424_=_C673( C424 C673 ) C424_=_C707( C424 C707 ) C424_=_C712( C424 C712 ) \nC424_=_C754( C424 C754 ) C424_=_C758( C424 C758 ) C424_=_C806( C424 C806 ) C424_=_C809( C424 C809 ) C424_=_C828( C424 C828 ) C424_=_C829( C424 C829 ) \nC424_=_C830( C424 C830 ) C425_=_C587( C425 C587 ) C425_=_C668( C425 C668 ) C425_=_C708( C425 C708 ) C425_=_C755( C425 C755 ) C425_=_C807( C425 C807 ) \nC425_=_C828( C425 C828 ) C425_=_C831( C425 C831 ) C432_=_C586( C432 C586 ) C432_=_C593( C432 C593 ) C432_=_C667( C432 C667 ) C432_=_C673( C432 C673 ) \nC432_=_C707( C432 C707 ) C432_=_C712( C432 C712 ) C432_=_C754( C432 C754 ) C432_=_C758( C432 C758 ) C432_=_C806( C432 C806 ) C432_=_C809( C432 C809 ) \nC432_=_C828( C432 C828 ) C432_=_C829( C432 C829 ) C432_=_C830( C432 C830 ) C586_=_C587( C586 C587 ) C586_=_C593( C586 C593 ) C586_=_C667( C586 C667 ) \nC586_=_C673( C586 C673 ) C586_=_C707( C586 C707 ) C586_=_C712( C586 C712 ) C586_=_C754( C586 C754 ) C586_=_C758( C586 C758 ) C586_=_C806( C586 C806 ) \nC586_=_C809( C586 C809 ) C586_=_C828( C586 C828 ) C586_=_C829( C586 C829 ) C586_=_C830( C586 C830 ) C587_=_C668( C587 C668 ) C587_=_C708( C587 C708 ) \nC587_=_C755( C587 C755 ) C587_=_C807( C587 C807 ) C587_=_C828( C587 C828 ) C587_=_C831( C587 C831 ) C593_=_C667( C593 C667 ) C593_=_C673( C593 C673 ) \nC593_=_C707( C593 C707 ) C593_=_C712( C593 C712 ) C593_=_C754( C593 C754 ) C593_=_C758( C593 C758 ) C593_=_C806( C593 C806 ) C593_=_C809( C593 C809 ) \nC593_=_C828( C593 C828 ) C593_=_C829( C593 C829 ) C593_=_C830( C593 C830 ) C667_=_C668( C667 C668 ) C667_=_C673( C667 C673 ) C667_=_C707( C667 C707 ) \nC667_=_C712( C667 C712 ) C667_=_C754( C667 C754 ) C667_=_C758( C667 C758 ) C667_=_C806( C667 C806 ) C667_=_C809( C667 C809 ) C667_=_C828( C667 C828 ) \nC667_=_C829( C667 C829 ) C667_=_C830( C667 C830 ) C668_=_C708( C668 C708 ) C668_=_C755( C668 C755 ) C668_=_C807( C668 C807 ) C668_=_C828( C668 C828 ) \nC668_=_C831( C668 C831 ) C673_=_C707( C673 C707 ) C673_=_C712( C673 C712 ) C673_=_C754( C673 C754 ) C673_=_C758( C673 C758 ) C673_=_C806( C673 C806 ) \nC673_=_C809( C673 C809 ) C673_=_C828( C673 C828 ) C673_=_C829( C673 C829 ) C673_=_C830( C673 C830 ) C707_=_C708( C707 C708 ) C707_=_C712( C707 C712 ) \nC707_=_C754( C707 C754 ) C707_=_C758( C707 C758 ) C707_=_C806( C707 C806 ) C707_=_C809( C707 C809 ) C707_=_C828( C707 C828 ) C707_=_C829( C707 C829 ) \nC707_=_C830( C707 C830 ) C708_=_C755( C708 C755 ) C708_=_C807( C708 C807 ) C708_=_C828( C708 C828 ) C708_=_C831( C708 C831 ) C712_=_C754( C712 C754 ) \nC712_=_C758( C712 C758 ) C712_=_C806( C712 C806 ) C712_=_C809( C712 C809 ) C712_=_C828( C712 C828 ) C712_=_C829( C712 C829 ) C712_=_C830( C712 C830 ) \nC754_=_C755( C754 C755 ) C754_=_C758( C754 C758 ) C754_=_C806( C754 C806 ) C754_=_C809( C754 C809 ) C754_=_C828( C754 C828 ) C754_=_C829( C754 C829 ) \nC754_=_C830( C754 C830 ) C755_=_C807( C755 C807 ) C755_=_C828( C755 C828 ) C755_=_C831( C755 C831 ) C758_=_C806( C758 C806 ) C758_=_C809( C758 C809 ) \nC758_=_C828( C758 C828 ) C758_=_C829( C758 C829 ) C758_=_C830( C758 C830 ) C806_=_C807( C806 C807 ) C806_=_C809( C806 C809 ) C806_=_C828( C806 C828 ) \nC806_=_C829( C806 C829 ) C806_=_C830( C806 C830 ) C807_=_C828( C807 C828 ) C807_=_C831( C807 C831 ) C809_=_C828( C809 C828 ) C809_=_C829( C809 C829 ) \nC809_=_C830( C809 C830 ) C828_=_C829( C828 C829 ) C828_=_C830( C828 C830 ) C828_=_C831( C828 C831 ) C829_=_C830( C829 C830 ) C829_=_C831( C829 C831 ) "];135-&gt;153[label="30: C112 C113 C123 C253 C254 \nC263 C402 C403 C410 C424 C425 \nC432 C586 C587 C593 C667 C668 \nC673 C707 C708 C712 C754 C755 \nC758 C806 C807 C809 C829 C830 \nC831 \n245: C112_=_C113 ,C112_=_C123 ,C112_=_C253 ,C112_=_C263 ,C112_=_C402 ,\nC112_=_C410 ,C112_=_C424 ,C112_=_C432 ,C112_=_C586 ,C112_=_C593 ,C112_=_C667 ,\nC112_=_C673 ,C112_=_C707 ,C112_=_C712 ,C112_=_C754 ,C112_=_C758 ,C112_=_C806 ,\nC112_=_C809 ,C112_=_C829 ,C112_=_C830 ,C113_=_C254 ,C113_=_C403 ,C113_=_C425 ,\nC113_=_C587 ,C113_=_C668 ,C113_=_C708 ,C113_=_C755 ,C113_=_C807 ,C113_=_C831 ,\nC123_=_C253 ,C123_=_C263 ,C123_=_C402 ,C123_=_C410 ,C123_=_C424 ,C123_=_C432 ,\nC123_=_C586 ,C123_=_C593 ,C123_=_C667 ,C123_=_C673 ,C123_=_C707 ,C123_=_C712 ,\nC123_=_C754 ,C123_=_C758 ,C123_=_C806 ,C123_=_C809 ,C123_=_C829 ,C123_=_C830 ,\nC253_=_C254 ,C253_=_C263 ,C253_=_C402 ,C253_=_C410 ,C253_=_C424 ,C253_=_C432 ,\nC253_=_C586 ,C253_=_C593 ,C253_=_C667 ,C253_=_C673 ,C253_=_C707 ,C253_=_C712 ,\nC253_=_C754 ,C253_=_C758 ,C253_=_C806 ,C253_=_C809 ,C253_=_C829 ,C253_=_C830 ,\nC254_=_C403 ,C254_=_C425 ,C254_=_C587 ,C254_=_C668 ,C254_=_C708 ,C254_=_C755 ,\nC254_=_C807 ,C254_=_C831 ,C263_=_C402 ,C263_=_C410 ,C263_=_C424 ,C263_=_C432 ,\nC263_=_C586 ,C263_=_C593 ,C263_=_C667 ,C263_=_C673 ,C263_=_C707 ,C263_=_C712 ,\nC263_=_C754 ,C263_=_C758 ,C263_=_C806 ,C263_=_C809 ,C263_=_C829 ,C263_=_C830 ,\nC402_=_C403 ,C402_=_C410 ,C402_=_C424 ,C402_=_C432 ,C402_=_C586 ,C402_=_C593 ,\nC402_=_C667 ,C402_=_C673 ,C402_=_C707 ,C402_=_C712 ,C402_=_C754 ,C402_=_C758 ,\nC402_=_C806 ,C402_=_C809 ,C402_=_C829 ,C402_=_C830 ,C403_=_C425 ,C403_=_C587 ,\nC403_=_C668 ,C403_=_C708 ,C403_=_C755 ,C403_=_C807 ,C403_=_C831 ,C410_=_C424 ,\nC410_=_C432 ,C410_=_C586 ,C410_=_C593 ,C410_=_C667 ,C410_=_C673 ,C410_=_C707 ,\nC410_=_C712 ,C410_=_C754 ,C410_=_C758 ,C410_=_C806 ,C410_=_C809 ,C410_=_C829 ,\nC410_=_C830 ,C424_=_C425 ,C424_=_C432 ,C424_=_C586 ,C424_=_C593 ,C424_=_C667 ,\nC424_=_C673 ,C424_=_C707 ,C424_=_C712 ,C424_=_C754 ,C424_=_C758 ,C424_=_C806 ,\nC424_=_C809 ,C424_=_C829 ,C424_=_C830 ,C425_=_C587 ,C425_=_C668 ,C425_=_C708 ,\nC425_=_C755 ,C425_=_C807 ,C425_=_C831 ,C432_=_C586 ,C432_=_C593 ,C432_=_C667 ,\nC432_=_C673 ,C432_=_C707 ,C432_=_C712 ,C432_=_C754 ,C432_=_C758 ,C432_=_C806 ,\nC432_=_C809 ,C432_=_C829 ,C432_=_C830 ,C586_=_C587 ,C586_=_C593 ,C586_=_C667 ,\nC586_=_C673 ,C586_=_C707 ,C586_=_C712 ,C586_=_C754 ,C586_=_C758 ,C586_=_C806 ,\nC586_=_C809 ,C586_=_C829 ,C586_=_C830 ,C587_=_C668 ,C587_=_C708 ,C587_=_C755 ,\nC587_=_C807 ,C587_=_C831 ,C593_=_C667 ,C593_=_C673 ,C593_=_C707 ,C593_=_C712 ,\nC593_=_C754 ,C593_=_C758 ,C593_=_C806 ,C593_=_C809 ,C593_=_C829 ,C593_=_C830 ,\nC667_=_C668 ,C667_=_C673 ,C667_=_C707 ,C667_=_C712 ,C667_=_C754 ,C667_=_C758 ,\nC667_=_C806 ,C667_=_C809 ,C667_=_C829 ,C667_=_C830 ,C668_=_C708 ,C668_=_C755 ,\nC668_=_C807 ,C668_=_C831 ,C673_=_C707 ,C673_=_C712 ,C673_=_C754 ,C673_=_C758 ,\nC673_=_C806 ,C673_=_C809 ,C673_=_C829 ,C673_=_C830 ,C707_=_C708 ,C707_=_C712 ,\nC707_=_C754 ,C707_=_C758 ,C707_=_C806 ,C707_=_C809 ,C707_=_C829 ,C707_=_C830 ,\nC708_=_C755 ,C708_=_C807 ,C708_=_C831 ,C712_=_C754 ,C712_=_C758 ,C712_=_C806 ,\nC712_=_C809 ,C712_=_C829 ,C712_=_C830 ,C754_=_C755 ,C754_=_C758 ,C754_=_C806 ,\nC754_=_C809 ,C754_=_C829 ,C754_=_C830 ,C755_=_C807 ,C755_=_C831 ,C758_=_C806 ,\nC758_=_C809 ,C758_=_C829 ,C758_=_C830 ,C806_=_C807 ,C806_=_C809 ,C806_=_C829 ,\nC806_=_C830 ,C807_=_C831 ,C809_=_C829 ,C809_=_C830 ,C829_=_C830 ,C829_=_C831 ,"];154[shape=box, label="id:154 level: 7\n31: C108 C109 C121 C249 C250 \nC261 C398 C399 C408 C420 C421 \nC430 C582 C583 C591 C663 C664 \nC671 C703 C704 C710 C749 C750 \nC751 C752 C753 C754 C755 C756 \nC757 C758 \n275: C108_=_C109( C108 C109 ) C108_=_C121(</w:t>
      </w:r>
    </w:p>
    <w:p>
      <w:pPr>
        <w:pStyle w:val="PreformattedText"/>
        <w:bidi w:val="0"/>
        <w:spacing w:before="0" w:after="0"/>
        <w:jc w:val="left"/>
        <w:rPr/>
      </w:pPr>
      <w:r>
        <w:rPr/>
        <w:t xml:space="preserve"> </w:t>
      </w:r>
      <w:r>
        <w:rPr/>
        <w:t>C108 C121 ) C108_=_C249( C108 C249 ) C108_=_C261( C108 C261 ) C108_=_C398( C108 C398 ) \nC108_=_C408( C108 C408 ) C108_=_C420( C108 C420 ) C108_=_C430( C108 C430 ) C108_=_C582( C108 C582 ) C108_=_C591( C108 C591 ) C108_=_C663( C108 C663 ) \nC108_=_C671( C108 C671 ) C108_=_C703( C108 C703 ) C108_=_C710( C108 C710 ) C108_=_C749( C108 C749 ) C108_=_C750( C108 C750 ) C108_=_C751( C108 C751 ) \nC108_=_C752( C108 C752 ) C108_=_C753( C108 C753 ) C108_=_C754( C108 C754 ) C108_=_C755( C108 C755 ) C109_=_C250( C109 C250 ) C109_=_C399( C109 C399 ) \nC109_=_C421( C109 C421 ) C109_=_C583( C109 C583 ) C109_=_C664( C109 C664 ) C109_=_C704( C109 C704 ) C109_=_C749( C109 C749 ) C109_=_C756( C109 C756 ) \nC109_=_C757( C109 C757 ) C109_=_C758( C109 C758 ) C121_=_C249( C121 C249 ) C121_=_C261( C121 C261 ) C121_=_C398( C121 C398 ) C121_=_C408( C121 C408 ) \nC121_=_C420( C121 C420 ) C121_=_C430( C121 C430 ) C121_=_C582( C121 C582 ) C121_=_C591( C121 C591 ) C121_=_C663( C121 C663 ) C121_=_C671( C121 C671 ) \nC121_=_C703( C121 C703 ) C121_=_C710( C121 C710 ) C121_=_C749( C121 C749 ) C121_=_C750( C121 C750 ) C121_=_C751( C121 C751 ) C121_=_C752( C121 C752 ) \nC121_=_C753( C121 C753 ) C121_=_C754( C121 C754 ) C121_=_C755( C121 C755 ) C249_=_C250( C249 C250 ) C249_=_C261( C249 C261 ) C249_=_C398( C249 C398 ) \nC249_=_C408( C249 C408 ) C249_=_C420( C249 C420 ) C249_=_C430( C249 C430 ) C249_=_C582( C249 C582 ) C249_=_C591( C249 C591 ) C249_=_C663( C249 C663 ) \nC249_=_C671( C249 C671 ) C249_=_C703( C249 C703 ) C249_=_C710( C249 C710 ) C249_=_C749( C249 C749 ) C249_=_C750( C249 C750 ) C249_=_C751( C249 C751 ) \nC249_=_C752( C249 C752 ) C249_=_C753( C249 C753 ) C249_=_C754( C249 C754 ) C249_=_C755( C249 C755 ) C250_=_C399( C250 C399 ) C250_=_C421( C250 C421 ) \nC250_=_C583( C250 C583 ) C250_=_C664( C250 C664 ) C250_=_C704( C250 C704 ) C250_=_C749( C250 C749 ) C250_=_C756( C250 C756 ) C250_=_C757( C250 C757 ) \nC250_=_C758( C250 C758 ) C261_=_C398( C261 C398 ) C261_=_C408( C261 C408 ) C261_=_C420( C261 C420 ) C261_=_C430( C261 C430 ) C261_=_C582( C261 C582 ) \nC261_=_C591( C261 C591 ) C261_=_C663( C261 C663 ) C261_=_C671( C261 C671 ) C261_=_C703( C261 C703 ) C261_=_C710( C261 C710 ) C261_=_C749( C261 C749 ) \nC261_=_C750( C261 C750 ) C261_=_C751( C261 C751 ) C261_=_C752( C261 C752 ) C261_=_C753( C261 C753 ) C261_=_C754( C261 C754 ) C261_=_C755( C261 C755 ) \nC398_=_C399( C398 C399 ) C398_=_C408( C398 C408 ) C398_=_C420( C398 C420 ) C398_=_C430( C398 C430 ) C398_=_C582( C398 C582 ) C398_=_C591( C398 C591 ) \nC398_=_C663( C398 C663 ) C398_=_C671( C398 C671 ) C398_=_C703( C398 C703 ) C398_=_C710( C398 C710 ) C398_=_C749( C398 C749 ) C398_=_C750( C398 C750 ) \nC398_=_C751( C398 C751 ) C398_=_C752( C398 C752 ) C398_=_C753( C398 C753 ) C398_=_C754( C398 C754 ) C398_=_C755( C398 C755 ) C399_=_C421( C399 C421 ) \nC399_=_C583( C399 C583 ) C399_=_C664( C399 C664 ) C399_=_C704( C399 C704 ) C399_=_C749( C399 C749 ) C399_=_C756( C399 C756 ) C399_=_C757( C399 C757 ) \nC399_=_C758( C399 C758 ) C408_=_C420( C408 C420 ) C408_=_C430( C408 C430 ) C408_=_C582( C408 C582 ) C408_=_C591( C408 C591 ) C408_=_C663( C408 C663 ) \nC408_=_C671( C408 C671 ) C408_=_C703( C408 C703 ) C408_=_C710( C408 C710 ) C408_=_C749( C408 C749 ) C408_=_C750( C408 C750 ) C408_=_C751( C408 C751 ) \nC408_=_C752( C408 C752 ) C408_=_C753( C408 C753 ) C408_=_C754( C408 C754 ) C408_=_C755( C408 C755 ) C420_=_C421( C420 C421 ) C420_=_C430( C420 C430 ) \nC420_=_C582( C420 C582 ) C420_=_C591( C420 C591 ) C420_=_C663( C420 C663 ) C420_=_C671( C420 C671 ) C420_=_C703( C420 C703 ) C420_=_C710( C420 C710 ) \nC420_=_C749( C420 C749 ) C420_=_C750( C420 C750 ) C420_=_C751( C420 C751 ) C420_=_C752( C420 C752 ) C420_=_C753( C420 C753 ) C420_=_C754( C420 C754 ) \nC420_=_C755( C420 C755 ) C421_=_C583( C421 C583 ) C421_=_C664( C421 C664 ) C421_=_C704( C421 C704 ) C421_=_C749( C421 C749 ) C421_=_C756( C421 C756 ) \nC421_=_C757( C421 C757 ) C421_=_C758( C421 C758 ) C430_=_C582( C430 C582 ) C430_=_C591( C430 C591 ) C430_=_C663( C430 C663 ) C430_=_C671( C430 C671 ) \nC430_=_C703( C430 C703 ) C430_=_C710( C430 C710 ) C430_=_C749( C430 C749 ) C430_=_C750( C430 C750 ) C430_=_C751( C430 C751 ) C430_=_C752( C430 C752 ) \nC430_=_C753( C430 C753 ) C430_=_C754( C430 C754 ) C430_=_C755( C430 C755 ) C582_=_C583( C582 C583 ) C582_=_C591( C582 C591 ) C582_=_C663( C582 C663 ) \nC582_=_C671( C582 C671 ) C582_=_C703( C582 C703 ) C582_=_C710( C582 C710 ) C582_=_C749( C582 C749 ) C582_=_C750( C582 C750 ) C582_=_C751( C582 C751 ) \nC582_=_C752( C582 C752 ) C582_=_C753( C582 C753 ) C582_=_C754( C582 C754 ) C582_=_C755( C582 C755 ) C583_=_C664( C583 C664 ) C583_=_C704( C583 C704 ) \nC583_=_C749( C583 C749 ) C583_=_C756( C583 C756 ) C583_=_C757( C583 C757 ) C583_=_C758( C583 C758 ) C591_=_C663( C591 C663 ) C591_=_C671( C591 C671 ) \nC591_=_C703( C591 C703 ) C591_=_C710( C591 C710 ) C591_=_C749( C591 C749 ) C591_=_C750( C591 C750 ) C591_=_C751( C591 C751 ) C591_=_C752( C591 C752 ) \nC591_=_C753( C591 C753 ) C591_=_C754( C591 C754 ) C591_=_C755( C591 C755 ) C663_=_C664( C663 C664 ) C663_=_C671( C663 C671 ) C663_=_C703( C663 C703 ) \nC663_=_C710( C663 C710 ) C663_=_C749( C663 C749 ) C663_=_C750( C663 C750 ) C663_=_C751( C663 C751 ) C663_=_C752( C663 C752 ) C663_=_C753( C663 C753 ) \nC663_=_C754( C663 C754 ) C663_=_C755( C663 C755 ) C664_=_C704( C664 C704 ) C664_=_C749( C664 C749 ) C664_=_C756( C664 C756 ) C664_=_C757( C664 C757 ) \nC664_=_C758( C664 C758 ) C671_=_C703( C671 C703 ) C671_=_C710( C671 C710 ) C671_=_C749( C671 C749 ) C671_=_C750( C671 C750 ) C671_=_C751( C671 C751 ) \nC671_=_C752( C671 C752 ) C671_=_C753( C671 C753 ) C671_=_C754( C671 C754 ) C671_=_C755( C671 C755 ) C703_=_C704( C703 C704 ) C703_=_C710( C703 C710 ) \nC703_=_C749( C703 C749 ) C703_=_C750( C703 C750 ) C703_=_C751( C703 C751 ) C703_=_C752( C703 C752 ) C703_=_C753( C703 C753 ) C703_=_C754( C703 C754 ) \nC703_=_C755( C703 C755 ) C704_=_C749( C704 C749 ) C704_=_C756( C704 C756 ) C704_=_C757( C704 C757 ) C704_=_C758( C704 C758 ) C710_=_C749( C710 C749 ) \nC710_=_C750( C710 C750 ) C710_=_C751( C710 C751 ) C710_=_C752( C710 C752 ) C710_=_C753( C710 C753 ) C710_=_C754( C710 C754 ) C710_=_C755( C710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35-&gt;154[label="30: C108 C109 C121 C249 C250 \nC261 C398 C399 C408 C420 C421 \nC430 C582 C583 C591 C663 C664 \nC671 C703 C704 C710 C750 C751 \nC752 C753 C754 C755 C756 C757 \nC758 \n245: C108_=_C109 ,C108_=_C121 ,C108_=_C249 ,C108_=_C261 ,C108_=_C398 ,\nC108_=_C408 ,C108_=_C420 ,C108_=_C430 ,C108_=_C582 ,C108_=_C591 ,C108_=_C663 ,\nC108_=_C671 ,C108_=_C703 ,C108_=_C710 ,C108_=_C750 ,C108_=_C751 ,C108_=_C752 ,\nC108_=_C753 ,C108_=_C754 ,C108_=_C755 ,C109_=_C250 ,C109_=_C399 ,C109_=_C421 ,\nC109_=_C583 ,C109_=_C664 ,C109_=_C704 ,C109_=_C756 ,C109_=_C757 ,C109_=_C758 ,\nC121_=_C249 ,C121_=_C261 ,C121_=_C398 ,C121_=_C408 ,C121_=_C420 ,C121_=_C430 ,\nC121_=_C582 ,C121_=_C591 ,C121_=_C663 ,C121_=_C671 ,C121_=_C703 ,C121_=_C710 ,\nC121_=_C750 ,C121_=_C751 ,C121_=_C752 ,C121_=_C753 ,C121_=_C754 ,C121_=_C755 ,\nC249_=_C250 ,C249_=_C261 ,C249_=_C398 ,C249_=_C408 ,C249_=_C420 ,C249_=_C430 ,\nC249_=_C582 ,C249_=_C591 ,C249_=_C663 ,C249_=_C671 ,C249_=_C703 ,C249_=_C710 ,\nC249_=_C750 ,C249_=_C751 ,C249_=_C752 ,C249_=_C753 ,C249_=_C754 ,C249_=_C755 ,\nC250_=_C399 ,C250_=_C421 ,C250_=_C583 ,C250_=_C664 ,C250_=_C704 ,C250_=_C756 ,\nC250_=_C757 ,C250_=_C758 ,C261_=_C398 ,C261_=_C408 ,C261_=_C420 ,C261_=_C430 ,\nC261_=_C582 ,C261_=_C591 ,C261_=_C663 ,C261_=_C671 ,C261_=_C703 ,C261_=_C710 ,\nC261_=_C750 ,C261_=_C751 ,C261_=_C752 ,C261_=_C753 ,C261_=_C754 ,C261_=_C755 ,\nC398_=_C399 ,C398_=_C408 ,C398_=_C420 ,C398_=_C430 ,C398_=_C582 ,C398_=_C591 ,\nC398_=_C663 ,C398_=_C671 ,C398_=_C703 ,C398_=_C710 ,C398_=_C750 ,C398_=_C751 ,\nC398_=_C752 ,C398_=_C753 ,C398_=_C754 ,C398_=_C755 ,C399_=_C421 ,C399_=_C583 ,\nC399_=_C664 ,C399_=_C704 ,C399_=_C756 ,C399_=_C757 ,C399_=_C758 ,C408_=_C420 ,\nC408_=_C430 ,C408_=_C582 ,C408_=_C591 ,C408_=_C663 ,C408_=_C671 ,C408_=_C703 ,\nC408_=_C710 ,C408_=_C750 ,C408_=_C751 ,C408_=_C752 ,C408_=_C753 ,C408_=_C754 ,\nC408_=_C755 ,C420_=_C421 ,C420_=_C430 ,C420_=_C582 ,C420_=_C591 ,C420_=_C663 ,\nC420_=_C671 ,C420_=_C703 ,C420_=_C710 ,C420_=_C750 ,C420_=_C751 ,C420_=_C752 ,\nC420_=_C753 ,C420_=_C754 ,C420_=_C755 ,C421_=_C583 ,C421_=_C664 ,C421_=_C704 ,\nC421_=_C756 ,C421_=_C757 ,C421_=_C758 ,C430_=_C582 ,C430_=_C591 ,C430_=_C663 ,\nC430_=_C671 ,C430_=_C703 ,C430_=_C710 ,C430_=_C750 ,C430_=_C751 ,C430_=_C752 ,\nC430_=_C753 ,C430_=_C754 ,C430_=_C755 ,C582_=_C583 ,C582_=_C591 ,C582_=_C663 ,\nC582_=_C671 ,C582_=_C703 ,C582_=_C710 ,C582_=_C750 ,C582_=_C751 ,C582_=_C752 ,\nC582_=_C753 ,C582_=_C754 ,C582_=_C755 ,C583_=_C664 ,C583_=_C704 ,C583_=_C756 ,\nC583_=_C757 ,C583_=_C758 ,C591_=_C663 ,C591_=_C671 ,C591_=_C703 ,C591_=_C710 ,\nC591_=_C750 ,C591_=_C751 ,C591_=_C752 ,C591_=_C753 ,C591_=_C754 ,C591_=_C755 ,\nC663_=_C664 ,C663_=_C671 ,C663_=_C703 ,C663_=_C710 ,C663_=_C750 ,C663_=_C751 ,\nC663_=_C752 ,C663_=_C753 ,C663_=_C754 ,C663_=_C755 ,C664_=_C704 ,C664_=_C756 ,\nC664_=_C757 ,C664_=_C758 ,C671_=_C703 ,C671_=_C710 ,C671_=_C750 ,C671_=_C751 ,\nC671_=_C752 ,C671_=_C753 ,C671_=_C754 ,C671_=_C755 ,C703_=_C704 ,C703_=_C710</w:t>
      </w:r>
    </w:p>
    <w:p>
      <w:pPr>
        <w:pStyle w:val="PreformattedText"/>
        <w:bidi w:val="0"/>
        <w:spacing w:before="0" w:after="0"/>
        <w:jc w:val="left"/>
        <w:rPr/>
      </w:pPr>
      <w:r>
        <w:rPr/>
        <w:t xml:space="preserve"> </w:t>
      </w:r>
      <w:r>
        <w:rPr/>
        <w:t>,\nC703_=_C750 ,C703_=_C751 ,C703_=_C752 ,C703_=_C753 ,C703_=_C754 ,C703_=_C755 ,\nC704_=_C756 ,C704_=_C757 ,C704_=_C758 ,C710_=_C750 ,C710_=_C751 ,C710_=_C752 ,\nC710_=_C753 ,C710_=_C754 ,C710_=_C755 ,C750_=_C751 ,C750_=_C752 ,C750_=_C753 ,\nC750_=_C754 ,C750_=_C755 ,C750_=_C756 ,C751_=_C752 ,C751_=_C753 ,C751_=_C754 ,\nC751_=_C755 ,C752_=_C753 ,C752_=_C754 ,C752_=_C755 ,C752_=_C757 ,C753_=_C754 ,\nC753_=_C755 ,C754_=_C755 ,C754_=_C758 ,C756_=_C757 ,C756_=_C758 ,C757_=_C758 ,"];155[shape=box, label="id:155 level: 7\n31: C100 C101 C117 C241 C242 \nC257 C390 C391 C404 C411 C412 \nC413 C414 C415 C416 C417 C418 \nC419 C420 C421 C422 C423 C424 \nC425 C426 C427 C428 C429 C430 \nC431 C432 \n275: C100_=_C101( C100 C101 ) C100_=_C117( C100 C117 ) C100_=_C241( C100 C241 ) C100_=_C257( C100 C257 ) C100_=_C390( C100 C390 ) \nC100_=_C404( C100 C404 ) C100_=_C411( C100 C411 ) C100_=_C412( C100 C412 ) C100_=_C413( C100 C413 ) C100_=_C414( C100 C414 ) C100_=_C415( C100 C415 ) \nC100_=_C416( C100 C416 ) C100_=_C417( C100 C417 ) C100_=_C418( C100 C418 ) C100_=_C419( C100 C419 ) C100_=_C420( C100 C420 ) C100_=_C421( C100 C421 ) \nC100_=_C422( C100 C422 ) C100_=_C423( C100 C423 ) C100_=_C424( C100 C424 ) C100_=_C425( C100 C425 ) C101_=_C242( C101 C242 ) C101_=_C391( C101 C391 ) \nC101_=_C411( C101 C411 ) C101_=_C426( C101 C426 ) C101_=_C427( C101 C427 ) C101_=_C428( C101 C428 ) C101_=_C429( C101 C429 ) C101_=_C430( C101 C430 ) \nC101_=_C431( C101 C431 ) C101_=_C432( C101 C432 ) C117_=_C241( C117 C241 ) C117_=_C257( C117 C257 ) C117_=_C390( C117 C390 ) C117_=_C404( C117 C404 ) \nC117_=_C411( C117 C411 ) C117_=_C412( C117 C412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241_=_C242( C241 C242 ) C241_=_C257( C241 C257 ) C241_=_C390( C241 C390 ) \nC241_=_C404( C241 C404 ) C241_=_C411( C241 C411 ) C241_=_C412( C241 C412 ) C241_=_C413( C241 C413 ) C241_=_C414( C241 C414 ) C241_=_C415( C241 C415 ) \nC241_=_C416( C241 C416 ) C241_=_C417( C241 C417 ) C241_=_C418( C241 C418 ) C241_=_C419( C241 C419 ) C241_=_C420( C241 C420 ) C241_=_C421( C241 C421 ) \nC241_=_C422( C241 C422 ) C241_=_C423( C241 C423 ) C241_=_C424( C241 C424 ) C241_=_C425( C241 C425 ) C242_=_C391( C242 C391 ) C242_=_C411( C242 C411 ) \nC242_=_C426( C242 C426 ) C242_=_C427( C242 C427 ) C242_=_C428( C242 C428 ) C242_=_C429( C242 C429 ) C242_=_C430( C242 C430 ) C242_=_C431( C242 C431 ) \nC242_=_C432( C242 C432 ) C257_=_C390( C257 C390 ) C257_=_C404( C257 C404 ) C257_=_C411( C257 C411 ) C257_=_C412( C257 C412 ) C257_=_C413( C257 C413 ) \nC257_=_C414( C257 C414 ) C257_=_C415( C257 C415 ) C257_=_C416( C257 C416 ) C257_=_C417( C257 C417 ) C257_=_C418( C257 C418 ) C257_=_C419( C257 C419 ) \nC257_=_C420( C257 C420 ) C257_=_C421( C257 C421 ) C257_=_C422( C257 C422 ) C257_=_C423( C257 C423 ) C257_=_C424( C257 C424 ) C257_=_C425( C257 C425 ) \nC390_=_C391( C390 C391 ) C390_=_C404( C390 C404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1_=_C411( C391 C411 ) \nC391_=_C426( C391 C426 ) C391_=_C427( C391 C427 ) C391_=_C428( C391 C428 ) C391_=_C429( C391 C429 ) C391_=_C430( C391 C430 ) C391_=_C431( C391 C431 ) \nC391_=_C432( C391 C432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36-&gt;155[label="30: C100 C101 C117 C241 C242 \nC257 C390 C391 C404 C412 C413 \nC414 C415 C416 C417 C418 C419 \nC420 C421 C422 C423 C424 C425 \nC426 C427 C428 C429 C430 C431 \nC432 \n245: C100_=_C101 ,C100_=_C117 ,C100_=_C241 ,C100_=_C257 ,C100_=_C390 ,\nC100_=_C404 ,C100_=_C412 ,C100_=_C413 ,C100_=_C414 ,C100_=_C415 ,C100_=_C416 ,\nC100_=_C417 ,C100_=_C418 ,C100_=_C419 ,C100_=_C420 ,C100_=_C421 ,C100_=_C422 ,\nC100_=_C423 ,C100_=_C424 ,C100_=_C425 ,C101_=_C242 ,C101_=_C391 ,C101_=_C426 ,\nC101_=_C427 ,C101_=_C428 ,C101_=_C429 ,C101_=_C430 ,C101_=_C431 ,C101_=_C432 ,\nC117_=_C241 ,C117_=_C257 ,C117_=_C390 ,C117_=_C404 ,C117_=_C412 ,C117_=_C413 ,\nC117_=_C414 ,C117_=_C415 ,C117_=_C416 ,C117_=_C417 ,C117_=_C418 ,C117_=_C419 ,\nC117_=_C420 ,C117_=_C421 ,C117_=_C422 ,C117_=_C423 ,C117_=_C424 ,C117_=_C425 ,\nC241_=_C242 ,C241_=_C257 ,C241_=_C390 ,C241_=_C404 ,C241_=_C412 ,C241_=_C413 ,\nC241_=_C414 ,C241_=_C415 ,C241_=_C416 ,C241_=_C417 ,C241_=_C418 ,C241_=_C419 ,\nC241_=_C420 ,C241_=_C421 ,C241_=_C422 ,C241_=_C423 ,C241_=_C424 ,C241_=_C425 ,\nC242_=_C391 ,C242_=_C426 ,C242_=_C427 ,C242_=_C428 ,C242_=_C429 ,C242_=_C430 ,\nC242_=_C431 ,C242_=_C432 ,C257_=_C390 ,C257_=_C404 ,C257_=_C412 ,C257_=_C413 ,\nC257_=_C414 ,C257_=_C415 ,C257_=_C416 ,C257_=_C417 ,C257_=_C418 ,C257_=_C419 ,\nC257_=_C420 ,C257_=_C421 ,C257_=_C422 ,C257_=_C423 ,C257_=_C424 ,C257_=_C425 ,\nC390_=_C391 ,C390_=_C404 ,C390_=_C412 ,C390_=_C413 ,C390_=_C414 ,C390_=_C415 ,\nC390_=_C416 ,C390_=_C417 ,C390_=_C418 ,C390_=_C419 ,C390_=_C420 ,C390_=_C421 ,\nC390_=_C422 ,C390_=_C423 ,C390_=_C424 ,C390_=_C425 ,C391_=_C426 ,C391_=_C427 ,\nC391_=_C428 ,C391_=_C429 ,C391_=_C430 ,C391_=_C431 ,C391_=_C432 ,C404_=_C412 ,\nC404_=_C413 ,C404_=_C414 ,C404_=_C415 ,C404_=_C416 ,C404_=_C417 ,C404_=_C418 ,\nC404_=_C419 ,C404_=_C420 ,C404_=_C421 ,C404_=_C422 ,C404_=_C423 ,C404_=_C424 ,\nC404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w:t>
      </w:r>
    </w:p>
    <w:p>
      <w:pPr>
        <w:pStyle w:val="PreformattedText"/>
        <w:bidi w:val="0"/>
        <w:spacing w:before="0" w:after="0"/>
        <w:jc w:val="left"/>
        <w:rPr/>
      </w:pPr>
      <w:r>
        <w:rPr/>
        <w:t xml:space="preserve"> </w:t>
      </w:r>
      <w:r>
        <w:rPr/>
        <w:t>,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56[shape=box, label="id:156 level: 7\n31: C98 C99 C116 C239 C240 \nC256 C365 C366 C381 C389 C390 \nC391 C392 C393 C394 C395 C396 \nC397 C398 C399 C400 C401 C402 \nC403 C404 C405 C406 C407 C408 \nC409 C410 \n275: C98_=_C99( C98 C99 ) C98_=_C116( C98 C116 ) C98_=_C239( C98 C239 ) C98_=_C256( C98 C256 ) C98_=_C365( C98 C365 ) \nC98_=_C381( C98 C381 ) C98_=_C389( C98 C389 ) C98_=_C390( C98 C390 ) C98_=_C391( C98 C391 ) C98_=_C392( C98 C392 ) C98_=_C393( C98 C393 ) \nC98_=_C394( C98 C394 ) C98_=_C395( C98 C395 ) C98_=_C396( C98 C396 ) C98_=_C397( C98 C397 ) C98_=_C398( C98 C398 ) C98_=_C399( C98 C399 ) \nC98_=_C400( C98 C400 ) C98_=_C401( C98 C401 ) C98_=_C402( C98 C402 ) C98_=_C403( C98 C403 ) C99_=_C240( C99 C240 ) C99_=_C366( C99 C366 ) \nC99_=_C389( C99 C389 ) C99_=_C404( C99 C404 ) C99_=_C405( C99 C405 ) C99_=_C406( C99 C406 ) C99_=_C407( C99 C407 ) C99_=_C408( C99 C408 ) \nC99_=_C409( C99 C409 ) C99_=_C410( C99 C410 ) C116_=_C239( C116 C239 ) C116_=_C256( C116 C256 ) C116_=_C365( C116 C365 ) C116_=_C381( C116 C381 ) \nC116_=_C389( C116 C389 ) C116_=_C390( C116 C390 ) C116_=_C391( C116 C391 ) C116_=_C392( C116 C392 ) C116_=_C393( C116 C393 ) C116_=_C394( C116 C394 ) \nC116_=_C395( C116 C395 ) C116_=_C396( C116 C396 ) C116_=_C397( C116 C397 ) C116_=_C398( C116 C398 ) C116_=_C399( C116 C399 ) C116_=_C400( C116 C400 ) \nC116_=_C401( C116 C401 ) C116_=_C402( C116 C402 ) C116_=_C403( C116 C403 ) C239_=_C240( C239 C240 ) C239_=_C256( C239 C256 ) C239_=_C365( C239 C365 ) \nC239_=_C381( C239 C381 ) C239_=_C389( C239 C389 ) C239_=_C390( C239 C390 ) C239_=_C391( C239 C391 ) C239_=_C392( C239 C392 ) C239_=_C393( C239 C393 ) \nC239_=_C394( C239 C394 ) C239_=_C395( C239 C395 ) C239_=_C396( C239 C396 ) C239_=_C397( C239 C397 ) C239_=_C398( C239 C398 ) C239_=_C399( C239 C399 ) \nC239_=_C400( C239 C400 ) C239_=_C401( C239 C401 ) C239_=_C402( C239 C402 ) C239_=_C403( C239 C403 ) C240_=_C366( C240 C366 ) C240_=_C389( C240 C389 ) \nC240_=_C404( C240 C404 ) C240_=_C405( C240 C405 ) C240_=_C406( C240 C406 ) C240_=_C407( C240 C407 ) C240_=_C408( C240 C408 ) C240_=_C409( C240 C409 ) \nC240_=_C410( C240 C410 ) C256_=_C365( C256 C365 ) C256_=_C381( C256 C381 ) C256_=_C389( C256 C389 ) C256_=_C390( C256 C390 ) C256_=_C391( C256 C391 ) \nC256_=_C392( C256 C392 ) C256_=_C393( C256 C393 ) C256_=_C394( C256 C394 ) C256_=_C395( C256 C395 ) C256_=_C396( C256 C396 ) C256_=_C397( C256 C397 ) \nC256_=_C398( C256 C398 ) C256_=_C399( C256 C399 ) C256_=_C400( C256 C400 ) C256_=_C401( C256 C401 ) C256_=_C402( C256 C402 ) C256_=_C403( C256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36-&gt;156[label="30: C98 C99 C116 C239 C240 \nC256 C365 C366 C381 C390 C391 \nC392 C393 C394 C395 C396 C397 \nC398 C399 C400 C401 C402 C403 \nC404 C405 C406 C407 C408 C409 \nC410 \n245: C98_=_C99 ,C98_=_C116 ,C98_=_C239 ,C98_=_C256 ,C98_=_C365 ,\nC98_=_C381 ,C98_=_C390 ,C98_=_C391 ,C98_=_C392 ,C98_=_C393 ,C98_=_C394 ,\nC98_=_C395 ,C98_=_C396 ,C98_=_C397 ,C98_=_C398 ,C98_=_C399 ,C98_=_C400 ,\nC98_=_C401 ,C98_=_C402 ,C98_=_C403 ,C99_=_C240 ,C99_=_C366 ,C99_=_C404 ,\nC99_=_C405 ,C99_=_C406 ,C99_=_C407 ,C99_=_C408 ,C99_=_C409 ,C99_=_C410 ,\nC116_=_C239 ,C116_=_C256 ,C116_=_C365 ,C116_=_C381 ,C116_=_C390 ,C116_=_C391 ,\nC116_=_C392 ,C116_=_C393 ,C116_=_C394 ,C116_=_C395 ,C116_=_C396 ,C116_=_C397 ,\nC116_=_C398 ,C116_=_C399 ,C116_=_C400 ,C116_=_C401 ,C116_=_C402 ,C116_=_C403 ,\nC239_=_C240 ,C239_=_C256 ,C239_=_C365 ,C239_=_C381 ,C239_=_C390 ,C239_=_C391 ,\nC239_=_C392 ,C239_=_C393 ,C239_=_C394 ,C239_=_C395 ,C239_=_C396 ,C239_=_C397 ,\nC239_=_C398 ,C239_=_C399 ,C239_=_C400 ,C239_=_C401 ,C239_=_C402 ,C239_=_C403 ,\nC240_=_C366 ,C240_=_C404 ,C240_=_C405 ,C240_=_C406 ,C240_=_C407 ,C240_=_C408 ,\nC240_=_C409 ,C240_=_C410 ,C256_=_C365 ,C256_=_C381 ,C256_=_C390 ,C256_=_C391 ,\nC256_=_C392 ,C256_=_C393 ,C256_=_C394 ,C256_=_C395 ,C256_=_C396 ,C256_=_C397 ,\nC256_=_C398 ,C256_=_C399 ,C256_=_C400 ,C256_=_C401 ,C256_=_C402 ,C256_=_C403 ,\nC365_=_C366 ,C365_=_C381 ,C365_=_C390 ,C365_=_C391 ,C365_=_C392 ,C365_=_C393 ,\nC365_=_C394 ,C365_=_C395 ,C365_=_C396 ,C365_=_C397 ,C365_=_C398 ,C365_=_C399 ,\nC365_=_C400 ,C365_=_C401 ,C365_=_C402 ,C365_=_C403 ,C366_=_C404</w:t>
      </w:r>
    </w:p>
    <w:p>
      <w:pPr>
        <w:pStyle w:val="PreformattedText"/>
        <w:bidi w:val="0"/>
        <w:spacing w:before="0" w:after="0"/>
        <w:jc w:val="left"/>
        <w:rPr/>
      </w:pPr>
      <w:r>
        <w:rPr/>
        <w:t xml:space="preserve"> </w:t>
      </w:r>
      <w:r>
        <w:rPr/>
        <w:t>,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57[shape=box, label="id:157 level: 7\n31: C15 C16 C28 C165 C166 \nC177 C375 C376 C386 C506 C507 \nC515 C544 C545 C553 C677 C678 \nC684 C740 C741 C746 C780 C781 \nC786 C789 C790 C791 C792 C793 \nC794 C795 \n275: C15_=_C16( C15 C16 ) C15_=_C28( C15 C28 ) C15_=_C165( C15 C165 ) C15_=_C177( C15 C177 ) C15_=_C375( C15 C375 ) \nC15_=_C386( C15 C386 ) C15_=_C506( C15 C506 ) C15_=_C515( C15 C515 ) C15_=_C544( C15 C544 ) C15_=_C553( C15 C553 ) C15_=_C677( C15 C677 ) \nC15_=_C684( C15 C684 ) C15_=_C740( C15 C740 ) C15_=_C746( C15 C746 ) C15_=_C780( C15 C780 ) C15_=_C786( C15 C786 ) C15_=_C789( C15 C789 ) \nC15_=_C790( C15 C790 ) C15_=_C791( C15 C791 ) C15_=_C792( C15 C792 ) C15_=_C793( C15 C793 ) C16_=_C166( C16 C166 ) C16_=_C376( C16 C376 ) \nC16_=_C507( C16 C507 ) C16_=_C545( C16 C545 ) C16_=_C678( C16 C678 ) C16_=_C741( C16 C741 ) C16_=_C781( C16 C781 ) C16_=_C789( C16 C789 ) \nC16_=_C794( C16 C794 ) C16_=_C795( C16 C795 ) C28_=_C165( C28 C165 ) C28_=_C177( C28 C177 ) C28_=_C375( C28 C375 ) C28_=_C386( C28 C386 ) \nC28_=_C506( C28 C506 ) C28_=_C515( C28 C515 ) C28_=_C544( C28 C544 ) C28_=_C553( C28 C553 ) C28_=_C677( C28 C677 ) C28_=_C684( C28 C684 ) \nC28_=_C740( C28 C740 ) C28_=_C746( C28 C746 ) C28_=_C780( C28 C780 ) C28_=_C786( C28 C786 ) C28_=_C789( C28 C789 ) C28_=_C790( C28 C790 ) \nC28_=_C791( C28 C791 ) C28_=_C792( C28 C792 ) C28_=_C793( C28 C793 ) C165_=_C166( C165 C166 ) C165_=_C177( C165 C177 ) C165_=_C375( C165 C375 ) \nC165_=_C386( C165 C386 ) C165_=_C506( C165 C506 ) C165_=_C515( C165 C515 ) C165_=_C544( C165 C544 ) C165_=_C553( C165 C553 ) C165_=_C677( C165 C677 ) \nC165_=_C684( C165 C684 ) C165_=_C740( C165 C740 ) C165_=_C746( C165 C746 ) C165_=_C780( C165 C780 ) C165_=_C786( C165 C786 ) C165_=_C789( C165 C789 ) \nC165_=_C790( C165 C790 ) C165_=_C791( C165 C791 ) C165_=_C792( C165 C792 ) C165_=_C793( C165 C793 ) C166_=_C376( C166 C376 ) C166_=_C507( C166 C507 ) \nC166_=_C545( C166 C545 ) C166_=_C678( C166 C678 ) C166_=_C741( C166 C741 ) C166_=_C781( C166 C781 ) C166_=_C789( C166 C789 ) C166_=_C794( C166 C794 ) \nC166_=_C795( C166 C795 ) C177_=_C375( C177 C375 ) C177_=_C386( C177 C386 ) C177_=_C506( C177 C506 ) C177_=_C515( C177 C515 ) C177_=_C544( C177 C544 ) \nC177_=_C553( C177 C553 ) C177_=_C677( C177 C677 ) C177_=_C684( C177 C684 ) C177_=_C740( C177 C740 ) C177_=_C746( C177 C746 ) C177_=_C780( C177 C780 ) \nC177_=_C786( C177 C786 ) C177_=_C789( C177 C789 ) C177_=_C790( C177 C790 ) C177_=_C791( C177 C791 ) C177_=_C792( C177 C792 ) C177_=_C793( C177 C793 ) \nC375_=_C376( C375 C376 ) C375_=_C386( C375 C386 ) C375_=_C506( C375 C506 ) C375_=_C515( C375 C515 ) C375_=_C544( C375 C544 ) C375_=_C553( C375 C553 ) \nC375_=_C677( C375 C677 ) C375_=_C684( C375 C684 ) C375_=_C740( C375 C740 ) C375_=_C746( C375 C746 ) C375_=_C780( C375 C780 ) C375_=_C786( C375 C786 ) \nC375_=_C789( C375 C789 ) C375_=_C790( C375 C790 ) C375_=_C791( C375 C791 ) C375_=_C792( C375 C792 ) C375_=_C793( C375 C793 ) C376_=_C507( C376 C507 ) \nC376_=_C545( C376 C545 ) C376_=_C678( C376 C678 ) C376_=_C741( C376 C741 ) C376_=_C781( C376 C781 ) C376_=_C789( C376 C789 ) C376_=_C794( C376 C794 ) \nC376_=_C795( C376 C795 ) C386_=_C506( C386 C506 ) C386_=_C515( C386 C515 ) C386_=_C544( C386 C544 ) C386_=_C553( C386 C553 ) C386_=_C677( C386 C677 ) \nC386_=_C684( C386 C684 ) C386_=_C740( C386 C740 ) C386_=_C746( C386 C746 ) C386_=_C780( C386 C780 ) C386_=_C786( C386 C786 ) C386_=_C789( C386 C789 ) \nC386_=_C790( C386 C790 ) C386_=_C791( C386 C791 ) C386_=_C792( C386 C792 ) C386_=_C793( C386 C793 ) C506_=_C507( C506 C507 ) C506_=_C515( C506 C515 ) \nC506_=_C544( C506 C544 ) C506_=_C553( C506 C553 ) C506_=_C677( C506 C677 ) C506_=_C684( C506 C684 ) C506_=_C740( C506 C740 ) C506_=_C746( C506 C746 ) \nC506_=_C780( C506 C780 ) C506_=_C786( C506 C786 ) C506_=_C789( C506 C789 ) C506_=_C790( C506 C790 ) C506_=_C791( C506 C791 ) C506_=_C792( C506 C792 ) \nC506_=_C793( C506 C793 ) C507_=_C545( C507 C545 ) C507_=_C678( C507 C678 ) C507_=_C741( C507 C741 ) C507_=_C781( C507 C781 ) C507_=_C789( C507 C789 ) \nC507_=_C794( C507 C794 ) C507_=_C795( C507 C795 ) C515_=_C544( C515 C544 ) C515_=_C553( C515 C553 ) C515_=_C677( C515 C677 ) C515_=_C684( C515 C684 ) \nC515_=_C740( C515 C740 ) C515_=_C746( C515 C746 ) C515_=_C780( C515 C780 ) C515_=_C786( C515 C786 ) C515_=_C789( C515 C789 ) C515_=_C790( C515 C790 ) \nC515_=_C791( C515 C791 ) C515_=_C792( C515 C792 ) C515_=_C793( C515 C793 ) C544_=_C545( C544 C545 ) C544_=_C553( C544 C553 ) C544_=_C677( C544 C677 ) \nC544_=_C684( C544 C684 ) C544_=_C740( C544 C740 ) C544_=_C746( C544 C746 ) C544_=_C780( C544 C780 ) C544_=_C786( C544 C786 ) C544_=_C789( C544 C789 ) \nC544_=_C790( C544 C790 ) C544_=_C791( C544 C791 ) C544_=_C792( C544 C792 ) C544_=_C793( C544 C793 ) C545_=_C678( C545 C678 ) C545_=_C741( C545 C741 ) \nC545_=_C781( C545 C781 ) C545_=_C789( C545 C789 ) C545_=_C794( C545 C794 ) C545_=_C795( C545 C795 ) C553_=_C677( C553 C677 ) C553_=_C684( C553 C684 ) \nC553_=_C740( C553 C740 ) C553_=_C746( C553 C746 ) C553_=_C780( C553 C780 ) C553_=_C786( C553 C786 ) C553_=_C789( C553 C789 ) C553_=_C790( C553 C790 ) \nC553_=_C791( C553 C791 ) C553_=_C792( C553 C792 ) C553_=_C793( C553 C793 ) C677_=_C678( C677 C678 ) C677_=_C684( C677 C684 ) C677_=_C740( C677 C740 ) \nC677_=_C746( C677 C746 ) C677_=_C780( C677 C780 ) C677_=_C786( C677 C786 ) C677_=_C789( C677 C789 ) C677_=_C790( C677 C790 ) C677_=_C791( C677 C791 ) \nC677_=_C792( C677 C792 ) C677_=_C793( C677 C793 ) C678_=_C741( C678 C741 ) C678_=_C781( C678 C781 ) C678_=_C789( C678 C789 ) C678_=_C794( C678 C794 ) \nC678_=_C795( C678 C795 ) C684_=_C740( C684 C740 ) C684_=_C746( C684 C746 ) C684_=_C780( C684 C780 ) C684_=_C786( C684 C786 ) C684_=_C789( C684 C789 ) \nC684_=_C790( C684 C790 ) C684_=_C791( C684 C791 ) C684_=_C792( C684 C792 ) C684_=_C793( C684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47-&gt;157[label="30: C15 C16 C28 C165 C166 \nC177 C375 C376 C386 C506 C507 \nC515 C544 C545 C553 C677 C678 \nC684 C740 C741 C746 C780 C781 \nC786 C790 C791 C792 C793 C794 \nC795 \n245: C15_=_C16 ,C15_=_C28 ,C15_=_C165 ,C15_=_C177 ,C15_=_C375 ,\nC15_=_C386 ,C15_=_C506 ,C15_=_C515 ,C15_=_C544 ,C15_=_C553 ,C15_=_C677 ,\nC15_=_C684 ,C15_=_C740 ,C15_=_C746 ,C15_=_C780 ,C15_=_C786 ,C15_=_C790 ,\nC15_=_C791 ,C15_=_C792 ,C15_=_C793 ,C16_=_C166 ,C16_=_C376 ,C16_=_C507 ,\nC16_=_C545 ,C16_=_C678 ,C16_=_C741 ,C16_=_C781 ,C16_=_C794 ,C16_=_C795 ,\nC28_=_C165 ,C28_=_C177 ,C28_=_C375 ,C28_=_C386 ,C28_=_C506 ,C28_=_C515 ,\nC28_=_C544 ,C28_=_C553 ,C28_=_C677 ,C28_=_C684 ,C28_=_C740 ,C28_=_C746 ,\nC28_=_C780 ,C28_=_C786 ,C28_=_C790 ,C28_=_C791 ,C28_=_C792 ,C28_=_C793 ,\nC165_=_C166 ,C165_=_C177 ,C165_=_C375 ,C165_=_C386 ,C165_=_C506 ,C165_=_C515 ,\nC165_=_C544 ,C165_=_C553 ,C165_=_C677 ,C165_=_C684 ,C165_=_C740 ,C165_=_C746 ,\nC165_=_C780 ,C165_=_C786 ,C165_=_C790 ,C165_=_C791</w:t>
      </w:r>
    </w:p>
    <w:p>
      <w:pPr>
        <w:pStyle w:val="PreformattedText"/>
        <w:bidi w:val="0"/>
        <w:spacing w:before="0" w:after="0"/>
        <w:jc w:val="left"/>
        <w:rPr/>
      </w:pPr>
      <w:r>
        <w:rPr/>
        <w:t xml:space="preserve"> </w:t>
      </w:r>
      <w:r>
        <w:rPr/>
        <w:t>,C165_=_C792 ,C165_=_C793 ,\nC166_=_C376 ,C166_=_C507 ,C166_=_C545 ,C166_=_C678 ,C166_=_C741 ,C166_=_C781 ,\nC166_=_C794 ,C166_=_C795 ,C177_=_C375 ,C177_=_C386 ,C177_=_C506 ,C177_=_C515 ,\nC177_=_C544 ,C177_=_C553 ,C177_=_C677 ,C177_=_C684 ,C177_=_C740 ,C177_=_C746 ,\nC177_=_C780 ,C177_=_C786 ,C177_=_C790 ,C177_=_C791 ,C177_=_C792 ,C177_=_C793 ,\nC375_=_C376 ,C375_=_C386 ,C375_=_C506 ,C375_=_C515 ,C375_=_C544 ,C375_=_C553 ,\nC375_=_C677 ,C375_=_C684 ,C375_=_C740 ,C375_=_C746 ,C375_=_C780 ,C375_=_C786 ,\nC375_=_C790 ,C375_=_C791 ,C375_=_C792 ,C375_=_C793 ,C376_=_C507 ,C376_=_C545 ,\nC376_=_C678 ,C376_=_C741 ,C376_=_C781 ,C376_=_C794 ,C376_=_C795 ,C386_=_C506 ,\nC386_=_C515 ,C386_=_C544 ,C386_=_C553 ,C386_=_C677 ,C386_=_C684 ,C386_=_C740 ,\nC386_=_C746 ,C386_=_C780 ,C386_=_C786 ,C386_=_C790 ,C386_=_C791 ,C386_=_C792 ,\nC386_=_C793 ,C506_=_C507 ,C506_=_C515 ,C506_=_C544 ,C506_=_C553 ,C506_=_C677 ,\nC506_=_C684 ,C506_=_C740 ,C506_=_C746 ,C506_=_C780 ,C506_=_C786 ,C506_=_C790 ,\nC506_=_C791 ,C506_=_C792 ,C506_=_C793 ,C507_=_C545 ,C507_=_C678 ,C507_=_C741 ,\nC507_=_C781 ,C507_=_C794 ,C507_=_C795 ,C515_=_C544 ,C515_=_C553 ,C515_=_C677 ,\nC515_=_C684 ,C515_=_C740 ,C515_=_C746 ,C515_=_C780 ,C515_=_C786 ,C515_=_C790 ,\nC515_=_C791 ,C515_=_C792 ,C515_=_C793 ,C544_=_C545 ,C544_=_C553 ,C544_=_C677 ,\nC544_=_C684 ,C544_=_C740 ,C544_=_C746 ,C544_=_C780 ,C544_=_C786 ,C544_=_C790 ,\nC544_=_C791 ,C544_=_C792 ,C544_=_C793 ,C545_=_C678 ,C545_=_C741 ,C545_=_C781 ,\nC545_=_C794 ,C545_=_C795 ,C553_=_C677 ,C553_=_C684 ,C553_=_C740 ,C553_=_C746 ,\nC553_=_C780 ,C553_=_C786 ,C553_=_C790 ,C553_=_C791 ,C553_=_C792 ,C553_=_C793 ,\nC677_=_C678 ,C677_=_C684 ,C677_=_C740 ,C677_=_C746 ,C677_=_C780 ,C677_=_C786 ,\nC677_=_C790 ,C677_=_C791 ,C677_=_C792 ,C677_=_C793 ,C678_=_C741 ,C678_=_C781 ,\nC678_=_C794 ,C678_=_C795 ,C684_=_C740 ,C684_=_C746 ,C684_=_C780 ,C684_=_C786 ,\nC684_=_C790 ,C684_=_C791 ,C684_=_C792 ,C684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58[shape=box, label="id:158 level: 7\n31: C13 C14 C27 C163 C164 \nC176 C373 C374 C385 C504 C505 \nC514 C542 C543 C552 C675 C676 \nC683 C727 C728 C735 C739 C740 \nC741 C742 C743 C744 C745 C746 \nC747 C748 \n275: C13_=_C14( C13 C14 ) C13_=_C27( C13 C27 ) C13_=_C163( C13 C163 ) C13_=_C176( C13 C176 ) C13_=_C373( C13 C373 ) \nC13_=_C385( C13 C385 ) C13_=_C504( C13 C504 ) C13_=_C514( C13 C514 ) C13_=_C542( C13 C542 ) C13_=_C552( C13 C552 ) C13_=_C675( C13 C675 ) \nC13_=_C683( C13 C683 ) C13_=_C727( C13 C727 ) C13_=_C735( C13 C735 ) C13_=_C739( C13 C739 ) C13_=_C740( C13 C740 ) C13_=_C741( C13 C741 ) \nC13_=_C742( C13 C742 ) C13_=_C743( C13 C743 ) C13_=_C744( C13 C744 ) C13_=_C745( C13 C745 ) C14_=_C164( C14 C164 ) C14_=_C374( C14 C374 ) \nC14_=_C505( C14 C505 ) C14_=_C543( C14 C543 ) C14_=_C676( C14 C676 ) C14_=_C728( C14 C728 ) C14_=_C739( C14 C739 ) C14_=_C746( C14 C746 ) \nC14_=_C747( C14 C747 ) C14_=_C748( C14 C748 ) C27_=_C163( C27 C163 ) C27_=_C176( C27 C176 ) C27_=_C373( C27 C373 ) C27_=_C385( C27 C385 ) \nC27_=_C504( C27 C504 ) C27_=_C514( C27 C514 ) C27_=_C542( C27 C542 ) C27_=_C552( C27 C552 ) C27_=_C675( C27 C675 ) C27_=_C683( C27 C683 ) \nC27_=_C727( C27 C727 ) C27_=_C735( C27 C735 ) C27_=_C739( C27 C739 ) C27_=_C740( C27 C740 ) C27_=_C741( C27 C741 ) C27_=_C742( C27 C742 ) \nC27_=_C743( C27 C743 ) C27_=_C744( C27 C744 ) C27_=_C745( C27 C745 ) C163_=_C164( C163 C164 ) C163_=_C176( C163 C176 ) C163_=_C373( C163 C373 ) \nC163_=_C385( C163 C385 ) C163_=_C504( C163 C504 ) C163_=_C514( C163 C514 ) C163_=_C542( C163 C542 ) C163_=_C552( C163 C552 ) C163_=_C675( C163 C675 ) \nC163_=_C683( C163 C683 ) C163_=_C727( C163 C727 ) C163_=_C735( C163 C735 ) C163_=_C739( C163 C739 ) C163_=_C740( C163 C740 ) C163_=_C741( C163 C741 ) \nC163_=_C742( C163 C742 ) C163_=_C743( C163 C743 ) C163_=_C744( C163 C744 ) C163_=_C745( C163 C745 ) C164_=_C374( C164 C374 ) C164_=_C505( C164 C505 ) \nC164_=_C543( C164 C543 ) C164_=_C676( C164 C676 ) C164_=_C728( C164 C728 ) C164_=_C739( C164 C739 ) C164_=_C746( C164 C746 ) C164_=_C747( C164 C747 ) \nC164_=_C748( C164 C748 ) C176_=_C373( C176 C373 ) C176_=_C385( C176 C385 ) C176_=_C504( C176 C504 ) C176_=_C514( C176 C514 ) C176_=_C542( C176 C542 ) \nC176_=_C552( C176 C552 ) C176_=_C675( C176 C675 ) C176_=_C683( C176 C683 ) C176_=_C727( C176 C727 ) C176_=_C735( C176 C735 ) C176_=_C739( C176 C739 ) \nC176_=_C740( C176 C740 ) C176_=_C741( C176 C741 ) C176_=_C742( C176 C742 ) C176_=_C743( C176 C743 ) C176_=_C744( C176 C744 ) C176_=_C745( C176 C745 ) \nC373_=_C374( C373 C374 ) C373_=_C385( C373 C385 ) C373_=_C504( C373 C504 ) C373_=_C514( C373 C514 ) C373_=_C542( C373 C542 ) C373_=_C552( C373 C552 ) \nC373_=_C675( C373 C675 ) C373_=_C683( C373 C683 ) C373_=_C727( C373 C727 ) C373_=_C735( C373 C735 ) C373_=_C739( C373 C739 ) C373_=_C740( C373 C740 ) \nC373_=_C741( C373 C741 ) C373_=_C742( C373 C742 ) C373_=_C743( C373 C743 ) C373_=_C744( C373 C744 ) C373_=_C745( C373 C745 ) C374_=_C505( C374 C505 ) \nC374_=_C543( C374 C543 ) C374_=_C676( C374 C676 ) C374_=_C728( C374 C728 ) C374_=_C739( C374 C739 ) C374_=_C746( C374 C746 ) C374_=_C747( C374 C747 ) \nC374_=_C748( C374 C748 ) C385_=_C504( C385 C504 ) C385_=_C514( C385 C514 ) C385_=_C542( C385 C542 ) C385_=_C552( C385 C552 ) C385_=_C675( C385 C675 ) \nC385_=_C683( C385 C683 ) C385_=_C727( C385 C727 ) C385_=_C735( C385 C735 ) C385_=_C739( C385 C739 ) C385_=_C740( C385 C740 ) C385_=_C741( C385 C741 ) \nC385_=_C742( C385 C742 ) C385_=_C743( C385 C743 ) C385_=_C744( C385 C744 ) C385_=_C745( C385 C745 ) C504_=_C505( C504 C505 ) C504_=_C514( C504 C514 ) \nC504_=_C542( C504 C542 ) C504_=_C552( C504 C552 ) C504_=_C675( C504 C675 ) C504_=_C683( C504 C683 ) C504_=_C727( C504 C727 ) C504_=_C735( C504 C735 ) \nC504_=_C739( C504 C739 ) C504_=_C740( C504 C740 ) C504_=_C741( C504 C741 ) C504_=_C742( C504 C742 ) C504_=_C743( C504 C743 ) C504_=_C744( C504 C744 ) \nC504_=_C745( C504 C745 ) C505_=_C543( C505 C543 ) C505_=_C676( C505 C676 ) C505_=_C728( C505 C728 ) C505_=_C739( C505 C739 ) C505_=_C746( C505 C746 ) \nC505_=_C747( C505 C747 ) C505_=_C748( C505 C748 ) C514_=_C542( C514 C542 ) C514_=_C552( C514 C552 ) C514_=_C675( C514 C675 ) C514_=_C683( C514 C683 ) \nC514_=_C727( C514 C727 ) C514_=_C735( C514 C735 ) C514_=_C739( C514 C739 ) C514_=_C740( C514 C740 ) C514_=_C741( C514 C741 ) C514_=_C742( C514 C742 ) \nC514_=_C743( C514 C743 ) C514_=_C744( C514 C744 ) C514_=_C745( C514 C745 ) C542_=_C543( C542 C543 ) C542_=_C552( C542 C552 ) C542_=_C675( C542 C675 ) \nC542_=_C683( C542 C683 ) C542_=_C727( C542 C727 ) C542_=_C735( C542 C735 ) C542_=_C739( C542 C739 ) C542_=_C740( C542 C740 ) C542_=_C741( C542 C741 ) \nC542_=_C742( C542 C742 ) C542_=_C743( C542 C743 ) C542_=_C744( C542 C744 ) C542_=_C745( C542 C745 ) C543_=_C676( C543 C676 ) C543_=_C728( C543 C728 ) \nC543_=_C739( C543 C739 ) C543_=_C746( C543 C746 ) C543_=_C747( C543 C747 ) C543_=_C748( C543 C748 ) C552_=_C675( C552 C675 ) C552_=_C683( C552 C683 ) \nC552_=_C727( C552 C727 ) C552_=_C735( C552 C735 ) C552_=_C739( C552 C739 ) C552_=_C740( C552 C740 ) C552_=_C741( C552 C741 ) C552_=_C742( C552 C742 ) \nC552_=_C743( C552 C743 ) C552_=_C744( C552 C744 ) C552_=_C745( C552 C745 ) C675_=_C676( C675 C676 ) C675_=_C683( C675 C683 ) C675_=_C727( C675 C727 ) \nC675_=_C735( C675 C735 ) C675_=_C739( C675 C739 ) C675_=_C740( C675 C740 ) C675_=_C741( C675 C741 ) C675_=_C742( C675 C742 ) C675_=_C743( C675 C743 ) \nC675_=_C744( C675 C744 ) C675_=_C745( C675 C745 ) C676_=_C728( C676 C728 ) C676_=_C739( C676 C739 ) C676_=_C746( C676 C746 ) C676_=_C747( C676 C747 ) \nC676_=_C748( C676 C748 ) C683_=_C727( C683 C727 ) C683_=_C735( C683 C735 ) C683_=_C739( C683 C739 ) C683_=_C740( C683 C740 ) C683_=_C741( C683 C741 ) \nC683_=_C742( C683 C742 ) C683_=_C743( C683 C743 ) C683_=_C744( C683 C744 ) C683_=_C745( C683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47-&gt;158[label="30: C13 C14 C27 C163 C164 \nC176 C373 C374 C385 C504 C505 \nC514 C542 C543 C552 C675 C676 \nC683 C727 C728 C735 C740 C741 \nC742 C743 C744 C745 C746 C747 \nC748 \n245: C13_=_C14 ,C13_=_C27 ,C13_=_C163 ,C13_=_C176 ,C13_=_C373 ,\nC13_=_C385 ,C13_=_C504 ,C13_=_C514 ,C13_=_C542 ,C13_=_C552 ,C13_=_C675 ,\nC13_=_C683 ,C13_=_C727 ,C13_=_C735 ,C13_=_C740 ,C13_=_C741 ,C13_=_C742 ,\nC13_=_C743</w:t>
      </w:r>
    </w:p>
    <w:p>
      <w:pPr>
        <w:pStyle w:val="PreformattedText"/>
        <w:bidi w:val="0"/>
        <w:spacing w:before="0" w:after="0"/>
        <w:jc w:val="left"/>
        <w:rPr/>
      </w:pPr>
      <w:r>
        <w:rPr/>
        <w:t xml:space="preserve"> </w:t>
      </w:r>
      <w:r>
        <w:rPr/>
        <w:t>,C13_=_C744 ,C13_=_C745 ,C14_=_C164 ,C14_=_C374 ,C14_=_C505 ,\nC14_=_C543 ,C14_=_C676 ,C14_=_C728 ,C14_=_C746 ,C14_=_C747 ,C14_=_C748 ,\nC27_=_C163 ,C27_=_C176 ,C27_=_C373 ,C27_=_C385 ,C27_=_C504 ,C27_=_C514 ,\nC27_=_C542 ,C27_=_C552 ,C27_=_C675 ,C27_=_C683 ,C27_=_C727 ,C27_=_C735 ,\nC27_=_C740 ,C27_=_C741 ,C27_=_C742 ,C27_=_C743 ,C27_=_C744 ,C27_=_C745 ,\nC163_=_C164 ,C163_=_C176 ,C163_=_C373 ,C163_=_C385 ,C163_=_C504 ,C163_=_C514 ,\nC163_=_C542 ,C163_=_C552 ,C163_=_C675 ,C163_=_C683 ,C163_=_C727 ,C163_=_C735 ,\nC163_=_C740 ,C163_=_C741 ,C163_=_C742 ,C163_=_C743 ,C163_=_C744 ,C163_=_C745 ,\nC164_=_C374 ,C164_=_C505 ,C164_=_C543 ,C164_=_C676 ,C164_=_C728 ,C164_=_C746 ,\nC164_=_C747 ,C164_=_C748 ,C176_=_C373 ,C176_=_C385 ,C176_=_C504 ,C176_=_C514 ,\nC176_=_C542 ,C176_=_C552 ,C176_=_C675 ,C176_=_C683 ,C176_=_C727 ,C176_=_C735 ,\nC176_=_C740 ,C176_=_C741 ,C176_=_C742 ,C176_=_C743 ,C176_=_C744 ,C176_=_C745 ,\nC373_=_C374 ,C373_=_C385 ,C373_=_C504 ,C373_=_C514 ,C373_=_C542 ,C373_=_C552 ,\nC373_=_C675 ,C373_=_C683 ,C373_=_C727 ,C373_=_C735 ,C373_=_C740 ,C373_=_C741 ,\nC373_=_C742 ,C373_=_C743 ,C373_=_C744 ,C373_=_C745 ,C374_=_C505 ,C374_=_C543 ,\nC374_=_C676 ,C374_=_C728 ,C374_=_C746 ,C374_=_C747 ,C374_=_C748 ,C385_=_C504 ,\nC385_=_C514 ,C385_=_C542 ,C385_=_C552 ,C385_=_C675 ,C385_=_C683 ,C385_=_C727 ,\nC385_=_C735 ,C385_=_C740 ,C385_=_C741 ,C385_=_C742 ,C385_=_C743 ,C385_=_C744 ,\nC385_=_C745 ,C504_=_C505 ,C504_=_C514 ,C504_=_C542 ,C504_=_C552 ,C504_=_C675 ,\nC504_=_C683 ,C504_=_C727 ,C504_=_C735 ,C504_=_C740 ,C504_=_C741 ,C504_=_C742 ,\nC504_=_C743 ,C504_=_C744 ,C504_=_C745 ,C505_=_C543 ,C505_=_C676 ,C505_=_C728 ,\nC505_=_C746 ,C505_=_C747 ,C505_=_C748 ,C514_=_C542 ,C514_=_C552 ,C514_=_C675 ,\nC514_=_C683 ,C514_=_C727 ,C514_=_C735 ,C514_=_C740 ,C514_=_C741 ,C514_=_C742 ,\nC514_=_C743 ,C514_=_C744 ,C514_=_C745 ,C542_=_C543 ,C542_=_C552 ,C542_=_C675 ,\nC542_=_C683 ,C542_=_C727 ,C542_=_C735 ,C542_=_C740 ,C542_=_C741 ,C542_=_C742 ,\nC542_=_C743 ,C542_=_C744 ,C542_=_C745 ,C543_=_C676 ,C543_=_C728 ,C543_=_C746 ,\nC543_=_C747 ,C543_=_C748 ,C552_=_C675 ,C552_=_C683 ,C552_=_C727 ,C552_=_C735 ,\nC552_=_C740 ,C552_=_C741 ,C552_=_C742 ,C552_=_C743 ,C552_=_C744 ,C552_=_C745 ,\nC675_=_C676 ,C675_=_C683 ,C675_=_C727 ,C675_=_C735 ,C675_=_C740 ,C675_=_C741 ,\nC675_=_C742 ,C675_=_C743 ,C675_=_C744 ,C675_=_C745 ,C676_=_C728 ,C676_=_C746 ,\nC676_=_C747 ,C676_=_C748 ,C683_=_C727 ,C683_=_C735 ,C683_=_C740 ,C683_=_C741 ,\nC683_=_C742 ,C683_=_C743 ,C683_=_C744 ,C683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59[shape=box, label="id:159 level: 7\n31: C11 C12 C26 C161 C162 \nC175 C371 C372 C384 C502 C503 \nC513 C540 C541 C551 C659 C660 \nC669 C674 C675 C676 C677 C678 \nC679 C680 C681 C682 C683 C684 \nC685 C686 \n275: C11_=_C12( C11 C12 ) C11_=_C26( C11 C26 ) C11_=_C161( C11 C161 ) C11_=_C175( C11 C175 ) C11_=_C371( C11 C371 ) \nC11_=_C384( C11 C384 ) C11_=_C502( C11 C502 ) C11_=_C513( C11 C513 ) C11_=_C540( C11 C540 ) C11_=_C551( C11 C551 ) C11_=_C659( C11 C659 ) \nC11_=_C669( C11 C669 ) C11_=_C674( C11 C674 ) C11_=_C675( C11 C675 ) C11_=_C676( C11 C676 ) C11_=_C677( C11 C677 ) C11_=_C678( C11 C678 ) \nC11_=_C679( C11 C679 ) C11_=_C680( C11 C680 ) C11_=_C681( C11 C681 ) C11_=_C682( C11 C682 ) C12_=_C162( C12 C162 ) C12_=_C372( C12 C372 ) \nC12_=_C503( C12 C503 ) C12_=_C541( C12 C541 ) C12_=_C660( C12 C660 ) C12_=_C674( C12 C674 ) C12_=_C683( C12 C683 ) C12_=_C684( C12 C684 ) \nC12_=_C685( C12 C685 ) C12_=_C686( C12 C686 ) C26_=_C161( C26 C161 ) C26_=_C175( C26 C175 ) C26_=_C371( C26 C371 ) C26_=_C384( C26 C384 ) \nC26_=_C502( C26 C502 ) C26_=_C513( C26 C513 ) C26_=_C540( C26 C540 ) C26_=_C551( C26 C551 ) C26_=_C659( C26 C659 ) C26_=_C669( C26 C669 ) \nC26_=_C674( C26 C674 ) C26_=_C675( C26 C675 ) C26_=_C676( C26 C676 ) C26_=_C677( C26 C677 ) C26_=_C678( C26 C678 ) C26_=_C679( C26 C679 ) \nC26_=_C680( C26 C680 ) C26_=_C681( C26 C681 ) C26_=_C682( C26 C682 ) C161_=_C162( C161 C162 ) C161_=_C175( C161 C175 ) C161_=_C371( C161 C371 ) \nC161_=_C384( C161 C384 ) C161_=_C502( C161 C502 ) C161_=_C513( C161 C513 ) C161_=_C540( C161 C540 ) C161_=_C551( C161 C551 ) C161_=_C659( C161 C659 ) \nC161_=_C669( C161 C669 ) C161_=_C674( C161 C674 ) C161_=_C675( C161 C675 ) C161_=_C676( C161 C676 ) C161_=_C677( C161 C677 ) C161_=_C678( C161 C678 ) \nC161_=_C679( C161 C679 ) C161_=_C680( C161 C680 ) C161_=_C681( C161 C681 ) C161_=_C682( C161 C682 ) C162_=_C372( C162 C372 ) C162_=_C503( C162 C503 ) \nC162_=_C541( C162 C541 ) C162_=_C660( C162 C660 ) C162_=_C674( C162 C674 ) C162_=_C683( C162 C683 ) C162_=_C684( C162 C684 ) C162_=_C685( C162 C685 ) \nC162_=_C686( C162 C686 ) C175_=_C371( C175 C371 ) C175_=_C384( C175 C384 ) C175_=_C502( C175 C502 ) C175_=_C513( C175 C513 ) C175_=_C540( C175 C540 ) \nC175_=_C551( C175 C551 ) C175_=_C659( C175 C659 ) C175_=_C669( C175 C669 ) C175_=_C674( C175 C674 ) C175_=_C675( C175 C675 ) C175_=_C676( C175 C676 ) \nC175_=_C677( C175 C677 ) C175_=_C678( C175 C678 ) C175_=_C679( C175 C679 ) C175_=_C680( C175 C680 ) C175_=_C681( C175 C681 ) C175_=_C682( C175 C682 ) \nC371_=_C372( C371 C372 ) C371_=_C384( C371 C384 ) C371_=_C502( C371 C502 ) C371_=_C513( C371 C513 ) C371_=_C540( C371 C540 ) C371_=_C551( C371 C551 ) \nC371_=_C659( C371 C659 ) C371_=_C669( C371 C669 ) C371_=_C674( C371 C674 ) C371_=_C675( C371 C675 ) C371_=_C676( C371 C676 ) C371_=_C677( C371 C677 ) \nC371_=_C678( C371 C678 ) C371_=_C679( C371 C679 ) C371_=_C680( C371 C680 ) C371_=_C681( C371 C681 ) C371_=_C682( C371 C682 ) C372_=_C503( C372 C503 ) \nC372_=_C541( C372 C541 ) C372_=_C660( C372 C660 ) C372_=_C674( C372 C674 ) C372_=_C683( C372 C683 ) C372_=_C684( C372 C684 ) C372_=_C685( C372 C685 ) \nC372_=_C686( C372 C686 ) C384_=_C502( C384 C502 ) C384_=_C513( C384 C513 ) C384_=_C540( C384 C540 ) C384_=_C551( C384 C551 ) C384_=_C659( C384 C659 ) \nC384_=_C669( C384 C669 ) C384_=_C674( C384 C674 ) C384_=_C675( C384 C675 ) C384_=_C676( C384 C676 ) C384_=_C677( C384 C677 ) C384_=_C678( C384 C678 ) \nC384_=_C679( C384 C679 ) C384_=_C680( C384 C680 ) C384_=_C681( C384 C681 ) C384_=_C682( C384 C682 ) C502_=_C503( C502 C503 ) C502_=_C513( C502 C513 ) \nC502_=_C540( C502 C540 ) C502_=_C551( C502 C551 ) C502_=_C659( C502 C659 ) C502_=_C669( C502 C669 ) C502_=_C674( C502 C674 ) C502_=_C675( C502 C675 ) \nC502_=_C676( C502 C676 ) C502_=_C677( C502 C677 ) C502_=_C678( C502 C678 ) C502_=_C679( C502 C679 ) C502_=_C680( C502 C680 ) C502_=_C681( C502 C681 ) \nC502_=_C682( C502 C682 ) C503_=_C541( C503 C541 ) C503_=_C660( C503 C660 ) C503_=_C674( C503 C674 ) C503_=_C683( C503 C683 ) C503_=_C684( C503 C684 ) \nC503_=_C685( C503 C685 ) C503_=_C686( C503 C686 ) C513_=_C540( C513 C540 ) C513_=_C551( C513 C551 ) C513_=_C659( C513 C659 ) C513_=_C669( C513 C669 ) \nC513_=_C674( C513 C674 ) C513_=_C675( C513 C675 ) C513_=_C676( C513 C676 ) C513_=_C677( C513 C677 ) C513_=_C678( C513 C678 ) C513_=_C679( C513 C679 ) \nC513_=_C680( C513 C680 ) C513_=_C681( C513 C681 ) C513_=_C682( C513 C682 ) C540_=_C541( C540 C541 ) C540_=_C551( C540 C551 ) C540_=_C659( C540 C659 ) \nC540_=_C669( C540 C669 ) C540_=_C674( C540 C674 ) C540_=_C675( C540 C675 ) C540_=_C676( C540 C676 ) C540_=_C677( C540 C677 ) C540_=_C678( C540 C678 ) \nC540_=_C679( C540 C679 ) C540_=_C680( C540 C680 ) C540_=_C681( C540 C681 ) C540_=_C682( C540 C682 ) C541_=_C660( C541 C660 ) C541_=_C674( C541 C674 ) \nC541_=_C683( C541 C683 ) C541_=_C684( C541 C684 ) C541_=_C685( C541 C685 ) C541_=_C686( C541 C686 ) C551_=_C659( C551 C659 ) C551_=_C669( C551 C669 ) \nC551_=_C674( C551 C674 ) C551_=_C675( C551 C675 ) C551_=_C676( C551 C676 ) C551_=_C677( C551 C677 ) C551_=_C678( C551 C678 ) C551_=_C679( C551 C679 ) \nC551_=_C680( C551 C680 ) C551_=_C681( C551 C681 ) C551_=_C682( C551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w:t>
      </w:r>
    </w:p>
    <w:p>
      <w:pPr>
        <w:pStyle w:val="PreformattedText"/>
        <w:bidi w:val="0"/>
        <w:spacing w:before="0" w:after="0"/>
        <w:jc w:val="left"/>
        <w:rPr/>
      </w:pPr>
      <w:r>
        <w:rPr/>
        <w:t xml:space="preserve"> </w:t>
      </w:r>
      <w:r>
        <w:rPr/>
        <w:t>C681 C686 ) \nC683_=_C684( C683 C684 ) C683_=_C685( C683 C685 ) C683_=_C686( C683 C686 ) C684_=_C685( C684 C685 ) C684_=_C686( C684 C686 ) C685_=_C686( C685 C686 ) "];148-&gt;159[label="30: C11 C12 C26 C161 C162 \nC175 C371 C372 C384 C502 C503 \nC513 C540 C541 C551 C659 C660 \nC669 C675 C676 C677 C678 C679 \nC680 C681 C682 C683 C684 C685 \nC686 \n245: C11_=_C12 ,C11_=_C26 ,C11_=_C161 ,C11_=_C175 ,C11_=_C371 ,\nC11_=_C384 ,C11_=_C502 ,C11_=_C513 ,C11_=_C540 ,C11_=_C551 ,C11_=_C659 ,\nC11_=_C669 ,C11_=_C675 ,C11_=_C676 ,C11_=_C677 ,C11_=_C678 ,C11_=_C679 ,\nC11_=_C680 ,C11_=_C681 ,C11_=_C682 ,C12_=_C162 ,C12_=_C372 ,C12_=_C503 ,\nC12_=_C541 ,C12_=_C660 ,C12_=_C683 ,C12_=_C684 ,C12_=_C685 ,C12_=_C686 ,\nC26_=_C161 ,C26_=_C175 ,C26_=_C371 ,C26_=_C384 ,C26_=_C502 ,C26_=_C513 ,\nC26_=_C540 ,C26_=_C551 ,C26_=_C659 ,C26_=_C669 ,C26_=_C675 ,C26_=_C676 ,\nC26_=_C677 ,C26_=_C678 ,C26_=_C679 ,C26_=_C680 ,C26_=_C681 ,C26_=_C682 ,\nC161_=_C162 ,C161_=_C175 ,C161_=_C371 ,C161_=_C384 ,C161_=_C502 ,C161_=_C513 ,\nC161_=_C540 ,C161_=_C551 ,C161_=_C659 ,C161_=_C669 ,C161_=_C675 ,C161_=_C676 ,\nC161_=_C677 ,C161_=_C678 ,C161_=_C679 ,C161_=_C680 ,C161_=_C681 ,C161_=_C682 ,\nC162_=_C372 ,C162_=_C503 ,C162_=_C541 ,C162_=_C660 ,C162_=_C683 ,C162_=_C684 ,\nC162_=_C685 ,C162_=_C686 ,C175_=_C371 ,C175_=_C384 ,C175_=_C502 ,C175_=_C513 ,\nC175_=_C540 ,C175_=_C551 ,C175_=_C659 ,C175_=_C669 ,C175_=_C675 ,C175_=_C676 ,\nC175_=_C677 ,C175_=_C678 ,C175_=_C679 ,C175_=_C680 ,C175_=_C681 ,C175_=_C682 ,\nC371_=_C372 ,C371_=_C384 ,C371_=_C502 ,C371_=_C513 ,C371_=_C540 ,C371_=_C551 ,\nC371_=_C659 ,C371_=_C669 ,C371_=_C675 ,C371_=_C676 ,C371_=_C677 ,C371_=_C678 ,\nC371_=_C679 ,C371_=_C680 ,C371_=_C681 ,C371_=_C682 ,C372_=_C503 ,C372_=_C541 ,\nC372_=_C660 ,C372_=_C683 ,C372_=_C684 ,C372_=_C685 ,C372_=_C686 ,C384_=_C502 ,\nC384_=_C513 ,C384_=_C540 ,C384_=_C551 ,C384_=_C659 ,C384_=_C669 ,C384_=_C675 ,\nC384_=_C676 ,C384_=_C677 ,C384_=_C678 ,C384_=_C679 ,C384_=_C680 ,C384_=_C681 ,\nC384_=_C682 ,C502_=_C503 ,C502_=_C513 ,C502_=_C540 ,C502_=_C551 ,C502_=_C659 ,\nC502_=_C669 ,C502_=_C675 ,C502_=_C676 ,C502_=_C677 ,C502_=_C678 ,C502_=_C679 ,\nC502_=_C680 ,C502_=_C681 ,C502_=_C682 ,C503_=_C541 ,C503_=_C660 ,C503_=_C683 ,\nC503_=_C684 ,C503_=_C685 ,C503_=_C686 ,C513_=_C540 ,C513_=_C551 ,C513_=_C659 ,\nC513_=_C669 ,C513_=_C675 ,C513_=_C676 ,C513_=_C677 ,C513_=_C678 ,C513_=_C679 ,\nC513_=_C680 ,C513_=_C681 ,C513_=_C682 ,C540_=_C541 ,C540_=_C551 ,C540_=_C659 ,\nC540_=_C669 ,C540_=_C675 ,C540_=_C676 ,C540_=_C677 ,C540_=_C678 ,C540_=_C679 ,\nC540_=_C680 ,C540_=_C681 ,C540_=_C682 ,C541_=_C660 ,C541_=_C683 ,C541_=_C684 ,\nC541_=_C685 ,C541_=_C686 ,C551_=_C659 ,C551_=_C669 ,C551_=_C675 ,C551_=_C676 ,\nC551_=_C677 ,C551_=_C678 ,C551_=_C679 ,C551_=_C680 ,C551_=_C681 ,C551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60[shape=box, label="id:160 level: 7\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48-&gt;160[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w:t>
      </w:r>
    </w:p>
    <w:p>
      <w:pPr>
        <w:pStyle w:val="PreformattedText"/>
        <w:bidi w:val="0"/>
        <w:spacing w:before="0" w:after="0"/>
        <w:jc w:val="left"/>
        <w:rPr/>
      </w:pPr>
      <w:r>
        <w:rPr/>
        <w:t xml:space="preserve"> </w:t>
      </w:r>
      <w:r>
        <w:rPr/>
        <w:t>,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61[shape=box, label="id:161 level: 7\n31: C139 C140 C150 C195 C196 \nC206 C327 C328 C337 C488 C489 \nC497 C527 C528 C535 C617 C618 \nC624 C731 C732 C737 C782 C783 \nC787 C818 C819 C822 C824 C825 \nC826 C827 \n275: C139_=_C140( C139 C140 ) C139_=_C150( C139 C150 ) C139_=_C195( C139 C195 ) C139_=_C206( C139 C206 ) C139_=_C327( C139 C327 ) \nC139_=_C337( C139 C337 ) C139_=_C488( C139 C488 ) C139_=_C497( C139 C497 ) C139_=_C527( C139 C527 ) C139_=_C535( C139 C535 ) C139_=_C617( C139 C617 ) \nC139_=_C624( C139 C624 ) C139_=_C731( C139 C731 ) C139_=_C737( C139 C737 ) C139_=_C782( C139 C782 ) C139_=_C787( C139 C787 ) C139_=_C818( C139 C818 ) \nC139_=_C822( C139 C822 ) C139_=_C824( C139 C824 ) C139_=_C825( C139 C825 ) C139_=_C826( C139 C826 ) C140_=_C196( C140 C196 ) C140_=_C328( C140 C328 ) \nC140_=_C489( C140 C489 ) C140_=_C528( C140 C528 ) C140_=_C618( C140 C618 ) C140_=_C732( C140 C732 ) C140_=_C783( C140 C783 ) C140_=_C819( C140 C819 ) \nC140_=_C824( C140 C824 ) C140_=_C827( C140 C827 ) C150_=_C195( C150 C195 ) C150_=_C206( C150 C206 ) C150_=_C327( C150 C327 ) C150_=_C337( C150 C337 ) \nC150_=_C488( C150 C488 ) C150_=_C497( C150 C497 ) C150_=_C527( C150 C527 ) C150_=_C535( C150 C535 ) C150_=_C617( C150 C617 ) C150_=_C624( C150 C624 ) \nC150_=_C731( C150 C731 ) C150_=_C737( C150 C737 ) C150_=_C782( C150 C782 ) C150_=_C787( C150 C787 ) C150_=_C818( C150 C818 ) C150_=_C822( C150 C822 ) \nC150_=_C824( C150 C824 ) C150_=_C825( C150 C825 ) C150_=_C826( C150 C826 ) C195_=_C196( C195 C196 ) C195_=_C206( C195 C206 ) C195_=_C327( C195 C327 ) \nC195_=_C337( C195 C337 ) C195_=_C488( C195 C488 ) C195_=_C497( C195 C497 ) C195_=_C527( C195 C527 ) C195_=_C535( C195 C535 ) C195_=_C617( C195 C617 ) \nC195_=_C624( C195 C624 ) C195_=_C731( C195 C731 ) C195_=_C737( C195 C737 ) C195_=_C782( C195 C782 ) C195_=_C787( C195 C787 ) C195_=_C818( C195 C818 ) \nC195_=_C822( C195 C822 ) C195_=_C824( C195 C824 ) C195_=_C825( C195 C825 ) C195_=_C826( C195 C826 ) C196_=_C328( C196 C328 ) C196_=_C489( C196 C489 ) \nC196_=_C528( C196 C528 ) C196_=_C618( C196 C618 ) C196_=_C732( C196 C732 ) C196_=_C783( C196 C783 ) C196_=_C819( C196 C819 ) C196_=_C824( C196 C824 ) \nC196_=_C827( C196 C827 ) C206_=_C327( C206 C327 ) C206_=_C337( C206 C337 ) C206_=_C488( C206 C488 ) C206_=_C497( C206 C497 ) C206_=_C527( C206 C527 ) \nC206_=_C535( C206 C535 ) C206_=_C617( C206 C617 ) C206_=_C624( C206 C624 ) C206_=_C731( C206 C731 ) C206_=_C737( C206 C737 ) C206_=_C782( C206 C782 ) \nC206_=_C787( C206 C787 ) C206_=_C818( C206 C818 ) C206_=_C822( C206 C822 ) C206_=_C824( C206 C824 ) C206_=_C825( C206 C825 ) C206_=_C826( C206 C826 ) \nC327_=_C328( C327 C328 ) C327_=_C337( C327 C337 ) C327_=_C488( C327 C488 ) C327_=_C497( C327 C497 ) C327_=_C527( C327 C527 ) C327_=_C535( C327 C535 ) \nC327_=_C617( C327 C617 ) C327_=_C624( C327 C624 ) C327_=_C731( C327 C731 ) C327_=_C737( C327 C737 ) C327_=_C782( C327 C782 ) C327_=_C787( C327 C787 ) \nC327_=_C818( C327 C818 ) C327_=_C822( C327 C822 ) C327_=_C824( C327 C824 ) C327_=_C825( C327 C825 ) C327_=_C826( C327 C826 ) C328_=_C489( C328 C489 ) \nC328_=_C528( C328 C528 ) C328_=_C618( C328 C618 ) C328_=_C732( C328 C732 ) C328_=_C783( C328 C783 ) C328_=_C819( C328 C819 ) C328_=_C824( C328 C824 ) \nC328_=_C827( C328 C827 ) C337_=_C488( C337 C488 ) C337_=_C497( C337 C497 ) C337_=_C527( C337 C527 ) C337_=_C535( C337 C535 ) C337_=_C617( C337 C617 ) \nC337_=_C624( C337 C624 ) C337_=_C731( C337 C731 ) C337_=_C737( C337 C737 ) C337_=_C782( C337 C782 ) C337_=_C787( C337 C787 ) C337_=_C818( C337 C818 ) \nC337_=_C822( C337 C822 ) C337_=_C824( C337 C824 ) C337_=_C825( C337 C825 ) C337_=_C826( C337 C826 ) C488_=_C489( C488 C489 ) C488_=_C497( C488 C497 ) \nC488_=_C527( C488 C527 ) C488_=_C535( C488 C535 ) C488_=_C617( C488 C617 ) C488_=_C624( C488 C624 ) C488_=_C731( C488 C731 ) C488_=_C737( C488 C737 ) \nC488_=_C782( C488 C782 ) C488_=_C787( C488 C787 ) C488_=_C818( C488 C818 ) C488_=_C822( C488 C822 ) C488_=_C824( C488 C824 ) C488_=_C825( C488 C825 ) \nC488_=_C826( C488 C826 ) C489_=_C528( C489 C528 ) C489_=_C618( C489 C618 ) C489_=_C732( C489 C732 ) C489_=_C783( C489 C783 ) C489_=_C819( C489 C819 ) \nC489_=_C824( C489 C824 ) C489_=_C827( C489 C827 ) C497_=_C527( C497 C527 ) C497_=_C535( C497 C535 ) C497_=_C617( C497 C617 ) C497_=_C624( C497 C624 ) \nC497_=_C731( C497 C731 ) C497_=_C737( C497 C737 ) C497_=_C782( C497 C782 ) C497_=_C787( C497 C787 ) C497_=_C818( C497 C818 ) C497_=_C822( C497 C822 ) \nC497_=_C824( C497 C824 ) C497_=_C825( C497 C825 ) C497_=_C826( C497 C826 ) C527_=_C528( C527 C528 ) C527_=_C535( C527 C535 ) C527_=_C617( C527 C617 ) \nC527_=_C624( C527 C624 ) C527_=_C731( C527 C731 ) C527_=_C737( C527 C737 ) C527_=_C782( C527 C782 ) C527_=_C787( C527 C787 ) C527_=_C818( C527 C818 ) \nC527_=_C822( C527 C822 ) C527_=_C824( C527 C824 ) C527_=_C825( C527 C825 ) C527_=_C826( C527 C826 ) C528_=_C618( C528 C618 ) C528_=_C732( C528 C732 ) \nC528_=_C783( C528 C783 ) C528_=_C819( C528 C819 ) C528_=_C824( C528 C824 ) C528_=_C827( C528 C827 ) C535_=_C617( C535 C617 ) C535_=_C624( C535 C624 ) \nC535_=_C731( C535 C731 ) C535_=_C737( C535 C737 ) C535_=_C782( C535 C782 ) C535_=_C787( C535 C787 ) C535_=_C818( C535 C818 ) C535_=_C822( C535 C822 ) \nC535_=_C824( C535 C824 ) C535_=_C825( C535 C825 ) C535_=_C826( C535 C826 ) C617_=_C618( C617 C618 ) C617_=_C624( C617 C624 ) C617_=_C731( C617 C731 ) \nC617_=_C737( C617 C737 ) C617_=_C782( C617 C782 ) C617_=_C787( C617 C787 ) C617_=_C818( C617 C818 ) C617_=_C822( C617 C822 ) C617_=_C824( C617 C824 ) \nC617_=_C825( C617 C825 ) C617_=_C826( C617 C826 ) C618_=_C732( C618 C732 ) C618_=_C783( C618 C783 ) C618_=_C819( C618 C819 ) C618_=_C824( C618 C824 ) \nC618_=_C827( C618 C827 ) C624_=_C731( C624 C731 ) C624_=_C737( C624 C737 ) C624_=_C782( C624 C782 ) C624_=_C787( C624 C787 ) C624_=_C818( C624 C818 ) \nC624_=_C822( C624 C822 ) C624_=_C824( C624 C824 ) C624_=_C825( C624 C825 ) C624_=_C826( C624 C826 ) C731_=_C732( C731 C732 ) C731_=_C737( C731 C737 ) \nC731_=_C782( C731 C782 ) C731_=_C787( C731 C787 ) C731_=_C818( C731 C818 ) C731_=_C822( C731 C822 ) C731_=_C824( C731 C824 ) C731_=_C825( C731 C825 ) \nC731_=_C826( C731 C826 ) C732_=_C783( C732 C783 ) C732_=_C819( C732 C819 ) C732_=_C824( C732 C824 ) C732_=_C827( C732 C827 ) C737_=_C782( C737 C782 ) \nC737_=_C787( C737 C787 ) C737_=_C818( C737 C818 ) C737_=_C822( C737 C822 ) C737_=_C824( C737 C824 ) C737_=_C825( C737 C825 ) C737_=_C826( C737 C826 ) \nC782_=_C783( C782 C783 ) C782_=_C787( C782 C787 ) C782_=_C818( C782 C818 ) C782_=_C822( C782 C822 ) C782_=_C824( C782 C824 ) C782_=_C825( C782 C825 ) \nC782_=_C826( C782 C826 ) C783_=_C819( C783 C819 ) C783_=_C824( C783 C824 ) C783_=_C827( C783 C827 ) C787_=_C818( C787 C818 ) C787_=_C822( C787 C822 ) \nC787_=_C824( C787 C824 ) C787_=_C825( C787 C825 ) C787_=_C826( C787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51-&gt;161[label="30: C139 C140 C150 C195 C196 \nC206 C327 C328 C337 C488 C489 \nC497 C527 C528 C535 C617 C618 \nC624 C731 C732 C737 C782 C783 \nC787 C818 C819 C822 C825 C826 \nC827 \n245: C139_=_C140 ,C139_=_C150 ,C139_=_C195 ,C139_=_C206 ,C139_=_C327 ,\nC139_=_C337 ,C139_=_C488 ,C139_=_C497 ,C139_=_C527 ,C139_=_C535 ,C139_=_C617 ,\nC139_=_C624 ,C139_=_C731 ,C139_=_C737 ,C139_=_C782 ,C139_=_C787 ,C139_=_C818 ,\nC139_=_C822 ,C139_=_C825 ,C139_=_C826 ,C140_=_C196 ,C140_=_C328 ,C140_=_C489 ,\nC140_=_C528 ,C140_=_C618 ,C140_=_C732 ,C140_=_C783 ,C140_=_C819 ,C140_=_C827 ,\nC150_=_C195 ,C150_=_C206 ,C150_=_C327 ,C150_=_C337 ,C150_=_C488 ,C150_=_C497 ,\nC150_=_C527 ,C150_=_C535 ,C150_=_C617</w:t>
      </w:r>
    </w:p>
    <w:p>
      <w:pPr>
        <w:pStyle w:val="PreformattedText"/>
        <w:bidi w:val="0"/>
        <w:spacing w:before="0" w:after="0"/>
        <w:jc w:val="left"/>
        <w:rPr/>
      </w:pPr>
      <w:r>
        <w:rPr/>
        <w:t xml:space="preserve"> </w:t>
      </w:r>
      <w:r>
        <w:rPr/>
        <w:t>,C150_=_C624 ,C150_=_C731 ,C150_=_C737 ,\nC150_=_C782 ,C150_=_C787 ,C150_=_C818 ,C150_=_C822 ,C150_=_C825 ,C150_=_C826 ,\nC195_=_C196 ,C195_=_C206 ,C195_=_C327 ,C195_=_C337 ,C195_=_C488 ,C195_=_C497 ,\nC195_=_C527 ,C195_=_C535 ,C195_=_C617 ,C195_=_C624 ,C195_=_C731 ,C195_=_C737 ,\nC195_=_C782 ,C195_=_C787 ,C195_=_C818 ,C195_=_C822 ,C195_=_C825 ,C195_=_C826 ,\nC196_=_C328 ,C196_=_C489 ,C196_=_C528 ,C196_=_C618 ,C196_=_C732 ,C196_=_C783 ,\nC196_=_C819 ,C196_=_C827 ,C206_=_C327 ,C206_=_C337 ,C206_=_C488 ,C206_=_C497 ,\nC206_=_C527 ,C206_=_C535 ,C206_=_C617 ,C206_=_C624 ,C206_=_C731 ,C206_=_C737 ,\nC206_=_C782 ,C206_=_C787 ,C206_=_C818 ,C206_=_C822 ,C206_=_C825 ,C206_=_C826 ,\nC327_=_C328 ,C327_=_C337 ,C327_=_C488 ,C327_=_C497 ,C327_=_C527 ,C327_=_C535 ,\nC327_=_C617 ,C327_=_C624 ,C327_=_C731 ,C327_=_C737 ,C327_=_C782 ,C327_=_C787 ,\nC327_=_C818 ,C327_=_C822 ,C327_=_C825 ,C327_=_C826 ,C328_=_C489 ,C328_=_C528 ,\nC328_=_C618 ,C328_=_C732 ,C328_=_C783 ,C328_=_C819 ,C328_=_C827 ,C337_=_C488 ,\nC337_=_C497 ,C337_=_C527 ,C337_=_C535 ,C337_=_C617 ,C337_=_C624 ,C337_=_C731 ,\nC337_=_C737 ,C337_=_C782 ,C337_=_C787 ,C337_=_C818 ,C337_=_C822 ,C337_=_C825 ,\nC337_=_C826 ,C488_=_C489 ,C488_=_C497 ,C488_=_C527 ,C488_=_C535 ,C488_=_C617 ,\nC488_=_C624 ,C488_=_C731 ,C488_=_C737 ,C488_=_C782 ,C488_=_C787 ,C488_=_C818 ,\nC488_=_C822 ,C488_=_C825 ,C488_=_C826 ,C489_=_C528 ,C489_=_C618 ,C489_=_C732 ,\nC489_=_C783 ,C489_=_C819 ,C489_=_C827 ,C497_=_C527 ,C497_=_C535 ,C497_=_C617 ,\nC497_=_C624 ,C497_=_C731 ,C497_=_C737 ,C497_=_C782 ,C497_=_C787 ,C497_=_C818 ,\nC497_=_C822 ,C497_=_C825 ,C497_=_C826 ,C527_=_C528 ,C527_=_C535 ,C527_=_C617 ,\nC527_=_C624 ,C527_=_C731 ,C527_=_C737 ,C527_=_C782 ,C527_=_C787 ,C527_=_C818 ,\nC527_=_C822 ,C527_=_C825 ,C527_=_C826 ,C528_=_C618 ,C528_=_C732 ,C528_=_C783 ,\nC528_=_C819 ,C528_=_C827 ,C535_=_C617 ,C535_=_C624 ,C535_=_C731 ,C535_=_C737 ,\nC535_=_C782 ,C535_=_C787 ,C535_=_C818 ,C535_=_C822 ,C535_=_C825 ,C535_=_C826 ,\nC617_=_C618 ,C617_=_C624 ,C617_=_C731 ,C617_=_C737 ,C617_=_C782 ,C617_=_C787 ,\nC617_=_C818 ,C617_=_C822 ,C617_=_C825 ,C617_=_C826 ,C618_=_C732 ,C618_=_C783 ,\nC618_=_C819 ,C618_=_C827 ,C624_=_C731 ,C624_=_C737 ,C624_=_C782 ,C624_=_C787 ,\nC624_=_C818 ,C624_=_C822 ,C624_=_C825 ,C624_=_C826 ,C731_=_C732 ,C731_=_C737 ,\nC731_=_C782 ,C731_=_C787 ,C731_=_C818 ,C731_=_C822 ,C731_=_C825 ,C731_=_C826 ,\nC732_=_C783 ,C732_=_C819 ,C732_=_C827 ,C737_=_C782 ,C737_=_C787 ,C737_=_C818 ,\nC737_=_C822 ,C737_=_C825 ,C737_=_C826 ,C782_=_C783 ,C782_=_C787 ,C782_=_C818 ,\nC782_=_C822 ,C782_=_C825 ,C782_=_C826 ,C783_=_C819 ,C783_=_C827 ,C787_=_C818 ,\nC787_=_C822 ,C787_=_C825 ,C787_=_C826 ,C818_=_C819 ,C818_=_C822 ,C818_=_C825 ,\nC818_=_C826 ,C819_=_C827 ,C822_=_C825 ,C822_=_C826 ,C825_=_C826 ,C825_=_C827 ,"];162[shape=box, label="id:162 level: 7\n31: C133 C134 C147 C189 C190 \nC203 C321 C322 C334 C482 C483 \nC494 C521 C522 C532 C610 C611 \nC612 C613 C614 C615 C616 C617 \nC618 C619 C620 C621 C622 C623 \nC624 C625 \n275: C133_=_C134( C133 C134 ) C133_=_C147( C133 C147 ) C133_=_C189( C133 C189 ) C133_=_C203( C133 C203 ) C133_=_C321( C133 C321 ) \nC133_=_C334( C133 C334 ) C133_=_C482( C133 C482 ) C133_=_C494( C133 C494 ) C133_=_C521( C133 C521 ) C133_=_C532( C133 C532 ) C133_=_C610( C133 C610 ) \nC133_=_C611( C133 C611 ) C133_=_C612( C133 C612 ) C133_=_C613( C133 C613 ) C133_=_C614( C133 C614 ) C133_=_C615( C133 C615 ) C133_=_C616( C133 C616 ) \nC133_=_C617( C133 C617 ) C133_=_C618( C133 C618 ) C133_=_C619( C133 C619 ) C133_=_C620( C133 C620 ) C134_=_C190( C134 C190 ) C134_=_C322( C134 C322 ) \nC134_=_C483( C134 C483 ) C134_=_C522( C134 C522 ) C134_=_C610( C134 C610 ) C134_=_C621( C134 C621 ) C134_=_C622( C134 C622 ) C134_=_C623( C134 C623 ) \nC134_=_C624( C134 C624 ) C134_=_C625( C134 C625 ) C147_=_C189( C147 C189 ) C147_=_C203( C147 C203 ) C147_=_C321( C147 C321 ) C147_=_C334( C147 C334 ) \nC147_=_C482( C147 C482 ) C147_=_C494( C147 C494 ) C147_=_C521( C147 C521 ) C147_=_C532( C147 C532 ) C147_=_C610( C147 C610 ) C147_=_C611( C147 C611 ) \nC147_=_C612( C147 C612 ) C147_=_C613( C147 C613 ) C147_=_C614( C147 C614 ) C147_=_C615( C147 C615 ) C147_=_C616( C147 C616 ) C147_=_C617( C147 C617 ) \nC147_=_C618( C147 C618 ) C147_=_C619( C147 C619 ) C147_=_C620( C147 C620 ) C189_=_C190( C189 C190 ) C189_=_C203( C189 C203 ) C189_=_C321( C189 C321 ) \nC189_=_C334( C189 C334 ) C189_=_C482( C189 C482 ) C189_=_C494( C189 C494 ) C189_=_C521( C189 C521 ) C189_=_C532( C189 C532 ) C189_=_C610( C189 C610 ) \nC189_=_C611( C189 C611 ) C189_=_C612( C189 C612 ) C189_=_C613( C189 C613 ) C189_=_C614( C189 C614 ) C189_=_C615( C189 C615 ) C189_=_C616( C189 C616 ) \nC189_=_C617( C189 C617 ) C189_=_C618( C189 C618 ) C189_=_C619( C189 C619 ) C189_=_C620( C189 C620 ) C190_=_C322( C190 C322 ) C190_=_C483( C190 C483 ) \nC190_=_C522( C190 C522 ) C190_=_C610( C190 C610 ) C190_=_C621( C190 C621 ) C190_=_C622( C190 C622 ) C190_=_C623( C190 C623 ) C190_=_C624( C190 C624 ) \nC190_=_C625( C190 C625 ) C203_=_C321( C203 C321 ) C203_=_C334( C203 C334 ) C203_=_C482( C203 C482 ) C203_=_C494( C203 C494 ) C203_=_C521( C203 C521 ) \nC203_=_C532( C203 C532 ) C203_=_C610( C203 C610 ) C203_=_C611( C203 C611 ) C203_=_C612( C203 C612 ) C203_=_C613( C203 C613 ) C203_=_C614( C203 C614 ) \nC203_=_C615( C203 C615 ) C203_=_C616( C203 C616 ) C203_=_C617( C203 C617 ) C203_=_C618( C203 C618 ) C203_=_C619( C203 C619 ) C203_=_C620( C203 C620 ) \nC321_=_C322( C321 C322 ) C321_=_C334( C321 C334 ) C321_=_C482( C321 C482 ) C321_=_C494( C321 C494 ) C321_=_C521( C321 C521 ) C321_=_C532( C321 C532 ) \nC321_=_C610( C321 C610 ) C321_=_C611( C321 C611 ) C321_=_C612( C321 C612 ) C321_=_C613( C321 C613 ) C321_=_C614( C321 C614 ) C321_=_C615( C321 C615 ) \nC321_=_C616( C321 C616 ) C321_=_C617( C321 C617 ) C321_=_C618( C321 C618 ) C321_=_C619( C321 C619 ) C321_=_C620( C321 C620 ) C322_=_C483( C322 C483 ) \nC322_=_C522( C322 C522 ) C322_=_C610( C322 C610 ) C322_=_C621( C322 C621 ) C322_=_C622( C322 C622 ) C322_=_C623( C322 C623 ) C322_=_C624( C322 C624 ) \nC322_=_C625( C322 C625 ) C334_=_C482( C334 C482 ) C334_=_C494( C334 C494 ) C334_=_C521( C334 C521 ) C334_=_C532( C334 C532 ) C334_=_C610( C334 C610 ) \nC334_=_C611( C334 C611 ) C334_=_C612( C334 C612 ) C334_=_C613( C334 C613 ) C334_=_C614( C334 C614 ) C334_=_C615( C334 C615 ) C334_=_C616( C334 C616 ) \nC334_=_C617( C334 C617 ) C334_=_C618( C334 C618 ) C334_=_C619( C334 C619 ) C334_=_C620( C334 C620 ) C482_=_C483( C482 C483 ) C482_=_C494( C482 C494 ) \nC482_=_C521( C482 C521 ) C482_=_C532( C482 C532 ) C482_=_C610( C482 C610 ) C482_=_C611( C482 C611 ) C482_=_C612( C482 C612 ) C482_=_C613( C482 C613 ) \nC482_=_C614( C482 C614 ) C482_=_C615( C482 C615 ) C482_=_C616( C482 C616 ) C482_=_C617( C482 C617 ) C482_=_C618( C482 C618 ) C482_=_C619( C482 C619 ) \nC482_=_C620( C482 C620 ) C483_=_C522( C483 C522 ) C483_=_C610( C483 C610 ) C483_=_C621( C483 C621 ) C483_=_C622( C483 C622 ) C483_=_C623( C483 C623 ) \nC483_=_C624( C483 C624 ) C483_=_C625( C483 C625 ) C494_=_C521( C494 C521 ) C494_=_C532( C494 C532 ) C494_=_C610( C494 C610 ) C494_=_C611( C494 C611 ) \nC494_=_C612( C494 C612 ) C494_=_C613( C494 C613 ) C494_=_C614( C494 C614 ) C494_=_C615( C494 C615 ) C494_=_C616( C494 C616 ) C494_=_C617( C494 C617 ) \nC494_=_C618( C494 C618 ) C494_=_C619( C494 C619 ) C494_=_C620( C494 C620 ) C521_=_C522( C521 C522 ) C521_=_C532( C521 C532 ) C521_=_C610( C521 C610 ) \nC521_=_C611( C521 C611 ) C521_=_C612( C521 C612 ) C521_=_C613( C521 C613 ) C521_=_C614( C521 C614 ) C521_=_C615( C521 C615 ) C521_=_C616( C521 C616 ) \nC521_=_C617( C521 C617 ) C521_=_C618( C521 C618 ) C521_=_C619( C521 C619 ) C521_=_C620( C521 C620 ) C522_=_C610( C522 C610 ) C522_=_C621( C522 C621 ) \nC522_=_C622( C522 C622 ) C522_=_C623( C522 C623 ) C522_=_C624( C522 C624 ) C522_=_C625( C522 C625 ) C532_=_C610( C532 C610 ) C532_=_C611( C532 C611 ) \nC532_=_C612( C532 C612 ) C532_=_C613( C532 C613 ) C532_=_C614( C532 C614 ) C532_=_C615( C532 C615 ) C532_=_C616( C532 C616 ) C532_=_C617( C532 C617 ) \nC532_=_C618( C532 C618 ) C532_=_C619( C532 C619 ) C532_=_C620( C532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w:t>
      </w:r>
    </w:p>
    <w:p>
      <w:pPr>
        <w:pStyle w:val="PreformattedText"/>
        <w:bidi w:val="0"/>
        <w:spacing w:before="0" w:after="0"/>
        <w:jc w:val="left"/>
        <w:rPr/>
      </w:pPr>
      <w:r>
        <w:rPr/>
        <w:t xml:space="preserve"> </w:t>
      </w:r>
      <w:r>
        <w:rPr/>
        <w:t>C623 C625 ) C624_=_C625( C624 C625 ) "];151-&gt;162[label="30: C133 C134 C147 C189 C190 \nC203 C321 C322 C334 C482 C483 \nC494 C521 C522 C532 C611 C612 \nC613 C614 C615 C616 C617 C618 \nC619 C620 C621 C622 C623 C624 \nC625 \n245: C133_=_C134 ,C133_=_C147 ,C133_=_C189 ,C133_=_C203 ,C133_=_C321 ,\nC133_=_C334 ,C133_=_C482 ,C133_=_C494 ,C133_=_C521 ,C133_=_C532 ,C133_=_C611 ,\nC133_=_C612 ,C133_=_C613 ,C133_=_C614 ,C133_=_C615 ,C133_=_C616 ,C133_=_C617 ,\nC133_=_C618 ,C133_=_C619 ,C133_=_C620 ,C134_=_C190 ,C134_=_C322 ,C134_=_C483 ,\nC134_=_C522 ,C134_=_C621 ,C134_=_C622 ,C134_=_C623 ,C134_=_C624 ,C134_=_C625 ,\nC147_=_C189 ,C147_=_C203 ,C147_=_C321 ,C147_=_C334 ,C147_=_C482 ,C147_=_C494 ,\nC147_=_C521 ,C147_=_C532 ,C147_=_C611 ,C147_=_C612 ,C147_=_C613 ,C147_=_C614 ,\nC147_=_C615 ,C147_=_C616 ,C147_=_C617 ,C147_=_C618 ,C147_=_C619 ,C147_=_C620 ,\nC189_=_C190 ,C189_=_C203 ,C189_=_C321 ,C189_=_C334 ,C189_=_C482 ,C189_=_C494 ,\nC189_=_C521 ,C189_=_C532 ,C189_=_C611 ,C189_=_C612 ,C189_=_C613 ,C189_=_C614 ,\nC189_=_C615 ,C189_=_C616 ,C189_=_C617 ,C189_=_C618 ,C189_=_C619 ,C189_=_C620 ,\nC190_=_C322 ,C190_=_C483 ,C190_=_C522 ,C190_=_C621 ,C190_=_C622 ,C190_=_C623 ,\nC190_=_C624 ,C190_=_C625 ,C203_=_C321 ,C203_=_C334 ,C203_=_C482 ,C203_=_C494 ,\nC203_=_C521 ,C203_=_C532 ,C203_=_C611 ,C203_=_C612 ,C203_=_C613 ,C203_=_C614 ,\nC203_=_C615 ,C203_=_C616 ,C203_=_C617 ,C203_=_C618 ,C203_=_C619 ,C203_=_C620 ,\nC321_=_C322 ,C321_=_C334 ,C321_=_C482 ,C321_=_C494 ,C321_=_C521 ,C321_=_C532 ,\nC321_=_C611 ,C321_=_C612 ,C321_=_C613 ,C321_=_C614 ,C321_=_C615 ,C321_=_C616 ,\nC321_=_C617 ,C321_=_C618 ,C321_=_C619 ,C321_=_C620 ,C322_=_C483 ,C322_=_C522 ,\nC322_=_C621 ,C322_=_C622 ,C322_=_C623 ,C322_=_C624 ,C322_=_C625 ,C334_=_C482 ,\nC334_=_C494 ,C334_=_C521 ,C334_=_C532 ,C334_=_C611 ,C334_=_C612 ,C334_=_C613 ,\nC334_=_C614 ,C334_=_C615 ,C334_=_C616 ,C334_=_C617 ,C334_=_C618 ,C334_=_C619 ,\nC334_=_C620 ,C482_=_C483 ,C482_=_C494 ,C482_=_C521 ,C482_=_C532 ,C482_=_C611 ,\nC482_=_C612 ,C482_=_C613 ,C482_=_C614 ,C482_=_C615 ,C482_=_C616 ,C482_=_C617 ,\nC482_=_C618 ,C482_=_C619 ,C482_=_C620 ,C483_=_C522 ,C483_=_C621 ,C483_=_C622 ,\nC483_=_C623 ,C483_=_C624 ,C483_=_C625 ,C494_=_C521 ,C494_=_C532 ,C494_=_C611 ,\nC494_=_C612 ,C494_=_C613 ,C494_=_C614 ,C494_=_C615 ,C494_=_C616 ,C494_=_C617 ,\nC494_=_C618 ,C494_=_C619 ,C494_=_C620 ,C521_=_C522 ,C521_=_C532 ,C521_=_C611 ,\nC521_=_C612 ,C521_=_C613 ,C521_=_C614 ,C521_=_C615 ,C521_=_C616 ,C521_=_C617 ,\nC521_=_C618 ,C521_=_C619 ,C521_=_C620 ,C522_=_C621 ,C522_=_C622 ,C522_=_C623 ,\nC522_=_C624 ,C522_=_C625 ,C532_=_C611 ,C532_=_C612 ,C532_=_C613 ,C532_=_C614 ,\nC532_=_C615 ,C532_=_C616 ,C532_=_C617 ,C532_=_C618 ,C532_=_C619 ,C532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63[shape=box, label="id:163 level: 7\n31: C131 C132 C146 C187 C188 \nC202 C319 C320 C333 C480 C481 \nC493 C518 C519 C520 C521 C522 \nC523 C524 C525 C526 C527 C528 \nC529 C530 C531 C532 C533 C534 \nC535 C536 \n275: C131_=_C132( C131 C132 ) C131_=_C146( C131 C146 ) C131_=_C187( C131 C187 ) C131_=_C202( C131 C202 ) C131_=_C319( C131 C319 ) \nC131_=_C333( C131 C333 ) C131_=_C480( C131 C480 ) C131_=_C493( C131 C493 ) C131_=_C518( C131 C518 ) C131_=_C519( C131 C519 ) C131_=_C520( C131 C520 ) \nC131_=_C521( C131 C521 ) C131_=_C522( C131 C522 ) C131_=_C523( C131 C523 ) C131_=_C524( C131 C524 ) C131_=_C525( C131 C525 ) C131_=_C526( C131 C526 ) \nC131_=_C527( C131 C527 ) C131_=_C528( C131 C528 ) C131_=_C529( C131 C529 ) C131_=_C530( C131 C530 ) C132_=_C188( C132 C188 ) C132_=_C320( C132 C320 ) \nC132_=_C481( C132 C481 ) C132_=_C518( C132 C518 ) C132_=_C531( C132 C531 ) C132_=_C532( C132 C532 ) C132_=_C533( C132 C533 ) C132_=_C534( C132 C534 ) \nC132_=_C535( C132 C535 ) C132_=_C536( C132 C536 ) C146_=_C187( C146 C187 ) C146_=_C202( C146 C202 ) C146_=_C319( C146 C319 ) C146_=_C333( C146 C333 ) \nC146_=_C480( C146 C480 ) C146_=_C493( C146 C493 ) C146_=_C518( C146 C518 ) C146_=_C519( C146 C519 ) C146_=_C520( C146 C520 ) C146_=_C521( C146 C521 ) \nC146_=_C522( C146 C522 ) C146_=_C523( C146 C523 ) C146_=_C524( C146 C524 ) C146_=_C525( C146 C525 ) C146_=_C526( C146 C526 ) C146_=_C527( C146 C527 ) \nC146_=_C528( C146 C528 ) C146_=_C529( C146 C529 ) C146_=_C530( C146 C530 ) C187_=_C188( C187 C188 ) C187_=_C202( C187 C202 ) C187_=_C319( C187 C319 ) \nC187_=_C333( C187 C333 ) C187_=_C480( C187 C480 ) C187_=_C493( C187 C493 ) C187_=_C518( C187 C518 ) C187_=_C519( C187 C519 ) C187_=_C520( C187 C520 ) \nC187_=_C521( C187 C521 ) C187_=_C522( C187 C522 ) C187_=_C523( C187 C523 ) C187_=_C524( C187 C524 ) C187_=_C525( C187 C525 ) C187_=_C526( C187 C526 ) \nC187_=_C527( C187 C527 ) C187_=_C528( C187 C528 ) C187_=_C529( C187 C529 ) C187_=_C530( C187 C530 ) C188_=_C320( C188 C320 ) C188_=_C481( C188 C481 ) \nC188_=_C518( C188 C518 ) C188_=_C531( C188 C531 ) C188_=_C532( C188 C532 ) C188_=_C533( C188 C533 ) C188_=_C534( C188 C534 ) C188_=_C535( C188 C535 ) \nC188_=_C536( C188 C536 ) C202_=_C319( C202 C319 ) C202_=_C333( C202 C333 ) C202_=_C480( C202 C480 ) C202_=_C493( C202 C493 ) C202_=_C518( C202 C518 ) \nC202_=_C519( C202 C519 ) C202_=_C520( C202 C520 ) C202_=_C521( C202 C521 ) C202_=_C522( C202 C522 ) C202_=_C523( C202 C523 ) C202_=_C524( C202 C524 ) \nC202_=_C525( C202 C525 ) C202_=_C526( C202 C526 ) C202_=_C527( C202 C527 ) C202_=_C528( C202 C528 ) C202_=_C529( C202 C529 ) C202_=_C530( C202 C530 ) \nC319_=_C320( C319 C320 ) C319_=_C333( C319 C333 ) C319_=_C480( C319 C480 ) C319_=_C493( C319 C493 ) C319_=_C518( C319 C518 ) C319_=_C519( C319 C519 ) \nC319_=_C520( C319 C520 ) C319_=_C521( C319 C521 ) C319_=_C522( C319 C522 ) C319_=_C523( C319 C523 ) C319_=_C524( C319 C524 ) C319_=_C525( C319 C525 ) \nC319_=_C526( C319 C526 ) C319_=_C527( C319 C527 ) C319_=_C528( C319 C528 ) C319_=_C529( C319 C529 ) C319_=_C530( C319 C530 ) C320_=_C481( C320 C481 ) \nC320_=_C518( C320 C518 ) C320_=_C531( C320 C531 ) C320_=_C532( C320 C532 ) C320_=_C533( C320 C533 ) C320_=_C534( C320 C534 ) C320_=_C535( C320 C535 ) \nC320_=_C536( C320 C536 ) C333_=_C480( C333 C480 ) C333_=_C493( C333 C493 ) C333_=_C518( C333 C518 ) C333_=_C519( C333 C519 ) C333_=_C520( C333 C520 ) \nC333_=_C521( C333 C521 ) C333_=_C522( C333 C522 ) C333_=_C523( C333 C523 ) C333_=_C524( C333 C524 ) C333_=_C525( C333 C525 ) C333_=_C526( C333 C526 ) \nC333_=_C527( C333 C527 ) C333_=_C528( C333 C528 ) C333_=_C529( C333 C529 ) C333_=_C530( C333 C530 ) C480_=_C481( C480 C481 ) C480_=_C493( C480 C493 ) \nC480_=_C518( C480 C518 ) C480_=_C519( C480 C519 ) C480_=_C520( C480 C520 ) C480_=_C521( C480 C521 ) C480_=_C522( C480 C522 ) C480_=_C523( C480 C523 ) \nC480_=_C524( C480 C524 ) C480_=_C525( C480 C525 ) C480_=_C526( C480 C526 ) C480_=_C527( C480 C527 ) C480_=_C528( C480 C528 ) C480_=_C529( C480 C529 ) \nC480_=_C530( C480 C530 ) C481_=_C518( C481 C518 ) C481_=_C531( C481 C531 ) C481_=_C532( C481 C532 ) C481_=_C533( C481 C533 ) C481_=_C534( C481 C534 ) \nC481_=_C535( C481 C535 ) C481_=_C536( C481 C536 ) C493_=_C518( C493 C518 ) C493_=_C519( C493 C519 ) C493_=_C520( C493 C520 ) C493_=_C521( C493 C521 ) \nC493_=_C522( C493 C522 ) C493_=_C523( C493 C523 ) C493_=_C524( C493 C524 ) C493_=_C525( C493 C525 ) C493_=_C526( C493 C526 ) C493_=_C527( C493 C527 ) \nC493_=_C528( C493 C528 ) C493_=_C529( C493 C529 ) C493_=_C530( C493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w:t>
      </w:r>
    </w:p>
    <w:p>
      <w:pPr>
        <w:pStyle w:val="PreformattedText"/>
        <w:bidi w:val="0"/>
        <w:spacing w:before="0" w:after="0"/>
        <w:jc w:val="left"/>
        <w:rPr/>
      </w:pPr>
      <w:r>
        <w:rPr/>
        <w:t xml:space="preserve"> </w:t>
      </w:r>
      <w:r>
        <w:rPr/>
        <w:t>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52-&gt;163[label="30: C131 C132 C146 C187 C188 \nC202 C319 C320 C333 C480 C481 \nC493 C519 C520 C521 C522 C523 \nC524 C525 C526 C527 C528 C529 \nC530 C531 C532 C533 C534 C535 \nC536 \n245: C131_=_C132 ,C131_=_C146 ,C131_=_C187 ,C131_=_C202 ,C131_=_C319 ,\nC131_=_C333 ,C131_=_C480 ,C131_=_C493 ,C131_=_C519 ,C131_=_C520 ,C131_=_C521 ,\nC131_=_C522 ,C131_=_C523 ,C131_=_C524 ,C131_=_C525 ,C131_=_C526 ,C131_=_C527 ,\nC131_=_C528 ,C131_=_C529 ,C131_=_C530 ,C132_=_C188 ,C132_=_C320 ,C132_=_C481 ,\nC132_=_C531 ,C132_=_C532 ,C132_=_C533 ,C132_=_C534 ,C132_=_C535 ,C132_=_C536 ,\nC146_=_C187 ,C146_=_C202 ,C146_=_C319 ,C146_=_C333 ,C146_=_C480 ,C146_=_C493 ,\nC146_=_C519 ,C146_=_C520 ,C146_=_C521 ,C146_=_C522 ,C146_=_C523 ,C146_=_C524 ,\nC146_=_C525 ,C146_=_C526 ,C146_=_C527 ,C146_=_C528 ,C146_=_C529 ,C146_=_C530 ,\nC187_=_C188 ,C187_=_C202 ,C187_=_C319 ,C187_=_C333 ,C187_=_C480 ,C187_=_C493 ,\nC187_=_C519 ,C187_=_C520 ,C187_=_C521 ,C187_=_C522 ,C187_=_C523 ,C187_=_C524 ,\nC187_=_C525 ,C187_=_C526 ,C187_=_C527 ,C187_=_C528 ,C187_=_C529 ,C187_=_C530 ,\nC188_=_C320 ,C188_=_C481 ,C188_=_C531 ,C188_=_C532 ,C188_=_C533 ,C188_=_C534 ,\nC188_=_C535 ,C188_=_C536 ,C202_=_C319 ,C202_=_C333 ,C202_=_C480 ,C202_=_C493 ,\nC202_=_C519 ,C202_=_C520 ,C202_=_C521 ,C202_=_C522 ,C202_=_C523 ,C202_=_C524 ,\nC202_=_C525 ,C202_=_C526 ,C202_=_C527 ,C202_=_C528 ,C202_=_C529 ,C202_=_C530 ,\nC319_=_C320 ,C319_=_C333 ,C319_=_C480 ,C319_=_C493 ,C319_=_C519 ,C319_=_C520 ,\nC319_=_C521 ,C319_=_C522 ,C319_=_C523 ,C319_=_C524 ,C319_=_C525 ,C319_=_C526 ,\nC319_=_C527 ,C319_=_C528 ,C319_=_C529 ,C319_=_C530 ,C320_=_C481 ,C320_=_C531 ,\nC320_=_C532 ,C320_=_C533 ,C320_=_C534 ,C320_=_C535 ,C320_=_C536 ,C333_=_C480 ,\nC333_=_C493 ,C333_=_C519 ,C333_=_C520 ,C333_=_C521 ,C333_=_C522 ,C333_=_C523 ,\nC333_=_C524 ,C333_=_C525 ,C333_=_C526 ,C333_=_C527 ,C333_=_C528 ,C333_=_C529 ,\nC333_=_C530 ,C480_=_C481 ,C480_=_C493 ,C480_=_C519 ,C480_=_C520 ,C480_=_C521 ,\nC480_=_C522 ,C480_=_C523 ,C480_=_C524 ,C480_=_C525 ,C480_=_C526 ,C480_=_C527 ,\nC480_=_C528 ,C480_=_C529 ,C480_=_C530 ,C481_=_C531 ,C481_=_C532 ,C481_=_C533 ,\nC481_=_C534 ,C481_=_C535 ,C481_=_C536 ,C493_=_C519 ,C493_=_C520 ,C493_=_C521 ,\nC493_=_C522 ,C493_=_C523 ,C493_=_C524 ,C493_=_C525 ,C493_=_C526 ,C493_=_C527 ,\nC493_=_C528 ,C493_=_C529 ,C493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64[shape=box, label="id:164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w:t>
      </w:r>
    </w:p>
    <w:p>
      <w:pPr>
        <w:pStyle w:val="PreformattedText"/>
        <w:bidi w:val="0"/>
        <w:spacing w:before="0" w:after="0"/>
        <w:jc w:val="left"/>
        <w:rPr/>
      </w:pPr>
      <w:r>
        <w:rPr/>
        <w:t xml:space="preserve"> </w:t>
      </w:r>
      <w:r>
        <w:rPr/>
        <w:t>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52-&gt;164[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