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2 V4 V6 V10 V12 \nV16 V18 V20 V24 V26 V30 \nV32 V34 V36 V38 V40 V44 \nV46 V52 V54 V56 V60 V64 \nV66 V70 V74 V76 V78 V82 \nV84 V88 V90 V92 V94 V98 \n151: C32( V2 V4 ) C34( V2 V18 ) C36( V2 V26 ) C38( V2 V36 ) C40( V2 V46 ) \nC42( V2 V52 ) C44( V2 V60 ) C46( V2 V70 ) C48( V2 V82 ) C50( V2 V98 ) C63( V4 V6 ) \nC67( V4 V24 ) C69( V4 V34 ) C71( V4 V44 ) C73( V4 V54 ) C75( V4 V64 ) C77( V4 V74 ) \nC79( V4 V84 ) C81( V4 V94 ) C96( V6 V16 ) C98( V6 V20 ) C100( V6 V38 ) C102( V6 V40 ) \nC104( V6 V56 ) C106( V6 V66 ) C108( V6 V78 ) C110( V6 V88 ) C112( V6 V92 ) C153( V10 V12 ) \nC157( V10 V32 ) C165( V10 V76 ) C169( V10 V90 ) C185( V12 V30 ) C237( V16 V18 ) C239( V16 V20 ) \nC241( V16 V38 ) C243( V16 V40 ) C245( V16 V56 ) C247( V16 V66 ) C249( V16 V78 ) C251( V16 V88 ) \nC253( V16 V92 ) C265( V18 V26 ) C267( V18 V36 ) C269( V18 V46 ) C271( V18 V52 ) C273( V18 V60 ) \nC275( V18 V70 ) C277( V18 V82 ) C279( V18 V98 ) C292( V20 V38 ) C294( V20 V40 ) C296( V20 V56 ) \nC298( V20 V66 ) C300( V20 V78 ) C302( V20 V88 ) C304( V20 V92 ) C340( V24 V26 ) C342( V24 V34 ) \nC344( V24 V44 ) C346( V24 V54 ) C348( V24 V64 ) C350( V24 V74 ) C352( V24 V84 ) C354( V24 V94 ) \nC367( V26 V36 ) C369( V26 V46 ) C371( V26 V52 ) C373( V26 V60 ) C375( V26 V70 ) C377( V26 V82 ) \nC379( V26 V98 ) C412( V30 V32 ) C434( V32 V34 ) C442( V32 V76 ) C446( V32 V90 ) C456( V34 V36 ) \nC458( V34 V44 ) C460( V34 V54 ) C462( V34 V64 ) C464( V34 V74 ) C466( V34 V84 ) C468( V34 V94 ) \nC478( V36 V38 ) C480( V36 V46 ) C482( V36 V52 ) C484( V36 V60 ) C486( V36 V70 ) C488( V36 V82 ) \nC490( V36 V98 ) C500( V38 V40 ) C502( V38 V56 ) C504( V38 V66 ) C506( V38 V78 ) C508( V38 V88 ) \nC510( V38 V92 ) C521( V40 V56 ) C523( V40 V66 ) C525( V40 V78 ) C527( V40 V88 ) C529( V40 V92 ) \nC557( V44 V46 ) C559( V44 V54 ) C561( V44 V64 ) C563( V44 V74 ) C565( V44 V84 ) C567( V44 V94 ) \nC578( V46 V52 ) C580( V46 V60 ) C582( V46 V70 ) C584( V46 V82 ) C586( V46 V98 ) C627( V52 V54 ) \nC629( V52 V60 ) C631( V52 V70 ) C633( V52 V82 ) C635( V52 V98 ) C643( V54 V56 ) C645( V54 V64 ) \nC647( V54 V74 ) C649( V54 V84 ) C651( V54 V94 ) C661( V56 V66 ) C663( V56 V78 ) C665( V56 V88 ) \nC667( V56 V92 ) C690( V60 V70 ) C692( V60 V82 ) C694( V60 V98 ) C714( V64 V66 ) C716( V64 V74 ) \nC718( V64 V84 ) C720( V64 V94 ) C729( V66 V78 ) C731( V66 V88 ) C733( V66 V92 ) C752( V70 V82 ) \nC754( V70 V98 ) C770( V74 V76 ) C772( V74 V84 ) C774( V74 V94 ) C780( V76 V78 ) C784( V76 V90 ) \nC790( V78 V88 ) C792( V78 V92 ) C804( V82 V84 ) C806( V82 V98 ) C813( V84 V94 ) C825( V88 V92 ) \nC829( V90 V92 ) C833( V92 V94 ) "]1[shape=box, label="id:1 level: 1\n13: V6 V16 V20 V38 V40 \nV56 V66 V78 V88 V90 V92 \nV93 V94 \n59: C96( V6 V16 ) C98( V6 V20 ) C100( V6 V38 ) C102( V6 V40 ) C104( V6 V56 ) \nC106( V6 V66 ) C108( V6 V78 ) C110( V6 V88 ) C112( V6 V92 ) C113( V6 V93 ) C239( V16 V20 ) \nC241( V16 V38 ) C243( V16 V40 ) C245( V16 V56 ) C247( V16 V66 ) C249( V16 V78 ) C251( V16 V88 ) \nC253( V16 V92 ) C254( V16 V93 ) C292( V20 V38 ) C294( V20 V40 ) C296( V20 V56 ) C298( V20 V66 ) \nC300( V20 V78 ) C302( V20 V88 ) C304( V20 V92 ) C305( V20 V93 ) C500( V38 V40 ) C502( V38 V56 ) \nC504( V38 V66 ) C506( V38 V78 ) C508( V38 V88 ) C510( V38 V92 ) C511( V38 V93 ) C521( V40 V56 ) \nC523( V40 V66 ) C525( V40 V78 ) C527( V40 V88 ) C529( V40 V92 ) C530( V40 V93 ) C661( V56 V66 ) \nC663( V56 V78 ) C665( V56 V88 ) C667( V56 V92 ) C668( V56 V93 ) C729( V66 V78 ) C731( V66 V88 ) \nC733( V66 V92 ) C734( V66 V93 ) C790( V78 V88 ) C792( V78 V92 ) C793( V78 V93 ) C825( V88 V92 ) \nC826( V88 V93 ) C829( V90 V92 ) C830( V90 V93 ) C832( V92 V93 ) C833( V92 V94 ) C835( V93 V94 ) "];0-&gt;1[label="12: V6 V16 V20 V38 V40 \nV56 V66 V78 V88 V90 V92 \nV94 \n47: C96 ,C98 ,C100 ,C102 ,C104 ,\nC106 ,C108 ,C110 ,C112 ,C239 ,C241 ,\nC243 ,C245 ,C247 ,C249 ,C251 ,C253 ,\nC292 ,C294 ,C296 ,C298 ,C300 ,C302 ,\nC304 ,C500 ,C502 ,C504 ,C506 ,C508 ,\nC510 ,C521 ,C523 ,C525 ,C527 ,C529 ,\nC661 ,C663 ,C665 ,C667 ,C729 ,C731 ,\nC733 ,C790 ,C792 ,C825 ,C829 ,C833 ,"];2[shape=box, label="id:2 level: 1\n35: V2 V4 V6 V10 V12 \nV16 V18 V20 V24 V26 V30 \nV32 V34 V36 V38 V40 V44 \nV46 V52 V54 V56 V60 V64 \nV66 V68 V70 V74 V76 V78 \nV82 V84 V88 V90 V92 V98 \n147: C32( V2 V4 ) C34( V2 V18 ) C36( V2 V26 ) C38( V2 V36 ) C40( V2 V46 ) \nC42( V2 V52 ) C44( V2 V60 ) C46( V2 V70 ) C48( V2 V82 ) C50( V2 V98 ) C63( V4 V6 ) \nC67( V4 V24 ) C69( V4 V34 ) C71( V4 V44 ) C73( V4 V54 ) C75( V4 V64 ) C77( V4 V74 ) \nC79( V4 V84 ) C96( V6 V16 ) C98( V6 V20 ) C100( V6 V38 ) C102( V6 V40 ) C104( V6 V56 ) \nC106( V6 V66 ) C108( V6 V78 ) C110( V6 V88 ) C112( V6 V92 ) C153( V10 V12 ) C157( V10 V32 ) \nC163( V10 V68 ) C165( V10 V76 ) C169( V10 V90 ) C185( V12 V30 ) C237( V16 V18 ) C239( V16 V20 ) \nC241( V16 V38 ) C243( V16 V40 ) C245( V16 V56 ) C247( V16 V66 ) C249( V16 V78 ) C251( V16 V88 ) \nC253( V16 V92 ) C265( V18 V26 ) C267( V18 V36 ) C269( V18 V46 ) C271( V18 V52 ) C273( V18 V60 ) \nC275( V18 V70 ) C277( V18 V82 ) C279( V18 V98 ) C292( V20 V38 ) C294( V20 V40 ) C296( V20 V56 ) \nC298( V20 V66 ) C300( V20 V78 ) C302( V20 V88 ) C304( V20 V92 ) C340( V24 V26 ) C342( V24 V34 ) \nC344( V24 V44 ) C346( V24 V54 ) C348( V24 V64 ) C350( V24 V74 ) C352( V24 V84 ) C367( V26 V36 ) \nC369( V26 V46 ) C371( V26 V52 ) C373( V26 V60 ) C375( V26 V70 ) C377( V26 V82 ) C379( V26 V98 ) \nC412( V30 V32 ) C434( V32 V34 ) C440( V32 V68 ) C442( V32 V76 ) C446( V32 V90 ) C456( V34 V36 ) \nC458( V34 V44 ) C460( V34 V54 ) C462( V34 V64 ) C464( V34 V74 ) C466( V34 V84 ) C478( V36 V38 ) \nC480( V36 V46 ) C482( V36 V52 ) C484( V36 V60 ) C486( V36 V70 ) C488( V36 V82 ) C490( V36 V98 ) \nC500( V38 V40 ) C502( V38 V56 ) C504( V38 V66 ) C506( V38 V78 ) C508( V38 V88 ) C510( V38 V92 ) \nC521( V40 V56 ) C523( V40 V66 ) C525( V40 V78 ) C527( V40 V88 ) C529( V40 V92 ) C557( V44 V46 ) \nC559( V44 V54 ) C561( V44 V64 ) C563( V44 V74 ) C565( V44 V84 ) C578( V46 V52 ) C580( V46 V60 ) \nC582( V46 V70 ) C584( V46 V82 ) C586( V46 V98 ) C627( V52 V54 ) C629( V52 V60 ) C631( V52 V70 ) \nC633( V52 V82 ) C635( V52 V98 ) C643( V54 V56 ) C645( V54 V64 ) C647( V54 V74 ) C649( V54 V84 ) \nC661( V56 V66 ) C663( V56 V78 ) C665( V56 V88 ) C667( V56 V92 ) C690( V60 V70 ) C692( V60 V82 ) \nC694( V60 V98 ) C714( V64 V66 ) C716( V64 V74 ) C718( V64 V84 ) C727( V66 V68 ) C729( V66 V78 ) \nC731( V66 V88 ) C733( V66 V92 ) C740( V68 V76 ) C744( V68 V90 ) C752( V70 V82 ) C754( V70 V98 ) \nC770( V74 V76 ) C772( V74 V84 ) C780( V76 V78 ) C784( V76 V90 ) C790( V78 V88 ) C792( V78 V92 ) \nC804( V82 V84 ) C806( V82 V98 ) C825( V88 V92 ) C829( V90 V92 ) "];0-&gt;2[label="34: V2 V4 V6 V10 V12 \nV16 V18 V20 V24 V26 V30 \nV32 V34 V36 V38 V40 V44 \nV46 V52 V54 V56 V60 V64 \nV66 V70 V74 V76 V78 V82 \nV84 V88 V90 V92 V98 \n142: C32 ,C34 ,C36 ,C38 ,C40 ,\nC42 ,C44 ,C46 ,C48 ,C50 ,C63 ,\nC67 ,C69 ,C71 ,C73 ,C75 ,C77 ,\nC79 ,C96 ,C98 ,C100 ,C102 ,C104 ,\nC106 ,C108 ,C110 ,C112 ,C153 ,C157 ,\nC165 ,C169 ,C185 ,C237 ,C239 ,C241 ,\nC243 ,C245 ,C247 ,C249 ,C251 ,C253 ,\nC265 ,C267 ,C269 ,C271 ,C273 ,C275 ,\nC277 ,C279 ,C292 ,C294 ,C296 ,C298 ,\nC300 ,C302 ,C304 ,C340 ,C342 ,C344 ,\nC346 ,C348 ,C350 ,C352 ,C367 ,C369 ,\nC371 ,C373 ,C375 ,C377 ,C379 ,C412 ,\nC434 ,C442 ,C446 ,C456 ,C458 ,C460 ,\nC462 ,C464 ,C466 ,C478 ,C480 ,C482 ,\nC484 ,C486 ,C488 ,C490 ,C500 ,C502 ,\nC504 ,C506 ,C508 ,C510 ,C521 ,C523 ,\nC525 ,C527 ,C529 ,C557 ,C559 ,C561 ,\nC563 ,C565 ,C578 ,C580 ,C582 ,C584 ,\nC586 ,C627 ,C629 ,C631 ,C633 ,C635 ,\nC643 ,C645 ,C647 ,C649 ,C661 ,C663 ,\nC665 ,C667 ,C690 ,C692 ,C694 ,C714 ,\nC716 ,C718 ,C729 ,C731 ,C733 ,C752 ,\nC754 ,C770 ,C772 ,C780 ,C784 ,C790 ,\nC792 ,C804 ,C806 ,C825 ,C829 ,"];3[shape=box, label="id:3 level: 1\n36: V2 V4 V6 V10 V12 \nV14 V16 V18 V20 V24 V26 \nV30 V32 V34 V36 V38 V40 \nV44 V46 V52 V54 V56 V60 \nV64 V66 V70 V72 V74 V76 \nV78 V82 V84 V88 V92 V94 \nV98 \n162: C32( V2 V4 ) C34( V2 V18 ) C36( V2 V26 ) C38( V2 V36 ) C40( V2 V46 ) \nC42( V2 V52 ) C44( V2 V60 ) C46( V2 V70 ) C48( V2 V82 ) C50( V2 V98 ) C63( V4 V6 ) \nC65( V4 V14 ) C67( V4 V24 ) C69( V4 V34 ) C71( V4 V44 ) C73( V4 V54 ) C75( V4 V64 ) \nC77( V4 V74 ) C79( V4 V84 ) C81( V4 V94 ) C96( V6 V16 ) C98( V6 V20 ) C100( V6 V38 ) \nC102( V6 V40 ) C104( V6 V56 ) C106( V6 V66 ) C108( V6 V78 ) C110( V6 V88 ) C112( V6 V92 ) \nC153( V10 V12 ) C157( V10 V32 ) C165( V10 V76 ) C181( V12 V14 ) C185( V12 V30 ) C193( V12 V72 ) \nC209( V14 V16 ) C211( V14 V24 ) C213( V14 V34 ) C215( V14 V44 ) C217( V14 V54 ) C219( V14 V64 ) \nC221( V14 V74 ) C223( V14 V84 ) C225( V14 V94 ) C237( V16 V18 ) C239( V16 V20 ) C241( V16 V38 ) \nC243( V16 V40 ) C245( V16 V56 ) C247( V16 V66 ) C249( V16 V78 ) C251( V16 V88 ) C253( V16 V92 ) \nC265( V18 V26 ) C267( V18 V36 ) C269( V18 V46 ) C271( V18 V52 ) C273( V18 V60 ) C275( V18 V70 ) \nC277( V18 V82 ) C279( V18 V98 ) C292( V20 V38 ) C294( V20 V40 ) C296( V20 V56 ) C298( V20 V66 ) \nC300( V20 V78 ) C302( V20 V88 ) C304( V20 V92 ) C340( V24 V26 ) C342( V24 V34 ) C344( V24 V44 ) \nC346( V24 V54 ) C348( V24 V64 ) C350( V24 V74 ) C352( V24 V84 ) C354( V24 V94 ) C367( V26 V36 ) \nC369( V26 V46 ) C371( V26 V52 ) C373( V26 V60 ) C375( V26 V70 ) C377( V26 V82 ) C379( V26 V98 ) \nC412( V30 V32 ) C420( V30 V72 ) C434( V32 V34 ) C442( V32 V76 ) C456( V34 V36 ) C458( V34 V44 ) \nC460( V34 V54 ) C462( V34 V64 ) C464( V34 V74 ) C466( V34 V84 ) C468( V34 V94 ) C478( V36 V38 ) \nC480( V36 V46 ) C482( V36 V52 ) C484( V36 V60 ) C486( V36 V70 ) C488( V36 V82 ) C490( V36 V98 ) \nC500( V38 V40 ) C502( V38 V56 ) C504( V38 V66 ) C506( V38 V78 ) C508( V38 V88 ) C510( V38 V92 ) \nC521( V40 V56 ) C523( V40 V66 ) C525( V40 V78 ) C527( V40 V88 ) C529( V40 V92 ) C557( V44 V46 ) \nC559( V44 V54 ) C561( V44 V64 ) C563( V44 V74 ) C565( V44 V84 ) C567( V44 V94 ) C578( V46 V52 ) \nC580( V46 V60 ) C582( V46 V70 ) C584( V46 V82 ) C586( V46 V98 ) C627( V52 V54 ) C629( V52 V60 ) \nC631( V52 V70 ) C633( V52 V82 ) C635( V52 V98 ) C643( V54</w:t>
      </w:r>
    </w:p>
    <w:p>
      <w:pPr>
        <w:pStyle w:val="PreformattedText"/>
        <w:bidi w:val="0"/>
        <w:spacing w:before="0" w:after="0"/>
        <w:jc w:val="left"/>
        <w:rPr/>
      </w:pPr>
      <w:r>
        <w:rPr/>
        <w:t xml:space="preserve"> </w:t>
      </w:r>
      <w:r>
        <w:rPr/>
        <w:t>V56 ) C645( V54 V64 ) C647( V54 V74 ) \nC649( V54 V84 ) C651( V54 V94 ) C661( V56 V66 ) C663( V56 V78 ) C665( V56 V88 ) C667( V56 V92 ) \nC690( V60 V70 ) C692( V60 V82 ) C694( V60 V98 ) C714( V64 V66 ) C716( V64 V74 ) C718( V64 V84 ) \nC720( V64 V94 ) C729( V66 V78 ) C731( V66 V88 ) C733( V66 V92 ) C750( V70 V72 ) C752( V70 V82 ) \nC754( V70 V98 ) C760( V72 V74 ) C770( V74 V76 ) C772( V74 V84 ) C774( V74 V94 ) C780( V76 V78 ) \nC790( V78 V88 ) C792( V78 V92 ) C804( V82 V84 ) C806( V82 V98 ) C813( V84 V94 ) C825( V88 V92 ) \nC833( V92 V94 ) "];0-&gt;3[label="34: V2 V4 V6 V10 V12 \nV16 V18 V20 V24 V26 V30 \nV32 V34 V36 V38 V40 V44 \nV46 V52 V54 V56 V60 V64 \nV66 V70 V74 V76 V78 V82 \nV84 V88 V92 V94 V98 \n147: C32 ,C34 ,C36 ,C38 ,C40 ,\nC42 ,C44 ,C46 ,C48 ,C50 ,C63 ,\nC67 ,C69 ,C71 ,C73 ,C75 ,C77 ,\nC79 ,C81 ,C96 ,C98 ,C100 ,C102 ,\nC104 ,C106 ,C108 ,C110 ,C112 ,C153 ,\nC157 ,C165 ,C185 ,C237 ,C239 ,C241 ,\nC243 ,C245 ,C247 ,C249 ,C251 ,C253 ,\nC265 ,C267 ,C269 ,C271 ,C273 ,C275 ,\nC277 ,C279 ,C292 ,C294 ,C296 ,C298 ,\nC300 ,C302 ,C304 ,C340 ,C342 ,C344 ,\nC346 ,C348 ,C350 ,C352 ,C354 ,C367 ,\nC369 ,C371 ,C373 ,C375 ,C377 ,C379 ,\nC412 ,C434 ,C442 ,C456 ,C458 ,C460 ,\nC462 ,C464 ,C466 ,C468 ,C478 ,C480 ,\nC482 ,C484 ,C486 ,C488 ,C490 ,C500 ,\nC502 ,C504 ,C506 ,C508 ,C510 ,C521 ,\nC523 ,C525 ,C527 ,C529 ,C557 ,C559 ,\nC561 ,C563 ,C565 ,C567 ,C578 ,C580 ,\nC582 ,C584 ,C586 ,C627 ,C629 ,C631 ,\nC633 ,C635 ,C643 ,C645 ,C647 ,C649 ,\nC651 ,C661 ,C663 ,C665 ,C667 ,C690 ,\nC692 ,C694 ,C714 ,C716 ,C718 ,C720 ,\nC729 ,C731 ,C733 ,C752 ,C754 ,C770 ,\nC772 ,C774 ,C780 ,C790 ,C792 ,C804 ,\nC806 ,C813 ,C825 ,C833 ,"];4[shape=box, label="id:4 level: 2\n13: V6 V16 V20 V38 V40 \nV56 V64 V66 V67 V68 V78 \nV88 V92 \n59: C96( V6 V16 ) C98( V6 V20 ) C100( V6 V38 ) C102( V6 V40 ) C104( V6 V56 ) \nC106( V6 V66 ) C107( V6 V67 ) C108( V6 V78 ) C110( V6 V88 ) C112( V6 V92 ) C239( V16 V20 ) \nC241( V16 V38 ) C243( V16 V40 ) C245( V16 V56 ) C247( V16 V66 ) C248( V16 V67 ) C249( V16 V78 ) \nC251( V16 V88 ) C253( V16 V92 ) C292( V20 V38 ) C294( V20 V40 ) C296( V20 V56 ) C298( V20 V66 ) \nC299( V20 V67 ) C300( V20 V78 ) C302( V20 V88 ) C304( V20 V92 ) C500( V38 V40 ) C502( V38 V56 ) \nC504( V38 V66 ) C505( V38 V67 ) C506( V38 V78 ) C508( V38 V88 ) C510( V38 V92 ) C521( V40 V56 ) \nC523( V40 V66 ) C524( V40 V67 ) C525( V40 V78 ) C527( V40 V88 ) C529( V40 V92 ) C661( V56 V66 ) \nC662( V56 V67 ) C663( V56 V78 ) C665( V56 V88 ) C667( V56 V92 ) C714( V64 V66 ) C715( V64 V67 ) \nC726( V66 V67 ) C727( V66 V68 ) C729( V66 V78 ) C731( V66 V88 ) C733( V66 V92 ) C735( V67 V68 ) \nC736( V67 V78 ) C737( V67 V88 ) C738( V67 V92 ) C790( V78 V88 ) C792( V78 V92 ) C825( V88 V92 ) "];2-&gt;4[label="12: V6 V16 V20 V38 V40 \nV56 V64 V66 V68 V78 V88 \nV92 \n47: C96 ,C98 ,C100 ,C102 ,C104 ,\nC106 ,C108 ,C110 ,C112 ,C239 ,C241 ,\nC243 ,C245 ,C247 ,C249 ,C251 ,C253 ,\nC292 ,C294 ,C296 ,C298 ,C300 ,C302 ,\nC304 ,C500 ,C502 ,C504 ,C506 ,C508 ,\nC510 ,C521 ,C523 ,C525 ,C527 ,C529 ,\nC661 ,C663 ,C665 ,C667 ,C714 ,C727 ,\nC729 ,C731 ,C733 ,C790 ,C792 ,C825 ,"];5[shape=box, label="id:5 level: 2\n35: V2 V4 V6 V8 V10 \nV12 V16 V18 V20 V24 V26 \nV30 V32 V34 V36 V38 V40 \nV44 V46 V52 V54 V56 V60 \nV66 V68 V70 V74 V76 V78 \nV82 V84 V88 V90 V92 V98 \n145: C32( V2 V4 ) C34( V2 V18 ) C36( V2 V26 ) C38( V2 V36 ) C40( V2 V46 ) \nC42( V2 V52 ) C44( V2 V60 ) C46( V2 V70 ) C48( V2 V82 ) C50( V2 V98 ) C63( V4 V6 ) \nC67( V4 V24 ) C69( V4 V34 ) C71( V4 V44 ) C73( V4 V54 ) C77( V4 V74 ) C79( V4 V84 ) \nC94( V6 V8 ) C96( V6 V16 ) C98( V6 V20 ) C100( V6 V38 ) C102( V6 V40 ) C104( V6 V56 ) \nC106( V6 V66 ) C108( V6 V78 ) C110( V6 V88 ) C112( V6 V92 ) C125( V8 V10 ) C129( V8 V32 ) \nC135( V8 V68 ) C137( V8 V76 ) C141( V8 V90 ) C153( V10 V12 ) C157( V10 V32 ) C163( V10 V68 ) \nC165( V10 V76 ) C169( V10 V90 ) C185( V12 V30 ) C237( V16 V18 ) C239( V16 V20 ) C241( V16 V38 ) \nC243( V16 V40 ) C245( V16 V56 ) C247( V16 V66 ) C249( V16 V78 ) C251( V16 V88 ) C253( V16 V92 ) \nC265( V18 V26 ) C267( V18 V36 ) C269( V18 V46 ) C271( V18 V52 ) C273( V18 V60 ) C275( V18 V70 ) \nC277( V18 V82 ) C279( V18 V98 ) C292( V20 V38 ) C294( V20 V40 ) C296( V20 V56 ) C298( V20 V66 ) \nC300( V20 V78 ) C302( V20 V88 ) C304( V20 V92 ) C340( V24 V26 ) C342( V24 V34 ) C344( V24 V44 ) \nC346( V24 V54 ) C350( V24 V74 ) C352( V24 V84 ) C367( V26 V36 ) C369( V26 V46 ) C371( V26 V52 ) \nC373( V26 V60 ) C375( V26 V70 ) C377( V26 V82 ) C379( V26 V98 ) C412( V30 V32 ) C434( V32 V34 ) \nC440( V32 V68 ) C442( V32 V76 ) C446( V32 V90 ) C456( V34 V36 ) C458( V34 V44 ) C460( V34 V54 ) \nC464( V34 V74 ) C466( V34 V84 ) C478( V36 V38 ) C480( V36 V46 ) C482( V36 V52 ) C484( V36 V60 ) \nC486( V36 V70 ) C488( V36 V82 ) C490( V36 V98 ) C500( V38 V40 ) C502( V38 V56 ) C504( V38 V66 ) \nC506( V38 V78 ) C508( V38 V88 ) C510( V38 V92 ) C521( V40 V56 ) C523( V40 V66 ) C525( V40 V78 ) \nC527( V40 V88 ) C529( V40 V92 ) C557( V44 V46 ) C559( V44 V54 ) C563( V44 V74 ) C565( V44 V84 ) \nC578( V46 V52 ) C580( V46 V60 ) C582( V46 V70 ) C584( V46 V82 ) C586( V46 V98 ) C627( V52 V54 ) \nC629( V52 V60 ) C631( V52 V70 ) C633( V52 V82 ) C635( V52 V98 ) C643( V54 V56 ) C647( V54 V74 ) \nC649( V54 V84 ) C661( V56 V66 ) C663( V56 V78 ) C665( V56 V88 ) C667( V56 V92 ) C690( V60 V70 ) \nC692( V60 V82 ) C694( V60 V98 ) C727( V66 V68 ) C729( V66 V78 ) C731( V66 V88 ) C733( V66 V92 ) \nC740( V68 V76 ) C744( V68 V90 ) C752( V70 V82 ) C754( V70 V98 ) C770( V74 V76 ) C772( V74 V84 ) \nC780( V76 V78 ) C784( V76 V90 ) C790( V78 V88 ) C792( V78 V92 ) C804( V82 V84 ) C806( V82 V98 ) \nC825( V88 V92 ) C829( V90 V92 ) "];2-&gt;5[label="34: V2 V4 V6 V10 V12 \nV16 V18 V20 V24 V26 V30 \nV32 V34 V36 V38 V40 V44 \nV46 V52 V54 V56 V60 V66 \nV68 V70 V74 V76 V78 V82 \nV84 V88 V90 V92 V98 \n139: C32 ,C34 ,C36 ,C38 ,C40 ,\nC42 ,C44 ,C46 ,C48 ,C50 ,C63 ,\nC67 ,C69 ,C71 ,C73 ,C77 ,C79 ,\nC96 ,C98 ,C100 ,C102 ,C104 ,C106 ,\nC108 ,C110 ,C112 ,C153 ,C157 ,C163 ,\nC165 ,C169 ,C185 ,C237 ,C239 ,C241 ,\nC243 ,C245 ,C247 ,C249 ,C251 ,C253 ,\nC265 ,C267 ,C269 ,C271 ,C273 ,C275 ,\nC277 ,C279 ,C292 ,C294 ,C296 ,C298 ,\nC300 ,C302 ,C304 ,C340 ,C342 ,C344 ,\nC346 ,C350 ,C352 ,C367 ,C369 ,C371 ,\nC373 ,C375 ,C377 ,C379 ,C412 ,C434 ,\nC440 ,C442 ,C446 ,C456 ,C458 ,C460 ,\nC464 ,C466 ,C478 ,C480 ,C482 ,C484 ,\nC486 ,C488 ,C490 ,C500 ,C502 ,C504 ,\nC506 ,C508 ,C510 ,C521 ,C523 ,C525 ,\nC527 ,C529 ,C557 ,C559 ,C563 ,C565 ,\nC578 ,C580 ,C582 ,C584 ,C586 ,C627 ,\nC629 ,C631 ,C633 ,C635 ,C643 ,C647 ,\nC649 ,C661 ,C663 ,C665 ,C667 ,C690 ,\nC692 ,C694 ,C727 ,C729 ,C731 ,C733 ,\nC740 ,C744 ,C752 ,C754 ,C770 ,C772 ,\nC780 ,C784 ,C790 ,C792 ,C804 ,C806 ,\nC825 ,C829 ,"];6[shape=box, label="id:6 level: 2\n12: V2 V18 V26 V36 V46 \nV52 V60 V70 V71 V72 V82 \nV98 \n57: C34( V2 V18 ) C36( V2 V26 ) C38( V2 V36 ) C40( V2 V46 ) C42( V2 V52 ) \nC44( V2 V60 ) C46( V2 V70 ) C47( V2 V71 ) C48( V2 V82 ) C50( V2 V98 ) C265( V18 V26 ) \nC267( V18 V36 ) C269( V18 V46 ) C271( V18 V52 ) C273( V18 V60 ) C275( V18 V70 ) C276( V18 V71 ) \nC277( V18 V82 ) C279( V18 V98 ) C367( V26 V36 ) C369( V26 V46 ) C371( V26 V52 ) C373( V26 V60 ) \nC375( V26 V70 ) C376( V26 V71 ) C377( V26 V82 ) C379( V26 V98 ) C480( V36 V46 ) C482( V36 V52 ) \nC484( V36 V60 ) C486( V36 V70 ) C487( V36 V71 ) C488( V36 V82 ) C490( V36 V98 ) C578( V46 V52 ) \nC580( V46 V60 ) C582( V46 V70 ) C583( V46 V71 ) C584( V46 V82 ) C586( V46 V98 ) C629( V52 V60 ) \nC631( V52 V70 ) C632( V52 V71 ) C633( V52 V82 ) C635( V52 V98 ) C690( V60 V70 ) C691( V60 V71 ) \nC692( V60 V82 ) C694( V60 V98 ) C749( V70 V71 ) C750( V70 V72 ) C752( V70 V82 ) C754( V70 V98 ) \nC756( V71 V72 ) C757( V71 V82 ) C758( V71 V98 ) C806( V82 V98 ) "];3-&gt;6[label="11: V2 V18 V26 V36 V46 \nV52 V60 V70 V72 V82 V98 \n46: C34 ,C36 ,C38 ,C40 ,C42 ,\nC44 ,C46 ,C48 ,C50 ,C265 ,C267 ,\nC269 ,C271 ,C273 ,C275 ,C277 ,C279 ,\nC367 ,C369 ,C371 ,C373 ,C375 ,C377 ,\nC379 ,C480 ,C482 ,C484 ,C486 ,C488 ,\nC490 ,C578 ,C580 ,C582 ,C584 ,C586 ,\nC629 ,C631 ,C633 ,C635 ,C690 ,C692 ,\nC694 ,C750 ,C752 ,C754 ,C806 ,"];7[shape=box, label="id:7 level: 2\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3-&gt;7[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8[shape=box, label="id:8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w:t>
      </w:r>
    </w:p>
    <w:p>
      <w:pPr>
        <w:pStyle w:val="PreformattedText"/>
        <w:bidi w:val="0"/>
        <w:spacing w:before="0" w:after="0"/>
        <w:jc w:val="left"/>
        <w:rPr/>
      </w:pPr>
      <w:r>
        <w:rPr/>
        <w:t xml:space="preserve"> </w:t>
      </w:r>
      <w:r>
        <w:rPr/>
        <w:t>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3-&gt;8[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9[shape=box, label="id:9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9[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0[shape=box, label="id:10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3-&gt;10[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1[shape=box, label="id:11 level: 2\n13: V6 V14 V16 V17 V18 \nV20 V38 V40 V56 V66 V78 \nV88 V92 \n59: C96( V6 V16 ) C97( V6 V17 ) C98( V6 V20 ) C100( V6 V38 ) C102( V6 V40 ) \nC104( V6 V56 ) C106( V6 V66 ) C108( V6 V78 ) C110( V6 V88 ) C112( V6 V92 ) C209( V14 V16 ) \nC210( V14 V17 ) C236( V16 V17 ) C237( V16 V18 ) C239( V16 V20 ) C241( V16 V38 ) C243( V16 V40 ) \nC245( V16 V56 ) C247( V16 V66 ) C249( V16 V78 ) C251( V16 V88 ) C253( V16 V92 ) C255( V17 V18 ) \nC256( V17 V20 ) C257( V17 V38 ) C258( V17 V40 ) C259( V17 V56 ) C260( V17 V66 ) C261( V17 V78 ) \nC262( V17 V88 ) C263( V17 V92 ) C292( V20 V38 ) C294( V20 V40 ) C296( V20 V56 ) C298( V20 V66 ) \nC300( V20 V78 ) C302( V20 V88 ) C304( V20 V92 ) C500( V38 V40 ) C502( V38 V56 ) C504( V38 V66 ) \nC506( V38 V78 ) C508( V38 V88 ) C510( V38 V92 ) C521( V40 V56 ) C523( V40 V66 ) C525( V40 V78 ) \nC527( V40 V88 ) C529( V40 V92 ) C661( V56 V66 ) C663( V56 V78 ) C665( V56 V88 ) C667( V56 V92 ) \nC729( V66 V78 ) C731( V66 V88 ) C733( V66 V92 ) C790( V78 V88 ) C792( V78 V92 ) C825( V88 V92 ) "];3-&gt;11[label="12: V6 V14 V16 V18 V20 \nV38 V40 V56 V66 V78 V88 \nV92 \n47: C96 ,C98 ,C100 ,C102 ,C104 ,\nC106 ,C108 ,C110 ,C112 ,C209 ,C237 ,\nC239 ,C241 ,C243 ,C245 ,C247 ,C249 ,\nC251 ,C253 ,C292 ,C294 ,C296 ,C298 ,\nC300 ,C302 ,C304 ,C500 ,C502 ,C504 ,\nC506 ,C508 ,C510 ,C521 ,C523 ,C525 ,\nC527 ,C529 ,C661 ,C663 ,C665 ,C667 ,\nC729 ,C731 ,C733 ,C790 ,C792 ,C825 ,"];12[shape=box, label="id:12 level: 2\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12[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3[shape=box, label="id:13 level: 2\n38: V0 V2 V4 V6 V10 \nV12 V14 V16 V18 V20 V24 \nV26 V30 V32 V34 V36 V38 \nV40 V44 V46 V52 V54 V56 \nV60 V62 V64 V66 V70 V72 \nV74 V78 V82 V84 V88 V92 \nV94 V96 V98 \n175: C1( V0 V2 ) C3( V0 V12 ) C7( V0 V30 ) C13( V0 V62 ) C15( V0 V72 ) \nC19( V0 V96 ) C32( V2 V4 ) C34( V2 V18 ) C36( V2 V26 ) C38( V2 V36 ) C40( V2 V46 ) \nC42( V2 V52 ) C44( V2 V60 ) C46( V2 V70 ) C48( V2 V82 ) C50( V2 V98 ) C63( V4 V6 ) \nC65( V4 V14 ) C67( V4 V24 ) C69( V4 V34 ) C71( V4 V44 ) C73( V4 V54 ) C75( V4 V64 ) \nC77( V4 V74 ) C79( V4 V84 ) C81( V4 V94 ) C96( V6 V16 ) C98( V6 V20 ) C100( V6 V38 ) \nC102( V6 V40 ) C104( V6 V56 ) C106( V6 V66 ) C108( V6 V78 ) C110( V6 V88 ) C112( V6 V92 ) \nC153( V10 V12 ) C157( V10 V32 ) C181( V12 V14 ) C185( V12 V30 ) C191( V12 V62 ) C193( V12 V72 ) \nC197( V12 V96 ) C209( V14 V16 ) C211( V14 V24 ) C213( V14 V34 ) C215( V14 V44 ) C217( V14 V54 ) \nC219( V14 V64 ) C221( V14 V74 ) C223( V14 V84 ) C225( V14 V94 ) C237( V16 V18 ) C239( V16 V20 ) \nC241( V16 V38 ) C243( V16 V40 ) C245( V16 V56 ) C247( V16 V66 ) C249( V16 V78 ) C251( V16 V88 ) \nC253( V16 V92 ) C265( V18 V26 ) C267( V18 V36 ) C269( V18 V46 ) C271( V18 V52 ) C273( V18 V60 ) \nC275( V18 V70 ) C277( V18 V82 ) C279( V18 V98 ) C292( V20 V38 ) C294( V20 V40 ) C296( V20 V56 ) \nC298( V20 V66 ) C300( V20 V78 ) C302( V20 V88 ) C304( V20 V92 ) C340( V24 V26 ) C342( V24 V34 ) \nC344( V24 V44 ) C346( V24 V54 ) C348( V24 V64 ) C350( V24 V74 ) C352( V24 V84 ) C354( V24 V94 ) \nC367( V26 V36 ) C369( V26 V46 ) C371( V26 V52 ) C373( V26 V60 ) C375( V26 V70 ) C377( V26 V82 ) \nC379( V26 V98 ) C412( V30 V32 ) C418( V30 V62 ) C420( V30 V72 ) C424( V30 V96 ) C434( V32 V34 ) \nC456( V34 V36 ) C458( V34 V44 ) C460( V34 V54 ) C462( V34 V64 ) C464( V34 V74 ) C466( V34 V84 ) \nC468( V34 V94 ) C478( V36 V38 ) C480( V36 V46 ) C482( V36 V52 ) C484( V36 V60 ) C486( V36 V70 ) \nC488( V36 V82 ) C490( V36 V98 ) C500( V38 V40 ) C502( V38 V56 ) C504( V38 V66 ) C506( V38 V78 ) \nC508( V38 V88 ) C510( V38 V92 ) C521( V40 V56 ) C523( V40 V66 ) C525( V40 V78 ) C527( V40 V88 ) \nC529( V40 V92 ) C557( V44 V46 ) C559( V44 V54 ) C561( V44 V64 ) C563( V44 V74 ) C565( V44 V84 ) \nC567( V44 V94 ) C578( V46 V52 ) C580( V46 V60 ) C582( V46 V70 ) C584( V46 V82 ) C586( V46 V98 ) \nC627( V52 V54 ) C629( V52 V60 ) C631( V52 V70 ) C633( V52 V82 ) C635( V52 V98 ) C643( V54 V56 ) \nC645( V54 V64 ) C647( V54 V74 ) C649( V54 V84 ) C651( V54 V94 ) C661( V56 V66 ) C663( V56 V78 ) \nC665( V56 V88 ) C667( V56 V92 ) C688( V60 V62 ) C690( V60 V70 ) C692( V60 V82 ) C694( V60 V98 ) \nC701( V62 V64 ) C703( V62 V72 ) C707( V62 V96 ) C714( V64 V66 ) C716( V64 V74 ) C718( V64 V84 ) \nC720( V64 V94 ) C729( V66 V78 ) C731( V66 V88 ) C733( V66 V92 ) C750( V70 V72 ) C752( V70 V82 ) \nC754( V70 V98 ) C760( V72 V74 ) C764( V72 V96 ) C772( V74 V84 ) C774( V74 V94 ) C790( V78 V88 ) \nC792( V78 V92 ) C804( V82 V84 ) C806( V82 V98 ) C813( V84 V94 ) C825( V88 V92 ) C833( V92 V94 ) \nC837( V94 V96 ) C841( V96 V98 ) "];3-&gt;13[label="35: V2 V4 V6 V10 V12 \nV14 V16 V18 V20 V24 V26 \nV30 V32 V34 V36 V38 V40 \nV44 V46 V52 V54 V56 V60 \nV64 V66 V70 V72 V74 V78 \nV82 V84 V88 V92 V94 V98 \n158: C32 ,C34 ,C36 ,C38 ,C40 ,\nC42 ,C44 ,C46 ,C48 ,C50 ,C63 ,\nC65 ,C67 ,C69 ,C71 ,C73 ,C75 ,\nC77 ,C79 ,C81 ,C96 ,C98 ,C100 ,\nC102 ,C104 ,C106 ,C108 ,C110 ,C112 ,\nC153 ,C157 ,C181 ,C185 ,C193 ,C209 ,\nC211 ,C213 ,C215 ,C217 ,C219 ,C221 ,\nC223 ,C225 ,C237</w:t>
      </w:r>
    </w:p>
    <w:p>
      <w:pPr>
        <w:pStyle w:val="PreformattedText"/>
        <w:bidi w:val="0"/>
        <w:spacing w:before="0" w:after="0"/>
        <w:jc w:val="left"/>
        <w:rPr/>
      </w:pPr>
      <w:r>
        <w:rPr/>
        <w:t xml:space="preserve"> </w:t>
      </w:r>
      <w:r>
        <w:rPr/>
        <w:t>,C239 ,C241 ,C243 ,\nC245 ,C247 ,C249 ,C251 ,C253 ,C265 ,\nC267 ,C269 ,C271 ,C273 ,C275 ,C277 ,\nC279 ,C292 ,C294 ,C296 ,C298 ,C300 ,\nC302 ,C304 ,C340 ,C342 ,C344 ,C346 ,\nC348 ,C350 ,C352 ,C354 ,C367 ,C369 ,\nC371 ,C373 ,C375 ,C377 ,C379 ,C412 ,\nC420 ,C434 ,C456 ,C458 ,C460 ,C462 ,\nC464 ,C466 ,C468 ,C478 ,C480 ,C482 ,\nC484 ,C486 ,C488 ,C490 ,C500 ,C502 ,\nC504 ,C506 ,C508 ,C510 ,C521 ,C523 ,\nC525 ,C527 ,C529 ,C557 ,C559 ,C561 ,\nC563 ,C565 ,C567 ,C578 ,C580 ,C582 ,\nC584 ,C586 ,C627 ,C629 ,C631 ,C633 ,\nC635 ,C643 ,C645 ,C647 ,C649 ,C651 ,\nC661 ,C663 ,C665 ,C667 ,C690 ,C692 ,\nC694 ,C714 ,C716 ,C718 ,C720 ,C729 ,\nC731 ,C733 ,C750 ,C752 ,C754 ,C760 ,\nC772 ,C774 ,C790 ,C792 ,C804 ,C806 ,\nC813 ,C825 ,C833 ,"];14[shape=box, label="id:14 level: 3\n12: V6 V16 V20 V38 V40 \nV56 V66 V76 V78 V79 V88 \nV92 \n57: C96( V6 V16 ) C98( V6 V20 ) C100( V6 V38 ) C102( V6 V40 ) C104( V6 V56 ) \nC106( V6 V66 ) C108( V6 V78 ) C109( V6 V79 ) C110( V6 V88 ) C112( V6 V92 ) C239( V16 V20 ) \nC241( V16 V38 ) C243( V16 V40 ) C245( V16 V56 ) C247( V16 V66 ) C249( V16 V78 ) C250( V16 V79 ) \nC251( V16 V88 ) C253( V16 V92 ) C292( V20 V38 ) C294( V20 V40 ) C296( V20 V56 ) C298( V20 V66 ) \nC300( V20 V78 ) C301( V20 V79 ) C302( V20 V88 ) C304( V20 V92 ) C500( V38 V40 ) C502( V38 V56 ) \nC504( V38 V66 ) C506( V38 V78 ) C507( V38 V79 ) C508( V38 V88 ) C510( V38 V92 ) C521( V40 V56 ) \nC523( V40 V66 ) C525( V40 V78 ) C526( V40 V79 ) C527( V40 V88 ) C529( V40 V92 ) C661( V56 V66 ) \nC663( V56 V78 ) C664( V56 V79 ) C665( V56 V88 ) C667( V56 V92 ) C729( V66 V78 ) C730( V66 V79 ) \nC731( V66 V88 ) C733( V66 V92 ) C780( V76 V78 ) C781( V76 V79 ) C789( V78 V79 ) C790( V78 V88 ) \nC792( V78 V92 ) C794( V79 V88 ) C795( V79 V92 ) C825( V88 V92 ) "];5-&gt;14[label="11: V6 V16 V20 V38 V40 \nV56 V66 V76 V78 V88 V92 \n46: C96 ,C98 ,C100 ,C102 ,C104 ,\nC106 ,C108 ,C110 ,C112 ,C239 ,C241 ,\nC243 ,C245 ,C247 ,C249 ,C251 ,C253 ,\nC292 ,C294 ,C296 ,C298 ,C300 ,C302 ,\nC304 ,C500 ,C502 ,C504 ,C506 ,C508 ,\nC510 ,C521 ,C523 ,C525 ,C527 ,C529 ,\nC661 ,C663 ,C665 ,C667 ,C729 ,C731 ,\nC733 ,C780 ,C790 ,C792 ,C825 ,"];15[shape=box, label="id:15 level: 3\n12: V6 V16 V20 V36 V38 \nV39 V40 V56 V66 V78 V88 \nV92 \n57: C96( V6 V16 ) C98( V6 V20 ) C100( V6 V38 ) C101( V6 V39 ) C102( V6 V40 ) \nC104( V6 V56 ) C106( V6 V66 ) C108( V6 V78 ) C110( V6 V88 ) C112( V6 V92 ) C239( V16 V20 ) \nC241( V16 V38 ) C242( V16 V39 ) C243( V16 V40 ) C245( V16 V56 ) C247( V16 V66 ) C249( V16 V78 ) \nC251( V16 V88 ) C253( V16 V92 ) C292( V20 V38 ) C293( V20 V39 ) C294( V20 V40 ) C296( V20 V56 ) \nC298( V20 V66 ) C300( V20 V78 ) C302( V20 V88 ) C304( V20 V92 ) C478( V36 V38 ) C479( V36 V39 ) \nC499( V38 V39 ) C500( V38 V40 ) C502( V38 V56 ) C504( V38 V66 ) C506( V38 V78 ) C508( V38 V88 ) \nC510( V38 V92 ) C512( V39 V40 ) C513( V39 V56 ) C514( V39 V66 ) C515( V39 V78 ) C516( V39 V88 ) \nC517( V39 V92 ) C521( V40 V56 ) C523( V40 V66 ) C525( V40 V78 ) C527( V40 V88 ) C529( V40 V92 ) \nC661( V56 V66 ) C663( V56 V78 ) C665( V56 V88 ) C667( V56 V92 ) C729( V66 V78 ) C731( V66 V88 ) \nC733( V66 V92 ) C790( V78 V88 ) C792( V78 V92 ) C825( V88 V92 ) "];5-&gt;15[label="11: V6 V16 V20 V36 V38 \nV40 V56 V66 V78 V88 V92 \n46: C96 ,C98 ,C100 ,C102 ,C104 ,\nC106 ,C108 ,C110 ,C112 ,C239 ,C241 ,\nC243 ,C245 ,C247 ,C249 ,C251 ,C253 ,\nC292 ,C294 ,C296 ,C298 ,C300 ,C302 ,\nC304 ,C478 ,C500 ,C502 ,C504 ,C506 ,\nC508 ,C510 ,C521 ,C523 ,C525 ,C527 ,\nC529 ,C661 ,C663 ,C665 ,C667 ,C729 ,\nC731 ,C733 ,C790 ,C792 ,C825 ,"];16[shape=box, label="id:16 level: 3\n12: V2 V16 V18 V19 V26 \nV36 V46 V52 V60 V70 V82 \nV98 \n57: C34( V2 V18 ) C35( V2 V19 ) C36( V2 V26 ) C38( V2 V36 ) C40( V2 V46 ) \nC42( V2 V52 ) C44( V2 V60 ) C46( V2 V70 ) C48( V2 V82 ) C50( V2 V98 ) C237( V16 V18 ) \nC238( V16 V19 ) C264( V18 V19 ) C265( V18 V26 ) C267( V18 V36 ) C269( V18 V46 ) C271( V18 V52 ) \nC273( V18 V60 ) C275( V18 V70 ) C277( V18 V82 ) C279( V18 V98 ) C281( V19 V26 ) C282( V19 V36 ) \nC283( V19 V46 ) C284( V19 V52 ) C285( V19 V60 ) C286( V19 V70 ) C287( V19 V82 ) C288( V19 V98 ) \nC367( V26 V36 ) C369( V26 V46 ) C371( V26 V52 ) C373( V26 V60 ) C375( V26 V70 ) C377( V26 V82 ) \nC379( V26 V98 ) C480( V36 V46 ) C482( V36 V52 ) C484( V36 V60 ) C486( V36 V70 ) C488( V36 V82 ) \nC490( V36 V98 ) C578( V46 V52 ) C580( V46 V60 ) C582( V46 V70 ) C584( V46 V82 ) C586( V46 V98 ) \nC629( V52 V60 ) C631( V52 V70 ) C633( V52 V82 ) C635( V52 V98 ) C690( V60 V70 ) C692( V60 V82 ) \nC694( V60 V98 ) C752( V70 V82 ) C754( V70 V98 ) C806( V82 V98 ) "];5-&gt;16[label="11: V2 V16 V18 V26 V36 \nV46 V52 V60 V70 V82 V98 \n46: C34 ,C36 ,C38 ,C40 ,C42 ,\nC44 ,C46 ,C48 ,C50 ,C237 ,C265 ,\nC267 ,C269 ,C271 ,C273 ,C275 ,C277 ,\nC279 ,C367 ,C369 ,C371 ,C373 ,C375 ,\nC377 ,C379 ,C480 ,C482 ,C484 ,C486 ,\nC488 ,C490 ,C578 ,C580 ,C582 ,C584 ,\nC586 ,C629 ,C631 ,C633 ,C635 ,C690 ,\nC692 ,C694 ,C752 ,C754 ,C806 ,"];17[shape=box, label="id:17 level: 3\n13: V4 V6 V7 V8 V16 \nV20 V38 V40 V56 V66 V78 \nV88 V92 \n59: C63( V4 V6 ) C64( V4 V7 ) C93( V6 V7 ) C94( V6 V8 ) C96( V6 V16 ) \nC98( V6 V20 ) C100( V6 V38 ) C102( V6 V40 ) C104( V6 V56 ) C106( V6 V66 ) C108( V6 V78 ) \nC110( V6 V88 ) C112( V6 V92 ) C114( V7 V8 ) C115( V7 V16 ) C116( V7 V20 ) C117( V7 V38 ) \nC118( V7 V40 ) C119( V7 V56 ) C120( V7 V66 ) C121( V7 V78 ) C122( V7 V88 ) C123( V7 V92 ) \nC239( V16 V20 ) C241( V16 V38 ) C243( V16 V40 ) C245( V16 V56 ) C247( V16 V66 ) C249( V16 V78 ) \nC251( V16 V88 ) C253( V16 V92 ) C292( V20 V38 ) C294( V20 V40 ) C296( V20 V56 ) C298( V20 V66 ) \nC300( V20 V78 ) C302( V20 V88 ) C304( V20 V92 ) C500( V38 V40 ) C502( V38 V56 ) C504( V38 V66 ) \nC506( V38 V78 ) C508( V38 V88 ) C510( V38 V92 ) C521( V40 V56 ) C523( V40 V66 ) C525( V40 V78 ) \nC527( V40 V88 ) C529( V40 V92 ) C661( V56 V66 ) C663( V56 V78 ) C665( V56 V88 ) C667( V56 V92 ) \nC729( V66 V78 ) C731( V66 V88 ) C733( V66 V92 ) C790( V78 V88 ) C792( V78 V92 ) C825( V88 V92 ) "];5-&gt;17[label="12: V4 V6 V8 V16 V20 \nV38 V40 V56 V66 V78 V88 \nV92 \n47: C63 ,C94 ,C96 ,C98 ,C100 ,\nC102 ,C104 ,C106 ,C108 ,C110 ,C112 ,\nC239 ,C241 ,C243 ,C245 ,C247 ,C249 ,\nC251 ,C253 ,C292 ,C294 ,C296 ,C298 ,\nC300 ,C302 ,C304 ,C500 ,C502 ,C504 ,\nC506 ,C508 ,C510 ,C521 ,C523 ,C525 ,\nC527 ,C529 ,C661 ,C663 ,C665 ,C667 ,\nC729 ,C731 ,C733 ,C790 ,C792 ,C825 ,"];18[shape=box, label="id:18 level: 3\n13: V2 V18 V26 V34 V36 \nV37 V38 V46 V52 V60 V70 \nV82 V98 \n59: C34( V2 V18 ) C36( V2 V26 ) C38( V2 V36 ) C39( V2 V37 ) C40( V2 V46 ) \nC42( V2 V52 ) C44( V2 V60 ) C46( V2 V70 ) C48( V2 V82 ) C50( V2 V98 ) C265( V18 V26 ) \nC267( V18 V36 ) C268( V18 V37 ) C269( V18 V46 ) C271( V18 V52 ) C273( V18 V60 ) C275( V18 V70 ) \nC277( V18 V82 ) C279( V18 V98 ) C367( V26 V36 ) C368( V26 V37 ) C369( V26 V46 ) C371( V26 V52 ) \nC373( V26 V60 ) C375( V26 V70 ) C377( V26 V82 ) C379( V26 V98 ) C456( V34 V36 ) C457( V34 V37 ) \nC477( V36 V37 ) C478( V36 V38 ) C480( V36 V46 ) C482( V36 V52 ) C484( V36 V60 ) C486( V36 V70 ) \nC488( V36 V82 ) C490( V36 V98 ) C492( V37 V38 ) C493( V37 V46 ) C494( V37 V52 ) C495( V37 V60 ) \nC496( V37 V70 ) C497( V37 V82 ) C498( V37 V98 ) C578( V46 V52 ) C580( V46 V60 ) C582( V46 V70 ) \nC584( V46 V82 ) C586( V46 V98 ) C629( V52 V60 ) C631( V52 V70 ) C633( V52 V82 ) C635( V52 V98 ) \nC690( V60 V70 ) C692( V60 V82 ) C694( V60 V98 ) C752( V70 V82 ) C754( V70 V98 ) C806( V82 V98 ) "];5-&gt;18[label="12: V2 V18 V26 V34 V36 \nV38 V46 V52 V60 V70 V82 \nV98 \n47: C34 ,C36 ,C38 ,C40 ,C42 ,\nC44 ,C46 ,C48 ,C50 ,C265 ,C267 ,\nC269 ,C271 ,C273 ,C275 ,C277 ,C279 ,\nC367 ,C369 ,C371 ,C373 ,C375 ,C377 ,\nC379 ,C456 ,C478 ,C480 ,C482 ,C484 ,\nC486 ,C488 ,C490 ,C578 ,C580 ,C582 ,\nC584 ,C586 ,C629 ,C631 ,C633 ,C635 ,\nC690 ,C692 ,C694 ,C752 ,C754 ,C806 ,"];19[shape=box, label="id:19 level: 3\n29: V2 V6 V8 V10 V12 \nV18 V24 V26 V30 V32 V34 \nV36 V44 V46 V52 V54 V60 \nV66 V68 V70 V74 V76 V78 \nV80 V82 V84 V90 V92 V98 \n102: C34( V2 V18 ) C36( V2 V26 ) C38( V2 V36 ) C40( V2 V46 ) C42( V2 V52 ) \nC44( V2 V60 ) C46( V2 V70 ) C48( V2 V82 ) C50( V2 V98 ) C94( V6 V8 ) C106( V6 V66 ) \nC108( V6 V78 ) C112( V6 V92 ) C125( V8 V10 ) C129( V8 V32 ) C135( V8 V68 ) C137( V8 V76 ) \nC139( V8 V80 ) C141( V8 V90 ) C153( V10 V12 ) C157( V10 V32 ) C163( V10 V68 ) C165( V10 V76 ) \nC167( V10 V80 ) C169( V10 V90 ) C185( V12 V30 ) C265( V18 V26 ) C267( V18 V36 ) C269( V18 V46 ) \nC271( V18 V52 ) C273( V18 V60 ) C275( V18 V70 ) C277( V18 V82 ) C279( V18 V98 ) C340( V24 V26 ) \nC342( V24 V34 ) C344( V24 V44 ) C346( V24 V54 ) C350( V24 V74 ) C352( V24 V84 ) C367( V26 V36 ) \nC369( V26 V46 ) C371( V26 V52 ) C373( V26 V60 ) C375( V26 V70 ) C377( V26 V82 ) C379( V26 V98 ) \nC412( V30 V32 ) C434( V32 V34 ) C440( V32 V68 ) C442( V32 V76 ) C444( V32 V80 ) C446( V32 V90 ) \nC456( V34 V36 ) C458( V34 V44 ) C460( V34 V54 ) C464( V34 V74 ) C466( V34 V84 ) C480( V36 V46 ) \nC482( V36 V52 ) C484( V36 V60 ) C486( V36 V70 ) C488( V36 V82 ) C490( V36 V98 ) C557( V44 V46 ) \nC559( V44 V54 ) C563( V44 V74 ) C565( V44 V84 ) C578( V46 V52 ) C580( V46 V60 ) C582( V46 V70 ) \nC584( V46 V82 ) C586( V46 V98 ) C627( V52 V54 ) C629( V52 V60 ) C631( V52 V70 ) C633( V52 V82 ) \nC635( V52 V98 ) C647( V54 V74 ) C649( V54 V84 ) C690( V60 V70 ) C692( V60 V82 ) C694( V60 V98 ) \nC727( V66 V68 ) C729( V66 V78 ) C733( V66 V92 ) C740( V68 V76 ) C742( V68 V80 ) C744( V68 V90 ) \nC752( V70 V82 ) C754( V70 V98 ) C770( V74 V76 ) C772( V74 V84 ) C780( V76 V78 ) C782( V76 V80 ) \nC784( V76 V90 ) C792( V78 V92 ) C797( V80 V82 ) C799( V80 V90 ) C804( V82 V84 ) C806( V82 V98 ) \nC829( V90 V92 ) "];5-&gt;19[label="28: V2 V6 V8 V10 V12 \nV18 V24 V26 V30 V32 V34 \nV36 V44 V46 V52 V54 V60 \nV66 V68 V70 V74 V76 V78 \nV82 V84 V90 V92 V98 \n95: C34 ,C36 ,C38 ,C40 ,C42 ,\nC44 ,C46 ,C48 ,C50 ,C94 ,C106 ,\nC108 ,C112 ,C125 ,C129 ,C135 ,C137 ,\nC141 ,C153 ,C157 ,C163 ,C165 ,C169 ,\nC185 ,C265 ,C267 ,C269 ,C271 ,C273 ,\nC275 ,C277 ,C279 ,C340 ,C342 ,C344 ,\nC346 ,C350 ,C352 ,C367 ,C369 ,C371 ,\nC373 ,C375 ,C377 ,C379 ,C412 ,C434 ,\nC440 ,C442</w:t>
      </w:r>
    </w:p>
    <w:p>
      <w:pPr>
        <w:pStyle w:val="PreformattedText"/>
        <w:bidi w:val="0"/>
        <w:spacing w:before="0" w:after="0"/>
        <w:jc w:val="left"/>
        <w:rPr/>
      </w:pPr>
      <w:r>
        <w:rPr/>
        <w:t xml:space="preserve"> </w:t>
      </w:r>
      <w:r>
        <w:rPr/>
        <w:t>,C446 ,C456 ,C458 ,C460 ,\nC464 ,C466 ,C480 ,C482 ,C484 ,C486 ,\nC488 ,C490 ,C557 ,C559 ,C563 ,C565 ,\nC578 ,C580 ,C582 ,C584 ,C586 ,C627 ,\nC629 ,C631 ,C633 ,C635 ,C647 ,C649 ,\nC690 ,C692 ,C694 ,C727 ,C729 ,C733 ,\nC740 ,C744 ,C752 ,C754 ,C770 ,C772 ,\nC780 ,C784 ,C792 ,C804 ,C806 ,C829 ,"];20[shape=box, label="id:20 level: 3\n12: V2 V18 V26 V36 V46 \nV52 V60 V70 V82 V96 V98 \nV99 \n57: C34( V2 V18 ) C36( V2 V26 ) C38( V2 V36 ) C40( V2 V46 ) C42( V2 V52 ) \nC44( V2 V60 ) C46( V2 V70 ) C48( V2 V82 ) C50( V2 V98 ) C51( V2 V99 ) C265( V18 V26 ) \nC267( V18 V36 ) C269( V18 V46 ) C271( V18 V52 ) C273( V18 V60 ) C275( V18 V70 ) C277( V18 V82 ) \nC279( V18 V98 ) C280( V18 V99 ) C367( V26 V36 ) C369( V26 V46 ) C371( V26 V52 ) C373( V26 V60 ) \nC375( V26 V70 ) C377( V26 V82 ) C379( V26 V98 ) C380( V26 V99 ) C480( V36 V46 ) C482( V36 V52 ) \nC484( V36 V60 ) C486( V36 V70 ) C488( V36 V82 ) C490( V36 V98 ) C491( V36 V99 ) C578( V46 V52 ) \nC580( V46 V60 ) C582( V46 V70 ) C584( V46 V82 ) C586( V46 V98 ) C587( V46 V99 ) C629( V52 V60 ) \nC631( V52 V70 ) C633( V52 V82 ) C635( V52 V98 ) C636( V52 V99 ) C690( V60 V70 ) C692( V60 V82 ) \nC694( V60 V98 ) C695( V60 V99 ) C752( V70 V82 ) C754( V70 V98 ) C755( V70 V99 ) C806( V82 V98 ) \nC807( V82 V99 ) C841( V96 V98 ) C842( V96 V99 ) C844( V98 V99 ) "];13-&gt;20[label="11: V2 V18 V26 V36 V46 \nV52 V60 V70 V82 V96 V98 \n46: C34 ,C36 ,C38 ,C40 ,C42 ,\nC44 ,C46 ,C48 ,C50 ,C265 ,C267 ,\nC269 ,C271 ,C273 ,C275 ,C277 ,C279 ,\nC367 ,C369 ,C371 ,C373 ,C375 ,C377 ,\nC379 ,C480 ,C482 ,C484 ,C486 ,C488 ,\nC490 ,C578 ,C580 ,C582 ,C584 ,C586 ,\nC629 ,C631 ,C633 ,C635 ,C690 ,C692 ,\nC694 ,C752 ,C754 ,C806 ,C841 ,"];21[shape=box, label="id:21 level: 3\n12: V2 V18 V26 V36 V46 \nV52 V60 V61 V62 V70 V82 \nV98 \n57: C34( V2 V18 ) C36( V2 V26 ) C38( V2 V36 ) C40( V2 V46 ) C42( V2 V52 ) \nC44( V2 V60 ) C45( V2 V61 ) C46( V2 V70 ) C48( V2 V82 ) C50( V2 V98 ) C265( V18 V26 ) \nC267( V18 V36 ) C269( V18 V46 ) C271( V18 V52 ) C273( V18 V60 ) C274( V18 V61 ) C275( V18 V70 ) \nC277( V18 V82 ) C279( V18 V98 ) C367( V26 V36 ) C369( V26 V46 ) C371( V26 V52 ) C373( V26 V60 ) \nC374( V26 V61 ) C375( V26 V70 ) C377( V26 V82 ) C379( V26 V98 ) C480( V36 V46 ) C482( V36 V52 ) \nC484( V36 V60 ) C485( V36 V61 ) C486( V36 V70 ) C488( V36 V82 ) C490( V36 V98 ) C578( V46 V52 ) \nC580( V46 V60 ) C581( V46 V61 ) C582( V46 V70 ) C584( V46 V82 ) C586( V46 V98 ) C629( V52 V60 ) \nC630( V52 V61 ) C631( V52 V70 ) C633( V52 V82 ) C635( V52 V98 ) C687( V60 V61 ) C688( V60 V62 ) \nC690( V60 V70 ) C692( V60 V82 ) C694( V60 V98 ) C696( V61 V62 ) C697( V61 V70 ) C698( V61 V82 ) \nC699( V61 V98 ) C752( V70 V82 ) C754( V70 V98 ) C806( V82 V98 ) "];13-&gt;21[label="11: V2 V18 V26 V36 V46 \nV52 V60 V62 V70 V82 V98 \n46: C34 ,C36 ,C38 ,C40 ,C42 ,\nC44 ,C46 ,C48 ,C50 ,C265 ,C267 ,\nC269 ,C271 ,C273 ,C275 ,C277 ,C279 ,\nC367 ,C369 ,C371 ,C373 ,C375 ,C377 ,\nC379 ,C480 ,C482 ,C484 ,C486 ,C488 ,\nC490 ,C578 ,C580 ,C582 ,C584 ,C586 ,\nC629 ,C631 ,C633 ,C635 ,C688 ,C690 ,\nC692 ,C694 ,C752 ,C754 ,C806 ,"];22[shape=box, label="id:22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13-&gt;22[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3[shape=box, label="id:23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13-&gt;23[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24[shape=box, label="id:24 level: 3\n13: V0 V2 V3 V4 V18 \nV26 V36 V46 V52 V60 V70 \nV82 V98 \n59: C1( V0 V2 ) C2( V0 V3 ) C31( V2 V3 ) C32( V2 V4 ) C34( V2 V18 ) \nC36( V2 V26 ) C38( V2 V36 ) C40( V2 V46 ) C42( V2 V52 ) C44( V2 V60 ) C46( V2 V70 ) \nC48( V2 V82 ) C50( V2 V98 ) C52( V3 V4 ) C53( V3 V18 ) C54( V3 V26 ) C55( V3 V36 ) \nC56( V3 V46 ) C57( V3 V52 ) C58( V3 V60 ) C59( V3 V70 ) C60( V3 V82 ) C61( V3 V98 ) \nC265( V18 V26 ) C267( V18 V36 ) C269( V18 V46 ) C271( V18 V52 ) C273( V18 V60 ) C275( V18 V70 ) \nC277( V18 V82 ) C279( V18 V98 ) C367( V26 V36 ) C369( V26 V46 ) C371( V26 V52 ) C373( V26 V60 ) \nC375( V26 V70 ) C377( V26 V82 ) C379( V26 V98 ) C480( V36 V46 ) C482( V36 V52 ) C484( V36 V60 ) \nC486( V36 V70 ) C488( V36 V82 ) C490( V36 V98 ) C578( V46 V52 ) C580( V46 V60 ) C582( V46 V70 ) \nC584( V46 V82 ) C586( V46 V98 ) C629( V52 V60 ) C631( V52 V70 ) C633( V52 V82 ) C635( V52 V98 ) \nC690( V60 V70 ) C692( V60 V82 ) C694( V60 V98 ) C752( V70 V82 ) C754( V70 V98 ) C806( V82 V98 ) "];13-&gt;24[label="12: V0 V2 V4 V18 V26 \nV36 V46 V52 V60 V70 V82 \nV98 \n47: C1 ,C32 ,C34 ,C36 ,C38 ,\nC40 ,C42 ,C44 ,C46 ,C48 ,C50 ,\nC265 ,C267 ,C269 ,C271 ,C273 ,C275 ,\nC277 ,C279 ,C367 ,C369 ,C371 ,C373 ,\nC375 ,C377 ,C379 ,C480 ,C482 ,C484 ,\nC486 ,C488 ,C490 ,C578 ,C580 ,C582 ,\nC584 ,C586 ,C629 ,C631 ,C633 ,C635 ,\nC690 ,C692 ,C694 ,C752 ,C754 ,C806 ,"];25[shape=box, label="id:25 level: 3\n36: V0 V2 V4 V6 V10 \nV12 V14 V16 V20 V24 V26 \nV30 V32 V34 V38 V40 V44 \nV46 V54 V56 V60 V62 V64 \nV66 V70 V72 V74 V78 V82 \nV84 V86 V88 V92 V94 V96 \nV98 \n155: C1( V0 V2 ) C3( V0 V12 ) C7( V0 V30 ) C13( V0 V62 ) C15( V0 V72 ) \nC17( V0 V86 ) C19( V0 V96 ) C32( V2 V4 ) C36( V2 V26 ) C40( V2 V46 ) C44( V2 V60 ) \nC46( V2 V70 ) C48( V2 V82 ) C50( V2 V98 ) C63( V4 V6 ) C65( V4 V14 ) C67( V4 V24 ) \nC69( V4 V34 ) C71( V4 V44 ) C73( V4 V54 ) C75( V4 V64 ) C77( V4 V74 ) C79( V4 V84 ) \nC81( V4 V94 ) C96( V6 V16 ) C98( V6 V20 ) C100( V6 V38 ) C102( V6 V40 ) C104( V6 V56 ) \nC106( V6 V66 ) C108( V6 V78 ) C110( V6 V88 ) C112( V6 V92 ) C153( V10 V12 ) C157( V10 V32 ) \nC181( V12 V14 ) C185( V12 V30 ) C191( V12 V62 ) C193( V12 V72 ) C195( V12 V86 ) C197( V12 V96 ) \nC209( V14 V16 ) C211( V14 V24 ) C213( V14 V34 ) C215( V14 V44 ) C217( V14 V54 ) C219( V14 V64 ) \nC221( V14 V74 ) C223( V14 V84 ) C225( V14 V94 ) C239( V16 V20 ) C241( V16 V38 ) C243( V16 V40 ) \nC245( V16 V56 ) C247( V16 V66 ) C249( V16 V78 ) C251( V16 V88 ) C253( V16 V92 ) C292( V20 V38 ) \nC294( V20 V40 ) C296( V20 V56 ) C298( V20 V66 ) C300( V20 V78 ) C302( V20 V88 ) C304( V20 V92 ) \nC340( V24 V26 ) C342( V24 V34 ) C344( V24 V44 ) C346( V24 V54 ) C348( V24 V64 ) C350( V24 V74 ) \nC352( V24 V84 ) C354( V24 V94 ) C369( V26 V46 ) C373( V26 V60 ) C375( V26 V70 ) C377( V26 V82 ) \nC379( V26 V98 ) C412( V30 V32 ) C418( V30 V62 ) C420( V30 V72 ) C422( V30 V86 ) C424( V30 V96 ) \nC434( V32 V34 ) C458( V34 V44 ) C460( V34 V54 ) C462( V34 V64 ) C464( V34 V74 ) C466( V34 V84 ) \nC468( V34 V94 ) C500( V38 V40 ) C502( V38 V56 ) C504( V38 V66 ) C506( V38 V78 ) C508( V38 V88 ) \nC510( V38 V92 ) C521( V40 V56 ) C523( V40 V66 ) C525( V40 V78 ) C527( V40 V88 ) C529( V40 V92 ) \nC557( V44 V46 ) C559( V44 V54 ) C561( V44 V64 ) C563( V44 V74 ) C565( V44 V84 ) C567( V44 V94 ) \nC580( V46 V60 ) C582( V46 V70 ) C584( V46 V82 ) C586( V46 V98 ) C643( V54 V56 ) C645( V54 V64 ) \nC647( V54 V74 ) C649( V54 V84 ) C651( V54 V94 ) C661( V56 V66 ) C663( V56 V78 ) C665( V56 V88 ) \nC667( V56 V92 ) C688( V60 V62 ) C690( V60 V70 ) C692( V60 V82 ) C694( V60 V98 ) C701( V62 V64 ) \nC703( V62 V72 ) C705( V62 V86 ) C707( V62 V96 ) C714( V64 V66 ) C716( V64 V74 ) C718( V64 V84 ) \nC720( V64 V94 ) C729( V66 V78 ) C731( V66 V88 ) C733( V66 V92 ) C750( V70 V72 ) C752( V70 V82 ) \nC754( V70 V98 ) C760( V72 V74 ) C762( V72 V86 ) C764( V72 V96 ) C772( V74 V84 ) C774( V74 V94 ) \nC790( V78 V88 ) C792( V78 V92 ) C804( V82 V84 ) C806( V82 V98 ) C811( V84 V86 ) C813( V84 V94 ) \nC818( V86 V88 ) C820( V86 V96 ) C825( V88 V92 ) C833( V92 V94 ) C837( V94 V96 ) C841( V96 V98 ) "];13-&gt;25[label="35:</w:t>
      </w:r>
    </w:p>
    <w:p>
      <w:pPr>
        <w:pStyle w:val="PreformattedText"/>
        <w:bidi w:val="0"/>
        <w:spacing w:before="0" w:after="0"/>
        <w:jc w:val="left"/>
        <w:rPr/>
      </w:pPr>
      <w:r>
        <w:rPr/>
        <w:t xml:space="preserve"> </w:t>
      </w:r>
      <w:r>
        <w:rPr/>
        <w:t>V0 V2 V4 V6 V10 \nV12 V14 V16 V20 V24 V26 \nV30 V32 V34 V38 V40 V44 \nV46 V54 V56 V60 V62 V64 \nV66 V70 V72 V74 V78 V82 \nV84 V88 V92 V94 V96 V98 \n147: C1 ,C3 ,C7 ,C13 ,C15 ,\nC19 ,C32 ,C36 ,C40 ,C44 ,C46 ,\nC48 ,C50 ,C63 ,C65 ,C67 ,C69 ,\nC71 ,C73 ,C75 ,C77 ,C79 ,C81 ,\nC96 ,C98 ,C100 ,C102 ,C104 ,C106 ,\nC108 ,C110 ,C112 ,C153 ,C157 ,C181 ,\nC185 ,C191 ,C193 ,C197 ,C209 ,C211 ,\nC213 ,C215 ,C217 ,C219 ,C221 ,C223 ,\nC225 ,C239 ,C241 ,C243 ,C245 ,C247 ,\nC249 ,C251 ,C253 ,C292 ,C294 ,C296 ,\nC298 ,C300 ,C302 ,C304 ,C340 ,C342 ,\nC344 ,C346 ,C348 ,C350 ,C352 ,C354 ,\nC369 ,C373 ,C375 ,C377 ,C379 ,C412 ,\nC418 ,C420 ,C424 ,C434 ,C458 ,C460 ,\nC462 ,C464 ,C466 ,C468 ,C500 ,C502 ,\nC504 ,C506 ,C508 ,C510 ,C521 ,C523 ,\nC525 ,C527 ,C529 ,C557 ,C559 ,C561 ,\nC563 ,C565 ,C567 ,C580 ,C582 ,C584 ,\nC586 ,C643 ,C645 ,C647 ,C649 ,C651 ,\nC661 ,C663 ,C665 ,C667 ,C688 ,C690 ,\nC692 ,C694 ,C701 ,C703 ,C707 ,C714 ,\nC716 ,C718 ,C720 ,C729 ,C731 ,C733 ,\nC750 ,C752 ,C754 ,C760 ,C764 ,C772 ,\nC774 ,C790 ,C792 ,C804 ,C806 ,C813 ,\nC825 ,C833 ,C837 ,C841 ,"];26[shape=box, label="id:26 level: 4\n13: V2 V18 V26 V36 V46 \nV52 V60 V70 V80 V82 V83 \nV84 V98 \n59: C34( V2 V18 ) C36( V2 V26 ) C38( V2 V36 ) C40( V2 V46 ) C42( V2 V52 ) \nC44( V2 V60 ) C46( V2 V70 ) C48( V2 V82 ) C49( V2 V83 ) C50( V2 V98 ) C265( V18 V26 ) \nC267( V18 V36 ) C269( V18 V46 ) C271( V18 V52 ) C273( V18 V60 ) C275( V18 V70 ) C277( V18 V82 ) \nC278( V18 V83 ) C279( V18 V98 ) C367( V26 V36 ) C369( V26 V46 ) C371( V26 V52 ) C373( V26 V60 ) \nC375( V26 V70 ) C377( V26 V82 ) C378( V26 V83 ) C379( V26 V98 ) C480( V36 V46 ) C482( V36 V52 ) \nC484( V36 V60 ) C486( V36 V70 ) C488( V36 V82 ) C489( V36 V83 ) C490( V36 V98 ) C578( V46 V52 ) \nC580( V46 V60 ) C582( V46 V70 ) C584( V46 V82 ) C585( V46 V83 ) C586( V46 V98 ) C629( V52 V60 ) \nC631( V52 V70 ) C633( V52 V82 ) C634( V52 V83 ) C635( V52 V98 ) C690( V60 V70 ) C692( V60 V82 ) \nC693( V60 V83 ) C694( V60 V98 ) C752( V70 V82 ) C753( V70 V83 ) C754( V70 V98 ) C797( V80 V82 ) \nC798( V80 V83 ) C803( V82 V83 ) C804( V82 V84 ) C806( V82 V98 ) C808( V83 V84 ) C809( V83 V98 ) "];19-&gt;26[label="12: V2 V18 V26 V36 V46 \nV52 V60 V70 V80 V82 V84 \nV98 \n47: C34 ,C36 ,C38 ,C40 ,C42 ,\nC44 ,C46 ,C48 ,C50 ,C265 ,C267 ,\nC269 ,C271 ,C273 ,C275 ,C277 ,C279 ,\nC367 ,C369 ,C371 ,C373 ,C375 ,C377 ,\nC379 ,C480 ,C482 ,C484 ,C486 ,C488 ,\nC490 ,C578 ,C580 ,C582 ,C584 ,C586 ,\nC629 ,C631 ,C633 ,C635 ,C690 ,C692 ,\nC694 ,C752 ,C754 ,C797 ,C804 ,C806 ,"];27[shape=box, label="id:27 level: 4\n29: V2 V6 V8 V10 V12 \nV18 V24 V26 V30 V32 V34 \nV36 V44 V46 V50 V52 V54 \nV60 V66 V68 V70 V74 V76 \nV78 V80 V82 V90 V92 V98 \n104: C34( V2 V18 ) C36( V2 V26 ) C38( V2 V36 ) C40( V2 V46 ) C42( V2 V52 ) \nC44( V2 V60 ) C46( V2 V70 ) C48( V2 V82 ) C50( V2 V98 ) C94( V6 V8 ) C106( V6 V66 ) \nC108( V6 V78 ) C112( V6 V92 ) C125( V8 V10 ) C129( V8 V32 ) C133( V8 V50 ) C135( V8 V68 ) \nC137( V8 V76 ) C139( V8 V80 ) C141( V8 V90 ) C153( V10 V12 ) C157( V10 V32 ) C161( V10 V50 ) \nC163( V10 V68 ) C165( V10 V76 ) C167( V10 V80 ) C169( V10 V90 ) C185( V12 V30 ) C265( V18 V26 ) \nC267( V18 V36 ) C269( V18 V46 ) C271( V18 V52 ) C273( V18 V60 ) C275( V18 V70 ) C277( V18 V82 ) \nC279( V18 V98 ) C340( V24 V26 ) C342( V24 V34 ) C344( V24 V44 ) C346( V24 V54 ) C350( V24 V74 ) \nC367( V26 V36 ) C369( V26 V46 ) C371( V26 V52 ) C373( V26 V60 ) C375( V26 V70 ) C377( V26 V82 ) \nC379( V26 V98 ) C412( V30 V32 ) C434( V32 V34 ) C438( V32 V50 ) C440( V32 V68 ) C442( V32 V76 ) \nC444( V32 V80 ) C446( V32 V90 ) C456( V34 V36 ) C458( V34 V44 ) C460( V34 V54 ) C464( V34 V74 ) \nC480( V36 V46 ) C482( V36 V52 ) C484( V36 V60 ) C486( V36 V70 ) C488( V36 V82 ) C490( V36 V98 ) \nC557( V44 V46 ) C559( V44 V54 ) C563( V44 V74 ) C578( V46 V52 ) C580( V46 V60 ) C582( V46 V70 ) \nC584( V46 V82 ) C586( V46 V98 ) C611( V50 V52 ) C613( V50 V68 ) C615( V50 V76 ) C617( V50 V80 ) \nC619( V50 V90 ) C627( V52 V54 ) C629( V52 V60 ) C631( V52 V70 ) C633( V52 V82 ) C635( V52 V98 ) \nC647( V54 V74 ) C690( V60 V70 ) C692( V60 V82 ) C694( V60 V98 ) C727( V66 V68 ) C729( V66 V78 ) \nC733( V66 V92 ) C740( V68 V76 ) C742( V68 V80 ) C744( V68 V90 ) C752( V70 V82 ) C754( V70 V98 ) \nC770( V74 V76 ) C780( V76 V78 ) C782( V76 V80 ) C784( V76 V90 ) C792( V78 V92 ) C797( V80 V82 ) \nC799( V80 V90 ) C806( V82 V98 ) C829( V90 V92 ) "];19-&gt;27[label="28: V2 V6 V8 V10 V12 \nV18 V24 V26 V30 V32 V34 \nV36 V44 V46 V52 V54 V60 \nV66 V68 V70 V74 V76 V78 \nV80 V82 V90 V92 V98 \n96: C34 ,C36 ,C38 ,C40 ,C42 ,\nC44 ,C46 ,C48 ,C50 ,C94 ,C106 ,\nC108 ,C112 ,C125 ,C129 ,C135 ,C137 ,\nC139 ,C141 ,C153 ,C157 ,C163 ,C165 ,\nC167 ,C169 ,C185 ,C265 ,C267 ,C269 ,\nC271 ,C273 ,C275 ,C277 ,C279 ,C340 ,\nC342 ,C344 ,C346 ,C350 ,C367 ,C369 ,\nC371 ,C373 ,C375 ,C377 ,C379 ,C412 ,\nC434 ,C440 ,C442 ,C444 ,C446 ,C456 ,\nC458 ,C460 ,C464 ,C480 ,C482 ,C484 ,\nC486 ,C488 ,C490 ,C557 ,C559 ,C563 ,\nC578 ,C580 ,C582 ,C584 ,C586 ,C627 ,\nC629 ,C631 ,C633 ,C635 ,C647 ,C690 ,\nC692 ,C694 ,C727 ,C729 ,C733 ,C740 ,\nC742 ,C744 ,C752 ,C754 ,C770 ,C780 ,\nC782 ,C784 ,C792 ,C797 ,C799 ,C806 ,\nC829 ,"];28[shape=box, label="id:28 level: 4\n12: V6 V16 V20 V38 V40 \nV56 V66 V78 V86 V88 V89 \nV92 \n57: C96( V6 V16 ) C98( V6 V20 ) C100( V6 V38 ) C102( V6 V40 ) C104( V6 V56 ) \nC106( V6 V66 ) C108( V6 V78 ) C110( V6 V88 ) C111( V6 V89 ) C112( V6 V92 ) C239( V16 V20 ) \nC241( V16 V38 ) C243( V16 V40 ) C245( V16 V56 ) C247( V16 V66 ) C249( V16 V78 ) C251( V16 V88 ) \nC252( V16 V89 ) C253( V16 V92 ) C292( V20 V38 ) C294( V20 V40 ) C296( V20 V56 ) C298( V20 V66 ) \nC300( V20 V78 ) C302( V20 V88 ) C303( V20 V89 ) C304( V20 V92 ) C500( V38 V40 ) C502( V38 V56 ) \nC504( V38 V66 ) C506( V38 V78 ) C508( V38 V88 ) C509( V38 V89 ) C510( V38 V92 ) C521( V40 V56 ) \nC523( V40 V66 ) C525( V40 V78 ) C527( V40 V88 ) C528( V40 V89 ) C529( V40 V92 ) C661( V56 V66 ) \nC663( V56 V78 ) C665( V56 V88 ) C666( V56 V89 ) C667( V56 V92 ) C729( V66 V78 ) C731( V66 V88 ) \nC732( V66 V89 ) C733( V66 V92 ) C790( V78 V88 ) C791( V78 V89 ) C792( V78 V92 ) C818( V86 V88 ) \nC819( V86 V89 ) C824( V88 V89 ) C825( V88 V92 ) C827( V89 V92 ) "];25-&gt;28[label="11: V6 V16 V20 V38 V40 \nV56 V66 V78 V86 V88 V92 \n46: C96 ,C98 ,C100 ,C102 ,C104 ,\nC106 ,C108 ,C110 ,C112 ,C239 ,C241 ,\nC243 ,C245 ,C247 ,C249 ,C251 ,C253 ,\nC292 ,C294 ,C296 ,C298 ,C300 ,C302 ,\nC304 ,C500 ,C502 ,C504 ,C506 ,C508 ,\nC510 ,C521 ,C523 ,C525 ,C527 ,C529 ,\nC661 ,C663 ,C665 ,C667 ,C729 ,C731 ,\nC733 ,C790 ,C792 ,C818 ,C825 ,"];29[shape=box, label="id:29 level: 4\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25-&gt;29[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30[shape=box, label="id:30 level: 4\n36: V0 V2 V4 V6 V10 \nV12 V14 V16 V20 V24 V26 \nV30 V32 V34 V38 V40 V42 \nV44 V46 V54 V56 V60 V62 \nV64 V66 V70 V72 V74 V78 \nV84 V86 V88 V92 V94 V96 \nV98 \n157: C1( V0 V2 ) C3( V0 V12 ) C7( V0 V30 ) C9( V0 V42 ) C13( V0 V62 ) \nC15( V0 V72 ) C17( V0 V86 ) C19( V0 V96 ) C32( V2 V4 ) C36( V2 V26 ) C40( V2 V46 ) \nC44( V2 V60 ) C46( V2 V70 ) C50( V2 V98 ) C63( V4 V6 ) C65( V4 V14 ) C67( V4 V24 ) \nC69( V4 V34 ) C71( V4 V44 ) C73( V4 V54 ) C75( V4 V64 ) C77( V4 V74 ) C79( V4 V84 ) \nC81( V4 V94 ) C96( V6 V16 ) C98( V6 V20 ) C100( V6 V38 ) C102( V6 V40 ) C104( V6 V56 ) \nC106( V6 V66 ) C108( V6 V78 ) C110( V6 V88 ) C112( V6 V92 ) C153( V10 V12 ) C157( V10 V32 ) \nC181( V12 V14 ) C185( V12 V30 ) C187( V12 V42 ) C191( V12 V62 ) C193( V12 V72 ) C195( V12 V86 ) \nC197( V12 V96 ) C209( V14 V16 ) C211( V14 V24 ) C213( V14 V34 ) C215( V14 V44 ) C217( V14 V54 ) \nC219( V14 V64 ) C221( V14 V74 ) C223( V14 V84 ) C225( V14 V94 ) C239( V16 V20 ) C241( V16 V38 ) \nC243( V16 V40 ) C245( V16 V56 ) C247( V16 V66 ) C249( V16 V78 ) C251( V16 V88 ) C253( V16 V92 ) \nC292( V20 V38 ) C294( V20 V40 ) C296( V20 V56 ) C298( V20 V66 ) C300( V20 V78 ) C302( V20 V88 ) \nC304( V20 V92 ) C340( V24 V26 ) C342( V24 V34 ) C344( V24 V44 ) C346( V24 V54 ) C348( V24 V64 ) \nC350( V24 V74 ) C352( V24 V84 ) C354( V24 V94 ) C369( V26 V46 ) C373( V26 V60 ) C375( V26 V70 ) \nC379( V26 V98 ) C412( V30 V32 ) C414( V30 V42 ) C418( V30 V62 ) C420( V30 V72 ) C422( V30 V86 ) \nC424( V30 V96 ) C434( V32 V34 ) C458( V34 V44 ) C460( V34 V54 ) C462( V34 V64 ) C464( V34 V74 ) \nC466( V34 V84 ) C468( V34 V94 ) C500( V38 V40 ) C502( V38 V56 ) C504( V38 V66 ) C506( V38 V78 ) \nC508( V38 V88 ) C510( V38 V92 ) C519( V40 V42 ) C521( V40 V56 ) C523( V40 V66 ) C525( V40 V78 ) \nC527( V40 V88 ) C529( V40 V92 ) C538( V42 V44 ) C542( V42 V62 ) C544( V42 V72 ) C546( V42 V86 ) \nC548( V42 V96 ) C557( V44 V46 ) C559( V44 V54 ) C561( V44 V64 ) C563( V44 V74 ) C565( V44 V84 ) \nC567( V44 V94 ) C580( V46 V60 ) C582( V46 V70 ) C586( V46 V98 ) C643( V54 V56</w:t>
      </w:r>
    </w:p>
    <w:p>
      <w:pPr>
        <w:pStyle w:val="PreformattedText"/>
        <w:bidi w:val="0"/>
        <w:spacing w:before="0" w:after="0"/>
        <w:jc w:val="left"/>
        <w:rPr/>
      </w:pPr>
      <w:r>
        <w:rPr/>
        <w:t xml:space="preserve"> </w:t>
      </w:r>
      <w:r>
        <w:rPr/>
        <w:t>) C645( V54 V64 ) \nC647( V54 V74 ) C649( V54 V84 ) C651( V54 V94 ) C661( V56 V66 ) C663( V56 V78 ) C665( V56 V88 ) \nC667( V56 V92 ) C688( V60 V62 ) C690( V60 V70 ) C694( V60 V98 ) C701( V62 V64 ) C703( V62 V72 ) \nC705( V62 V86 ) C707( V62 V96 ) C714( V64 V66 ) C716( V64 V74 ) C718( V64 V84 ) C720( V64 V94 ) \nC729( V66 V78 ) C731( V66 V88 ) C733( V66 V92 ) C750( V70 V72 ) C754( V70 V98 ) C760( V72 V74 ) \nC762( V72 V86 ) C764( V72 V96 ) C772( V74 V84 ) C774( V74 V94 ) C790( V78 V88 ) C792( V78 V92 ) \nC811( V84 V86 ) C813( V84 V94 ) C818( V86 V88 ) C820( V86 V96 ) C825( V88 V92 ) C833( V92 V94 ) \nC837( V94 V96 ) C841( V96 V98 ) "];25-&gt;30[label="35: V0 V2 V4 V6 V10 \nV12 V14 V16 V20 V24 V26 \nV30 V32 V34 V38 V40 V44 \nV46 V54 V56 V60 V62 V64 \nV66 V70 V72 V74 V78 V84 \nV86 V88 V92 V94 V96 V98 \n148: C1 ,C3 ,C7 ,C13 ,C15 ,\nC17 ,C19 ,C32 ,C36 ,C40 ,C44 ,\nC46 ,C50 ,C63 ,C65 ,C67 ,C69 ,\nC71 ,C73 ,C75 ,C77 ,C79 ,C81 ,\nC96 ,C98 ,C100 ,C102 ,C104 ,C106 ,\nC108 ,C110 ,C112 ,C153 ,C157 ,C181 ,\nC185 ,C191 ,C193 ,C195 ,C197 ,C209 ,\nC211 ,C213 ,C215 ,C217 ,C219 ,C221 ,\nC223 ,C225 ,C239 ,C241 ,C243 ,C245 ,\nC247 ,C249 ,C251 ,C253 ,C292 ,C294 ,\nC296 ,C298 ,C300 ,C302 ,C304 ,C340 ,\nC342 ,C344 ,C346 ,C348 ,C350 ,C352 ,\nC354 ,C369 ,C373 ,C375 ,C379 ,C412 ,\nC418 ,C420 ,C422 ,C424 ,C434 ,C458 ,\nC460 ,C462 ,C464 ,C466 ,C468 ,C500 ,\nC502 ,C504 ,C506 ,C508 ,C510 ,C521 ,\nC523 ,C525 ,C527 ,C529 ,C557 ,C559 ,\nC561 ,C563 ,C565 ,C567 ,C580 ,C582 ,\nC586 ,C643 ,C645 ,C647 ,C649 ,C651 ,\nC661 ,C663 ,C665 ,C667 ,C688 ,C690 ,\nC694 ,C701 ,C703 ,C705 ,C707 ,C714 ,\nC716 ,C718 ,C720 ,C729 ,C731 ,C733 ,\nC750 ,C754 ,C760 ,C762 ,C764 ,C772 ,\nC774 ,C790 ,C792 ,C811 ,C813 ,C818 ,\nC820 ,C825 ,C833 ,C837 ,C841 ,"];31[shape=box, label="id:31 level: 5\n13: V2 V18 V26 V36 V46 \nV50 V52 V53 V54 V60 V70 \nV82 V98 \n59: C34( V2 V18 ) C36( V2 V26 ) C38( V2 V36 ) C40( V2 V46 ) C42( V2 V52 ) \nC43( V2 V53 ) C44( V2 V60 ) C46( V2 V70 ) C48( V2 V82 ) C50( V2 V98 ) C265( V18 V26 ) \nC267( V18 V36 ) C269( V18 V46 ) C271( V18 V52 ) C272( V18 V53 ) C273( V18 V60 ) C275( V18 V70 ) \nC277( V18 V82 ) C279( V18 V98 ) C367( V26 V36 ) C369( V26 V46 ) C371( V26 V52 ) C372( V26 V53 ) \nC373( V26 V60 ) C375( V26 V70 ) C377( V26 V82 ) C379( V26 V98 ) C480( V36 V46 ) C482( V36 V52 ) \nC483( V36 V53 ) C484( V36 V60 ) C486( V36 V70 ) C488( V36 V82 ) C490( V36 V98 ) C578( V46 V52 ) \nC579( V46 V53 ) C580( V46 V60 ) C582( V46 V70 ) C584( V46 V82 ) C586( V46 V98 ) C611( V50 V52 ) \nC612( V50 V53 ) C626( V52 V53 ) C627( V52 V54 ) C629( V52 V60 ) C631( V52 V70 ) C633( V52 V82 ) \nC635( V52 V98 ) C637( V53 V54 ) C638( V53 V60 ) C639( V53 V70 ) C640( V53 V82 ) C641( V53 V98 ) \nC690( V60 V70 ) C692( V60 V82 ) C694( V60 V98 ) C752( V70 V82 ) C754( V70 V98 ) C806( V82 V98 ) "];27-&gt;31[label="12: V2 V18 V26 V36 V46 \nV50 V52 V54 V60 V70 V82 \nV98 \n47: C34 ,C36 ,C38 ,C40 ,C42 ,\nC44 ,C46 ,C48 ,C50 ,C265 ,C267 ,\nC269 ,C271 ,C273 ,C275 ,C277 ,C279 ,\nC367 ,C369 ,C371 ,C373 ,C375 ,C377 ,\nC379 ,C480 ,C482 ,C484 ,C486 ,C488 ,\nC490 ,C578 ,C580 ,C582 ,C584 ,C586 ,\nC611 ,C627 ,C629 ,C631 ,C633 ,C635 ,\nC690 ,C692 ,C694 ,C752 ,C754 ,C806 ,"];32[shape=box, label="id:32 level: 5\n29: V2 V6 V8 V10 V12 \nV18 V24 V26 V30 V32 V34 \nV36 V44 V46 V48 V50 V52 \nV60 V66 V68 V70 V74 V76 \nV78 V80 V82 V90 V92 V98 \n108: C34( V2 V18 ) C36( V2 V26 ) C38( V2 V36 ) C40( V2 V46 ) C42( V2 V52 ) \nC44( V2 V60 ) C46( V2 V70 ) C48( V2 V82 ) C50( V2 V98 ) C94( V6 V8 ) C106( V6 V66 ) \nC108( V6 V78 ) C112( V6 V92 ) C125( V8 V10 ) C129( V8 V32 ) C131( V8 V48 ) C133( V8 V50 ) \nC135( V8 V68 ) C137( V8 V76 ) C139( V8 V80 ) C141( V8 V90 ) C153( V10 V12 ) C157( V10 V32 ) \nC159( V10 V48 ) C161( V10 V50 ) C163( V10 V68 ) C165( V10 V76 ) C167( V10 V80 ) C169( V10 V90 ) \nC185( V12 V30 ) C265( V18 V26 ) C267( V18 V36 ) C269( V18 V46 ) C271( V18 V52 ) C273( V18 V60 ) \nC275( V18 V70 ) C277( V18 V82 ) C279( V18 V98 ) C340( V24 V26 ) C342( V24 V34 ) C344( V24 V44 ) \nC350( V24 V74 ) C367( V26 V36 ) C369( V26 V46 ) C371( V26 V52 ) C373( V26 V60 ) C375( V26 V70 ) \nC377( V26 V82 ) C379( V26 V98 ) C412( V30 V32 ) C434( V32 V34 ) C436( V32 V48 ) C438( V32 V50 ) \nC440( V32 V68 ) C442( V32 V76 ) C444( V32 V80 ) C446( V32 V90 ) C456( V34 V36 ) C458( V34 V44 ) \nC464( V34 V74 ) C480( V36 V46 ) C482( V36 V52 ) C484( V36 V60 ) C486( V36 V70 ) C488( V36 V82 ) \nC490( V36 V98 ) C557( V44 V46 ) C563( V44 V74 ) C576( V46 V48 ) C578( V46 V52 ) C580( V46 V60 ) \nC582( V46 V70 ) C584( V46 V82 ) C586( V46 V98 ) C595( V48 V50 ) C597( V48 V68 ) C599( V48 V76 ) \nC601( V48 V80 ) C603( V48 V90 ) C611( V50 V52 ) C613( V50 V68 ) C615( V50 V76 ) C617( V50 V80 ) \nC619( V50 V90 ) C629( V52 V60 ) C631( V52 V70 ) C633( V52 V82 ) C635( V52 V98 ) C690( V60 V70 ) \nC692( V60 V82 ) C694( V60 V98 ) C727( V66 V68 ) C729( V66 V78 ) C733( V66 V92 ) C740( V68 V76 ) \nC742( V68 V80 ) C744( V68 V90 ) C752( V70 V82 ) C754( V70 V98 ) C770( V74 V76 ) C780( V76 V78 ) \nC782( V76 V80 ) C784( V76 V90 ) C792( V78 V92 ) C797( V80 V82 ) C799( V80 V90 ) C806( V82 V98 ) \nC829( V90 V92 ) "];27-&gt;32[label="28: V2 V6 V8 V10 V12 \nV18 V24 V26 V30 V32 V34 \nV36 V44 V46 V50 V52 V60 \nV66 V68 V70 V74 V76 V78 \nV80 V82 V90 V92 V98 \n99: C34 ,C36 ,C38 ,C40 ,C42 ,\nC44 ,C46 ,C48 ,C50 ,C94 ,C106 ,\nC108 ,C112 ,C125 ,C129 ,C133 ,C135 ,\nC137 ,C139 ,C141 ,C153 ,C157 ,C161 ,\nC163 ,C165 ,C167 ,C169 ,C185 ,C265 ,\nC267 ,C269 ,C271 ,C273 ,C275 ,C277 ,\nC279 ,C340 ,C342 ,C344 ,C350 ,C367 ,\nC369 ,C371 ,C373 ,C375 ,C377 ,C379 ,\nC412 ,C434 ,C438 ,C440 ,C442 ,C444 ,\nC446 ,C456 ,C458 ,C464 ,C480 ,C482 ,\nC484 ,C486 ,C488 ,C490 ,C557 ,C563 ,\nC578 ,C580 ,C582 ,C584 ,C586 ,C611 ,\nC613 ,C615 ,C617 ,C619 ,C629 ,C631 ,\nC633 ,C635 ,C690 ,C692 ,C694 ,C727 ,\nC729 ,C733 ,C740 ,C742 ,C744 ,C752 ,\nC754 ,C770 ,C780 ,C782 ,C784 ,C792 ,\nC797 ,C799 ,C806 ,C829 ,"];33[shape=box, label="id:33 level: 5\n12: V6 V16 V20 V38 V40 \nV41 V42 V56 V66 V78 V88 \nV92 \n57: C96( V6 V16 ) C98( V6 V20 ) C100( V6 V38 ) C102( V6 V40 ) C103( V6 V41 ) \nC104( V6 V56 ) C106( V6 V66 ) C108( V6 V78 ) C110( V6 V88 ) C112( V6 V92 ) C239( V16 V20 ) \nC241( V16 V38 ) C243( V16 V40 ) C244( V16 V41 ) C245( V16 V56 ) C247( V16 V66 ) C249( V16 V78 ) \nC251( V16 V88 ) C253( V16 V92 ) C292( V20 V38 ) C294( V20 V40 ) C295( V20 V41 ) C296( V20 V56 ) \nC298( V20 V66 ) C300( V20 V78 ) C302( V20 V88 ) C304( V20 V92 ) C500( V38 V40 ) C501( V38 V41 ) \nC502( V38 V56 ) C504( V38 V66 ) C506( V38 V78 ) C508( V38 V88 ) C510( V38 V92 ) C518( V40 V41 ) \nC519( V40 V42 ) C521( V40 V56 ) C523( V40 V66 ) C525( V40 V78 ) C527( V40 V88 ) C529( V40 V92 ) \nC531( V41 V42 ) C532( V41 V56 ) C533( V41 V66 ) C534( V41 V78 ) C535( V41 V88 ) C536( V41 V92 ) \nC661( V56 V66 ) C663( V56 V78 ) C665( V56 V88 ) C667( V56 V92 ) C729( V66 V78 ) C731( V66 V88 ) \nC733( V66 V92 ) C790( V78 V88 ) C792( V78 V92 ) C825( V88 V92 ) "];30-&gt;33[label="11: V6 V16 V20 V38 V40 \nV42 V56 V66 V78 V88 V92 \n46: C96 ,C98 ,C100 ,C102 ,C104 ,\nC106 ,C108 ,C110 ,C112 ,C239 ,C241 ,\nC243 ,C245 ,C247 ,C249 ,C251 ,C253 ,\nC292 ,C294 ,C296 ,C298 ,C300 ,C302 ,\nC304 ,C500 ,C502 ,C504 ,C506 ,C508 ,\nC510 ,C519 ,C521 ,C523 ,C525 ,C527 ,\nC529 ,C661 ,C663 ,C665 ,C667 ,C729 ,\nC731 ,C733 ,C790 ,C792 ,C825 ,"];34[shape=box, label="id:34 level: 5\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30-&gt;34[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35[shape=box, label="id:35 level: 5\n36: V0 V2 V4 V6 V10 \nV12 V14 V16 V20 V22 V24 \nV26 V30 V32 V34 V38 V40 \nV42 V44 V54 V56 V60 V62 \nV64 V66 V70 V72 V74 V78 \nV84 V86 V88 V92 V94 V96 \nV98 \n161: C1( V0 V2 ) C3( V0 V12 ) C5( V0 V22 ) C7( V0 V30 ) C9( V0 V42 ) \nC13( V0 V62 ) C15( V0 V72 ) C17( V0 V86 ) C19( V0 V96 ) C32( V2 V4 ) C36( V2 V26 ) \nC44( V2 V60 ) C46( V2 V70 ) C50( V2 V98 ) C63( V4 V6 ) C65( V4 V14 ) C67( V4 V24 ) \nC69( V4 V34 ) C71( V4 V44 ) C73( V4 V54 ) C75( V4 V64 ) C77( V4 V74 ) C79( V4 V84 ) \nC81( V4 V94 ) C96( V6 V16 ) C98( V6 V20 ) C100( V6 V38 ) C102( V6 V40 ) C104( V6 V56 ) \nC106( V6 V66 ) C108( V6 V78 ) C110( V6 V88 ) C112( V6 V92 ) C153( V10 V12 ) C157( V10 V32 ) \nC181( V12 V14 ) C183( V12 V22 ) C185( V12 V30 ) C187( V12 V42 ) C191( V12 V62 ) C193( V12 V72 ) \nC195( V12 V86 ) C197( V12 V96 ) C209( V14 V16 ) C211( V14 V24 ) C213( V14 V34 ) C215( V14 V44 ) \nC217( V14 V54 ) C219( V14 V64 ) C221( V14 V74 ) C223( V14 V84 ) C225( V14 V94 ) C239( V16 V20 ) \nC241( V16 V38 ) C243( V16 V40 ) C245( V16 V56 ) C247( V16 V66 ) C249( V16 V78 ) C251( V16 V88 ) \nC253( V16 V92 ) C290( V20 V22 ) C292( V20 V38 ) C294( V20 V40 ) C296( V20 V56 ) C298( V20 V66 ) \nC300( V20 V78 ) C302( V20 V88 ) C304( V20 V92 ) C315( V22 V24 ) C317( V22 V30 ) C319( V22 V42 ) \nC323( V22 V62 )</w:t>
      </w:r>
    </w:p>
    <w:p>
      <w:pPr>
        <w:pStyle w:val="PreformattedText"/>
        <w:bidi w:val="0"/>
        <w:spacing w:before="0" w:after="0"/>
        <w:jc w:val="left"/>
        <w:rPr/>
      </w:pPr>
      <w:r>
        <w:rPr/>
        <w:t xml:space="preserve"> </w:t>
      </w:r>
      <w:r>
        <w:rPr/>
        <w:t>C325( V22 V72 ) C327( V22 V86 ) C329( V22 V96 ) C340( V24 V26 ) C342( V24 V34 ) \nC344( V24 V44 ) C346( V24 V54 ) C348( V24 V64 ) C350( V24 V74 ) C352( V24 V84 ) C354( V24 V94 ) \nC373( V26 V60 ) C375( V26 V70 ) C379( V26 V98 ) C412( V30 V32 ) C414( V30 V42 ) C418( V30 V62 ) \nC420( V30 V72 ) C422( V30 V86 ) C424( V30 V96 ) C434( V32 V34 ) C458( V34 V44 ) C460( V34 V54 ) \nC462( V34 V64 ) C464( V34 V74 ) C466( V34 V84 ) C468( V34 V94 ) C500( V38 V40 ) C502( V38 V56 ) \nC504( V38 V66 ) C506( V38 V78 ) C508( V38 V88 ) C510( V38 V92 ) C519( V40 V42 ) C521( V40 V56 ) \nC523( V40 V66 ) C525( V40 V78 ) C527( V40 V88 ) C529( V40 V92 ) C538( V42 V44 ) C542( V42 V62 ) \nC544( V42 V72 ) C546( V42 V86 ) C548( V42 V96 ) C559( V44 V54 ) C561( V44 V64 ) C563( V44 V74 ) \nC565( V44 V84 ) C567( V44 V94 ) C643( V54 V56 ) C645( V54 V64 ) C647( V54 V74 ) C649( V54 V84 ) \nC651( V54 V94 ) C661( V56 V66 ) C663( V56 V78 ) C665( V56 V88 ) C667( V56 V92 ) C688( V60 V62 ) \nC690( V60 V70 ) C694( V60 V98 ) C701( V62 V64 ) C703( V62 V72 ) C705( V62 V86 ) C707( V62 V96 ) \nC714( V64 V66 ) C716( V64 V74 ) C718( V64 V84 ) C720( V64 V94 ) C729( V66 V78 ) C731( V66 V88 ) \nC733( V66 V92 ) C750( V70 V72 ) C754( V70 V98 ) C760( V72 V74 ) C762( V72 V86 ) C764( V72 V96 ) \nC772( V74 V84 ) C774( V74 V94 ) C790( V78 V88 ) C792( V78 V92 ) C811( V84 V86 ) C813( V84 V94 ) \nC818( V86 V88 ) C820( V86 V96 ) C825( V88 V92 ) C833( V92 V94 ) C837( V94 V96 ) C841( V96 V98 ) "];30-&gt;35[label="35: V0 V2 V4 V6 V10 \nV12 V14 V16 V20 V24 V26 \nV30 V32 V34 V38 V40 V42 \nV44 V54 V56 V60 V62 V64 \nV66 V70 V72 V74 V78 V84 \nV86 V88 V92 V94 V96 V98 \n151: C1 ,C3 ,C7 ,C9 ,C13 ,\nC15 ,C17 ,C19 ,C32 ,C36 ,C44 ,\nC46 ,C50 ,C63 ,C65 ,C67 ,C69 ,\nC71 ,C73 ,C75 ,C77 ,C79 ,C81 ,\nC96 ,C98 ,C100 ,C102 ,C104 ,C106 ,\nC108 ,C110 ,C112 ,C153 ,C157 ,C181 ,\nC185 ,C187 ,C191 ,C193 ,C195 ,C197 ,\nC209 ,C211 ,C213 ,C215 ,C217 ,C219 ,\nC221 ,C223 ,C225 ,C239 ,C241 ,C243 ,\nC245 ,C247 ,C249 ,C251 ,C253 ,C292 ,\nC294 ,C296 ,C298 ,C300 ,C302 ,C304 ,\nC340 ,C342 ,C344 ,C346 ,C348 ,C350 ,\nC352 ,C354 ,C373 ,C375 ,C379 ,C412 ,\nC414 ,C418 ,C420 ,C422 ,C424 ,C434 ,\nC458 ,C460 ,C462 ,C464 ,C466 ,C468 ,\nC500 ,C502 ,C504 ,C506 ,C508 ,C510 ,\nC519 ,C521 ,C523 ,C525 ,C527 ,C529 ,\nC538 ,C542 ,C544 ,C546 ,C548 ,C559 ,\nC561 ,C563 ,C565 ,C567 ,C643 ,C645 ,\nC647 ,C649 ,C651 ,C661 ,C663 ,C665 ,\nC667 ,C688 ,C690 ,C694 ,C701 ,C703 ,\nC705 ,C707 ,C714 ,C716 ,C718 ,C720 ,\nC729 ,C731 ,C733 ,C750 ,C754 ,C760 ,\nC762 ,C764 ,C772 ,C774 ,C790 ,C792 ,\nC811 ,C813 ,C818 ,C820 ,C825 ,C833 ,\nC837 ,C841 ,"];36[shape=box, label="id:36 level: 6\n13: V2 V18 V26 V36 V44 \nV46 V47 V48 V52 V60 V70 \nV82 V98 \n59: C34( V2 V18 ) C36( V2 V26 ) C38( V2 V36 ) C40( V2 V46 ) C41( V2 V47 ) \nC42( V2 V52 ) C44( V2 V60 ) C46( V2 V70 ) C48( V2 V82 ) C50( V2 V98 ) C265( V18 V26 ) \nC267( V18 V36 ) C269( V18 V46 ) C270( V18 V47 ) C271( V18 V52 ) C273( V18 V60 ) C275( V18 V70 ) \nC277( V18 V82 ) C279( V18 V98 ) C367( V26 V36 ) C369( V26 V46 ) C370( V26 V47 ) C371( V26 V52 ) \nC373( V26 V60 ) C375( V26 V70 ) C377( V26 V82 ) C379( V26 V98 ) C480( V36 V46 ) C481( V36 V47 ) \nC482( V36 V52 ) C484( V36 V60 ) C486( V36 V70 ) C488( V36 V82 ) C490( V36 V98 ) C557( V44 V46 ) \nC558( V44 V47 ) C575( V46 V47 ) C576( V46 V48 ) C578( V46 V52 ) C580( V46 V60 ) C582( V46 V70 ) \nC584( V46 V82 ) C586( V46 V98 ) C588( V47 V48 ) C589( V47 V52 ) C590( V47 V60 ) C591( V47 V70 ) \nC592( V47 V82 ) C593( V47 V98 ) C629( V52 V60 ) C631( V52 V70 ) C633( V52 V82 ) C635( V52 V98 ) \nC690( V60 V70 ) C692( V60 V82 ) C694( V60 V98 ) C752( V70 V82 ) C754( V70 V98 ) C806( V82 V98 ) "];32-&gt;36[label="12: V2 V18 V26 V36 V44 \nV46 V48 V52 V60 V70 V82 \nV98 \n47: C34 ,C36 ,C38 ,C40 ,C42 ,\nC44 ,C46 ,C48 ,C50 ,C265 ,C267 ,\nC269 ,C271 ,C273 ,C275 ,C277 ,C279 ,\nC367 ,C369 ,C371 ,C373 ,C375 ,C377 ,\nC379 ,C480 ,C482 ,C484 ,C486 ,C488 ,\nC490 ,C557 ,C576 ,C578 ,C580 ,C582 ,\nC584 ,C586 ,C629 ,C631 ,C633 ,C635 ,\nC690 ,C692 ,C694 ,C752 ,C754 ,C806 ,"];37[shape=box, label="id:37 level: 6\n29: V2 V6 V8 V10 V12 \nV18 V24 V26 V28 V30 V32 \nV34 V36 V46 V48 V50 V52 \nV60 V66 V68 V70 V74 V76 \nV78 V80 V82 V90 V92 V98 \n114: C34( V2 V18 ) C36( V2 V26 ) C38( V2 V36 ) C40( V2 V46 ) C42( V2 V52 ) \nC44( V2 V60 ) C46( V2 V70 ) C48( V2 V82 ) C50( V2 V98 ) C94( V6 V8 ) C106( V6 V66 ) \nC108( V6 V78 ) C112( V6 V92 ) C125( V8 V10 ) C127( V8 V28 ) C129( V8 V32 ) C131( V8 V48 ) \nC133( V8 V50 ) C135( V8 V68 ) C137( V8 V76 ) C139( V8 V80 ) C141( V8 V90 ) C153( V10 V12 ) \nC155( V10 V28 ) C157( V10 V32 ) C159( V10 V48 ) C161( V10 V50 ) C163( V10 V68 ) C165( V10 V76 ) \nC167( V10 V80 ) C169( V10 V90 ) C185( V12 V30 ) C265( V18 V26 ) C267( V18 V36 ) C269( V18 V46 ) \nC271( V18 V52 ) C273( V18 V60 ) C275( V18 V70 ) C277( V18 V82 ) C279( V18 V98 ) C340( V24 V26 ) \nC342( V24 V34 ) C350( V24 V74 ) C365( V26 V28 ) C367( V26 V36 ) C369( V26 V46 ) C371( V26 V52 ) \nC373( V26 V60 ) C375( V26 V70 ) C377( V26 V82 ) C379( V26 V98 ) C390( V28 V32 ) C392( V28 V48 ) \nC394( V28 V50 ) C396( V28 V68 ) C398( V28 V76 ) C400( V28 V80 ) C402( V28 V90 ) C412( V30 V32 ) \nC434( V32 V34 ) C436( V32 V48 ) C438( V32 V50 ) C440( V32 V68 ) C442( V32 V76 ) C444( V32 V80 ) \nC446( V32 V90 ) C456( V34 V36 ) C464( V34 V74 ) C480( V36 V46 ) C482( V36 V52 ) C484( V36 V60 ) \nC486( V36 V70 ) C488( V36 V82 ) C490( V36 V98 ) C576( V46 V48 ) C578( V46 V52 ) C580( V46 V60 ) \nC582( V46 V70 ) C584( V46 V82 ) C586( V46 V98 ) C595( V48 V50 ) C597( V48 V68 ) C599( V48 V76 ) \nC601( V48 V80 ) C603( V48 V90 ) C611( V50 V52 ) C613( V50 V68 ) C615( V50 V76 ) C617( V50 V80 ) \nC619( V50 V90 ) C629( V52 V60 ) C631( V52 V70 ) C633( V52 V82 ) C635( V52 V98 ) C690( V60 V70 ) \nC692( V60 V82 ) C694( V60 V98 ) C727( V66 V68 ) C729( V66 V78 ) C733( V66 V92 ) C740( V68 V76 ) \nC742( V68 V80 ) C744( V68 V90 ) C752( V70 V82 ) C754( V70 V98 ) C770( V74 V76 ) C780( V76 V78 ) \nC782( V76 V80 ) C784( V76 V90 ) C792( V78 V92 ) C797( V80 V82 ) C799( V80 V90 ) C806( V82 V98 ) \nC829( V90 V92 ) "];32-&gt;37[label="28: V2 V6 V8 V10 V12 \nV18 V24 V26 V30 V32 V34 \nV36 V46 V48 V50 V52 V60 \nV66 V68 V70 V74 V76 V78 \nV80 V82 V90 V92 V98 \n104: C34 ,C36 ,C38 ,C40 ,C42 ,\nC44 ,C46 ,C48 ,C50 ,C94 ,C106 ,\nC108 ,C112 ,C125 ,C129 ,C131 ,C133 ,\nC135 ,C137 ,C139 ,C141 ,C153 ,C157 ,\nC159 ,C161 ,C163 ,C165 ,C167 ,C169 ,\nC185 ,C265 ,C267 ,C269 ,C271 ,C273 ,\nC275 ,C277 ,C279 ,C340 ,C342 ,C350 ,\nC367 ,C369 ,C371 ,C373 ,C375 ,C377 ,\nC379 ,C412 ,C434 ,C436 ,C438 ,C440 ,\nC442 ,C444 ,C446 ,C456 ,C464 ,C480 ,\nC482 ,C484 ,C486 ,C488 ,C490 ,C576 ,\nC578 ,C580 ,C582 ,C584 ,C586 ,C595 ,\nC597 ,C599 ,C601 ,C603 ,C611 ,C613 ,\nC615 ,C617 ,C619 ,C629 ,C631 ,C633 ,\nC635 ,C690 ,C692 ,C694 ,C727 ,C729 ,\nC733 ,C740 ,C742 ,C744 ,C752 ,C754 ,\nC770 ,C780 ,C782 ,C784 ,C792 ,C797 ,\nC799 ,C806 ,C829 ,"];38[shape=box, label="id:38 level: 6\n12: V6 V16 V20 V21 V22 \nV38 V40 V56 V66 V78 V88 \nV92 \n57: C96( V6 V16 ) C98( V6 V20 ) C99( V6 V21 ) C100( V6 V38 ) C102( V6 V40 ) \nC104( V6 V56 ) C106( V6 V66 ) C108( V6 V78 ) C110( V6 V88 ) C112( V6 V92 ) C239( V16 V20 ) \nC240( V16 V21 ) C241( V16 V38 ) C243( V16 V40 ) C245( V16 V56 ) C247( V16 V66 ) C249( V16 V78 ) \nC251( V16 V88 ) C253( V16 V92 ) C289( V20 V21 ) C290( V20 V22 ) C292( V20 V38 ) C294( V20 V40 ) \nC296( V20 V56 ) C298( V20 V66 ) C300( V20 V78 ) C302( V20 V88 ) C304( V20 V92 ) C306( V21 V22 ) \nC307( V21 V38 ) C308( V21 V40 ) C309( V21 V56 ) C310( V21 V66 ) C311( V21 V78 ) C312( V21 V88 ) \nC313( V21 V92 ) C500( V38 V40 ) C502( V38 V56 ) C504( V38 V66 ) C506( V38 V78 ) C508( V38 V88 ) \nC510( V38 V92 ) C521( V40 V56 ) C523( V40 V66 ) C525( V40 V78 ) C527( V40 V88 ) C529( V40 V92 ) \nC661( V56 V66 ) C663( V56 V78 ) C665( V56 V88 ) C667( V56 V92 ) C729( V66 V78 ) C731( V66 V88 ) \nC733( V66 V92 ) C790( V78 V88 ) C792( V78 V92 ) C825( V88 V92 ) "];35-&gt;38[label="11: V6 V16 V20 V22 V38 \nV40 V56 V66 V78 V88 V92 \n46: C96 ,C98 ,C100 ,C102 ,C104 ,\nC106 ,C108 ,C110 ,C112 ,C239 ,C241 ,\nC243 ,C245 ,C247 ,C249 ,C251 ,C253 ,\nC290 ,C292 ,C294 ,C296 ,C298 ,C300 ,\nC302 ,C304 ,C500 ,C502 ,C504 ,C506 ,\nC508 ,C510 ,C521 ,C523 ,C525 ,C527 ,\nC529 ,C661 ,C663 ,C665 ,C667 ,C729 ,\nC731 ,C733 ,C790 ,C792 ,C825 ,"];39[shape=box, label="id:39 level: 6\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5-&gt;39[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40[shape=box, label="id:40 level: 6\n34: V0 V2 V6 V10 V12 \nV14 V16 V20 V22 V24 V30 \nV32 V38 V40 V42 V44 V54 \nV56 V58 V60 V62 V64 V66 \nV70 V72 V74 V78 V84 V86 \nV88 V92 V94 V96 V98 \n146: C1( V0 V2 ) C3( V0 V12 ) C5( V0 V22 ) C7( V0 V30 ) C9( V0 V42 ) \nC11( V0 V58 ) C13( V0 V62 ) C15( V0 V72 ) C17( V0 V86 ) C19( V0 V96 ) C44( V2 V60 ) \nC46(</w:t>
      </w:r>
    </w:p>
    <w:p>
      <w:pPr>
        <w:pStyle w:val="PreformattedText"/>
        <w:bidi w:val="0"/>
        <w:spacing w:before="0" w:after="0"/>
        <w:jc w:val="left"/>
        <w:rPr/>
      </w:pPr>
      <w:r>
        <w:rPr/>
        <w:t xml:space="preserve"> </w:t>
      </w:r>
      <w:r>
        <w:rPr/>
        <w:t>V2 V70 ) C50( V2 V98 ) C96( V6 V16 ) C98( V6 V20 ) C100( V6 V38 ) C102( V6 V40 ) \nC104( V6 V56 ) C106( V6 V66 ) C108( V6 V78 ) C110( V6 V88 ) C112( V6 V92 ) C153( V10 V12 ) \nC157( V10 V32 ) C181( V12 V14 ) C183( V12 V22 ) C185( V12 V30 ) C187( V12 V42 ) C189( V12 V58 ) \nC191( V12 V62 ) C193( V12 V72 ) C195( V12 V86 ) C197( V12 V96 ) C209( V14 V16 ) C211( V14 V24 ) \nC215( V14 V44 ) C217( V14 V54 ) C219( V14 V64 ) C221( V14 V74 ) C223( V14 V84 ) C225( V14 V94 ) \nC239( V16 V20 ) C241( V16 V38 ) C243( V16 V40 ) C245( V16 V56 ) C247( V16 V66 ) C249( V16 V78 ) \nC251( V16 V88 ) C253( V16 V92 ) C290( V20 V22 ) C292( V20 V38 ) C294( V20 V40 ) C296( V20 V56 ) \nC298( V20 V66 ) C300( V20 V78 ) C302( V20 V88 ) C304( V20 V92 ) C315( V22 V24 ) C317( V22 V30 ) \nC319( V22 V42 ) C321( V22 V58 ) C323( V22 V62 ) C325( V22 V72 ) C327( V22 V86 ) C329( V22 V96 ) \nC344( V24 V44 ) C346( V24 V54 ) C348( V24 V64 ) C350( V24 V74 ) C352( V24 V84 ) C354( V24 V94 ) \nC412( V30 V32 ) C414( V30 V42 ) C416( V30 V58 ) C418( V30 V62 ) C420( V30 V72 ) C422( V30 V86 ) \nC424( V30 V96 ) C500( V38 V40 ) C502( V38 V56 ) C504( V38 V66 ) C506( V38 V78 ) C508( V38 V88 ) \nC510( V38 V92 ) C519( V40 V42 ) C521( V40 V56 ) C523( V40 V66 ) C525( V40 V78 ) C527( V40 V88 ) \nC529( V40 V92 ) C538( V42 V44 ) C540( V42 V58 ) C542( V42 V62 ) C544( V42 V72 ) C546( V42 V86 ) \nC548( V42 V96 ) C559( V44 V54 ) C561( V44 V64 ) C563( V44 V74 ) C565( V44 V84 ) C567( V44 V94 ) \nC643( V54 V56 ) C645( V54 V64 ) C647( V54 V74 ) C649( V54 V84 ) C651( V54 V94 ) C659( V56 V58 ) \nC661( V56 V66 ) C663( V56 V78 ) C665( V56 V88 ) C667( V56 V92 ) C675( V58 V62 ) C677( V58 V72 ) \nC679( V58 V86 ) C681( V58 V96 ) C688( V60 V62 ) C690( V60 V70 ) C694( V60 V98 ) C701( V62 V64 ) \nC703( V62 V72 ) C705( V62 V86 ) C707( V62 V96 ) C714( V64 V66 ) C716( V64 V74 ) C718( V64 V84 ) \nC720( V64 V94 ) C729( V66 V78 ) C731( V66 V88 ) C733( V66 V92 ) C750( V70 V72 ) C754( V70 V98 ) \nC760( V72 V74 ) C762( V72 V86 ) C764( V72 V96 ) C772( V74 V84 ) C774( V74 V94 ) C790( V78 V88 ) \nC792( V78 V92 ) C811( V84 V86 ) C813( V84 V94 ) C818( V86 V88 ) C820( V86 V96 ) C825( V88 V92 ) \nC833( V92 V94 ) C837( V94 V96 ) C841( V96 V98 ) "];35-&gt;40[label="33: V0 V2 V6 V10 V12 \nV14 V16 V20 V22 V24 V30 \nV32 V38 V40 V42 V44 V54 \nV56 V60 V62 V64 V66 V70 \nV72 V74 V78 V84 V86 V88 \nV92 V94 V96 V98 \n136: C1 ,C3 ,C5 ,C7 ,C9 ,\nC13 ,C15 ,C17 ,C19 ,C44 ,C46 ,\nC50 ,C96 ,C98 ,C100 ,C102 ,C104 ,\nC106 ,C108 ,C110 ,C112 ,C153 ,C157 ,\nC181 ,C183 ,C185 ,C187 ,C191 ,C193 ,\nC195 ,C197 ,C209 ,C211 ,C215 ,C217 ,\nC219 ,C221 ,C223 ,C225 ,C239 ,C241 ,\nC243 ,C245 ,C247 ,C249 ,C251 ,C253 ,\nC290 ,C292 ,C294 ,C296 ,C298 ,C300 ,\nC302 ,C304 ,C315 ,C317 ,C319 ,C323 ,\nC325 ,C327 ,C329 ,C344 ,C346 ,C348 ,\nC350 ,C352 ,C354 ,C412 ,C414 ,C418 ,\nC420 ,C422 ,C424 ,C500 ,C502 ,C504 ,\nC506 ,C508 ,C510 ,C519 ,C521 ,C523 ,\nC525 ,C527 ,C529 ,C538 ,C542 ,C544 ,\nC546 ,C548 ,C559 ,C561 ,C563 ,C565 ,\nC567 ,C643 ,C645 ,C647 ,C649 ,C651 ,\nC661 ,C663 ,C665 ,C667 ,C688 ,C690 ,\nC694 ,C701 ,C703 ,C705 ,C707 ,C714 ,\nC716 ,C718 ,C720 ,C729 ,C731 ,C733 ,\nC750 ,C754 ,C760 ,C762 ,C764 ,C772 ,\nC774 ,C790 ,C792 ,C811 ,C813 ,C818 ,\nC820 ,C825 ,C833 ,C837 ,C841 ,"];41[shape=box, label="id:41 level: 7\n12: V8 V10 V28 V32 V48 \nV50 V68 V76 V80 V90 V91 \nV92 \n57: C125( V8 V10 ) C127( V8 V28 ) C129( V8 V32 ) C131( V8 V48 ) C133( V8 V50 ) \nC135( V8 V68 ) C137( V8 V76 ) C139( V8 V80 ) C141( V8 V90 ) C142( V8 V91 ) C155( V10 V28 ) \nC157( V10 V32 ) C159( V10 V48 ) C161( V10 V50 ) C163( V10 V68 ) C165( V10 V76 ) C167( V10 V80 ) \nC169( V10 V90 ) C170( V10 V91 ) C390( V28 V32 ) C392( V28 V48 ) C394( V28 V50 ) C396( V28 V68 ) \nC398( V28 V76 ) C400( V28 V80 ) C402( V28 V90 ) C403( V28 V91 ) C436( V32 V48 ) C438( V32 V50 ) \nC440( V32 V68 ) C442( V32 V76 ) C444( V32 V80 ) C446( V32 V90 ) C447( V32 V91 ) C595( V48 V50 ) \nC597( V48 V68 ) C599( V48 V76 ) C601( V48 V80 ) C603( V48 V90 ) C604( V48 V91 ) C613( V50 V68 ) \nC615( V50 V76 ) C617( V50 V80 ) C619( V50 V90 ) C620( V50 V91 ) C740( V68 V76 ) C742( V68 V80 ) \nC744( V68 V90 ) C745( V68 V91 ) C782( V76 V80 ) C784( V76 V90 ) C785( V76 V91 ) C799( V80 V90 ) \nC800( V80 V91 ) C828( V90 V91 ) C829( V90 V92 ) C831( V91 V92 ) "];37-&gt;41[label="11: V8 V10 V28 V32 V48 \nV50 V68 V76 V80 V90 V92 \n46: C125 ,C127 ,C129 ,C131 ,C133 ,\nC135 ,C137 ,C139 ,C141 ,C155 ,C157 ,\nC159 ,C161 ,C163 ,C165 ,C167 ,C169 ,\nC390 ,C392 ,C394 ,C396 ,C398 ,C400 ,\nC402 ,C436 ,C438 ,C440 ,C442 ,C444 ,\nC446 ,C595 ,C597 ,C599 ,C601 ,C603 ,\nC613 ,C615 ,C617 ,C619 ,C740 ,C742 ,\nC744 ,C782 ,C784 ,C799 ,C829 ,"];42[shape=box, label="id:42 level: 7\n12: V6 V8 V9 V10 V28 \nV32 V48 V50 V68 V76 V80 \nV90 \n57: C94( V6 V8 ) C95( V6 V9 ) C124( V8 V9 ) C125( V8 V10 ) C127( V8 V28 ) \nC129( V8 V32 ) C131( V8 V48 ) C133( V8 V50 ) C135( V8 V68 ) C137( V8 V76 ) C139( V8 V80 ) \nC141( V8 V90 ) C143( V9 V10 ) C144( V9 V28 ) C145( V9 V32 ) C146( V9 V48 ) C147( V9 V50 ) \nC148( V9 V68 ) C149( V9 V76 ) C150( V9 V80 ) C151( V9 V90 ) C155( V10 V28 ) C157( V10 V32 ) \nC159( V10 V48 ) C161( V10 V50 ) C163( V10 V68 ) C165( V10 V76 ) C167( V10 V80 ) C169( V10 V90 ) \nC390( V28 V32 ) C392( V28 V48 ) C394( V28 V50 ) C396( V28 V68 ) C398( V28 V76 ) C400( V28 V80 ) \nC402( V28 V90 ) C436( V32 V48 ) C438( V32 V50 ) C440( V32 V68 ) C442( V32 V76 ) C444( V32 V80 ) \nC446( V32 V90 ) C595( V48 V50 ) C597( V48 V68 ) C599( V48 V76 ) C601( V48 V80 ) C603( V48 V90 ) \nC613( V50 V68 ) C615( V50 V76 ) C617( V50 V80 ) C619( V50 V90 ) C740( V68 V76 ) C742( V68 V80 ) \nC744( V68 V90 ) C782( V76 V80 ) C784( V76 V90 ) C799( V80 V90 ) "];37-&gt;42[label="11: V6 V8 V10 V28 V32 \nV48 V50 V68 V76 V80 V90 \n46: C94 ,C125 ,C127 ,C129 ,C131 ,\nC133 ,C135 ,C137 ,C139 ,C141 ,C155 ,\nC157 ,C159 ,C161 ,C163 ,C165 ,C167 ,\nC169 ,C390 ,C392 ,C394 ,C396 ,C398 ,\nC400 ,C402 ,C436 ,C438 ,C440 ,C442 ,\nC444 ,C446 ,C595 ,C597 ,C599 ,C601 ,\nC603 ,C613 ,C615 ,C617 ,C619 ,C740 ,\nC742 ,C744 ,C782 ,C784 ,C799 ,"];43[shape=box, label="id:43 level: 7\n12: V8 V10 V28 V32 V48 \nV50 V68 V76 V80 V81 V82 \nV90 \n57: C125( V8 V10 ) C127( V8 V28 ) C129( V8 V32 ) C131( V8 V48 ) C133( V8 V50 ) \nC135( V8 V68 ) C137( V8 V76 ) C139( V8 V80 ) C140( V8 V81 ) C141( V8 V90 ) C155( V10 V28 ) \nC157( V10 V32 ) C159( V10 V48 ) C161( V10 V50 ) C163( V10 V68 ) C165( V10 V76 ) C167( V10 V80 ) \nC168( V10 V81 ) C169( V10 V90 ) C390( V28 V32 ) C392( V28 V48 ) C394( V28 V50 ) C396( V28 V68 ) \nC398( V28 V76 ) C400( V28 V80 ) C401( V28 V81 ) C402( V28 V90 ) C436( V32 V48 ) C438( V32 V50 ) \nC440( V32 V68 ) C442( V32 V76 ) C444( V32 V80 ) C445( V32 V81 ) C446( V32 V90 ) C595( V48 V50 ) \nC597( V48 V68 ) C599( V48 V76 ) C601( V48 V80 ) C602( V48 V81 ) C603( V48 V90 ) C613( V50 V68 ) \nC615( V50 V76 ) C617( V50 V80 ) C618( V50 V81 ) C619( V50 V90 ) C740( V68 V76 ) C742( V68 V80 ) \nC743( V68 V81 ) C744( V68 V90 ) C782( V76 V80 ) C783( V76 V81 ) C784( V76 V90 ) C796( V80 V81 ) \nC797( V80 V82 ) C799( V80 V90 ) C801( V81 V82 ) C802( V81 V90 ) "];37-&gt;43[label="11: V8 V10 V28 V32 V48 \nV50 V68 V76 V80 V82 V90 \n46: C125 ,C127 ,C129 ,C131 ,C133 ,\nC135 ,C137 ,C139 ,C141 ,C155 ,C157 ,\nC159 ,C161 ,C163 ,C165 ,C167 ,C169 ,\nC390 ,C392 ,C394 ,C396 ,C398 ,C400 ,\nC402 ,C436 ,C438 ,C440 ,C442 ,C444 ,\nC446 ,C595 ,C597 ,C599 ,C601 ,C603 ,\nC613 ,C615 ,C617 ,C619 ,C740 ,C742 ,\nC744 ,C782 ,C784 ,C797 ,C799 ,"];44[shape=box, label="id:44 level: 7\n12: V8 V10 V28 V32 V48 \nV50 V66 V68 V69 V76 V80 \nV90 \n57: C125( V8 V10 ) C127( V8 V28 ) C129( V8 V32 ) C131( V8 V48 ) C133( V8 V50 ) \nC135( V8 V68 ) C136( V8 V69 ) C137( V8 V76 ) C139( V8 V80 ) C141( V8 V90 ) C155( V10 V28 ) \nC157( V10 V32 ) C159( V10 V48 ) C161( V10 V50 ) C163( V10 V68 ) C164( V10 V69 ) C165( V10 V76 ) \nC167( V10 V80 ) C169( V10 V90 ) C390( V28 V32 ) C392( V28 V48 ) C394( V28 V50 ) C396( V28 V68 ) \nC397( V28 V69 ) C398( V28 V76 ) C400( V28 V80 ) C402( V28 V90 ) C436( V32 V48 ) C438( V32 V50 ) \nC440( V32 V68 ) C441( V32 V69 ) C442( V32 V76 ) C444( V32 V80 ) C446( V32 V90 ) C595( V48 V50 ) \nC597( V48 V68 ) C598( V48 V69 ) C599( V48 V76 ) C601( V48 V80 ) C603( V48 V90 ) C613( V50 V68 ) \nC614( V50 V69 ) C615( V50 V76 ) C617( V50 V80 ) C619( V50 V90 ) C727( V66 V68 ) C728( V66 V69 ) \nC739( V68 V69 ) C740( V68 V76 ) C742( V68 V80 ) C744( V68 V90 ) C746( V69 V76 ) C747( V69 V80 ) \nC748( V69 V90 ) C782( V76 V80 ) C784( V76 V90 ) C799( V80 V90 ) "];37-&gt;44[label="11: V8 V10 V28 V32 V48 \nV50 V66 V68 V76 V80 V90 \n46: C125 ,C127 ,C129 ,C131 ,C133 ,\nC135 ,C137 ,C139 ,C141 ,C155 ,C157 ,\nC159 ,C161 ,C163 ,C165 ,C167 ,C169 ,\nC390 ,C392 ,C394 ,C396 ,C398 ,C400 ,\nC402 ,C436 ,C438 ,C440 ,C442 ,C444 ,\nC446 ,C595 ,C597 ,C599 ,C601 ,C603 ,\nC613 ,C615 ,C617 ,C619 ,C727 ,C740 ,\nC742 ,C744 ,C782 ,C784 ,C799 ,"];45[shape=box, label="id:45 level: 7\n12: V8 V10 V28 V32 V48 \nV50 V51 V52 V68 V76 V80 \nV90 \n57: C125( V8 V10 ) C127( V8 V28 ) C129( V8 V32 ) C131( V8 V48 ) C133( V8 V50 ) \nC134( V8 V51 ) C135( V8 V68 ) C137( V8 V76 ) C139( V8 V80 ) C141( V8 V90 ) C155( V10 V28 ) \nC157( V10 V32 ) C159( V10 V48 ) C161( V10 V50 ) C162( V10 V51 ) C163( V10 V68 ) C165( V10 V76 ) \nC167( V10 V80 ) C169( V10 V90 ) C390( V28 V32 ) C392( V28 V48 ) C394( V28 V50 ) C395( V28 V51 ) \nC396( V28 V68 ) C398( V28 V76 ) C400( V28 V80 ) C402( V28 V90 ) C436( V32 V48 ) C438( V32 V50 ) \nC439( V32 V51 ) C440( V32 V68 ) C442( V32 V76 ) C444( V32 V80 ) C446( V32 V90 ) C595( V48 V50 ) \nC596( V48 V51 ) C597( V48 V68 ) C599( V48 V76 ) C601( V48 V80 ) C603( V48 V90 ) C610( V50 V51 ) \nC611( V50 V52 ) C613( V50 V68 ) C615( V50 V76 ) C617( V50 V80 ) C619( V50 V90 ) C621( V51 V52 ) \nC622( V51 V68 ) C623( V51 V76 ) C624( V51 V80 ) C625( V51 V90 ) C740( V68 V76 ) C742( V68 V80 ) \nC744( V68 V90 ) C782( V76 V80 ) C784( V76 V90 ) C799( V80 V90 ) "];37-&gt;45[label="11: V8 V10 V28 V32 V48 \nV50 V52 V68 V76 V80 V90 \n46: C125 ,C127 ,C129 ,C131 ,C133 ,\nC135 ,C137 ,C139 ,C141 ,C155 ,C157 ,\nC159 ,C161 ,C163 ,C165 ,C167 ,C169</w:t>
      </w:r>
    </w:p>
    <w:p>
      <w:pPr>
        <w:pStyle w:val="PreformattedText"/>
        <w:bidi w:val="0"/>
        <w:spacing w:before="0" w:after="0"/>
        <w:jc w:val="left"/>
        <w:rPr/>
      </w:pPr>
      <w:r>
        <w:rPr/>
        <w:t xml:space="preserve"> </w:t>
      </w:r>
      <w:r>
        <w:rPr/>
        <w:t>,\nC390 ,C392 ,C394 ,C396 ,C398 ,C400 ,\nC402 ,C436 ,C438 ,C440 ,C442 ,C444 ,\nC446 ,C595 ,C597 ,C599 ,C601 ,C603 ,\nC611 ,C613 ,C615 ,C617 ,C619 ,C740 ,\nC742 ,C744 ,C782 ,C784 ,C799 ,"];46[shape=box, label="id:46 level: 7\n12: V8 V10 V28 V32 V46 \nV48 V49 V50 V68 V76 V80 \nV90 \n57: C125( V8 V10 ) C127( V8 V28 ) C129( V8 V32 ) C131( V8 V48 ) C132( V8 V49 ) \nC133( V8 V50 ) C135( V8 V68 ) C137( V8 V76 ) C139( V8 V80 ) C141( V8 V90 ) C155( V10 V28 ) \nC157( V10 V32 ) C159( V10 V48 ) C160( V10 V49 ) C161( V10 V50 ) C163( V10 V68 ) C165( V10 V76 ) \nC167( V10 V80 ) C169( V10 V90 ) C390( V28 V32 ) C392( V28 V48 ) C393( V28 V49 ) C394( V28 V50 ) \nC396( V28 V68 ) C398( V28 V76 ) C400( V28 V80 ) C402( V28 V90 ) C436( V32 V48 ) C437( V32 V49 ) \nC438( V32 V50 ) C440( V32 V68 ) C442( V32 V76 ) C444( V32 V80 ) C446( V32 V90 ) C576( V46 V48 ) \nC577( V46 V49 ) C594( V48 V49 ) C595( V48 V50 ) C597( V48 V68 ) C599( V48 V76 ) C601( V48 V80 ) \nC603( V48 V90 ) C605( V49 V50 ) C606( V49 V68 ) C607( V49 V76 ) C608( V49 V80 ) C609( V49 V90 ) \nC613( V50 V68 ) C615( V50 V76 ) C617( V50 V80 ) C619( V50 V90 ) C740( V68 V76 ) C742( V68 V80 ) \nC744( V68 V90 ) C782( V76 V80 ) C784( V76 V90 ) C799( V80 V90 ) "];37-&gt;46[label="11: V8 V10 V28 V32 V46 \nV48 V50 V68 V76 V80 V90 \n46: C125 ,C127 ,C129 ,C131 ,C133 ,\nC135 ,C137 ,C139 ,C141 ,C155 ,C157 ,\nC159 ,C161 ,C163 ,C165 ,C167 ,C169 ,\nC390 ,C392 ,C394 ,C396 ,C398 ,C400 ,\nC402 ,C436 ,C438 ,C440 ,C442 ,C444 ,\nC446 ,C576 ,C595 ,C597 ,C599 ,C601 ,\nC603 ,C613 ,C615 ,C617 ,C619 ,C740 ,\nC742 ,C744 ,C782 ,C784 ,C799 ,"];47[shape=box, label="id:47 level: 7\n12: V8 V10 V26 V28 V29 \nV32 V48 V50 V68 V76 V80 \nV90 \n57: C125( V8 V10 ) C127( V8 V28 ) C128( V8 V29 ) C129( V8 V32 ) C131( V8 V48 ) \nC133( V8 V50 ) C135( V8 V68 ) C137( V8 V76 ) C139( V8 V80 ) C141( V8 V90 ) C155( V10 V28 ) \nC156( V10 V29 ) C157( V10 V32 ) C159( V10 V48 ) C161( V10 V50 ) C163( V10 V68 ) C165( V10 V76 ) \nC167( V10 V80 ) C169( V10 V90 ) C365( V26 V28 ) C366( V26 V29 ) C389( V28 V29 ) C390( V28 V32 ) \nC392( V28 V48 ) C394( V28 V50 ) C396( V28 V68 ) C398( V28 V76 ) C400( V28 V80 ) C402( V28 V90 ) \nC404( V29 V32 ) C405( V29 V48 ) C406( V29 V50 ) C407( V29 V68 ) C408( V29 V76 ) C409( V29 V80 ) \nC410( V29 V90 ) C436( V32 V48 ) C438( V32 V50 ) C440( V32 V68 ) C442( V32 V76 ) C444( V32 V80 ) \nC446( V32 V90 ) C595( V48 V50 ) C597( V48 V68 ) C599( V48 V76 ) C601( V48 V80 ) C603( V48 V90 ) \nC613( V50 V68 ) C615( V50 V76 ) C617( V50 V80 ) C619( V50 V90 ) C740( V68 V76 ) C742( V68 V80 ) \nC744( V68 V90 ) C782( V76 V80 ) C784( V76 V90 ) C799( V80 V90 ) "];37-&gt;47[label="11: V8 V10 V26 V28 V32 \nV48 V50 V68 V76 V80 V90 \n46: C125 ,C127 ,C129 ,C131 ,C133 ,\nC135 ,C137 ,C139 ,C141 ,C155 ,C157 ,\nC159 ,C161 ,C163 ,C165 ,C167 ,C169 ,\nC365 ,C390 ,C392 ,C394 ,C396 ,C398 ,\nC400 ,C402 ,C436 ,C438 ,C440 ,C442 ,\nC444 ,C446 ,C595 ,C597 ,C599 ,C601 ,\nC603 ,C613 ,C615 ,C617 ,C619 ,C740 ,\nC742 ,C744 ,C782 ,C784 ,C799 ,"];48[shape=box, label="id:48 level: 7\n12: V8 V10 V11 V12 V28 \nV32 V48 V50 V68 V76 V80 \nV90 \n57: C125( V8 V10 ) C126( V8 V11 ) C127( V8 V28 ) C129( V8 V32 ) C131( V8 V48 ) \nC133( V8 V50 ) C135( V8 V68 ) C137( V8 V76 ) C139( V8 V80 ) C141( V8 V90 ) C152( V10 V11 ) \nC153( V10 V12 ) C155( V10 V28 ) C157( V10 V32 ) C159( V10 V48 ) C161( V10 V50 ) C163( V10 V68 ) \nC165( V10 V76 ) C167( V10 V80 ) C169( V10 V90 ) C171( V11 V12 ) C172( V11 V28 ) C173( V11 V32 ) \nC174( V11 V48 ) C175( V11 V50 ) C176( V11 V68 ) C177( V11 V76 ) C178( V11 V80 ) C179( V11 V90 ) \nC390( V28 V32 ) C392( V28 V48 ) C394( V28 V50 ) C396( V28 V68 ) C398( V28 V76 ) C400( V28 V80 ) \nC402( V28 V90 ) C436( V32 V48 ) C438( V32 V50 ) C440( V32 V68 ) C442( V32 V76 ) C444( V32 V80 ) \nC446( V32 V90 ) C595( V48 V50 ) C597( V48 V68 ) C599( V48 V76 ) C601( V48 V80 ) C603( V48 V90 ) \nC613( V50 V68 ) C615( V50 V76 ) C617( V50 V80 ) C619( V50 V90 ) C740( V68 V76 ) C742( V68 V80 ) \nC744( V68 V90 ) C782( V76 V80 ) C784( V76 V90 ) C799( V80 V90 ) "];37-&gt;48[label="11: V8 V10 V12 V28 V32 \nV48 V50 V68 V76 V80 V90 \n46: C125 ,C127 ,C129 ,C131 ,C133 ,\nC135 ,C137 ,C139 ,C141 ,C153 ,C155 ,\nC157 ,C159 ,C161 ,C163 ,C165 ,C167 ,\nC169 ,C390 ,C392 ,C394 ,C396 ,C398 ,\nC400 ,C402 ,C436 ,C438 ,C440 ,C442 ,\nC444 ,C446 ,C595 ,C597 ,C599 ,C601 ,\nC603 ,C613 ,C615 ,C617 ,C619 ,C740 ,\nC742 ,C744 ,C782 ,C784 ,C799 ,"];49[shape=box, label="id:49 level: 7\n13: V8 V10 V28 V32 V48 \nV50 V68 V74 V76 V77 V78 \nV80 V90 \n59: C125( V8 V10 ) C127( V8 V28 ) C129( V8 V32 ) C131( V8 V48 ) C133( V8 V50 ) \nC135( V8 V68 ) C137( V8 V76 ) C138( V8 V77 ) C139( V8 V80 ) C141( V8 V90 ) C155( V10 V28 ) \nC157( V10 V32 ) C159( V10 V48 ) C161( V10 V50 ) C163( V10 V68 ) C165( V10 V76 ) C166( V10 V77 ) \nC167( V10 V80 ) C169( V10 V90 ) C390( V28 V32 ) C392( V28 V48 ) C394( V28 V50 ) C396( V28 V68 ) \nC398( V28 V76 ) C399( V28 V77 ) C400( V28 V80 ) C402( V28 V90 ) C436( V32 V48 ) C438( V32 V50 ) \nC440( V32 V68 ) C442( V32 V76 ) C443( V32 V77 ) C444( V32 V80 ) C446( V32 V90 ) C595( V48 V50 ) \nC597( V48 V68 ) C599( V48 V76 ) C600( V48 V77 ) C601( V48 V80 ) C603( V48 V90 ) C613( V50 V68 ) \nC615( V50 V76 ) C616( V50 V77 ) C617( V50 V80 ) C619( V50 V90 ) C740( V68 V76 ) C741( V68 V77 ) \nC742( V68 V80 ) C744( V68 V90 ) C770( V74 V76 ) C771( V74 V77 ) C779( V76 V77 ) C780( V76 V78 ) \nC782( V76 V80 ) C784( V76 V90 ) C786( V77 V78 ) C787( V77 V80 ) C788( V77 V90 ) C799( V80 V90 ) "];37-&gt;49[label="12: V8 V10 V28 V32 V48 \nV50 V68 V74 V76 V78 V80 \nV90 \n47: C125 ,C127 ,C129 ,C131 ,C133 ,\nC135 ,C137 ,C139 ,C141 ,C155 ,C157 ,\nC159 ,C161 ,C163 ,C165 ,C167 ,C169 ,\nC390 ,C392 ,C394 ,C396 ,C398 ,C400 ,\nC402 ,C436 ,C438 ,C440 ,C442 ,C444 ,\nC446 ,C595 ,C597 ,C599 ,C601 ,C603 ,\nC613 ,C615 ,C617 ,C619 ,C740 ,C742 ,\nC744 ,C770 ,C780 ,C782 ,C784 ,C799 ,"];50[shape=box, label="id:50 level: 7\n13: V8 V10 V28 V30 V32 \nV33 V34 V48 V50 V68 V76 \nV80 V90 \n59: C125( V8 V10 ) C127( V8 V28 ) C129( V8 V32 ) C130( V8 V33 ) C131( V8 V48 ) \nC133( V8 V50 ) C135( V8 V68 ) C137( V8 V76 ) C139( V8 V80 ) C141( V8 V90 ) C155( V10 V28 ) \nC157( V10 V32 ) C158( V10 V33 ) C159( V10 V48 ) C161( V10 V50 ) C163( V10 V68 ) C165( V10 V76 ) \nC167( V10 V80 ) C169( V10 V90 ) C390( V28 V32 ) C391( V28 V33 ) C392( V28 V48 ) C394( V28 V50 ) \nC396( V28 V68 ) C398( V28 V76 ) C400( V28 V80 ) C402( V28 V90 ) C412( V30 V32 ) C413( V30 V33 ) \nC433( V32 V33 ) C434( V32 V34 ) C436( V32 V48 ) C438( V32 V50 ) C440( V32 V68 ) C442( V32 V76 ) \nC444( V32 V80 ) C446( V32 V90 ) C448( V33 V34 ) C449( V33 V48 ) C450( V33 V50 ) C451( V33 V68 ) \nC452( V33 V76 ) C453( V33 V80 ) C454( V33 V90 ) C595( V48 V50 ) C597( V48 V68 ) C599( V48 V76 ) \nC601( V48 V80 ) C603( V48 V90 ) C613( V50 V68 ) C615( V50 V76 ) C617( V50 V80 ) C619( V50 V90 ) \nC740( V68 V76 ) C742( V68 V80 ) C744( V68 V90 ) C782( V76 V80 ) C784( V76 V90 ) C799( V80 V90 ) "];37-&gt;50[label="12: V8 V10 V28 V30 V32 \nV34 V48 V50 V68 V76 V80 \nV90 \n47: C125 ,C127 ,C129 ,C131 ,C133 ,\nC135 ,C137 ,C139 ,C141 ,C155 ,C157 ,\nC159 ,C161 ,C163 ,C165 ,C167 ,C169 ,\nC390 ,C392 ,C394 ,C396 ,C398 ,C400 ,\nC402 ,C412 ,C434 ,C436 ,C438 ,C440 ,\nC442 ,C444 ,C446 ,C595 ,C597 ,C599 ,\nC601 ,C603 ,C613 ,C615 ,C617 ,C619 ,\nC740 ,C742 ,C744 ,C782 ,C784 ,C799 ,"];51[shape=box, label="id:51 level: 7\n13: V2 V18 V24 V26 V27 \nV28 V36 V46 V52 V60 V70 \nV82 V98 \n59: C34( V2 V18 ) C36( V2 V26 ) C37( V2 V27 ) C38( V2 V36 ) C40( V2 V46 ) \nC42( V2 V52 ) C44( V2 V60 ) C46( V2 V70 ) C48( V2 V82 ) C50( V2 V98 ) C265( V18 V26 ) \nC266( V18 V27 ) C267( V18 V36 ) C269( V18 V46 ) C271( V18 V52 ) C273( V18 V60 ) C275( V18 V70 ) \nC277( V18 V82 ) C279( V18 V98 ) C340( V24 V26 ) C341( V24 V27 ) C364( V26 V27 ) C365( V26 V28 ) \nC367( V26 V36 ) C369( V26 V46 ) C371( V26 V52 ) C373( V26 V60 ) C375( V26 V70 ) C377( V26 V82 ) \nC379( V26 V98 ) C381( V27 V28 ) C382( V27 V36 ) C383( V27 V46 ) C384( V27 V52 ) C385( V27 V60 ) \nC386( V27 V70 ) C387( V27 V82 ) C388( V27 V98 ) C480( V36 V46 ) C482( V36 V52 ) C484( V36 V60 ) \nC486( V36 V70 ) C488( V36 V82 ) C490( V36 V98 ) C578( V46 V52 ) C580( V46 V60 ) C582( V46 V70 ) \nC584( V46 V82 ) C586( V46 V98 ) C629( V52 V60 ) C631( V52 V70 ) C633( V52 V82 ) C635( V52 V98 ) \nC690( V60 V70 ) C692( V60 V82 ) C694( V60 V98 ) C752( V70 V82 ) C754( V70 V98 ) C806( V82 V98 ) "];37-&gt;51[label="12: V2 V18 V24 V26 V28 \nV36 V46 V52 V60 V70 V82 \nV98 \n47: C34 ,C36 ,C38 ,C40 ,C42 ,\nC44 ,C46 ,C48 ,C50 ,C265 ,C267 ,\nC269 ,C271 ,C273 ,C275 ,C277 ,C279 ,\nC340 ,C365 ,C367 ,C369 ,C371 ,C373 ,\nC375 ,C377 ,C379 ,C480 ,C482 ,C484 ,\nC486 ,C488 ,C490 ,C578 ,C580 ,C582 ,\nC584 ,C586 ,C629 ,C631 ,C633 ,C635 ,\nC690 ,C692 ,C694 ,C752 ,C754 ,C806 ,"];52[shape=box, label="id:52 level: 7\n12: V0 V12 V22 V30 V42 \nV56 V58 V59 V62 V72 V86 \nV96 \n57: C3( V0 V12 ) C5( V0 V22 ) C7( V0 V30 ) C9( V0 V42 ) C11( V0 V58 ) \nC12( V0 V59 ) C13( V0 V62 ) C15( V0 V72 ) C17( V0 V86 ) C19( V0 V96 ) C183( V12 V22 ) \nC185( V12 V30 ) C187( V12 V42 ) C189( V12 V58 ) C190( V12 V59 ) C191( V12 V62 ) C193( V12 V72 ) \nC195( V12 V86 ) C197( V12 V96 ) C317( V22 V30 ) C319( V22 V42 ) C321( V22 V58 ) C322( V22 V59 ) \nC323( V22 V62 ) C325( V22 V72 ) C327( V22 V86 ) C329( V22 V96 ) C414( V30 V42 ) C416( V30 V58 ) \nC417( V30 V59 ) C418( V30 V62 ) C420( V30 V72 ) C422( V30 V86 ) C424( V30 V96 ) C540( V42 V58 ) \nC541( V42 V59 ) C542( V42 V62 ) C544( V42 V72 ) C546( V42 V86 ) C548( V42 V96 ) C659( V56 V58 ) \nC660( V56 V59 ) C674( V58 V59 ) C675( V58 V62 ) C677( V58 V72 ) C679( V58 V86 ) C681( V58 V96 ) \nC683( V59 V62 ) C684( V59 V72 ) C685( V59 V86 ) C686( V59 V96 ) C703( V62 V72 ) C705( V62 V86 ) \nC707( V62 V96 ) C762( V72 V86 ) C764( V72 V96 ) C820( V86 V96 ) "];40-&gt;52[label="11: V0 V12 V22 V30 V42 \nV56 V58 V62 V72 V86 V96 \n46: C3 ,C5 ,C7 ,C9 ,C11 ,\nC13 ,C15 ,C17 ,C19 ,C183 ,C185 ,\nC187 ,C189 ,C191 ,C193 ,C195 ,C197 ,\nC317 ,C319 ,C321 ,C323 ,C325 ,C327 ,\nC329 ,C414 ,C416 ,C418 ,C420 ,C422 ,\nC424 ,C540 ,C542 ,C544 ,C546 ,C548 ,\nC659</w:t>
      </w:r>
    </w:p>
    <w:p>
      <w:pPr>
        <w:pStyle w:val="PreformattedText"/>
        <w:bidi w:val="0"/>
        <w:spacing w:before="0" w:after="0"/>
        <w:jc w:val="left"/>
        <w:rPr/>
      </w:pPr>
      <w:r>
        <w:rPr/>
        <w:t xml:space="preserve"> </w:t>
      </w:r>
      <w:r>
        <w:rPr/>
        <w:t>,C675 ,C677 ,C679 ,C681 ,C703 ,\nC705 ,C707 ,C762 ,C764 ,C820 ,"];53[shape=box, label="id:53 level: 7\n12: V0 V12 V22 V30 V31 \nV32 V42 V58 V62 V72 V86 \nV96 \n57: C3( V0 V12 ) C5( V0 V22 ) C7( V0 V30 ) C8( V0 V31 ) C9( V0 V42 ) \nC11( V0 V58 ) C13( V0 V62 ) C15( V0 V72 ) C17( V0 V86 ) C19( V0 V96 ) C183( V12 V22 ) \nC185( V12 V30 ) C186( V12 V31 ) C187( V12 V42 ) C189( V12 V58 ) C191( V12 V62 ) C193( V12 V72 ) \nC195( V12 V86 ) C197( V12 V96 ) C317( V22 V30 ) C318( V22 V31 ) C319( V22 V42 ) C321( V22 V58 ) \nC323( V22 V62 ) C325( V22 V72 ) C327( V22 V86 ) C329( V22 V96 ) C411( V30 V31 ) C412( V30 V32 ) \nC414( V30 V42 ) C416( V30 V58 ) C418( V30 V62 ) C420( V30 V72 ) C422( V30 V86 ) C424( V30 V96 ) \nC426( V31 V32 ) C427( V31 V42 ) C428( V31 V58 ) C429( V31 V62 ) C430( V31 V72 ) C431( V31 V86 ) \nC432( V31 V96 ) C540( V42 V58 ) C542( V42 V62 ) C544( V42 V72 ) C546( V42 V86 ) C548( V42 V96 ) \nC675( V58 V62 ) C677( V58 V72 ) C679( V58 V86 ) C681( V58 V96 ) C703( V62 V72 ) C705( V62 V86 ) \nC707( V62 V96 ) C762( V72 V86 ) C764( V72 V96 ) C820( V86 V96 ) "];40-&gt;53[label="11: V0 V12 V22 V30 V32 \nV42 V58 V62 V72 V86 V96 \n46: C3 ,C5 ,C7 ,C9 ,C11 ,\nC13 ,C15 ,C17 ,C19 ,C183 ,C185 ,\nC187 ,C189 ,C191 ,C193 ,C195 ,C197 ,\nC317 ,C319 ,C321 ,C323 ,C325 ,C327 ,\nC329 ,C412 ,C414 ,C416 ,C418 ,C420 ,\nC422 ,C424 ,C540 ,C542 ,C544 ,C546 ,\nC548 ,C675 ,C677 ,C679 ,C681 ,C703 ,\nC705 ,C707 ,C762 ,C764 ,C820 ,"];54[shape=box, label="id:54 level: 7\n13: V0 V12 V22 V30 V42 \nV58 V62 V72 V86 V94 V96 \nV97 V98 \n59: C3( V0 V12 ) C5( V0 V22 ) C7( V0 V30 ) C9( V0 V42 ) C11( V0 V58 ) \nC13( V0 V62 ) C15( V0 V72 ) C17( V0 V86 ) C19( V0 V96 ) C20( V0 V97 ) C183( V12 V22 ) \nC185( V12 V30 ) C187( V12 V42 ) C189( V12 V58 ) C191( V12 V62 ) C193( V12 V72 ) C195( V12 V86 ) \nC197( V12 V96 ) C198( V12 V97 ) C317( V22 V30 ) C319( V22 V42 ) C321( V22 V58 ) C323( V22 V62 ) \nC325( V22 V72 ) C327( V22 V86 ) C329( V22 V96 ) C330( V22 V97 ) C414( V30 V42 ) C416( V30 V58 ) \nC418( V30 V62 ) C420( V30 V72 ) C422( V30 V86 ) C424( V30 V96 ) C425( V30 V97 ) C540( V42 V58 ) \nC542( V42 V62 ) C544( V42 V72 ) C546( V42 V86 ) C548( V42 V96 ) C549( V42 V97 ) C675( V58 V62 ) \nC677( V58 V72 ) C679( V58 V86 ) C681( V58 V96 ) C682( V58 V97 ) C703( V62 V72 ) C705( V62 V86 ) \nC707( V62 V96 ) C708( V62 V97 ) C762( V72 V86 ) C764( V72 V96 ) C765( V72 V97 ) C820( V86 V96 ) \nC821( V86 V97 ) C837( V94 V96 ) C838( V94 V97 ) C840( V96 V97 ) C841( V96 V98 ) C843( V97 V98 ) "];40-&gt;54[label="12: V0 V12 V22 V30 V42 \nV58 V62 V72 V86 V94 V96 \nV98 \n47: C3 ,C5 ,C7 ,C9 ,C11 ,\nC13 ,C15 ,C17 ,C19 ,C183 ,C185 ,\nC187 ,C189 ,C191 ,C193 ,C195 ,C197 ,\nC317 ,C319 ,C321 ,C323 ,C325 ,C327 ,\nC329 ,C414 ,C416 ,C418 ,C420 ,C422 ,\nC424 ,C540 ,C542 ,C544 ,C546 ,C548 ,\nC675 ,C677 ,C679 ,C681 ,C703 ,C705 ,\nC707 ,C762 ,C764 ,C820 ,C837 ,C841 ,"];55[shape=box, label="id:55 level: 7\n13: V0 V12 V22 V30 V42 \nV58 V62 V72 V84 V86 V87 \nV88 V96 \n59: C3( V0 V12 ) C5( V0 V22 ) C7( V0 V30 ) C9( V0 V42 ) C11( V0 V58 ) \nC13( V0 V62 ) C15( V0 V72 ) C17( V0 V86 ) C18( V0 V87 ) C19( V0 V96 ) C183( V12 V22 ) \nC185( V12 V30 ) C187( V12 V42 ) C189( V12 V58 ) C191( V12 V62 ) C193( V12 V72 ) C195( V12 V86 ) \nC196( V12 V87 ) C197( V12 V96 ) C317( V22 V30 ) C319( V22 V42 ) C321( V22 V58 ) C323( V22 V62 ) \nC325( V22 V72 ) C327( V22 V86 ) C328( V22 V87 ) C329( V22 V96 ) C414( V30 V42 ) C416( V30 V58 ) \nC418( V30 V62 ) C420( V30 V72 ) C422( V30 V86 ) C423( V30 V87 ) C424( V30 V96 ) C540( V42 V58 ) \nC542( V42 V62 ) C544( V42 V72 ) C546( V42 V86 ) C547( V42 V87 ) C548( V42 V96 ) C675( V58 V62 ) \nC677( V58 V72 ) C679( V58 V86 ) C680( V58 V87 ) C681( V58 V96 ) C703( V62 V72 ) C705( V62 V86 ) \nC706( V62 V87 ) C707( V62 V96 ) C762( V72 V86 ) C763( V72 V87 ) C764( V72 V96 ) C811( V84 V86 ) \nC812( V84 V87 ) C817( V86 V87 ) C818( V86 V88 ) C820( V86 V96 ) C822( V87 V88 ) C823( V87 V96 ) "];40-&gt;55[label="12: V0 V12 V22 V30 V42 \nV58 V62 V72 V84 V86 V88 \nV96 \n47: C3 ,C5 ,C7 ,C9 ,C11 ,\nC13 ,C15 ,C17 ,C19 ,C183 ,C185 ,\nC187 ,C189 ,C191 ,C193 ,C195 ,C197 ,\nC317 ,C319 ,C321 ,C323 ,C325 ,C327 ,\nC329 ,C414 ,C416 ,C418 ,C420 ,C422 ,\nC424 ,C540 ,C542 ,C544 ,C546 ,C548 ,\nC675 ,C677 ,C679 ,C681 ,C703 ,C705 ,\nC707 ,C762 ,C764 ,C811 ,C818 ,C820 ,"];56[shape=box, label="id:56 level: 7\n13: V0 V12 V22 V30 V42 \nV58 V62 V70 V72 V73 V74 \nV86 V96 \n59: C3( V0 V12 ) C5( V0 V22 ) C7( V0 V30 ) C9( V0 V42 ) C11( V0 V58 ) \nC13( V0 V62 ) C15( V0 V72 ) C16( V0 V73 ) C17( V0 V86 ) C19( V0 V96 ) C183( V12 V22 ) \nC185( V12 V30 ) C187( V12 V42 ) C189( V12 V58 ) C191( V12 V62 ) C193( V12 V72 ) C194( V12 V73 ) \nC195( V12 V86 ) C197( V12 V96 ) C317( V22 V30 ) C319( V22 V42 ) C321( V22 V58 ) C323( V22 V62 ) \nC325( V22 V72 ) C326( V22 V73 ) C327( V22 V86 ) C329( V22 V96 ) C414( V30 V42 ) C416( V30 V58 ) \nC418( V30 V62 ) C420( V30 V72 ) C421( V30 V73 ) C422( V30 V86 ) C424( V30 V96 ) C540( V42 V58 ) \nC542( V42 V62 ) C544( V42 V72 ) C545( V42 V73 ) C546( V42 V86 ) C548( V42 V96 ) C675( V58 V62 ) \nC677( V58 V72 ) C678( V58 V73 ) C679( V58 V86 ) C681( V58 V96 ) C703( V62 V72 ) C704( V62 V73 ) \nC705( V62 V86 ) C707( V62 V96 ) C750( V70 V72 ) C751( V70 V73 ) C759( V72 V73 ) C760( V72 V74 ) \nC762( V72 V86 ) C764( V72 V96 ) C766( V73 V74 ) C767( V73 V86 ) C768( V73 V96 ) C820( V86 V96 ) "];40-&gt;56[label="12: V0 V12 V22 V30 V42 \nV58 V62 V70 V72 V74 V86 \nV96 \n47: C3 ,C5 ,C7 ,C9 ,C11 ,\nC13 ,C15 ,C17 ,C19 ,C183 ,C185 ,\nC187 ,C189 ,C191 ,C193 ,C195 ,C197 ,\nC317 ,C319 ,C321 ,C323 ,C325 ,C327 ,\nC329 ,C414 ,C416 ,C418 ,C420 ,C422 ,\nC424 ,C540 ,C542 ,C544 ,C546 ,C548 ,\nC675 ,C677 ,C679 ,C681 ,C703 ,C705 ,\nC707 ,C750 ,C760 ,C762 ,C764 ,C820 ,"];57[shape=box, label="id:57 level: 7\n13: V0 V12 V22 V30 V42 \nV58 V60 V62 V63 V64 V72 \nV86 V96 \n59: C3( V0 V12 ) C5( V0 V22 ) C7( V0 V30 ) C9( V0 V42 ) C11( V0 V58 ) \nC13( V0 V62 ) C14( V0 V63 ) C15( V0 V72 ) C17( V0 V86 ) C19( V0 V96 ) C183( V12 V22 ) \nC185( V12 V30 ) C187( V12 V42 ) C189( V12 V58 ) C191( V12 V62 ) C192( V12 V63 ) C193( V12 V72 ) \nC195( V12 V86 ) C197( V12 V96 ) C317( V22 V30 ) C319( V22 V42 ) C321( V22 V58 ) C323( V22 V62 ) \nC324( V22 V63 ) C325( V22 V72 ) C327( V22 V86 ) C329( V22 V96 ) C414( V30 V42 ) C416( V30 V58 ) \nC418( V30 V62 ) C419( V30 V63 ) C420( V30 V72 ) C422( V30 V86 ) C424( V30 V96 ) C540( V42 V58 ) \nC542( V42 V62 ) C543( V42 V63 ) C544( V42 V72 ) C546( V42 V86 ) C548( V42 V96 ) C675( V58 V62 ) \nC676( V58 V63 ) C677( V58 V72 ) C679( V58 V86 ) C681( V58 V96 ) C688( V60 V62 ) C689( V60 V63 ) \nC700( V62 V63 ) C701( V62 V64 ) C703( V62 V72 ) C705( V62 V86 ) C707( V62 V96 ) C709( V63 V64 ) \nC710( V63 V72 ) C711( V63 V86 ) C712( V63 V96 ) C762( V72 V86 ) C764( V72 V96 ) C820( V86 V96 ) "];40-&gt;57[label="12: V0 V12 V22 V30 V42 \nV58 V60 V62 V64 V72 V86 \nV96 \n47: C3 ,C5 ,C7 ,C9 ,C11 ,\nC13 ,C15 ,C17 ,C19 ,C183 ,C185 ,\nC187 ,C189 ,C191 ,C193 ,C195 ,C197 ,\nC317 ,C319 ,C321 ,C323 ,C325 ,C327 ,\nC329 ,C414 ,C416 ,C418 ,C420 ,C422 ,\nC424 ,C540 ,C542 ,C544 ,C546 ,C548 ,\nC675 ,C677 ,C679 ,C681 ,C688 ,C701 ,\nC703 ,C705 ,C707 ,C762 ,C764 ,C820 ,"];58[shape=box, label="id:58 level: 7\n13: V6 V16 V20 V38 V40 \nV54 V56 V57 V58 V66 V78 \nV88 V92 \n59: C96( V6 V16 ) C98( V6 V20 ) C100( V6 V38 ) C102( V6 V40 ) C104( V6 V56 ) \nC105( V6 V57 ) C106( V6 V66 ) C108( V6 V78 ) C110( V6 V88 ) C112( V6 V92 ) C239( V16 V20 ) \nC241( V16 V38 ) C243( V16 V40 ) C245( V16 V56 ) C246( V16 V57 ) C247( V16 V66 ) C249( V16 V78 ) \nC251( V16 V88 ) C253( V16 V92 ) C292( V20 V38 ) C294( V20 V40 ) C296( V20 V56 ) C297( V20 V57 ) \nC298( V20 V66 ) C300( V20 V78 ) C302( V20 V88 ) C304( V20 V92 ) C500( V38 V40 ) C502( V38 V56 ) \nC503( V38 V57 ) C504( V38 V66 ) C506( V38 V78 ) C508( V38 V88 ) C510( V38 V92 ) C521( V40 V56 ) \nC522( V40 V57 ) C523( V40 V66 ) C525( V40 V78 ) C527( V40 V88 ) C529( V40 V92 ) C643( V54 V56 ) \nC644( V54 V57 ) C658( V56 V57 ) C659( V56 V58 ) C661( V56 V66 ) C663( V56 V78 ) C665( V56 V88 ) \nC667( V56 V92 ) C669( V57 V58 ) C670( V57 V66 ) C671( V57 V78 ) C672( V57 V88 ) C673( V57 V92 ) \nC729( V66 V78 ) C731( V66 V88 ) C733( V66 V92 ) C790( V78 V88 ) C792( V78 V92 ) C825( V88 V92 ) "];40-&gt;58[label="12: V6 V16 V20 V38 V40 \nV54 V56 V58 V66 V78 V88 \nV92 \n47: C96 ,C98 ,C100 ,C102 ,C104 ,\nC106 ,C108 ,C110 ,C112 ,C239 ,C241 ,\nC243 ,C245 ,C247 ,C249 ,C251 ,C253 ,\nC292 ,C294 ,C296 ,C298 ,C300 ,C302 ,\nC304 ,C500 ,C502 ,C504 ,C506 ,C508 ,\nC510 ,C521 ,C523 ,C525 ,C527 ,C529 ,\nC643 ,C659 ,C661 ,C663 ,C665 ,C667 ,\nC729 ,C731 ,C733 ,C790 ,C792 ,C825 ,"];59[shape=box, label="id:59 level: 7\n13: V0 V12 V22 V30 V40 \nV42 V43 V44 V58 V62 V72 \nV86 V96 \n59: C3( V0 V12 ) C5( V0 V22 ) C7( V0 V30 ) C9( V0 V42 ) C10( V0 V43 ) \nC11( V0 V58 ) C13( V0 V62 ) C15( V0 V72 ) C17( V0 V86 ) C19( V0 V96 ) C183( V12 V22 ) \nC185( V12 V30 ) C187( V12 V42 ) C188( V12 V43 ) C189( V12 V58 ) C191( V12 V62 ) C193( V12 V72 ) \nC195( V12 V86 ) C197( V12 V96 ) C317( V22 V30 ) C319( V22 V42 ) C320( V22 V43 ) C321( V22 V58 ) \nC323( V22 V62 ) C325( V22 V72 ) C327( V22 V86 ) C329( V22 V96 ) C414( V30 V42 ) C415( V30 V43 ) \nC416( V30 V58 ) C418( V30 V62 ) C420( V30 V72 ) C422( V30 V86 ) C424( V30 V96 ) C519( V40 V42 ) \nC520( V40 V43 ) C537( V42 V43 ) C538( V42 V44 ) C540( V42 V58 ) C542( V42 V62 ) C544( V42 V72 ) \nC546( V42 V86 ) C548( V42 V96 ) C550( V43 V44 ) C551( V43 V58 ) C552( V43 V62 ) C553( V43 V72 ) \nC554( V43 V86 ) C555( V43 V96 ) C675( V58 V62 ) C677( V58 V72 ) C679( V58 V86 ) C681( V58 V96 ) \nC703( V62 V72 ) C705( V62 V86 ) C707( V62 V96 ) C762( V72 V86 ) C764( V72 V96 ) C820( V86 V96 ) "];40-&gt;59[label="12: V0 V12 V22 V30 V40 \nV42 V44 V58 V62 V72 V86 \nV96 \n47: C3 ,C5 ,C7 ,C9 ,C11 ,\nC13 ,C15 ,C17 ,C19 ,C183 ,C185 ,\nC187 ,C189 ,C191 ,C193 ,C195 ,C197 ,\nC317 ,C319 ,C321 ,C323 ,C325 ,C327 ,\nC329 ,C414 ,C416 ,C418 ,C420 ,C422 ,\nC424 ,C519 ,C538 ,C540 ,C542 ,C544 ,\nC546 ,C548 ,C675 ,C677 ,C679 ,C681 ,\nC703 ,C705 ,C707 ,C762 ,C764 ,C820 ,"];60[shape=box, label="id:60 level:</w:t>
      </w:r>
    </w:p>
    <w:p>
      <w:pPr>
        <w:pStyle w:val="PreformattedText"/>
        <w:bidi w:val="0"/>
        <w:spacing w:before="0" w:after="0"/>
        <w:jc w:val="left"/>
        <w:rPr/>
      </w:pPr>
      <w:r>
        <w:rPr/>
        <w:t xml:space="preserve"> </w:t>
      </w:r>
      <w:r>
        <w:rPr/>
        <w:t>7\n13: V0 V12 V20 V22 V23 \nV24 V30 V42 V58 V62 V72 \nV86 V96 \n59: C3( V0 V12 ) C5( V0 V22 ) C6( V0 V23 ) C7( V0 V30 ) C9( V0 V42 ) \nC11( V0 V58 ) C13( V0 V62 ) C15( V0 V72 ) C17( V0 V86 ) C19( V0 V96 ) C183( V12 V22 ) \nC184( V12 V23 ) C185( V12 V30 ) C187( V12 V42 ) C189( V12 V58 ) C191( V12 V62 ) C193( V12 V72 ) \nC195( V12 V86 ) C197( V12 V96 ) C290( V20 V22 ) C291( V20 V23 ) C314( V22 V23 ) C315( V22 V24 ) \nC317( V22 V30 ) C319( V22 V42 ) C321( V22 V58 ) C323( V22 V62 ) C325( V22 V72 ) C327( V22 V86 ) \nC329( V22 V96 ) C331( V23 V24 ) C332( V23 V30 ) C333( V23 V42 ) C334( V23 V58 ) C335( V23 V62 ) \nC336( V23 V72 ) C337( V23 V86 ) C338( V23 V96 ) C414( V30 V42 ) C416( V30 V58 ) C418( V30 V62 ) \nC420( V30 V72 ) C422( V30 V86 ) C424( V30 V96 ) C540( V42 V58 ) C542( V42 V62 ) C544( V42 V72 ) \nC546( V42 V86 ) C548( V42 V96 ) C675( V58 V62 ) C677( V58 V72 ) C679( V58 V86 ) C681( V58 V96 ) \nC703( V62 V72 ) C705( V62 V86 ) C707( V62 V96 ) C762( V72 V86 ) C764( V72 V96 ) C820( V86 V96 ) "];40-&gt;60[label="12: V0 V12 V20 V22 V24 \nV30 V42 V58 V62 V72 V86 \nV96 \n47: C3 ,C5 ,C7 ,C9 ,C11 ,\nC13 ,C15 ,C17 ,C19 ,C183 ,C185 ,\nC187 ,C189 ,C191 ,C193 ,C195 ,C197 ,\nC290 ,C315 ,C317 ,C319 ,C321 ,C323 ,\nC325 ,C327 ,C329 ,C414 ,C416 ,C418 ,\nC420 ,C422 ,C424 ,C540 ,C542 ,C544 ,\nC546 ,C548 ,C675 ,C677 ,C679 ,C681 ,\nC703 ,C705 ,C707 ,C762 ,C764 ,C820 ,"];61[shape=box, label="id:61 level: 7\n13: V0 V10 V12 V13 V14 \nV22 V30 V42 V58 V62 V72 \nV86 V96 \n59: C3( V0 V12 ) C4( V0 V13 ) C5( V0 V22 ) C7( V0 V30 ) C9( V0 V42 ) \nC11( V0 V58 ) C13( V0 V62 ) C15( V0 V72 ) C17( V0 V86 ) C19( V0 V96 ) C153( V10 V12 ) \nC154( V10 V13 ) C180( V12 V13 ) C181( V12 V14 ) C183( V12 V22 ) C185( V12 V30 ) C187( V12 V42 ) \nC189( V12 V58 ) C191( V12 V62 ) C193( V12 V72 ) C195( V12 V86 ) C197( V12 V96 ) C199( V13 V14 ) \nC200( V13 V22 ) C201( V13 V30 ) C202( V13 V42 ) C203( V13 V58 ) C204( V13 V62 ) C205( V13 V72 ) \nC206( V13 V86 ) C207( V13 V96 ) C317( V22 V30 ) C319( V22 V42 ) C321( V22 V58 ) C323( V22 V62 ) \nC325( V22 V72 ) C327( V22 V86 ) C329( V22 V96 ) C414( V30 V42 ) C416( V30 V58 ) C418( V30 V62 ) \nC420( V30 V72 ) C422( V30 V86 ) C424( V30 V96 ) C540( V42 V58 ) C542( V42 V62 ) C544( V42 V72 ) \nC546( V42 V86 ) C548( V42 V96 ) C675( V58 V62 ) C677( V58 V72 ) C679( V58 V86 ) C681( V58 V96 ) \nC703( V62 V72 ) C705( V62 V86 ) C707( V62 V96 ) C762( V72 V86 ) C764( V72 V96 ) C820( V86 V96 ) "];40-&gt;61[label="12: V0 V10 V12 V14 V22 \nV30 V42 V58 V62 V72 V86 \nV96 \n47: C3 ,C5 ,C7 ,C9 ,C11 ,\nC13 ,C15 ,C17 ,C19 ,C153 ,C181 ,\nC183 ,C185 ,C187 ,C189 ,C191 ,C193 ,\nC195 ,C197 ,C317 ,C319 ,C321 ,C323 ,\nC325 ,C327 ,C329 ,C414 ,C416 ,C418 ,\nC420 ,C422 ,C424 ,C540 ,C542 ,C544 ,\nC546 ,C548 ,C675 ,C677 ,C679 ,C681 ,\nC703 ,C705 ,C707 ,C762 ,C764 ,C820 ,"];62[shape=box, label="id:62 level: 7\n12: V0 V1 V2 V12 V22 \nV30 V42 V58 V62 V72 V86 \nV96 \n57: C0( V0 V1 ) C1( V0 V2 ) C3( V0 V12 ) C5( V0 V22 ) C7( V0 V30 ) \nC9( V0 V42 ) C11( V0 V58 ) C13( V0 V62 ) C15( V0 V72 ) C17( V0 V86 ) C19( V0 V96 ) \nC21( V1 V2 ) C22( V1 V12 ) C23( V1 V22 ) C24( V1 V30 ) C25( V1 V42 ) C26( V1 V58 ) \nC27( V1 V62 ) C28( V1 V72 ) C29( V1 V86 ) C30( V1 V96 ) C183( V12 V22 ) C185( V12 V30 ) \nC187( V12 V42 ) C189( V12 V58 ) C191( V12 V62 ) C193( V12 V72 ) C195( V12 V86 ) C197( V12 V96 ) \nC317( V22 V30 ) C319( V22 V42 ) C321( V22 V58 ) C323( V22 V62 ) C325( V22 V72 ) C327( V22 V86 ) \nC329( V22 V96 ) C414( V30 V42 ) C416( V30 V58 ) C418( V30 V62 ) C420( V30 V72 ) C422( V30 V86 ) \nC424( V30 V96 ) C540( V42 V58 ) C542( V42 V62 ) C544( V42 V72 ) C546( V42 V86 ) C548( V42 V96 ) \nC675( V58 V62 ) C677( V58 V72 ) C679( V58 V86 ) C681( V58 V96 ) C703( V62 V72 ) C705( V62 V86 ) \nC707( V62 V96 ) C762( V72 V86 ) C764( V72 V96 ) C820( V86 V96 ) "];40-&gt;62[label="11: V0 V2 V12 V22 V30 \nV42 V58 V62 V72 V86 V96 \n46: C1 ,C3 ,C5 ,C7 ,C9 ,\nC11 ,C13 ,C15 ,C17 ,C19 ,C183 ,\nC185 ,C187 ,C189 ,C191 ,C193 ,C195 ,\nC197 ,C317 ,C319 ,C321 ,C323 ,C325 ,\nC327 ,C329 ,C414 ,C416 ,C418 ,C420 ,\nC422 ,C424 ,C540 ,C542 ,C544 ,C546 ,\nC548 ,C675 ,C677 ,C679 ,C681 ,C703 ,\nC705 ,C707 ,C762 ,C764 ,C8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