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3[shape=box, label="id:63 level: 0\n69: C63 C64 C83 C94 C95 \nC114 C153 C154 C171 C209 C210 \nC227 C237 C238 C255 C290 C291 \nC306 C365 C366 C381 C412 C413 \nC426 C434 C435 C448 C478 C479 \nC492 C519 C520 C531 C576 C577 \nC588 C611 C612 C621 C643 C644 \nC653 C659 C660 C669 C714 C715 \nC722 C727 C728 C735 C770 C771 \nC776 C780 C781 C786 C797 C798 \nC801 C818 C819 C822 C829 C830 \nC831 C833 C834 C835 \n81: C63_=_C64( C63 C64 ) C63_=_C83( C63 C83 ) C63_=_C94( C63 C94 ) C63_=_C95( C63 C95 ) C64_=_C114( C64 C114 ) \nC83_=_C94( C83 C94 ) C83_=_C95( C83 C95 ) C94_=_C95( C94 C95 ) C94_=_C114( C94 C114 ) C153_=_C154( C153 C154 ) C153_=_C171( C153 C171 ) \nC209_=_C210( C209 C210 ) C209_=_C227( C209 C227 ) C209_=_C237( C209 C237 ) C209_=_C238( C209 C238 ) C210_=_C255( C210 C255 ) C227_=_C237( C227 C237 ) \nC227_=_C238( C227 C238 ) C237_=_C238( C237 C238 ) C237_=_C255( C237 C255 ) C290_=_C291( C290 C291 ) C290_=_C306( C290 C306 ) C365_=_C366( C365 C366 ) \nC365_=_C381( C365 C381 ) C412_=_C413( C412 C413 ) C412_=_C426( C412 C426 ) C412_=_C434( C412 C434 ) C412_=_C435( C412 C435 ) C413_=_C448( C413 C448 ) \nC426_=_C434( C426 C434 ) C426_=_C435( C426 C435 ) C434_=_C435( C434 C435 ) C434_=_C448( C434 C448 ) C478_=_C479( C478 C479 ) C478_=_C492( C478 C492 ) \nC519_=_C520( C519 C520 ) C519_=_C531( C519 C531 ) C576_=_C577( C576 C577 ) C576_=_C588( C576 C588 ) C611_=_C612( C611 C612 ) C611_=_C621( C611 C621 ) \nC643_=_C644( C643 C644 ) C643_=_C653( C643 C653 ) C643_=_C659( C643 C659 ) C643_=_C660( C643 C660 ) C644_=_C669( C644 C669 ) C653_=_C659( C653 C659 ) \nC653_=_C660( C653 C660 ) C659_=_C660( C659 C660 ) C659_=_C669( C659 C669 ) C714_=_C715( C714 C715 ) C714_=_C722( C714 C722 ) C714_=_C727( C714 C727 ) \nC714_=_C728( C714 C728 ) C715_=_C735( C715 C735 ) C722_=_C727( C722 C727 ) C722_=_C728( C722 C728 ) C727_=_C728( C727 C728 ) C727_=_C735( C727 C735 ) \nC770_=_C771( C770 C771 ) C770_=_C776( C770 C776 ) C770_=_C780( C770 C780 ) C770_=_C781( C770 C781 ) C771_=_C786( C771 C786 ) C776_=_C780( C776 C780 ) \nC776_=_C781( C776 C781 ) C780_=_C781( C780 C781 ) C780_=_C786( C780 C786 ) C797_=_C798( C797 C798 ) C797_=_C801( C797 C801 ) C818_=_C819( C818 C819 ) \nC818_=_C822( C818 C822 ) C829_=_C830( C829 C830 ) C829_=_C831( C829 C831 ) C829_=_C833( C829 C833 ) C829_=_C834( C829 C834 ) C830_=_C835( C830 C835 ) \nC831_=_C833( C831 C833 ) C831_=_C834( C831 C834 ) C833_=_C834( C833 C834 ) C833_=_C835( C833 C835 ) "]64[shape=box, label="id:64 level: 1\n84: C94 C95 C114 C129 C130 \nC137 C138 C145 C149 C153 C154 \nC157 C158 C165 C166 C171 C173 \nC177 C365 C366 C381 C390 C391 \nC398 C399 C404 C408 C412 C413 \nC426 C434 C435 C436 C437 C438 \nC439 C440 C441 C444 C445 C446 \nC447 C448 C449 C450 C451 C453 \nC454 C576 C577 C588 C599 C600 \nC607 C611 C612 C615 C616 C621 \nC623 C727 C728 C735 C740 C741 \nC746 C770 C771 C776 C780 C781 \nC782 C783 C784 C785 C786 C787 \nC788 C797 C798 C801 C829 C830 \nC831 \n626: C94_=_C95( C94 C95 ) C94_=_C114( C94 C114 ) C94_=_C129( C94 C129 ) C94_=_C130( C94 C130 ) C94_=_C137( C94 C137 ) \nC94_=_C138( C94 C138 ) C95_=_C145( C95 C145 ) C95_=_C149( C95 C149 ) C114_=_C129( C114 C129 ) C114_=_C130( C114 C130 ) C114_=_C137( C114 C137 ) \nC114_=_C138( C114 C138 ) C129_=_C130( C129 C130 ) C129_=_C137( C129 C137 ) C129_=_C138( C129 C138 ) C129_=_C145( C129 C145 ) C129_=_C157( C129 C157 ) \nC129_=_C173( C129 C173 ) C129_=_C390( C129 C390 ) C129_=_C404( C129 C404 ) C129_=_C412( C129 C412 ) C129_=_C426( C129 C426 ) C129_=_C434( C129 C434 ) \nC129_=_C435( C129 C435 ) C129_=_C436( C129 C436 ) C129_=_C437( C129 C437 ) C129_=_C438( C129 C438 ) C129_=_C439( C129 C439 ) C129_=_C440( C129 C440 ) \nC129_=_C441( C129 C441 ) C129_=_C444( C129 C444 ) C129_=_C445( C129 C445 ) C129_=_C446( C129 C446 ) C129_=_C447( C129 C447 ) C130_=_C137( C130 C137 ) \nC130_=_C138( C130 C138 ) C130_=_C158( C130 C158 ) C130_=_C391( C130 C391 ) C130_=_C413( C130 C413 ) C130_=_C448( C130 C448 ) C130_=_C449( C130 C449 ) \nC130_=_C450( C130 C450 ) C130_=_C451( C130 C451 ) C130_=_C453( C130 C453 ) C130_=_C454( C130 C454 ) C137_=_C138( C137 C138 ) C137_=_C149( C137 C149 ) \nC137_=_C165( C137 C165 ) C137_=_C177( C137 C177 ) C137_=_C398( C137 C398 ) C137_=_C408( C137 C408 ) C137_=_C599( C137 C599 ) C137_=_C607( C137 C607 ) \nC137_=_C615( C137 C615 ) C137_=_C623( C137 C623 ) C137_=_C740( C137 C740 ) C137_=_C746( C137 C746 ) C137_=_C770( C137 C770 ) C137_=_C776( C137 C776 ) \nC137_=_C780( C137 C780 ) C137_=_C781( C137 C781 ) C137_=_C782( C137 C782 ) C137_=_C783( C137 C783 ) C137_=_C784( C137 C784 ) C137_=_C785( C137 C785 ) \nC138_=_C166( C138 C166 ) C138_=_C399( C138 C399 ) C138_=_C600( C138 C600 ) C138_=_C616( C138 C616 ) C138_=_C741( C138 C741 ) C138_=_C771( C138 C771 ) \nC138_=_C786( C138 C786 ) C138_=_C787( C138 C787 ) C138_=_C788( C138 C788 ) C145_=_C149( C145 C149 ) C145_=_C157( C145 C157 ) C145_=_C173( C145 C173 ) \nC145_=_C390( C145 C390 ) C145_=_C404( C145 C404 ) C145_=_C412( C145 C412 ) C145_=_C426( C145 C426 ) C145_=_C434( C145 C434 ) C145_=_C435( C145 C435 ) \nC145_=_C436( C145 C436 ) C145_=_C437( C145 C437 ) C145_=_C438( C145 C438 ) C145_=_C439( C145 C439 ) C145_=_C440( C145 C440 ) C145_=_C441( C145 C441 ) \nC145_=_C444( C145 C444 ) C145_=_C445( C145 C445 ) C145_=_C446( C145 C446 ) C145_=_C447( C145 C447 ) C149_=_C165( C149 C165 ) C149_=_C177( C149 C177 ) \nC149_=_C398( C149 C398 ) C149_=_C408( C149 C408 ) C149_=_C599( C149 C599 ) C149_=_C607( C149 C607 ) C149_=_C615( C149 C615 ) C149_=_C623( C149 C623 ) \nC149_=_C740( C149 C740 ) C149_=_C746( C149 C746 ) C149_=_C770( C149 C770 ) C149_=_C776( C149 C776 ) C149_=_C780( C149 C780 ) C149_=_C781( C149 C781 ) \nC149_=_C782( C149 C782 ) C149_=_C783( C149 C783 ) C149_=_C784( C149 C784 ) C149_=_C785( C149 C785 ) C153_=_C154( C153 C154 ) C153_=_C157( C153 C157 ) \nC153_=_C158( C153 C158 ) C153_=_C165( C153 C165 ) C153_=_C166( C153 C166 ) C153_=_C171( C153 C171 ) C154_=_C157( C154 C157 ) C154_=_C158( C154 C158 ) \nC154_=_C165( C154 C165 ) C154_=_C166( C154 C166 ) C157_=_C158( C157 C158 ) C157_=_C165( C157 C165 ) C157_=_C166( C157 C166 ) C157_=_C173( C157 C173 ) \nC157_=_C390( C157 C390 ) C157_=_C404( C157 C404 ) C157_=_C412( C157 C412 ) C157_=_C426( C157 C426 ) C157_=_C434( C157 C434 ) C157_=_C435( C157 C435 ) \nC157_=_C436( C157 C436 ) C157_=_C437( C157 C437 ) C157_=_C438( C157 C438 ) C157_=_C439( C157 C439 ) C157_=_C440( C157 C440 ) C157_=_C441( C157 C441 ) \nC157_=_C444( C157 C444 ) C157_=_C445( C157 C445 ) C157_=_C446( C157 C446 ) C157_=_C447( C157 C447 ) C158_=_C165( C158 C165 ) C158_=_C166( C158 C166 ) \nC158_=_C391( C158 C391 ) C158_=_C413( C158 C413 ) C158_=_C448( C158 C448 ) C158_=_C449( C158 C449 ) C158_=_C450( C158 C450 ) C158_=_C451( C158 C451 ) \nC158_=_C453( C158 C453 ) C158_=_C454( C158 C454 ) C165_=_C166( C165 C166 ) C165_=_C177( C165 C177 ) C165_=_C398( C165 C398 ) C165_=_C408( C165 C408 ) \nC165_=_C599( C165 C599 ) C165_=_C607( C165 C607 ) C165_=_C615( C165 C615 ) C165_=_C623( C165 C623 ) C165_=_C740( C165 C740 ) C165_=_C746( C165 C746 ) \nC165_=_C770( C165 C770 ) C165_=_C776( C165 C776 ) C165_=_C780( C165 C780 ) C165_=_C781( C165 C781 ) C165_=_C782( C165 C782 ) C165_=_C783( C165 C783 ) \nC165_=_C784( C165 C784 ) C165_=_C785( C165 C785 ) C166_=_C399( C166 C399 ) C166_=_C600( C166 C600 ) C166_=_C616( C166 C616 ) C166_=_C741( C166 C741 ) \nC166_=_C771( C166 C771 ) C166_=_C786( C166 C786 ) C166_=_C787( C166 C787 ) C166_=_C788( C166 C788 ) C171_=_C173( C171 C173 ) C171_=_C177( C171 C177 ) \nC173_=_C177( C173 C177 ) C173_=_C390( C173 C390 ) C173_=_C404( C173 C404 ) C173_=_C412( C173 C412 ) C173_=_C426( C173 C426 ) C173_=_C434( C173 C434 ) \nC173_=_C435( C173 C435 ) C173_=_C436( C173 C436 ) C173_=_C437( C173 C437 ) C173_=_C438( C173 C438 ) C173_=_C439( C173 C439 ) C173_=_C440( C173 C440 ) \nC173_=_C441( C173 C441 ) C173_=_C444( C173 C444 ) C173_=_C445( C173 C445 ) C173_=_C446( C173 C446 ) C173_=_C447( C173 C447 ) C177_=_C398( C177 C398 ) \nC177_=_C408( C177 C408 ) C177_=_C599( C177 C599 ) C177_=_C607( C177 C607 ) C177_=_C615( C177 C615 ) C177_=_C623( C177 C623 ) C177_=_C740( C177 C740 ) \nC177_=_C746( C177 C746 ) C177_=_C770( C177 C770 ) C177_=_C776( C177 C776 ) C177_=_C780( C177 C780 ) C177_=_C781( C177 C781 ) C177_=_C782( C177 C782 ) \nC177_=_C783( C177 C783 ) C177_=_C784( C177 C784 ) C177_=_C785( C177 C785 ) C365_=_C366( C365 C366 ) C365_=_C381( C365 C381 ) C365_=_C390( C365 C390 ) \nC365_=_C391( C365 C391 ) C365_=_C398( C365 C398 ) C365_=_C399( C365 C399 ) C366_=_C404( C366 C404 ) C366_=_C408( C366 C408 ) C381_=_C390( C381 C390 ) \nC381_=_C391( C381 C391 ) C381_=_C398( C381 C398 ) C381_=_C399( C381 C399 ) C390_=_C391( C390 C391 ) C390_=_C398( C390 C398 ) C390_=_C399( C390 C399 ) \nC390_=_C404( C390 C404 ) C390_=_C412( C390 C412 ) C390_=_C426( C390 C426 ) C390_=_C434( C390 C434 ) C390_=_C435( C390 C435 ) C390_=_C436( C390 C436 ) \nC390_=_C437( C390 C437 ) C390_=_C438( C390 C438 ) C390_=_C439( C390 C439 ) C390_=_C440( C390 C440 ) C390_=_C441( C390 C441 ) C390_=_C444( C390 C444 ) \nC390_=_C445( C390 C445 ) C390_=_C446( C390 C446 ) C390_=_C447( C390 C447 ) C391_=_C398( C391 C398 ) C391_=_C399( C391 C399 ) C391_=_C413( C391 C413 ) \nC391_=_C448( C391 C448 ) C391_=_C449( C391 C449 ) C391_=_C450( C391 C450 ) C391_=_C451( C391 C451 ) C391_=_C453( C391 C453 ) C391_=_C454( C391 C454 ) \nC398_=_C399( C398 C399 ) C398_=_C408( C398 C408 ) C398_=_C599( C398 C599 ) C398_=_C607( C398 C607 ) C398_=_C615( C398 C615 ) C398_=_C623( C398 C623 ) \nC398_=_C740( C398 C740 ) C398_=_C746( C398 C746 ) C398_=_C770( C398 C770 ) C398_=_C776( C398 C776 ) C398_=_C780( C398 C780 ) C398_=_C781( C398 C781 ) \nC398_=_C782( C398 C782 ) C398_=_C783( C398 C783 ) C398_=_C784( C398 C784 ) C398_=_C785( C398 C785 ) C399_=_C600( C399 C600 ) C399_=_C616( C399 C616 ) \nC399_=_C741( C399 C741 ) C399_=_C771( C399 C771 ) C399_=_C786( C399 C786 ) C399_=_C787( C399 C787 ) C399_=_C788( C399 C788 ) C404_=_C408( C404 C408</w:t>
      </w:r>
    </w:p>
    <w:p>
      <w:pPr>
        <w:pStyle w:val="PreformattedText"/>
        <w:bidi w:val="0"/>
        <w:spacing w:before="0" w:after="0"/>
        <w:jc w:val="left"/>
        <w:rPr/>
      </w:pPr>
      <w:r>
        <w:rPr/>
        <w:t xml:space="preserve"> </w:t>
      </w:r>
      <w:r>
        <w:rPr/>
        <w:t>) \nC404_=_C412( C404 C412 ) C404_=_C426( C404 C426 ) C404_=_C434( C404 C434 ) C404_=_C435( C404 C435 ) C404_=_C436( C404 C436 ) C404_=_C437( C404 C437 ) \nC404_=_C438( C404 C438 ) C404_=_C439( C404 C439 ) C404_=_C440( C404 C440 ) C404_=_C441( C404 C441 ) C404_=_C444( C404 C444 ) C404_=_C445( C404 C445 ) \nC404_=_C446( C404 C446 ) C404_=_C447( C404 C447 ) C408_=_C599( C408 C599 ) C408_=_C607( C408 C607 ) C408_=_C615( C408 C615 ) C408_=_C623( C408 C623 ) \nC408_=_C740( C408 C740 ) C408_=_C746( C408 C746 ) C408_=_C770( C408 C770 ) C408_=_C776( C408 C776 ) C408_=_C780( C408 C780 ) C408_=_C781( C408 C781 ) \nC408_=_C782( C408 C782 ) C408_=_C783( C408 C783 ) C408_=_C784( C408 C784 ) C408_=_C785( C408 C785 ) C412_=_C413( C412 C413 ) C412_=_C426( C412 C426 ) \nC412_=_C434( C412 C434 ) C412_=_C435( C412 C435 ) C412_=_C436( C412 C436 ) C412_=_C437( C412 C437 ) C412_=_C438( C412 C438 ) C412_=_C439( C412 C439 ) \nC412_=_C440( C412 C440 ) C412_=_C441( C412 C441 ) C412_=_C444( C412 C444 ) C412_=_C445( C412 C445 ) C412_=_C446( C412 C446 ) C412_=_C447( C412 C447 ) \nC413_=_C448( C413 C448 ) C413_=_C449( C413 C449 ) C413_=_C450( C413 C450 ) C413_=_C451( C413 C451 ) C413_=_C453( C413 C453 ) C413_=_C454( C413 C454 ) \nC426_=_C434( C426 C434 ) C426_=_C435( C426 C435 ) C426_=_C436( C426 C436 ) C426_=_C437( C426 C437 ) C426_=_C438( C426 C438 ) C426_=_C439( C426 C439 ) \nC426_=_C440( C426 C440 ) C426_=_C441( C426 C441 ) C426_=_C444( C426 C444 ) C426_=_C445( C426 C445 ) C426_=_C446( C426 C446 ) C426_=_C447( C426 C447 ) \nC434_=_C435( C434 C435 ) C434_=_C436( C434 C436 ) C434_=_C437( C434 C437 ) C434_=_C438( C434 C438 ) C434_=_C439( C434 C439 ) C434_=_C440( C434 C440 ) \nC434_=_C441( C434 C441 ) C434_=_C444( C434 C444 ) C434_=_C445( C434 C445 ) C434_=_C446( C434 C446 ) C434_=_C447( C434 C447 ) C434_=_C448( C434 C448 ) \nC435_=_C436( C435 C436 ) C435_=_C437( C435 C437 ) C435_=_C438( C435 C438 ) C435_=_C439( C435 C439 ) C435_=_C440( C435 C440 ) C435_=_C441( C435 C441 ) \nC435_=_C444( C435 C444 ) C435_=_C445( C435 C445 ) C435_=_C446( C435 C446 ) C435_=_C447( C435 C447 ) C436_=_C437( C436 C437 ) C436_=_C438( C436 C438 ) \nC436_=_C439( C436 C439 ) C436_=_C440( C436 C440 ) C436_=_C441( C436 C441 ) C436_=_C444( C436 C444 ) C436_=_C445( C436 C445 ) C436_=_C446( C436 C446 ) \nC436_=_C447( C436 C447 ) C436_=_C449( C436 C449 ) C436_=_C576( C436 C576 ) C436_=_C588( C436 C588 ) C436_=_C599( C436 C599 ) C436_=_C600( C436 C600 ) \nC437_=_C438( C437 C438 ) C437_=_C439( C437 C439 ) C437_=_C440( C437 C440 ) C437_=_C441( C437 C441 ) C437_=_C444( C437 C444 ) C437_=_C445( C437 C445 ) \nC437_=_C446( C437 C446 ) C437_=_C447( C437 C447 ) C437_=_C577( C437 C577 ) C437_=_C607( C437 C607 ) C438_=_C439( C438 C439 ) C438_=_C440( C438 C440 ) \nC438_=_C441( C438 C441 ) C438_=_C444( C438 C444 ) C438_=_C445( C438 C445 ) C438_=_C446( C438 C446 ) C438_=_C447( C438 C447 ) C438_=_C450( C438 C450 ) \nC438_=_C611( C438 C611 ) C438_=_C612( C438 C612 ) C438_=_C615( C438 C615 ) C438_=_C616( C438 C616 ) C439_=_C440( C439 C440 ) C439_=_C441( C439 C441 ) \nC439_=_C444( C439 C444 ) C439_=_C445( C439 C445 ) C439_=_C446( C439 C446 ) C439_=_C447( C439 C447 ) C439_=_C621( C439 C621 ) C439_=_C623( C439 C623 ) \nC440_=_C441( C440 C441 ) C440_=_C444( C440 C444 ) C440_=_C445( C440 C445 ) C440_=_C446( C440 C446 ) C440_=_C447( C440 C447 ) C440_=_C451( C440 C451 ) \nC440_=_C727( C440 C727 ) C440_=_C735( C440 C735 ) C440_=_C740( C440 C740 ) C440_=_C741( C440 C741 ) C441_=_C444( C441 C444 ) C441_=_C445( C441 C445 ) \nC441_=_C446( C441 C446 ) C441_=_C447( C441 C447 ) C441_=_C728( C441 C728 ) C441_=_C746( C441 C746 ) C444_=_C445( C444 C445 ) C444_=_C446( C444 C446 ) \nC444_=_C447( C444 C447 ) C444_=_C453( C444 C453 ) C444_=_C782( C444 C782 ) C444_=_C787( C444 C787 ) C444_=_C797( C444 C797 ) C444_=_C798( C444 C798 ) \nC445_=_C446( C445 C446 ) C445_=_C447( C445 C447 ) C445_=_C783( C445 C783 ) C445_=_C801( C445 C801 ) C446_=_C447( C446 C447 ) C446_=_C454( C446 C454 ) \nC446_=_C784( C446 C784 ) C446_=_C788( C446 C788 ) C446_=_C829( C446 C829 ) C446_=_C830( C446 C830 ) C447_=_C785( C447 C785 ) C447_=_C831( C447 C831 ) \nC448_=_C449( C448 C449 ) C448_=_C450( C448 C450 ) C448_=_C451( C448 C451 ) C448_=_C453( C448 C453 ) C448_=_C454( C448 C454 ) C449_=_C450( C449 C450 ) \nC449_=_C451( C449 C451 ) C449_=_C453( C449 C453 ) C449_=_C454( C449 C454 ) C449_=_C576( C449 C576 ) C449_=_C588( C449 C588 ) C449_=_C599( C449 C599 ) \nC449_=_C600( C449 C600 ) C450_=_C451( C450 C451 ) C450_=_C453( C450 C453 ) C450_=_C454( C450 C454 ) C450_=_C611( C450 C611 ) C450_=_C612( C450 C612 ) \nC450_=_C615( C450 C615 ) C450_=_C616( C450 C616 ) C451_=_C453( C451 C453 ) C451_=_C454( C451 C454 ) C451_=_C727( C451 C727 ) C451_=_C735( C451 C735 ) \nC451_=_C740( C451 C740 ) C451_=_C741( C451 C741 ) C453_=_C454( C453 C454 ) C453_=_C782( C453 C782 ) C453_=_C787( C453 C787 ) C453_=_C797( C453 C797 ) \nC453_=_C798( C453 C798 ) C454_=_C784( C454 C784 ) C454_=_C788( C454 C788 ) C454_=_C829( C454 C829 ) C454_=_C830( C454 C830 ) C576_=_C577( C576 C577 ) \nC576_=_C588( C576 C588 ) C576_=_C599( C576 C599 ) C576_=_C600( C576 C600 ) C577_=_C607( C577 C607 ) C588_=_C599( C588 C599 ) C588_=_C600( C588 C600 ) \nC599_=_C600( C599 C600 ) C599_=_C607( C599 C607 ) C599_=_C615( C599 C615 ) C599_=_C623( C599 C623 ) C599_=_C740( C599 C740 ) C599_=_C746( C599 C746 ) \nC599_=_C770( C599 C770 ) C599_=_C776( C599 C776 ) C599_=_C780( C599 C780 ) C599_=_C781( C599 C781 ) C599_=_C782( C599 C782 ) C599_=_C783( C599 C783 ) \nC599_=_C784( C599 C784 ) C599_=_C785( C599 C785 ) C600_=_C616( C600 C616 ) C600_=_C741( C600 C741 ) C600_=_C771( C600 C771 ) C600_=_C786( C600 C786 ) \nC600_=_C787( C600 C787 ) C600_=_C788( C600 C788 ) C607_=_C615( C607 C615 ) C607_=_C623( C607 C623 ) C607_=_C740( C607 C740 ) C607_=_C746( C607 C746 ) \nC607_=_C770( C607 C770 ) C607_=_C776( C607 C776 ) C607_=_C780( C607 C780 ) C607_=_C781( C607 C781 ) C607_=_C782( C607 C782 ) C607_=_C783( C607 C783 ) \nC607_=_C784( C607 C784 ) C607_=_C785( C607 C785 ) C611_=_C612( C611 C612 ) C611_=_C615( C611 C615 ) C611_=_C616( C611 C616 ) C611_=_C621( C611 C621 ) \nC612_=_C615( C612 C615 ) C612_=_C616( C612 C616 ) C615_=_C616( C615 C616 ) C615_=_C623( C615 C623 ) C615_=_C740( C615 C740 ) C615_=_C746( C615 C746 ) \nC615_=_C770( C615 C770 ) C615_=_C776( C615 C776 ) C615_=_C780( C615 C780 ) C615_=_C781( C615 C781 ) C615_=_C782( C615 C782 ) C615_=_C783( C615 C783 ) \nC615_=_C784( C615 C784 ) C615_=_C785( C615 C785 ) C616_=_C741( C616 C741 ) C616_=_C771( C616 C771 ) C616_=_C786( C616 C786 ) C616_=_C787( C616 C787 ) \nC616_=_C788( C616 C788 ) C621_=_C623( C621 C623 ) C623_=_C740( C623 C740 ) C623_=_C746( C623 C746 ) C623_=_C770( C623 C770 ) C623_=_C776( C623 C776 ) \nC623_=_C780( C623 C780 ) C623_=_C781( C623 C781 ) C623_=_C782( C623 C782 ) C623_=_C783( C623 C783 ) C623_=_C784( C623 C784 ) C623_=_C785( C623 C785 ) \nC727_=_C728( C727 C728 ) C727_=_C735( C727 C735 ) C727_=_C740( C727 C740 ) C727_=_C741( C727 C741 ) C728_=_C746( C728 C746 ) C735_=_C740( C735 C740 ) \nC735_=_C741( C735 C741 ) C740_=_C741( C740 C741 ) C740_=_C746( C740 C746 ) C740_=_C770( C740 C770 ) C740_=_C776( C740 C776 ) C740_=_C780( C740 C780 ) \nC740_=_C781( C740 C781 ) C740_=_C782( C740 C782 ) C740_=_C783( C740 C783 ) C740_=_C784( C740 C784 ) C740_=_C785( C740 C785 ) C741_=_C771( C741 C771 ) \nC741_=_C786( C741 C786 ) C741_=_C787( C741 C787 ) C741_=_C788( C741 C788 ) C746_=_C770( C746 C770 ) C746_=_C776( C746 C776 ) C746_=_C780( C746 C780 ) \nC746_=_C781( C746 C781 ) C746_=_C782( C746 C782 ) C746_=_C783( C746 C783 ) C746_=_C784( C746 C784 ) C746_=_C785( C746 C785 ) C770_=_C771( C770 C771 ) \nC770_=_C776( C770 C776 ) C770_=_C780( C770 C780 ) C770_=_C781( C770 C781 ) C770_=_C782( C770 C782 ) C770_=_C783( C770 C783 ) C770_=_C784( C770 C784 ) \nC770_=_C785( C770 C785 ) C771_=_C786( C771 C786 ) C771_=_C787( C771 C787 ) C771_=_C788( C771 C788 ) C776_=_C780( C776 C780 ) C776_=_C781( C776 C781 ) \nC776_=_C782( C776 C782 ) C776_=_C783( C776 C783 ) C776_=_C784( C776 C784 ) C776_=_C785( C776 C785 ) C780_=_C781( C780 C781 ) C780_=_C782( C780 C782 ) \nC780_=_C783( C780 C783 ) C780_=_C784( C780 C784 ) C780_=_C785( C780 C785 ) C780_=_C786( C780 C786 ) C781_=_C782( C781 C782 ) C781_=_C783( C781 C783 ) \nC781_=_C784( C781 C784 ) C781_=_C785( C781 C785 ) C782_=_C783( C782 C783 ) C782_=_C784( C782 C784 ) C782_=_C785( C782 C785 ) C782_=_C787( C782 C787 ) \nC782_=_C797( C782 C797 ) C782_=_C798( C782 C798 ) C783_=_C784( C783 C784 ) C783_=_C785( C783 C785 ) C783_=_C801( C783 C801 ) C784_=_C785( C784 C785 ) \nC784_=_C788( C784 C788 ) C784_=_C829( C784 C829 ) C784_=_C830( C784 C830 ) C785_=_C831( C785 C831 ) C786_=_C787( C786 C787 ) C786_=_C788( C786 C788 ) \nC787_=_C788( C787 C788 ) C787_=_C797( C787 C797 ) C787_=_C798( C787 C798 ) C788_=_C829( C788 C829 ) C788_=_C830( C788 C830 ) C797_=_C798( C797 C798 ) \nC797_=_C801( C797 C801 ) C829_=_C830( C829 C830 ) C829_=_C831( C829 C831 ) "];63-&gt;64[label="36: C94 C95 C114 C153 C154 \nC171 C365 C366 C381 C412 C413 \nC426 C434 C435 C448 C576 C577 \nC588 C611 C612 C621 C727 C728 \nC735 C770 C771 C776 C780 C781 \nC786 C797 C798 C801 C829 C830 \nC831 \n34: C94_=_C95 ,C94_=_C114 ,C153_=_C154 ,C153_=_C171 ,C365_=_C366 ,\nC365_=_C381 ,C412_=_C413 ,C412_=_C426 ,C412_=_C434 ,C412_=_C435 ,C413_=_C448 ,\nC426_=_C434 ,C426_=_C435 ,C434_=_C435 ,C434_=_C448 ,C576_=_C577 ,C576_=_C588 ,\nC611_=_C612 ,C611_=_C621 ,C727_=_C728 ,C727_=_C735 ,C770_=_C771 ,C770_=_C776 ,\nC770_=_C780 ,C770_=_C781 ,C771_=_C786 ,C776_=_C780 ,C776_=_C781 ,C780_=_C781 ,\nC780_=_C786 ,C797_=_C798 ,C797_=_C801 ,C829_=_C830 ,C829_=_C831 ,"];65[shape=box, label="id:65 level: 1\n93: C63 C64 C83 C94 C95 \nC96 C97 C104 C105 C114 C115 \nC119 C209 C210 C227 C237 C238 \nC239 C240 C241 C242 C243 C244 \nC247 C248 C249 C250 C251 C252 \nC253 C254 C255 C256 C257 C258 \nC260 C261 C262 C263 C290 C291 \nC296 C297 C306 C309 C478 C479 \nC492 C502 C503 C513 C519 C520 \nC521 C522 C531 C532</w:t>
      </w:r>
    </w:p>
    <w:p>
      <w:pPr>
        <w:pStyle w:val="PreformattedText"/>
        <w:bidi w:val="0"/>
        <w:spacing w:before="0" w:after="0"/>
        <w:jc w:val="left"/>
        <w:rPr/>
      </w:pPr>
      <w:r>
        <w:rPr/>
        <w:t xml:space="preserve"> </w:t>
      </w:r>
      <w:r>
        <w:rPr/>
        <w:t>C643 C644 \nC653 C659 C660 C661 C662 C663 \nC664 C665 C666 C667 C668 C669 \nC670 C671 C672 C673 C714 C715 \nC722 C727 C728 C735 C780 C781 \nC786 C818 C819 C822 C829 C830 \nC831 C833 C834 C835 \n677: C63_=_C64( C63 C64 ) C63_=_C83( C63 C83 ) C63_=_C94( C63 C94 ) C63_=_C95( C63 C95 ) C63_=_C96( C63 C96 ) \nC63_=_C97( C63 C97 ) C63_=_C104( C63 C104 ) C63_=_C105( C63 C105 ) C64_=_C114( C64 C114 ) C64_=_C115( C64 C115 ) C64_=_C119( C64 C119 ) \nC83_=_C94( C83 C94 ) C83_=_C95( C83 C95 ) C83_=_C96( C83 C96 ) C83_=_C97( C83 C97 ) C83_=_C104( C83 C104 ) C83_=_C105( C83 C105 ) \nC94_=_C95( C94 C95 ) C94_=_C96( C94 C96 ) C94_=_C97( C94 C97 ) C94_=_C104( C94 C104 ) C94_=_C105( C94 C105 ) C94_=_C114( C94 C114 ) \nC95_=_C96( C95 C96 ) C95_=_C97( C95 C97 ) C95_=_C104( C95 C104 ) C95_=_C105( C95 C105 ) C96_=_C97( C96 C97 ) C96_=_C104( C96 C104 ) \nC96_=_C105( C96 C105 ) C96_=_C115( C96 C115 ) C96_=_C209( C96 C209 ) C96_=_C227( C96 C227 ) C96_=_C237( C96 C237 ) C96_=_C238( C96 C238 ) \nC96_=_C239( C96 C239 ) C96_=_C240( C96 C240 ) C96_=_C241( C96 C241 ) C96_=_C242( C96 C242 ) C96_=_C243( C96 C243 ) C96_=_C244( C96 C244 ) \nC96_=_C247( C96 C247 ) C96_=_C248( C96 C248 ) C96_=_C249( C96 C249 ) C96_=_C250( C96 C250 ) C96_=_C251( C96 C251 ) C96_=_C252( C96 C252 ) \nC96_=_C253( C96 C253 ) C96_=_C254( C96 C254 ) C97_=_C104( C97 C104 ) C97_=_C105( C97 C105 ) C97_=_C210( C97 C210 ) C97_=_C255( C97 C255 ) \nC97_=_C256( C97 C256 ) C97_=_C257( C97 C257 ) C97_=_C258( C97 C258 ) C97_=_C260( C97 C260 ) C97_=_C261( C97 C261 ) C97_=_C262( C97 C262 ) \nC97_=_C263( C97 C263 ) C104_=_C105( C104 C105 ) C104_=_C119( C104 C119 ) C104_=_C296( C104 C296 ) C104_=_C309( C104 C309 ) C104_=_C502( C104 C502 ) \nC104_=_C513( C104 C513 ) C104_=_C521( C104 C521 ) C104_=_C532( C104 C532 ) C104_=_C643( C104 C643 ) C104_=_C653( C104 C653 ) C104_=_C659( C104 C659 ) \nC104_=_C660( C104 C660 ) C104_=_C661( C104 C661 ) C104_=_C662( C104 C662 ) C104_=_C663( C104 C663 ) C104_=_C664( C104 C664 ) C104_=_C665( C104 C665 ) \nC104_=_C666( C104 C666 ) C104_=_C667( C104 C667 ) C104_=_C668( C104 C668 ) C105_=_C297( C105 C297 ) C105_=_C503( C105 C503 ) C105_=_C522( C105 C522 ) \nC105_=_C644( C105 C644 ) C105_=_C669( C105 C669 ) C105_=_C670( C105 C670 ) C105_=_C671( C105 C671 ) C105_=_C672( C105 C672 ) C105_=_C673( C105 C673 ) \nC114_=_C115( C114 C115 ) C114_=_C119( C114 C119 ) C115_=_C119( C115 C119 ) C115_=_C209( C115 C209 ) C115_=_C227( C115 C227 ) C115_=_C237( C115 C237 ) \nC115_=_C238( C115 C238 ) C115_=_C239( C115 C239 ) C115_=_C240( C115 C240 ) C115_=_C241( C115 C241 ) C115_=_C242( C115 C242 ) C115_=_C243( C115 C243 ) \nC115_=_C244( C115 C244 ) C115_=_C247( C115 C247 ) C115_=_C248( C115 C248 ) C115_=_C249( C115 C249 ) C115_=_C250( C115 C250 ) C115_=_C251( C115 C251 ) \nC115_=_C252( C115 C252 ) C115_=_C253( C115 C253 ) C115_=_C254( C115 C254 ) C119_=_C296( C119 C296 ) C119_=_C309( C119 C309 ) C119_=_C502( C119 C502 ) \nC119_=_C513( C119 C513 ) C119_=_C521( C119 C521 ) C119_=_C532( C119 C532 ) C119_=_C643( C119 C643 ) C119_=_C653( C119 C653 ) C119_=_C659( C119 C659 ) \nC119_=_C660( C119 C660 ) C119_=_C661( C119 C661 ) C119_=_C662( C119 C662 ) C119_=_C663( C119 C663 ) C119_=_C664( C119 C664 ) C119_=_C665( C119 C665 ) \nC119_=_C666( C119 C666 ) C119_=_C667( C119 C667 ) C119_=_C668( C119 C668 ) C209_=_C210( C209 C210 ) C209_=_C227( C209 C227 ) C209_=_C237( C209 C237 ) \nC209_=_C238( C209 C238 ) C209_=_C239( C209 C239 ) C209_=_C240( C209 C240 ) C209_=_C241( C209 C241 ) C209_=_C242( C209 C242 ) C209_=_C243( C209 C243 ) \nC209_=_C244( C209 C244 ) C209_=_C247( C209 C247 ) C209_=_C248( C209 C248 ) C209_=_C249( C209 C249 ) C209_=_C250( C209 C250 ) C209_=_C251( C209 C251 ) \nC209_=_C252( C209 C252 ) C209_=_C253( C209 C253 ) C209_=_C254( C209 C254 ) C210_=_C255( C210 C255 ) C210_=_C256( C210 C256 ) C210_=_C257( C210 C257 ) \nC210_=_C258( C210 C258 ) C210_=_C260( C210 C260 ) C210_=_C261( C210 C261 ) C210_=_C262( C210 C262 ) C210_=_C263( C210 C263 ) C227_=_C237( C227 C237 ) \nC227_=_C238( C227 C238 ) C227_=_C239( C227 C239 ) C227_=_C240( C227 C240 ) C227_=_C241( C227 C241 ) C227_=_C242( C227 C242 ) C227_=_C243( C227 C243 ) \nC227_=_C244( C227 C244 ) C227_=_C247( C227 C247 ) C227_=_C248( C227 C248 ) C227_=_C249( C227 C249 ) C227_=_C250( C227 C250 ) C227_=_C251( C227 C251 ) \nC227_=_C252( C227 C252 ) C227_=_C253( C227 C253 ) C227_=_C254( C227 C254 ) C237_=_C238( C237 C238 ) C237_=_C239( C237 C239 ) C237_=_C240( C237 C240 ) \nC237_=_C241( C237 C241 ) C237_=_C242( C237 C242 ) C237_=_C243( C237 C243 ) C237_=_C244( C237 C244 ) C237_=_C247( C237 C247 ) C237_=_C248( C237 C248 ) \nC237_=_C249( C237 C249 ) C237_=_C250( C237 C250 ) C237_=_C251( C237 C251 ) C237_=_C252( C237 C252 ) C237_=_C253( C237 C253 ) C237_=_C254( C237 C254 ) \nC237_=_C255( C237 C255 ) C238_=_C239( C238 C239 ) C238_=_C240( C238 C240 ) C238_=_C241( C238 C241 ) C238_=_C242( C238 C242 ) C238_=_C243( C238 C243 ) \nC238_=_C244( C238 C244 ) C238_=_C247( C238 C247 ) C238_=_C248( C238 C248 ) C238_=_C249( C238 C249 ) C238_=_C250( C238 C250 ) C238_=_C251( C238 C251 ) \nC238_=_C252( C238 C252 ) C238_=_C253( C238 C253 ) C238_=_C254( C238 C254 ) C239_=_C240( C239 C240 ) C239_=_C241( C239 C241 ) C239_=_C242( C239 C242 ) \nC239_=_C243( C239 C243 ) C239_=_C244( C239 C244 ) C239_=_C247( C239 C247 ) C239_=_C248( C239 C248 ) C239_=_C249( C239 C249 ) C239_=_C250( C239 C250 ) \nC239_=_C251( C239 C251 ) C239_=_C252( C239 C252 ) C239_=_C253( C239 C253 ) C239_=_C254( C239 C254 ) C239_=_C256( C239 C256 ) C239_=_C290( C239 C290 ) \nC239_=_C291( C239 C291 ) C239_=_C296( C239 C296 ) C239_=_C297( C239 C297 ) C240_=_C241( C240 C241 ) C240_=_C242( C240 C242 ) C240_=_C243( C240 C243 ) \nC240_=_C244( C240 C244 ) C240_=_C247( C240 C247 ) C240_=_C248( C240 C248 ) C240_=_C249( C240 C249 ) C240_=_C250( C240 C250 ) C240_=_C251( C240 C251 ) \nC240_=_C252( C240 C252 ) C240_=_C253( C240 C253 ) C240_=_C254( C240 C254 ) C240_=_C306( C240 C306 ) C240_=_C309( C240 C309 ) C241_=_C242( C241 C242 ) \nC241_=_C243( C241 C243 ) C241_=_C244( C241 C244 ) C241_=_C247( C241 C247 ) C241_=_C248( C241 C248 ) C241_=_C249( C241 C249 ) C241_=_C250( C241 C250 ) \nC241_=_C251( C241 C251 ) C241_=_C252( C241 C252 ) C241_=_C253( C241 C253 ) C241_=_C254( C241 C254 ) C241_=_C257( C241 C257 ) C241_=_C478( C241 C478 ) \nC241_=_C492( C241 C492 ) C241_=_C502( C241 C502 ) C241_=_C503( C241 C503 ) C242_=_C243( C242 C243 ) C242_=_C244( C242 C244 ) C242_=_C247( C242 C247 ) \nC242_=_C248( C242 C248 ) C242_=_C249( C242 C249 ) C242_=_C250( C242 C250 ) C242_=_C251( C242 C251 ) C242_=_C252( C242 C252 ) C242_=_C253( C242 C253 ) \nC242_=_C254( C242 C254 ) C242_=_C479( C242 C479 ) C242_=_C513( C242 C513 ) C243_=_C244( C243 C244 ) C243_=_C247( C243 C247 ) C243_=_C248( C243 C248 ) \nC243_=_C249( C243 C249 ) C243_=_C250( C243 C250 ) C243_=_C251( C243 C251 ) C243_=_C252( C243 C252 ) C243_=_C253( C243 C253 ) C243_=_C254( C243 C254 ) \nC243_=_C258( C243 C258 ) C243_=_C519( C243 C519 ) C243_=_C520( C243 C520 ) C243_=_C521( C243 C521 ) C243_=_C522( C243 C522 ) C244_=_C247( C244 C247 ) \nC244_=_C248( C244 C248 ) C244_=_C249( C244 C249 ) C244_=_C250( C244 C250 ) C244_=_C251( C244 C251 ) C244_=_C252( C244 C252 ) C244_=_C253( C244 C253 ) \nC244_=_C254( C244 C254 ) C244_=_C531( C244 C531 ) C244_=_C532( C244 C532 ) C247_=_C248( C247 C248 ) C247_=_C249( C247 C249 ) C247_=_C250( C247 C250 ) \nC247_=_C251( C247 C251 ) C247_=_C252( C247 C252 ) C247_=_C253( C247 C253 ) C247_=_C254( C247 C254 ) C247_=_C260( C247 C260 ) C247_=_C661( C247 C661 ) \nC247_=_C670( C247 C670 ) C247_=_C714( C247 C714 ) C247_=_C722( C247 C722 ) C247_=_C727( C247 C727 ) C247_=_C728( C247 C728 ) C248_=_C249( C248 C249 ) \nC248_=_C250( C248 C250 ) C248_=_C251( C248 C251 ) C248_=_C252( C248 C252 ) C248_=_C253( C248 C253 ) C248_=_C254( C248 C254 ) C248_=_C662( C248 C662 ) \nC248_=_C715( C248 C715 ) C248_=_C735( C248 C735 ) C249_=_C250( C249 C250 ) C249_=_C251( C249 C251 ) C249_=_C252( C249 C252 ) C249_=_C253( C249 C253 ) \nC249_=_C254( C249 C254 ) C249_=_C261( C249 C261 ) C249_=_C663( C249 C663 ) C249_=_C671( C249 C671 ) C249_=_C780( C249 C780 ) C249_=_C786( C249 C786 ) \nC250_=_C251( C250 C251 ) C250_=_C252( C250 C252 ) C250_=_C253( C250 C253 ) C250_=_C254( C250 C254 ) C250_=_C664( C250 C664 ) C250_=_C781( C250 C781 ) \nC251_=_C252( C251 C252 ) C251_=_C253( C251 C253 ) C251_=_C254( C251 C254 ) C251_=_C262( C251 C262 ) C251_=_C665( C251 C665 ) C251_=_C672( C251 C672 ) \nC251_=_C818( C251 C818 ) C251_=_C822( C251 C822 ) C252_=_C253( C252 C253 ) C252_=_C254( C252 C254 ) C252_=_C666( C252 C666 ) C252_=_C819( C252 C819 ) \nC253_=_C254( C253 C254 ) C253_=_C263( C253 C263 ) C253_=_C667( C253 C667 ) C253_=_C673( C253 C673 ) C253_=_C829( C253 C829 ) C253_=_C831( C253 C831 ) \nC253_=_C833( C253 C833 ) C253_=_C834( C253 C834 ) C254_=_C668( C254 C668 ) C254_=_C830( C254 C830 ) C254_=_C835( C254 C835 ) C255_=_C256( C255 C256 ) \nC255_=_C257( C255 C257 ) C255_=_C258( C255 C258 ) C255_=_C260( C255 C260 ) C255_=_C261( C255 C261 ) C255_=_C262( C255 C262 ) C255_=_C263( C255 C263 ) \nC256_=_C257( C256 C257 ) C256_=_C258( C256 C258 ) C256_=_C260( C256 C260 ) C256_=_C261( C256 C261 ) C256_=_C262( C256 C262 ) C256_=_C263( C256 C263 ) \nC256_=_C290( C256 C290 ) C256_=_C291( C256 C291 ) C256_=_C296( C256 C296 ) C256_=_C297( C256 C297 ) C257_=_C258( C257 C258 ) C257_=_C260( C257 C260 ) \nC257_=_C261( C257 C261 ) C257_=_C262( C257 C262 ) C257_=_C263( C257 C263 ) C257_=_C478( C257 C478 ) C257_=_C492( C257 C492 ) C257_=_C502( C257 C502 ) \nC257_=_C503( C257 C503 ) C258_=_C260( C258 C260 ) C258_=_C261( C258 C261 ) C258_=_C262( C258 C262 ) C258_=_C263( C258 C263 ) C258_=_C519( C258 C519 ) \nC258_=_C520( C258 C520 ) C258_=_C521( C258 C521 ) C258_=_C522( C258 C522 ) C260_=_C261( C260 C261 ) C260_=_C262( C260 C262 ) C260_=_C263( C260 C263 ) \nC260_=_C661( C260 C661 ) C260_=_C670( C260 C670 ) C260_=_C714( C260 C714 ) C260_=_C722( C260 C722 ) C260_=_C727( C260 C727 ) C260_=_C728( C260 C728 )</w:t>
      </w:r>
    </w:p>
    <w:p>
      <w:pPr>
        <w:pStyle w:val="PreformattedText"/>
        <w:bidi w:val="0"/>
        <w:spacing w:before="0" w:after="0"/>
        <w:jc w:val="left"/>
        <w:rPr/>
      </w:pPr>
      <w:r>
        <w:rPr/>
        <w:t xml:space="preserve"> </w:t>
      </w:r>
      <w:r>
        <w:rPr/>
        <w:t>\nC261_=_C262( C261 C262 ) C261_=_C263( C261 C263 ) C261_=_C663( C261 C663 ) C261_=_C671( C261 C671 ) C261_=_C780( C261 C780 ) C261_=_C786( C261 C786 ) \nC262_=_C263( C262 C263 ) C262_=_C665( C262 C665 ) C262_=_C672( C262 C672 ) C262_=_C818( C262 C818 ) C262_=_C822( C262 C822 ) C263_=_C667( C263 C667 ) \nC263_=_C673( C263 C673 ) C263_=_C829( C263 C829 ) C263_=_C831( C263 C831 ) C263_=_C833( C263 C833 ) C263_=_C834( C263 C834 ) C290_=_C291( C290 C291 ) \nC290_=_C296( C290 C296 ) C290_=_C297( C290 C297 ) C290_=_C306( C290 C306 ) C291_=_C296( C291 C296 ) C291_=_C297( C291 C297 ) C296_=_C297( C296 C297 ) \nC296_=_C309( C296 C309 ) C296_=_C502( C296 C502 ) C296_=_C513( C296 C513 ) C296_=_C521( C296 C521 ) C296_=_C532( C296 C532 ) C296_=_C643( C296 C643 ) \nC296_=_C653( C296 C653 ) C296_=_C659( C296 C659 ) C296_=_C660( C296 C660 ) C296_=_C661( C296 C661 ) C296_=_C662( C296 C662 ) C296_=_C663( C296 C663 ) \nC296_=_C664( C296 C664 ) C296_=_C665( C296 C665 ) C296_=_C666( C296 C666 ) C296_=_C667( C296 C667 ) C296_=_C668( C296 C668 ) C297_=_C503( C297 C503 ) \nC297_=_C522( C297 C522 ) C297_=_C644( C297 C644 ) C297_=_C669( C297 C669 ) C297_=_C670( C297 C670 ) C297_=_C671( C297 C671 ) C297_=_C672( C297 C672 ) \nC297_=_C673( C297 C673 ) C306_=_C309( C306 C309 ) C309_=_C502( C309 C502 ) C309_=_C513( C309 C513 ) C309_=_C521( C309 C521 ) C309_=_C532( C309 C532 ) \nC309_=_C643( C309 C643 ) C309_=_C653( C309 C653 ) C309_=_C659( C309 C659 ) C309_=_C660( C309 C660 ) C309_=_C661( C309 C661 ) C309_=_C662( C309 C662 ) \nC309_=_C663( C309 C663 ) C309_=_C664( C309 C664 ) C309_=_C665( C309 C665 ) C309_=_C666( C309 C666 ) C309_=_C667( C309 C667 ) C309_=_C668( C309 C668 ) \nC478_=_C479( C478 C479 ) C478_=_C492( C478 C492 ) C478_=_C502( C478 C502 ) C478_=_C503( C478 C503 ) C479_=_C513( C479 C513 ) C492_=_C502( C492 C502 ) \nC492_=_C503( C492 C503 ) C502_=_C503( C502 C503 ) C502_=_C513( C502 C513 ) C502_=_C521( C502 C521 ) C502_=_C532( C502 C532 ) C502_=_C643( C502 C643 ) \nC502_=_C653( C502 C653 ) C502_=_C659( C502 C659 ) C502_=_C660( C502 C660 ) C502_=_C661( C502 C661 ) C502_=_C662( C502 C662 ) C502_=_C663( C502 C663 ) \nC502_=_C664( C502 C664 ) C502_=_C665( C502 C665 ) C502_=_C666( C502 C666 ) C502_=_C667( C502 C667 ) C502_=_C668( C502 C668 ) C503_=_C522( C503 C522 ) \nC503_=_C644( C503 C644 ) C503_=_C669( C503 C669 ) C503_=_C670( C503 C670 ) C503_=_C671( C503 C671 ) C503_=_C672( C503 C672 ) C503_=_C673( C503 C673 ) \nC513_=_C521( C513 C521 ) C513_=_C532( C513 C532 ) C513_=_C643( C513 C643 ) C513_=_C653( C513 C653 ) C513_=_C659( C513 C659 ) C513_=_C660( C513 C660 ) \nC513_=_C661( C513 C661 ) C513_=_C662( C513 C662 ) C513_=_C663( C513 C663 ) C513_=_C664( C513 C664 ) C513_=_C665( C513 C665 ) C513_=_C666( C513 C666 ) \nC513_=_C667( C513 C667 ) C513_=_C668( C513 C668 ) C519_=_C520( C519 C520 ) C519_=_C521( C519 C521 ) C519_=_C522( C519 C522 ) C519_=_C531( C519 C531 ) \nC520_=_C521( C520 C521 ) C520_=_C522( C520 C522 ) C521_=_C522( C521 C522 ) C521_=_C532( C521 C532 ) C521_=_C643( C521 C643 ) C521_=_C653( C521 C653 ) \nC521_=_C659( C521 C659 ) C521_=_C660( C521 C660 ) C521_=_C661( C521 C661 ) C521_=_C662( C521 C662 ) C521_=_C663( C521 C663 ) C521_=_C664( C521 C664 ) \nC521_=_C665( C521 C665 ) C521_=_C666( C521 C666 ) C521_=_C667( C521 C667 ) C521_=_C668( C521 C668 ) C522_=_C644( C522 C644 ) C522_=_C669( C522 C669 ) \nC522_=_C670( C522 C670 ) C522_=_C671( C522 C671 ) C522_=_C672( C522 C672 ) C522_=_C673( C522 C673 ) C531_=_C532( C531 C532 ) C532_=_C643( C532 C643 ) \nC532_=_C653( C532 C653 ) C532_=_C659( C532 C659 ) C532_=_C660( C532 C660 ) C532_=_C661( C532 C661 ) C532_=_C662( C532 C662 ) C532_=_C663( C532 C663 ) \nC532_=_C664( C532 C664 ) C532_=_C665( C532 C665 ) C532_=_C666( C532 C666 ) C532_=_C667( C532 C667 ) C532_=_C668( C532 C668 ) C643_=_C644( C643 C644 ) \nC643_=_C653( C643 C653 ) C643_=_C659( C643 C659 ) C643_=_C660( C643 C660 ) C643_=_C661( C643 C661 ) C643_=_C662( C643 C662 ) C643_=_C663( C643 C663 ) \nC643_=_C664( C643 C664 ) C643_=_C665( C643 C665 ) C643_=_C666( C643 C666 ) C643_=_C667( C643 C667 ) C643_=_C668( C643 C668 ) C644_=_C669( C644 C669 ) \nC644_=_C670( C644 C670 ) C644_=_C671( C644 C671 ) C644_=_C672( C644 C672 ) C644_=_C673( C644 C673 ) C653_=_C659( C653 C659 ) C653_=_C660( C653 C660 ) \nC653_=_C661( C653 C661 ) C653_=_C662( C653 C662 ) C653_=_C663( C653 C663 ) C653_=_C664( C653 C664 ) C653_=_C665( C653 C665 ) C653_=_C666( C653 C666 ) \nC653_=_C667( C653 C667 ) C653_=_C668( C653 C668 ) C659_=_C660( C659 C660 ) C659_=_C661( C659 C661 ) C659_=_C662( C659 C662 ) C659_=_C663( C659 C663 ) \nC659_=_C664( C659 C664 ) C659_=_C665( C659 C665 ) C659_=_C666( C659 C666 ) C659_=_C667( C659 C667 ) C659_=_C668( C659 C668 ) C659_=_C669( C659 C669 ) \nC660_=_C661( C660 C661 ) C660_=_C662( C660 C662 ) C660_=_C663( C660 C663 ) C660_=_C664( C660 C664 ) C660_=_C665( C660 C665 ) C660_=_C666( C660 C666 ) \nC660_=_C667( C660 C667 ) C660_=_C668( C660 C668 ) C661_=_C662( C661 C662 ) C661_=_C663( C661 C663 ) C661_=_C664( C661 C664 ) C661_=_C665( C661 C665 ) \nC661_=_C666( C661 C666 ) C661_=_C667( C661 C667 ) C661_=_C668( C661 C668 ) C661_=_C670( C661 C670 ) C661_=_C714( C661 C714 ) C661_=_C722( C661 C722 ) \nC661_=_C727( C661 C727 ) C661_=_C728( C661 C728 ) C662_=_C663( C662 C663 ) C662_=_C664( C662 C664 ) C662_=_C665( C662 C665 ) C662_=_C666( C662 C666 ) \nC662_=_C667( C662 C667 ) C662_=_C668( C662 C668 ) C662_=_C715( C662 C715 ) C662_=_C735( C662 C735 ) C663_=_C664( C663 C664 ) C663_=_C665( C663 C665 ) \nC663_=_C666( C663 C666 ) C663_=_C667( C663 C667 ) C663_=_C668( C663 C668 ) C663_=_C671( C663 C671 ) C663_=_C780( C663 C780 ) C663_=_C786( C663 C786 ) \nC664_=_C665( C664 C665 ) C664_=_C666( C664 C666 ) C664_=_C667( C664 C667 ) C664_=_C668( C664 C668 ) C664_=_C781( C664 C781 ) C665_=_C666( C665 C666 ) \nC665_=_C667( C665 C667 ) C665_=_C668( C665 C668 ) C665_=_C672( C665 C672 ) C665_=_C818( C665 C818 ) C665_=_C822( C665 C822 ) C666_=_C667( C666 C667 ) \nC666_=_C668( C666 C668 ) C666_=_C819( C666 C819 ) C667_=_C668( C667 C668 ) C667_=_C673( C667 C673 ) C667_=_C829( C667 C829 ) C667_=_C831( C667 C831 ) \nC667_=_C833( C667 C833 ) C667_=_C834( C667 C834 ) C668_=_C830( C668 C830 ) C668_=_C835( C668 C835 ) C669_=_C670( C669 C670 ) C669_=_C671( C669 C671 ) \nC669_=_C672( C669 C672 ) C669_=_C673( C669 C673 ) C670_=_C671( C670 C671 ) C670_=_C672( C670 C672 ) C670_=_C673( C670 C673 ) C670_=_C714( C670 C714 ) \nC670_=_C722( C670 C722 ) C670_=_C727( C670 C727 ) C670_=_C728( C670 C728 ) C671_=_C672( C671 C672 ) C671_=_C673( C671 C673 ) C671_=_C780( C671 C780 ) \nC671_=_C786( C671 C786 ) C672_=_C673( C672 C673 ) C672_=_C818( C672 C818 ) C672_=_C822( C672 C822 ) C673_=_C829( C673 C829 ) C673_=_C831( C673 C831 ) \nC673_=_C833( C673 C833 ) C673_=_C834( C673 C834 ) C714_=_C715( C714 C715 ) C714_=_C722( C714 C722 ) C714_=_C727( C714 C727 ) C714_=_C728( C714 C728 ) \nC715_=_C735( C715 C735 ) C722_=_C727( C722 C727 ) C722_=_C728( C722 C728 ) C727_=_C728( C727 C728 ) C727_=_C735( C727 C735 ) C780_=_C781( C780 C781 ) \nC780_=_C786( C780 C786 ) C818_=_C819( C818 C819 ) C818_=_C822( C818 C822 ) C829_=_C830( C829 C830 ) C829_=_C831( C829 C831 ) C829_=_C833( C829 C833 ) \nC829_=_C834( C829 C834 ) C830_=_C835( C830 C835 ) C831_=_C833( C831 C833 ) C831_=_C834( C831 C834 ) C833_=_C834( C833 C834 ) C833_=_C835( C833 C835 ) "];63-&gt;65[label="45: C63 C64 C83 C94 C95 \nC114 C209 C210 C227 C237 C238 \nC255 C290 C291 C306 C478 C479 \nC492 C519 C520 C531 C643 C644 \nC653 C659 C660 C669 C714 C715 \nC722 C727 C728 C735 C780 C781 \nC786 C818 C819 C822 C829 C830 \nC831 C833 C834 C835 \n55: C63_=_C64 ,C63_=_C83 ,C63_=_C94 ,C63_=_C95 ,C64_=_C114 ,\nC83_=_C94 ,C83_=_C95 ,C94_=_C95 ,C94_=_C114 ,C209_=_C210 ,C209_=_C227 ,\nC209_=_C237 ,C209_=_C238 ,C210_=_C255 ,C227_=_C237 ,C227_=_C238 ,C237_=_C238 ,\nC237_=_C255 ,C290_=_C291 ,C290_=_C306 ,C478_=_C479 ,C478_=_C492 ,C519_=_C520 ,\nC519_=_C531 ,C643_=_C644 ,C643_=_C653 ,C643_=_C659 ,C643_=_C660 ,C644_=_C669 ,\nC653_=_C659 ,C653_=_C660 ,C659_=_C660 ,C659_=_C669 ,C714_=_C715 ,C714_=_C722 ,\nC714_=_C727 ,C714_=_C728 ,C715_=_C735 ,C722_=_C727 ,C722_=_C728 ,C727_=_C728 ,\nC727_=_C735 ,C780_=_C781 ,C780_=_C786 ,C818_=_C819 ,C818_=_C822 ,C829_=_C830 ,\nC829_=_C831 ,C829_=_C833 ,C829_=_C834 ,C830_=_C835 ,C831_=_C833 ,C831_=_C834 ,\nC833_=_C834 ,C833_=_C835 ,"];66[shape=box, label="id:66 level: 1\n87: C1 C2 C21 C32 C33 \nC52 C63 C64 C83 C153 C154 \nC171 C209 C210 C227 C237 C238 \nC255 C290 C291 C306 C340 C341 \nC356 C365 C366 C381 C412 C413 \nC426 C434 C435 C448 C456 C457 \nC470 C478 C479 C492 C519 C520 \nC531 C557 C558 C569 C576 C577 \nC588 C611 C612 C621 C627 C628 \nC637 C643 C644 C653 C659 C660 \nC669 C688 C689 C696 C714 C715 \nC722 C750 C751 C756 C770 C771 \nC776 C797 C798 C801 C804 C805 \nC808 C818 C819 C822 C833 C834 \nC835 C841 C842 C843 \n118: C1_=_C2( C1 C2 ) C1_=_C21( C1 C21 ) C1_=_C32( C1 C32 ) C1_=_C33( C1 C33 ) C2_=_C52( C2 C52 ) \nC21_=_C32( C21 C32 ) C21_=_C33( C21 C33 ) C32_=_C33( C32 C33 ) C32_=_C52( C32 C52 ) C32_=_C63( C32 C63 ) C32_=_C64( C32 C64 ) \nC33_=_C83( C33 C83 ) C52_=_C63( C52 C63 ) C52_=_C64( C52 C64 ) C63_=_C64( C63 C64 ) C63_=_C83( C63 C83 ) C153_=_C154( C153 C154 ) \nC153_=_C171( C153 C171 ) C209_=_C210( C209 C210 ) C209_=_C227( C209 C227 ) C209_=_C237( C209 C237 ) C209_=_C238( C209 C238 ) C210_=_C255( C210 C255 ) \nC227_=_C237( C227 C237 ) C227_=_C238( C227 C238 ) C237_=_C238( C237 C238 ) C237_=_C255( C237 C255 ) C290_=_C291( C290 C291 ) C290_=_C306( C290 C306 ) \nC340_=_C341( C340 C341 ) C340_=_C356( C340 C356 ) C340_=_C365( C340 C365 ) C340_=_C366( C340 C366 ) C341_=_C381( C341 C381 ) C356_=_C365( C356 C365 ) \nC356_=_C366( C356 C366 ) C365_=_C366( C365 C366 ) C365_=_C381( C365 C381 ) C412_=_C413( C412 C413 ) C412_=_C426( C412 C426 ) C412_=_C434( C412 C434 ) \nC412_=_C435( C412 C435 ) C413_=_C448( C413 C448 ) C426_=_C434( C426 C434 ) C426_=_C435( C426 C435 ) C434_=_C435( C434 C435 ) C434_=_C448( C434 C448 ) \nC434_=_C456(</w:t>
      </w:r>
    </w:p>
    <w:p>
      <w:pPr>
        <w:pStyle w:val="PreformattedText"/>
        <w:bidi w:val="0"/>
        <w:spacing w:before="0" w:after="0"/>
        <w:jc w:val="left"/>
        <w:rPr/>
      </w:pPr>
      <w:r>
        <w:rPr/>
        <w:t xml:space="preserve"> </w:t>
      </w:r>
      <w:r>
        <w:rPr/>
        <w:t>C434 C456 ) C434_=_C457( C434 C457 ) C435_=_C470( C435 C470 ) C448_=_C456( C448 C456 ) C448_=_C457( C448 C457 ) C456_=_C457( C456 C457 ) \nC456_=_C470( C456 C470 ) C456_=_C478( C456 C478 ) C456_=_C479( C456 C479 ) C457_=_C492( C457 C492 ) C470_=_C478( C470 C478 ) C470_=_C479( C470 C479 ) \nC478_=_C479( C478 C479 ) C478_=_C492( C478 C492 ) C519_=_C520( C519 C520 ) C519_=_C531( C519 C531 ) C557_=_C558( C557 C558 ) C557_=_C569( C557 C569 ) \nC557_=_C576( C557 C576 ) C557_=_C577( C557 C577 ) C558_=_C588( C558 C588 ) C569_=_C576( C569 C576 ) C569_=_C577( C569 C577 ) C576_=_C577( C576 C577 ) \nC576_=_C588( C576 C588 ) C611_=_C612( C611 C612 ) C611_=_C621( C611 C621 ) C611_=_C627( C611 C627 ) C611_=_C628( C611 C628 ) C612_=_C637( C612 C637 ) \nC621_=_C627( C621 C627 ) C621_=_C628( C621 C628 ) C627_=_C628( C627 C628 ) C627_=_C637( C627 C637 ) C627_=_C643( C627 C643 ) C627_=_C644( C627 C644 ) \nC628_=_C653( C628 C653 ) C637_=_C643( C637 C643 ) C637_=_C644( C637 C644 ) C643_=_C644( C643 C644 ) C643_=_C653( C643 C653 ) C643_=_C659( C643 C659 ) \nC643_=_C660( C643 C660 ) C644_=_C669( C644 C669 ) C653_=_C659( C653 C659 ) C653_=_C660( C653 C660 ) C659_=_C660( C659 C660 ) C659_=_C669( C659 C669 ) \nC688_=_C689( C688 C689 ) C688_=_C696( C688 C696 ) C714_=_C715( C714 C715 ) C714_=_C722( C714 C722 ) C750_=_C751( C750 C751 ) C750_=_C756( C750 C756 ) \nC770_=_C771( C770 C771 ) C770_=_C776( C770 C776 ) C797_=_C798( C797 C798 ) C797_=_C801( C797 C801 ) C797_=_C804( C797 C804 ) C797_=_C805( C797 C805 ) \nC798_=_C808( C798 C808 ) C801_=_C804( C801 C804 ) C801_=_C805( C801 C805 ) C804_=_C805( C804 C805 ) C804_=_C808( C804 C808 ) C818_=_C819( C818 C819 ) \nC818_=_C822( C818 C822 ) C833_=_C834( C833 C834 ) C833_=_C835( C833 C835 ) C841_=_C842( C841 C842 ) C841_=_C843( C841 C843 ) "];63-&gt;66[label="57: C63 C64 C83 C153 C154 \nC171 C209 C210 C227 C237 C238 \nC255 C290 C291 C306 C365 C366 \nC381 C412 C413 C426 C434 C435 \nC448 C478 C479 C492 C519 C520 \nC531 C576 C577 C588 C611 C612 \nC621 C643 C644 C653 C659 C660 \nC669 C714 C715 C722 C770 C771 \nC776 C797 C798 C801 C818 C819 \nC822 C833 C834 C835 \n53: C63_=_C64 ,C63_=_C83 ,C153_=_C154 ,C153_=_C171 ,C209_=_C210 ,\nC209_=_C227 ,C209_=_C237 ,C209_=_C238 ,C210_=_C255 ,C227_=_C237 ,C227_=_C238 ,\nC237_=_C238 ,C237_=_C255 ,C290_=_C291 ,C290_=_C306 ,C365_=_C366 ,C365_=_C381 ,\nC412_=_C413 ,C412_=_C426 ,C412_=_C434 ,C412_=_C435 ,C413_=_C448 ,C426_=_C434 ,\nC426_=_C435 ,C434_=_C435 ,C434_=_C448 ,C478_=_C479 ,C478_=_C492 ,C519_=_C520 ,\nC519_=_C531 ,C576_=_C577 ,C576_=_C588 ,C611_=_C612 ,C611_=_C621 ,C643_=_C644 ,\nC643_=_C653 ,C643_=_C659 ,C643_=_C660 ,C644_=_C669 ,C653_=_C659 ,C653_=_C660 ,\nC659_=_C660 ,C659_=_C669 ,C714_=_C715 ,C714_=_C722 ,C770_=_C771 ,C770_=_C776 ,\nC797_=_C798 ,C797_=_C801 ,C818_=_C819 ,C818_=_C822 ,C833_=_C834 ,C833_=_C835 ,"];67[shape=box, label="id:67 level: 2\n63: C129 C130 C137 C138 C145 \nC149 C157 C158 C165 C166 C173 \nC177 C390 C391 C398 C399 C404 \nC408 C412 C413 C426 C434 C435 \nC436 C437 C438 C439 C440 C441 \nC442 C443 C444 C445 C446 C447 \nC448 C449 C450 C451 C452 C453 \nC454 C599 C600 C607 C615 C616 \nC623 C740 C741 C746 C770 C771 \nC776 C780 C781 C782 C783 C784 \nC785 C786 C787 C788 \n632: C129_=_C130( C129 C130 ) C129_=_C137( C129 C137 ) C129_=_C138( C129 C138 ) C129_=_C145( C129 C145 ) C129_=_C157( C129 C157 ) \nC129_=_C173( C129 C173 ) C129_=_C390( C129 C390 ) C129_=_C404( C129 C404 ) C129_=_C412( C129 C412 ) C129_=_C426( C129 C426 ) C129_=_C434( C129 C434 ) \nC129_=_C435( C129 C435 ) C129_=_C436( C129 C436 ) C129_=_C437( C129 C437 ) C129_=_C438( C129 C438 ) C129_=_C439( C129 C439 ) C129_=_C440( C129 C440 ) \nC129_=_C441( C129 C441 ) C129_=_C442( C129 C442 ) C129_=_C443( C129 C443 ) C129_=_C444( C129 C444 ) C129_=_C445( C129 C445 ) C129_=_C446( C129 C446 ) \nC129_=_C447( C129 C447 ) C130_=_C137( C130 C137 ) C130_=_C138( C130 C138 ) C130_=_C158( C130 C158 ) C130_=_C391( C130 C391 ) C130_=_C413( C130 C413 ) \nC130_=_C448( C130 C448 ) C130_=_C449( C130 C449 ) C130_=_C450( C130 C450 ) C130_=_C451( C130 C451 ) C130_=_C452( C130 C452 ) C130_=_C453( C130 C453 ) \nC130_=_C454( C130 C454 ) C137_=_C138( C137 C138 ) C137_=_C149( C137 C149 ) C137_=_C165( C137 C165 ) C137_=_C177( C137 C177 ) C137_=_C398( C137 C398 ) \nC137_=_C408( C137 C408 ) C137_=_C442( C137 C442 ) C137_=_C452( C137 C452 ) C137_=_C599( C137 C599 ) C137_=_C607( C137 C607 ) C137_=_C615( C137 C615 ) \nC137_=_C623( C137 C623 ) C137_=_C740( C137 C740 ) C137_=_C746( C137 C746 ) C137_=_C770( C137 C770 ) C137_=_C776( C137 C776 ) C137_=_C780( C137 C780 ) \nC137_=_C781( C137 C781 ) C137_=_C782( C137 C782 ) C137_=_C783( C137 C783 ) C137_=_C784( C137 C784 ) C137_=_C785( C137 C785 ) C138_=_C166( C138 C166 ) \nC138_=_C399( C138 C399 ) C138_=_C443( C138 C443 ) C138_=_C600( C138 C600 ) C138_=_C616( C138 C616 ) C138_=_C741( C138 C741 ) C138_=_C771( C138 C771 ) \nC138_=_C786( C138 C786 ) C138_=_C787( C138 C787 ) C138_=_C788( C138 C788 ) C145_=_C149( C145 C149 ) C145_=_C157( C145 C157 ) C145_=_C173( C145 C173 ) \nC145_=_C390( C145 C390 ) C145_=_C404( C145 C404 ) C145_=_C412( C145 C412 ) C145_=_C426( C145 C426 ) C145_=_C434( C145 C434 ) C145_=_C435( C145 C435 ) \nC145_=_C436( C145 C436 ) C145_=_C437( C145 C437 ) C145_=_C438( C145 C438 ) C145_=_C439( C145 C439 ) C145_=_C440( C145 C440 ) C145_=_C441( C145 C441 ) \nC145_=_C442( C145 C442 ) C145_=_C443( C145 C443 ) C145_=_C444( C145 C444 ) C145_=_C445( C145 C445 ) C145_=_C446( C145 C446 ) C145_=_C447( C145 C447 ) \nC149_=_C165( C149 C165 ) C149_=_C177( C149 C177 ) C149_=_C398( C149 C398 ) C149_=_C408( C149 C408 ) C149_=_C442( C149 C442 ) C149_=_C452( C149 C452 ) \nC149_=_C599( C149 C599 ) C149_=_C607( C149 C607 ) C149_=_C615( C149 C615 ) C149_=_C623( C149 C623 ) C149_=_C740( C149 C740 ) C149_=_C746( C149 C746 ) \nC149_=_C770( C149 C770 ) C149_=_C776( C149 C776 ) C149_=_C780( C149 C780 ) C149_=_C781( C149 C781 ) C149_=_C782( C149 C782 ) C149_=_C783( C149 C783 ) \nC149_=_C784( C149 C784 ) C149_=_C785( C149 C785 ) C157_=_C158( C157 C158 ) C157_=_C165( C157 C165 ) C157_=_C166( C157 C166 ) C157_=_C173( C157 C173 ) \nC157_=_C390( C157 C390 ) C157_=_C404( C157 C404 ) C157_=_C412( C157 C412 ) C157_=_C426( C157 C426 ) C157_=_C434( C157 C434 ) C157_=_C435( C157 C435 ) \nC157_=_C436( C157 C436 ) C157_=_C437( C157 C437 ) C157_=_C438( C157 C438 ) C157_=_C439( C157 C439 ) C157_=_C440( C157 C440 ) C157_=_C441( C157 C441 ) \nC157_=_C442( C157 C442 ) C157_=_C443( C157 C443 ) C157_=_C444( C157 C444 ) C157_=_C445( C157 C445 ) C157_=_C446( C157 C446 ) C157_=_C447( C157 C447 ) \nC158_=_C165( C158 C165 ) C158_=_C166( C158 C166 ) C158_=_C391( C158 C391 ) C158_=_C413( C158 C413 ) C158_=_C448( C158 C448 ) C158_=_C449( C158 C449 ) \nC158_=_C450( C158 C450 ) C158_=_C451( C158 C451 ) C158_=_C452( C158 C452 ) C158_=_C453( C158 C453 ) C158_=_C454( C158 C454 ) C165_=_C166( C165 C166 ) \nC165_=_C177( C165 C177 ) C165_=_C398( C165 C398 ) C165_=_C408( C165 C408 ) C165_=_C442( C165 C442 ) C165_=_C452( C165 C452 ) C165_=_C599( C165 C599 ) \nC165_=_C607( C165 C607 ) C165_=_C615( C165 C615 ) C165_=_C623( C165 C623 ) C165_=_C740( C165 C740 ) C165_=_C746( C165 C746 ) C165_=_C770( C165 C770 ) \nC165_=_C776( C165 C776 ) C165_=_C780( C165 C780 ) C165_=_C781( C165 C781 ) C165_=_C782( C165 C782 ) C165_=_C783( C165 C783 ) C165_=_C784( C165 C784 ) \nC165_=_C785( C165 C785 ) C166_=_C399( C166 C399 ) C166_=_C443( C166 C443 ) C166_=_C600( C166 C600 ) C166_=_C616( C166 C616 ) C166_=_C741( C166 C741 ) \nC166_=_C771( C166 C771 ) C166_=_C786( C166 C786 ) C166_=_C787( C166 C787 ) C166_=_C788( C166 C788 ) C173_=_C177( C173 C177 ) C173_=_C390( C173 C390 ) \nC173_=_C404( C173 C404 ) C173_=_C412( C173 C412 ) C173_=_C426( C173 C426 ) C173_=_C434( C173 C434 ) C173_=_C435( C173 C435 ) C173_=_C436( C173 C436 ) \nC173_=_C437( C173 C437 ) C173_=_C438( C173 C438 ) C173_=_C439( C173 C439 ) C173_=_C440( C173 C440 ) C173_=_C441( C173 C441 ) C173_=_C442( C173 C442 ) \nC173_=_C443( C173 C443 ) C173_=_C444( C173 C444 ) C173_=_C445( C173 C445 ) C173_=_C446( C173 C446 ) C173_=_C447( C173 C447 ) C177_=_C398( C177 C398 ) \nC177_=_C408( C177 C408 ) C177_=_C442( C177 C442 ) C177_=_C452( C177 C452 ) C177_=_C599( C177 C599 ) C177_=_C607( C177 C607 ) C177_=_C615( C177 C615 ) \nC177_=_C623( C177 C623 ) C177_=_C740( C177 C740 ) C177_=_C746( C177 C746 ) C177_=_C770( C177 C770 ) C177_=_C776( C177 C776 ) C177_=_C780( C177 C780 ) \nC177_=_C781( C177 C781 ) C177_=_C782( C177 C782 ) C177_=_C783( C177 C783 ) C177_=_C784( C177 C784 ) C177_=_C785( C177 C785 ) C390_=_C391( C390 C391 ) \nC390_=_C398( C390 C398 ) C390_=_C399( C390 C399 ) C390_=_C404( C390 C404 ) C390_=_C412( C390 C412 ) C390_=_C426( C390 C426 ) C390_=_C434( C390 C434 ) \nC390_=_C435( C390 C435 ) C390_=_C436( C390 C436 ) C390_=_C437( C390 C437 ) C390_=_C438( C390 C438 ) C390_=_C439( C390 C439 ) C390_=_C440( C390 C440 ) \nC390_=_C441( C390 C441 ) C390_=_C442( C390 C442 ) C390_=_C443( C390 C443 ) C390_=_C444( C390 C444 ) C390_=_C445( C390 C445 ) C390_=_C446( C390 C446 ) \nC390_=_C447( C390 C447 ) C391_=_C398( C391 C398 ) C391_=_C399( C391 C399 ) C391_=_C413( C391 C413 ) C391_=_C448( C391 C448 ) C391_=_C449( C391 C449 ) \nC391_=_C450( C391 C450 ) C391_=_C451( C391 C451 ) C391_=_C452( C391 C452 ) C391_=_C453( C391 C453 ) C391_=_C454( C391 C454 ) C398_=_C399( C398 C399 ) \nC398_=_C408( C398 C408 ) C398_=_C442( C398 C442 ) C398_=_C452( C398 C452 ) C398_=_C599( C398 C599 ) C398_=_C607( C398 C607 ) C398_=_C615( C398 C615 ) \nC398_=_C623( C398 C623 ) C398_=_C740( C398 C740 ) C398_=_C746( C398 C746 ) C398_=_C770( C398 C770 ) C398_=_C776( C398 C776 ) C398_=_C780( C398 C780 ) \nC398_=_C781( C398 C781 ) C398_=_C782( C398 C782 ) C398_=_C783( C398 C783 ) C398_=_C784( C398 C784 ) C398_=_C785( C398 C785 ) C399_=_C443( C399 C443 ) \nC399_=_C600( C399 C600 ) C399_=_C616( C399 C616 ) C399_=_C741( C399 C741 ) C399_=_C771( C399 C771 ) C399_=_C786( C399 C786 ) C399_=_C787( C399 C787 ) \nC399_=_C788( C399 C788 ) C404_=_C408( C404</w:t>
      </w:r>
    </w:p>
    <w:p>
      <w:pPr>
        <w:pStyle w:val="PreformattedText"/>
        <w:bidi w:val="0"/>
        <w:spacing w:before="0" w:after="0"/>
        <w:jc w:val="left"/>
        <w:rPr/>
      </w:pPr>
      <w:r>
        <w:rPr/>
        <w:t xml:space="preserve"> </w:t>
      </w:r>
      <w:r>
        <w:rPr/>
        <w:t>C408 ) C404_=_C412( C404 C412 ) C404_=_C426( C404 C426 ) C404_=_C434( C404 C434 ) C404_=_C435( C404 C435 ) \nC404_=_C436( C404 C436 ) C404_=_C437( C404 C437 ) C404_=_C438( C404 C438 ) C404_=_C439( C404 C439 ) C404_=_C440( C404 C440 ) C404_=_C441( C404 C441 ) \nC404_=_C442( C404 C442 ) C404_=_C443( C404 C443 ) C404_=_C444( C404 C444 ) C404_=_C445( C404 C445 ) C404_=_C446( C404 C446 ) C404_=_C447( C404 C447 ) \nC408_=_C442( C408 C442 ) C408_=_C452( C408 C452 ) C408_=_C599( C408 C599 ) C408_=_C607( C408 C607 ) C408_=_C615( C408 C615 ) C408_=_C623( C408 C623 ) \nC408_=_C740( C408 C740 ) C408_=_C746( C408 C746 ) C408_=_C770( C408 C770 ) C408_=_C776( C408 C776 ) C408_=_C780( C408 C780 ) C408_=_C781( C408 C781 ) \nC408_=_C782( C408 C782 ) C408_=_C783( C408 C783 ) C408_=_C784( C408 C784 ) C408_=_C785( C408 C785 ) C412_=_C413( C412 C413 ) C412_=_C426( C412 C426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3_=_C448( C413 C448 ) C413_=_C449( C413 C449 ) C413_=_C450( C413 C450 ) C413_=_C451( C413 C451 ) \nC413_=_C452( C413 C452 ) C413_=_C453( C413 C453 ) C413_=_C454( C413 C454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5_=_C436( C435 C436 ) C435_=_C437( C435 C437 ) C435_=_C438( C435 C438 ) C435_=_C439( C435 C439 ) C435_=_C440( C435 C440 ) \nC435_=_C441( C435 C441 ) C435_=_C442( C435 C442 ) C435_=_C443( C435 C443 ) C435_=_C444( C435 C444 ) C435_=_C445( C435 C445 ) C435_=_C446( C435 C446 ) \nC435_=_C447( C435 C447 ) C436_=_C437( C436 C437 ) C436_=_C438( C436 C438 ) C436_=_C439( C436 C439 ) C436_=_C440( C436 C440 ) C436_=_C441( C436 C441 ) \nC436_=_C442( C436 C442 ) C436_=_C443( C436 C443 ) C436_=_C444( C436 C444 ) C436_=_C445( C436 C445 ) C436_=_C446( C436 C446 ) C436_=_C447( C436 C447 ) \nC436_=_C449( C436 C449 ) C436_=_C599( C436 C599 ) C436_=_C600( C436 C600 ) C437_=_C438( C437 C438 ) C437_=_C439( C437 C439 ) C437_=_C440( C437 C440 ) \nC437_=_C441( C437 C441 ) C437_=_C442( C437 C442 ) C437_=_C443( C437 C443 ) C437_=_C444( C437 C444 ) C437_=_C445( C437 C445 ) C437_=_C446( C437 C446 ) \nC437_=_C447( C437 C447 ) C437_=_C607( C437 C607 ) C438_=_C439( C438 C439 ) C438_=_C440( C438 C440 ) C438_=_C441( C438 C441 ) C438_=_C442( C438 C442 ) \nC438_=_C443( C438 C443 ) C438_=_C444( C438 C444 ) C438_=_C445( C438 C445 ) C438_=_C446( C438 C446 ) C438_=_C447( C438 C447 ) C438_=_C450( C438 C450 ) \nC438_=_C615( C438 C615 ) C438_=_C616( C438 C616 ) C439_=_C440( C439 C440 ) C439_=_C441( C439 C441 ) C439_=_C442( C439 C442 ) C439_=_C443( C439 C443 ) \nC439_=_C444( C439 C444 ) C439_=_C445( C439 C445 ) C439_=_C446( C439 C446 ) C439_=_C447( C439 C447 ) C439_=_C623( C439 C623 ) C440_=_C441( C440 C441 ) \nC440_=_C442( C440 C442 ) C440_=_C443( C440 C443 ) C440_=_C444( C440 C444 ) C440_=_C445( C440 C445 ) C440_=_C446( C440 C446 ) C440_=_C447( C440 C447 ) \nC440_=_C451( C440 C451 ) C440_=_C740( C440 C740 ) C440_=_C741( C440 C741 ) C441_=_C442( C441 C442 ) C441_=_C443( C441 C443 ) C441_=_C444( C441 C444 ) \nC441_=_C445( C441 C445 ) C441_=_C446( C441 C446 ) C441_=_C447( C441 C447 ) C441_=_C746( C441 C746 ) C442_=_C443( C442 C443 ) C442_=_C444( C442 C444 ) \nC442_=_C445( C442 C445 ) C442_=_C446( C442 C446 ) C442_=_C447( C442 C447 ) C442_=_C452( C442 C452 ) C442_=_C599( C442 C599 ) C442_=_C607( C442 C607 ) \nC442_=_C615( C442 C615 ) C442_=_C623( C442 C623 ) C442_=_C740( C442 C740 ) C442_=_C746( C442 C746 ) C442_=_C770( C442 C770 ) C442_=_C776( C442 C776 ) \nC442_=_C780( C442 C780 ) C442_=_C781( C442 C781 ) C442_=_C782( C442 C782 ) C442_=_C783( C442 C783 ) C442_=_C784( C442 C784 ) C442_=_C785( C442 C785 ) \nC443_=_C444( C443 C444 ) C443_=_C445( C443 C445 ) C443_=_C446( C443 C446 ) C443_=_C447( C443 C447 ) C443_=_C600( C443 C600 ) C443_=_C616( C443 C616 ) \nC443_=_C741( C443 C741 ) C443_=_C771( C443 C771 ) C443_=_C786( C443 C786 ) C443_=_C787( C443 C787 ) C443_=_C788( C443 C788 ) C444_=_C445( C444 C445 ) \nC444_=_C446( C444 C446 ) C444_=_C447( C444 C447 ) C444_=_C453( C444 C453 ) C444_=_C782( C444 C782 ) C444_=_C787( C444 C787 ) C445_=_C446( C445 C446 ) \nC445_=_C447( C445 C447 ) C445_=_C783( C445 C783 ) C446_=_C447( C446 C447 ) C446_=_C454( C446 C454 ) C446_=_C784( C446 C784 ) C446_=_C788( C446 C788 ) \nC447_=_C785( C447 C785 ) C448_=_C449( C448 C449 ) C448_=_C450( C448 C450 ) C448_=_C451( C448 C451 ) C448_=_C452( C448 C452 ) C448_=_C453( C448 C453 ) \nC448_=_C454( C448 C454 ) C449_=_C450( C449 C450 ) C449_=_C451( C449 C451 ) C449_=_C452( C449 C452 ) C449_=_C453( C449 C453 ) C449_=_C454( C449 C454 ) \nC449_=_C599( C449 C599 ) C449_=_C600( C449 C600 ) C450_=_C451( C450 C451 ) C450_=_C452( C450 C452 ) C450_=_C453( C450 C453 ) C450_=_C454( C450 C454 ) \nC450_=_C615( C450 C615 ) C450_=_C616( C450 C616 ) C451_=_C452( C451 C452 ) C451_=_C453( C451 C453 ) C451_=_C454( C451 C454 ) C451_=_C740( C451 C740 ) \nC451_=_C741( C451 C741 ) C452_=_C453( C452 C453 ) C452_=_C454( C452 C454 ) C452_=_C599( C452 C599 ) C452_=_C607( C452 C607 ) C452_=_C615( C452 C615 ) \nC452_=_C623( C452 C623 ) C452_=_C740( C452 C740 ) C452_=_C746( C452 C746 ) C452_=_C770( C452 C770 ) C452_=_C776( C452 C776 ) C452_=_C780( C452 C780 ) \nC452_=_C781( C452 C781 ) C452_=_C782( C452 C782 ) C452_=_C783( C452 C783 ) C452_=_C784( C452 C784 ) C452_=_C785( C452 C785 ) C453_=_C454( C453 C454 ) \nC453_=_C782( C453 C782 ) C453_=_C787( C453 C787 ) C454_=_C784( C454 C784 ) C454_=_C788( C454 C788 ) C599_=_C600( C599 C600 ) C599_=_C607( C599 C607 ) \nC599_=_C615( C599 C615 ) C599_=_C623( C599 C623 ) C599_=_C740( C599 C740 ) C599_=_C746( C599 C746 ) C599_=_C770( C599 C770 ) C599_=_C776( C599 C776 ) \nC599_=_C780( C599 C780 ) C599_=_C781( C599 C781 ) C599_=_C782( C599 C782 ) C599_=_C783( C599 C783 ) C599_=_C784( C599 C784 ) C599_=_C785( C599 C785 ) \nC600_=_C616( C600 C616 ) C600_=_C741( C600 C741 ) C600_=_C771( C600 C771 ) C600_=_C786( C600 C786 ) C600_=_C787( C600 C787 ) C600_=_C788( C600 C788 ) \nC607_=_C615( C607 C615 ) C607_=_C623( C607 C623 ) C607_=_C740( C607 C740 ) C607_=_C746( C607 C746 ) C607_=_C770( C607 C770 ) C607_=_C776( C607 C776 ) \nC607_=_C780( C607 C780 ) C607_=_C781( C607 C781 ) C607_=_C782( C607 C782 ) C607_=_C783( C607 C783 ) C607_=_C784( C607 C784 ) C607_=_C785( C607 C785 ) \nC615_=_C616( C615 C616 ) C615_=_C623( C615 C623 ) C615_=_C740( C615 C740 ) C615_=_C746( C615 C746 ) C615_=_C770( C615 C770 ) C615_=_C776( C615 C776 ) \nC615_=_C780( C615 C780 ) C615_=_C781( C615 C781 ) C615_=_C782( C615 C782 ) C615_=_C783( C615 C783 ) C615_=_C784( C615 C784 ) C615_=_C785( C615 C785 ) \nC616_=_C741( C616 C741 ) C616_=_C771( C616 C771 ) C616_=_C786( C616 C786 ) C616_=_C787( C616 C787 ) C616_=_C788( C616 C788 ) C623_=_C740( C623 C740 ) \nC623_=_C746( C623 C746 ) C623_=_C770( C623 C770 ) C623_=_C776( C623 C776 ) C623_=_C780( C623 C780 ) C623_=_C781( C623 C781 ) C623_=_C782( C623 C782 ) \nC623_=_C783( C623 C783 ) C623_=_C784( C623 C784 ) C623_=_C785( C623 C785 ) C740_=_C741( C740 C741 ) C740_=_C746( C740 C746 ) C740_=_C770( C740 C770 ) \nC740_=_C776( C740 C776 ) C740_=_C780( C740 C780 ) C740_=_C781( C740 C781 ) C740_=_C782( C740 C782 ) C740_=_C783( C740 C783 ) C740_=_C784( C740 C784 ) \nC740_=_C785( C740 C785 ) C741_=_C771( C741 C771 ) C741_=_C786( C741 C786 ) C741_=_C787( C741 C787 ) C741_=_C788( C741 C788 ) C746_=_C770( C746 C770 ) \nC746_=_C776( C746 C776 ) C746_=_C780( C746 C780 ) C746_=_C781( C746 C781 ) C746_=_C782( C746 C782 ) C746_=_C783( C746 C783 ) C746_=_C784( C746 C784 ) \nC746_=_C785( C746 C785 ) C770_=_C771( C770 C771 ) C770_=_C776( C770 C776 ) C770_=_C780( C770 C780 ) C770_=_C781( C770 C781 ) C770_=_C782( C770 C782 ) \nC770_=_C783( C770 C783 ) C770_=_C784( C770 C784 ) C770_=_C785( C770 C785 ) C771_=_C786( C771 C786 ) C771_=_C787( C771 C787 ) C771_=_C788( C771 C788 ) \nC776_=_C780( C776 C780 ) C776_=_C781( C776 C781 ) C776_=_C782( C776 C782 ) C776_=_C783( C776 C783 ) C776_=_C784( C776 C784 ) C776_=_C785( C776 C785 ) \nC780_=_C781( C780 C781 ) C780_=_C782( C780 C782 ) C780_=_C783( C780 C783 ) C780_=_C784( C780 C784 ) C780_=_C785( C780 C785 ) C780_=_C786( C780 C786 ) \nC781_=_C782( C781 C782 ) C781_=_C783( C781 C783 ) C781_=_C784( C781 C784 ) C781_=_C785( C781 C785 ) C782_=_C783( C782 C783 ) C782_=_C784( C782 C784 ) \nC782_=_C785( C782 C785 ) C782_=_C787( C782 C787 ) C783_=_C784( C783 C784 ) C783_=_C785( C783 C785 ) C784_=_C785( C784 C785 ) C784_=_C788( C784 C788 ) \nC786_=_C787( C786 C787 ) C786_=_C788( C786 C788 ) C787_=_C788( C787 C788 ) "];64-&gt;67[label="60: C129 C130 C137 C138 C145 \nC149 C157 C158 C165 C166 C173 \nC177 C390 C391 C398 C399 C404 \nC408 C412 C413 C426 C434 C435 \nC436 C437 C438 C439 C440 C441 \nC444 C445 C446 C447 C448 C449 \nC450 C451 C453 C454 C599 C600 \nC607 C615 C616 C623 C740 C741 \nC746 C770 C771 C776 C780 C781 \nC782 C783 C784 C785 C786 C787 \nC788 \n530: C129_=_C130 ,C129_=_C137 ,C129_=_C138 ,C129_=_C145 ,C129_=_C157 ,\nC129_=_C173 ,C129_=_C390 ,C129_=_C404 ,C129_=_C412 ,C129_=_C426 ,C129_=_C434 ,\nC129_=_C435 ,C129_=_C436 ,C129_=_C437 ,C129_=_C438 ,C129_=_C439 ,C129_=_C440 ,\nC129_=_C441 ,C129_=_C444</w:t>
      </w:r>
    </w:p>
    <w:p>
      <w:pPr>
        <w:pStyle w:val="PreformattedText"/>
        <w:bidi w:val="0"/>
        <w:spacing w:before="0" w:after="0"/>
        <w:jc w:val="left"/>
        <w:rPr/>
      </w:pPr>
      <w:r>
        <w:rPr/>
        <w:t xml:space="preserve"> </w:t>
      </w:r>
      <w:r>
        <w:rPr/>
        <w:t>,C129_=_C445 ,C129_=_C446 ,C129_=_C447 ,C130_=_C137 ,\nC130_=_C138 ,C130_=_C158 ,C130_=_C391 ,C130_=_C413 ,C130_=_C448 ,C130_=_C449 ,\nC130_=_C450 ,C130_=_C451 ,C130_=_C453 ,C130_=_C454 ,C137_=_C138 ,C137_=_C149 ,\nC137_=_C165 ,C137_=_C177 ,C137_=_C398 ,C137_=_C408 ,C137_=_C599 ,C137_=_C607 ,\nC137_=_C615 ,C137_=_C623 ,C137_=_C740 ,C137_=_C746 ,C137_=_C770 ,C137_=_C776 ,\nC137_=_C780 ,C137_=_C781 ,C137_=_C782 ,C137_=_C783 ,C137_=_C784 ,C137_=_C785 ,\nC138_=_C166 ,C138_=_C399 ,C138_=_C600 ,C138_=_C616 ,C138_=_C741 ,C138_=_C771 ,\nC138_=_C786 ,C138_=_C787 ,C138_=_C788 ,C145_=_C149 ,C145_=_C157 ,C145_=_C173 ,\nC145_=_C390 ,C145_=_C404 ,C145_=_C412 ,C145_=_C426 ,C145_=_C434 ,C145_=_C435 ,\nC145_=_C436 ,C145_=_C437 ,C145_=_C438 ,C145_=_C439 ,C145_=_C440 ,C145_=_C441 ,\nC145_=_C444 ,C145_=_C445 ,C145_=_C446 ,C145_=_C447 ,C149_=_C165 ,C149_=_C177 ,\nC149_=_C398 ,C149_=_C408 ,C149_=_C599 ,C149_=_C607 ,C149_=_C615 ,C149_=_C623 ,\nC149_=_C740 ,C149_=_C746 ,C149_=_C770 ,C149_=_C776 ,C149_=_C780 ,C149_=_C781 ,\nC149_=_C782 ,C149_=_C783 ,C149_=_C784 ,C149_=_C785 ,C157_=_C158 ,C157_=_C165 ,\nC157_=_C166 ,C157_=_C173 ,C157_=_C390 ,C157_=_C404 ,C157_=_C412 ,C157_=_C426 ,\nC157_=_C434 ,C157_=_C435 ,C157_=_C436 ,C157_=_C437 ,C157_=_C438 ,C157_=_C439 ,\nC157_=_C440 ,C157_=_C441 ,C157_=_C444 ,C157_=_C445 ,C157_=_C446 ,C157_=_C447 ,\nC158_=_C165 ,C158_=_C166 ,C158_=_C391 ,C158_=_C413 ,C158_=_C448 ,C158_=_C449 ,\nC158_=_C450 ,C158_=_C451 ,C158_=_C453 ,C158_=_C454 ,C165_=_C166 ,C165_=_C177 ,\nC165_=_C398 ,C165_=_C408 ,C165_=_C599 ,C165_=_C607 ,C165_=_C615 ,C165_=_C623 ,\nC165_=_C740 ,C165_=_C746 ,C165_=_C770 ,C165_=_C776 ,C165_=_C780 ,C165_=_C781 ,\nC165_=_C782 ,C165_=_C783 ,C165_=_C784 ,C165_=_C785 ,C166_=_C399 ,C166_=_C600 ,\nC166_=_C616 ,C166_=_C741 ,C166_=_C771 ,C166_=_C786 ,C166_=_C787 ,C166_=_C788 ,\nC173_=_C177 ,C173_=_C390 ,C173_=_C404 ,C173_=_C412 ,C173_=_C426 ,C173_=_C434 ,\nC173_=_C435 ,C173_=_C436 ,C173_=_C437 ,C173_=_C438 ,C173_=_C439 ,C173_=_C440 ,\nC173_=_C441 ,C173_=_C444 ,C173_=_C445 ,C173_=_C446 ,C173_=_C447 ,C177_=_C398 ,\nC177_=_C408 ,C177_=_C599 ,C177_=_C607 ,C177_=_C615 ,C177_=_C623 ,C177_=_C740 ,\nC177_=_C746 ,C177_=_C770 ,C177_=_C776 ,C177_=_C780 ,C177_=_C781 ,C177_=_C782 ,\nC177_=_C783 ,C177_=_C784 ,C177_=_C785 ,C390_=_C391 ,C390_=_C398 ,C390_=_C399 ,\nC390_=_C404 ,C390_=_C412 ,C390_=_C426 ,C390_=_C434 ,C390_=_C435 ,C390_=_C436 ,\nC390_=_C437 ,C390_=_C438 ,C390_=_C439 ,C390_=_C440 ,C390_=_C441 ,C390_=_C444 ,\nC390_=_C445 ,C390_=_C446 ,C390_=_C447 ,C391_=_C398 ,C391_=_C399 ,C391_=_C413 ,\nC391_=_C448 ,C391_=_C449 ,C391_=_C450 ,C391_=_C451 ,C391_=_C453 ,C391_=_C454 ,\nC398_=_C399 ,C398_=_C408 ,C398_=_C599 ,C398_=_C607 ,C398_=_C615 ,C398_=_C623 ,\nC398_=_C740 ,C398_=_C746 ,C398_=_C770 ,C398_=_C776 ,C398_=_C780 ,C398_=_C781 ,\nC398_=_C782 ,C398_=_C783 ,C398_=_C784 ,C398_=_C785 ,C399_=_C600 ,C399_=_C616 ,\nC399_=_C741 ,C399_=_C771 ,C399_=_C786 ,C399_=_C787 ,C399_=_C788 ,C404_=_C408 ,\nC404_=_C412 ,C404_=_C426 ,C404_=_C434 ,C404_=_C435 ,C404_=_C436 ,C404_=_C437 ,\nC404_=_C438 ,C404_=_C439 ,C404_=_C440 ,C404_=_C441 ,C404_=_C444 ,C404_=_C445 ,\nC404_=_C446 ,C404_=_C447 ,C408_=_C599 ,C408_=_C607 ,C408_=_C615 ,C408_=_C623 ,\nC408_=_C740 ,C408_=_C746 ,C408_=_C770 ,C408_=_C776 ,C408_=_C780 ,C408_=_C781 ,\nC408_=_C782 ,C408_=_C783 ,C408_=_C784 ,C408_=_C785 ,C412_=_C413 ,C412_=_C426 ,\nC412_=_C434 ,C412_=_C435 ,C412_=_C436 ,C412_=_C437 ,C412_=_C438 ,C412_=_C439 ,\nC412_=_C440 ,C412_=_C441 ,C412_=_C444 ,C412_=_C445 ,C412_=_C446 ,C412_=_C447 ,\nC413_=_C448 ,C413_=_C449 ,C413_=_C450 ,C413_=_C451 ,C413_=_C453 ,C413_=_C454 ,\nC426_=_C434 ,C426_=_C435 ,C426_=_C436 ,C426_=_C437 ,C426_=_C438 ,C426_=_C439 ,\nC426_=_C440 ,C426_=_C441 ,C426_=_C444 ,C426_=_C445 ,C426_=_C446 ,C426_=_C447 ,\nC434_=_C435 ,C434_=_C436 ,C434_=_C437 ,C434_=_C438 ,C434_=_C439 ,C434_=_C440 ,\nC434_=_C441 ,C434_=_C444 ,C434_=_C445 ,C434_=_C446 ,C434_=_C447 ,C434_=_C448 ,\nC435_=_C436 ,C435_=_C437 ,C435_=_C438 ,C435_=_C439 ,C435_=_C440 ,C435_=_C441 ,\nC435_=_C444 ,C435_=_C445 ,C435_=_C446 ,C435_=_C447 ,C436_=_C437 ,C436_=_C438 ,\nC436_=_C439 ,C436_=_C440 ,C436_=_C441 ,C436_=_C444 ,C436_=_C445 ,C436_=_C446 ,\nC436_=_C447 ,C436_=_C449 ,C436_=_C599 ,C436_=_C600 ,C437_=_C438 ,C437_=_C439 ,\nC437_=_C440 ,C437_=_C441 ,C437_=_C444 ,C437_=_C445 ,C437_=_C446 ,C437_=_C447 ,\nC437_=_C607 ,C438_=_C439 ,C438_=_C440 ,C438_=_C441 ,C438_=_C444 ,C438_=_C445 ,\nC438_=_C446 ,C438_=_C447 ,C438_=_C450 ,C438_=_C615 ,C438_=_C616 ,C439_=_C440 ,\nC439_=_C441 ,C439_=_C444 ,C439_=_C445 ,C439_=_C446 ,C439_=_C447 ,C439_=_C623 ,\nC440_=_C441 ,C440_=_C444 ,C440_=_C445 ,C440_=_C446 ,C440_=_C447 ,C440_=_C451 ,\nC440_=_C740 ,C440_=_C741 ,C441_=_C444 ,C441_=_C445 ,C441_=_C446 ,C441_=_C447 ,\nC441_=_C746 ,C444_=_C445 ,C444_=_C446 ,C444_=_C447 ,C444_=_C453 ,C444_=_C782 ,\nC444_=_C787 ,C445_=_C446 ,C445_=_C447 ,C445_=_C783 ,C446_=_C447 ,C446_=_C454 ,\nC446_=_C784 ,C446_=_C788 ,C447_=_C785 ,C448_=_C449 ,C448_=_C450 ,C448_=_C451 ,\nC448_=_C453 ,C448_=_C454 ,C449_=_C450 ,C449_=_C451 ,C449_=_C453 ,C449_=_C454 ,\nC449_=_C599 ,C449_=_C600 ,C450_=_C451 ,C450_=_C453 ,C450_=_C454 ,C450_=_C615 ,\nC450_=_C616 ,C451_=_C453 ,C451_=_C454 ,C451_=_C740 ,C451_=_C741 ,C453_=_C454 ,\nC453_=_C782 ,C453_=_C787 ,C454_=_C784 ,C454_=_C788 ,C599_=_C600 ,C599_=_C607 ,\nC599_=_C615 ,C599_=_C623 ,C599_=_C740 ,C599_=_C746 ,C599_=_C770 ,C599_=_C776 ,\nC599_=_C780 ,C599_=_C781 ,C599_=_C782 ,C599_=_C783 ,C599_=_C784 ,C599_=_C785 ,\nC600_=_C616 ,C600_=_C741 ,C600_=_C771 ,C600_=_C786 ,C600_=_C787 ,C600_=_C788 ,\nC607_=_C615 ,C607_=_C623 ,C607_=_C740 ,C607_=_C746 ,C607_=_C770 ,C607_=_C776 ,\nC607_=_C780 ,C607_=_C781 ,C607_=_C782 ,C607_=_C783 ,C607_=_C784 ,C607_=_C785 ,\nC615_=_C616 ,C615_=_C623 ,C615_=_C740 ,C615_=_C746 ,C615_=_C770 ,C615_=_C776 ,\nC615_=_C780 ,C615_=_C781 ,C615_=_C782 ,C615_=_C783 ,C615_=_C784 ,C615_=_C785 ,\nC616_=_C741 ,C616_=_C771 ,C616_=_C786 ,C616_=_C787 ,C616_=_C788 ,C623_=_C740 ,\nC623_=_C746 ,C623_=_C770 ,C623_=_C776 ,C623_=_C780 ,C623_=_C781 ,C623_=_C782 ,\nC623_=_C783 ,C623_=_C784 ,C623_=_C785 ,C740_=_C741 ,C740_=_C746 ,C740_=_C770 ,\nC740_=_C776 ,C740_=_C780 ,C740_=_C781 ,C740_=_C782 ,C740_=_C783 ,C740_=_C784 ,\nC740_=_C785 ,C741_=_C771 ,C741_=_C786 ,C741_=_C787 ,C741_=_C788 ,C746_=_C770 ,\nC746_=_C776 ,C746_=_C780 ,C746_=_C781 ,C746_=_C782 ,C746_=_C783 ,C746_=_C784 ,\nC746_=_C785 ,C770_=_C771 ,C770_=_C776 ,C770_=_C780 ,C770_=_C781 ,C770_=_C782 ,\nC770_=_C783 ,C770_=_C784 ,C770_=_C785 ,C771_=_C786 ,C771_=_C787 ,C771_=_C788 ,\nC776_=_C780 ,C776_=_C781 ,C776_=_C782 ,C776_=_C783 ,C776_=_C784 ,C776_=_C785 ,\nC780_=_C781 ,C780_=_C782 ,C780_=_C783 ,C780_=_C784 ,C780_=_C785 ,C780_=_C786 ,\nC781_=_C782 ,C781_=_C783 ,C781_=_C784 ,C781_=_C785 ,C782_=_C783 ,C782_=_C784 ,\nC782_=_C785 ,C782_=_C787 ,C783_=_C784 ,C783_=_C785 ,C784_=_C785 ,C784_=_C788 ,\nC786_=_C787 ,C786_=_C788 ,C787_=_C788 ,"];68[shape=box, label="id:68 level: 2\n120: C94 C95 C114 C129 C130 \nC133 C134 C135 C136 C137 C138 \nC139 C140 C141 C142 C145 C147 \nC148 C149 C150 C151 C153 C154 \nC157 C158 C161 C162 C163 C164 \nC165 C166 C167 C168 C169 C170 \nC171 C173 C175 C176 C177 C178 \nC179 C365 C366 C381 C390 C391 \nC394 C395 C396 C397 C398 C399 \nC400 C401 C402 C403 C404 C406 \nC407 C408 C409 C410 C436 C437 \nC438 C439 C440 C441 C444 C445 \nC446 C447 C449 C450 C451 C453 \nC454 C576 C577 C588 C595 C596 \nC597 C598 C599 C600 C601 C602 \nC603 C604 C605 C606 C607 C608 \nC609 C611 C612 C615 C616 C621 \nC623 C727 C728 C735 C740 C741 \nC746 C782 C783 C784 C785 C787 \nC788 C797 C798 C801 C829 C830 \nC831 \n1200: C94_=_C95( C94 C95 ) C94_=_C114( C94 C114 ) C94_=_C129( C94 C129 ) C94_=_C130( C94 C130 ) C94_=_C133( C94 C133 ) \nC94_=_C134( C94 C134 ) C94_=_C135( C94 C135 ) C94_=_C136( C94 C136 ) C94_=_C137( C94 C137 ) C94_=_C138( C94 C138 ) C94_=_C139( C94 C139 ) \nC94_=_C140( C94 C140 ) C94_=_C141( C94 C141 ) C94_=_C142( C94 C142 ) C95_=_C145( C95 C145 ) C95_=_C147( C95 C147 ) C95_=_C148( C95 C148 ) \nC95_=_C149( C95 C149 ) C95_=_C150( C95 C150 ) C95_=_C151( C95 C151 ) C114_=_C129( C114 C129 ) C114_=_C130( C114 C130 ) C114_=_C133( C114 C133 ) \nC114_=_C134( C114 C134 ) C114_=_C135( C114 C135 ) C114_=_C136( C114 C136 ) C114_=_C137( C114 C137 ) C114_=_C138( C114 C138 ) C114_=_C139( C114 C139 ) \nC114_=_C140( C114 C140 ) C114_=_C141( C114 C141 ) C114_=_C142( C114 C142 ) C129_=_C130( C129 C130 ) C129_=_C133( C129 C133 ) C129_=_C134( C129 C134 ) \nC129_=_C135( C129 C135 ) C129_=_C136( C129 C136 ) C129_=_C137( C129 C137 ) C129_=_C138( C129 C138 ) C129_=_C139( C129 C139 ) C129_=_C140( C129 C140 ) \nC129_=_C141( C129 C141 ) C129_=_C142( C129 C142 ) C129_=_C145( C129 C145 ) C129_=_C157( C129 C157 ) C129_=_C173( C129 C173 ) C129_=_C390( C129 C390 ) \nC129_=_C404( C129 C404 ) C129_=_C436( C129 C436 ) C129_=_C437( C129 C437 ) C129_=_C438( C129 C438 ) C129_=_C439( C129 C439 ) C129_=_C440( C129 C440 ) \nC129_=_C441( C129 C441 ) C129_=_C444( C129 C444 ) C129_=_C445( C129 C445 ) C129_=_C446( C129 C446 ) C129_=_C447( C129 C447 ) C130_=_C133( C130 C133 ) \nC130_=_C134( C130 C134 ) C130_=_C135( C130 C135 ) C130_=_C136( C130 C136 ) C130_=_C137( C130 C137 ) C130_=_C138( C130 C138 ) C130_=_C139( C130 C139 ) \nC130_=_C140( C130 C140 ) C130_=_C141( C130 C141 ) C130_=_C142( C130 C142 ) C130_=_C158( C130 C158 ) C130_=_C391( C130 C391 ) C130_=_C449( C130 C449 ) \nC130_=_C450( C130 C450 ) C130_=_C451( C130 C451 ) C130_=_C453( C130 C453 ) C130_=_C454( C130 C454 ) C133_=_C134( C133 C134 ) C133_=_C135( C133 C135 ) \nC133_=_C136( C133 C136 ) C133_=_C137( C133 C137 ) C133_=_C138( C133 C138 ) C133_=_C139( C133 C139 ) C133_=_C140( C133 C140 ) C133_=_C141( C133 C141 ) \nC133_=_C142( C133 C142 ) C133_=_C147( C133 C147 ) C133_=_C161( C133 C161 ) C133_=_C175( C133 C175 ) C133_=_C394( C133 C394 ) C133_=_C406( C133 C406 ) \nC133_=_C438( C133 C438 ) C133_=_C450( C133 C450 ) C133_=_C595( C133 C595 ) C133_=_C605( C133 C605 ) C133_=_C611( C133 C611 ) C133_=_C612( C133 C612 ) \nC133_=_C615( C133 C615 ) C133_=_C616(</w:t>
      </w:r>
    </w:p>
    <w:p>
      <w:pPr>
        <w:pStyle w:val="PreformattedText"/>
        <w:bidi w:val="0"/>
        <w:spacing w:before="0" w:after="0"/>
        <w:jc w:val="left"/>
        <w:rPr/>
      </w:pPr>
      <w:r>
        <w:rPr/>
        <w:t xml:space="preserve"> </w:t>
      </w:r>
      <w:r>
        <w:rPr/>
        <w:t>C133 C616 ) C134_=_C135( C134 C135 ) C134_=_C136( C134 C136 ) C134_=_C137( C134 C137 ) C134_=_C138( C134 C138 ) \nC134_=_C139( C134 C139 ) C134_=_C140( C134 C140 ) C134_=_C141( C134 C141 ) C134_=_C142( C134 C142 ) C134_=_C162( C134 C162 ) C134_=_C395( C134 C395 ) \nC134_=_C439( C134 C439 ) C134_=_C596( C134 C596 ) C134_=_C621( C134 C621 ) C134_=_C623( C134 C623 ) C135_=_C136( C135 C136 ) C135_=_C137( C135 C137 ) \nC135_=_C138( C135 C138 ) C135_=_C139( C135 C139 ) C135_=_C140( C135 C140 ) C135_=_C141( C135 C141 ) C135_=_C142( C135 C142 ) C135_=_C148( C135 C148 ) \nC135_=_C163( C135 C163 ) C135_=_C176( C135 C176 ) C135_=_C396( C135 C396 ) C135_=_C407( C135 C407 ) C135_=_C440( C135 C440 ) C135_=_C451( C135 C451 ) \nC135_=_C597( C135 C597 ) C135_=_C606( C135 C606 ) C135_=_C727( C135 C727 ) C135_=_C735( C135 C735 ) C135_=_C740( C135 C740 ) C135_=_C741( C135 C741 ) \nC136_=_C137( C136 C137 ) C136_=_C138( C136 C138 ) C136_=_C139( C136 C139 ) C136_=_C140( C136 C140 ) C136_=_C141( C136 C141 ) C136_=_C142( C136 C142 ) \nC136_=_C164( C136 C164 ) C136_=_C397( C136 C397 ) C136_=_C441( C136 C441 ) C136_=_C598( C136 C598 ) C136_=_C728( C136 C728 ) C136_=_C746( C136 C746 ) \nC137_=_C138( C137 C138 ) C137_=_C139( C137 C139 ) C137_=_C140( C137 C140 ) C137_=_C141( C137 C141 ) C137_=_C142( C137 C142 ) C137_=_C149( C137 C149 ) \nC137_=_C165( C137 C165 ) C137_=_C177( C137 C177 ) C137_=_C398( C137 C398 ) C137_=_C408( C137 C408 ) C137_=_C599( C137 C599 ) C137_=_C607( C137 C607 ) \nC137_=_C615( C137 C615 ) C137_=_C623( C137 C623 ) C137_=_C740( C137 C740 ) C137_=_C746( C137 C746 ) C137_=_C782( C137 C782 ) C137_=_C783( C137 C783 ) \nC137_=_C784( C137 C784 ) C137_=_C785( C137 C785 ) C138_=_C139( C138 C139 ) C138_=_C140( C138 C140 ) C138_=_C141( C138 C141 ) C138_=_C142( C138 C142 ) \nC138_=_C166( C138 C166 ) C138_=_C399( C138 C399 ) C138_=_C600( C138 C600 ) C138_=_C616( C138 C616 ) C138_=_C741( C138 C741 ) C138_=_C787( C138 C787 ) \nC138_=_C788( C138 C788 ) C139_=_C140( C139 C140 ) C139_=_C141( C139 C141 ) C139_=_C142( C139 C142 ) C139_=_C150( C139 C150 ) C139_=_C167( C139 C167 ) \nC139_=_C178( C139 C178 ) C139_=_C400( C139 C400 ) C139_=_C409( C139 C409 ) C139_=_C444( C139 C444 ) C139_=_C453( C139 C453 ) C139_=_C601( C139 C601 ) \nC139_=_C608( C139 C608 ) C139_=_C782( C139 C782 ) C139_=_C787( C139 C787 ) C139_=_C797( C139 C797 ) C139_=_C798( C139 C798 ) C140_=_C141( C140 C141 ) \nC140_=_C142( C140 C142 ) C140_=_C168( C140 C168 ) C140_=_C401( C140 C401 ) C140_=_C445( C140 C445 ) C140_=_C602( C140 C602 ) C140_=_C783( C140 C783 ) \nC140_=_C801( C140 C801 ) C141_=_C142( C141 C142 ) C141_=_C151( C141 C151 ) C141_=_C169( C141 C169 ) C141_=_C179( C141 C179 ) C141_=_C402( C141 C402 ) \nC141_=_C410( C141 C410 ) C141_=_C446( C141 C446 ) C141_=_C454( C141 C454 ) C141_=_C603( C141 C603 ) C141_=_C609( C141 C609 ) C141_=_C784( C141 C784 ) \nC141_=_C788( C141 C788 ) C141_=_C829( C141 C829 ) C141_=_C830( C141 C830 ) C142_=_C170( C142 C170 ) C142_=_C403( C142 C403 ) C142_=_C447( C142 C447 ) \nC142_=_C604( C142 C604 ) C142_=_C785( C142 C785 ) C142_=_C831( C142 C831 ) C145_=_C147( C145 C147 ) C145_=_C148( C145 C148 ) C145_=_C149( C145 C149 ) \nC145_=_C150( C145 C150 ) C145_=_C151( C145 C151 ) C145_=_C157( C145 C157 ) C145_=_C173( C145 C173 ) C145_=_C390( C145 C390 ) C145_=_C404( C145 C404 ) \nC145_=_C436( C145 C436 ) C145_=_C437( C145 C437 ) C145_=_C438( C145 C438 ) C145_=_C439( C145 C439 ) C145_=_C440( C145 C440 ) C145_=_C441( C145 C441 ) \nC145_=_C444( C145 C444 ) C145_=_C445( C145 C445 ) C145_=_C446( C145 C446 ) C145_=_C447( C145 C447 ) C147_=_C148( C147 C148 ) C147_=_C149( C147 C149 ) \nC147_=_C150( C147 C150 ) C147_=_C151( C147 C151 ) C147_=_C161( C147 C161 ) C147_=_C175( C147 C175 ) C147_=_C394( C147 C394 ) C147_=_C406( C147 C406 ) \nC147_=_C438( C147 C438 ) C147_=_C450( C147 C450 ) C147_=_C595( C147 C595 ) C147_=_C605( C147 C605 ) C147_=_C611( C147 C611 ) C147_=_C612( C147 C612 ) \nC147_=_C615( C147 C615 ) C147_=_C616( C147 C616 ) C148_=_C149( C148 C149 ) C148_=_C150( C148 C150 ) C148_=_C151( C148 C151 ) C148_=_C163( C148 C163 ) \nC148_=_C176( C148 C176 ) C148_=_C396( C148 C396 ) C148_=_C407( C148 C407 ) C148_=_C440( C148 C440 ) C148_=_C451( C148 C451 ) C148_=_C597( C148 C597 ) \nC148_=_C606( C148 C606 ) C148_=_C727( C148 C727 ) C148_=_C735( C148 C735 ) C148_=_C740( C148 C740 ) C148_=_C741( C148 C741 ) C149_=_C150( C149 C150 ) \nC149_=_C151( C149 C151 ) C149_=_C165( C149 C165 ) C149_=_C177( C149 C177 ) C149_=_C398( C149 C398 ) C149_=_C408( C149 C408 ) C149_=_C599( C149 C599 ) \nC149_=_C607( C149 C607 ) C149_=_C615( C149 C615 ) C149_=_C623( C149 C623 ) C149_=_C740( C149 C740 ) C149_=_C746( C149 C746 ) C149_=_C782( C149 C782 ) \nC149_=_C783( C149 C783 ) C149_=_C784( C149 C784 ) C149_=_C785( C149 C785 ) C150_=_C151( C150 C151 ) C150_=_C167( C150 C167 ) C150_=_C178( C150 C178 ) \nC150_=_C400( C150 C400 ) C150_=_C409( C150 C409 ) C150_=_C444( C150 C444 ) C150_=_C453( C150 C453 ) C150_=_C601( C150 C601 ) C150_=_C608( C150 C608 ) \nC150_=_C782( C150 C782 ) C150_=_C787( C150 C787 ) C150_=_C797( C150 C797 ) C150_=_C798( C150 C798 ) C151_=_C169( C151 C169 ) C151_=_C179( C151 C179 ) \nC151_=_C402( C151 C402 ) C151_=_C410( C151 C410 ) C151_=_C446( C151 C446 ) C151_=_C454( C151 C454 ) C151_=_C603( C151 C603 ) C151_=_C609( C151 C609 ) \nC151_=_C784( C151 C784 ) C151_=_C788( C151 C788 ) C151_=_C829( C151 C829 ) C151_=_C830( C151 C830 ) C153_=_C154( C153 C154 ) C153_=_C157( C153 C157 ) \nC153_=_C158( C153 C158 ) C153_=_C161( C153 C161 ) C153_=_C162( C153 C162 ) C153_=_C163( C153 C163 ) C153_=_C164( C153 C164 ) C153_=_C165( C153 C165 ) \nC153_=_C166( C153 C166 ) C153_=_C167( C153 C167 ) C153_=_C168( C153 C168 ) C153_=_C169( C153 C169 ) C153_=_C170( C153 C170 ) C153_=_C171( C153 C171 ) \nC154_=_C157( C154 C157 ) C154_=_C158( C154 C158 ) C154_=_C161( C154 C161 ) C154_=_C162( C154 C162 ) C154_=_C163( C154 C163 ) C154_=_C164( C154 C164 ) \nC154_=_C165( C154 C165 ) C154_=_C166( C154 C166 ) C154_=_C167( C154 C167 ) C154_=_C168( C154 C168 ) C154_=_C169( C154 C169 ) C154_=_C170( C154 C170 ) \nC157_=_C158( C157 C158 ) C157_=_C161( C157 C161 ) C157_=_C162( C157 C162 ) C157_=_C163( C157 C163 ) C157_=_C164( C157 C164 ) C157_=_C165( C157 C165 ) \nC157_=_C166( C157 C166 ) C157_=_C167( C157 C167 ) C157_=_C168( C157 C168 ) C157_=_C169( C157 C169 ) C157_=_C170( C157 C170 ) C157_=_C173( C157 C173 ) \nC157_=_C390( C157 C390 ) C157_=_C404( C157 C404 ) C157_=_C436( C157 C436 ) C157_=_C437( C157 C437 ) C157_=_C438( C157 C438 ) C157_=_C439( C157 C439 ) \nC157_=_C440( C157 C440 ) C157_=_C441( C157 C441 ) C157_=_C444( C157 C444 ) C157_=_C445( C157 C445 ) C157_=_C446( C157 C446 ) C157_=_C447( C157 C447 ) \nC158_=_C161( C158 C161 ) C158_=_C162( C158 C162 ) C158_=_C163( C158 C163 ) C158_=_C164( C158 C164 ) C158_=_C165( C158 C165 ) C158_=_C166( C158 C166 ) \nC158_=_C167( C158 C167 ) C158_=_C168( C158 C168 ) C158_=_C169( C158 C169 ) C158_=_C170( C158 C170 ) C158_=_C391( C158 C391 ) C158_=_C449( C158 C449 ) \nC158_=_C450( C158 C450 ) C158_=_C451( C158 C451 ) C158_=_C453( C158 C453 ) C158_=_C454( C158 C454 ) C161_=_C162( C161 C162 ) C161_=_C163( C161 C163 ) \nC161_=_C164( C161 C164 ) C161_=_C165( C161 C165 ) C161_=_C166( C161 C166 ) C161_=_C167( C161 C167 ) C161_=_C168( C161 C168 ) C161_=_C169( C161 C169 ) \nC161_=_C170( C161 C170 ) C161_=_C175( C161 C175 ) C161_=_C394( C161 C394 ) C161_=_C406( C161 C406 ) C161_=_C438( C161 C438 ) C161_=_C450( C161 C450 ) \nC161_=_C595( C161 C595 ) C161_=_C605( C161 C605 ) C161_=_C611( C161 C611 ) C161_=_C612( C161 C612 ) C161_=_C615( C161 C615 ) C161_=_C616( C161 C616 ) \nC162_=_C163( C162 C163 ) C162_=_C164( C162 C164 ) C162_=_C165( C162 C165 ) C162_=_C166( C162 C166 ) C162_=_C167( C162 C167 ) C162_=_C168( C162 C168 ) \nC162_=_C169( C162 C169 ) C162_=_C170( C162 C170 ) C162_=_C395( C162 C395 ) C162_=_C439( C162 C439 ) C162_=_C596( C162 C596 ) C162_=_C621( C162 C621 ) \nC162_=_C623( C162 C623 ) C163_=_C164( C163 C164 ) C163_=_C165( C163 C165 ) C163_=_C166( C163 C166 ) C163_=_C167( C163 C167 ) C163_=_C168( C163 C168 ) \nC163_=_C169( C163 C169 ) C163_=_C170( C163 C170 ) C163_=_C176( C163 C176 ) C163_=_C396( C163 C396 ) C163_=_C407( C163 C407 ) C163_=_C440( C163 C440 ) \nC163_=_C451( C163 C451 ) C163_=_C597( C163 C597 ) C163_=_C606( C163 C606 ) C163_=_C727( C163 C727 ) C163_=_C735( C163 C735 ) C163_=_C740( C163 C740 ) \nC163_=_C741( C163 C741 ) C164_=_C165( C164 C165 ) C164_=_C166( C164 C166 ) C164_=_C167( C164 C167 ) C164_=_C168( C164 C168 ) C164_=_C169( C164 C169 ) \nC164_=_C170( C164 C170 ) C164_=_C397( C164 C397 ) C164_=_C441( C164 C441 ) C164_=_C598( C164 C598 ) C164_=_C728( C164 C728 ) C164_=_C746( C164 C746 ) \nC165_=_C166( C165 C166 ) C165_=_C167( C165 C167 ) C165_=_C168( C165 C168 ) C165_=_C169( C165 C169 ) C165_=_C170( C165 C170 ) C165_=_C177( C165 C177 ) \nC165_=_C398( C165 C398 ) C165_=_C408( C165 C408 ) C165_=_C599( C165 C599 ) C165_=_C607( C165 C607 ) C165_=_C615( C165 C615 ) C165_=_C623( C165 C623 ) \nC165_=_C740( C165 C740 ) C165_=_C746( C165 C746 ) C165_=_C782( C165 C782 ) C165_=_C783( C165 C783 ) C165_=_C784( C165 C784 ) C165_=_C785( C165 C785 ) \nC166_=_C167( C166 C167 ) C166_=_C168( C166 C168 ) C166_=_C169( C166 C169 ) C166_=_C170( C166 C170 ) C166_=_C399( C166 C399 ) C166_=_C600( C166 C600 ) \nC166_=_C616( C166 C616 ) C166_=_C741( C166 C741 ) C166_=_C787( C166 C787 ) C166_=_C788( C166 C788 ) C167_=_C168( C167 C168 ) C167_=_C169( C167 C169 ) \nC167_=_C170( C167 C170 ) C167_=_C178( C167 C178 ) C167_=_C400( C167 C400 ) C167_=_C409( C167 C409 ) C167_=_C444( C167 C444 ) C167_=_C453( C167 C453 ) \nC167_=_C601( C167 C601 ) C167_=_C608( C167 C608 ) C167_=_C782( C167 C782 ) C167_=_C787( C167 C787 ) C167_=_C797( C167 C797 ) C167_=_C798( C167 C798 ) \nC168_=_C169( C168 C169 ) C168_=_C170( C168 C170 ) C168_=_C401( C168 C401 ) C168_=_C445( C168 C445 ) C168_=_C602( C168 C602 ) C168_=_C783( C168 C783 ) \nC168_=_C801( C168 C801 ) C169_=_C170( C169 C170 ) C169_=_C179(</w:t>
      </w:r>
    </w:p>
    <w:p>
      <w:pPr>
        <w:pStyle w:val="PreformattedText"/>
        <w:bidi w:val="0"/>
        <w:spacing w:before="0" w:after="0"/>
        <w:jc w:val="left"/>
        <w:rPr/>
      </w:pPr>
      <w:r>
        <w:rPr/>
        <w:t xml:space="preserve"> </w:t>
      </w:r>
      <w:r>
        <w:rPr/>
        <w:t>C169 C179 ) C169_=_C402( C169 C402 ) C169_=_C410( C169 C410 ) C169_=_C446( C169 C446 ) \nC169_=_C454( C169 C454 ) C169_=_C603( C169 C603 ) C169_=_C609( C169 C609 ) C169_=_C784( C169 C784 ) C169_=_C788( C169 C788 ) C169_=_C829( C169 C829 ) \nC169_=_C830( C169 C830 ) C170_=_C403( C170 C403 ) C170_=_C447( C170 C447 ) C170_=_C604( C170 C604 ) C170_=_C785( C170 C785 ) C170_=_C831( C170 C831 ) \nC171_=_C173( C171 C173 ) C171_=_C175( C171 C175 ) C171_=_C176( C171 C176 ) C171_=_C177( C171 C177 ) C171_=_C178( C171 C178 ) C171_=_C179( C171 C179 ) \nC173_=_C175( C173 C175 ) C173_=_C176( C173 C176 ) C173_=_C177( C173 C177 ) C173_=_C178( C173 C178 ) C173_=_C179( C173 C179 ) C173_=_C390( C173 C390 ) \nC173_=_C404( C173 C404 ) C173_=_C436( C173 C436 ) C173_=_C437( C173 C437 ) C173_=_C438( C173 C438 ) C173_=_C439( C173 C439 ) C173_=_C440( C173 C440 ) \nC173_=_C441( C173 C441 ) C173_=_C444( C173 C444 ) C173_=_C445( C173 C445 ) C173_=_C446( C173 C446 ) C173_=_C447( C173 C447 ) C175_=_C176( C175 C176 ) \nC175_=_C177( C175 C177 ) C175_=_C178( C175 C178 ) C175_=_C179( C175 C179 ) C175_=_C394( C175 C394 ) C175_=_C406( C175 C406 ) C175_=_C438( C175 C438 ) \nC175_=_C450( C175 C450 ) C175_=_C595( C175 C595 ) C175_=_C605( C175 C605 ) C175_=_C611( C175 C611 ) C175_=_C612( C175 C612 ) C175_=_C615( C175 C615 ) \nC175_=_C616( C175 C616 ) C176_=_C177( C176 C177 ) C176_=_C178( C176 C178 ) C176_=_C179( C176 C179 ) C176_=_C396( C176 C396 ) C176_=_C407( C176 C407 ) \nC176_=_C440( C176 C440 ) C176_=_C451( C176 C451 ) C176_=_C597( C176 C597 ) C176_=_C606( C176 C606 ) C176_=_C727( C176 C727 ) C176_=_C735( C176 C735 ) \nC176_=_C740( C176 C740 ) C176_=_C741( C176 C741 ) C177_=_C178( C177 C178 ) C177_=_C179( C177 C179 ) C177_=_C398( C177 C398 ) C177_=_C408( C177 C408 ) \nC177_=_C599( C177 C599 ) C177_=_C607( C177 C607 ) C177_=_C615( C177 C615 ) C177_=_C623( C177 C623 ) C177_=_C740( C177 C740 ) C177_=_C746( C177 C746 ) \nC177_=_C782( C177 C782 ) C177_=_C783( C177 C783 ) C177_=_C784( C177 C784 ) C177_=_C785( C177 C785 ) C178_=_C179( C178 C179 ) C178_=_C400( C178 C400 ) \nC178_=_C409( C178 C409 ) C178_=_C444( C178 C444 ) C178_=_C453( C178 C453 ) C178_=_C601( C178 C601 ) C178_=_C608( C178 C608 ) C178_=_C782( C178 C782 ) \nC178_=_C787( C178 C787 ) C178_=_C797( C178 C797 ) C178_=_C798( C178 C798 ) C179_=_C402( C179 C402 ) C179_=_C410( C179 C410 ) C179_=_C446( C179 C446 ) \nC179_=_C454( C179 C454 ) C179_=_C603( C179 C603 ) C179_=_C609( C179 C609 ) C179_=_C784( C179 C784 ) C179_=_C788( C179 C788 ) C179_=_C829( C179 C829 ) \nC179_=_C830( C179 C830 ) C365_=_C366( C365 C366 ) C365_=_C381( C365 C381 ) C365_=_C390( C365 C390 ) C365_=_C391( C365 C391 ) C365_=_C394( C365 C394 ) \nC365_=_C395( C365 C395 ) C365_=_C396( C365 C396 ) C365_=_C397( C365 C397 ) C365_=_C398( C365 C398 ) C365_=_C399( C365 C399 ) C365_=_C400( C365 C400 ) \nC365_=_C401( C365 C401 ) C365_=_C402( C365 C402 ) C365_=_C403( C365 C403 ) C366_=_C404( C366 C404 ) C366_=_C406( C366 C406 ) C366_=_C407( C366 C407 ) \nC366_=_C408( C366 C408 ) C366_=_C409( C366 C409 ) C366_=_C410( C366 C410 ) C381_=_C390( C381 C390 ) C381_=_C391( C381 C391 ) C381_=_C394( C381 C394 ) \nC381_=_C395( C381 C395 ) C381_=_C396( C381 C396 ) C381_=_C397( C381 C397 ) C381_=_C398( C381 C398 ) C381_=_C399( C381 C399 ) C381_=_C400( C381 C400 ) \nC381_=_C401( C381 C401 ) C381_=_C402( C381 C402 ) C381_=_C403( C381 C403 ) C390_=_C391( C390 C391 ) C390_=_C394( C390 C394 ) C390_=_C395( C390 C395 ) \nC390_=_C396( C390 C396 ) C390_=_C397( C390 C397 ) C390_=_C398( C390 C398 ) C390_=_C399( C390 C399 ) C390_=_C400( C390 C400 ) C390_=_C401( C390 C401 ) \nC390_=_C402( C390 C402 ) C390_=_C403( C390 C403 ) C390_=_C404( C390 C404 ) C390_=_C436( C390 C436 ) C390_=_C437( C390 C437 ) C390_=_C438( C390 C438 ) \nC390_=_C439( C390 C439 ) C390_=_C440( C390 C440 ) C390_=_C441( C390 C441 ) C390_=_C444( C390 C444 ) C390_=_C445( C390 C445 ) C390_=_C446( C390 C446 ) \nC390_=_C447( C390 C447 ) C391_=_C394( C391 C394 ) C391_=_C395( C391 C395 ) C391_=_C396( C391 C396 ) C391_=_C397( C391 C397 ) C391_=_C398( C391 C398 ) \nC391_=_C399( C391 C399 ) C391_=_C400( C391 C400 ) C391_=_C401( C391 C401 ) C391_=_C402( C391 C402 ) C391_=_C403( C391 C403 ) C391_=_C449( C391 C449 ) \nC391_=_C450( C391 C450 ) C391_=_C451( C391 C451 ) C391_=_C453( C391 C453 ) C391_=_C454( C391 C454 ) C394_=_C395( C394 C395 ) C394_=_C396( C394 C396 ) \nC394_=_C397( C394 C397 ) C394_=_C398( C394 C398 ) C394_=_C399( C394 C399 ) C394_=_C400( C394 C400 ) C394_=_C401( C394 C401 ) C394_=_C402( C394 C402 ) \nC394_=_C403( C394 C403 ) C394_=_C406( C394 C406 ) C394_=_C438( C394 C438 ) C394_=_C450( C394 C450 ) C394_=_C595( C394 C595 ) C394_=_C605( C394 C605 ) \nC394_=_C611( C394 C611 ) C394_=_C612( C394 C612 ) C394_=_C615( C394 C615 ) C394_=_C616( C394 C616 ) C395_=_C396( C395 C396 ) C395_=_C397( C395 C397 ) \nC395_=_C398( C395 C398 ) C395_=_C399( C395 C399 ) C395_=_C400( C395 C400 ) C395_=_C401( C395 C401 ) C395_=_C402( C395 C402 ) C395_=_C403( C395 C403 ) \nC395_=_C439( C395 C439 ) C395_=_C596( C395 C596 ) C395_=_C621( C395 C621 ) C395_=_C623( C395 C623 ) C396_=_C397( C396 C397 ) C396_=_C398( C396 C398 ) \nC396_=_C399( C396 C399 ) C396_=_C400( C396 C400 ) C396_=_C401( C396 C401 ) C396_=_C402( C396 C402 ) C396_=_C403( C396 C403 ) C396_=_C407( C396 C407 ) \nC396_=_C440( C396 C440 ) C396_=_C451( C396 C451 ) C396_=_C597( C396 C597 ) C396_=_C606( C396 C606 ) C396_=_C727( C396 C727 ) C396_=_C735( C396 C735 ) \nC396_=_C740( C396 C740 ) C396_=_C741( C396 C741 ) C397_=_C398( C397 C398 ) C397_=_C399( C397 C399 ) C397_=_C400( C397 C400 ) C397_=_C401( C397 C401 ) \nC397_=_C402( C397 C402 ) C397_=_C403( C397 C403 ) C397_=_C441( C397 C441 ) C397_=_C598( C397 C598 ) C397_=_C728( C397 C728 ) C397_=_C746( C397 C746 ) \nC398_=_C399( C398 C399 ) C398_=_C400( C398 C400 ) C398_=_C401( C398 C401 ) C398_=_C402( C398 C402 ) C398_=_C403( C398 C403 ) C398_=_C408( C398 C408 ) \nC398_=_C599( C398 C599 ) C398_=_C607( C398 C607 ) C398_=_C615( C398 C615 ) C398_=_C623( C398 C623 ) C398_=_C740( C398 C740 ) C398_=_C746( C398 C746 ) \nC398_=_C782( C398 C782 ) C398_=_C783( C398 C783 ) C398_=_C784( C398 C784 ) C398_=_C785( C398 C785 ) C399_=_C400( C399 C400 ) C399_=_C401( C399 C401 ) \nC399_=_C402( C399 C402 ) C399_=_C403( C399 C403 ) C399_=_C600( C399 C600 ) C399_=_C616( C399 C616 ) C399_=_C741( C399 C741 ) C399_=_C787( C399 C787 ) \nC399_=_C788( C399 C788 ) C400_=_C401( C400 C401 ) C400_=_C402( C400 C402 ) C400_=_C403( C400 C403 ) C400_=_C409( C400 C409 ) C400_=_C444( C400 C444 ) \nC400_=_C453( C400 C453 ) C400_=_C601( C400 C601 ) C400_=_C608( C400 C608 ) C400_=_C782( C400 C782 ) C400_=_C787( C400 C787 ) C400_=_C797( C400 C797 ) \nC400_=_C798( C400 C798 ) C401_=_C402( C401 C402 ) C401_=_C403( C401 C403 ) C401_=_C445( C401 C445 ) C401_=_C602( C401 C602 ) C401_=_C783( C401 C783 ) \nC401_=_C801( C401 C801 ) C402_=_C403( C402 C403 ) C402_=_C410( C402 C410 ) C402_=_C446( C402 C446 ) C402_=_C454( C402 C454 ) C402_=_C603( C402 C603 ) \nC402_=_C609( C402 C609 ) C402_=_C784( C402 C784 ) C402_=_C788( C402 C788 ) C402_=_C829( C402 C829 ) C402_=_C830( C402 C830 ) C403_=_C447( C403 C447 ) \nC403_=_C604( C403 C604 ) C403_=_C785( C403 C785 ) C403_=_C831( C403 C831 ) C404_=_C406( C404 C406 ) C404_=_C407( C404 C407 ) C404_=_C408( C404 C408 ) \nC404_=_C409( C404 C409 ) C404_=_C410( C404 C410 ) C404_=_C436( C404 C436 ) C404_=_C437( C404 C437 ) C404_=_C438( C404 C438 ) C404_=_C439( C404 C439 ) \nC404_=_C440( C404 C440 ) C404_=_C441( C404 C441 ) C404_=_C444( C404 C444 ) C404_=_C445( C404 C445 ) C404_=_C446( C404 C446 ) C404_=_C447( C404 C447 ) \nC406_=_C407( C406 C407 ) C406_=_C408( C406 C408 ) C406_=_C409( C406 C409 ) C406_=_C410( C406 C410 ) C406_=_C438( C406 C438 ) C406_=_C450( C406 C450 ) \nC406_=_C595( C406 C595 ) C406_=_C605( C406 C605 ) C406_=_C611( C406 C611 ) C406_=_C612( C406 C612 ) C406_=_C615( C406 C615 ) C406_=_C616( C406 C616 ) \nC407_=_C408( C407 C408 ) C407_=_C409( C407 C409 ) C407_=_C410( C407 C410 ) C407_=_C440( C407 C440 ) C407_=_C451( C407 C451 ) C407_=_C597( C407 C597 ) \nC407_=_C606( C407 C606 ) C407_=_C727( C407 C727 ) C407_=_C735( C407 C735 ) C407_=_C740( C407 C740 ) C407_=_C741( C407 C741 ) C408_=_C409( C408 C409 ) \nC408_=_C410( C408 C410 ) C408_=_C599( C408 C599 ) C408_=_C607( C408 C607 ) C408_=_C615( C408 C615 ) C408_=_C623( C408 C623 ) C408_=_C740( C408 C740 ) \nC408_=_C746( C408 C746 ) C408_=_C782( C408 C782 ) C408_=_C783( C408 C783 ) C408_=_C784( C408 C784 ) C408_=_C785( C408 C785 ) C409_=_C410( C409 C410 ) \nC409_=_C444( C409 C444 ) C409_=_C453( C409 C453 ) C409_=_C601( C409 C601 ) C409_=_C608( C409 C608 ) C409_=_C782( C409 C782 ) C409_=_C787( C409 C787 ) \nC409_=_C797( C409 C797 ) C409_=_C798( C409 C798 ) C410_=_C446( C410 C446 ) C410_=_C454( C410 C454 ) C410_=_C603( C410 C603 ) C410_=_C609( C410 C609 ) \nC410_=_C784( C410 C784 ) C410_=_C788( C410 C788 ) C410_=_C829( C410 C829 ) C410_=_C830( C410 C830 ) C436_=_C437( C436 C437 ) C436_=_C438( C436 C438 ) \nC436_=_C439( C436 C439 ) C436_=_C440( C436 C440 ) C436_=_C441( C436 C441 ) C436_=_C444( C436 C444 ) C436_=_C445( C436 C445 ) C436_=_C446( C436 C446 ) \nC436_=_C447( C436 C447 ) C436_=_C449( C436 C449 ) C436_=_C576( C436 C576 ) C436_=_C588( C436 C588 ) C436_=_C595( C436 C595 ) C436_=_C596( C436 C596 ) \nC436_=_C597( C436 C597 ) C436_=_C598( C436 C598 ) C436_=_C599( C436 C599 ) C436_=_C600( C436 C600 ) C436_=_C601( C436 C601 ) C436_=_C602( C436 C602 ) \nC436_=_C603( C436 C603 ) C436_=_C604( C436 C604 ) C437_=_C438( C437 C438 ) C437_=_C439( C437 C439 ) C437_=_C440( C437 C440 ) C437_=_C441( C437 C441 ) \nC437_=_C444( C437 C444 ) C437_=_C445( C437 C445 ) C437_=_C446( C437 C446 ) C437_=_C447( C437 C447 ) C437_=_C577( C437 C577 ) C437_=_C605( C437 C605 ) \nC437_=_C606( C437 C606 ) C437_=_C607( C437 C607 ) C437_=_C608( C437 C608 ) C437_=_C609( C437 C609 ) C438_=_C439( C438 C439 ) C438_=_C440( C438 C440 ) \nC438_=_C441( C438 C441 ) C438_=_C444( C438 C444 ) C438_=_C445( C438 C445 ) C438_=_C446(</w:t>
      </w:r>
    </w:p>
    <w:p>
      <w:pPr>
        <w:pStyle w:val="PreformattedText"/>
        <w:bidi w:val="0"/>
        <w:spacing w:before="0" w:after="0"/>
        <w:jc w:val="left"/>
        <w:rPr/>
      </w:pPr>
      <w:r>
        <w:rPr/>
        <w:t xml:space="preserve"> </w:t>
      </w:r>
      <w:r>
        <w:rPr/>
        <w:t>C438 C446 ) C438_=_C447( C438 C447 ) C438_=_C450( C438 C450 ) \nC438_=_C595( C438 C595 ) C438_=_C605( C438 C605 ) C438_=_C611( C438 C611 ) C438_=_C612( C438 C612 ) C438_=_C615( C438 C615 ) C438_=_C616( C438 C616 ) \nC439_=_C440( C439 C440 ) C439_=_C441( C439 C441 ) C439_=_C444( C439 C444 ) C439_=_C445( C439 C445 ) C439_=_C446( C439 C446 ) C439_=_C447( C439 C447 ) \nC439_=_C596( C439 C596 ) C439_=_C621( C439 C621 ) C439_=_C623( C439 C623 ) C440_=_C441( C440 C441 ) C440_=_C444( C440 C444 ) C440_=_C445( C440 C445 ) \nC440_=_C446( C440 C446 ) C440_=_C447( C440 C447 ) C440_=_C451( C440 C451 ) C440_=_C597( C440 C597 ) C440_=_C606( C440 C606 ) C440_=_C727( C440 C727 ) \nC440_=_C735( C440 C735 ) C440_=_C740( C440 C740 ) C440_=_C741( C440 C741 ) C441_=_C444( C441 C444 ) C441_=_C445( C441 C445 ) C441_=_C446( C441 C446 ) \nC441_=_C447( C441 C447 ) C441_=_C598( C441 C598 ) C441_=_C728( C441 C728 ) C441_=_C746( C441 C746 ) C444_=_C445( C444 C445 ) C444_=_C446( C444 C446 ) \nC444_=_C447( C444 C447 ) C444_=_C453( C444 C453 ) C444_=_C601( C444 C601 ) C444_=_C608( C444 C608 ) C444_=_C782( C444 C782 ) C444_=_C787( C444 C787 ) \nC444_=_C797( C444 C797 ) C444_=_C798( C444 C798 ) C445_=_C446( C445 C446 ) C445_=_C447( C445 C447 ) C445_=_C602( C445 C602 ) C445_=_C783( C445 C783 ) \nC445_=_C801( C445 C801 ) C446_=_C447( C446 C447 ) C446_=_C454( C446 C454 ) C446_=_C603( C446 C603 ) C446_=_C609( C446 C609 ) C446_=_C784( C446 C784 ) \nC446_=_C788( C446 C788 ) C446_=_C829( C446 C829 ) C446_=_C830( C446 C830 ) C447_=_C604( C447 C604 ) C447_=_C785( C447 C785 ) C447_=_C831( C447 C831 ) \nC449_=_C450( C449 C450 ) C449_=_C451( C449 C451 ) C449_=_C453( C449 C453 ) C449_=_C454( C449 C454 ) C449_=_C576( C449 C576 ) C449_=_C588( C449 C588 ) \nC449_=_C595( C449 C595 ) C449_=_C596( C449 C596 ) C449_=_C597( C449 C597 ) C449_=_C598( C449 C598 ) C449_=_C599( C449 C599 ) C449_=_C600( C449 C600 ) \nC449_=_C601( C449 C601 ) C449_=_C602( C449 C602 ) C449_=_C603( C449 C603 ) C449_=_C604( C449 C604 ) C450_=_C451( C450 C451 ) C450_=_C453( C450 C453 ) \nC450_=_C454( C450 C454 ) C450_=_C595( C450 C595 ) C450_=_C605( C450 C605 ) C450_=_C611( C450 C611 ) C450_=_C612( C450 C612 ) C450_=_C615( C450 C615 ) \nC450_=_C616( C450 C616 ) C451_=_C453( C451 C453 ) C451_=_C454( C451 C454 ) C451_=_C597( C451 C597 ) C451_=_C606( C451 C606 ) C451_=_C727( C451 C727 ) \nC451_=_C735( C451 C735 ) C451_=_C740( C451 C740 ) C451_=_C741( C451 C741 ) C453_=_C454( C453 C454 ) C453_=_C601( C453 C601 ) C453_=_C608( C453 C608 ) \nC453_=_C782( C453 C782 ) C453_=_C787( C453 C787 ) C453_=_C797( C453 C797 ) C453_=_C798( C453 C798 ) C454_=_C603( C454 C603 ) C454_=_C609( C454 C609 ) \nC454_=_C784( C454 C784 ) C454_=_C788( C454 C788 ) C454_=_C829( C454 C829 ) C454_=_C830( C454 C830 ) C576_=_C577( C576 C577 ) C576_=_C588( C576 C588 ) \nC576_=_C595( C576 C595 ) C576_=_C596( C576 C596 ) C576_=_C597( C576 C597 ) C576_=_C598( C576 C598 ) C576_=_C599( C576 C599 ) C576_=_C600( C576 C600 ) \nC576_=_C601( C576 C601 ) C576_=_C602( C576 C602 ) C576_=_C603( C576 C603 ) C576_=_C604( C576 C604 ) C577_=_C605( C577 C605 ) C577_=_C606( C577 C606 ) \nC577_=_C607( C577 C607 ) C577_=_C608( C577 C608 ) C577_=_C609( C577 C609 ) C588_=_C595( C588 C595 ) C588_=_C596( C588 C596 ) C588_=_C597( C588 C597 ) \nC588_=_C598( C588 C598 ) C588_=_C599( C588 C599 ) C588_=_C600( C588 C600 ) C588_=_C601( C588 C601 ) C588_=_C602( C588 C602 ) C588_=_C603( C588 C603 ) \nC588_=_C604( C588 C604 ) C595_=_C596( C595 C596 ) C595_=_C597( C595 C597 ) C595_=_C598( C595 C598 ) C595_=_C599( C595 C599 ) C595_=_C600( C595 C600 ) \nC595_=_C601( C595 C601 ) C595_=_C602( C595 C602 ) C595_=_C603( C595 C603 ) C595_=_C604( C595 C604 ) C595_=_C605( C595 C605 ) C595_=_C611( C595 C611 ) \nC595_=_C612( C595 C612 ) C595_=_C615( C595 C615 ) C595_=_C616( C595 C616 ) C596_=_C597( C596 C597 ) C596_=_C598( C596 C598 ) C596_=_C599( C596 C599 ) \nC596_=_C600( C596 C600 ) C596_=_C601( C596 C601 ) C596_=_C602( C596 C602 ) C596_=_C603( C596 C603 ) C596_=_C604( C596 C604 ) C596_=_C621( C596 C621 ) \nC596_=_C623( C596 C623 ) C597_=_C598( C597 C598 ) C597_=_C599( C597 C599 ) C597_=_C600( C597 C600 ) C597_=_C601( C597 C601 ) C597_=_C602( C597 C602 ) \nC597_=_C603( C597 C603 ) C597_=_C604( C597 C604 ) C597_=_C606( C597 C606 ) C597_=_C727( C597 C727 ) C597_=_C735( C597 C735 ) C597_=_C740( C597 C740 ) \nC597_=_C741( C597 C741 ) C598_=_C599( C598 C599 ) C598_=_C600( C598 C600 ) C598_=_C601( C598 C601 ) C598_=_C602( C598 C602 ) C598_=_C603( C598 C603 ) \nC598_=_C604( C598 C604 ) C598_=_C728( C598 C728 ) C598_=_C746( C598 C746 ) C599_=_C600( C599 C600 ) C599_=_C601( C599 C601 ) C599_=_C602( C599 C602 ) \nC599_=_C603( C599 C603 ) C599_=_C604( C599 C604 ) C599_=_C607( C599 C607 ) C599_=_C615( C599 C615 ) C599_=_C623( C599 C623 ) C599_=_C740( C599 C740 ) \nC599_=_C746( C599 C746 ) C599_=_C782( C599 C782 ) C599_=_C783( C599 C783 ) C599_=_C784( C599 C784 ) C599_=_C785( C599 C785 ) C600_=_C601( C600 C601 ) \nC600_=_C602( C600 C602 ) C600_=_C603( C600 C603 ) C600_=_C604( C600 C604 ) C600_=_C616( C600 C616 ) C600_=_C741( C600 C741 ) C600_=_C787( C600 C787 ) \nC600_=_C788( C600 C788 ) C601_=_C602( C601 C602 ) C601_=_C603( C601 C603 ) C601_=_C604( C601 C604 ) C601_=_C608( C601 C608 ) C601_=_C782( C601 C782 ) \nC601_=_C787( C601 C787 ) C601_=_C797( C601 C797 ) C601_=_C798( C601 C798 ) C602_=_C603( C602 C603 ) C602_=_C604( C602 C604 ) C602_=_C783( C602 C783 ) \nC602_=_C801( C602 C801 ) C603_=_C604( C603 C604 ) C603_=_C609( C603 C609 ) C603_=_C784( C603 C784 ) C603_=_C788( C603 C788 ) C603_=_C829( C603 C829 ) \nC603_=_C830( C603 C830 ) C604_=_C785( C604 C785 ) C604_=_C831( C604 C831 ) C605_=_C606( C605 C606 ) C605_=_C607( C605 C607 ) C605_=_C608( C605 C608 ) \nC605_=_C609( C605 C609 ) C605_=_C611( C605 C611 ) C605_=_C612( C605 C612 ) C605_=_C615( C605 C615 ) C605_=_C616( C605 C616 ) C606_=_C607( C606 C607 ) \nC606_=_C608( C606 C608 ) C606_=_C609( C606 C609 ) C606_=_C727( C606 C727 ) C606_=_C735( C606 C735 ) C606_=_C740( C606 C740 ) C606_=_C741( C606 C741 ) \nC607_=_C608( C607 C608 ) C607_=_C609( C607 C609 ) C607_=_C615( C607 C615 ) C607_=_C623( C607 C623 ) C607_=_C740( C607 C740 ) C607_=_C746( C607 C746 ) \nC607_=_C782( C607 C782 ) C607_=_C783( C607 C783 ) C607_=_C784( C607 C784 ) C607_=_C785( C607 C785 ) C608_=_C609( C608 C609 ) C608_=_C782( C608 C782 ) \nC608_=_C787( C608 C787 ) C608_=_C797( C608 C797 ) C608_=_C798( C608 C798 ) C609_=_C784( C609 C784 ) C609_=_C788( C609 C788 ) C609_=_C829( C609 C829 ) \nC609_=_C830( C609 C830 ) C611_=_C612( C611 C612 ) C611_=_C615( C611 C615 ) C611_=_C616( C611 C616 ) C611_=_C621( C611 C621 ) C612_=_C615( C612 C615 ) \nC612_=_C616( C612 C616 ) C615_=_C616( C615 C616 ) C615_=_C623( C615 C623 ) C615_=_C740( C615 C740 ) C615_=_C746( C615 C746 ) C615_=_C782( C615 C782 ) \nC615_=_C783( C615 C783 ) C615_=_C784( C615 C784 ) C615_=_C785( C615 C785 ) C616_=_C741( C616 C741 ) C616_=_C787( C616 C787 ) C616_=_C788( C616 C788 ) \nC621_=_C623( C621 C623 ) C623_=_C740( C623 C740 ) C623_=_C746( C623 C746 ) C623_=_C782( C623 C782 ) C623_=_C783( C623 C783 ) C623_=_C784( C623 C784 ) \nC623_=_C785( C623 C785 ) C727_=_C728( C727 C728 ) C727_=_C735( C727 C735 ) C727_=_C740( C727 C740 ) C727_=_C741( C727 C741 ) C728_=_C746( C728 C746 ) \nC735_=_C740( C735 C740 ) C735_=_C741( C735 C741 ) C740_=_C741( C740 C741 ) C740_=_C746( C740 C746 ) C740_=_C782( C740 C782 ) C740_=_C783( C740 C783 ) \nC740_=_C784( C740 C784 ) C740_=_C785( C740 C785 ) C741_=_C787( C741 C787 ) C741_=_C788( C741 C788 ) C746_=_C782( C746 C782 ) C746_=_C783( C746 C783 ) \nC746_=_C784( C746 C784 ) C746_=_C785( C746 C785 ) C782_=_C783( C782 C783 ) C782_=_C784( C782 C784 ) C782_=_C785( C782 C785 ) C782_=_C787( C782 C787 ) \nC782_=_C797( C782 C797 ) C782_=_C798( C782 C798 ) C783_=_C784( C783 C784 ) C783_=_C785( C783 C785 ) C783_=_C801( C783 C801 ) C784_=_C785( C784 C785 ) \nC784_=_C788( C784 C788 ) C784_=_C829( C784 C829 ) C784_=_C830( C784 C830 ) C785_=_C831( C785 C831 ) C787_=_C788( C787 C788 ) C787_=_C797( C787 C797 ) \nC787_=_C798( C787 C798 ) C788_=_C829( C788 C829 ) C788_=_C830( C788 C830 ) C797_=_C798( C797 C798 ) C797_=_C801( C797 C801 ) C829_=_C830( C829 C830 ) \nC829_=_C831( C829 C831 ) "];64-&gt;68[label="72: C94 C95 C114 C129 C130 \nC137 C138 C145 C149 C153 C154 \nC157 C158 C165 C166 C171 C173 \nC177 C365 C366 C381 C390 C391 \nC398 C399 C404 C408 C436 C437 \nC438 C439 C440 C441 C444 C445 \nC446 C447 C449 C450 C451 C453 \nC454 C576 C577 C588 C599 C600 \nC607 C611 C612 C615 C616 C621 \nC623 C727 C728 C735 C740 C741 \nC746 C782 C783 C784 C785 C787 \nC788 C797 C798 C801 C829 C830 \nC831 \n448: C94_=_C95 ,C94_=_C114 ,C94_=_C129 ,C94_=_C130 ,C94_=_C137 ,\nC94_=_C138 ,C95_=_C145 ,C95_=_C149 ,C114_=_C129 ,C114_=_C130 ,C114_=_C137 ,\nC114_=_C138 ,C129_=_C130 ,C129_=_C137 ,C129_=_C138 ,C129_=_C145 ,C129_=_C157 ,\nC129_=_C173 ,C129_=_C390 ,C129_=_C404 ,C129_=_C436 ,C129_=_C437 ,C129_=_C438 ,\nC129_=_C439 ,C129_=_C440 ,C129_=_C441 ,C129_=_C444 ,C129_=_C445 ,C129_=_C446 ,\nC129_=_C447 ,C130_=_C137 ,C130_=_C138 ,C130_=_C158 ,C130_=_C391 ,C130_=_C449 ,\nC130_=_C450 ,C130_=_C451 ,C130_=_C453 ,C130_=_C454 ,C137_=_C138 ,C137_=_C149 ,\nC137_=_C165 ,C137_=_C177 ,C137_=_C398 ,C137_=_C408 ,C137_=_C599 ,C137_=_C607 ,\nC137_=_C615 ,C137_=_C623 ,C137_=_C740 ,C137_=_C746 ,C137_=_C782 ,C137_=_C783 ,\nC137_=_C784 ,C137_=_C785 ,C138_=_C166 ,C138_=_C399 ,C138_=_C600 ,C138_=_C616 ,\nC138_=_C741 ,C138_=_C787 ,C138_=_C788 ,C145_=_C149 ,C145_=_C157 ,C145_=_C173 ,\nC145_=_C390 ,C145_=_C404 ,C145_=_C436 ,C145_=_C437 ,C145_=_C438 ,C145_=_C439 ,\nC145_=_C440 ,C145_=_C441 ,C145_=_C444 ,C145_=_C445 ,C145_=_C446 ,C145_=_C447 ,\nC149_=_C165 ,C149_=_C177 ,C149_=_C398 ,C149_=_C408 ,C149_=_C599 ,C149_=_C607 ,\nC149_=_C615 ,C149_=_C623 ,C149_=_C740 ,C149_=_C746 ,C149_=_C782 ,C149_=_C783 ,\nC149_=_C784 ,C149_=_C785 ,C153_=_C154 ,C153_=_C157 ,C153_=_C158 ,C153_=_C165 ,\nC153_=_C166 ,C153_=_C171 ,C154_=_C157 ,C154_=_C158 ,C154_=_C165 ,C154_=_C166 ,\nC157_=_C158</w:t>
      </w:r>
    </w:p>
    <w:p>
      <w:pPr>
        <w:pStyle w:val="PreformattedText"/>
        <w:bidi w:val="0"/>
        <w:spacing w:before="0" w:after="0"/>
        <w:jc w:val="left"/>
        <w:rPr/>
      </w:pPr>
      <w:r>
        <w:rPr/>
        <w:t xml:space="preserve"> </w:t>
      </w:r>
      <w:r>
        <w:rPr/>
        <w:t>,C157_=_C165 ,C157_=_C166 ,C157_=_C173 ,C157_=_C390 ,C157_=_C404 ,\nC157_=_C436 ,C157_=_C437 ,C157_=_C438 ,C157_=_C439 ,C157_=_C440 ,C157_=_C441 ,\nC157_=_C444 ,C157_=_C445 ,C157_=_C446 ,C157_=_C447 ,C158_=_C165 ,C158_=_C166 ,\nC158_=_C391 ,C158_=_C449 ,C158_=_C450 ,C158_=_C451 ,C158_=_C453 ,C158_=_C454 ,\nC165_=_C166 ,C165_=_C177 ,C165_=_C398 ,C165_=_C408 ,C165_=_C599 ,C165_=_C607 ,\nC165_=_C615 ,C165_=_C623 ,C165_=_C740 ,C165_=_C746 ,C165_=_C782 ,C165_=_C783 ,\nC165_=_C784 ,C165_=_C785 ,C166_=_C399 ,C166_=_C600 ,C166_=_C616 ,C166_=_C741 ,\nC166_=_C787 ,C166_=_C788 ,C171_=_C173 ,C171_=_C177 ,C173_=_C177 ,C173_=_C390 ,\nC173_=_C404 ,C173_=_C436 ,C173_=_C437 ,C173_=_C438 ,C173_=_C439 ,C173_=_C440 ,\nC173_=_C441 ,C173_=_C444 ,C173_=_C445 ,C173_=_C446 ,C173_=_C447 ,C177_=_C398 ,\nC177_=_C408 ,C177_=_C599 ,C177_=_C607 ,C177_=_C615 ,C177_=_C623 ,C177_=_C740 ,\nC177_=_C746 ,C177_=_C782 ,C177_=_C783 ,C177_=_C784 ,C177_=_C785 ,C365_=_C366 ,\nC365_=_C381 ,C365_=_C390 ,C365_=_C391 ,C365_=_C398 ,C365_=_C399 ,C366_=_C404 ,\nC366_=_C408 ,C381_=_C390 ,C381_=_C391 ,C381_=_C398 ,C381_=_C399 ,C390_=_C391 ,\nC390_=_C398 ,C390_=_C399 ,C390_=_C404 ,C390_=_C436 ,C390_=_C437 ,C390_=_C438 ,\nC390_=_C439 ,C390_=_C440 ,C390_=_C441 ,C390_=_C444 ,C390_=_C445 ,C390_=_C446 ,\nC390_=_C447 ,C391_=_C398 ,C391_=_C399 ,C391_=_C449 ,C391_=_C450 ,C391_=_C451 ,\nC391_=_C453 ,C391_=_C454 ,C398_=_C399 ,C398_=_C408 ,C398_=_C599 ,C398_=_C607 ,\nC398_=_C615 ,C398_=_C623 ,C398_=_C740 ,C398_=_C746 ,C398_=_C782 ,C398_=_C783 ,\nC398_=_C784 ,C398_=_C785 ,C399_=_C600 ,C399_=_C616 ,C399_=_C741 ,C399_=_C787 ,\nC399_=_C788 ,C404_=_C408 ,C404_=_C436 ,C404_=_C437 ,C404_=_C438 ,C404_=_C439 ,\nC404_=_C440 ,C404_=_C441 ,C404_=_C444 ,C404_=_C445 ,C404_=_C446 ,C404_=_C447 ,\nC408_=_C599 ,C408_=_C607 ,C408_=_C615 ,C408_=_C623 ,C408_=_C740 ,C408_=_C746 ,\nC408_=_C782 ,C408_=_C783 ,C408_=_C784 ,C408_=_C785 ,C436_=_C437 ,C436_=_C438 ,\nC436_=_C439 ,C436_=_C440 ,C436_=_C441 ,C436_=_C444 ,C436_=_C445 ,C436_=_C446 ,\nC436_=_C447 ,C436_=_C449 ,C436_=_C576 ,C436_=_C588 ,C436_=_C599 ,C436_=_C600 ,\nC437_=_C438 ,C437_=_C439 ,C437_=_C440 ,C437_=_C441 ,C437_=_C444 ,C437_=_C445 ,\nC437_=_C446 ,C437_=_C447 ,C437_=_C577 ,C437_=_C607 ,C438_=_C439 ,C438_=_C440 ,\nC438_=_C441 ,C438_=_C444 ,C438_=_C445 ,C438_=_C446 ,C438_=_C447 ,C438_=_C450 ,\nC438_=_C611 ,C438_=_C612 ,C438_=_C615 ,C438_=_C616 ,C439_=_C440 ,C439_=_C441 ,\nC439_=_C444 ,C439_=_C445 ,C439_=_C446 ,C439_=_C447 ,C439_=_C621 ,C439_=_C623 ,\nC440_=_C441 ,C440_=_C444 ,C440_=_C445 ,C440_=_C446 ,C440_=_C447 ,C440_=_C451 ,\nC440_=_C727 ,C440_=_C735 ,C440_=_C740 ,C440_=_C741 ,C441_=_C444 ,C441_=_C445 ,\nC441_=_C446 ,C441_=_C447 ,C441_=_C728 ,C441_=_C746 ,C444_=_C445 ,C444_=_C446 ,\nC444_=_C447 ,C444_=_C453 ,C444_=_C782 ,C444_=_C787 ,C444_=_C797 ,C444_=_C798 ,\nC445_=_C446 ,C445_=_C447 ,C445_=_C783 ,C445_=_C801 ,C446_=_C447 ,C446_=_C454 ,\nC446_=_C784 ,C446_=_C788 ,C446_=_C829 ,C446_=_C830 ,C447_=_C785 ,C447_=_C831 ,\nC449_=_C450 ,C449_=_C451 ,C449_=_C453 ,C449_=_C454 ,C449_=_C576 ,C449_=_C588 ,\nC449_=_C599 ,C449_=_C600 ,C450_=_C451 ,C450_=_C453 ,C450_=_C454 ,C450_=_C611 ,\nC450_=_C612 ,C450_=_C615 ,C450_=_C616 ,C451_=_C453 ,C451_=_C454 ,C451_=_C727 ,\nC451_=_C735 ,C451_=_C740 ,C451_=_C741 ,C453_=_C454 ,C453_=_C782 ,C453_=_C787 ,\nC453_=_C797 ,C453_=_C798 ,C454_=_C784 ,C454_=_C788 ,C454_=_C829 ,C454_=_C830 ,\nC576_=_C577 ,C576_=_C588 ,C576_=_C599 ,C576_=_C600 ,C577_=_C607 ,C588_=_C599 ,\nC588_=_C600 ,C599_=_C600 ,C599_=_C607 ,C599_=_C615 ,C599_=_C623 ,C599_=_C740 ,\nC599_=_C746 ,C599_=_C782 ,C599_=_C783 ,C599_=_C784 ,C599_=_C785 ,C600_=_C616 ,\nC600_=_C741 ,C600_=_C787 ,C600_=_C788 ,C607_=_C615 ,C607_=_C623 ,C607_=_C740 ,\nC607_=_C746 ,C607_=_C782 ,C607_=_C783 ,C607_=_C784 ,C607_=_C785 ,C611_=_C612 ,\nC611_=_C615 ,C611_=_C616 ,C611_=_C621 ,C612_=_C615 ,C612_=_C616 ,C615_=_C616 ,\nC615_=_C623 ,C615_=_C740 ,C615_=_C746 ,C615_=_C782 ,C615_=_C783 ,C615_=_C784 ,\nC615_=_C785 ,C616_=_C741 ,C616_=_C787 ,C616_=_C788 ,C621_=_C623 ,C623_=_C740 ,\nC623_=_C746 ,C623_=_C782 ,C623_=_C783 ,C623_=_C784 ,C623_=_C785 ,C727_=_C728 ,\nC727_=_C735 ,C727_=_C740 ,C727_=_C741 ,C728_=_C746 ,C735_=_C740 ,C735_=_C741 ,\nC740_=_C741 ,C740_=_C746 ,C740_=_C782 ,C740_=_C783 ,C740_=_C784 ,C740_=_C785 ,\nC741_=_C787 ,C741_=_C788 ,C746_=_C782 ,C746_=_C783 ,C746_=_C784 ,C746_=_C785 ,\nC782_=_C783 ,C782_=_C784 ,C782_=_C785 ,C782_=_C787 ,C782_=_C797 ,C782_=_C798 ,\nC783_=_C784 ,C783_=_C785 ,C783_=_C801 ,C784_=_C785 ,C784_=_C788 ,C784_=_C829 ,\nC784_=_C830 ,C785_=_C831 ,C787_=_C788 ,C787_=_C797 ,C787_=_C798 ,C788_=_C829 ,\nC788_=_C830 ,C797_=_C798 ,C797_=_C801 ,C829_=_C830 ,C829_=_C831 ,"];69[shape=box, label="id:69 level: 2\n63: C96 C97 C104 C105 C115 \nC119 C209 C210 C227 C237 C238 \nC239 C240 C241 C242 C243 C244 \nC245 C246 C247 C248 C249 C250 \nC251 C252 C253 C254 C255 C256 \nC257 C258 C259 C260 C261 C262 \nC263 C296 C297 C309 C502 C503 \nC513 C521 C522 C532 C643 C644 \nC653 C659 C660 C661 C662 C663 \nC664 C665 C666 C667 C668 C669 \nC670 C671 C672 C673 \n632: C96_=_C97( C96 C97 ) C96_=_C104( C96 C104 ) C96_=_C105( C96 C105 ) C96_=_C115( C96 C115 ) C96_=_C209( C96 C209 ) \nC96_=_C227( C96 C227 ) C96_=_C237( C96 C237 ) C96_=_C238( C96 C238 ) C96_=_C239( C96 C239 ) C96_=_C240( C96 C240 ) C96_=_C241( C96 C241 ) \nC96_=_C242( C96 C242 ) C96_=_C243( C96 C243 ) C96_=_C244( C96 C244 ) C96_=_C245( C96 C245 ) C96_=_C246( C96 C246 ) C96_=_C247( C96 C247 ) \nC96_=_C248( C96 C248 ) C96_=_C249( C96 C249 ) C96_=_C250( C96 C250 ) C96_=_C251( C96 C251 ) C96_=_C252( C96 C252 ) C96_=_C253( C96 C253 ) \nC96_=_C254( C96 C254 ) C97_=_C104( C97 C104 ) C97_=_C105( C97 C105 ) C97_=_C210( C97 C210 ) C97_=_C255( C97 C255 ) C97_=_C256( C97 C256 ) \nC97_=_C257( C97 C257 ) C97_=_C258( C97 C258 ) C97_=_C259( C97 C259 ) C97_=_C260( C97 C260 ) C97_=_C261( C97 C261 ) C97_=_C262( C97 C262 ) \nC97_=_C263( C97 C263 ) C104_=_C105( C104 C105 ) C104_=_C119( C104 C119 ) C104_=_C245( C104 C245 ) C104_=_C259( C104 C259 ) C104_=_C296( C104 C296 ) \nC104_=_C309( C104 C309 ) C104_=_C502( C104 C502 ) C104_=_C513( C104 C513 ) C104_=_C521( C104 C521 ) C104_=_C532( C104 C532 ) C104_=_C643( C104 C643 ) \nC104_=_C653( C104 C653 ) C104_=_C659( C104 C659 ) C104_=_C660( C104 C660 ) C104_=_C661( C104 C661 ) C104_=_C662( C104 C662 ) C104_=_C663( C104 C663 ) \nC104_=_C664( C104 C664 ) C104_=_C665( C104 C665 ) C104_=_C666( C104 C666 ) C104_=_C667( C104 C667 ) C104_=_C668( C104 C668 ) C105_=_C246( C105 C246 ) \nC105_=_C297( C105 C297 ) C105_=_C503( C105 C503 ) C105_=_C522( C105 C522 ) C105_=_C644( C105 C644 ) C105_=_C669( C105 C669 ) C105_=_C670( C105 C670 ) \nC105_=_C671( C105 C671 ) C105_=_C672( C105 C672 ) C105_=_C673( C105 C673 ) C115_=_C119( C115 C119 ) C115_=_C209( C115 C209 ) C115_=_C227( C115 C227 ) \nC115_=_C237( C115 C237 ) C115_=_C238( C115 C238 ) C115_=_C239( C115 C239 ) C115_=_C240( C115 C240 ) C115_=_C241( C115 C241 ) C115_=_C242( C115 C242 ) \nC115_=_C243( C115 C243 ) C115_=_C244( C115 C244 ) C115_=_C245( C115 C245 ) C115_=_C246( C115 C246 ) C115_=_C247( C115 C247 ) C115_=_C248( C115 C248 ) \nC115_=_C249( C115 C249 ) C115_=_C250( C115 C250 ) C115_=_C251( C115 C251 ) C115_=_C252( C115 C252 ) C115_=_C253( C115 C253 ) C115_=_C254( C115 C254 ) \nC119_=_C245( C119 C245 ) C119_=_C259( C119 C259 ) C119_=_C296( C119 C296 ) C119_=_C309( C119 C309 ) C119_=_C502( C119 C502 ) C119_=_C513( C119 C513 ) \nC119_=_C521( C119 C521 ) C119_=_C532( C119 C532 ) C119_=_C643( C119 C643 ) C119_=_C653( C119 C653 ) C119_=_C659( C119 C659 ) C119_=_C660( C119 C660 ) \nC119_=_C661( C119 C661 ) C119_=_C662( C119 C662 ) C119_=_C663( C119 C663 ) C119_=_C664( C119 C664 ) C119_=_C665( C119 C665 ) C119_=_C666( C119 C666 ) \nC119_=_C667( C119 C667 ) C119_=_C668( C119 C668 ) C209_=_C210( C209 C210 ) C209_=_C227( C209 C227 ) C209_=_C237( C209 C237 ) C209_=_C238( C209 C238 ) \nC209_=_C239( C209 C239 ) C209_=_C240( C209 C240 ) C209_=_C241( C209 C241 ) C209_=_C242( C209 C242 ) C209_=_C243( C209 C243 ) C209_=_C244( C209 C244 ) \nC209_=_C245( C209 C245 ) C209_=_C246( C209 C246 ) C209_=_C247( C209 C247 ) C209_=_C248( C209 C248 ) C209_=_C249( C209 C249 ) C209_=_C250( C209 C250 ) \nC209_=_C251( C209 C251 ) C209_=_C252( C209 C252 ) C209_=_C253( C209 C253 ) C209_=_C254( C209 C254 ) C210_=_C255( C210 C255 ) C210_=_C256( C210 C256 ) \nC210_=_C257( C210 C257 ) C210_=_C258( C210 C258 ) C210_=_C259( C210 C259 ) C210_=_C260( C210 C260 ) C210_=_C261( C210 C261 ) C210_=_C262( C210 C262 ) \nC210_=_C263( C210 C263 ) C227_=_C237( C227 C237 ) C227_=_C238( C227 C238 ) C227_=_C239( C227 C239 ) C227_=_C240( C227 C240 ) C227_=_C241( C227 C241 ) \nC227_=_C242( C227 C242 ) C227_=_C243( C227 C243 ) C227_=_C244( C227 C244 ) C227_=_C245( C227 C245 ) C227_=_C246( C227 C246 ) C227_=_C247( C227 C247 ) \nC227_=_C248( C227 C248 ) C227_=_C249( C227 C249 ) C227_=_C250( C227 C250 ) C227_=_C251( C227 C251 ) C227_=_C252( C227 C252 ) C227_=_C253( C227 C253 ) \nC227_=_C254( C227 C254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9_=_C240( C239 C240 ) \nC239_=_C241( C239 C241 ) C239_=_C242( C239 C242 ) C239_=_C243( C239 C243 ) C239_=_C244( C239 C244 ) C239_=_C245( C239 C245 ) C239_=_C246(</w:t>
      </w:r>
    </w:p>
    <w:p>
      <w:pPr>
        <w:pStyle w:val="PreformattedText"/>
        <w:bidi w:val="0"/>
        <w:spacing w:before="0" w:after="0"/>
        <w:jc w:val="left"/>
        <w:rPr/>
      </w:pPr>
      <w:r>
        <w:rPr/>
        <w:t xml:space="preserve"> </w:t>
      </w:r>
      <w:r>
        <w:rPr/>
        <w:t>C239 C246 ) \nC239_=_C247( C239 C247 ) C239_=_C248( C239 C248 ) C239_=_C249( C239 C249 ) C239_=_C250( C239 C250 ) C239_=_C251( C239 C251 ) C239_=_C252( C239 C252 ) \nC239_=_C253( C239 C253 ) C239_=_C254( C239 C254 ) C239_=_C256( C239 C256 ) C239_=_C296( C239 C296 ) C239_=_C297( C239 C297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309( C240 C309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7( C241 C257 ) C241_=_C502( C241 C502 ) C241_=_C503( C241 C503 ) \nC242_=_C243( C242 C243 ) C242_=_C244( C242 C244 ) C242_=_C245( C242 C245 ) C242_=_C246( C242 C246 ) C242_=_C247( C242 C247 ) C242_=_C248( C242 C248 ) \nC242_=_C249( C242 C249 ) C242_=_C250( C242 C250 ) C242_=_C251( C242 C251 ) C242_=_C252( C242 C252 ) C242_=_C253( C242 C253 ) C242_=_C254( C242 C254 ) \nC242_=_C513( C242 C513 ) C243_=_C244( C243 C244 ) C243_=_C245( C243 C245 ) C243_=_C246( C243 C246 ) C243_=_C247( C243 C247 ) C243_=_C248( C243 C248 ) \nC243_=_C249( C243 C249 ) C243_=_C250( C243 C250 ) C243_=_C251( C243 C251 ) C243_=_C252( C243 C252 ) C243_=_C253( C243 C253 ) C243_=_C254( C243 C254 ) \nC243_=_C258( C243 C258 ) C243_=_C521( C243 C521 ) C243_=_C522( C243 C522 ) C244_=_C245( C244 C245 ) C244_=_C246( C244 C246 ) C244_=_C247( C244 C247 ) \nC244_=_C248( C244 C248 ) C244_=_C249( C244 C249 ) C244_=_C250( C244 C250 ) C244_=_C251( C244 C251 ) C244_=_C252( C244 C252 ) C244_=_C253( C244 C253 ) \nC244_=_C254( C244 C254 ) C244_=_C532( C244 C532 ) C245_=_C246( C245 C246 ) C245_=_C247( C245 C247 ) C245_=_C248( C245 C248 ) C245_=_C249( C245 C249 ) \nC245_=_C250( C245 C250 ) C245_=_C251( C245 C251 ) C245_=_C252( C245 C252 ) C245_=_C253( C245 C253 ) C245_=_C254( C245 C254 ) C245_=_C259( C245 C259 ) \nC245_=_C296( C245 C296 ) C245_=_C309( C245 C309 ) C245_=_C502( C245 C502 ) C245_=_C513( C245 C513 ) C245_=_C521( C245 C521 ) C245_=_C532( C245 C532 ) \nC245_=_C643( C245 C643 ) C245_=_C653( C245 C653 ) C245_=_C659( C245 C659 ) C245_=_C660( C245 C660 ) C245_=_C661( C245 C661 ) C245_=_C662( C245 C662 ) \nC245_=_C663( C245 C663 ) C245_=_C664( C245 C664 ) C245_=_C665( C245 C665 ) C245_=_C666( C245 C666 ) C245_=_C667( C245 C667 ) C245_=_C668( C245 C668 ) \nC246_=_C247( C246 C247 ) C246_=_C248( C246 C248 ) C246_=_C249( C246 C249 ) C246_=_C250( C246 C250 ) C246_=_C251( C246 C251 ) C246_=_C252( C246 C252 ) \nC246_=_C253( C246 C253 ) C246_=_C254( C246 C254 ) C246_=_C297( C246 C297 ) C246_=_C503( C246 C503 ) C246_=_C522( C246 C522 ) C246_=_C644( C246 C644 ) \nC246_=_C669( C246 C669 ) C246_=_C670( C246 C670 ) C246_=_C671( C246 C671 ) C246_=_C672( C246 C672 ) C246_=_C673( C246 C673 ) C247_=_C248( C247 C248 ) \nC247_=_C249( C247 C249 ) C247_=_C250( C247 C250 ) C247_=_C251( C247 C251 ) C247_=_C252( C247 C252 ) C247_=_C253( C247 C253 ) C247_=_C254( C247 C254 ) \nC247_=_C260( C247 C260 ) C247_=_C661( C247 C661 ) C247_=_C670( C247 C670 ) C248_=_C249( C248 C249 ) C248_=_C250( C248 C250 ) C248_=_C251( C248 C251 ) \nC248_=_C252( C248 C252 ) C248_=_C253( C248 C253 ) C248_=_C254( C248 C254 ) C248_=_C662( C248 C662 ) C249_=_C250( C249 C250 ) C249_=_C251( C249 C251 ) \nC249_=_C252( C249 C252 ) C249_=_C253( C249 C253 ) C249_=_C254( C249 C254 ) C249_=_C261( C249 C261 ) C249_=_C663( C249 C663 ) C249_=_C671( C249 C671 ) \nC250_=_C251( C250 C251 ) C250_=_C252( C250 C252 ) C250_=_C253( C250 C253 ) C250_=_C254( C250 C254 ) C250_=_C664( C250 C664 ) C251_=_C252( C251 C252 ) \nC251_=_C253( C251 C253 ) C251_=_C254( C251 C254 ) C251_=_C262( C251 C262 ) C251_=_C665( C251 C665 ) C251_=_C672( C251 C672 ) C252_=_C253( C252 C253 ) \nC252_=_C254( C252 C254 ) C252_=_C666( C252 C666 ) C253_=_C254( C253 C254 ) C253_=_C263( C253 C263 ) C253_=_C667( C253 C667 ) C253_=_C673( C253 C673 ) \nC254_=_C668( C254 C668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6_=_C296( C256 C296 ) C256_=_C297( C256 C297 ) \nC257_=_C258( C257 C258 ) C257_=_C259( C257 C259 ) C257_=_C260( C257 C260 ) C257_=_C261( C257 C261 ) C257_=_C262( C257 C262 ) C257_=_C263( C257 C263 ) \nC257_=_C502( C257 C502 ) C257_=_C503( C257 C503 ) C258_=_C259( C258 C259 ) C258_=_C260( C258 C260 ) C258_=_C261( C258 C261 ) C258_=_C262( C258 C262 ) \nC258_=_C263( C258 C263 ) C258_=_C521( C258 C521 ) C258_=_C522( C258 C522 ) C259_=_C260( C259 C260 ) C259_=_C261( C259 C261 ) C259_=_C262( C259 C262 ) \nC259_=_C263( C259 C263 ) C259_=_C296( C259 C296 ) C259_=_C309( C259 C309 ) C259_=_C502( C259 C502 ) C259_=_C513( C259 C513 ) C259_=_C521( C259 C521 ) \nC259_=_C532( C259 C532 ) C259_=_C643( C259 C643 ) C259_=_C653( C259 C653 ) C259_=_C659( C259 C659 ) C259_=_C660( C259 C660 ) C259_=_C661( C259 C661 ) \nC259_=_C662( C259 C662 ) C259_=_C663( C259 C663 ) C259_=_C664( C259 C664 ) C259_=_C665( C259 C665 ) C259_=_C666( C259 C666 ) C259_=_C667( C259 C667 ) \nC259_=_C668( C259 C668 ) C260_=_C261( C260 C261 ) C260_=_C262( C260 C262 ) C260_=_C263( C260 C263 ) C260_=_C661( C260 C661 ) C260_=_C670( C260 C670 ) \nC261_=_C262( C261 C262 ) C261_=_C263( C261 C263 ) C261_=_C663( C261 C663 ) C261_=_C671( C261 C671 ) C262_=_C263( C262 C263 ) C262_=_C665( C262 C665 ) \nC262_=_C672( C262 C672 ) C263_=_C667( C263 C667 ) C263_=_C673( C263 C673 ) C296_=_C297( C296 C297 ) C296_=_C309( C296 C309 ) C296_=_C502( C296 C502 ) \nC296_=_C513( C296 C513 ) C296_=_C521( C296 C521 ) C296_=_C532( C296 C532 ) C296_=_C643( C296 C643 ) C296_=_C653( C296 C653 ) C296_=_C659( C296 C659 ) \nC296_=_C660( C296 C660 ) C296_=_C661( C296 C661 ) C296_=_C662( C296 C662 ) C296_=_C663( C296 C663 ) C296_=_C664( C296 C664 ) C296_=_C665( C296 C665 ) \nC296_=_C666( C296 C666 ) C296_=_C667( C296 C667 ) C296_=_C668( C296 C668 ) C297_=_C503( C297 C503 ) C297_=_C522( C297 C522 ) C297_=_C644( C297 C644 ) \nC297_=_C669( C297 C669 ) C297_=_C670( C297 C670 ) C297_=_C671( C297 C671 ) C297_=_C672( C297 C672 ) C297_=_C673( C297 C673 ) C309_=_C502( C309 C502 ) \nC309_=_C513( C309 C513 ) C309_=_C521( C309 C521 ) C309_=_C532( C309 C532 ) C309_=_C643( C309 C643 ) C309_=_C653( C309 C653 ) C309_=_C659( C309 C659 ) \nC309_=_C660( C309 C660 ) C309_=_C661( C309 C661 ) C309_=_C662( C309 C662 ) C309_=_C663( C309 C663 ) C309_=_C664( C309 C664 ) C309_=_C665( C309 C665 ) \nC309_=_C666( C309 C666 ) C309_=_C667( C309 C667 ) C309_=_C668( C309 C668 ) C502_=_C503( C502 C503 ) C502_=_C513( C502 C513 ) C502_=_C521( C502 C521 ) \nC502_=_C532( C502 C532 ) C502_=_C643( C502 C643 ) C502_=_C653( C502 C653 ) C502_=_C659( C502 C659 ) C502_=_C660( C502 C660 ) C502_=_C661( C502 C661 ) \nC502_=_C662( C502 C662 ) C502_=_C663( C502 C663 ) C502_=_C664( C502 C664 ) C502_=_C665( C502 C665 ) C502_=_C666( C502 C666 ) C502_=_C667( C502 C667 ) \nC502_=_C668( C502 C668 ) C503_=_C522( C503 C522 ) C503_=_C644( C503 C644 ) C503_=_C669( C503 C669 ) C503_=_C670( C503 C670 ) C503_=_C671( C503 C671 ) \nC503_=_C672( C503 C672 ) C503_=_C673( C503 C673 ) C513_=_C521( C513 C521 ) C513_=_C532( C513 C532 ) C513_=_C643( C513 C643 ) C513_=_C653( C513 C653 ) \nC513_=_C659( C513 C659 ) C513_=_C660( C513 C660 ) C513_=_C661( C513 C661 ) C513_=_C662( C513 C662 ) C513_=_C663( C513 C663 ) C513_=_C664( C513 C664 ) \nC513_=_C665( C513 C665 ) C513_=_C666( C513 C666 ) C513_=_C667( C513 C667 ) C513_=_C668( C513 C668 ) C521_=_C522( C521 C522 ) C521_=_C532( C521 C532 ) \nC521_=_C643( C521 C643 ) C521_=_C653( C521 C653 ) C521_=_C659( C521 C659 ) C521_=_C660( C521 C660 ) C521_=_C661( C521 C661 ) C521_=_C662( C521 C662 ) \nC521_=_C663( C521 C663 ) C521_=_C664( C521 C664 ) C521_=_C665( C521 C665 ) C521_=_C666( C521 C666 ) C521_=_C667( C521 C667 ) C521_=_C668( C521 C668 ) \nC522_=_C644( C522 C644 ) C522_=_C669( C522 C669 ) C522_=_C670( C522 C670 ) C522_=_C671( C522 C671 ) C522_=_C672( C522 C672 ) C522_=_C673( C522 C673 ) \nC532_=_C643( C532 C643 ) C532_=_C653( C532 C653 ) C532_=_C659( C532 C659 ) C532_=_C660( C532 C660 ) C532_=_C661( C532 C661 ) C532_=_C662( C532 C662 ) \nC532_=_C663( C532 C663 ) C532_=_C664( C532 C664 ) C532_=_C665( C532 C665 ) C532_=_C666( C532 C666 ) C532_=_C667( C532 C667 ) C532_=_C668( C532 C668 ) \nC643_=_C644( C643 C644 ) C643_=_C653( C643 C653 ) C643_=_C659( C643 C659 ) C643_=_C660( C643 C660 ) C643_=_C661( C643 C661 ) C643_=_C662( C643 C662 ) \nC643_=_C663( C643 C663 ) C643_=_C664( C643 C664 ) C643_=_C665( C643 C665 ) C643_=_C666( C643 C666 ) C643_=_C667( C643 C667 ) C643_=_C668( C643 C668 ) \nC644_=_C669( C644 C669 ) C644_=_C670( C644 C670 ) C644_=_C671( C644 C671 ) C644_=_C672( C644 C672 ) C644_=_C673( C644 C673 ) C653_=_C659( C653 C659 ) \nC653_=_C660( C653 C660 ) C653_=_C661( C653 C661 ) C653_=_C662( C653 C662 ) C653_=_C663( C653 C663 ) C653_=_C664( C653 C664 ) C653_=_C665( C653 C665 ) \nC653_=_C666( C653 C666 ) C653_=_C667( C653 C667 ) C653_=_C668( C653 C668 ) C659_=_C660( C659 C660 ) C659_=_C661( C659 C661 ) C659_=_C662( C659 C662 ) \nC659_=_C663( C659 C663 ) C659_=_C664( C659 C664 ) C659_=_C665( C659 C665 ) C659_=_C666( C659 C666 ) C659_=_C667( C659 C667 ) C659_=_C668( C659 C668 ) \nC659_=_C669( C659 C669 ) C660_=_C661( C660 C661 ) C660_=_C662( C660 C662 ) C660_=_C663( C660 C663 ) C660_=_C664( C660 C664 ) C660_=_C665( C660 C665 ) \nC660_=_C666(</w:t>
      </w:r>
    </w:p>
    <w:p>
      <w:pPr>
        <w:pStyle w:val="PreformattedText"/>
        <w:bidi w:val="0"/>
        <w:spacing w:before="0" w:after="0"/>
        <w:jc w:val="left"/>
        <w:rPr/>
      </w:pPr>
      <w:r>
        <w:rPr/>
        <w:t xml:space="preserve"> </w:t>
      </w:r>
      <w:r>
        <w:rPr/>
        <w:t>C660 C666 ) C660_=_C667( C660 C667 ) C660_=_C668( C660 C668 ) C661_=_C662( C661 C662 ) C661_=_C663( C661 C663 ) C661_=_C664( C661 C664 ) \nC661_=_C665( C661 C665 ) C661_=_C666( C661 C666 ) C661_=_C667( C661 C667 ) C661_=_C668( C661 C668 ) C661_=_C670( C661 C670 ) C662_=_C663( C662 C663 ) \nC662_=_C664( C662 C664 ) C662_=_C665( C662 C665 ) C662_=_C666( C662 C666 ) C662_=_C667( C662 C667 ) C662_=_C668( C662 C668 ) C663_=_C664( C663 C664 ) \nC663_=_C665( C663 C665 ) C663_=_C666( C663 C666 ) C663_=_C667( C663 C667 ) C663_=_C668( C663 C668 ) C663_=_C671( C663 C671 ) C664_=_C665( C664 C665 ) \nC664_=_C666( C664 C666 ) C664_=_C667( C664 C667 ) C664_=_C668( C664 C668 ) C665_=_C666( C665 C666 ) C665_=_C667( C665 C667 ) C665_=_C668( C665 C668 ) \nC665_=_C672( C665 C672 ) C666_=_C667( C666 C667 ) C666_=_C668( C666 C668 ) C667_=_C668( C667 C668 ) C667_=_C673( C667 C673 ) C669_=_C670( C669 C670 ) \nC669_=_C671( C669 C671 ) C669_=_C672( C669 C672 ) C669_=_C673( C669 C673 ) C670_=_C671( C670 C671 ) C670_=_C672( C670 C672 ) C670_=_C673( C670 C673 ) \nC671_=_C672( C671 C672 ) C671_=_C673( C671 C673 ) C672_=_C673( C672 C673 ) "];65-&gt;69[label="60: C96 C97 C104 C105 C115 \nC119 C209 C210 C227 C237 C238 \nC239 C240 C241 C242 C243 C244 \nC247 C248 C249 C250 C251 C252 \nC253 C254 C255 C256 C257 C258 \nC260 C261 C262 C263 C296 C297 \nC309 C502 C503 C513 C521 C522 \nC532 C643 C644 C653 C659 C660 \nC661 C662 C663 C664 C665 C666 \nC667 C668 C669 C670 C671 C672 \nC673 \n530: C96_=_C97 ,C96_=_C104 ,C96_=_C105 ,C96_=_C115 ,C96_=_C209 ,\nC96_=_C227 ,C96_=_C237 ,C96_=_C238 ,C96_=_C239 ,C96_=_C240 ,C96_=_C241 ,\nC96_=_C242 ,C96_=_C243 ,C96_=_C244 ,C96_=_C247 ,C96_=_C248 ,C96_=_C249 ,\nC96_=_C250 ,C96_=_C251 ,C96_=_C252 ,C96_=_C253 ,C96_=_C254 ,C97_=_C104 ,\nC97_=_C105 ,C97_=_C210 ,C97_=_C255 ,C97_=_C256 ,C97_=_C257 ,C97_=_C258 ,\nC97_=_C260 ,C97_=_C261 ,C97_=_C262 ,C97_=_C263 ,C104_=_C105 ,C104_=_C119 ,\nC104_=_C296 ,C104_=_C309 ,C104_=_C502 ,C104_=_C513 ,C104_=_C521 ,C104_=_C532 ,\nC104_=_C643 ,C104_=_C653 ,C104_=_C659 ,C104_=_C660 ,C104_=_C661 ,C104_=_C662 ,\nC104_=_C663 ,C104_=_C664 ,C104_=_C665 ,C104_=_C666 ,C104_=_C667 ,C104_=_C668 ,\nC105_=_C297 ,C105_=_C503 ,C105_=_C522 ,C105_=_C644 ,C105_=_C669 ,C105_=_C670 ,\nC105_=_C671 ,C105_=_C672 ,C105_=_C673 ,C115_=_C119 ,C115_=_C209 ,C115_=_C227 ,\nC115_=_C237 ,C115_=_C238 ,C115_=_C239 ,C115_=_C240 ,C115_=_C241 ,C115_=_C242 ,\nC115_=_C243 ,C115_=_C244 ,C115_=_C247 ,C115_=_C248 ,C115_=_C249 ,C115_=_C250 ,\nC115_=_C251 ,C115_=_C252 ,C115_=_C253 ,C115_=_C254 ,C119_=_C296 ,C119_=_C309 ,\nC119_=_C502 ,C119_=_C513 ,C119_=_C521 ,C119_=_C532 ,C119_=_C643 ,C119_=_C653 ,\nC119_=_C659 ,C119_=_C660 ,C119_=_C661 ,C119_=_C662 ,C119_=_C663 ,C119_=_C664 ,\nC119_=_C665 ,C119_=_C666 ,C119_=_C667 ,C119_=_C668 ,C209_=_C210 ,C209_=_C227 ,\nC209_=_C237 ,C209_=_C238 ,C209_=_C239 ,C209_=_C240 ,C209_=_C241 ,C209_=_C242 ,\nC209_=_C243 ,C209_=_C244 ,C209_=_C247 ,C209_=_C248 ,C209_=_C249 ,C209_=_C250 ,\nC209_=_C251 ,C209_=_C252 ,C209_=_C253 ,C209_=_C254 ,C210_=_C255 ,C210_=_C256 ,\nC210_=_C257 ,C210_=_C258 ,C210_=_C260 ,C210_=_C261 ,C210_=_C262 ,C210_=_C263 ,\nC227_=_C237 ,C227_=_C238 ,C227_=_C239 ,C227_=_C240 ,C227_=_C241 ,C227_=_C242 ,\nC227_=_C243 ,C227_=_C244 ,C227_=_C247 ,C227_=_C248 ,C227_=_C249 ,C227_=_C250 ,\nC227_=_C251 ,C227_=_C252 ,C227_=_C253 ,C227_=_C254 ,C237_=_C238 ,C237_=_C239 ,\nC237_=_C240 ,C237_=_C241 ,C237_=_C242 ,C237_=_C243 ,C237_=_C244 ,C237_=_C247 ,\nC237_=_C248 ,C237_=_C249 ,C237_=_C250 ,C237_=_C251 ,C237_=_C252 ,C237_=_C253 ,\nC237_=_C254 ,C237_=_C255 ,C238_=_C239 ,C238_=_C240 ,C238_=_C241 ,C238_=_C242 ,\nC238_=_C243 ,C238_=_C244 ,C238_=_C247 ,C238_=_C248 ,C238_=_C249 ,C238_=_C250 ,\nC238_=_C251 ,C238_=_C252 ,C238_=_C253 ,C238_=_C254 ,C239_=_C240 ,C239_=_C241 ,\nC239_=_C242 ,C239_=_C243 ,C239_=_C244 ,C239_=_C247 ,C239_=_C248 ,C239_=_C249 ,\nC239_=_C250 ,C239_=_C251 ,C239_=_C252 ,C239_=_C253 ,C239_=_C254 ,C239_=_C256 ,\nC239_=_C296 ,C239_=_C297 ,C240_=_C241 ,C240_=_C242 ,C240_=_C243 ,C240_=_C244 ,\nC240_=_C247 ,C240_=_C248 ,C240_=_C249 ,C240_=_C250 ,C240_=_C251 ,C240_=_C252 ,\nC240_=_C253 ,C240_=_C254 ,C240_=_C309 ,C241_=_C242 ,C241_=_C243 ,C241_=_C244 ,\nC241_=_C247 ,C241_=_C248 ,C241_=_C249 ,C241_=_C250 ,C241_=_C251 ,C241_=_C252 ,\nC241_=_C253 ,C241_=_C254 ,C241_=_C257 ,C241_=_C502 ,C241_=_C503 ,C242_=_C243 ,\nC242_=_C244 ,C242_=_C247 ,C242_=_C248 ,C242_=_C249 ,C242_=_C250 ,C242_=_C251 ,\nC242_=_C252 ,C242_=_C253 ,C242_=_C254 ,C242_=_C513 ,C243_=_C244 ,C243_=_C247 ,\nC243_=_C248 ,C243_=_C249 ,C243_=_C250 ,C243_=_C251 ,C243_=_C252 ,C243_=_C253 ,\nC243_=_C254 ,C243_=_C258 ,C243_=_C521 ,C243_=_C522 ,C244_=_C247 ,C244_=_C248 ,\nC244_=_C249 ,C244_=_C250 ,C244_=_C251 ,C244_=_C252 ,C244_=_C253 ,C244_=_C254 ,\nC244_=_C532 ,C247_=_C248 ,C247_=_C249 ,C247_=_C250 ,C247_=_C251 ,C247_=_C252 ,\nC247_=_C253 ,C247_=_C254 ,C247_=_C260 ,C247_=_C661 ,C247_=_C670 ,C248_=_C249 ,\nC248_=_C250 ,C248_=_C251 ,C248_=_C252 ,C248_=_C253 ,C248_=_C254 ,C248_=_C662 ,\nC249_=_C250 ,C249_=_C251 ,C249_=_C252 ,C249_=_C253 ,C249_=_C254 ,C249_=_C261 ,\nC249_=_C663 ,C249_=_C671 ,C250_=_C251 ,C250_=_C252 ,C250_=_C253 ,C250_=_C254 ,\nC250_=_C664 ,C251_=_C252 ,C251_=_C253 ,C251_=_C254 ,C251_=_C262 ,C251_=_C665 ,\nC251_=_C672 ,C252_=_C253 ,C252_=_C254 ,C252_=_C666 ,C253_=_C254 ,C253_=_C263 ,\nC253_=_C667 ,C253_=_C673 ,C254_=_C668 ,C255_=_C256 ,C255_=_C257 ,C255_=_C258 ,\nC255_=_C260 ,C255_=_C261 ,C255_=_C262 ,C255_=_C263 ,C256_=_C257 ,C256_=_C258 ,\nC256_=_C260 ,C256_=_C261 ,C256_=_C262 ,C256_=_C263 ,C256_=_C296 ,C256_=_C297 ,\nC257_=_C258 ,C257_=_C260 ,C257_=_C261 ,C257_=_C262 ,C257_=_C263 ,C257_=_C502 ,\nC257_=_C503 ,C258_=_C260 ,C258_=_C261 ,C258_=_C262 ,C258_=_C263 ,C258_=_C521 ,\nC258_=_C522 ,C260_=_C261 ,C260_=_C262 ,C260_=_C263 ,C260_=_C661 ,C260_=_C670 ,\nC261_=_C262 ,C261_=_C263 ,C261_=_C663 ,C261_=_C671 ,C262_=_C263 ,C262_=_C665 ,\nC262_=_C672 ,C263_=_C667 ,C263_=_C673 ,C296_=_C297 ,C296_=_C309 ,C296_=_C502 ,\nC296_=_C513 ,C296_=_C521 ,C296_=_C532 ,C296_=_C643 ,C296_=_C653 ,C296_=_C659 ,\nC296_=_C660 ,C296_=_C661 ,C296_=_C662 ,C296_=_C663 ,C296_=_C664 ,C296_=_C665 ,\nC296_=_C666 ,C296_=_C667 ,C296_=_C668 ,C297_=_C503 ,C297_=_C522 ,C297_=_C644 ,\nC297_=_C669 ,C297_=_C670 ,C297_=_C671 ,C297_=_C672 ,C297_=_C673 ,C309_=_C502 ,\nC309_=_C513 ,C309_=_C521 ,C309_=_C532 ,C309_=_C643 ,C309_=_C653 ,C309_=_C659 ,\nC309_=_C660 ,C309_=_C661 ,C309_=_C662 ,C309_=_C663 ,C309_=_C664 ,C309_=_C665 ,\nC309_=_C666 ,C309_=_C667 ,C309_=_C668 ,C502_=_C503 ,C502_=_C513 ,C502_=_C521 ,\nC502_=_C532 ,C502_=_C643 ,C502_=_C653 ,C502_=_C659 ,C502_=_C660 ,C502_=_C661 ,\nC502_=_C662 ,C502_=_C663 ,C502_=_C664 ,C502_=_C665 ,C502_=_C666 ,C502_=_C667 ,\nC502_=_C668 ,C503_=_C522 ,C503_=_C644 ,C503_=_C669 ,C503_=_C670 ,C503_=_C671 ,\nC503_=_C672 ,C503_=_C673 ,C513_=_C521 ,C513_=_C532 ,C513_=_C643 ,C513_=_C653 ,\nC513_=_C659 ,C513_=_C660 ,C513_=_C661 ,C513_=_C662 ,C513_=_C663 ,C513_=_C664 ,\nC513_=_C665 ,C513_=_C666 ,C513_=_C667 ,C513_=_C668 ,C521_=_C522 ,C521_=_C532 ,\nC521_=_C643 ,C521_=_C653 ,C521_=_C659 ,C521_=_C660 ,C521_=_C661 ,C521_=_C662 ,\nC521_=_C663 ,C521_=_C664 ,C521_=_C665 ,C521_=_C666 ,C521_=_C667 ,C521_=_C668 ,\nC522_=_C644 ,C522_=_C669 ,C522_=_C670 ,C522_=_C671 ,C522_=_C672 ,C522_=_C673 ,\nC532_=_C643 ,C532_=_C653 ,C532_=_C659 ,C532_=_C660 ,C532_=_C661 ,C532_=_C662 ,\nC532_=_C663 ,C532_=_C664 ,C532_=_C665 ,C532_=_C666 ,C532_=_C667 ,C532_=_C668 ,\nC643_=_C644 ,C643_=_C653 ,C643_=_C659 ,C643_=_C660 ,C643_=_C661 ,C643_=_C662 ,\nC643_=_C663 ,C643_=_C664 ,C643_=_C665 ,C643_=_C666 ,C643_=_C667 ,C643_=_C668 ,\nC644_=_C669 ,C644_=_C670 ,C644_=_C671 ,C644_=_C672 ,C644_=_C673 ,C653_=_C659 ,\nC653_=_C660 ,C653_=_C661 ,C653_=_C662 ,C653_=_C663 ,C653_=_C664 ,C653_=_C665 ,\nC653_=_C666 ,C653_=_C667 ,C653_=_C668 ,C659_=_C660 ,C659_=_C661 ,C659_=_C662 ,\nC659_=_C663 ,C659_=_C664 ,C659_=_C665 ,C659_=_C666 ,C659_=_C667 ,C659_=_C668 ,\nC659_=_C669 ,C660_=_C661 ,C660_=_C662 ,C660_=_C663 ,C660_=_C664 ,C660_=_C665 ,\nC660_=_C666 ,C660_=_C667 ,C660_=_C668 ,C661_=_C662 ,C661_=_C663 ,C661_=_C664 ,\nC661_=_C665 ,C661_=_C666 ,C661_=_C667 ,C661_=_C668 ,C661_=_C670 ,C662_=_C663 ,\nC662_=_C664 ,C662_=_C665 ,C662_=_C666 ,C662_=_C667 ,C662_=_C668 ,C663_=_C664 ,\nC663_=_C665 ,C663_=_C666 ,C663_=_C667 ,C663_=_C668 ,C663_=_C671 ,C664_=_C665 ,\nC664_=_C666 ,C664_=_C667 ,C664_=_C668 ,C665_=_C666 ,C665_=_C667 ,C665_=_C668 ,\nC665_=_C672 ,C666_=_C667 ,C666_=_C668 ,C667_=_C668 ,C667_=_C673 ,C669_=_C670 ,\nC669_=_C671 ,C669_=_C672 ,C669_=_C673 ,C670_=_C671 ,C670_=_C672 ,C670_=_C673 ,\nC671_=_C672 ,C671_=_C673 ,C672_=_C673 ,"];70[shape=box, label="id:70 level: 2\n117: C63 C64 C83 C94 C95 \nC96 C97 C104 C105 C106 C107 \nC112 C113 C114 C115 C119 C120 \nC123 C239 C240 C241 C242 C243 \nC244 C247 C248 C249 C250 C251 \nC252 C253 C254 C256 C257 C258 \nC260 C261 C262 C263 C290 C291 \nC296 C297 C298 C299 C304 C305 \nC306 C309 C310 C313 C478 C479 \nC492 C502 C503 C504 C505 C510 \nC511 C513 C514 C517 C519 C520 \nC521 C522 C523 C524 C529 C530 \nC531 C532 C533 C536 C661 C662 \nC663 C664 C665 C666 C667 C668 \nC670 C671 C672 C673 C714 C715 \nC722 C727 C728 C729 C730 C731 \nC732 C735 C736 C737 C780 C781 \nC786 C792 C793 C795 C818 C819 \nC822 C825 C826 C827 C829 C830 \nC831 C833 C834 C835 \n1133: C63_=_C64( C63 C64 ) C63_=_C83( C63 C83 ) C63_=_C94( C63 C94 ) C63_=_C95( C63 C95 ) C63_=_C96( C63 C96 ) \nC63_=_C97( C63 C97 ) C63_=_C104( C63 C104 ) C63_=_C105( C63 C105 ) C63_=_C106( C63 C106 ) C63_=_C107( C63 C107 ) C63_=_C112( C63 C112 ) \nC63_=_C113( C63 C113 ) C64_=_C114( C64 C114 ) C64_=_C115( C64 C115 ) C64_=_C119( C64 C119 ) C64_=_C120( C64 C120 ) C64_=_C123( C64 C123 ) \nC83_=_C94( C83 C94 ) C83_=_C95( C83 C95 ) C83_=_C96( C83 C96 ) C83_=_C97( C83 C97 ) C83_=_C104( C83 C104 ) C83_=_C105( C83 C105 ) \nC83_=_C106( C83 C106 ) C83_=_C107( C83 C107 ) C83_=_C112( C83 C112 ) C83_=_C113( C83 C113 ) C94_=_C95( C94 C95 ) C94_=_C96( C94 C96 ) \nC94_=_C97( C94 C97 ) C94_=_C104( C94 C104 ) C94_=_C105( C94 C105 ) C94_=_C106(</w:t>
      </w:r>
    </w:p>
    <w:p>
      <w:pPr>
        <w:pStyle w:val="PreformattedText"/>
        <w:bidi w:val="0"/>
        <w:spacing w:before="0" w:after="0"/>
        <w:jc w:val="left"/>
        <w:rPr/>
      </w:pPr>
      <w:r>
        <w:rPr/>
        <w:t xml:space="preserve"> </w:t>
      </w:r>
      <w:r>
        <w:rPr/>
        <w:t>C94 C106 ) C94_=_C107( C94 C107 ) C94_=_C112( C94 C112 ) \nC94_=_C113( C94 C113 ) C94_=_C114( C94 C114 ) C95_=_C96( C95 C96 ) C95_=_C97( C95 C97 ) C95_=_C104( C95 C104 ) C95_=_C105( C95 C105 ) \nC95_=_C106( C95 C106 ) C95_=_C107( C95 C107 ) C95_=_C112( C95 C112 ) C95_=_C113( C95 C113 ) C96_=_C97( C96 C97 ) C96_=_C104( C96 C104 ) \nC96_=_C105( C96 C105 ) C96_=_C106( C96 C106 ) C96_=_C107( C96 C107 ) C96_=_C112( C96 C112 ) C96_=_C113( C96 C113 ) C96_=_C115( C96 C115 ) \nC96_=_C239( C96 C239 ) C96_=_C240( C96 C240 ) C96_=_C241( C96 C241 ) C96_=_C242( C96 C242 ) C96_=_C243( C96 C243 ) C96_=_C244( C96 C244 ) \nC96_=_C247( C96 C247 ) C96_=_C248( C96 C248 ) C96_=_C249( C96 C249 ) C96_=_C250( C96 C250 ) C96_=_C251( C96 C251 ) C96_=_C252( C96 C252 ) \nC96_=_C253( C96 C253 ) C96_=_C254( C96 C254 ) C97_=_C104( C97 C104 ) C97_=_C105( C97 C105 ) C97_=_C106( C97 C106 ) C97_=_C107( C97 C107 ) \nC97_=_C112( C97 C112 ) C97_=_C113( C97 C113 ) C97_=_C256( C97 C256 ) C97_=_C257( C97 C257 ) C97_=_C258( C97 C258 ) C97_=_C260( C97 C260 ) \nC97_=_C261( C97 C261 ) C97_=_C262( C97 C262 ) C97_=_C263( C97 C263 ) C104_=_C105( C104 C105 ) C104_=_C106( C104 C106 ) C104_=_C107( C104 C107 ) \nC104_=_C112( C104 C112 ) C104_=_C113( C104 C113 ) C104_=_C119( C104 C119 ) C104_=_C296( C104 C296 ) C104_=_C309( C104 C309 ) C104_=_C502( C104 C502 ) \nC104_=_C513( C104 C513 ) C104_=_C521( C104 C521 ) C104_=_C532( C104 C532 ) C104_=_C661( C104 C661 ) C104_=_C662( C104 C662 ) C104_=_C663( C104 C663 ) \nC104_=_C664( C104 C664 ) C104_=_C665( C104 C665 ) C104_=_C666( C104 C666 ) C104_=_C667( C104 C667 ) C104_=_C668( C104 C668 ) C105_=_C106( C105 C106 ) \nC105_=_C107( C105 C107 ) C105_=_C112( C105 C112 ) C105_=_C113( C105 C113 ) C105_=_C297( C105 C297 ) C105_=_C503( C105 C503 ) C105_=_C522( C105 C522 ) \nC105_=_C670( C105 C670 ) C105_=_C671( C105 C671 ) C105_=_C672( C105 C672 ) C105_=_C673( C105 C673 ) C106_=_C107( C106 C107 ) C106_=_C112( C106 C112 ) \nC106_=_C113( C106 C113 ) C106_=_C120( C106 C120 ) C106_=_C247( C106 C247 ) C106_=_C260( C106 C260 ) C106_=_C298( C106 C298 ) C106_=_C310( C106 C310 ) \nC106_=_C504( C106 C504 ) C106_=_C514( C106 C514 ) C106_=_C523( C106 C523 ) C106_=_C533( C106 C533 ) C106_=_C661( C106 C661 ) C106_=_C670( C106 C670 ) \nC106_=_C714( C106 C714 ) C106_=_C722( C106 C722 ) C106_=_C727( C106 C727 ) C106_=_C728( C106 C728 ) C106_=_C729( C106 C729 ) C106_=_C730( C106 C730 ) \nC106_=_C731( C106 C731 ) C106_=_C732( C106 C732 ) C107_=_C112( C107 C112 ) C107_=_C113( C107 C113 ) C107_=_C248( C107 C248 ) C107_=_C299( C107 C299 ) \nC107_=_C505( C107 C505 ) C107_=_C524( C107 C524 ) C107_=_C662( C107 C662 ) C107_=_C715( C107 C715 ) C107_=_C735( C107 C735 ) C107_=_C736( C107 C736 ) \nC107_=_C737( C107 C737 ) C112_=_C113( C112 C113 ) C112_=_C123( C112 C123 ) C112_=_C253( C112 C253 ) C112_=_C263( C112 C263 ) C112_=_C304( C112 C304 ) \nC112_=_C313( C112 C313 ) C112_=_C510( C112 C510 ) C112_=_C517( C112 C517 ) C112_=_C529( C112 C529 ) C112_=_C536( C112 C536 ) C112_=_C667( C112 C667 ) \nC112_=_C673( C112 C673 ) C112_=_C792( C112 C792 ) C112_=_C795( C112 C795 ) C112_=_C825( C112 C825 ) C112_=_C827( C112 C827 ) C112_=_C829( C112 C829 ) \nC112_=_C831( C112 C831 ) C112_=_C833( C112 C833 ) C112_=_C834( C112 C834 ) C113_=_C254( C113 C254 ) C113_=_C305( C113 C305 ) C113_=_C511( C113 C511 ) \nC113_=_C530( C113 C530 ) C113_=_C668( C113 C668 ) C113_=_C793( C113 C793 ) C113_=_C826( C113 C826 ) C113_=_C830( C113 C830 ) C113_=_C835( C113 C835 ) \nC114_=_C115( C114 C115 ) C114_=_C119( C114 C119 ) C114_=_C120( C114 C120 ) C114_=_C123( C114 C123 ) C115_=_C119( C115 C119 ) C115_=_C120( C115 C120 ) \nC115_=_C123( C115 C123 ) C115_=_C239( C115 C239 ) C115_=_C240( C115 C240 ) C115_=_C241( C115 C241 ) C115_=_C242( C115 C242 ) C115_=_C243( C115 C243 ) \nC115_=_C244( C115 C244 ) C115_=_C247( C115 C247 ) C115_=_C248( C115 C248 ) C115_=_C249( C115 C249 ) C115_=_C250( C115 C250 ) C115_=_C251( C115 C251 ) \nC115_=_C252( C115 C252 ) C115_=_C253( C115 C253 ) C115_=_C254( C115 C254 ) C119_=_C120( C119 C120 ) C119_=_C123( C119 C123 ) C119_=_C296( C119 C296 ) \nC119_=_C309( C119 C309 ) C119_=_C502( C119 C502 ) C119_=_C513( C119 C513 ) C119_=_C521( C119 C521 ) C119_=_C532( C119 C532 ) C119_=_C661( C119 C661 ) \nC119_=_C662( C119 C662 ) C119_=_C663( C119 C663 ) C119_=_C664( C119 C664 ) C119_=_C665( C119 C665 ) C119_=_C666( C119 C666 ) C119_=_C667( C119 C667 ) \nC119_=_C668( C119 C668 ) C120_=_C123( C120 C123 ) C120_=_C247( C120 C247 ) C120_=_C260( C120 C260 ) C120_=_C298( C120 C298 ) C120_=_C310( C120 C310 ) \nC120_=_C504( C120 C504 ) C120_=_C514( C120 C514 ) C120_=_C523( C120 C523 ) C120_=_C533( C120 C533 ) C120_=_C661( C120 C661 ) C120_=_C670( C120 C670 ) \nC120_=_C714( C120 C714 ) C120_=_C722( C120 C722 ) C120_=_C727( C120 C727 ) C120_=_C728( C120 C728 ) C120_=_C729( C120 C729 ) C120_=_C730( C120 C730 ) \nC120_=_C731( C120 C731 ) C120_=_C732( C120 C732 ) C123_=_C253( C123 C253 ) C123_=_C263( C123 C263 ) C123_=_C304( C123 C304 ) C123_=_C313( C123 C313 ) \nC123_=_C510( C123 C510 ) C123_=_C517( C123 C517 ) C123_=_C529( C123 C529 ) C123_=_C536( C123 C536 ) C123_=_C667( C123 C667 ) C123_=_C673( C123 C673 ) \nC123_=_C792( C123 C792 ) C123_=_C795( C123 C795 ) C123_=_C825( C123 C825 ) C123_=_C827( C123 C827 ) C123_=_C829( C123 C829 ) C123_=_C831( C123 C831 ) \nC123_=_C833( C123 C833 ) C123_=_C834( C123 C834 ) C239_=_C240( C239 C240 ) C239_=_C241( C239 C241 ) C239_=_C242( C239 C242 ) C239_=_C243( C239 C243 ) \nC239_=_C244( C239 C244 ) C239_=_C247( C239 C247 ) C239_=_C248( C239 C248 ) C239_=_C249( C239 C249 ) C239_=_C250( C239 C250 ) C239_=_C251( C239 C251 ) \nC239_=_C252( C239 C252 ) C239_=_C253( C239 C253 ) C239_=_C254( C239 C254 ) C239_=_C256( C239 C256 ) C239_=_C290( C239 C290 ) C239_=_C291( C239 C291 ) \nC239_=_C296( C239 C296 ) C239_=_C297( C239 C297 ) C239_=_C298( C239 C298 ) C239_=_C299( C239 C299 ) C239_=_C304( C239 C304 ) C239_=_C305( C239 C305 ) \nC240_=_C241( C240 C241 ) C240_=_C242( C240 C242 ) C240_=_C243( C240 C243 ) C240_=_C244( C240 C244 ) C240_=_C247( C240 C247 ) C240_=_C248( C240 C248 ) \nC240_=_C249( C240 C249 ) C240_=_C250( C240 C250 ) C240_=_C251( C240 C251 ) C240_=_C252( C240 C252 ) C240_=_C253( C240 C253 ) C240_=_C254( C240 C254 ) \nC240_=_C306( C240 C306 ) C240_=_C309( C240 C309 ) C240_=_C310( C240 C310 ) C240_=_C313( C240 C313 ) C241_=_C242( C241 C242 ) C241_=_C243( C241 C243 ) \nC241_=_C244( C241 C244 ) C241_=_C247( C241 C247 ) C241_=_C248( C241 C248 ) C241_=_C249( C241 C249 ) C241_=_C250( C241 C250 ) C241_=_C251( C241 C251 ) \nC241_=_C252( C241 C252 ) C241_=_C253( C241 C253 ) C241_=_C254( C241 C254 ) C241_=_C257( C241 C257 ) C241_=_C478( C241 C478 ) C241_=_C492( C241 C492 ) \nC241_=_C502( C241 C502 ) C241_=_C503( C241 C503 ) C241_=_C504( C241 C504 ) C241_=_C505( C241 C505 ) C241_=_C510( C241 C510 ) C241_=_C511( C241 C511 ) \nC242_=_C243( C242 C243 ) C242_=_C244( C242 C244 ) C242_=_C247( C242 C247 ) C242_=_C248( C242 C248 ) C242_=_C249( C242 C249 ) C242_=_C250( C242 C250 ) \nC242_=_C251( C242 C251 ) C242_=_C252( C242 C252 ) C242_=_C253( C242 C253 ) C242_=_C254( C242 C254 ) C242_=_C479( C242 C479 ) C242_=_C513( C242 C513 ) \nC242_=_C514( C242 C514 ) C242_=_C517( C242 C517 ) C243_=_C244( C243 C244 ) C243_=_C247( C243 C247 ) C243_=_C248( C243 C248 ) C243_=_C249( C243 C249 ) \nC243_=_C250( C243 C250 ) C243_=_C251( C243 C251 ) C243_=_C252( C243 C252 ) C243_=_C253( C243 C253 ) C243_=_C254( C243 C254 ) C243_=_C258( C243 C258 ) \nC243_=_C519( C243 C519 ) C243_=_C520( C243 C520 ) C243_=_C521( C243 C521 ) C243_=_C522( C243 C522 ) C243_=_C523( C243 C523 ) C243_=_C524( C243 C524 ) \nC243_=_C529( C243 C529 ) C243_=_C530( C243 C530 ) C244_=_C247( C244 C247 ) C244_=_C248( C244 C248 ) C244_=_C249( C244 C249 ) C244_=_C250( C244 C250 ) \nC244_=_C251( C244 C251 ) C244_=_C252( C244 C252 ) C244_=_C253( C244 C253 ) C244_=_C254( C244 C254 ) C244_=_C531( C244 C531 ) C244_=_C532( C244 C532 ) \nC244_=_C533( C244 C533 ) C244_=_C536( C244 C536 ) C247_=_C248( C247 C248 ) C247_=_C249( C247 C249 ) C247_=_C250( C247 C250 ) C247_=_C251( C247 C251 ) \nC247_=_C252( C247 C252 ) C247_=_C253( C247 C253 ) C247_=_C254( C247 C254 ) C247_=_C260( C247 C260 ) C247_=_C298( C247 C298 ) C247_=_C310( C247 C310 ) \nC247_=_C504( C247 C504 ) C247_=_C514( C247 C514 ) C247_=_C523( C247 C523 ) C247_=_C533( C247 C533 ) C247_=_C661( C247 C661 ) C247_=_C670( C247 C670 ) \nC247_=_C714( C247 C714 ) C247_=_C722( C247 C722 ) C247_=_C727( C247 C727 ) C247_=_C728( C247 C728 ) C247_=_C729( C247 C729 ) C247_=_C730( C247 C730 ) \nC247_=_C731( C247 C731 ) C247_=_C732( C247 C732 ) C248_=_C249( C248 C249 ) C248_=_C250( C248 C250 ) C248_=_C251( C248 C251 ) C248_=_C252( C248 C252 ) \nC248_=_C253( C248 C253 ) C248_=_C254( C248 C254 ) C248_=_C299( C248 C299 ) C248_=_C505( C248 C505 ) C248_=_C524( C248 C524 ) C248_=_C662( C248 C662 ) \nC248_=_C715( C248 C715 ) C248_=_C735( C248 C735 ) C248_=_C736( C248 C736 ) C248_=_C737( C248 C737 ) C249_=_C250( C249 C250 ) C249_=_C251( C249 C251 ) \nC249_=_C252( C249 C252 ) C249_=_C253( C249 C253 ) C249_=_C254( C249 C254 ) C249_=_C261( C249 C261 ) C249_=_C663( C249 C663 ) C249_=_C671( C249 C671 ) \nC249_=_C729( C249 C729 ) C249_=_C736( C249 C736 ) C249_=_C780( C249 C780 ) C249_=_C786( C249 C786 ) C249_=_C792( C249 C792 ) C249_=_C793( C249 C793 ) \nC250_=_C251( C250 C251 ) C250_=_C252( C250 C252 ) C250_=_C253( C250 C253 ) C250_=_C254( C250 C254 ) C250_=_C664( C250 C664 ) C250_=_C730( C250 C730 ) \nC250_=_C781( C250 C781 ) C250_=_C795( C250 C795 ) C251_=_C252( C251 C252 ) C251_=_C253( C251 C253 ) C251_=_C254( C251 C254 ) C251_=_C262( C251 C262 ) \nC251_=_C665( C251 C665 ) C251_=_C672( C251 C672 ) C251_=_C731( C251 C731 ) C251_=_C737( C251 C737 ) C251_=_C818( C251 C818 ) C251_=_C822( C251 C822 ) \nC251_=_C825( C251 C825 ) C251_=_C826( C251 C826 ) C252_=_C253( C252 C253 ) C252_=_C254( C252 C254 ) C252_=_C666( C252 C666 ) C252_=_C732( C252 C732 ) \nC252_=_C819( C252 C819 ) C252_=_C827( C252 C827 ) C253_=_C254(</w:t>
      </w:r>
    </w:p>
    <w:p>
      <w:pPr>
        <w:pStyle w:val="PreformattedText"/>
        <w:bidi w:val="0"/>
        <w:spacing w:before="0" w:after="0"/>
        <w:jc w:val="left"/>
        <w:rPr/>
      </w:pPr>
      <w:r>
        <w:rPr/>
        <w:t xml:space="preserve"> </w:t>
      </w:r>
      <w:r>
        <w:rPr/>
        <w:t>C253 C254 ) C253_=_C263( C253 C263 ) C253_=_C304( C253 C304 ) C253_=_C313( C253 C313 ) \nC253_=_C510( C253 C510 ) C253_=_C517( C253 C517 ) C253_=_C529( C253 C529 ) C253_=_C536( C253 C536 ) C253_=_C667( C253 C667 ) C253_=_C673( C253 C673 ) \nC253_=_C792( C253 C792 ) C253_=_C795( C253 C795 ) C253_=_C825( C253 C825 ) C253_=_C827( C253 C827 ) C253_=_C829( C253 C829 ) C253_=_C831( C253 C831 ) \nC253_=_C833( C253 C833 ) C253_=_C834( C253 C834 ) C254_=_C305( C254 C305 ) C254_=_C511( C254 C511 ) C254_=_C530( C254 C530 ) C254_=_C668( C254 C668 ) \nC254_=_C793( C254 C793 ) C254_=_C826( C254 C826 ) C254_=_C830( C254 C830 ) C254_=_C835( C254 C835 ) C256_=_C257( C256 C257 ) C256_=_C258( C256 C258 ) \nC256_=_C260( C256 C260 ) C256_=_C261( C256 C261 ) C256_=_C262( C256 C262 ) C256_=_C263( C256 C263 ) C256_=_C290( C256 C290 ) C256_=_C291( C256 C291 ) \nC256_=_C296( C256 C296 ) C256_=_C297( C256 C297 ) C256_=_C298( C256 C298 ) C256_=_C299( C256 C299 ) C256_=_C304( C256 C304 ) C256_=_C305( C256 C305 ) \nC257_=_C258( C257 C258 ) C257_=_C260( C257 C260 ) C257_=_C261( C257 C261 ) C257_=_C262( C257 C262 ) C257_=_C263( C257 C263 ) C257_=_C478( C257 C478 ) \nC257_=_C492( C257 C492 ) C257_=_C502( C257 C502 ) C257_=_C503( C257 C503 ) C257_=_C504( C257 C504 ) C257_=_C505( C257 C505 ) C257_=_C510( C257 C510 ) \nC257_=_C511( C257 C511 ) C258_=_C260( C258 C260 ) C258_=_C261( C258 C261 ) C258_=_C262( C258 C262 ) C258_=_C263( C258 C263 ) C258_=_C519( C258 C519 ) \nC258_=_C520( C258 C520 ) C258_=_C521( C258 C521 ) C258_=_C522( C258 C522 ) C258_=_C523( C258 C523 ) C258_=_C524( C258 C524 ) C258_=_C529( C258 C529 ) \nC258_=_C530( C258 C530 ) C260_=_C261( C260 C261 ) C260_=_C262( C260 C262 ) C260_=_C263( C260 C263 ) C260_=_C298( C260 C298 ) C260_=_C310( C260 C310 ) \nC260_=_C504( C260 C504 ) C260_=_C514( C260 C514 ) C260_=_C523( C260 C523 ) C260_=_C533( C260 C533 ) C260_=_C661( C260 C661 ) C260_=_C670( C260 C670 ) \nC260_=_C714( C260 C714 ) C260_=_C722( C260 C722 ) C260_=_C727( C260 C727 ) C260_=_C728( C260 C728 ) C260_=_C729( C260 C729 ) C260_=_C730( C260 C730 ) \nC260_=_C731( C260 C731 ) C260_=_C732( C260 C732 ) C261_=_C262( C261 C262 ) C261_=_C263( C261 C263 ) C261_=_C663( C261 C663 ) C261_=_C671( C261 C671 ) \nC261_=_C729( C261 C729 ) C261_=_C736( C261 C736 ) C261_=_C780( C261 C780 ) C261_=_C786( C261 C786 ) C261_=_C792( C261 C792 ) C261_=_C793( C261 C793 ) \nC262_=_C263( C262 C263 ) C262_=_C665( C262 C665 ) C262_=_C672( C262 C672 ) C262_=_C731( C262 C731 ) C262_=_C737( C262 C737 ) C262_=_C818( C262 C818 ) \nC262_=_C822( C262 C822 ) C262_=_C825( C262 C825 ) C262_=_C826( C262 C826 ) C263_=_C304( C263 C304 ) C263_=_C313( C263 C313 ) C263_=_C510( C263 C510 ) \nC263_=_C517( C263 C517 ) C263_=_C529( C263 C529 ) C263_=_C536( C263 C536 ) C263_=_C667( C263 C667 ) C263_=_C673( C263 C673 ) C263_=_C792( C263 C792 ) \nC263_=_C795( C263 C795 ) C263_=_C825( C263 C825 ) C263_=_C827( C263 C827 ) C263_=_C829( C263 C829 ) C263_=_C831( C263 C831 ) C263_=_C833( C263 C833 ) \nC263_=_C834( C263 C834 ) C290_=_C291( C290 C291 ) C290_=_C296( C290 C296 ) C290_=_C297( C290 C297 ) C290_=_C298( C290 C298 ) C290_=_C299( C290 C299 ) \nC290_=_C304( C290 C304 ) C290_=_C305( C290 C305 ) C290_=_C306( C290 C306 ) C291_=_C296( C291 C296 ) C291_=_C297( C291 C297 ) C291_=_C298( C291 C298 ) \nC291_=_C299( C291 C299 ) C291_=_C304( C291 C304 ) C291_=_C305( C291 C305 ) C296_=_C297( C296 C297 ) C296_=_C298( C296 C298 ) C296_=_C299( C296 C299 ) \nC296_=_C304( C296 C304 ) C296_=_C305( C296 C305 ) C296_=_C309( C296 C309 ) C296_=_C502( C296 C502 ) C296_=_C513( C296 C513 ) C296_=_C521( C296 C521 ) \nC296_=_C532( C296 C532 ) C296_=_C661( C296 C661 ) C296_=_C662( C296 C662 ) C296_=_C663( C296 C663 ) C296_=_C664( C296 C664 ) C296_=_C665( C296 C665 ) \nC296_=_C666( C296 C666 ) C296_=_C667( C296 C667 ) C296_=_C668( C296 C668 ) C297_=_C298( C297 C298 ) C297_=_C299( C297 C299 ) C297_=_C304( C297 C304 ) \nC297_=_C305( C297 C305 ) C297_=_C503( C297 C503 ) C297_=_C522( C297 C522 ) C297_=_C670( C297 C670 ) C297_=_C671( C297 C671 ) C297_=_C672( C297 C672 ) \nC297_=_C673( C297 C673 ) C298_=_C299( C298 C299 ) C298_=_C304( C298 C304 ) C298_=_C305( C298 C305 ) C298_=_C310( C298 C310 ) C298_=_C504( C298 C504 ) \nC298_=_C514( C298 C514 ) C298_=_C523( C298 C523 ) C298_=_C533( C298 C533 ) C298_=_C661( C298 C661 ) C298_=_C670( C298 C670 ) C298_=_C714( C298 C714 ) \nC298_=_C722( C298 C722 ) C298_=_C727( C298 C727 ) C298_=_C728( C298 C728 ) C298_=_C729( C298 C729 ) C298_=_C730( C298 C730 ) C298_=_C731( C298 C731 ) \nC298_=_C732( C298 C732 ) C299_=_C304( C299 C304 ) C299_=_C305( C299 C305 ) C299_=_C505( C299 C505 ) C299_=_C524( C299 C524 ) C299_=_C662( C299 C662 ) \nC299_=_C715( C299 C715 ) C299_=_C735( C299 C735 ) C299_=_C736( C299 C736 ) C299_=_C737( C299 C737 ) C304_=_C305( C304 C305 ) C304_=_C313( C304 C313 ) \nC304_=_C510( C304 C510 ) C304_=_C517( C304 C517 ) C304_=_C529( C304 C529 ) C304_=_C536( C304 C536 ) C304_=_C667( C304 C667 ) C304_=_C673( C304 C673 ) \nC304_=_C792( C304 C792 ) C304_=_C795( C304 C795 ) C304_=_C825( C304 C825 ) C304_=_C827( C304 C827 ) C304_=_C829( C304 C829 ) C304_=_C831( C304 C831 ) \nC304_=_C833( C304 C833 ) C304_=_C834( C304 C834 ) C305_=_C511( C305 C511 ) C305_=_C530( C305 C530 ) C305_=_C668( C305 C668 ) C305_=_C793( C305 C793 ) \nC305_=_C826( C305 C826 ) C305_=_C830( C305 C830 ) C305_=_C835( C305 C835 ) C306_=_C309( C306 C309 ) C306_=_C310( C306 C310 ) C306_=_C313( C306 C313 ) \nC309_=_C310( C309 C310 ) C309_=_C313( C309 C313 ) C309_=_C502( C309 C502 ) C309_=_C513( C309 C513 ) C309_=_C521( C309 C521 ) C309_=_C532( C309 C532 ) \nC309_=_C661( C309 C661 ) C309_=_C662( C309 C662 ) C309_=_C663( C309 C663 ) C309_=_C664( C309 C664 ) C309_=_C665( C309 C665 ) C309_=_C666( C309 C666 ) \nC309_=_C667( C309 C667 ) C309_=_C668( C309 C668 ) C310_=_C313( C310 C313 ) C310_=_C504( C310 C504 ) C310_=_C514( C310 C514 ) C310_=_C523( C310 C523 ) \nC310_=_C533( C310 C533 ) C310_=_C661( C310 C661 ) C310_=_C670( C310 C670 ) C310_=_C714( C310 C714 ) C310_=_C722( C310 C722 ) C310_=_C727( C310 C727 ) \nC310_=_C728( C310 C728 ) C310_=_C729( C310 C729 ) C310_=_C730( C310 C730 ) C310_=_C731( C310 C731 ) C310_=_C732( C310 C732 ) C313_=_C510( C313 C510 ) \nC313_=_C517( C313 C517 ) C313_=_C529( C313 C529 ) C313_=_C536( C313 C536 ) C313_=_C667( C313 C667 ) C313_=_C673( C313 C673 ) C313_=_C792( C313 C792 ) \nC313_=_C795( C313 C795 ) C313_=_C825( C313 C825 ) C313_=_C827( C313 C827 ) C313_=_C829( C313 C829 ) C313_=_C831( C313 C831 ) C313_=_C833( C313 C833 ) \nC313_=_C834( C313 C834 ) C478_=_C479( C478 C479 ) C478_=_C492( C478 C492 ) C478_=_C502( C478 C502 ) C478_=_C503( C478 C503 ) C478_=_C504( C478 C504 ) \nC478_=_C505( C478 C505 ) C478_=_C510( C478 C510 ) C478_=_C511( C478 C511 ) C479_=_C513( C479 C513 ) C479_=_C514( C479 C514 ) C479_=_C517( C479 C517 ) \nC492_=_C502( C492 C502 ) C492_=_C503( C492 C503 ) C492_=_C504( C492 C504 ) C492_=_C505( C492 C505 ) C492_=_C510( C492 C510 ) C492_=_C511( C492 C511 ) \nC502_=_C503( C502 C503 ) C502_=_C504( C502 C504 ) C502_=_C505( C502 C505 ) C502_=_C510( C502 C510 ) C502_=_C511( C502 C511 ) C502_=_C513( C502 C513 ) \nC502_=_C521( C502 C521 ) C502_=_C532( C502 C532 ) C502_=_C661( C502 C661 ) C502_=_C662( C502 C662 ) C502_=_C663( C502 C663 ) C502_=_C664( C502 C664 ) \nC502_=_C665( C502 C665 ) C502_=_C666( C502 C666 ) C502_=_C667( C502 C667 ) C502_=_C668( C502 C668 ) C503_=_C504( C503 C504 ) C503_=_C505( C503 C505 ) \nC503_=_C510( C503 C510 ) C503_=_C511( C503 C511 ) C503_=_C522( C503 C522 ) C503_=_C670( C503 C670 ) C503_=_C671( C503 C671 ) C503_=_C672( C503 C672 ) \nC503_=_C673( C503 C673 ) C504_=_C505( C504 C505 ) C504_=_C510( C504 C510 ) C504_=_C511( C504 C511 ) C504_=_C514( C504 C514 ) C504_=_C523( C504 C523 ) \nC504_=_C533( C504 C533 ) C504_=_C661( C504 C661 ) C504_=_C670( C504 C670 ) C504_=_C714( C504 C714 ) C504_=_C722( C504 C722 ) C504_=_C727( C504 C727 ) \nC504_=_C728( C504 C728 ) C504_=_C729( C504 C729 ) C504_=_C730( C504 C730 ) C504_=_C731( C504 C731 ) C504_=_C732( C504 C732 ) C505_=_C510( C505 C510 ) \nC505_=_C511( C505 C511 ) C505_=_C524( C505 C524 ) C505_=_C662( C505 C662 ) C505_=_C715( C505 C715 ) C505_=_C735( C505 C735 ) C505_=_C736( C505 C736 ) \nC505_=_C737( C505 C737 ) C510_=_C511( C510 C511 ) C510_=_C517( C510 C517 ) C510_=_C529( C510 C529 ) C510_=_C536( C510 C536 ) C510_=_C667( C510 C667 ) \nC510_=_C673( C510 C673 ) C510_=_C792( C510 C792 ) C510_=_C795( C510 C795 ) C510_=_C825( C510 C825 ) C510_=_C827( C510 C827 ) C510_=_C829( C510 C829 ) \nC510_=_C831( C510 C831 ) C510_=_C833( C510 C833 ) C510_=_C834( C510 C834 ) C511_=_C530( C511 C530 ) C511_=_C668( C511 C668 ) C511_=_C793( C511 C793 ) \nC511_=_C826( C511 C826 ) C511_=_C830( C511 C830 ) C511_=_C835( C511 C835 ) C513_=_C514( C513 C514 ) C513_=_C517( C513 C517 ) C513_=_C521( C513 C521 ) \nC513_=_C532( C513 C532 ) C513_=_C661( C513 C661 ) C513_=_C662( C513 C662 ) C513_=_C663( C513 C663 ) C513_=_C664( C513 C664 ) C513_=_C665( C513 C665 ) \nC513_=_C666( C513 C666 ) C513_=_C667( C513 C667 ) C513_=_C668( C513 C668 ) C514_=_C517( C514 C517 ) C514_=_C523( C514 C523 ) C514_=_C533( C514 C533 ) \nC514_=_C661( C514 C661 ) C514_=_C670( C514 C670 ) C514_=_C714( C514 C714 ) C514_=_C722( C514 C722 ) C514_=_C727( C514 C727 ) C514_=_C728( C514 C728 ) \nC514_=_C729( C514 C729 ) C514_=_C730( C514 C730 ) C514_=_C731( C514 C731 ) C514_=_C732( C514 C732 ) C517_=_C529( C517 C529 ) C517_=_C536( C517 C536 ) \nC517_=_C667( C517 C667 ) C517_=_C673( C517 C673 ) C517_=_C792( C517 C792 ) C517_=_C795( C517 C795 ) C517_=_C825( C517 C825 ) C517_=_C827( C517 C827 ) \nC517_=_C829( C517 C829 ) C517_=_C831( C517 C831 ) C517_=_C833( C517 C833 ) C517_=_C834( C517 C834 ) C519_=_C520( C519 C520 ) C519_=_C521( C519 C521 ) \nC519_=_C522( C519 C522 ) C519_=_C523( C519 C523 ) C519_=_C524( C519 C524 ) C519_=_C529( C519 C529 ) C519_=_C530( C519 C530 ) C519_=_C531( C519 C531 ) \nC520_=_C521( C520 C521 ) C520_=_C522( C520 C522 ) C520_=_C523( C520 C523 ) C520_=_C524(</w:t>
      </w:r>
    </w:p>
    <w:p>
      <w:pPr>
        <w:pStyle w:val="PreformattedText"/>
        <w:bidi w:val="0"/>
        <w:spacing w:before="0" w:after="0"/>
        <w:jc w:val="left"/>
        <w:rPr/>
      </w:pPr>
      <w:r>
        <w:rPr/>
        <w:t xml:space="preserve"> </w:t>
      </w:r>
      <w:r>
        <w:rPr/>
        <w:t>C520 C524 ) C520_=_C529( C520 C529 ) C520_=_C530( C520 C530 ) \nC521_=_C522( C521 C522 ) C521_=_C523( C521 C523 ) C521_=_C524( C521 C524 ) C521_=_C529( C521 C529 ) C521_=_C530( C521 C530 ) C521_=_C532( C521 C532 ) \nC521_=_C661( C521 C661 ) C521_=_C662( C521 C662 ) C521_=_C663( C521 C663 ) C521_=_C664( C521 C664 ) C521_=_C665( C521 C665 ) C521_=_C666( C521 C666 ) \nC521_=_C667( C521 C667 ) C521_=_C668( C521 C668 ) C522_=_C523( C522 C523 ) C522_=_C524( C522 C524 ) C522_=_C529( C522 C529 ) C522_=_C530( C522 C530 ) \nC522_=_C670( C522 C670 ) C522_=_C671( C522 C671 ) C522_=_C672( C522 C672 ) C522_=_C673( C522 C673 ) C523_=_C524( C523 C524 ) C523_=_C529( C523 C529 ) \nC523_=_C530( C523 C530 ) C523_=_C533( C523 C533 ) C523_=_C661( C523 C661 ) C523_=_C670( C523 C670 ) C523_=_C714( C523 C714 ) C523_=_C722( C523 C722 ) \nC523_=_C727( C523 C727 ) C523_=_C728( C523 C728 ) C523_=_C729( C523 C729 ) C523_=_C730( C523 C730 ) C523_=_C731( C523 C731 ) C523_=_C732( C523 C732 ) \nC524_=_C529( C524 C529 ) C524_=_C530( C524 C530 ) C524_=_C662( C524 C662 ) C524_=_C715( C524 C715 ) C524_=_C735( C524 C735 ) C524_=_C736( C524 C736 ) \nC524_=_C737( C524 C737 ) C529_=_C530( C529 C530 ) C529_=_C536( C529 C536 ) C529_=_C667( C529 C667 ) C529_=_C673( C529 C673 ) C529_=_C792( C529 C792 ) \nC529_=_C795( C529 C795 ) C529_=_C825( C529 C825 ) C529_=_C827( C529 C827 ) C529_=_C829( C529 C829 ) C529_=_C831( C529 C831 ) C529_=_C833( C529 C833 ) \nC529_=_C834( C529 C834 ) C530_=_C668( C530 C668 ) C530_=_C793( C530 C793 ) C530_=_C826( C530 C826 ) C530_=_C830( C530 C830 ) C530_=_C835( C530 C835 ) \nC531_=_C532( C531 C532 ) C531_=_C533( C531 C533 ) C531_=_C536( C531 C536 ) C532_=_C533( C532 C533 ) C532_=_C536( C532 C536 ) C532_=_C661( C532 C661 ) \nC532_=_C662( C532 C662 ) C532_=_C663( C532 C663 ) C532_=_C664( C532 C664 ) C532_=_C665( C532 C665 ) C532_=_C666( C532 C666 ) C532_=_C667( C532 C667 ) \nC532_=_C668( C532 C668 ) C533_=_C536( C533 C536 ) C533_=_C661( C533 C661 ) C533_=_C670( C533 C670 ) C533_=_C714( C533 C714 ) C533_=_C722( C533 C722 ) \nC533_=_C727( C533 C727 ) C533_=_C728( C533 C728 ) C533_=_C729( C533 C729 ) C533_=_C730( C533 C730 ) C533_=_C731( C533 C731 ) C533_=_C732( C533 C732 ) \nC536_=_C667( C536 C667 ) C536_=_C673( C536 C673 ) C536_=_C792( C536 C792 ) C536_=_C795( C536 C795 ) C536_=_C825( C536 C825 ) C536_=_C827( C536 C827 ) \nC536_=_C829( C536 C829 ) C536_=_C831( C536 C831 ) C536_=_C833( C536 C833 ) C536_=_C834( C536 C834 ) C661_=_C662( C661 C662 ) C661_=_C663( C661 C663 ) \nC661_=_C664( C661 C664 ) C661_=_C665( C661 C665 ) C661_=_C666( C661 C666 ) C661_=_C667( C661 C667 ) C661_=_C668( C661 C668 ) C661_=_C670( C661 C670 ) \nC661_=_C714( C661 C714 ) C661_=_C722( C661 C722 ) C661_=_C727( C661 C727 ) C661_=_C728( C661 C728 ) C661_=_C729( C661 C729 ) C661_=_C730( C661 C730 ) \nC661_=_C731( C661 C731 ) C661_=_C732( C661 C732 ) C662_=_C663( C662 C663 ) C662_=_C664( C662 C664 ) C662_=_C665( C662 C665 ) C662_=_C666( C662 C666 ) \nC662_=_C667( C662 C667 ) C662_=_C668( C662 C668 ) C662_=_C715( C662 C715 ) C662_=_C735( C662 C735 ) C662_=_C736( C662 C736 ) C662_=_C737( C662 C737 ) \nC663_=_C664( C663 C664 ) C663_=_C665( C663 C665 ) C663_=_C666( C663 C666 ) C663_=_C667( C663 C667 ) C663_=_C668( C663 C668 ) C663_=_C671( C663 C671 ) \nC663_=_C729( C663 C729 ) C663_=_C736( C663 C736 ) C663_=_C780( C663 C780 ) C663_=_C786( C663 C786 ) C663_=_C792( C663 C792 ) C663_=_C793( C663 C793 ) \nC664_=_C665( C664 C665 ) C664_=_C666( C664 C666 ) C664_=_C667( C664 C667 ) C664_=_C668( C664 C668 ) C664_=_C730( C664 C730 ) C664_=_C781( C664 C781 ) \nC664_=_C795( C664 C795 ) C665_=_C666( C665 C666 ) C665_=_C667( C665 C667 ) C665_=_C668( C665 C668 ) C665_=_C672( C665 C672 ) C665_=_C731( C665 C731 ) \nC665_=_C737( C665 C737 ) C665_=_C818( C665 C818 ) C665_=_C822( C665 C822 ) C665_=_C825( C665 C825 ) C665_=_C826( C665 C826 ) C666_=_C667( C666 C667 ) \nC666_=_C668( C666 C668 ) C666_=_C732( C666 C732 ) C666_=_C819( C666 C819 ) C666_=_C827( C666 C827 ) C667_=_C668( C667 C668 ) C667_=_C673( C667 C673 ) \nC667_=_C792( C667 C792 ) C667_=_C795( C667 C795 ) C667_=_C825( C667 C825 ) C667_=_C827( C667 C827 ) C667_=_C829( C667 C829 ) C667_=_C831( C667 C831 ) \nC667_=_C833( C667 C833 ) C667_=_C834( C667 C834 ) C668_=_C793( C668 C793 ) C668_=_C826( C668 C826 ) C668_=_C830( C668 C830 ) C668_=_C835( C668 C835 ) \nC670_=_C671( C670 C671 ) C670_=_C672( C670 C672 ) C670_=_C673( C670 C673 ) C670_=_C714( C670 C714 ) C670_=_C722( C670 C722 ) C670_=_C727( C670 C727 ) \nC670_=_C728( C670 C728 ) C670_=_C729( C670 C729 ) C670_=_C730( C670 C730 ) C670_=_C731( C670 C731 ) C670_=_C732( C670 C732 ) C671_=_C672( C671 C672 ) \nC671_=_C673( C671 C673 ) C671_=_C729( C671 C729 ) C671_=_C736( C671 C736 ) C671_=_C780( C671 C780 ) C671_=_C786( C671 C786 ) C671_=_C792( C671 C792 ) \nC671_=_C793( C671 C793 ) C672_=_C673( C672 C673 ) C672_=_C731( C672 C731 ) C672_=_C737( C672 C737 ) C672_=_C818( C672 C818 ) C672_=_C822( C672 C822 ) \nC672_=_C825( C672 C825 ) C672_=_C826( C672 C826 ) C673_=_C792( C673 C792 ) C673_=_C795( C673 C795 ) C673_=_C825( C673 C825 ) C673_=_C827( C673 C827 ) \nC673_=_C829( C673 C829 ) C673_=_C831( C673 C831 ) C673_=_C833( C673 C833 ) C673_=_C834( C673 C834 ) C714_=_C715( C714 C715 ) C714_=_C722( C714 C722 ) \nC714_=_C727( C714 C727 ) C714_=_C728( C714 C728 ) C714_=_C729( C714 C729 ) C714_=_C730( C714 C730 ) C714_=_C731( C714 C731 ) C714_=_C732( C714 C732 ) \nC715_=_C735( C715 C735 ) C715_=_C736( C715 C736 ) C715_=_C737( C715 C737 ) C722_=_C727( C722 C727 ) C722_=_C728( C722 C728 ) C722_=_C729( C722 C729 ) \nC722_=_C730( C722 C730 ) C722_=_C731( C722 C731 ) C722_=_C732( C722 C732 ) C727_=_C728( C727 C728 ) C727_=_C729( C727 C729 ) C727_=_C730( C727 C730 ) \nC727_=_C731( C727 C731 ) C727_=_C732( C727 C732 ) C727_=_C735( C727 C735 ) C728_=_C729( C728 C729 ) C728_=_C730( C728 C730 ) C728_=_C731( C728 C731 ) \nC728_=_C732( C728 C732 ) C729_=_C730( C729 C730 ) C729_=_C731( C729 C731 ) C729_=_C732( C729 C732 ) C729_=_C736( C729 C736 ) C729_=_C780( C729 C780 ) \nC729_=_C786( C729 C786 ) C729_=_C792( C729 C792 ) C729_=_C793( C729 C793 ) C730_=_C731( C730 C731 ) C730_=_C732( C730 C732 ) C730_=_C781( C730 C781 ) \nC730_=_C795( C730 C795 ) C731_=_C732( C731 C732 ) C731_=_C737( C731 C737 ) C731_=_C818( C731 C818 ) C731_=_C822( C731 C822 ) C731_=_C825( C731 C825 ) \nC731_=_C826( C731 C826 ) C732_=_C819( C732 C819 ) C732_=_C827( C732 C827 ) C735_=_C736( C735 C736 ) C735_=_C737( C735 C737 ) C736_=_C737( C736 C737 ) \nC736_=_C780( C736 C780 ) C736_=_C786( C736 C786 ) C736_=_C792( C736 C792 ) C736_=_C793( C736 C793 ) C737_=_C818( C737 C818 ) C737_=_C822( C737 C822 ) \nC737_=_C825( C737 C825 ) C737_=_C826( C737 C826 ) C780_=_C781( C780 C781 ) C780_=_C786( C780 C786 ) C780_=_C792( C780 C792 ) C780_=_C793( C780 C793 ) \nC781_=_C795( C781 C795 ) C786_=_C792( C786 C792 ) C786_=_C793( C786 C793 ) C792_=_C793( C792 C793 ) C792_=_C795( C792 C795 ) C792_=_C825( C792 C825 ) \nC792_=_C827( C792 C827 ) C792_=_C829( C792 C829 ) C792_=_C831( C792 C831 ) C792_=_C833( C792 C833 ) C792_=_C834( C792 C834 ) C793_=_C826( C793 C826 ) \nC793_=_C830( C793 C830 ) C793_=_C835( C793 C835 ) C795_=_C825( C795 C825 ) C795_=_C827( C795 C827 ) C795_=_C829( C795 C829 ) C795_=_C831( C795 C831 ) \nC795_=_C833( C795 C833 ) C795_=_C834( C795 C834 ) C818_=_C819( C818 C819 ) C818_=_C822( C818 C822 ) C818_=_C825( C818 C825 ) C818_=_C826( C818 C826 ) \nC819_=_C827( C819 C827 ) C822_=_C825( C822 C825 ) C822_=_C826( C822 C826 ) C825_=_C826( C825 C826 ) C825_=_C827( C825 C827 ) C825_=_C829( C825 C829 ) \nC825_=_C831( C825 C831 ) C825_=_C833( C825 C833 ) C825_=_C834( C825 C834 ) C826_=_C830( C826 C830 ) C826_=_C835( C826 C835 ) C827_=_C829( C827 C829 ) \nC827_=_C831( C827 C831 ) C827_=_C833( C827 C833 ) C827_=_C834( C827 C834 ) C829_=_C830( C829 C830 ) C829_=_C831( C829 C831 ) C829_=_C833( C829 C833 ) \nC829_=_C834( C829 C834 ) C830_=_C835( C830 C835 ) C831_=_C833( C831 C833 ) C831_=_C834( C831 C834 ) C833_=_C834( C833 C834 ) C833_=_C835( C833 C835 ) "];65-&gt;70[label="81: C63 C64 C83 C94 C95 \nC96 C97 C104 C105 C114 C115 \nC119 C239 C240 C241 C242 C243 \nC244 C247 C248 C249 C250 C251 \nC252 C253 C254 C256 C257 C258 \nC260 C261 C262 C263 C290 C291 \nC296 C297 C306 C309 C478 C479 \nC492 C502 C503 C513 C519 C520 \nC521 C522 C531 C532 C661 C662 \nC663 C664 C665 C666 C667 C668 \nC670 C671 C672 C673 C714 C715 \nC722 C727 C728 C735 C780 C781 \nC786 C818 C819 C822 C829 C830 \nC831 C833 C834 C835 \n499: C63_=_C64 ,C63_=_C83 ,C63_=_C94 ,C63_=_C95 ,C63_=_C96 ,\nC63_=_C97 ,C63_=_C104 ,C63_=_C105 ,C64_=_C114 ,C64_=_C115 ,C64_=_C119 ,\nC83_=_C94 ,C83_=_C95 ,C83_=_C96 ,C83_=_C97 ,C83_=_C104 ,C83_=_C105 ,\nC94_=_C95 ,C94_=_C96 ,C94_=_C97 ,C94_=_C104 ,C94_=_C105 ,C94_=_C114 ,\nC95_=_C96 ,C95_=_C97 ,C95_=_C104 ,C95_=_C105 ,C96_=_C97 ,C96_=_C104 ,\nC96_=_C105 ,C96_=_C115 ,C96_=_C239 ,C96_=_C240 ,C96_=_C241 ,C96_=_C242 ,\nC96_=_C243 ,C96_=_C244 ,C96_=_C247 ,C96_=_C248 ,C96_=_C249 ,C96_=_C250 ,\nC96_=_C251 ,C96_=_C252 ,C96_=_C253 ,C96_=_C254 ,C97_=_C104 ,C97_=_C105 ,\nC97_=_C256 ,C97_=_C257 ,C97_=_C258 ,C97_=_C260 ,C97_=_C261 ,C97_=_C262 ,\nC97_=_C263 ,C104_=_C105 ,C104_=_C119 ,C104_=_C296 ,C104_=_C309 ,C104_=_C502 ,\nC104_=_C513 ,C104_=_C521 ,C104_=_C532 ,C104_=_C661 ,C104_=_C662 ,C104_=_C663 ,\nC104_=_C664 ,C104_=_C665 ,C104_=_C666 ,C104_=_C667 ,C104_=_C668 ,C105_=_C297 ,\nC105_=_C503 ,C105_=_C522 ,C105_=_C670 ,C105_=_C671 ,C105_=_C672 ,C105_=_C673 ,\nC114_=_C115 ,C114_=_C119 ,C115_=_C119 ,C115_=_C239 ,C115_=_C240 ,C115_=_C241 ,\nC115_=_C242 ,C115_=_C243 ,C115_=_C244 ,C115_=_C247 ,C115_=_C248 ,C115_=_C249 ,\nC115_=_C250 ,C115_=_C251 ,C115_=_C252 ,C115_=_C253 ,C115_=_C254 ,C119_=_C296 ,\nC119_=_C309 ,C119_=_C502 ,C119_=_C513 ,C119_=_C521 ,C119_=_C532 ,C119_=_C661 ,\nC119_=_C662 ,C119_=_C663 ,C119_=_C664 ,C119_=_C665 ,C119_=_C666 ,C119_=_C667 ,\nC119_=_C668 ,C239_=_C240 ,C239_=_C241 ,C239_=_C242 ,C239_=_C243 ,C239_=_C244 ,\nC239_=_C247 ,C239_=_C248 ,C239_=_C249 ,C239_=_C250</w:t>
      </w:r>
    </w:p>
    <w:p>
      <w:pPr>
        <w:pStyle w:val="PreformattedText"/>
        <w:bidi w:val="0"/>
        <w:spacing w:before="0" w:after="0"/>
        <w:jc w:val="left"/>
        <w:rPr/>
      </w:pPr>
      <w:r>
        <w:rPr/>
        <w:t xml:space="preserve"> </w:t>
      </w:r>
      <w:r>
        <w:rPr/>
        <w:t>,C239_=_C251 ,C239_=_C252 ,\nC239_=_C253 ,C239_=_C254 ,C239_=_C256 ,C239_=_C290 ,C239_=_C291 ,C239_=_C296 ,\nC239_=_C297 ,C240_=_C241 ,C240_=_C242 ,C240_=_C243 ,C240_=_C244 ,C240_=_C247 ,\nC240_=_C248 ,C240_=_C249 ,C240_=_C250 ,C240_=_C251 ,C240_=_C252 ,C240_=_C253 ,\nC240_=_C254 ,C240_=_C306 ,C240_=_C309 ,C241_=_C242 ,C241_=_C243 ,C241_=_C244 ,\nC241_=_C247 ,C241_=_C248 ,C241_=_C249 ,C241_=_C250 ,C241_=_C251 ,C241_=_C252 ,\nC241_=_C253 ,C241_=_C254 ,C241_=_C257 ,C241_=_C478 ,C241_=_C492 ,C241_=_C502 ,\nC241_=_C503 ,C242_=_C243 ,C242_=_C244 ,C242_=_C247 ,C242_=_C248 ,C242_=_C249 ,\nC242_=_C250 ,C242_=_C251 ,C242_=_C252 ,C242_=_C253 ,C242_=_C254 ,C242_=_C479 ,\nC242_=_C513 ,C243_=_C244 ,C243_=_C247 ,C243_=_C248 ,C243_=_C249 ,C243_=_C250 ,\nC243_=_C251 ,C243_=_C252 ,C243_=_C253 ,C243_=_C254 ,C243_=_C258 ,C243_=_C519 ,\nC243_=_C520 ,C243_=_C521 ,C243_=_C522 ,C244_=_C247 ,C244_=_C248 ,C244_=_C249 ,\nC244_=_C250 ,C244_=_C251 ,C244_=_C252 ,C244_=_C253 ,C244_=_C254 ,C244_=_C531 ,\nC244_=_C532 ,C247_=_C248 ,C247_=_C249 ,C247_=_C250 ,C247_=_C251 ,C247_=_C252 ,\nC247_=_C253 ,C247_=_C254 ,C247_=_C260 ,C247_=_C661 ,C247_=_C670 ,C247_=_C714 ,\nC247_=_C722 ,C247_=_C727 ,C247_=_C728 ,C248_=_C249 ,C248_=_C250 ,C248_=_C251 ,\nC248_=_C252 ,C248_=_C253 ,C248_=_C254 ,C248_=_C662 ,C248_=_C715 ,C248_=_C735 ,\nC249_=_C250 ,C249_=_C251 ,C249_=_C252 ,C249_=_C253 ,C249_=_C254 ,C249_=_C261 ,\nC249_=_C663 ,C249_=_C671 ,C249_=_C780 ,C249_=_C786 ,C250_=_C251 ,C250_=_C252 ,\nC250_=_C253 ,C250_=_C254 ,C250_=_C664 ,C250_=_C781 ,C251_=_C252 ,C251_=_C253 ,\nC251_=_C254 ,C251_=_C262 ,C251_=_C665 ,C251_=_C672 ,C251_=_C818 ,C251_=_C822 ,\nC252_=_C253 ,C252_=_C254 ,C252_=_C666 ,C252_=_C819 ,C253_=_C254 ,C253_=_C263 ,\nC253_=_C667 ,C253_=_C673 ,C253_=_C829 ,C253_=_C831 ,C253_=_C833 ,C253_=_C834 ,\nC254_=_C668 ,C254_=_C830 ,C254_=_C835 ,C256_=_C257 ,C256_=_C258 ,C256_=_C260 ,\nC256_=_C261 ,C256_=_C262 ,C256_=_C263 ,C256_=_C290 ,C256_=_C291 ,C256_=_C296 ,\nC256_=_C297 ,C257_=_C258 ,C257_=_C260 ,C257_=_C261 ,C257_=_C262 ,C257_=_C263 ,\nC257_=_C478 ,C257_=_C492 ,C257_=_C502 ,C257_=_C503 ,C258_=_C260 ,C258_=_C261 ,\nC258_=_C262 ,C258_=_C263 ,C258_=_C519 ,C258_=_C520 ,C258_=_C521 ,C258_=_C522 ,\nC260_=_C261 ,C260_=_C262 ,C260_=_C263 ,C260_=_C661 ,C260_=_C670 ,C260_=_C714 ,\nC260_=_C722 ,C260_=_C727 ,C260_=_C728 ,C261_=_C262 ,C261_=_C263 ,C261_=_C663 ,\nC261_=_C671 ,C261_=_C780 ,C261_=_C786 ,C262_=_C263 ,C262_=_C665 ,C262_=_C672 ,\nC262_=_C818 ,C262_=_C822 ,C263_=_C667 ,C263_=_C673 ,C263_=_C829 ,C263_=_C831 ,\nC263_=_C833 ,C263_=_C834 ,C290_=_C291 ,C290_=_C296 ,C290_=_C297 ,C290_=_C306 ,\nC291_=_C296 ,C291_=_C297 ,C296_=_C297 ,C296_=_C309 ,C296_=_C502 ,C296_=_C513 ,\nC296_=_C521 ,C296_=_C532 ,C296_=_C661 ,C296_=_C662 ,C296_=_C663 ,C296_=_C664 ,\nC296_=_C665 ,C296_=_C666 ,C296_=_C667 ,C296_=_C668 ,C297_=_C503 ,C297_=_C522 ,\nC297_=_C670 ,C297_=_C671 ,C297_=_C672 ,C297_=_C673 ,C306_=_C309 ,C309_=_C502 ,\nC309_=_C513 ,C309_=_C521 ,C309_=_C532 ,C309_=_C661 ,C309_=_C662 ,C309_=_C663 ,\nC309_=_C664 ,C309_=_C665 ,C309_=_C666 ,C309_=_C667 ,C309_=_C668 ,C478_=_C479 ,\nC478_=_C492 ,C478_=_C502 ,C478_=_C503 ,C479_=_C513 ,C492_=_C502 ,C492_=_C503 ,\nC502_=_C503 ,C502_=_C513 ,C502_=_C521 ,C502_=_C532 ,C502_=_C661 ,C502_=_C662 ,\nC502_=_C663 ,C502_=_C664 ,C502_=_C665 ,C502_=_C666 ,C502_=_C667 ,C502_=_C668 ,\nC503_=_C522 ,C503_=_C670 ,C503_=_C671 ,C503_=_C672 ,C503_=_C673 ,C513_=_C521 ,\nC513_=_C532 ,C513_=_C661 ,C513_=_C662 ,C513_=_C663 ,C513_=_C664 ,C513_=_C665 ,\nC513_=_C666 ,C513_=_C667 ,C513_=_C668 ,C519_=_C520 ,C519_=_C521 ,C519_=_C522 ,\nC519_=_C531 ,C520_=_C521 ,C520_=_C522 ,C521_=_C522 ,C521_=_C532 ,C521_=_C661 ,\nC521_=_C662 ,C521_=_C663 ,C521_=_C664 ,C521_=_C665 ,C521_=_C666 ,C521_=_C667 ,\nC521_=_C668 ,C522_=_C670 ,C522_=_C671 ,C522_=_C672 ,C522_=_C673 ,C531_=_C532 ,\nC532_=_C661 ,C532_=_C662 ,C532_=_C663 ,C532_=_C664 ,C532_=_C665 ,C532_=_C666 ,\nC532_=_C667 ,C532_=_C668 ,C661_=_C662 ,C661_=_C663 ,C661_=_C664 ,C661_=_C665 ,\nC661_=_C666 ,C661_=_C667 ,C661_=_C668 ,C661_=_C670 ,C661_=_C714 ,C661_=_C722 ,\nC661_=_C727 ,C661_=_C728 ,C662_=_C663 ,C662_=_C664 ,C662_=_C665 ,C662_=_C666 ,\nC662_=_C667 ,C662_=_C668 ,C662_=_C715 ,C662_=_C735 ,C663_=_C664 ,C663_=_C665 ,\nC663_=_C666 ,C663_=_C667 ,C663_=_C668 ,C663_=_C671 ,C663_=_C780 ,C663_=_C786 ,\nC664_=_C665 ,C664_=_C666 ,C664_=_C667 ,C664_=_C668 ,C664_=_C781 ,C665_=_C666 ,\nC665_=_C667 ,C665_=_C668 ,C665_=_C672 ,C665_=_C818 ,C665_=_C822 ,C666_=_C667 ,\nC666_=_C668 ,C666_=_C819 ,C667_=_C668 ,C667_=_C673 ,C667_=_C829 ,C667_=_C831 ,\nC667_=_C833 ,C667_=_C834 ,C668_=_C830 ,C668_=_C835 ,C670_=_C671 ,C670_=_C672 ,\nC670_=_C673 ,C670_=_C714 ,C670_=_C722 ,C670_=_C727 ,C670_=_C728 ,C671_=_C672 ,\nC671_=_C673 ,C671_=_C780 ,C671_=_C786 ,C672_=_C673 ,C672_=_C818 ,C672_=_C822 ,\nC673_=_C829 ,C673_=_C831 ,C673_=_C833 ,C673_=_C834 ,C714_=_C715 ,C714_=_C722 ,\nC714_=_C727 ,C714_=_C728 ,C715_=_C735 ,C722_=_C727 ,C722_=_C728 ,C727_=_C728 ,\nC727_=_C735 ,C780_=_C781 ,C780_=_C786 ,C818_=_C819 ,C818_=_C822 ,C829_=_C830 ,\nC829_=_C831 ,C829_=_C833 ,C829_=_C834 ,C830_=_C835 ,C831_=_C833 ,C831_=_C834 ,\nC833_=_C834 ,C833_=_C835 ,"];71[shape=box, label="id:71 level: 2\n120: C1 C2 C21 C32 C33 \nC36 C37 C40 C41 C42 C43 \nC48 C49 C52 C54 C56 C57 \nC60 C237 C238 C255 C265 C266 \nC269 C270 C271 C272 C277 C278 \nC281 C283 C284 C287 C340 C341 \nC356 C365 C366 C367 C368 C373 \nC374 C375 C376 C379 C380 C381 \nC382 C385 C386 C388 C456 C457 \nC470 C478 C479 C480 C481 C482 \nC483 C488 C489 C492 C493 C494 \nC497 C557 C558 C569 C576 C577 \nC580 C581 C582 C583 C586 C587 \nC588 C590 C591 C593 C611 C612 \nC621 C627 C628 C629 C630 C631 \nC632 C635 C636 C637 C638 C639 \nC641 C688 C689 C692 C693 C696 \nC698 C750 C751 C752 C753 C756 \nC757 C797 C798 C801 C804 C805 \nC806 C807 C808 C809 C841 C842 \nC843 \n990: C1_=_C2( C1 C2 ) C1_=_C21( C1 C21 ) C1_=_C32( C1 C32 ) C1_=_C33( C1 C33 ) C1_=_C36( C1 C36 ) \nC1_=_C37( C1 C37 ) C1_=_C40( C1 C40 ) C1_=_C41( C1 C41 ) C1_=_C42( C1 C42 ) C1_=_C43( C1 C43 ) C1_=_C48( C1 C48 ) \nC1_=_C49( C1 C49 ) C2_=_C52( C2 C52 ) C2_=_C54( C2 C54 ) C2_=_C56( C2 C56 ) C2_=_C57( C2 C57 ) C2_=_C60( C2 C60 ) \nC21_=_C32( C21 C32 ) C21_=_C33( C21 C33 ) C21_=_C36( C21 C36 ) C21_=_C37( C21 C37 ) C21_=_C40( C21 C40 ) C21_=_C41( C21 C41 ) \nC21_=_C42( C21 C42 ) C21_=_C43( C21 C43 ) C21_=_C48( C21 C48 ) C21_=_C49( C21 C49 ) C32_=_C33( C32 C33 ) C32_=_C36( C32 C36 ) \nC32_=_C37( C32 C37 ) C32_=_C40( C32 C40 ) C32_=_C41( C32 C41 ) C32_=_C42( C32 C42 ) C32_=_C43( C32 C43 ) C32_=_C48( C32 C48 ) \nC32_=_C49( C32 C49 ) C32_=_C52( C32 C52 ) C33_=_C36( C33 C36 ) C33_=_C37( C33 C37 ) C33_=_C40( C33 C40 ) C33_=_C41( C33 C41 ) \nC33_=_C42( C33 C42 ) C33_=_C43( C33 C43 ) C33_=_C48( C33 C48 ) C33_=_C49( C33 C49 ) C36_=_C37( C36 C37 ) C36_=_C40( C36 C40 ) \nC36_=_C41( C36 C41 ) C36_=_C42( C36 C42 ) C36_=_C43( C36 C43 ) C36_=_C48( C36 C48 ) C36_=_C49( C36 C49 ) C36_=_C54( C36 C54 ) \nC36_=_C265( C36 C265 ) C36_=_C281( C36 C281 ) C36_=_C340( C36 C340 ) C36_=_C356( C36 C356 ) C36_=_C365( C36 C365 ) C36_=_C366( C36 C366 ) \nC36_=_C367( C36 C367 ) C36_=_C368( C36 C368 ) C36_=_C373( C36 C373 ) C36_=_C374( C36 C374 ) C36_=_C375( C36 C375 ) C36_=_C376( C36 C376 ) \nC36_=_C379( C36 C379 ) C36_=_C380( C36 C380 ) C37_=_C40( C37 C40 ) C37_=_C41( C37 C41 ) C37_=_C42( C37 C42 ) C37_=_C43( C37 C43 ) \nC37_=_C48( C37 C48 ) C37_=_C49( C37 C49 ) C37_=_C266( C37 C266 ) C37_=_C341( C37 C341 ) C37_=_C381( C37 C381 ) C37_=_C382( C37 C382 ) \nC37_=_C385( C37 C385 ) C37_=_C386( C37 C386 ) C37_=_C388( C37 C388 ) C40_=_C41( C40 C41 ) C40_=_C42( C40 C42 ) C40_=_C43( C40 C43 ) \nC40_=_C48( C40 C48 ) C40_=_C49( C40 C49 ) C40_=_C56( C40 C56 ) C40_=_C269( C40 C269 ) C40_=_C283( C40 C283 ) C40_=_C480( C40 C480 ) \nC40_=_C493( C40 C493 ) C40_=_C557( C40 C557 ) C40_=_C569( C40 C569 ) C40_=_C576( C40 C576 ) C40_=_C577( C40 C577 ) C40_=_C580( C40 C580 ) \nC40_=_C581( C40 C581 ) C40_=_C582( C40 C582 ) C40_=_C583( C40 C583 ) C40_=_C586( C40 C586 ) C40_=_C587( C40 C587 ) C41_=_C42( C41 C42 ) \nC41_=_C43( C41 C43 ) C41_=_C48( C41 C48 ) C41_=_C49( C41 C49 ) C41_=_C270( C41 C270 ) C41_=_C481( C41 C481 ) C41_=_C558( C41 C558 ) \nC41_=_C588( C41 C588 ) C41_=_C590( C41 C590 ) C41_=_C591( C41 C591 ) C41_=_C593( C41 C593 ) C42_=_C43( C42 C43 ) C42_=_C48( C42 C48 ) \nC42_=_C49( C42 C49 ) C42_=_C57( C42 C57 ) C42_=_C271( C42 C271 ) C42_=_C284( C42 C284 ) C42_=_C482( C42 C482 ) C42_=_C494( C42 C494 ) \nC42_=_C611( C42 C611 ) C42_=_C621( C42 C621 ) C42_=_C627( C42 C627 ) C42_=_C628( C42 C628 ) C42_=_C629( C42 C629 ) C42_=_C630( C42 C630 ) \nC42_=_C631( C42 C631 ) C42_=_C632( C42 C632 ) C42_=_C635( C42 C635 ) C42_=_C636( C42 C636 ) C43_=_C48( C43 C48 ) C43_=_C49( C43 C49 ) \nC43_=_C272( C43 C272 ) C43_=_C483( C43 C483 ) C43_=_C612( C43 C612 ) C43_=_C637( C43 C637 ) C43_=_C638( C43 C638 ) C43_=_C639( C43 C639 ) \nC43_=_C641( C43 C641 ) C48_=_C49( C48 C49 ) C48_=_C60( C48 C60 ) C48_=_C277( C48 C277 ) C48_=_C287( C48 C287 ) C48_=_C488( C48 C488 ) \nC48_=_C497( C48 C497 ) C48_=_C692( C48 C692 ) C48_=_C698( C48 C698 ) C48_=_C752( C48 C752 ) C48_=_C757( C48 C757 ) C48_=_C797( C48 C797 ) \nC48_=_C801( C48 C801 ) C48_=_C804( C48 C804 ) C48_=_C805( C48 C805 ) C48_=_C806( C48 C806 ) C48_=_C807( C48 C807 ) C49_=_C278( C49 C278 ) \nC49_=_C489( C49 C489 ) C49_=_C693( C49 C693 ) C49_=_C753( C49 C753 ) C49_=_C798( C49 C798 ) C49_=_C808( C49 C808 ) C49_=_C809( C49 C809 ) \nC52_=_C54( C52 C54 ) C52_=_C56( C52 C56 ) C52_=_C57( C52 C57 ) C52_=_C60( C52 C60 ) C54_=_C56( C54 C56 ) C54_=_C57( C54 C57 ) \nC54_=_C60( C54 C60 ) C54_=_C265( C54 C265 ) C54_=_C281( C54 C281 ) C54_=_C340( C54 C340 ) C54_=_C356( C54 C356 ) C54_=_C365( C54 C365 ) \nC54_=_C366( C54 C366 ) C54_=_C367( C54 C367 ) C54_=_C368( C54 C368 ) C54_=_C373( C54 C373 ) C54_=_C374( C54 C374 ) C54_=_C375( C54 C375 ) \nC54_=_C376( C54 C376 ) C54_=_C379( C54 C379 ) C54_=_C380( C54 C380 ) C56_=_C57( C56 C57 ) C56_=_C60( C56 C60 ) C56_=_C269( C56 C269 ) \nC56_=_C283( C56 C283 ) C56_=_C480(</w:t>
      </w:r>
    </w:p>
    <w:p>
      <w:pPr>
        <w:pStyle w:val="PreformattedText"/>
        <w:bidi w:val="0"/>
        <w:spacing w:before="0" w:after="0"/>
        <w:jc w:val="left"/>
        <w:rPr/>
      </w:pPr>
      <w:r>
        <w:rPr/>
        <w:t xml:space="preserve"> </w:t>
      </w:r>
      <w:r>
        <w:rPr/>
        <w:t>C56 C480 ) C56_=_C493( C56 C493 ) C56_=_C557( C56 C557 ) C56_=_C569( C56 C569 ) C56_=_C576( C56 C576 ) \nC56_=_C577( C56 C577 ) C56_=_C580( C56 C580 ) C56_=_C581( C56 C581 ) C56_=_C582( C56 C582 ) C56_=_C583( C56 C583 ) C56_=_C586( C56 C586 ) \nC56_=_C587( C56 C587 ) C57_=_C60( C57 C60 ) C57_=_C271( C57 C271 ) C57_=_C284( C57 C284 ) C57_=_C482( C57 C482 ) C57_=_C494( C57 C494 ) \nC57_=_C611( C57 C611 ) C57_=_C621( C57 C621 ) C57_=_C627( C57 C627 ) C57_=_C628( C57 C628 ) C57_=_C629( C57 C629 ) C57_=_C630( C57 C630 ) \nC57_=_C631( C57 C631 ) C57_=_C632( C57 C632 ) C57_=_C635( C57 C635 ) C57_=_C636( C57 C636 ) C60_=_C277( C60 C277 ) C60_=_C287( C60 C287 ) \nC60_=_C488( C60 C488 ) C60_=_C497( C60 C497 ) C60_=_C692( C60 C692 ) C60_=_C698( C60 C698 ) C60_=_C752( C60 C752 ) C60_=_C757( C60 C757 ) \nC60_=_C797( C60 C797 ) C60_=_C801( C60 C801 ) C60_=_C804( C60 C804 ) C60_=_C805( C60 C805 ) C60_=_C806( C60 C806 ) C60_=_C807( C60 C807 ) \nC237_=_C238( C237 C238 ) C237_=_C255( C237 C255 ) C237_=_C265( C237 C265 ) C237_=_C266( C237 C266 ) C237_=_C269( C237 C269 ) C237_=_C270( C237 C270 ) \nC237_=_C271( C237 C271 ) C237_=_C272( C237 C272 ) C237_=_C277( C237 C277 ) C237_=_C278( C237 C278 ) C238_=_C281( C238 C281 ) C238_=_C283( C238 C283 ) \nC238_=_C284( C238 C284 ) C238_=_C287( C238 C287 ) C255_=_C265( C255 C265 ) C255_=_C266( C255 C266 ) C255_=_C269( C255 C269 ) C255_=_C270( C255 C270 ) \nC255_=_C271( C255 C271 ) C255_=_C272( C255 C272 ) C255_=_C277( C255 C277 ) C255_=_C278( C255 C278 ) C265_=_C266( C265 C266 ) C265_=_C269( C265 C269 ) \nC265_=_C270( C265 C270 ) C265_=_C271( C265 C271 ) C265_=_C272( C265 C272 ) C265_=_C277( C265 C277 ) C265_=_C278( C265 C278 ) C265_=_C281( C265 C281 ) \nC265_=_C340( C265 C340 ) C265_=_C356( C265 C356 ) C265_=_C365( C265 C365 ) C265_=_C366( C265 C366 ) C265_=_C367( C265 C367 ) C265_=_C368( C265 C368 ) \nC265_=_C373( C265 C373 ) C265_=_C374( C265 C374 ) C265_=_C375( C265 C375 ) C265_=_C376( C265 C376 ) C265_=_C379( C265 C379 ) C265_=_C380( C265 C380 ) \nC266_=_C269( C266 C269 ) C266_=_C270( C266 C270 ) C266_=_C271( C266 C271 ) C266_=_C272( C266 C272 ) C266_=_C277( C266 C277 ) C266_=_C278( C266 C278 ) \nC266_=_C341( C266 C341 ) C266_=_C381( C266 C381 ) C266_=_C382( C266 C382 ) C266_=_C385( C266 C385 ) C266_=_C386( C266 C386 ) C266_=_C388( C266 C388 ) \nC269_=_C270( C269 C270 ) C269_=_C271( C269 C271 ) C269_=_C272( C269 C272 ) C269_=_C277( C269 C277 ) C269_=_C278( C269 C278 ) C269_=_C283( C269 C283 ) \nC269_=_C480( C269 C480 ) C269_=_C493( C269 C493 ) C269_=_C557( C269 C557 ) C269_=_C569( C269 C569 ) C269_=_C576( C269 C576 ) C269_=_C577( C269 C577 ) \nC269_=_C580( C269 C580 ) C269_=_C581( C269 C581 ) C269_=_C582( C269 C582 ) C269_=_C583( C269 C583 ) C269_=_C586( C269 C586 ) C269_=_C587( C269 C587 ) \nC270_=_C271( C270 C271 ) C270_=_C272( C270 C272 ) C270_=_C277( C270 C277 ) C270_=_C278( C270 C278 ) C270_=_C481( C270 C481 ) C270_=_C558( C270 C558 ) \nC270_=_C588( C270 C588 ) C270_=_C590( C270 C590 ) C270_=_C591( C270 C591 ) C270_=_C593( C270 C593 ) C271_=_C272( C271 C272 ) C271_=_C277( C271 C277 ) \nC271_=_C278( C271 C278 ) C271_=_C284( C271 C284 ) C271_=_C482( C271 C482 ) C271_=_C494( C271 C494 ) C271_=_C611( C271 C611 ) C271_=_C621( C271 C621 ) \nC271_=_C627( C271 C627 ) C271_=_C628( C271 C628 ) C271_=_C629( C271 C629 ) C271_=_C630( C271 C630 ) C271_=_C631( C271 C631 ) C271_=_C632( C271 C632 ) \nC271_=_C635( C271 C635 ) C271_=_C636( C271 C636 ) C272_=_C277( C272 C277 ) C272_=_C278( C272 C278 ) C272_=_C483( C272 C483 ) C272_=_C612( C272 C612 ) \nC272_=_C637( C272 C637 ) C272_=_C638( C272 C638 ) C272_=_C639( C272 C639 ) C272_=_C641( C272 C641 ) C277_=_C278( C277 C278 ) C277_=_C287( C277 C287 ) \nC277_=_C488( C277 C488 ) C277_=_C497( C277 C497 ) C277_=_C692( C277 C692 ) C277_=_C698( C277 C698 ) C277_=_C752( C277 C752 ) C277_=_C757( C277 C757 ) \nC277_=_C797( C277 C797 ) C277_=_C801( C277 C801 ) C277_=_C804( C277 C804 ) C277_=_C805( C277 C805 ) C277_=_C806( C277 C806 ) C277_=_C807( C277 C807 ) \nC278_=_C489( C278 C489 ) C278_=_C693( C278 C693 ) C278_=_C753( C278 C753 ) C278_=_C798( C278 C798 ) C278_=_C808( C278 C808 ) C278_=_C809( C278 C809 ) \nC281_=_C283( C281 C283 ) C281_=_C284( C281 C284 ) C281_=_C287( C281 C287 ) C281_=_C340( C281 C340 ) C281_=_C356( C281 C356 ) C281_=_C365( C281 C365 ) \nC281_=_C366( C281 C366 ) C281_=_C367( C281 C367 ) C281_=_C368( C281 C368 ) C281_=_C373( C281 C373 ) C281_=_C374( C281 C374 ) C281_=_C375( C281 C375 ) \nC281_=_C376( C281 C376 ) C281_=_C379( C281 C379 ) C281_=_C380( C281 C380 ) C283_=_C284( C283 C284 ) C283_=_C287( C283 C287 ) C283_=_C480( C283 C480 ) \nC283_=_C493( C283 C493 ) C283_=_C557( C283 C557 ) C283_=_C569( C283 C569 ) C283_=_C576( C283 C576 ) C283_=_C577( C283 C577 ) C283_=_C580( C283 C580 ) \nC283_=_C581( C283 C581 ) C283_=_C582( C283 C582 ) C283_=_C583( C283 C583 ) C283_=_C586( C283 C586 ) C283_=_C587( C283 C587 ) C284_=_C287( C284 C287 ) \nC284_=_C482( C284 C482 ) C284_=_C494( C284 C494 ) C284_=_C611( C284 C611 ) C284_=_C621( C284 C621 ) C284_=_C627( C284 C627 ) C284_=_C628( C284 C628 ) \nC284_=_C629( C284 C629 ) C284_=_C630( C284 C630 ) C284_=_C631( C284 C631 ) C284_=_C632( C284 C632 ) C284_=_C635( C284 C635 ) C284_=_C636( C284 C636 ) \nC287_=_C488( C287 C488 ) C287_=_C497( C287 C497 ) C287_=_C692( C287 C692 ) C287_=_C698( C287 C698 ) C287_=_C752( C287 C752 ) C287_=_C757( C287 C757 ) \nC287_=_C797( C287 C797 ) C287_=_C801( C287 C801 ) C287_=_C804( C287 C804 ) C287_=_C805( C287 C805 ) C287_=_C806( C287 C806 ) C287_=_C807( C287 C807 ) \nC340_=_C341( C340 C341 ) C340_=_C356( C340 C356 ) C340_=_C365( C340 C365 ) C340_=_C366( C340 C366 ) C340_=_C367( C340 C367 ) C340_=_C368( C340 C368 ) \nC340_=_C373( C340 C373 ) C340_=_C374( C340 C374 ) C340_=_C375( C340 C375 ) C340_=_C376( C340 C376 ) C340_=_C379( C340 C379 ) C340_=_C380( C340 C380 ) \nC341_=_C381( C341 C381 ) C341_=_C382( C341 C382 ) C341_=_C385( C341 C385 ) C341_=_C386( C341 C386 ) C341_=_C388( C341 C388 ) C356_=_C365( C356 C365 ) \nC356_=_C366( C356 C366 ) C356_=_C367( C356 C367 ) C356_=_C368( C356 C368 ) C356_=_C373( C356 C373 ) C356_=_C374( C356 C374 ) C356_=_C375( C356 C375 ) \nC356_=_C376( C356 C376 ) C356_=_C379( C356 C379 ) C356_=_C380( C356 C380 ) C365_=_C366( C365 C366 ) C365_=_C367( C365 C367 ) C365_=_C368( C365 C368 ) \nC365_=_C373( C365 C373 ) C365_=_C374( C365 C374 ) C365_=_C375( C365 C375 ) C365_=_C376( C365 C376 ) C365_=_C379( C365 C379 ) C365_=_C380( C365 C380 ) \nC365_=_C381( C365 C381 ) C366_=_C367( C366 C367 ) C366_=_C368( C366 C368 ) C366_=_C373( C366 C373 ) C366_=_C374( C366 C374 ) C366_=_C375( C366 C375 ) \nC366_=_C376( C366 C376 ) C366_=_C379( C366 C379 ) C366_=_C380( C366 C380 ) C367_=_C368( C367 C368 ) C367_=_C373( C367 C373 ) C367_=_C374( C367 C374 ) \nC367_=_C375( C367 C375 ) C367_=_C376( C367 C376 ) C367_=_C379( C367 C379 ) C367_=_C380( C367 C380 ) C367_=_C382( C367 C382 ) C367_=_C456( C367 C456 ) \nC367_=_C470( C367 C470 ) C367_=_C478( C367 C478 ) C367_=_C479( C367 C479 ) C367_=_C480( C367 C480 ) C367_=_C481( C367 C481 ) C367_=_C482( C367 C482 ) \nC367_=_C483( C367 C483 ) C367_=_C488( C367 C488 ) C367_=_C489( C367 C489 ) C368_=_C373( C368 C373 ) C368_=_C374( C368 C374 ) C368_=_C375( C368 C375 ) \nC368_=_C376( C368 C376 ) C368_=_C379( C368 C379 ) C368_=_C380( C368 C380 ) C368_=_C457( C368 C457 ) C368_=_C492( C368 C492 ) C368_=_C493( C368 C493 ) \nC368_=_C494( C368 C494 ) C368_=_C497( C368 C497 ) C373_=_C374( C373 C374 ) C373_=_C375( C373 C375 ) C373_=_C376( C373 C376 ) C373_=_C379( C373 C379 ) \nC373_=_C380( C373 C380 ) C373_=_C385( C373 C385 ) C373_=_C580( C373 C580 ) C373_=_C590( C373 C590 ) C373_=_C629( C373 C629 ) C373_=_C638( C373 C638 ) \nC373_=_C688( C373 C688 ) C373_=_C689( C373 C689 ) C373_=_C692( C373 C692 ) C373_=_C693( C373 C693 ) C374_=_C375( C374 C375 ) C374_=_C376( C374 C376 ) \nC374_=_C379( C374 C379 ) C374_=_C380( C374 C380 ) C374_=_C581( C374 C581 ) C374_=_C630( C374 C630 ) C374_=_C696( C374 C696 ) C374_=_C698( C374 C698 ) \nC375_=_C376( C375 C376 ) C375_=_C379( C375 C379 ) C375_=_C380( C375 C380 ) C375_=_C386( C375 C386 ) C375_=_C582( C375 C582 ) C375_=_C591( C375 C591 ) \nC375_=_C631( C375 C631 ) C375_=_C639( C375 C639 ) C375_=_C750( C375 C750 ) C375_=_C751( C375 C751 ) C375_=_C752( C375 C752 ) C375_=_C753( C375 C753 ) \nC376_=_C379( C376 C379 ) C376_=_C380( C376 C380 ) C376_=_C583( C376 C583 ) C376_=_C632( C376 C632 ) C376_=_C756( C376 C756 ) C376_=_C757( C376 C757 ) \nC379_=_C380( C379 C380 ) C379_=_C388( C379 C388 ) C379_=_C586( C379 C586 ) C379_=_C593( C379 C593 ) C379_=_C635( C379 C635 ) C379_=_C641( C379 C641 ) \nC379_=_C806( C379 C806 ) C379_=_C809( C379 C809 ) C379_=_C841( C379 C841 ) C379_=_C843( C379 C843 ) C380_=_C587( C380 C587 ) C380_=_C636( C380 C636 ) \nC380_=_C807( C380 C807 ) C380_=_C842( C380 C842 ) C381_=_C382( C381 C382 ) C381_=_C385( C381 C385 ) C381_=_C386( C381 C386 ) C381_=_C388( C381 C388 ) \nC382_=_C385( C382 C385 ) C382_=_C386( C382 C386 ) C382_=_C388( C382 C388 ) C382_=_C456( C382 C456 ) C382_=_C470( C382 C470 ) C382_=_C478( C382 C478 ) \nC382_=_C479( C382 C479 ) C382_=_C480( C382 C480 ) C382_=_C481( C382 C481 ) C382_=_C482( C382 C482 ) C382_=_C483( C382 C483 ) C382_=_C488( C382 C488 ) \nC382_=_C489( C382 C489 ) C385_=_C386( C385 C386 ) C385_=_C388( C385 C388 ) C385_=_C580( C385 C580 ) C385_=_C590( C385 C590 ) C385_=_C629( C385 C629 ) \nC385_=_C638( C385 C638 ) C385_=_C688( C385 C688 ) C385_=_C689( C385 C689 ) C385_=_C692( C385 C692 ) C385_=_C693( C385 C693 ) C386_=_C388( C386 C388 ) \nC386_=_C582( C386 C582 ) C386_=_C591( C386 C591 ) C386_=_C631( C386 C631 ) C386_=_C639( C386 C639 ) C386_=_C750( C386 C750 ) C386_=_C751( C386 C751 ) \nC386_=_C752( C386 C752 ) C386_=_C753( C386 C753 ) C388_=_C586( C388 C586 ) C388_=_C593( C388 C593 ) C388_=_C635( C388 C635 ) C388_=_C641( C388 C641 ) \nC388_=_C806( C388 C806 ) C388_=_C809( C388 C809 ) C388_=_C841( C388 C841 ) C388_=_C843( C388 C843 ) C456_=_C457( C456 C457 ) C456_=_C470( C456</w:t>
      </w:r>
    </w:p>
    <w:p>
      <w:pPr>
        <w:pStyle w:val="PreformattedText"/>
        <w:bidi w:val="0"/>
        <w:spacing w:before="0" w:after="0"/>
        <w:jc w:val="left"/>
        <w:rPr/>
      </w:pPr>
      <w:r>
        <w:rPr/>
        <w:t xml:space="preserve"> </w:t>
      </w:r>
      <w:r>
        <w:rPr/>
        <w:t>C470 ) \nC456_=_C478( C456 C478 ) C456_=_C479( C456 C479 ) C456_=_C480( C456 C480 ) C456_=_C481( C456 C481 ) C456_=_C482( C456 C482 ) C456_=_C483( C456 C483 ) \nC456_=_C488( C456 C488 ) C456_=_C489( C456 C489 ) C457_=_C492( C457 C492 ) C457_=_C493( C457 C493 ) C457_=_C494( C457 C494 ) C457_=_C497( C457 C497 ) \nC470_=_C478( C470 C478 ) C470_=_C479( C470 C479 ) C470_=_C480( C470 C480 ) C470_=_C481( C470 C481 ) C470_=_C482( C470 C482 ) C470_=_C483( C470 C483 ) \nC470_=_C488( C470 C488 ) C470_=_C489( C470 C489 ) C478_=_C479( C478 C479 ) C478_=_C480( C478 C480 ) C478_=_C481( C478 C481 ) C478_=_C482( C478 C482 ) \nC478_=_C483( C478 C483 ) C478_=_C488( C478 C488 ) C478_=_C489( C478 C489 ) C478_=_C492( C478 C492 ) C479_=_C480( C479 C480 ) C479_=_C481( C479 C481 ) \nC479_=_C482( C479 C482 ) C479_=_C483( C479 C483 ) C479_=_C488( C479 C488 ) C479_=_C489( C479 C489 ) C480_=_C481( C480 C481 ) C480_=_C482( C480 C482 ) \nC480_=_C483( C480 C483 ) C480_=_C488( C480 C488 ) C480_=_C489( C480 C489 ) C480_=_C493( C480 C493 ) C480_=_C557( C480 C557 ) C480_=_C569( C480 C569 ) \nC480_=_C576( C480 C576 ) C480_=_C577( C480 C577 ) C480_=_C580( C480 C580 ) C480_=_C581( C480 C581 ) C480_=_C582( C480 C582 ) C480_=_C583( C480 C583 ) \nC480_=_C586( C480 C586 ) C480_=_C587( C480 C587 ) C481_=_C482( C481 C482 ) C481_=_C483( C481 C483 ) C481_=_C488( C481 C488 ) C481_=_C489( C481 C489 ) \nC481_=_C558( C481 C558 ) C481_=_C588( C481 C588 ) C481_=_C590( C481 C590 ) C481_=_C591( C481 C591 ) C481_=_C593( C481 C593 ) C482_=_C483( C482 C483 ) \nC482_=_C488( C482 C488 ) C482_=_C489( C482 C489 ) C482_=_C494( C482 C494 ) C482_=_C611( C482 C611 ) C482_=_C621( C482 C621 ) C482_=_C627( C482 C627 ) \nC482_=_C628( C482 C628 ) C482_=_C629( C482 C629 ) C482_=_C630( C482 C630 ) C482_=_C631( C482 C631 ) C482_=_C632( C482 C632 ) C482_=_C635( C482 C635 ) \nC482_=_C636( C482 C636 ) C483_=_C488( C483 C488 ) C483_=_C489( C483 C489 ) C483_=_C612( C483 C612 ) C483_=_C637( C483 C637 ) C483_=_C638( C483 C638 ) \nC483_=_C639( C483 C639 ) C483_=_C641( C483 C641 ) C488_=_C489( C488 C489 ) C488_=_C497( C488 C497 ) C488_=_C692( C488 C692 ) C488_=_C698( C488 C698 ) \nC488_=_C752( C488 C752 ) C488_=_C757( C488 C757 ) C488_=_C797( C488 C797 ) C488_=_C801( C488 C801 ) C488_=_C804( C488 C804 ) C488_=_C805( C488 C805 ) \nC488_=_C806( C488 C806 ) C488_=_C807( C488 C807 ) C489_=_C693( C489 C693 ) C489_=_C753( C489 C753 ) C489_=_C798( C489 C798 ) C489_=_C808( C489 C808 ) \nC489_=_C809( C489 C809 ) C492_=_C493( C492 C493 ) C492_=_C494( C492 C494 ) C492_=_C497( C492 C497 ) C493_=_C494( C493 C494 ) C493_=_C497( C493 C497 ) \nC493_=_C557( C493 C557 ) C493_=_C569( C493 C569 ) C493_=_C576( C493 C576 ) C493_=_C577( C493 C577 ) C493_=_C580( C493 C580 ) C493_=_C581( C493 C581 ) \nC493_=_C582( C493 C582 ) C493_=_C583( C493 C583 ) C493_=_C586( C493 C586 ) C493_=_C587( C493 C587 ) C494_=_C497( C494 C497 ) C494_=_C611( C494 C611 ) \nC494_=_C621( C494 C621 ) C494_=_C627( C494 C627 ) C494_=_C628( C494 C628 ) C494_=_C629( C494 C629 ) C494_=_C630( C494 C630 ) C494_=_C631( C494 C631 ) \nC494_=_C632( C494 C632 ) C494_=_C635( C494 C635 ) C494_=_C636( C494 C636 ) C497_=_C692( C497 C692 ) C497_=_C698( C497 C698 ) C497_=_C752( C497 C752 ) \nC497_=_C757( C497 C757 ) C497_=_C797( C497 C797 ) C497_=_C801( C497 C801 ) C497_=_C804( C497 C804 ) C497_=_C805( C497 C805 ) C497_=_C806( C497 C806 ) \nC497_=_C807( C497 C807 ) C557_=_C558( C557 C558 ) C557_=_C569( C557 C569 ) C557_=_C576( C557 C576 ) C557_=_C577( C557 C577 ) C557_=_C580( C557 C580 ) \nC557_=_C581( C557 C581 ) C557_=_C582( C557 C582 ) C557_=_C583( C557 C583 ) C557_=_C586( C557 C586 ) C557_=_C587( C557 C587 ) C558_=_C588( C558 C588 ) \nC558_=_C590( C558 C590 ) C558_=_C591( C558 C591 ) C558_=_C593( C558 C593 ) C569_=_C576( C569 C576 ) C569_=_C577( C569 C577 ) C569_=_C580( C569 C580 ) \nC569_=_C581( C569 C581 ) C569_=_C582( C569 C582 ) C569_=_C583( C569 C583 ) C569_=_C586( C569 C586 ) C569_=_C587( C569 C587 ) C576_=_C577( C576 C577 ) \nC576_=_C580( C576 C580 ) C576_=_C581( C576 C581 ) C576_=_C582( C576 C582 ) C576_=_C583( C576 C583 ) C576_=_C586( C576 C586 ) C576_=_C587( C576 C587 ) \nC576_=_C588( C576 C588 ) C577_=_C580( C577 C580 ) C577_=_C581( C577 C581 ) C577_=_C582( C577 C582 ) C577_=_C583( C577 C583 ) C577_=_C586( C577 C586 ) \nC577_=_C587( C577 C587 ) C580_=_C581( C580 C581 ) C580_=_C582( C580 C582 ) C580_=_C583( C580 C583 ) C580_=_C586( C580 C586 ) C580_=_C587( C580 C587 ) \nC580_=_C590( C580 C590 ) C580_=_C629( C580 C629 ) C580_=_C638( C580 C638 ) C580_=_C688( C580 C688 ) C580_=_C689( C580 C689 ) C580_=_C692( C580 C692 ) \nC580_=_C693( C580 C693 ) C581_=_C582( C581 C582 ) C581_=_C583( C581 C583 ) C581_=_C586( C581 C586 ) C581_=_C587( C581 C587 ) C581_=_C630( C581 C630 ) \nC581_=_C696( C581 C696 ) C581_=_C698( C581 C698 ) C582_=_C583( C582 C583 ) C582_=_C586( C582 C586 ) C582_=_C587( C582 C587 ) C582_=_C591( C582 C591 ) \nC582_=_C631( C582 C631 ) C582_=_C639( C582 C639 ) C582_=_C750( C582 C750 ) C582_=_C751( C582 C751 ) C582_=_C752( C582 C752 ) C582_=_C753( C582 C753 ) \nC583_=_C586( C583 C586 ) C583_=_C587( C583 C587 ) C583_=_C632( C583 C632 ) C583_=_C756( C583 C756 ) C583_=_C757( C583 C757 ) C586_=_C587( C586 C587 ) \nC586_=_C593( C586 C593 ) C586_=_C635( C586 C635 ) C586_=_C641( C586 C641 ) C586_=_C806( C586 C806 ) C586_=_C809( C586 C809 ) C586_=_C841( C586 C841 ) \nC586_=_C843( C586 C843 ) C587_=_C636( C587 C636 ) C587_=_C807( C587 C807 ) C587_=_C842( C587 C842 ) C588_=_C590( C588 C590 ) C588_=_C591( C588 C591 ) \nC588_=_C593( C588 C593 ) C590_=_C591( C590 C591 ) C590_=_C593( C590 C593 ) C590_=_C629( C590 C629 ) C590_=_C638( C590 C638 ) C590_=_C688( C590 C688 ) \nC590_=_C689( C590 C689 ) C590_=_C692( C590 C692 ) C590_=_C693( C590 C693 ) C591_=_C593( C591 C593 ) C591_=_C631( C591 C631 ) C591_=_C639( C591 C639 ) \nC591_=_C750( C591 C750 ) C591_=_C751( C591 C751 ) C591_=_C752( C591 C752 ) C591_=_C753( C591 C753 ) C593_=_C635( C593 C635 ) C593_=_C641( C593 C641 ) \nC593_=_C806( C593 C806 ) C593_=_C809( C593 C809 ) C593_=_C841( C593 C841 ) C593_=_C843( C593 C843 ) C611_=_C612( C611 C612 ) C611_=_C621( C611 C621 ) \nC611_=_C627( C611 C627 ) C611_=_C628( C611 C628 ) C611_=_C629( C611 C629 ) C611_=_C630( C611 C630 ) C611_=_C631( C611 C631 ) C611_=_C632( C611 C632 ) \nC611_=_C635( C611 C635 ) C611_=_C636( C611 C636 ) C612_=_C637( C612 C637 ) C612_=_C638( C612 C638 ) C612_=_C639( C612 C639 ) C612_=_C641( C612 C641 ) \nC621_=_C627( C621 C627 ) C621_=_C628( C621 C628 ) C621_=_C629( C621 C629 ) C621_=_C630( C621 C630 ) C621_=_C631( C621 C631 ) C621_=_C632( C621 C632 ) \nC621_=_C635( C621 C635 ) C621_=_C636( C621 C636 ) C627_=_C628( C627 C628 ) C627_=_C629( C627 C629 ) C627_=_C630( C627 C630 ) C627_=_C631( C627 C631 ) \nC627_=_C632( C627 C632 ) C627_=_C635( C627 C635 ) C627_=_C636( C627 C636 ) C627_=_C637( C627 C637 ) C628_=_C629( C628 C629 ) C628_=_C630( C628 C630 ) \nC628_=_C631( C628 C631 ) C628_=_C632( C628 C632 ) C628_=_C635( C628 C635 ) C628_=_C636( C628 C636 ) C629_=_C630( C629 C630 ) C629_=_C631( C629 C631 ) \nC629_=_C632( C629 C632 ) C629_=_C635( C629 C635 ) C629_=_C636( C629 C636 ) C629_=_C638( C629 C638 ) C629_=_C688( C629 C688 ) C629_=_C689( C629 C689 ) \nC629_=_C692( C629 C692 ) C629_=_C693( C629 C693 ) C630_=_C631( C630 C631 ) C630_=_C632( C630 C632 ) C630_=_C635( C630 C635 ) C630_=_C636( C630 C636 ) \nC630_=_C696( C630 C696 ) C630_=_C698( C630 C698 ) C631_=_C632( C631 C632 ) C631_=_C635( C631 C635 ) C631_=_C636( C631 C636 ) C631_=_C639( C631 C639 ) \nC631_=_C750( C631 C750 ) C631_=_C751( C631 C751 ) C631_=_C752( C631 C752 ) C631_=_C753( C631 C753 ) C632_=_C635( C632 C635 ) C632_=_C636( C632 C636 ) \nC632_=_C756( C632 C756 ) C632_=_C757( C632 C757 ) C635_=_C636( C635 C636 ) C635_=_C641( C635 C641 ) C635_=_C806( C635 C806 ) C635_=_C809( C635 C809 ) \nC635_=_C841( C635 C841 ) C635_=_C843( C635 C843 ) C636_=_C807( C636 C807 ) C636_=_C842( C636 C842 ) C637_=_C638( C637 C638 ) C637_=_C639( C637 C639 ) \nC637_=_C641( C637 C641 ) C638_=_C639( C638 C639 ) C638_=_C641( C638 C641 ) C638_=_C688( C638 C688 ) C638_=_C689( C638 C689 ) C638_=_C692( C638 C692 ) \nC638_=_C693( C638 C693 ) C639_=_C641( C639 C641 ) C639_=_C750( C639 C750 ) C639_=_C751( C639 C751 ) C639_=_C752( C639 C752 ) C639_=_C753( C639 C753 ) \nC641_=_C806( C641 C806 ) C641_=_C809( C641 C809 ) C641_=_C841( C641 C841 ) C641_=_C843( C641 C843 ) C688_=_C689( C688 C689 ) C688_=_C692( C688 C692 ) \nC688_=_C693( C688 C693 ) C688_=_C696( C688 C696 ) C689_=_C692( C689 C692 ) C689_=_C693( C689 C693 ) C692_=_C693( C692 C693 ) C692_=_C698( C692 C698 ) \nC692_=_C752( C692 C752 ) C692_=_C757( C692 C757 ) C692_=_C797( C692 C797 ) C692_=_C801( C692 C801 ) C692_=_C804( C692 C804 ) C692_=_C805( C692 C805 ) \nC692_=_C806( C692 C806 ) C692_=_C807( C692 C807 ) C693_=_C753( C693 C753 ) C693_=_C798( C693 C798 ) C693_=_C808( C693 C808 ) C693_=_C809( C693 C809 ) \nC696_=_C698( C696 C698 ) C698_=_C752( C698 C752 ) C698_=_C757( C698 C757 ) C698_=_C797( C698 C797 ) C698_=_C801( C698 C801 ) C698_=_C804( C698 C804 ) \nC698_=_C805( C698 C805 ) C698_=_C806( C698 C806 ) C698_=_C807( C698 C807 ) C750_=_C751( C750 C751 ) C750_=_C752( C750 C752 ) C750_=_C753( C750 C753 ) \nC750_=_C756( C750 C756 ) C751_=_C752( C751 C752 ) C751_=_C753( C751 C753 ) C752_=_C753( C752 C753 ) C752_=_C757( C752 C757 ) C752_=_C797( C752 C797 ) \nC752_=_C801( C752 C801 ) C752_=_C804( C752 C804 ) C752_=_C805( C752 C805 ) C752_=_C806( C752 C806 ) C752_=_C807( C752 C807 ) C753_=_C798( C753 C798 ) \nC753_=_C808( C753 C808 ) C753_=_C809( C753 C809 ) C756_=_C757( C756 C757 ) C757_=_C797( C757 C797 ) C757_=_C801( C757 C801 ) C757_=_C804( C757 C804 ) \nC757_=_C805( C757 C805 ) C757_=_C806( C757 C806 ) C757_=_C807( C757 C807 ) C797_=_C798( C797 C798 ) C797_=_C801( C797 C801 ) C797_=_C804( C797 C804 ) \nC797_=_C805( C797 C805 ) C797_=_C806( C797 C806 ) C797_=_C807( C797 C807 ) C798_=_C808( C798 C808 ) C798_=_C809( C798 C809 ) C801_=_C804( C801 C804 ) \nC801_=_C805(</w:t>
      </w:r>
    </w:p>
    <w:p>
      <w:pPr>
        <w:pStyle w:val="PreformattedText"/>
        <w:bidi w:val="0"/>
        <w:spacing w:before="0" w:after="0"/>
        <w:jc w:val="left"/>
        <w:rPr/>
      </w:pPr>
      <w:r>
        <w:rPr/>
        <w:t xml:space="preserve"> </w:t>
      </w:r>
      <w:r>
        <w:rPr/>
        <w:t>C801 C805 ) C801_=_C806( C801 C806 ) C801_=_C807( C801 C807 ) C804_=_C805( C804 C805 ) C804_=_C806( C804 C806 ) C804_=_C807( C804 C807 ) \nC804_=_C808( C804 C808 ) C805_=_C806( C805 C806 ) C805_=_C807( C805 C807 ) C806_=_C807( C806 C807 ) C806_=_C809( C806 C809 ) C806_=_C841( C806 C841 ) \nC806_=_C843( C806 C843 ) C807_=_C842( C807 C842 ) C808_=_C809( C808 C809 ) C809_=_C841( C809 C841 ) C809_=_C843( C809 C843 ) C841_=_C842( C841 C842 ) \nC841_=_C843( C841 C843 ) "];66-&gt;71[label="48: C1 C2 C21 C32 C33 \nC52 C237 C238 C255 C340 C341 \nC356 C365 C366 C381 C456 C457 \nC470 C478 C479 C492 C557 C558 \nC569 C576 C577 C588 C611 C612 \nC621 C627 C628 C637 C688 C689 \nC696 C750 C751 C756 C797 C798 \nC801 C804 C805 C808 C841 C842 \nC843 \n62: C1_=_C2 ,C1_=_C21 ,C1_=_C32 ,C1_=_C33 ,C2_=_C52 ,\nC21_=_C32 ,C21_=_C33 ,C32_=_C33 ,C32_=_C52 ,C237_=_C238 ,C237_=_C255 ,\nC340_=_C341 ,C340_=_C356 ,C340_=_C365 ,C340_=_C366 ,C341_=_C381 ,C356_=_C365 ,\nC356_=_C366 ,C365_=_C366 ,C365_=_C381 ,C456_=_C457 ,C456_=_C470 ,C456_=_C478 ,\nC456_=_C479 ,C457_=_C492 ,C470_=_C478 ,C470_=_C479 ,C478_=_C479 ,C478_=_C492 ,\nC557_=_C558 ,C557_=_C569 ,C557_=_C576 ,C557_=_C577 ,C558_=_C588 ,C569_=_C576 ,\nC569_=_C577 ,C576_=_C577 ,C576_=_C588 ,C611_=_C612 ,C611_=_C621 ,C611_=_C627 ,\nC611_=_C628 ,C612_=_C637 ,C621_=_C627 ,C621_=_C628 ,C627_=_C628 ,C627_=_C637 ,\nC688_=_C689 ,C688_=_C696 ,C750_=_C751 ,C750_=_C756 ,C797_=_C798 ,C797_=_C801 ,\nC797_=_C804 ,C797_=_C805 ,C798_=_C808 ,C801_=_C804 ,C801_=_C805 ,C804_=_C805 ,\nC804_=_C808 ,C841_=_C842 ,C841_=_C843 ,"];72[shape=box, label="id:72 level: 2\n90: C1 C2 C21 C32 C33 \nC52 C63 C64 C83 C153 C154 \nC171 C181 C182 C199 C209 C210 \nC227 C290 C291 C306 C315 C316 \nC331 C340 C341 C356 C412 C413 \nC426 C434 C435 C448 C456 C457 \nC470 C519 C520 C531 C538 C539 \nC550 C557 C558 C569 C627 C628 \nC637 C643 C644 C653 C659 C660 \nC669 C688 C689 C696 C701 C702 \nC709 C714 C715 C722 C750 C751 \nC756 C760 C761 C766 C770 C771 \nC776 C804 C805 C808 C811 C812 \nC815 C818 C819 C822 C833 C834 \nC835 C837 C838 C839 C841 C842 \nC843 \n160: C1_=_C2( C1 C2 ) C1_=_C21( C1 C21 ) C1_=_C32( C1 C32 ) C1_=_C33( C1 C33 ) C2_=_C52( C2 C52 ) \nC21_=_C32( C21 C32 ) C21_=_C33( C21 C33 ) C32_=_C33( C32 C33 ) C32_=_C52( C32 C52 ) C32_=_C63( C32 C63 ) C32_=_C64( C32 C64 ) \nC33_=_C83( C33 C83 ) C52_=_C63( C52 C63 ) C52_=_C64( C52 C64 ) C63_=_C64( C63 C64 ) C63_=_C83( C63 C83 ) C153_=_C154( C153 C154 ) \nC153_=_C171( C153 C171 ) C153_=_C181( C153 C181 ) C153_=_C182( C153 C182 ) C154_=_C199( C154 C199 ) C171_=_C181( C171 C181 ) C171_=_C182( C171 C182 ) \nC181_=_C182( C181 C182 ) C181_=_C199( C181 C199 ) C181_=_C209( C181 C209 ) C181_=_C210( C181 C210 ) C182_=_C227( C182 C227 ) C199_=_C209( C199 C209 ) \nC199_=_C210( C199 C210 ) C209_=_C210( C209 C210 ) C209_=_C227( C209 C227 ) C290_=_C291( C290 C291 ) C290_=_C306( C290 C306 ) C290_=_C315( C290 C315 ) \nC290_=_C316( C290 C316 ) C291_=_C331( C291 C331 ) C306_=_C315( C306 C315 ) C306_=_C316( C306 C316 ) C315_=_C316( C315 C316 ) C315_=_C331( C315 C331 ) \nC315_=_C340( C315 C340 ) C315_=_C341( C315 C341 ) C316_=_C356( C316 C356 ) C331_=_C340( C331 C340 ) C331_=_C341( C331 C341 ) C340_=_C341( C340 C341 ) \nC340_=_C356( C340 C356 ) C412_=_C413( C412 C413 ) C412_=_C426( C412 C426 ) C412_=_C434( C412 C434 ) C412_=_C435( C412 C435 ) C413_=_C448( C413 C448 ) \nC426_=_C434( C426 C434 ) C426_=_C435( C426 C435 ) C434_=_C435( C434 C435 ) C434_=_C448( C434 C448 ) C434_=_C456( C434 C456 ) C434_=_C457( C434 C457 ) \nC435_=_C470( C435 C470 ) C448_=_C456( C448 C456 ) C448_=_C457( C448 C457 ) C456_=_C457( C456 C457 ) C456_=_C470( C456 C470 ) C519_=_C520( C519 C520 ) \nC519_=_C531( C519 C531 ) C519_=_C538( C519 C538 ) C519_=_C539( C519 C539 ) C520_=_C550( C520 C550 ) C531_=_C538( C531 C538 ) C531_=_C539( C531 C539 ) \nC538_=_C539( C538 C539 ) C538_=_C550( C538 C550 ) C538_=_C557( C538 C557 ) C538_=_C558( C538 C558 ) C539_=_C569( C539 C569 ) C550_=_C557( C550 C557 ) \nC550_=_C558( C550 C558 ) C557_=_C558( C557 C558 ) C557_=_C569( C557 C569 ) C627_=_C628( C627 C628 ) C627_=_C637( C627 C637 ) C627_=_C643( C627 C643 ) \nC627_=_C644( C627 C644 ) C628_=_C653( C628 C653 ) C637_=_C643( C637 C643 ) C637_=_C644( C637 C644 ) C643_=_C644( C643 C644 ) C643_=_C653( C643 C653 ) \nC643_=_C659( C643 C659 ) C643_=_C660( C643 C660 ) C644_=_C669( C644 C669 ) C653_=_C659( C653 C659 ) C653_=_C660( C653 C660 ) C659_=_C660( C659 C660 ) \nC659_=_C669( C659 C669 ) C688_=_C689( C688 C689 ) C688_=_C696( C688 C696 ) C688_=_C701( C688 C701 ) C688_=_C702( C688 C702 ) C689_=_C709( C689 C709 ) \nC696_=_C701( C696 C701 ) C696_=_C702( C696 C702 ) C701_=_C702( C701 C702 ) C701_=_C709( C701 C709 ) C701_=_C714( C701 C714 ) C701_=_C715( C701 C715 ) \nC702_=_C722( C702 C722 ) C709_=_C714( C709 C714 ) C709_=_C715( C709 C715 ) C714_=_C715( C714 C715 ) C714_=_C722( C714 C722 ) C750_=_C751( C750 C751 ) \nC750_=_C756( C750 C756 ) C750_=_C760( C750 C760 ) C750_=_C761( C750 C761 ) C751_=_C766( C751 C766 ) C756_=_C760( C756 C760 ) C756_=_C761( C756 C761 ) \nC760_=_C761( C760 C761 ) C760_=_C766( C760 C766 ) C760_=_C770( C760 C770 ) C760_=_C771( C760 C771 ) C761_=_C776( C761 C776 ) C766_=_C770( C766 C770 ) \nC766_=_C771( C766 C771 ) C770_=_C771( C770 C771 ) C770_=_C776( C770 C776 ) C804_=_C805( C804 C805 ) C804_=_C808( C804 C808 ) C804_=_C811( C804 C811 ) \nC804_=_C812( C804 C812 ) C805_=_C815( C805 C815 ) C808_=_C811( C808 C811 ) C808_=_C812( C808 C812 ) C811_=_C812( C811 C812 ) C811_=_C815( C811 C815 ) \nC811_=_C818( C811 C818 ) C811_=_C819( C811 C819 ) C812_=_C822( C812 C822 ) C815_=_C818( C815 C818 ) C815_=_C819( C815 C819 ) C818_=_C819( C818 C819 ) \nC818_=_C822( C818 C822 ) C833_=_C834( C833 C834 ) C833_=_C835( C833 C835 ) C833_=_C837( C833 C837 ) C833_=_C838( C833 C838 ) C834_=_C839( C834 C839 ) \nC835_=_C837( C835 C837 ) C835_=_C838( C835 C838 ) C837_=_C838( C837 C838 ) C837_=_C839( C837 C839 ) C837_=_C841( C837 C841 ) C837_=_C842( C837 C842 ) \nC838_=_C843( C838 C843 ) C839_=_C841( C839 C841 ) C839_=_C842( C839 C842 ) C841_=_C842( C841 C842 ) C841_=_C843( C841 C843 ) "];66-&gt;72[label="69: C1 C2 C21 C32 C33 \nC52 C63 C64 C83 C153 C154 \nC171 C209 C210 C227 C290 C291 \nC306 C340 C341 C356 C412 C413 \nC426 C434 C435 C448 C456 C457 \nC470 C519 C520 C531 C557 C558 \nC569 C627 C628 C637 C643 C644 \nC653 C659 C660 C669 C688 C689 \nC696 C714 C715 C722 C750 C751 \nC756 C770 C771 C776 C804 C805 \nC808 C818 C819 C822 C833 C834 \nC835 C841 C842 C843 \n76: C1_=_C2 ,C1_=_C21 ,C1_=_C32 ,C1_=_C33 ,C2_=_C52 ,\nC21_=_C32 ,C21_=_C33 ,C32_=_C33 ,C32_=_C52 ,C32_=_C63 ,C32_=_C64 ,\nC33_=_C83 ,C52_=_C63 ,C52_=_C64 ,C63_=_C64 ,C63_=_C83 ,C153_=_C154 ,\nC153_=_C171 ,C209_=_C210 ,C209_=_C227 ,C290_=_C291 ,C290_=_C306 ,C340_=_C341 ,\nC340_=_C356 ,C412_=_C413 ,C412_=_C426 ,C412_=_C434 ,C412_=_C435 ,C413_=_C448 ,\nC426_=_C434 ,C426_=_C435 ,C434_=_C435 ,C434_=_C448 ,C434_=_C456 ,C434_=_C457 ,\nC435_=_C470 ,C448_=_C456 ,C448_=_C457 ,C456_=_C457 ,C456_=_C470 ,C519_=_C520 ,\nC519_=_C531 ,C557_=_C558 ,C557_=_C569 ,C627_=_C628 ,C627_=_C637 ,C627_=_C643 ,\nC627_=_C644 ,C628_=_C653 ,C637_=_C643 ,C637_=_C644 ,C643_=_C644 ,C643_=_C653 ,\nC643_=_C659 ,C643_=_C660 ,C644_=_C669 ,C653_=_C659 ,C653_=_C660 ,C659_=_C660 ,\nC659_=_C669 ,C688_=_C689 ,C688_=_C696 ,C714_=_C715 ,C714_=_C722 ,C750_=_C751 ,\nC750_=_C756 ,C770_=_C771 ,C770_=_C776 ,C804_=_C805 ,C804_=_C808 ,C818_=_C819 ,\nC818_=_C822 ,C833_=_C834 ,C833_=_C835 ,C841_=_C842 ,C841_=_C843 ,"];73[shape=box, label="id:73 level: 3\n34: C137 C138 C149 C165 C166 \nC177 C398 C399 C408 C442 C443 \nC452 C599 C600 C607 C615 C616 \nC623 C740 C741 C746 C770 C771 \nC776 C779 C780 C781 C782 C783 \nC784 C785 C786 C787 C788 \n330: C137_=_C138( C137 C138 ) C137_=_C149( C137 C149 ) C137_=_C165( C137 C165 ) C137_=_C177( C137 C177 ) C137_=_C398( C137 C398 ) \nC137_=_C408( C137 C408 ) C137_=_C442( C137 C442 ) C137_=_C452( C137 C452 ) C137_=_C599( C137 C599 ) C137_=_C607( C137 C607 ) C137_=_C615( C137 C615 ) \nC137_=_C623( C137 C623 ) C137_=_C740( C137 C740 ) C137_=_C746( C137 C746 ) C137_=_C770( C137 C770 ) C137_=_C776( C137 C776 ) C137_=_C779( C137 C779 ) \nC137_=_C780( C137 C780 ) C137_=_C781( C137 C781 ) C137_=_C782( C137 C782 ) C137_=_C783( C137 C783 ) C137_=_C784( C137 C784 ) C137_=_C785( C137 C785 ) \nC138_=_C166( C138 C166 ) C138_=_C399( C138 C399 ) C138_=_C443( C138 C443 ) C138_=_C600( C138 C600 ) C138_=_C616( C138 C616 ) C138_=_C741( C138 C741 ) \nC138_=_C771( C138 C771 ) C138_=_C779( C138 C779 ) C138_=_C786( C138 C786 ) C138_=_C787( C138 C787 ) C138_=_C788( C138 C788 ) C149_=_C165( C149 C165 ) \nC149_=_C177( C149 C177 ) C149_=_C398( C149 C398 ) C149_=_C408( C149 C408 ) C149_=_C442( C149 C442 ) C149_=_C452( C149 C452 ) C149_=_C599( C149 C599 ) \nC149_=_C607( C149 C607 ) C149_=_C615( C149 C615 ) C149_=_C623( C149 C623 ) C149_=_C740( C149 C740 ) C149_=_C746( C149 C746 ) C149_=_C770( C149 C770 ) \nC149_=_C776( C149 C776 ) C149_=_C779( C149 C779 ) C149_=_C780( C149 C780 ) C149_=_C781( C149 C781 ) C149_=_C782( C149 C782 ) C149_=_C783( C149 C783 ) \nC149_=_C784( C149 C784 ) C149_=_C785( C149 C785 ) C165_=_C166( C165 C166 ) C165_=_C177( C165 C177 ) C165_=_C398( C165 C398 ) C165_=_C408( C165 C408 ) \nC165_=_C442( C165 C442 ) C165_=_C452( C165 C452 ) C165_=_C599( C165 C599 ) C165_=_C607( C165 C607 ) C165_=_C615( C165 C615 ) C165_=_C623( C165 C623 ) \nC165_=_C740( C165 C740 ) C165_=_C746( C165 C746 ) C165_=_C770( C165 C770 ) C165_=_C776( C165 C776 ) C165_=_C779( C165 C779 ) C165_=_C780( C165 C780 ) \nC165_=_C781( C165 C781 ) C165_=_C782( C165 C782 ) C165_=_C783( C165 C783 ) C165_=_C784( C165 C784 ) C165_=_C785( C165 C785 ) C166_=_C399( C166 C399 ) \nC166_=_C443( C166 C443 ) C166_=_C600( C166 C600 ) C166_=_C616( C166 C616 ) C166_=_C741( C166 C741 ) C166_=_C771( C166 C771 ) C166_=_C779( C166 C779 ) \nC166_=_C786( C166 C786 ) C166_=_C787( C166 C787 ) C166_=_C788( C166 C788 ) C177_=_C398( C177 C398 ) C177_=_C408( C177 C408 ) C177_=_C442( C177 C442 ) \nC177_=_C452( C177</w:t>
      </w:r>
    </w:p>
    <w:p>
      <w:pPr>
        <w:pStyle w:val="PreformattedText"/>
        <w:bidi w:val="0"/>
        <w:spacing w:before="0" w:after="0"/>
        <w:jc w:val="left"/>
        <w:rPr/>
      </w:pPr>
      <w:r>
        <w:rPr/>
        <w:t xml:space="preserve"> </w:t>
      </w:r>
      <w:r>
        <w:rPr/>
        <w:t>C452 ) C177_=_C599( C177 C599 ) C177_=_C607( C177 C607 ) C177_=_C615( C177 C615 ) C177_=_C623( C177 C623 ) C177_=_C740( C177 C740 ) \nC177_=_C746( C177 C746 ) C177_=_C770( C177 C770 ) C177_=_C776( C177 C776 ) C177_=_C779( C177 C779 ) C177_=_C780( C177 C780 ) C177_=_C781( C177 C781 ) \nC177_=_C782( C177 C782 ) C177_=_C783( C177 C783 ) C177_=_C784( C177 C784 ) C177_=_C785( C177 C785 ) C398_=_C399( C398 C399 ) C398_=_C408( C398 C408 ) \nC398_=_C442( C398 C442 ) C398_=_C452( C398 C452 ) C398_=_C599( C398 C599 ) C398_=_C607( C398 C607 ) C398_=_C615( C398 C615 ) C398_=_C623( C398 C623 ) \nC398_=_C740( C398 C740 ) C398_=_C746( C398 C746 ) C398_=_C770( C398 C770 ) C398_=_C776( C398 C776 ) C398_=_C779( C398 C779 ) C398_=_C780( C398 C780 ) \nC398_=_C781( C398 C781 ) C398_=_C782( C398 C782 ) C398_=_C783( C398 C783 ) C398_=_C784( C398 C784 ) C398_=_C785( C398 C785 ) C399_=_C443( C399 C443 ) \nC399_=_C600( C399 C600 ) C399_=_C616( C399 C616 ) C399_=_C741( C399 C741 ) C399_=_C771( C399 C771 ) C399_=_C779( C399 C779 ) C399_=_C786( C399 C786 ) \nC399_=_C787( C399 C787 ) C399_=_C788( C399 C788 ) C408_=_C442( C408 C442 ) C408_=_C452( C408 C452 ) C408_=_C599( C408 C599 ) C408_=_C607( C408 C607 ) \nC408_=_C615( C408 C615 ) C408_=_C623( C408 C623 ) C408_=_C740( C408 C740 ) C408_=_C746( C408 C746 ) C408_=_C770( C408 C770 ) C408_=_C776( C408 C776 ) \nC408_=_C779( C408 C779 ) C408_=_C780( C408 C780 ) C408_=_C781( C408 C781 ) C408_=_C782( C408 C782 ) C408_=_C783( C408 C783 ) C408_=_C784( C408 C784 ) \nC408_=_C785( C408 C785 ) C442_=_C443( C442 C443 ) C442_=_C452( C442 C452 ) C442_=_C599( C442 C599 ) C442_=_C607( C442 C607 ) C442_=_C615( C442 C615 ) \nC442_=_C623( C442 C623 ) C442_=_C740( C442 C740 ) C442_=_C746( C442 C746 ) C442_=_C770( C442 C770 ) C442_=_C776( C442 C776 ) C442_=_C779( C442 C779 ) \nC442_=_C780( C442 C780 ) C442_=_C781( C442 C781 ) C442_=_C782( C442 C782 ) C442_=_C783( C442 C783 ) C442_=_C784( C442 C784 ) C442_=_C785( C442 C785 ) \nC443_=_C600( C443 C600 ) C443_=_C616( C443 C616 ) C443_=_C741( C443 C741 ) C443_=_C771( C443 C771 ) C443_=_C779( C443 C779 ) C443_=_C786( C443 C786 ) \nC443_=_C787( C443 C787 ) C443_=_C788( C443 C788 ) C452_=_C599( C452 C599 ) C452_=_C607( C452 C607 ) C452_=_C615( C452 C615 ) C452_=_C623( C452 C623 ) \nC452_=_C740( C452 C740 ) C452_=_C746( C452 C746 ) C452_=_C770( C452 C770 ) C452_=_C776( C452 C776 ) C452_=_C779( C452 C779 ) C452_=_C780( C452 C780 ) \nC452_=_C781( C452 C781 ) C452_=_C782( C452 C782 ) C452_=_C783( C452 C783 ) C452_=_C784( C452 C784 ) C452_=_C785( C452 C785 ) C599_=_C600( C599 C600 ) \nC599_=_C607( C599 C607 ) C599_=_C615( C599 C615 ) C599_=_C623( C599 C623 ) C599_=_C740( C599 C740 ) C599_=_C746( C599 C746 ) C599_=_C770( C599 C770 ) \nC599_=_C776( C599 C776 ) C599_=_C779( C599 C779 ) C599_=_C780( C599 C780 ) C599_=_C781( C599 C781 ) C599_=_C782( C599 C782 ) C599_=_C783( C599 C783 ) \nC599_=_C784( C599 C784 ) C599_=_C785( C599 C785 ) C600_=_C616( C600 C616 ) C600_=_C741( C600 C741 ) C600_=_C771( C600 C771 ) C600_=_C779( C600 C779 ) \nC600_=_C786( C600 C786 ) C600_=_C787( C600 C787 ) C600_=_C788( C600 C788 ) C607_=_C615( C607 C615 ) C607_=_C623( C607 C623 ) C607_=_C740( C607 C740 ) \nC607_=_C746( C607 C746 ) C607_=_C770( C607 C770 ) C607_=_C776( C607 C776 ) C607_=_C779( C607 C779 ) C607_=_C780( C607 C780 ) C607_=_C781( C607 C781 ) \nC607_=_C782( C607 C782 ) C607_=_C783( C607 C783 ) C607_=_C784( C607 C784 ) C607_=_C785( C607 C785 ) C615_=_C616( C615 C616 ) C615_=_C623( C615 C623 ) \nC615_=_C740( C615 C740 ) C615_=_C746( C615 C746 ) C615_=_C770( C615 C770 ) C615_=_C776( C615 C776 ) C615_=_C779( C615 C779 ) C615_=_C780( C615 C780 ) \nC615_=_C781( C615 C781 ) C615_=_C782( C615 C782 ) C615_=_C783( C615 C783 ) C615_=_C784( C615 C784 ) C615_=_C785( C615 C785 ) C616_=_C741( C616 C741 ) \nC616_=_C771( C616 C771 ) C616_=_C779( C616 C779 ) C616_=_C786( C616 C786 ) C616_=_C787( C616 C787 ) C616_=_C788( C616 C788 ) C623_=_C740( C623 C740 ) \nC623_=_C746( C623 C746 ) C623_=_C770( C623 C770 ) C623_=_C776( C623 C776 ) C623_=_C779( C623 C779 ) C623_=_C780( C623 C780 ) C623_=_C781( C623 C781 ) \nC623_=_C782( C623 C782 ) C623_=_C783( C623 C783 ) C623_=_C784( C623 C784 ) C623_=_C785( C623 C785 ) C740_=_C741( C740 C741 ) C740_=_C746( C740 C746 ) \nC740_=_C770( C740 C770 ) C740_=_C776( C740 C776 ) C740_=_C779( C740 C779 ) C740_=_C780( C740 C780 ) C740_=_C781( C740 C781 ) C740_=_C782( C740 C782 ) \nC740_=_C783( C740 C783 ) C740_=_C784( C740 C784 ) C740_=_C785( C740 C785 ) C741_=_C771( C741 C771 ) C741_=_C779( C741 C779 ) C741_=_C786( C741 C786 ) \nC741_=_C787( C741 C787 ) C741_=_C788( C741 C788 ) C746_=_C770( C746 C770 ) C746_=_C776( C746 C776 ) C746_=_C779( C746 C779 ) C746_=_C780( C746 C780 ) \nC746_=_C781( C746 C781 ) C746_=_C782( C746 C782 ) C746_=_C783( C746 C783 ) C746_=_C784( C746 C784 ) C746_=_C785( C746 C785 ) C770_=_C771( C770 C771 ) \nC770_=_C776( C770 C776 ) C770_=_C779( C770 C779 ) C770_=_C780( C770 C780 ) C770_=_C781( C770 C781 ) C770_=_C782( C770 C782 ) C770_=_C783( C770 C783 ) \nC770_=_C784( C770 C784 ) C770_=_C785( C770 C785 ) C771_=_C779( C771 C779 ) C771_=_C786( C771 C786 ) C771_=_C787( C771 C787 ) C771_=_C788( C771 C788 ) \nC776_=_C779( C776 C779 ) C776_=_C780( C776 C780 ) C776_=_C781( C776 C781 ) C776_=_C782( C776 C782 ) C776_=_C783( C776 C783 ) C776_=_C784( C776 C784 ) \nC776_=_C785( C776 C785 ) C779_=_C780( C779 C780 ) C779_=_C781( C779 C781 ) C779_=_C782( C779 C782 ) C779_=_C783( C779 C783 ) C779_=_C784( C779 C784 ) \nC779_=_C785( C779 C785 ) C779_=_C786( C779 C786 ) C779_=_C787( C779 C787 ) C779_=_C788( C779 C788 ) C780_=_C781( C780 C781 ) C780_=_C782( C780 C782 ) \nC780_=_C783( C780 C783 ) C780_=_C784( C780 C784 ) C780_=_C785( C780 C785 ) C780_=_C786( C780 C786 ) C781_=_C782( C781 C782 ) C781_=_C783( C781 C783 ) \nC781_=_C784( C781 C784 ) C781_=_C785( C781 C785 ) C782_=_C783( C782 C783 ) C782_=_C784( C782 C784 ) C782_=_C785( C782 C785 ) C782_=_C787( C782 C787 ) \nC783_=_C784( C783 C784 ) C783_=_C785( C783 C785 ) C784_=_C785( C784 C785 ) C784_=_C788( C784 C788 ) C786_=_C787( C786 C787 ) C786_=_C788( C786 C788 ) \nC787_=_C788( C787 C788 ) "];67-&gt;73[label="33: C137 C138 C149 C165 C166 \nC177 C398 C399 C408 C442 C443 \nC452 C599 C600 C607 C615 C616 \nC623 C740 C741 C746 C770 C771 \nC776 C780 C781 C782 C783 C784 \nC785 C786 C787 C788 \n297: C137_=_C138 ,C137_=_C149 ,C137_=_C165 ,C137_=_C177 ,C137_=_C398 ,\nC137_=_C408 ,C137_=_C442 ,C137_=_C452 ,C137_=_C599 ,C137_=_C607 ,C137_=_C615 ,\nC137_=_C623 ,C137_=_C740 ,C137_=_C746 ,C137_=_C770 ,C137_=_C776 ,C137_=_C780 ,\nC137_=_C781 ,C137_=_C782 ,C137_=_C783 ,C137_=_C784 ,C137_=_C785 ,C138_=_C166 ,\nC138_=_C399 ,C138_=_C443 ,C138_=_C600 ,C138_=_C616 ,C138_=_C741 ,C138_=_C771 ,\nC138_=_C786 ,C138_=_C787 ,C138_=_C788 ,C149_=_C165 ,C149_=_C177 ,C149_=_C398 ,\nC149_=_C408 ,C149_=_C442 ,C149_=_C452 ,C149_=_C599 ,C149_=_C607 ,C149_=_C615 ,\nC149_=_C623 ,C149_=_C740 ,C149_=_C746 ,C149_=_C770 ,C149_=_C776 ,C149_=_C780 ,\nC149_=_C781 ,C149_=_C782 ,C149_=_C783 ,C149_=_C784 ,C149_=_C785 ,C165_=_C166 ,\nC165_=_C177 ,C165_=_C398 ,C165_=_C408 ,C165_=_C442 ,C165_=_C452 ,C165_=_C599 ,\nC165_=_C607 ,C165_=_C615 ,C165_=_C623 ,C165_=_C740 ,C165_=_C746 ,C165_=_C770 ,\nC165_=_C776 ,C165_=_C780 ,C165_=_C781 ,C165_=_C782 ,C165_=_C783 ,C165_=_C784 ,\nC165_=_C785 ,C166_=_C399 ,C166_=_C443 ,C166_=_C600 ,C166_=_C616 ,C166_=_C741 ,\nC166_=_C771 ,C166_=_C786 ,C166_=_C787 ,C166_=_C788 ,C177_=_C398 ,C177_=_C408 ,\nC177_=_C442 ,C177_=_C452 ,C177_=_C599 ,C177_=_C607 ,C177_=_C615 ,C177_=_C623 ,\nC177_=_C740 ,C177_=_C746 ,C177_=_C770 ,C177_=_C776 ,C177_=_C780 ,C177_=_C781 ,\nC177_=_C782 ,C177_=_C783 ,C177_=_C784 ,C177_=_C785 ,C398_=_C399 ,C398_=_C408 ,\nC398_=_C442 ,C398_=_C452 ,C398_=_C599 ,C398_=_C607 ,C398_=_C615 ,C398_=_C623 ,\nC398_=_C740 ,C398_=_C746 ,C398_=_C770 ,C398_=_C776 ,C398_=_C780 ,C398_=_C781 ,\nC398_=_C782 ,C398_=_C783 ,C398_=_C784 ,C398_=_C785 ,C399_=_C443 ,C399_=_C600 ,\nC399_=_C616 ,C399_=_C741 ,C399_=_C771 ,C399_=_C786 ,C399_=_C787 ,C399_=_C788 ,\nC408_=_C442 ,C408_=_C452 ,C408_=_C599 ,C408_=_C607 ,C408_=_C615 ,C408_=_C623 ,\nC408_=_C740 ,C408_=_C746 ,C408_=_C770 ,C408_=_C776 ,C408_=_C780 ,C408_=_C781 ,\nC408_=_C782 ,C408_=_C783 ,C408_=_C784 ,C408_=_C785 ,C442_=_C443 ,C442_=_C452 ,\nC442_=_C599 ,C442_=_C607 ,C442_=_C615 ,C442_=_C623 ,C442_=_C740 ,C442_=_C746 ,\nC442_=_C770 ,C442_=_C776 ,C442_=_C780 ,C442_=_C781 ,C442_=_C782 ,C442_=_C783 ,\nC442_=_C784 ,C442_=_C785 ,C443_=_C600 ,C443_=_C616 ,C443_=_C741 ,C443_=_C771 ,\nC443_=_C786 ,C443_=_C787 ,C443_=_C788 ,C452_=_C599 ,C452_=_C607 ,C452_=_C615 ,\nC452_=_C623 ,C452_=_C740 ,C452_=_C746 ,C452_=_C770 ,C452_=_C776 ,C452_=_C780 ,\nC452_=_C781 ,C452_=_C782 ,C452_=_C783 ,C452_=_C784 ,C452_=_C785 ,C599_=_C600 ,\nC599_=_C607 ,C599_=_C615 ,C599_=_C623 ,C599_=_C740 ,C599_=_C746 ,C599_=_C770 ,\nC599_=_C776 ,C599_=_C780 ,C599_=_C781 ,C599_=_C782 ,C599_=_C783 ,C599_=_C784 ,\nC599_=_C785 ,C600_=_C616 ,C600_=_C741 ,C600_=_C771 ,C600_=_C786 ,C600_=_C787 ,\nC600_=_C788 ,C607_=_C615 ,C607_=_C623 ,C607_=_C740 ,C607_=_C746 ,C607_=_C770 ,\nC607_=_C776 ,C607_=_C780 ,C607_=_C781 ,C607_=_C782 ,C607_=_C783 ,C607_=_C784 ,\nC607_=_C785 ,C615_=_C616 ,C615_=_C623 ,C615_=_C740 ,C615_=_C746 ,C615_=_C770 ,\nC615_=_C776 ,C615_=_C780 ,C615_=_C781 ,C615_=_C782 ,C615_=_C783 ,C615_=_C784 ,\nC615_=_C785 ,C616_=_C741 ,C616_=_C771 ,C616_=_C786 ,C616_=_C787 ,C616_=_C788 ,\nC623_=_C740 ,C623_=_C746 ,C623_=_C770 ,C623_=_C776 ,C623_=_C780 ,C623_=_C781 ,\nC623_=_C782 ,C623_=_C783 ,C623_=_C784 ,C623_=_C785 ,C740_=_C741 ,C740_=_C746 ,\nC740_=_C770 ,C740_=_C776 ,C740_=_C780 ,C740_=_C781 ,C740_=_C782 ,C740_=_C783 ,\nC740_=_C784 ,C740_=_C785 ,C741_=_C771 ,C741_=_C786 ,C741_=_C787 ,C741_=_C788 ,\nC746_=_C770 ,C746_=_C776 ,C746_=_C780 ,C746_=_C781 ,C746_=_C782 ,C746_=_C783 ,\nC746_=_C784 ,C746_=_C785 ,C770_=_C771 ,C770_=_C776 ,C770_=_C780 ,C770_=_C781 ,\nC770_=_C782 ,C770_=_C783 ,C770_=_C784 ,C770_=_C785 ,C771_=_C786 ,C771_=_C787 ,\nC771_=_C788 ,C776_=_C780</w:t>
      </w:r>
    </w:p>
    <w:p>
      <w:pPr>
        <w:pStyle w:val="PreformattedText"/>
        <w:bidi w:val="0"/>
        <w:spacing w:before="0" w:after="0"/>
        <w:jc w:val="left"/>
        <w:rPr/>
      </w:pPr>
      <w:r>
        <w:rPr/>
        <w:t xml:space="preserve"> </w:t>
      </w:r>
      <w:r>
        <w:rPr/>
        <w:t>,C776_=_C781 ,C776_=_C782 ,C776_=_C783 ,C776_=_C784 ,\nC776_=_C785 ,C780_=_C781 ,C780_=_C782 ,C780_=_C783 ,C780_=_C784 ,C780_=_C785 ,\nC780_=_C786 ,C781_=_C782 ,C781_=_C783 ,C781_=_C784 ,C781_=_C785 ,C782_=_C783 ,\nC782_=_C784 ,C782_=_C785 ,C782_=_C787 ,C783_=_C784 ,C783_=_C785 ,C784_=_C785 ,\nC784_=_C788 ,C786_=_C787 ,C786_=_C788 ,C787_=_C788 ,"];74[shape=box, label="id:74 level: 3\n34: C129 C130 C145 C157 C158 \nC173 C390 C391 C404 C412 C413 \nC426 C433 C434 C435 C436 C437 \nC438 C439 C440 C441 C442 C443 \nC444 C445 C446 C447 C448 C449 \nC450 C451 C452 C453 C454 \n330: C129_=_C130( C129 C130 ) C129_=_C145( C129 C145 ) C129_=_C157( C129 C157 ) C129_=_C173( C129 C173 ) C129_=_C390( C129 C390 ) \nC129_=_C404( C129 C404 ) C129_=_C412( C129 C412 ) C129_=_C426( C129 C426 ) C129_=_C433( C129 C433 ) C129_=_C434( C129 C434 ) C129_=_C435( C129 C435 ) \nC129_=_C436( C129 C436 ) C129_=_C437( C129 C437 ) C129_=_C438( C129 C438 ) C129_=_C439( C129 C439 ) C129_=_C440( C129 C440 ) C129_=_C441( C129 C441 ) \nC129_=_C442( C129 C442 ) C129_=_C443( C129 C443 ) C129_=_C444( C129 C444 ) C129_=_C445( C129 C445 ) C129_=_C446( C129 C446 ) C129_=_C447( C129 C447 ) \nC130_=_C158( C130 C158 ) C130_=_C391( C130 C391 ) C130_=_C413( C130 C413 ) C130_=_C433( C130 C433 ) C130_=_C448( C130 C448 ) C130_=_C449( C130 C449 ) \nC130_=_C450( C130 C450 ) C130_=_C451( C130 C451 ) C130_=_C452( C130 C452 ) C130_=_C453( C130 C453 ) C130_=_C454( C130 C454 ) C145_=_C157( C145 C157 ) \nC145_=_C173( C145 C173 ) C145_=_C390( C145 C390 ) C145_=_C404( C145 C404 ) C145_=_C412( C145 C412 ) C145_=_C426( C145 C426 ) C145_=_C433( C145 C433 ) \nC145_=_C434( C145 C434 ) C145_=_C435( C145 C435 ) C145_=_C436( C145 C436 ) C145_=_C437( C145 C437 ) C145_=_C438( C145 C438 ) C145_=_C439( C145 C439 ) \nC145_=_C440( C145 C440 ) C145_=_C441( C145 C441 ) C145_=_C442( C145 C442 ) C145_=_C443( C145 C443 ) C145_=_C444( C145 C444 ) C145_=_C445( C145 C445 ) \nC145_=_C446( C145 C446 ) C145_=_C447( C145 C447 ) C157_=_C158( C157 C158 ) C157_=_C173( C157 C173 ) C157_=_C390( C157 C390 ) C157_=_C404( C157 C404 ) \nC157_=_C412( C157 C412 ) C157_=_C426( C157 C426 ) C157_=_C433( C157 C433 ) C157_=_C434( C157 C434 ) C157_=_C435( C157 C435 ) C157_=_C436( C157 C436 ) \nC157_=_C437( C157 C437 ) C157_=_C438( C157 C438 ) C157_=_C439( C157 C439 ) C157_=_C440( C157 C440 ) C157_=_C441( C157 C441 ) C157_=_C442( C157 C442 ) \nC157_=_C443( C157 C443 ) C157_=_C444( C157 C444 ) C157_=_C445( C157 C445 ) C157_=_C446( C157 C446 ) C157_=_C447( C157 C447 ) C158_=_C391( C158 C391 ) \nC158_=_C413( C158 C413 ) C158_=_C433( C158 C433 ) C158_=_C448( C158 C448 ) C158_=_C449( C158 C449 ) C158_=_C450( C158 C450 ) C158_=_C451( C158 C451 ) \nC158_=_C452( C158 C452 ) C158_=_C453( C158 C453 ) C158_=_C454( C158 C454 ) C173_=_C390( C173 C390 ) C173_=_C404( C173 C404 ) C173_=_C412( C173 C412 ) \nC173_=_C426( C173 C426 ) C173_=_C433( C173 C433 ) C173_=_C434( C173 C434 ) C173_=_C435( C173 C435 ) C173_=_C436( C173 C436 ) C173_=_C437( C173 C437 ) \nC173_=_C438( C173 C438 ) C173_=_C439( C173 C439 ) C173_=_C440( C173 C440 ) C173_=_C441( C173 C441 ) C173_=_C442( C173 C442 ) C173_=_C443( C173 C443 ) \nC173_=_C444( C173 C444 ) C173_=_C445( C173 C445 ) C173_=_C446( C173 C446 ) C173_=_C447( C173 C447 ) C390_=_C391( C390 C391 ) C390_=_C404( C390 C404 ) \nC390_=_C412( C390 C412 ) C390_=_C426( C390 C426 ) C390_=_C433( C390 C433 ) C390_=_C434( C390 C434 ) C390_=_C435( C390 C435 ) C390_=_C436( C390 C436 ) \nC390_=_C437( C390 C437 ) C390_=_C438( C390 C438 ) C390_=_C439( C390 C439 ) C390_=_C440( C390 C440 ) C390_=_C441( C390 C441 ) C390_=_C442( C390 C442 ) \nC390_=_C443( C390 C443 ) C390_=_C444( C390 C444 ) C390_=_C445( C390 C445 ) C390_=_C446( C390 C446 ) C390_=_C447( C390 C447 ) C391_=_C413( C391 C413 ) \nC391_=_C433( C391 C433 ) C391_=_C448( C391 C448 ) C391_=_C449( C391 C449 ) C391_=_C450( C391 C450 ) C391_=_C451( C391 C451 ) C391_=_C452( C391 C452 ) \nC391_=_C453( C391 C453 ) C391_=_C454( C391 C454 ) C404_=_C412( C404 C412 ) C404_=_C426( C404 C426 ) C404_=_C433( C404 C433 ) C404_=_C434( C404 C434 ) \nC404_=_C435( C404 C435 ) C404_=_C436( C404 C436 ) C404_=_C437( C404 C437 ) C404_=_C438( C404 C438 ) C404_=_C439( C404 C439 ) C404_=_C440( C404 C440 ) \nC404_=_C441( C404 C441 ) C404_=_C442( C404 C442 ) C404_=_C443( C404 C443 ) C404_=_C444( C404 C444 ) C404_=_C445( C404 C445 ) C404_=_C446( C404 C446 ) \nC404_=_C447( C404 C447 ) C412_=_C413( C412 C413 ) C412_=_C426( C412 C426 ) C412_=_C433( C412 C433 ) C412_=_C434( C412 C434 ) C412_=_C435( C412 C435 ) \nC412_=_C436( C412 C436 ) C412_=_C437( C412 C437 ) C412_=_C438( C412 C438 ) C412_=_C439( C412 C439 ) C412_=_C440( C412 C440 ) C412_=_C441( C412 C441 ) \nC412_=_C442( C412 C442 ) C412_=_C443( C412 C443 ) C412_=_C444( C412 C444 ) C412_=_C445( C412 C445 ) C412_=_C446( C412 C446 ) C412_=_C447( C412 C447 ) \nC413_=_C433( C413 C433 ) C413_=_C448( C413 C448 ) C413_=_C449( C413 C449 ) C413_=_C450( C413 C450 ) C413_=_C451( C413 C451 ) C413_=_C452( C413 C452 ) \nC413_=_C453( C413 C453 ) C413_=_C454( C413 C454 ) C426_=_C433( C426 C433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5_=_C436( C435 C436 ) C435_=_C437( C435 C437 ) \nC435_=_C438( C435 C438 ) C435_=_C439( C435 C439 ) C435_=_C440( C435 C440 ) C435_=_C441( C435 C441 ) C435_=_C442( C435 C442 ) C435_=_C443( C435 C443 ) \nC435_=_C444( C435 C444 ) C435_=_C445( C435 C445 ) C435_=_C446( C435 C446 ) C435_=_C447( C435 C447 ) C436_=_C437( C436 C437 ) C436_=_C438( C436 C438 ) \nC436_=_C439( C436 C439 ) C436_=_C440( C436 C440 ) C436_=_C441( C436 C441 ) C436_=_C442( C436 C442 ) C436_=_C443( C436 C443 ) C436_=_C444( C436 C444 ) \nC436_=_C445( C436 C445 ) C436_=_C446( C436 C446 ) C436_=_C447( C436 C447 ) C436_=_C449( C436 C449 ) C437_=_C438( C437 C438 ) C437_=_C439( C437 C439 ) \nC437_=_C440( C437 C440 ) C437_=_C441( C437 C441 ) C437_=_C442( C437 C442 ) C437_=_C443( C437 C443 ) C437_=_C444( C437 C444 ) C437_=_C445( C437 C445 ) \nC437_=_C446( C437 C446 ) C437_=_C447( C437 C447 ) C438_=_C439( C438 C439 ) C438_=_C440( C438 C440 ) C438_=_C441( C438 C441 ) C438_=_C442( C438 C442 ) \nC438_=_C443( C438 C443 ) C438_=_C444( C438 C444 ) C438_=_C445( C438 C445 ) C438_=_C446( C438 C446 ) C438_=_C447( C438 C447 ) C438_=_C450( C438 C450 ) \nC439_=_C440( C439 C440 ) C439_=_C441( C439 C441 ) C439_=_C442( C439 C442 ) C439_=_C443( C439 C443 ) C439_=_C444( C439 C444 ) C439_=_C445( C439 C445 ) \nC439_=_C446( C439 C446 ) C439_=_C447( C439 C447 ) C440_=_C441( C440 C441 ) C440_=_C442( C440 C442 ) C440_=_C443( C440 C443 ) C440_=_C444( C440 C444 ) \nC440_=_C445( C440 C445 ) C440_=_C446( C440 C446 ) C440_=_C447( C440 C447 ) C440_=_C451( C440 C451 ) C441_=_C442( C441 C442 ) C441_=_C443( C441 C443 ) \nC441_=_C444( C441 C444 ) C441_=_C445( C441 C445 ) C441_=_C446( C441 C446 ) C441_=_C447( C441 C447 ) C442_=_C443( C442 C443 ) C442_=_C444( C442 C444 ) \nC442_=_C445( C442 C445 ) C442_=_C446( C442 C446 ) C442_=_C447( C442 C447 ) C442_=_C452( C442 C452 ) C443_=_C444( C443 C444 ) C443_=_C445( C443 C445 ) \nC443_=_C446( C443 C446 ) C443_=_C447( C443 C447 ) C444_=_C445( C444 C445 ) C444_=_C446( C444 C446 ) C444_=_C447( C444 C447 ) C444_=_C453( C444 C453 ) \nC445_=_C446( C445 C446 ) C445_=_C447( C445 C447 ) C446_=_C447( C446 C447 ) C446_=_C454( C446 C454 ) C448_=_C449( C448 C449 ) C448_=_C450( C448 C450 ) \nC448_=_C451( C448 C451 ) C448_=_C452( C448 C452 ) C448_=_C453( C448 C453 ) C448_=_C454( C448 C454 ) C449_=_C450( C449 C450 ) C449_=_C451( C449 C451 ) \nC449_=_C452( C449 C452 ) C449_=_C453( C449 C453 ) C449_=_C454( C449 C454 ) C450_=_C451( C450 C451 ) C450_=_C452( C450 C452 ) C450_=_C453( C450 C453 ) \nC450_=_C454( C450 C454 ) C451_=_C452( C451 C452 ) C451_=_C453( C451 C453 ) C451_=_C454( C451 C454 ) C452_=_C453( C452 C453 ) C452_=_C454( C452 C454 ) \nC453_=_C454( C453 C454 ) "];67-&gt;74[label="33: C129 C130 C145 C157 C158 \nC173 C390 C391 C404 C412 C413 \nC426 C434 C435 C436 C437 C438 \nC439 C440 C441 C442 C443 C444 \nC445 C446 C447 C448 C449 C450 \nC451 C452 C453 C454 \n297: C129_=_C130 ,C129_=_C145 ,C129_=_C157 ,C129_=_C173 ,C129_=_C390 ,\nC129_=_C404 ,C129_=_C412 ,C129_=_C426 ,C129_=_C434 ,C129_=_C435 ,C129_=_C436 ,\nC129_=_C437 ,C129_=_C438 ,C129_=_C439 ,C129_=_C440 ,C129_=_C441 ,C129_=_C442 ,\nC129_=_C443 ,C129_=_C444 ,C129_=_C445 ,C129_=_C446 ,C129_=_C447 ,C130_=_C158 ,\nC130_=_C391 ,C130_=_C413 ,C130_=_C448 ,C130_=_C449 ,C130_=_C450 ,C130_=_C451 ,\nC130_=_C452 ,C130_=_C453 ,C130_=_C454 ,C145_=_C157 ,C145_=_C173 ,C145_=_C390 ,\nC145_=_C404 ,C145_=_C412 ,C145_=_C426 ,C145_=_C434 ,C145_=_C435 ,C145_=_C436 ,\nC145_=_C437 ,C145_=_C438 ,C145_=_C439 ,C145_=_C440 ,C145_=_C441 ,C145_=_C442 ,\nC145_=_C443 ,C145_=_C444 ,C145_=_C445 ,C145_=_C446 ,C145_=_C447 ,C157_=_C158 ,\nC157_=_C173 ,C157_=_C390 ,C157_=_C404 ,C157_=_C412 ,C157_=_C426</w:t>
      </w:r>
    </w:p>
    <w:p>
      <w:pPr>
        <w:pStyle w:val="PreformattedText"/>
        <w:bidi w:val="0"/>
        <w:spacing w:before="0" w:after="0"/>
        <w:jc w:val="left"/>
        <w:rPr/>
      </w:pPr>
      <w:r>
        <w:rPr/>
        <w:t xml:space="preserve"> </w:t>
      </w:r>
      <w:r>
        <w:rPr/>
        <w:t>,C157_=_C434 ,\nC157_=_C435 ,C157_=_C436 ,C157_=_C437 ,C157_=_C438 ,C157_=_C439 ,C157_=_C440 ,\nC157_=_C441 ,C157_=_C442 ,C157_=_C443 ,C157_=_C444 ,C157_=_C445 ,C157_=_C446 ,\nC157_=_C447 ,C158_=_C391 ,C158_=_C413 ,C158_=_C448 ,C158_=_C449 ,C158_=_C450 ,\nC158_=_C451 ,C158_=_C452 ,C158_=_C453 ,C158_=_C454 ,C173_=_C390 ,C173_=_C404 ,\nC173_=_C412 ,C173_=_C426 ,C173_=_C434 ,C173_=_C435 ,C173_=_C436 ,C173_=_C437 ,\nC173_=_C438 ,C173_=_C439 ,C173_=_C440 ,C173_=_C441 ,C173_=_C442 ,C173_=_C443 ,\nC173_=_C444 ,C173_=_C445 ,C173_=_C446 ,C173_=_C447 ,C390_=_C391 ,C390_=_C404 ,\nC390_=_C412 ,C390_=_C426 ,C390_=_C434 ,C390_=_C435 ,C390_=_C436 ,C390_=_C437 ,\nC390_=_C438 ,C390_=_C439 ,C390_=_C440 ,C390_=_C441 ,C390_=_C442 ,C390_=_C443 ,\nC390_=_C444 ,C390_=_C445 ,C390_=_C446 ,C390_=_C447 ,C391_=_C413 ,C391_=_C448 ,\nC391_=_C449 ,C391_=_C450 ,C391_=_C451 ,C391_=_C452 ,C391_=_C453 ,C391_=_C454 ,\nC404_=_C412 ,C404_=_C426 ,C404_=_C434 ,C404_=_C435 ,C404_=_C436 ,C404_=_C437 ,\nC404_=_C438 ,C404_=_C439 ,C404_=_C440 ,C404_=_C441 ,C404_=_C442 ,C404_=_C443 ,\nC404_=_C444 ,C404_=_C445 ,C404_=_C446 ,C404_=_C447 ,C412_=_C413 ,C412_=_C426 ,\nC412_=_C434 ,C412_=_C435 ,C412_=_C436 ,C412_=_C437 ,C412_=_C438 ,C412_=_C439 ,\nC412_=_C440 ,C412_=_C441 ,C412_=_C442 ,C412_=_C443 ,C412_=_C444 ,C412_=_C445 ,\nC412_=_C446 ,C412_=_C447 ,C413_=_C448 ,C413_=_C449 ,C413_=_C450 ,C413_=_C451 ,\nC413_=_C452 ,C413_=_C453 ,C413_=_C454 ,C426_=_C434 ,C426_=_C435 ,C426_=_C436 ,\nC426_=_C437 ,C426_=_C438 ,C426_=_C439 ,C426_=_C440 ,C426_=_C441 ,C426_=_C442 ,\nC426_=_C443 ,C426_=_C444 ,C426_=_C445 ,C426_=_C446 ,C426_=_C447 ,C434_=_C435 ,\nC434_=_C436 ,C434_=_C437 ,C434_=_C438 ,C434_=_C439 ,C434_=_C440 ,C434_=_C441 ,\nC434_=_C442 ,C434_=_C443 ,C434_=_C444 ,C434_=_C445 ,C434_=_C446 ,C434_=_C447 ,\nC434_=_C448 ,C435_=_C436 ,C435_=_C437 ,C435_=_C438 ,C435_=_C439 ,C435_=_C440 ,\nC435_=_C441 ,C435_=_C442 ,C435_=_C443 ,C435_=_C444 ,C435_=_C445 ,C435_=_C446 ,\nC435_=_C447 ,C436_=_C437 ,C436_=_C438 ,C436_=_C439 ,C436_=_C440 ,C436_=_C441 ,\nC436_=_C442 ,C436_=_C443 ,C436_=_C444 ,C436_=_C445 ,C436_=_C446 ,C436_=_C447 ,\nC436_=_C449 ,C437_=_C438 ,C437_=_C439 ,C437_=_C440 ,C437_=_C441 ,C437_=_C442 ,\nC437_=_C443 ,C437_=_C444 ,C437_=_C445 ,C437_=_C446 ,C437_=_C447 ,C438_=_C439 ,\nC438_=_C440 ,C438_=_C441 ,C438_=_C442 ,C438_=_C443 ,C438_=_C444 ,C438_=_C445 ,\nC438_=_C446 ,C438_=_C447 ,C438_=_C450 ,C439_=_C440 ,C439_=_C441 ,C439_=_C442 ,\nC439_=_C443 ,C439_=_C444 ,C439_=_C445 ,C439_=_C446 ,C439_=_C447 ,C440_=_C441 ,\nC440_=_C442 ,C440_=_C443 ,C440_=_C444 ,C440_=_C445 ,C440_=_C446 ,C440_=_C447 ,\nC440_=_C451 ,C441_=_C442 ,C441_=_C443 ,C441_=_C444 ,C441_=_C445 ,C441_=_C446 ,\nC441_=_C447 ,C442_=_C443 ,C442_=_C444 ,C442_=_C445 ,C442_=_C446 ,C442_=_C447 ,\nC442_=_C452 ,C443_=_C444 ,C443_=_C445 ,C443_=_C446 ,C443_=_C447 ,C444_=_C445 ,\nC444_=_C446 ,C444_=_C447 ,C444_=_C453 ,C445_=_C446 ,C445_=_C447 ,C446_=_C447 ,\nC446_=_C454 ,C448_=_C449 ,C448_=_C450 ,C448_=_C451 ,C448_=_C452 ,C448_=_C453 ,\nC448_=_C454 ,C449_=_C450 ,C449_=_C451 ,C449_=_C452 ,C449_=_C453 ,C449_=_C454 ,\nC450_=_C451 ,C450_=_C452 ,C450_=_C453 ,C450_=_C454 ,C451_=_C452 ,C451_=_C453 ,\nC451_=_C454 ,C452_=_C453 ,C452_=_C454 ,C453_=_C454 ,"];75[shape=box, label="id:75 level: 3\n96: C133 C134 C135 C136 C139 \nC140 C141 C142 C147 C148 C150 \nC151 C161 C162 C163 C164 C167 \nC168 C169 C170 C175 C176 C178 \nC179 C394 C395 C396 C397 C400 \nC401 C402 C403 C406 C407 C409 \nC410 C438 C439 C440 C441 C444 \nC445 C446 C447 C450 C451 C453 \nC454 C595 C596 C597 C598 C601 \nC602 C603 C604 C605 C606 C608 \nC609 C611 C612 C615 C616 C617 \nC618 C619 C620 C621 C623 C624 \nC625 C727 C728 C735 C740 C741 \nC742 C743 C744 C745 C746 C747 \nC748 C782 C783 C784 C785 C787 \nC788 C797 C798 C801 C829 C830 \nC831 \n964: C133_=_C134( C133 C134 ) C133_=_C135( C133 C135 ) C133_=_C136( C133 C136 ) C133_=_C139( C133 C139 ) C133_=_C140( C133 C140 ) \nC133_=_C141( C133 C141 ) C133_=_C142( C133 C142 ) C133_=_C147( C133 C147 ) C133_=_C161( C133 C161 ) C133_=_C175( C133 C175 ) C133_=_C394( C133 C394 ) \nC133_=_C406( C133 C406 ) C133_=_C438( C133 C438 ) C133_=_C450( C133 C450 ) C133_=_C595( C133 C595 ) C133_=_C605( C133 C605 ) C133_=_C611( C133 C611 ) \nC133_=_C612( C133 C612 ) C133_=_C615( C133 C615 ) C133_=_C616( C133 C616 ) C133_=_C617( C133 C617 ) C133_=_C618( C133 C618 ) C133_=_C619( C133 C619 ) \nC133_=_C620( C133 C620 ) C134_=_C135( C134 C135 ) C134_=_C136( C134 C136 ) C134_=_C139( C134 C139 ) C134_=_C140( C134 C140 ) C134_=_C141( C134 C141 ) \nC134_=_C142( C134 C142 ) C134_=_C162( C134 C162 ) C134_=_C395( C134 C395 ) C134_=_C439( C134 C439 ) C134_=_C596( C134 C596 ) C134_=_C621( C134 C621 ) \nC134_=_C623( C134 C623 ) C134_=_C624( C134 C624 ) C134_=_C625( C134 C625 ) C135_=_C136( C135 C136 ) C135_=_C139( C135 C139 ) C135_=_C140( C135 C140 ) \nC135_=_C141( C135 C141 ) C135_=_C142( C135 C142 ) C135_=_C148( C135 C148 ) C135_=_C163( C135 C163 ) C135_=_C176( C135 C176 ) C135_=_C396( C135 C396 ) \nC135_=_C407( C135 C407 ) C135_=_C440( C135 C440 ) C135_=_C451( C135 C451 ) C135_=_C597( C135 C597 ) C135_=_C606( C135 C606 ) C135_=_C727( C135 C727 ) \nC135_=_C735( C135 C735 ) C135_=_C740( C135 C740 ) C135_=_C741( C135 C741 ) C135_=_C742( C135 C742 ) C135_=_C743( C135 C743 ) C135_=_C744( C135 C744 ) \nC135_=_C745( C135 C745 ) C136_=_C139( C136 C139 ) C136_=_C140( C136 C140 ) C136_=_C141( C136 C141 ) C136_=_C142( C136 C142 ) C136_=_C164( C136 C164 ) \nC136_=_C397( C136 C397 ) C136_=_C441( C136 C441 ) C136_=_C598( C136 C598 ) C136_=_C728( C136 C728 ) C136_=_C746( C136 C746 ) C136_=_C747( C136 C747 ) \nC136_=_C748( C136 C748 ) C139_=_C140( C139 C140 ) C139_=_C141( C139 C141 ) C139_=_C142( C139 C142 ) C139_=_C150( C139 C150 ) C139_=_C167( C139 C167 ) \nC139_=_C178( C139 C178 ) C139_=_C400( C139 C400 ) C139_=_C409( C139 C409 ) C139_=_C444( C139 C444 ) C139_=_C453( C139 C453 ) C139_=_C601( C139 C601 ) \nC139_=_C608( C139 C608 ) C139_=_C617( C139 C617 ) C139_=_C624( C139 C624 ) C139_=_C742( C139 C742 ) C139_=_C747( C139 C747 ) C139_=_C782( C139 C782 ) \nC139_=_C787( C139 C787 ) C139_=_C797( C139 C797 ) C139_=_C798( C139 C798 ) C140_=_C141( C140 C141 ) C140_=_C142( C140 C142 ) C140_=_C168( C140 C168 ) \nC140_=_C401( C140 C401 ) C140_=_C445( C140 C445 ) C140_=_C602( C140 C602 ) C140_=_C618( C140 C618 ) C140_=_C743( C140 C743 ) C140_=_C783( C140 C783 ) \nC140_=_C801( C140 C801 ) C141_=_C142( C141 C142 ) C141_=_C151( C141 C151 ) C141_=_C169( C141 C169 ) C141_=_C179( C141 C179 ) C141_=_C402( C141 C402 ) \nC141_=_C410( C141 C410 ) C141_=_C446( C141 C446 ) C141_=_C454( C141 C454 ) C141_=_C603( C141 C603 ) C141_=_C609( C141 C609 ) C141_=_C619( C141 C619 ) \nC141_=_C625( C141 C625 ) C141_=_C744( C141 C744 ) C141_=_C748( C141 C748 ) C141_=_C784( C141 C784 ) C141_=_C788( C141 C788 ) C141_=_C829( C141 C829 ) \nC141_=_C830( C141 C830 ) C142_=_C170( C142 C170 ) C142_=_C403( C142 C403 ) C142_=_C447( C142 C447 ) C142_=_C604( C142 C604 ) C142_=_C620( C142 C620 ) \nC142_=_C745( C142 C745 ) C142_=_C785( C142 C785 ) C142_=_C831( C142 C831 ) C147_=_C148( C147 C148 ) C147_=_C150( C147 C150 ) C147_=_C151( C147 C151 ) \nC147_=_C161( C147 C161 ) C147_=_C175( C147 C175 ) C147_=_C394( C147 C394 ) C147_=_C406( C147 C406 ) C147_=_C438( C147 C438 ) C147_=_C450( C147 C450 ) \nC147_=_C595( C147 C595 ) C147_=_C605( C147 C605 ) C147_=_C611( C147 C611 ) C147_=_C612( C147 C612 ) C147_=_C615( C147 C615 ) C147_=_C616( C147 C616 ) \nC147_=_C617( C147 C617 ) C147_=_C618( C147 C618 ) C147_=_C619( C147 C619 ) C147_=_C620( C147 C620 ) C148_=_C150( C148 C150 ) C148_=_C151( C148 C151 ) \nC148_=_C163( C148 C163 ) C148_=_C176( C148 C176 ) C148_=_C396( C148 C396 ) C148_=_C407( C148 C407 ) C148_=_C440( C148 C440 ) C148_=_C451( C148 C451 ) \nC148_=_C597( C148 C597 ) C148_=_C606( C148 C606 ) C148_=_C727( C148 C727 ) C148_=_C735( C148 C735 ) C148_=_C740( C148 C740 ) C148_=_C741( C148 C741 ) \nC148_=_C742( C148 C742 ) C148_=_C743( C148 C743 ) C148_=_C744( C148 C744 ) C148_=_C745( C148 C745 ) C150_=_C151( C150 C151 ) C150_=_C167( C150 C167 ) \nC150_=_C178( C150 C178 ) C150_=_C400( C150 C400 ) C150_=_C409( C150 C409 ) C150_=_C444( C150 C444 ) C150_=_C453( C150 C453 ) C150_=_C601( C150 C601 ) \nC150_=_C608( C150 C608 ) C150_=_C617( C150 C617 ) C150_=_C624( C150 C624 ) C150_=_C742( C150 C742 ) C150_=_C747( C150 C747 ) C150_=_C782( C150 C782 ) \nC150_=_C787( C150 C787 ) C150_=_C797( C150 C797 ) C150_=_C798( C150 C798 ) C151_=_C169( C151 C169 ) C151_=_C179( C151 C179 ) C151_=_C402( C151 C402 ) \nC151_=_C410( C151 C410 ) C151_=_C446( C151 C446 ) C151_=_C454( C151 C454 ) C151_=_C603( C151 C603 ) C151_=_C609( C151 C609 ) C151_=_C619( C151 C619 ) \nC151_=_C625( C151 C625 ) C151_=_C744( C151 C744 ) C151_=_C748( C151 C748 ) C151_=_C784( C151 C784 ) C151_=_C788( C151 C788 ) C151_=_C829( C151 C829 ) \nC151_=_C830( C151 C830 ) C161_=_C162( C161 C162 ) C161_=_C163( C161 C163 ) C161_=_C164( C161 C164 ) C161_=_C167( C161 C167 ) C161_=_C168( C161 C168 ) \nC161_=_C169( C161 C169 ) C161_=_C170( C161 C170 ) C161_=_C175( C161 C175 ) C161_=_C394( C161 C394 ) C161_=_C406( C161 C406 ) C161_=_C438( C161 C438 ) \nC161_=_C450( C161 C450 ) C161_=_C595( C161 C595 ) C161_=_C605( C161 C605 ) C161_=_C611( C161 C611 ) C161_=_C612( C161 C612 ) C161_=_C615( C161 C615 ) \nC161_=_C616( C161 C616 ) C161_=_C617( C161 C617 ) C161_=_C618( C161 C618 ) C161_=_C619( C161 C619 ) C161_=_C620( C161 C620 ) C162_=_C163( C162 C163 ) \nC162_=_C164( C162 C164 ) C162_=_C167( C162 C167 ) C162_=_C168( C162 C168 ) C162_=_C169( C162 C169 ) C162_=_C170( C162 C170 ) C162_=_C395( C162 C395 ) \nC162_=_C439( C162 C439 ) C162_=_C596( C162 C596 ) C162_=_C621( C162 C621 ) C162_=_C623( C162 C623 ) C162_=_C624( C162 C624 ) C162_=_C625( C162 C625 ) \nC163_=_C164( C163 C164 ) C163_=_C167( C163 C167 ) C163_=_C168( C163 C168 ) C163_=_C169( C163 C169 ) C163_=_C170( C163 C170 ) C163_=_C176( C163 C176 ) \nC163_=_C396( C163 C396 ) C163_=_C407( C163 C407 ) C163_=_C440( C163 C440 ) C163_=_C451( C163 C451</w:t>
      </w:r>
    </w:p>
    <w:p>
      <w:pPr>
        <w:pStyle w:val="PreformattedText"/>
        <w:bidi w:val="0"/>
        <w:spacing w:before="0" w:after="0"/>
        <w:jc w:val="left"/>
        <w:rPr/>
      </w:pPr>
      <w:r>
        <w:rPr/>
        <w:t xml:space="preserve"> </w:t>
      </w:r>
      <w:r>
        <w:rPr/>
        <w:t>) C163_=_C597( C163 C597 ) C163_=_C606( C163 C606 ) \nC163_=_C727( C163 C727 ) C163_=_C735( C163 C735 ) C163_=_C740( C163 C740 ) C163_=_C741( C163 C741 ) C163_=_C742( C163 C742 ) C163_=_C743( C163 C743 ) \nC163_=_C744( C163 C744 ) C163_=_C745( C163 C745 ) C164_=_C167( C164 C167 ) C164_=_C168( C164 C168 ) C164_=_C169( C164 C169 ) C164_=_C170( C164 C170 ) \nC164_=_C397( C164 C397 ) C164_=_C441( C164 C441 ) C164_=_C598( C164 C598 ) C164_=_C728( C164 C728 ) C164_=_C746( C164 C746 ) C164_=_C747( C164 C747 ) \nC164_=_C748( C164 C748 ) C167_=_C168( C167 C168 ) C167_=_C169( C167 C169 ) C167_=_C170( C167 C170 ) C167_=_C178( C167 C178 ) C167_=_C400( C167 C400 ) \nC167_=_C409( C167 C409 ) C167_=_C444( C167 C444 ) C167_=_C453( C167 C453 ) C167_=_C601( C167 C601 ) C167_=_C608( C167 C608 ) C167_=_C617( C167 C617 ) \nC167_=_C624( C167 C624 ) C167_=_C742( C167 C742 ) C167_=_C747( C167 C747 ) C167_=_C782( C167 C782 ) C167_=_C787( C167 C787 ) C167_=_C797( C167 C797 ) \nC167_=_C798( C167 C798 ) C168_=_C169( C168 C169 ) C168_=_C170( C168 C170 ) C168_=_C401( C168 C401 ) C168_=_C445( C168 C445 ) C168_=_C602( C168 C602 ) \nC168_=_C618( C168 C618 ) C168_=_C743( C168 C743 ) C168_=_C783( C168 C783 ) C168_=_C801( C168 C801 ) C169_=_C170( C169 C170 ) C169_=_C179( C169 C179 ) \nC169_=_C402( C169 C402 ) C169_=_C410( C169 C410 ) C169_=_C446( C169 C446 ) C169_=_C454( C169 C454 ) C169_=_C603( C169 C603 ) C169_=_C609( C169 C609 ) \nC169_=_C619( C169 C619 ) C169_=_C625( C169 C625 ) C169_=_C744( C169 C744 ) C169_=_C748( C169 C748 ) C169_=_C784( C169 C784 ) C169_=_C788( C169 C788 ) \nC169_=_C829( C169 C829 ) C169_=_C830( C169 C830 ) C170_=_C403( C170 C403 ) C170_=_C447( C170 C447 ) C170_=_C604( C170 C604 ) C170_=_C620( C170 C620 ) \nC170_=_C745( C170 C745 ) C170_=_C785( C170 C785 ) C170_=_C831( C170 C831 ) C175_=_C176( C175 C176 ) C175_=_C178( C175 C178 ) C175_=_C179( C175 C179 ) \nC175_=_C394( C175 C394 ) C175_=_C406( C175 C406 ) C175_=_C438( C175 C438 ) C175_=_C450( C175 C450 ) C175_=_C595( C175 C595 ) C175_=_C605( C175 C605 ) \nC175_=_C611( C175 C611 ) C175_=_C612( C175 C612 ) C175_=_C615( C175 C615 ) C175_=_C616( C175 C616 ) C175_=_C617( C175 C617 ) C175_=_C618( C175 C618 ) \nC175_=_C619( C175 C619 ) C175_=_C620( C175 C620 ) C176_=_C178( C176 C178 ) C176_=_C179( C176 C179 ) C176_=_C396( C176 C396 ) C176_=_C407( C176 C407 ) \nC176_=_C440( C176 C440 ) C176_=_C451( C176 C451 ) C176_=_C597( C176 C597 ) C176_=_C606( C176 C606 ) C176_=_C727( C176 C727 ) C176_=_C735( C176 C735 ) \nC176_=_C740( C176 C740 ) C176_=_C741( C176 C741 ) C176_=_C742( C176 C742 ) C176_=_C743( C176 C743 ) C176_=_C744( C176 C744 ) C176_=_C745( C176 C745 ) \nC178_=_C179( C178 C179 ) C178_=_C400( C178 C400 ) C178_=_C409( C178 C409 ) C178_=_C444( C178 C444 ) C178_=_C453( C178 C453 ) C178_=_C601( C178 C601 ) \nC178_=_C608( C178 C608 ) C178_=_C617( C178 C617 ) C178_=_C624( C178 C624 ) C178_=_C742( C178 C742 ) C178_=_C747( C178 C747 ) C178_=_C782( C178 C782 ) \nC178_=_C787( C178 C787 ) C178_=_C797( C178 C797 ) C178_=_C798( C178 C798 ) C179_=_C402( C179 C402 ) C179_=_C410( C179 C410 ) C179_=_C446( C179 C446 ) \nC179_=_C454( C179 C454 ) C179_=_C603( C179 C603 ) C179_=_C609( C179 C609 ) C179_=_C619( C179 C619 ) C179_=_C625( C179 C625 ) C179_=_C744( C179 C744 ) \nC179_=_C748( C179 C748 ) C179_=_C784( C179 C784 ) C179_=_C788( C179 C788 ) C179_=_C829( C179 C829 ) C179_=_C830( C179 C830 ) C394_=_C395( C394 C395 ) \nC394_=_C396( C394 C396 ) C394_=_C397( C394 C397 ) C394_=_C400( C394 C400 ) C394_=_C401( C394 C401 ) C394_=_C402( C394 C402 ) C394_=_C403( C394 C403 ) \nC394_=_C406( C394 C406 ) C394_=_C438( C394 C438 ) C394_=_C450( C394 C450 ) C394_=_C595( C394 C595 ) C394_=_C605( C394 C605 ) C394_=_C611( C394 C611 ) \nC394_=_C612( C394 C612 ) C394_=_C615( C394 C615 ) C394_=_C616( C394 C616 ) C394_=_C617( C394 C617 ) C394_=_C618( C394 C618 ) C394_=_C619( C394 C619 ) \nC394_=_C620( C394 C620 ) C395_=_C396( C395 C396 ) C395_=_C397( C395 C397 ) C395_=_C400( C395 C400 ) C395_=_C401( C395 C401 ) C395_=_C402( C395 C402 ) \nC395_=_C403( C395 C403 ) C395_=_C439( C395 C439 ) C395_=_C596( C395 C596 ) C395_=_C621( C395 C621 ) C395_=_C623( C395 C623 ) C395_=_C624( C395 C624 ) \nC395_=_C625( C395 C625 ) C396_=_C397( C396 C397 ) C396_=_C400( C396 C400 ) C396_=_C401( C396 C401 ) C396_=_C402( C396 C402 ) C396_=_C403( C396 C403 ) \nC396_=_C407( C396 C407 ) C396_=_C440( C396 C440 ) C396_=_C451( C396 C451 ) C396_=_C597( C396 C597 ) C396_=_C606( C396 C606 ) C396_=_C727( C396 C727 ) \nC396_=_C735( C396 C735 ) C396_=_C740( C396 C740 ) C396_=_C741( C396 C741 ) C396_=_C742( C396 C742 ) C396_=_C743( C396 C743 ) C396_=_C744( C396 C744 ) \nC396_=_C745( C396 C745 ) C397_=_C400( C397 C400 ) C397_=_C401( C397 C401 ) C397_=_C402( C397 C402 ) C397_=_C403( C397 C403 ) C397_=_C441( C397 C441 ) \nC397_=_C598( C397 C598 ) C397_=_C728( C397 C728 ) C397_=_C746( C397 C746 ) C397_=_C747( C397 C747 ) C397_=_C748( C397 C748 ) C400_=_C401( C400 C401 ) \nC400_=_C402( C400 C402 ) C400_=_C403( C400 C403 ) C400_=_C409( C400 C409 ) C400_=_C444( C400 C444 ) C400_=_C453( C400 C453 ) C400_=_C601( C400 C601 ) \nC400_=_C608( C400 C608 ) C400_=_C617( C400 C617 ) C400_=_C624( C400 C624 ) C400_=_C742( C400 C742 ) C400_=_C747( C400 C747 ) C400_=_C782( C400 C782 ) \nC400_=_C787( C400 C787 ) C400_=_C797( C400 C797 ) C400_=_C798( C400 C798 ) C401_=_C402( C401 C402 ) C401_=_C403( C401 C403 ) C401_=_C445( C401 C445 ) \nC401_=_C602( C401 C602 ) C401_=_C618( C401 C618 ) C401_=_C743( C401 C743 ) C401_=_C783( C401 C783 ) C401_=_C801( C401 C801 ) C402_=_C403( C402 C403 ) \nC402_=_C410( C402 C410 ) C402_=_C446( C402 C446 ) C402_=_C454( C402 C454 ) C402_=_C603( C402 C603 ) C402_=_C609( C402 C609 ) C402_=_C619( C402 C619 ) \nC402_=_C625( C402 C625 ) C402_=_C744( C402 C744 ) C402_=_C748( C402 C748 ) C402_=_C784( C402 C784 ) C402_=_C788( C402 C788 ) C402_=_C829( C402 C829 ) \nC402_=_C830( C402 C830 ) C403_=_C447( C403 C447 ) C403_=_C604( C403 C604 ) C403_=_C620( C403 C620 ) C403_=_C745( C403 C745 ) C403_=_C785( C403 C785 ) \nC403_=_C831( C403 C831 ) C406_=_C407( C406 C407 ) C406_=_C409( C406 C409 ) C406_=_C410( C406 C410 ) C406_=_C438( C406 C438 ) C406_=_C450( C406 C450 ) \nC406_=_C595( C406 C595 ) C406_=_C605( C406 C605 ) C406_=_C611( C406 C611 ) C406_=_C612( C406 C612 ) C406_=_C615( C406 C615 ) C406_=_C616( C406 C616 ) \nC406_=_C617( C406 C617 ) C406_=_C618( C406 C618 ) C406_=_C619( C406 C619 ) C406_=_C620( C406 C620 ) C407_=_C409( C407 C409 ) C407_=_C410( C407 C410 ) \nC407_=_C440( C407 C440 ) C407_=_C451( C407 C451 ) C407_=_C597( C407 C597 ) C407_=_C606( C407 C606 ) C407_=_C727( C407 C727 ) C407_=_C735( C407 C735 ) \nC407_=_C740( C407 C740 ) C407_=_C741( C407 C741 ) C407_=_C742( C407 C742 ) C407_=_C743( C407 C743 ) C407_=_C744( C407 C744 ) C407_=_C745( C407 C745 ) \nC409_=_C410( C409 C410 ) C409_=_C444( C409 C444 ) C409_=_C453( C409 C453 ) C409_=_C601( C409 C601 ) C409_=_C608( C409 C608 ) C409_=_C617( C409 C617 ) \nC409_=_C624( C409 C624 ) C409_=_C742( C409 C742 ) C409_=_C747( C409 C747 ) C409_=_C782( C409 C782 ) C409_=_C787( C409 C787 ) C409_=_C797( C409 C797 ) \nC409_=_C798( C409 C798 ) C410_=_C446( C410 C446 ) C410_=_C454( C410 C454 ) C410_=_C603( C410 C603 ) C410_=_C609( C410 C609 ) C410_=_C619( C410 C619 ) \nC410_=_C625( C410 C625 ) C410_=_C744( C410 C744 ) C410_=_C748( C410 C748 ) C410_=_C784( C410 C784 ) C410_=_C788( C410 C788 ) C410_=_C829( C410 C829 ) \nC410_=_C830( C410 C830 ) C438_=_C439( C438 C439 ) C438_=_C440( C438 C440 ) C438_=_C441( C438 C441 ) C438_=_C444( C438 C444 ) C438_=_C445( C438 C445 ) \nC438_=_C446( C438 C446 ) C438_=_C447( C438 C447 ) C438_=_C450( C438 C450 ) C438_=_C595( C438 C595 ) C438_=_C605( C438 C605 ) C438_=_C611( C438 C611 ) \nC438_=_C612( C438 C612 ) C438_=_C615( C438 C615 ) C438_=_C616( C438 C616 ) C438_=_C617( C438 C617 ) C438_=_C618( C438 C618 ) C438_=_C619( C438 C619 ) \nC438_=_C620( C438 C620 ) C439_=_C440( C439 C440 ) C439_=_C441( C439 C441 ) C439_=_C444( C439 C444 ) C439_=_C445( C439 C445 ) C439_=_C446( C439 C446 ) \nC439_=_C447( C439 C447 ) C439_=_C596( C439 C596 ) C439_=_C621( C439 C621 ) C439_=_C623( C439 C623 ) C439_=_C624( C439 C624 ) C439_=_C625( C439 C625 ) \nC440_=_C441( C440 C441 ) C440_=_C444( C440 C444 ) C440_=_C445( C440 C445 ) C440_=_C446( C440 C446 ) C440_=_C447( C440 C447 ) C440_=_C451( C440 C451 ) \nC440_=_C597( C440 C597 ) C440_=_C606( C440 C606 ) C440_=_C727( C440 C727 ) C440_=_C735( C440 C735 ) C440_=_C740( C440 C740 ) C440_=_C741( C440 C741 ) \nC440_=_C742( C440 C742 ) C440_=_C743( C440 C743 ) C440_=_C744( C440 C744 ) C440_=_C745( C440 C745 ) C441_=_C444( C441 C444 ) C441_=_C445( C441 C445 ) \nC441_=_C446( C441 C446 ) C441_=_C447( C441 C447 ) C441_=_C598( C441 C598 ) C441_=_C728( C441 C728 ) C441_=_C746( C441 C746 ) C441_=_C747( C441 C747 ) \nC441_=_C748( C441 C748 ) C444_=_C445( C444 C445 ) C444_=_C446( C444 C446 ) C444_=_C447( C444 C447 ) C444_=_C453( C444 C453 ) C444_=_C601( C444 C601 ) \nC444_=_C608( C444 C608 ) C444_=_C617( C444 C617 ) C444_=_C624( C444 C624 ) C444_=_C742( C444 C742 ) C444_=_C747( C444 C747 ) C444_=_C782( C444 C782 ) \nC444_=_C787( C444 C787 ) C444_=_C797( C444 C797 ) C444_=_C798( C444 C798 ) C445_=_C446( C445 C446 ) C445_=_C447( C445 C447 ) C445_=_C602( C445 C602 ) \nC445_=_C618( C445 C618 ) C445_=_C743( C445 C743 ) C445_=_C783( C445 C783 ) C445_=_C801( C445 C801 ) C446_=_C447( C446 C447 ) C446_=_C454( C446 C454 ) \nC446_=_C603( C446 C603 ) C446_=_C609( C446 C609 ) C446_=_C619( C446 C619 ) C446_=_C625( C446 C625 ) C446_=_C744( C446 C744 ) C446_=_C748( C446 C748 ) \nC446_=_C784( C446 C784 ) C446_=_C788( C446 C788 ) C446_=_C829( C446 C829 ) C446_=_C830( C446 C830 ) C447_=_C604( C447 C604 ) C447_=_C620( C447 C620 ) \nC447_=_C745( C447 C745 ) C447_=_C785( C447 C785 ) C447_=_C831( C447 C831 ) C450_=_C451( C450 C451 ) C450_=_C453( C450 C453 ) C450_=_C454( C450 C454 ) \nC450_=_C595( C450 C595 ) C450_=_C605( C450 C605 ) C450_=_C611( C450 C611 ) C450_=_C612( C450 C612 ) C450_=_C615( C450</w:t>
      </w:r>
    </w:p>
    <w:p>
      <w:pPr>
        <w:pStyle w:val="PreformattedText"/>
        <w:bidi w:val="0"/>
        <w:spacing w:before="0" w:after="0"/>
        <w:jc w:val="left"/>
        <w:rPr/>
      </w:pPr>
      <w:r>
        <w:rPr/>
        <w:t xml:space="preserve"> </w:t>
      </w:r>
      <w:r>
        <w:rPr/>
        <w:t>C615 ) C450_=_C616( C450 C616 ) \nC450_=_C617( C450 C617 ) C450_=_C618( C450 C618 ) C450_=_C619( C450 C619 ) C450_=_C620( C450 C620 ) C451_=_C453( C451 C453 ) C451_=_C454( C451 C454 ) \nC451_=_C597( C451 C597 ) C451_=_C606( C451 C606 ) C451_=_C727( C451 C727 ) C451_=_C735( C451 C735 ) C451_=_C740( C451 C740 ) C451_=_C741( C451 C741 ) \nC451_=_C742( C451 C742 ) C451_=_C743( C451 C743 ) C451_=_C744( C451 C744 ) C451_=_C745( C451 C745 ) C453_=_C454( C453 C454 ) C453_=_C601( C453 C601 ) \nC453_=_C608( C453 C608 ) C453_=_C617( C453 C617 ) C453_=_C624( C453 C624 ) C453_=_C742( C453 C742 ) C453_=_C747( C453 C747 ) C453_=_C782( C453 C782 ) \nC453_=_C787( C453 C787 ) C453_=_C797( C453 C797 ) C453_=_C798( C453 C798 ) C454_=_C603( C454 C603 ) C454_=_C609( C454 C609 ) C454_=_C619( C454 C619 ) \nC454_=_C625( C454 C625 ) C454_=_C744( C454 C744 ) C454_=_C748( C454 C748 ) C454_=_C784( C454 C784 ) C454_=_C788( C454 C788 ) C454_=_C829( C454 C829 ) \nC454_=_C830( C454 C830 ) C595_=_C596( C595 C596 ) C595_=_C597( C595 C597 ) C595_=_C598( C595 C598 ) C595_=_C601( C595 C601 ) C595_=_C602( C595 C602 ) \nC595_=_C603( C595 C603 ) C595_=_C604( C595 C604 ) C595_=_C605( C595 C605 ) C595_=_C611( C595 C611 ) C595_=_C612( C595 C612 ) C595_=_C615( C595 C615 ) \nC595_=_C616( C595 C616 ) C595_=_C617( C595 C617 ) C595_=_C618( C595 C618 ) C595_=_C619( C595 C619 ) C595_=_C620( C595 C620 ) C596_=_C597( C596 C597 ) \nC596_=_C598( C596 C598 ) C596_=_C601( C596 C601 ) C596_=_C602( C596 C602 ) C596_=_C603( C596 C603 ) C596_=_C604( C596 C604 ) C596_=_C621( C596 C621 ) \nC596_=_C623( C596 C623 ) C596_=_C624( C596 C624 ) C596_=_C625( C596 C625 ) C597_=_C598( C597 C598 ) C597_=_C601( C597 C601 ) C597_=_C602( C597 C602 ) \nC597_=_C603( C597 C603 ) C597_=_C604( C597 C604 ) C597_=_C606( C597 C606 ) C597_=_C727( C597 C727 ) C597_=_C735( C597 C735 ) C597_=_C740( C597 C740 ) \nC597_=_C741( C597 C741 ) C597_=_C742( C597 C742 ) C597_=_C743( C597 C743 ) C597_=_C744( C597 C744 ) C597_=_C745( C597 C745 ) C598_=_C601( C598 C601 ) \nC598_=_C602( C598 C602 ) C598_=_C603( C598 C603 ) C598_=_C604( C598 C604 ) C598_=_C728( C598 C728 ) C598_=_C746( C598 C746 ) C598_=_C747( C598 C747 ) \nC598_=_C748( C598 C748 ) C601_=_C602( C601 C602 ) C601_=_C603( C601 C603 ) C601_=_C604( C601 C604 ) C601_=_C608( C601 C608 ) C601_=_C617( C601 C617 ) \nC601_=_C624( C601 C624 ) C601_=_C742( C601 C742 ) C601_=_C747( C601 C747 ) C601_=_C782( C601 C782 ) C601_=_C787( C601 C787 ) C601_=_C797( C601 C797 ) \nC601_=_C798( C601 C798 ) C602_=_C603( C602 C603 ) C602_=_C604( C602 C604 ) C602_=_C618( C602 C618 ) C602_=_C743( C602 C743 ) C602_=_C783( C602 C783 ) \nC602_=_C801( C602 C801 ) C603_=_C604( C603 C604 ) C603_=_C609( C603 C609 ) C603_=_C619( C603 C619 ) C603_=_C625( C603 C625 ) C603_=_C744( C603 C744 ) \nC603_=_C748( C603 C748 ) C603_=_C784( C603 C784 ) C603_=_C788( C603 C788 ) C603_=_C829( C603 C829 ) C603_=_C830( C603 C830 ) C604_=_C620( C604 C620 ) \nC604_=_C745( C604 C745 ) C604_=_C785( C604 C785 ) C604_=_C831( C604 C831 ) C605_=_C606( C605 C606 ) C605_=_C608( C605 C608 ) C605_=_C609( C605 C609 ) \nC605_=_C611( C605 C611 ) C605_=_C612( C605 C612 ) C605_=_C615( C605 C615 ) C605_=_C616( C605 C616 ) C605_=_C617( C605 C617 ) C605_=_C618( C605 C618 ) \nC605_=_C619( C605 C619 ) C605_=_C620( C605 C620 ) C606_=_C608( C606 C608 ) C606_=_C609( C606 C609 ) C606_=_C727( C606 C727 ) C606_=_C735( C606 C735 ) \nC606_=_C740( C606 C740 ) C606_=_C741( C606 C741 ) C606_=_C742( C606 C742 ) C606_=_C743( C606 C743 ) C606_=_C744( C606 C744 ) C606_=_C745( C606 C745 ) \nC608_=_C609( C608 C609 ) C608_=_C617( C608 C617 ) C608_=_C624( C608 C624 ) C608_=_C742( C608 C742 ) C608_=_C747( C608 C747 ) C608_=_C782( C608 C782 ) \nC608_=_C787( C608 C787 ) C608_=_C797( C608 C797 ) C608_=_C798( C608 C798 ) C609_=_C619( C609 C619 ) C609_=_C625( C609 C625 ) C609_=_C744( C609 C744 ) \nC609_=_C748( C609 C748 ) C609_=_C784( C609 C784 ) C609_=_C788( C609 C788 ) C609_=_C829( C609 C829 ) C609_=_C830( C609 C830 ) C611_=_C612( C611 C612 ) \nC611_=_C615( C611 C615 ) C611_=_C616( C611 C616 ) C611_=_C617( C611 C617 ) C611_=_C618( C611 C618 ) C611_=_C619( C611 C619 ) C611_=_C620( C611 C620 ) \nC611_=_C621( C611 C621 ) C612_=_C615( C612 C615 ) C612_=_C616( C612 C616 ) C612_=_C617( C612 C617 ) C612_=_C618( C612 C618 ) C612_=_C619( C612 C619 ) \nC612_=_C620( C612 C620 ) C615_=_C616( C615 C616 ) C615_=_C617( C615 C617 ) C615_=_C618( C615 C618 ) C615_=_C619( C615 C619 ) C615_=_C620( C615 C620 ) \nC615_=_C623( C615 C623 ) C615_=_C740( C615 C740 ) C615_=_C746( C615 C746 ) C615_=_C782( C615 C782 ) C615_=_C783( C615 C783 ) C615_=_C784( C615 C784 ) \nC615_=_C785( C615 C785 ) C616_=_C617( C616 C617 ) C616_=_C618( C616 C618 ) C616_=_C619( C616 C619 ) C616_=_C620( C616 C620 ) C616_=_C741( C616 C741 ) \nC616_=_C787( C616 C787 ) C616_=_C788( C616 C788 ) C617_=_C618( C617 C618 ) C617_=_C619( C617 C619 ) C617_=_C620( C617 C620 ) C617_=_C624( C617 C624 ) \nC617_=_C742( C617 C742 ) C617_=_C747( C617 C747 ) C617_=_C782( C617 C782 ) C617_=_C787( C617 C787 ) C617_=_C797( C617 C797 ) C617_=_C798( C617 C798 ) \nC618_=_C619( C618 C619 ) C618_=_C620( C618 C620 ) C618_=_C743( C618 C743 ) C618_=_C783( C618 C783 ) C618_=_C801( C618 C801 ) C619_=_C620( C619 C620 ) \nC619_=_C625( C619 C625 ) C619_=_C744( C619 C744 ) C619_=_C748( C619 C748 ) C619_=_C784( C619 C784 ) C619_=_C788( C619 C788 ) C619_=_C829( C619 C829 ) \nC619_=_C830( C619 C830 ) C620_=_C745( C620 C745 ) C620_=_C785( C620 C785 ) C620_=_C831( C620 C831 ) C621_=_C623( C621 C623 ) C621_=_C624( C621 C624 ) \nC621_=_C625( C621 C625 ) C623_=_C624( C623 C624 ) C623_=_C625( C623 C625 ) C623_=_C740( C623 C740 ) C623_=_C746( C623 C746 ) C623_=_C782( C623 C782 ) \nC623_=_C783( C623 C783 ) C623_=_C784( C623 C784 ) C623_=_C785( C623 C785 ) C624_=_C625( C624 C625 ) C624_=_C742( C624 C742 ) C624_=_C747( C624 C747 ) \nC624_=_C782( C624 C782 ) C624_=_C787( C624 C787 ) C624_=_C797( C624 C797 ) C624_=_C798( C624 C798 ) C625_=_C744( C625 C744 ) C625_=_C748( C625 C748 ) \nC625_=_C784( C625 C784 ) C625_=_C788( C625 C788 ) C625_=_C829( C625 C829 ) C625_=_C830( C625 C830 ) C727_=_C728( C727 C728 ) C727_=_C735( C727 C735 ) \nC727_=_C740( C727 C740 ) C727_=_C741( C727 C741 ) C727_=_C742( C727 C742 ) C727_=_C743( C727 C743 ) C727_=_C744( C727 C744 ) C727_=_C745( C727 C745 ) \nC728_=_C746( C728 C746 ) C728_=_C747( C728 C747 ) C728_=_C748( C728 C748 ) C735_=_C740( C735 C740 ) C735_=_C741( C735 C741 ) C735_=_C742( C735 C742 ) \nC735_=_C743( C735 C743 ) C735_=_C744( C735 C744 ) C735_=_C745( C735 C745 ) C740_=_C741( C740 C741 ) C740_=_C742( C740 C742 ) C740_=_C743( C740 C743 ) \nC740_=_C744( C740 C744 ) C740_=_C745( C740 C745 ) C740_=_C746( C740 C746 ) C740_=_C782( C740 C782 ) C740_=_C783( C740 C783 ) C740_=_C784( C740 C784 ) \nC740_=_C785( C740 C785 ) C741_=_C742( C741 C742 ) C741_=_C743( C741 C743 ) C741_=_C744( C741 C744 ) C741_=_C745( C741 C745 ) C741_=_C787( C741 C787 ) \nC741_=_C788( C741 C788 ) C742_=_C743( C742 C743 ) C742_=_C744( C742 C744 ) C742_=_C745( C742 C745 ) C742_=_C747( C742 C747 ) C742_=_C782( C742 C782 ) \nC742_=_C787( C742 C787 ) C742_=_C797( C742 C797 ) C742_=_C798( C742 C798 ) C743_=_C744( C743 C744 ) C743_=_C745( C743 C745 ) C743_=_C783( C743 C783 ) \nC743_=_C801( C743 C801 ) C744_=_C745( C744 C745 ) C744_=_C748( C744 C748 ) C744_=_C784( C744 C784 ) C744_=_C788( C744 C788 ) C744_=_C829( C744 C829 ) \nC744_=_C830( C744 C830 ) C745_=_C785( C745 C785 ) C745_=_C831( C745 C831 ) C746_=_C747( C746 C747 ) C746_=_C748( C746 C748 ) C746_=_C782( C746 C782 ) \nC746_=_C783( C746 C783 ) C746_=_C784( C746 C784 ) C746_=_C785( C746 C785 ) C747_=_C748( C747 C748 ) C747_=_C782( C747 C782 ) C747_=_C787( C747 C787 ) \nC747_=_C797( C747 C797 ) C747_=_C798( C747 C798 ) C748_=_C784( C748 C784 ) C748_=_C788( C748 C788 ) C748_=_C829( C748 C829 ) C748_=_C830( C748 C830 ) \nC782_=_C783( C782 C783 ) C782_=_C784( C782 C784 ) C782_=_C785( C782 C785 ) C782_=_C787( C782 C787 ) C782_=_C797( C782 C797 ) C782_=_C798( C782 C798 ) \nC783_=_C784( C783 C784 ) C783_=_C785( C783 C785 ) C783_=_C801( C783 C801 ) C784_=_C785( C784 C785 ) C784_=_C788( C784 C788 ) C784_=_C829( C784 C829 ) \nC784_=_C830( C784 C830 ) C785_=_C831( C785 C831 ) C787_=_C788( C787 C788 ) C787_=_C797( C787 C797 ) C787_=_C798( C787 C798 ) C788_=_C829( C788 C829 ) \nC788_=_C830( C788 C830 ) C797_=_C798( C797 C798 ) C797_=_C801( C797 C801 ) C829_=_C830( C829 C830 ) C829_=_C831( C829 C831 ) "];68-&gt;75[label="84: C133 C134 C135 C136 C139 \nC140 C141 C142 C147 C148 C150 \nC151 C161 C162 C163 C164 C167 \nC168 C169 C170 C175 C176 C178 \nC179 C394 C395 C396 C397 C400 \nC401 C402 C403 C406 C407 C409 \nC410 C438 C439 C440 C441 C444 \nC445 C446 C447 C450 C451 C453 \nC454 C595 C596 C597 C598 C601 \nC602 C603 C604 C605 C606 C608 \nC609 C611 C612 C615 C616 C621 \nC623 C727 C728 C735 C740 C741 \nC746 C782 C783 C784 C785 C787 \nC788 C797 C798 C801 C829 C830 \nC831 \n656: C133_=_C134 ,C133_=_C135 ,C133_=_C136 ,C133_=_C139 ,C133_=_C140 ,\nC133_=_C141 ,C133_=_C142 ,C133_=_C147 ,C133_=_C161 ,C133_=_C175 ,C133_=_C394 ,\nC133_=_C406 ,C133_=_C438 ,C133_=_C450 ,C133_=_C595 ,C133_=_C605 ,C133_=_C611 ,\nC133_=_C612 ,C133_=_C615 ,C133_=_C616 ,C134_=_C135 ,C134_=_C136 ,C134_=_C139 ,\nC134_=_C140 ,C134_=_C141 ,C134_=_C142 ,C134_=_C162 ,C134_=_C395 ,C134_=_C439 ,\nC134_=_C596 ,C134_=_C621 ,C134_=_C623 ,C135_=_C136 ,C135_=_C139 ,C135_=_C140 ,\nC135_=_C141 ,C135_=_C142 ,C135_=_C148 ,C135_=_C163 ,C135_=_C176 ,C135_=_C396 ,\nC135_=_C407 ,C135_=_C440 ,C135_=_C451 ,C135_=_C597 ,C135_=_C606 ,C135_=_C727 ,\nC135_=_C735 ,C135_=_C740 ,C135_=_C741 ,C136_=_C139 ,C136_=_C140 ,C136_=_C141 ,\nC136_=_C142 ,C136_=_C164 ,C136_=_C397 ,C136_=_C441 ,C136_=_C598 ,C136_=_C728 ,\nC136_=_C746 ,C139_=_C140 ,C139_=_C141 ,C139_=_C142 ,C139_=_C150 ,C139_=_C167 ,\nC139_=_C178 ,C139_=_C400 ,C139_=_C409 ,C139_=_C444 ,C139_=_C453 ,C139_=_C601 ,\nC139_=_C608 ,C139_=_C782 ,C139_=_C787 ,C139_=_C797 ,C139_=_C798 ,C140_=_C141 ,\nC140_=_C142 ,C140_=_C168 ,C140_=_C401</w:t>
      </w:r>
    </w:p>
    <w:p>
      <w:pPr>
        <w:pStyle w:val="PreformattedText"/>
        <w:bidi w:val="0"/>
        <w:spacing w:before="0" w:after="0"/>
        <w:jc w:val="left"/>
        <w:rPr/>
      </w:pPr>
      <w:r>
        <w:rPr/>
        <w:t xml:space="preserve"> </w:t>
      </w:r>
      <w:r>
        <w:rPr/>
        <w:t>,C140_=_C445 ,C140_=_C602 ,C140_=_C783 ,\nC140_=_C801 ,C141_=_C142 ,C141_=_C151 ,C141_=_C169 ,C141_=_C179 ,C141_=_C402 ,\nC141_=_C410 ,C141_=_C446 ,C141_=_C454 ,C141_=_C603 ,C141_=_C609 ,C141_=_C784 ,\nC141_=_C788 ,C141_=_C829 ,C141_=_C830 ,C142_=_C170 ,C142_=_C403 ,C142_=_C447 ,\nC142_=_C604 ,C142_=_C785 ,C142_=_C831 ,C147_=_C148 ,C147_=_C150 ,C147_=_C151 ,\nC147_=_C161 ,C147_=_C175 ,C147_=_C394 ,C147_=_C406 ,C147_=_C438 ,C147_=_C450 ,\nC147_=_C595 ,C147_=_C605 ,C147_=_C611 ,C147_=_C612 ,C147_=_C615 ,C147_=_C616 ,\nC148_=_C150 ,C148_=_C151 ,C148_=_C163 ,C148_=_C176 ,C148_=_C396 ,C148_=_C407 ,\nC148_=_C440 ,C148_=_C451 ,C148_=_C597 ,C148_=_C606 ,C148_=_C727 ,C148_=_C735 ,\nC148_=_C740 ,C148_=_C741 ,C150_=_C151 ,C150_=_C167 ,C150_=_C178 ,C150_=_C400 ,\nC150_=_C409 ,C150_=_C444 ,C150_=_C453 ,C150_=_C601 ,C150_=_C608 ,C150_=_C782 ,\nC150_=_C787 ,C150_=_C797 ,C150_=_C798 ,C151_=_C169 ,C151_=_C179 ,C151_=_C402 ,\nC151_=_C410 ,C151_=_C446 ,C151_=_C454 ,C151_=_C603 ,C151_=_C609 ,C151_=_C784 ,\nC151_=_C788 ,C151_=_C829 ,C151_=_C830 ,C161_=_C162 ,C161_=_C163 ,C161_=_C164 ,\nC161_=_C167 ,C161_=_C168 ,C161_=_C169 ,C161_=_C170 ,C161_=_C175 ,C161_=_C394 ,\nC161_=_C406 ,C161_=_C438 ,C161_=_C450 ,C161_=_C595 ,C161_=_C605 ,C161_=_C611 ,\nC161_=_C612 ,C161_=_C615 ,C161_=_C616 ,C162_=_C163 ,C162_=_C164 ,C162_=_C167 ,\nC162_=_C168 ,C162_=_C169 ,C162_=_C170 ,C162_=_C395 ,C162_=_C439 ,C162_=_C596 ,\nC162_=_C621 ,C162_=_C623 ,C163_=_C164 ,C163_=_C167 ,C163_=_C168 ,C163_=_C169 ,\nC163_=_C170 ,C163_=_C176 ,C163_=_C396 ,C163_=_C407 ,C163_=_C440 ,C163_=_C451 ,\nC163_=_C597 ,C163_=_C606 ,C163_=_C727 ,C163_=_C735 ,C163_=_C740 ,C163_=_C741 ,\nC164_=_C167 ,C164_=_C168 ,C164_=_C169 ,C164_=_C170 ,C164_=_C397 ,C164_=_C441 ,\nC164_=_C598 ,C164_=_C728 ,C164_=_C746 ,C167_=_C168 ,C167_=_C169 ,C167_=_C170 ,\nC167_=_C178 ,C167_=_C400 ,C167_=_C409 ,C167_=_C444 ,C167_=_C453 ,C167_=_C601 ,\nC167_=_C608 ,C167_=_C782 ,C167_=_C787 ,C167_=_C797 ,C167_=_C798 ,C168_=_C169 ,\nC168_=_C170 ,C168_=_C401 ,C168_=_C445 ,C168_=_C602 ,C168_=_C783 ,C168_=_C801 ,\nC169_=_C170 ,C169_=_C179 ,C169_=_C402 ,C169_=_C410 ,C169_=_C446 ,C169_=_C454 ,\nC169_=_C603 ,C169_=_C609 ,C169_=_C784 ,C169_=_C788 ,C169_=_C829 ,C169_=_C830 ,\nC170_=_C403 ,C170_=_C447 ,C170_=_C604 ,C170_=_C785 ,C170_=_C831 ,C175_=_C176 ,\nC175_=_C178 ,C175_=_C179 ,C175_=_C394 ,C175_=_C406 ,C175_=_C438 ,C175_=_C450 ,\nC175_=_C595 ,C175_=_C605 ,C175_=_C611 ,C175_=_C612 ,C175_=_C615 ,C175_=_C616 ,\nC176_=_C178 ,C176_=_C179 ,C176_=_C396 ,C176_=_C407 ,C176_=_C440 ,C176_=_C451 ,\nC176_=_C597 ,C176_=_C606 ,C176_=_C727 ,C176_=_C735 ,C176_=_C740 ,C176_=_C741 ,\nC178_=_C179 ,C178_=_C400 ,C178_=_C409 ,C178_=_C444 ,C178_=_C453 ,C178_=_C601 ,\nC178_=_C608 ,C178_=_C782 ,C178_=_C787 ,C178_=_C797 ,C178_=_C798 ,C179_=_C402 ,\nC179_=_C410 ,C179_=_C446 ,C179_=_C454 ,C179_=_C603 ,C179_=_C609 ,C179_=_C784 ,\nC179_=_C788 ,C179_=_C829 ,C179_=_C830 ,C394_=_C395 ,C394_=_C396 ,C394_=_C397 ,\nC394_=_C400 ,C394_=_C401 ,C394_=_C402 ,C394_=_C403 ,C394_=_C406 ,C394_=_C438 ,\nC394_=_C450 ,C394_=_C595 ,C394_=_C605 ,C394_=_C611 ,C394_=_C612 ,C394_=_C615 ,\nC394_=_C616 ,C395_=_C396 ,C395_=_C397 ,C395_=_C400 ,C395_=_C401 ,C395_=_C402 ,\nC395_=_C403 ,C395_=_C439 ,C395_=_C596 ,C395_=_C621 ,C395_=_C623 ,C396_=_C397 ,\nC396_=_C400 ,C396_=_C401 ,C396_=_C402 ,C396_=_C403 ,C396_=_C407 ,C396_=_C440 ,\nC396_=_C451 ,C396_=_C597 ,C396_=_C606 ,C396_=_C727 ,C396_=_C735 ,C396_=_C740 ,\nC396_=_C741 ,C397_=_C400 ,C397_=_C401 ,C397_=_C402 ,C397_=_C403 ,C397_=_C441 ,\nC397_=_C598 ,C397_=_C728 ,C397_=_C746 ,C400_=_C401 ,C400_=_C402 ,C400_=_C403 ,\nC400_=_C409 ,C400_=_C444 ,C400_=_C453 ,C400_=_C601 ,C400_=_C608 ,C400_=_C782 ,\nC400_=_C787 ,C400_=_C797 ,C400_=_C798 ,C401_=_C402 ,C401_=_C403 ,C401_=_C445 ,\nC401_=_C602 ,C401_=_C783 ,C401_=_C801 ,C402_=_C403 ,C402_=_C410 ,C402_=_C446 ,\nC402_=_C454 ,C402_=_C603 ,C402_=_C609 ,C402_=_C784 ,C402_=_C788 ,C402_=_C829 ,\nC402_=_C830 ,C403_=_C447 ,C403_=_C604 ,C403_=_C785 ,C403_=_C831 ,C406_=_C407 ,\nC406_=_C409 ,C406_=_C410 ,C406_=_C438 ,C406_=_C450 ,C406_=_C595 ,C406_=_C605 ,\nC406_=_C611 ,C406_=_C612 ,C406_=_C615 ,C406_=_C616 ,C407_=_C409 ,C407_=_C410 ,\nC407_=_C440 ,C407_=_C451 ,C407_=_C597 ,C407_=_C606 ,C407_=_C727 ,C407_=_C735 ,\nC407_=_C740 ,C407_=_C741 ,C409_=_C410 ,C409_=_C444 ,C409_=_C453 ,C409_=_C601 ,\nC409_=_C608 ,C409_=_C782 ,C409_=_C787 ,C409_=_C797 ,C409_=_C798 ,C410_=_C446 ,\nC410_=_C454 ,C410_=_C603 ,C410_=_C609 ,C410_=_C784 ,C410_=_C788 ,C410_=_C829 ,\nC410_=_C830 ,C438_=_C439 ,C438_=_C440 ,C438_=_C441 ,C438_=_C444 ,C438_=_C445 ,\nC438_=_C446 ,C438_=_C447 ,C438_=_C450 ,C438_=_C595 ,C438_=_C605 ,C438_=_C611 ,\nC438_=_C612 ,C438_=_C615 ,C438_=_C616 ,C439_=_C440 ,C439_=_C441 ,C439_=_C444 ,\nC439_=_C445 ,C439_=_C446 ,C439_=_C447 ,C439_=_C596 ,C439_=_C621 ,C439_=_C623 ,\nC440_=_C441 ,C440_=_C444 ,C440_=_C445 ,C440_=_C446 ,C440_=_C447 ,C440_=_C451 ,\nC440_=_C597 ,C440_=_C606 ,C440_=_C727 ,C440_=_C735 ,C440_=_C740 ,C440_=_C741 ,\nC441_=_C444 ,C441_=_C445 ,C441_=_C446 ,C441_=_C447 ,C441_=_C598 ,C441_=_C728 ,\nC441_=_C746 ,C444_=_C445 ,C444_=_C446 ,C444_=_C447 ,C444_=_C453 ,C444_=_C601 ,\nC444_=_C608 ,C444_=_C782 ,C444_=_C787 ,C444_=_C797 ,C444_=_C798 ,C445_=_C446 ,\nC445_=_C447 ,C445_=_C602 ,C445_=_C783 ,C445_=_C801 ,C446_=_C447 ,C446_=_C454 ,\nC446_=_C603 ,C446_=_C609 ,C446_=_C784 ,C446_=_C788 ,C446_=_C829 ,C446_=_C830 ,\nC447_=_C604 ,C447_=_C785 ,C447_=_C831 ,C450_=_C451 ,C450_=_C453 ,C450_=_C454 ,\nC450_=_C595 ,C450_=_C605 ,C450_=_C611 ,C450_=_C612 ,C450_=_C615 ,C450_=_C616 ,\nC451_=_C453 ,C451_=_C454 ,C451_=_C597 ,C451_=_C606 ,C451_=_C727 ,C451_=_C735 ,\nC451_=_C740 ,C451_=_C741 ,C453_=_C454 ,C453_=_C601 ,C453_=_C608 ,C453_=_C782 ,\nC453_=_C787 ,C453_=_C797 ,C453_=_C798 ,C454_=_C603 ,C454_=_C609 ,C454_=_C784 ,\nC454_=_C788 ,C454_=_C829 ,C454_=_C830 ,C595_=_C596 ,C595_=_C597 ,C595_=_C598 ,\nC595_=_C601 ,C595_=_C602 ,C595_=_C603 ,C595_=_C604 ,C595_=_C605 ,C595_=_C611 ,\nC595_=_C612 ,C595_=_C615 ,C595_=_C616 ,C596_=_C597 ,C596_=_C598 ,C596_=_C601 ,\nC596_=_C602 ,C596_=_C603 ,C596_=_C604 ,C596_=_C621 ,C596_=_C623 ,C597_=_C598 ,\nC597_=_C601 ,C597_=_C602 ,C597_=_C603 ,C597_=_C604 ,C597_=_C606 ,C597_=_C727 ,\nC597_=_C735 ,C597_=_C740 ,C597_=_C741 ,C598_=_C601 ,C598_=_C602 ,C598_=_C603 ,\nC598_=_C604 ,C598_=_C728 ,C598_=_C746 ,C601_=_C602 ,C601_=_C603 ,C601_=_C604 ,\nC601_=_C608 ,C601_=_C782 ,C601_=_C787 ,C601_=_C797 ,C601_=_C798 ,C602_=_C603 ,\nC602_=_C604 ,C602_=_C783 ,C602_=_C801 ,C603_=_C604 ,C603_=_C609 ,C603_=_C784 ,\nC603_=_C788 ,C603_=_C829 ,C603_=_C830 ,C604_=_C785 ,C604_=_C831 ,C605_=_C606 ,\nC605_=_C608 ,C605_=_C609 ,C605_=_C611 ,C605_=_C612 ,C605_=_C615 ,C605_=_C616 ,\nC606_=_C608 ,C606_=_C609 ,C606_=_C727 ,C606_=_C735 ,C606_=_C740 ,C606_=_C741 ,\nC608_=_C609 ,C608_=_C782 ,C608_=_C787 ,C608_=_C797 ,C608_=_C798 ,C609_=_C784 ,\nC609_=_C788 ,C609_=_C829 ,C609_=_C830 ,C611_=_C612 ,C611_=_C615 ,C611_=_C616 ,\nC611_=_C621 ,C612_=_C615 ,C612_=_C616 ,C615_=_C616 ,C615_=_C623 ,C615_=_C740 ,\nC615_=_C746 ,C615_=_C782 ,C615_=_C783 ,C615_=_C784 ,C615_=_C785 ,C616_=_C741 ,\nC616_=_C787 ,C616_=_C788 ,C621_=_C623 ,C623_=_C740 ,C623_=_C746 ,C623_=_C782 ,\nC623_=_C783 ,C623_=_C784 ,C623_=_C785 ,C727_=_C728 ,C727_=_C735 ,C727_=_C740 ,\nC727_=_C741 ,C728_=_C746 ,C735_=_C740 ,C735_=_C741 ,C740_=_C741 ,C740_=_C746 ,\nC740_=_C782 ,C740_=_C783 ,C740_=_C784 ,C740_=_C785 ,C741_=_C787 ,C741_=_C788 ,\nC746_=_C782 ,C746_=_C783 ,C746_=_C784 ,C746_=_C785 ,C782_=_C783 ,C782_=_C784 ,\nC782_=_C785 ,C782_=_C787 ,C782_=_C797 ,C782_=_C798 ,C783_=_C784 ,C783_=_C785 ,\nC783_=_C801 ,C784_=_C785 ,C784_=_C788 ,C784_=_C829 ,C784_=_C830 ,C785_=_C831 ,\nC787_=_C788 ,C787_=_C797 ,C787_=_C798 ,C788_=_C829 ,C788_=_C830 ,C797_=_C798 ,\nC797_=_C801 ,C829_=_C830 ,C829_=_C831 ,"];76[shape=box, label="id:76 level: 3\n96: C94 C95 C114 C127 C128 \nC129 C130 C131 C132 C133 C134 \nC135 C136 C137 C138 C139 C140 \nC141 C142 C144 C145 C146 C147 \nC148 C149 C150 C151 C153 C154 \nC155 C156 C157 C158 C159 C160 \nC161 C162 C163 C164 C165 C166 \nC167 C168 C169 C170 C171 C172 \nC173 C174 C175 C176 C177 C178 \nC179 C365 C366 C381 C390 C391 \nC394 C395 C396 C397 C398 C399 \nC400 C401 C402 C403 C404 C406 \nC407 C408 C409 C410 C436 C437 \nC449 C576 C577 C588 C595 C596 \nC597 C598 C599 C600 C601 C602 \nC603 C604 C605 C606 C607 C608 \nC609 \n964: C94_=_C95( C94 C95 ) C94_=_C114( C94 C114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5_=_C144( C95 C144 ) C95_=_C145( C95 C145 ) C95_=_C146( C95 C146 ) C95_=_C147( C95 C147 ) C95_=_C148( C95 C148 ) \nC95_=_C149( C95 C149 ) C95_=_C150( C95 C150 ) C95_=_C151( C95 C151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4( C127 C144 ) C127_=_C155( C127 C155 ) \nC127_=_C172( C127 C172 ) C127_=_C365( C127 C365 ) C127_=_C381( C127 C381 ) C127_=_C390( C127 C390 ) C127_=_C391( C127 C391 ) C127_=_C394( C127 C394 ) \nC127_=_C395( C127 C395 ) C127_=_C396( C127 C396 ) C127_=_C397( C127</w:t>
      </w:r>
    </w:p>
    <w:p>
      <w:pPr>
        <w:pStyle w:val="PreformattedText"/>
        <w:bidi w:val="0"/>
        <w:spacing w:before="0" w:after="0"/>
        <w:jc w:val="left"/>
        <w:rPr/>
      </w:pPr>
      <w:r>
        <w:rPr/>
        <w:t xml:space="preserve"> </w:t>
      </w:r>
      <w:r>
        <w:rPr/>
        <w:t>C397 ) C127_=_C398( C127 C398 ) C127_=_C399( C127 C399 ) C127_=_C400( C127 C400 ) \nC127_=_C401( C127 C401 ) C127_=_C402( C127 C402 ) C127_=_C403( C127 C403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56( C128 C156 ) \nC128_=_C366( C128 C366 ) C128_=_C404( C128 C404 ) C128_=_C406( C128 C406 ) C128_=_C407( C128 C407 ) C128_=_C408( C128 C408 ) C128_=_C409( C128 C409 ) \nC128_=_C410( C128 C410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5( C129 C145 ) C129_=_C157( C129 C157 ) C129_=_C173( C129 C173 ) C129_=_C390( C129 C390 ) \nC129_=_C404( C129 C404 ) C129_=_C436( C129 C436 ) C129_=_C437( C129 C437 ) C130_=_C131( C130 C131 ) C130_=_C132( C130 C132 ) C130_=_C133( C130 C133 ) \nC130_=_C134( C130 C134 ) C130_=_C135( C130 C135 ) C130_=_C136( C130 C136 ) C130_=_C137( C130 C137 ) C130_=_C138( C130 C138 ) C130_=_C139( C130 C139 ) \nC130_=_C140( C130 C140 ) C130_=_C141( C130 C141 ) C130_=_C142( C130 C142 ) C130_=_C158( C130 C158 ) C130_=_C391( C130 C391 ) C130_=_C449( C130 C449 ) \nC131_=_C132( C131 C132 ) C131_=_C133( C131 C133 ) C131_=_C134( C131 C134 ) C131_=_C135( C131 C135 ) C131_=_C136( C131 C136 ) C131_=_C137( C131 C137 ) \nC131_=_C138( C131 C138 ) C131_=_C139( C131 C139 ) C131_=_C140( C131 C140 ) C131_=_C141( C131 C141 ) C131_=_C142( C131 C142 ) C131_=_C146( C131 C146 ) \nC131_=_C159( C131 C159 ) C131_=_C174( C131 C174 ) C131_=_C436( C131 C436 ) C131_=_C449( C131 C449 ) C131_=_C576( C131 C576 ) C131_=_C588( C131 C588 ) \nC131_=_C595( C131 C595 ) C131_=_C596( C131 C596 ) C131_=_C597( C131 C597 ) C131_=_C598( C131 C598 ) C131_=_C599( C131 C599 ) C131_=_C600( C131 C600 ) \nC131_=_C601( C131 C601 ) C131_=_C602( C131 C602 ) C131_=_C603( C131 C603 ) C131_=_C604( C131 C604 ) C132_=_C133( C132 C133 ) C132_=_C134( C132 C134 ) \nC132_=_C135( C132 C135 ) C132_=_C136( C132 C136 ) C132_=_C137( C132 C137 ) C132_=_C138( C132 C138 ) C132_=_C139( C132 C139 ) C132_=_C140( C132 C140 ) \nC132_=_C141( C132 C141 ) C132_=_C142( C132 C142 ) C132_=_C160( C132 C160 ) C132_=_C437( C132 C437 ) C132_=_C577( C132 C577 ) C132_=_C605( C132 C605 ) \nC132_=_C606( C132 C606 ) C132_=_C607( C132 C607 ) C132_=_C608( C132 C608 ) C132_=_C609( C132 C609 ) C133_=_C134( C133 C134 ) C133_=_C135( C133 C135 ) \nC133_=_C136( C133 C136 ) C133_=_C137( C133 C137 ) C133_=_C138( C133 C138 ) C133_=_C139( C133 C139 ) C133_=_C140( C133 C140 ) C133_=_C141( C133 C141 ) \nC133_=_C142( C133 C142 ) C133_=_C147( C133 C147 ) C133_=_C161( C133 C161 ) C133_=_C175( C133 C175 ) C133_=_C394( C133 C394 ) C133_=_C406( C133 C406 ) \nC133_=_C595( C133 C595 ) C133_=_C605( C133 C605 ) C134_=_C135( C134 C135 ) C134_=_C136( C134 C136 ) C134_=_C137( C134 C137 ) C134_=_C138( C134 C138 ) \nC134_=_C139( C134 C139 ) C134_=_C140( C134 C140 ) C134_=_C141( C134 C141 ) C134_=_C142( C134 C142 ) C134_=_C162( C134 C162 ) C134_=_C395( C134 C395 ) \nC134_=_C596( C134 C596 ) C135_=_C136( C135 C136 ) C135_=_C137( C135 C137 ) C135_=_C138( C135 C138 ) C135_=_C139( C135 C139 ) C135_=_C140( C135 C140 ) \nC135_=_C141( C135 C141 ) C135_=_C142( C135 C142 ) C135_=_C148( C135 C148 ) C135_=_C163( C135 C163 ) C135_=_C176( C135 C176 ) C135_=_C396( C135 C396 ) \nC135_=_C407( C135 C407 ) C135_=_C597( C135 C597 ) C135_=_C606( C135 C606 ) C136_=_C137( C136 C137 ) C136_=_C138( C136 C138 ) C136_=_C139( C136 C139 ) \nC136_=_C140( C136 C140 ) C136_=_C141( C136 C141 ) C136_=_C142( C136 C142 ) C136_=_C164( C136 C164 ) C136_=_C397( C136 C397 ) C136_=_C598( C136 C598 ) \nC137_=_C138( C137 C138 ) C137_=_C139( C137 C139 ) C137_=_C140( C137 C140 ) C137_=_C141( C137 C141 ) C137_=_C142( C137 C142 ) C137_=_C149( C137 C149 ) \nC137_=_C165( C137 C165 ) C137_=_C177( C137 C177 ) C137_=_C398( C137 C398 ) C137_=_C408( C137 C408 ) C137_=_C599( C137 C599 ) C137_=_C607( C137 C607 ) \nC138_=_C139( C138 C139 ) C138_=_C140( C138 C140 ) C138_=_C141( C138 C141 ) C138_=_C142( C138 C142 ) C138_=_C166( C138 C166 ) C138_=_C399( C138 C399 ) \nC138_=_C600( C138 C600 ) C139_=_C140( C139 C140 ) C139_=_C141( C139 C141 ) C139_=_C142( C139 C142 ) C139_=_C150( C139 C150 ) C139_=_C167( C139 C167 ) \nC139_=_C178( C139 C178 ) C139_=_C400( C139 C400 ) C139_=_C409( C139 C409 ) C139_=_C601( C139 C601 ) C139_=_C608( C139 C608 ) C140_=_C141( C140 C141 ) \nC140_=_C142( C140 C142 ) C140_=_C168( C140 C168 ) C140_=_C401( C140 C401 ) C140_=_C602( C140 C602 ) C141_=_C142( C141 C142 ) C141_=_C151( C141 C151 ) \nC141_=_C169( C141 C169 ) C141_=_C179( C141 C179 ) C141_=_C402( C141 C402 ) C141_=_C410( C141 C410 ) C141_=_C603( C141 C603 ) C141_=_C609( C141 C609 ) \nC142_=_C170( C142 C170 ) C142_=_C403( C142 C403 ) C142_=_C604( C142 C604 ) C144_=_C145( C144 C145 ) C144_=_C146( C144 C146 ) C144_=_C147( C144 C147 ) \nC144_=_C148( C144 C148 ) C144_=_C149( C144 C149 ) C144_=_C150( C144 C150 ) C144_=_C151( C144 C151 ) C144_=_C155( C144 C155 ) C144_=_C172( C144 C172 ) \nC144_=_C365( C144 C365 ) C144_=_C381( C144 C381 ) C144_=_C390( C144 C390 ) C144_=_C391( C144 C391 ) C144_=_C394( C144 C394 ) C144_=_C395( C144 C395 ) \nC144_=_C396( C144 C396 ) C144_=_C397( C144 C397 ) C144_=_C398( C144 C398 ) C144_=_C399( C144 C399 ) C144_=_C400( C144 C400 ) C144_=_C401( C144 C401 ) \nC144_=_C402( C144 C402 ) C144_=_C403( C144 C403 ) C145_=_C146( C145 C146 ) C145_=_C147( C145 C147 ) C145_=_C148( C145 C148 ) C145_=_C149( C145 C149 ) \nC145_=_C150( C145 C150 ) C145_=_C151( C145 C151 ) C145_=_C157( C145 C157 ) C145_=_C173( C145 C173 ) C145_=_C390( C145 C390 ) C145_=_C404( C145 C404 ) \nC145_=_C436( C145 C436 ) C145_=_C437( C145 C437 ) C146_=_C147( C146 C147 ) C146_=_C148( C146 C148 ) C146_=_C149( C146 C149 ) C146_=_C150( C146 C150 ) \nC146_=_C151( C146 C151 ) C146_=_C159( C146 C159 ) C146_=_C174( C146 C174 ) C146_=_C436( C146 C436 ) C146_=_C449( C146 C449 ) C146_=_C576( C146 C576 ) \nC146_=_C588( C146 C588 ) C146_=_C595( C146 C595 ) C146_=_C596( C146 C596 ) C146_=_C597( C146 C597 ) C146_=_C598( C146 C598 ) C146_=_C599( C146 C599 ) \nC146_=_C600( C146 C600 ) C146_=_C601( C146 C601 ) C146_=_C602( C146 C602 ) C146_=_C603( C146 C603 ) C146_=_C604( C146 C604 ) C147_=_C148( C147 C148 ) \nC147_=_C149( C147 C149 ) C147_=_C150( C147 C150 ) C147_=_C151( C147 C151 ) C147_=_C161( C147 C161 ) C147_=_C175( C147 C175 ) C147_=_C394( C147 C394 ) \nC147_=_C406( C147 C406 ) C147_=_C595( C147 C595 ) C147_=_C605( C147 C605 ) C148_=_C149( C148 C149 ) C148_=_C150( C148 C150 ) C148_=_C151( C148 C151 ) \nC148_=_C163( C148 C163 ) C148_=_C176( C148 C176 ) C148_=_C396( C148 C396 ) C148_=_C407( C148 C407 ) C148_=_C597( C148 C597 ) C148_=_C606( C148 C606 ) \nC149_=_C150( C149 C150 ) C149_=_C151( C149 C151 ) C149_=_C165( C149 C165 ) C149_=_C177( C149 C177 ) C149_=_C398( C149 C398 ) C149_=_C408( C149 C408 ) \nC149_=_C599( C149 C599 ) C149_=_C607( C149 C607 ) C150_=_C151( C150 C151 ) C150_=_C167( C150 C167 ) C150_=_C178( C150 C178 ) C150_=_C400( C150 C400 ) \nC150_=_C409( C150 C409 ) C150_=_C601( C150 C601 ) C150_=_C608( C150 C608 ) C151_=_C169( C151 C169 ) C151_=_C179( C151 C179 ) C151_=_C402( C151 C402 ) \nC151_=_C410( C151 C410 ) C151_=_C603( C151 C603 ) C151_=_C609( C151 C609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2( C155 C172 ) C155_=_C365( C155 C365 ) \nC155_=_C381( C155 C381 ) C155_=_C390( C155 C390 ) C155_=_C391( C155 C391 ) C155_=_C394( C155 C394 ) C155_=_C395( C155 C395 ) C155_=_C396( C155 C396 ) \nC155_=_C397( C155 C397 ) C155_=_C398( C155 C398 ) C155_=_C399( C155 C399 ) C155_=_C400( C155 C400 ) C155_=_C401( C155 C401 ) C155_=_C402( C155 C402 ) \nC155_=_C403( C155 C403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366( C156 C366 ) C156_=_C404( C156 C404 ) C156_=_C406( C156 C406 ) \nC156_=_C407( C156 C407 ) C156_=_C408( C156 C408 ) C156_=_C409( C156 C409 ) C156_=_C410( C156 C410 ) C157_=_C158( C157 C158 ) C157_=_C159( C157 C159 ) \nC157_=_C160( C157 C160 ) C157_=_C161( C157 C161 ) C157_=_C162( C157 C162 ) C157_=_C163(</w:t>
      </w:r>
    </w:p>
    <w:p>
      <w:pPr>
        <w:pStyle w:val="PreformattedText"/>
        <w:bidi w:val="0"/>
        <w:spacing w:before="0" w:after="0"/>
        <w:jc w:val="left"/>
        <w:rPr/>
      </w:pPr>
      <w:r>
        <w:rPr/>
        <w:t xml:space="preserve"> </w:t>
      </w:r>
      <w:r>
        <w:rPr/>
        <w:t>C157 C163 ) C157_=_C164( C157 C164 ) C157_=_C165( C157 C165 ) \nC157_=_C166( C157 C166 ) C157_=_C167( C157 C167 ) C157_=_C168( C157 C168 ) C157_=_C169( C157 C169 ) C157_=_C170( C157 C170 ) C157_=_C173( C157 C173 ) \nC157_=_C390( C157 C390 ) C157_=_C404( C157 C404 ) C157_=_C436( C157 C436 ) C157_=_C437( C157 C437 ) C158_=_C159( C158 C159 ) C158_=_C160( C158 C160 ) \nC158_=_C161( C158 C161 ) C158_=_C162( C158 C162 ) C158_=_C163( C158 C163 ) C158_=_C164( C158 C164 ) C158_=_C165( C158 C165 ) C158_=_C166( C158 C166 ) \nC158_=_C167( C158 C167 ) C158_=_C168( C158 C168 ) C158_=_C169( C158 C169 ) C158_=_C170( C158 C170 ) C158_=_C391( C158 C391 ) C158_=_C449( C158 C449 ) \nC159_=_C160( C159 C160 ) C159_=_C161( C159 C161 ) C159_=_C162( C159 C162 ) C159_=_C163( C159 C163 ) C159_=_C164( C159 C164 ) C159_=_C165( C159 C165 ) \nC159_=_C166( C159 C166 ) C159_=_C167( C159 C167 ) C159_=_C168( C159 C168 ) C159_=_C169( C159 C169 ) C159_=_C170( C159 C170 ) C159_=_C174( C159 C174 ) \nC159_=_C436( C159 C436 ) C159_=_C449( C159 C449 ) C159_=_C576( C159 C576 ) C159_=_C588( C159 C588 ) C159_=_C595( C159 C595 ) C159_=_C596( C159 C596 ) \nC159_=_C597( C159 C597 ) C159_=_C598( C159 C598 ) C159_=_C599( C159 C599 ) C159_=_C600( C159 C600 ) C159_=_C601( C159 C601 ) C159_=_C602( C159 C602 ) \nC159_=_C603( C159 C603 ) C159_=_C604( C159 C604 ) C160_=_C161( C160 C161 ) C160_=_C162( C160 C162 ) C160_=_C163( C160 C163 ) C160_=_C164( C160 C164 ) \nC160_=_C165( C160 C165 ) C160_=_C166( C160 C166 ) C160_=_C167( C160 C167 ) C160_=_C168( C160 C168 ) C160_=_C169( C160 C169 ) C160_=_C170( C160 C170 ) \nC160_=_C437( C160 C437 ) C160_=_C577( C160 C577 ) C160_=_C605( C160 C605 ) C160_=_C606( C160 C606 ) C160_=_C607( C160 C607 ) C160_=_C608( C160 C608 ) \nC160_=_C609( C160 C609 ) C161_=_C162( C161 C162 ) C161_=_C163( C161 C163 ) C161_=_C164( C161 C164 ) C161_=_C165( C161 C165 ) C161_=_C166( C161 C166 ) \nC161_=_C167( C161 C167 ) C161_=_C168( C161 C168 ) C161_=_C169( C161 C169 ) C161_=_C170( C161 C170 ) C161_=_C175( C161 C175 ) C161_=_C394( C161 C394 ) \nC161_=_C406( C161 C406 ) C161_=_C595( C161 C595 ) C161_=_C605( C161 C605 ) C162_=_C163( C162 C163 ) C162_=_C164( C162 C164 ) C162_=_C165( C162 C165 ) \nC162_=_C166( C162 C166 ) C162_=_C167( C162 C167 ) C162_=_C168( C162 C168 ) C162_=_C169( C162 C169 ) C162_=_C170( C162 C170 ) C162_=_C395( C162 C395 ) \nC162_=_C596( C162 C596 ) C163_=_C164( C163 C164 ) C163_=_C165( C163 C165 ) C163_=_C166( C163 C166 ) C163_=_C167( C163 C167 ) C163_=_C168( C163 C168 ) \nC163_=_C169( C163 C169 ) C163_=_C170( C163 C170 ) C163_=_C176( C163 C176 ) C163_=_C396( C163 C396 ) C163_=_C407( C163 C407 ) C163_=_C597( C163 C597 ) \nC163_=_C606( C163 C606 ) C164_=_C165( C164 C165 ) C164_=_C166( C164 C166 ) C164_=_C167( C164 C167 ) C164_=_C168( C164 C168 ) C164_=_C169( C164 C169 ) \nC164_=_C170( C164 C170 ) C164_=_C397( C164 C397 ) C164_=_C598( C164 C598 ) C165_=_C166( C165 C166 ) C165_=_C167( C165 C167 ) C165_=_C168( C165 C168 ) \nC165_=_C169( C165 C169 ) C165_=_C170( C165 C170 ) C165_=_C177( C165 C177 ) C165_=_C398( C165 C398 ) C165_=_C408( C165 C408 ) C165_=_C599( C165 C599 ) \nC165_=_C607( C165 C607 ) C166_=_C167( C166 C167 ) C166_=_C168( C166 C168 ) C166_=_C169( C166 C169 ) C166_=_C170( C166 C170 ) C166_=_C399( C166 C399 ) \nC166_=_C600( C166 C600 ) C167_=_C168( C167 C168 ) C167_=_C169( C167 C169 ) C167_=_C170( C167 C170 ) C167_=_C178( C167 C178 ) C167_=_C400( C167 C400 ) \nC167_=_C409( C167 C409 ) C167_=_C601( C167 C601 ) C167_=_C608( C167 C608 ) C168_=_C169( C168 C169 ) C168_=_C170( C168 C170 ) C168_=_C401( C168 C401 ) \nC168_=_C602( C168 C602 ) C169_=_C170( C169 C170 ) C169_=_C179( C169 C179 ) C169_=_C402( C169 C402 ) C169_=_C410( C169 C410 ) C169_=_C603( C169 C603 ) \nC169_=_C609( C169 C609 ) C170_=_C403( C170 C403 ) C170_=_C604( C170 C604 ) C171_=_C172( C171 C172 ) C171_=_C173( C171 C173 ) C171_=_C174( C171 C174 ) \nC171_=_C175( C171 C175 ) C171_=_C176( C171 C176 ) C171_=_C177( C171 C177 ) C171_=_C178( C171 C178 ) C171_=_C179( C171 C179 ) C172_=_C173( C172 C173 ) \nC172_=_C174( C172 C174 ) C172_=_C175( C172 C175 ) C172_=_C176( C172 C176 ) C172_=_C177( C172 C177 ) C172_=_C178( C172 C178 ) C172_=_C179( C172 C179 ) \nC172_=_C365( C172 C365 ) C172_=_C381( C172 C381 ) C172_=_C390( C172 C390 ) C172_=_C391( C172 C391 ) C172_=_C394( C172 C394 ) C172_=_C395( C172 C395 ) \nC172_=_C396( C172 C396 ) C172_=_C397( C172 C397 ) C172_=_C398( C172 C398 ) C172_=_C399( C172 C399 ) C172_=_C400( C172 C400 ) C172_=_C401( C172 C401 ) \nC172_=_C402( C172 C402 ) C172_=_C403( C172 C403 ) C173_=_C174( C173 C174 ) C173_=_C175( C173 C175 ) C173_=_C176( C173 C176 ) C173_=_C177( C173 C177 ) \nC173_=_C178( C173 C178 ) C173_=_C179( C173 C179 ) C173_=_C390( C173 C390 ) C173_=_C404( C173 C404 ) C173_=_C436( C173 C436 ) C173_=_C437( C173 C437 ) \nC174_=_C175( C174 C175 ) C174_=_C176( C174 C176 ) C174_=_C177( C174 C177 ) C174_=_C178( C174 C178 ) C174_=_C179( C174 C179 ) C174_=_C436( C174 C436 ) \nC174_=_C449( C174 C449 ) C174_=_C576( C174 C576 ) C174_=_C588( C174 C588 ) C174_=_C595( C174 C595 ) C174_=_C596( C174 C596 ) C174_=_C597( C174 C597 ) \nC174_=_C598( C174 C598 ) C174_=_C599( C174 C599 ) C174_=_C600( C174 C600 ) C174_=_C601( C174 C601 ) C174_=_C602( C174 C602 ) C174_=_C603( C174 C603 ) \nC174_=_C604( C174 C604 ) C175_=_C176( C175 C176 ) C175_=_C177( C175 C177 ) C175_=_C178( C175 C178 ) C175_=_C179( C175 C179 ) C175_=_C394( C175 C394 ) \nC175_=_C406( C175 C406 ) C175_=_C595( C175 C595 ) C175_=_C605( C175 C605 ) C176_=_C177( C176 C177 ) C176_=_C178( C176 C178 ) C176_=_C179( C176 C179 ) \nC176_=_C396( C176 C396 ) C176_=_C407( C176 C407 ) C176_=_C597( C176 C597 ) C176_=_C606( C176 C606 ) C177_=_C178( C177 C178 ) C177_=_C179( C177 C179 ) \nC177_=_C398( C177 C398 ) C177_=_C408( C177 C408 ) C177_=_C599( C177 C599 ) C177_=_C607( C177 C607 ) C178_=_C179( C178 C179 ) C178_=_C400( C178 C400 ) \nC178_=_C409( C178 C409 ) C178_=_C601( C178 C601 ) C178_=_C608( C178 C608 ) C179_=_C402( C179 C402 ) C179_=_C410( C179 C410 ) C179_=_C603( C179 C603 ) \nC179_=_C609( C179 C609 ) C365_=_C366( C365 C366 ) C365_=_C381( C365 C381 ) C365_=_C390( C365 C390 ) C365_=_C391( C365 C391 ) C365_=_C394( C365 C394 ) \nC365_=_C395( C365 C395 ) C365_=_C396( C365 C396 ) C365_=_C397( C365 C397 ) C365_=_C398( C365 C398 ) C365_=_C399( C365 C399 ) C365_=_C400( C365 C400 ) \nC365_=_C401( C365 C401 ) C365_=_C402( C365 C402 ) C365_=_C403( C365 C403 ) C366_=_C404( C366 C404 ) C366_=_C406( C366 C406 ) C366_=_C407( C366 C407 ) \nC366_=_C408( C366 C408 ) C366_=_C409( C366 C409 ) C366_=_C410( C366 C410 ) C381_=_C390( C381 C390 ) C381_=_C391( C381 C391 ) C381_=_C394( C381 C394 ) \nC381_=_C395( C381 C395 ) C381_=_C396( C381 C396 ) C381_=_C397( C381 C397 ) C381_=_C398( C381 C398 ) C381_=_C399( C381 C399 ) C381_=_C400( C381 C400 ) \nC381_=_C401( C381 C401 ) C381_=_C402( C381 C402 ) C381_=_C403( C381 C403 ) C390_=_C391( C390 C391 ) C390_=_C394( C390 C394 ) C390_=_C395( C390 C395 ) \nC390_=_C396( C390 C396 ) C390_=_C397( C390 C397 ) C390_=_C398( C390 C398 ) C390_=_C399( C390 C399 ) C390_=_C400( C390 C400 ) C390_=_C401( C390 C401 ) \nC390_=_C402( C390 C402 ) C390_=_C403( C390 C403 ) C390_=_C404( C390 C404 ) C390_=_C436( C390 C436 ) C390_=_C437( C390 C437 ) C391_=_C394( C391 C394 ) \nC391_=_C395( C391 C395 ) C391_=_C396( C391 C396 ) C391_=_C397( C391 C397 ) C391_=_C398( C391 C398 ) C391_=_C399( C391 C399 ) C391_=_C400( C391 C400 ) \nC391_=_C401( C391 C401 ) C391_=_C402( C391 C402 ) C391_=_C403( C391 C403 ) C391_=_C449( C391 C449 ) C394_=_C395( C394 C395 ) C394_=_C396( C394 C396 ) \nC394_=_C397( C394 C397 ) C394_=_C398( C394 C398 ) C394_=_C399( C394 C399 ) C394_=_C400( C394 C400 ) C394_=_C401( C394 C401 ) C394_=_C402( C394 C402 ) \nC394_=_C403( C394 C403 ) C394_=_C406( C394 C406 ) C394_=_C595( C394 C595 ) C394_=_C605( C394 C605 ) C395_=_C396( C395 C396 ) C395_=_C397( C395 C397 ) \nC395_=_C398( C395 C398 ) C395_=_C399( C395 C399 ) C395_=_C400( C395 C400 ) C395_=_C401( C395 C401 ) C395_=_C402( C395 C402 ) C395_=_C403( C395 C403 ) \nC395_=_C596( C395 C596 ) C396_=_C397( C396 C397 ) C396_=_C398( C396 C398 ) C396_=_C399( C396 C399 ) C396_=_C400( C396 C400 ) C396_=_C401( C396 C401 ) \nC396_=_C402( C396 C402 ) C396_=_C403( C396 C403 ) C396_=_C407( C396 C407 ) C396_=_C597( C396 C597 ) C396_=_C606( C396 C606 ) C397_=_C398( C397 C398 ) \nC397_=_C399( C397 C399 ) C397_=_C400( C397 C400 ) C397_=_C401( C397 C401 ) C397_=_C402( C397 C402 ) C397_=_C403( C397 C403 ) C397_=_C598( C397 C598 ) \nC398_=_C399( C398 C399 ) C398_=_C400( C398 C400 ) C398_=_C401( C398 C401 ) C398_=_C402( C398 C402 ) C398_=_C403( C398 C403 ) C398_=_C408( C398 C408 ) \nC398_=_C599( C398 C599 ) C398_=_C607( C398 C607 ) C399_=_C400( C399 C400 ) C399_=_C401( C399 C401 ) C399_=_C402( C399 C402 ) C399_=_C403( C399 C403 ) \nC399_=_C600( C399 C600 ) C400_=_C401( C400 C401 ) C400_=_C402( C400 C402 ) C400_=_C403( C400 C403 ) C400_=_C409( C400 C409 ) C400_=_C601( C400 C601 ) \nC400_=_C608( C400 C608 ) C401_=_C402( C401 C402 ) C401_=_C403( C401 C403 ) C401_=_C602( C401 C602 ) C402_=_C403( C402 C403 ) C402_=_C410( C402 C410 ) \nC402_=_C603( C402 C603 ) C402_=_C609( C402 C609 ) C403_=_C604( C403 C604 ) C404_=_C406( C404 C406 ) C404_=_C407( C404 C407 ) C404_=_C408( C404 C408 ) \nC404_=_C409( C404 C409 ) C404_=_C410( C404 C410 ) C404_=_C436( C404 C436 ) C404_=_C437( C404 C437 ) C406_=_C407( C406 C407 ) C406_=_C408( C406 C408 ) \nC406_=_C409( C406 C409 ) C406_=_C410( C406 C410 ) C406_=_C595( C406 C595 ) C406_=_C605( C406 C605 ) C407_=_C408( C407 C408 ) C407_=_C409( C407 C409 ) \nC407_=_C410( C407 C410 ) C407_=_C597( C407 C597 ) C407_=_C606( C407 C606 ) C408_=_C409( C408 C409 ) C408_=_C410( C408 C410 ) C408_=_C599( C408 C599 ) \nC408_=_C607( C408 C607 ) C409_=_C410( C409 C410 ) C409_=_C601( C409 C601 ) C409_=_C608( C409 C608 ) C410_=_C603( C410 C603 ) C410_=_C609( C410 C609 ) \nC436_=_C437( C436 C437 ) C436_=_C449( C436 C449 ) C436_=_C576( C436 C576 ) C436_=_C588( C436 C588 ) C436_=_C595(</w:t>
      </w:r>
    </w:p>
    <w:p>
      <w:pPr>
        <w:pStyle w:val="PreformattedText"/>
        <w:bidi w:val="0"/>
        <w:spacing w:before="0" w:after="0"/>
        <w:jc w:val="left"/>
        <w:rPr/>
      </w:pPr>
      <w:r>
        <w:rPr/>
        <w:t xml:space="preserve"> </w:t>
      </w:r>
      <w:r>
        <w:rPr/>
        <w:t>C436 C595 ) C436_=_C596( C436 C596 ) \nC436_=_C597( C436 C597 ) C436_=_C598( C436 C598 ) C436_=_C599( C436 C599 ) C436_=_C600( C436 C600 ) C436_=_C601( C436 C601 ) C436_=_C602( C436 C602 ) \nC436_=_C603( C436 C603 ) C436_=_C604( C436 C604 ) C437_=_C577( C437 C577 ) C437_=_C605( C437 C605 ) C437_=_C606( C437 C606 ) C437_=_C607( C437 C607 ) \nC437_=_C608( C437 C608 ) C437_=_C609( C437 C609 ) C449_=_C576( C449 C576 ) C449_=_C588( C449 C588 ) C449_=_C595( C449 C595 ) C449_=_C596( C449 C596 ) \nC449_=_C597( C449 C597 ) C449_=_C598( C449 C598 ) C449_=_C599( C449 C599 ) C449_=_C600( C449 C600 ) C449_=_C601( C449 C601 ) C449_=_C602( C449 C602 ) \nC449_=_C603( C449 C603 ) C449_=_C604( C449 C604 ) C576_=_C577( C576 C577 ) C576_=_C588( C576 C588 ) C576_=_C595( C576 C595 ) C576_=_C596( C576 C596 ) \nC576_=_C597( C576 C597 ) C576_=_C598( C576 C598 ) C576_=_C599( C576 C599 ) C576_=_C600( C576 C600 ) C576_=_C601( C576 C601 ) C576_=_C602( C576 C602 ) \nC576_=_C603( C576 C603 ) C576_=_C604( C576 C604 ) C577_=_C605( C577 C605 ) C577_=_C606( C577 C606 ) C577_=_C607( C577 C607 ) C577_=_C608( C577 C608 ) \nC577_=_C609( C577 C609 ) C588_=_C595( C588 C595 ) C588_=_C596( C588 C596 ) C588_=_C597( C588 C597 ) C588_=_C598( C588 C598 ) C588_=_C599( C588 C599 ) \nC588_=_C600( C588 C600 ) C588_=_C601( C588 C601 ) C588_=_C602( C588 C602 ) C588_=_C603( C588 C603 ) C588_=_C604( C588 C604 ) C595_=_C596( C595 C596 ) \nC595_=_C597( C595 C597 ) C595_=_C598( C595 C598 ) C595_=_C599( C595 C599 ) C595_=_C600( C595 C600 ) C595_=_C601( C595 C601 ) C595_=_C602( C595 C602 ) \nC595_=_C603( C595 C603 ) C595_=_C604( C595 C604 ) C595_=_C605( C595 C605 ) C596_=_C597( C596 C597 ) C596_=_C598( C596 C598 ) C596_=_C599( C596 C599 ) \nC596_=_C600( C596 C600 ) C596_=_C601( C596 C601 ) C596_=_C602( C596 C602 ) C596_=_C603( C596 C603 ) C596_=_C604( C596 C604 ) C597_=_C598( C597 C598 ) \nC597_=_C599( C597 C599 ) C597_=_C600( C597 C600 ) C597_=_C601( C597 C601 ) C597_=_C602( C597 C602 ) C597_=_C603( C597 C603 ) C597_=_C604( C597 C604 ) \nC597_=_C606( C597 C606 ) C598_=_C599( C598 C599 ) C598_=_C600( C598 C600 ) C598_=_C601( C598 C601 ) C598_=_C602( C598 C602 ) C598_=_C603( C598 C603 ) \nC598_=_C604( C598 C604 ) C599_=_C600( C599 C600 ) C599_=_C601( C599 C601 ) C599_=_C602( C599 C602 ) C599_=_C603( C599 C603 ) C599_=_C604( C599 C604 ) \nC599_=_C607( C599 C607 ) C600_=_C601( C600 C601 ) C600_=_C602( C600 C602 ) C600_=_C603( C600 C603 ) C600_=_C604( C600 C604 ) C601_=_C602( C601 C602 ) \nC601_=_C603( C601 C603 ) C601_=_C604( C601 C604 ) C601_=_C608( C601 C608 ) C602_=_C603( C602 C603 ) C602_=_C604( C602 C604 ) C603_=_C604( C603 C604 ) \nC603_=_C609( C603 C609 ) C605_=_C606( C605 C606 ) C605_=_C607( C605 C607 ) C605_=_C608( C605 C608 ) C605_=_C609( C605 C609 ) C606_=_C607( C606 C607 ) \nC606_=_C608( C606 C608 ) C606_=_C609( C606 C609 ) C607_=_C608( C607 C608 ) C607_=_C609( C607 C609 ) C608_=_C609( C608 C609 ) "];68-&gt;76[label="84: C94 C95 C114 C129 C130 \nC133 C134 C135 C136 C137 C138 \nC139 C140 C141 C142 C145 C147 \nC148 C149 C150 C151 C153 C154 \nC157 C158 C161 C162 C163 C164 \nC165 C166 C167 C168 C169 C170 \nC171 C173 C175 C176 C177 C178 \nC179 C365 C366 C381 C390 C391 \nC394 C395 C396 C397 C398 C399 \nC400 C401 C402 C403 C404 C406 \nC407 C408 C409 C410 C436 C437 \nC449 C576 C577 C588 C595 C596 \nC597 C598 C599 C600 C601 C602 \nC603 C604 C605 C606 C607 C608 \nC609 \n656: C94_=_C95 ,C94_=_C114 ,C94_=_C129 ,C94_=_C130 ,C94_=_C133 ,\nC94_=_C134 ,C94_=_C135 ,C94_=_C136 ,C94_=_C137 ,C94_=_C138 ,C94_=_C139 ,\nC94_=_C140 ,C94_=_C141 ,C94_=_C142 ,C95_=_C145 ,C95_=_C147 ,C95_=_C148 ,\nC95_=_C149 ,C95_=_C150 ,C95_=_C151 ,C114_=_C129 ,C114_=_C130 ,C114_=_C133 ,\nC114_=_C134 ,C114_=_C135 ,C114_=_C136 ,C114_=_C137 ,C114_=_C138 ,C114_=_C139 ,\nC114_=_C140 ,C114_=_C141 ,C114_=_C142 ,C129_=_C130 ,C129_=_C133 ,C129_=_C134 ,\nC129_=_C135 ,C129_=_C136 ,C129_=_C137 ,C129_=_C138 ,C129_=_C139 ,C129_=_C140 ,\nC129_=_C141 ,C129_=_C142 ,C129_=_C145 ,C129_=_C157 ,C129_=_C173 ,C129_=_C390 ,\nC129_=_C404 ,C129_=_C436 ,C129_=_C437 ,C130_=_C133 ,C130_=_C134 ,C130_=_C135 ,\nC130_=_C136 ,C130_=_C137 ,C130_=_C138 ,C130_=_C139 ,C130_=_C140 ,C130_=_C141 ,\nC130_=_C142 ,C130_=_C158 ,C130_=_C391 ,C130_=_C449 ,C133_=_C134 ,C133_=_C135 ,\nC133_=_C136 ,C133_=_C137 ,C133_=_C138 ,C133_=_C139 ,C133_=_C140 ,C133_=_C141 ,\nC133_=_C142 ,C133_=_C147 ,C133_=_C161 ,C133_=_C175 ,C133_=_C394 ,C133_=_C406 ,\nC133_=_C595 ,C133_=_C605 ,C134_=_C135 ,C134_=_C136 ,C134_=_C137 ,C134_=_C138 ,\nC134_=_C139 ,C134_=_C140 ,C134_=_C141 ,C134_=_C142 ,C134_=_C162 ,C134_=_C395 ,\nC134_=_C596 ,C135_=_C136 ,C135_=_C137 ,C135_=_C138 ,C135_=_C139 ,C135_=_C140 ,\nC135_=_C141 ,C135_=_C142 ,C135_=_C148 ,C135_=_C163 ,C135_=_C176 ,C135_=_C396 ,\nC135_=_C407 ,C135_=_C597 ,C135_=_C606 ,C136_=_C137 ,C136_=_C138 ,C136_=_C139 ,\nC136_=_C140 ,C136_=_C141 ,C136_=_C142 ,C136_=_C164 ,C136_=_C397 ,C136_=_C598 ,\nC137_=_C138 ,C137_=_C139 ,C137_=_C140 ,C137_=_C141 ,C137_=_C142 ,C137_=_C149 ,\nC137_=_C165 ,C137_=_C177 ,C137_=_C398 ,C137_=_C408 ,C137_=_C599 ,C137_=_C607 ,\nC138_=_C139 ,C138_=_C140 ,C138_=_C141 ,C138_=_C142 ,C138_=_C166 ,C138_=_C399 ,\nC138_=_C600 ,C139_=_C140 ,C139_=_C141 ,C139_=_C142 ,C139_=_C150 ,C139_=_C167 ,\nC139_=_C178 ,C139_=_C400 ,C139_=_C409 ,C139_=_C601 ,C139_=_C608 ,C140_=_C141 ,\nC140_=_C142 ,C140_=_C168 ,C140_=_C401 ,C140_=_C602 ,C141_=_C142 ,C141_=_C151 ,\nC141_=_C169 ,C141_=_C179 ,C141_=_C402 ,C141_=_C410 ,C141_=_C603 ,C141_=_C609 ,\nC142_=_C170 ,C142_=_C403 ,C142_=_C604 ,C145_=_C147 ,C145_=_C148 ,C145_=_C149 ,\nC145_=_C150 ,C145_=_C151 ,C145_=_C157 ,C145_=_C173 ,C145_=_C390 ,C145_=_C404 ,\nC145_=_C436 ,C145_=_C437 ,C147_=_C148 ,C147_=_C149 ,C147_=_C150 ,C147_=_C151 ,\nC147_=_C161 ,C147_=_C175 ,C147_=_C394 ,C147_=_C406 ,C147_=_C595 ,C147_=_C605 ,\nC148_=_C149 ,C148_=_C150 ,C148_=_C151 ,C148_=_C163 ,C148_=_C176 ,C148_=_C396 ,\nC148_=_C407 ,C148_=_C597 ,C148_=_C606 ,C149_=_C150 ,C149_=_C151 ,C149_=_C165 ,\nC149_=_C177 ,C149_=_C398 ,C149_=_C408 ,C149_=_C599 ,C149_=_C607 ,C150_=_C151 ,\nC150_=_C167 ,C150_=_C178 ,C150_=_C400 ,C150_=_C409 ,C150_=_C601 ,C150_=_C608 ,\nC151_=_C169 ,C151_=_C179 ,C151_=_C402 ,C151_=_C410 ,C151_=_C603 ,C151_=_C609 ,\nC153_=_C154 ,C153_=_C157 ,C153_=_C158 ,C153_=_C161 ,C153_=_C162 ,C153_=_C163 ,\nC153_=_C164 ,C153_=_C165 ,C153_=_C166 ,C153_=_C167 ,C153_=_C168 ,C153_=_C169 ,\nC153_=_C170 ,C153_=_C171 ,C154_=_C157 ,C154_=_C158 ,C154_=_C161 ,C154_=_C162 ,\nC154_=_C163 ,C154_=_C164 ,C154_=_C165 ,C154_=_C166 ,C154_=_C167 ,C154_=_C168 ,\nC154_=_C169 ,C154_=_C170 ,C157_=_C158 ,C157_=_C161 ,C157_=_C162 ,C157_=_C163 ,\nC157_=_C164 ,C157_=_C165 ,C157_=_C166 ,C157_=_C167 ,C157_=_C168 ,C157_=_C169 ,\nC157_=_C170 ,C157_=_C173 ,C157_=_C390 ,C157_=_C404 ,C157_=_C436 ,C157_=_C437 ,\nC158_=_C161 ,C158_=_C162 ,C158_=_C163 ,C158_=_C164 ,C158_=_C165 ,C158_=_C166 ,\nC158_=_C167 ,C158_=_C168 ,C158_=_C169 ,C158_=_C170 ,C158_=_C391 ,C158_=_C449 ,\nC161_=_C162 ,C161_=_C163 ,C161_=_C164 ,C161_=_C165 ,C161_=_C166 ,C161_=_C167 ,\nC161_=_C168 ,C161_=_C169 ,C161_=_C170 ,C161_=_C175 ,C161_=_C394 ,C161_=_C406 ,\nC161_=_C595 ,C161_=_C605 ,C162_=_C163 ,C162_=_C164 ,C162_=_C165 ,C162_=_C166 ,\nC162_=_C167 ,C162_=_C168 ,C162_=_C169 ,C162_=_C170 ,C162_=_C395 ,C162_=_C596 ,\nC163_=_C164 ,C163_=_C165 ,C163_=_C166 ,C163_=_C167 ,C163_=_C168 ,C163_=_C169 ,\nC163_=_C170 ,C163_=_C176 ,C163_=_C396 ,C163_=_C407 ,C163_=_C597 ,C163_=_C606 ,\nC164_=_C165 ,C164_=_C166 ,C164_=_C167 ,C164_=_C168 ,C164_=_C169 ,C164_=_C170 ,\nC164_=_C397 ,C164_=_C598 ,C165_=_C166 ,C165_=_C167 ,C165_=_C168 ,C165_=_C169 ,\nC165_=_C170 ,C165_=_C177 ,C165_=_C398 ,C165_=_C408 ,C165_=_C599 ,C165_=_C607 ,\nC166_=_C167 ,C166_=_C168 ,C166_=_C169 ,C166_=_C170 ,C166_=_C399 ,C166_=_C600 ,\nC167_=_C168 ,C167_=_C169 ,C167_=_C170 ,C167_=_C178 ,C167_=_C400 ,C167_=_C409 ,\nC167_=_C601 ,C167_=_C608 ,C168_=_C169 ,C168_=_C170 ,C168_=_C401 ,C168_=_C602 ,\nC169_=_C170 ,C169_=_C179 ,C169_=_C402 ,C169_=_C410 ,C169_=_C603 ,C169_=_C609 ,\nC170_=_C403 ,C170_=_C604 ,C171_=_C173 ,C171_=_C175 ,C171_=_C176 ,C171_=_C177 ,\nC171_=_C178 ,C171_=_C179 ,C173_=_C175 ,C173_=_C176 ,C173_=_C177 ,C173_=_C178 ,\nC173_=_C179 ,C173_=_C390 ,C173_=_C404 ,C173_=_C436 ,C173_=_C437 ,C175_=_C176 ,\nC175_=_C177 ,C175_=_C178 ,C175_=_C179 ,C175_=_C394 ,C175_=_C406 ,C175_=_C595 ,\nC175_=_C605 ,C176_=_C177 ,C176_=_C178 ,C176_=_C179 ,C176_=_C396 ,C176_=_C407 ,\nC176_=_C597 ,C176_=_C606 ,C177_=_C178 ,C177_=_C179 ,C177_=_C398 ,C177_=_C408 ,\nC177_=_C599 ,C177_=_C607 ,C178_=_C179 ,C178_=_C400 ,C178_=_C409 ,C178_=_C601 ,\nC178_=_C608 ,C179_=_C402 ,C179_=_C410 ,C179_=_C603 ,C179_=_C609 ,C365_=_C366 ,\nC365_=_C381 ,C365_=_C390 ,C365_=_C391 ,C365_=_C394 ,C365_=_C395 ,C365_=_C396 ,\nC365_=_C397 ,C365_=_C398 ,C365_=_C399 ,C365_=_C400 ,C365_=_C401 ,C365_=_C402 ,\nC365_=_C403 ,C366_=_C404 ,C366_=_C406 ,C366_=_C407 ,C366_=_C408 ,C366_=_C409 ,\nC366_=_C410 ,C381_=_C390 ,C381_=_C391 ,C381_=_C394 ,C381_=_C395 ,C381_=_C396 ,\nC381_=_C397 ,C381_=_C398 ,C381_=_C399 ,C381_=_C400 ,C381_=_C401 ,C381_=_C402 ,\nC381_=_C403 ,C390_=_C391 ,C390_=_C394 ,C390_=_C395 ,C390_=_C396 ,C390_=_C397 ,\nC390_=_C398 ,C390_=_C399 ,C390_=_C400 ,C390_=_C401 ,C390_=_C402 ,C390_=_C403 ,\nC390_=_C404 ,C390_=_C436 ,C390_=_C437 ,C391_=_C394 ,C391_=_C395 ,C391_=_C396 ,\nC391_=_C397 ,C391_=_C398 ,C391_=_C399 ,C391_=_C400 ,C391_=_C401 ,C391_=_C402 ,\nC391_=_C403 ,C391_=_C449 ,C394_=_C395 ,C394_=_C396 ,C394_=_C397 ,C394_=_C398 ,\nC394_=_C399 ,C394_=_C400 ,C394_=_C401 ,C394_=_C402 ,C394_=_C403 ,C394_=_C406 ,\nC394_=_C595 ,C394_=_C605 ,C395_=_C396 ,C395_=_C397 ,C395_=_C398 ,C395_=_C399 ,\nC395_=_C400 ,C395_=_C401 ,C395_=_C402 ,C395_=_C403 ,C395_=_C596 ,C396_=_C397 ,\nC396_=_C398 ,C396_=_C399 ,C396_=_C400 ,C396_=_C401 ,C396_=_C402 ,C396_=_C403 ,\nC396_=_C407 ,C396_=_C597 ,C396_=_C606 ,C397_=_C398 ,C397_=_C399 ,C397_=_C400 ,\nC397_=_C401 ,C397_=_C402 ,C397_=_C403 ,C397_=_C598 ,C398_=_C399 ,C398_=_C400 ,\nC398_=_C401 ,C398_=_C402 ,C398_=_C403 ,C398_=_C408 ,C398_=_C599 ,C398_=_C607 ,\nC399_=_C400</w:t>
      </w:r>
    </w:p>
    <w:p>
      <w:pPr>
        <w:pStyle w:val="PreformattedText"/>
        <w:bidi w:val="0"/>
        <w:spacing w:before="0" w:after="0"/>
        <w:jc w:val="left"/>
        <w:rPr/>
      </w:pPr>
      <w:r>
        <w:rPr/>
        <w:t xml:space="preserve"> </w:t>
      </w:r>
      <w:r>
        <w:rPr/>
        <w:t>,C399_=_C401 ,C399_=_C402 ,C399_=_C403 ,C399_=_C600 ,C400_=_C401 ,\nC400_=_C402 ,C400_=_C403 ,C400_=_C409 ,C400_=_C601 ,C400_=_C608 ,C401_=_C402 ,\nC401_=_C403 ,C401_=_C602 ,C402_=_C403 ,C402_=_C410 ,C402_=_C603 ,C402_=_C609 ,\nC403_=_C604 ,C404_=_C406 ,C404_=_C407 ,C404_=_C408 ,C404_=_C409 ,C404_=_C410 ,\nC404_=_C436 ,C404_=_C437 ,C406_=_C407 ,C406_=_C408 ,C406_=_C409 ,C406_=_C410 ,\nC406_=_C595 ,C406_=_C605 ,C407_=_C408 ,C407_=_C409 ,C407_=_C410 ,C407_=_C597 ,\nC407_=_C606 ,C408_=_C409 ,C408_=_C410 ,C408_=_C599 ,C408_=_C607 ,C409_=_C410 ,\nC409_=_C601 ,C409_=_C608 ,C410_=_C603 ,C410_=_C609 ,C436_=_C437 ,C436_=_C449 ,\nC436_=_C576 ,C436_=_C588 ,C436_=_C595 ,C436_=_C596 ,C436_=_C597 ,C436_=_C598 ,\nC436_=_C599 ,C436_=_C600 ,C436_=_C601 ,C436_=_C602 ,C436_=_C603 ,C436_=_C604 ,\nC437_=_C577 ,C437_=_C605 ,C437_=_C606 ,C437_=_C607 ,C437_=_C608 ,C437_=_C609 ,\nC449_=_C576 ,C449_=_C588 ,C449_=_C595 ,C449_=_C596 ,C449_=_C597 ,C449_=_C598 ,\nC449_=_C599 ,C449_=_C600 ,C449_=_C601 ,C449_=_C602 ,C449_=_C603 ,C449_=_C604 ,\nC576_=_C577 ,C576_=_C588 ,C576_=_C595 ,C576_=_C596 ,C576_=_C597 ,C576_=_C598 ,\nC576_=_C599 ,C576_=_C600 ,C576_=_C601 ,C576_=_C602 ,C576_=_C603 ,C576_=_C604 ,\nC577_=_C605 ,C577_=_C606 ,C577_=_C607 ,C577_=_C608 ,C577_=_C609 ,C588_=_C595 ,\nC588_=_C596 ,C588_=_C597 ,C588_=_C598 ,C588_=_C599 ,C588_=_C600 ,C588_=_C601 ,\nC588_=_C602 ,C588_=_C603 ,C588_=_C604 ,C595_=_C596 ,C595_=_C597 ,C595_=_C598 ,\nC595_=_C599 ,C595_=_C600 ,C595_=_C601 ,C595_=_C602 ,C595_=_C603 ,C595_=_C604 ,\nC595_=_C605 ,C596_=_C597 ,C596_=_C598 ,C596_=_C599 ,C596_=_C600 ,C596_=_C601 ,\nC596_=_C602 ,C596_=_C603 ,C596_=_C604 ,C597_=_C598 ,C597_=_C599 ,C597_=_C600 ,\nC597_=_C601 ,C597_=_C602 ,C597_=_C603 ,C597_=_C604 ,C597_=_C606 ,C598_=_C599 ,\nC598_=_C600 ,C598_=_C601 ,C598_=_C602 ,C598_=_C603 ,C598_=_C604 ,C599_=_C600 ,\nC599_=_C601 ,C599_=_C602 ,C599_=_C603 ,C599_=_C604 ,C599_=_C607 ,C600_=_C601 ,\nC600_=_C602 ,C600_=_C603 ,C600_=_C604 ,C601_=_C602 ,C601_=_C603 ,C601_=_C604 ,\nC601_=_C608 ,C602_=_C603 ,C602_=_C604 ,C603_=_C604 ,C603_=_C609 ,C605_=_C606 ,\nC605_=_C607 ,C605_=_C608 ,C605_=_C609 ,C606_=_C607 ,C606_=_C608 ,C606_=_C609 ,\nC607_=_C608 ,C607_=_C609 ,C608_=_C609 ,"];77[shape=box, label="id:77 level: 3\n34: C104 C105 C119 C245 C246 \nC259 C296 C297 C309 C502 C503 \nC513 C521 C522 C532 C643 C644 \nC653 C658 C659 C660 C661 C662 \nC663 C664 C665 C666 C667 C668 \nC669 C670 C671 C672 C673 \n330: C104_=_C105( C104 C105 ) C104_=_C119( C104 C119 ) C104_=_C245( C104 C245 ) C104_=_C259( C104 C259 ) C104_=_C296( C104 C296 ) \nC104_=_C309( C104 C309 ) C104_=_C502( C104 C502 ) C104_=_C513( C104 C513 ) C104_=_C521( C104 C521 ) C104_=_C532( C104 C532 ) C104_=_C643( C104 C643 ) \nC104_=_C653( C104 C653 ) C104_=_C658( C104 C658 ) C104_=_C659( C104 C659 ) C104_=_C660( C104 C660 ) C104_=_C661( C104 C661 ) C104_=_C662( C104 C662 ) \nC104_=_C663( C104 C663 ) C104_=_C664( C104 C664 ) C104_=_C665( C104 C665 ) C104_=_C666( C104 C666 ) C104_=_C667( C104 C667 ) C104_=_C668( C104 C668 ) \nC105_=_C246( C105 C246 ) C105_=_C297( C105 C297 ) C105_=_C503( C105 C503 ) C105_=_C522( C105 C522 ) C105_=_C644( C105 C644 ) C105_=_C658( C105 C658 ) \nC105_=_C669( C105 C669 ) C105_=_C670( C105 C670 ) C105_=_C671( C105 C671 ) C105_=_C672( C105 C672 ) C105_=_C673( C105 C673 ) C119_=_C245( C119 C245 ) \nC119_=_C259( C119 C259 ) C119_=_C296( C119 C296 ) C119_=_C309( C119 C309 ) C119_=_C502( C119 C502 ) C119_=_C513( C119 C513 ) C119_=_C521( C119 C521 ) \nC119_=_C532( C119 C532 ) C119_=_C643( C119 C643 ) C119_=_C653( C119 C653 ) C119_=_C658( C119 C658 ) C119_=_C659( C119 C659 ) C119_=_C660( C119 C660 ) \nC119_=_C661( C119 C661 ) C119_=_C662( C119 C662 ) C119_=_C663( C119 C663 ) C119_=_C664( C119 C664 ) C119_=_C665( C119 C665 ) C119_=_C666( C119 C666 ) \nC119_=_C667( C119 C667 ) C119_=_C668( C119 C668 ) C245_=_C246( C245 C246 ) C245_=_C259( C245 C259 ) C245_=_C296( C245 C296 ) C245_=_C309( C245 C309 ) \nC245_=_C502( C245 C502 ) C245_=_C513( C245 C513 ) C245_=_C521( C245 C521 ) C245_=_C532( C245 C532 ) C245_=_C643( C245 C643 ) C245_=_C653( C245 C653 ) \nC245_=_C658( C245 C658 ) C245_=_C659( C245 C659 ) C245_=_C660( C245 C660 ) C245_=_C661( C245 C661 ) C245_=_C662( C245 C662 ) C245_=_C663( C245 C663 ) \nC245_=_C664( C245 C664 ) C245_=_C665( C245 C665 ) C245_=_C666( C245 C666 ) C245_=_C667( C245 C667 ) C245_=_C668( C245 C668 ) C246_=_C297( C246 C297 ) \nC246_=_C503( C246 C503 ) C246_=_C522( C246 C522 ) C246_=_C644( C246 C644 ) C246_=_C658( C246 C658 ) C246_=_C669( C246 C669 ) C246_=_C670( C246 C670 ) \nC246_=_C671( C246 C671 ) C246_=_C672( C246 C672 ) C246_=_C673( C246 C673 ) C259_=_C296( C259 C296 ) C259_=_C309( C259 C309 ) C259_=_C502( C259 C502 ) \nC259_=_C513( C259 C513 ) C259_=_C521( C259 C521 ) C259_=_C532( C259 C532 ) C259_=_C643( C259 C643 ) C259_=_C653( C259 C653 ) C259_=_C658( C259 C658 ) \nC259_=_C659( C259 C659 ) C259_=_C660( C259 C660 ) C259_=_C661( C259 C661 ) C259_=_C662( C259 C662 ) C259_=_C663( C259 C663 ) C259_=_C664( C259 C664 ) \nC259_=_C665( C259 C665 ) C259_=_C666( C259 C666 ) C259_=_C667( C259 C667 ) C259_=_C668( C259 C668 ) C296_=_C297( C296 C297 ) C296_=_C309( C296 C309 ) \nC296_=_C502( C296 C502 ) C296_=_C513( C296 C513 ) C296_=_C521( C296 C521 ) C296_=_C532( C296 C532 ) C296_=_C643( C296 C643 ) C296_=_C653( C296 C653 ) \nC296_=_C658( C296 C658 ) C296_=_C659( C296 C659 ) C296_=_C660( C296 C660 ) C296_=_C661( C296 C661 ) C296_=_C662( C296 C662 ) C296_=_C663( C296 C663 ) \nC296_=_C664( C296 C664 ) C296_=_C665( C296 C665 ) C296_=_C666( C296 C666 ) C296_=_C667( C296 C667 ) C296_=_C668( C296 C668 ) C297_=_C503( C297 C503 ) \nC297_=_C522( C297 C522 ) C297_=_C644( C297 C644 ) C297_=_C658( C297 C658 ) C297_=_C669( C297 C669 ) C297_=_C670( C297 C670 ) C297_=_C671( C297 C671 ) \nC297_=_C672( C297 C672 ) C297_=_C673( C297 C673 ) C309_=_C502( C309 C502 ) C309_=_C513( C309 C513 ) C309_=_C521( C309 C521 ) C309_=_C532( C309 C532 ) \nC309_=_C643( C309 C643 ) C309_=_C653( C309 C653 ) C309_=_C658( C309 C658 ) C309_=_C659( C309 C659 ) C309_=_C660( C309 C660 ) C309_=_C661( C309 C661 ) \nC309_=_C662( C309 C662 ) C309_=_C663( C309 C663 ) C309_=_C664( C309 C664 ) C309_=_C665( C309 C665 ) C309_=_C666( C309 C666 ) C309_=_C667( C309 C667 ) \nC309_=_C668( C309 C668 ) C502_=_C503( C502 C503 ) C502_=_C513( C502 C513 ) C502_=_C521( C502 C521 ) C502_=_C532( C502 C532 ) C502_=_C643( C502 C643 ) \nC502_=_C653( C502 C653 ) C502_=_C658( C502 C658 ) C502_=_C659( C502 C659 ) C502_=_C660( C502 C660 ) C502_=_C661( C502 C661 ) C502_=_C662( C502 C662 ) \nC502_=_C663( C502 C663 ) C502_=_C664( C502 C664 ) C502_=_C665( C502 C665 ) C502_=_C666( C502 C666 ) C502_=_C667( C502 C667 ) C502_=_C668( C502 C668 ) \nC503_=_C522( C503 C522 ) C503_=_C644( C503 C644 ) C503_=_C658( C503 C658 ) C503_=_C669( C503 C669 ) C503_=_C670( C503 C670 ) C503_=_C671( C503 C671 ) \nC503_=_C672( C503 C672 ) C503_=_C673( C503 C673 ) C513_=_C521( C513 C521 ) C513_=_C532( C513 C532 ) C513_=_C643( C513 C643 ) C513_=_C653( C513 C653 ) \nC513_=_C658( C513 C658 ) C513_=_C659( C513 C659 ) C513_=_C660( C513 C660 ) C513_=_C661( C513 C661 ) C513_=_C662( C513 C662 ) C513_=_C663( C513 C663 ) \nC513_=_C664( C513 C664 ) C513_=_C665( C513 C665 ) C513_=_C666( C513 C666 ) C513_=_C667( C513 C667 ) C513_=_C668( C513 C668 ) C521_=_C522( C521 C522 ) \nC521_=_C532( C521 C532 ) C521_=_C643( C521 C643 ) C521_=_C653( C521 C653 ) C521_=_C658( C521 C658 ) C521_=_C659( C521 C659 ) C521_=_C660( C521 C660 ) \nC521_=_C661( C521 C661 ) C521_=_C662( C521 C662 ) C521_=_C663( C521 C663 ) C521_=_C664( C521 C664 ) C521_=_C665( C521 C665 ) C521_=_C666( C521 C666 ) \nC521_=_C667( C521 C667 ) C521_=_C668( C521 C668 ) C522_=_C644( C522 C644 ) C522_=_C658( C522 C658 ) C522_=_C669( C522 C669 ) C522_=_C670( C522 C670 ) \nC522_=_C671( C522 C671 ) C522_=_C672( C522 C672 ) C522_=_C673( C522 C673 ) C532_=_C643( C532 C643 ) C532_=_C653( C532 C653 ) C532_=_C658( C532 C658 ) \nC532_=_C659( C532 C659 ) C532_=_C660( C532 C660 ) C532_=_C661( C532 C661 ) C532_=_C662( C532 C662 ) C532_=_C663( C532 C663 ) C532_=_C664( C532 C664 ) \nC532_=_C665( C532 C665 ) C532_=_C666( C532 C666 ) C532_=_C667( C532 C667 ) C532_=_C668( C532 C668 ) C643_=_C644( C643 C644 ) C643_=_C653( C643 C653 ) \nC643_=_C658( C643 C658 ) C643_=_C659( C643 C659 ) C643_=_C660( C643 C660 ) C643_=_C661( C643 C661 ) C643_=_C662( C643 C662 ) C643_=_C663( C643 C663 ) \nC643_=_C664( C643 C664 ) C643_=_C665( C643 C665 ) C643_=_C666( C643 C666 ) C643_=_C667( C643 C667 ) C643_=_C668( C643 C668 ) C644_=_C658( C644 C658 ) \nC644_=_C669( C644 C669 ) C644_=_C670( C644 C670 ) C644_=_C671( C644 C671 ) C644_=_C672( C644 C672 ) C644_=_C673( C644 C673 ) C653_=_C658( C653 C658 ) \nC653_=_C659( C653 C659 ) C653_=_C660( C653 C660 ) C653_=_C661( C653 C661 ) C653_=_C662( C653 C662 ) C653_=_C663( C653 C663 ) C653_=_C664( C653 C664 ) \nC653_=_C665( C653 C665 ) C653_=_C666( C653 C666 ) C653_=_C667( C653 C667 ) C653_=_C668( C653 C668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9_=_C660( C659 C660 ) C659_=_C661( C659 C661 ) C659_=_C662( C659 C662 ) C659_=_C663( C659 C663 ) C659_=_C664( C659 C664 ) \nC659_=_C665( C659 C665 ) C659_=_C666( C659 C666 ) C659_=_C667( C659 C667 ) C659_=_C668( C659 C668 ) C659_=_C669( C659 C669 ) C660_=_C661( C660 C661 ) \nC660_=_C662( C660 C662 ) C660_=_C663( C660 C663 ) C660_=_C664( C660 C664 ) C660_=_C665( C660 C665 ) C660_=_C666( C660 C666 ) C660_=_C667( C660 C667 ) \nC660_=_C668( C660 C668 ) C661_=_C662( C661 C662 ) C661_=_C663( C661 C663 ) C661_=_C664( C661 C664 ) C661_=_C665( C661 C665 ) C661_=_C666( C661 C666 ) \nC661_=_C667( C661 C667 ) C661_=_C668( C661 C668 ) C661_=_C670(</w:t>
      </w:r>
    </w:p>
    <w:p>
      <w:pPr>
        <w:pStyle w:val="PreformattedText"/>
        <w:bidi w:val="0"/>
        <w:spacing w:before="0" w:after="0"/>
        <w:jc w:val="left"/>
        <w:rPr/>
      </w:pPr>
      <w:r>
        <w:rPr/>
        <w:t xml:space="preserve"> </w:t>
      </w:r>
      <w:r>
        <w:rPr/>
        <w:t>C661 C670 ) C662_=_C663( C662 C663 ) C662_=_C664( C662 C664 ) C662_=_C665( C662 C665 ) \nC662_=_C666( C662 C666 ) C662_=_C667( C662 C667 ) C662_=_C668( C662 C668 ) C663_=_C664( C663 C664 ) C663_=_C665( C663 C665 ) C663_=_C666( C663 C666 ) \nC663_=_C667( C663 C667 ) C663_=_C668( C663 C668 ) C663_=_C671( C663 C671 ) C664_=_C665( C664 C665 ) C664_=_C666( C664 C666 ) C664_=_C667( C664 C667 ) \nC664_=_C668( C664 C668 ) C665_=_C666( C665 C666 ) C665_=_C667( C665 C667 ) C665_=_C668( C665 C668 ) C665_=_C672( C665 C672 ) C666_=_C667( C666 C667 ) \nC666_=_C668( C666 C668 ) C667_=_C668( C667 C668 ) C667_=_C673( C667 C673 ) C669_=_C670( C669 C670 ) C669_=_C671( C669 C671 ) C669_=_C672( C669 C672 ) \nC669_=_C673( C669 C673 ) C670_=_C671( C670 C671 ) C670_=_C672( C670 C672 ) C670_=_C673( C670 C673 ) C671_=_C672( C671 C672 ) C671_=_C673( C671 C673 ) \nC672_=_C673( C672 C673 ) "];69-&gt;77[label="33: C104 C105 C119 C245 C246 \nC259 C296 C297 C309 C502 C503 \nC513 C521 C522 C532 C643 C644 \nC653 C659 C660 C661 C662 C663 \nC664 C665 C666 C667 C668 C669 \nC670 C671 C672 C673 \n297: C104_=_C105 ,C104_=_C119 ,C104_=_C245 ,C104_=_C259 ,C104_=_C296 ,\nC104_=_C309 ,C104_=_C502 ,C104_=_C513 ,C104_=_C521 ,C104_=_C532 ,C104_=_C643 ,\nC104_=_C653 ,C104_=_C659 ,C104_=_C660 ,C104_=_C661 ,C104_=_C662 ,C104_=_C663 ,\nC104_=_C664 ,C104_=_C665 ,C104_=_C666 ,C104_=_C667 ,C104_=_C668 ,C105_=_C246 ,\nC105_=_C297 ,C105_=_C503 ,C105_=_C522 ,C105_=_C644 ,C105_=_C669 ,C105_=_C670 ,\nC105_=_C671 ,C105_=_C672 ,C105_=_C673 ,C119_=_C245 ,C119_=_C259 ,C119_=_C296 ,\nC119_=_C309 ,C119_=_C502 ,C119_=_C513 ,C119_=_C521 ,C119_=_C532 ,C119_=_C643 ,\nC119_=_C653 ,C119_=_C659 ,C119_=_C660 ,C119_=_C661 ,C119_=_C662 ,C119_=_C663 ,\nC119_=_C664 ,C119_=_C665 ,C119_=_C666 ,C119_=_C667 ,C119_=_C668 ,C245_=_C246 ,\nC245_=_C259 ,C245_=_C296 ,C245_=_C309 ,C245_=_C502 ,C245_=_C513 ,C245_=_C521 ,\nC245_=_C532 ,C245_=_C643 ,C245_=_C653 ,C245_=_C659 ,C245_=_C660 ,C245_=_C661 ,\nC245_=_C662 ,C245_=_C663 ,C245_=_C664 ,C245_=_C665 ,C245_=_C666 ,C245_=_C667 ,\nC245_=_C668 ,C246_=_C297 ,C246_=_C503 ,C246_=_C522 ,C246_=_C644 ,C246_=_C669 ,\nC246_=_C670 ,C246_=_C671 ,C246_=_C672 ,C246_=_C673 ,C259_=_C296 ,C259_=_C309 ,\nC259_=_C502 ,C259_=_C513 ,C259_=_C521 ,C259_=_C532 ,C259_=_C643 ,C259_=_C653 ,\nC259_=_C659 ,C259_=_C660 ,C259_=_C661 ,C259_=_C662 ,C259_=_C663 ,C259_=_C664 ,\nC259_=_C665 ,C259_=_C666 ,C259_=_C667 ,C259_=_C668 ,C296_=_C297 ,C296_=_C309 ,\nC296_=_C502 ,C296_=_C513 ,C296_=_C521 ,C296_=_C532 ,C296_=_C643 ,C296_=_C653 ,\nC296_=_C659 ,C296_=_C660 ,C296_=_C661 ,C296_=_C662 ,C296_=_C663 ,C296_=_C664 ,\nC296_=_C665 ,C296_=_C666 ,C296_=_C667 ,C296_=_C668 ,C297_=_C503 ,C297_=_C522 ,\nC297_=_C644 ,C297_=_C669 ,C297_=_C670 ,C297_=_C671 ,C297_=_C672 ,C297_=_C673 ,\nC309_=_C502 ,C309_=_C513 ,C309_=_C521 ,C309_=_C532 ,C309_=_C643 ,C309_=_C653 ,\nC309_=_C659 ,C309_=_C660 ,C309_=_C661 ,C309_=_C662 ,C309_=_C663 ,C309_=_C664 ,\nC309_=_C665 ,C309_=_C666 ,C309_=_C667 ,C309_=_C668 ,C502_=_C503 ,C502_=_C513 ,\nC502_=_C521 ,C502_=_C532 ,C502_=_C643 ,C502_=_C653 ,C502_=_C659 ,C502_=_C660 ,\nC502_=_C661 ,C502_=_C662 ,C502_=_C663 ,C502_=_C664 ,C502_=_C665 ,C502_=_C666 ,\nC502_=_C667 ,C502_=_C668 ,C503_=_C522 ,C503_=_C644 ,C503_=_C669 ,C503_=_C670 ,\nC503_=_C671 ,C503_=_C672 ,C503_=_C673 ,C513_=_C521 ,C513_=_C532 ,C513_=_C643 ,\nC513_=_C653 ,C513_=_C659 ,C513_=_C660 ,C513_=_C661 ,C513_=_C662 ,C513_=_C663 ,\nC513_=_C664 ,C513_=_C665 ,C513_=_C666 ,C513_=_C667 ,C513_=_C668 ,C521_=_C522 ,\nC521_=_C532 ,C521_=_C643 ,C521_=_C653 ,C521_=_C659 ,C521_=_C660 ,C521_=_C661 ,\nC521_=_C662 ,C521_=_C663 ,C521_=_C664 ,C521_=_C665 ,C521_=_C666 ,C521_=_C667 ,\nC521_=_C668 ,C522_=_C644 ,C522_=_C669 ,C522_=_C670 ,C522_=_C671 ,C522_=_C672 ,\nC522_=_C673 ,C532_=_C643 ,C532_=_C653 ,C532_=_C659 ,C532_=_C660 ,C532_=_C661 ,\nC532_=_C662 ,C532_=_C663 ,C532_=_C664 ,C532_=_C665 ,C532_=_C666 ,C532_=_C667 ,\nC532_=_C668 ,C643_=_C644 ,C643_=_C653 ,C643_=_C659 ,C643_=_C660 ,C643_=_C661 ,\nC643_=_C662 ,C643_=_C663 ,C643_=_C664 ,C643_=_C665 ,C643_=_C666 ,C643_=_C667 ,\nC643_=_C668 ,C644_=_C669 ,C644_=_C670 ,C644_=_C671 ,C644_=_C672 ,C644_=_C673 ,\nC653_=_C659 ,C653_=_C660 ,C653_=_C661 ,C653_=_C662 ,C653_=_C663 ,C653_=_C664 ,\nC653_=_C665 ,C653_=_C666 ,C653_=_C667 ,C653_=_C668 ,C659_=_C660 ,C659_=_C661 ,\nC659_=_C662 ,C659_=_C663 ,C659_=_C664 ,C659_=_C665 ,C659_=_C666 ,C659_=_C667 ,\nC659_=_C668 ,C659_=_C669 ,C660_=_C661 ,C660_=_C662 ,C660_=_C663 ,C660_=_C664 ,\nC660_=_C665 ,C660_=_C666 ,C660_=_C667 ,C660_=_C668 ,C661_=_C662 ,C661_=_C663 ,\nC661_=_C664 ,C661_=_C665 ,C661_=_C666 ,C661_=_C667 ,C661_=_C668 ,C661_=_C670 ,\nC662_=_C663 ,C662_=_C664 ,C662_=_C665 ,C662_=_C666 ,C662_=_C667 ,C662_=_C668 ,\nC663_=_C664 ,C663_=_C665 ,C663_=_C666 ,C663_=_C667 ,C663_=_C668 ,C663_=_C671 ,\nC664_=_C665 ,C664_=_C666 ,C664_=_C667 ,C664_=_C668 ,C665_=_C666 ,C665_=_C667 ,\nC665_=_C668 ,C665_=_C672 ,C666_=_C667 ,C666_=_C668 ,C667_=_C668 ,C667_=_C673 ,\nC669_=_C670 ,C669_=_C671 ,C669_=_C672 ,C669_=_C673 ,C670_=_C671 ,C670_=_C672 ,\nC670_=_C673 ,C671_=_C672 ,C671_=_C673 ,C672_=_C673 ,"];78[shape=box, label="id:78 level: 3\n34: C96 C97 C115 C209 C210 \nC227 C236 C237 C238 C239 C240 \nC241 C242 C243 C244 C245 C246 \nC247 C248 C249 C250 C251 C252 \nC253 C254 C255 C256 C257 C258 \nC259 C260 C261 C262 C263 \n330: C96_=_C97( C96 C97 ) C96_=_C115( C96 C115 ) C96_=_C209( C96 C209 ) C96_=_C227( C96 C227 ) C96_=_C236( C96 C236 ) \nC96_=_C237( C96 C237 ) C96_=_C238( C96 C238 ) C96_=_C239( C96 C239 ) C96_=_C240( C96 C240 ) C96_=_C241( C96 C241 ) C96_=_C242( C96 C242 ) \nC96_=_C243( C96 C243 ) C96_=_C244( C96 C244 ) C96_=_C245( C96 C245 ) C96_=_C246( C96 C246 ) C96_=_C247( C96 C247 ) C96_=_C248( C96 C248 ) \nC96_=_C249( C96 C249 ) C96_=_C250( C96 C250 ) C96_=_C251( C96 C251 ) C96_=_C252( C96 C252 ) C96_=_C253( C96 C253 ) C96_=_C254( C96 C254 ) \nC97_=_C210( C97 C210 ) C97_=_C236( C97 C236 ) C97_=_C255( C97 C255 ) C97_=_C256( C97 C256 ) C97_=_C257( C97 C257 ) C97_=_C258( C97 C258 ) \nC97_=_C259( C97 C259 ) C97_=_C260( C97 C260 ) C97_=_C261( C97 C261 ) C97_=_C262( C97 C262 ) C97_=_C263( C97 C263 ) C115_=_C209( C115 C209 ) \nC115_=_C227( C115 C227 ) C115_=_C236( C115 C236 ) C115_=_C237( C115 C237 ) C115_=_C238( C115 C238 ) C115_=_C239( C115 C239 ) C115_=_C240( C115 C240 ) \nC115_=_C241( C115 C241 ) C115_=_C242( C115 C242 ) C115_=_C243( C115 C243 ) C115_=_C244( C115 C244 ) C115_=_C245( C115 C245 ) C115_=_C246( C115 C246 ) \nC115_=_C247( C115 C247 ) C115_=_C248( C115 C248 ) C115_=_C249( C115 C249 ) C115_=_C250( C115 C250 ) C115_=_C251( C115 C251 ) C115_=_C252( C115 C252 ) \nC115_=_C253( C115 C253 ) C115_=_C254( C115 C254 ) C209_=_C210( C209 C210 ) C209_=_C227( C209 C227 ) C209_=_C236( C209 C236 ) C209_=_C237( C209 C237 ) \nC209_=_C238( C209 C238 ) C209_=_C239( C209 C239 ) C209_=_C240( C209 C240 ) C209_=_C241( C209 C241 ) C209_=_C242( C209 C242 ) C209_=_C243( C209 C243 ) \nC209_=_C244( C209 C244 ) C209_=_C245( C209 C245 ) C209_=_C246( C209 C246 ) C209_=_C247( C209 C247 ) C209_=_C248( C209 C248 ) C209_=_C249( C209 C249 ) \nC209_=_C250( C209 C250 ) C209_=_C251( C209 C251 ) C209_=_C252( C209 C252 ) C209_=_C253( C209 C253 ) C209_=_C254( C209 C254 ) C210_=_C236( C210 C236 ) \nC210_=_C255( C210 C255 ) C210_=_C256( C210 C256 ) C210_=_C257( C210 C257 ) C210_=_C258( C210 C258 ) C210_=_C259( C210 C259 ) C210_=_C260( C210 C260 ) \nC210_=_C261( C210 C261 ) C210_=_C262( C210 C262 ) C210_=_C263( C210 C263 ) C227_=_C236( C227 C236 ) C227_=_C237( C227 C237 ) C227_=_C238( C227 C238 ) \nC227_=_C239( C227 C239 ) C227_=_C240( C227 C240 ) C227_=_C241( C227 C241 ) C227_=_C242( C227 C242 ) C227_=_C243( C227 C243 ) C227_=_C244( C227 C244 ) \nC227_=_C245( C227 C245 ) C227_=_C246( C227 C246 ) C227_=_C247( C227 C247 ) C227_=_C248( C227 C248 ) C227_=_C249( C227 C249 ) C227_=_C250( C227 C250 ) \nC227_=_C251( C227 C251 ) C227_=_C252( C227 C252 ) C227_=_C253( C227 C253 ) C227_=_C254( C227 C254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252( C236 C252 ) C236_=_C253( C236 C253 ) C236_=_C254( C236 C254 ) C236_=_C255( C236 C255 ) C236_=_C256( C236 C256 ) \nC236_=_C257( C236 C257 ) C236_=_C258( C236 C258 ) C236_=_C259( C236 C259 ) C236_=_C260( C236 C260 ) C236_=_C261( C236 C261 ) C236_=_C262( C236 C262 ) \nC236_=_C263( C236 C263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6( C239 C256 ) C240_=_C241( C240 C241 ) C240_=_C242( C240 C242 ) C240_=_C243( C240 C243 ) \nC240_=_C244( C240</w:t>
      </w:r>
    </w:p>
    <w:p>
      <w:pPr>
        <w:pStyle w:val="PreformattedText"/>
        <w:bidi w:val="0"/>
        <w:spacing w:before="0" w:after="0"/>
        <w:jc w:val="left"/>
        <w:rPr/>
      </w:pPr>
      <w:r>
        <w:rPr/>
        <w:t xml:space="preserve"> </w:t>
      </w:r>
      <w:r>
        <w:rPr/>
        <w:t>C244 ) C240_=_C245( C240 C245 ) C240_=_C246( C240 C246 ) C240_=_C247( C240 C247 ) C240_=_C248( C240 C248 ) C240_=_C249( C240 C249 ) \nC240_=_C250( C240 C250 ) C240_=_C251( C240 C251 ) C240_=_C252( C240 C252 ) C240_=_C253( C240 C253 ) C240_=_C254( C240 C254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7( C241 C257 ) C242_=_C243( C242 C243 ) C242_=_C244( C242 C244 ) C242_=_C245( C242 C245 ) C242_=_C246( C242 C246 ) C242_=_C247( C242 C247 ) \nC242_=_C248( C242 C248 ) C242_=_C249( C242 C249 ) C242_=_C250( C242 C250 ) C242_=_C251( C242 C251 ) C242_=_C252( C242 C252 ) C242_=_C253( C242 C253 ) \nC242_=_C254( C242 C254 ) C243_=_C244( C243 C244 ) C243_=_C245( C243 C245 ) C243_=_C246( C243 C246 ) C243_=_C247( C243 C247 ) C243_=_C248( C243 C248 ) \nC243_=_C249( C243 C249 ) C243_=_C250( C243 C250 ) C243_=_C251( C243 C251 ) C243_=_C252( C243 C252 ) C243_=_C253( C243 C253 ) C243_=_C254( C243 C254 ) \nC243_=_C258( C243 C258 ) C244_=_C245( C244 C245 ) C244_=_C246( C244 C246 ) C244_=_C247( C244 C247 ) C244_=_C248( C244 C248 ) C244_=_C249( C244 C249 ) \nC244_=_C250( C244 C250 ) C244_=_C251( C244 C251 ) C244_=_C252( C244 C252 ) C244_=_C253( C244 C253 ) C244_=_C254( C244 C254 ) C245_=_C246( C245 C246 ) \nC245_=_C247( C245 C247 ) C245_=_C248( C245 C248 ) C245_=_C249( C245 C249 ) C245_=_C250( C245 C250 ) C245_=_C251( C245 C251 ) C245_=_C252( C245 C252 ) \nC245_=_C253( C245 C253 ) C245_=_C254( C245 C254 ) C245_=_C259( C245 C259 ) C246_=_C247( C246 C247 ) C246_=_C248( C246 C248 ) C246_=_C249( C246 C249 ) \nC246_=_C250( C246 C250 ) C246_=_C251( C246 C251 ) C246_=_C252( C246 C252 ) C246_=_C253( C246 C253 ) C246_=_C254( C246 C254 ) C247_=_C248( C247 C248 ) \nC247_=_C249( C247 C249 ) C247_=_C250( C247 C250 ) C247_=_C251( C247 C251 ) C247_=_C252( C247 C252 ) C247_=_C253( C247 C253 ) C247_=_C254( C247 C254 ) \nC247_=_C260( C247 C260 ) C248_=_C249( C248 C249 ) C248_=_C250( C248 C250 ) C248_=_C251( C248 C251 ) C248_=_C252( C248 C252 ) C248_=_C253( C248 C253 ) \nC248_=_C254( C248 C254 ) C249_=_C250( C249 C250 ) C249_=_C251( C249 C251 ) C249_=_C252( C249 C252 ) C249_=_C253( C249 C253 ) C249_=_C254( C249 C254 ) \nC249_=_C261( C249 C261 ) C250_=_C251( C250 C251 ) C250_=_C252( C250 C252 ) C250_=_C253( C250 C253 ) C250_=_C254( C250 C254 ) C251_=_C252( C251 C252 ) \nC251_=_C253( C251 C253 ) C251_=_C254( C251 C254 ) C251_=_C262( C251 C262 ) C252_=_C253( C252 C253 ) C252_=_C254( C252 C254 ) C253_=_C254( C253 C254 ) \nC253_=_C263( C253 C263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7_=_C258( C257 C258 ) C257_=_C259( C257 C259 ) \nC257_=_C260( C257 C260 ) C257_=_C261( C257 C261 ) C257_=_C262( C257 C262 ) C257_=_C263( C257 C263 ) C258_=_C259( C258 C259 ) C258_=_C260( C258 C260 ) \nC258_=_C261( C258 C261 ) C258_=_C262( C258 C262 ) C258_=_C263( C258 C263 ) C259_=_C260( C259 C260 ) C259_=_C261( C259 C261 ) C259_=_C262( C259 C262 ) \nC259_=_C263( C259 C263 ) C260_=_C261( C260 C261 ) C260_=_C262( C260 C262 ) C260_=_C263( C260 C263 ) C261_=_C262( C261 C262 ) C261_=_C263( C261 C263 ) \nC262_=_C263( C262 C263 ) "];69-&gt;78[label="33: C96 C97 C115 C209 C210 \nC227 C237 C238 C239 C240 C241 \nC242 C243 C244 C245 C246 C247 \nC248 C249 C250 C251 C252 C253 \nC254 C255 C256 C257 C258 C259 \nC260 C261 C262 C263 \n297: C96_=_C97 ,C96_=_C115 ,C96_=_C209 ,C96_=_C227 ,C96_=_C237 ,\nC96_=_C238 ,C96_=_C239 ,C96_=_C240 ,C96_=_C241 ,C96_=_C242 ,C96_=_C243 ,\nC96_=_C244 ,C96_=_C245 ,C96_=_C246 ,C96_=_C247 ,C96_=_C248 ,C96_=_C249 ,\nC96_=_C250 ,C96_=_C251 ,C96_=_C252 ,C96_=_C253 ,C96_=_C254 ,C97_=_C210 ,\nC97_=_C255 ,C97_=_C256 ,C97_=_C257 ,C97_=_C258 ,C97_=_C259 ,C97_=_C260 ,\nC97_=_C261 ,C97_=_C262 ,C97_=_C263 ,C115_=_C209 ,C115_=_C227 ,C115_=_C237 ,\nC115_=_C238 ,C115_=_C239 ,C115_=_C240 ,C115_=_C241 ,C115_=_C242 ,C115_=_C243 ,\nC115_=_C244 ,C115_=_C245 ,C115_=_C246 ,C115_=_C247 ,C115_=_C248 ,C115_=_C249 ,\nC115_=_C250 ,C115_=_C251 ,C115_=_C252 ,C115_=_C253 ,C115_=_C254 ,C209_=_C210 ,\nC209_=_C227 ,C209_=_C237 ,C209_=_C238 ,C209_=_C239 ,C209_=_C240 ,C209_=_C241 ,\nC209_=_C242 ,C209_=_C243 ,C209_=_C244 ,C209_=_C245 ,C209_=_C246 ,C209_=_C247 ,\nC209_=_C248 ,C209_=_C249 ,C209_=_C250 ,C209_=_C251 ,C209_=_C252 ,C209_=_C253 ,\nC209_=_C254 ,C210_=_C255 ,C210_=_C256 ,C210_=_C257 ,C210_=_C258 ,C210_=_C259 ,\nC210_=_C260 ,C210_=_C261 ,C210_=_C262 ,C210_=_C263 ,C227_=_C237 ,C227_=_C238 ,\nC227_=_C239 ,C227_=_C240 ,C227_=_C241 ,C227_=_C242 ,C227_=_C243 ,C227_=_C244 ,\nC227_=_C245 ,C227_=_C246 ,C227_=_C247 ,C227_=_C248 ,C227_=_C249 ,C227_=_C250 ,\nC227_=_C251 ,C227_=_C252 ,C227_=_C253 ,C227_=_C254 ,C237_=_C238 ,C237_=_C239 ,\nC237_=_C240 ,C237_=_C241 ,C237_=_C242 ,C237_=_C243 ,C237_=_C244 ,C237_=_C245 ,\nC237_=_C246 ,C237_=_C247 ,C237_=_C248 ,C237_=_C249 ,C237_=_C250 ,C237_=_C251 ,\nC237_=_C252 ,C237_=_C253 ,C237_=_C254 ,C237_=_C255 ,C238_=_C239 ,C238_=_C240 ,\nC238_=_C241 ,C238_=_C242 ,C238_=_C243 ,C238_=_C244 ,C238_=_C245 ,C238_=_C246 ,\nC238_=_C247 ,C238_=_C248 ,C238_=_C249 ,C238_=_C250 ,C238_=_C251 ,C238_=_C252 ,\nC238_=_C253 ,C238_=_C254 ,C239_=_C240 ,C239_=_C241 ,C239_=_C242 ,C239_=_C243 ,\nC239_=_C244 ,C239_=_C245 ,C239_=_C246 ,C239_=_C247 ,C239_=_C248 ,C239_=_C249 ,\nC239_=_C250 ,C239_=_C251 ,C239_=_C252 ,C239_=_C253 ,C239_=_C254 ,C239_=_C256 ,\nC240_=_C241 ,C240_=_C242 ,C240_=_C243 ,C240_=_C244 ,C240_=_C245 ,C240_=_C246 ,\nC240_=_C247 ,C240_=_C248 ,C240_=_C249 ,C240_=_C250 ,C240_=_C251 ,C240_=_C252 ,\nC240_=_C253 ,C240_=_C254 ,C241_=_C242 ,C241_=_C243 ,C241_=_C244 ,C241_=_C245 ,\nC241_=_C246 ,C241_=_C247 ,C241_=_C248 ,C241_=_C249 ,C241_=_C250 ,C241_=_C251 ,\nC241_=_C252 ,C241_=_C253 ,C241_=_C254 ,C241_=_C257 ,C242_=_C243 ,C242_=_C244 ,\nC242_=_C245 ,C242_=_C246 ,C242_=_C247 ,C242_=_C248 ,C242_=_C249 ,C242_=_C250 ,\nC242_=_C251 ,C242_=_C252 ,C242_=_C253 ,C242_=_C254 ,C243_=_C244 ,C243_=_C245 ,\nC243_=_C246 ,C243_=_C247 ,C243_=_C248 ,C243_=_C249 ,C243_=_C250 ,C243_=_C251 ,\nC243_=_C252 ,C243_=_C253 ,C243_=_C254 ,C243_=_C258 ,C244_=_C245 ,C244_=_C246 ,\nC244_=_C247 ,C244_=_C248 ,C244_=_C249 ,C244_=_C250 ,C244_=_C251 ,C244_=_C252 ,\nC244_=_C253 ,C244_=_C254 ,C245_=_C246 ,C245_=_C247 ,C245_=_C248 ,C245_=_C249 ,\nC245_=_C250 ,C245_=_C251 ,C245_=_C252 ,C245_=_C253 ,C245_=_C254 ,C245_=_C259 ,\nC246_=_C247 ,C246_=_C248 ,C246_=_C249 ,C246_=_C250 ,C246_=_C251 ,C246_=_C252 ,\nC246_=_C253 ,C246_=_C254 ,C247_=_C248 ,C247_=_C249 ,C247_=_C250 ,C247_=_C251 ,\nC247_=_C252 ,C247_=_C253 ,C247_=_C254 ,C247_=_C260 ,C248_=_C249 ,C248_=_C250 ,\nC248_=_C251 ,C248_=_C252 ,C248_=_C253 ,C248_=_C254 ,C249_=_C250 ,C249_=_C251 ,\nC249_=_C252 ,C249_=_C253 ,C249_=_C254 ,C249_=_C261 ,C250_=_C251 ,C250_=_C252 ,\nC250_=_C253 ,C250_=_C254 ,C251_=_C252 ,C251_=_C253 ,C251_=_C254 ,C251_=_C262 ,\nC252_=_C253 ,C252_=_C254 ,C253_=_C254 ,C253_=_C263 ,C255_=_C256 ,C255_=_C257 ,\nC255_=_C258 ,C255_=_C259 ,C255_=_C260 ,C255_=_C261 ,C255_=_C262 ,C255_=_C263 ,\nC256_=_C257 ,C256_=_C258 ,C256_=_C259 ,C256_=_C260 ,C256_=_C261 ,C256_=_C262 ,\nC256_=_C263 ,C257_=_C258 ,C257_=_C259 ,C257_=_C260 ,C257_=_C261 ,C257_=_C262 ,\nC257_=_C263 ,C258_=_C259 ,C258_=_C260 ,C258_=_C261 ,C258_=_C262 ,C258_=_C263 ,\nC259_=_C260 ,C259_=_C261 ,C259_=_C262 ,C259_=_C263 ,C260_=_C261 ,C260_=_C262 ,\nC260_=_C263 ,C261_=_C262 ,C261_=_C263 ,C262_=_C263 ,"];79[shape=box, label="id:79 level: 3\n63: C106 C107 C112 C113 C120 \nC123 C247 C248 C253 C254 C260 \nC263 C298 C299 C304 C305 C310 \nC313 C504 C505 C510 C511 C514 \nC517 C523 C524 C529 C530 C533 \nC536 C661 C662 C667 C668 C670 \nC673 C714 C715 C722 C727 C728 \nC729 C730 C731 C732 C733 C734 \nC735 C736 C737 C738 C792 C793 \nC795 C825 C826 C827 C829 C830 \nC831 C833 C834 C835 \n632: C106_=_C107( C106 C107 ) C106_=_C112( C106 C112 ) C106_=_C113( C106 C113 ) C106_=_C120( C106 C120 ) C106_=_C247( C106 C247 ) \nC106_=_C260( C106 C260 ) C106_=_C298( C106 C298 ) C106_=_C310( C106 C310 ) C106_=_C504( C106 C504 ) C106_=_C514( C106 C514 ) C106_=_C523( C106 C523 ) \nC106_=_C533( C106 C533 ) C106_=_C661( C106 C661 ) C106_=_C670( C106 C670 ) C106_=_C714( C106 C714 ) C106_=_C722( C106 C722 ) C106_=_C727( C106 C727 ) \nC106_=_C728( C106 C728 ) C106_=_C729( C106 C729 ) C106_=_C730( C106 C730 ) C106_=_C731( C106 C731 ) C106_=_C732( C106 C732 ) C106_=_C733( C106 C733 ) \nC106_=_C734( C106 C734 ) C107_=_C112( C107 C112 ) C107_=_C113( C107 C113 ) C107_=_C248( C107 C248 ) C107_=_C299( C107 C299 ) C107_=_C505( C107 C505 ) \nC107_=_C524( C107 C524 ) C107_=_C662( C107 C662 ) C107_=_C715( C107 C715 ) C107_=_C735( C107 C735 ) C107_=_C736( C107 C736 ) C107_=_C737( C107 C737 ) \nC107_=_C738( C107 C738 ) C112_=_C113( C112 C113 ) C112_=_C123( C112 C123 ) C112_=_C253( C112 C253 ) C112_=_C263( C112 C263 ) C112_=_C304( C112 C304 ) \nC112_=_C313( C112 C313 ) C112_=_C510( C112 C510 ) C112_=_C517( C112 C517 ) C112_=_C529( C112 C529 ) C112_=_C536( C112 C536 ) C112_=_C667( C112 C667 ) \nC112_=_C673( C112 C673 ) C112_=_C733( C112 C733 ) C112_=_C738( C112 C738 ) C112_=_C792( C112 C792 ) C112_=_C795( C112 C795 ) C112_=_C825( C112 C825 ) \nC112_=_C827( C112 C827 ) C112_=_C829( C112 C829 ) C112_=_C831( C112 C831 ) C112_=_C833( C112 C833 ) C112_=_C834( C112 C834 ) C113_=_C254( C113 C254 ) \nC113_=_C305( C113 C305 ) C113_=_C511( C113 C511 ) C113_=_C530( C113 C530 ) C113_=_C668( C113 C668 ) C113_=_C734( C113 C734 ) C113_=_C793( C113 C793 ) \nC113_=_C826( C113 C826 ) C113_=_C830( C113 C830 ) C113_=_C835( C113 C835 ) C120_=_C123(</w:t>
      </w:r>
    </w:p>
    <w:p>
      <w:pPr>
        <w:pStyle w:val="PreformattedText"/>
        <w:bidi w:val="0"/>
        <w:spacing w:before="0" w:after="0"/>
        <w:jc w:val="left"/>
        <w:rPr/>
      </w:pPr>
      <w:r>
        <w:rPr/>
        <w:t xml:space="preserve"> </w:t>
      </w:r>
      <w:r>
        <w:rPr/>
        <w:t>C120 C123 ) C120_=_C247( C120 C247 ) C120_=_C260( C120 C260 ) \nC120_=_C298( C120 C298 ) C120_=_C310( C120 C310 ) C120_=_C504( C120 C504 ) C120_=_C514( C120 C514 ) C120_=_C523( C120 C523 ) C120_=_C533( C120 C533 ) \nC120_=_C661( C120 C661 ) C120_=_C670( C120 C670 ) C120_=_C714( C120 C714 ) C120_=_C722( C120 C722 ) C120_=_C727( C120 C727 ) C120_=_C728( C120 C728 ) \nC120_=_C729( C120 C729 ) C120_=_C730( C120 C730 ) C120_=_C731( C120 C731 ) C120_=_C732( C120 C732 ) C120_=_C733( C120 C733 ) C120_=_C734( C120 C734 ) \nC123_=_C253( C123 C253 ) C123_=_C263( C123 C263 ) C123_=_C304( C123 C304 ) C123_=_C313( C123 C313 ) C123_=_C510( C123 C510 ) C123_=_C517( C123 C517 ) \nC123_=_C529( C123 C529 ) C123_=_C536( C123 C536 ) C123_=_C667( C123 C667 ) C123_=_C673( C123 C673 ) C123_=_C733( C123 C733 ) C123_=_C738( C123 C738 ) \nC123_=_C792( C123 C792 ) C123_=_C795( C123 C795 ) C123_=_C825( C123 C825 ) C123_=_C827( C123 C827 ) C123_=_C829( C123 C829 ) C123_=_C831( C123 C831 ) \nC123_=_C833( C123 C833 ) C123_=_C834( C123 C834 ) C247_=_C248( C247 C248 ) C247_=_C253( C247 C253 ) C247_=_C254( C247 C254 ) C247_=_C260( C247 C260 ) \nC247_=_C298( C247 C298 ) C247_=_C310( C247 C310 ) C247_=_C504( C247 C504 ) C247_=_C514( C247 C514 ) C247_=_C523( C247 C523 ) C247_=_C533( C247 C533 ) \nC247_=_C661( C247 C661 ) C247_=_C670( C247 C670 ) C247_=_C714( C247 C714 ) C247_=_C722( C247 C722 ) C247_=_C727( C247 C727 ) C247_=_C728( C247 C728 ) \nC247_=_C729( C247 C729 ) C247_=_C730( C247 C730 ) C247_=_C731( C247 C731 ) C247_=_C732( C247 C732 ) C247_=_C733( C247 C733 ) C247_=_C734( C247 C734 ) \nC248_=_C253( C248 C253 ) C248_=_C254( C248 C254 ) C248_=_C299( C248 C299 ) C248_=_C505( C248 C505 ) C248_=_C524( C248 C524 ) C248_=_C662( C248 C662 ) \nC248_=_C715( C248 C715 ) C248_=_C735( C248 C735 ) C248_=_C736( C248 C736 ) C248_=_C737( C248 C737 ) C248_=_C738( C248 C738 ) C253_=_C254( C253 C254 ) \nC253_=_C263( C253 C263 ) C253_=_C304( C253 C304 ) C253_=_C313( C253 C313 ) C253_=_C510( C253 C510 ) C253_=_C517( C253 C517 ) C253_=_C529( C253 C529 ) \nC253_=_C536( C253 C536 ) C253_=_C667( C253 C667 ) C253_=_C673( C253 C673 ) C253_=_C733( C253 C733 ) C253_=_C738( C253 C738 ) C253_=_C792( C253 C792 ) \nC253_=_C795( C253 C795 ) C253_=_C825( C253 C825 ) C253_=_C827( C253 C827 ) C253_=_C829( C253 C829 ) C253_=_C831( C253 C831 ) C253_=_C833( C253 C833 ) \nC253_=_C834( C253 C834 ) C254_=_C305( C254 C305 ) C254_=_C511( C254 C511 ) C254_=_C530( C254 C530 ) C254_=_C668( C254 C668 ) C254_=_C734( C254 C734 ) \nC254_=_C793( C254 C793 ) C254_=_C826( C254 C826 ) C254_=_C830( C254 C830 ) C254_=_C835( C254 C835 ) C260_=_C263( C260 C263 ) C260_=_C298( C260 C298 ) \nC260_=_C310( C260 C310 ) C260_=_C504( C260 C504 ) C260_=_C514( C260 C514 ) C260_=_C523( C260 C523 ) C260_=_C533( C260 C533 ) C260_=_C661( C260 C661 ) \nC260_=_C670( C260 C670 ) C260_=_C714( C260 C714 ) C260_=_C722( C260 C722 ) C260_=_C727( C260 C727 ) C260_=_C728( C260 C728 ) C260_=_C729( C260 C729 ) \nC260_=_C730( C260 C730 ) C260_=_C731( C260 C731 ) C260_=_C732( C260 C732 ) C260_=_C733( C260 C733 ) C260_=_C734( C260 C734 ) C263_=_C304( C263 C304 ) \nC263_=_C313( C263 C313 ) C263_=_C510( C263 C510 ) C263_=_C517( C263 C517 ) C263_=_C529( C263 C529 ) C263_=_C536( C263 C536 ) C263_=_C667( C263 C667 ) \nC263_=_C673( C263 C673 ) C263_=_C733( C263 C733 ) C263_=_C738( C263 C738 ) C263_=_C792( C263 C792 ) C263_=_C795( C263 C795 ) C263_=_C825( C263 C825 ) \nC263_=_C827( C263 C827 ) C263_=_C829( C263 C829 ) C263_=_C831( C263 C831 ) C263_=_C833( C263 C833 ) C263_=_C834( C263 C834 ) C298_=_C299( C298 C299 ) \nC298_=_C304( C298 C304 ) C298_=_C305( C298 C305 ) C298_=_C310( C298 C310 ) C298_=_C504( C298 C504 ) C298_=_C514( C298 C514 ) C298_=_C523( C298 C523 ) \nC298_=_C533( C298 C533 ) C298_=_C661( C298 C661 ) C298_=_C670( C298 C670 ) C298_=_C714( C298 C714 ) C298_=_C722( C298 C722 ) C298_=_C727( C298 C727 ) \nC298_=_C728( C298 C728 ) C298_=_C729( C298 C729 ) C298_=_C730( C298 C730 ) C298_=_C731( C298 C731 ) C298_=_C732( C298 C732 ) C298_=_C733( C298 C733 ) \nC298_=_C734( C298 C734 ) C299_=_C304( C299 C304 ) C299_=_C305( C299 C305 ) C299_=_C505( C299 C505 ) C299_=_C524( C299 C524 ) C299_=_C662( C299 C662 ) \nC299_=_C715( C299 C715 ) C299_=_C735( C299 C735 ) C299_=_C736( C299 C736 ) C299_=_C737( C299 C737 ) C299_=_C738( C299 C738 ) C304_=_C305( C304 C305 ) \nC304_=_C313( C304 C313 ) C304_=_C510( C304 C510 ) C304_=_C517( C304 C517 ) C304_=_C529( C304 C529 ) C304_=_C536( C304 C536 ) C304_=_C667( C304 C667 ) \nC304_=_C673( C304 C673 ) C304_=_C733( C304 C733 ) C304_=_C738( C304 C738 ) C304_=_C792( C304 C792 ) C304_=_C795( C304 C795 ) C304_=_C825( C304 C825 ) \nC304_=_C827( C304 C827 ) C304_=_C829( C304 C829 ) C304_=_C831( C304 C831 ) C304_=_C833( C304 C833 ) C304_=_C834( C304 C834 ) C305_=_C511( C305 C511 ) \nC305_=_C530( C305 C530 ) C305_=_C668( C305 C668 ) C305_=_C734( C305 C734 ) C305_=_C793( C305 C793 ) C305_=_C826( C305 C826 ) C305_=_C830( C305 C830 ) \nC305_=_C835( C305 C835 ) C310_=_C313( C310 C313 ) C310_=_C504( C310 C504 ) C310_=_C514( C310 C514 ) C310_=_C523( C310 C523 ) C310_=_C533( C310 C533 ) \nC310_=_C661( C310 C661 ) C310_=_C670( C310 C670 ) C310_=_C714( C310 C714 ) C310_=_C722( C310 C722 ) C310_=_C727( C310 C727 ) C310_=_C728( C310 C728 ) \nC310_=_C729( C310 C729 ) C310_=_C730( C310 C730 ) C310_=_C731( C310 C731 ) C310_=_C732( C310 C732 ) C310_=_C733( C310 C733 ) C310_=_C734( C310 C734 ) \nC313_=_C510( C313 C510 ) C313_=_C517( C313 C517 ) C313_=_C529( C313 C529 ) C313_=_C536( C313 C536 ) C313_=_C667( C313 C667 ) C313_=_C673( C313 C673 ) \nC313_=_C733( C313 C733 ) C313_=_C738( C313 C738 ) C313_=_C792( C313 C792 ) C313_=_C795( C313 C795 ) C313_=_C825( C313 C825 ) C313_=_C827( C313 C827 ) \nC313_=_C829( C313 C829 ) C313_=_C831( C313 C831 ) C313_=_C833( C313 C833 ) C313_=_C834( C313 C834 ) C504_=_C505( C504 C505 ) C504_=_C510( C504 C510 ) \nC504_=_C511( C504 C511 ) C504_=_C514( C504 C514 ) C504_=_C523( C504 C523 ) C504_=_C533( C504 C533 ) C504_=_C661( C504 C661 ) C504_=_C670( C504 C670 ) \nC504_=_C714( C504 C714 ) C504_=_C722( C504 C722 ) C504_=_C727( C504 C727 ) C504_=_C728( C504 C728 ) C504_=_C729( C504 C729 ) C504_=_C730( C504 C730 ) \nC504_=_C731( C504 C731 ) C504_=_C732( C504 C732 ) C504_=_C733( C504 C733 ) C504_=_C734( C504 C734 ) C505_=_C510( C505 C510 ) C505_=_C511( C505 C511 ) \nC505_=_C524( C505 C524 ) C505_=_C662( C505 C662 ) C505_=_C715( C505 C715 ) C505_=_C735( C505 C735 ) C505_=_C736( C505 C736 ) C505_=_C737( C505 C737 ) \nC505_=_C738( C505 C738 ) C510_=_C511( C510 C511 ) C510_=_C517( C510 C517 ) C510_=_C529( C510 C529 ) C510_=_C536( C510 C536 ) C510_=_C667( C510 C667 ) \nC510_=_C673( C510 C673 ) C510_=_C733( C510 C733 ) C510_=_C738( C510 C738 ) C510_=_C792( C510 C792 ) C510_=_C795( C510 C795 ) C510_=_C825( C510 C825 ) \nC510_=_C827( C510 C827 ) C510_=_C829( C510 C829 ) C510_=_C831( C510 C831 ) C510_=_C833( C510 C833 ) C510_=_C834( C510 C834 ) C511_=_C530( C511 C530 ) \nC511_=_C668( C511 C668 ) C511_=_C734( C511 C734 ) C511_=_C793( C511 C793 ) C511_=_C826( C511 C826 ) C511_=_C830( C511 C830 ) C511_=_C835( C511 C835 ) \nC514_=_C517( C514 C517 ) C514_=_C523( C514 C523 ) C514_=_C533( C514 C533 ) C514_=_C661( C514 C661 ) C514_=_C670( C514 C670 ) C514_=_C714( C514 C714 ) \nC514_=_C722( C514 C722 ) C514_=_C727( C514 C727 ) C514_=_C728( C514 C728 ) C514_=_C729( C514 C729 ) C514_=_C730( C514 C730 ) C514_=_C731( C514 C731 ) \nC514_=_C732( C514 C732 ) C514_=_C733( C514 C733 ) C514_=_C734( C514 C734 ) C517_=_C529( C517 C529 ) C517_=_C536( C517 C536 ) C517_=_C667( C517 C667 ) \nC517_=_C673( C517 C673 ) C517_=_C733( C517 C733 ) C517_=_C738( C517 C738 ) C517_=_C792( C517 C792 ) C517_=_C795( C517 C795 ) C517_=_C825( C517 C825 ) \nC517_=_C827( C517 C827 ) C517_=_C829( C517 C829 ) C517_=_C831( C517 C831 ) C517_=_C833( C517 C833 ) C517_=_C834( C517 C834 ) C523_=_C524( C523 C524 ) \nC523_=_C529( C523 C529 ) C523_=_C530( C523 C530 ) C523_=_C533( C523 C533 ) C523_=_C661( C523 C661 ) C523_=_C670( C523 C670 ) C523_=_C714( C523 C714 ) \nC523_=_C722( C523 C722 ) C523_=_C727( C523 C727 ) C523_=_C728( C523 C728 ) C523_=_C729( C523 C729 ) C523_=_C730( C523 C730 ) C523_=_C731( C523 C731 ) \nC523_=_C732( C523 C732 ) C523_=_C733( C523 C733 ) C523_=_C734( C523 C734 ) C524_=_C529( C524 C529 ) C524_=_C530( C524 C530 ) C524_=_C662( C524 C662 ) \nC524_=_C715( C524 C715 ) C524_=_C735( C524 C735 ) C524_=_C736( C524 C736 ) C524_=_C737( C524 C737 ) C524_=_C738( C524 C738 ) C529_=_C530( C529 C530 ) \nC529_=_C536( C529 C536 ) C529_=_C667( C529 C667 ) C529_=_C673( C529 C673 ) C529_=_C733( C529 C733 ) C529_=_C738( C529 C738 ) C529_=_C792( C529 C792 ) \nC529_=_C795( C529 C795 ) C529_=_C825( C529 C825 ) C529_=_C827( C529 C827 ) C529_=_C829( C529 C829 ) C529_=_C831( C529 C831 ) C529_=_C833( C529 C833 ) \nC529_=_C834( C529 C834 ) C530_=_C668( C530 C668 ) C530_=_C734( C530 C734 ) C530_=_C793( C530 C793 ) C530_=_C826( C530 C826 ) C530_=_C830( C530 C830 ) \nC530_=_C835( C530 C835 ) C533_=_C536( C533 C536 ) C533_=_C661( C533 C661 ) C533_=_C670( C533 C670 ) C533_=_C714( C533 C714 ) C533_=_C722( C533 C722 ) \nC533_=_C727( C533 C727 ) C533_=_C728( C533 C728 ) C533_=_C729( C533 C729 ) C533_=_C730( C533 C730 ) C533_=_C731( C533 C731 ) C533_=_C732( C533 C732 ) \nC533_=_C733( C533 C733 ) C533_=_C734( C533 C734 ) C536_=_C667( C536 C667 ) C536_=_C673( C536 C673 ) C536_=_C733( C536 C733 ) C536_=_C738( C536 C738 ) \nC536_=_C792( C536 C792 ) C536_=_C795( C536 C795 ) C536_=_C825( C536 C825 ) C536_=_C827( C536 C827 ) C536_=_C829( C536 C829 ) C536_=_C831( C536 C831 ) \nC536_=_C833( C536 C833 ) C536_=_C834( C536 C834 ) C661_=_C662( C661 C662 ) C661_=_C667( C661 C667 ) C661_=_C668( C661 C668 ) C661_=_C670( C661 C670 ) \nC661_=_C714( C661 C714 ) C661_=_C722( C661 C722 ) C661_=_C727( C661 C727 ) C661_=_C728( C661 C728 ) C661_=_C729( C661 C729 ) C661_=_C730( C661 C730 ) \nC661_=_C731( C661 C731 ) C661_=_C732( C661 C732 ) C661_=_C733( C661 C733 ) C661_=_C734( C661 C734 ) C662_=_C667(</w:t>
      </w:r>
    </w:p>
    <w:p>
      <w:pPr>
        <w:pStyle w:val="PreformattedText"/>
        <w:bidi w:val="0"/>
        <w:spacing w:before="0" w:after="0"/>
        <w:jc w:val="left"/>
        <w:rPr/>
      </w:pPr>
      <w:r>
        <w:rPr/>
        <w:t xml:space="preserve"> </w:t>
      </w:r>
      <w:r>
        <w:rPr/>
        <w:t>C662 C667 ) C662_=_C668( C662 C668 ) \nC662_=_C715( C662 C715 ) C662_=_C735( C662 C735 ) C662_=_C736( C662 C736 ) C662_=_C737( C662 C737 ) C662_=_C738( C662 C738 ) C667_=_C668( C667 C668 ) \nC667_=_C673( C667 C673 ) C667_=_C733( C667 C733 ) C667_=_C738( C667 C738 ) C667_=_C792( C667 C792 ) C667_=_C795( C667 C795 ) C667_=_C825( C667 C825 ) \nC667_=_C827( C667 C827 ) C667_=_C829( C667 C829 ) C667_=_C831( C667 C831 ) C667_=_C833( C667 C833 ) C667_=_C834( C667 C834 ) C668_=_C734( C668 C734 ) \nC668_=_C793( C668 C793 ) C668_=_C826( C668 C826 ) C668_=_C830( C668 C830 ) C668_=_C835( C668 C835 ) C670_=_C673( C670 C673 ) C670_=_C714( C670 C714 ) \nC670_=_C722( C670 C722 ) C670_=_C727( C670 C727 ) C670_=_C728( C670 C728 ) C670_=_C729( C670 C729 ) C670_=_C730( C670 C730 ) C670_=_C731( C670 C731 ) \nC670_=_C732( C670 C732 ) C670_=_C733( C670 C733 ) C670_=_C734( C670 C734 ) C673_=_C733( C673 C733 ) C673_=_C738( C673 C738 ) C673_=_C792( C673 C792 ) \nC673_=_C795( C673 C795 ) C673_=_C825( C673 C825 ) C673_=_C827( C673 C827 ) C673_=_C829( C673 C829 ) C673_=_C831( C673 C831 ) C673_=_C833( C673 C833 ) \nC673_=_C834( C673 C834 ) C714_=_C715( C714 C715 ) C714_=_C722( C714 C722 ) C714_=_C727( C714 C727 ) C714_=_C728( C714 C728 ) C714_=_C729( C714 C729 ) \nC714_=_C730( C714 C730 ) C714_=_C731( C714 C731 ) C714_=_C732( C714 C732 ) C714_=_C733( C714 C733 ) C714_=_C734( C714 C734 ) C715_=_C735( C715 C735 ) \nC715_=_C736( C715 C736 ) C715_=_C737( C715 C737 ) C715_=_C738( C715 C738 ) C722_=_C727( C722 C727 ) C722_=_C728( C722 C728 ) C722_=_C729( C722 C729 ) \nC722_=_C730( C722 C730 ) C722_=_C731( C722 C731 ) C722_=_C732( C722 C732 ) C722_=_C733( C722 C733 ) C722_=_C734( C722 C734 ) C727_=_C728( C727 C728 ) \nC727_=_C729( C727 C729 ) C727_=_C730( C727 C730 ) C727_=_C731( C727 C731 ) C727_=_C732( C727 C732 ) C727_=_C733( C727 C733 ) C727_=_C734( C727 C734 ) \nC727_=_C735( C727 C735 ) C728_=_C729( C728 C729 ) C728_=_C730( C728 C730 ) C728_=_C731( C728 C731 ) C728_=_C732( C728 C732 ) C728_=_C733( C728 C733 ) \nC728_=_C734( C728 C734 ) C729_=_C730( C729 C730 ) C729_=_C731( C729 C731 ) C729_=_C732( C729 C732 ) C729_=_C733( C729 C733 ) C729_=_C734( C729 C734 ) \nC729_=_C736( C729 C736 ) C729_=_C792( C729 C792 ) C729_=_C793( C729 C793 ) C730_=_C731( C730 C731 ) C730_=_C732( C730 C732 ) C730_=_C733( C730 C733 ) \nC730_=_C734( C730 C734 ) C730_=_C795( C730 C795 ) C731_=_C732( C731 C732 ) C731_=_C733( C731 C733 ) C731_=_C734( C731 C734 ) C731_=_C737( C731 C737 ) \nC731_=_C825( C731 C825 ) C731_=_C826( C731 C826 ) C732_=_C733( C732 C733 ) C732_=_C734( C732 C734 ) C732_=_C827( C732 C827 ) C733_=_C734( C733 C734 ) \nC733_=_C738( C733 C738 ) C733_=_C792( C733 C792 ) C733_=_C795( C733 C795 ) C733_=_C825( C733 C825 ) C733_=_C827( C733 C827 ) C733_=_C829( C733 C829 ) \nC733_=_C831( C733 C831 ) C733_=_C833( C733 C833 ) C733_=_C834( C733 C834 ) C734_=_C793( C734 C793 ) C734_=_C826( C734 C826 ) C734_=_C830( C734 C830 ) \nC734_=_C835( C734 C835 ) C735_=_C736( C735 C736 ) C735_=_C737( C735 C737 ) C735_=_C738( C735 C738 ) C736_=_C737( C736 C737 ) C736_=_C738( C736 C738 ) \nC736_=_C792( C736 C792 ) C736_=_C793( C736 C793 ) C737_=_C738( C737 C738 ) C737_=_C825( C737 C825 ) C737_=_C826( C737 C826 ) C738_=_C792( C738 C792 ) \nC738_=_C795( C738 C795 ) C738_=_C825( C738 C825 ) C738_=_C827( C738 C827 ) C738_=_C829( C738 C829 ) C738_=_C831( C738 C831 ) C738_=_C833( C738 C833 ) \nC738_=_C834( C738 C834 ) C792_=_C793( C792 C793 ) C792_=_C795( C792 C795 ) C792_=_C825( C792 C825 ) C792_=_C827( C792 C827 ) C792_=_C829( C792 C829 ) \nC792_=_C831( C792 C831 ) C792_=_C833( C792 C833 ) C792_=_C834( C792 C834 ) C793_=_C826( C793 C826 ) C793_=_C830( C793 C830 ) C793_=_C835( C793 C835 ) \nC795_=_C825( C795 C825 ) C795_=_C827( C795 C827 ) C795_=_C829( C795 C829 ) C795_=_C831( C795 C831 ) C795_=_C833( C795 C833 ) C795_=_C834( C795 C834 ) \nC825_=_C826( C825 C826 ) C825_=_C827( C825 C827 ) C825_=_C829( C825 C829 ) C825_=_C831( C825 C831 ) C825_=_C833( C825 C833 ) C825_=_C834( C825 C834 ) \nC826_=_C830( C826 C830 ) C826_=_C835( C826 C835 ) C827_=_C829( C827 C829 ) C827_=_C831( C827 C831 ) C827_=_C833( C827 C833 ) C827_=_C834( C827 C834 ) \nC829_=_C830( C829 C830 ) C829_=_C831( C829 C831 ) C829_=_C833( C829 C833 ) C829_=_C834( C829 C834 ) C830_=_C835( C830 C835 ) C831_=_C833( C831 C833 ) \nC831_=_C834( C831 C834 ) C833_=_C834( C833 C834 ) C833_=_C835( C833 C835 ) "];70-&gt;79[label="60: C106 C107 C112 C113 C120 \nC123 C247 C248 C253 C254 C260 \nC263 C298 C299 C304 C305 C310 \nC313 C504 C505 C510 C511 C514 \nC517 C523 C524 C529 C530 C533 \nC536 C661 C662 C667 C668 C670 \nC673 C714 C715 C722 C727 C728 \nC729 C730 C731 C732 C735 C736 \nC737 C792 C793 C795 C825 C826 \nC827 C829 C830 C831 C833 C834 \nC835 \n530: C106_=_C107 ,C106_=_C112 ,C106_=_C113 ,C106_=_C120 ,C106_=_C247 ,\nC106_=_C260 ,C106_=_C298 ,C106_=_C310 ,C106_=_C504 ,C106_=_C514 ,C106_=_C523 ,\nC106_=_C533 ,C106_=_C661 ,C106_=_C670 ,C106_=_C714 ,C106_=_C722 ,C106_=_C727 ,\nC106_=_C728 ,C106_=_C729 ,C106_=_C730 ,C106_=_C731 ,C106_=_C732 ,C107_=_C112 ,\nC107_=_C113 ,C107_=_C248 ,C107_=_C299 ,C107_=_C505 ,C107_=_C524 ,C107_=_C662 ,\nC107_=_C715 ,C107_=_C735 ,C107_=_C736 ,C107_=_C737 ,C112_=_C113 ,C112_=_C123 ,\nC112_=_C253 ,C112_=_C263 ,C112_=_C304 ,C112_=_C313 ,C112_=_C510 ,C112_=_C517 ,\nC112_=_C529 ,C112_=_C536 ,C112_=_C667 ,C112_=_C673 ,C112_=_C792 ,C112_=_C795 ,\nC112_=_C825 ,C112_=_C827 ,C112_=_C829 ,C112_=_C831 ,C112_=_C833 ,C112_=_C834 ,\nC113_=_C254 ,C113_=_C305 ,C113_=_C511 ,C113_=_C530 ,C113_=_C668 ,C113_=_C793 ,\nC113_=_C826 ,C113_=_C830 ,C113_=_C835 ,C120_=_C123 ,C120_=_C247 ,C120_=_C260 ,\nC120_=_C298 ,C120_=_C310 ,C120_=_C504 ,C120_=_C514 ,C120_=_C523 ,C120_=_C533 ,\nC120_=_C661 ,C120_=_C670 ,C120_=_C714 ,C120_=_C722 ,C120_=_C727 ,C120_=_C728 ,\nC120_=_C729 ,C120_=_C730 ,C120_=_C731 ,C120_=_C732 ,C123_=_C253 ,C123_=_C263 ,\nC123_=_C304 ,C123_=_C313 ,C123_=_C510 ,C123_=_C517 ,C123_=_C529 ,C123_=_C536 ,\nC123_=_C667 ,C123_=_C673 ,C123_=_C792 ,C123_=_C795 ,C123_=_C825 ,C123_=_C827 ,\nC123_=_C829 ,C123_=_C831 ,C123_=_C833 ,C123_=_C834 ,C247_=_C248 ,C247_=_C253 ,\nC247_=_C254 ,C247_=_C260 ,C247_=_C298 ,C247_=_C310 ,C247_=_C504 ,C247_=_C514 ,\nC247_=_C523 ,C247_=_C533 ,C247_=_C661 ,C247_=_C670 ,C247_=_C714 ,C247_=_C722 ,\nC247_=_C727 ,C247_=_C728 ,C247_=_C729 ,C247_=_C730 ,C247_=_C731 ,C247_=_C732 ,\nC248_=_C253 ,C248_=_C254 ,C248_=_C299 ,C248_=_C505 ,C248_=_C524 ,C248_=_C662 ,\nC248_=_C715 ,C248_=_C735 ,C248_=_C736 ,C248_=_C737 ,C253_=_C254 ,C253_=_C263 ,\nC253_=_C304 ,C253_=_C313 ,C253_=_C510 ,C253_=_C517 ,C253_=_C529 ,C253_=_C536 ,\nC253_=_C667 ,C253_=_C673 ,C253_=_C792 ,C253_=_C795 ,C253_=_C825 ,C253_=_C827 ,\nC253_=_C829 ,C253_=_C831 ,C253_=_C833 ,C253_=_C834 ,C254_=_C305 ,C254_=_C511 ,\nC254_=_C530 ,C254_=_C668 ,C254_=_C793 ,C254_=_C826 ,C254_=_C830 ,C254_=_C835 ,\nC260_=_C263 ,C260_=_C298 ,C260_=_C310 ,C260_=_C504 ,C260_=_C514 ,C260_=_C523 ,\nC260_=_C533 ,C260_=_C661 ,C260_=_C670 ,C260_=_C714 ,C260_=_C722 ,C260_=_C727 ,\nC260_=_C728 ,C260_=_C729 ,C260_=_C730 ,C260_=_C731 ,C260_=_C732 ,C263_=_C304 ,\nC263_=_C313 ,C263_=_C510 ,C263_=_C517 ,C263_=_C529 ,C263_=_C536 ,C263_=_C667 ,\nC263_=_C673 ,C263_=_C792 ,C263_=_C795 ,C263_=_C825 ,C263_=_C827 ,C263_=_C829 ,\nC263_=_C831 ,C263_=_C833 ,C263_=_C834 ,C298_=_C299 ,C298_=_C304 ,C298_=_C305 ,\nC298_=_C310 ,C298_=_C504 ,C298_=_C514 ,C298_=_C523 ,C298_=_C533 ,C298_=_C661 ,\nC298_=_C670 ,C298_=_C714 ,C298_=_C722 ,C298_=_C727 ,C298_=_C728 ,C298_=_C729 ,\nC298_=_C730 ,C298_=_C731 ,C298_=_C732 ,C299_=_C304 ,C299_=_C305 ,C299_=_C505 ,\nC299_=_C524 ,C299_=_C662 ,C299_=_C715 ,C299_=_C735 ,C299_=_C736 ,C299_=_C737 ,\nC304_=_C305 ,C304_=_C313 ,C304_=_C510 ,C304_=_C517 ,C304_=_C529 ,C304_=_C536 ,\nC304_=_C667 ,C304_=_C673 ,C304_=_C792 ,C304_=_C795 ,C304_=_C825 ,C304_=_C827 ,\nC304_=_C829 ,C304_=_C831 ,C304_=_C833 ,C304_=_C834 ,C305_=_C511 ,C305_=_C530 ,\nC305_=_C668 ,C305_=_C793 ,C305_=_C826 ,C305_=_C830 ,C305_=_C835 ,C310_=_C313 ,\nC310_=_C504 ,C310_=_C514 ,C310_=_C523 ,C310_=_C533 ,C310_=_C661 ,C310_=_C670 ,\nC310_=_C714 ,C310_=_C722 ,C310_=_C727 ,C310_=_C728 ,C310_=_C729 ,C310_=_C730 ,\nC310_=_C731 ,C310_=_C732 ,C313_=_C510 ,C313_=_C517 ,C313_=_C529 ,C313_=_C536 ,\nC313_=_C667 ,C313_=_C673 ,C313_=_C792 ,C313_=_C795 ,C313_=_C825 ,C313_=_C827 ,\nC313_=_C829 ,C313_=_C831 ,C313_=_C833 ,C313_=_C834 ,C504_=_C505 ,C504_=_C510 ,\nC504_=_C511 ,C504_=_C514 ,C504_=_C523 ,C504_=_C533 ,C504_=_C661 ,C504_=_C670 ,\nC504_=_C714 ,C504_=_C722 ,C504_=_C727 ,C504_=_C728 ,C504_=_C729 ,C504_=_C730 ,\nC504_=_C731 ,C504_=_C732 ,C505_=_C510 ,C505_=_C511 ,C505_=_C524 ,C505_=_C662 ,\nC505_=_C715 ,C505_=_C735 ,C505_=_C736 ,C505_=_C737 ,C510_=_C511 ,C510_=_C517 ,\nC510_=_C529 ,C510_=_C536 ,C510_=_C667 ,C510_=_C673 ,C510_=_C792 ,C510_=_C795 ,\nC510_=_C825 ,C510_=_C827 ,C510_=_C829 ,C510_=_C831 ,C510_=_C833 ,C510_=_C834 ,\nC511_=_C530 ,C511_=_C668 ,C511_=_C793 ,C511_=_C826 ,C511_=_C830 ,C511_=_C835 ,\nC514_=_C517 ,C514_=_C523 ,C514_=_C533 ,C514_=_C661 ,C514_=_C670 ,C514_=_C714 ,\nC514_=_C722 ,C514_=_C727 ,C514_=_C728 ,C514_=_C729 ,C514_=_C730 ,C514_=_C731 ,\nC514_=_C732 ,C517_=_C529 ,C517_=_C536 ,C517_=_C667 ,C517_=_C673 ,C517_=_C792 ,\nC517_=_C795 ,C517_=_C825 ,C517_=_C827 ,C517_=_C829 ,C517_=_C831 ,C517_=_C833 ,\nC517_=_C834 ,C523_=_C524 ,C523_=_C529 ,C523_=_C530 ,C523_=_C533 ,C523_=_C661 ,\nC523_=_C670 ,C523_=_C714 ,C523_=_C722 ,C523_=_C727 ,C523_=_C728 ,C523_=_C729 ,\nC523_=_C730 ,C523_=_C731 ,C523_=_C732 ,C524_=_C529 ,C524_=_C530 ,C524_=_C662 ,\nC524_=_C715 ,C524_=_C735 ,C524_=_C736 ,C524_=_C737 ,C529_=_C530 ,C529_=_C536 ,\nC529_=_C667 ,C529_=_C673 ,C529_=_C792 ,C529_=_C795 ,C529_=_C825 ,C529_=_C827 ,\nC529_=_C829 ,C529_=_C831 ,C529_=_C833 ,C529_=_C834 ,C530_=_C668 ,C530_=_C793 ,\nC530_=_C826 ,C530_=_C830 ,C530_=_C835 ,C533_=_C536 ,C533_=_C661 ,C533_=_C670 ,\nC533_=_C714 ,C533_=_C722 ,C533_=_C727 ,C533_=_C728 ,C533_=_C729 ,C533_=_C730 ,\nC533_=_C731 ,C533_=_C732 ,C536_=_C667 ,C536_=_C673 ,C536_=_C792 ,C536_=_C795</w:t>
      </w:r>
    </w:p>
    <w:p>
      <w:pPr>
        <w:pStyle w:val="PreformattedText"/>
        <w:bidi w:val="0"/>
        <w:spacing w:before="0" w:after="0"/>
        <w:jc w:val="left"/>
        <w:rPr/>
      </w:pPr>
      <w:r>
        <w:rPr/>
        <w:t xml:space="preserve"> </w:t>
      </w:r>
      <w:r>
        <w:rPr/>
        <w:t>,\nC536_=_C825 ,C536_=_C827 ,C536_=_C829 ,C536_=_C831 ,C536_=_C833 ,C536_=_C834 ,\nC661_=_C662 ,C661_=_C667 ,C661_=_C668 ,C661_=_C670 ,C661_=_C714 ,C661_=_C722 ,\nC661_=_C727 ,C661_=_C728 ,C661_=_C729 ,C661_=_C730 ,C661_=_C731 ,C661_=_C732 ,\nC662_=_C667 ,C662_=_C668 ,C662_=_C715 ,C662_=_C735 ,C662_=_C736 ,C662_=_C737 ,\nC667_=_C668 ,C667_=_C673 ,C667_=_C792 ,C667_=_C795 ,C667_=_C825 ,C667_=_C827 ,\nC667_=_C829 ,C667_=_C831 ,C667_=_C833 ,C667_=_C834 ,C668_=_C793 ,C668_=_C826 ,\nC668_=_C830 ,C668_=_C835 ,C670_=_C673 ,C670_=_C714 ,C670_=_C722 ,C670_=_C727 ,\nC670_=_C728 ,C670_=_C729 ,C670_=_C730 ,C670_=_C731 ,C670_=_C732 ,C673_=_C792 ,\nC673_=_C795 ,C673_=_C825 ,C673_=_C827 ,C673_=_C829 ,C673_=_C831 ,C673_=_C833 ,\nC673_=_C834 ,C714_=_C715 ,C714_=_C722 ,C714_=_C727 ,C714_=_C728 ,C714_=_C729 ,\nC714_=_C730 ,C714_=_C731 ,C714_=_C732 ,C715_=_C735 ,C715_=_C736 ,C715_=_C737 ,\nC722_=_C727 ,C722_=_C728 ,C722_=_C729 ,C722_=_C730 ,C722_=_C731 ,C722_=_C732 ,\nC727_=_C728 ,C727_=_C729 ,C727_=_C730 ,C727_=_C731 ,C727_=_C732 ,C727_=_C735 ,\nC728_=_C729 ,C728_=_C730 ,C728_=_C731 ,C728_=_C732 ,C729_=_C730 ,C729_=_C731 ,\nC729_=_C732 ,C729_=_C736 ,C729_=_C792 ,C729_=_C793 ,C730_=_C731 ,C730_=_C732 ,\nC730_=_C795 ,C731_=_C732 ,C731_=_C737 ,C731_=_C825 ,C731_=_C826 ,C732_=_C827 ,\nC735_=_C736 ,C735_=_C737 ,C736_=_C737 ,C736_=_C792 ,C736_=_C793 ,C737_=_C825 ,\nC737_=_C826 ,C792_=_C793 ,C792_=_C795 ,C792_=_C825 ,C792_=_C827 ,C792_=_C829 ,\nC792_=_C831 ,C792_=_C833 ,C792_=_C834 ,C793_=_C826 ,C793_=_C830 ,C793_=_C835 ,\nC795_=_C825 ,C795_=_C827 ,C795_=_C829 ,C795_=_C831 ,C795_=_C833 ,C795_=_C834 ,\nC825_=_C826 ,C825_=_C827 ,C825_=_C829 ,C825_=_C831 ,C825_=_C833 ,C825_=_C834 ,\nC826_=_C830 ,C826_=_C835 ,C827_=_C829 ,C827_=_C831 ,C827_=_C833 ,C827_=_C834 ,\nC829_=_C830 ,C829_=_C831 ,C829_=_C833 ,C829_=_C834 ,C830_=_C835 ,C831_=_C833 ,\nC831_=_C834 ,C833_=_C834 ,C833_=_C835 ,"];80[shape=box, label="id:80 level: 3\n117: C63 C64 C83 C94 C95 \nC96 C97 C98 C99 C100 C101 \nC102 C103 C104 C105 C106 C107 \nC108 C109 C112 C113 C114 C115 \nC116 C117 C118 C119 C120 C121 \nC123 C239 C240 C241 C242 C243 \nC244 C249 C250 C251 C252 C256 \nC257 C258 C261 C262 C290 C291 \nC296 C297 C298 C299 C302 C303 \nC304 C305 C306 C309 C310 C312 \nC313 C478 C479 C492 C502 C503 \nC504 C505 C508 C509 C510 C511 \nC513 C514 C516 C517 C519 C520 \nC521 C522 C523 C524 C527 C528 \nC529 C530 C531 C532 C533 C535 \nC536 C663 C664 C665 C666 C671 \nC672 C729 C730 C731 C732 C736 \nC737 C780 C781 C786 C790 C791 \nC792 C793 C794 C795 C818 C819 \nC822 C825 C826 C827 \n1203: C63_=_C64( C63 C64 ) C63_=_C83( C63 C8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2( C63 C112 ) C63_=_C113( C63 C113 ) C64_=_C114( C64 C114 ) C64_=_C115( C64 C115 ) C64_=_C116( C64 C116 ) \nC64_=_C117( C64 C117 ) C64_=_C118( C64 C118 ) C64_=_C119( C64 C119 ) C64_=_C120( C64 C120 ) C64_=_C121( C64 C121 ) C64_=_C123( C64 C12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2( C83 C112 ) C83_=_C113( C83 C113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2( C94 C112 ) C94_=_C113( C94 C113 ) C94_=_C114( C94 C114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2( C95 C112 ) C95_=_C113( C95 C113 ) C96_=_C97( C96 C97 ) C96_=_C98( C96 C98 ) \nC96_=_C99( C96 C99 ) C96_=_C100( C96 C100 ) C96_=_C101( C96 C101 ) C96_=_C102( C96 C102 ) C96_=_C103( C96 C103 ) C96_=_C104( C96 C104 ) \nC96_=_C105( C96 C105 ) C96_=_C106( C96 C106 ) C96_=_C107( C96 C107 ) C96_=_C108( C96 C108 ) C96_=_C109( C96 C109 ) C96_=_C112( C96 C112 ) \nC96_=_C113( C96 C113 ) C96_=_C115( C96 C115 ) C96_=_C239( C96 C239 ) C96_=_C240( C96 C240 ) C96_=_C241( C96 C241 ) C96_=_C242( C96 C242 ) \nC96_=_C243( C96 C243 ) C96_=_C244( C96 C244 ) C96_=_C249( C96 C249 ) C96_=_C250( C96 C250 ) C96_=_C251( C96 C251 ) C96_=_C252( C96 C252 ) \nC97_=_C98( C97 C98 ) C97_=_C99( C97 C99 ) C97_=_C100( C97 C100 ) C97_=_C101( C97 C101 ) C97_=_C102( C97 C102 ) C97_=_C103( C97 C103 ) \nC97_=_C104( C97 C104 ) C97_=_C105( C97 C105 ) C97_=_C106( C97 C106 ) C97_=_C107( C97 C107 ) C97_=_C108( C97 C108 ) C97_=_C109( C97 C109 ) \nC97_=_C112( C97 C112 ) C97_=_C113( C97 C113 ) C97_=_C256( C97 C256 ) C97_=_C257( C97 C257 ) C97_=_C258( C97 C258 ) C97_=_C261( C97 C261 ) \nC97_=_C262( C97 C262 ) C98_=_C99( C98 C99 ) C98_=_C100( C98 C100 ) C98_=_C101( C98 C101 ) C98_=_C102( C98 C102 ) C98_=_C103( C98 C103 ) \nC98_=_C104( C98 C104 ) C98_=_C105( C98 C105 ) C98_=_C106( C98 C106 ) C98_=_C107( C98 C107 ) C98_=_C108( C98 C108 ) C98_=_C109( C98 C109 ) \nC98_=_C112( C98 C112 ) C98_=_C113( C98 C113 ) C98_=_C116( C98 C116 ) C98_=_C239( C98 C239 ) C98_=_C256( C98 C256 ) C98_=_C290( C98 C290 ) \nC98_=_C291( C98 C291 ) C98_=_C296( C98 C296 ) C98_=_C297( C98 C297 ) C98_=_C298( C98 C298 ) C98_=_C299( C98 C299 ) C98_=_C302( C98 C302 ) \nC98_=_C303( C98 C303 ) C98_=_C304( C98 C304 ) C98_=_C305( C98 C305 ) C99_=_C100( C99 C100 ) C99_=_C101( C99 C101 ) C99_=_C102( C99 C102 ) \nC99_=_C103( C99 C103 ) C99_=_C104( C99 C104 ) C99_=_C105( C99 C105 ) C99_=_C106( C99 C106 ) C99_=_C107( C99 C107 ) C99_=_C108( C99 C108 ) \nC99_=_C109( C99 C109 ) C99_=_C112( C99 C112 ) C99_=_C113( C99 C113 ) C99_=_C240( C99 C240 ) C99_=_C306( C99 C306 ) C99_=_C309( C99 C309 ) \nC99_=_C310( C99 C310 ) C99_=_C312( C99 C312 ) C99_=_C313( C99 C313 ) C100_=_C101( C100 C101 ) C100_=_C102( C100 C102 ) C100_=_C103( C100 C103 ) \nC100_=_C104( C100 C104 ) C100_=_C105( C100 C105 ) C100_=_C106( C100 C106 ) C100_=_C107( C100 C107 ) C100_=_C108( C100 C108 ) C100_=_C109( C100 C109 ) \nC100_=_C112( C100 C112 ) C100_=_C113( C100 C113 ) C100_=_C117( C100 C117 ) C100_=_C241( C100 C241 ) C100_=_C257( C100 C257 ) C100_=_C478( C100 C478 ) \nC100_=_C492( C100 C492 ) C100_=_C502( C100 C502 ) C100_=_C503( C100 C503 ) C100_=_C504( C100 C504 ) C100_=_C505( C100 C505 ) C100_=_C508( C100 C508 ) \nC100_=_C509( C100 C509 ) C100_=_C510( C100 C510 ) C100_=_C511( C100 C511 ) C101_=_C102( C101 C102 ) C101_=_C103( C101 C103 ) C101_=_C104( C101 C104 ) \nC101_=_C105( C101 C105 ) C101_=_C106( C101 C106 ) C101_=_C107( C101 C107 ) C101_=_C108( C101 C108 ) C101_=_C109( C101 C109 ) C101_=_C112( C101 C112 ) \nC101_=_C113( C101 C113 ) C101_=_C242( C101 C242 ) C101_=_C479( C101 C479 ) C101_=_C513( C101 C513 ) C101_=_C514( C101 C514 ) C101_=_C516( C101 C516 ) \nC101_=_C517( C101 C517 ) C102_=_C103( C102 C103 ) C102_=_C104( C102 C104 ) C102_=_C105( C102 C105 ) C102_=_C106( C102 C106 ) C102_=_C107( C102 C107 ) \nC102_=_C108( C102 C108 ) C102_=_C109( C102 C109 ) C102_=_C112( C102 C112 ) C102_=_C113( C102 C113 ) C102_=_C118( C102 C118 ) C102_=_C243( C102 C243 ) \nC102_=_C258( C102 C258 ) C102_=_C519( C102 C519 ) C102_=_C520( C102 C520 ) C102_=_C521( C102 C521 ) C102_=_C522( C102 C522 ) C102_=_C523( C102 C523 ) \nC102_=_C524( C102 C524 ) C102_=_C527( C102 C527 ) C102_=_C528( C102 C528 ) C102_=_C529( C102 C529 ) C102_=_C530( C102 C530 ) C103_=_C104( C103 C104 ) \nC103_=_C105( C103 C105 ) C103_=_C106( C103 C106 ) C103_=_C107( C103 C107 ) C103_=_C108( C103 C108 ) C103_=_C109( C103 C109 ) C103_=_C112( C103 C112 ) \nC103_=_C113( C103 C113 ) C103_=_C244( C103 C244 ) C103_=_C531( C103 C531 ) C103_=_C532( C103 C532 ) C103_=_C533( C103 C533 ) C103_=_C535( C103 C535 ) \nC103_=_C536( C103 C536 ) C104_=_C105( C104 C105 ) C104_=_C106( C104 C106 ) C104_=_C107( C104 C107 ) C104_=_C108( C104 C108 ) C104_=_C109( C104 C109 ) \nC104_=_C112( C104 C112 ) C104_=_C113( C104 C113 ) C104_=_C119( C104 C119 ) C104_=_C296( C104 C296 ) C104_=_C309( C104 C309 ) C104_=_C502( C104 C502 ) \nC104_=_C513( C104 C513 ) C104_=_C521( C104 C521 ) C104_=_C532( C104 C532 ) C104_=_C663( C104 C663 ) C104_=_C664( C104 C664 ) C104_=_C665( C104 C665 ) \nC104_=_C666( C104 C666 ) C105_=_C106( C105 C106 ) C105_=_C107( C105 C107 ) C105_=_C108( C105 C108 ) C105_=_C109( C105 C109 ) C105_=_C112( C105 C112 ) \nC105_=_C113( C105 C113 ) C105_=_C297( C105 C297 ) C105_=_C503( C105 C503 ) C105_=_C522( C105 C522 ) C105_=_C671( C105 C671 ) C105_=_C672( C105 C672 ) \nC106_=_C107( C106 C107 ) C106_=_C108( C106 C108 ) C106_=_C109( C106 C109 ) C106_=_C112( C106 C112 ) C106_=_C113( C106 C113 ) C106_=_C120( C106 C120 ) \nC106_=_C298( C106 C298 ) C106_=_C310( C106 C310 ) C106_=_C504( C106 C504 ) C106_=_C514( C106 C514 ) C106_=_C523( C106 C523 ) C106_=_C533( C106 C533 ) \nC106_=_C729( C106 C729 ) C106_=_C730( C106 C730 ) C106_=_C731( C106 C731 ) C106_=_C732( C106 C732 ) C107_=_C108( C107 C108 ) C107_=_C109( C107 C109 ) \nC107_=_C112( C107 C112 ) C107_=_C113( C107 C113 ) C107_=_C299( C107 C299 ) C107_=_C505( C107 C505 ) C107_=_C524( C107 C524 ) C107_=_C736( C107 C736 ) \nC107_=_C737( C107 C737 ) C108_=_C109( C108 C109 ) C108_=_C112( C108 C112 ) C108_=_C113( C108 C113 ) C108_=_C121( C108 C121 ) C108_=_C249( C108 C249 ) \nC108_=_C261( C108 C261</w:t>
      </w:r>
    </w:p>
    <w:p>
      <w:pPr>
        <w:pStyle w:val="PreformattedText"/>
        <w:bidi w:val="0"/>
        <w:spacing w:before="0" w:after="0"/>
        <w:jc w:val="left"/>
        <w:rPr/>
      </w:pPr>
      <w:r>
        <w:rPr/>
        <w:t xml:space="preserve"> </w:t>
      </w:r>
      <w:r>
        <w:rPr/>
        <w:t>) C108_=_C663( C108 C663 ) C108_=_C671( C108 C671 ) C108_=_C729( C108 C729 ) C108_=_C736( C108 C736 ) C108_=_C780( C108 C780 ) \nC108_=_C786( C108 C786 ) C108_=_C790( C108 C790 ) C108_=_C791( C108 C791 ) C108_=_C792( C108 C792 ) C108_=_C793( C108 C793 ) C109_=_C112( C109 C112 ) \nC109_=_C113( C109 C113 ) C109_=_C250( C109 C250 ) C109_=_C664( C109 C664 ) C109_=_C730( C109 C730 ) C109_=_C781( C109 C781 ) C109_=_C794( C109 C794 ) \nC109_=_C795( C109 C795 ) C112_=_C113( C112 C113 ) C112_=_C123( C112 C123 ) C112_=_C304( C112 C304 ) C112_=_C313( C112 C313 ) C112_=_C510( C112 C510 ) \nC112_=_C517( C112 C517 ) C112_=_C529( C112 C529 ) C112_=_C536( C112 C536 ) C112_=_C792( C112 C792 ) C112_=_C795( C112 C795 ) C112_=_C825( C112 C825 ) \nC112_=_C827( C112 C827 ) C113_=_C305( C113 C305 ) C113_=_C511( C113 C511 ) C113_=_C530( C113 C530 ) C113_=_C793( C113 C793 ) C113_=_C826( C113 C826 ) \nC114_=_C115( C114 C115 ) C114_=_C116( C114 C116 ) C114_=_C117( C114 C117 ) C114_=_C118( C114 C118 ) C114_=_C119( C114 C119 ) C114_=_C120( C114 C120 ) \nC114_=_C121( C114 C121 ) C114_=_C123( C114 C123 ) C115_=_C116( C115 C116 ) C115_=_C117( C115 C117 ) C115_=_C118( C115 C118 ) C115_=_C119( C115 C119 ) \nC115_=_C120( C115 C120 ) C115_=_C121( C115 C121 ) C115_=_C123( C115 C123 ) C115_=_C239( C115 C239 ) C115_=_C240( C115 C240 ) C115_=_C241( C115 C241 ) \nC115_=_C242( C115 C242 ) C115_=_C243( C115 C243 ) C115_=_C244( C115 C244 ) C115_=_C249( C115 C249 ) C115_=_C250( C115 C250 ) C115_=_C251( C115 C251 ) \nC115_=_C252( C115 C252 ) C116_=_C117( C116 C117 ) C116_=_C118( C116 C118 ) C116_=_C119( C116 C119 ) C116_=_C120( C116 C120 ) C116_=_C121( C116 C121 ) \nC116_=_C123( C116 C123 ) C116_=_C239( C116 C239 ) C116_=_C256( C116 C256 ) C116_=_C290( C116 C290 ) C116_=_C291( C116 C291 ) C116_=_C296( C116 C296 ) \nC116_=_C297( C116 C297 ) C116_=_C298( C116 C298 ) C116_=_C299( C116 C299 ) C116_=_C302( C116 C302 ) C116_=_C303( C116 C303 ) C116_=_C304( C116 C304 ) \nC116_=_C305( C116 C305 ) C117_=_C118( C117 C118 ) C117_=_C119( C117 C119 ) C117_=_C120( C117 C120 ) C117_=_C121( C117 C121 ) C117_=_C123( C117 C123 ) \nC117_=_C241( C117 C241 ) C117_=_C257( C117 C257 ) C117_=_C478( C117 C478 ) C117_=_C492( C117 C492 ) C117_=_C502( C117 C502 ) C117_=_C503( C117 C503 ) \nC117_=_C504( C117 C504 ) C117_=_C505( C117 C505 ) C117_=_C508( C117 C508 ) C117_=_C509( C117 C509 ) C117_=_C510( C117 C510 ) C117_=_C511( C117 C511 ) \nC118_=_C119( C118 C119 ) C118_=_C120( C118 C120 ) C118_=_C121( C118 C121 ) C118_=_C123( C118 C123 ) C118_=_C243( C118 C243 ) C118_=_C258( C118 C258 ) \nC118_=_C519( C118 C519 ) C118_=_C520( C118 C520 ) C118_=_C521( C118 C521 ) C118_=_C522( C118 C522 ) C118_=_C523( C118 C523 ) C118_=_C524( C118 C524 ) \nC118_=_C527( C118 C527 ) C118_=_C528( C118 C528 ) C118_=_C529( C118 C529 ) C118_=_C530( C118 C530 ) C119_=_C120( C119 C120 ) C119_=_C121( C119 C121 ) \nC119_=_C123( C119 C123 ) C119_=_C296( C119 C296 ) C119_=_C309( C119 C309 ) C119_=_C502( C119 C502 ) C119_=_C513( C119 C513 ) C119_=_C521( C119 C521 ) \nC119_=_C532( C119 C532 ) C119_=_C663( C119 C663 ) C119_=_C664( C119 C664 ) C119_=_C665( C119 C665 ) C119_=_C666( C119 C666 ) C120_=_C121( C120 C121 ) \nC120_=_C123( C120 C123 ) C120_=_C298( C120 C298 ) C120_=_C310( C120 C310 ) C120_=_C504( C120 C504 ) C120_=_C514( C120 C514 ) C120_=_C523( C120 C523 ) \nC120_=_C533( C120 C533 ) C120_=_C729( C120 C729 ) C120_=_C730( C120 C730 ) C120_=_C731( C120 C731 ) C120_=_C732( C120 C732 ) C121_=_C123( C121 C123 ) \nC121_=_C249( C121 C249 ) C121_=_C261( C121 C261 ) C121_=_C663( C121 C663 ) C121_=_C671( C121 C671 ) C121_=_C729( C121 C729 ) C121_=_C736( C121 C736 ) \nC121_=_C780( C121 C780 ) C121_=_C786( C121 C786 ) C121_=_C790( C121 C790 ) C121_=_C791( C121 C791 ) C121_=_C792( C121 C792 ) C121_=_C793( C121 C793 ) \nC123_=_C304( C123 C304 ) C123_=_C313( C123 C313 ) C123_=_C510( C123 C510 ) C123_=_C517( C123 C517 ) C123_=_C529( C123 C529 ) C123_=_C536( C123 C536 ) \nC123_=_C792( C123 C792 ) C123_=_C795( C123 C795 ) C123_=_C825( C123 C825 ) C123_=_C827( C123 C827 ) C239_=_C240( C239 C240 ) C239_=_C241( C239 C241 ) \nC239_=_C242( C239 C242 ) C239_=_C243( C239 C243 ) C239_=_C244( C239 C244 ) C239_=_C249( C239 C249 ) C239_=_C250( C239 C250 ) C239_=_C251( C239 C251 ) \nC239_=_C252( C239 C252 ) C239_=_C256( C239 C256 ) C239_=_C290( C239 C290 ) C239_=_C291( C239 C291 ) C239_=_C296( C239 C296 ) C239_=_C297( C239 C297 ) \nC239_=_C298( C239 C298 ) C239_=_C299( C239 C299 ) C239_=_C302( C239 C302 ) C239_=_C303( C239 C303 ) C239_=_C304( C239 C304 ) C239_=_C305( C239 C305 ) \nC240_=_C241( C240 C241 ) C240_=_C242( C240 C242 ) C240_=_C243( C240 C243 ) C240_=_C244( C240 C244 ) C240_=_C249( C240 C249 ) C240_=_C250( C240 C250 ) \nC240_=_C251( C240 C251 ) C240_=_C252( C240 C252 ) C240_=_C306( C240 C306 ) C240_=_C309( C240 C309 ) C240_=_C310( C240 C310 ) C240_=_C312( C240 C312 ) \nC240_=_C313( C240 C313 ) C241_=_C242( C241 C242 ) C241_=_C243( C241 C243 ) C241_=_C244( C241 C244 ) C241_=_C249( C241 C249 ) C241_=_C250( C241 C250 ) \nC241_=_C251( C241 C251 ) C241_=_C252( C241 C252 ) C241_=_C257( C241 C257 ) C241_=_C478( C241 C478 ) C241_=_C492( C241 C492 ) C241_=_C502( C241 C502 ) \nC241_=_C503( C241 C503 ) C241_=_C504( C241 C504 ) C241_=_C505( C241 C505 ) C241_=_C508( C241 C508 ) C241_=_C509( C241 C509 ) C241_=_C510( C241 C510 ) \nC241_=_C511( C241 C511 ) C242_=_C243( C242 C243 ) C242_=_C244( C242 C244 ) C242_=_C249( C242 C249 ) C242_=_C250( C242 C250 ) C242_=_C251( C242 C251 ) \nC242_=_C252( C242 C252 ) C242_=_C479( C242 C479 ) C242_=_C513( C242 C513 ) C242_=_C514( C242 C514 ) C242_=_C516( C242 C516 ) C242_=_C517( C242 C517 ) \nC243_=_C244( C243 C244 ) C243_=_C249( C243 C249 ) C243_=_C250( C243 C250 ) C243_=_C251( C243 C251 ) C243_=_C252( C243 C252 ) C243_=_C258( C243 C258 ) \nC243_=_C519( C243 C519 ) C243_=_C520( C243 C520 ) C243_=_C521( C243 C521 ) C243_=_C522( C243 C522 ) C243_=_C523( C243 C523 ) C243_=_C524( C243 C524 ) \nC243_=_C527( C243 C527 ) C243_=_C528( C243 C528 ) C243_=_C529( C243 C529 ) C243_=_C530( C243 C530 ) C244_=_C249( C244 C249 ) C244_=_C250( C244 C250 ) \nC244_=_C251( C244 C251 ) C244_=_C252( C244 C252 ) C244_=_C531( C244 C531 ) C244_=_C532( C244 C532 ) C244_=_C533( C244 C533 ) C244_=_C535( C244 C535 ) \nC244_=_C536( C244 C536 ) C249_=_C250( C249 C250 ) C249_=_C251( C249 C251 ) C249_=_C252( C249 C252 ) C249_=_C261( C249 C261 ) C249_=_C663( C249 C663 ) \nC249_=_C671( C249 C671 ) C249_=_C729( C249 C729 ) C249_=_C736( C249 C736 ) C249_=_C780( C249 C780 ) C249_=_C786( C249 C786 ) C249_=_C790( C249 C790 ) \nC249_=_C791( C249 C791 ) C249_=_C792( C249 C792 ) C249_=_C793( C249 C793 ) C250_=_C251( C250 C251 ) C250_=_C252( C250 C252 ) C250_=_C664( C250 C664 ) \nC250_=_C730( C250 C730 ) C250_=_C781( C250 C781 ) C250_=_C794( C250 C794 ) C250_=_C795( C250 C795 ) C251_=_C252( C251 C252 ) C251_=_C262( C251 C262 ) \nC251_=_C302( C251 C302 ) C251_=_C312( C251 C312 ) C251_=_C508( C251 C508 ) C251_=_C516( C251 C516 ) C251_=_C527( C251 C527 ) C251_=_C535( C251 C535 ) \nC251_=_C665( C251 C665 ) C251_=_C672( C251 C672 ) C251_=_C731( C251 C731 ) C251_=_C737( C251 C737 ) C251_=_C790( C251 C790 ) C251_=_C794( C251 C794 ) \nC251_=_C818( C251 C818 ) C251_=_C822( C251 C822 ) C251_=_C825( C251 C825 ) C251_=_C826( C251 C826 ) C252_=_C303( C252 C303 ) C252_=_C509( C252 C509 ) \nC252_=_C528( C252 C528 ) C252_=_C666( C252 C666 ) C252_=_C732( C252 C732 ) C252_=_C791( C252 C791 ) C252_=_C819( C252 C819 ) C252_=_C827( C252 C827 ) \nC256_=_C257( C256 C257 ) C256_=_C258( C256 C258 ) C256_=_C261( C256 C261 ) C256_=_C262( C256 C262 ) C256_=_C290( C256 C290 ) C256_=_C291( C256 C291 ) \nC256_=_C296( C256 C296 ) C256_=_C297( C256 C297 ) C256_=_C298( C256 C298 ) C256_=_C299( C256 C299 ) C256_=_C302( C256 C302 ) C256_=_C303( C256 C303 ) \nC256_=_C304( C256 C304 ) C256_=_C305( C256 C305 ) C257_=_C258( C257 C258 ) C257_=_C261( C257 C261 ) C257_=_C262( C257 C262 ) C257_=_C478( C257 C478 ) \nC257_=_C492( C257 C492 ) C257_=_C502( C257 C502 ) C257_=_C503( C257 C503 ) C257_=_C504( C257 C504 ) C257_=_C505( C257 C505 ) C257_=_C508( C257 C508 ) \nC257_=_C509( C257 C509 ) C257_=_C510( C257 C510 ) C257_=_C511( C257 C511 ) C258_=_C261( C258 C261 ) C258_=_C262( C258 C262 ) C258_=_C519( C258 C519 ) \nC258_=_C520( C258 C520 ) C258_=_C521( C258 C521 ) C258_=_C522( C258 C522 ) C258_=_C523( C258 C523 ) C258_=_C524( C258 C524 ) C258_=_C527( C258 C527 ) \nC258_=_C528( C258 C528 ) C258_=_C529( C258 C529 ) C258_=_C530( C258 C530 ) C261_=_C262( C261 C262 ) C261_=_C663( C261 C663 ) C261_=_C671( C261 C671 ) \nC261_=_C729( C261 C729 ) C261_=_C736( C261 C736 ) C261_=_C780( C261 C780 ) C261_=_C786( C261 C786 ) C261_=_C790( C261 C790 ) C261_=_C791( C261 C791 ) \nC261_=_C792( C261 C792 ) C261_=_C793( C261 C793 ) C262_=_C302( C262 C302 ) C262_=_C312( C262 C312 ) C262_=_C508( C262 C508 ) C262_=_C516( C262 C516 ) \nC262_=_C527( C262 C527 ) C262_=_C535( C262 C535 ) C262_=_C665( C262 C665 ) C262_=_C672( C262 C672 ) C262_=_C731( C262 C731 ) C262_=_C737( C262 C737 ) \nC262_=_C790( C262 C790 ) C262_=_C794( C262 C794 ) C262_=_C818( C262 C818 ) C262_=_C822( C262 C822 ) C262_=_C825( C262 C825 ) C262_=_C826( C262 C826 ) \nC290_=_C291( C290 C291 ) C290_=_C296( C290 C296 ) C290_=_C297( C290 C297 ) C290_=_C298( C290 C298 ) C290_=_C299( C290 C299 ) C290_=_C302( C290 C302 ) \nC290_=_C303( C290 C303 ) C290_=_C304( C290 C304 ) C290_=_C305( C290 C305 ) C290_=_C306( C290 C306 ) C291_=_C296( C291 C296 ) C291_=_C297( C291 C297 ) \nC291_=_C298( C291 C298 ) C291_=_C299( C291 C299 ) C291_=_C302( C291 C302 ) C291_=_C303( C291 C303 ) C291_=_C304( C291 C304 ) C291_=_C305( C291 C305 ) \nC296_=_C297( C296 C297 ) C296_=_C298( C296 C298 ) C296_=_C299( C296 C299 ) C296_=_C302( C296 C302 ) C296_=_C303( C296 C303 ) C296_=_C304( C296 C304 ) \nC296_=_C305( C296 C305 ) C296_=_C309( C296 C309 ) C296_=_C502( C296 C502 ) C296_=_C513( C296 C513 ) C296_=_C521( C296 C521 ) C296_=_C532( C296 C532 ) \nC296_=_C663( C296 C663 ) C296_=_C664( C296</w:t>
      </w:r>
    </w:p>
    <w:p>
      <w:pPr>
        <w:pStyle w:val="PreformattedText"/>
        <w:bidi w:val="0"/>
        <w:spacing w:before="0" w:after="0"/>
        <w:jc w:val="left"/>
        <w:rPr/>
      </w:pPr>
      <w:r>
        <w:rPr/>
        <w:t xml:space="preserve"> </w:t>
      </w:r>
      <w:r>
        <w:rPr/>
        <w:t>C664 ) C296_=_C665( C296 C665 ) C296_=_C666( C296 C666 ) C297_=_C298( C297 C298 ) C297_=_C299( C297 C299 ) \nC297_=_C302( C297 C302 ) C297_=_C303( C297 C303 ) C297_=_C304( C297 C304 ) C297_=_C305( C297 C305 ) C297_=_C503( C297 C503 ) C297_=_C522( C297 C522 ) \nC297_=_C671( C297 C671 ) C297_=_C672( C297 C672 ) C298_=_C299( C298 C299 ) C298_=_C302( C298 C302 ) C298_=_C303( C298 C303 ) C298_=_C304( C298 C304 ) \nC298_=_C305( C298 C305 ) C298_=_C310( C298 C310 ) C298_=_C504( C298 C504 ) C298_=_C514( C298 C514 ) C298_=_C523( C298 C523 ) C298_=_C533( C298 C533 ) \nC298_=_C729( C298 C729 ) C298_=_C730( C298 C730 ) C298_=_C731( C298 C731 ) C298_=_C732( C298 C732 ) C299_=_C302( C299 C302 ) C299_=_C303( C299 C303 ) \nC299_=_C304( C299 C304 ) C299_=_C305( C299 C305 ) C299_=_C505( C299 C505 ) C299_=_C524( C299 C524 ) C299_=_C736( C299 C736 ) C299_=_C737( C299 C737 ) \nC302_=_C303( C302 C303 ) C302_=_C304( C302 C304 ) C302_=_C305( C302 C305 ) C302_=_C312( C302 C312 ) C302_=_C508( C302 C508 ) C302_=_C516( C302 C516 ) \nC302_=_C527( C302 C527 ) C302_=_C535( C302 C535 ) C302_=_C665( C302 C665 ) C302_=_C672( C302 C672 ) C302_=_C731( C302 C731 ) C302_=_C737( C302 C737 ) \nC302_=_C790( C302 C790 ) C302_=_C794( C302 C794 ) C302_=_C818( C302 C818 ) C302_=_C822( C302 C822 ) C302_=_C825( C302 C825 ) C302_=_C826( C302 C826 ) \nC303_=_C304( C303 C304 ) C303_=_C305( C303 C305 ) C303_=_C509( C303 C509 ) C303_=_C528( C303 C528 ) C303_=_C666( C303 C666 ) C303_=_C732( C303 C732 ) \nC303_=_C791( C303 C791 ) C303_=_C819( C303 C819 ) C303_=_C827( C303 C827 ) C304_=_C305( C304 C305 ) C304_=_C313( C304 C313 ) C304_=_C510( C304 C510 ) \nC304_=_C517( C304 C517 ) C304_=_C529( C304 C529 ) C304_=_C536( C304 C536 ) C304_=_C792( C304 C792 ) C304_=_C795( C304 C795 ) C304_=_C825( C304 C825 ) \nC304_=_C827( C304 C827 ) C305_=_C511( C305 C511 ) C305_=_C530( C305 C530 ) C305_=_C793( C305 C793 ) C305_=_C826( C305 C826 ) C306_=_C309( C306 C309 ) \nC306_=_C310( C306 C310 ) C306_=_C312( C306 C312 ) C306_=_C313( C306 C313 ) C309_=_C310( C309 C310 ) C309_=_C312( C309 C312 ) C309_=_C313( C309 C313 ) \nC309_=_C502( C309 C502 ) C309_=_C513( C309 C513 ) C309_=_C521( C309 C521 ) C309_=_C532( C309 C532 ) C309_=_C663( C309 C663 ) C309_=_C664( C309 C664 ) \nC309_=_C665( C309 C665 ) C309_=_C666( C309 C666 ) C310_=_C312( C310 C312 ) C310_=_C313( C310 C313 ) C310_=_C504( C310 C504 ) C310_=_C514( C310 C514 ) \nC310_=_C523( C310 C523 ) C310_=_C533( C310 C533 ) C310_=_C729( C310 C729 ) C310_=_C730( C310 C730 ) C310_=_C731( C310 C731 ) C310_=_C732( C310 C732 ) \nC312_=_C313( C312 C313 ) C312_=_C508( C312 C508 ) C312_=_C516( C312 C516 ) C312_=_C527( C312 C527 ) C312_=_C535( C312 C535 ) C312_=_C665( C312 C665 ) \nC312_=_C672( C312 C672 ) C312_=_C731( C312 C731 ) C312_=_C737( C312 C737 ) C312_=_C790( C312 C790 ) C312_=_C794( C312 C794 ) C312_=_C818( C312 C818 ) \nC312_=_C822( C312 C822 ) C312_=_C825( C312 C825 ) C312_=_C826( C312 C826 ) C313_=_C510( C313 C510 ) C313_=_C517( C313 C517 ) C313_=_C529( C313 C529 ) \nC313_=_C536( C313 C536 ) C313_=_C792( C313 C792 ) C313_=_C795( C313 C795 ) C313_=_C825( C313 C825 ) C313_=_C827( C313 C827 ) C478_=_C479( C478 C479 ) \nC478_=_C492( C478 C492 ) C478_=_C502( C478 C502 ) C478_=_C503( C478 C503 ) C478_=_C504( C478 C504 ) C478_=_C505( C478 C505 ) C478_=_C508( C478 C508 ) \nC478_=_C509( C478 C509 ) C478_=_C510( C478 C510 ) C478_=_C511( C478 C511 ) C479_=_C513( C479 C513 ) C479_=_C514( C479 C514 ) C479_=_C516( C479 C516 ) \nC479_=_C517( C479 C517 ) C492_=_C502( C492 C502 ) C492_=_C503( C492 C503 ) C492_=_C504( C492 C504 ) C492_=_C505( C492 C505 ) C492_=_C508( C492 C508 ) \nC492_=_C509( C492 C509 ) C492_=_C510( C492 C510 ) C492_=_C511( C492 C511 ) C502_=_C503( C502 C503 ) C502_=_C504( C502 C504 ) C502_=_C505( C502 C505 ) \nC502_=_C508( C502 C508 ) C502_=_C509( C502 C509 ) C502_=_C510( C502 C510 ) C502_=_C511( C502 C511 ) C502_=_C513( C502 C513 ) C502_=_C521( C502 C521 ) \nC502_=_C532( C502 C532 ) C502_=_C663( C502 C663 ) C502_=_C664( C502 C664 ) C502_=_C665( C502 C665 ) C502_=_C666( C502 C666 ) C503_=_C504( C503 C504 ) \nC503_=_C505( C503 C505 ) C503_=_C508( C503 C508 ) C503_=_C509( C503 C509 ) C503_=_C510( C503 C510 ) C503_=_C511( C503 C511 ) C503_=_C522( C503 C522 ) \nC503_=_C671( C503 C671 ) C503_=_C672( C503 C672 ) C504_=_C505( C504 C505 ) C504_=_C508( C504 C508 ) C504_=_C509( C504 C509 ) C504_=_C510( C504 C510 ) \nC504_=_C511( C504 C511 ) C504_=_C514( C504 C514 ) C504_=_C523( C504 C523 ) C504_=_C533( C504 C533 ) C504_=_C729( C504 C729 ) C504_=_C730( C504 C730 ) \nC504_=_C731( C504 C731 ) C504_=_C732( C504 C732 ) C505_=_C508( C505 C508 ) C505_=_C509( C505 C509 ) C505_=_C510( C505 C510 ) C505_=_C511( C505 C511 ) \nC505_=_C524( C505 C524 ) C505_=_C736( C505 C736 ) C505_=_C737( C505 C737 ) C508_=_C509( C508 C509 ) C508_=_C510( C508 C510 ) C508_=_C511( C508 C511 ) \nC508_=_C516( C508 C516 ) C508_=_C527( C508 C527 ) C508_=_C535( C508 C535 ) C508_=_C665( C508 C665 ) C508_=_C672( C508 C672 ) C508_=_C731( C508 C731 ) \nC508_=_C737( C508 C737 ) C508_=_C790( C508 C790 ) C508_=_C794( C508 C794 ) C508_=_C818( C508 C818 ) C508_=_C822( C508 C822 ) C508_=_C825( C508 C825 ) \nC508_=_C826( C508 C826 ) C509_=_C510( C509 C510 ) C509_=_C511( C509 C511 ) C509_=_C528( C509 C528 ) C509_=_C666( C509 C666 ) C509_=_C732( C509 C732 ) \nC509_=_C791( C509 C791 ) C509_=_C819( C509 C819 ) C509_=_C827( C509 C827 ) C510_=_C511( C510 C511 ) C510_=_C517( C510 C517 ) C510_=_C529( C510 C529 ) \nC510_=_C536( C510 C536 ) C510_=_C792( C510 C792 ) C510_=_C795( C510 C795 ) C510_=_C825( C510 C825 ) C510_=_C827( C510 C827 ) C511_=_C530( C511 C530 ) \nC511_=_C793( C511 C793 ) C511_=_C826( C511 C826 ) C513_=_C514( C513 C514 ) C513_=_C516( C513 C516 ) C513_=_C517( C513 C517 ) C513_=_C521( C513 C521 ) \nC513_=_C532( C513 C532 ) C513_=_C663( C513 C663 ) C513_=_C664( C513 C664 ) C513_=_C665( C513 C665 ) C513_=_C666( C513 C666 ) C514_=_C516( C514 C516 ) \nC514_=_C517( C514 C517 ) C514_=_C523( C514 C523 ) C514_=_C533( C514 C533 ) C514_=_C729( C514 C729 ) C514_=_C730( C514 C730 ) C514_=_C731( C514 C731 ) \nC514_=_C732( C514 C732 ) C516_=_C517( C516 C517 ) C516_=_C527( C516 C527 ) C516_=_C535( C516 C535 ) C516_=_C665( C516 C665 ) C516_=_C672( C516 C672 ) \nC516_=_C731( C516 C731 ) C516_=_C737( C516 C737 ) C516_=_C790( C516 C790 ) C516_=_C794( C516 C794 ) C516_=_C818( C516 C818 ) C516_=_C822( C516 C822 ) \nC516_=_C825( C516 C825 ) C516_=_C826( C516 C826 ) C517_=_C529( C517 C529 ) C517_=_C536( C517 C536 ) C517_=_C792( C517 C792 ) C517_=_C795( C517 C795 ) \nC517_=_C825( C517 C825 ) C517_=_C827( C517 C827 ) C519_=_C520( C519 C520 ) C519_=_C521( C519 C521 ) C519_=_C522( C519 C522 ) C519_=_C523( C519 C523 ) \nC519_=_C524( C519 C524 ) C519_=_C527( C519 C527 ) C519_=_C528( C519 C528 ) C519_=_C529( C519 C529 ) C519_=_C530( C519 C530 ) C519_=_C531( C519 C531 ) \nC520_=_C521( C520 C521 ) C520_=_C522( C520 C522 ) C520_=_C523( C520 C523 ) C520_=_C524( C520 C524 ) C520_=_C527( C520 C527 ) C520_=_C528( C520 C528 ) \nC520_=_C529( C520 C529 ) C520_=_C530( C520 C530 ) C521_=_C522( C521 C522 ) C521_=_C523( C521 C523 ) C521_=_C524( C521 C524 ) C521_=_C527( C521 C527 ) \nC521_=_C528( C521 C528 ) C521_=_C529( C521 C529 ) C521_=_C530( C521 C530 ) C521_=_C532( C521 C532 ) C521_=_C663( C521 C663 ) C521_=_C664( C521 C664 ) \nC521_=_C665( C521 C665 ) C521_=_C666( C521 C666 ) C522_=_C523( C522 C523 ) C522_=_C524( C522 C524 ) C522_=_C527( C522 C527 ) C522_=_C528( C522 C528 ) \nC522_=_C529( C522 C529 ) C522_=_C530( C522 C530 ) C522_=_C671( C522 C671 ) C522_=_C672( C522 C672 ) C523_=_C524( C523 C524 ) C523_=_C527( C523 C527 ) \nC523_=_C528( C523 C528 ) C523_=_C529( C523 C529 ) C523_=_C530( C523 C530 ) C523_=_C533( C523 C533 ) C523_=_C729( C523 C729 ) C523_=_C730( C523 C730 ) \nC523_=_C731( C523 C731 ) C523_=_C732( C523 C732 ) C524_=_C527( C524 C527 ) C524_=_C528( C524 C528 ) C524_=_C529( C524 C529 ) C524_=_C530( C524 C530 ) \nC524_=_C736( C524 C736 ) C524_=_C737( C524 C737 ) C527_=_C528( C527 C528 ) C527_=_C529( C527 C529 ) C527_=_C530( C527 C530 ) C527_=_C535( C527 C535 ) \nC527_=_C665( C527 C665 ) C527_=_C672( C527 C672 ) C527_=_C731( C527 C731 ) C527_=_C737( C527 C737 ) C527_=_C790( C527 C790 ) C527_=_C794( C527 C794 ) \nC527_=_C818( C527 C818 ) C527_=_C822( C527 C822 ) C527_=_C825( C527 C825 ) C527_=_C826( C527 C826 ) C528_=_C529( C528 C529 ) C528_=_C530( C528 C530 ) \nC528_=_C666( C528 C666 ) C528_=_C732( C528 C732 ) C528_=_C791( C528 C791 ) C528_=_C819( C528 C819 ) C528_=_C827( C528 C827 ) C529_=_C530( C529 C530 ) \nC529_=_C536( C529 C536 ) C529_=_C792( C529 C792 ) C529_=_C795( C529 C795 ) C529_=_C825( C529 C825 ) C529_=_C827( C529 C827 ) C530_=_C793( C530 C793 ) \nC530_=_C826( C530 C826 ) C531_=_C532( C531 C532 ) C531_=_C533( C531 C533 ) C531_=_C535( C531 C535 ) C531_=_C536( C531 C536 ) C532_=_C533( C532 C533 ) \nC532_=_C535( C532 C535 ) C532_=_C536( C532 C536 ) C532_=_C663( C532 C663 ) C532_=_C664( C532 C664 ) C532_=_C665( C532 C665 ) C532_=_C666( C532 C666 ) \nC533_=_C535( C533 C535 ) C533_=_C536( C533 C536 ) C533_=_C729( C533 C729 ) C533_=_C730( C533 C730 ) C533_=_C731( C533 C731 ) C533_=_C732( C533 C732 ) \nC535_=_C536( C535 C536 ) C535_=_C665( C535 C665 ) C535_=_C672( C535 C672 ) C535_=_C731( C535 C731 ) C535_=_C737( C535 C737 ) C535_=_C790( C535 C790 ) \nC535_=_C794( C535 C794 ) C535_=_C818( C535 C818 ) C535_=_C822( C535 C822 ) C535_=_C825( C535 C825 ) C535_=_C826( C535 C826 ) C536_=_C792( C536 C792 ) \nC536_=_C795( C536 C795 ) C536_=_C825( C536 C825 ) C536_=_C827( C536 C827 ) C663_=_C664( C663 C664 ) C663_=_C665( C663 C665 ) C663_=_C666( C663 C666 ) \nC663_=_C671( C663 C671 ) C663_=_C729( C663 C729 ) C663_=_C736( C663 C736 ) C663_=_C780( C663 C780 ) C663_=_C786( C663 C786 ) C663_=_C790( C663 C790 ) \nC663_=_C791( C663 C791 ) C663_=_C792( C663 C792 ) C663_=_C793( C663 C793 ) C664_=_C665( C664 C665 ) C664_=_C666( C664 C666 ) C664_=_C730( C664 C730 ) \nC664_=_C781( C664 C781 ) C664_=_C794( C664 C794 ) C664_=_C795(</w:t>
      </w:r>
    </w:p>
    <w:p>
      <w:pPr>
        <w:pStyle w:val="PreformattedText"/>
        <w:bidi w:val="0"/>
        <w:spacing w:before="0" w:after="0"/>
        <w:jc w:val="left"/>
        <w:rPr/>
      </w:pPr>
      <w:r>
        <w:rPr/>
        <w:t xml:space="preserve"> </w:t>
      </w:r>
      <w:r>
        <w:rPr/>
        <w:t>C664 C795 ) C665_=_C666( C665 C666 ) C665_=_C672( C665 C672 ) C665_=_C731( C665 C731 ) \nC665_=_C737( C665 C737 ) C665_=_C790( C665 C790 ) C665_=_C794( C665 C794 ) C665_=_C818( C665 C818 ) C665_=_C822( C665 C822 ) C665_=_C825( C665 C825 ) \nC665_=_C826( C665 C826 ) C666_=_C732( C666 C732 ) C666_=_C791( C666 C791 ) C666_=_C819( C666 C819 ) C666_=_C827( C666 C827 ) C671_=_C672( C671 C672 ) \nC671_=_C729( C671 C729 ) C671_=_C736( C671 C736 ) C671_=_C780( C671 C780 ) C671_=_C786( C671 C786 ) C671_=_C790( C671 C790 ) C671_=_C791( C671 C791 ) \nC671_=_C792( C671 C792 ) C671_=_C793( C671 C793 ) C672_=_C731( C672 C731 ) C672_=_C737( C672 C737 ) C672_=_C790( C672 C790 ) C672_=_C794( C672 C794 ) \nC672_=_C818( C672 C818 ) C672_=_C822( C672 C822 ) C672_=_C825( C672 C825 ) C672_=_C826( C672 C826 ) C729_=_C730( C729 C730 ) C729_=_C731( C729 C731 ) \nC729_=_C732( C729 C732 ) C729_=_C736( C729 C736 ) C729_=_C780( C729 C780 ) C729_=_C786( C729 C786 ) C729_=_C790( C729 C790 ) C729_=_C791( C729 C791 ) \nC729_=_C792( C729 C792 ) C729_=_C793( C729 C793 ) C730_=_C731( C730 C731 ) C730_=_C732( C730 C732 ) C730_=_C781( C730 C781 ) C730_=_C794( C730 C794 ) \nC730_=_C795( C730 C795 ) C731_=_C732( C731 C732 ) C731_=_C737( C731 C737 ) C731_=_C790( C731 C790 ) C731_=_C794( C731 C794 ) C731_=_C818( C731 C818 ) \nC731_=_C822( C731 C822 ) C731_=_C825( C731 C825 ) C731_=_C826( C731 C826 ) C732_=_C791( C732 C791 ) C732_=_C819( C732 C819 ) C732_=_C827( C732 C827 ) \nC736_=_C737( C736 C737 ) C736_=_C780( C736 C780 ) C736_=_C786( C736 C786 ) C736_=_C790( C736 C790 ) C736_=_C791( C736 C791 ) C736_=_C792( C736 C792 ) \nC736_=_C793( C736 C793 ) C737_=_C790( C737 C790 ) C737_=_C794( C737 C794 ) C737_=_C818( C737 C818 ) C737_=_C822( C737 C822 ) C737_=_C825( C737 C825 ) \nC737_=_C826( C737 C826 ) C780_=_C781( C780 C781 ) C780_=_C786( C780 C786 ) C780_=_C790( C780 C790 ) C780_=_C791( C780 C791 ) C780_=_C792( C780 C792 ) \nC780_=_C793( C780 C793 ) C781_=_C794( C781 C794 ) C781_=_C795( C781 C795 ) C786_=_C790( C786 C790 ) C786_=_C791( C786 C791 ) C786_=_C792( C786 C792 ) \nC786_=_C793( C786 C793 ) C790_=_C791( C790 C791 ) C790_=_C792( C790 C792 ) C790_=_C793( C790 C793 ) C790_=_C794( C790 C794 ) C790_=_C818( C790 C818 ) \nC790_=_C822( C790 C822 ) C790_=_C825( C790 C825 ) C790_=_C826( C790 C826 ) C791_=_C792( C791 C792 ) C791_=_C793( C791 C793 ) C791_=_C819( C791 C819 ) \nC791_=_C827( C791 C827 ) C792_=_C793( C792 C793 ) C792_=_C795( C792 C795 ) C792_=_C825( C792 C825 ) C792_=_C827( C792 C827 ) C793_=_C826( C793 C826 ) \nC794_=_C795( C794 C795 ) C794_=_C818( C794 C818 ) C794_=_C822( C794 C822 ) C794_=_C825( C794 C825 ) C794_=_C826( C794 C826 ) C795_=_C825( C795 C825 ) \nC795_=_C827( C795 C827 ) C818_=_C819( C818 C819 ) C818_=_C822( C818 C822 ) C818_=_C825( C818 C825 ) C818_=_C826( C818 C826 ) C819_=_C827( C819 C827 ) \nC822_=_C825( C822 C825 ) C822_=_C826( C822 C826 ) C825_=_C826( C825 C826 ) C825_=_C827( C825 C827 ) "];70-&gt;80[label="93: C63 C64 C83 C94 C95 \nC96 C97 C104 C105 C106 C107 \nC112 C113 C114 C115 C119 C120 \nC123 C239 C240 C241 C242 C243 \nC244 C249 C250 C251 C252 C256 \nC257 C258 C261 C262 C290 C291 \nC296 C297 C298 C299 C304 C305 \nC306 C309 C310 C313 C478 C479 \nC492 C502 C503 C504 C505 C510 \nC511 C513 C514 C517 C519 C520 \nC521 C522 C523 C524 C529 C530 \nC531 C532 C533 C536 C663 C664 \nC665 C666 C671 C672 C729 C730 \nC731 C732 C736 C737 C780 C781 \nC786 C792 C793 C795 C818 C819 \nC822 C825 C826 C827 \n687: C63_=_C64 ,C63_=_C83 ,C63_=_C94 ,C63_=_C95 ,C63_=_C96 ,\nC63_=_C97 ,C63_=_C104 ,C63_=_C105 ,C63_=_C106 ,C63_=_C107 ,C63_=_C112 ,\nC63_=_C113 ,C64_=_C114 ,C64_=_C115 ,C64_=_C119 ,C64_=_C120 ,C64_=_C123 ,\nC83_=_C94 ,C83_=_C95 ,C83_=_C96 ,C83_=_C97 ,C83_=_C104 ,C83_=_C105 ,\nC83_=_C106 ,C83_=_C107 ,C83_=_C112 ,C83_=_C113 ,C94_=_C95 ,C94_=_C96 ,\nC94_=_C97 ,C94_=_C104 ,C94_=_C105 ,C94_=_C106 ,C94_=_C107 ,C94_=_C112 ,\nC94_=_C113 ,C94_=_C114 ,C95_=_C96 ,C95_=_C97 ,C95_=_C104 ,C95_=_C105 ,\nC95_=_C106 ,C95_=_C107 ,C95_=_C112 ,C95_=_C113 ,C96_=_C97 ,C96_=_C104 ,\nC96_=_C105 ,C96_=_C106 ,C96_=_C107 ,C96_=_C112 ,C96_=_C113 ,C96_=_C115 ,\nC96_=_C239 ,C96_=_C240 ,C96_=_C241 ,C96_=_C242 ,C96_=_C243 ,C96_=_C244 ,\nC96_=_C249 ,C96_=_C250 ,C96_=_C251 ,C96_=_C252 ,C97_=_C104 ,C97_=_C105 ,\nC97_=_C106 ,C97_=_C107 ,C97_=_C112 ,C97_=_C113 ,C97_=_C256 ,C97_=_C257 ,\nC97_=_C258 ,C97_=_C261 ,C97_=_C262 ,C104_=_C105 ,C104_=_C106 ,C104_=_C107 ,\nC104_=_C112 ,C104_=_C113 ,C104_=_C119 ,C104_=_C296 ,C104_=_C309 ,C104_=_C502 ,\nC104_=_C513 ,C104_=_C521 ,C104_=_C532 ,C104_=_C663 ,C104_=_C664 ,C104_=_C665 ,\nC104_=_C666 ,C105_=_C106 ,C105_=_C107 ,C105_=_C112 ,C105_=_C113 ,C105_=_C297 ,\nC105_=_C503 ,C105_=_C522 ,C105_=_C671 ,C105_=_C672 ,C106_=_C107 ,C106_=_C112 ,\nC106_=_C113 ,C106_=_C120 ,C106_=_C298 ,C106_=_C310 ,C106_=_C504 ,C106_=_C514 ,\nC106_=_C523 ,C106_=_C533 ,C106_=_C729 ,C106_=_C730 ,C106_=_C731 ,C106_=_C732 ,\nC107_=_C112 ,C107_=_C113 ,C107_=_C299 ,C107_=_C505 ,C107_=_C524 ,C107_=_C736 ,\nC107_=_C737 ,C112_=_C113 ,C112_=_C123 ,C112_=_C304 ,C112_=_C313 ,C112_=_C510 ,\nC112_=_C517 ,C112_=_C529 ,C112_=_C536 ,C112_=_C792 ,C112_=_C795 ,C112_=_C825 ,\nC112_=_C827 ,C113_=_C305 ,C113_=_C511 ,C113_=_C530 ,C113_=_C793 ,C113_=_C826 ,\nC114_=_C115 ,C114_=_C119 ,C114_=_C120 ,C114_=_C123 ,C115_=_C119 ,C115_=_C120 ,\nC115_=_C123 ,C115_=_C239 ,C115_=_C240 ,C115_=_C241 ,C115_=_C242 ,C115_=_C243 ,\nC115_=_C244 ,C115_=_C249 ,C115_=_C250 ,C115_=_C251 ,C115_=_C252 ,C119_=_C120 ,\nC119_=_C123 ,C119_=_C296 ,C119_=_C309 ,C119_=_C502 ,C119_=_C513 ,C119_=_C521 ,\nC119_=_C532 ,C119_=_C663 ,C119_=_C664 ,C119_=_C665 ,C119_=_C666 ,C120_=_C123 ,\nC120_=_C298 ,C120_=_C310 ,C120_=_C504 ,C120_=_C514 ,C120_=_C523 ,C120_=_C533 ,\nC120_=_C729 ,C120_=_C730 ,C120_=_C731 ,C120_=_C732 ,C123_=_C304 ,C123_=_C313 ,\nC123_=_C510 ,C123_=_C517 ,C123_=_C529 ,C123_=_C536 ,C123_=_C792 ,C123_=_C795 ,\nC123_=_C825 ,C123_=_C827 ,C239_=_C240 ,C239_=_C241 ,C239_=_C242 ,C239_=_C243 ,\nC239_=_C244 ,C239_=_C249 ,C239_=_C250 ,C239_=_C251 ,C239_=_C252 ,C239_=_C256 ,\nC239_=_C290 ,C239_=_C291 ,C239_=_C296 ,C239_=_C297 ,C239_=_C298 ,C239_=_C299 ,\nC239_=_C304 ,C239_=_C305 ,C240_=_C241 ,C240_=_C242 ,C240_=_C243 ,C240_=_C244 ,\nC240_=_C249 ,C240_=_C250 ,C240_=_C251 ,C240_=_C252 ,C240_=_C306 ,C240_=_C309 ,\nC240_=_C310 ,C240_=_C313 ,C241_=_C242 ,C241_=_C243 ,C241_=_C244 ,C241_=_C249 ,\nC241_=_C250 ,C241_=_C251 ,C241_=_C252 ,C241_=_C257 ,C241_=_C478 ,C241_=_C492 ,\nC241_=_C502 ,C241_=_C503 ,C241_=_C504 ,C241_=_C505 ,C241_=_C510 ,C241_=_C511 ,\nC242_=_C243 ,C242_=_C244 ,C242_=_C249 ,C242_=_C250 ,C242_=_C251 ,C242_=_C252 ,\nC242_=_C479 ,C242_=_C513 ,C242_=_C514 ,C242_=_C517 ,C243_=_C244 ,C243_=_C249 ,\nC243_=_C250 ,C243_=_C251 ,C243_=_C252 ,C243_=_C258 ,C243_=_C519 ,C243_=_C520 ,\nC243_=_C521 ,C243_=_C522 ,C243_=_C523 ,C243_=_C524 ,C243_=_C529 ,C243_=_C530 ,\nC244_=_C249 ,C244_=_C250 ,C244_=_C251 ,C244_=_C252 ,C244_=_C531 ,C244_=_C532 ,\nC244_=_C533 ,C244_=_C536 ,C249_=_C250 ,C249_=_C251 ,C249_=_C252 ,C249_=_C261 ,\nC249_=_C663 ,C249_=_C671 ,C249_=_C729 ,C249_=_C736 ,C249_=_C780 ,C249_=_C786 ,\nC249_=_C792 ,C249_=_C793 ,C250_=_C251 ,C250_=_C252 ,C250_=_C664 ,C250_=_C730 ,\nC250_=_C781 ,C250_=_C795 ,C251_=_C252 ,C251_=_C262 ,C251_=_C665 ,C251_=_C672 ,\nC251_=_C731 ,C251_=_C737 ,C251_=_C818 ,C251_=_C822 ,C251_=_C825 ,C251_=_C826 ,\nC252_=_C666 ,C252_=_C732 ,C252_=_C819 ,C252_=_C827 ,C256_=_C257 ,C256_=_C258 ,\nC256_=_C261 ,C256_=_C262 ,C256_=_C290 ,C256_=_C291 ,C256_=_C296 ,C256_=_C297 ,\nC256_=_C298 ,C256_=_C299 ,C256_=_C304 ,C256_=_C305 ,C257_=_C258 ,C257_=_C261 ,\nC257_=_C262 ,C257_=_C478 ,C257_=_C492 ,C257_=_C502 ,C257_=_C503 ,C257_=_C504 ,\nC257_=_C505 ,C257_=_C510 ,C257_=_C511 ,C258_=_C261 ,C258_=_C262 ,C258_=_C519 ,\nC258_=_C520 ,C258_=_C521 ,C258_=_C522 ,C258_=_C523 ,C258_=_C524 ,C258_=_C529 ,\nC258_=_C530 ,C261_=_C262 ,C261_=_C663 ,C261_=_C671 ,C261_=_C729 ,C261_=_C736 ,\nC261_=_C780 ,C261_=_C786 ,C261_=_C792 ,C261_=_C793 ,C262_=_C665 ,C262_=_C672 ,\nC262_=_C731 ,C262_=_C737 ,C262_=_C818 ,C262_=_C822 ,C262_=_C825 ,C262_=_C826 ,\nC290_=_C291 ,C290_=_C296 ,C290_=_C297 ,C290_=_C298 ,C290_=_C299 ,C290_=_C304 ,\nC290_=_C305 ,C290_=_C306 ,C291_=_C296 ,C291_=_C297 ,C291_=_C298 ,C291_=_C299 ,\nC291_=_C304 ,C291_=_C305 ,C296_=_C297 ,C296_=_C298 ,C296_=_C299 ,C296_=_C304 ,\nC296_=_C305 ,C296_=_C309 ,C296_=_C502 ,C296_=_C513 ,C296_=_C521 ,C296_=_C532 ,\nC296_=_C663 ,C296_=_C664 ,C296_=_C665 ,C296_=_C666 ,C297_=_C298 ,C297_=_C299 ,\nC297_=_C304 ,C297_=_C305 ,C297_=_C503 ,C297_=_C522 ,C297_=_C671 ,C297_=_C672 ,\nC298_=_C299 ,C298_=_C304 ,C298_=_C305 ,C298_=_C310 ,C298_=_C504 ,C298_=_C514 ,\nC298_=_C523 ,C298_=_C533 ,C298_=_C729 ,C298_=_C730 ,C298_=_C731 ,C298_=_C732 ,\nC299_=_C304 ,C299_=_C305 ,C299_=_C505 ,C299_=_C524 ,C299_=_C736 ,C299_=_C737 ,\nC304_=_C305 ,C304_=_C313 ,C304_=_C510 ,C304_=_C517 ,C304_=_C529 ,C304_=_C536 ,\nC304_=_C792 ,C304_=_C795 ,C304_=_C825 ,C304_=_C827 ,C305_=_C511 ,C305_=_C530 ,\nC305_=_C793 ,C305_=_C826 ,C306_=_C309 ,C306_=_C310 ,C306_=_C313 ,C309_=_C310 ,\nC309_=_C313 ,C309_=_C502 ,C309_=_C513 ,C309_=_C521 ,C309_=_C532 ,C309_=_C663 ,\nC309_=_C664 ,C309_=_C665 ,C309_=_C666 ,C310_=_C313 ,C310_=_C504 ,C310_=_C514 ,\nC310_=_C523 ,C310_=_C533 ,C310_=_C729 ,C310_=_C730 ,C310_=_C731 ,C310_=_C732 ,\nC313_=_C510 ,C313_=_C517 ,C313_=_C529 ,C313_=_C536 ,C313_=_C792 ,C313_=_C795 ,\nC313_=_C825 ,C313_=_C827 ,C478_=_C479 ,C478_=_C492 ,C478_=_C502 ,C478_=_C503 ,\nC478_=_C504 ,C478_=_C505 ,C478_=_C510 ,C478_=_C511 ,C479_=_C513 ,C479_=_C514 ,\nC479_=_C517 ,C492_=_C502 ,C492_=_C503 ,C492_=_C504 ,C492_=_C505 ,C492_=_C510 ,\nC492_=_C511 ,C502_=_C503 ,C502_=_C504 ,C502_=_C505 ,C502_=_C510 ,C502_=_C511 ,\nC502_=_C513 ,C502_=_C521 ,C502_=_C532 ,C502_=_C663 ,C502_=_C664 ,C502_=_C665 ,\nC502_=_C666 ,C503_=_C504 ,C503_=_C505 ,C503_=_C510 ,C503_=_C511 ,C503_=_C522 ,\nC503_=_C671 ,C503_=_C672 ,C504_=_C505 ,C504_=_C510 ,C504_=_C511 ,C504_=_C514 ,\nC504_=_C523 ,C504_=_C533 ,C504_=_C729 ,C504_=_C730 ,C504_=_C731 ,C504_=_C732 ,\nC505_=_C510</w:t>
      </w:r>
    </w:p>
    <w:p>
      <w:pPr>
        <w:pStyle w:val="PreformattedText"/>
        <w:bidi w:val="0"/>
        <w:spacing w:before="0" w:after="0"/>
        <w:jc w:val="left"/>
        <w:rPr/>
      </w:pPr>
      <w:r>
        <w:rPr/>
        <w:t xml:space="preserve"> </w:t>
      </w:r>
      <w:r>
        <w:rPr/>
        <w:t>,C505_=_C511 ,C505_=_C524 ,C505_=_C736 ,C505_=_C737 ,C510_=_C511 ,\nC510_=_C517 ,C510_=_C529 ,C510_=_C536 ,C510_=_C792 ,C510_=_C795 ,C510_=_C825 ,\nC510_=_C827 ,C511_=_C530 ,C511_=_C793 ,C511_=_C826 ,C513_=_C514 ,C513_=_C517 ,\nC513_=_C521 ,C513_=_C532 ,C513_=_C663 ,C513_=_C664 ,C513_=_C665 ,C513_=_C666 ,\nC514_=_C517 ,C514_=_C523 ,C514_=_C533 ,C514_=_C729 ,C514_=_C730 ,C514_=_C731 ,\nC514_=_C732 ,C517_=_C529 ,C517_=_C536 ,C517_=_C792 ,C517_=_C795 ,C517_=_C825 ,\nC517_=_C827 ,C519_=_C520 ,C519_=_C521 ,C519_=_C522 ,C519_=_C523 ,C519_=_C524 ,\nC519_=_C529 ,C519_=_C530 ,C519_=_C531 ,C520_=_C521 ,C520_=_C522 ,C520_=_C523 ,\nC520_=_C524 ,C520_=_C529 ,C520_=_C530 ,C521_=_C522 ,C521_=_C523 ,C521_=_C524 ,\nC521_=_C529 ,C521_=_C530 ,C521_=_C532 ,C521_=_C663 ,C521_=_C664 ,C521_=_C665 ,\nC521_=_C666 ,C522_=_C523 ,C522_=_C524 ,C522_=_C529 ,C522_=_C530 ,C522_=_C671 ,\nC522_=_C672 ,C523_=_C524 ,C523_=_C529 ,C523_=_C530 ,C523_=_C533 ,C523_=_C729 ,\nC523_=_C730 ,C523_=_C731 ,C523_=_C732 ,C524_=_C529 ,C524_=_C530 ,C524_=_C736 ,\nC524_=_C737 ,C529_=_C530 ,C529_=_C536 ,C529_=_C792 ,C529_=_C795 ,C529_=_C825 ,\nC529_=_C827 ,C530_=_C793 ,C530_=_C826 ,C531_=_C532 ,C531_=_C533 ,C531_=_C536 ,\nC532_=_C533 ,C532_=_C536 ,C532_=_C663 ,C532_=_C664 ,C532_=_C665 ,C532_=_C666 ,\nC533_=_C536 ,C533_=_C729 ,C533_=_C730 ,C533_=_C731 ,C533_=_C732 ,C536_=_C792 ,\nC536_=_C795 ,C536_=_C825 ,C536_=_C827 ,C663_=_C664 ,C663_=_C665 ,C663_=_C666 ,\nC663_=_C671 ,C663_=_C729 ,C663_=_C736 ,C663_=_C780 ,C663_=_C786 ,C663_=_C792 ,\nC663_=_C793 ,C664_=_C665 ,C664_=_C666 ,C664_=_C730 ,C664_=_C781 ,C664_=_C795 ,\nC665_=_C666 ,C665_=_C672 ,C665_=_C731 ,C665_=_C737 ,C665_=_C818 ,C665_=_C822 ,\nC665_=_C825 ,C665_=_C826 ,C666_=_C732 ,C666_=_C819 ,C666_=_C827 ,C671_=_C672 ,\nC671_=_C729 ,C671_=_C736 ,C671_=_C780 ,C671_=_C786 ,C671_=_C792 ,C671_=_C793 ,\nC672_=_C731 ,C672_=_C737 ,C672_=_C818 ,C672_=_C822 ,C672_=_C825 ,C672_=_C826 ,\nC729_=_C730 ,C729_=_C731 ,C729_=_C732 ,C729_=_C736 ,C729_=_C780 ,C729_=_C786 ,\nC729_=_C792 ,C729_=_C793 ,C730_=_C731 ,C730_=_C732 ,C730_=_C781 ,C730_=_C795 ,\nC731_=_C732 ,C731_=_C737 ,C731_=_C818 ,C731_=_C822 ,C731_=_C825 ,C731_=_C826 ,\nC732_=_C819 ,C732_=_C827 ,C736_=_C737 ,C736_=_C780 ,C736_=_C786 ,C736_=_C792 ,\nC736_=_C793 ,C737_=_C818 ,C737_=_C822 ,C737_=_C825 ,C737_=_C826 ,C780_=_C781 ,\nC780_=_C786 ,C780_=_C792 ,C780_=_C793 ,C781_=_C795 ,C786_=_C792 ,C786_=_C793 ,\nC792_=_C793 ,C792_=_C795 ,C792_=_C825 ,C792_=_C827 ,C793_=_C826 ,C795_=_C825 ,\nC795_=_C827 ,C818_=_C819 ,C818_=_C822 ,C818_=_C825 ,C818_=_C826 ,C819_=_C827 ,\nC822_=_C825 ,C822_=_C826 ,C825_=_C826 ,C825_=_C827 ,"];81[shape=box, label="id:81 level: 3\n108: C36 C37 C40 C41 C42 \nC43 C48 C49 C54 C56 C57 \nC60 C265 C266 C269 C270 C271 \nC272 C277 C278 C281 C283 C284 \nC287 C340 C341 C356 C365 C366 \nC367 C368 C371 C372 C373 C374 \nC375 C376 C377 C378 C379 C380 \nC381 C382 C384 C385 C386 C387 \nC388 C480 C481 C482 C483 C488 \nC489 C493 C494 C497 C557 C558 \nC569 C576 C577 C578 C579 C580 \nC581 C582 C583 C584 C585 C586 \nC587 C588 C589 C590 C591 C592 \nC593 C611 C612 C621 C627 C628 \nC629 C630 C631 C632 C635 C636 \nC637 C638 C639 C641 C692 C693 \nC698 C752 C753 C757 C797 C798 \nC801 C804 C805 C806 C807 C808 \nC809 \n1152: C36_=_C37( C36 C37 ) C36_=_C40( C36 C40 ) C36_=_C41( C36 C41 ) C36_=_C42( C36 C42 ) C36_=_C43( C36 C43 ) \nC36_=_C48( C36 C48 ) C36_=_C49( C36 C49 ) C36_=_C54( C36 C54 ) C36_=_C265( C36 C265 ) C36_=_C281( C36 C281 ) C36_=_C340( C36 C340 ) \nC36_=_C356( C36 C356 ) C36_=_C365( C36 C365 ) C36_=_C366( C36 C366 ) C36_=_C367( C36 C367 ) C36_=_C368( C36 C368 ) C36_=_C371( C36 C371 ) \nC36_=_C372( C36 C372 ) C36_=_C373( C36 C373 ) C36_=_C374( C36 C374 ) C36_=_C375( C36 C375 ) C36_=_C376( C36 C376 ) C36_=_C377( C36 C377 ) \nC36_=_C378( C36 C378 ) C36_=_C379( C36 C379 ) C36_=_C380( C36 C380 ) C37_=_C40( C37 C40 ) C37_=_C41( C37 C41 ) C37_=_C42( C37 C42 ) \nC37_=_C43( C37 C43 ) C37_=_C48( C37 C48 ) C37_=_C49( C37 C49 ) C37_=_C266( C37 C266 ) C37_=_C341( C37 C341 ) C37_=_C381( C37 C381 ) \nC37_=_C382( C37 C382 ) C37_=_C384( C37 C384 ) C37_=_C385( C37 C385 ) C37_=_C386( C37 C386 ) C37_=_C387( C37 C387 ) C37_=_C388( C37 C388 ) \nC40_=_C41( C40 C41 ) C40_=_C42( C40 C42 ) C40_=_C43( C40 C43 ) C40_=_C48( C40 C48 ) C40_=_C49( C40 C49 ) C40_=_C56( C40 C56 ) \nC40_=_C269( C40 C269 ) C40_=_C283( C40 C283 ) C40_=_C480( C40 C480 ) C40_=_C493( C40 C493 ) C40_=_C557( C40 C557 ) C40_=_C569( C40 C569 ) \nC40_=_C576( C40 C576 ) C40_=_C577( C40 C577 ) C40_=_C578( C40 C578 ) C40_=_C579( C40 C579 ) C40_=_C580( C40 C580 ) C40_=_C581( C40 C581 ) \nC40_=_C582( C40 C582 ) C40_=_C583( C40 C583 ) C40_=_C584( C40 C584 ) C40_=_C585( C40 C585 ) C40_=_C586( C40 C586 ) C40_=_C587( C40 C587 ) \nC41_=_C42( C41 C42 ) C41_=_C43( C41 C43 ) C41_=_C48( C41 C48 ) C41_=_C49( C41 C49 ) C41_=_C270( C41 C270 ) C41_=_C481( C41 C481 ) \nC41_=_C558( C41 C558 ) C41_=_C588( C41 C588 ) C41_=_C589( C41 C589 ) C41_=_C590( C41 C590 ) C41_=_C591( C41 C591 ) C41_=_C592( C41 C592 ) \nC41_=_C593( C41 C593 ) C42_=_C43( C42 C43 ) C42_=_C48( C42 C48 ) C42_=_C49( C42 C49 ) C42_=_C57( C42 C57 ) C42_=_C271( C42 C271 ) \nC42_=_C284( C42 C284 ) C42_=_C371( C42 C371 ) C42_=_C384( C42 C384 ) C42_=_C482( C42 C482 ) C42_=_C494( C42 C494 ) C42_=_C578( C42 C578 ) \nC42_=_C589( C42 C589 ) C42_=_C611( C42 C611 ) C42_=_C621( C42 C621 ) C42_=_C627( C42 C627 ) C42_=_C628( C42 C628 ) C42_=_C629( C42 C629 ) \nC42_=_C630( C42 C630 ) C42_=_C631( C42 C631 ) C42_=_C632( C42 C632 ) C42_=_C635( C42 C635 ) C42_=_C636( C42 C636 ) C43_=_C48( C43 C48 ) \nC43_=_C49( C43 C49 ) C43_=_C272( C43 C272 ) C43_=_C372( C43 C372 ) C43_=_C483( C43 C483 ) C43_=_C579( C43 C579 ) C43_=_C612( C43 C612 ) \nC43_=_C637( C43 C637 ) C43_=_C638( C43 C638 ) C43_=_C639( C43 C639 ) C43_=_C641( C43 C641 ) C48_=_C49( C48 C49 ) C48_=_C60( C48 C60 ) \nC48_=_C277( C48 C277 ) C48_=_C287( C48 C287 ) C48_=_C377( C48 C377 ) C48_=_C387( C48 C387 ) C48_=_C488( C48 C488 ) C48_=_C497( C48 C497 ) \nC48_=_C584( C48 C584 ) C48_=_C592( C48 C592 ) C48_=_C692( C48 C692 ) C48_=_C698( C48 C698 ) C48_=_C752( C48 C752 ) C48_=_C757( C48 C757 ) \nC48_=_C797( C48 C797 ) C48_=_C801( C48 C801 ) C48_=_C804( C48 C804 ) C48_=_C805( C48 C805 ) C48_=_C806( C48 C806 ) C48_=_C807( C48 C807 ) \nC49_=_C278( C49 C278 ) C49_=_C378( C49 C378 ) C49_=_C489( C49 C489 ) C49_=_C585( C49 C585 ) C49_=_C693( C49 C693 ) C49_=_C753( C49 C753 ) \nC49_=_C798( C49 C798 ) C49_=_C808( C49 C808 ) C49_=_C809( C49 C809 ) C54_=_C56( C54 C56 ) C54_=_C57( C54 C57 ) C54_=_C60( C54 C60 ) \nC54_=_C265( C54 C265 ) C54_=_C281( C54 C281 ) C54_=_C340( C54 C340 ) C54_=_C356( C54 C356 ) C54_=_C365( C54 C365 ) C54_=_C366( C54 C366 ) \nC54_=_C367( C54 C367 ) C54_=_C368( C54 C368 ) C54_=_C371( C54 C371 ) C54_=_C372( C54 C372 ) C54_=_C373( C54 C373 ) C54_=_C374( C54 C374 ) \nC54_=_C375( C54 C375 ) C54_=_C376( C54 C376 ) C54_=_C377( C54 C377 ) C54_=_C378( C54 C378 ) C54_=_C379( C54 C379 ) C54_=_C380( C54 C380 ) \nC56_=_C57( C56 C57 ) C56_=_C60( C56 C60 ) C56_=_C269( C56 C269 ) C56_=_C283( C56 C283 ) C56_=_C480( C56 C480 ) C56_=_C493( C56 C493 ) \nC56_=_C557( C56 C557 ) C56_=_C569( C56 C569 ) C56_=_C576( C56 C576 ) C56_=_C577( C56 C577 ) C56_=_C578( C56 C578 ) C56_=_C579( C56 C579 ) \nC56_=_C580( C56 C580 ) C56_=_C581( C56 C581 ) C56_=_C582( C56 C582 ) C56_=_C583( C56 C583 ) C56_=_C584( C56 C584 ) C56_=_C585( C56 C585 ) \nC56_=_C586( C56 C586 ) C56_=_C587( C56 C587 ) C57_=_C60( C57 C60 ) C57_=_C271( C57 C271 ) C57_=_C284( C57 C284 ) C57_=_C371( C57 C371 ) \nC57_=_C384( C57 C384 ) C57_=_C482( C57 C482 ) C57_=_C494( C57 C494 ) C57_=_C578( C57 C578 ) C57_=_C589( C57 C589 ) C57_=_C611( C57 C611 ) \nC57_=_C621( C57 C621 ) C57_=_C627( C57 C627 ) C57_=_C628( C57 C628 ) C57_=_C629( C57 C629 ) C57_=_C630( C57 C630 ) C57_=_C631( C57 C631 ) \nC57_=_C632( C57 C632 ) C57_=_C635( C57 C635 ) C57_=_C636( C57 C636 ) C60_=_C277( C60 C277 ) C60_=_C287( C60 C287 ) C60_=_C377( C60 C377 ) \nC60_=_C387( C60 C387 ) C60_=_C488( C60 C488 ) C60_=_C497( C60 C497 ) C60_=_C584( C60 C584 ) C60_=_C592( C60 C592 ) C60_=_C692( C60 C692 ) \nC60_=_C698( C60 C698 ) C60_=_C752( C60 C752 ) C60_=_C757( C60 C757 ) C60_=_C797( C60 C797 ) C60_=_C801( C60 C801 ) C60_=_C804( C60 C804 ) \nC60_=_C805( C60 C805 ) C60_=_C806( C60 C806 ) C60_=_C807( C60 C807 ) C265_=_C266( C265 C266 ) C265_=_C269( C265 C269 ) C265_=_C270( C265 C270 ) \nC265_=_C271( C265 C271 ) C265_=_C272( C265 C272 ) C265_=_C277( C265 C277 ) C265_=_C278( C265 C278 ) C265_=_C281( C265 C281 ) C265_=_C340( C265 C340 ) \nC265_=_C356( C265 C356 ) C265_=_C365( C265 C365 ) C265_=_C366( C265 C366 ) C265_=_C367( C265 C367 ) C265_=_C368( C265 C368 ) C265_=_C371( C265 C371 ) \nC265_=_C372( C265 C372 ) C265_=_C373( C265 C373 ) C265_=_C374( C265 C374 ) C265_=_C375( C265 C375 ) C265_=_C376( C265 C376 ) C265_=_C377( C265 C377 ) \nC265_=_C378( C265 C378 ) C265_=_C379( C265 C379 ) C265_=_C380( C265 C380 ) C266_=_C269( C266 C269 ) C266_=_C270( C266 C270 ) C266_=_C271( C266 C271 ) \nC266_=_C272( C266 C272 ) C266_=_C277( C266 C277 ) C266_=_C278( C266 C278 ) C266_=_C341( C266 C341 ) C266_=_C381( C266 C381 ) C266_=_C382( C266 C382 ) \nC266_=_C384( C266 C384 ) C266_=_C385( C266 C385 ) C266_=_C386( C266 C386 ) C266_=_C387( C266 C387 ) C266_=_C388( C266 C388 ) C269_=_C270( C269 C270 ) \nC269_=_C271( C269 C271 ) C269_=_C272( C269 C272 ) C269_=_C277( C269 C277 ) C269_=_C278( C269 C278 ) C269_=_C283( C269 C283 ) C269_=_C480( C269 C480 ) \nC269_=_C493( C269 C493 ) C269_=_C557( C269 C557 ) C269_=_C569( C269 C569 ) C269_=_C576( C269 C576 ) C269_=_C577( C269 C577 ) C269_=_C578( C269 C578 ) \nC269_=_C579( C269 C579 ) C269_=_C580( C269 C580 ) C269_=_C581( C269 C581 ) C269_=_C582( C269 C582 ) C269_=_C583( C269 C583 ) C269_=_C584( C269 C584 ) \nC269_=_C585( C269 C585 ) C269_=_C586( C269 C586 ) C269_=_C587( C269 C587 ) C270_=_C271( C270 C271 ) C270_=_C272( C270 C272 ) C270_=_C277( C270 C277 ) \nC270_=_C278( C270 C278 ) C270_=_C481( C270 C481 ) C270_=_C558( C270 C558 ) C270_=_C588(</w:t>
      </w:r>
    </w:p>
    <w:p>
      <w:pPr>
        <w:pStyle w:val="PreformattedText"/>
        <w:bidi w:val="0"/>
        <w:spacing w:before="0" w:after="0"/>
        <w:jc w:val="left"/>
        <w:rPr/>
      </w:pPr>
      <w:r>
        <w:rPr/>
        <w:t xml:space="preserve"> </w:t>
      </w:r>
      <w:r>
        <w:rPr/>
        <w:t>C270 C588 ) C270_=_C589( C270 C589 ) C270_=_C590( C270 C590 ) \nC270_=_C591( C270 C591 ) C270_=_C592( C270 C592 ) C270_=_C593( C270 C593 ) C271_=_C272( C271 C272 ) C271_=_C277( C271 C277 ) C271_=_C278( C271 C278 ) \nC271_=_C284( C271 C284 ) C271_=_C371( C271 C371 ) C271_=_C384( C271 C384 ) C271_=_C482( C271 C482 ) C271_=_C494( C271 C494 ) C271_=_C578( C271 C578 ) \nC271_=_C589( C271 C589 ) C271_=_C611( C271 C611 ) C271_=_C621( C271 C621 ) C271_=_C627( C271 C627 ) C271_=_C628( C271 C628 ) C271_=_C629( C271 C629 ) \nC271_=_C630( C271 C630 ) C271_=_C631( C271 C631 ) C271_=_C632( C271 C632 ) C271_=_C635( C271 C635 ) C271_=_C636( C271 C636 ) C272_=_C277( C272 C277 ) \nC272_=_C278( C272 C278 ) C272_=_C372( C272 C372 ) C272_=_C483( C272 C483 ) C272_=_C579( C272 C579 ) C272_=_C612( C272 C612 ) C272_=_C637( C272 C637 ) \nC272_=_C638( C272 C638 ) C272_=_C639( C272 C639 ) C272_=_C641( C272 C641 ) C277_=_C278( C277 C278 ) C277_=_C287( C277 C287 ) C277_=_C377( C277 C377 ) \nC277_=_C387( C277 C387 ) C277_=_C488( C277 C488 ) C277_=_C497( C277 C497 ) C277_=_C584( C277 C584 ) C277_=_C592( C277 C592 ) C277_=_C692( C277 C692 ) \nC277_=_C698( C277 C698 ) C277_=_C752( C277 C752 ) C277_=_C757( C277 C757 ) C277_=_C797( C277 C797 ) C277_=_C801( C277 C801 ) C277_=_C804( C277 C804 ) \nC277_=_C805( C277 C805 ) C277_=_C806( C277 C806 ) C277_=_C807( C277 C807 ) C278_=_C378( C278 C378 ) C278_=_C489( C278 C489 ) C278_=_C585( C278 C585 ) \nC278_=_C693( C278 C693 ) C278_=_C753( C278 C753 ) C278_=_C798( C278 C798 ) C278_=_C808( C278 C808 ) C278_=_C809( C278 C809 ) C281_=_C283( C281 C283 ) \nC281_=_C284( C281 C284 ) C281_=_C287( C281 C287 ) C281_=_C340( C281 C340 ) C281_=_C356( C281 C356 ) C281_=_C365( C281 C365 ) C281_=_C366( C281 C366 ) \nC281_=_C367( C281 C367 ) C281_=_C368( C281 C368 ) C281_=_C371( C281 C371 ) C281_=_C372( C281 C372 ) C281_=_C373( C281 C373 ) C281_=_C374( C281 C374 ) \nC281_=_C375( C281 C375 ) C281_=_C376( C281 C376 ) C281_=_C377( C281 C377 ) C281_=_C378( C281 C378 ) C281_=_C379( C281 C379 ) C281_=_C380( C281 C380 ) \nC283_=_C284( C283 C284 ) C283_=_C287( C283 C287 ) C283_=_C480( C283 C480 ) C283_=_C493( C283 C493 ) C283_=_C557( C283 C557 ) C283_=_C569( C283 C569 ) \nC283_=_C576( C283 C576 ) C283_=_C577( C283 C577 ) C283_=_C578( C283 C578 ) C283_=_C579( C283 C579 ) C283_=_C580( C283 C580 ) C283_=_C581( C283 C581 ) \nC283_=_C582( C283 C582 ) C283_=_C583( C283 C583 ) C283_=_C584( C283 C584 ) C283_=_C585( C283 C585 ) C283_=_C586( C283 C586 ) C283_=_C587( C283 C587 ) \nC284_=_C287( C284 C287 ) C284_=_C371( C284 C371 ) C284_=_C384( C284 C384 ) C284_=_C482( C284 C482 ) C284_=_C494( C284 C494 ) C284_=_C578( C284 C578 ) \nC284_=_C589( C284 C589 ) C284_=_C611( C284 C611 ) C284_=_C621( C284 C621 ) C284_=_C627( C284 C627 ) C284_=_C628( C284 C628 ) C284_=_C629( C284 C629 ) \nC284_=_C630( C284 C630 ) C284_=_C631( C284 C631 ) C284_=_C632( C284 C632 ) C284_=_C635( C284 C635 ) C284_=_C636( C284 C636 ) C287_=_C377( C287 C377 ) \nC287_=_C387( C287 C387 ) C287_=_C488( C287 C488 ) C287_=_C497( C287 C497 ) C287_=_C584( C287 C584 ) C287_=_C592( C287 C592 ) C287_=_C692( C287 C692 ) \nC287_=_C698( C287 C698 ) C287_=_C752( C287 C752 ) C287_=_C757( C287 C757 ) C287_=_C797( C287 C797 ) C287_=_C801( C287 C801 ) C287_=_C804( C287 C804 ) \nC287_=_C805( C287 C805 ) C287_=_C806( C287 C806 ) C287_=_C807( C287 C807 ) C340_=_C341( C340 C341 ) C340_=_C356( C340 C356 ) C340_=_C365( C340 C365 ) \nC340_=_C366( C340 C366 ) C340_=_C367( C340 C367 ) C340_=_C368( C340 C368 ) C340_=_C371( C340 C371 ) C340_=_C372( C340 C372 ) C340_=_C373( C340 C373 ) \nC340_=_C374( C340 C374 ) C340_=_C375( C340 C375 ) C340_=_C376( C340 C376 ) C340_=_C377( C340 C377 ) C340_=_C378( C340 C378 ) C340_=_C379( C340 C379 ) \nC340_=_C380( C340 C380 ) C341_=_C381( C341 C381 ) C341_=_C382( C341 C382 ) C341_=_C384( C341 C384 ) C341_=_C385( C341 C385 ) C341_=_C386( C341 C386 ) \nC341_=_C387( C341 C387 ) C341_=_C388( C341 C388 ) C356_=_C365( C356 C365 ) C356_=_C366( C356 C366 ) C356_=_C367( C356 C367 ) C356_=_C368( C356 C368 ) \nC356_=_C371( C356 C371 ) C356_=_C372( C356 C372 ) C356_=_C373( C356 C373 ) C356_=_C374( C356 C374 ) C356_=_C375( C356 C375 ) C356_=_C376( C356 C376 ) \nC356_=_C377( C356 C377 ) C356_=_C378( C356 C378 ) C356_=_C379( C356 C379 ) C356_=_C380( C356 C380 ) C365_=_C366( C365 C366 ) C365_=_C367( C365 C367 ) \nC365_=_C368( C365 C368 ) C365_=_C371( C365 C371 ) C365_=_C372( C365 C372 ) C365_=_C373( C365 C373 ) C365_=_C374( C365 C374 ) C365_=_C375( C365 C375 ) \nC365_=_C376( C365 C376 ) C365_=_C377( C365 C377 ) C365_=_C378( C365 C378 ) C365_=_C379( C365 C379 ) C365_=_C380( C365 C380 ) C365_=_C381( C365 C381 ) \nC366_=_C367( C366 C367 ) C366_=_C368( C366 C368 ) C366_=_C371( C366 C371 ) C366_=_C372( C366 C372 ) C366_=_C373( C366 C373 ) C366_=_C374( C366 C374 ) \nC366_=_C375( C366 C375 ) C366_=_C376( C366 C376 ) C366_=_C377( C366 C377 ) C366_=_C378( C366 C378 ) C366_=_C379( C366 C379 ) C366_=_C380( C366 C380 ) \nC367_=_C368( C367 C368 ) C367_=_C371( C367 C371 ) C367_=_C372( C367 C372 ) C367_=_C373( C367 C373 ) C367_=_C374( C367 C374 ) C367_=_C375( C367 C375 ) \nC367_=_C376( C367 C376 ) C367_=_C377( C367 C377 ) C367_=_C378( C367 C378 ) C367_=_C379( C367 C379 ) C367_=_C380( C367 C380 ) C367_=_C382( C367 C382 ) \nC367_=_C480( C367 C480 ) C367_=_C481( C367 C481 ) C367_=_C482( C367 C482 ) C367_=_C483( C367 C483 ) C367_=_C488( C367 C488 ) C367_=_C489( C367 C489 ) \nC368_=_C371( C368 C371 ) C368_=_C372( C368 C372 ) C368_=_C373( C368 C373 ) C368_=_C374( C368 C374 ) C368_=_C375( C368 C375 ) C368_=_C376( C368 C376 ) \nC368_=_C377( C368 C377 ) C368_=_C378( C368 C378 ) C368_=_C379( C368 C379 ) C368_=_C380( C368 C380 ) C368_=_C493( C368 C493 ) C368_=_C494( C368 C494 ) \nC368_=_C497( C368 C497 ) C371_=_C372( C371 C372 ) C371_=_C373( C371 C373 ) C371_=_C374( C371 C374 ) C371_=_C375( C371 C375 ) C371_=_C376( C371 C376 ) \nC371_=_C377( C371 C377 ) C371_=_C378( C371 C378 ) C371_=_C379( C371 C379 ) C371_=_C380( C371 C380 ) C371_=_C384( C371 C384 ) C371_=_C482( C371 C482 ) \nC371_=_C494( C371 C494 ) C371_=_C578( C371 C578 ) C371_=_C589( C371 C589 ) C371_=_C611( C371 C611 ) C371_=_C621( C371 C621 ) C371_=_C627( C371 C627 ) \nC371_=_C628( C371 C628 ) C371_=_C629( C371 C629 ) C371_=_C630( C371 C630 ) C371_=_C631( C371 C631 ) C371_=_C632( C371 C632 ) C371_=_C635( C371 C635 ) \nC371_=_C636( C371 C636 ) C372_=_C373( C372 C373 ) C372_=_C374( C372 C374 ) C372_=_C375( C372 C375 ) C372_=_C376( C372 C376 ) C372_=_C377( C372 C377 ) \nC372_=_C378( C372 C378 ) C372_=_C379( C372 C379 ) C372_=_C380( C372 C380 ) C372_=_C483( C372 C483 ) C372_=_C579( C372 C579 ) C372_=_C612( C372 C612 ) \nC372_=_C637( C372 C637 ) C372_=_C638( C372 C638 ) C372_=_C639( C372 C639 ) C372_=_C641( C372 C641 ) C373_=_C374( C373 C374 ) C373_=_C375( C373 C375 ) \nC373_=_C376( C373 C376 ) C373_=_C377( C373 C377 ) C373_=_C378( C373 C378 ) C373_=_C379( C373 C379 ) C373_=_C380( C373 C380 ) C373_=_C385( C373 C385 ) \nC373_=_C580( C373 C580 ) C373_=_C590( C373 C590 ) C373_=_C629( C373 C629 ) C373_=_C638( C373 C638 ) C373_=_C692( C373 C692 ) C373_=_C693( C373 C693 ) \nC374_=_C375( C374 C375 ) C374_=_C376( C374 C376 ) C374_=_C377( C374 C377 ) C374_=_C378( C374 C378 ) C374_=_C379( C374 C379 ) C374_=_C380( C374 C380 ) \nC374_=_C581( C374 C581 ) C374_=_C630( C374 C630 ) C374_=_C698( C374 C698 ) C375_=_C376( C375 C376 ) C375_=_C377( C375 C377 ) C375_=_C378( C375 C378 ) \nC375_=_C379( C375 C379 ) C375_=_C380( C375 C380 ) C375_=_C386( C375 C386 ) C375_=_C582( C375 C582 ) C375_=_C591( C375 C591 ) C375_=_C631( C375 C631 ) \nC375_=_C639( C375 C639 ) C375_=_C752( C375 C752 ) C375_=_C753( C375 C753 ) C376_=_C377( C376 C377 ) C376_=_C378( C376 C378 ) C376_=_C379( C376 C379 ) \nC376_=_C380( C376 C380 ) C376_=_C583( C376 C583 ) C376_=_C632( C376 C632 ) C376_=_C757( C376 C757 ) C377_=_C378( C377 C378 ) C377_=_C379( C377 C379 ) \nC377_=_C380( C377 C380 ) C377_=_C387( C377 C387 ) C377_=_C488( C377 C488 ) C377_=_C497( C377 C497 ) C377_=_C584( C377 C584 ) C377_=_C592( C377 C592 ) \nC377_=_C692( C377 C692 ) C377_=_C698( C377 C698 ) C377_=_C752( C377 C752 ) C377_=_C757( C377 C757 ) C377_=_C797( C377 C797 ) C377_=_C801( C377 C801 ) \nC377_=_C804( C377 C804 ) C377_=_C805( C377 C805 ) C377_=_C806( C377 C806 ) C377_=_C807( C377 C807 ) C378_=_C379( C378 C379 ) C378_=_C380( C378 C380 ) \nC378_=_C489( C378 C489 ) C378_=_C585( C378 C585 ) C378_=_C693( C378 C693 ) C378_=_C753( C378 C753 ) C378_=_C798( C378 C798 ) C378_=_C808( C378 C808 ) \nC378_=_C809( C378 C809 ) C379_=_C380( C379 C380 ) C379_=_C388( C379 C388 ) C379_=_C586( C379 C586 ) C379_=_C593( C379 C593 ) C379_=_C635( C379 C635 ) \nC379_=_C641( C379 C641 ) C379_=_C806( C379 C806 ) C379_=_C809( C379 C809 ) C380_=_C587( C380 C587 ) C380_=_C636( C380 C636 ) C380_=_C807( C380 C807 ) \nC381_=_C382( C381 C382 ) C381_=_C384( C381 C384 ) C381_=_C385( C381 C385 ) C381_=_C386( C381 C386 ) C381_=_C387( C381 C387 ) C381_=_C388( C381 C388 ) \nC382_=_C384( C382 C384 ) C382_=_C385( C382 C385 ) C382_=_C386( C382 C386 ) C382_=_C387( C382 C387 ) C382_=_C388( C382 C388 ) C382_=_C480( C382 C480 ) \nC382_=_C481( C382 C481 ) C382_=_C482( C382 C482 ) C382_=_C483( C382 C483 ) C382_=_C488( C382 C488 ) C382_=_C489( C382 C489 ) C384_=_C385( C384 C385 ) \nC384_=_C386( C384 C386 ) C384_=_C387( C384 C387 ) C384_=_C388( C384 C388 ) C384_=_C482( C384 C482 ) C384_=_C494( C384 C494 ) C384_=_C578( C384 C578 ) \nC384_=_C589( C384 C589 ) C384_=_C611( C384 C611 ) C384_=_C621( C384 C621 ) C384_=_C627( C384 C627 ) C384_=_C628( C384 C628 ) C384_=_C629( C384 C629 ) \nC384_=_C630( C384 C630 ) C384_=_C631( C384 C631 ) C384_=_C632( C384 C632 ) C384_=_C635( C384 C635 ) C384_=_C636( C384 C636 ) C385_=_C386( C385 C386 ) \nC385_=_C387( C385 C387 ) C385_=_C388( C385 C388 ) C385_=_C580( C385 C580 ) C385_=_C590( C385 C590 ) C385_=_C629( C385 C629 ) C385_=_C638( C385 C638 ) \nC385_=_C692( C385 C692 ) C385_=_C693( C385 C693 ) C386_=_C387( C386 C387 ) C386_=_C388( C386 C388 ) C386_=_C582(</w:t>
      </w:r>
    </w:p>
    <w:p>
      <w:pPr>
        <w:pStyle w:val="PreformattedText"/>
        <w:bidi w:val="0"/>
        <w:spacing w:before="0" w:after="0"/>
        <w:jc w:val="left"/>
        <w:rPr/>
      </w:pPr>
      <w:r>
        <w:rPr/>
        <w:t xml:space="preserve"> </w:t>
      </w:r>
      <w:r>
        <w:rPr/>
        <w:t>C386 C582 ) C386_=_C591( C386 C591 ) \nC386_=_C631( C386 C631 ) C386_=_C639( C386 C639 ) C386_=_C752( C386 C752 ) C386_=_C753( C386 C753 ) C387_=_C388( C387 C388 ) C387_=_C488( C387 C488 ) \nC387_=_C497( C387 C497 ) C387_=_C584( C387 C584 ) C387_=_C592( C387 C592 ) C387_=_C692( C387 C692 ) C387_=_C698( C387 C698 ) C387_=_C752( C387 C752 ) \nC387_=_C757( C387 C757 ) C387_=_C797( C387 C797 ) C387_=_C801( C387 C801 ) C387_=_C804( C387 C804 ) C387_=_C805( C387 C805 ) C387_=_C806( C387 C806 ) \nC387_=_C807( C387 C807 ) C388_=_C586( C388 C586 ) C388_=_C593( C388 C593 ) C388_=_C635( C388 C635 ) C388_=_C641( C388 C641 ) C388_=_C806( C388 C806 ) \nC388_=_C809( C388 C809 ) C480_=_C481( C480 C481 ) C480_=_C482( C480 C482 ) C480_=_C483( C480 C483 ) C480_=_C488( C480 C488 ) C480_=_C489( C480 C489 ) \nC480_=_C493( C480 C493 ) C480_=_C557( C480 C557 ) C480_=_C569( C480 C569 ) C480_=_C576( C480 C576 ) C480_=_C577( C480 C577 ) C480_=_C578( C480 C578 ) \nC480_=_C579( C480 C579 ) C480_=_C580( C480 C580 ) C480_=_C581( C480 C581 ) C480_=_C582( C480 C582 ) C480_=_C583( C480 C583 ) C480_=_C584( C480 C584 ) \nC480_=_C585( C480 C585 ) C480_=_C586( C480 C586 ) C480_=_C587( C480 C587 ) C481_=_C482( C481 C482 ) C481_=_C483( C481 C483 ) C481_=_C488( C481 C488 ) \nC481_=_C489( C481 C489 ) C481_=_C558( C481 C558 ) C481_=_C588( C481 C588 ) C481_=_C589( C481 C589 ) C481_=_C590( C481 C590 ) C481_=_C591( C481 C591 ) \nC481_=_C592( C481 C592 ) C481_=_C593( C481 C593 ) C482_=_C483( C482 C483 ) C482_=_C488( C482 C488 ) C482_=_C489( C482 C489 ) C482_=_C494( C482 C494 ) \nC482_=_C578( C482 C578 ) C482_=_C589( C482 C589 ) C482_=_C611( C482 C611 ) C482_=_C621( C482 C621 ) C482_=_C627( C482 C627 ) C482_=_C628( C482 C628 ) \nC482_=_C629( C482 C629 ) C482_=_C630( C482 C630 ) C482_=_C631( C482 C631 ) C482_=_C632( C482 C632 ) C482_=_C635( C482 C635 ) C482_=_C636( C482 C636 ) \nC483_=_C488( C483 C488 ) C483_=_C489( C483 C489 ) C483_=_C579( C483 C579 ) C483_=_C612( C483 C612 ) C483_=_C637( C483 C637 ) C483_=_C638( C483 C638 ) \nC483_=_C639( C483 C639 ) C483_=_C641( C483 C641 ) C488_=_C489( C488 C489 ) C488_=_C497( C488 C497 ) C488_=_C584( C488 C584 ) C488_=_C592( C488 C592 ) \nC488_=_C692( C488 C692 ) C488_=_C698( C488 C698 ) C488_=_C752( C488 C752 ) C488_=_C757( C488 C757 ) C488_=_C797( C488 C797 ) C488_=_C801( C488 C801 ) \nC488_=_C804( C488 C804 ) C488_=_C805( C488 C805 ) C488_=_C806( C488 C806 ) C488_=_C807( C488 C807 ) C489_=_C585( C489 C585 ) C489_=_C693( C489 C693 ) \nC489_=_C753( C489 C753 ) C489_=_C798( C489 C798 ) C489_=_C808( C489 C808 ) C489_=_C809( C489 C809 ) C493_=_C494( C493 C494 ) C493_=_C497( C493 C497 ) \nC493_=_C557( C493 C557 ) C493_=_C569( C493 C569 ) C493_=_C576( C493 C576 ) C493_=_C577( C493 C577 ) C493_=_C578( C493 C578 ) C493_=_C579( C493 C579 ) \nC493_=_C580( C493 C580 ) C493_=_C581( C493 C581 ) C493_=_C582( C493 C582 ) C493_=_C583( C493 C583 ) C493_=_C584( C493 C584 ) C493_=_C585( C493 C585 ) \nC493_=_C586( C493 C586 ) C493_=_C587( C493 C587 ) C494_=_C497( C494 C497 ) C494_=_C578( C494 C578 ) C494_=_C589( C494 C589 ) C494_=_C611( C494 C611 ) \nC494_=_C621( C494 C621 ) C494_=_C627( C494 C627 ) C494_=_C628( C494 C628 ) C494_=_C629( C494 C629 ) C494_=_C630( C494 C630 ) C494_=_C631( C494 C631 ) \nC494_=_C632( C494 C632 ) C494_=_C635( C494 C635 ) C494_=_C636( C494 C636 ) C497_=_C584( C497 C584 ) C497_=_C592( C497 C592 ) C497_=_C692( C497 C692 ) \nC497_=_C698( C497 C698 ) C497_=_C752( C497 C752 ) C497_=_C757( C497 C757 ) C497_=_C797( C497 C797 ) C497_=_C801( C497 C801 ) C497_=_C804( C497 C804 ) \nC497_=_C805( C497 C805 ) C497_=_C806( C497 C806 ) C497_=_C807( C497 C807 ) C557_=_C558( C557 C558 ) C557_=_C569( C557 C569 ) C557_=_C576( C557 C576 ) \nC557_=_C577( C557 C577 ) C557_=_C578( C557 C578 ) C557_=_C579( C557 C579 ) C557_=_C580( C557 C580 ) C557_=_C581( C557 C581 ) C557_=_C582( C557 C582 ) \nC557_=_C583( C557 C583 ) C557_=_C584( C557 C584 ) C557_=_C585( C557 C585 ) C557_=_C586( C557 C586 ) C557_=_C587( C557 C587 ) C558_=_C588( C558 C588 ) \nC558_=_C589( C558 C589 ) C558_=_C590( C558 C590 ) C558_=_C591( C558 C591 ) C558_=_C592( C558 C592 ) C558_=_C593( C558 C593 ) C569_=_C576( C569 C576 ) \nC569_=_C577( C569 C577 ) C569_=_C578( C569 C578 ) C569_=_C579( C569 C579 ) C569_=_C580( C569 C580 ) C569_=_C581( C569 C581 ) C569_=_C582( C569 C582 ) \nC569_=_C583( C569 C583 ) C569_=_C584( C569 C584 ) C569_=_C585( C569 C585 ) C569_=_C586( C569 C586 ) C569_=_C587( C569 C587 ) C576_=_C577( C576 C577 ) \nC576_=_C578( C576 C578 ) C576_=_C579( C576 C579 ) C576_=_C580( C576 C580 ) C576_=_C581( C576 C581 ) C576_=_C582( C576 C582 ) C576_=_C583( C576 C583 ) \nC576_=_C584( C576 C584 ) C576_=_C585( C576 C585 ) C576_=_C586( C576 C586 ) C576_=_C587( C576 C587 ) C576_=_C588( C576 C588 ) C577_=_C578( C577 C578 ) \nC577_=_C579( C577 C579 ) C577_=_C580( C577 C580 ) C577_=_C581( C577 C581 ) C577_=_C582( C577 C582 ) C577_=_C583( C577 C583 ) C577_=_C584( C577 C584 ) \nC577_=_C585( C577 C585 ) C577_=_C586( C577 C586 ) C577_=_C587( C577 C587 ) C578_=_C579( C578 C579 ) C578_=_C580( C578 C580 ) C578_=_C581( C578 C581 ) \nC578_=_C582( C578 C582 ) C578_=_C583( C578 C583 ) C578_=_C584( C578 C584 ) C578_=_C585( C578 C585 ) C578_=_C586( C578 C586 ) C578_=_C587( C578 C587 ) \nC578_=_C589( C578 C589 ) C578_=_C611( C578 C611 ) C578_=_C621( C578 C621 ) C578_=_C627( C578 C627 ) C578_=_C628( C578 C628 ) C578_=_C629( C578 C629 ) \nC578_=_C630( C578 C630 ) C578_=_C631( C578 C631 ) C578_=_C632( C578 C632 ) C578_=_C635( C578 C635 ) C578_=_C636( C578 C636 ) C579_=_C580( C579 C580 ) \nC579_=_C581( C579 C581 ) C579_=_C582( C579 C582 ) C579_=_C583( C579 C583 ) C579_=_C584( C579 C584 ) C579_=_C585( C579 C585 ) C579_=_C586( C579 C586 ) \nC579_=_C587( C579 C587 ) C579_=_C612( C579 C612 ) C579_=_C637( C579 C637 ) C579_=_C638( C579 C638 ) C579_=_C639( C579 C639 ) C579_=_C641( C579 C641 ) \nC580_=_C581( C580 C581 ) C580_=_C582( C580 C582 ) C580_=_C583( C580 C583 ) C580_=_C584( C580 C584 ) C580_=_C585( C580 C585 ) C580_=_C586( C580 C586 ) \nC580_=_C587( C580 C587 ) C580_=_C590( C580 C590 ) C580_=_C629( C580 C629 ) C580_=_C638( C580 C638 ) C580_=_C692( C580 C692 ) C580_=_C693( C580 C693 ) \nC581_=_C582( C581 C582 ) C581_=_C583( C581 C583 ) C581_=_C584( C581 C584 ) C581_=_C585( C581 C585 ) C581_=_C586( C581 C586 ) C581_=_C587( C581 C587 ) \nC581_=_C630( C581 C630 ) C581_=_C698( C581 C698 ) C582_=_C583( C582 C583 ) C582_=_C584( C582 C584 ) C582_=_C585( C582 C585 ) C582_=_C586( C582 C586 ) \nC582_=_C587( C582 C587 ) C582_=_C591( C582 C591 ) C582_=_C631( C582 C631 ) C582_=_C639( C582 C639 ) C582_=_C752( C582 C752 ) C582_=_C753( C582 C753 ) \nC583_=_C584( C583 C584 ) C583_=_C585( C583 C585 ) C583_=_C586( C583 C586 ) C583_=_C587( C583 C587 ) C583_=_C632( C583 C632 ) C583_=_C757( C583 C757 ) \nC584_=_C585( C584 C585 ) C584_=_C586( C584 C586 ) C584_=_C587( C584 C587 ) C584_=_C592( C584 C592 ) C584_=_C692( C584 C692 ) C584_=_C698( C584 C698 ) \nC584_=_C752( C584 C752 ) C584_=_C757( C584 C757 ) C584_=_C797( C584 C797 ) C584_=_C801( C584 C801 ) C584_=_C804( C584 C804 ) C584_=_C805( C584 C805 ) \nC584_=_C806( C584 C806 ) C584_=_C807( C584 C807 ) C585_=_C586( C585 C586 ) C585_=_C587( C585 C587 ) C585_=_C693( C585 C693 ) C585_=_C753( C585 C753 ) \nC585_=_C798( C585 C798 ) C585_=_C808( C585 C808 ) C585_=_C809( C585 C809 ) C586_=_C587( C586 C587 ) C586_=_C593( C586 C593 ) C586_=_C635( C586 C635 ) \nC586_=_C641( C586 C641 ) C586_=_C806( C586 C806 ) C586_=_C809( C586 C809 ) C587_=_C636( C587 C636 ) C587_=_C807( C587 C807 ) C588_=_C589( C588 C589 ) \nC588_=_C590( C588 C590 ) C588_=_C591( C588 C591 ) C588_=_C592( C588 C592 ) C588_=_C593( C588 C593 ) C589_=_C590( C589 C590 ) C589_=_C591( C589 C591 ) \nC589_=_C592( C589 C592 ) C589_=_C593( C589 C593 ) C589_=_C611( C589 C611 ) C589_=_C621( C589 C621 ) C589_=_C627( C589 C627 ) C589_=_C628( C589 C628 ) \nC589_=_C629( C589 C629 ) C589_=_C630( C589 C630 ) C589_=_C631( C589 C631 ) C589_=_C632( C589 C632 ) C589_=_C635( C589 C635 ) C589_=_C636( C589 C636 ) \nC590_=_C591( C590 C591 ) C590_=_C592( C590 C592 ) C590_=_C593( C590 C593 ) C590_=_C629( C590 C629 ) C590_=_C638( C590 C638 ) C590_=_C692( C590 C692 ) \nC590_=_C693( C590 C693 ) C591_=_C592( C591 C592 ) C591_=_C593( C591 C593 ) C591_=_C631( C591 C631 ) C591_=_C639( C591 C639 ) C591_=_C752( C591 C752 ) \nC591_=_C753( C591 C753 ) C592_=_C593( C592 C593 ) C592_=_C692( C592 C692 ) C592_=_C698( C592 C698 ) C592_=_C752( C592 C752 ) C592_=_C757( C592 C757 ) \nC592_=_C797( C592 C797 ) C592_=_C801( C592 C801 ) C592_=_C804( C592 C804 ) C592_=_C805( C592 C805 ) C592_=_C806( C592 C806 ) C592_=_C807( C592 C807 ) \nC593_=_C635( C593 C635 ) C593_=_C641( C593 C641 ) C593_=_C806( C593 C806 ) C593_=_C809( C593 C809 ) C611_=_C612( C611 C612 ) C611_=_C621( C611 C621 ) \nC611_=_C627( C611 C627 ) C611_=_C628( C611 C628 ) C611_=_C629( C611 C629 ) C611_=_C630( C611 C630 ) C611_=_C631( C611 C631 ) C611_=_C632( C611 C632 ) \nC611_=_C635( C611 C635 ) C611_=_C636( C611 C636 ) C612_=_C637( C612 C637 ) C612_=_C638( C612 C638 ) C612_=_C639( C612 C639 ) C612_=_C641( C612 C641 ) \nC621_=_C627( C621 C627 ) C621_=_C628( C621 C628 ) C621_=_C629( C621 C629 ) C621_=_C630( C621 C630 ) C621_=_C631( C621 C631 ) C621_=_C632( C621 C632 ) \nC621_=_C635( C621 C635 ) C621_=_C636( C621 C636 ) C627_=_C628( C627 C628 ) C627_=_C629( C627 C629 ) C627_=_C630( C627 C630 ) C627_=_C631( C627 C631 ) \nC627_=_C632( C627 C632 ) C627_=_C635( C627 C635 ) C627_=_C636( C627 C636 ) C627_=_C637( C627 C637 ) C628_=_C629( C628 C629 ) C628_=_C630( C628 C630 ) \nC628_=_C631( C628 C631 ) C628_=_C632( C628 C632 ) C628_=_C635( C628 C635 ) C628_=_C636( C628 C636 ) C629_=_C630( C629 C630 ) C629_=_C631( C629 C631 ) \nC629_=_C632( C629 C632 ) C629_=_C635( C629 C635 ) C629_=_C636( C629 C636 ) C629_=_C638( C629 C638 ) C629_=_C692( C629 C692 ) C629_=_C693( C629 C693 ) \nC630_=_C631( C630 C631 ) C630_=_C632( C630 C632 ) C630_=_C635( C630 C635 ) C630_=_C636( C630 C636 ) C630_=_C698( C630 C698 ) C631_=_C632(</w:t>
      </w:r>
    </w:p>
    <w:p>
      <w:pPr>
        <w:pStyle w:val="PreformattedText"/>
        <w:bidi w:val="0"/>
        <w:spacing w:before="0" w:after="0"/>
        <w:jc w:val="left"/>
        <w:rPr/>
      </w:pPr>
      <w:r>
        <w:rPr/>
        <w:t xml:space="preserve"> </w:t>
      </w:r>
      <w:r>
        <w:rPr/>
        <w:t>C631 C632 ) \nC631_=_C635( C631 C635 ) C631_=_C636( C631 C636 ) C631_=_C639( C631 C639 ) C631_=_C752( C631 C752 ) C631_=_C753( C631 C753 ) C632_=_C635( C632 C635 ) \nC632_=_C636( C632 C636 ) C632_=_C757( C632 C757 ) C635_=_C636( C635 C636 ) C635_=_C641( C635 C641 ) C635_=_C806( C635 C806 ) C635_=_C809( C635 C809 ) \nC636_=_C807( C636 C807 ) C637_=_C638( C637 C638 ) C637_=_C639( C637 C639 ) C637_=_C641( C637 C641 ) C638_=_C639( C638 C639 ) C638_=_C641( C638 C641 ) \nC638_=_C692( C638 C692 ) C638_=_C693( C638 C693 ) C639_=_C641( C639 C641 ) C639_=_C752( C639 C752 ) C639_=_C753( C639 C753 ) C641_=_C806( C641 C806 ) \nC641_=_C809( C641 C809 ) C692_=_C693( C692 C693 ) C692_=_C698( C692 C698 ) C692_=_C752( C692 C752 ) C692_=_C757( C692 C757 ) C692_=_C797( C692 C797 ) \nC692_=_C801( C692 C801 ) C692_=_C804( C692 C804 ) C692_=_C805( C692 C805 ) C692_=_C806( C692 C806 ) C692_=_C807( C692 C807 ) C693_=_C753( C693 C753 ) \nC693_=_C798( C693 C798 ) C693_=_C808( C693 C808 ) C693_=_C809( C693 C809 ) C698_=_C752( C698 C752 ) C698_=_C757( C698 C757 ) C698_=_C797( C698 C797 ) \nC698_=_C801( C698 C801 ) C698_=_C804( C698 C804 ) C698_=_C805( C698 C805 ) C698_=_C806( C698 C806 ) C698_=_C807( C698 C807 ) C752_=_C753( C752 C753 ) \nC752_=_C757( C752 C757 ) C752_=_C797( C752 C797 ) C752_=_C801( C752 C801 ) C752_=_C804( C752 C804 ) C752_=_C805( C752 C805 ) C752_=_C806( C752 C806 ) \nC752_=_C807( C752 C807 ) C753_=_C798( C753 C798 ) C753_=_C808( C753 C808 ) C753_=_C809( C753 C809 ) C757_=_C797( C757 C797 ) C757_=_C801( C757 C801 ) \nC757_=_C804( C757 C804 ) C757_=_C805( C757 C805 ) C757_=_C806( C757 C806 ) C757_=_C807( C757 C807 ) C797_=_C798( C797 C798 ) C797_=_C801( C797 C801 ) \nC797_=_C804( C797 C804 ) C797_=_C805( C797 C805 ) C797_=_C806( C797 C806 ) C797_=_C807( C797 C807 ) C798_=_C808( C798 C808 ) C798_=_C809( C798 C809 ) \nC801_=_C804( C801 C804 ) C801_=_C805( C801 C805 ) C801_=_C806( C801 C806 ) C801_=_C807( C801 C807 ) C804_=_C805( C804 C805 ) C804_=_C806( C804 C806 ) \nC804_=_C807( C804 C807 ) C804_=_C808( C804 C808 ) C805_=_C806( C805 C806 ) C805_=_C807( C805 C807 ) C806_=_C807( C806 C807 ) C806_=_C809( C806 C809 ) \nC808_=_C809( C808 C809 ) "];71-&gt;81[label="96: C36 C37 C40 C41 C42 \nC43 C48 C49 C54 C56 C57 \nC60 C265 C266 C269 C270 C271 \nC272 C277 C278 C281 C283 C284 \nC287 C340 C341 C356 C365 C366 \nC367 C368 C373 C374 C375 C376 \nC379 C380 C381 C382 C385 C386 \nC388 C480 C481 C482 C483 C488 \nC489 C493 C494 C497 C557 C558 \nC569 C576 C577 C580 C581 C582 \nC583 C586 C587 C588 C590 C591 \nC593 C611 C612 C621 C627 C628 \nC629 C630 C631 C632 C635 C636 \nC637 C638 C639 C641 C692 C693 \nC698 C752 C753 C757 C797 C798 \nC801 C804 C805 C806 C807 C808 \nC809 \n804: C36_=_C37 ,C36_=_C40 ,C36_=_C41 ,C36_=_C42 ,C36_=_C43 ,\nC36_=_C48 ,C36_=_C49 ,C36_=_C54 ,C36_=_C265 ,C36_=_C281 ,C36_=_C340 ,\nC36_=_C356 ,C36_=_C365 ,C36_=_C366 ,C36_=_C367 ,C36_=_C368 ,C36_=_C373 ,\nC36_=_C374 ,C36_=_C375 ,C36_=_C376 ,C36_=_C379 ,C36_=_C380 ,C37_=_C40 ,\nC37_=_C41 ,C37_=_C42 ,C37_=_C43 ,C37_=_C48 ,C37_=_C49 ,C37_=_C266 ,\nC37_=_C341 ,C37_=_C381 ,C37_=_C382 ,C37_=_C385 ,C37_=_C386 ,C37_=_C388 ,\nC40_=_C41 ,C40_=_C42 ,C40_=_C43 ,C40_=_C48 ,C40_=_C49 ,C40_=_C56 ,\nC40_=_C269 ,C40_=_C283 ,C40_=_C480 ,C40_=_C493 ,C40_=_C557 ,C40_=_C569 ,\nC40_=_C576 ,C40_=_C577 ,C40_=_C580 ,C40_=_C581 ,C40_=_C582 ,C40_=_C583 ,\nC40_=_C586 ,C40_=_C587 ,C41_=_C42 ,C41_=_C43 ,C41_=_C48 ,C41_=_C49 ,\nC41_=_C270 ,C41_=_C481 ,C41_=_C558 ,C41_=_C588 ,C41_=_C590 ,C41_=_C591 ,\nC41_=_C593 ,C42_=_C43 ,C42_=_C48 ,C42_=_C49 ,C42_=_C57 ,C42_=_C271 ,\nC42_=_C284 ,C42_=_C482 ,C42_=_C494 ,C42_=_C611 ,C42_=_C621 ,C42_=_C627 ,\nC42_=_C628 ,C42_=_C629 ,C42_=_C630 ,C42_=_C631 ,C42_=_C632 ,C42_=_C635 ,\nC42_=_C636 ,C43_=_C48 ,C43_=_C49 ,C43_=_C272 ,C43_=_C483 ,C43_=_C612 ,\nC43_=_C637 ,C43_=_C638 ,C43_=_C639 ,C43_=_C641 ,C48_=_C49 ,C48_=_C60 ,\nC48_=_C277 ,C48_=_C287 ,C48_=_C488 ,C48_=_C497 ,C48_=_C692 ,C48_=_C698 ,\nC48_=_C752 ,C48_=_C757 ,C48_=_C797 ,C48_=_C801 ,C48_=_C804 ,C48_=_C805 ,\nC48_=_C806 ,C48_=_C807 ,C49_=_C278 ,C49_=_C489 ,C49_=_C693 ,C49_=_C753 ,\nC49_=_C798 ,C49_=_C808 ,C49_=_C809 ,C54_=_C56 ,C54_=_C57 ,C54_=_C60 ,\nC54_=_C265 ,C54_=_C281 ,C54_=_C340 ,C54_=_C356 ,C54_=_C365 ,C54_=_C366 ,\nC54_=_C367 ,C54_=_C368 ,C54_=_C373 ,C54_=_C374 ,C54_=_C375 ,C54_=_C376 ,\nC54_=_C379 ,C54_=_C380 ,C56_=_C57 ,C56_=_C60 ,C56_=_C269 ,C56_=_C283 ,\nC56_=_C480 ,C56_=_C493 ,C56_=_C557 ,C56_=_C569 ,C56_=_C576 ,C56_=_C577 ,\nC56_=_C580 ,C56_=_C581 ,C56_=_C582 ,C56_=_C583 ,C56_=_C586 ,C56_=_C587 ,\nC57_=_C60 ,C57_=_C271 ,C57_=_C284 ,C57_=_C482 ,C57_=_C494 ,C57_=_C611 ,\nC57_=_C621 ,C57_=_C627 ,C57_=_C628 ,C57_=_C629 ,C57_=_C630 ,C57_=_C631 ,\nC57_=_C632 ,C57_=_C635 ,C57_=_C636 ,C60_=_C277 ,C60_=_C287 ,C60_=_C488 ,\nC60_=_C497 ,C60_=_C692 ,C60_=_C698 ,C60_=_C752 ,C60_=_C757 ,C60_=_C797 ,\nC60_=_C801 ,C60_=_C804 ,C60_=_C805 ,C60_=_C806 ,C60_=_C807 ,C265_=_C266 ,\nC265_=_C269 ,C265_=_C270 ,C265_=_C271 ,C265_=_C272 ,C265_=_C277 ,C265_=_C278 ,\nC265_=_C281 ,C265_=_C340 ,C265_=_C356 ,C265_=_C365 ,C265_=_C366 ,C265_=_C367 ,\nC265_=_C368 ,C265_=_C373 ,C265_=_C374 ,C265_=_C375 ,C265_=_C376 ,C265_=_C379 ,\nC265_=_C380 ,C266_=_C269 ,C266_=_C270 ,C266_=_C271 ,C266_=_C272 ,C266_=_C277 ,\nC266_=_C278 ,C266_=_C341 ,C266_=_C381 ,C266_=_C382 ,C266_=_C385 ,C266_=_C386 ,\nC266_=_C388 ,C269_=_C270 ,C269_=_C271 ,C269_=_C272 ,C269_=_C277 ,C269_=_C278 ,\nC269_=_C283 ,C269_=_C480 ,C269_=_C493 ,C269_=_C557 ,C269_=_C569 ,C269_=_C576 ,\nC269_=_C577 ,C269_=_C580 ,C269_=_C581 ,C269_=_C582 ,C269_=_C583 ,C269_=_C586 ,\nC269_=_C587 ,C270_=_C271 ,C270_=_C272 ,C270_=_C277 ,C270_=_C278 ,C270_=_C481 ,\nC270_=_C558 ,C270_=_C588 ,C270_=_C590 ,C270_=_C591 ,C270_=_C593 ,C271_=_C272 ,\nC271_=_C277 ,C271_=_C278 ,C271_=_C284 ,C271_=_C482 ,C271_=_C494 ,C271_=_C611 ,\nC271_=_C621 ,C271_=_C627 ,C271_=_C628 ,C271_=_C629 ,C271_=_C630 ,C271_=_C631 ,\nC271_=_C632 ,C271_=_C635 ,C271_=_C636 ,C272_=_C277 ,C272_=_C278 ,C272_=_C483 ,\nC272_=_C612 ,C272_=_C637 ,C272_=_C638 ,C272_=_C639 ,C272_=_C641 ,C277_=_C278 ,\nC277_=_C287 ,C277_=_C488 ,C277_=_C497 ,C277_=_C692 ,C277_=_C698 ,C277_=_C752 ,\nC277_=_C757 ,C277_=_C797 ,C277_=_C801 ,C277_=_C804 ,C277_=_C805 ,C277_=_C806 ,\nC277_=_C807 ,C278_=_C489 ,C278_=_C693 ,C278_=_C753 ,C278_=_C798 ,C278_=_C808 ,\nC278_=_C809 ,C281_=_C283 ,C281_=_C284 ,C281_=_C287 ,C281_=_C340 ,C281_=_C356 ,\nC281_=_C365 ,C281_=_C366 ,C281_=_C367 ,C281_=_C368 ,C281_=_C373 ,C281_=_C374 ,\nC281_=_C375 ,C281_=_C376 ,C281_=_C379 ,C281_=_C380 ,C283_=_C284 ,C283_=_C287 ,\nC283_=_C480 ,C283_=_C493 ,C283_=_C557 ,C283_=_C569 ,C283_=_C576 ,C283_=_C577 ,\nC283_=_C580 ,C283_=_C581 ,C283_=_C582 ,C283_=_C583 ,C283_=_C586 ,C283_=_C587 ,\nC284_=_C287 ,C284_=_C482 ,C284_=_C494 ,C284_=_C611 ,C284_=_C621 ,C284_=_C627 ,\nC284_=_C628 ,C284_=_C629 ,C284_=_C630 ,C284_=_C631 ,C284_=_C632 ,C284_=_C635 ,\nC284_=_C636 ,C287_=_C488 ,C287_=_C497 ,C287_=_C692 ,C287_=_C698 ,C287_=_C752 ,\nC287_=_C757 ,C287_=_C797 ,C287_=_C801 ,C287_=_C804 ,C287_=_C805 ,C287_=_C806 ,\nC287_=_C807 ,C340_=_C341 ,C340_=_C356 ,C340_=_C365 ,C340_=_C366 ,C340_=_C367 ,\nC340_=_C368 ,C340_=_C373 ,C340_=_C374 ,C340_=_C375 ,C340_=_C376 ,C340_=_C379 ,\nC340_=_C380 ,C341_=_C381 ,C341_=_C382 ,C341_=_C385 ,C341_=_C386 ,C341_=_C388 ,\nC356_=_C365 ,C356_=_C366 ,C356_=_C367 ,C356_=_C368 ,C356_=_C373 ,C356_=_C374 ,\nC356_=_C375 ,C356_=_C376 ,C356_=_C379 ,C356_=_C380 ,C365_=_C366 ,C365_=_C367 ,\nC365_=_C368 ,C365_=_C373 ,C365_=_C374 ,C365_=_C375 ,C365_=_C376 ,C365_=_C379 ,\nC365_=_C380 ,C365_=_C381 ,C366_=_C367 ,C366_=_C368 ,C366_=_C373 ,C366_=_C374 ,\nC366_=_C375 ,C366_=_C376 ,C366_=_C379 ,C366_=_C380 ,C367_=_C368 ,C367_=_C373 ,\nC367_=_C374 ,C367_=_C375 ,C367_=_C376 ,C367_=_C379 ,C367_=_C380 ,C367_=_C382 ,\nC367_=_C480 ,C367_=_C481 ,C367_=_C482 ,C367_=_C483 ,C367_=_C488 ,C367_=_C489 ,\nC368_=_C373 ,C368_=_C374 ,C368_=_C375 ,C368_=_C376 ,C368_=_C379 ,C368_=_C380 ,\nC368_=_C493 ,C368_=_C494 ,C368_=_C497 ,C373_=_C374 ,C373_=_C375 ,C373_=_C376 ,\nC373_=_C379 ,C373_=_C380 ,C373_=_C385 ,C373_=_C580 ,C373_=_C590 ,C373_=_C629 ,\nC373_=_C638 ,C373_=_C692 ,C373_=_C693 ,C374_=_C375 ,C374_=_C376 ,C374_=_C379 ,\nC374_=_C380 ,C374_=_C581 ,C374_=_C630 ,C374_=_C698 ,C375_=_C376 ,C375_=_C379 ,\nC375_=_C380 ,C375_=_C386 ,C375_=_C582 ,C375_=_C591 ,C375_=_C631 ,C375_=_C639 ,\nC375_=_C752 ,C375_=_C753 ,C376_=_C379 ,C376_=_C380 ,C376_=_C583 ,C376_=_C632 ,\nC376_=_C757 ,C379_=_C380 ,C379_=_C388 ,C379_=_C586 ,C379_=_C593 ,C379_=_C635 ,\nC379_=_C641 ,C379_=_C806 ,C379_=_C809 ,C380_=_C587 ,C380_=_C636 ,C380_=_C807 ,\nC381_=_C382 ,C381_=_C385 ,C381_=_C386 ,C381_=_C388 ,C382_=_C385 ,C382_=_C386 ,\nC382_=_C388 ,C382_=_C480 ,C382_=_C481 ,C382_=_C482 ,C382_=_C483 ,C382_=_C488 ,\nC382_=_C489 ,C385_=_C386 ,C385_=_C388 ,C385_=_C580 ,C385_=_C590 ,C385_=_C629 ,\nC385_=_C638 ,C385_=_C692 ,C385_=_C693 ,C386_=_C388 ,C386_=_C582 ,C386_=_C591 ,\nC386_=_C631 ,C386_=_C639 ,C386_=_C752 ,C386_=_C753 ,C388_=_C586 ,C388_=_C593 ,\nC388_=_C635 ,C388_=_C641 ,C388_=_C806 ,C388_=_C809 ,C480_=_C481 ,C480_=_C482 ,\nC480_=_C483 ,C480_=_C488 ,C480_=_C489 ,C480_=_C493 ,C480_=_C557 ,C480_=_C569 ,\nC480_=_C576 ,C480_=_C577 ,C480_=_C580 ,C480_=_C581 ,C480_=_C582 ,C480_=_C583 ,\nC480_=_C586 ,C480_=_C587 ,C481_=_C482 ,C481_=_C483 ,C481_=_C488 ,C481_=_C489 ,\nC481_=_C558 ,C481_=_C588 ,C481_=_C590 ,C481_=_C591 ,C481_=_C593 ,C482_=_C483 ,\nC482_=_C488 ,C482_=_C489 ,C482_=_C494 ,C482_=_C611 ,C482_=_C621 ,C482_=_C627 ,\nC482_=_C628 ,C482_=_C629 ,C482_=_C630 ,C482_=_C631 ,C482_=_C632 ,C482_=_C635 ,\nC482_=_C636 ,C483_=_C488 ,C483_=_C489 ,C483_=_C612 ,C483_=_C637 ,C483_=_C638 ,\nC483_=_C639 ,C483_=_C641 ,C488_=_C489 ,C488_=_C497 ,C488_=_C692 ,C488_=_C698 ,\nC488_=_C752 ,C488_=_C757 ,C488_=_C797 ,C488_=_C801 ,C488_=_C804 ,C488_=_C805 ,\nC488_=_C806 ,C488_=_C807 ,C489_=_C693 ,C489_=_C753 ,C489_=_C798 ,C489_=_C808 ,\nC489_=_C809 ,C493_=_C494 ,C493_=_C497 ,C493_=_C557 ,C493_=_C569 ,C493_=_C576 ,\nC493_=_C577 ,C493_=_C580 ,C493_=_C581 ,C493_=_C582 ,C493_=_C583 ,C493_=_C586</w:t>
      </w:r>
    </w:p>
    <w:p>
      <w:pPr>
        <w:pStyle w:val="PreformattedText"/>
        <w:bidi w:val="0"/>
        <w:spacing w:before="0" w:after="0"/>
        <w:jc w:val="left"/>
        <w:rPr/>
      </w:pPr>
      <w:r>
        <w:rPr/>
        <w:t xml:space="preserve"> </w:t>
      </w:r>
      <w:r>
        <w:rPr/>
        <w:t>,\nC493_=_C587 ,C494_=_C497 ,C494_=_C611 ,C494_=_C621 ,C494_=_C627 ,C494_=_C628 ,\nC494_=_C629 ,C494_=_C630 ,C494_=_C631 ,C494_=_C632 ,C494_=_C635 ,C494_=_C636 ,\nC497_=_C692 ,C497_=_C698 ,C497_=_C752 ,C497_=_C757 ,C497_=_C797 ,C497_=_C801 ,\nC497_=_C804 ,C497_=_C805 ,C497_=_C806 ,C497_=_C807 ,C557_=_C558 ,C557_=_C569 ,\nC557_=_C576 ,C557_=_C577 ,C557_=_C580 ,C557_=_C581 ,C557_=_C582 ,C557_=_C583 ,\nC557_=_C586 ,C557_=_C587 ,C558_=_C588 ,C558_=_C590 ,C558_=_C591 ,C558_=_C593 ,\nC569_=_C576 ,C569_=_C577 ,C569_=_C580 ,C569_=_C581 ,C569_=_C582 ,C569_=_C583 ,\nC569_=_C586 ,C569_=_C587 ,C576_=_C577 ,C576_=_C580 ,C576_=_C581 ,C576_=_C582 ,\nC576_=_C583 ,C576_=_C586 ,C576_=_C587 ,C576_=_C588 ,C577_=_C580 ,C577_=_C581 ,\nC577_=_C582 ,C577_=_C583 ,C577_=_C586 ,C577_=_C587 ,C580_=_C581 ,C580_=_C582 ,\nC580_=_C583 ,C580_=_C586 ,C580_=_C587 ,C580_=_C590 ,C580_=_C629 ,C580_=_C638 ,\nC580_=_C692 ,C580_=_C693 ,C581_=_C582 ,C581_=_C583 ,C581_=_C586 ,C581_=_C587 ,\nC581_=_C630 ,C581_=_C698 ,C582_=_C583 ,C582_=_C586 ,C582_=_C587 ,C582_=_C591 ,\nC582_=_C631 ,C582_=_C639 ,C582_=_C752 ,C582_=_C753 ,C583_=_C586 ,C583_=_C587 ,\nC583_=_C632 ,C583_=_C757 ,C586_=_C587 ,C586_=_C593 ,C586_=_C635 ,C586_=_C641 ,\nC586_=_C806 ,C586_=_C809 ,C587_=_C636 ,C587_=_C807 ,C588_=_C590 ,C588_=_C591 ,\nC588_=_C593 ,C590_=_C591 ,C590_=_C593 ,C590_=_C629 ,C590_=_C638 ,C590_=_C692 ,\nC590_=_C693 ,C591_=_C593 ,C591_=_C631 ,C591_=_C639 ,C591_=_C752 ,C591_=_C753 ,\nC593_=_C635 ,C593_=_C641 ,C593_=_C806 ,C593_=_C809 ,C611_=_C612 ,C611_=_C621 ,\nC611_=_C627 ,C611_=_C628 ,C611_=_C629 ,C611_=_C630 ,C611_=_C631 ,C611_=_C632 ,\nC611_=_C635 ,C611_=_C636 ,C612_=_C637 ,C612_=_C638 ,C612_=_C639 ,C612_=_C641 ,\nC621_=_C627 ,C621_=_C628 ,C621_=_C629 ,C621_=_C630 ,C621_=_C631 ,C621_=_C632 ,\nC621_=_C635 ,C621_=_C636 ,C627_=_C628 ,C627_=_C629 ,C627_=_C630 ,C627_=_C631 ,\nC627_=_C632 ,C627_=_C635 ,C627_=_C636 ,C627_=_C637 ,C628_=_C629 ,C628_=_C630 ,\nC628_=_C631 ,C628_=_C632 ,C628_=_C635 ,C628_=_C636 ,C629_=_C630 ,C629_=_C631 ,\nC629_=_C632 ,C629_=_C635 ,C629_=_C636 ,C629_=_C638 ,C629_=_C692 ,C629_=_C693 ,\nC630_=_C631 ,C630_=_C632 ,C630_=_C635 ,C630_=_C636 ,C630_=_C698 ,C631_=_C632 ,\nC631_=_C635 ,C631_=_C636 ,C631_=_C639 ,C631_=_C752 ,C631_=_C753 ,C632_=_C635 ,\nC632_=_C636 ,C632_=_C757 ,C635_=_C636 ,C635_=_C641 ,C635_=_C806 ,C635_=_C809 ,\nC636_=_C807 ,C637_=_C638 ,C637_=_C639 ,C637_=_C641 ,C638_=_C639 ,C638_=_C641 ,\nC638_=_C692 ,C638_=_C693 ,C639_=_C641 ,C639_=_C752 ,C639_=_C753 ,C641_=_C806 ,\nC641_=_C809 ,C692_=_C693 ,C692_=_C698 ,C692_=_C752 ,C692_=_C757 ,C692_=_C797 ,\nC692_=_C801 ,C692_=_C804 ,C692_=_C805 ,C692_=_C806 ,C692_=_C807 ,C693_=_C753 ,\nC693_=_C798 ,C693_=_C808 ,C693_=_C809 ,C698_=_C752 ,C698_=_C757 ,C698_=_C797 ,\nC698_=_C801 ,C698_=_C804 ,C698_=_C805 ,C698_=_C806 ,C698_=_C807 ,C752_=_C753 ,\nC752_=_C757 ,C752_=_C797 ,C752_=_C801 ,C752_=_C804 ,C752_=_C805 ,C752_=_C806 ,\nC752_=_C807 ,C753_=_C798 ,C753_=_C808 ,C753_=_C809 ,C757_=_C797 ,C757_=_C801 ,\nC757_=_C804 ,C757_=_C805 ,C757_=_C806 ,C757_=_C807 ,C797_=_C798 ,C797_=_C801 ,\nC797_=_C804 ,C797_=_C805 ,C797_=_C806 ,C797_=_C807 ,C798_=_C808 ,C798_=_C809 ,\nC801_=_C804 ,C801_=_C805 ,C801_=_C806 ,C801_=_C807 ,C804_=_C805 ,C804_=_C806 ,\nC804_=_C807 ,C804_=_C808 ,C805_=_C806 ,C805_=_C807 ,C806_=_C807 ,C806_=_C809 ,\nC808_=_C809 ,"];82[shape=box, label="id:82 level: 3\n120: C1 C2 C21 C32 C33 \nC34 C35 C36 C37 C40 C41 \nC42 C43 C44 C45 C46 C47 \nC48 C49 C50 C51 C52 C53 \nC54 C56 C57 C58 C59 C60 \nC61 C237 C238 C255 C265 C266 \nC267 C268 C269 C270 C271 C272 \nC277 C278 C281 C282 C283 C284 \nC287 C367 C368 C373 C374 C375 \nC376 C379 C380 C382 C385 C386 \nC388 C456 C457 C470 C478 C479 \nC480 C481 C482 C483 C484 C485 \nC486 C487 C488 C489 C490 C491 \nC492 C493 C494 C495 C496 C497 \nC498 C580 C581 C582 C583 C586 \nC587 C590 C591 C593 C629 C630 \nC631 C632 C635 C636 C638 C639 \nC641 C688 C689 C692 C693 C696 \nC698 C750 C751 C752 C753 C756 \nC757 C806 C807 C809 C841 C842 \nC843 \n1250: C1_=_C2( C1 C2 ) C1_=_C21( C1 C21 ) C1_=_C32( C1 C32 ) C1_=_C33( C1 C33 ) C1_=_C34( C1 C34 ) \nC1_=_C35( C1 C35 ) C1_=_C36( C1 C36 ) C1_=_C37( C1 C37 ) C1_=_C40( C1 C40 ) C1_=_C41( C1 C41 ) C1_=_C42( C1 C42 ) \nC1_=_C43( C1 C43 ) C1_=_C44( C1 C44 ) C1_=_C45( C1 C45 ) C1_=_C46( C1 C46 ) C1_=_C47( C1 C47 ) C1_=_C48( C1 C48 ) \nC1_=_C49( C1 C49 ) C1_=_C50( C1 C50 ) C1_=_C51( C1 C51 ) C2_=_C52( C2 C52 ) C2_=_C53( C2 C53 ) C2_=_C54( C2 C54 ) \nC2_=_C56( C2 C56 ) C2_=_C57( C2 C57 ) C2_=_C58( C2 C58 ) C2_=_C59( C2 C59 ) C2_=_C60( C2 C60 ) C2_=_C61( C2 C61 ) \nC21_=_C32( C21 C32 ) C21_=_C33( C21 C33 ) C21_=_C34( C21 C34 ) C21_=_C35( C21 C35 ) C21_=_C36( C21 C36 ) C21_=_C37( C21 C37 ) \nC21_=_C40( C21 C40 ) C21_=_C41( C21 C41 ) C21_=_C42( C21 C42 ) C21_=_C43( C21 C43 ) C21_=_C44( C21 C44 ) C21_=_C45( C21 C45 ) \nC21_=_C46( C21 C46 ) C21_=_C47( C21 C47 ) C21_=_C48( C21 C48 ) C21_=_C49( C21 C49 ) C21_=_C50( C21 C50 ) C21_=_C51( C21 C51 ) \nC32_=_C33( C32 C33 ) C32_=_C34( C32 C34 ) C32_=_C35( C32 C35 ) C32_=_C36( C32 C36 ) C32_=_C37( C32 C37 ) C32_=_C40( C32 C40 ) \nC32_=_C41( C32 C41 ) C32_=_C42( C32 C42 ) C32_=_C43( C32 C43 ) C32_=_C44( C32 C44 ) C32_=_C45( C32 C45 ) C32_=_C46( C32 C46 ) \nC32_=_C47( C32 C47 ) C32_=_C48( C32 C48 ) C32_=_C49( C32 C49 ) C32_=_C50( C32 C50 ) C32_=_C51( C32 C51 ) C32_=_C52( C32 C52 ) \nC33_=_C34( C33 C34 ) C33_=_C35( C33 C35 ) C33_=_C36( C33 C36 ) C33_=_C37( C33 C37 ) C33_=_C40( C33 C40 ) C33_=_C41( C33 C41 ) \nC33_=_C42( C33 C42 ) C33_=_C43( C33 C43 ) C33_=_C44( C33 C44 ) C33_=_C45( C33 C45 ) C33_=_C46( C33 C46 ) C33_=_C47( C33 C47 ) \nC33_=_C48( C33 C48 ) C33_=_C49( C33 C49 ) C33_=_C50( C33 C50 ) C33_=_C51( C33 C51 ) C34_=_C35( C34 C35 ) C34_=_C36( C34 C36 ) \nC34_=_C37( C34 C37 ) C34_=_C40( C34 C40 ) C34_=_C41( C34 C41 ) C34_=_C42( C34 C42 ) C34_=_C43( C34 C43 ) C34_=_C44( C34 C44 ) \nC34_=_C45( C34 C45 ) C34_=_C46( C34 C46 ) C34_=_C47( C34 C47 ) C34_=_C48( C34 C48 ) C34_=_C49( C34 C49 ) C34_=_C50( C34 C50 ) \nC34_=_C51( C34 C51 ) C34_=_C53( C34 C53 ) C34_=_C237( C34 C237 ) C34_=_C255( C34 C255 ) C34_=_C265( C34 C265 ) C34_=_C266( C34 C266 ) \nC34_=_C267( C34 C267 ) C34_=_C268( C34 C268 ) C34_=_C269( C34 C269 ) C34_=_C270( C34 C270 ) C34_=_C271( C34 C271 ) C34_=_C272( C34 C272 ) \nC34_=_C277( C34 C277 ) C34_=_C278( C34 C278 ) C35_=_C36( C35 C36 ) C35_=_C37( C35 C37 ) C35_=_C40( C35 C40 ) C35_=_C41( C35 C41 ) \nC35_=_C42( C35 C42 ) C35_=_C43( C35 C43 ) C35_=_C44( C35 C44 ) C35_=_C45( C35 C45 ) C35_=_C46( C35 C46 ) C35_=_C47( C35 C47 ) \nC35_=_C48( C35 C48 ) C35_=_C49( C35 C49 ) C35_=_C50( C35 C50 ) C35_=_C51( C35 C51 ) C35_=_C238( C35 C238 ) C35_=_C281( C35 C281 ) \nC35_=_C282( C35 C282 ) C35_=_C283( C35 C283 ) C35_=_C284( C35 C284 ) C35_=_C287( C35 C287 ) C36_=_C37( C36 C37 ) C36_=_C40( C36 C40 ) \nC36_=_C41( C36 C41 ) C36_=_C42( C36 C42 ) C36_=_C43( C36 C43 ) C36_=_C44( C36 C44 ) C36_=_C45( C36 C45 ) C36_=_C46( C36 C46 ) \nC36_=_C47( C36 C47 ) C36_=_C48( C36 C48 ) C36_=_C49( C36 C49 ) C36_=_C50( C36 C50 ) C36_=_C51( C36 C51 ) C36_=_C54( C36 C54 ) \nC36_=_C265( C36 C265 ) C36_=_C281( C36 C281 ) C36_=_C367( C36 C367 ) C36_=_C368( C36 C368 ) C36_=_C373( C36 C373 ) C36_=_C374( C36 C374 ) \nC36_=_C375( C36 C375 ) C36_=_C376( C36 C376 ) C36_=_C379( C36 C379 ) C36_=_C380( C36 C380 ) C37_=_C40( C37 C40 ) C37_=_C41( C37 C41 ) \nC37_=_C42( C37 C42 ) C37_=_C43( C37 C43 ) C37_=_C44( C37 C44 ) C37_=_C45( C37 C45 ) C37_=_C46( C37 C46 ) C37_=_C47( C37 C47 ) \nC37_=_C48( C37 C48 ) C37_=_C49( C37 C49 ) C37_=_C50( C37 C50 ) C37_=_C51( C37 C51 ) C37_=_C266( C37 C266 ) C37_=_C382( C37 C382 ) \nC37_=_C385( C37 C385 ) C37_=_C386( C37 C386 ) C37_=_C388( C37 C388 ) C40_=_C41( C40 C41 ) C40_=_C42( C40 C42 ) C40_=_C43( C40 C43 ) \nC40_=_C44( C40 C44 ) C40_=_C45( C40 C45 ) C40_=_C46( C40 C46 ) C40_=_C47( C40 C47 ) C40_=_C48( C40 C48 ) C40_=_C49( C40 C49 ) \nC40_=_C50( C40 C50 ) C40_=_C51( C40 C51 ) C40_=_C56( C40 C56 ) C40_=_C269( C40 C269 ) C40_=_C283( C40 C283 ) C40_=_C480( C40 C480 ) \nC40_=_C493( C40 C493 ) C40_=_C580( C40 C580 ) C40_=_C581( C40 C581 ) C40_=_C582( C40 C582 ) C40_=_C583( C40 C583 ) C40_=_C586( C40 C586 ) \nC40_=_C587( C40 C587 ) C41_=_C42( C41 C42 ) C41_=_C43( C41 C43 ) C41_=_C44( C41 C44 ) C41_=_C45( C41 C45 ) C41_=_C46( C41 C46 ) \nC41_=_C47( C41 C47 ) C41_=_C48( C41 C48 ) C41_=_C49( C41 C49 ) C41_=_C50( C41 C50 ) C41_=_C51( C41 C51 ) C41_=_C270( C41 C270 ) \nC41_=_C481( C41 C481 ) C41_=_C590( C41 C590 ) C41_=_C591( C41 C591 ) C41_=_C593( C41 C593 ) C42_=_C43( C42 C43 ) C42_=_C44( C42 C44 ) \nC42_=_C45( C42 C45 ) C42_=_C46( C42 C46 ) C42_=_C47( C42 C47 ) C42_=_C48( C42 C48 ) C42_=_C49( C42 C49 ) C42_=_C50( C42 C50 ) \nC42_=_C51( C42 C51 ) C42_=_C57( C42 C57 ) C42_=_C271( C42 C271 ) C42_=_C284( C42 C284 ) C42_=_C482( C42 C482 ) C42_=_C494( C42 C494 ) \nC42_=_C629( C42 C629 ) C42_=_C630( C42 C630 ) C42_=_C631( C42 C631 ) C42_=_C632( C42 C632 ) C42_=_C635( C42 C635 ) C42_=_C636( C42 C636 ) \nC43_=_C44( C43 C44 ) C43_=_C45( C43 C45 ) C43_=_C46( C43 C46 ) C43_=_C47( C43 C47 ) C43_=_C48( C43 C48 ) C43_=_C49( C43 C49 ) \nC43_=_C50( C43 C50 ) C43_=_C51( C43 C51 ) C43_=_C272( C43 C272 ) C43_=_C483( C43 C483 ) C43_=_C638( C43 C638 ) C43_=_C639( C43 C639 ) \nC43_=_C641( C43 C641 ) C44_=_C45( C44 C45 ) C44_=_C46( C44 C46 ) C44_=_C47( C44 C47 ) C44_=_C48( C44 C48 ) C44_=_C49( C44 C49 ) \nC44_=_C50( C44 C50 ) C44_=_C51( C44 C51 ) C44_=_C58( C44 C58 ) C44_=_C373( C44 C373 ) C44_=_C385( C44 C385 ) C44_=_C484( C44 C484 ) \nC44_=_C495( C44 C495 ) C44_=_C580( C44 C580 ) C44_=_C590( C44 C590 ) C44_=_C629( C44 C629 ) C44_=_C638( C44 C638 ) C44_=_C688( C44 C688 ) \nC44_=_C689( C44 C689 ) C44_=_C692( C44 C692 ) C44_=_C693( C44 C693 ) C45_=_C46( C45 C46 ) C45_=_C47( C45 C47 ) C45_=_C48( C45 C48 ) \nC45_=_C49( C45 C49 ) C45_=_C50( C45 C50 ) C45_=_C51( C45 C51 ) C45_=_C374( C45 C374 ) C45_=_C485( C45 C485 ) C45_=_C581( C45 C581 ) \nC45_=_C630( C45 C630 ) C45_=_C696( C45 C696 ) C45_=_C698( C45 C698 ) C46_=_C47( C46 C47 ) C46_=_C48( C46 C48</w:t>
      </w:r>
    </w:p>
    <w:p>
      <w:pPr>
        <w:pStyle w:val="PreformattedText"/>
        <w:bidi w:val="0"/>
        <w:spacing w:before="0" w:after="0"/>
        <w:jc w:val="left"/>
        <w:rPr/>
      </w:pPr>
      <w:r>
        <w:rPr/>
        <w:t xml:space="preserve"> </w:t>
      </w:r>
      <w:r>
        <w:rPr/>
        <w:t>) C46_=_C49( C46 C49 ) \nC46_=_C50( C46 C50 ) C46_=_C51( C46 C51 ) C46_=_C59( C46 C59 ) C46_=_C375( C46 C375 ) C46_=_C386( C46 C386 ) C46_=_C486( C46 C486 ) \nC46_=_C496( C46 C496 ) C46_=_C582( C46 C582 ) C46_=_C591( C46 C591 ) C46_=_C631( C46 C631 ) C46_=_C639( C46 C639 ) C46_=_C750( C46 C750 ) \nC46_=_C751( C46 C751 ) C46_=_C752( C46 C752 ) C46_=_C753( C46 C753 ) C47_=_C48( C47 C48 ) C47_=_C49( C47 C49 ) C47_=_C50( C47 C50 ) \nC47_=_C51( C47 C51 ) C47_=_C376( C47 C376 ) C47_=_C487( C47 C487 ) C47_=_C583( C47 C583 ) C47_=_C632( C47 C632 ) C47_=_C756( C47 C756 ) \nC47_=_C757( C47 C757 ) C48_=_C49( C48 C49 ) C48_=_C50( C48 C50 ) C48_=_C51( C48 C51 ) C48_=_C60( C48 C60 ) C48_=_C277( C48 C277 ) \nC48_=_C287( C48 C287 ) C48_=_C488( C48 C488 ) C48_=_C497( C48 C497 ) C48_=_C692( C48 C692 ) C48_=_C698( C48 C698 ) C48_=_C752( C48 C752 ) \nC48_=_C757( C48 C757 ) C48_=_C806( C48 C806 ) C48_=_C807( C48 C807 ) C49_=_C50( C49 C50 ) C49_=_C51( C49 C51 ) C49_=_C278( C49 C278 ) \nC49_=_C489( C49 C489 ) C49_=_C693( C49 C693 ) C49_=_C753( C49 C753 ) C49_=_C809( C49 C809 ) C50_=_C51( C50 C51 ) C50_=_C61( C50 C61 ) \nC50_=_C379( C50 C379 ) C50_=_C388( C50 C388 ) C50_=_C490( C50 C490 ) C50_=_C498( C50 C498 ) C50_=_C586( C50 C586 ) C50_=_C593( C50 C593 ) \nC50_=_C635( C50 C635 ) C50_=_C641( C50 C641 ) C50_=_C806( C50 C806 ) C50_=_C809( C50 C809 ) C50_=_C841( C50 C841 ) C50_=_C843( C50 C843 ) \nC51_=_C380( C51 C380 ) C51_=_C491( C51 C491 ) C51_=_C587( C51 C587 ) C51_=_C636( C51 C636 ) C51_=_C807( C51 C807 ) C51_=_C842( C51 C842 ) \nC52_=_C53( C52 C53 ) C52_=_C54( C52 C54 ) C52_=_C56( C52 C56 ) C52_=_C57( C52 C57 ) C52_=_C58( C52 C58 ) C52_=_C59( C52 C59 ) \nC52_=_C60( C52 C60 ) C52_=_C61( C52 C61 ) C53_=_C54( C53 C54 ) C53_=_C56( C53 C56 ) C53_=_C57( C53 C57 ) C53_=_C58( C53 C58 ) \nC53_=_C59( C53 C59 ) C53_=_C60( C53 C60 ) C53_=_C61( C53 C61 ) C53_=_C237( C53 C237 ) C53_=_C255( C53 C255 ) C53_=_C265( C53 C265 ) \nC53_=_C266( C53 C266 ) C53_=_C267( C53 C267 ) C53_=_C268( C53 C268 ) C53_=_C269( C53 C269 ) C53_=_C270( C53 C270 ) C53_=_C271( C53 C271 ) \nC53_=_C272( C53 C272 ) C53_=_C277( C53 C277 ) C53_=_C278( C53 C278 ) C54_=_C56( C54 C56 ) C54_=_C57( C54 C57 ) C54_=_C58( C54 C58 ) \nC54_=_C59( C54 C59 ) C54_=_C60( C54 C60 ) C54_=_C61( C54 C61 ) C54_=_C265( C54 C265 ) C54_=_C281( C54 C281 ) C54_=_C367( C54 C367 ) \nC54_=_C368( C54 C368 ) C54_=_C373( C54 C373 ) C54_=_C374( C54 C374 ) C54_=_C375( C54 C375 ) C54_=_C376( C54 C376 ) C54_=_C379( C54 C379 ) \nC54_=_C380( C54 C380 ) C56_=_C57( C56 C57 ) C56_=_C58( C56 C58 ) C56_=_C59( C56 C59 ) C56_=_C60( C56 C60 ) C56_=_C61( C56 C61 ) \nC56_=_C269( C56 C269 ) C56_=_C283( C56 C283 ) C56_=_C480( C56 C480 ) C56_=_C493( C56 C493 ) C56_=_C580( C56 C580 ) C56_=_C581( C56 C581 ) \nC56_=_C582( C56 C582 ) C56_=_C583( C56 C583 ) C56_=_C586( C56 C586 ) C56_=_C587( C56 C587 ) C57_=_C58( C57 C58 ) C57_=_C59( C57 C59 ) \nC57_=_C60( C57 C60 ) C57_=_C61( C57 C61 ) C57_=_C271( C57 C271 ) C57_=_C284( C57 C284 ) C57_=_C482( C57 C482 ) C57_=_C494( C57 C494 ) \nC57_=_C629( C57 C629 ) C57_=_C630( C57 C630 ) C57_=_C631( C57 C631 ) C57_=_C632( C57 C632 ) C57_=_C635( C57 C635 ) C57_=_C636( C57 C636 ) \nC58_=_C59( C58 C59 ) C58_=_C60( C58 C60 ) C58_=_C61( C58 C61 ) C58_=_C373( C58 C373 ) C58_=_C385( C58 C385 ) C58_=_C484( C58 C484 ) \nC58_=_C495( C58 C495 ) C58_=_C580( C58 C580 ) C58_=_C590( C58 C590 ) C58_=_C629( C58 C629 ) C58_=_C638( C58 C638 ) C58_=_C688( C58 C688 ) \nC58_=_C689( C58 C689 ) C58_=_C692( C58 C692 ) C58_=_C693( C58 C693 ) C59_=_C60( C59 C60 ) C59_=_C61( C59 C61 ) C59_=_C375( C59 C375 ) \nC59_=_C386( C59 C386 ) C59_=_C486( C59 C486 ) C59_=_C496( C59 C496 ) C59_=_C582( C59 C582 ) C59_=_C591( C59 C591 ) C59_=_C631( C59 C631 ) \nC59_=_C639( C59 C639 ) C59_=_C750( C59 C750 ) C59_=_C751( C59 C751 ) C59_=_C752( C59 C752 ) C59_=_C753( C59 C753 ) C60_=_C61( C60 C61 ) \nC60_=_C277( C60 C277 ) C60_=_C287( C60 C287 ) C60_=_C488( C60 C488 ) C60_=_C497( C60 C497 ) C60_=_C692( C60 C692 ) C60_=_C698( C60 C698 ) \nC60_=_C752( C60 C752 ) C60_=_C757( C60 C757 ) C60_=_C806( C60 C806 ) C60_=_C807( C60 C807 ) C61_=_C379( C61 C379 ) C61_=_C388( C61 C388 ) \nC61_=_C490( C61 C490 ) C61_=_C498( C61 C498 ) C61_=_C586( C61 C586 ) C61_=_C593( C61 C593 ) C61_=_C635( C61 C635 ) C61_=_C641( C61 C641 ) \nC61_=_C806( C61 C806 ) C61_=_C809( C61 C809 ) C61_=_C841( C61 C841 ) C61_=_C843( C61 C843 ) C237_=_C238( C237 C238 ) C237_=_C255( C237 C255 ) \nC237_=_C265( C237 C265 ) C237_=_C266( C237 C266 ) C237_=_C267( C237 C267 ) C237_=_C268( C237 C268 ) C237_=_C269( C237 C269 ) C237_=_C270( C237 C270 ) \nC237_=_C271( C237 C271 ) C237_=_C272( C237 C272 ) C237_=_C277( C237 C277 ) C237_=_C278( C237 C278 ) C238_=_C281( C238 C281 ) C238_=_C282( C238 C282 ) \nC238_=_C283( C238 C283 ) C238_=_C284( C238 C284 ) C238_=_C287( C238 C287 ) C255_=_C265( C255 C265 ) C255_=_C266( C255 C266 ) C255_=_C267( C255 C267 ) \nC255_=_C268( C255 C268 ) C255_=_C269( C255 C269 ) C255_=_C270( C255 C270 ) C255_=_C271( C255 C271 ) C255_=_C272( C255 C272 ) C255_=_C277( C255 C277 ) \nC255_=_C278( C255 C278 ) C265_=_C266( C265 C266 ) C265_=_C267( C265 C267 ) C265_=_C268( C265 C268 ) C265_=_C269( C265 C269 ) C265_=_C270( C265 C270 ) \nC265_=_C271( C265 C271 ) C265_=_C272( C265 C272 ) C265_=_C277( C265 C277 ) C265_=_C278( C265 C278 ) C265_=_C281( C265 C281 ) C265_=_C367( C265 C367 ) \nC265_=_C368( C265 C368 ) C265_=_C373( C265 C373 ) C265_=_C374( C265 C374 ) C265_=_C375( C265 C375 ) C265_=_C376( C265 C376 ) C265_=_C379( C265 C379 ) \nC265_=_C380( C265 C380 ) C266_=_C267( C266 C267 ) C266_=_C268( C266 C268 ) C266_=_C269( C266 C269 ) C266_=_C270( C266 C270 ) C266_=_C271( C266 C271 ) \nC266_=_C272( C266 C272 ) C266_=_C277( C266 C277 ) C266_=_C278( C266 C278 ) C266_=_C382( C266 C382 ) C266_=_C385( C266 C385 ) C266_=_C386( C266 C386 ) \nC266_=_C388( C266 C388 ) C267_=_C268( C267 C268 ) C267_=_C269( C267 C269 ) C267_=_C270( C267 C270 ) C267_=_C271( C267 C271 ) C267_=_C272( C267 C272 ) \nC267_=_C277( C267 C277 ) C267_=_C278( C267 C278 ) C267_=_C282( C267 C282 ) C267_=_C367( C267 C367 ) C267_=_C382( C267 C382 ) C267_=_C456( C267 C456 ) \nC267_=_C470( C267 C470 ) C267_=_C478( C267 C478 ) C267_=_C479( C267 C479 ) C267_=_C480( C267 C480 ) C267_=_C481( C267 C481 ) C267_=_C482( C267 C482 ) \nC267_=_C483( C267 C483 ) C267_=_C484( C267 C484 ) C267_=_C485( C267 C485 ) C267_=_C486( C267 C486 ) C267_=_C487( C267 C487 ) C267_=_C488( C267 C488 ) \nC267_=_C489( C267 C489 ) C267_=_C490( C267 C490 ) C267_=_C491( C267 C491 ) C268_=_C269( C268 C269 ) C268_=_C270( C268 C270 ) C268_=_C271( C268 C271 ) \nC268_=_C272( C268 C272 ) C268_=_C277( C268 C277 ) C268_=_C278( C268 C278 ) C268_=_C368( C268 C368 ) C268_=_C457( C268 C457 ) C268_=_C492( C268 C492 ) \nC268_=_C493( C268 C493 ) C268_=_C494( C268 C494 ) C268_=_C495( C268 C495 ) C268_=_C496( C268 C496 ) C268_=_C497( C268 C497 ) C268_=_C498( C268 C498 ) \nC269_=_C270( C269 C270 ) C269_=_C271( C269 C271 ) C269_=_C272( C269 C272 ) C269_=_C277( C269 C277 ) C269_=_C278( C269 C278 ) C269_=_C283( C269 C283 ) \nC269_=_C480( C269 C480 ) C269_=_C493( C269 C493 ) C269_=_C580( C269 C580 ) C269_=_C581( C269 C581 ) C269_=_C582( C269 C582 ) C269_=_C583( C269 C583 ) \nC269_=_C586( C269 C586 ) C269_=_C587( C269 C587 ) C270_=_C271( C270 C271 ) C270_=_C272( C270 C272 ) C270_=_C277( C270 C277 ) C270_=_C278( C270 C278 ) \nC270_=_C481( C270 C481 ) C270_=_C590( C270 C590 ) C270_=_C591( C270 C591 ) C270_=_C593( C270 C593 ) C271_=_C272( C271 C272 ) C271_=_C277( C271 C277 ) \nC271_=_C278( C271 C278 ) C271_=_C284( C271 C284 ) C271_=_C482( C271 C482 ) C271_=_C494( C271 C494 ) C271_=_C629( C271 C629 ) C271_=_C630( C271 C630 ) \nC271_=_C631( C271 C631 ) C271_=_C632( C271 C632 ) C271_=_C635( C271 C635 ) C271_=_C636( C271 C636 ) C272_=_C277( C272 C277 ) C272_=_C278( C272 C278 ) \nC272_=_C483( C272 C483 ) C272_=_C638( C272 C638 ) C272_=_C639( C272 C639 ) C272_=_C641( C272 C641 ) C277_=_C278( C277 C278 ) C277_=_C287( C277 C287 ) \nC277_=_C488( C277 C488 ) C277_=_C497( C277 C497 ) C277_=_C692( C277 C692 ) C277_=_C698( C277 C698 ) C277_=_C752( C277 C752 ) C277_=_C757( C277 C757 ) \nC277_=_C806( C277 C806 ) C277_=_C807( C277 C807 ) C278_=_C489( C278 C489 ) C278_=_C693( C278 C693 ) C278_=_C753( C278 C753 ) C278_=_C809( C278 C809 ) \nC281_=_C282( C281 C282 ) C281_=_C283( C281 C283 ) C281_=_C284( C281 C284 ) C281_=_C287( C281 C287 ) C281_=_C367( C281 C367 ) C281_=_C368( C281 C368 ) \nC281_=_C373( C281 C373 ) C281_=_C374( C281 C374 ) C281_=_C375( C281 C375 ) C281_=_C376( C281 C376 ) C281_=_C379( C281 C379 ) C281_=_C380( C281 C380 ) \nC282_=_C283( C282 C283 ) C282_=_C284( C282 C284 ) C282_=_C287( C282 C287 ) C282_=_C367( C282 C367 ) C282_=_C382( C282 C382 ) C282_=_C456( C282 C456 ) \nC282_=_C470( C282 C470 ) C282_=_C478( C282 C478 ) C282_=_C479( C282 C479 ) C282_=_C480( C282 C480 ) C282_=_C481( C282 C481 ) C282_=_C482( C282 C482 ) \nC282_=_C483( C282 C483 ) C282_=_C484( C282 C484 ) C282_=_C485( C282 C485 ) C282_=_C486( C282 C486 ) C282_=_C487( C282 C487 ) C282_=_C488( C282 C488 ) \nC282_=_C489( C282 C489 ) C282_=_C490( C282 C490 ) C282_=_C491( C282 C491 ) C283_=_C284( C283 C284 ) C283_=_C287( C283 C287 ) C283_=_C480( C283 C480 ) \nC283_=_C493( C283 C493 ) C283_=_C580( C283 C580 ) C283_=_C581( C283 C581 ) C283_=_C582( C283 C582 ) C283_=_C583( C283 C583 ) C283_=_C586( C283 C586 ) \nC283_=_C587( C283 C587 ) C284_=_C287( C284 C287 ) C284_=_C482( C284 C482 ) C284_=_C494( C284 C494 ) C284_=_C629( C284 C629 ) C284_=_C630( C284 C630 ) \nC284_=_C631( C284 C631 ) C284_=_C632( C284 C632 ) C284_=_C635( C284 C635 ) C284_=_C636( C284 C636 ) C287_=_C488( C287 C488 ) C287_=_C497( C287 C497 ) \nC287_=_C692( C287 C692 ) C287_=_C698( C287 C698 ) C287_=_C752( C287 C752 ) C287_=_C757( C287 C757 ) C287_=_C806( C287 C806 ) C287_=_C807( C287 C807 ) \nC367_=_C368( C367 C368 ) C367_=_C373( C367 C373 ) C367_=_C374( C367 C374 ) C367_=_C375( C367 C375 ) C367_=_C376( C367 C376 ) C367_=_C379( C367 C379 ) \nC367_=_C380( C367 C380</w:t>
      </w:r>
    </w:p>
    <w:p>
      <w:pPr>
        <w:pStyle w:val="PreformattedText"/>
        <w:bidi w:val="0"/>
        <w:spacing w:before="0" w:after="0"/>
        <w:jc w:val="left"/>
        <w:rPr/>
      </w:pPr>
      <w:r>
        <w:rPr/>
        <w:t xml:space="preserve"> </w:t>
      </w:r>
      <w:r>
        <w:rPr/>
        <w:t>) C367_=_C382( C367 C382 ) C367_=_C456( C367 C456 ) C367_=_C470( C367 C470 ) C367_=_C478( C367 C478 ) C367_=_C479( C367 C479 ) \nC367_=_C480( C367 C480 ) C367_=_C481( C367 C481 ) C367_=_C482( C367 C482 ) C367_=_C483( C367 C483 ) C367_=_C484( C367 C484 ) C367_=_C485( C367 C485 ) \nC367_=_C486( C367 C486 ) C367_=_C487( C367 C487 ) C367_=_C488( C367 C488 ) C367_=_C489( C367 C489 ) C367_=_C490( C367 C490 ) C367_=_C491( C367 C491 ) \nC368_=_C373( C368 C373 ) C368_=_C374( C368 C374 ) C368_=_C375( C368 C375 ) C368_=_C376( C368 C376 ) C368_=_C379( C368 C379 ) C368_=_C380( C368 C380 ) \nC368_=_C457( C368 C457 ) C368_=_C492( C368 C492 ) C368_=_C493( C368 C493 ) C368_=_C494( C368 C494 ) C368_=_C495( C368 C495 ) C368_=_C496( C368 C496 ) \nC368_=_C497( C368 C497 ) C368_=_C498( C368 C498 ) C373_=_C374( C373 C374 ) C373_=_C375( C373 C375 ) C373_=_C376( C373 C376 ) C373_=_C379( C373 C379 ) \nC373_=_C380( C373 C380 ) C373_=_C385( C373 C385 ) C373_=_C484( C373 C484 ) C373_=_C495( C373 C495 ) C373_=_C580( C373 C580 ) C373_=_C590( C373 C590 ) \nC373_=_C629( C373 C629 ) C373_=_C638( C373 C638 ) C373_=_C688( C373 C688 ) C373_=_C689( C373 C689 ) C373_=_C692( C373 C692 ) C373_=_C693( C373 C693 ) \nC374_=_C375( C374 C375 ) C374_=_C376( C374 C376 ) C374_=_C379( C374 C379 ) C374_=_C380( C374 C380 ) C374_=_C485( C374 C485 ) C374_=_C581( C374 C581 ) \nC374_=_C630( C374 C630 ) C374_=_C696( C374 C696 ) C374_=_C698( C374 C698 ) C375_=_C376( C375 C376 ) C375_=_C379( C375 C379 ) C375_=_C380( C375 C380 ) \nC375_=_C386( C375 C386 ) C375_=_C486( C375 C486 ) C375_=_C496( C375 C496 ) C375_=_C582( C375 C582 ) C375_=_C591( C375 C591 ) C375_=_C631( C375 C631 ) \nC375_=_C639( C375 C639 ) C375_=_C750( C375 C750 ) C375_=_C751( C375 C751 ) C375_=_C752( C375 C752 ) C375_=_C753( C375 C753 ) C376_=_C379( C376 C379 ) \nC376_=_C380( C376 C380 ) C376_=_C487( C376 C487 ) C376_=_C583( C376 C583 ) C376_=_C632( C376 C632 ) C376_=_C756( C376 C756 ) C376_=_C757( C376 C757 ) \nC379_=_C380( C379 C380 ) C379_=_C388( C379 C388 ) C379_=_C490( C379 C490 ) C379_=_C498( C379 C498 ) C379_=_C586( C379 C586 ) C379_=_C593( C379 C593 ) \nC379_=_C635( C379 C635 ) C379_=_C641( C379 C641 ) C379_=_C806( C379 C806 ) C379_=_C809( C379 C809 ) C379_=_C841( C379 C841 ) C379_=_C843( C379 C843 ) \nC380_=_C491( C380 C491 ) C380_=_C587( C380 C587 ) C380_=_C636( C380 C636 ) C380_=_C807( C380 C807 ) C380_=_C842( C380 C842 ) C382_=_C385( C382 C385 ) \nC382_=_C386( C382 C386 ) C382_=_C388( C382 C388 ) C382_=_C456( C382 C456 ) C382_=_C470( C382 C470 ) C382_=_C478( C382 C478 ) C382_=_C479( C382 C479 ) \nC382_=_C480( C382 C480 ) C382_=_C481( C382 C481 ) C382_=_C482( C382 C482 ) C382_=_C483( C382 C483 ) C382_=_C484( C382 C484 ) C382_=_C485( C382 C485 ) \nC382_=_C486( C382 C486 ) C382_=_C487( C382 C487 ) C382_=_C488( C382 C488 ) C382_=_C489( C382 C489 ) C382_=_C490( C382 C490 ) C382_=_C491( C382 C491 ) \nC385_=_C386( C385 C386 ) C385_=_C388( C385 C388 ) C385_=_C484( C385 C484 ) C385_=_C495( C385 C495 ) C385_=_C580( C385 C580 ) C385_=_C590( C385 C590 ) \nC385_=_C629( C385 C629 ) C385_=_C638( C385 C638 ) C385_=_C688( C385 C688 ) C385_=_C689( C385 C689 ) C385_=_C692( C385 C692 ) C385_=_C693( C385 C693 ) \nC386_=_C388( C386 C388 ) C386_=_C486( C386 C486 ) C386_=_C496( C386 C496 ) C386_=_C582( C386 C582 ) C386_=_C591( C386 C591 ) C386_=_C631( C386 C631 ) \nC386_=_C639( C386 C639 ) C386_=_C750( C386 C750 ) C386_=_C751( C386 C751 ) C386_=_C752( C386 C752 ) C386_=_C753( C386 C753 ) C388_=_C490( C388 C490 ) \nC388_=_C498( C388 C498 ) C388_=_C586( C388 C586 ) C388_=_C593( C388 C593 ) C388_=_C635( C388 C635 ) C388_=_C641( C388 C641 ) C388_=_C806( C388 C806 ) \nC388_=_C809( C388 C809 ) C388_=_C841( C388 C841 ) C388_=_C843( C388 C843 ) C456_=_C457( C456 C457 ) C456_=_C470( C456 C470 ) C456_=_C478( C456 C478 ) \nC456_=_C479( C456 C479 ) C456_=_C480( C456 C480 ) C456_=_C481( C456 C481 ) C456_=_C482( C456 C482 ) C456_=_C483( C456 C483 ) C456_=_C484( C456 C484 ) \nC456_=_C485( C456 C485 ) C456_=_C486( C456 C486 ) C456_=_C487( C456 C487 ) C456_=_C488( C456 C488 ) C456_=_C489( C456 C489 ) C456_=_C490( C456 C490 ) \nC456_=_C491( C456 C491 ) C457_=_C492( C457 C492 ) C457_=_C493( C457 C493 ) C457_=_C494( C457 C494 ) C457_=_C495( C457 C495 ) C457_=_C496( C457 C496 ) \nC457_=_C497( C457 C497 ) C457_=_C498( C457 C498 ) C470_=_C478( C470 C478 ) C470_=_C479( C470 C479 ) C470_=_C480( C470 C480 ) C470_=_C481( C470 C481 ) \nC470_=_C482( C470 C482 ) C470_=_C483( C470 C483 ) C470_=_C484( C470 C484 ) C470_=_C485( C470 C485 ) C470_=_C486( C470 C486 ) C470_=_C487( C470 C487 ) \nC470_=_C488( C470 C488 ) C470_=_C489( C470 C489 ) C470_=_C490( C470 C490 ) C470_=_C491( C470 C491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9_=_C480( C479 C480 ) C479_=_C481( C479 C481 ) C479_=_C482( C479 C482 ) C479_=_C483( C479 C483 ) C479_=_C484( C479 C484 ) C479_=_C485( C479 C485 ) \nC479_=_C486( C479 C486 ) C479_=_C487( C479 C487 ) C479_=_C488( C479 C488 ) C479_=_C489( C479 C489 ) C479_=_C490( C479 C490 ) C479_=_C491( C479 C491 ) \nC480_=_C481( C480 C481 ) C480_=_C482( C480 C482 ) C480_=_C483( C480 C483 ) C480_=_C484( C480 C484 ) C480_=_C485( C480 C485 ) C480_=_C486( C480 C486 ) \nC480_=_C487( C480 C487 ) C480_=_C488( C480 C488 ) C480_=_C489( C480 C489 ) C480_=_C490( C480 C490 ) C480_=_C491( C480 C491 ) C480_=_C493( C480 C493 ) \nC480_=_C580( C480 C580 ) C480_=_C581( C480 C581 ) C480_=_C582( C480 C582 ) C480_=_C583( C480 C583 ) C480_=_C586( C480 C586 ) C480_=_C587( C480 C587 ) \nC481_=_C482( C481 C482 ) C481_=_C483( C481 C483 ) C481_=_C484( C481 C484 ) C481_=_C485( C481 C485 ) C481_=_C486( C481 C486 ) C481_=_C487( C481 C487 ) \nC481_=_C488( C481 C488 ) C481_=_C489( C481 C489 ) C481_=_C490( C481 C490 ) C481_=_C491( C481 C491 ) C481_=_C590( C481 C590 ) C481_=_C591( C481 C591 ) \nC481_=_C593( C481 C593 ) C482_=_C483( C482 C483 ) C482_=_C484( C482 C484 ) C482_=_C485( C482 C485 ) C482_=_C486( C482 C486 ) C482_=_C487( C482 C487 ) \nC482_=_C488( C482 C488 ) C482_=_C489( C482 C489 ) C482_=_C490( C482 C490 ) C482_=_C491( C482 C491 ) C482_=_C494( C482 C494 ) C482_=_C629( C482 C629 ) \nC482_=_C630( C482 C630 ) C482_=_C631( C482 C631 ) C482_=_C632( C482 C632 ) C482_=_C635( C482 C635 ) C482_=_C636( C482 C636 ) C483_=_C484( C483 C484 ) \nC483_=_C485( C483 C485 ) C483_=_C486( C483 C486 ) C483_=_C487( C483 C487 ) C483_=_C488( C483 C488 ) C483_=_C489( C483 C489 ) C483_=_C490( C483 C490 ) \nC483_=_C491( C483 C491 ) C483_=_C638( C483 C638 ) C483_=_C639( C483 C639 ) C483_=_C641( C483 C641 ) C484_=_C485( C484 C485 ) C484_=_C486( C484 C486 ) \nC484_=_C487( C484 C487 ) C484_=_C488( C484 C488 ) C484_=_C489( C484 C489 ) C484_=_C490( C484 C490 ) C484_=_C491( C484 C491 ) C484_=_C495( C484 C495 ) \nC484_=_C580( C484 C580 ) C484_=_C590( C484 C590 ) C484_=_C629( C484 C629 ) C484_=_C638( C484 C638 ) C484_=_C688( C484 C688 ) C484_=_C689( C484 C689 ) \nC484_=_C692( C484 C692 ) C484_=_C693( C484 C693 ) C485_=_C486( C485 C486 ) C485_=_C487( C485 C487 ) C485_=_C488( C485 C488 ) C485_=_C489( C485 C489 ) \nC485_=_C490( C485 C490 ) C485_=_C491( C485 C491 ) C485_=_C581( C485 C581 ) C485_=_C630( C485 C630 ) C485_=_C696( C485 C696 ) C485_=_C698( C485 C698 ) \nC486_=_C487( C486 C487 ) C486_=_C488( C486 C488 ) C486_=_C489( C486 C489 ) C486_=_C490( C486 C490 ) C486_=_C491( C486 C491 ) C486_=_C496( C486 C496 ) \nC486_=_C582( C486 C582 ) C486_=_C591( C486 C591 ) C486_=_C631( C486 C631 ) C486_=_C639( C486 C639 ) C486_=_C750( C486 C750 ) C486_=_C751( C486 C751 ) \nC486_=_C752( C486 C752 ) C486_=_C753( C486 C753 ) C487_=_C488( C487 C488 ) C487_=_C489( C487 C489 ) C487_=_C490( C487 C490 ) C487_=_C491( C487 C491 ) \nC487_=_C583( C487 C583 ) C487_=_C632( C487 C632 ) C487_=_C756( C487 C756 ) C487_=_C757( C487 C757 ) C488_=_C489( C488 C489 ) C488_=_C490( C488 C490 ) \nC488_=_C491( C488 C491 ) C488_=_C497( C488 C497 ) C488_=_C692( C488 C692 ) C488_=_C698( C488 C698 ) C488_=_C752( C488 C752 ) C488_=_C757( C488 C757 ) \nC488_=_C806( C488 C806 ) C488_=_C807( C488 C807 ) C489_=_C490( C489 C490 ) C489_=_C491( C489 C491 ) C489_=_C693( C489 C693 ) C489_=_C753( C489 C753 ) \nC489_=_C809( C489 C809 ) C490_=_C491( C490 C491 ) C490_=_C498( C490 C498 ) C490_=_C586( C490 C586 ) C490_=_C593( C490 C593 ) C490_=_C635( C490 C635 ) \nC490_=_C641( C490 C641 ) C490_=_C806( C490 C806 ) C490_=_C809( C490 C809 ) C490_=_C841( C490 C841 ) C490_=_C843( C490 C843 ) C491_=_C587( C491 C587 ) \nC491_=_C636( C491 C636 ) C491_=_C807( C491 C807 ) C491_=_C842( C491 C842 ) C492_=_C493( C492 C493 ) C492_=_C494( C492 C494 ) C492_=_C495( C492 C495 ) \nC492_=_C496( C492 C496 ) C492_=_C497( C492 C497 ) C492_=_C498( C492 C498 ) C493_=_C494( C493 C494 ) C493_=_C495( C493 C495 ) C493_=_C496( C493 C496 ) \nC493_=_C497( C493 C497 ) C493_=_C498( C493 C498 ) C493_=_C580( C493 C580 ) C493_=_C581( C493 C581 ) C493_=_C582( C493 C582 ) C493_=_C583( C493 C583 ) \nC493_=_C586( C493 C586 ) C493_=_C587( C493 C587 ) C494_=_C495( C494 C495 ) C494_=_C496( C494 C496 ) C494_=_C497( C494 C497 ) C494_=_C498( C494 C498 ) \nC494_=_C629( C494 C629 ) C494_=_C630( C494 C630 ) C494_=_C631( C494 C631 ) C494_=_C632( C494 C632 ) C494_=_C635( C494 C635 ) C494_=_C636( C494 C636 ) \nC495_=_C496( C495 C496 ) C495_=_C497( C495 C497 ) C495_=_C498( C495 C498 ) C495_=_C580( C495 C580 ) C495_=_C590( C495 C590 ) C495_=_C629( C495 C629 ) \nC495_=_C638( C495 C638 ) C495_=_C688( C495 C688 ) C495_=_C689( C495 C689 ) C495_=_C692( C495 C692 ) C495_=_C693( C495 C693 ) C496_=_C497( C496 C497 ) \nC496_=_C498( C496 C498 ) C496_=_C582( C496 C582 ) C496_=_C591( C496 C591 ) C496_=_C631( C496 C631 ) C496_=_C639( C496 C639 ) C496_=_C750( C496 C750 ) \nC496_=_C751( C496 C751 ) C496_=_C752( C496</w:t>
      </w:r>
    </w:p>
    <w:p>
      <w:pPr>
        <w:pStyle w:val="PreformattedText"/>
        <w:bidi w:val="0"/>
        <w:spacing w:before="0" w:after="0"/>
        <w:jc w:val="left"/>
        <w:rPr/>
      </w:pPr>
      <w:r>
        <w:rPr/>
        <w:t xml:space="preserve"> </w:t>
      </w:r>
      <w:r>
        <w:rPr/>
        <w:t>C752 ) C496_=_C753( C496 C753 ) C497_=_C498( C497 C498 ) C497_=_C692( C497 C692 ) C497_=_C698( C497 C698 ) \nC497_=_C752( C497 C752 ) C497_=_C757( C497 C757 ) C497_=_C806( C497 C806 ) C497_=_C807( C497 C807 ) C498_=_C586( C498 C586 ) C498_=_C593( C498 C593 ) \nC498_=_C635( C498 C635 ) C498_=_C641( C498 C641 ) C498_=_C806( C498 C806 ) C498_=_C809( C498 C809 ) C498_=_C841( C498 C841 ) C498_=_C843( C498 C843 ) \nC580_=_C581( C580 C581 ) C580_=_C582( C580 C582 ) C580_=_C583( C580 C583 ) C580_=_C586( C580 C586 ) C580_=_C587( C580 C587 ) C580_=_C590( C580 C590 ) \nC580_=_C629( C580 C629 ) C580_=_C638( C580 C638 ) C580_=_C688( C580 C688 ) C580_=_C689( C580 C689 ) C580_=_C692( C580 C692 ) C580_=_C693( C580 C693 ) \nC581_=_C582( C581 C582 ) C581_=_C583( C581 C583 ) C581_=_C586( C581 C586 ) C581_=_C587( C581 C587 ) C581_=_C630( C581 C630 ) C581_=_C696( C581 C696 ) \nC581_=_C698( C581 C698 ) C582_=_C583( C582 C583 ) C582_=_C586( C582 C586 ) C582_=_C587( C582 C587 ) C582_=_C591( C582 C591 ) C582_=_C631( C582 C631 ) \nC582_=_C639( C582 C639 ) C582_=_C750( C582 C750 ) C582_=_C751( C582 C751 ) C582_=_C752( C582 C752 ) C582_=_C753( C582 C753 ) C583_=_C586( C583 C586 ) \nC583_=_C587( C583 C587 ) C583_=_C632( C583 C632 ) C583_=_C756( C583 C756 ) C583_=_C757( C583 C757 ) C586_=_C587( C586 C587 ) C586_=_C593( C586 C593 ) \nC586_=_C635( C586 C635 ) C586_=_C641( C586 C641 ) C586_=_C806( C586 C806 ) C586_=_C809( C586 C809 ) C586_=_C841( C586 C841 ) C586_=_C843( C586 C843 ) \nC587_=_C636( C587 C636 ) C587_=_C807( C587 C807 ) C587_=_C842( C587 C842 ) C590_=_C591( C590 C591 ) C590_=_C593( C590 C593 ) C590_=_C629( C590 C629 ) \nC590_=_C638( C590 C638 ) C590_=_C688( C590 C688 ) C590_=_C689( C590 C689 ) C590_=_C692( C590 C692 ) C590_=_C693( C590 C693 ) C591_=_C593( C591 C593 ) \nC591_=_C631( C591 C631 ) C591_=_C639( C591 C639 ) C591_=_C750( C591 C750 ) C591_=_C751( C591 C751 ) C591_=_C752( C591 C752 ) C591_=_C753( C591 C753 ) \nC593_=_C635( C593 C635 ) C593_=_C641( C593 C641 ) C593_=_C806( C593 C806 ) C593_=_C809( C593 C809 ) C593_=_C841( C593 C841 ) C593_=_C843( C593 C843 ) \nC629_=_C630( C629 C630 ) C629_=_C631( C629 C631 ) C629_=_C632( C629 C632 ) C629_=_C635( C629 C635 ) C629_=_C636( C629 C636 ) C629_=_C638( C629 C638 ) \nC629_=_C688( C629 C688 ) C629_=_C689( C629 C689 ) C629_=_C692( C629 C692 ) C629_=_C693( C629 C693 ) C630_=_C631( C630 C631 ) C630_=_C632( C630 C632 ) \nC630_=_C635( C630 C635 ) C630_=_C636( C630 C636 ) C630_=_C696( C630 C696 ) C630_=_C698( C630 C698 ) C631_=_C632( C631 C632 ) C631_=_C635( C631 C635 ) \nC631_=_C636( C631 C636 ) C631_=_C639( C631 C639 ) C631_=_C750( C631 C750 ) C631_=_C751( C631 C751 ) C631_=_C752( C631 C752 ) C631_=_C753( C631 C753 ) \nC632_=_C635( C632 C635 ) C632_=_C636( C632 C636 ) C632_=_C756( C632 C756 ) C632_=_C757( C632 C757 ) C635_=_C636( C635 C636 ) C635_=_C641( C635 C641 ) \nC635_=_C806( C635 C806 ) C635_=_C809( C635 C809 ) C635_=_C841( C635 C841 ) C635_=_C843( C635 C843 ) C636_=_C807( C636 C807 ) C636_=_C842( C636 C842 ) \nC638_=_C639( C638 C639 ) C638_=_C641( C638 C641 ) C638_=_C688( C638 C688 ) C638_=_C689( C638 C689 ) C638_=_C692( C638 C692 ) C638_=_C693( C638 C693 ) \nC639_=_C641( C639 C641 ) C639_=_C750( C639 C750 ) C639_=_C751( C639 C751 ) C639_=_C752( C639 C752 ) C639_=_C753( C639 C753 ) C641_=_C806( C641 C806 ) \nC641_=_C809( C641 C809 ) C641_=_C841( C641 C841 ) C641_=_C843( C641 C843 ) C688_=_C689( C688 C689 ) C688_=_C692( C688 C692 ) C688_=_C693( C688 C693 ) \nC688_=_C696( C688 C696 ) C689_=_C692( C689 C692 ) C689_=_C693( C689 C693 ) C692_=_C693( C692 C693 ) C692_=_C698( C692 C698 ) C692_=_C752( C692 C752 ) \nC692_=_C757( C692 C757 ) C692_=_C806( C692 C806 ) C692_=_C807( C692 C807 ) C693_=_C753( C693 C753 ) C693_=_C809( C693 C809 ) C696_=_C698( C696 C698 ) \nC698_=_C752( C698 C752 ) C698_=_C757( C698 C757 ) C698_=_C806( C698 C806 ) C698_=_C807( C698 C807 ) C750_=_C751( C750 C751 ) C750_=_C752( C750 C752 ) \nC750_=_C753( C750 C753 ) C750_=_C756( C750 C756 ) C751_=_C752( C751 C752 ) C751_=_C753( C751 C753 ) C752_=_C753( C752 C753 ) C752_=_C757( C752 C757 ) \nC752_=_C806( C752 C806 ) C752_=_C807( C752 C807 ) C753_=_C809( C753 C809 ) C756_=_C757( C756 C757 ) C757_=_C806( C757 C806 ) C757_=_C807( C757 C807 ) \nC806_=_C807( C806 C807 ) C806_=_C809( C806 C809 ) C806_=_C841( C806 C841 ) C806_=_C843( C806 C843 ) C807_=_C842( C807 C842 ) C809_=_C841( C809 C841 ) \nC809_=_C843( C809 C843 ) C841_=_C842( C841 C842 ) C841_=_C843( C841 C843 ) "];71-&gt;82[label="96: C1 C2 C21 C32 C33 \nC36 C37 C40 C41 C42 C43 \nC48 C49 C52 C54 C56 C57 \nC60 C237 C238 C255 C265 C266 \nC269 C270 C271 C272 C277 C278 \nC281 C283 C284 C287 C367 C368 \nC373 C374 C375 C376 C379 C380 \nC382 C385 C386 C388 C456 C457 \nC470 C478 C479 C480 C481 C482 \nC483 C488 C489 C492 C493 C494 \nC497 C580 C581 C582 C583 C586 \nC587 C590 C591 C593 C629 C630 \nC631 C632 C635 C636 C638 C639 \nC641 C688 C689 C692 C693 C696 \nC698 C750 C751 C752 C753 C756 \nC757 C806 C807 C809 C841 C842 \nC843 \n714: C1_=_C2 ,C1_=_C21 ,C1_=_C32 ,C1_=_C33 ,C1_=_C36 ,\nC1_=_C37 ,C1_=_C40 ,C1_=_C41 ,C1_=_C42 ,C1_=_C43 ,C1_=_C48 ,\nC1_=_C49 ,C2_=_C52 ,C2_=_C54 ,C2_=_C56 ,C2_=_C57 ,C2_=_C60 ,\nC21_=_C32 ,C21_=_C33 ,C21_=_C36 ,C21_=_C37 ,C21_=_C40 ,C21_=_C41 ,\nC21_=_C42 ,C21_=_C43 ,C21_=_C48 ,C21_=_C49 ,C32_=_C33 ,C32_=_C36 ,\nC32_=_C37 ,C32_=_C40 ,C32_=_C41 ,C32_=_C42 ,C32_=_C43 ,C32_=_C48 ,\nC32_=_C49 ,C32_=_C52 ,C33_=_C36 ,C33_=_C37 ,C33_=_C40 ,C33_=_C41 ,\nC33_=_C42 ,C33_=_C43 ,C33_=_C48 ,C33_=_C49 ,C36_=_C37 ,C36_=_C40 ,\nC36_=_C41 ,C36_=_C42 ,C36_=_C43 ,C36_=_C48 ,C36_=_C49 ,C36_=_C54 ,\nC36_=_C265 ,C36_=_C281 ,C36_=_C367 ,C36_=_C368 ,C36_=_C373 ,C36_=_C374 ,\nC36_=_C375 ,C36_=_C376 ,C36_=_C379 ,C36_=_C380 ,C37_=_C40 ,C37_=_C41 ,\nC37_=_C42 ,C37_=_C43 ,C37_=_C48 ,C37_=_C49 ,C37_=_C266 ,C37_=_C382 ,\nC37_=_C385 ,C37_=_C386 ,C37_=_C388 ,C40_=_C41 ,C40_=_C42 ,C40_=_C43 ,\nC40_=_C48 ,C40_=_C49 ,C40_=_C56 ,C40_=_C269 ,C40_=_C283 ,C40_=_C480 ,\nC40_=_C493 ,C40_=_C580 ,C40_=_C581 ,C40_=_C582 ,C40_=_C583 ,C40_=_C586 ,\nC40_=_C587 ,C41_=_C42 ,C41_=_C43 ,C41_=_C48 ,C41_=_C49 ,C41_=_C270 ,\nC41_=_C481 ,C41_=_C590 ,C41_=_C591 ,C41_=_C593 ,C42_=_C43 ,C42_=_C48 ,\nC42_=_C49 ,C42_=_C57 ,C42_=_C271 ,C42_=_C284 ,C42_=_C482 ,C42_=_C494 ,\nC42_=_C629 ,C42_=_C630 ,C42_=_C631 ,C42_=_C632 ,C42_=_C635 ,C42_=_C636 ,\nC43_=_C48 ,C43_=_C49 ,C43_=_C272 ,C43_=_C483 ,C43_=_C638 ,C43_=_C639 ,\nC43_=_C641 ,C48_=_C49 ,C48_=_C60 ,C48_=_C277 ,C48_=_C287 ,C48_=_C488 ,\nC48_=_C497 ,C48_=_C692 ,C48_=_C698 ,C48_=_C752 ,C48_=_C757 ,C48_=_C806 ,\nC48_=_C807 ,C49_=_C278 ,C49_=_C489 ,C49_=_C693 ,C49_=_C753 ,C49_=_C809 ,\nC52_=_C54 ,C52_=_C56 ,C52_=_C57 ,C52_=_C60 ,C54_=_C56 ,C54_=_C57 ,\nC54_=_C60 ,C54_=_C265 ,C54_=_C281 ,C54_=_C367 ,C54_=_C368 ,C54_=_C373 ,\nC54_=_C374 ,C54_=_C375 ,C54_=_C376 ,C54_=_C379 ,C54_=_C380 ,C56_=_C57 ,\nC56_=_C60 ,C56_=_C269 ,C56_=_C283 ,C56_=_C480 ,C56_=_C493 ,C56_=_C580 ,\nC56_=_C581 ,C56_=_C582 ,C56_=_C583 ,C56_=_C586 ,C56_=_C587 ,C57_=_C60 ,\nC57_=_C271 ,C57_=_C284 ,C57_=_C482 ,C57_=_C494 ,C57_=_C629 ,C57_=_C630 ,\nC57_=_C631 ,C57_=_C632 ,C57_=_C635 ,C57_=_C636 ,C60_=_C277 ,C60_=_C287 ,\nC60_=_C488 ,C60_=_C497 ,C60_=_C692 ,C60_=_C698 ,C60_=_C752 ,C60_=_C757 ,\nC60_=_C806 ,C60_=_C807 ,C237_=_C238 ,C237_=_C255 ,C237_=_C265 ,C237_=_C266 ,\nC237_=_C269 ,C237_=_C270 ,C237_=_C271 ,C237_=_C272 ,C237_=_C277 ,C237_=_C278 ,\nC238_=_C281 ,C238_=_C283 ,C238_=_C284 ,C238_=_C287 ,C255_=_C265 ,C255_=_C266 ,\nC255_=_C269 ,C255_=_C270 ,C255_=_C271 ,C255_=_C272 ,C255_=_C277 ,C255_=_C278 ,\nC265_=_C266 ,C265_=_C269 ,C265_=_C270 ,C265_=_C271 ,C265_=_C272 ,C265_=_C277 ,\nC265_=_C278 ,C265_=_C281 ,C265_=_C367 ,C265_=_C368 ,C265_=_C373 ,C265_=_C374 ,\nC265_=_C375 ,C265_=_C376 ,C265_=_C379 ,C265_=_C380 ,C266_=_C269 ,C266_=_C270 ,\nC266_=_C271 ,C266_=_C272 ,C266_=_C277 ,C266_=_C278 ,C266_=_C382 ,C266_=_C385 ,\nC266_=_C386 ,C266_=_C388 ,C269_=_C270 ,C269_=_C271 ,C269_=_C272 ,C269_=_C277 ,\nC269_=_C278 ,C269_=_C283 ,C269_=_C480 ,C269_=_C493 ,C269_=_C580 ,C269_=_C581 ,\nC269_=_C582 ,C269_=_C583 ,C269_=_C586 ,C269_=_C587 ,C270_=_C271 ,C270_=_C272 ,\nC270_=_C277 ,C270_=_C278 ,C270_=_C481 ,C270_=_C590 ,C270_=_C591 ,C270_=_C593 ,\nC271_=_C272 ,C271_=_C277 ,C271_=_C278 ,C271_=_C284 ,C271_=_C482 ,C271_=_C494 ,\nC271_=_C629 ,C271_=_C630 ,C271_=_C631 ,C271_=_C632 ,C271_=_C635 ,C271_=_C636 ,\nC272_=_C277 ,C272_=_C278 ,C272_=_C483 ,C272_=_C638 ,C272_=_C639 ,C272_=_C641 ,\nC277_=_C278 ,C277_=_C287 ,C277_=_C488 ,C277_=_C497 ,C277_=_C692 ,C277_=_C698 ,\nC277_=_C752 ,C277_=_C757 ,C277_=_C806 ,C277_=_C807 ,C278_=_C489 ,C278_=_C693 ,\nC278_=_C753 ,C278_=_C809 ,C281_=_C283 ,C281_=_C284 ,C281_=_C287 ,C281_=_C367 ,\nC281_=_C368 ,C281_=_C373 ,C281_=_C374 ,C281_=_C375 ,C281_=_C376 ,C281_=_C379 ,\nC281_=_C380 ,C283_=_C284 ,C283_=_C287 ,C283_=_C480 ,C283_=_C493 ,C283_=_C580 ,\nC283_=_C581 ,C283_=_C582 ,C283_=_C583 ,C283_=_C586 ,C283_=_C587 ,C284_=_C287 ,\nC284_=_C482 ,C284_=_C494 ,C284_=_C629 ,C284_=_C630 ,C284_=_C631 ,C284_=_C632 ,\nC284_=_C635 ,C284_=_C636 ,C287_=_C488 ,C287_=_C497 ,C287_=_C692 ,C287_=_C698 ,\nC287_=_C752 ,C287_=_C757 ,C287_=_C806 ,C287_=_C807 ,C367_=_C368 ,C367_=_C373 ,\nC367_=_C374 ,C367_=_C375 ,C367_=_C376 ,C367_=_C379 ,C367_=_C380 ,C367_=_C382 ,\nC367_=_C456 ,C367_=_C470 ,C367_=_C478 ,C367_=_C479 ,C367_=_C480 ,C367_=_C481 ,\nC367_=_C482 ,C367_=_C483 ,C367_=_C488 ,C367_=_C489 ,C368_=_C373 ,C368_=_C374 ,\nC368_=_C375 ,C368_=_C376 ,C368_=_C379 ,C368_=_C380 ,C368_=_C457 ,C368_=_C492 ,\nC368_=_C493 ,C368_=_C494 ,C368_=_C497 ,C373_=_C374 ,C373_=_C375 ,C373_=_C376 ,\nC373_=_C379 ,C373_=_C380 ,C373_=_C385 ,C373_=_C580 ,C373_=_C590 ,C373_=_C629 ,\nC373_=_C638 ,C373_=_C688 ,C373_=_C689 ,C373_=_C692 ,C373_=_C693 ,C374_=_C375 ,\nC374_=_C376 ,C374_=_C379 ,C374_=_C380 ,C374_=_C581 ,C374_=_C630 ,C374_=_C696 ,\nC374_=_C698 ,C375_=_C376 ,C375_=_C379 ,C375_=_C380 ,C375_=_C386 ,C375_=_C582 ,\nC375_=_C591 ,C375_=_C631 ,C375_=_C639 ,C375_=_C750 ,C375_=_C751 ,C375_=_C752 ,\nC375_=_C753 ,C376_=_C379 ,C376_=_C380 ,C376_=_C583</w:t>
      </w:r>
    </w:p>
    <w:p>
      <w:pPr>
        <w:pStyle w:val="PreformattedText"/>
        <w:bidi w:val="0"/>
        <w:spacing w:before="0" w:after="0"/>
        <w:jc w:val="left"/>
        <w:rPr/>
      </w:pPr>
      <w:r>
        <w:rPr/>
        <w:t xml:space="preserve"> </w:t>
      </w:r>
      <w:r>
        <w:rPr/>
        <w:t>,C376_=_C632 ,C376_=_C756 ,\nC376_=_C757 ,C379_=_C380 ,C379_=_C388 ,C379_=_C586 ,C379_=_C593 ,C379_=_C635 ,\nC379_=_C641 ,C379_=_C806 ,C379_=_C809 ,C379_=_C841 ,C379_=_C843 ,C380_=_C587 ,\nC380_=_C636 ,C380_=_C807 ,C380_=_C842 ,C382_=_C385 ,C382_=_C386 ,C382_=_C388 ,\nC382_=_C456 ,C382_=_C470 ,C382_=_C478 ,C382_=_C479 ,C382_=_C480 ,C382_=_C481 ,\nC382_=_C482 ,C382_=_C483 ,C382_=_C488 ,C382_=_C489 ,C385_=_C386 ,C385_=_C388 ,\nC385_=_C580 ,C385_=_C590 ,C385_=_C629 ,C385_=_C638 ,C385_=_C688 ,C385_=_C689 ,\nC385_=_C692 ,C385_=_C693 ,C386_=_C388 ,C386_=_C582 ,C386_=_C591 ,C386_=_C631 ,\nC386_=_C639 ,C386_=_C750 ,C386_=_C751 ,C386_=_C752 ,C386_=_C753 ,C388_=_C586 ,\nC388_=_C593 ,C388_=_C635 ,C388_=_C641 ,C388_=_C806 ,C388_=_C809 ,C388_=_C841 ,\nC388_=_C843 ,C456_=_C457 ,C456_=_C470 ,C456_=_C478 ,C456_=_C479 ,C456_=_C480 ,\nC456_=_C481 ,C456_=_C482 ,C456_=_C483 ,C456_=_C488 ,C456_=_C489 ,C457_=_C492 ,\nC457_=_C493 ,C457_=_C494 ,C457_=_C497 ,C470_=_C478 ,C470_=_C479 ,C470_=_C480 ,\nC470_=_C481 ,C470_=_C482 ,C470_=_C483 ,C470_=_C488 ,C470_=_C489 ,C478_=_C479 ,\nC478_=_C480 ,C478_=_C481 ,C478_=_C482 ,C478_=_C483 ,C478_=_C488 ,C478_=_C489 ,\nC478_=_C492 ,C479_=_C480 ,C479_=_C481 ,C479_=_C482 ,C479_=_C483 ,C479_=_C488 ,\nC479_=_C489 ,C480_=_C481 ,C480_=_C482 ,C480_=_C483 ,C480_=_C488 ,C480_=_C489 ,\nC480_=_C493 ,C480_=_C580 ,C480_=_C581 ,C480_=_C582 ,C480_=_C583 ,C480_=_C586 ,\nC480_=_C587 ,C481_=_C482 ,C481_=_C483 ,C481_=_C488 ,C481_=_C489 ,C481_=_C590 ,\nC481_=_C591 ,C481_=_C593 ,C482_=_C483 ,C482_=_C488 ,C482_=_C489 ,C482_=_C494 ,\nC482_=_C629 ,C482_=_C630 ,C482_=_C631 ,C482_=_C632 ,C482_=_C635 ,C482_=_C636 ,\nC483_=_C488 ,C483_=_C489 ,C483_=_C638 ,C483_=_C639 ,C483_=_C641 ,C488_=_C489 ,\nC488_=_C497 ,C488_=_C692 ,C488_=_C698 ,C488_=_C752 ,C488_=_C757 ,C488_=_C806 ,\nC488_=_C807 ,C489_=_C693 ,C489_=_C753 ,C489_=_C809 ,C492_=_C493 ,C492_=_C494 ,\nC492_=_C497 ,C493_=_C494 ,C493_=_C497 ,C493_=_C580 ,C493_=_C581 ,C493_=_C582 ,\nC493_=_C583 ,C493_=_C586 ,C493_=_C587 ,C494_=_C497 ,C494_=_C629 ,C494_=_C630 ,\nC494_=_C631 ,C494_=_C632 ,C494_=_C635 ,C494_=_C636 ,C497_=_C692 ,C497_=_C698 ,\nC497_=_C752 ,C497_=_C757 ,C497_=_C806 ,C497_=_C807 ,C580_=_C581 ,C580_=_C582 ,\nC580_=_C583 ,C580_=_C586 ,C580_=_C587 ,C580_=_C590 ,C580_=_C629 ,C580_=_C638 ,\nC580_=_C688 ,C580_=_C689 ,C580_=_C692 ,C580_=_C693 ,C581_=_C582 ,C581_=_C583 ,\nC581_=_C586 ,C581_=_C587 ,C581_=_C630 ,C581_=_C696 ,C581_=_C698 ,C582_=_C583 ,\nC582_=_C586 ,C582_=_C587 ,C582_=_C591 ,C582_=_C631 ,C582_=_C639 ,C582_=_C750 ,\nC582_=_C751 ,C582_=_C752 ,C582_=_C753 ,C583_=_C586 ,C583_=_C587 ,C583_=_C632 ,\nC583_=_C756 ,C583_=_C757 ,C586_=_C587 ,C586_=_C593 ,C586_=_C635 ,C586_=_C641 ,\nC586_=_C806 ,C586_=_C809 ,C586_=_C841 ,C586_=_C843 ,C587_=_C636 ,C587_=_C807 ,\nC587_=_C842 ,C590_=_C591 ,C590_=_C593 ,C590_=_C629 ,C590_=_C638 ,C590_=_C688 ,\nC590_=_C689 ,C590_=_C692 ,C590_=_C693 ,C591_=_C593 ,C591_=_C631 ,C591_=_C639 ,\nC591_=_C750 ,C591_=_C751 ,C591_=_C752 ,C591_=_C753 ,C593_=_C635 ,C593_=_C641 ,\nC593_=_C806 ,C593_=_C809 ,C593_=_C841 ,C593_=_C843 ,C629_=_C630 ,C629_=_C631 ,\nC629_=_C632 ,C629_=_C635 ,C629_=_C636 ,C629_=_C638 ,C629_=_C688 ,C629_=_C689 ,\nC629_=_C692 ,C629_=_C693 ,C630_=_C631 ,C630_=_C632 ,C630_=_C635 ,C630_=_C636 ,\nC630_=_C696 ,C630_=_C698 ,C631_=_C632 ,C631_=_C635 ,C631_=_C636 ,C631_=_C639 ,\nC631_=_C750 ,C631_=_C751 ,C631_=_C752 ,C631_=_C753 ,C632_=_C635 ,C632_=_C636 ,\nC632_=_C756 ,C632_=_C757 ,C635_=_C636 ,C635_=_C641 ,C635_=_C806 ,C635_=_C809 ,\nC635_=_C841 ,C635_=_C843 ,C636_=_C807 ,C636_=_C842 ,C638_=_C639 ,C638_=_C641 ,\nC638_=_C688 ,C638_=_C689 ,C638_=_C692 ,C638_=_C693 ,C639_=_C641 ,C639_=_C750 ,\nC639_=_C751 ,C639_=_C752 ,C639_=_C753 ,C641_=_C806 ,C641_=_C809 ,C641_=_C841 ,\nC641_=_C843 ,C688_=_C689 ,C688_=_C692 ,C688_=_C693 ,C688_=_C696 ,C689_=_C692 ,\nC689_=_C693 ,C692_=_C693 ,C692_=_C698 ,C692_=_C752 ,C692_=_C757 ,C692_=_C806 ,\nC692_=_C807 ,C693_=_C753 ,C693_=_C809 ,C696_=_C698 ,C698_=_C752 ,C698_=_C757 ,\nC698_=_C806 ,C698_=_C807 ,C750_=_C751 ,C750_=_C752 ,C750_=_C753 ,C750_=_C756 ,\nC751_=_C752 ,C751_=_C753 ,C752_=_C753 ,C752_=_C757 ,C752_=_C806 ,C752_=_C807 ,\nC753_=_C809 ,C756_=_C757 ,C757_=_C806 ,C757_=_C807 ,C806_=_C807 ,C806_=_C809 ,\nC806_=_C841 ,C806_=_C843 ,C807_=_C842 ,C809_=_C841 ,C809_=_C843 ,C841_=_C842 ,\nC841_=_C843 ,"];83[shape=box, label="id:83 level: 3\n108: C32 C33 C52 C63 C64 \nC65 C66 C73 C74 C83 C84 \nC88 C181 C182 C199 C209 C210 \nC211 C212 C213 C214 C215 C216 \nC219 C220 C221 C222 C223 C224 \nC225 C226 C227 C228 C229 C230 \nC232 C233 C234 C235 C315 C316 \nC331 C340 C341 C346 C347 C356 \nC359 C434 C435 C448 C456 C457 \nC460 C461 C470 C472 C538 C539 \nC550 C557 C558 C559 C560 C569 \nC570 C627 C628 C637 C643 C644 \nC645 C646 C647 C648 C649 C650 \nC651 C652 C653 C654 C655 C656 \nC657 C701 C702 C709 C714 C715 \nC722 C760 C761 C766 C770 C771 \nC776 C804 C805 C808 C811 C812 \nC815 C833 C834 C835 C837 C838 \nC839 \n762: C32_=_C33( C32 C33 ) C32_=_C52( C32 C52 ) C32_=_C63( C32 C63 ) C32_=_C64( C32 C64 ) C32_=_C65( C32 C65 ) \nC32_=_C66( C32 C66 ) C32_=_C73( C32 C73 ) C32_=_C74( C32 C74 ) C33_=_C83( C33 C83 ) C33_=_C84( C33 C84 ) C33_=_C88( C33 C88 ) \nC52_=_C63( C52 C63 ) C52_=_C64( C52 C64 ) C52_=_C65( C52 C65 ) C52_=_C66( C52 C66 ) C52_=_C73( C52 C73 ) C52_=_C74( C52 C74 ) \nC63_=_C64( C63 C64 ) C63_=_C65( C63 C65 ) C63_=_C66( C63 C66 ) C63_=_C73( C63 C73 ) C63_=_C74( C63 C74 ) C63_=_C83( C63 C83 ) \nC64_=_C65( C64 C65 ) C64_=_C66( C64 C66 ) C64_=_C73( C64 C73 ) C64_=_C74( C64 C74 ) C65_=_C66( C65 C66 ) C65_=_C73( C65 C73 ) \nC65_=_C74( C65 C74 ) C65_=_C84( C65 C84 ) C65_=_C181( C65 C181 ) C65_=_C199( C65 C199 ) C65_=_C209( C65 C209 ) C65_=_C210( C65 C210 ) \nC65_=_C211( C65 C211 ) C65_=_C212( C65 C212 ) C65_=_C213( C65 C213 ) C65_=_C214( C65 C214 ) C65_=_C215( C65 C215 ) C65_=_C216( C65 C216 ) \nC65_=_C219( C65 C219 ) C65_=_C220( C65 C220 ) C65_=_C221( C65 C221 ) C65_=_C222( C65 C222 ) C65_=_C223( C65 C223 ) C65_=_C224( C65 C224 ) \nC65_=_C225( C65 C225 ) C65_=_C226( C65 C226 ) C66_=_C73( C66 C73 ) C66_=_C74( C66 C74 ) C66_=_C182( C66 C182 ) C66_=_C227( C66 C227 ) \nC66_=_C228( C66 C228 ) C66_=_C229( C66 C229 ) C66_=_C230( C66 C230 ) C66_=_C232( C66 C232 ) C66_=_C233( C66 C233 ) C66_=_C234( C66 C234 ) \nC66_=_C235( C66 C235 ) C73_=_C74( C73 C74 ) C73_=_C88( C73 C88 ) C73_=_C346( C73 C346 ) C73_=_C359( C73 C359 ) C73_=_C460( C73 C460 ) \nC73_=_C472( C73 C472 ) C73_=_C559( C73 C559 ) C73_=_C570( C73 C570 ) C73_=_C627( C73 C627 ) C73_=_C637( C73 C637 ) C73_=_C643( C73 C643 ) \nC73_=_C644( C73 C644 ) C73_=_C645( C73 C645 ) C73_=_C646( C73 C646 ) C73_=_C647( C73 C647 ) C73_=_C648( C73 C648 ) C73_=_C649( C73 C649 ) \nC73_=_C650( C73 C650 ) C73_=_C651( C73 C651 ) C73_=_C652( C73 C652 ) C74_=_C347( C74 C347 ) C74_=_C461( C74 C461 ) C74_=_C560( C74 C560 ) \nC74_=_C628( C74 C628 ) C74_=_C653( C74 C653 ) C74_=_C654( C74 C654 ) C74_=_C655( C74 C655 ) C74_=_C656( C74 C656 ) C74_=_C657( C74 C657 ) \nC83_=_C84( C83 C84 ) C83_=_C88( C83 C88 ) C84_=_C88( C84 C88 ) C84_=_C181( C84 C181 ) C84_=_C199( C84 C199 ) C84_=_C209( C84 C209 ) \nC84_=_C210( C84 C210 ) C84_=_C211( C84 C211 ) C84_=_C212( C84 C212 ) C84_=_C213( C84 C213 ) C84_=_C214( C84 C214 ) C84_=_C215( C84 C215 ) \nC84_=_C216( C84 C216 ) C84_=_C219( C84 C219 ) C84_=_C220( C84 C220 ) C84_=_C221( C84 C221 ) C84_=_C222( C84 C222 ) C84_=_C223( C84 C223 ) \nC84_=_C224( C84 C224 ) C84_=_C225( C84 C225 ) C84_=_C226( C84 C226 ) C88_=_C346( C88 C346 ) C88_=_C359( C88 C359 ) C88_=_C460( C88 C460 ) \nC88_=_C472( C88 C472 ) C88_=_C559( C88 C559 ) C88_=_C570( C88 C570 ) C88_=_C627( C88 C627 ) C88_=_C637( C88 C637 ) C88_=_C643( C88 C643 ) \nC88_=_C644( C88 C644 ) C88_=_C645( C88 C645 ) C88_=_C646( C88 C646 ) C88_=_C647( C88 C647 ) C88_=_C648( C88 C648 ) C88_=_C649( C88 C649 ) \nC88_=_C650( C88 C650 ) C88_=_C651( C88 C651 ) C88_=_C652( C88 C652 ) C181_=_C182( C181 C182 ) C181_=_C199( C181 C199 ) C181_=_C209( C181 C209 ) \nC181_=_C210( C181 C210 ) C181_=_C211( C181 C211 ) C181_=_C212( C181 C212 ) C181_=_C213( C181 C213 ) C181_=_C214( C181 C214 ) C181_=_C215( C181 C215 ) \nC181_=_C216( C181 C216 ) C181_=_C219( C181 C219 ) C181_=_C220( C181 C220 ) C181_=_C221( C181 C221 ) C181_=_C222( C181 C222 ) C181_=_C223( C181 C223 ) \nC181_=_C224( C181 C224 ) C181_=_C225( C181 C225 ) C181_=_C226( C181 C226 ) C182_=_C227( C182 C227 ) C182_=_C228( C182 C228 ) C182_=_C229( C182 C229 ) \nC182_=_C230( C182 C230 ) C182_=_C232( C182 C232 ) C182_=_C233( C182 C233 ) C182_=_C234( C182 C234 ) C182_=_C235( C182 C235 ) C199_=_C209( C199 C209 ) \nC199_=_C210( C199 C210 ) C199_=_C211( C199 C211 ) C199_=_C212( C199 C212 ) C199_=_C213( C199 C213 ) C199_=_C214( C199 C214 ) C199_=_C215( C199 C215 ) \nC199_=_C216( C199 C216 ) C199_=_C219( C199 C219 ) C199_=_C220( C199 C220 ) C199_=_C221( C199 C221 ) C199_=_C222( C199 C222 ) C199_=_C223( C199 C223 ) \nC199_=_C224( C199 C224 ) C199_=_C225( C199 C225 ) C199_=_C226( C199 C226 ) C209_=_C210( C209 C210 ) C209_=_C211( C209 C211 ) C209_=_C212( C209 C212 ) \nC209_=_C213( C209 C213 ) C209_=_C214( C209 C214 ) C209_=_C215( C209 C215 ) C209_=_C216( C209 C216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9( C210 C219 ) C210_=_C220( C210 C220 ) C210_=_C221( C210 C221 ) C210_=_C222( C210 C222 ) C210_=_C223( C210 C223 ) \nC210_=_C224( C210 C224 ) C210_=_C225( C210 C225 ) C210_=_C226( C210 C226 ) C211_=_C212( C211 C212 ) C211_=_C213( C211 C213 ) C211_=_C214( C211 C214 ) \nC211_=_C215( C211 C215 ) C211_=_C216( C211 C216 ) C211_=_C219( C211 C219 ) C211_=_C220( C211 C220 ) C211_=_C221( C211 C221 ) C211_=_C222( C211 C222 ) \nC211_=_C223( C211 C223 ) C211_=_C224( C211</w:t>
      </w:r>
    </w:p>
    <w:p>
      <w:pPr>
        <w:pStyle w:val="PreformattedText"/>
        <w:bidi w:val="0"/>
        <w:spacing w:before="0" w:after="0"/>
        <w:jc w:val="left"/>
        <w:rPr/>
      </w:pPr>
      <w:r>
        <w:rPr/>
        <w:t xml:space="preserve"> </w:t>
      </w:r>
      <w:r>
        <w:rPr/>
        <w:t>C224 ) C211_=_C225( C211 C225 ) C211_=_C226( C211 C226 ) C211_=_C228( C211 C228 ) C211_=_C315( C211 C315 ) \nC211_=_C331( C211 C331 ) C211_=_C340( C211 C340 ) C211_=_C341( C211 C341 ) C211_=_C346( C211 C346 ) C211_=_C347( C211 C347 ) C212_=_C213( C212 C213 ) \nC212_=_C214( C212 C214 ) C212_=_C215( C212 C215 ) C212_=_C216( C212 C216 ) C212_=_C219( C212 C219 ) C212_=_C220( C212 C220 ) C212_=_C221( C212 C221 ) \nC212_=_C222( C212 C222 ) C212_=_C223( C212 C223 ) C212_=_C224( C212 C224 ) C212_=_C225( C212 C225 ) C212_=_C226( C212 C226 ) C212_=_C316( C212 C316 ) \nC212_=_C356( C212 C356 ) C212_=_C359( C212 C359 ) C213_=_C214( C213 C214 ) C213_=_C215( C213 C215 ) C213_=_C216( C213 C216 ) C213_=_C219( C213 C219 ) \nC213_=_C220( C213 C220 ) C213_=_C221( C213 C221 ) C213_=_C222( C213 C222 ) C213_=_C223( C213 C223 ) C213_=_C224( C213 C224 ) C213_=_C225( C213 C225 ) \nC213_=_C226( C213 C226 ) C213_=_C229( C213 C229 ) C213_=_C434( C213 C434 ) C213_=_C448( C213 C448 ) C213_=_C456( C213 C456 ) C213_=_C457( C213 C457 ) \nC213_=_C460( C213 C460 ) C213_=_C461( C213 C461 ) C214_=_C215( C214 C215 ) C214_=_C216( C214 C216 ) C214_=_C219( C214 C219 ) C214_=_C220( C214 C220 ) \nC214_=_C221( C214 C221 ) C214_=_C222( C214 C222 ) C214_=_C223( C214 C223 ) C214_=_C224( C214 C224 ) C214_=_C225( C214 C225 ) C214_=_C226( C214 C226 ) \nC214_=_C435( C214 C435 ) C214_=_C470( C214 C470 ) C214_=_C472( C214 C472 ) C215_=_C216( C215 C216 ) C215_=_C219( C215 C219 ) C215_=_C220( C215 C220 ) \nC215_=_C221( C215 C221 ) C215_=_C222( C215 C222 ) C215_=_C223( C215 C223 ) C215_=_C224( C215 C224 ) C215_=_C225( C215 C225 ) C215_=_C226( C215 C226 ) \nC215_=_C230( C215 C230 ) C215_=_C538( C215 C538 ) C215_=_C550( C215 C550 ) C215_=_C557( C215 C557 ) C215_=_C558( C215 C558 ) C215_=_C559( C215 C559 ) \nC215_=_C560( C215 C560 ) C216_=_C219( C216 C219 ) C216_=_C220( C216 C220 ) C216_=_C221( C216 C221 ) C216_=_C222( C216 C222 ) C216_=_C223( C216 C223 ) \nC216_=_C224( C216 C224 ) C216_=_C225( C216 C225 ) C216_=_C226( C216 C226 ) C216_=_C539( C216 C539 ) C216_=_C569( C216 C569 ) C216_=_C570( C216 C570 ) \nC219_=_C220( C219 C220 ) C219_=_C221( C219 C221 ) C219_=_C222( C219 C222 ) C219_=_C223( C219 C223 ) C219_=_C224( C219 C224 ) C219_=_C225( C219 C225 ) \nC219_=_C226( C219 C226 ) C219_=_C232( C219 C232 ) C219_=_C645( C219 C645 ) C219_=_C654( C219 C654 ) C219_=_C701( C219 C701 ) C219_=_C709( C219 C709 ) \nC219_=_C714( C219 C714 ) C219_=_C715( C219 C715 ) C220_=_C221( C220 C221 ) C220_=_C222( C220 C222 ) C220_=_C223( C220 C223 ) C220_=_C224( C220 C224 ) \nC220_=_C225( C220 C225 ) C220_=_C226( C220 C226 ) C220_=_C646( C220 C646 ) C220_=_C702( C220 C702 ) C220_=_C722( C220 C722 ) C221_=_C222( C221 C222 ) \nC221_=_C223( C221 C223 ) C221_=_C224( C221 C224 ) C221_=_C225( C221 C225 ) C221_=_C226( C221 C226 ) C221_=_C233( C221 C233 ) C221_=_C647( C221 C647 ) \nC221_=_C655( C221 C655 ) C221_=_C760( C221 C760 ) C221_=_C766( C221 C766 ) C221_=_C770( C221 C770 ) C221_=_C771( C221 C771 ) C222_=_C223( C222 C223 ) \nC222_=_C224( C222 C224 ) C222_=_C225( C222 C225 ) C222_=_C226( C222 C226 ) C222_=_C648( C222 C648 ) C222_=_C761( C222 C761 ) C222_=_C776( C222 C776 ) \nC223_=_C224( C223 C224 ) C223_=_C225( C223 C225 ) C223_=_C226( C223 C226 ) C223_=_C234( C223 C234 ) C223_=_C649( C223 C649 ) C223_=_C656( C223 C656 ) \nC223_=_C804( C223 C804 ) C223_=_C808( C223 C808 ) C223_=_C811( C223 C811 ) C223_=_C812( C223 C812 ) C224_=_C225( C224 C225 ) C224_=_C226( C224 C226 ) \nC224_=_C650( C224 C650 ) C224_=_C805( C224 C805 ) C224_=_C815( C224 C815 ) C225_=_C226( C225 C226 ) C225_=_C235( C225 C235 ) C225_=_C651( C225 C651 ) \nC225_=_C657( C225 C657 ) C225_=_C833( C225 C833 ) C225_=_C835( C225 C835 ) C225_=_C837( C225 C837 ) C225_=_C838( C225 C838 ) C226_=_C652( C226 C652 ) \nC226_=_C834( C226 C834 ) C226_=_C839( C226 C839 ) C227_=_C228( C227 C228 ) C227_=_C229( C227 C229 ) C227_=_C230( C227 C230 ) C227_=_C232( C227 C232 ) \nC227_=_C233( C227 C233 ) C227_=_C234( C227 C234 ) C227_=_C235( C227 C235 ) C228_=_C229( C228 C229 ) C228_=_C230( C228 C230 ) C228_=_C232( C228 C232 ) \nC228_=_C233( C228 C233 ) C228_=_C234( C228 C234 ) C228_=_C235( C228 C235 ) C228_=_C315( C228 C315 ) C228_=_C331( C228 C331 ) C228_=_C340( C228 C340 ) \nC228_=_C341( C228 C341 ) C228_=_C346( C228 C346 ) C228_=_C347( C228 C347 ) C229_=_C230( C229 C230 ) C229_=_C232( C229 C232 ) C229_=_C233( C229 C233 ) \nC229_=_C234( C229 C234 ) C229_=_C235( C229 C235 ) C229_=_C434( C229 C434 ) C229_=_C448( C229 C448 ) C229_=_C456( C229 C456 ) C229_=_C457( C229 C457 ) \nC229_=_C460( C229 C460 ) C229_=_C461( C229 C461 ) C230_=_C232( C230 C232 ) C230_=_C233( C230 C233 ) C230_=_C234( C230 C234 ) C230_=_C235( C230 C235 ) \nC230_=_C538( C230 C538 ) C230_=_C550( C230 C550 ) C230_=_C557( C230 C557 ) C230_=_C558( C230 C558 ) C230_=_C559( C230 C559 ) C230_=_C560( C230 C560 ) \nC232_=_C233( C232 C233 ) C232_=_C234( C232 C234 ) C232_=_C235( C232 C235 ) C232_=_C645( C232 C645 ) C232_=_C654( C232 C654 ) C232_=_C701( C232 C701 ) \nC232_=_C709( C232 C709 ) C232_=_C714( C232 C714 ) C232_=_C715( C232 C715 ) C233_=_C234( C233 C234 ) C233_=_C235( C233 C235 ) C233_=_C647( C233 C647 ) \nC233_=_C655( C233 C655 ) C233_=_C760( C233 C760 ) C233_=_C766( C233 C766 ) C233_=_C770( C233 C770 ) C233_=_C771( C233 C771 ) C234_=_C235( C234 C235 ) \nC234_=_C649( C234 C649 ) C234_=_C656( C234 C656 ) C234_=_C804( C234 C804 ) C234_=_C808( C234 C808 ) C234_=_C811( C234 C811 ) C234_=_C812( C234 C812 ) \nC235_=_C651( C235 C651 ) C235_=_C657( C235 C657 ) C235_=_C833( C235 C833 ) C235_=_C835( C235 C835 ) C235_=_C837( C235 C837 ) C235_=_C838( C235 C838 ) \nC315_=_C316( C315 C316 ) C315_=_C331( C315 C331 ) C315_=_C340( C315 C340 ) C315_=_C341( C315 C341 ) C315_=_C346( C315 C346 ) C315_=_C347( C315 C347 ) \nC316_=_C356( C316 C356 ) C316_=_C359( C316 C359 ) C331_=_C340( C331 C340 ) C331_=_C341( C331 C341 ) C331_=_C346( C331 C346 ) C331_=_C347( C331 C347 ) \nC340_=_C341( C340 C341 ) C340_=_C346( C340 C346 ) C340_=_C347( C340 C347 ) C340_=_C356( C340 C356 ) C341_=_C346( C341 C346 ) C341_=_C347( C341 C347 ) \nC346_=_C347( C346 C347 ) C346_=_C359( C346 C359 ) C346_=_C460( C346 C460 ) C346_=_C472( C346 C472 ) C346_=_C559( C346 C559 ) C346_=_C570( C346 C570 ) \nC346_=_C627( C346 C627 ) C346_=_C637( C346 C637 ) C346_=_C643( C346 C643 ) C346_=_C644( C346 C644 ) C346_=_C645( C346 C645 ) C346_=_C646( C346 C646 ) \nC346_=_C647( C346 C647 ) C346_=_C648( C346 C648 ) C346_=_C649( C346 C649 ) C346_=_C650( C346 C650 ) C346_=_C651( C346 C651 ) C346_=_C652( C346 C652 ) \nC347_=_C461( C347 C461 ) C347_=_C560( C347 C560 ) C347_=_C628( C347 C628 ) C347_=_C653( C347 C653 ) C347_=_C654( C347 C654 ) C347_=_C655( C347 C655 ) \nC347_=_C656( C347 C656 ) C347_=_C657( C347 C657 ) C356_=_C359( C356 C359 ) C359_=_C460( C359 C460 ) C359_=_C472( C359 C472 ) C359_=_C559( C359 C559 ) \nC359_=_C570( C359 C570 ) C359_=_C627( C359 C627 ) C359_=_C637( C359 C637 ) C359_=_C643( C359 C643 ) C359_=_C644( C359 C644 ) C359_=_C645( C359 C645 ) \nC359_=_C646( C359 C646 ) C359_=_C647( C359 C647 ) C359_=_C648( C359 C648 ) C359_=_C649( C359 C649 ) C359_=_C650( C359 C650 ) C359_=_C651( C359 C651 ) \nC359_=_C652( C359 C652 ) C434_=_C435( C434 C435 ) C434_=_C448( C434 C448 ) C434_=_C456( C434 C456 ) C434_=_C457( C434 C457 ) C434_=_C460( C434 C460 ) \nC434_=_C461( C434 C461 ) C435_=_C470( C435 C470 ) C435_=_C472( C435 C472 ) C448_=_C456( C448 C456 ) C448_=_C457( C448 C457 ) C448_=_C460( C448 C460 ) \nC448_=_C461( C448 C461 ) C456_=_C457( C456 C457 ) C456_=_C460( C456 C460 ) C456_=_C461( C456 C461 ) C456_=_C470( C456 C470 ) C457_=_C460( C457 C460 ) \nC457_=_C461( C457 C461 ) C460_=_C461( C460 C461 ) C460_=_C472( C460 C472 ) C460_=_C559( C460 C559 ) C460_=_C570( C460 C570 ) C460_=_C627( C460 C627 ) \nC460_=_C637( C460 C637 ) C460_=_C643( C460 C643 ) C460_=_C644( C460 C644 ) C460_=_C645( C460 C645 ) C460_=_C646( C460 C646 ) C460_=_C647( C460 C647 ) \nC460_=_C648( C460 C648 ) C460_=_C649( C460 C649 ) C460_=_C650( C460 C650 ) C460_=_C651( C460 C651 ) C460_=_C652( C460 C652 ) C461_=_C560( C461 C560 ) \nC461_=_C628( C461 C628 ) C461_=_C653( C461 C653 ) C461_=_C654( C461 C654 ) C461_=_C655( C461 C655 ) C461_=_C656( C461 C656 ) C461_=_C657( C461 C657 ) \nC470_=_C472( C470 C472 ) C472_=_C559( C472 C559 ) C472_=_C570( C472 C570 ) C472_=_C627( C472 C627 ) C472_=_C637( C472 C637 ) C472_=_C643( C472 C643 ) \nC472_=_C644( C472 C644 ) C472_=_C645( C472 C645 ) C472_=_C646( C472 C646 ) C472_=_C647( C472 C647 ) C472_=_C648( C472 C648 ) C472_=_C649( C472 C649 ) \nC472_=_C650( C472 C650 ) C472_=_C651( C472 C651 ) C472_=_C652( C472 C652 ) C538_=_C539( C538 C539 ) C538_=_C550( C538 C550 ) C538_=_C557( C538 C557 ) \nC538_=_C558( C538 C558 ) C538_=_C559( C538 C559 ) C538_=_C560( C538 C560 ) C539_=_C569( C539 C569 ) C539_=_C570( C539 C570 ) C550_=_C557( C550 C557 ) \nC550_=_C558( C550 C558 ) C550_=_C559( C550 C559 ) C550_=_C560( C550 C560 ) C557_=_C558( C557 C558 ) C557_=_C559( C557 C559 ) C557_=_C560( C557 C560 ) \nC557_=_C569( C557 C569 ) C558_=_C559( C558 C559 ) C558_=_C560( C558 C560 ) C559_=_C560( C559 C560 ) C559_=_C570( C559 C570 ) C559_=_C627( C559 C627 ) \nC559_=_C637( C559 C637 ) C559_=_C643( C559 C643 ) C559_=_C644( C559 C644 ) C559_=_C645( C559 C645 ) C559_=_C646( C559 C646 ) C559_=_C647( C559 C647 ) \nC559_=_C648( C559 C648 ) C559_=_C649( C559 C649 ) C559_=_C650( C559 C650 ) C559_=_C651( C559 C651 ) C559_=_C652( C559 C652 ) C560_=_C628( C560 C628 ) \nC560_=_C653( C560 C653 ) C560_=_C654( C560 C654 ) C560_=_C655( C560 C655 ) C560_=_C656( C560 C656 ) C560_=_C657( C560 C657 ) C569_=_C570( C569 C570 ) \nC570_=_C627( C570 C627 ) C570_=_C637( C570 C637 ) C570_=_C643( C570 C643 ) C570_=_C644( C570 C644 ) C570_=_C645( C570 C645 ) C570_=_C646( C570 C646 ) \nC570_=_C647( C570 C647 ) C570_=_C648( C570 C648 ) C570_=_C649( C570 C649 ) C570_=_C650( C570 C650 ) C570_=_C651( C570 C651 ) C570_=_C652( C570 C652 ) \nC627_=_C628( C627 C628 ) C627_=_C637( C627 C637 ) C627_=_C643(</w:t>
      </w:r>
    </w:p>
    <w:p>
      <w:pPr>
        <w:pStyle w:val="PreformattedText"/>
        <w:bidi w:val="0"/>
        <w:spacing w:before="0" w:after="0"/>
        <w:jc w:val="left"/>
        <w:rPr/>
      </w:pPr>
      <w:r>
        <w:rPr/>
        <w:t xml:space="preserve"> </w:t>
      </w:r>
      <w:r>
        <w:rPr/>
        <w:t>C627 C643 ) C627_=_C644( C627 C644 ) C627_=_C645( C627 C645 ) C627_=_C646( C627 C646 ) \nC627_=_C647( C627 C647 ) C627_=_C648( C627 C648 ) C627_=_C649( C627 C649 ) C627_=_C650( C627 C650 ) C627_=_C651( C627 C651 ) C627_=_C652( C627 C652 ) \nC628_=_C653( C628 C653 ) C628_=_C654( C628 C654 ) C628_=_C655( C628 C655 ) C628_=_C656( C628 C656 ) C628_=_C657( C628 C657 ) C637_=_C643( C637 C643 ) \nC637_=_C644( C637 C644 ) C637_=_C645( C637 C645 ) C637_=_C646( C637 C646 ) C637_=_C647( C637 C647 ) C637_=_C648( C637 C648 ) C637_=_C649( C637 C649 ) \nC637_=_C650( C637 C650 ) C637_=_C651( C637 C651 ) C637_=_C652( C637 C652 ) C643_=_C644( C643 C644 ) C643_=_C645( C643 C645 ) C643_=_C646( C643 C646 ) \nC643_=_C647( C643 C647 ) C643_=_C648( C643 C648 ) C643_=_C649( C643 C649 ) C643_=_C650( C643 C650 ) C643_=_C651( C643 C651 ) C643_=_C652( C643 C652 ) \nC643_=_C653( C643 C653 ) C644_=_C645( C644 C645 ) C644_=_C646( C644 C646 ) C644_=_C647( C644 C647 ) C644_=_C648( C644 C648 ) C644_=_C649( C644 C649 ) \nC644_=_C650( C644 C650 ) C644_=_C651( C644 C651 ) C644_=_C652( C644 C652 ) C645_=_C646( C645 C646 ) C645_=_C647( C645 C647 ) C645_=_C648( C645 C648 ) \nC645_=_C649( C645 C649 ) C645_=_C650( C645 C650 ) C645_=_C651( C645 C651 ) C645_=_C652( C645 C652 ) C645_=_C654( C645 C654 ) C645_=_C701( C645 C701 ) \nC645_=_C709( C645 C709 ) C645_=_C714( C645 C714 ) C645_=_C715( C645 C715 ) C646_=_C647( C646 C647 ) C646_=_C648( C646 C648 ) C646_=_C649( C646 C649 ) \nC646_=_C650( C646 C650 ) C646_=_C651( C646 C651 ) C646_=_C652( C646 C652 ) C646_=_C702( C646 C702 ) C646_=_C722( C646 C722 ) C647_=_C648( C647 C648 ) \nC647_=_C649( C647 C649 ) C647_=_C650( C647 C650 ) C647_=_C651( C647 C651 ) C647_=_C652( C647 C652 ) C647_=_C655( C647 C655 ) C647_=_C760( C647 C760 ) \nC647_=_C766( C647 C766 ) C647_=_C770( C647 C770 ) C647_=_C771( C647 C771 ) C648_=_C649( C648 C649 ) C648_=_C650( C648 C650 ) C648_=_C651( C648 C651 ) \nC648_=_C652( C648 C652 ) C648_=_C761( C648 C761 ) C648_=_C776( C648 C776 ) C649_=_C650( C649 C650 ) C649_=_C651( C649 C651 ) C649_=_C652( C649 C652 ) \nC649_=_C656( C649 C656 ) C649_=_C804( C649 C804 ) C649_=_C808( C649 C808 ) C649_=_C811( C649 C811 ) C649_=_C812( C649 C812 ) C650_=_C651( C650 C651 ) \nC650_=_C652( C650 C652 ) C650_=_C805( C650 C805 ) C650_=_C815( C650 C815 ) C651_=_C652( C651 C652 ) C651_=_C657( C651 C657 ) C651_=_C833( C651 C833 ) \nC651_=_C835( C651 C835 ) C651_=_C837( C651 C837 ) C651_=_C838( C651 C838 ) C652_=_C834( C652 C834 ) C652_=_C839( C652 C839 ) C653_=_C654( C653 C654 ) \nC653_=_C655( C653 C655 ) C653_=_C656( C653 C656 ) C653_=_C657( C653 C657 ) C654_=_C655( C654 C655 ) C654_=_C656( C654 C656 ) C654_=_C657( C654 C657 ) \nC654_=_C701( C654 C701 ) C654_=_C709( C654 C709 ) C654_=_C714( C654 C714 ) C654_=_C715( C654 C715 ) C655_=_C656( C655 C656 ) C655_=_C657( C655 C657 ) \nC655_=_C760( C655 C760 ) C655_=_C766( C655 C766 ) C655_=_C770( C655 C770 ) C655_=_C771( C655 C771 ) C656_=_C657( C656 C657 ) C656_=_C804( C656 C804 ) \nC656_=_C808( C656 C808 ) C656_=_C811( C656 C811 ) C656_=_C812( C656 C812 ) C657_=_C833( C657 C833 ) C657_=_C835( C657 C835 ) C657_=_C837( C657 C837 ) \nC657_=_C838( C657 C838 ) C701_=_C702( C701 C702 ) C701_=_C709( C701 C709 ) C701_=_C714( C701 C714 ) C701_=_C715( C701 C715 ) C702_=_C722( C702 C722 ) \nC709_=_C714( C709 C714 ) C709_=_C715( C709 C715 ) C714_=_C715( C714 C715 ) C714_=_C722( C714 C722 ) C760_=_C761( C760 C761 ) C760_=_C766( C760 C766 ) \nC760_=_C770( C760 C770 ) C760_=_C771( C760 C771 ) C761_=_C776( C761 C776 ) C766_=_C770( C766 C770 ) C766_=_C771( C766 C771 ) C770_=_C771( C770 C771 ) \nC770_=_C776( C770 C776 ) C804_=_C805( C804 C805 ) C804_=_C808( C804 C808 ) C804_=_C811( C804 C811 ) C804_=_C812( C804 C812 ) C805_=_C815( C805 C815 ) \nC808_=_C811( C808 C811 ) C808_=_C812( C808 C812 ) C811_=_C812( C811 C812 ) C811_=_C815( C811 C815 ) C833_=_C834( C833 C834 ) C833_=_C835( C833 C835 ) \nC833_=_C837( C833 C837 ) C833_=_C838( C833 C838 ) C834_=_C839( C834 C839 ) C835_=_C837( C835 C837 ) C835_=_C838( C835 C838 ) C837_=_C838( C837 C838 ) \nC837_=_C839( C837 C839 ) "];72-&gt;83[label="60: C32 C33 C52 C63 C64 \nC83 C181 C182 C199 C209 C210 \nC227 C315 C316 C331 C340 C341 \nC356 C434 C435 C448 C456 C457 \nC470 C538 C539 C550 C557 C558 \nC569 C627 C628 C637 C643 C644 \nC653 C701 C702 C709 C714 C715 \nC722 C760 C761 C766 C770 C771 \nC776 C804 C805 C808 C811 C812 \nC815 C833 C834 C835 C837 C838 \nC839 \n90: C32_=_C33 ,C32_=_C52 ,C32_=_C63 ,C32_=_C64 ,C33_=_C83 ,\nC52_=_C63 ,C52_=_C64 ,C63_=_C64 ,C63_=_C83 ,C181_=_C182 ,C181_=_C199 ,\nC181_=_C209 ,C181_=_C210 ,C182_=_C227 ,C199_=_C209 ,C199_=_C210 ,C209_=_C210 ,\nC209_=_C227 ,C315_=_C316 ,C315_=_C331 ,C315_=_C340 ,C315_=_C341 ,C316_=_C356 ,\nC331_=_C340 ,C331_=_C341 ,C340_=_C341 ,C340_=_C356 ,C434_=_C435 ,C434_=_C448 ,\nC434_=_C456 ,C434_=_C457 ,C435_=_C470 ,C448_=_C456 ,C448_=_C457 ,C456_=_C457 ,\nC456_=_C470 ,C538_=_C539 ,C538_=_C550 ,C538_=_C557 ,C538_=_C558 ,C539_=_C569 ,\nC550_=_C557 ,C550_=_C558 ,C557_=_C558 ,C557_=_C569 ,C627_=_C628 ,C627_=_C637 ,\nC627_=_C643 ,C627_=_C644 ,C628_=_C653 ,C637_=_C643 ,C637_=_C644 ,C643_=_C644 ,\nC643_=_C653 ,C701_=_C702 ,C701_=_C709 ,C701_=_C714 ,C701_=_C715 ,C702_=_C722 ,\nC709_=_C714 ,C709_=_C715 ,C714_=_C715 ,C714_=_C722 ,C760_=_C761 ,C760_=_C766 ,\nC760_=_C770 ,C760_=_C771 ,C761_=_C776 ,C766_=_C770 ,C766_=_C771 ,C770_=_C771 ,\nC770_=_C776 ,C804_=_C805 ,C804_=_C808 ,C804_=_C811 ,C804_=_C812 ,C805_=_C815 ,\nC808_=_C811 ,C808_=_C812 ,C811_=_C812 ,C811_=_C815 ,C833_=_C834 ,C833_=_C835 ,\nC833_=_C837 ,C833_=_C838 ,C834_=_C839 ,C835_=_C837 ,C835_=_C838 ,C837_=_C838 ,\nC837_=_C839 ,"];84[shape=box, label="id:84 level: 3\n123: C1 C2 C5 C6 C9 \nC10 C13 C14 C17 C18 C21 \nC23 C25 C27 C29 C153 C154 \nC171 C181 C182 C183 C184 C187 \nC188 C191 C192 C195 C196 C199 \nC200 C202 C204 C206 C290 C291 \nC306 C315 C316 C317 C318 C321 \nC322 C325 C326 C329 C330 C331 \nC332 C334 C336 C338 C412 C413 \nC414 C415 C418 C419 C422 C423 \nC426 C427 C429 C431 C519 C520 \nC531 C538 C539 C540 C541 C544 \nC545 C548 C549 C550 C551 C553 \nC555 C659 C660 C669 C675 C676 \nC679 C680 C683 C685 C688 C689 \nC696 C701 C702 C703 C704 C707 \nC708 C709 C710 C712 C750 C751 \nC756 C760 C761 C762 C763 C766 \nC767 C811 C812 C815 C818 C819 \nC820 C821 C822 C823 C837 C838 \nC839 C841 C842 C843 \n1017: C1_=_C2( C1 C2 ) C1_=_C5( C1 C5 ) C1_=_C6( C1 C6 ) C1_=_C9( C1 C9 ) C1_=_C10( C1 C10 ) \nC1_=_C13( C1 C13 ) C1_=_C14( C1 C14 ) C1_=_C17( C1 C17 ) C1_=_C18( C1 C18 ) C1_=_C21( C1 C21 ) C2_=_C5( C2 C5 ) \nC2_=_C6( C2 C6 ) C2_=_C9( C2 C9 ) C2_=_C10( C2 C10 ) C2_=_C13( C2 C13 ) C2_=_C14( C2 C14 ) C2_=_C17( C2 C17 ) \nC2_=_C18( C2 C18 ) C5_=_C6( C5 C6 ) C5_=_C9( C5 C9 ) C5_=_C10( C5 C10 ) C5_=_C13( C5 C13 ) C5_=_C14( C5 C14 ) \nC5_=_C17( C5 C17 ) C5_=_C18( C5 C18 ) C5_=_C23( C5 C23 ) C5_=_C183( C5 C183 ) C5_=_C200( C5 C200 ) C5_=_C290( C5 C290 ) \nC5_=_C306( C5 C306 ) C5_=_C315( C5 C315 ) C5_=_C316( C5 C316 ) C5_=_C317( C5 C317 ) C5_=_C318( C5 C318 ) C5_=_C321( C5 C321 ) \nC5_=_C322( C5 C322 ) C5_=_C325( C5 C325 ) C5_=_C326( C5 C326 ) C5_=_C329( C5 C329 ) C5_=_C330( C5 C330 ) C6_=_C9( C6 C9 ) \nC6_=_C10( C6 C10 ) C6_=_C13( C6 C13 ) C6_=_C14( C6 C14 ) C6_=_C17( C6 C17 ) C6_=_C18( C6 C18 ) C6_=_C184( C6 C184 ) \nC6_=_C291( C6 C291 ) C6_=_C331( C6 C331 ) C6_=_C332( C6 C332 ) C6_=_C334( C6 C334 ) C6_=_C336( C6 C336 ) C6_=_C338( C6 C338 ) \nC9_=_C10( C9 C10 ) C9_=_C13( C9 C13 ) C9_=_C14( C9 C14 ) C9_=_C17( C9 C17 ) C9_=_C18( C9 C18 ) C9_=_C25( C9 C25 ) \nC9_=_C187( C9 C187 ) C9_=_C202( C9 C202 ) C9_=_C414( C9 C414 ) C9_=_C427( C9 C427 ) C9_=_C519( C9 C519 ) C9_=_C531( C9 C531 ) \nC9_=_C538( C9 C538 ) C9_=_C539( C9 C539 ) C9_=_C540( C9 C540 ) C9_=_C541( C9 C541 ) C9_=_C544( C9 C544 ) C9_=_C545( C9 C545 ) \nC9_=_C548( C9 C548 ) C9_=_C549( C9 C549 ) C10_=_C13( C10 C13 ) C10_=_C14( C10 C14 ) C10_=_C17( C10 C17 ) C10_=_C18( C10 C18 ) \nC10_=_C188( C10 C188 ) C10_=_C415( C10 C415 ) C10_=_C520( C10 C520 ) C10_=_C550( C10 C550 ) C10_=_C551( C10 C551 ) C10_=_C553( C10 C553 ) \nC10_=_C555( C10 C555 ) C13_=_C14( C13 C14 ) C13_=_C17( C13 C17 ) C13_=_C18( C13 C18 ) C13_=_C27( C13 C27 ) C13_=_C191( C13 C191 ) \nC13_=_C204( C13 C204 ) C13_=_C418( C13 C418 ) C13_=_C429( C13 C429 ) C13_=_C675( C13 C675 ) C13_=_C683( C13 C683 ) C13_=_C688( C13 C688 ) \nC13_=_C696( C13 C696 ) C13_=_C701( C13 C701 ) C13_=_C702( C13 C702 ) C13_=_C703( C13 C703 ) C13_=_C704( C13 C704 ) C13_=_C707( C13 C707 ) \nC13_=_C708( C13 C708 ) C14_=_C17( C14 C17 ) C14_=_C18( C14 C18 ) C14_=_C192( C14 C192 ) C14_=_C419( C14 C419 ) C14_=_C676( C14 C676 ) \nC14_=_C689( C14 C689 ) C14_=_C709( C14 C709 ) C14_=_C710( C14 C710 ) C14_=_C712( C14 C712 ) C17_=_C18( C17 C18 ) C17_=_C29( C17 C29 ) \nC17_=_C195( C17 C195 ) C17_=_C206( C17 C206 ) C17_=_C422( C17 C422 ) C17_=_C431( C17 C431 ) C17_=_C679( C17 C679 ) C17_=_C685( C17 C685 ) \nC17_=_C762( C17 C762 ) C17_=_C767( C17 C767 ) C17_=_C811( C17 C811 ) C17_=_C815( C17 C815 ) C17_=_C818( C17 C818 ) C17_=_C819( C17 C819 ) \nC17_=_C820( C17 C820 ) C17_=_C821( C17 C821 ) C18_=_C196( C18 C196 ) C18_=_C423( C18 C423 ) C18_=_C680( C18 C680 ) C18_=_C763( C18 C763 ) \nC18_=_C812( C18 C812 ) C18_=_C822( C18 C822 ) C18_=_C823( C18 C823 ) C21_=_C23( C21 C23 ) C21_=_C25( C21 C25 ) C21_=_C27( C21 C27 ) \nC21_=_C29( C21 C29 ) C23_=_C25( C23 C25 ) C23_=_C27( C23 C27 ) C23_=_C29( C23 C29 ) C23_=_C183( C23 C183 ) C23_=_C200( C23 C200 ) \nC23_=_C290( C23 C290 ) C23_=_C306( C23 C306 ) C23_=_C315( C23 C315 ) C23_=_C316( C23 C316 ) C23_=_C317( C23 C317 ) C23_=_C318( C23 C318 ) \nC23_=_C321( C23 C321 ) C23_=_C322( C23 C322 ) C23_=_C325( C23 C325 ) C23_=_C326( C23 C326 ) C23_=_C329( C23 C329 ) C23_=_C330( C23 C330 ) \nC25_=_C27( C25 C27 ) C25_=_C29( C25 C29 ) C25_=_C187( C25 C187 ) C25_=_C202( C25 C202 ) C25_=_C414( C25 C414 ) C25_=_C427( C25 C427 ) \nC25_=_C519( C25 C519 ) C25_=_C531( C25 C531 ) C25_=_C538( C25 C538 ) C25_=_C539( C25 C539 ) C25_=_C540( C25 C540 ) C25_=_C541( C25 C541 ) \nC25_=_C544(</w:t>
      </w:r>
    </w:p>
    <w:p>
      <w:pPr>
        <w:pStyle w:val="PreformattedText"/>
        <w:bidi w:val="0"/>
        <w:spacing w:before="0" w:after="0"/>
        <w:jc w:val="left"/>
        <w:rPr/>
      </w:pPr>
      <w:r>
        <w:rPr/>
        <w:t xml:space="preserve"> </w:t>
      </w:r>
      <w:r>
        <w:rPr/>
        <w:t>C25 C544 ) C25_=_C545( C25 C545 ) C25_=_C548( C25 C548 ) C25_=_C549( C25 C549 ) C27_=_C29( C27 C29 ) C27_=_C191( C27 C191 ) \nC27_=_C204( C27 C204 ) C27_=_C418( C27 C418 ) C27_=_C429( C27 C429 ) C27_=_C675( C27 C675 ) C27_=_C683( C27 C683 ) C27_=_C688( C27 C688 ) \nC27_=_C696( C27 C696 ) C27_=_C701( C27 C701 ) C27_=_C702( C27 C702 ) C27_=_C703( C27 C703 ) C27_=_C704( C27 C704 ) C27_=_C707( C27 C707 ) \nC27_=_C708( C27 C708 ) C29_=_C195( C29 C195 ) C29_=_C206( C29 C206 ) C29_=_C422( C29 C422 ) C29_=_C431( C29 C431 ) C29_=_C679( C29 C679 ) \nC29_=_C685( C29 C685 ) C29_=_C762( C29 C762 ) C29_=_C767( C29 C767 ) C29_=_C811( C29 C811 ) C29_=_C815( C29 C815 ) C29_=_C818( C29 C818 ) \nC29_=_C819( C29 C819 ) C29_=_C820( C29 C820 ) C29_=_C821( C29 C821 ) C153_=_C154( C153 C154 ) C153_=_C171( C153 C171 ) C153_=_C181( C153 C181 ) \nC153_=_C182( C153 C182 ) C153_=_C183( C153 C183 ) C153_=_C184( C153 C184 ) C153_=_C187( C153 C187 ) C153_=_C188( C153 C188 ) C153_=_C191( C153 C191 ) \nC153_=_C192( C153 C192 ) C153_=_C195( C153 C195 ) C153_=_C196( C153 C196 ) C154_=_C199( C154 C199 ) C154_=_C200( C154 C200 ) C154_=_C202( C154 C202 ) \nC154_=_C204( C154 C204 ) C154_=_C206( C154 C206 ) C171_=_C181( C171 C181 ) C171_=_C182( C171 C182 ) C171_=_C183( C171 C183 ) C171_=_C184( C171 C184 ) \nC171_=_C187( C171 C187 ) C171_=_C188( C171 C188 ) C171_=_C191( C171 C191 ) C171_=_C192( C171 C192 ) C171_=_C195( C171 C195 ) C171_=_C196( C171 C196 ) \nC181_=_C182( C181 C182 ) C181_=_C183( C181 C183 ) C181_=_C184( C181 C184 ) C181_=_C187( C181 C187 ) C181_=_C188( C181 C188 ) C181_=_C191( C181 C191 ) \nC181_=_C192( C181 C192 ) C181_=_C195( C181 C195 ) C181_=_C196( C181 C196 ) C181_=_C199( C181 C199 ) C182_=_C183( C182 C183 ) C182_=_C184( C182 C184 ) \nC182_=_C187( C182 C187 ) C182_=_C188( C182 C188 ) C182_=_C191( C182 C191 ) C182_=_C192( C182 C192 ) C182_=_C195( C182 C195 ) C182_=_C196( C182 C196 ) \nC183_=_C184( C183 C184 ) C183_=_C187( C183 C187 ) C183_=_C188( C183 C188 ) C183_=_C191( C183 C191 ) C183_=_C192( C183 C192 ) C183_=_C195( C183 C195 ) \nC183_=_C196( C183 C196 ) C183_=_C200( C183 C200 ) C183_=_C290( C183 C290 ) C183_=_C306( C183 C306 ) C183_=_C315( C183 C315 ) C183_=_C316( C183 C316 ) \nC183_=_C317( C183 C317 ) C183_=_C318( C183 C318 ) C183_=_C321( C183 C321 ) C183_=_C322( C183 C322 ) C183_=_C325( C183 C325 ) C183_=_C326( C183 C326 ) \nC183_=_C329( C183 C329 ) C183_=_C330( C183 C330 ) C184_=_C187( C184 C187 ) C184_=_C188( C184 C188 ) C184_=_C191( C184 C191 ) C184_=_C192( C184 C192 ) \nC184_=_C195( C184 C195 ) C184_=_C196( C184 C196 ) C184_=_C291( C184 C291 ) C184_=_C331( C184 C331 ) C184_=_C332( C184 C332 ) C184_=_C334( C184 C334 ) \nC184_=_C336( C184 C336 ) C184_=_C338( C184 C338 ) C187_=_C188( C187 C188 ) C187_=_C191( C187 C191 ) C187_=_C192( C187 C192 ) C187_=_C195( C187 C195 ) \nC187_=_C196( C187 C196 ) C187_=_C202( C187 C202 ) C187_=_C414( C187 C414 ) C187_=_C427( C187 C427 ) C187_=_C519( C187 C519 ) C187_=_C531( C187 C531 ) \nC187_=_C538( C187 C538 ) C187_=_C539( C187 C539 ) C187_=_C540( C187 C540 ) C187_=_C541( C187 C541 ) C187_=_C544( C187 C544 ) C187_=_C545( C187 C545 ) \nC187_=_C548( C187 C548 ) C187_=_C549( C187 C549 ) C188_=_C191( C188 C191 ) C188_=_C192( C188 C192 ) C188_=_C195( C188 C195 ) C188_=_C196( C188 C196 ) \nC188_=_C415( C188 C415 ) C188_=_C520( C188 C520 ) C188_=_C550( C188 C550 ) C188_=_C551( C188 C551 ) C188_=_C553( C188 C553 ) C188_=_C555( C188 C555 ) \nC191_=_C192( C191 C192 ) C191_=_C195( C191 C195 ) C191_=_C196( C191 C196 ) C191_=_C204( C191 C204 ) C191_=_C418( C191 C418 ) C191_=_C429( C191 C429 ) \nC191_=_C675( C191 C675 ) C191_=_C683( C191 C683 ) C191_=_C688( C191 C688 ) C191_=_C696( C191 C696 ) C191_=_C701( C191 C701 ) C191_=_C702( C191 C702 ) \nC191_=_C703( C191 C703 ) C191_=_C704( C191 C704 ) C191_=_C707( C191 C707 ) C191_=_C708( C191 C708 ) C192_=_C195( C192 C195 ) C192_=_C196( C192 C196 ) \nC192_=_C419( C192 C419 ) C192_=_C676( C192 C676 ) C192_=_C689( C192 C689 ) C192_=_C709( C192 C709 ) C192_=_C710( C192 C710 ) C192_=_C712( C192 C712 ) \nC195_=_C196( C195 C196 ) C195_=_C206( C195 C206 ) C195_=_C422( C195 C422 ) C195_=_C431( C195 C431 ) C195_=_C679( C195 C679 ) C195_=_C685( C195 C685 ) \nC195_=_C762( C195 C762 ) C195_=_C767( C195 C767 ) C195_=_C811( C195 C811 ) C195_=_C815( C195 C815 ) C195_=_C818( C195 C818 ) C195_=_C819( C195 C819 ) \nC195_=_C820( C195 C820 ) C195_=_C821( C195 C821 ) C196_=_C423( C196 C423 ) C196_=_C680( C196 C680 ) C196_=_C763( C196 C763 ) C196_=_C812( C196 C812 ) \nC196_=_C822( C196 C822 ) C196_=_C823( C196 C823 ) C199_=_C200( C199 C200 ) C199_=_C202( C199 C202 ) C199_=_C204( C199 C204 ) C199_=_C206( C199 C206 ) \nC200_=_C202( C200 C202 ) C200_=_C204( C200 C204 ) C200_=_C206( C200 C206 ) C200_=_C290( C200 C290 ) C200_=_C306( C200 C306 ) C200_=_C315( C200 C315 ) \nC200_=_C316( C200 C316 ) C200_=_C317( C200 C317 ) C200_=_C318( C200 C318 ) C200_=_C321( C200 C321 ) C200_=_C322( C200 C322 ) C200_=_C325( C200 C325 ) \nC200_=_C326( C200 C326 ) C200_=_C329( C200 C329 ) C200_=_C330( C200 C330 ) C202_=_C204( C202 C204 ) C202_=_C206( C202 C206 ) C202_=_C414( C202 C414 ) \nC202_=_C427( C202 C427 ) C202_=_C519( C202 C519 ) C202_=_C531( C202 C531 ) C202_=_C538( C202 C538 ) C202_=_C539( C202 C539 ) C202_=_C540( C202 C540 ) \nC202_=_C541( C202 C541 ) C202_=_C544( C202 C544 ) C202_=_C545( C202 C545 ) C202_=_C548( C202 C548 ) C202_=_C549( C202 C549 ) C204_=_C206( C204 C206 ) \nC204_=_C418( C204 C418 ) C204_=_C429( C204 C429 ) C204_=_C675( C204 C675 ) C204_=_C683( C204 C683 ) C204_=_C688( C204 C688 ) C204_=_C696( C204 C696 ) \nC204_=_C701( C204 C701 ) C204_=_C702( C204 C702 ) C204_=_C703( C204 C703 ) C204_=_C704( C204 C704 ) C204_=_C707( C204 C707 ) C204_=_C708( C204 C708 ) \nC206_=_C422( C206 C422 ) C206_=_C431( C206 C431 ) C206_=_C679( C206 C679 ) C206_=_C685( C206 C685 ) C206_=_C762( C206 C762 ) C206_=_C767( C206 C767 ) \nC206_=_C811( C206 C811 ) C206_=_C815( C206 C815 ) C206_=_C818( C206 C818 ) C206_=_C819( C206 C819 ) C206_=_C820( C206 C820 ) C206_=_C821( C206 C821 ) \nC290_=_C291( C290 C291 ) C290_=_C306( C290 C306 ) C290_=_C315( C290 C315 ) C290_=_C316( C290 C316 ) C290_=_C317( C290 C317 ) C290_=_C318( C290 C318 ) \nC290_=_C321( C290 C321 ) C290_=_C322( C290 C322 ) C290_=_C325( C290 C325 ) C290_=_C326( C290 C326 ) C290_=_C329( C290 C329 ) C290_=_C330( C290 C330 ) \nC291_=_C331( C291 C331 ) C291_=_C332( C291 C332 ) C291_=_C334( C291 C334 ) C291_=_C336( C291 C336 ) C291_=_C338( C291 C338 ) C306_=_C315( C306 C315 ) \nC306_=_C316( C306 C316 ) C306_=_C317( C306 C317 ) C306_=_C318( C306 C318 ) C306_=_C321( C306 C321 ) C306_=_C322( C306 C322 ) C306_=_C325( C306 C325 ) \nC306_=_C326( C306 C326 ) C306_=_C329( C306 C329 ) C306_=_C330( C306 C330 ) C315_=_C316( C315 C316 ) C315_=_C317( C315 C317 ) C315_=_C318( C315 C318 ) \nC315_=_C321( C315 C321 ) C315_=_C322( C315 C322 ) C315_=_C325( C315 C325 ) C315_=_C326( C315 C326 ) C315_=_C329( C315 C329 ) C315_=_C330( C315 C330 ) \nC315_=_C331( C315 C331 ) C316_=_C317( C316 C317 ) C316_=_C318( C316 C318 ) C316_=_C321( C316 C321 ) C316_=_C322( C316 C322 ) C316_=_C325( C316 C325 ) \nC316_=_C326( C316 C326 ) C316_=_C329( C316 C329 ) C316_=_C330( C316 C330 ) C317_=_C318( C317 C318 ) C317_=_C321( C317 C321 ) C317_=_C322( C317 C322 ) \nC317_=_C325( C317 C325 ) C317_=_C326( C317 C326 ) C317_=_C329( C317 C329 ) C317_=_C330( C317 C330 ) C317_=_C332( C317 C332 ) C317_=_C412( C317 C412 ) \nC317_=_C413( C317 C413 ) C317_=_C414( C317 C414 ) C317_=_C415( C317 C415 ) C317_=_C418( C317 C418 ) C317_=_C419( C317 C419 ) C317_=_C422( C317 C422 ) \nC317_=_C423( C317 C423 ) C318_=_C321( C318 C321 ) C318_=_C322( C318 C322 ) C318_=_C325( C318 C325 ) C318_=_C326( C318 C326 ) C318_=_C329( C318 C329 ) \nC318_=_C330( C318 C330 ) C318_=_C426( C318 C426 ) C318_=_C427( C318 C427 ) C318_=_C429( C318 C429 ) C318_=_C431( C318 C431 ) C321_=_C322( C321 C322 ) \nC321_=_C325( C321 C325 ) C321_=_C326( C321 C326 ) C321_=_C329( C321 C329 ) C321_=_C330( C321 C330 ) C321_=_C334( C321 C334 ) C321_=_C540( C321 C540 ) \nC321_=_C551( C321 C551 ) C321_=_C659( C321 C659 ) C321_=_C669( C321 C669 ) C321_=_C675( C321 C675 ) C321_=_C676( C321 C676 ) C321_=_C679( C321 C679 ) \nC321_=_C680( C321 C680 ) C322_=_C325( C322 C325 ) C322_=_C326( C322 C326 ) C322_=_C329( C322 C329 ) C322_=_C330( C322 C330 ) C322_=_C541( C322 C541 ) \nC322_=_C660( C322 C660 ) C322_=_C683( C322 C683 ) C322_=_C685( C322 C685 ) C325_=_C326( C325 C326 ) C325_=_C329( C325 C329 ) C325_=_C330( C325 C330 ) \nC325_=_C336( C325 C336 ) C325_=_C544( C325 C544 ) C325_=_C553( C325 C553 ) C325_=_C703( C325 C703 ) C325_=_C710( C325 C710 ) C325_=_C750( C325 C750 ) \nC325_=_C756( C325 C756 ) C325_=_C760( C325 C760 ) C325_=_C761( C325 C761 ) C325_=_C762( C325 C762 ) C325_=_C763( C325 C763 ) C326_=_C329( C326 C329 ) \nC326_=_C330( C326 C330 ) C326_=_C545( C326 C545 ) C326_=_C704( C326 C704 ) C326_=_C751( C326 C751 ) C326_=_C766( C326 C766 ) C326_=_C767( C326 C767 ) \nC329_=_C330( C329 C330 ) C329_=_C338( C329 C338 ) C329_=_C548( C329 C548 ) C329_=_C555( C329 C555 ) C329_=_C707( C329 C707 ) C329_=_C712( C329 C712 ) \nC329_=_C820( C329 C820 ) C329_=_C823( C329 C823 ) C329_=_C837( C329 C837 ) C329_=_C839( C329 C839 ) C329_=_C841( C329 C841 ) C329_=_C842( C329 C842 ) \nC330_=_C549( C330 C549 ) C330_=_C708( C330 C708 ) C330_=_C821( C330 C821 ) C330_=_C838( C330 C838 ) C330_=_C843( C330 C843 ) C331_=_C332( C331 C332 ) \nC331_=_C334( C331 C334 ) C331_=_C336( C331 C336 ) C331_=_C338( C331 C338 ) C332_=_C334( C332 C334 ) C332_=_C336( C332 C336 ) C332_=_C338( C332 C338 ) \nC332_=_C412( C332 C412 ) C332_=_C413( C332 C413 ) C332_=_C414( C332 C414 ) C332_=_C415( C332 C415 ) C332_=_C418( C332 C418 ) C332_=_C419( C332 C419 ) \nC332_=_C422( C332 C422 ) C332_=_C423( C332 C423 ) C334_=_C336( C334 C336 ) C334_=_C338( C334 C338 ) C334_=_C540( C334 C540 ) C334_=_C551( C334 C551 ) \nC334_=_C659( C334 C659 ) C334_=_C669( C334 C669 ) C334_=_C675( C334 C675 ) C334_=_C676( C334 C676 )</w:t>
      </w:r>
    </w:p>
    <w:p>
      <w:pPr>
        <w:pStyle w:val="PreformattedText"/>
        <w:bidi w:val="0"/>
        <w:spacing w:before="0" w:after="0"/>
        <w:jc w:val="left"/>
        <w:rPr/>
      </w:pPr>
      <w:r>
        <w:rPr/>
        <w:t xml:space="preserve"> </w:t>
      </w:r>
      <w:r>
        <w:rPr/>
        <w:t>C334_=_C679( C334 C679 ) C334_=_C680( C334 C680 ) \nC336_=_C338( C336 C338 ) C336_=_C544( C336 C544 ) C336_=_C553( C336 C553 ) C336_=_C703( C336 C703 ) C336_=_C710( C336 C710 ) C336_=_C750( C336 C750 ) \nC336_=_C756( C336 C756 ) C336_=_C760( C336 C760 ) C336_=_C761( C336 C761 ) C336_=_C762( C336 C762 ) C336_=_C763( C336 C763 ) C338_=_C548( C338 C548 ) \nC338_=_C555( C338 C555 ) C338_=_C707( C338 C707 ) C338_=_C712( C338 C712 ) C338_=_C820( C338 C820 ) C338_=_C823( C338 C823 ) C338_=_C837( C338 C837 ) \nC338_=_C839( C338 C839 ) C338_=_C841( C338 C841 ) C338_=_C842( C338 C842 ) C412_=_C413( C412 C413 ) C412_=_C414( C412 C414 ) C412_=_C415( C412 C415 ) \nC412_=_C418( C412 C418 ) C412_=_C419( C412 C419 ) C412_=_C422( C412 C422 ) C412_=_C423( C412 C423 ) C412_=_C426( C412 C426 ) C413_=_C414( C413 C414 ) \nC413_=_C415( C413 C415 ) C413_=_C418( C413 C418 ) C413_=_C419( C413 C419 ) C413_=_C422( C413 C422 ) C413_=_C423( C413 C423 ) C414_=_C415( C414 C415 ) \nC414_=_C418( C414 C418 ) C414_=_C419( C414 C419 ) C414_=_C422( C414 C422 ) C414_=_C423( C414 C423 ) C414_=_C427( C414 C427 ) C414_=_C519( C414 C519 ) \nC414_=_C531( C414 C531 ) C414_=_C538( C414 C538 ) C414_=_C539( C414 C539 ) C414_=_C540( C414 C540 ) C414_=_C541( C414 C541 ) C414_=_C544( C414 C544 ) \nC414_=_C545( C414 C545 ) C414_=_C548( C414 C548 ) C414_=_C549( C414 C549 ) C415_=_C418( C415 C418 ) C415_=_C419( C415 C419 ) C415_=_C422( C415 C422 ) \nC415_=_C423( C415 C423 ) C415_=_C520( C415 C520 ) C415_=_C550( C415 C550 ) C415_=_C551( C415 C551 ) C415_=_C553( C415 C553 ) C415_=_C555( C415 C555 ) \nC418_=_C419( C418 C419 ) C418_=_C422( C418 C422 ) C418_=_C423( C418 C423 ) C418_=_C429( C418 C429 ) C418_=_C675( C418 C675 ) C418_=_C683( C418 C683 ) \nC418_=_C688( C418 C688 ) C418_=_C696( C418 C696 ) C418_=_C701( C418 C701 ) C418_=_C702( C418 C702 ) C418_=_C703( C418 C703 ) C418_=_C704( C418 C704 ) \nC418_=_C707( C418 C707 ) C418_=_C708( C418 C708 ) C419_=_C422( C419 C422 ) C419_=_C423( C419 C423 ) C419_=_C676( C419 C676 ) C419_=_C689( C419 C689 ) \nC419_=_C709( C419 C709 ) C419_=_C710( C419 C710 ) C419_=_C712( C419 C712 ) C422_=_C423( C422 C423 ) C422_=_C431( C422 C431 ) C422_=_C679( C422 C679 ) \nC422_=_C685( C422 C685 ) C422_=_C762( C422 C762 ) C422_=_C767( C422 C767 ) C422_=_C811( C422 C811 ) C422_=_C815( C422 C815 ) C422_=_C818( C422 C818 ) \nC422_=_C819( C422 C819 ) C422_=_C820( C422 C820 ) C422_=_C821( C422 C821 ) C423_=_C680( C423 C680 ) C423_=_C763( C423 C763 ) C423_=_C812( C423 C812 ) \nC423_=_C822( C423 C822 ) C423_=_C823( C423 C823 ) C426_=_C427( C426 C427 ) C426_=_C429( C426 C429 ) C426_=_C431( C426 C431 ) C427_=_C429( C427 C429 ) \nC427_=_C431( C427 C431 ) C427_=_C519( C427 C519 ) C427_=_C531( C427 C531 ) C427_=_C538( C427 C538 ) C427_=_C539( C427 C539 ) C427_=_C540( C427 C540 ) \nC427_=_C541( C427 C541 ) C427_=_C544( C427 C544 ) C427_=_C545( C427 C545 ) C427_=_C548( C427 C548 ) C427_=_C549( C427 C549 ) C429_=_C431( C429 C431 ) \nC429_=_C675( C429 C675 ) C429_=_C683( C429 C683 ) C429_=_C688( C429 C688 ) C429_=_C696( C429 C696 ) C429_=_C701( C429 C701 ) C429_=_C702( C429 C702 ) \nC429_=_C703( C429 C703 ) C429_=_C704( C429 C704 ) C429_=_C707( C429 C707 ) C429_=_C708( C429 C708 ) C431_=_C679( C431 C679 ) C431_=_C685( C431 C685 ) \nC431_=_C762( C431 C762 ) C431_=_C767( C431 C767 ) C431_=_C811( C431 C811 ) C431_=_C815( C431 C815 ) C431_=_C818( C431 C818 ) C431_=_C819( C431 C819 ) \nC431_=_C820( C431 C820 ) C431_=_C821( C431 C821 ) C519_=_C520( C519 C520 ) C519_=_C531( C519 C531 ) C519_=_C538( C519 C538 ) C519_=_C539( C519 C539 ) \nC519_=_C540( C519 C540 ) C519_=_C541( C519 C541 ) C519_=_C544( C519 C544 ) C519_=_C545( C519 C545 ) C519_=_C548( C519 C548 ) C519_=_C549( C519 C549 ) \nC520_=_C550( C520 C550 ) C520_=_C551( C520 C551 ) C520_=_C553( C520 C553 ) C520_=_C555( C520 C555 ) C531_=_C538( C531 C538 ) C531_=_C539( C531 C539 ) \nC531_=_C540( C531 C540 ) C531_=_C541( C531 C541 ) C531_=_C544( C531 C544 ) C531_=_C545( C531 C545 ) C531_=_C548( C531 C548 ) C531_=_C549( C531 C549 ) \nC538_=_C539( C538 C539 ) C538_=_C540( C538 C540 ) C538_=_C541( C538 C541 ) C538_=_C544( C538 C544 ) C538_=_C545( C538 C545 ) C538_=_C548( C538 C548 ) \nC538_=_C549( C538 C549 ) C538_=_C550( C538 C550 ) C539_=_C540( C539 C540 ) C539_=_C541( C539 C541 ) C539_=_C544( C539 C544 ) C539_=_C545( C539 C545 ) \nC539_=_C548( C539 C548 ) C539_=_C549( C539 C549 ) C540_=_C541( C540 C541 ) C540_=_C544( C540 C544 ) C540_=_C545( C540 C545 ) C540_=_C548( C540 C548 ) \nC540_=_C549( C540 C549 ) C540_=_C551( C540 C551 ) C540_=_C659( C540 C659 ) C540_=_C669( C540 C669 ) C540_=_C675( C540 C675 ) C540_=_C676( C540 C676 ) \nC540_=_C679( C540 C679 ) C540_=_C680( C540 C680 ) C541_=_C544( C541 C544 ) C541_=_C545( C541 C545 ) C541_=_C548( C541 C548 ) C541_=_C549( C541 C549 ) \nC541_=_C660( C541 C660 ) C541_=_C683( C541 C683 ) C541_=_C685( C541 C685 ) C544_=_C545( C544 C545 ) C544_=_C548( C544 C548 ) C544_=_C549( C544 C549 ) \nC544_=_C553( C544 C553 ) C544_=_C703( C544 C703 ) C544_=_C710( C544 C710 ) C544_=_C750( C544 C750 ) C544_=_C756( C544 C756 ) C544_=_C760( C544 C760 ) \nC544_=_C761( C544 C761 ) C544_=_C762( C544 C762 ) C544_=_C763( C544 C763 ) C545_=_C548( C545 C548 ) C545_=_C549( C545 C549 ) C545_=_C704( C545 C704 ) \nC545_=_C751( C545 C751 ) C545_=_C766( C545 C766 ) C545_=_C767( C545 C767 ) C548_=_C549( C548 C549 ) C548_=_C555( C548 C555 ) C548_=_C707( C548 C707 ) \nC548_=_C712( C548 C712 ) C548_=_C820( C548 C820 ) C548_=_C823( C548 C823 ) C548_=_C837( C548 C837 ) C548_=_C839( C548 C839 ) C548_=_C841( C548 C841 ) \nC548_=_C842( C548 C842 ) C549_=_C708( C549 C708 ) C549_=_C821( C549 C821 ) C549_=_C838( C549 C838 ) C549_=_C843( C549 C843 ) C550_=_C551( C550 C551 ) \nC550_=_C553( C550 C553 ) C550_=_C555( C550 C555 ) C551_=_C553( C551 C553 ) C551_=_C555( C551 C555 ) C551_=_C659( C551 C659 ) C551_=_C669( C551 C669 ) \nC551_=_C675( C551 C675 ) C551_=_C676( C551 C676 ) C551_=_C679( C551 C679 ) C551_=_C680( C551 C680 ) C553_=_C555( C553 C555 ) C553_=_C703( C553 C703 ) \nC553_=_C710( C553 C710 ) C553_=_C750( C553 C750 ) C553_=_C756( C553 C756 ) C553_=_C760( C553 C760 ) C553_=_C761( C553 C761 ) C553_=_C762( C553 C762 ) \nC553_=_C763( C553 C763 ) C555_=_C707( C555 C707 ) C555_=_C712( C555 C712 ) C555_=_C820( C555 C820 ) C555_=_C823( C555 C823 ) C555_=_C837( C555 C837 ) \nC555_=_C839( C555 C839 ) C555_=_C841( C555 C841 ) C555_=_C842( C555 C842 ) C659_=_C660( C659 C660 ) C659_=_C669( C659 C669 ) C659_=_C675( C659 C675 ) \nC659_=_C676( C659 C676 ) C659_=_C679( C659 C679 ) C659_=_C680( C659 C680 ) C660_=_C683( C660 C683 ) C660_=_C685( C660 C685 ) C669_=_C675( C669 C675 ) \nC669_=_C676( C669 C676 ) C669_=_C679( C669 C679 ) C669_=_C680( C669 C680 ) C675_=_C676( C675 C676 ) C675_=_C679( C675 C679 ) C675_=_C680( C675 C680 ) \nC675_=_C683( C675 C683 ) C675_=_C688( C675 C688 ) C675_=_C696( C675 C696 ) C675_=_C701( C675 C701 ) C675_=_C702( C675 C702 ) C675_=_C703( C675 C703 ) \nC675_=_C704( C675 C704 ) C675_=_C707( C675 C707 ) C675_=_C708( C675 C708 ) C676_=_C679( C676 C679 ) C676_=_C680( C676 C680 ) C676_=_C689( C676 C689 ) \nC676_=_C709( C676 C709 ) C676_=_C710( C676 C710 ) C676_=_C712( C676 C712 ) C679_=_C680( C679 C680 ) C679_=_C685( C679 C685 ) C679_=_C762( C679 C762 ) \nC679_=_C767( C679 C767 ) C679_=_C811( C679 C811 ) C679_=_C815( C679 C815 ) C679_=_C818( C679 C818 ) C679_=_C819( C679 C819 ) C679_=_C820( C679 C820 ) \nC679_=_C821( C679 C821 ) C680_=_C763( C680 C763 ) C680_=_C812( C680 C812 ) C680_=_C822( C680 C822 ) C680_=_C823( C680 C823 ) C683_=_C685( C683 C685 ) \nC683_=_C688( C683 C688 ) C683_=_C696( C683 C696 ) C683_=_C701( C683 C701 ) C683_=_C702( C683 C702 ) C683_=_C703( C683 C703 ) C683_=_C704( C683 C704 ) \nC683_=_C707( C683 C707 ) C683_=_C708( C683 C708 ) C685_=_C762( C685 C762 ) C685_=_C767( C685 C767 ) C685_=_C811( C685 C811 ) C685_=_C815( C685 C815 ) \nC685_=_C818( C685 C818 ) C685_=_C819( C685 C819 ) C685_=_C820( C685 C820 ) C685_=_C821( C685 C821 ) C688_=_C689( C688 C689 ) C688_=_C696( C688 C696 ) \nC688_=_C701( C688 C701 ) C688_=_C702( C688 C702 ) C688_=_C703( C688 C703 ) C688_=_C704( C688 C704 ) C688_=_C707( C688 C707 ) C688_=_C708( C688 C708 ) \nC689_=_C709( C689 C709 ) C689_=_C710( C689 C710 ) C689_=_C712( C689 C712 ) C696_=_C701( C696 C701 ) C696_=_C702( C696 C702 ) C696_=_C703( C696 C703 ) \nC696_=_C704( C696 C704 ) C696_=_C707( C696 C707 ) C696_=_C708( C696 C708 ) C701_=_C702( C701 C702 ) C701_=_C703( C701 C703 ) C701_=_C704( C701 C704 ) \nC701_=_C707( C701 C707 ) C701_=_C708( C701 C708 ) C701_=_C709( C701 C709 ) C702_=_C703( C702 C703 ) C702_=_C704( C702 C704 ) C702_=_C707( C702 C707 ) \nC702_=_C708( C702 C708 ) C703_=_C704( C703 C704 ) C703_=_C707( C703 C707 ) C703_=_C708( C703 C708 ) C703_=_C710( C703 C710 ) C703_=_C750( C703 C750 ) \nC703_=_C756( C703 C756 ) C703_=_C760( C703 C760 ) C703_=_C761( C703 C761 ) C703_=_C762( C703 C762 ) C703_=_C763( C703 C763 ) C704_=_C707( C704 C707 ) \nC704_=_C708( C704 C708 ) C704_=_C751( C704 C751 ) C704_=_C766( C704 C766 ) C704_=_C767( C704 C767 ) C707_=_C708( C707 C708 ) C707_=_C712( C707 C712 ) \nC707_=_C820( C707 C820 ) C707_=_C823( C707 C823 ) C707_=_C837( C707 C837 ) C707_=_C839( C707 C839 ) C707_=_C841( C707 C841 ) C707_=_C842( C707 C842 ) \nC708_=_C821( C708 C821 ) C708_=_C838( C708 C838 ) C708_=_C843( C708 C843 ) C709_=_C710( C709 C710 ) C709_=_C712( C709 C712 ) C710_=_C712( C710 C712 ) \nC710_=_C750( C710 C750 ) C710_=_C756( C710 C756 ) C710_=_C760( C710 C760 ) C710_=_C761( C710 C761 ) C710_=_C762( C710 C762 ) C710_=_C763( C710 C763 ) \nC712_=_C820( C712 C820 ) C712_=_C823( C712 C823 ) C712_=_C837( C712 C837 ) C712_=_C839( C712 C839 ) C712_=_C841( C712 C841 ) C712_=_C842( C712 C842 ) \nC750_=_C751( C750 C751 ) C750_=_C756( C750 C756 ) C750_=_C760( C750 C760 ) C750_=_C761( C750 C761 ) C750_=_C762( C750 C762 ) C750_=_C763( C750 C763 ) \nC751_=_C766( C751 C766 ) C751_=_C767( C751 C767 ) C756_=_C760( C756 C760 ) C756_=_C761( C756 C761 ) C756_=_C762( C756 C762</w:t>
      </w:r>
    </w:p>
    <w:p>
      <w:pPr>
        <w:pStyle w:val="PreformattedText"/>
        <w:bidi w:val="0"/>
        <w:spacing w:before="0" w:after="0"/>
        <w:jc w:val="left"/>
        <w:rPr/>
      </w:pPr>
      <w:r>
        <w:rPr/>
        <w:t xml:space="preserve"> </w:t>
      </w:r>
      <w:r>
        <w:rPr/>
        <w:t>) C756_=_C763( C756 C763 ) \nC760_=_C761( C760 C761 ) C760_=_C762( C760 C762 ) C760_=_C763( C760 C763 ) C760_=_C766( C760 C766 ) C761_=_C762( C761 C762 ) C761_=_C763( C761 C763 ) \nC762_=_C763( C762 C763 ) C762_=_C767( C762 C767 ) C762_=_C811( C762 C811 ) C762_=_C815( C762 C815 ) C762_=_C818( C762 C818 ) C762_=_C819( C762 C819 ) \nC762_=_C820( C762 C820 ) C762_=_C821( C762 C821 ) C763_=_C812( C763 C812 ) C763_=_C822( C763 C822 ) C763_=_C823( C763 C823 ) C766_=_C767( C766 C767 ) \nC767_=_C811( C767 C811 ) C767_=_C815( C767 C815 ) C767_=_C818( C767 C818 ) C767_=_C819( C767 C819 ) C767_=_C820( C767 C820 ) C767_=_C821( C767 C821 ) \nC811_=_C812( C811 C812 ) C811_=_C815( C811 C815 ) C811_=_C818( C811 C818 ) C811_=_C819( C811 C819 ) C811_=_C820( C811 C820 ) C811_=_C821( C811 C821 ) \nC812_=_C822( C812 C822 ) C812_=_C823( C812 C823 ) C815_=_C818( C815 C818 ) C815_=_C819( C815 C819 ) C815_=_C820( C815 C820 ) C815_=_C821( C815 C821 ) \nC818_=_C819( C818 C819 ) C818_=_C820( C818 C820 ) C818_=_C821( C818 C821 ) C818_=_C822( C818 C822 ) C819_=_C820( C819 C820 ) C819_=_C821( C819 C821 ) \nC820_=_C821( C820 C821 ) C820_=_C823( C820 C823 ) C820_=_C837( C820 C837 ) C820_=_C839( C820 C839 ) C820_=_C841( C820 C841 ) C820_=_C842( C820 C842 ) \nC821_=_C838( C821 C838 ) C821_=_C843( C821 C843 ) C822_=_C823( C822 C823 ) C823_=_C837( C823 C837 ) C823_=_C839( C823 C839 ) C823_=_C841( C823 C841 ) \nC823_=_C842( C823 C842 ) C837_=_C838( C837 C838 ) C837_=_C839( C837 C839 ) C837_=_C841( C837 C841 ) C837_=_C842( C837 C842 ) C838_=_C843( C838 C843 ) \nC839_=_C841( C839 C841 ) C839_=_C842( C839 C842 ) C841_=_C842( C841 C842 ) C841_=_C843( C841 C843 ) "];72-&gt;84[label="51: C1 C2 C21 C153 C154 \nC171 C181 C182 C199 C290 C291 \nC306 C315 C316 C331 C412 C413 \nC426 C519 C520 C531 C538 C539 \nC550 C659 C660 C669 C688 C689 \nC696 C701 C702 C709 C750 C751 \nC756 C760 C761 C766 C811 C812 \nC815 C818 C819 C822 C837 C838 \nC839 C841 C842 C843 \n69: C1_=_C2 ,C1_=_C21 ,C153_=_C154 ,C153_=_C171 ,C153_=_C181 ,\nC153_=_C182 ,C154_=_C199 ,C171_=_C181 ,C171_=_C182 ,C181_=_C182 ,C181_=_C199 ,\nC290_=_C291 ,C290_=_C306 ,C290_=_C315 ,C290_=_C316 ,C291_=_C331 ,C306_=_C315 ,\nC306_=_C316 ,C315_=_C316 ,C315_=_C331 ,C412_=_C413 ,C412_=_C426 ,C519_=_C520 ,\nC519_=_C531 ,C519_=_C538 ,C519_=_C539 ,C520_=_C550 ,C531_=_C538 ,C531_=_C539 ,\nC538_=_C539 ,C538_=_C550 ,C659_=_C660 ,C659_=_C669 ,C688_=_C689 ,C688_=_C696 ,\nC688_=_C701 ,C688_=_C702 ,C689_=_C709 ,C696_=_C701 ,C696_=_C702 ,C701_=_C702 ,\nC701_=_C709 ,C750_=_C751 ,C750_=_C756 ,C750_=_C760 ,C750_=_C761 ,C751_=_C766 ,\nC756_=_C760 ,C756_=_C761 ,C760_=_C761 ,C760_=_C766 ,C811_=_C812 ,C811_=_C815 ,\nC811_=_C818 ,C811_=_C819 ,C812_=_C822 ,C815_=_C818 ,C815_=_C819 ,C818_=_C819 ,\nC818_=_C822 ,C837_=_C838 ,C837_=_C839 ,C837_=_C841 ,C837_=_C842 ,C838_=_C843 ,\nC839_=_C841 ,C839_=_C842 ,C841_=_C842 ,C841_=_C843 ,"];85[shape=box, label="id:85 level: 4\n57: C139 C140 C141 C142 C150 \nC151 C167 C168 C169 C170 C178 \nC179 C400 C401 C402 C403 C409 \nC410 C444 C445 C446 C447 C453 \nC454 C601 C602 C603 C604 C608 \nC609 C617 C618 C619 C620 C624 \nC625 C742 C743 C744 C745 C747 \nC748 C782 C783 C784 C785 C787 \nC788 C797 C798 C799 C800 C801 \nC802 C829 C830 C831 \n528: C139_=_C140( C139 C140 ) C139_=_C141( C139 C141 ) C139_=_C142( C139 C142 ) C139_=_C150( C139 C150 ) C139_=_C167( C139 C167 ) \nC139_=_C178( C139 C178 ) C139_=_C400( C139 C400 ) C139_=_C409( C139 C409 ) C139_=_C444( C139 C444 ) C139_=_C453( C139 C453 ) C139_=_C601( C139 C601 ) \nC139_=_C608( C139 C608 ) C139_=_C617( C139 C617 ) C139_=_C624( C139 C624 ) C139_=_C742( C139 C742 ) C139_=_C747( C139 C747 ) C139_=_C782( C139 C782 ) \nC139_=_C787( C139 C787 ) C139_=_C797( C139 C797 ) C139_=_C798( C139 C798 ) C139_=_C799( C139 C799 ) C139_=_C800( C139 C800 ) C140_=_C141( C140 C141 ) \nC140_=_C142( C140 C142 ) C140_=_C168( C140 C168 ) C140_=_C401( C140 C401 ) C140_=_C445( C140 C445 ) C140_=_C602( C140 C602 ) C140_=_C618( C140 C618 ) \nC140_=_C743( C140 C743 ) C140_=_C783( C140 C783 ) C140_=_C801( C140 C801 ) C140_=_C802( C140 C802 ) C141_=_C142( C141 C142 ) C141_=_C151( C141 C151 ) \nC141_=_C169( C141 C169 ) C141_=_C179( C141 C179 ) C141_=_C402( C141 C402 ) C141_=_C410( C141 C410 ) C141_=_C446( C141 C446 ) C141_=_C454( C141 C454 ) \nC141_=_C603( C141 C603 ) C141_=_C609( C141 C609 ) C141_=_C619( C141 C619 ) C141_=_C625( C141 C625 ) C141_=_C744( C141 C744 ) C141_=_C748( C141 C748 ) \nC141_=_C784( C141 C784 ) C141_=_C788( C141 C788 ) C141_=_C799( C141 C799 ) C141_=_C802( C141 C802 ) C141_=_C829( C141 C829 ) C141_=_C830( C141 C830 ) \nC142_=_C170( C142 C170 ) C142_=_C403( C142 C403 ) C142_=_C447( C142 C447 ) C142_=_C604( C142 C604 ) C142_=_C620( C142 C620 ) C142_=_C745( C142 C745 ) \nC142_=_C785( C142 C785 ) C142_=_C800( C142 C800 ) C142_=_C831( C142 C831 ) C150_=_C151( C150 C151 ) C150_=_C167( C150 C167 ) C150_=_C178( C150 C178 ) \nC150_=_C400( C150 C400 ) C150_=_C409( C150 C409 ) C150_=_C444( C150 C444 ) C150_=_C453( C150 C453 ) C150_=_C601( C150 C601 ) C150_=_C608( C150 C608 ) \nC150_=_C617( C150 C617 ) C150_=_C624( C150 C624 ) C150_=_C742( C150 C742 ) C150_=_C747( C150 C747 ) C150_=_C782( C150 C782 ) C150_=_C787( C150 C787 ) \nC150_=_C797( C150 C797 ) C150_=_C798( C150 C798 ) C150_=_C799( C150 C799 ) C150_=_C800( C150 C800 ) C151_=_C169( C151 C169 ) C151_=_C179( C151 C179 ) \nC151_=_C402( C151 C402 ) C151_=_C410( C151 C410 ) C151_=_C446( C151 C446 ) C151_=_C454( C151 C454 ) C151_=_C603( C151 C603 ) C151_=_C609( C151 C609 ) \nC151_=_C619( C151 C619 ) C151_=_C625( C151 C625 ) C151_=_C744( C151 C744 ) C151_=_C748( C151 C748 ) C151_=_C784( C151 C784 ) C151_=_C788( C151 C788 ) \nC151_=_C799( C151 C799 ) C151_=_C802( C151 C802 ) C151_=_C829( C151 C829 ) C151_=_C830( C151 C830 ) C167_=_C168( C167 C168 ) C167_=_C169( C167 C169 ) \nC167_=_C170( C167 C170 ) C167_=_C178( C167 C178 ) C167_=_C400( C167 C400 ) C167_=_C409( C167 C409 ) C167_=_C444( C167 C444 ) C167_=_C453( C167 C453 ) \nC167_=_C601( C167 C601 ) C167_=_C608( C167 C608 ) C167_=_C617( C167 C617 ) C167_=_C624( C167 C624 ) C167_=_C742( C167 C742 ) C167_=_C747( C167 C747 ) \nC167_=_C782( C167 C782 ) C167_=_C787( C167 C787 ) C167_=_C797( C167 C797 ) C167_=_C798( C167 C798 ) C167_=_C799( C167 C799 ) C167_=_C800( C167 C800 ) \nC168_=_C169( C168 C169 ) C168_=_C170( C168 C170 ) C168_=_C401( C168 C401 ) C168_=_C445( C168 C445 ) C168_=_C602( C168 C602 ) C168_=_C618( C168 C618 ) \nC168_=_C743( C168 C743 ) C168_=_C783( C168 C783 ) C168_=_C801( C168 C801 ) C168_=_C802( C168 C802 ) C169_=_C170( C169 C170 ) C169_=_C179( C169 C179 ) \nC169_=_C402( C169 C402 ) C169_=_C410( C169 C410 ) C169_=_C446( C169 C446 ) C169_=_C454( C169 C454 ) C169_=_C603( C169 C603 ) C169_=_C609( C169 C609 ) \nC169_=_C619( C169 C619 ) C169_=_C625( C169 C625 ) C169_=_C744( C169 C744 ) C169_=_C748( C169 C748 ) C169_=_C784( C169 C784 ) C169_=_C788( C169 C788 ) \nC169_=_C799( C169 C799 ) C169_=_C802( C169 C802 ) C169_=_C829( C169 C829 ) C169_=_C830( C169 C830 ) C170_=_C403( C170 C403 ) C170_=_C447( C170 C447 ) \nC170_=_C604( C170 C604 ) C170_=_C620( C170 C620 ) C170_=_C745( C170 C745 ) C170_=_C785( C170 C785 ) C170_=_C800( C170 C800 ) C170_=_C831( C170 C831 ) \nC178_=_C179( C178 C179 ) C178_=_C400( C178 C400 ) C178_=_C409( C178 C409 ) C178_=_C444( C178 C444 ) C178_=_C453( C178 C453 ) C178_=_C601( C178 C601 ) \nC178_=_C608( C178 C608 ) C178_=_C617( C178 C617 ) C178_=_C624( C178 C624 ) C178_=_C742( C178 C742 ) C178_=_C747( C178 C747 ) C178_=_C782( C178 C782 ) \nC178_=_C787( C178 C787 ) C178_=_C797( C178 C797 ) C178_=_C798( C178 C798 ) C178_=_C799( C178 C799 ) C178_=_C800( C178 C800 ) C179_=_C402( C179 C402 ) \nC179_=_C410( C179 C410 ) C179_=_C446( C179 C446 ) C179_=_C454( C179 C454 ) C179_=_C603( C179 C603 ) C179_=_C609( C179 C609 ) C179_=_C619( C179 C619 ) \nC179_=_C625( C179 C625 ) C179_=_C744( C179 C744 ) C179_=_C748( C179 C748 ) C179_=_C784( C179 C784 ) C179_=_C788( C179 C788 ) C179_=_C799( C179 C799 ) \nC179_=_C802( C179 C802 ) C179_=_C829( C179 C829 ) C179_=_C830( C179 C830 ) C400_=_C401( C400 C401 ) C400_=_C402( C400 C402 ) C400_=_C403( C400 C403 ) \nC400_=_C409( C400 C409 ) C400_=_C444( C400 C444 ) C400_=_C453( C400 C453 ) C400_=_C601( C400 C601 ) C400_=_C608( C400 C608 ) C400_=_C617( C400 C617 ) \nC400_=_C624( C400 C624 ) C400_=_C742( C400 C742 ) C400_=_C747( C400 C747 ) C400_=_C782( C400 C782 ) C400_=_C787( C400 C787 ) C400_=_C797( C400 C797 ) \nC400_=_C798( C400 C798 ) C400_=_C799( C400 C799 ) C400_=_C800( C400 C800 ) C401_=_C402( C401 C402 ) C401_=_C403( C401 C403 ) C401_=_C445( C401 C445 ) \nC401_=_C602( C401 C602 ) C401_=_C618( C401 C618 ) C401_=_C743( C401 C743 ) C401_=_C783( C401 C783 ) C401_=_C801( C401 C801 ) C401_=_C802( C401 C802 ) \nC402_=_C403( C402 C403 ) C402_=_C410( C402 C410 ) C402_=_C446( C402 C446 ) C402_=_C454( C402 C454 ) C402_=_C603( C402 C603 ) C402_=_C609( C402 C609 ) \nC402_=_C619( C402 C619 ) C402_=_C625( C402 C625 ) C402_=_C744( C402 C744 ) C402_=_C748( C402 C748 ) C402_=_C784( C402 C784 ) C402_=_C788( C402 C788 ) \nC402_=_C799( C402 C799 ) C402_=_C802( C402 C802 ) C402_=_C829( C402 C829 ) C402_=_C830( C402 C830 ) C403_=_C447( C403 C447 ) C403_=_C604( C403 C604 ) \nC403_=_C620( C403 C620 ) C403_=_C745( C403 C745 ) C403_=_C785( C403 C785 ) C403_=_C800( C403 C800 ) C403_=_C831( C403 C831 ) C409_=_C410( C409 C410 ) \nC409_=_C444( C409 C444 ) C409_=_C453( C409 C453 ) C409_=_C601( C409 C601 ) C409_=_C608( C409 C608 ) C409_=_C617( C409 C617 ) C409_=_C624( C409 C624 ) \nC409_=_C742( C409 C742 ) C409_=_C747( C409 C747 ) C409_=_C782( C409 C782 ) C409_=_C787( C409 C787 ) C409_=_C797( C409 C797 ) C409_=_C798( C409 C798 ) \nC409_=_C799( C409 C799 ) C409_=_C800( C409 C800 ) C410_=_C446( C410 C446 ) C410_=_C454( C410 C454 ) C410_=_C603( C410 C603 ) C410_=_C609( C410 C609 ) \nC410_=_C619( C410 C619 ) C410_=_C625( C410 C625 ) C410_=_C744( C410 C744 ) C410_=_C748( C410 C748 ) C410_=_C784( C410 C784 ) C410_=_C788( C410 C788 ) \nC410_=_C799( C410 C799 ) C410_=_C802(</w:t>
      </w:r>
    </w:p>
    <w:p>
      <w:pPr>
        <w:pStyle w:val="PreformattedText"/>
        <w:bidi w:val="0"/>
        <w:spacing w:before="0" w:after="0"/>
        <w:jc w:val="left"/>
        <w:rPr/>
      </w:pPr>
      <w:r>
        <w:rPr/>
        <w:t xml:space="preserve"> </w:t>
      </w:r>
      <w:r>
        <w:rPr/>
        <w:t>C410 C802 ) C410_=_C829( C410 C829 ) C410_=_C830( C410 C830 ) C444_=_C445( C444 C445 ) C444_=_C446( C444 C446 ) \nC444_=_C447( C444 C447 ) C444_=_C453( C444 C453 ) C444_=_C601( C444 C601 ) C444_=_C608( C444 C608 ) C444_=_C617( C444 C617 ) C444_=_C624( C444 C624 ) \nC444_=_C742( C444 C742 ) C444_=_C747( C444 C747 ) C444_=_C782( C444 C782 ) C444_=_C787( C444 C787 ) C444_=_C797( C444 C797 ) C444_=_C798( C444 C798 ) \nC444_=_C799( C444 C799 ) C444_=_C800( C444 C800 ) C445_=_C446( C445 C446 ) C445_=_C447( C445 C447 ) C445_=_C602( C445 C602 ) C445_=_C618( C445 C618 ) \nC445_=_C743( C445 C743 ) C445_=_C783( C445 C783 ) C445_=_C801( C445 C801 ) C445_=_C802( C445 C802 ) C446_=_C447( C446 C447 ) C446_=_C454( C446 C454 ) \nC446_=_C603( C446 C603 ) C446_=_C609( C446 C609 ) C446_=_C619( C446 C619 ) C446_=_C625( C446 C625 ) C446_=_C744( C446 C744 ) C446_=_C748( C446 C748 ) \nC446_=_C784( C446 C784 ) C446_=_C788( C446 C788 ) C446_=_C799( C446 C799 ) C446_=_C802( C446 C802 ) C446_=_C829( C446 C829 ) C446_=_C830( C446 C830 ) \nC447_=_C604( C447 C604 ) C447_=_C620( C447 C620 ) C447_=_C745( C447 C745 ) C447_=_C785( C447 C785 ) C447_=_C800( C447 C800 ) C447_=_C831( C447 C831 ) \nC453_=_C454( C453 C454 ) C453_=_C601( C453 C601 ) C453_=_C608( C453 C608 ) C453_=_C617( C453 C617 ) C453_=_C624( C453 C624 ) C453_=_C742( C453 C742 ) \nC453_=_C747( C453 C747 ) C453_=_C782( C453 C782 ) C453_=_C787( C453 C787 ) C453_=_C797( C453 C797 ) C453_=_C798( C453 C798 ) C453_=_C799( C453 C799 ) \nC453_=_C800( C453 C800 ) C454_=_C603( C454 C603 ) C454_=_C609( C454 C609 ) C454_=_C619( C454 C619 ) C454_=_C625( C454 C625 ) C454_=_C744( C454 C744 ) \nC454_=_C748( C454 C748 ) C454_=_C784( C454 C784 ) C454_=_C788( C454 C788 ) C454_=_C799( C454 C799 ) C454_=_C802( C454 C802 ) C454_=_C829( C454 C829 ) \nC454_=_C830( C454 C830 ) C601_=_C602( C601 C602 ) C601_=_C603( C601 C603 ) C601_=_C604( C601 C604 ) C601_=_C608( C601 C608 ) C601_=_C617( C601 C617 ) \nC601_=_C624( C601 C624 ) C601_=_C742( C601 C742 ) C601_=_C747( C601 C747 ) C601_=_C782( C601 C782 ) C601_=_C787( C601 C787 ) C601_=_C797( C601 C797 ) \nC601_=_C798( C601 C798 ) C601_=_C799( C601 C799 ) C601_=_C800( C601 C800 ) C602_=_C603( C602 C603 ) C602_=_C604( C602 C604 ) C602_=_C618( C602 C618 ) \nC602_=_C743( C602 C743 ) C602_=_C783( C602 C783 ) C602_=_C801( C602 C801 ) C602_=_C802( C602 C802 ) C603_=_C604( C603 C604 ) C603_=_C609( C603 C609 ) \nC603_=_C619( C603 C619 ) C603_=_C625( C603 C625 ) C603_=_C744( C603 C744 ) C603_=_C748( C603 C748 ) C603_=_C784( C603 C784 ) C603_=_C788( C603 C788 ) \nC603_=_C799( C603 C799 ) C603_=_C802( C603 C802 ) C603_=_C829( C603 C829 ) C603_=_C830( C603 C830 ) C604_=_C620( C604 C620 ) C604_=_C745( C604 C745 ) \nC604_=_C785( C604 C785 ) C604_=_C800( C604 C800 ) C604_=_C831( C604 C831 ) C608_=_C609( C608 C609 ) C608_=_C617( C608 C617 ) C608_=_C624( C608 C624 ) \nC608_=_C742( C608 C742 ) C608_=_C747( C608 C747 ) C608_=_C782( C608 C782 ) C608_=_C787( C608 C787 ) C608_=_C797( C608 C797 ) C608_=_C798( C608 C798 ) \nC608_=_C799( C608 C799 ) C608_=_C800( C608 C800 ) C609_=_C619( C609 C619 ) C609_=_C625( C609 C625 ) C609_=_C744( C609 C744 ) C609_=_C748( C609 C748 ) \nC609_=_C784( C609 C784 ) C609_=_C788( C609 C788 ) C609_=_C799( C609 C799 ) C609_=_C802( C609 C802 ) C609_=_C829( C609 C829 ) C609_=_C830( C609 C830 ) \nC617_=_C618( C617 C618 ) C617_=_C619( C617 C619 ) C617_=_C620( C617 C620 ) C617_=_C624( C617 C624 ) C617_=_C742( C617 C742 ) C617_=_C747( C617 C747 ) \nC617_=_C782( C617 C782 ) C617_=_C787( C617 C787 ) C617_=_C797( C617 C797 ) C617_=_C798( C617 C798 ) C617_=_C799( C617 C799 ) C617_=_C800( C617 C800 ) \nC618_=_C619( C618 C619 ) C618_=_C620( C618 C620 ) C618_=_C743( C618 C743 ) C618_=_C783( C618 C783 ) C618_=_C801( C618 C801 ) C618_=_C802( C618 C802 ) \nC619_=_C620( C619 C620 ) C619_=_C625( C619 C625 ) C619_=_C744( C619 C744 ) C619_=_C748( C619 C748 ) C619_=_C784( C619 C784 ) C619_=_C788( C619 C788 ) \nC619_=_C799( C619 C799 ) C619_=_C802( C619 C802 ) C619_=_C829( C619 C829 ) C619_=_C830( C619 C830 ) C620_=_C745( C620 C745 ) C620_=_C785( C620 C785 ) \nC620_=_C800( C620 C800 ) C620_=_C831( C620 C831 ) C624_=_C625( C624 C625 ) C624_=_C742( C624 C742 ) C624_=_C747( C624 C747 ) C624_=_C782( C624 C782 ) \nC624_=_C787( C624 C787 ) C624_=_C797( C624 C797 ) C624_=_C798( C624 C798 ) C624_=_C799( C624 C799 ) C624_=_C800( C624 C800 ) C625_=_C744( C625 C744 ) \nC625_=_C748( C625 C748 ) C625_=_C784( C625 C784 ) C625_=_C788( C625 C788 ) C625_=_C799( C625 C799 ) C625_=_C802( C625 C802 ) C625_=_C829( C625 C829 ) \nC625_=_C830( C625 C830 ) C742_=_C743( C742 C743 ) C742_=_C744( C742 C744 ) C742_=_C745( C742 C745 ) C742_=_C747( C742 C747 ) C742_=_C782( C742 C782 ) \nC742_=_C787( C742 C787 ) C742_=_C797( C742 C797 ) C742_=_C798( C742 C798 ) C742_=_C799( C742 C799 ) C742_=_C800( C742 C800 ) C743_=_C744( C743 C744 ) \nC743_=_C745( C743 C745 ) C743_=_C783( C743 C783 ) C743_=_C801( C743 C801 ) C743_=_C802( C743 C802 ) C744_=_C745( C744 C745 ) C744_=_C748( C744 C748 ) \nC744_=_C784( C744 C784 ) C744_=_C788( C744 C788 ) C744_=_C799( C744 C799 ) C744_=_C802( C744 C802 ) C744_=_C829( C744 C829 ) C744_=_C830( C744 C830 ) \nC745_=_C785( C745 C785 ) C745_=_C800( C745 C800 ) C745_=_C831( C745 C831 ) C747_=_C748( C747 C748 ) C747_=_C782( C747 C782 ) C747_=_C787( C747 C787 ) \nC747_=_C797( C747 C797 ) C747_=_C798( C747 C798 ) C747_=_C799( C747 C799 ) C747_=_C800( C747 C800 ) C748_=_C784( C748 C784 ) C748_=_C788( C748 C788 ) \nC748_=_C799( C748 C799 ) C748_=_C802( C748 C802 ) C748_=_C829( C748 C829 ) C748_=_C830( C748 C830 ) C782_=_C783( C782 C783 ) C782_=_C784( C782 C784 ) \nC782_=_C785( C782 C785 ) C782_=_C787( C782 C787 ) C782_=_C797( C782 C797 ) C782_=_C798( C782 C798 ) C782_=_C799( C782 C799 ) C782_=_C800( C782 C800 ) \nC783_=_C784( C783 C784 ) C783_=_C785( C783 C785 ) C783_=_C801( C783 C801 ) C783_=_C802( C783 C802 ) C784_=_C785( C784 C785 ) C784_=_C788( C784 C788 ) \nC784_=_C799( C784 C799 ) C784_=_C802( C784 C802 ) C784_=_C829( C784 C829 ) C784_=_C830( C784 C830 ) C785_=_C800( C785 C800 ) C785_=_C831( C785 C831 ) \nC787_=_C788( C787 C788 ) C787_=_C797( C787 C797 ) C787_=_C798( C787 C798 ) C787_=_C799( C787 C799 ) C787_=_C800( C787 C800 ) C788_=_C799( C788 C799 ) \nC788_=_C802( C788 C802 ) C788_=_C829( C788 C829 ) C788_=_C830( C788 C830 ) C797_=_C798( C797 C798 ) C797_=_C799( C797 C799 ) C797_=_C800( C797 C800 ) \nC797_=_C801( C797 C801 ) C798_=_C799( C798 C799 ) C798_=_C800( C798 C800 ) C799_=_C800( C799 C800 ) C799_=_C802( C799 C802 ) C799_=_C829( C799 C829 ) \nC799_=_C830( C799 C830 ) C800_=_C831( C800 C831 ) C801_=_C802( C801 C802 ) C802_=_C829( C802 C829 ) C802_=_C830( C802 C830 ) C829_=_C830( C829 C830 ) \nC829_=_C831( C829 C831 ) "];75-&gt;85[label="54: C139 C140 C141 C142 C150 \nC151 C167 C168 C169 C170 C178 \nC179 C400 C401 C402 C403 C409 \nC410 C444 C445 C446 C447 C453 \nC454 C601 C602 C603 C604 C608 \nC609 C617 C618 C619 C620 C624 \nC625 C742 C743 C744 C745 C747 \nC748 C782 C783 C784 C785 C787 \nC788 C797 C798 C801 C829 C830 \nC831 \n436: C139_=_C140 ,C139_=_C141 ,C139_=_C142 ,C139_=_C150 ,C139_=_C167 ,\nC139_=_C178 ,C139_=_C400 ,C139_=_C409 ,C139_=_C444 ,C139_=_C453 ,C139_=_C601 ,\nC139_=_C608 ,C139_=_C617 ,C139_=_C624 ,C139_=_C742 ,C139_=_C747 ,C139_=_C782 ,\nC139_=_C787 ,C139_=_C797 ,C139_=_C798 ,C140_=_C141 ,C140_=_C142 ,C140_=_C168 ,\nC140_=_C401 ,C140_=_C445 ,C140_=_C602 ,C140_=_C618 ,C140_=_C743 ,C140_=_C783 ,\nC140_=_C801 ,C141_=_C142 ,C141_=_C151 ,C141_=_C169 ,C141_=_C179 ,C141_=_C402 ,\nC141_=_C410 ,C141_=_C446 ,C141_=_C454 ,C141_=_C603 ,C141_=_C609 ,C141_=_C619 ,\nC141_=_C625 ,C141_=_C744 ,C141_=_C748 ,C141_=_C784 ,C141_=_C788 ,C141_=_C829 ,\nC141_=_C830 ,C142_=_C170 ,C142_=_C403 ,C142_=_C447 ,C142_=_C604 ,C142_=_C620 ,\nC142_=_C745 ,C142_=_C785 ,C142_=_C831 ,C150_=_C151 ,C150_=_C167 ,C150_=_C178 ,\nC150_=_C400 ,C150_=_C409 ,C150_=_C444 ,C150_=_C453 ,C150_=_C601 ,C150_=_C608 ,\nC150_=_C617 ,C150_=_C624 ,C150_=_C742 ,C150_=_C747 ,C150_=_C782 ,C150_=_C787 ,\nC150_=_C797 ,C150_=_C798 ,C151_=_C169 ,C151_=_C179 ,C151_=_C402 ,C151_=_C410 ,\nC151_=_C446 ,C151_=_C454 ,C151_=_C603 ,C151_=_C609 ,C151_=_C619 ,C151_=_C625 ,\nC151_=_C744 ,C151_=_C748 ,C151_=_C784 ,C151_=_C788 ,C151_=_C829 ,C151_=_C830 ,\nC167_=_C168 ,C167_=_C169 ,C167_=_C170 ,C167_=_C178 ,C167_=_C400 ,C167_=_C409 ,\nC167_=_C444 ,C167_=_C453 ,C167_=_C601 ,C167_=_C608 ,C167_=_C617 ,C167_=_C624 ,\nC167_=_C742 ,C167_=_C747 ,C167_=_C782 ,C167_=_C787 ,C167_=_C797 ,C167_=_C798 ,\nC168_=_C169 ,C168_=_C170 ,C168_=_C401 ,C168_=_C445 ,C168_=_C602 ,C168_=_C618 ,\nC168_=_C743 ,C168_=_C783 ,C168_=_C801 ,C169_=_C170 ,C169_=_C179 ,C169_=_C402 ,\nC169_=_C410 ,C169_=_C446 ,C169_=_C454 ,C169_=_C603 ,C169_=_C609 ,C169_=_C619 ,\nC169_=_C625 ,C169_=_C744 ,C169_=_C748 ,C169_=_C784 ,C169_=_C788 ,C169_=_C829 ,\nC169_=_C830 ,C170_=_C403 ,C170_=_C447 ,C170_=_C604 ,C170_=_C620 ,C170_=_C745 ,\nC170_=_C785 ,C170_=_C831 ,C178_=_C179 ,C178_=_C400 ,C178_=_C409 ,C178_=_C444 ,\nC178_=_C453 ,C178_=_C601 ,C178_=_C608 ,C178_=_C617 ,C178_=_C624 ,C178_=_C742 ,\nC178_=_C747 ,C178_=_C782 ,C178_=_C787 ,C178_=_C797 ,C178_=_C798 ,C179_=_C402 ,\nC179_=_C410 ,C179_=_C446 ,C179_=_C454 ,C179_=_C603 ,C179_=_C609 ,C179_=_C619 ,\nC179_=_C625 ,C179_=_C744 ,C179_=_C748 ,C179_=_C784 ,C179_=_C788 ,C179_=_C829 ,\nC179_=_C830 ,C400_=_C401 ,C400_=_C402 ,C400_=_C403 ,C400_=_C409 ,C400_=_C444 ,\nC400_=_C453 ,C400_=_C601 ,C400_=_C608 ,C400_=_C617 ,C400_=_C624 ,C400_=_C742 ,\nC400_=_C747 ,C400_=_C782 ,C400_=_C787 ,C400_=_C797 ,C400_=_C798 ,C401_=_C402 ,\nC401_=_C403 ,C401_=_C445 ,C401_=_C602 ,C401_=_C618 ,C401_=_C743 ,C401_=_C783 ,\nC401_=_C801 ,C402_=_C403 ,C402_=_C410 ,C402_=_C446 ,C402_=_C454 ,C402_=_C603 ,\nC402_=_C609 ,C402_=_C619 ,C402_=_C625 ,C402_=_C744 ,C402_=_C748 ,C402_=_C784 ,\nC402_=_C788 ,C402_=_C829 ,C402_=_C830 ,C403_=_C447 ,C403_=_C604 ,C403_=_C620 ,\nC403_=_C745 ,C403_=_C785 ,C403_=_C831 ,C409_=_C410 ,C409_=_C444 ,C409_=_C453 ,\nC409_=_C601 ,C409_=_C608 ,C409_=_C617 ,C409_=_C624</w:t>
      </w:r>
    </w:p>
    <w:p>
      <w:pPr>
        <w:pStyle w:val="PreformattedText"/>
        <w:bidi w:val="0"/>
        <w:spacing w:before="0" w:after="0"/>
        <w:jc w:val="left"/>
        <w:rPr/>
      </w:pPr>
      <w:r>
        <w:rPr/>
        <w:t xml:space="preserve"> </w:t>
      </w:r>
      <w:r>
        <w:rPr/>
        <w:t>,C409_=_C742 ,C409_=_C747 ,\nC409_=_C782 ,C409_=_C787 ,C409_=_C797 ,C409_=_C798 ,C410_=_C446 ,C410_=_C454 ,\nC410_=_C603 ,C410_=_C609 ,C410_=_C619 ,C410_=_C625 ,C410_=_C744 ,C410_=_C748 ,\nC410_=_C784 ,C410_=_C788 ,C410_=_C829 ,C410_=_C830 ,C444_=_C445 ,C444_=_C446 ,\nC444_=_C447 ,C444_=_C453 ,C444_=_C601 ,C444_=_C608 ,C444_=_C617 ,C444_=_C624 ,\nC444_=_C742 ,C444_=_C747 ,C444_=_C782 ,C444_=_C787 ,C444_=_C797 ,C444_=_C798 ,\nC445_=_C446 ,C445_=_C447 ,C445_=_C602 ,C445_=_C618 ,C445_=_C743 ,C445_=_C783 ,\nC445_=_C801 ,C446_=_C447 ,C446_=_C454 ,C446_=_C603 ,C446_=_C609 ,C446_=_C619 ,\nC446_=_C625 ,C446_=_C744 ,C446_=_C748 ,C446_=_C784 ,C446_=_C788 ,C446_=_C829 ,\nC446_=_C830 ,C447_=_C604 ,C447_=_C620 ,C447_=_C745 ,C447_=_C785 ,C447_=_C831 ,\nC453_=_C454 ,C453_=_C601 ,C453_=_C608 ,C453_=_C617 ,C453_=_C624 ,C453_=_C742 ,\nC453_=_C747 ,C453_=_C782 ,C453_=_C787 ,C453_=_C797 ,C453_=_C798 ,C454_=_C603 ,\nC454_=_C609 ,C454_=_C619 ,C454_=_C625 ,C454_=_C744 ,C454_=_C748 ,C454_=_C784 ,\nC454_=_C788 ,C454_=_C829 ,C454_=_C830 ,C601_=_C602 ,C601_=_C603 ,C601_=_C604 ,\nC601_=_C608 ,C601_=_C617 ,C601_=_C624 ,C601_=_C742 ,C601_=_C747 ,C601_=_C782 ,\nC601_=_C787 ,C601_=_C797 ,C601_=_C798 ,C602_=_C603 ,C602_=_C604 ,C602_=_C618 ,\nC602_=_C743 ,C602_=_C783 ,C602_=_C801 ,C603_=_C604 ,C603_=_C609 ,C603_=_C619 ,\nC603_=_C625 ,C603_=_C744 ,C603_=_C748 ,C603_=_C784 ,C603_=_C788 ,C603_=_C829 ,\nC603_=_C830 ,C604_=_C620 ,C604_=_C745 ,C604_=_C785 ,C604_=_C831 ,C608_=_C609 ,\nC608_=_C617 ,C608_=_C624 ,C608_=_C742 ,C608_=_C747 ,C608_=_C782 ,C608_=_C787 ,\nC608_=_C797 ,C608_=_C798 ,C609_=_C619 ,C609_=_C625 ,C609_=_C744 ,C609_=_C748 ,\nC609_=_C784 ,C609_=_C788 ,C609_=_C829 ,C609_=_C830 ,C617_=_C618 ,C617_=_C619 ,\nC617_=_C620 ,C617_=_C624 ,C617_=_C742 ,C617_=_C747 ,C617_=_C782 ,C617_=_C787 ,\nC617_=_C797 ,C617_=_C798 ,C618_=_C619 ,C618_=_C620 ,C618_=_C743 ,C618_=_C783 ,\nC618_=_C801 ,C619_=_C620 ,C619_=_C625 ,C619_=_C744 ,C619_=_C748 ,C619_=_C784 ,\nC619_=_C788 ,C619_=_C829 ,C619_=_C830 ,C620_=_C745 ,C620_=_C785 ,C620_=_C831 ,\nC624_=_C625 ,C624_=_C742 ,C624_=_C747 ,C624_=_C782 ,C624_=_C787 ,C624_=_C797 ,\nC624_=_C798 ,C625_=_C744 ,C625_=_C748 ,C625_=_C784 ,C625_=_C788 ,C625_=_C829 ,\nC625_=_C830 ,C742_=_C743 ,C742_=_C744 ,C742_=_C745 ,C742_=_C747 ,C742_=_C782 ,\nC742_=_C787 ,C742_=_C797 ,C742_=_C798 ,C743_=_C744 ,C743_=_C745 ,C743_=_C783 ,\nC743_=_C801 ,C744_=_C745 ,C744_=_C748 ,C744_=_C784 ,C744_=_C788 ,C744_=_C829 ,\nC744_=_C830 ,C745_=_C785 ,C745_=_C831 ,C747_=_C748 ,C747_=_C782 ,C747_=_C787 ,\nC747_=_C797 ,C747_=_C798 ,C748_=_C784 ,C748_=_C788 ,C748_=_C829 ,C748_=_C830 ,\nC782_=_C783 ,C782_=_C784 ,C782_=_C785 ,C782_=_C787 ,C782_=_C797 ,C782_=_C798 ,\nC783_=_C784 ,C783_=_C785 ,C783_=_C801 ,C784_=_C785 ,C784_=_C788 ,C784_=_C829 ,\nC784_=_C830 ,C785_=_C831 ,C787_=_C788 ,C787_=_C797 ,C787_=_C798 ,C788_=_C829 ,\nC788_=_C830 ,C797_=_C798 ,C797_=_C801 ,C829_=_C830 ,C829_=_C831 ,"];86[shape=box, label="id:86 level: 4\n57: C133 C134 C135 C136 C147 \nC148 C161 C162 C163 C164 C175 \nC176 C394 C395 C396 C397 C406 \nC407 C438 C439 C440 C441 C450 \nC451 C595 C596 C597 C598 C605 \nC606 C611 C612 C613 C614 C615 \nC616 C617 C618 C619 C620 C621 \nC622 C623 C624 C625 C727 C728 \nC735 C740 C741 C742 C743 C744 \nC745 C746 C747 C748 \n528: C133_=_C134( C133 C134 ) C133_=_C135( C133 C135 ) C133_=_C136( C133 C136 ) C133_=_C147( C133 C147 ) C133_=_C161( C133 C161 ) \nC133_=_C175( C133 C175 ) C133_=_C394( C133 C394 ) C133_=_C406( C133 C406 ) C133_=_C438( C133 C438 ) C133_=_C450( C133 C450 ) C133_=_C595( C133 C595 ) \nC133_=_C605( C133 C605 ) C133_=_C611( C133 C611 ) C133_=_C612( C133 C612 ) C133_=_C613( C133 C613 ) C133_=_C614( C133 C614 ) C133_=_C615( C133 C615 ) \nC133_=_C616( C133 C616 ) C133_=_C617( C133 C617 ) C133_=_C618( C133 C618 ) C133_=_C619( C133 C619 ) C133_=_C620( C133 C620 ) C134_=_C135( C134 C135 ) \nC134_=_C136( C134 C136 ) C134_=_C162( C134 C162 ) C134_=_C395( C134 C395 ) C134_=_C439( C134 C439 ) C134_=_C596( C134 C596 ) C134_=_C621( C134 C621 ) \nC134_=_C622( C134 C622 ) C134_=_C623( C134 C623 ) C134_=_C624( C134 C624 ) C134_=_C625( C134 C625 ) C135_=_C136( C135 C136 ) C135_=_C148( C135 C148 ) \nC135_=_C163( C135 C163 ) C135_=_C176( C135 C176 ) C135_=_C396( C135 C396 ) C135_=_C407( C135 C407 ) C135_=_C440( C135 C440 ) C135_=_C451( C135 C451 ) \nC135_=_C597( C135 C597 ) C135_=_C606( C135 C606 ) C135_=_C613( C135 C613 ) C135_=_C622( C135 C622 ) C135_=_C727( C135 C727 ) C135_=_C735( C135 C735 ) \nC135_=_C740( C135 C740 ) C135_=_C741( C135 C741 ) C135_=_C742( C135 C742 ) C135_=_C743( C135 C743 ) C135_=_C744( C135 C744 ) C135_=_C745( C135 C745 ) \nC136_=_C164( C136 C164 ) C136_=_C397( C136 C397 ) C136_=_C441( C136 C441 ) C136_=_C598( C136 C598 ) C136_=_C614( C136 C614 ) C136_=_C728( C136 C728 ) \nC136_=_C746( C136 C746 ) C136_=_C747( C136 C747 ) C136_=_C748( C136 C748 ) C147_=_C148( C147 C148 ) C147_=_C161( C147 C161 ) C147_=_C175( C147 C175 ) \nC147_=_C394( C147 C394 ) C147_=_C406( C147 C406 ) C147_=_C438( C147 C438 ) C147_=_C450( C147 C450 ) C147_=_C595( C147 C595 ) C147_=_C605( C147 C605 ) \nC147_=_C611( C147 C611 ) C147_=_C612( C147 C612 ) C147_=_C613( C147 C613 ) C147_=_C614( C147 C614 ) C147_=_C615( C147 C615 ) C147_=_C616( C147 C616 ) \nC147_=_C617( C147 C617 ) C147_=_C618( C147 C618 ) C147_=_C619( C147 C619 ) C147_=_C620( C147 C620 ) C148_=_C163( C148 C163 ) C148_=_C176( C148 C176 ) \nC148_=_C396( C148 C396 ) C148_=_C407( C148 C407 ) C148_=_C440( C148 C440 ) C148_=_C451( C148 C451 ) C148_=_C597( C148 C597 ) C148_=_C606( C148 C606 ) \nC148_=_C613( C148 C613 ) C148_=_C622( C148 C622 ) C148_=_C727( C148 C727 ) C148_=_C735( C148 C735 ) C148_=_C740( C148 C740 ) C148_=_C741( C148 C741 ) \nC148_=_C742( C148 C742 ) C148_=_C743( C148 C743 ) C148_=_C744( C148 C744 ) C148_=_C745( C148 C745 ) C161_=_C162( C161 C162 ) C161_=_C163( C161 C163 ) \nC161_=_C164( C161 C164 ) C161_=_C175( C161 C175 ) C161_=_C394( C161 C394 ) C161_=_C406( C161 C406 ) C161_=_C438( C161 C438 ) C161_=_C450( C161 C450 ) \nC161_=_C595( C161 C595 ) C161_=_C605( C161 C605 ) C161_=_C611( C161 C611 ) C161_=_C612( C161 C612 ) C161_=_C613( C161 C613 ) C161_=_C614( C161 C614 ) \nC161_=_C615( C161 C615 ) C161_=_C616( C161 C616 ) C161_=_C617( C161 C617 ) C161_=_C618( C161 C618 ) C161_=_C619( C161 C619 ) C161_=_C620( C161 C620 ) \nC162_=_C163( C162 C163 ) C162_=_C164( C162 C164 ) C162_=_C395( C162 C395 ) C162_=_C439( C162 C439 ) C162_=_C596( C162 C596 ) C162_=_C621( C162 C621 ) \nC162_=_C622( C162 C622 ) C162_=_C623( C162 C623 ) C162_=_C624( C162 C624 ) C162_=_C625( C162 C625 ) C163_=_C164( C163 C164 ) C163_=_C176( C163 C176 ) \nC163_=_C396( C163 C396 ) C163_=_C407( C163 C407 ) C163_=_C440( C163 C440 ) C163_=_C451( C163 C451 ) C163_=_C597( C163 C597 ) C163_=_C606( C163 C606 ) \nC163_=_C613( C163 C613 ) C163_=_C622( C163 C622 ) C163_=_C727( C163 C727 ) C163_=_C735( C163 C735 ) C163_=_C740( C163 C740 ) C163_=_C741( C163 C741 ) \nC163_=_C742( C163 C742 ) C163_=_C743( C163 C743 ) C163_=_C744( C163 C744 ) C163_=_C745( C163 C745 ) C164_=_C397( C164 C397 ) C164_=_C441( C164 C441 ) \nC164_=_C598( C164 C598 ) C164_=_C614( C164 C614 ) C164_=_C728( C164 C728 ) C164_=_C746( C164 C746 ) C164_=_C747( C164 C747 ) C164_=_C748( C164 C748 ) \nC175_=_C176( C175 C176 ) C175_=_C394( C175 C394 ) C175_=_C406( C175 C406 ) C175_=_C438( C175 C438 ) C175_=_C450( C175 C450 ) C175_=_C595( C175 C595 ) \nC175_=_C605( C175 C605 ) C175_=_C611( C175 C611 ) C175_=_C612( C175 C612 ) C175_=_C613( C175 C613 ) C175_=_C614( C175 C614 ) C175_=_C615( C175 C615 ) \nC175_=_C616( C175 C616 ) C175_=_C617( C175 C617 ) C175_=_C618( C175 C618 ) C175_=_C619( C175 C619 ) C175_=_C620( C175 C620 ) C176_=_C396( C176 C396 ) \nC176_=_C407( C176 C407 ) C176_=_C440( C176 C440 ) C176_=_C451( C176 C451 ) C176_=_C597( C176 C597 ) C176_=_C606( C176 C606 ) C176_=_C613( C176 C613 ) \nC176_=_C622( C176 C622 ) C176_=_C727( C176 C727 ) C176_=_C735( C176 C735 ) C176_=_C740( C176 C740 ) C176_=_C741( C176 C741 ) C176_=_C742( C176 C742 ) \nC176_=_C743( C176 C743 ) C176_=_C744( C176 C744 ) C176_=_C745( C176 C745 ) C394_=_C395( C394 C395 ) C394_=_C396( C394 C396 ) C394_=_C397( C394 C397 ) \nC394_=_C406( C394 C406 ) C394_=_C438( C394 C438 ) C394_=_C450( C394 C450 ) C394_=_C595( C394 C595 ) C394_=_C605( C394 C605 ) C394_=_C611( C394 C611 ) \nC394_=_C612( C394 C612 ) C394_=_C613( C394 C613 ) C394_=_C614( C394 C614 ) C394_=_C615( C394 C615 ) C394_=_C616( C394 C616 ) C394_=_C617( C394 C617 ) \nC394_=_C618( C394 C618 ) C394_=_C619( C394 C619 ) C394_=_C620( C394 C620 ) C395_=_C396( C395 C396 ) C395_=_C397( C395 C397 ) C395_=_C439( C395 C439 ) \nC395_=_C596( C395 C596 ) C395_=_C621( C395 C621 ) C395_=_C622( C395 C622 ) C395_=_C623( C395 C623 ) C395_=_C624( C395 C624 ) C395_=_C625( C395 C625 ) \nC396_=_C397( C396 C397 ) C396_=_C407( C396 C407 ) C396_=_C440( C396 C440 ) C396_=_C451( C396 C451 ) C396_=_C597( C396 C597 ) C396_=_C606( C396 C606 ) \nC396_=_C613( C396 C613 ) C396_=_C622( C396 C622 ) C396_=_C727( C396 C727 ) C396_=_C735( C396 C735 ) C396_=_C740( C396 C740 ) C396_=_C741( C396 C741 ) \nC396_=_C742( C396 C742 ) C396_=_C743( C396 C743 ) C396_=_C744( C396 C744 ) C396_=_C745( C396 C745 ) C397_=_C441( C397 C441 ) C397_=_C598( C397 C598 ) \nC397_=_C614( C397 C614 ) C397_=_C728( C397 C728 ) C397_=_C746( C397 C746 ) C397_=_C747( C397 C747 ) C397_=_C748( C397 C748 ) C406_=_C407( C406 C407 ) \nC406_=_C438( C406 C438 ) C406_=_C450( C406 C450 ) C406_=_C595( C406 C595 ) C406_=_C605( C406 C605 ) C406_=_C611( C406 C611 ) C406_=_C612( C406 C612 ) \nC406_=_C613( C406 C613 ) C406_=_C614( C406 C614 ) C406_=_C615( C406 C615 ) C406_=_C616( C406 C616 ) C406_=_C617( C406 C617 ) C406_=_C618( C406 C618 ) \nC406_=_C619( C406 C619 ) C406_=_C620( C406 C620 ) C407_=_C440( C407 C440 ) C407_=_C451( C407 C451 ) C407_=_C597( C407 C597 ) C407_=_C606( C407 C606 ) \nC407_=_C613( C407 C613 ) C407_=_C622( C407 C622 ) C407_=_C727( C407 C727 ) C407_=_C735( C407 C735 ) C407_=_C740( C407 C740 ) C407_=_C741( C407</w:t>
      </w:r>
    </w:p>
    <w:p>
      <w:pPr>
        <w:pStyle w:val="PreformattedText"/>
        <w:bidi w:val="0"/>
        <w:spacing w:before="0" w:after="0"/>
        <w:jc w:val="left"/>
        <w:rPr/>
      </w:pPr>
      <w:r>
        <w:rPr/>
        <w:t xml:space="preserve"> </w:t>
      </w:r>
      <w:r>
        <w:rPr/>
        <w:t>C741 ) \nC407_=_C742( C407 C742 ) C407_=_C743( C407 C743 ) C407_=_C744( C407 C744 ) C407_=_C745( C407 C745 ) C438_=_C439( C438 C439 ) C438_=_C440( C438 C440 ) \nC438_=_C441( C438 C441 ) C438_=_C450( C438 C450 ) C438_=_C595( C438 C595 ) C438_=_C605( C438 C605 ) C438_=_C611( C438 C611 ) C438_=_C612( C438 C612 ) \nC438_=_C613( C438 C613 ) C438_=_C614( C438 C614 ) C438_=_C615( C438 C615 ) C438_=_C616( C438 C616 ) C438_=_C617( C438 C617 ) C438_=_C618( C438 C618 ) \nC438_=_C619( C438 C619 ) C438_=_C620( C438 C620 ) C439_=_C440( C439 C440 ) C439_=_C441( C439 C441 ) C439_=_C596( C439 C596 ) C439_=_C621( C439 C621 ) \nC439_=_C622( C439 C622 ) C439_=_C623( C439 C623 ) C439_=_C624( C439 C624 ) C439_=_C625( C439 C625 ) C440_=_C441( C440 C441 ) C440_=_C451( C440 C451 ) \nC440_=_C597( C440 C597 ) C440_=_C606( C440 C606 ) C440_=_C613( C440 C613 ) C440_=_C622( C440 C622 ) C440_=_C727( C440 C727 ) C440_=_C735( C440 C735 ) \nC440_=_C740( C440 C740 ) C440_=_C741( C440 C741 ) C440_=_C742( C440 C742 ) C440_=_C743( C440 C743 ) C440_=_C744( C440 C744 ) C440_=_C745( C440 C745 ) \nC441_=_C598( C441 C598 ) C441_=_C614( C441 C614 ) C441_=_C728( C441 C728 ) C441_=_C746( C441 C746 ) C441_=_C747( C441 C747 ) C441_=_C748( C441 C748 ) \nC450_=_C451( C450 C451 ) C450_=_C595( C450 C595 ) C450_=_C605( C450 C605 ) C450_=_C611( C450 C611 ) C450_=_C612( C450 C612 ) C450_=_C613( C450 C613 ) \nC450_=_C614( C450 C614 ) C450_=_C615( C450 C615 ) C450_=_C616( C450 C616 ) C450_=_C617( C450 C617 ) C450_=_C618( C450 C618 ) C450_=_C619( C450 C619 ) \nC450_=_C620( C450 C620 ) C451_=_C597( C451 C597 ) C451_=_C606( C451 C606 ) C451_=_C613( C451 C613 ) C451_=_C622( C451 C622 ) C451_=_C727( C451 C727 ) \nC451_=_C735( C451 C735 ) C451_=_C740( C451 C740 ) C451_=_C741( C451 C741 ) C451_=_C742( C451 C742 ) C451_=_C743( C451 C743 ) C451_=_C744( C451 C744 ) \nC451_=_C745( C451 C745 ) C595_=_C596( C595 C596 ) C595_=_C597( C595 C597 ) C595_=_C598( C595 C598 ) C595_=_C605( C595 C605 ) C595_=_C611( C595 C611 ) \nC595_=_C612( C595 C612 ) C595_=_C613( C595 C613 ) C595_=_C614( C595 C614 ) C595_=_C615( C595 C615 ) C595_=_C616( C595 C616 ) C595_=_C617( C595 C617 ) \nC595_=_C618( C595 C618 ) C595_=_C619( C595 C619 ) C595_=_C620( C595 C620 ) C596_=_C597( C596 C597 ) C596_=_C598( C596 C598 ) C596_=_C621( C596 C621 ) \nC596_=_C622( C596 C622 ) C596_=_C623( C596 C623 ) C596_=_C624( C596 C624 ) C596_=_C625( C596 C625 ) C597_=_C598( C597 C598 ) C597_=_C606( C597 C606 ) \nC597_=_C613( C597 C613 ) C597_=_C622( C597 C622 ) C597_=_C727( C597 C727 ) C597_=_C735( C597 C735 ) C597_=_C740( C597 C740 ) C597_=_C741( C597 C741 ) \nC597_=_C742( C597 C742 ) C597_=_C743( C597 C743 ) C597_=_C744( C597 C744 ) C597_=_C745( C597 C745 ) C598_=_C614( C598 C614 ) C598_=_C728( C598 C728 ) \nC598_=_C746( C598 C746 ) C598_=_C747( C598 C747 ) C598_=_C748( C598 C748 ) C605_=_C606( C605 C606 ) C605_=_C611( C605 C611 ) C605_=_C612( C605 C612 ) \nC605_=_C613( C605 C613 ) C605_=_C614( C605 C614 ) C605_=_C615( C605 C615 ) C605_=_C616( C605 C616 ) C605_=_C617( C605 C617 ) C605_=_C618( C605 C618 ) \nC605_=_C619( C605 C619 ) C605_=_C620( C605 C620 ) C606_=_C613( C606 C613 ) C606_=_C622( C606 C622 ) C606_=_C727( C606 C727 ) C606_=_C735( C606 C735 ) \nC606_=_C740( C606 C740 ) C606_=_C741( C606 C741 ) C606_=_C742( C606 C742 ) C606_=_C743( C606 C743 ) C606_=_C744( C606 C744 ) C606_=_C745( C606 C745 ) \nC611_=_C612( C611 C612 ) C611_=_C613( C611 C613 ) C611_=_C614( C611 C614 ) C611_=_C615( C611 C615 ) C611_=_C616( C611 C616 ) C611_=_C617( C611 C617 ) \nC611_=_C618( C611 C618 ) C611_=_C619( C611 C619 ) C611_=_C620( C611 C620 ) C611_=_C621( C611 C621 ) C612_=_C613( C612 C613 ) C612_=_C614( C612 C614 ) \nC612_=_C615( C612 C615 ) C612_=_C616( C612 C616 ) C612_=_C617( C612 C617 ) C612_=_C618( C612 C618 ) C612_=_C619( C612 C619 ) C612_=_C620( C612 C620 ) \nC613_=_C614( C613 C614 ) C613_=_C615( C613 C615 ) C613_=_C616( C613 C616 ) C613_=_C617( C613 C617 ) C613_=_C618( C613 C618 ) C613_=_C619( C613 C619 ) \nC613_=_C620( C613 C620 ) C613_=_C622( C613 C622 ) C613_=_C727( C613 C727 ) C613_=_C735( C613 C735 ) C613_=_C740( C613 C740 ) C613_=_C741( C613 C741 ) \nC613_=_C742( C613 C742 ) C613_=_C743( C613 C743 ) C613_=_C744( C613 C744 ) C613_=_C745( C613 C745 ) C614_=_C615( C614 C615 ) C614_=_C616( C614 C616 ) \nC614_=_C617( C614 C617 ) C614_=_C618( C614 C618 ) C614_=_C619( C614 C619 ) C614_=_C620( C614 C620 ) C614_=_C728( C614 C728 ) C614_=_C746( C614 C746 ) \nC614_=_C747( C614 C747 ) C614_=_C748( C614 C748 ) C615_=_C616( C615 C616 ) C615_=_C617( C615 C617 ) C615_=_C618( C615 C618 ) C615_=_C619( C615 C619 ) \nC615_=_C620( C615 C620 ) C615_=_C623( C615 C623 ) C615_=_C740( C615 C740 ) C615_=_C746( C615 C746 ) C616_=_C617( C616 C617 ) C616_=_C618( C616 C618 ) \nC616_=_C619( C616 C619 ) C616_=_C620( C616 C620 ) C616_=_C741( C616 C741 ) C617_=_C618( C617 C618 ) C617_=_C619( C617 C619 ) C617_=_C620( C617 C620 ) \nC617_=_C624( C617 C624 ) C617_=_C742( C617 C742 ) C617_=_C747( C617 C747 ) C618_=_C619( C618 C619 ) C618_=_C620( C618 C620 ) C618_=_C743( C618 C743 ) \nC619_=_C620( C619 C620 ) C619_=_C625( C619 C625 ) C619_=_C744( C619 C744 ) C619_=_C748( C619 C748 ) C620_=_C745( C620 C745 ) C621_=_C622( C621 C622 ) \nC621_=_C623( C621 C623 ) C621_=_C624( C621 C624 ) C621_=_C625( C621 C625 ) C622_=_C623( C622 C623 ) C622_=_C624( C622 C624 ) C622_=_C625( C622 C625 ) \nC622_=_C727( C622 C727 ) C622_=_C735( C622 C735 ) C622_=_C740( C622 C740 ) C622_=_C741( C622 C741 ) C622_=_C742( C622 C742 ) C622_=_C743( C622 C743 ) \nC622_=_C744( C622 C744 ) C622_=_C745( C622 C745 ) C623_=_C624( C623 C624 ) C623_=_C625( C623 C625 ) C623_=_C740( C623 C740 ) C623_=_C746( C623 C746 ) \nC624_=_C625( C624 C625 ) C624_=_C742( C624 C742 ) C624_=_C747( C624 C747 ) C625_=_C744( C625 C744 ) C625_=_C748( C625 C748 ) C727_=_C728( C727 C728 ) \nC727_=_C735( C727 C735 ) C727_=_C740( C727 C740 ) C727_=_C741( C727 C741 ) C727_=_C742( C727 C742 ) C727_=_C743( C727 C743 ) C727_=_C744( C727 C744 ) \nC727_=_C745( C727 C745 ) C728_=_C746( C728 C746 ) C728_=_C747( C728 C747 ) C728_=_C748( C728 C748 ) C735_=_C740( C735 C740 ) C735_=_C741( C735 C741 ) \nC735_=_C742( C735 C742 ) C735_=_C743( C735 C743 ) C735_=_C744( C735 C744 ) C735_=_C745( C735 C745 ) C740_=_C741( C740 C741 ) C740_=_C742( C740 C742 ) \nC740_=_C743( C740 C743 ) C740_=_C744( C740 C744 ) C740_=_C745( C740 C745 ) C740_=_C746( C740 C746 ) C741_=_C742( C741 C742 ) C741_=_C743( C741 C743 ) \nC741_=_C744( C741 C744 ) C741_=_C745( C741 C745 ) C742_=_C743( C742 C743 ) C742_=_C744( C742 C744 ) C742_=_C745( C742 C745 ) C742_=_C747( C742 C747 ) \nC743_=_C744( C743 C744 ) C743_=_C745( C743 C745 ) C744_=_C745( C744 C745 ) C744_=_C748( C744 C748 ) C746_=_C747( C746 C747 ) C746_=_C748( C746 C748 ) \nC747_=_C748( C747 C748 ) "];75-&gt;86[label="54: C133 C134 C135 C136 C147 \nC148 C161 C162 C163 C164 C175 \nC176 C394 C395 C396 C397 C406 \nC407 C438 C439 C440 C441 C450 \nC451 C595 C596 C597 C598 C605 \nC606 C611 C612 C615 C616 C617 \nC618 C619 C620 C621 C623 C624 \nC625 C727 C728 C735 C740 C741 \nC742 C743 C744 C745 C746 C747 \nC748 \n436: C133_=_C134 ,C133_=_C135 ,C133_=_C136 ,C133_=_C147 ,C133_=_C161 ,\nC133_=_C175 ,C133_=_C394 ,C133_=_C406 ,C133_=_C438 ,C133_=_C450 ,C133_=_C595 ,\nC133_=_C605 ,C133_=_C611 ,C133_=_C612 ,C133_=_C615 ,C133_=_C616 ,C133_=_C617 ,\nC133_=_C618 ,C133_=_C619 ,C133_=_C620 ,C134_=_C135 ,C134_=_C136 ,C134_=_C162 ,\nC134_=_C395 ,C134_=_C439 ,C134_=_C596 ,C134_=_C621 ,C134_=_C623 ,C134_=_C624 ,\nC134_=_C625 ,C135_=_C136 ,C135_=_C148 ,C135_=_C163 ,C135_=_C176 ,C135_=_C396 ,\nC135_=_C407 ,C135_=_C440 ,C135_=_C451 ,C135_=_C597 ,C135_=_C606 ,C135_=_C727 ,\nC135_=_C735 ,C135_=_C740 ,C135_=_C741 ,C135_=_C742 ,C135_=_C743 ,C135_=_C744 ,\nC135_=_C745 ,C136_=_C164 ,C136_=_C397 ,C136_=_C441 ,C136_=_C598 ,C136_=_C728 ,\nC136_=_C746 ,C136_=_C747 ,C136_=_C748 ,C147_=_C148 ,C147_=_C161 ,C147_=_C175 ,\nC147_=_C394 ,C147_=_C406 ,C147_=_C438 ,C147_=_C450 ,C147_=_C595 ,C147_=_C605 ,\nC147_=_C611 ,C147_=_C612 ,C147_=_C615 ,C147_=_C616 ,C147_=_C617 ,C147_=_C618 ,\nC147_=_C619 ,C147_=_C620 ,C148_=_C163 ,C148_=_C176 ,C148_=_C396 ,C148_=_C407 ,\nC148_=_C440 ,C148_=_C451 ,C148_=_C597 ,C148_=_C606 ,C148_=_C727 ,C148_=_C735 ,\nC148_=_C740 ,C148_=_C741 ,C148_=_C742 ,C148_=_C743 ,C148_=_C744 ,C148_=_C745 ,\nC161_=_C162 ,C161_=_C163 ,C161_=_C164 ,C161_=_C175 ,C161_=_C394 ,C161_=_C406 ,\nC161_=_C438 ,C161_=_C450 ,C161_=_C595 ,C161_=_C605 ,C161_=_C611 ,C161_=_C612 ,\nC161_=_C615 ,C161_=_C616 ,C161_=_C617 ,C161_=_C618 ,C161_=_C619 ,C161_=_C620 ,\nC162_=_C163 ,C162_=_C164 ,C162_=_C395 ,C162_=_C439 ,C162_=_C596 ,C162_=_C621 ,\nC162_=_C623 ,C162_=_C624 ,C162_=_C625 ,C163_=_C164 ,C163_=_C176 ,C163_=_C396 ,\nC163_=_C407 ,C163_=_C440 ,C163_=_C451 ,C163_=_C597 ,C163_=_C606 ,C163_=_C727 ,\nC163_=_C735 ,C163_=_C740 ,C163_=_C741 ,C163_=_C742 ,C163_=_C743 ,C163_=_C744 ,\nC163_=_C745 ,C164_=_C397 ,C164_=_C441 ,C164_=_C598 ,C164_=_C728 ,C164_=_C746 ,\nC164_=_C747 ,C164_=_C748 ,C175_=_C176 ,C175_=_C394 ,C175_=_C406 ,C175_=_C438 ,\nC175_=_C450 ,C175_=_C595 ,C175_=_C605 ,C175_=_C611 ,C175_=_C612 ,C175_=_C615 ,\nC175_=_C616 ,C175_=_C617 ,C175_=_C618 ,C175_=_C619 ,C175_=_C620 ,C176_=_C396 ,\nC176_=_C407 ,C176_=_C440 ,C176_=_C451 ,C176_=_C597 ,C176_=_C606 ,C176_=_C727 ,\nC176_=_C735 ,C176_=_C740 ,C176_=_C741 ,C176_=_C742 ,C176_=_C743 ,C176_=_C744 ,\nC176_=_C745 ,C394_=_C395 ,C394_=_C396 ,C394_=_C397 ,C394_=_C406 ,C394_=_C438 ,\nC394_=_C450 ,C394_=_C595 ,C394_=_C605 ,C394_=_C611 ,C394_=_C612 ,C394_=_C615 ,\nC394_=_C616 ,C394_=_C617 ,C394_=_C618 ,C394_=_C619 ,C394_=_C620 ,C395_=_C396 ,\nC395_=_C397 ,C395_=_C439 ,C395_=_C596 ,C395_=_C621 ,C395_=_C623 ,C395_=_C624 ,\nC395_=_C625 ,C396_=_C397 ,C396_=_C407 ,C396_=_C440 ,C396_=_C451 ,C396_=_C597 ,\nC396_=_C606 ,C396_=_C727 ,C396_=_C735 ,C396_=_C740 ,C396_=_C741 ,C396_=_C742 ,\nC396_=_C743 ,C396_=_C744 ,C396_=_C745 ,C397_=_C441 ,C397_=_C598 ,C397_=_C728 ,\nC397_=_C746 ,C397_=_C747 ,C397_=_C748 ,C406_=_C407 ,C406_=_C438 ,C406_=_C450</w:t>
      </w:r>
    </w:p>
    <w:p>
      <w:pPr>
        <w:pStyle w:val="PreformattedText"/>
        <w:bidi w:val="0"/>
        <w:spacing w:before="0" w:after="0"/>
        <w:jc w:val="left"/>
        <w:rPr/>
      </w:pPr>
      <w:r>
        <w:rPr/>
        <w:t xml:space="preserve"> </w:t>
      </w:r>
      <w:r>
        <w:rPr/>
        <w:t>,\nC406_=_C595 ,C406_=_C605 ,C406_=_C611 ,C406_=_C612 ,C406_=_C615 ,C406_=_C616 ,\nC406_=_C617 ,C406_=_C618 ,C406_=_C619 ,C406_=_C620 ,C407_=_C440 ,C407_=_C451 ,\nC407_=_C597 ,C407_=_C606 ,C407_=_C727 ,C407_=_C735 ,C407_=_C740 ,C407_=_C741 ,\nC407_=_C742 ,C407_=_C743 ,C407_=_C744 ,C407_=_C745 ,C438_=_C439 ,C438_=_C440 ,\nC438_=_C441 ,C438_=_C450 ,C438_=_C595 ,C438_=_C605 ,C438_=_C611 ,C438_=_C612 ,\nC438_=_C615 ,C438_=_C616 ,C438_=_C617 ,C438_=_C618 ,C438_=_C619 ,C438_=_C620 ,\nC439_=_C440 ,C439_=_C441 ,C439_=_C596 ,C439_=_C621 ,C439_=_C623 ,C439_=_C624 ,\nC439_=_C625 ,C440_=_C441 ,C440_=_C451 ,C440_=_C597 ,C440_=_C606 ,C440_=_C727 ,\nC440_=_C735 ,C440_=_C740 ,C440_=_C741 ,C440_=_C742 ,C440_=_C743 ,C440_=_C744 ,\nC440_=_C745 ,C441_=_C598 ,C441_=_C728 ,C441_=_C746 ,C441_=_C747 ,C441_=_C748 ,\nC450_=_C451 ,C450_=_C595 ,C450_=_C605 ,C450_=_C611 ,C450_=_C612 ,C450_=_C615 ,\nC450_=_C616 ,C450_=_C617 ,C450_=_C618 ,C450_=_C619 ,C450_=_C620 ,C451_=_C597 ,\nC451_=_C606 ,C451_=_C727 ,C451_=_C735 ,C451_=_C740 ,C451_=_C741 ,C451_=_C742 ,\nC451_=_C743 ,C451_=_C744 ,C451_=_C745 ,C595_=_C596 ,C595_=_C597 ,C595_=_C598 ,\nC595_=_C605 ,C595_=_C611 ,C595_=_C612 ,C595_=_C615 ,C595_=_C616 ,C595_=_C617 ,\nC595_=_C618 ,C595_=_C619 ,C595_=_C620 ,C596_=_C597 ,C596_=_C598 ,C596_=_C621 ,\nC596_=_C623 ,C596_=_C624 ,C596_=_C625 ,C597_=_C598 ,C597_=_C606 ,C597_=_C727 ,\nC597_=_C735 ,C597_=_C740 ,C597_=_C741 ,C597_=_C742 ,C597_=_C743 ,C597_=_C744 ,\nC597_=_C745 ,C598_=_C728 ,C598_=_C746 ,C598_=_C747 ,C598_=_C748 ,C605_=_C606 ,\nC605_=_C611 ,C605_=_C612 ,C605_=_C615 ,C605_=_C616 ,C605_=_C617 ,C605_=_C618 ,\nC605_=_C619 ,C605_=_C620 ,C606_=_C727 ,C606_=_C735 ,C606_=_C740 ,C606_=_C741 ,\nC606_=_C742 ,C606_=_C743 ,C606_=_C744 ,C606_=_C745 ,C611_=_C612 ,C611_=_C615 ,\nC611_=_C616 ,C611_=_C617 ,C611_=_C618 ,C611_=_C619 ,C611_=_C620 ,C611_=_C621 ,\nC612_=_C615 ,C612_=_C616 ,C612_=_C617 ,C612_=_C618 ,C612_=_C619 ,C612_=_C620 ,\nC615_=_C616 ,C615_=_C617 ,C615_=_C618 ,C615_=_C619 ,C615_=_C620 ,C615_=_C623 ,\nC615_=_C740 ,C615_=_C746 ,C616_=_C617 ,C616_=_C618 ,C616_=_C619 ,C616_=_C620 ,\nC616_=_C741 ,C617_=_C618 ,C617_=_C619 ,C617_=_C620 ,C617_=_C624 ,C617_=_C742 ,\nC617_=_C747 ,C618_=_C619 ,C618_=_C620 ,C618_=_C743 ,C619_=_C620 ,C619_=_C625 ,\nC619_=_C744 ,C619_=_C748 ,C620_=_C745 ,C621_=_C623 ,C621_=_C624 ,C621_=_C625 ,\nC623_=_C624 ,C623_=_C625 ,C623_=_C740 ,C623_=_C746 ,C624_=_C625 ,C624_=_C742 ,\nC624_=_C747 ,C625_=_C744 ,C625_=_C748 ,C727_=_C728 ,C727_=_C735 ,C727_=_C740 ,\nC727_=_C741 ,C727_=_C742 ,C727_=_C743 ,C727_=_C744 ,C727_=_C745 ,C728_=_C746 ,\nC728_=_C747 ,C728_=_C748 ,C735_=_C740 ,C735_=_C741 ,C735_=_C742 ,C735_=_C743 ,\nC735_=_C744 ,C735_=_C745 ,C740_=_C741 ,C740_=_C742 ,C740_=_C743 ,C740_=_C744 ,\nC740_=_C745 ,C740_=_C746 ,C741_=_C742 ,C741_=_C743 ,C741_=_C744 ,C741_=_C745 ,\nC742_=_C743 ,C742_=_C744 ,C742_=_C745 ,C742_=_C747 ,C743_=_C744 ,C743_=_C745 ,\nC744_=_C745 ,C744_=_C748 ,C746_=_C747 ,C746_=_C748 ,C747_=_C748 ,"];87[shape=box, label="id:87 level: 4\n57: C127 C128 C131 C132 C144 \nC146 C155 C156 C159 C160 C172 \nC174 C365 C366 C381 C390 C391 \nC392 C393 C394 C395 C396 C397 \nC398 C399 C400 C401 C402 C403 \nC404 C405 C406 C407 C408 C409 \nC410 C436 C437 C449 C576 C577 \nC588 C595 C596 C597 C598 C599 \nC600 C601 C602 C603 C604 C605 \nC606 C607 C608 C609 \n528: C127_=_C128( C127 C128 ) C127_=_C131( C127 C131 ) C127_=_C132( C127 C132 ) C127_=_C144( C127 C144 ) C127_=_C155( C127 C155 ) \nC127_=_C172( C127 C172 ) C127_=_C365( C127 C365 ) C127_=_C381( C127 C381 ) C127_=_C390( C127 C390 ) C127_=_C391( C127 C391 ) C127_=_C392( C127 C392 ) \nC127_=_C393( C127 C393 ) C127_=_C394( C127 C394 ) C127_=_C395( C127 C395 ) C127_=_C396( C127 C396 ) C127_=_C397( C127 C397 ) C127_=_C398( C127 C398 ) \nC127_=_C399( C127 C399 ) C127_=_C400( C127 C400 ) C127_=_C401( C127 C401 ) C127_=_C402( C127 C402 ) C127_=_C403( C127 C403 ) C128_=_C131( C128 C131 ) \nC128_=_C132( C128 C132 ) C128_=_C156( C128 C156 ) C128_=_C366( C128 C366 ) C128_=_C404( C128 C404 ) C128_=_C405( C128 C405 ) C128_=_C406( C128 C406 ) \nC128_=_C407( C128 C407 ) C128_=_C408( C128 C408 ) C128_=_C409( C128 C409 ) C128_=_C410( C128 C410 ) C131_=_C132( C131 C132 ) C131_=_C146( C131 C146 ) \nC131_=_C159( C131 C159 ) C131_=_C174( C131 C174 ) C131_=_C392( C131 C392 ) C131_=_C405( C131 C405 ) C131_=_C436( C131 C436 ) C131_=_C449( C131 C449 ) \nC131_=_C576( C131 C576 ) C131_=_C588( C131 C588 ) C131_=_C595( C131 C595 ) C131_=_C596( C131 C596 ) C131_=_C597( C131 C597 ) C131_=_C598( C131 C598 ) \nC131_=_C599( C131 C599 ) C131_=_C600( C131 C600 ) C131_=_C601( C131 C601 ) C131_=_C602( C131 C602 ) C131_=_C603( C131 C603 ) C131_=_C604( C131 C604 ) \nC132_=_C160( C132 C160 ) C132_=_C393( C132 C393 ) C132_=_C437( C132 C437 ) C132_=_C577( C132 C577 ) C132_=_C605( C132 C605 ) C132_=_C606( C132 C606 ) \nC132_=_C607( C132 C607 ) C132_=_C608( C132 C608 ) C132_=_C609( C132 C609 ) C144_=_C146( C144 C146 ) C144_=_C155( C144 C155 ) C144_=_C172( C144 C172 ) \nC144_=_C365( C144 C365 ) C144_=_C381( C144 C381 ) C144_=_C390( C144 C390 ) C144_=_C391( C144 C391 ) C144_=_C392( C144 C392 ) C144_=_C393( C144 C393 ) \nC144_=_C394( C144 C394 ) C144_=_C395( C144 C395 ) C144_=_C396( C144 C396 ) C144_=_C397( C144 C397 ) C144_=_C398( C144 C398 ) C144_=_C399( C144 C399 ) \nC144_=_C400( C144 C400 ) C144_=_C401( C144 C401 ) C144_=_C402( C144 C402 ) C144_=_C403( C144 C403 ) C146_=_C159( C146 C159 ) C146_=_C174( C146 C174 ) \nC146_=_C392( C146 C392 ) C146_=_C405( C146 C405 ) C146_=_C436( C146 C436 ) C146_=_C449( C146 C449 ) C146_=_C576( C146 C576 ) C146_=_C588( C146 C588 ) \nC146_=_C595( C146 C595 ) C146_=_C596( C146 C596 ) C146_=_C597( C146 C597 ) C146_=_C598( C146 C598 ) C146_=_C599( C146 C599 ) C146_=_C600( C146 C600 ) \nC146_=_C601( C146 C601 ) C146_=_C602( C146 C602 ) C146_=_C603( C146 C603 ) C146_=_C604( C146 C604 ) C155_=_C156( C155 C156 ) C155_=_C159( C155 C159 ) \nC155_=_C160( C155 C160 ) C155_=_C172( C155 C172 ) C155_=_C365( C155 C365 ) C155_=_C381( C155 C381 ) C155_=_C390( C155 C390 ) C155_=_C391( C155 C391 ) \nC155_=_C392( C155 C392 ) C155_=_C393( C155 C393 ) C155_=_C394( C155 C394 ) C155_=_C395( C155 C395 ) C155_=_C396( C155 C396 ) C155_=_C397( C155 C397 ) \nC155_=_C398( C155 C398 ) C155_=_C399( C155 C399 ) C155_=_C400( C155 C400 ) C155_=_C401( C155 C401 ) C155_=_C402( C155 C402 ) C155_=_C403( C155 C403 ) \nC156_=_C159( C156 C159 ) C156_=_C160( C156 C160 ) C156_=_C366( C156 C366 ) C156_=_C404( C156 C404 ) C156_=_C405( C156 C405 ) C156_=_C406( C156 C406 ) \nC156_=_C407( C156 C407 ) C156_=_C408( C156 C408 ) C156_=_C409( C156 C409 ) C156_=_C410( C156 C410 ) C159_=_C160( C159 C160 ) C159_=_C174( C159 C174 ) \nC159_=_C392( C159 C392 ) C159_=_C405( C159 C405 ) C159_=_C436( C159 C436 ) C159_=_C449( C159 C449 ) C159_=_C576( C159 C576 ) C159_=_C588( C159 C588 ) \nC159_=_C595( C159 C595 ) C159_=_C596( C159 C596 ) C159_=_C597( C159 C597 ) C159_=_C598( C159 C598 ) C159_=_C599( C159 C599 ) C159_=_C600( C159 C600 ) \nC159_=_C601( C159 C601 ) C159_=_C602( C159 C602 ) C159_=_C603( C159 C603 ) C159_=_C604( C159 C604 ) C160_=_C393( C160 C393 ) C160_=_C437( C160 C437 ) \nC160_=_C577( C160 C577 ) C160_=_C605( C160 C605 ) C160_=_C606( C160 C606 ) C160_=_C607( C160 C607 ) C160_=_C608( C160 C608 ) C160_=_C609( C160 C609 ) \nC172_=_C174( C172 C174 ) C172_=_C365( C172 C365 ) C172_=_C381( C172 C381 ) C172_=_C390( C172 C390 ) C172_=_C391( C172 C391 ) C172_=_C392( C172 C392 ) \nC172_=_C393( C172 C393 ) C172_=_C394( C172 C394 ) C172_=_C395( C172 C395 ) C172_=_C396( C172 C396 ) C172_=_C397( C172 C397 ) C172_=_C398( C172 C398 ) \nC172_=_C399( C172 C399 ) C172_=_C400( C172 C400 ) C172_=_C401( C172 C401 ) C172_=_C402( C172 C402 ) C172_=_C403( C172 C403 ) C174_=_C392( C174 C392 ) \nC174_=_C405( C174 C405 ) C174_=_C436( C174 C436 ) C174_=_C449( C174 C449 ) C174_=_C576( C174 C576 ) C174_=_C588( C174 C588 ) C174_=_C595( C174 C595 ) \nC174_=_C596( C174 C596 ) C174_=_C597( C174 C597 ) C174_=_C598( C174 C598 ) C174_=_C599( C174 C599 ) C174_=_C600( C174 C600 ) C174_=_C601( C174 C601 ) \nC174_=_C602( C174 C602 ) C174_=_C603( C174 C603 ) C174_=_C604( C174 C604 ) C365_=_C366( C365 C366 ) C365_=_C381( C365 C381 ) C365_=_C390( C365 C390 ) \nC365_=_C391( C365 C391 ) C365_=_C392( C365 C392 ) C365_=_C393( C365 C393 ) C365_=_C394( C365 C394 ) C365_=_C395( C365 C395 ) C365_=_C396( C365 C396 ) \nC365_=_C397( C365 C397 ) C365_=_C398( C365 C398 ) C365_=_C399( C365 C399 ) C365_=_C400( C365 C400 ) C365_=_C401( C365 C401 ) C365_=_C402( C365 C402 ) \nC365_=_C403( C365 C403 ) C366_=_C404( C366 C404 ) C366_=_C405( C366 C405 ) C366_=_C406( C366 C406 ) C366_=_C407( C366 C407 ) C366_=_C408( C366 C408 ) \nC366_=_C409( C366 C409 ) C366_=_C410( C366 C410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36( C390 C436 ) C390_=_C437( C390 C437 ) C391_=_C392( C391 C392 ) C391_=_C393( C391 C393 ) C391_=_C394( C391 C394 ) C391_=_C395( C391 C395 ) \nC391_=_C396( C391 C396 ) C391_=_C397( C391 C397 ) C391_=_C398( C391 C398 ) C391_=_C399( C391 C399 ) C391_=_C400( C391 C400 ) C391_=_C401( C391 C401 ) \nC391_=_C402( C391 C402 ) C391_=_C403( C391 C403 ) C391_=_C449( C391 C449 ) C392_=_C393( C392 C393 ) C392_=_C394( C392 C394 ) C392_=_C395( C392 C395 ) \nC392_=_C396( C392 C396 ) C392_=_C397( C392 C397 ) C392_=_C398( C392 C398 ) C392_=_C399(</w:t>
      </w:r>
    </w:p>
    <w:p>
      <w:pPr>
        <w:pStyle w:val="PreformattedText"/>
        <w:bidi w:val="0"/>
        <w:spacing w:before="0" w:after="0"/>
        <w:jc w:val="left"/>
        <w:rPr/>
      </w:pPr>
      <w:r>
        <w:rPr/>
        <w:t xml:space="preserve"> </w:t>
      </w:r>
      <w:r>
        <w:rPr/>
        <w:t>C392 C399 ) C392_=_C400( C392 C400 ) C392_=_C401( C392 C401 ) \nC392_=_C402( C392 C402 ) C392_=_C403( C392 C403 ) C392_=_C405( C392 C405 ) C392_=_C436( C392 C436 ) C392_=_C449( C392 C449 ) C392_=_C576( C392 C576 ) \nC392_=_C588( C392 C588 ) C392_=_C595( C392 C595 ) C392_=_C596( C392 C596 ) C392_=_C597( C392 C597 ) C392_=_C598( C392 C598 ) C392_=_C599( C392 C599 ) \nC392_=_C600( C392 C600 ) C392_=_C601( C392 C601 ) C392_=_C602( C392 C602 ) C392_=_C603( C392 C603 ) C392_=_C604( C392 C604 ) C393_=_C394( C393 C394 ) \nC393_=_C395( C393 C395 ) C393_=_C396( C393 C396 ) C393_=_C397( C393 C397 ) C393_=_C398( C393 C398 ) C393_=_C399( C393 C399 ) C393_=_C400( C393 C400 ) \nC393_=_C401( C393 C401 ) C393_=_C402( C393 C402 ) C393_=_C403( C393 C403 ) C393_=_C437( C393 C437 ) C393_=_C577( C393 C577 ) C393_=_C605( C393 C605 ) \nC393_=_C606( C393 C606 ) C393_=_C607( C393 C607 ) C393_=_C608( C393 C608 ) C393_=_C609( C393 C609 ) C394_=_C395( C394 C395 ) C394_=_C396( C394 C396 ) \nC394_=_C397( C394 C397 ) C394_=_C398( C394 C398 ) C394_=_C399( C394 C399 ) C394_=_C400( C394 C400 ) C394_=_C401( C394 C401 ) C394_=_C402( C394 C402 ) \nC394_=_C403( C394 C403 ) C394_=_C406( C394 C406 ) C394_=_C595( C394 C595 ) C394_=_C605( C394 C605 ) C395_=_C396( C395 C396 ) C395_=_C397( C395 C397 ) \nC395_=_C398( C395 C398 ) C395_=_C399( C395 C399 ) C395_=_C400( C395 C400 ) C395_=_C401( C395 C401 ) C395_=_C402( C395 C402 ) C395_=_C403( C395 C403 ) \nC395_=_C596( C395 C596 ) C396_=_C397( C396 C397 ) C396_=_C398( C396 C398 ) C396_=_C399( C396 C399 ) C396_=_C400( C396 C400 ) C396_=_C401( C396 C401 ) \nC396_=_C402( C396 C402 ) C396_=_C403( C396 C403 ) C396_=_C407( C396 C407 ) C396_=_C597( C396 C597 ) C396_=_C606( C396 C606 ) C397_=_C398( C397 C398 ) \nC397_=_C399( C397 C399 ) C397_=_C400( C397 C400 ) C397_=_C401( C397 C401 ) C397_=_C402( C397 C402 ) C397_=_C403( C397 C403 ) C397_=_C598( C397 C598 ) \nC398_=_C399( C398 C399 ) C398_=_C400( C398 C400 ) C398_=_C401( C398 C401 ) C398_=_C402( C398 C402 ) C398_=_C403( C398 C403 ) C398_=_C408( C398 C408 ) \nC398_=_C599( C398 C599 ) C398_=_C607( C398 C607 ) C399_=_C400( C399 C400 ) C399_=_C401( C399 C401 ) C399_=_C402( C399 C402 ) C399_=_C403( C399 C403 ) \nC399_=_C600( C399 C600 ) C400_=_C401( C400 C401 ) C400_=_C402( C400 C402 ) C400_=_C403( C400 C403 ) C400_=_C409( C400 C409 ) C400_=_C601( C400 C601 ) \nC400_=_C608( C400 C608 ) C401_=_C402( C401 C402 ) C401_=_C403( C401 C403 ) C401_=_C602( C401 C602 ) C402_=_C403( C402 C403 ) C402_=_C410( C402 C410 ) \nC402_=_C603( C402 C603 ) C402_=_C609( C402 C609 ) C403_=_C604( C403 C604 ) C404_=_C405( C404 C405 ) C404_=_C406( C404 C406 ) C404_=_C407( C404 C407 ) \nC404_=_C408( C404 C408 ) C404_=_C409( C404 C409 ) C404_=_C410( C404 C410 ) C404_=_C436( C404 C436 ) C404_=_C437( C404 C437 ) C405_=_C406( C405 C406 ) \nC405_=_C407( C405 C407 ) C405_=_C408( C405 C408 ) C405_=_C409( C405 C409 ) C405_=_C410( C405 C410 ) C405_=_C436( C405 C436 ) C405_=_C449( C405 C449 ) \nC405_=_C576( C405 C576 ) C405_=_C588( C405 C588 ) C405_=_C595( C405 C595 ) C405_=_C596( C405 C596 ) C405_=_C597( C405 C597 ) C405_=_C598( C405 C598 ) \nC405_=_C599( C405 C599 ) C405_=_C600( C405 C600 ) C405_=_C601( C405 C601 ) C405_=_C602( C405 C602 ) C405_=_C603( C405 C603 ) C405_=_C604( C405 C604 ) \nC406_=_C407( C406 C407 ) C406_=_C408( C406 C408 ) C406_=_C409( C406 C409 ) C406_=_C410( C406 C410 ) C406_=_C595( C406 C595 ) C406_=_C605( C406 C605 ) \nC407_=_C408( C407 C408 ) C407_=_C409( C407 C409 ) C407_=_C410( C407 C410 ) C407_=_C597( C407 C597 ) C407_=_C606( C407 C606 ) C408_=_C409( C408 C409 ) \nC408_=_C410( C408 C410 ) C408_=_C599( C408 C599 ) C408_=_C607( C408 C607 ) C409_=_C410( C409 C410 ) C409_=_C601( C409 C601 ) C409_=_C608( C409 C608 ) \nC410_=_C603( C410 C603 ) C410_=_C609( C410 C609 ) C436_=_C437( C436 C437 ) C436_=_C449( C436 C449 ) C436_=_C576( C436 C576 ) C436_=_C588( C436 C588 ) \nC436_=_C595( C436 C595 ) C436_=_C596( C436 C596 ) C436_=_C597( C436 C597 ) C436_=_C598( C436 C598 ) C436_=_C599( C436 C599 ) C436_=_C600( C436 C600 ) \nC436_=_C601( C436 C601 ) C436_=_C602( C436 C602 ) C436_=_C603( C436 C603 ) C436_=_C604( C436 C604 ) C437_=_C577( C437 C577 ) C437_=_C605( C437 C605 ) \nC437_=_C606( C437 C606 ) C437_=_C607( C437 C607 ) C437_=_C608( C437 C608 ) C437_=_C609( C437 C609 ) C449_=_C576( C449 C576 ) C449_=_C588( C449 C588 ) \nC449_=_C595( C449 C595 ) C449_=_C596( C449 C596 ) C449_=_C597( C449 C597 ) C449_=_C598( C449 C598 ) C449_=_C599( C449 C599 ) C449_=_C600( C449 C600 ) \nC449_=_C601( C449 C601 ) C449_=_C602( C449 C602 ) C449_=_C603( C449 C603 ) C449_=_C604( C449 C604 ) C576_=_C577( C576 C577 ) C576_=_C588( C576 C588 ) \nC576_=_C595( C576 C595 ) C576_=_C596( C576 C596 ) C576_=_C597( C576 C597 ) C576_=_C598( C576 C598 ) C576_=_C599( C576 C599 ) C576_=_C600( C576 C600 ) \nC576_=_C601( C576 C601 ) C576_=_C602( C576 C602 ) C576_=_C603( C576 C603 ) C576_=_C604( C576 C604 ) C577_=_C605( C577 C605 ) C577_=_C606( C577 C606 ) \nC577_=_C607( C577 C607 ) C577_=_C608( C577 C608 ) C577_=_C609( C577 C609 ) C588_=_C595( C588 C595 ) C588_=_C596( C588 C596 ) C588_=_C597( C588 C597 ) \nC588_=_C598( C588 C598 ) C588_=_C599( C588 C599 ) C588_=_C600( C588 C600 ) C588_=_C601( C588 C601 ) C588_=_C602( C588 C602 ) C588_=_C603( C588 C603 ) \nC588_=_C604( C588 C604 ) C595_=_C596( C595 C596 ) C595_=_C597( C595 C597 ) C595_=_C598( C595 C598 ) C595_=_C599( C595 C599 ) C595_=_C600( C595 C600 ) \nC595_=_C601( C595 C601 ) C595_=_C602( C595 C602 ) C595_=_C603( C595 C603 ) C595_=_C604( C595 C604 ) C595_=_C605( C595 C605 ) C596_=_C597( C596 C597 ) \nC596_=_C598( C596 C598 ) C596_=_C599( C596 C599 ) C596_=_C600( C596 C600 ) C596_=_C601( C596 C601 ) C596_=_C602( C596 C602 ) C596_=_C603( C596 C603 ) \nC596_=_C604( C596 C604 ) C597_=_C598( C597 C598 ) C597_=_C599( C597 C599 ) C597_=_C600( C597 C600 ) C597_=_C601( C597 C601 ) C597_=_C602( C597 C602 ) \nC597_=_C603( C597 C603 ) C597_=_C604( C597 C604 ) C597_=_C606( C597 C606 ) C598_=_C599( C598 C599 ) C598_=_C600( C598 C600 ) C598_=_C601( C598 C601 ) \nC598_=_C602( C598 C602 ) C598_=_C603( C598 C603 ) C598_=_C604( C598 C604 ) C599_=_C600( C599 C600 ) C599_=_C601( C599 C601 ) C599_=_C602( C599 C602 ) \nC599_=_C603( C599 C603 ) C599_=_C604( C599 C604 ) C599_=_C607( C599 C607 ) C600_=_C601( C600 C601 ) C600_=_C602( C600 C602 ) C600_=_C603( C600 C603 ) \nC600_=_C604( C600 C604 ) C601_=_C602( C601 C602 ) C601_=_C603( C601 C603 ) C601_=_C604( C601 C604 ) C601_=_C608( C601 C608 ) C602_=_C603( C602 C603 ) \nC602_=_C604( C602 C604 ) C603_=_C604( C603 C604 ) C603_=_C609( C603 C609 ) C605_=_C606( C605 C606 ) C605_=_C607( C605 C607 ) C605_=_C608( C605 C608 ) \nC605_=_C609( C605 C609 ) C606_=_C607( C606 C607 ) C606_=_C608( C606 C608 ) C606_=_C609( C606 C609 ) C607_=_C608( C607 C608 ) C607_=_C609( C607 C609 ) \nC608_=_C609( C608 C609 ) "];76-&gt;87[label="54: C127 C128 C131 C132 C144 \nC146 C155 C156 C159 C160 C172 \nC174 C365 C366 C381 C390 C391 \nC394 C395 C396 C397 C398 C399 \nC400 C401 C402 C403 C404 C406 \nC407 C408 C409 C410 C436 C437 \nC449 C576 C577 C588 C595 C596 \nC597 C598 C599 C600 C601 C602 \nC603 C604 C605 C606 C607 C608 \nC609 \n436: C127_=_C128 ,C127_=_C131 ,C127_=_C132 ,C127_=_C144 ,C127_=_C155 ,\nC127_=_C172 ,C127_=_C365 ,C127_=_C381 ,C127_=_C390 ,C127_=_C391 ,C127_=_C394 ,\nC127_=_C395 ,C127_=_C396 ,C127_=_C397 ,C127_=_C398 ,C127_=_C399 ,C127_=_C400 ,\nC127_=_C401 ,C127_=_C402 ,C127_=_C403 ,C128_=_C131 ,C128_=_C132 ,C128_=_C156 ,\nC128_=_C366 ,C128_=_C404 ,C128_=_C406 ,C128_=_C407 ,C128_=_C408 ,C128_=_C409 ,\nC128_=_C410 ,C131_=_C132 ,C131_=_C146 ,C131_=_C159 ,C131_=_C174 ,C131_=_C436 ,\nC131_=_C449 ,C131_=_C576 ,C131_=_C588 ,C131_=_C595 ,C131_=_C596 ,C131_=_C597 ,\nC131_=_C598 ,C131_=_C599 ,C131_=_C600 ,C131_=_C601 ,C131_=_C602 ,C131_=_C603 ,\nC131_=_C604 ,C132_=_C160 ,C132_=_C437 ,C132_=_C577 ,C132_=_C605 ,C132_=_C606 ,\nC132_=_C607 ,C132_=_C608 ,C132_=_C609 ,C144_=_C146 ,C144_=_C155 ,C144_=_C172 ,\nC144_=_C365 ,C144_=_C381 ,C144_=_C390 ,C144_=_C391 ,C144_=_C394 ,C144_=_C395 ,\nC144_=_C396 ,C144_=_C397 ,C144_=_C398 ,C144_=_C399 ,C144_=_C400 ,C144_=_C401 ,\nC144_=_C402 ,C144_=_C403 ,C146_=_C159 ,C146_=_C174 ,C146_=_C436 ,C146_=_C449 ,\nC146_=_C576 ,C146_=_C588 ,C146_=_C595 ,C146_=_C596 ,C146_=_C597 ,C146_=_C598 ,\nC146_=_C599 ,C146_=_C600 ,C146_=_C601 ,C146_=_C602 ,C146_=_C603 ,C146_=_C604 ,\nC155_=_C156 ,C155_=_C159 ,C155_=_C160 ,C155_=_C172 ,C155_=_C365 ,C155_=_C381 ,\nC155_=_C390 ,C155_=_C391 ,C155_=_C394 ,C155_=_C395 ,C155_=_C396 ,C155_=_C397 ,\nC155_=_C398 ,C155_=_C399 ,C155_=_C400 ,C155_=_C401 ,C155_=_C402 ,C155_=_C403 ,\nC156_=_C159 ,C156_=_C160 ,C156_=_C366 ,C156_=_C404 ,C156_=_C406 ,C156_=_C407 ,\nC156_=_C408 ,C156_=_C409 ,C156_=_C410 ,C159_=_C160 ,C159_=_C174 ,C159_=_C436 ,\nC159_=_C449 ,C159_=_C576 ,C159_=_C588 ,C159_=_C595 ,C159_=_C596 ,C159_=_C597 ,\nC159_=_C598 ,C159_=_C599 ,C159_=_C600 ,C159_=_C601 ,C159_=_C602 ,C159_=_C603 ,\nC159_=_C604 ,C160_=_C437 ,C160_=_C577 ,C160_=_C605 ,C160_=_C606 ,C160_=_C607 ,\nC160_=_C608 ,C160_=_C609 ,C172_=_C174 ,C172_=_C365 ,C172_=_C381 ,C172_=_C390 ,\nC172_=_C391 ,C172_=_C394 ,C172_=_C395 ,C172_=_C396 ,C172_=_C397 ,C172_=_C398 ,\nC172_=_C399 ,C172_=_C400 ,C172_=_C401 ,C172_=_C402 ,C172_=_C403 ,C174_=_C436 ,\nC174_=_C449 ,C174_=_C576 ,C174_=_C588 ,C174_=_C595 ,C174_=_C596 ,C174_=_C597 ,\nC174_=_C598 ,C174_=_C599 ,C174_=_C600 ,C174_=_C601 ,C174_=_C602 ,C174_=_C603 ,\nC174_=_C604 ,C365_=_C366 ,C365_=_C381 ,C365_=_C390 ,C365_=_C391 ,C365_=_C394 ,\nC365_=_C395 ,C365_=_C396 ,C365_=_C397 ,C365_=_C398 ,C365_=_C399 ,C365_=_C400 ,\nC365_=_C401 ,C365_=_C402 ,C365_=_C403 ,C366_=_C404 ,C366_=_C406 ,C366_=_C407 ,\nC366_=_C408 ,C366_=_C409 ,C366_=_C410 ,C381_=_C390 ,C381_=_C391 ,C381_=_C394 ,\nC381_=_C395 ,C381_=_C396 ,C381_=_C397 ,C381_=_C398 ,C381_=_C399 ,C381_=_C400 ,\nC381_=_C401 ,C381_=_C402 ,C381_=_C403 ,C390_=_C391 ,C390_=_C394 ,C390_=_C395 ,\nC390_=_C396 ,C390_=_C397 ,C390_=_C398 ,C390_=_C399 ,C390_=_C400 ,C390_=_C401 ,\nC390_=_C402 ,C390_=_C403</w:t>
      </w:r>
    </w:p>
    <w:p>
      <w:pPr>
        <w:pStyle w:val="PreformattedText"/>
        <w:bidi w:val="0"/>
        <w:spacing w:before="0" w:after="0"/>
        <w:jc w:val="left"/>
        <w:rPr/>
      </w:pPr>
      <w:r>
        <w:rPr/>
        <w:t xml:space="preserve"> </w:t>
      </w:r>
      <w:r>
        <w:rPr/>
        <w:t>,C390_=_C404 ,C390_=_C436 ,C390_=_C437 ,C391_=_C394 ,\nC391_=_C395 ,C391_=_C396 ,C391_=_C397 ,C391_=_C398 ,C391_=_C399 ,C391_=_C400 ,\nC391_=_C401 ,C391_=_C402 ,C391_=_C403 ,C391_=_C449 ,C394_=_C395 ,C394_=_C396 ,\nC394_=_C397 ,C394_=_C398 ,C394_=_C399 ,C394_=_C400 ,C394_=_C401 ,C394_=_C402 ,\nC394_=_C403 ,C394_=_C406 ,C394_=_C595 ,C394_=_C605 ,C395_=_C396 ,C395_=_C397 ,\nC395_=_C398 ,C395_=_C399 ,C395_=_C400 ,C395_=_C401 ,C395_=_C402 ,C395_=_C403 ,\nC395_=_C596 ,C396_=_C397 ,C396_=_C398 ,C396_=_C399 ,C396_=_C400 ,C396_=_C401 ,\nC396_=_C402 ,C396_=_C403 ,C396_=_C407 ,C396_=_C597 ,C396_=_C606 ,C397_=_C398 ,\nC397_=_C399 ,C397_=_C400 ,C397_=_C401 ,C397_=_C402 ,C397_=_C403 ,C397_=_C598 ,\nC398_=_C399 ,C398_=_C400 ,C398_=_C401 ,C398_=_C402 ,C398_=_C403 ,C398_=_C408 ,\nC398_=_C599 ,C398_=_C607 ,C399_=_C400 ,C399_=_C401 ,C399_=_C402 ,C399_=_C403 ,\nC399_=_C600 ,C400_=_C401 ,C400_=_C402 ,C400_=_C403 ,C400_=_C409 ,C400_=_C601 ,\nC400_=_C608 ,C401_=_C402 ,C401_=_C403 ,C401_=_C602 ,C402_=_C403 ,C402_=_C410 ,\nC402_=_C603 ,C402_=_C609 ,C403_=_C604 ,C404_=_C406 ,C404_=_C407 ,C404_=_C408 ,\nC404_=_C409 ,C404_=_C410 ,C404_=_C436 ,C404_=_C437 ,C406_=_C407 ,C406_=_C408 ,\nC406_=_C409 ,C406_=_C410 ,C406_=_C595 ,C406_=_C605 ,C407_=_C408 ,C407_=_C409 ,\nC407_=_C410 ,C407_=_C597 ,C407_=_C606 ,C408_=_C409 ,C408_=_C410 ,C408_=_C599 ,\nC408_=_C607 ,C409_=_C410 ,C409_=_C601 ,C409_=_C608 ,C410_=_C603 ,C410_=_C609 ,\nC436_=_C437 ,C436_=_C449 ,C436_=_C576 ,C436_=_C588 ,C436_=_C595 ,C436_=_C596 ,\nC436_=_C597 ,C436_=_C598 ,C436_=_C599 ,C436_=_C600 ,C436_=_C601 ,C436_=_C602 ,\nC436_=_C603 ,C436_=_C604 ,C437_=_C577 ,C437_=_C605 ,C437_=_C606 ,C437_=_C607 ,\nC437_=_C608 ,C437_=_C609 ,C449_=_C576 ,C449_=_C588 ,C449_=_C595 ,C449_=_C596 ,\nC449_=_C597 ,C449_=_C598 ,C449_=_C599 ,C449_=_C600 ,C449_=_C601 ,C449_=_C602 ,\nC449_=_C603 ,C449_=_C604 ,C576_=_C577 ,C576_=_C588 ,C576_=_C595 ,C576_=_C596 ,\nC576_=_C597 ,C576_=_C598 ,C576_=_C599 ,C576_=_C600 ,C576_=_C601 ,C576_=_C602 ,\nC576_=_C603 ,C576_=_C604 ,C577_=_C605 ,C577_=_C606 ,C577_=_C607 ,C577_=_C608 ,\nC577_=_C609 ,C588_=_C595 ,C588_=_C596 ,C588_=_C597 ,C588_=_C598 ,C588_=_C599 ,\nC588_=_C600 ,C588_=_C601 ,C588_=_C602 ,C588_=_C603 ,C588_=_C604 ,C595_=_C596 ,\nC595_=_C597 ,C595_=_C598 ,C595_=_C599 ,C595_=_C600 ,C595_=_C601 ,C595_=_C602 ,\nC595_=_C603 ,C595_=_C604 ,C595_=_C605 ,C596_=_C597 ,C596_=_C598 ,C596_=_C599 ,\nC596_=_C600 ,C596_=_C601 ,C596_=_C602 ,C596_=_C603 ,C596_=_C604 ,C597_=_C598 ,\nC597_=_C599 ,C597_=_C600 ,C597_=_C601 ,C597_=_C602 ,C597_=_C603 ,C597_=_C604 ,\nC597_=_C606 ,C598_=_C599 ,C598_=_C600 ,C598_=_C601 ,C598_=_C602 ,C598_=_C603 ,\nC598_=_C604 ,C599_=_C600 ,C599_=_C601 ,C599_=_C602 ,C599_=_C603 ,C599_=_C604 ,\nC599_=_C607 ,C600_=_C601 ,C600_=_C602 ,C600_=_C603 ,C600_=_C604 ,C601_=_C602 ,\nC601_=_C603 ,C601_=_C604 ,C601_=_C608 ,C602_=_C603 ,C602_=_C604 ,C603_=_C604 ,\nC603_=_C609 ,C605_=_C606 ,C605_=_C607 ,C605_=_C608 ,C605_=_C609 ,C606_=_C607 ,\nC606_=_C608 ,C606_=_C609 ,C607_=_C608 ,C607_=_C609 ,C608_=_C609 ,"];88[shape=box, label="id:88 level: 4\n57: C94 C95 C114 C125 C126 \nC127 C128 C129 C130 C131 C132 \nC133 C134 C135 C136 C137 C138 \nC139 C140 C141 C142 C143 C144 \nC145 C146 C147 C148 C149 C150 \nC151 C153 C154 C155 C156 C157 \nC158 C159 C160 C161 C162 C163 \nC164 C165 C166 C167 C168 C169 \nC170 C171 C172 C173 C174 C175 \nC176 C177 C178 C179 \n528: C94_=_C95( C94 C95 ) C94_=_C114( C94 C11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5_=_C143( C95 C143 ) C95_=_C144( C95 C144 ) C95_=_C145( C95 C145 ) \nC95_=_C146( C95 C146 ) C95_=_C147( C95 C147 ) C95_=_C148( C95 C148 ) C95_=_C149( C95 C149 ) C95_=_C150( C95 C150 ) C95_=_C151( C95 C151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53( C125 C153 ) C125_=_C154( C125 C154 ) C125_=_C155( C125 C155 ) C125_=_C156( C125 C156 ) C125_=_C157( C125 C157 ) C125_=_C158( C125 C158 ) \nC125_=_C159( C125 C159 ) C125_=_C160( C125 C160 ) C125_=_C161( C125 C161 ) C125_=_C162( C125 C162 ) C125_=_C163( C125 C163 ) C125_=_C164( C125 C164 ) \nC125_=_C165( C125 C165 ) C125_=_C166( C125 C166 ) C125_=_C167( C125 C167 ) C125_=_C168( C125 C168 ) C125_=_C169( C125 C169 ) C125_=_C170( C125 C170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71( C126 C171 ) C126_=_C172( C126 C172 ) \nC126_=_C173( C126 C173 ) C126_=_C174( C126 C174 ) C126_=_C175( C126 C175 ) C126_=_C176( C126 C176 ) C126_=_C177( C126 C177 ) C126_=_C178( C126 C178 ) \nC126_=_C179( C126 C179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4( C127 C144 ) C127_=_C155( C127 C155 ) \nC127_=_C172( C127 C172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56( C128 C156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29_=_C157( C129 C157 ) C129_=_C173( C129 C173 ) C130_=_C131( C130 C131 ) C130_=_C132( C130 C132 ) C130_=_C133( C130 C133 ) C130_=_C134( C130 C134 ) \nC130_=_C135( C130 C135 ) C130_=_C136( C130 C136 ) C130_=_C137( C130 C137 ) C130_=_C138( C130 C138 ) C130_=_C139( C130 C139 ) C130_=_C140( C130 C140 ) \nC130_=_C141( C130 C141 ) C130_=_C142( C130 C142 ) C130_=_C158( C130 C158 ) C131_=_C132( C131 C132 ) C131_=_C133( C131 C133 ) C131_=_C134( C131 C134 ) \nC131_=_C135( C131 C135 ) C131_=_C136( C131 C136 ) C131_=_C137( C131 C137 ) C131_=_C138( C131 C138 ) C131_=_C139( C131 C139 ) C131_=_C140( C131 C140 ) \nC131_=_C141( C131 C141 ) C131_=_C142( C131 C142 ) C131_=_C146( C131 C146 ) C131_=_C159( C131 C159 ) C131_=_C174( C131 C174 ) C132_=_C133( C132 C133 ) \nC132_=_C134( C132 C134 ) C132_=_C135( C132 C135 ) C132_=_C136( C132 C136 ) C132_=_C137( C132 C137 ) C132_=_C138( C132 C138 ) C132_=_C139( C132 C139 ) \nC132_=_C140( C132 C140 ) C132_=_C141( C132 C141 ) C132_=_C142( C132 C142 ) C132_=_C160( C132 C160 ) C133_=_C134( C133 C134 ) C133_=_C135( C133 C135 ) \nC133_=_C136( C133 C136 ) C133_=_C137( C133 C137 ) C133_=_C138( C133 C138 ) C133_=_C139( C133 C139 ) C133_=_C140( C133 C140 ) C133_=_C141( C133 C141 ) \nC133_=_C142( C133 C142 ) C133_=_C147( C133 C147 ) C133_=_C161( C133 C161 ) C133_=_C175( C133 C175 ) C134_=_C135( C134 C135 ) C134_=_C136( C134 C136 ) \nC134_=_C137( C134 C137 ) C134_=_C138( C134 C138 ) C134_=_C139( C134 C139 ) C134_=_C140( C134 C140 ) C134_=_C141( C134 C141 ) C134_=_C142( C134 C142 ) \nC134_=_C162( C134 C162 ) C135_=_C136( C135 C136 ) C135_=_C137( C135 C137 ) C135_=_C138( C135 C138 ) C135_=_C139( C135 C139 ) C135_=_C140( C135 C140 ) \nC135_=_C141( C135 C141 ) C135_=_C142( C135 C142 ) C135_=_C148( C135 C148 ) C135_=_C163( C135 C163 ) C135_=_C176( C135 C176 ) C136_=_C137( C136 C137 ) \nC136_=_C138( C136 C138 ) C136_=_C139( C136 C139 ) C136_=_C140( C136 C140 ) C136_=_C141( C136 C141 ) C136_=_C142( C136 C142 ) C136_=_C164( C136 C164 ) \nC137_=_C138( C137 C138 ) C137_=_C139( C137 C139 ) C137_=_C140( C137 C140 ) C137_=_C141( C137 C141 ) C137_=_C142( C137 C142 ) C137_=_C149( C137 C149 ) \nC137_=_C165( C137 C165 ) C137_=_C177( C137 C177 ) C138_=_C139( C138 C139 ) C138_=_C140( C138 C140 ) C138_=_C141( C138 C141 ) C138_=_C142( C138 C142 ) \nC138_=_C166( C138 C166 ) C139_=_C140( C139 C140 ) C139_=_C141( C139 C141 ) C139_=_C142( C139 C142 ) C139_=_C150( C139 C150 ) C139_=_C167( C139 C167 ) \nC139_=_C178( C139 C178 ) C140_=_C141( C140 C141 ) C140_=_C142( C140 C142 ) C140_=_C168( C140 C168 ) C141_=_C142( C141 C142 ) C141_=_C151( C141 C151 ) \nC141_=_C169( C141 C169 ) C141_=_C179( C141 C179 ) C142_=_C170( C142 C170 ) C143_=_C144( C143 C144</w:t>
      </w:r>
    </w:p>
    <w:p>
      <w:pPr>
        <w:pStyle w:val="PreformattedText"/>
        <w:bidi w:val="0"/>
        <w:spacing w:before="0" w:after="0"/>
        <w:jc w:val="left"/>
        <w:rPr/>
      </w:pPr>
      <w:r>
        <w:rPr/>
        <w:t xml:space="preserve"> </w:t>
      </w:r>
      <w:r>
        <w:rPr/>
        <w:t>) C143_=_C145( C143 C145 ) C143_=_C146( C143 C146 ) \nC143_=_C147( C143 C147 ) C143_=_C148( C143 C148 ) C143_=_C149( C143 C149 ) C143_=_C150( C143 C150 ) C143_=_C151( C143 C151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4_=_C145( C144 C145 ) \nC144_=_C146( C144 C146 ) C144_=_C147( C144 C147 ) C144_=_C148( C144 C148 ) C144_=_C149( C144 C149 ) C144_=_C150( C144 C150 ) C144_=_C151( C144 C151 ) \nC144_=_C155( C144 C155 ) C144_=_C172( C144 C172 ) C145_=_C146( C145 C146 ) C145_=_C147( C145 C147 ) C145_=_C148( C145 C148 ) C145_=_C149( C145 C149 ) \nC145_=_C150( C145 C150 ) C145_=_C151( C145 C151 ) C145_=_C157( C145 C157 ) C145_=_C173( C145 C173 ) C146_=_C147( C146 C147 ) C146_=_C148( C146 C148 ) \nC146_=_C149( C146 C149 ) C146_=_C150( C146 C150 ) C146_=_C151( C146 C151 ) C146_=_C159( C146 C159 ) C146_=_C174( C146 C174 ) C147_=_C148( C147 C148 ) \nC147_=_C149( C147 C149 ) C147_=_C150( C147 C150 ) C147_=_C151( C147 C151 ) C147_=_C161( C147 C161 ) C147_=_C175( C147 C175 ) C148_=_C149( C148 C149 ) \nC148_=_C150( C148 C150 ) C148_=_C151( C148 C151 ) C148_=_C163( C148 C163 ) C148_=_C176( C148 C176 ) C149_=_C150( C149 C150 ) C149_=_C151( C149 C151 ) \nC149_=_C165( C149 C165 ) C149_=_C177( C149 C177 ) C150_=_C151( C150 C151 ) C150_=_C167( C150 C167 ) C150_=_C178( C150 C178 ) C151_=_C169( C151 C169 ) \nC151_=_C179( C151 C179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5_=_C156( C155 C156 ) \nC155_=_C157( C155 C157 ) C155_=_C158( C155 C158 ) C155_=_C159( C155 C159 ) C155_=_C160( C155 C160 ) C155_=_C161( C155 C161 ) C155_=_C162( C155 C162 ) \nC155_=_C163( C155 C163 ) C155_=_C164( C155 C164 ) C155_=_C165( C155 C165 ) C155_=_C166( C155 C166 ) C155_=_C167( C155 C167 ) C155_=_C168( C155 C168 ) \nC155_=_C169( C155 C169 ) C155_=_C170( C155 C170 ) C155_=_C172( C155 C172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3( C157 C173 ) C158_=_C159( C158 C159 ) C158_=_C160( C158 C160 ) C158_=_C161( C158 C161 ) C158_=_C162( C158 C162 ) C158_=_C163( C158 C163 ) \nC158_=_C164( C158 C164 ) C158_=_C165( C158 C165 ) C158_=_C166( C158 C166 ) C158_=_C167( C158 C167 ) C158_=_C168( C158 C168 ) C158_=_C169( C158 C169 ) \nC158_=_C170( C158 C170 ) C159_=_C160( C159 C160 ) C159_=_C161( C159 C161 ) C159_=_C162( C159 C162 ) C159_=_C163( C159 C163 ) C159_=_C164( C159 C164 ) \nC159_=_C165( C159 C165 ) C159_=_C166( C159 C166 ) C159_=_C167( C159 C167 ) C159_=_C168( C159 C168 ) C159_=_C169( C159 C169 ) C159_=_C170( C159 C170 ) \nC159_=_C174( C159 C174 ) C160_=_C161( C160 C161 ) C160_=_C162( C160 C162 ) C160_=_C163( C160 C163 ) C160_=_C164( C160 C164 ) C160_=_C165( C160 C165 ) \nC160_=_C166( C160 C166 ) C160_=_C167( C160 C167 ) C160_=_C168( C160 C168 ) C160_=_C169( C160 C169 ) C160_=_C170( C160 C170 ) C161_=_C162( C161 C162 ) \nC161_=_C163( C161 C163 ) C161_=_C164( C161 C164 ) C161_=_C165( C161 C165 ) C161_=_C166( C161 C166 ) C161_=_C167( C161 C167 ) C161_=_C168( C161 C168 ) \nC161_=_C169( C161 C169 ) C161_=_C170( C161 C170 ) C161_=_C175( C161 C175 ) C162_=_C163( C162 C163 ) C162_=_C164( C162 C164 ) C162_=_C165( C162 C165 ) \nC162_=_C166( C162 C166 ) C162_=_C167( C162 C167 ) C162_=_C168( C162 C168 ) C162_=_C169( C162 C169 ) C162_=_C170( C162 C170 ) C163_=_C164( C163 C164 ) \nC163_=_C165( C163 C165 ) C163_=_C166( C163 C166 ) C163_=_C167( C163 C167 ) C163_=_C168( C163 C168 ) C163_=_C169( C163 C169 ) C163_=_C170( C163 C170 ) \nC163_=_C176( C163 C176 ) C164_=_C165( C164 C165 ) C164_=_C166( C164 C166 ) C164_=_C167( C164 C167 ) C164_=_C168( C164 C168 ) C164_=_C169( C164 C169 ) \nC164_=_C170( C164 C170 ) C165_=_C166( C165 C166 ) C165_=_C167( C165 C167 ) C165_=_C168( C165 C168 ) C165_=_C169( C165 C169 ) C165_=_C170( C165 C170 ) \nC165_=_C177( C165 C177 ) C166_=_C167( C166 C167 ) C166_=_C168( C166 C168 ) C166_=_C169( C166 C169 ) C166_=_C170( C166 C170 ) C167_=_C168( C167 C168 ) \nC167_=_C169( C167 C169 ) C167_=_C170( C167 C170 ) C167_=_C178( C167 C178 ) C168_=_C169( C168 C169 ) C168_=_C170( C168 C170 ) C169_=_C170( C169 C170 ) \nC169_=_C179( C169 C179 ) C171_=_C172( C171 C172 ) C171_=_C173( C171 C173 ) C171_=_C174( C171 C174 ) C171_=_C175( C171 C175 ) C171_=_C176( C171 C176 ) \nC171_=_C177( C171 C177 ) C171_=_C178( C171 C178 ) C171_=_C179( C171 C179 ) C172_=_C173( C172 C173 ) C172_=_C174( C172 C174 ) C172_=_C175( C172 C175 ) \nC172_=_C176( C172 C176 ) C172_=_C177( C172 C177 ) C172_=_C178( C172 C178 ) C172_=_C179( C172 C179 ) C173_=_C174( C173 C174 ) C173_=_C175( C173 C175 ) \nC173_=_C176( C173 C176 ) C173_=_C177( C173 C177 ) C173_=_C178( C173 C178 ) C173_=_C179( C173 C179 ) C174_=_C175( C174 C175 ) C174_=_C176( C174 C176 ) \nC174_=_C177( C174 C177 ) C174_=_C178( C174 C178 ) C174_=_C179( C174 C179 ) C175_=_C176( C175 C176 ) C175_=_C177( C175 C177 ) C175_=_C178( C175 C178 ) \nC175_=_C179( C175 C179 ) C176_=_C177( C176 C177 ) C176_=_C178( C176 C178 ) C176_=_C179( C176 C179 ) C177_=_C178( C177 C178 ) C177_=_C179( C177 C179 ) \nC178_=_C179( C178 C179 ) "];76-&gt;88[label="54: C94 C95 C114 C127 C128 \nC129 C130 C131 C132 C133 C134 \nC135 C136 C137 C138 C139 C140 \nC141 C142 C144 C145 C146 C147 \nC148 C149 C150 C151 C153 C154 \nC155 C156 C157 C158 C159 C160 \nC161 C162 C163 C164 C165 C166 \nC167 C168 C169 C170 C171 C172 \nC173 C174 C175 C176 C177 C178 \nC179 \n436: C94_=_C95 ,C94_=_C114 ,C94_=_C127 ,C94_=_C128 ,C94_=_C129 ,\nC94_=_C130 ,C94_=_C131 ,C94_=_C132 ,C94_=_C133 ,C94_=_C134 ,C94_=_C135 ,\nC94_=_C136 ,C94_=_C137 ,C94_=_C138 ,C94_=_C139 ,C94_=_C140 ,C94_=_C141 ,\nC94_=_C142 ,C95_=_C144 ,C95_=_C145 ,C95_=_C146 ,C95_=_C147 ,C95_=_C148 ,\nC95_=_C149 ,C95_=_C150 ,C95_=_C151 ,C114_=_C127 ,C114_=_C128 ,C114_=_C129 ,\nC114_=_C130 ,C114_=_C131 ,C114_=_C132 ,C114_=_C133 ,C114_=_C134 ,C114_=_C135 ,\nC114_=_C136 ,C114_=_C137 ,C114_=_C138 ,C114_=_C139 ,C114_=_C140 ,C114_=_C141 ,\nC114_=_C142 ,C127_=_C128 ,C127_=_C129 ,C127_=_C130 ,C127_=_C131 ,C127_=_C132 ,\nC127_=_C133 ,C127_=_C134 ,C127_=_C135 ,C127_=_C136 ,C127_=_C137 ,C127_=_C138 ,\nC127_=_C139 ,C127_=_C140 ,C127_=_C141 ,C127_=_C142 ,C127_=_C144 ,C127_=_C155 ,\nC127_=_C172 ,C128_=_C129 ,C128_=_C130 ,C128_=_C131 ,C128_=_C132 ,C128_=_C133 ,\nC128_=_C134 ,C128_=_C135 ,C128_=_C136 ,C128_=_C137 ,C128_=_C138 ,C128_=_C139 ,\nC128_=_C140 ,C128_=_C141 ,C128_=_C142 ,C128_=_C156 ,C129_=_C130 ,C129_=_C131 ,\nC129_=_C132 ,C129_=_C133 ,C129_=_C134 ,C129_=_C135 ,C129_=_C136 ,C129_=_C137 ,\nC129_=_C138 ,C129_=_C139 ,C129_=_C140 ,C129_=_C141 ,C129_=_C142 ,C129_=_C145 ,\nC129_=_C157 ,C129_=_C173 ,C130_=_C131 ,C130_=_C132 ,C130_=_C133 ,C130_=_C134 ,\nC130_=_C135 ,C130_=_C136 ,C130_=_C137 ,C130_=_C138 ,C130_=_C139 ,C130_=_C140 ,\nC130_=_C141 ,C130_=_C142 ,C130_=_C158 ,C131_=_C132 ,C131_=_C133 ,C131_=_C134 ,\nC131_=_C135 ,C131_=_C136 ,C131_=_C137 ,C131_=_C138 ,C131_=_C139 ,C131_=_C140 ,\nC131_=_C141 ,C131_=_C142 ,C131_=_C146 ,C131_=_C159 ,C131_=_C174 ,C132_=_C133 ,\nC132_=_C134 ,C132_=_C135 ,C132_=_C136 ,C132_=_C137 ,C132_=_C138 ,C132_=_C139 ,\nC132_=_C140 ,C132_=_C141 ,C132_=_C142 ,C132_=_C160 ,C133_=_C134 ,C133_=_C135 ,\nC133_=_C136 ,C133_=_C137 ,C133_=_C138 ,C133_=_C139 ,C133_=_C140 ,C133_=_C141 ,\nC133_=_C142 ,C133_=_C147 ,C133_=_C161 ,C133_=_C175 ,C134_=_C135 ,C134_=_C136 ,\nC134_=_C137 ,C134_=_C138 ,C134_=_C139 ,C134_=_C140 ,C134_=_C141 ,C134_=_C142 ,\nC134_=_C162 ,C135_=_C136 ,C135_=_C137 ,C135_=_C138 ,C135_=_C139 ,C135_=_C140 ,\nC135_=_C141 ,C135_=_C142 ,C135_=_C148 ,C135_=_C163 ,C135_=_C176 ,C136_=_C137 ,\nC136_=_C138 ,C136_=_C139 ,C136_=_C140 ,C136_=_C141 ,C136_=_C142 ,C136_=_C164 ,\nC137_=_C138 ,C137_=_C139 ,C137_=_C140 ,C137_=_C141 ,C137_=_C142 ,C137_=_C149 ,\nC137_=_C165 ,C137_=_C177 ,C138_=_C139 ,C138_=_C140 ,C138_=_C141 ,C138_=_C142 ,\nC138_=_C166 ,C139_=_C140 ,C139_=_C141 ,C139_=_C142 ,C139_=_C150 ,C139_=_C167 ,\nC139_=_C178 ,C140_=_C141 ,C140_=_C142 ,C140_=_C168 ,C141_=_C142 ,C141_=_C151 ,\nC141_=_C169 ,C141_=_C179 ,C142_=_C170 ,C144_=_C145 ,C144_=_C146 ,C144_=_C147 ,\nC144_=_C148 ,C144_=_C149 ,C144_=_C150 ,C144_=_C151 ,C144_=_C155 ,C144_=_C172 ,\nC145_=_C146 ,C145_=_C147 ,C145_=_C148 ,C145_=_C149 ,C145_=_C150 ,C145_=_C151 ,\nC145_=_C157 ,C145_=_C173 ,C146_=_C147 ,C146_=_C148 ,C146_=_C149</w:t>
      </w:r>
    </w:p>
    <w:p>
      <w:pPr>
        <w:pStyle w:val="PreformattedText"/>
        <w:bidi w:val="0"/>
        <w:spacing w:before="0" w:after="0"/>
        <w:jc w:val="left"/>
        <w:rPr/>
      </w:pPr>
      <w:r>
        <w:rPr/>
        <w:t xml:space="preserve"> </w:t>
      </w:r>
      <w:r>
        <w:rPr/>
        <w:t>,C146_=_C150 ,\nC146_=_C151 ,C146_=_C159 ,C146_=_C174 ,C147_=_C148 ,C147_=_C149 ,C147_=_C150 ,\nC147_=_C151 ,C147_=_C161 ,C147_=_C175 ,C148_=_C149 ,C148_=_C150 ,C148_=_C151 ,\nC148_=_C163 ,C148_=_C176 ,C149_=_C150 ,C149_=_C151 ,C149_=_C165 ,C149_=_C177 ,\nC150_=_C151 ,C150_=_C167 ,C150_=_C178 ,C151_=_C169 ,C151_=_C179 ,C153_=_C154 ,\nC153_=_C155 ,C153_=_C156 ,C153_=_C157 ,C153_=_C158 ,C153_=_C159 ,C153_=_C160 ,\nC153_=_C161 ,C153_=_C162 ,C153_=_C163 ,C153_=_C164 ,C153_=_C165 ,C153_=_C166 ,\nC153_=_C167 ,C153_=_C168 ,C153_=_C169 ,C153_=_C170 ,C153_=_C171 ,C154_=_C155 ,\nC154_=_C156 ,C154_=_C157 ,C154_=_C158 ,C154_=_C159 ,C154_=_C160 ,C154_=_C161 ,\nC154_=_C162 ,C154_=_C163 ,C154_=_C164 ,C154_=_C165 ,C154_=_C166 ,C154_=_C167 ,\nC154_=_C168 ,C154_=_C169 ,C154_=_C170 ,C155_=_C156 ,C155_=_C157 ,C155_=_C158 ,\nC155_=_C159 ,C155_=_C160 ,C155_=_C161 ,C155_=_C162 ,C155_=_C163 ,C155_=_C164 ,\nC155_=_C165 ,C155_=_C166 ,C155_=_C167 ,C155_=_C168 ,C155_=_C169 ,C155_=_C170 ,\nC155_=_C172 ,C156_=_C157 ,C156_=_C158 ,C156_=_C159 ,C156_=_C160 ,C156_=_C161 ,\nC156_=_C162 ,C156_=_C163 ,C156_=_C164 ,C156_=_C165 ,C156_=_C166 ,C156_=_C167 ,\nC156_=_C168 ,C156_=_C169 ,C156_=_C170 ,C157_=_C158 ,C157_=_C159 ,C157_=_C160 ,\nC157_=_C161 ,C157_=_C162 ,C157_=_C163 ,C157_=_C164 ,C157_=_C165 ,C157_=_C166 ,\nC157_=_C167 ,C157_=_C168 ,C157_=_C169 ,C157_=_C170 ,C157_=_C173 ,C158_=_C159 ,\nC158_=_C160 ,C158_=_C161 ,C158_=_C162 ,C158_=_C163 ,C158_=_C164 ,C158_=_C165 ,\nC158_=_C166 ,C158_=_C167 ,C158_=_C168 ,C158_=_C169 ,C158_=_C170 ,C159_=_C160 ,\nC159_=_C161 ,C159_=_C162 ,C159_=_C163 ,C159_=_C164 ,C159_=_C165 ,C159_=_C166 ,\nC159_=_C167 ,C159_=_C168 ,C159_=_C169 ,C159_=_C170 ,C159_=_C174 ,C160_=_C161 ,\nC160_=_C162 ,C160_=_C163 ,C160_=_C164 ,C160_=_C165 ,C160_=_C166 ,C160_=_C167 ,\nC160_=_C168 ,C160_=_C169 ,C160_=_C170 ,C161_=_C162 ,C161_=_C163 ,C161_=_C164 ,\nC161_=_C165 ,C161_=_C166 ,C161_=_C167 ,C161_=_C168 ,C161_=_C169 ,C161_=_C170 ,\nC161_=_C175 ,C162_=_C163 ,C162_=_C164 ,C162_=_C165 ,C162_=_C166 ,C162_=_C167 ,\nC162_=_C168 ,C162_=_C169 ,C162_=_C170 ,C163_=_C164 ,C163_=_C165 ,C163_=_C166 ,\nC163_=_C167 ,C163_=_C168 ,C163_=_C169 ,C163_=_C170 ,C163_=_C176 ,C164_=_C165 ,\nC164_=_C166 ,C164_=_C167 ,C164_=_C168 ,C164_=_C169 ,C164_=_C170 ,C165_=_C166 ,\nC165_=_C167 ,C165_=_C168 ,C165_=_C169 ,C165_=_C170 ,C165_=_C177 ,C166_=_C167 ,\nC166_=_C168 ,C166_=_C169 ,C166_=_C170 ,C167_=_C168 ,C167_=_C169 ,C167_=_C170 ,\nC167_=_C178 ,C168_=_C169 ,C168_=_C170 ,C169_=_C170 ,C169_=_C179 ,C171_=_C172 ,\nC171_=_C173 ,C171_=_C174 ,C171_=_C175 ,C171_=_C176 ,C171_=_C177 ,C171_=_C178 ,\nC171_=_C179 ,C172_=_C173 ,C172_=_C174 ,C172_=_C175 ,C172_=_C176 ,C172_=_C177 ,\nC172_=_C178 ,C172_=_C179 ,C173_=_C174 ,C173_=_C175 ,C173_=_C176 ,C173_=_C177 ,\nC173_=_C178 ,C173_=_C179 ,C174_=_C175 ,C174_=_C176 ,C174_=_C177 ,C174_=_C178 ,\nC174_=_C179 ,C175_=_C176 ,C175_=_C177 ,C175_=_C178 ,C175_=_C179 ,C176_=_C177 ,\nC176_=_C178 ,C176_=_C179 ,C177_=_C178 ,C177_=_C179 ,C178_=_C179 ,"];89[shape=box, label="id:89 level: 4\n34: C112 C113 C123 C253 C254 \nC263 C304 C305 C313 C510 C511 \nC517 C529 C530 C536 C667 C668 \nC673 C733 C734 C738 C792 C793 \nC795 C825 C826 C827 C829 C830 \nC831 C832 C833 C834 C835 \n330: C112_=_C113( C112 C113 ) C112_=_C123( C112 C123 ) C112_=_C253( C112 C253 ) C112_=_C263( C112 C263 ) C112_=_C304( C112 C304 ) \nC112_=_C313( C112 C313 ) C112_=_C510( C112 C510 ) C112_=_C517( C112 C517 ) C112_=_C529( C112 C529 ) C112_=_C536( C112 C536 ) C112_=_C667( C112 C667 ) \nC112_=_C673( C112 C673 ) C112_=_C733( C112 C733 ) C112_=_C738( C112 C738 ) C112_=_C792( C112 C792 ) C112_=_C795( C112 C795 ) C112_=_C825( C112 C825 ) \nC112_=_C827( C112 C827 ) C112_=_C829( C112 C829 ) C112_=_C831( C112 C831 ) C112_=_C832( C112 C832 ) C112_=_C833( C112 C833 ) C112_=_C834( C112 C834 ) \nC113_=_C254( C113 C254 ) C113_=_C305( C113 C305 ) C113_=_C511( C113 C511 ) C113_=_C530( C113 C530 ) C113_=_C668( C113 C668 ) C113_=_C734( C113 C734 ) \nC113_=_C793( C113 C793 ) C113_=_C826( C113 C826 ) C113_=_C830( C113 C830 ) C113_=_C832( C113 C832 ) C113_=_C835( C113 C835 ) C123_=_C253( C123 C253 ) \nC123_=_C263( C123 C263 ) C123_=_C304( C123 C304 ) C123_=_C313( C123 C313 ) C123_=_C510( C123 C510 ) C123_=_C517( C123 C517 ) C123_=_C529( C123 C529 ) \nC123_=_C536( C123 C536 ) C123_=_C667( C123 C667 ) C123_=_C673( C123 C673 ) C123_=_C733( C123 C733 ) C123_=_C738( C123 C738 ) C123_=_C792( C123 C792 ) \nC123_=_C795( C123 C795 ) C123_=_C825( C123 C825 ) C123_=_C827( C123 C827 ) C123_=_C829( C123 C829 ) C123_=_C831( C123 C831 ) C123_=_C832( C123 C832 ) \nC123_=_C833( C123 C833 ) C123_=_C834( C123 C834 ) C253_=_C254( C253 C254 ) C253_=_C263( C253 C263 ) C253_=_C304( C253 C304 ) C253_=_C313( C253 C313 ) \nC253_=_C510( C253 C510 ) C253_=_C517( C253 C517 ) C253_=_C529( C253 C529 ) C253_=_C536( C253 C536 ) C253_=_C667( C253 C667 ) C253_=_C673( C253 C673 ) \nC253_=_C733( C253 C733 ) C253_=_C738( C253 C738 ) C253_=_C792( C253 C792 ) C253_=_C795( C253 C795 ) C253_=_C825( C253 C825 ) C253_=_C827( C253 C827 ) \nC253_=_C829( C253 C829 ) C253_=_C831( C253 C831 ) C253_=_C832( C253 C832 ) C253_=_C833( C253 C833 ) C253_=_C834( C253 C834 ) C254_=_C305( C254 C305 ) \nC254_=_C511( C254 C511 ) C254_=_C530( C254 C530 ) C254_=_C668( C254 C668 ) C254_=_C734( C254 C734 ) C254_=_C793( C254 C793 ) C254_=_C826( C254 C826 ) \nC254_=_C830( C254 C830 ) C254_=_C832( C254 C832 ) C254_=_C835( C254 C835 ) C263_=_C304( C263 C304 ) C263_=_C313( C263 C313 ) C263_=_C510( C263 C510 ) \nC263_=_C517( C263 C517 ) C263_=_C529( C263 C529 ) C263_=_C536( C263 C536 ) C263_=_C667( C263 C667 ) C263_=_C673( C263 C673 ) C263_=_C733( C263 C733 ) \nC263_=_C738( C263 C738 ) C263_=_C792( C263 C792 ) C263_=_C795( C263 C795 ) C263_=_C825( C263 C825 ) C263_=_C827( C263 C827 ) C263_=_C829( C263 C829 ) \nC263_=_C831( C263 C831 ) C263_=_C832( C263 C832 ) C263_=_C833( C263 C833 ) C263_=_C834( C263 C834 ) C304_=_C305( C304 C305 ) C304_=_C313( C304 C313 ) \nC304_=_C510( C304 C510 ) C304_=_C517( C304 C517 ) C304_=_C529( C304 C529 ) C304_=_C536( C304 C536 ) C304_=_C667( C304 C667 ) C304_=_C673( C304 C673 ) \nC304_=_C733( C304 C733 ) C304_=_C738( C304 C738 ) C304_=_C792( C304 C792 ) C304_=_C795( C304 C795 ) C304_=_C825( C304 C825 ) C304_=_C827( C304 C827 ) \nC304_=_C829( C304 C829 ) C304_=_C831( C304 C831 ) C304_=_C832( C304 C832 ) C304_=_C833( C304 C833 ) C304_=_C834( C304 C834 ) C305_=_C511( C305 C511 ) \nC305_=_C530( C305 C530 ) C305_=_C668( C305 C668 ) C305_=_C734( C305 C734 ) C305_=_C793( C305 C793 ) C305_=_C826( C305 C826 ) C305_=_C830( C305 C830 ) \nC305_=_C832( C305 C832 ) C305_=_C835( C305 C835 ) C313_=_C510( C313 C510 ) C313_=_C517( C313 C517 ) C313_=_C529( C313 C529 ) C313_=_C536( C313 C536 ) \nC313_=_C667( C313 C667 ) C313_=_C673( C313 C673 ) C313_=_C733( C313 C733 ) C313_=_C738( C313 C738 ) C313_=_C792( C313 C792 ) C313_=_C795( C313 C795 ) \nC313_=_C825( C313 C825 ) C313_=_C827( C313 C827 ) C313_=_C829( C313 C829 ) C313_=_C831( C313 C831 ) C313_=_C832( C313 C832 ) C313_=_C833( C313 C833 ) \nC313_=_C834( C313 C834 ) C510_=_C511( C510 C511 ) C510_=_C517( C510 C517 ) C510_=_C529( C510 C529 ) C510_=_C536( C510 C536 ) C510_=_C667( C510 C667 ) \nC510_=_C673( C510 C673 ) C510_=_C733( C510 C733 ) C510_=_C738( C510 C738 ) C510_=_C792( C510 C792 ) C510_=_C795( C510 C795 ) C510_=_C825( C510 C825 ) \nC510_=_C827( C510 C827 ) C510_=_C829( C510 C829 ) C510_=_C831( C510 C831 ) C510_=_C832( C510 C832 ) C510_=_C833( C510 C833 ) C510_=_C834( C510 C834 ) \nC511_=_C530( C511 C530 ) C511_=_C668( C511 C668 ) C511_=_C734( C511 C734 ) C511_=_C793( C511 C793 ) C511_=_C826( C511 C826 ) C511_=_C830( C511 C830 ) \nC511_=_C832( C511 C832 ) C511_=_C835( C511 C835 ) C517_=_C529( C517 C529 ) C517_=_C536( C517 C536 ) C517_=_C667( C517 C667 ) C517_=_C673( C517 C673 ) \nC517_=_C733( C517 C733 ) C517_=_C738( C517 C738 ) C517_=_C792( C517 C792 ) C517_=_C795( C517 C795 ) C517_=_C825( C517 C825 ) C517_=_C827( C517 C827 ) \nC517_=_C829( C517 C829 ) C517_=_C831( C517 C831 ) C517_=_C832( C517 C832 ) C517_=_C833( C517 C833 ) C517_=_C834( C517 C834 ) C529_=_C530( C529 C530 ) \nC529_=_C536( C529 C536 ) C529_=_C667( C529 C667 ) C529_=_C673( C529 C673 ) C529_=_C733( C529 C733 ) C529_=_C738( C529 C738 ) C529_=_C792( C529 C792 ) \nC529_=_C795( C529 C795 ) C529_=_C825( C529 C825 ) C529_=_C827( C529 C827 ) C529_=_C829( C529 C829 ) C529_=_C831( C529 C831 ) C529_=_C832( C529 C832 ) \nC529_=_C833( C529 C833 ) C529_=_C834( C529 C834 ) C530_=_C668( C530 C668 ) C530_=_C734( C530 C734 ) C530_=_C793( C530 C793 ) C530_=_C826( C530 C826 ) \nC530_=_C830( C530 C830 ) C530_=_C832( C530 C832 ) C530_=_C835( C530 C835 ) C536_=_C667( C536 C667 ) C536_=_C673( C536 C673 ) C536_=_C733( C536 C733 ) \nC536_=_C738( C536 C738 ) C536_=_C792( C536 C792 ) C536_=_C795( C536 C795 ) C536_=_C825( C536 C825 ) C536_=_C827( C536 C827 ) C536_=_C829( C536 C829 ) \nC536_=_C831( C536 C831 ) C536_=_C832( C536 C832 ) C536_=_C833( C536 C833 ) C536_=_C834( C536 C834 ) C667_=_C668( C667 C668 ) C667_=_C673( C667 C673 ) \nC667_=_C733( C667 C733 ) C667_=_C738( C667 C738 ) C667_=_C792( C667 C792 ) C667_=_C795( C667 C795 ) C667_=_C825( C667 C825 ) C667_=_C827( C667 C827 ) \nC667_=_C829( C667 C829 ) C667_=_C831( C667 C831 ) C667_=_C832( C667 C832 ) C667_=_C833( C667 C833 ) C667_=_C834( C667 C834 ) C668_=_C734( C668 C734 ) \nC668_=_C793( C668 C793 ) C668_=_C826( C668 C826 ) C668_=_C830( C668 C830 ) C668_=_C832( C668 C832 ) C668_=_C835( C668 C835 ) C673_=_C733( C673 C733 ) \nC673_=_C738( C673 C738 ) C673_=_C792( C673 C792 ) C673_=_C795( C673 C795 ) C673_=_C825( C673 C825 ) C673_=_C827( C673 C827 ) C673_=_C829( C673 C829 ) \nC673_=_C831( C673 C831 ) C673_=_C832( C673 C832 ) C673_=_C833( C673 C833 ) C673_=_C834( C673 C834 ) C733_=_C734( C733 C734 ) C733_=_C738( C733 C738 ) \nC733_=_C792( C733 C792 ) C733_=_C795( C733 C795 ) C733_=_C825( C733 C825 ) C733_=_C827( C733 C827 ) C733_=_C829( C733 C829 ) C733_=_C831( C733 C831 ) \nC733_=_C832( C733 C832 ) C733_=_C833( C733 C833</w:t>
      </w:r>
    </w:p>
    <w:p>
      <w:pPr>
        <w:pStyle w:val="PreformattedText"/>
        <w:bidi w:val="0"/>
        <w:spacing w:before="0" w:after="0"/>
        <w:jc w:val="left"/>
        <w:rPr/>
      </w:pPr>
      <w:r>
        <w:rPr/>
        <w:t xml:space="preserve"> </w:t>
      </w:r>
      <w:r>
        <w:rPr/>
        <w:t>) C733_=_C834( C733 C834 ) C734_=_C793( C734 C793 ) C734_=_C826( C734 C826 ) C734_=_C830( C734 C830 ) \nC734_=_C832( C734 C832 ) C734_=_C835( C734 C835 ) C738_=_C792( C738 C792 ) C738_=_C795( C738 C795 ) C738_=_C825( C738 C825 ) C738_=_C827( C738 C827 ) \nC738_=_C829( C738 C829 ) C738_=_C831( C738 C831 ) C738_=_C832( C738 C832 ) C738_=_C833( C738 C833 ) C738_=_C834( C738 C834 ) C792_=_C793( C792 C793 ) \nC792_=_C795( C792 C795 ) C792_=_C825( C792 C825 ) C792_=_C827( C792 C827 ) C792_=_C829( C792 C829 ) C792_=_C831( C792 C831 ) C792_=_C832( C792 C832 ) \nC792_=_C833( C792 C833 ) C792_=_C834( C792 C834 ) C793_=_C826( C793 C826 ) C793_=_C830( C793 C830 ) C793_=_C832( C793 C832 ) C793_=_C835( C793 C835 ) \nC795_=_C825( C795 C825 ) C795_=_C827( C795 C827 ) C795_=_C829( C795 C829 ) C795_=_C831( C795 C831 ) C795_=_C832( C795 C832 ) C795_=_C833( C795 C833 ) \nC795_=_C834( C795 C834 ) C825_=_C826( C825 C826 ) C825_=_C827( C825 C827 ) C825_=_C829( C825 C829 ) C825_=_C831( C825 C831 ) C825_=_C832( C825 C832 ) \nC825_=_C833( C825 C833 ) C825_=_C834( C825 C834 ) C826_=_C830( C826 C830 ) C826_=_C832( C826 C832 ) C826_=_C835( C826 C835 ) C827_=_C829( C827 C829 ) \nC827_=_C831( C827 C831 ) C827_=_C832( C827 C832 ) C827_=_C833( C827 C833 ) C827_=_C834( C827 C834 ) C829_=_C830( C829 C830 ) C829_=_C831( C829 C831 ) \nC829_=_C832( C829 C832 ) C829_=_C833( C829 C833 ) C829_=_C834( C829 C834 ) C830_=_C832( C830 C832 ) C830_=_C835( C830 C835 ) C831_=_C832( C831 C832 ) \nC831_=_C833( C831 C833 ) C831_=_C834( C831 C834 ) C832_=_C833( C832 C833 ) C832_=_C834( C832 C834 ) C832_=_C835( C832 C835 ) C833_=_C834( C833 C834 ) \nC833_=_C835( C833 C835 ) "];79-&gt;89[label="33: C112 C113 C123 C253 C254 \nC263 C304 C305 C313 C510 C511 \nC517 C529 C530 C536 C667 C668 \nC673 C733 C734 C738 C792 C793 \nC795 C825 C826 C827 C829 C830 \nC831 C833 C834 C835 \n297: C112_=_C113 ,C112_=_C123 ,C112_=_C253 ,C112_=_C263 ,C112_=_C304 ,\nC112_=_C313 ,C112_=_C510 ,C112_=_C517 ,C112_=_C529 ,C112_=_C536 ,C112_=_C667 ,\nC112_=_C673 ,C112_=_C733 ,C112_=_C738 ,C112_=_C792 ,C112_=_C795 ,C112_=_C825 ,\nC112_=_C827 ,C112_=_C829 ,C112_=_C831 ,C112_=_C833 ,C112_=_C834 ,C113_=_C254 ,\nC113_=_C305 ,C113_=_C511 ,C113_=_C530 ,C113_=_C668 ,C113_=_C734 ,C113_=_C793 ,\nC113_=_C826 ,C113_=_C830 ,C113_=_C835 ,C123_=_C253 ,C123_=_C263 ,C123_=_C304 ,\nC123_=_C313 ,C123_=_C510 ,C123_=_C517 ,C123_=_C529 ,C123_=_C536 ,C123_=_C667 ,\nC123_=_C673 ,C123_=_C733 ,C123_=_C738 ,C123_=_C792 ,C123_=_C795 ,C123_=_C825 ,\nC123_=_C827 ,C123_=_C829 ,C123_=_C831 ,C123_=_C833 ,C123_=_C834 ,C253_=_C254 ,\nC253_=_C263 ,C253_=_C304 ,C253_=_C313 ,C253_=_C510 ,C253_=_C517 ,C253_=_C529 ,\nC253_=_C536 ,C253_=_C667 ,C253_=_C673 ,C253_=_C733 ,C253_=_C738 ,C253_=_C792 ,\nC253_=_C795 ,C253_=_C825 ,C253_=_C827 ,C253_=_C829 ,C253_=_C831 ,C253_=_C833 ,\nC253_=_C834 ,C254_=_C305 ,C254_=_C511 ,C254_=_C530 ,C254_=_C668 ,C254_=_C734 ,\nC254_=_C793 ,C254_=_C826 ,C254_=_C830 ,C254_=_C835 ,C263_=_C304 ,C263_=_C313 ,\nC263_=_C510 ,C263_=_C517 ,C263_=_C529 ,C263_=_C536 ,C263_=_C667 ,C263_=_C673 ,\nC263_=_C733 ,C263_=_C738 ,C263_=_C792 ,C263_=_C795 ,C263_=_C825 ,C263_=_C827 ,\nC263_=_C829 ,C263_=_C831 ,C263_=_C833 ,C263_=_C834 ,C304_=_C305 ,C304_=_C313 ,\nC304_=_C510 ,C304_=_C517 ,C304_=_C529 ,C304_=_C536 ,C304_=_C667 ,C304_=_C673 ,\nC304_=_C733 ,C304_=_C738 ,C304_=_C792 ,C304_=_C795 ,C304_=_C825 ,C304_=_C827 ,\nC304_=_C829 ,C304_=_C831 ,C304_=_C833 ,C304_=_C834 ,C305_=_C511 ,C305_=_C530 ,\nC305_=_C668 ,C305_=_C734 ,C305_=_C793 ,C305_=_C826 ,C305_=_C830 ,C305_=_C835 ,\nC313_=_C510 ,C313_=_C517 ,C313_=_C529 ,C313_=_C536 ,C313_=_C667 ,C313_=_C673 ,\nC313_=_C733 ,C313_=_C738 ,C313_=_C792 ,C313_=_C795 ,C313_=_C825 ,C313_=_C827 ,\nC313_=_C829 ,C313_=_C831 ,C313_=_C833 ,C313_=_C834 ,C510_=_C511 ,C510_=_C517 ,\nC510_=_C529 ,C510_=_C536 ,C510_=_C667 ,C510_=_C673 ,C510_=_C733 ,C510_=_C738 ,\nC510_=_C792 ,C510_=_C795 ,C510_=_C825 ,C510_=_C827 ,C510_=_C829 ,C510_=_C831 ,\nC510_=_C833 ,C510_=_C834 ,C511_=_C530 ,C511_=_C668 ,C511_=_C734 ,C511_=_C793 ,\nC511_=_C826 ,C511_=_C830 ,C511_=_C835 ,C517_=_C529 ,C517_=_C536 ,C517_=_C667 ,\nC517_=_C673 ,C517_=_C733 ,C517_=_C738 ,C517_=_C792 ,C517_=_C795 ,C517_=_C825 ,\nC517_=_C827 ,C517_=_C829 ,C517_=_C831 ,C517_=_C833 ,C517_=_C834 ,C529_=_C530 ,\nC529_=_C536 ,C529_=_C667 ,C529_=_C673 ,C529_=_C733 ,C529_=_C738 ,C529_=_C792 ,\nC529_=_C795 ,C529_=_C825 ,C529_=_C827 ,C529_=_C829 ,C529_=_C831 ,C529_=_C833 ,\nC529_=_C834 ,C530_=_C668 ,C530_=_C734 ,C530_=_C793 ,C530_=_C826 ,C530_=_C830 ,\nC530_=_C835 ,C536_=_C667 ,C536_=_C673 ,C536_=_C733 ,C536_=_C738 ,C536_=_C792 ,\nC536_=_C795 ,C536_=_C825 ,C536_=_C827 ,C536_=_C829 ,C536_=_C831 ,C536_=_C833 ,\nC536_=_C834 ,C667_=_C668 ,C667_=_C673 ,C667_=_C733 ,C667_=_C738 ,C667_=_C792 ,\nC667_=_C795 ,C667_=_C825 ,C667_=_C827 ,C667_=_C829 ,C667_=_C831 ,C667_=_C833 ,\nC667_=_C834 ,C668_=_C734 ,C668_=_C793 ,C668_=_C826 ,C668_=_C830 ,C668_=_C835 ,\nC673_=_C733 ,C673_=_C738 ,C673_=_C792 ,C673_=_C795 ,C673_=_C825 ,C673_=_C827 ,\nC673_=_C829 ,C673_=_C831 ,C673_=_C833 ,C673_=_C834 ,C733_=_C734 ,C733_=_C738 ,\nC733_=_C792 ,C733_=_C795 ,C733_=_C825 ,C733_=_C827 ,C733_=_C829 ,C733_=_C831 ,\nC733_=_C833 ,C733_=_C834 ,C734_=_C793 ,C734_=_C826 ,C734_=_C830 ,C734_=_C835 ,\nC738_=_C792 ,C738_=_C795 ,C738_=_C825 ,C738_=_C827 ,C738_=_C829 ,C738_=_C831 ,\nC738_=_C833 ,C738_=_C834 ,C792_=_C793 ,C792_=_C795 ,C792_=_C825 ,C792_=_C827 ,\nC792_=_C829 ,C792_=_C831 ,C792_=_C833 ,C792_=_C834 ,C793_=_C826 ,C793_=_C830 ,\nC793_=_C835 ,C795_=_C825 ,C795_=_C827 ,C795_=_C829 ,C795_=_C831 ,C795_=_C833 ,\nC795_=_C834 ,C825_=_C826 ,C825_=_C827 ,C825_=_C829 ,C825_=_C831 ,C825_=_C833 ,\nC825_=_C834 ,C826_=_C830 ,C826_=_C835 ,C827_=_C829 ,C827_=_C831 ,C827_=_C833 ,\nC827_=_C834 ,C829_=_C830 ,C829_=_C831 ,C829_=_C833 ,C829_=_C834 ,C830_=_C835 ,\nC831_=_C833 ,C831_=_C834 ,C833_=_C834 ,C833_=_C835 ,"];90[shape=box, label="id:90 level: 4\n34: C106 C107 C120 C247 C248 \nC260 C298 C299 C310 C504 C505 \nC514 C523 C524 C533 C661 C662 \nC670 C714 C715 C722 C726 C727 \nC728 C729 C730 C731 C732 C733 \nC734 C735 C736 C737 C738 \n330: C106_=_C107( C106 C107 ) C106_=_C120( C106 C120 ) C106_=_C247( C106 C247 ) C106_=_C260( C106 C260 ) C106_=_C298( C106 C298 ) \nC106_=_C310( C106 C310 ) C106_=_C504( C106 C504 ) C106_=_C514( C106 C514 ) C106_=_C523( C106 C523 ) C106_=_C533( C106 C533 ) C106_=_C661( C106 C661 ) \nC106_=_C670( C106 C670 ) C106_=_C714( C106 C714 ) C106_=_C722( C106 C722 ) C106_=_C726( C106 C726 ) C106_=_C727( C106 C727 ) C106_=_C728( C106 C728 ) \nC106_=_C729( C106 C729 ) C106_=_C730( C106 C730 ) C106_=_C731( C106 C731 ) C106_=_C732( C106 C732 ) C106_=_C733( C106 C733 ) C106_=_C734( C106 C734 ) \nC107_=_C248( C107 C248 ) C107_=_C299( C107 C299 ) C107_=_C505( C107 C505 ) C107_=_C524( C107 C524 ) C107_=_C662( C107 C662 ) C107_=_C715( C107 C715 ) \nC107_=_C726( C107 C726 ) C107_=_C735( C107 C735 ) C107_=_C736( C107 C736 ) C107_=_C737( C107 C737 ) C107_=_C738( C107 C738 ) C120_=_C247( C120 C247 ) \nC120_=_C260( C120 C260 ) C120_=_C298( C120 C298 ) C120_=_C310( C120 C310 ) C120_=_C504( C120 C504 ) C120_=_C514( C120 C514 ) C120_=_C523( C120 C523 ) \nC120_=_C533( C120 C533 ) C120_=_C661( C120 C661 ) C120_=_C670( C120 C670 ) C120_=_C714( C120 C714 ) C120_=_C722( C120 C722 ) C120_=_C726( C120 C726 ) \nC120_=_C727( C120 C727 ) C120_=_C728( C120 C728 ) C120_=_C729( C120 C729 ) C120_=_C730( C120 C730 ) C120_=_C731( C120 C731 ) C120_=_C732( C120 C732 ) \nC120_=_C733( C120 C733 ) C120_=_C734( C120 C734 ) C247_=_C248( C247 C248 ) C247_=_C260( C247 C260 ) C247_=_C298( C247 C298 ) C247_=_C310( C247 C310 ) \nC247_=_C504( C247 C504 ) C247_=_C514( C247 C514 ) C247_=_C523( C247 C523 ) C247_=_C533( C247 C533 ) C247_=_C661( C247 C661 ) C247_=_C670( C247 C670 ) \nC247_=_C714( C247 C714 ) C247_=_C722( C247 C722 ) C247_=_C726( C247 C726 ) C247_=_C727( C247 C727 ) C247_=_C728( C247 C728 ) C247_=_C729( C247 C729 ) \nC247_=_C730( C247 C730 ) C247_=_C731( C247 C731 ) C247_=_C732( C247 C732 ) C247_=_C733( C247 C733 ) C247_=_C734( C247 C734 ) C248_=_C299( C248 C299 ) \nC248_=_C505( C248 C505 ) C248_=_C524( C248 C524 ) C248_=_C662( C248 C662 ) C248_=_C715( C248 C715 ) C248_=_C726( C248 C726 ) C248_=_C735( C248 C735 ) \nC248_=_C736( C248 C736 ) C248_=_C737( C248 C737 ) C248_=_C738( C248 C738 ) C260_=_C298( C260 C298 ) C260_=_C310( C260 C310 ) C260_=_C504( C260 C504 ) \nC260_=_C514( C260 C514 ) C260_=_C523( C260 C523 ) C260_=_C533( C260 C533 ) C260_=_C661( C260 C661 ) C260_=_C670( C260 C670 ) C260_=_C714( C260 C714 ) \nC260_=_C722( C260 C722 ) C260_=_C726( C260 C726 ) C260_=_C727( C260 C727 ) C260_=_C728( C260 C728 ) C260_=_C729( C260 C729 ) C260_=_C730( C260 C730 ) \nC260_=_C731( C260 C731 ) C260_=_C732( C260 C732 ) C260_=_C733( C260 C733 ) C260_=_C734( C260 C734 ) C298_=_C299( C298 C299 ) C298_=_C310( C298 C310 ) \nC298_=_C504( C298 C504 ) C298_=_C514( C298 C514 ) C298_=_C523( C298 C523 ) C298_=_C533( C298 C533 ) C298_=_C661( C298 C661 ) C298_=_C670( C298 C670 ) \nC298_=_C714( C298 C714 ) C298_=_C722( C298 C722 ) C298_=_C726( C298 C726 ) C298_=_C727( C298 C727 ) C298_=_C728( C298 C728 ) C298_=_C729( C298 C729 ) \nC298_=_C730( C298 C730 ) C298_=_C731( C298 C731 ) C298_=_C732( C298 C732 ) C298_=_C733( C298 C733 ) C298_=_C734( C298 C734 ) C299_=_C505( C299 C505 ) \nC299_=_C524( C299 C524 ) C299_=_C662( C299 C662 ) C299_=_C715( C299 C715 ) C299_=_C726( C299 C726 ) C299_=_C735( C299 C735 ) C299_=_C736( C299 C736 ) \nC299_=_C737( C299 C737 ) C299_=_C738( C299 C738 ) C310_=_C504( C310 C504 ) C310_=_C514( C310 C514 ) C310_=_C523( C310 C523 ) C310_=_C533( C310 C533 ) \nC310_=_C661( C310 C661 ) C310_=_C670( C310 C670 ) C310_=_C714( C310 C714 ) C310_=_C722( C310 C722 ) C310_=_C726( C310 C726 ) C310_=_C727( C310 C727 ) \nC310_=_C728( C310 C728 ) C310_=_C729( C310 C729 ) C310_=_C730( C310 C730 ) C310_=_C731( C310 C731 ) C310_=_C732( C310 C732 ) C310_=_C733( C310 C733 ) \nC310_=_C734( C310 C734 ) C504_=_C505( C504 C505 ) C504_=_C514( C504 C514 ) C504_=_C523(</w:t>
      </w:r>
    </w:p>
    <w:p>
      <w:pPr>
        <w:pStyle w:val="PreformattedText"/>
        <w:bidi w:val="0"/>
        <w:spacing w:before="0" w:after="0"/>
        <w:jc w:val="left"/>
        <w:rPr/>
      </w:pPr>
      <w:r>
        <w:rPr/>
        <w:t xml:space="preserve"> </w:t>
      </w:r>
      <w:r>
        <w:rPr/>
        <w:t>C504 C523 ) C504_=_C533( C504 C533 ) C504_=_C661( C504 C661 ) \nC504_=_C670( C504 C670 ) C504_=_C714( C504 C714 ) C504_=_C722( C504 C722 ) C504_=_C726( C504 C726 ) C504_=_C727( C504 C727 ) C504_=_C728( C504 C728 ) \nC504_=_C729( C504 C729 ) C504_=_C730( C504 C730 ) C504_=_C731( C504 C731 ) C504_=_C732( C504 C732 ) C504_=_C733( C504 C733 ) C504_=_C734( C504 C734 ) \nC505_=_C524( C505 C524 ) C505_=_C662( C505 C662 ) C505_=_C715( C505 C715 ) C505_=_C726( C505 C726 ) C505_=_C735( C505 C735 ) C505_=_C736( C505 C736 ) \nC505_=_C737( C505 C737 ) C505_=_C738( C505 C738 ) C514_=_C523( C514 C523 ) C514_=_C533( C514 C533 ) C514_=_C661( C514 C661 ) C514_=_C670( C514 C670 ) \nC514_=_C714( C514 C714 ) C514_=_C722( C514 C722 ) C514_=_C726( C514 C726 ) C514_=_C727( C514 C727 ) C514_=_C728( C514 C728 ) C514_=_C729( C514 C729 ) \nC514_=_C730( C514 C730 ) C514_=_C731( C514 C731 ) C514_=_C732( C514 C732 ) C514_=_C733( C514 C733 ) C514_=_C734( C514 C734 ) C523_=_C524( C523 C524 ) \nC523_=_C533( C523 C533 ) C523_=_C661( C523 C661 ) C523_=_C670( C523 C670 ) C523_=_C714( C523 C714 ) C523_=_C722( C523 C722 ) C523_=_C726( C523 C726 ) \nC523_=_C727( C523 C727 ) C523_=_C728( C523 C728 ) C523_=_C729( C523 C729 ) C523_=_C730( C523 C730 ) C523_=_C731( C523 C731 ) C523_=_C732( C523 C732 ) \nC523_=_C733( C523 C733 ) C523_=_C734( C523 C734 ) C524_=_C662( C524 C662 ) C524_=_C715( C524 C715 ) C524_=_C726( C524 C726 ) C524_=_C735( C524 C735 ) \nC524_=_C736( C524 C736 ) C524_=_C737( C524 C737 ) C524_=_C738( C524 C738 ) C533_=_C661( C533 C661 ) C533_=_C670( C533 C670 ) C533_=_C714( C533 C714 ) \nC533_=_C722( C533 C722 ) C533_=_C726( C533 C726 ) C533_=_C727( C533 C727 ) C533_=_C728( C533 C728 ) C533_=_C729( C533 C729 ) C533_=_C730( C533 C730 ) \nC533_=_C731( C533 C731 ) C533_=_C732( C533 C732 ) C533_=_C733( C533 C733 ) C533_=_C734( C533 C734 ) C661_=_C662( C661 C662 ) C661_=_C670( C661 C670 ) \nC661_=_C714( C661 C714 ) C661_=_C722( C661 C722 ) C661_=_C726( C661 C726 ) C661_=_C727( C661 C727 ) C661_=_C728( C661 C728 ) C661_=_C729( C661 C729 ) \nC661_=_C730( C661 C730 ) C661_=_C731( C661 C731 ) C661_=_C732( C661 C732 ) C661_=_C733( C661 C733 ) C661_=_C734( C661 C734 ) C662_=_C715( C662 C715 ) \nC662_=_C726( C662 C726 ) C662_=_C735( C662 C735 ) C662_=_C736( C662 C736 ) C662_=_C737( C662 C737 ) C662_=_C738( C662 C738 ) C670_=_C714( C670 C714 ) \nC670_=_C722( C670 C722 ) C670_=_C726( C670 C726 ) C670_=_C727( C670 C727 ) C670_=_C728( C670 C728 ) C670_=_C729( C670 C729 ) C670_=_C730( C670 C730 ) \nC670_=_C731( C670 C731 ) C670_=_C732( C670 C732 ) C670_=_C733( C670 C733 ) C670_=_C734( C670 C734 ) C714_=_C715( C714 C715 ) C714_=_C722( C714 C722 ) \nC714_=_C726( C714 C726 ) C714_=_C727( C714 C727 ) C714_=_C728( C714 C728 ) C714_=_C729( C714 C729 ) C714_=_C730( C714 C730 ) C714_=_C731( C714 C731 ) \nC714_=_C732( C714 C732 ) C714_=_C733( C714 C733 ) C714_=_C734( C714 C734 ) C715_=_C726( C715 C726 ) C715_=_C735( C715 C735 ) C715_=_C736( C715 C736 ) \nC715_=_C737( C715 C737 ) C715_=_C738( C715 C738 ) C722_=_C726( C722 C726 ) C722_=_C727( C722 C727 ) C722_=_C728( C722 C728 ) C722_=_C729( C722 C729 ) \nC722_=_C730( C722 C730 ) C722_=_C731( C722 C731 ) C722_=_C732( C722 C732 ) C722_=_C733( C722 C733 ) C722_=_C734( C722 C734 ) C726_=_C727( C726 C727 ) \nC726_=_C728( C726 C728 ) C726_=_C729( C726 C729 ) C726_=_C730( C726 C730 ) C726_=_C731( C726 C731 ) C726_=_C732( C726 C732 ) C726_=_C733( C726 C733 ) \nC726_=_C734( C726 C734 ) C726_=_C735( C726 C735 ) C726_=_C736( C726 C736 ) C726_=_C737( C726 C737 ) C726_=_C738( C726 C738 ) C727_=_C728( C727 C728 ) \nC727_=_C729( C727 C729 ) C727_=_C730( C727 C730 ) C727_=_C731( C727 C731 ) C727_=_C732( C727 C732 ) C727_=_C733( C727 C733 ) C727_=_C734( C727 C734 ) \nC727_=_C735( C727 C735 ) C728_=_C729( C728 C729 ) C728_=_C730( C728 C730 ) C728_=_C731( C728 C731 ) C728_=_C732( C728 C732 ) C728_=_C733( C728 C733 ) \nC728_=_C734( C728 C734 ) C729_=_C730( C729 C730 ) C729_=_C731( C729 C731 ) C729_=_C732( C729 C732 ) C729_=_C733( C729 C733 ) C729_=_C734( C729 C734 ) \nC729_=_C736( C729 C736 ) C730_=_C731( C730 C731 ) C730_=_C732( C730 C732 ) C730_=_C733( C730 C733 ) C730_=_C734( C730 C734 ) C731_=_C732( C731 C732 ) \nC731_=_C733( C731 C733 ) C731_=_C734( C731 C734 ) C731_=_C737( C731 C737 ) C732_=_C733( C732 C733 ) C732_=_C734( C732 C734 ) C733_=_C734( C733 C734 ) \nC733_=_C738( C733 C738 ) C735_=_C736( C735 C736 ) C735_=_C737( C735 C737 ) C735_=_C738( C735 C738 ) C736_=_C737( C736 C737 ) C736_=_C738( C736 C738 ) \nC737_=_C738( C737 C738 ) "];79-&gt;90[label="33: C106 C107 C120 C247 C248 \nC260 C298 C299 C310 C504 C505 \nC514 C523 C524 C533 C661 C662 \nC670 C714 C715 C722 C727 C728 \nC729 C730 C731 C732 C733 C734 \nC735 C736 C737 C738 \n297: C106_=_C107 ,C106_=_C120 ,C106_=_C247 ,C106_=_C260 ,C106_=_C298 ,\nC106_=_C310 ,C106_=_C504 ,C106_=_C514 ,C106_=_C523 ,C106_=_C533 ,C106_=_C661 ,\nC106_=_C670 ,C106_=_C714 ,C106_=_C722 ,C106_=_C727 ,C106_=_C728 ,C106_=_C729 ,\nC106_=_C730 ,C106_=_C731 ,C106_=_C732 ,C106_=_C733 ,C106_=_C734 ,C107_=_C248 ,\nC107_=_C299 ,C107_=_C505 ,C107_=_C524 ,C107_=_C662 ,C107_=_C715 ,C107_=_C735 ,\nC107_=_C736 ,C107_=_C737 ,C107_=_C738 ,C120_=_C247 ,C120_=_C260 ,C120_=_C298 ,\nC120_=_C310 ,C120_=_C504 ,C120_=_C514 ,C120_=_C523 ,C120_=_C533 ,C120_=_C661 ,\nC120_=_C670 ,C120_=_C714 ,C120_=_C722 ,C120_=_C727 ,C120_=_C728 ,C120_=_C729 ,\nC120_=_C730 ,C120_=_C731 ,C120_=_C732 ,C120_=_C733 ,C120_=_C734 ,C247_=_C248 ,\nC247_=_C260 ,C247_=_C298 ,C247_=_C310 ,C247_=_C504 ,C247_=_C514 ,C247_=_C523 ,\nC247_=_C533 ,C247_=_C661 ,C247_=_C670 ,C247_=_C714 ,C247_=_C722 ,C247_=_C727 ,\nC247_=_C728 ,C247_=_C729 ,C247_=_C730 ,C247_=_C731 ,C247_=_C732 ,C247_=_C733 ,\nC247_=_C734 ,C248_=_C299 ,C248_=_C505 ,C248_=_C524 ,C248_=_C662 ,C248_=_C715 ,\nC248_=_C735 ,C248_=_C736 ,C248_=_C737 ,C248_=_C738 ,C260_=_C298 ,C260_=_C310 ,\nC260_=_C504 ,C260_=_C514 ,C260_=_C523 ,C260_=_C533 ,C260_=_C661 ,C260_=_C670 ,\nC260_=_C714 ,C260_=_C722 ,C260_=_C727 ,C260_=_C728 ,C260_=_C729 ,C260_=_C730 ,\nC260_=_C731 ,C260_=_C732 ,C260_=_C733 ,C260_=_C734 ,C298_=_C299 ,C298_=_C310 ,\nC298_=_C504 ,C298_=_C514 ,C298_=_C523 ,C298_=_C533 ,C298_=_C661 ,C298_=_C670 ,\nC298_=_C714 ,C298_=_C722 ,C298_=_C727 ,C298_=_C728 ,C298_=_C729 ,C298_=_C730 ,\nC298_=_C731 ,C298_=_C732 ,C298_=_C733 ,C298_=_C734 ,C299_=_C505 ,C299_=_C524 ,\nC299_=_C662 ,C299_=_C715 ,C299_=_C735 ,C299_=_C736 ,C299_=_C737 ,C299_=_C738 ,\nC310_=_C504 ,C310_=_C514 ,C310_=_C523 ,C310_=_C533 ,C310_=_C661 ,C310_=_C670 ,\nC310_=_C714 ,C310_=_C722 ,C310_=_C727 ,C310_=_C728 ,C310_=_C729 ,C310_=_C730 ,\nC310_=_C731 ,C310_=_C732 ,C310_=_C733 ,C310_=_C734 ,C504_=_C505 ,C504_=_C514 ,\nC504_=_C523 ,C504_=_C533 ,C504_=_C661 ,C504_=_C670 ,C504_=_C714 ,C504_=_C722 ,\nC504_=_C727 ,C504_=_C728 ,C504_=_C729 ,C504_=_C730 ,C504_=_C731 ,C504_=_C732 ,\nC504_=_C733 ,C504_=_C734 ,C505_=_C524 ,C505_=_C662 ,C505_=_C715 ,C505_=_C735 ,\nC505_=_C736 ,C505_=_C737 ,C505_=_C738 ,C514_=_C523 ,C514_=_C533 ,C514_=_C661 ,\nC514_=_C670 ,C514_=_C714 ,C514_=_C722 ,C514_=_C727 ,C514_=_C728 ,C514_=_C729 ,\nC514_=_C730 ,C514_=_C731 ,C514_=_C732 ,C514_=_C733 ,C514_=_C734 ,C523_=_C524 ,\nC523_=_C533 ,C523_=_C661 ,C523_=_C670 ,C523_=_C714 ,C523_=_C722 ,C523_=_C727 ,\nC523_=_C728 ,C523_=_C729 ,C523_=_C730 ,C523_=_C731 ,C523_=_C732 ,C523_=_C733 ,\nC523_=_C734 ,C524_=_C662 ,C524_=_C715 ,C524_=_C735 ,C524_=_C736 ,C524_=_C737 ,\nC524_=_C738 ,C533_=_C661 ,C533_=_C670 ,C533_=_C714 ,C533_=_C722 ,C533_=_C727 ,\nC533_=_C728 ,C533_=_C729 ,C533_=_C730 ,C533_=_C731 ,C533_=_C732 ,C533_=_C733 ,\nC533_=_C734 ,C661_=_C662 ,C661_=_C670 ,C661_=_C714 ,C661_=_C722 ,C661_=_C727 ,\nC661_=_C728 ,C661_=_C729 ,C661_=_C730 ,C661_=_C731 ,C661_=_C732 ,C661_=_C733 ,\nC661_=_C734 ,C662_=_C715 ,C662_=_C735 ,C662_=_C736 ,C662_=_C737 ,C662_=_C738 ,\nC670_=_C714 ,C670_=_C722 ,C670_=_C727 ,C670_=_C728 ,C670_=_C729 ,C670_=_C730 ,\nC670_=_C731 ,C670_=_C732 ,C670_=_C733 ,C670_=_C734 ,C714_=_C715 ,C714_=_C722 ,\nC714_=_C727 ,C714_=_C728 ,C714_=_C729 ,C714_=_C730 ,C714_=_C731 ,C714_=_C732 ,\nC714_=_C733 ,C714_=_C734 ,C715_=_C735 ,C715_=_C736 ,C715_=_C737 ,C715_=_C738 ,\nC722_=_C727 ,C722_=_C728 ,C722_=_C729 ,C722_=_C730 ,C722_=_C731 ,C722_=_C732 ,\nC722_=_C733 ,C722_=_C734 ,C727_=_C728 ,C727_=_C729 ,C727_=_C730 ,C727_=_C731 ,\nC727_=_C732 ,C727_=_C733 ,C727_=_C734 ,C727_=_C735 ,C728_=_C729 ,C728_=_C730 ,\nC728_=_C731 ,C728_=_C732 ,C728_=_C733 ,C728_=_C734 ,C729_=_C730 ,C729_=_C731 ,\nC729_=_C732 ,C729_=_C733 ,C729_=_C734 ,C729_=_C736 ,C730_=_C731 ,C730_=_C732 ,\nC730_=_C733 ,C730_=_C734 ,C731_=_C732 ,C731_=_C733 ,C731_=_C734 ,C731_=_C737 ,\nC732_=_C733 ,C732_=_C734 ,C733_=_C734 ,C733_=_C738 ,C735_=_C736 ,C735_=_C737 ,\nC735_=_C738 ,C736_=_C737 ,C736_=_C738 ,C737_=_C738 ,"];91[shape=box, label="id:91 level: 4\n60: C63 C64 C83 C94 C95 \nC96 C97 C98 C99 C100 C101 \nC102 C103 C104 C105 C106 C107 \nC108 C109 C110 C111 C112 C113 \nC114 C115 C116 C117 C118 C119 \nC120 C121 C122 C123 C251 C252 \nC262 C302 C303 C312 C508 C509 \nC516 C527 C528 C535 C665 C666 \nC672 C731 C732 C737 C790 C791 \nC794 C818 C819 C822 C825 C826 \nC827 \n580: C63_=_C64( C63 C64 ) C63_=_C83( C63 C8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4_=_C114( C64 C114 ) \nC64_=_C115( C64 C115 ) C64_=_C116( C64 C116 ) C64_=_C117( C64 C117 ) C64_=_C118( C64 C118 ) C64_=_C119( C64 C119 ) C64_=_C120( C64 C120 ) \nC64_=_C121( C64 C121 ) C64_=_C122( C64 C122 ) C64_=_C123( C64 C123 ) C83_=_C94( C83 C94 ) C83_=_C95( C83 C95 ) C83_=_C96( C83 C96 ) \nC83_=_C97( C83 C97 ) C83_=_C98( C83 C98 ) C83_=_C99( C83 C99 ) C83_=_C100( C83 C100</w:t>
      </w:r>
    </w:p>
    <w:p>
      <w:pPr>
        <w:pStyle w:val="PreformattedText"/>
        <w:bidi w:val="0"/>
        <w:spacing w:before="0" w:after="0"/>
        <w:jc w:val="left"/>
        <w:rPr/>
      </w:pPr>
      <w:r>
        <w:rPr/>
        <w:t xml:space="preserve"> </w:t>
      </w:r>
      <w:r>
        <w:rPr/>
        <w:t>) C83_=_C101( C83 C101 ) C83_=_C102( C83 C102 ) \nC83_=_C103( C83 C103 ) C83_=_C104( C83 C104 ) C83_=_C105( C83 C105 ) C83_=_C106( C83 C106 ) C83_=_C107( C83 C107 ) C83_=_C108( C83 C108 ) \nC83_=_C109( C83 C109 ) C83_=_C110( C83 C110 ) C83_=_C111( C83 C111 ) C83_=_C112( C83 C112 ) C83_=_C113( C83 C113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5( C96 C115 ) C96_=_C251( C96 C251 ) C96_=_C252( C96 C252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262( C97 C262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6( C98 C116 ) \nC98_=_C302( C98 C302 ) C98_=_C303( C98 C303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312( C99 C312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7( C100 C117 ) C100_=_C508( C100 C508 ) C100_=_C509( C100 C509 ) C101_=_C102( C101 C102 ) C101_=_C103( C101 C103 ) C101_=_C104( C101 C104 ) \nC101_=_C105( C101 C105 ) C101_=_C106( C101 C106 ) C101_=_C107( C101 C107 ) C101_=_C108( C101 C108 ) C101_=_C109( C101 C109 ) C101_=_C110( C101 C110 ) \nC101_=_C111( C101 C111 ) C101_=_C112( C101 C112 ) C101_=_C113( C101 C113 ) C101_=_C516( C101 C516 ) C102_=_C103( C102 C103 ) C102_=_C104( C102 C104 ) \nC102_=_C105( C102 C105 ) C102_=_C106( C102 C106 ) C102_=_C107( C102 C107 ) C102_=_C108( C102 C108 ) C102_=_C109( C102 C109 ) C102_=_C110( C102 C110 ) \nC102_=_C111( C102 C111 ) C102_=_C112( C102 C112 ) C102_=_C113( C102 C113 ) C102_=_C118( C102 C118 ) C102_=_C527( C102 C527 ) C102_=_C528( C102 C528 ) \nC103_=_C104( C103 C104 ) C103_=_C105( C103 C105 ) C103_=_C106( C103 C106 ) C103_=_C107( C103 C107 ) C103_=_C108( C103 C108 ) C103_=_C109( C103 C109 ) \nC103_=_C110( C103 C110 ) C103_=_C111( C103 C111 ) C103_=_C112( C103 C112 ) C103_=_C113( C103 C113 ) C103_=_C535( C103 C535 ) C104_=_C105( C104 C105 ) \nC104_=_C106( C104 C106 ) C104_=_C107( C104 C107 ) C104_=_C108( C104 C108 ) C104_=_C109( C104 C109 ) C104_=_C110( C104 C110 ) C104_=_C111( C104 C111 ) \nC104_=_C112( C104 C112 ) C104_=_C113( C104 C113 ) C104_=_C119( C104 C119 ) C104_=_C665( C104 C665 ) C104_=_C666( C104 C666 ) C105_=_C106( C105 C106 ) \nC105_=_C107( C105 C107 ) C105_=_C108( C105 C108 ) C105_=_C109( C105 C109 ) C105_=_C110( C105 C110 ) C105_=_C111( C105 C111 ) C105_=_C112( C105 C112 ) \nC105_=_C113( C105 C113 ) C105_=_C672( C105 C672 ) C106_=_C107( C106 C107 ) C106_=_C108( C106 C108 ) C106_=_C109( C106 C109 ) C106_=_C110( C106 C110 ) \nC106_=_C111( C106 C111 ) C106_=_C112( C106 C112 ) C106_=_C113( C106 C113 ) C106_=_C120( C106 C120 ) C106_=_C731( C106 C731 ) C106_=_C732( C106 C732 ) \nC107_=_C108( C107 C108 ) C107_=_C109( C107 C109 ) C107_=_C110( C107 C110 ) C107_=_C111( C107 C111 ) C107_=_C112( C107 C112 ) C107_=_C113( C107 C113 ) \nC107_=_C737( C107 C737 ) C108_=_C109( C108 C109 ) C108_=_C110( C108 C110 ) C108_=_C111( C108 C111 ) C108_=_C112( C108 C112 ) C108_=_C113( C108 C113 ) \nC108_=_C121( C108 C121 ) C108_=_C790( C108 C790 ) C108_=_C791( C108 C791 ) C109_=_C110( C109 C110 ) C109_=_C111( C109 C111 ) C109_=_C112( C109 C112 ) \nC109_=_C113( C109 C113 ) C109_=_C794( C109 C794 ) C110_=_C111( C110 C111 ) C110_=_C112( C110 C112 ) C110_=_C113( C110 C113 ) C110_=_C122( C110 C122 ) \nC110_=_C251( C110 C251 ) C110_=_C262( C110 C262 ) C110_=_C302( C110 C302 ) C110_=_C312( C110 C312 ) C110_=_C508( C110 C508 ) C110_=_C516( C110 C516 ) \nC110_=_C527( C110 C527 ) C110_=_C535( C110 C535 ) C110_=_C665( C110 C665 ) C110_=_C672( C110 C672 ) C110_=_C731( C110 C731 ) C110_=_C737( C110 C737 ) \nC110_=_C790( C110 C790 ) C110_=_C794( C110 C794 ) C110_=_C818( C110 C818 ) C110_=_C822( C110 C822 ) C110_=_C825( C110 C825 ) C110_=_C826( C110 C826 ) \nC111_=_C112( C111 C112 ) C111_=_C113( C111 C113 ) C111_=_C252( C111 C252 ) C111_=_C303( C111 C303 ) C111_=_C509( C111 C509 ) C111_=_C528( C111 C528 ) \nC111_=_C666( C111 C666 ) C111_=_C732( C111 C732 ) C111_=_C791( C111 C791 ) C111_=_C819( C111 C819 ) C111_=_C827( C111 C827 ) C112_=_C113( C112 C113 ) \nC112_=_C123( C112 C123 ) C112_=_C825( C112 C825 ) C112_=_C827( C112 C827 ) C113_=_C826( C113 C826 ) C114_=_C115( C114 C115 ) C114_=_C116( C114 C116 ) \nC114_=_C117( C114 C117 ) C114_=_C118( C114 C118 ) C114_=_C119( C114 C119 ) C114_=_C120( C114 C120 ) C114_=_C121( C114 C121 ) C114_=_C122( C114 C122 ) \nC114_=_C123( C114 C123 ) C115_=_C116( C115 C116 ) C115_=_C117( C115 C117 ) C115_=_C118( C115 C118 ) C115_=_C119( C115 C119 ) C115_=_C120( C115 C120 ) \nC115_=_C121( C115 C121 ) C115_=_C122( C115 C122 ) C115_=_C123( C115 C123 ) C115_=_C251( C115 C251 ) C115_=_C252( C115 C252 ) C116_=_C117( C116 C117 ) \nC116_=_C118( C116 C118 ) C116_=_C119( C116 C119 ) C116_=_C120( C116 C120 ) C116_=_C121( C116 C121 ) C116_=_C122( C116 C122 ) C116_=_C123( C116 C123 ) \nC116_=_C302( C116 C302 ) C116_=_C303( C116 C303 ) C117_=_C118( C117 C118 ) C117_=_C119( C117 C119 ) C117_=_C120( C117 C120 ) C117_=_C121( C117 C121 ) \nC117_=_C122( C117 C122 ) C117_=_C123( C117 C123 ) C117_=_C508( C117 C508 ) C117_=_C509( C117 C509 ) C118_=_C119( C118 C119 ) C118_=_C120( C118 C120 ) \nC118_=_C121( C118 C121 ) C118_=_C122( C118 C122 ) C118_=_C123( C118 C123 ) C118_=_C527( C118 C527 ) C118_=_C528( C118 C528 ) C119_=_C120( C119 C120 ) \nC119_=_C121( C119 C121 ) C119_=_C122( C119 C122 ) C119_=_C123( C119 C123 ) C119_=_C665( C119 C665 ) C119_=_C666( C119 C666 ) C120_=_C121( C120 C121 ) \nC120_=_C122( C120 C122 ) C120_=_C123( C120 C123 ) C120_=_C731( C120 C731 ) C120_=_C732( C120 C732 ) C121_=_C122( C121 C122 ) C121_=_C123( C121 C123 ) \nC121_=_C790( C121 C790 ) C121_=_C791( C121 C791 ) C122_=_C123( C122 C123 ) C122_=_C251( C122 C251 ) C122_=_C262( C122 C262 ) C122_=_C302( C122 C302 ) \nC122_=_C312( C122 C312 ) C122_=_C508( C122 C508 ) C122_=_C516( C122 C516 ) C122_=_C527( C122 C527 ) C122_=_C535( C122 C535 ) C122_=_C665( C122 C665 ) \nC122_=_C672( C122 C672 ) C122_=_C731( C122 C731 ) C122_=_C737( C122 C737 ) C122_=_C790( C122 C790 ) C122_=_C794( C122 C794 ) C122_=_C818( C122 C818 ) \nC122_=_C822( C122 C822 ) C122_=_C825( C122 C825 ) C122_=_C826( C122 C826 ) C123_=_C825( C123 C825 ) C123_=_C827( C123 C827 ) C251_=_C252( C251 C252 ) \nC251_=_C262( C251 C262 ) C251_=_C302( C251 C302 ) C251_=_C312( C251 C312 ) C251_=_C508( C251 C508 ) C251_=_C516( C251 C516 ) C251_=_C527( C251 C527 ) \nC251_=_C535( C251 C535 ) C251_=_C665( C251 C665 ) C251_=_C672( C251 C672 ) C251_=_C731( C251 C731 ) C251_=_C737( C251 C737 ) C251_=_C790( C251 C790 ) \nC251_=_C794( C251 C794 ) C251_=_C818( C251 C818 ) C251_=_C822( C251 C822 ) C251_=_C825( C251 C825 ) C251_=_C826( C251 C826 ) C252_=_C303( C252 C303 ) \nC252_=_C509( C252 C509 ) C252_=_C528( C252 C528 ) C252_=_C666( C252 C666 ) C252_=_C732( C252 C732 ) C252_=_C791( C252 C791 ) C252_=_C819( C252 C819 ) \nC252_=_C827( C252 C827 ) C262_=_C302( C262 C302 ) C262_=_C312( C262 C312 ) C262_=_C508( C262 C508 ) C262_=_C516( C262 C516 ) C262_=_C527( C262 C527 ) \nC262_=_C535( C262 C535 ) C262_=_C665( C262 C665 ) C262_=_C672( C262 C672 ) C262_=_C731( C262 C731 ) C262_=_C737( C262 C737 ) C262_=_C790( C262 C790 ) \nC262_=_C794( C262 C794 ) C262_=_C818( C262 C818 ) C262_=_C822( C262 C822 ) C262_=_C825( C262 C825 ) C262_=_C826( C262 C826 ) C302_=_C303( C302 C303 ) \nC302_=_C312( C302 C312 ) C302_=_C508( C302 C508 ) C302_=_C516( C302 C516 ) C302_=_C527( C302 C527 ) C302_=_C535( C302 C535 ) C302_=_C665( C302 C665 ) \nC302_=_C672( C302 C672 ) C302_=_C731( C302 C731 ) C302_=_C737( C302 C737 ) C302_=_C790( C302 C790 ) C302_=_C794( C302 C794 ) C302_=_C818( C302 C818 ) \nC302_=_C822( C302 C822 ) C302_=_C825( C302 C825 ) C302_=_C826( C302 C826 ) C303_=_C509(</w:t>
      </w:r>
    </w:p>
    <w:p>
      <w:pPr>
        <w:pStyle w:val="PreformattedText"/>
        <w:bidi w:val="0"/>
        <w:spacing w:before="0" w:after="0"/>
        <w:jc w:val="left"/>
        <w:rPr/>
      </w:pPr>
      <w:r>
        <w:rPr/>
        <w:t xml:space="preserve"> </w:t>
      </w:r>
      <w:r>
        <w:rPr/>
        <w:t>C303 C509 ) C303_=_C528( C303 C528 ) C303_=_C666( C303 C666 ) \nC303_=_C732( C303 C732 ) C303_=_C791( C303 C791 ) C303_=_C819( C303 C819 ) C303_=_C827( C303 C827 ) C312_=_C508( C312 C508 ) C312_=_C516( C312 C516 ) \nC312_=_C527( C312 C527 ) C312_=_C535( C312 C535 ) C312_=_C665( C312 C665 ) C312_=_C672( C312 C672 ) C312_=_C731( C312 C731 ) C312_=_C737( C312 C737 ) \nC312_=_C790( C312 C790 ) C312_=_C794( C312 C794 ) C312_=_C818( C312 C818 ) C312_=_C822( C312 C822 ) C312_=_C825( C312 C825 ) C312_=_C826( C312 C826 ) \nC508_=_C509( C508 C509 ) C508_=_C516( C508 C516 ) C508_=_C527( C508 C527 ) C508_=_C535( C508 C535 ) C508_=_C665( C508 C665 ) C508_=_C672( C508 C672 ) \nC508_=_C731( C508 C731 ) C508_=_C737( C508 C737 ) C508_=_C790( C508 C790 ) C508_=_C794( C508 C794 ) C508_=_C818( C508 C818 ) C508_=_C822( C508 C822 ) \nC508_=_C825( C508 C825 ) C508_=_C826( C508 C826 ) C509_=_C528( C509 C528 ) C509_=_C666( C509 C666 ) C509_=_C732( C509 C732 ) C509_=_C791( C509 C791 ) \nC509_=_C819( C509 C819 ) C509_=_C827( C509 C827 ) C516_=_C527( C516 C527 ) C516_=_C535( C516 C535 ) C516_=_C665( C516 C665 ) C516_=_C672( C516 C672 ) \nC516_=_C731( C516 C731 ) C516_=_C737( C516 C737 ) C516_=_C790( C516 C790 ) C516_=_C794( C516 C794 ) C516_=_C818( C516 C818 ) C516_=_C822( C516 C822 ) \nC516_=_C825( C516 C825 ) C516_=_C826( C516 C826 ) C527_=_C528( C527 C528 ) C527_=_C535( C527 C535 ) C527_=_C665( C527 C665 ) C527_=_C672( C527 C672 ) \nC527_=_C731( C527 C731 ) C527_=_C737( C527 C737 ) C527_=_C790( C527 C790 ) C527_=_C794( C527 C794 ) C527_=_C818( C527 C818 ) C527_=_C822( C527 C822 ) \nC527_=_C825( C527 C825 ) C527_=_C826( C527 C826 ) C528_=_C666( C528 C666 ) C528_=_C732( C528 C732 ) C528_=_C791( C528 C791 ) C528_=_C819( C528 C819 ) \nC528_=_C827( C528 C827 ) C535_=_C665( C535 C665 ) C535_=_C672( C535 C672 ) C535_=_C731( C535 C731 ) C535_=_C737( C535 C737 ) C535_=_C790( C535 C790 ) \nC535_=_C794( C535 C794 ) C535_=_C818( C535 C818 ) C535_=_C822( C535 C822 ) C535_=_C825( C535 C825 ) C535_=_C826( C535 C826 ) C665_=_C666( C665 C666 ) \nC665_=_C672( C665 C672 ) C665_=_C731( C665 C731 ) C665_=_C737( C665 C737 ) C665_=_C790( C665 C790 ) C665_=_C794( C665 C794 ) C665_=_C818( C665 C818 ) \nC665_=_C822( C665 C822 ) C665_=_C825( C665 C825 ) C665_=_C826( C665 C826 ) C666_=_C732( C666 C732 ) C666_=_C791( C666 C791 ) C666_=_C819( C666 C819 ) \nC666_=_C827( C666 C827 ) C672_=_C731( C672 C731 ) C672_=_C737( C672 C737 ) C672_=_C790( C672 C790 ) C672_=_C794( C672 C794 ) C672_=_C818( C672 C818 ) \nC672_=_C822( C672 C822 ) C672_=_C825( C672 C825 ) C672_=_C826( C672 C826 ) C731_=_C732( C731 C732 ) C731_=_C737( C731 C737 ) C731_=_C790( C731 C790 ) \nC731_=_C794( C731 C794 ) C731_=_C818( C731 C818 ) C731_=_C822( C731 C822 ) C731_=_C825( C731 C825 ) C731_=_C826( C731 C826 ) C732_=_C791( C732 C791 ) \nC732_=_C819( C732 C819 ) C732_=_C827( C732 C827 ) C737_=_C790( C737 C790 ) C737_=_C794( C737 C794 ) C737_=_C818( C737 C818 ) C737_=_C822( C737 C822 ) \nC737_=_C825( C737 C825 ) C737_=_C826( C737 C826 ) C790_=_C791( C790 C791 ) C790_=_C794( C790 C794 ) C790_=_C818( C790 C818 ) C790_=_C822( C790 C822 ) \nC790_=_C825( C790 C825 ) C790_=_C826( C790 C826 ) C791_=_C819( C791 C819 ) C791_=_C827( C791 C827 ) C794_=_C818( C794 C818 ) C794_=_C822( C794 C822 ) \nC794_=_C825( C794 C825 ) C794_=_C826( C794 C826 ) C818_=_C819( C818 C819 ) C818_=_C822( C818 C822 ) C818_=_C825( C818 C825 ) C818_=_C826( C818 C826 ) \nC819_=_C827( C819 C827 ) C822_=_C825( C822 C825 ) C822_=_C826( C822 C826 ) C825_=_C826( C825 C826 ) C825_=_C827( C825 C827 ) "];80-&gt;91[label="57: C63 C64 C83 C94 C95 \nC96 C97 C98 C99 C100 C101 \nC102 C103 C104 C105 C106 C107 \nC108 C109 C112 C113 C114 C115 \nC116 C117 C118 C119 C120 C121 \nC123 C251 C252 C262 C302 C303 \nC312 C508 C509 C516 C527 C528 \nC535 C665 C666 C672 C731 C732 \nC737 C790 C791 C794 C818 C819 \nC822 C825 C826 C827 \n483: C63_=_C64 ,C63_=_C83 ,C63_=_C94 ,C63_=_C95 ,C63_=_C96 ,\nC63_=_C97 ,C63_=_C98 ,C63_=_C99 ,C63_=_C100 ,C63_=_C101 ,C63_=_C102 ,\nC63_=_C103 ,C63_=_C104 ,C63_=_C105 ,C63_=_C106 ,C63_=_C107 ,C63_=_C108 ,\nC63_=_C109 ,C63_=_C112 ,C63_=_C113 ,C64_=_C114 ,C64_=_C115 ,C64_=_C116 ,\nC64_=_C117 ,C64_=_C118 ,C64_=_C119 ,C64_=_C120 ,C64_=_C121 ,C64_=_C123 ,\nC83_=_C94 ,C83_=_C95 ,C83_=_C96 ,C83_=_C97 ,C83_=_C98 ,C83_=_C99 ,\nC83_=_C100 ,C83_=_C101 ,C83_=_C102 ,C83_=_C103 ,C83_=_C104 ,C83_=_C105 ,\nC83_=_C106 ,C83_=_C107 ,C83_=_C108 ,C83_=_C109 ,C83_=_C112 ,C83_=_C113 ,\nC94_=_C95 ,C94_=_C96 ,C94_=_C97 ,C94_=_C98 ,C94_=_C99 ,C94_=_C100 ,\nC94_=_C101 ,C94_=_C102 ,C94_=_C103 ,C94_=_C104 ,C94_=_C105 ,C94_=_C106 ,\nC94_=_C107 ,C94_=_C108 ,C94_=_C109 ,C94_=_C112 ,C94_=_C113 ,C94_=_C114 ,\nC95_=_C96 ,C95_=_C97 ,C95_=_C98 ,C95_=_C99 ,C95_=_C100 ,C95_=_C101 ,\nC95_=_C102 ,C95_=_C103 ,C95_=_C104 ,C95_=_C105 ,C95_=_C106 ,C95_=_C107 ,\nC95_=_C108 ,C95_=_C109 ,C95_=_C112 ,C95_=_C113 ,C96_=_C97 ,C96_=_C98 ,\nC96_=_C99 ,C96_=_C100 ,C96_=_C101 ,C96_=_C102 ,C96_=_C103 ,C96_=_C104 ,\nC96_=_C105 ,C96_=_C106 ,C96_=_C107 ,C96_=_C108 ,C96_=_C109 ,C96_=_C112 ,\nC96_=_C113 ,C96_=_C115 ,C96_=_C251 ,C96_=_C252 ,C97_=_C98 ,C97_=_C99 ,\nC97_=_C100 ,C97_=_C101 ,C97_=_C102 ,C97_=_C103 ,C97_=_C104 ,C97_=_C105 ,\nC97_=_C106 ,C97_=_C107 ,C97_=_C108 ,C97_=_C109 ,C97_=_C112 ,C97_=_C113 ,\nC97_=_C262 ,C98_=_C99 ,C98_=_C100 ,C98_=_C101 ,C98_=_C102 ,C98_=_C103 ,\nC98_=_C104 ,C98_=_C105 ,C98_=_C106 ,C98_=_C107 ,C98_=_C108 ,C98_=_C109 ,\nC98_=_C112 ,C98_=_C113 ,C98_=_C116 ,C98_=_C302 ,C98_=_C303 ,C99_=_C100 ,\nC99_=_C101 ,C99_=_C102 ,C99_=_C103 ,C99_=_C104 ,C99_=_C105 ,C99_=_C106 ,\nC99_=_C107 ,C99_=_C108 ,C99_=_C109 ,C99_=_C112 ,C99_=_C113 ,C99_=_C312 ,\nC100_=_C101 ,C100_=_C102 ,C100_=_C103 ,C100_=_C104 ,C100_=_C105 ,C100_=_C106 ,\nC100_=_C107 ,C100_=_C108 ,C100_=_C109 ,C100_=_C112 ,C100_=_C113 ,C100_=_C117 ,\nC100_=_C508 ,C100_=_C509 ,C101_=_C102 ,C101_=_C103 ,C101_=_C104 ,C101_=_C105 ,\nC101_=_C106 ,C101_=_C107 ,C101_=_C108 ,C101_=_C109 ,C101_=_C112 ,C101_=_C113 ,\nC101_=_C516 ,C102_=_C103 ,C102_=_C104 ,C102_=_C105 ,C102_=_C106 ,C102_=_C107 ,\nC102_=_C108 ,C102_=_C109 ,C102_=_C112 ,C102_=_C113 ,C102_=_C118 ,C102_=_C527 ,\nC102_=_C528 ,C103_=_C104 ,C103_=_C105 ,C103_=_C106 ,C103_=_C107 ,C103_=_C108 ,\nC103_=_C109 ,C103_=_C112 ,C103_=_C113 ,C103_=_C535 ,C104_=_C105 ,C104_=_C106 ,\nC104_=_C107 ,C104_=_C108 ,C104_=_C109 ,C104_=_C112 ,C104_=_C113 ,C104_=_C119 ,\nC104_=_C665 ,C104_=_C666 ,C105_=_C106 ,C105_=_C107 ,C105_=_C108 ,C105_=_C109 ,\nC105_=_C112 ,C105_=_C113 ,C105_=_C672 ,C106_=_C107 ,C106_=_C108 ,C106_=_C109 ,\nC106_=_C112 ,C106_=_C113 ,C106_=_C120 ,C106_=_C731 ,C106_=_C732 ,C107_=_C108 ,\nC107_=_C109 ,C107_=_C112 ,C107_=_C113 ,C107_=_C737 ,C108_=_C109 ,C108_=_C112 ,\nC108_=_C113 ,C108_=_C121 ,C108_=_C790 ,C108_=_C791 ,C109_=_C112 ,C109_=_C113 ,\nC109_=_C794 ,C112_=_C113 ,C112_=_C123 ,C112_=_C825 ,C112_=_C827 ,C113_=_C826 ,\nC114_=_C115 ,C114_=_C116 ,C114_=_C117 ,C114_=_C118 ,C114_=_C119 ,C114_=_C120 ,\nC114_=_C121 ,C114_=_C123 ,C115_=_C116 ,C115_=_C117 ,C115_=_C118 ,C115_=_C119 ,\nC115_=_C120 ,C115_=_C121 ,C115_=_C123 ,C115_=_C251 ,C115_=_C252 ,C116_=_C117 ,\nC116_=_C118 ,C116_=_C119 ,C116_=_C120 ,C116_=_C121 ,C116_=_C123 ,C116_=_C302 ,\nC116_=_C303 ,C117_=_C118 ,C117_=_C119 ,C117_=_C120 ,C117_=_C121 ,C117_=_C123 ,\nC117_=_C508 ,C117_=_C509 ,C118_=_C119 ,C118_=_C120 ,C118_=_C121 ,C118_=_C123 ,\nC118_=_C527 ,C118_=_C528 ,C119_=_C120 ,C119_=_C121 ,C119_=_C123 ,C119_=_C665 ,\nC119_=_C666 ,C120_=_C121 ,C120_=_C123 ,C120_=_C731 ,C120_=_C732 ,C121_=_C123 ,\nC121_=_C790 ,C121_=_C791 ,C123_=_C825 ,C123_=_C827 ,C251_=_C252 ,C251_=_C262 ,\nC251_=_C302 ,C251_=_C312 ,C251_=_C508 ,C251_=_C516 ,C251_=_C527 ,C251_=_C535 ,\nC251_=_C665 ,C251_=_C672 ,C251_=_C731 ,C251_=_C737 ,C251_=_C790 ,C251_=_C794 ,\nC251_=_C818 ,C251_=_C822 ,C251_=_C825 ,C251_=_C826 ,C252_=_C303 ,C252_=_C509 ,\nC252_=_C528 ,C252_=_C666 ,C252_=_C732 ,C252_=_C791 ,C252_=_C819 ,C252_=_C827 ,\nC262_=_C302 ,C262_=_C312 ,C262_=_C508 ,C262_=_C516 ,C262_=_C527 ,C262_=_C535 ,\nC262_=_C665 ,C262_=_C672 ,C262_=_C731 ,C262_=_C737 ,C262_=_C790 ,C262_=_C794 ,\nC262_=_C818 ,C262_=_C822 ,C262_=_C825 ,C262_=_C826 ,C302_=_C303 ,C302_=_C312 ,\nC302_=_C508 ,C302_=_C516 ,C302_=_C527 ,C302_=_C535 ,C302_=_C665 ,C302_=_C672 ,\nC302_=_C731 ,C302_=_C737 ,C302_=_C790 ,C302_=_C794 ,C302_=_C818 ,C302_=_C822 ,\nC302_=_C825 ,C302_=_C826 ,C303_=_C509 ,C303_=_C528 ,C303_=_C666 ,C303_=_C732 ,\nC303_=_C791 ,C303_=_C819 ,C303_=_C827 ,C312_=_C508 ,C312_=_C516 ,C312_=_C527 ,\nC312_=_C535 ,C312_=_C665 ,C312_=_C672 ,C312_=_C731 ,C312_=_C737 ,C312_=_C790 ,\nC312_=_C794 ,C312_=_C818 ,C312_=_C822 ,C312_=_C825 ,C312_=_C826 ,C508_=_C509 ,\nC508_=_C516 ,C508_=_C527 ,C508_=_C535 ,C508_=_C665 ,C508_=_C672 ,C508_=_C731 ,\nC508_=_C737 ,C508_=_C790 ,C508_=_C794 ,C508_=_C818 ,C508_=_C822 ,C508_=_C825 ,\nC508_=_C826 ,C509_=_C528 ,C509_=_C666 ,C509_=_C732 ,C509_=_C791 ,C509_=_C819 ,\nC509_=_C827 ,C516_=_C527 ,C516_=_C535 ,C516_=_C665 ,C516_=_C672 ,C516_=_C731 ,\nC516_=_C737 ,C516_=_C790 ,C516_=_C794 ,C516_=_C818 ,C516_=_C822 ,C516_=_C825 ,\nC516_=_C826 ,C527_=_C528 ,C527_=_C535 ,C527_=_C665 ,C527_=_C672 ,C527_=_C731 ,\nC527_=_C737 ,C527_=_C790 ,C527_=_C794 ,C527_=_C818 ,C527_=_C822 ,C527_=_C825 ,\nC527_=_C826 ,C528_=_C666 ,C528_=_C732 ,C528_=_C791 ,C528_=_C819 ,C528_=_C827 ,\nC535_=_C665 ,C535_=_C672 ,C535_=_C731 ,C535_=_C737 ,C535_=_C790 ,C535_=_C794 ,\nC535_=_C818 ,C535_=_C822 ,C535_=_C825 ,C535_=_C826 ,C665_=_C666 ,C665_=_C672 ,\nC665_=_C731 ,C665_=_C737 ,C665_=_C790 ,C665_=_C794 ,C665_=_C818 ,C665_=_C822 ,\nC665_=_C825 ,C665_=_C826 ,C666_=_C732 ,C666_=_C791 ,C666_=_C819 ,C666_=_C827 ,\nC672_=_C731 ,C672_=_C737 ,C672_=_C790 ,C672_=_C794 ,C672_=_C818 ,C672_=_C822 ,\nC672_=_C825 ,C672_=_C826 ,C731_=_C732 ,C731_=_C737 ,C731_=_C790 ,C731_=_C794 ,\nC731_=_C818 ,C731_=_C822 ,C731_=_C825 ,C731_=_C826 ,C732_=_C791 ,C732_=_C819 ,\nC732_=_C827 ,C737_=_C790 ,C737_=_C794 ,C737_=_C818 ,C737_=_C822 ,C737_=_C825 ,\nC737_=_C826 ,C790_=_C791 ,C790_=_C794 ,C790_=_C818 ,C790_=_C822 ,C790_=_C825</w:t>
      </w:r>
    </w:p>
    <w:p>
      <w:pPr>
        <w:pStyle w:val="PreformattedText"/>
        <w:bidi w:val="0"/>
        <w:spacing w:before="0" w:after="0"/>
        <w:jc w:val="left"/>
        <w:rPr/>
      </w:pPr>
      <w:r>
        <w:rPr/>
        <w:t xml:space="preserve"> </w:t>
      </w:r>
      <w:r>
        <w:rPr/>
        <w:t>,\nC790_=_C826 ,C791_=_C819 ,C791_=_C827 ,C794_=_C818 ,C794_=_C822 ,C794_=_C825 ,\nC794_=_C826 ,C818_=_C819 ,C818_=_C822 ,C818_=_C825 ,C818_=_C826 ,C819_=_C827 ,\nC822_=_C825 ,C822_=_C826 ,C825_=_C826 ,C825_=_C827 ,"];92[shape=box, label="id:92 level: 4\n96: C98 C99 C100 C101 C102 \nC103 C108 C109 C116 C117 C118 \nC121 C239 C240 C241 C242 C243 \nC244 C249 C250 C256 C257 C258 \nC261 C290 C291 C294 C295 C296 \nC297 C298 C299 C300 C301 C302 \nC303 C304 C305 C306 C308 C309 \nC310 C311 C312 C313 C478 C479 \nC492 C500 C501 C502 C503 C504 \nC505 C506 C507 C508 C509 C510 \nC511 C512 C513 C514 C515 C516 \nC517 C519 C520 C521 C522 C523 \nC524 C527 C528 C529 C530 C531 \nC532 C533 C535 C536 C663 C664 \nC671 C729 C730 C736 C780 C781 \nC786 C790 C791 C792 C793 C794 \nC795 \n964: C98_=_C99( C98 C99 ) C98_=_C100( C98 C100 ) C98_=_C101( C98 C101 ) C98_=_C102( C98 C102 ) C98_=_C103( C98 C103 ) \nC98_=_C108( C98 C108 ) C98_=_C109( C98 C109 ) C98_=_C116( C98 C116 ) C98_=_C239( C98 C239 ) C98_=_C256( C98 C256 ) C98_=_C290( C98 C290 ) \nC98_=_C291( C98 C291 ) C98_=_C294( C98 C294 ) C98_=_C295( C98 C295 ) C98_=_C296( C98 C296 ) C98_=_C297( C98 C297 ) C98_=_C298( C98 C298 ) \nC98_=_C299( C98 C299 ) C98_=_C300( C98 C300 ) C98_=_C301( C98 C301 ) C98_=_C302( C98 C302 ) C98_=_C303( C98 C303 ) C98_=_C304( C98 C304 ) \nC98_=_C305( C98 C305 ) C99_=_C100( C99 C100 ) C99_=_C101( C99 C101 ) C99_=_C102( C99 C102 ) C99_=_C103( C99 C103 ) C99_=_C108( C99 C108 ) \nC99_=_C109( C99 C109 ) C99_=_C240( C99 C240 ) C99_=_C306( C99 C306 ) C99_=_C308( C99 C308 ) C99_=_C309( C99 C309 ) C99_=_C310( C99 C310 ) \nC99_=_C311( C99 C311 ) C99_=_C312( C99 C312 ) C99_=_C313( C99 C313 ) C100_=_C101( C100 C101 ) C100_=_C102( C100 C102 ) C100_=_C103( C100 C103 ) \nC100_=_C108( C100 C108 ) C100_=_C109( C100 C109 ) C100_=_C117( C100 C117 ) C100_=_C241( C100 C241 ) C100_=_C257( C100 C257 ) C100_=_C478( C100 C478 ) \nC100_=_C492( C100 C492 ) C100_=_C500( C100 C500 ) C100_=_C501( C100 C501 ) C100_=_C502( C100 C502 ) C100_=_C503( C100 C503 ) C100_=_C504( C100 C504 ) \nC100_=_C505( C100 C505 ) C100_=_C506( C100 C506 ) C100_=_C507( C100 C507 ) C100_=_C508( C100 C508 ) C100_=_C509( C100 C509 ) C100_=_C510( C100 C510 ) \nC100_=_C511( C100 C511 ) C101_=_C102( C101 C102 ) C101_=_C103( C101 C103 ) C101_=_C108( C101 C108 ) C101_=_C109( C101 C109 ) C101_=_C242( C101 C242 ) \nC101_=_C479( C101 C479 ) C101_=_C512( C101 C512 ) C101_=_C513( C101 C513 ) C101_=_C514( C101 C514 ) C101_=_C515( C101 C515 ) C101_=_C516( C101 C516 ) \nC101_=_C517( C101 C517 ) C102_=_C103( C102 C103 ) C102_=_C108( C102 C108 ) C102_=_C109( C102 C109 ) C102_=_C118( C102 C118 ) C102_=_C243( C102 C243 ) \nC102_=_C258( C102 C258 ) C102_=_C294( C102 C294 ) C102_=_C308( C102 C308 ) C102_=_C500( C102 C500 ) C102_=_C512( C102 C512 ) C102_=_C519( C102 C519 ) \nC102_=_C520( C102 C520 ) C102_=_C521( C102 C521 ) C102_=_C522( C102 C522 ) C102_=_C523( C102 C523 ) C102_=_C524( C102 C524 ) C102_=_C527( C102 C527 ) \nC102_=_C528( C102 C528 ) C102_=_C529( C102 C529 ) C102_=_C530( C102 C530 ) C103_=_C108( C103 C108 ) C103_=_C109( C103 C109 ) C103_=_C244( C103 C244 ) \nC103_=_C295( C103 C295 ) C103_=_C501( C103 C501 ) C103_=_C531( C103 C531 ) C103_=_C532( C103 C532 ) C103_=_C533( C103 C533 ) C103_=_C535( C103 C535 ) \nC103_=_C536( C103 C536 ) C108_=_C109( C108 C109 ) C108_=_C121( C108 C121 ) C108_=_C249( C108 C249 ) C108_=_C261( C108 C261 ) C108_=_C300( C108 C300 ) \nC108_=_C311( C108 C311 ) C108_=_C506( C108 C506 ) C108_=_C515( C108 C515 ) C108_=_C663( C108 C663 ) C108_=_C671( C108 C671 ) C108_=_C729( C108 C729 ) \nC108_=_C736( C108 C736 ) C108_=_C780( C108 C780 ) C108_=_C786( C108 C786 ) C108_=_C790( C108 C790 ) C108_=_C791( C108 C791 ) C108_=_C792( C108 C792 ) \nC108_=_C793( C108 C793 ) C109_=_C250( C109 C250 ) C109_=_C301( C109 C301 ) C109_=_C507( C109 C507 ) C109_=_C664( C109 C664 ) C109_=_C730( C109 C730 ) \nC109_=_C781( C109 C781 ) C109_=_C794( C109 C794 ) C109_=_C795( C109 C795 ) C116_=_C117( C116 C117 ) C116_=_C118( C116 C118 ) C116_=_C121( C116 C121 ) \nC116_=_C239( C116 C239 ) C116_=_C256( C116 C256 ) C116_=_C290( C116 C290 ) C116_=_C291( C116 C291 ) C116_=_C294( C116 C294 ) C116_=_C295( C116 C295 ) \nC116_=_C296( C116 C296 ) C116_=_C297( C116 C297 ) C116_=_C298( C116 C298 ) C116_=_C299( C116 C299 ) C116_=_C300( C116 C300 ) C116_=_C301( C116 C301 ) \nC116_=_C302( C116 C302 ) C116_=_C303( C116 C303 ) C116_=_C304( C116 C304 ) C116_=_C305( C116 C305 ) C117_=_C118( C117 C118 ) C117_=_C121( C117 C121 ) \nC117_=_C241( C117 C241 ) C117_=_C257( C117 C257 ) C117_=_C478( C117 C478 ) C117_=_C492( C117 C492 ) C117_=_C500( C117 C500 ) C117_=_C501( C117 C501 ) \nC117_=_C502( C117 C502 ) C117_=_C503( C117 C503 ) C117_=_C504( C117 C504 ) C117_=_C505( C117 C505 ) C117_=_C506( C117 C506 ) C117_=_C507( C117 C507 ) \nC117_=_C508( C117 C508 ) C117_=_C509( C117 C509 ) C117_=_C510( C117 C510 ) C117_=_C511( C117 C511 ) C118_=_C121( C118 C121 ) C118_=_C243( C118 C243 ) \nC118_=_C258( C118 C258 ) C118_=_C294( C118 C294 ) C118_=_C308( C118 C308 ) C118_=_C500( C118 C500 ) C118_=_C512( C118 C512 ) C118_=_C519( C118 C519 ) \nC118_=_C520( C118 C520 ) C118_=_C521( C118 C521 ) C118_=_C522( C118 C522 ) C118_=_C523( C118 C523 ) C118_=_C524( C118 C524 ) C118_=_C527( C118 C527 ) \nC118_=_C528( C118 C528 ) C118_=_C529( C118 C529 ) C118_=_C530( C118 C530 ) C121_=_C249( C121 C249 ) C121_=_C261( C121 C261 ) C121_=_C300( C121 C300 ) \nC121_=_C311( C121 C311 ) C121_=_C506( C121 C506 ) C121_=_C515( C121 C515 ) C121_=_C663( C121 C663 ) C121_=_C671( C121 C671 ) C121_=_C729( C121 C729 ) \nC121_=_C736( C121 C736 ) C121_=_C780( C121 C780 ) C121_=_C786( C121 C786 ) C121_=_C790( C121 C790 ) C121_=_C791( C121 C791 ) C121_=_C792( C121 C792 ) \nC121_=_C793( C121 C793 ) C239_=_C240( C239 C240 ) C239_=_C241( C239 C241 ) C239_=_C242( C239 C242 ) C239_=_C243( C239 C243 ) C239_=_C244( C239 C244 ) \nC239_=_C249( C239 C249 ) C239_=_C250( C239 C250 ) C239_=_C256( C239 C256 ) C239_=_C290( C239 C290 ) C239_=_C291( C239 C291 ) C239_=_C294( C239 C294 ) \nC239_=_C295( C239 C295 ) C239_=_C296( C239 C296 ) C239_=_C297( C239 C297 ) C239_=_C298( C239 C298 ) C239_=_C299( C239 C299 ) C239_=_C300( C239 C300 ) \nC239_=_C301( C239 C301 ) C239_=_C302( C239 C302 ) C239_=_C303( C239 C303 ) C239_=_C304( C239 C304 ) C239_=_C305( C239 C305 ) C240_=_C241( C240 C241 ) \nC240_=_C242( C240 C242 ) C240_=_C243( C240 C243 ) C240_=_C244( C240 C244 ) C240_=_C249( C240 C249 ) C240_=_C250( C240 C250 ) C240_=_C306( C240 C306 ) \nC240_=_C308( C240 C308 ) C240_=_C309( C240 C309 ) C240_=_C310( C240 C310 ) C240_=_C311( C240 C311 ) C240_=_C312( C240 C312 ) C240_=_C313( C240 C313 ) \nC241_=_C242( C241 C242 ) C241_=_C243( C241 C243 ) C241_=_C244( C241 C244 ) C241_=_C249( C241 C249 ) C241_=_C250( C241 C250 ) C241_=_C257( C241 C257 ) \nC241_=_C478( C241 C478 ) C241_=_C492( C241 C492 ) C241_=_C500( C241 C500 ) C241_=_C501( C241 C501 ) C241_=_C502( C241 C502 ) C241_=_C503( C241 C503 ) \nC241_=_C504( C241 C504 ) C241_=_C505( C241 C505 ) C241_=_C506( C241 C506 ) C241_=_C507( C241 C507 ) C241_=_C508( C241 C508 ) C241_=_C509( C241 C509 ) \nC241_=_C510( C241 C510 ) C241_=_C511( C241 C511 ) C242_=_C243( C242 C243 ) C242_=_C244( C242 C244 ) C242_=_C249( C242 C249 ) C242_=_C250( C242 C250 ) \nC242_=_C479( C242 C479 ) C242_=_C512( C242 C512 ) C242_=_C513( C242 C513 ) C242_=_C514( C242 C514 ) C242_=_C515( C242 C515 ) C242_=_C516( C242 C516 ) \nC242_=_C517( C242 C517 ) C243_=_C244( C243 C244 ) C243_=_C249( C243 C249 ) C243_=_C250( C243 C250 ) C243_=_C258( C243 C258 ) C243_=_C294( C243 C294 ) \nC243_=_C308( C243 C308 ) C243_=_C500( C243 C500 ) C243_=_C512( C243 C512 ) C243_=_C519( C243 C519 ) C243_=_C520( C243 C520 ) C243_=_C521( C243 C521 ) \nC243_=_C522( C243 C522 ) C243_=_C523( C243 C523 ) C243_=_C524( C243 C524 ) C243_=_C527( C243 C527 ) C243_=_C528( C243 C528 ) C243_=_C529( C243 C529 ) \nC243_=_C530( C243 C530 ) C244_=_C249( C244 C249 ) C244_=_C250( C244 C250 ) C244_=_C295( C244 C295 ) C244_=_C501( C244 C501 ) C244_=_C531( C244 C531 ) \nC244_=_C532( C244 C532 ) C244_=_C533( C244 C533 ) C244_=_C535( C244 C535 ) C244_=_C536( C244 C536 ) C249_=_C250( C249 C250 ) C249_=_C261( C249 C261 ) \nC249_=_C300( C249 C300 ) C249_=_C311( C249 C311 ) C249_=_C506( C249 C506 ) C249_=_C515( C249 C515 ) C249_=_C663( C249 C663 ) C249_=_C671( C249 C671 ) \nC249_=_C729( C249 C729 ) C249_=_C736( C249 C736 ) C249_=_C780( C249 C780 ) C249_=_C786( C249 C786 ) C249_=_C790( C249 C790 ) C249_=_C791( C249 C791 ) \nC249_=_C792( C249 C792 ) C249_=_C793( C249 C793 ) C250_=_C301( C250 C301 ) C250_=_C507( C250 C507 ) C250_=_C664( C250 C664 ) C250_=_C730( C250 C730 ) \nC250_=_C781( C250 C781 ) C250_=_C794( C250 C794 ) C250_=_C795( C250 C795 ) C256_=_C257( C256 C257 ) C256_=_C258( C256 C258 ) C256_=_C261( C256 C261 ) \nC256_=_C290( C256 C290 ) C256_=_C291( C256 C291 ) C256_=_C294( C256 C294 ) C256_=_C295( C256 C295 ) C256_=_C296( C256 C296 ) C256_=_C297( C256 C297 ) \nC256_=_C298( C256 C298 ) C256_=_C299( C256 C299 ) C256_=_C300( C256 C300 ) C256_=_C301( C256 C301 ) C256_=_C302( C256 C302 ) C256_=_C303( C256 C303 ) \nC256_=_C304( C256 C304 ) C256_=_C305( C256 C305 ) C257_=_C258( C257 C258 ) C257_=_C261( C257 C261 ) C257_=_C478( C257 C478 ) C257_=_C492( C257 C492 ) \nC257_=_C500( C257 C500 ) C257_=_C501( C257 C501 ) C257_=_C502( C257 C502 ) C257_=_C503( C257 C503 ) C257_=_C504( C257 C504 ) C257_=_C505( C257 C505 ) \nC257_=_C506( C257 C506 ) C257_=_C507( C257 C507 ) C257_=_C508( C257 C508 ) C257_=_C509( C257 C509 ) C257_=_C510( C257 C510 ) C257_=_C511( C257 C511 ) \nC258_=_C261( C258 C261 ) C258_=_C294( C258 C294 ) C258_=_C308( C258 C308 ) C258_=_C500( C258 C500 ) C258_=_C512( C258 C512 ) C258_=_C519( C258 C519 ) \nC258_=_C520( C258 C520 ) C258_=_C521( C258 C521 ) C258_=_C522( C258 C522 ) C258_=_C523( C258 C523 ) C258_=_C524( C258 C524 ) C258_=_C527( C258 C527 ) \nC258_=_C528( C258 C528 ) C258_=_C529( C258 C529 ) C258_=_C530( C258 C530 ) C261_=_C300( C261 C300 ) C261_=_C311(</w:t>
      </w:r>
    </w:p>
    <w:p>
      <w:pPr>
        <w:pStyle w:val="PreformattedText"/>
        <w:bidi w:val="0"/>
        <w:spacing w:before="0" w:after="0"/>
        <w:jc w:val="left"/>
        <w:rPr/>
      </w:pPr>
      <w:r>
        <w:rPr/>
        <w:t xml:space="preserve"> </w:t>
      </w:r>
      <w:r>
        <w:rPr/>
        <w:t>C261 C311 ) C261_=_C506( C261 C506 ) \nC261_=_C515( C261 C515 ) C261_=_C663( C261 C663 ) C261_=_C671( C261 C671 ) C261_=_C729( C261 C729 ) C261_=_C736( C261 C736 ) C261_=_C780( C261 C780 ) \nC261_=_C786( C261 C786 ) C261_=_C790( C261 C790 ) C261_=_C791( C261 C791 ) C261_=_C792( C261 C792 ) C261_=_C793( C261 C793 ) C290_=_C291( C290 C291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1_=_C294( C291 C294 ) C291_=_C295( C291 C295 ) C291_=_C296( C291 C296 ) C291_=_C297( C291 C297 ) C291_=_C298( C291 C298 ) \nC291_=_C299( C291 C299 ) C291_=_C300( C291 C300 ) C291_=_C301( C291 C301 ) C291_=_C302( C291 C302 ) C291_=_C303( C291 C303 ) C291_=_C304( C291 C304 ) \nC291_=_C305( C291 C305 ) C294_=_C295( C294 C295 ) C294_=_C296( C294 C296 ) C294_=_C297( C294 C297 ) C294_=_C298( C294 C298 ) C294_=_C299( C294 C299 ) \nC294_=_C300( C294 C300 ) C294_=_C301( C294 C301 ) C294_=_C302( C294 C302 ) C294_=_C303( C294 C303 ) C294_=_C304( C294 C304 ) C294_=_C305( C294 C305 ) \nC294_=_C308( C294 C308 ) C294_=_C500( C294 C500 ) C294_=_C512( C294 C512 ) C294_=_C519( C294 C519 ) C294_=_C520( C294 C520 ) C294_=_C521( C294 C521 ) \nC294_=_C522( C294 C522 ) C294_=_C523( C294 C523 ) C294_=_C524( C294 C524 ) C294_=_C527( C294 C527 ) C294_=_C528( C294 C528 ) C294_=_C529( C294 C529 ) \nC294_=_C530( C294 C530 ) C295_=_C296( C295 C296 ) C295_=_C297( C295 C297 ) C295_=_C298( C295 C298 ) C295_=_C299( C295 C299 ) C295_=_C300( C295 C300 ) \nC295_=_C301( C295 C301 ) C295_=_C302( C295 C302 ) C295_=_C303( C295 C303 ) C295_=_C304( C295 C304 ) C295_=_C305( C295 C305 ) C295_=_C501( C295 C501 ) \nC295_=_C531( C295 C531 ) C295_=_C532( C295 C532 ) C295_=_C533( C295 C533 ) C295_=_C535( C295 C535 ) C295_=_C536( C295 C536 ) C296_=_C297( C296 C297 ) \nC296_=_C298( C296 C298 ) C296_=_C299( C296 C299 ) C296_=_C300( C296 C300 ) C296_=_C301( C296 C301 ) C296_=_C302( C296 C302 ) C296_=_C303( C296 C303 ) \nC296_=_C304( C296 C304 ) C296_=_C305( C296 C305 ) C296_=_C309( C296 C309 ) C296_=_C502( C296 C502 ) C296_=_C513( C296 C513 ) C296_=_C521( C296 C521 ) \nC296_=_C532( C296 C532 ) C296_=_C663( C296 C663 ) C296_=_C664( C296 C664 ) C297_=_C298( C297 C298 ) C297_=_C299( C297 C299 ) C297_=_C300( C297 C300 ) \nC297_=_C301( C297 C301 ) C297_=_C302( C297 C302 ) C297_=_C303( C297 C303 ) C297_=_C304( C297 C304 ) C297_=_C305( C297 C305 ) C297_=_C503( C297 C503 ) \nC297_=_C522( C297 C522 ) C297_=_C671( C297 C671 ) C298_=_C299( C298 C299 ) C298_=_C300( C298 C300 ) C298_=_C301( C298 C301 ) C298_=_C302( C298 C302 ) \nC298_=_C303( C298 C303 ) C298_=_C304( C298 C304 ) C298_=_C305( C298 C305 ) C298_=_C310( C298 C310 ) C298_=_C504( C298 C504 ) C298_=_C514( C298 C514 ) \nC298_=_C523( C298 C523 ) C298_=_C533( C298 C533 ) C298_=_C729( C298 C729 ) C298_=_C730( C298 C730 ) C299_=_C300( C299 C300 ) C299_=_C301( C299 C301 ) \nC299_=_C302( C299 C302 ) C299_=_C303( C299 C303 ) C299_=_C304( C299 C304 ) C299_=_C305( C299 C305 ) C299_=_C505( C299 C505 ) C299_=_C524( C299 C524 ) \nC299_=_C736( C299 C736 ) C300_=_C301( C300 C301 ) C300_=_C302( C300 C302 ) C300_=_C303( C300 C303 ) C300_=_C304( C300 C304 ) C300_=_C305( C300 C305 ) \nC300_=_C311( C300 C311 ) C300_=_C506( C300 C506 ) C300_=_C515( C300 C515 ) C300_=_C663( C300 C663 ) C300_=_C671( C300 C671 ) C300_=_C729( C300 C729 ) \nC300_=_C736( C300 C736 ) C300_=_C780( C300 C780 ) C300_=_C786( C300 C786 ) C300_=_C790( C300 C790 ) C300_=_C791( C300 C791 ) C300_=_C792( C300 C792 ) \nC300_=_C793( C300 C793 ) C301_=_C302( C301 C302 ) C301_=_C303( C301 C303 ) C301_=_C304( C301 C304 ) C301_=_C305( C301 C305 ) C301_=_C507( C301 C507 ) \nC301_=_C664( C301 C664 ) C301_=_C730( C301 C730 ) C301_=_C781( C301 C781 ) C301_=_C794( C301 C794 ) C301_=_C795( C301 C795 ) C302_=_C303( C302 C303 ) \nC302_=_C304( C302 C304 ) C302_=_C305( C302 C305 ) C302_=_C312( C302 C312 ) C302_=_C508( C302 C508 ) C302_=_C516( C302 C516 ) C302_=_C527( C302 C527 ) \nC302_=_C535( C302 C535 ) C302_=_C790( C302 C790 ) C302_=_C794( C302 C794 ) C303_=_C304( C303 C304 ) C303_=_C305( C303 C305 ) C303_=_C509( C303 C509 ) \nC303_=_C528( C303 C528 ) C303_=_C791( C303 C791 ) C304_=_C305( C304 C305 ) C304_=_C313( C304 C313 ) C304_=_C510( C304 C510 ) C304_=_C517( C304 C517 ) \nC304_=_C529( C304 C529 ) C304_=_C536( C304 C536 ) C304_=_C792( C304 C792 ) C304_=_C795( C304 C795 ) C305_=_C511( C305 C511 ) C305_=_C530( C305 C530 ) \nC305_=_C793( C305 C793 ) C306_=_C308( C306 C308 ) C306_=_C309( C306 C309 ) C306_=_C310( C306 C310 ) C306_=_C311( C306 C311 ) C306_=_C312( C306 C312 ) \nC306_=_C313( C306 C313 ) C308_=_C309( C308 C309 ) C308_=_C310( C308 C310 ) C308_=_C311( C308 C311 ) C308_=_C312( C308 C312 ) C308_=_C313( C308 C313 ) \nC308_=_C500( C308 C500 ) C308_=_C512( C308 C512 ) C308_=_C519( C308 C519 ) C308_=_C520( C308 C520 ) C308_=_C521( C308 C521 ) C308_=_C522( C308 C522 ) \nC308_=_C523( C308 C523 ) C308_=_C524( C308 C524 ) C308_=_C527( C308 C527 ) C308_=_C528( C308 C528 ) C308_=_C529( C308 C529 ) C308_=_C530( C308 C530 ) \nC309_=_C310( C309 C310 ) C309_=_C311( C309 C311 ) C309_=_C312( C309 C312 ) C309_=_C313( C309 C313 ) C309_=_C502( C309 C502 ) C309_=_C513( C309 C513 ) \nC309_=_C521( C309 C521 ) C309_=_C532( C309 C532 ) C309_=_C663( C309 C663 ) C309_=_C664( C309 C664 ) C310_=_C311( C310 C311 ) C310_=_C312( C310 C312 ) \nC310_=_C313( C310 C313 ) C310_=_C504( C310 C504 ) C310_=_C514( C310 C514 ) C310_=_C523( C310 C523 ) C310_=_C533( C310 C533 ) C310_=_C729( C310 C729 ) \nC310_=_C730( C310 C730 ) C311_=_C312( C311 C312 ) C311_=_C313( C311 C313 ) C311_=_C506( C311 C506 ) C311_=_C515( C311 C515 ) C311_=_C663( C311 C663 ) \nC311_=_C671( C311 C671 ) C311_=_C729( C311 C729 ) C311_=_C736( C311 C736 ) C311_=_C780( C311 C780 ) C311_=_C786( C311 C786 ) C311_=_C790( C311 C790 ) \nC311_=_C791( C311 C791 ) C311_=_C792( C311 C792 ) C311_=_C793( C311 C793 ) C312_=_C313( C312 C313 ) C312_=_C508( C312 C508 ) C312_=_C516( C312 C516 ) \nC312_=_C527( C312 C527 ) C312_=_C535( C312 C535 ) C312_=_C790( C312 C790 ) C312_=_C794( C312 C794 ) C313_=_C510( C313 C510 ) C313_=_C517( C313 C517 ) \nC313_=_C529( C313 C529 ) C313_=_C536( C313 C536 ) C313_=_C792( C313 C792 ) C313_=_C795( C313 C795 ) C478_=_C479( C478 C479 ) C478_=_C492( C478 C492 ) \nC478_=_C500( C478 C500 ) C478_=_C501( C478 C501 ) C478_=_C502( C478 C502 ) C478_=_C503( C478 C503 ) C478_=_C504( C478 C504 ) C478_=_C505( C478 C505 ) \nC478_=_C506( C478 C506 ) C478_=_C507( C478 C507 ) C478_=_C508( C478 C508 ) C478_=_C509( C478 C509 ) C478_=_C510( C478 C510 ) C478_=_C511( C478 C511 ) \nC479_=_C512( C479 C512 ) C479_=_C513( C479 C513 ) C479_=_C514( C479 C514 ) C479_=_C515( C479 C515 ) C479_=_C516( C479 C516 ) C479_=_C517( C479 C517 ) \nC492_=_C500( C492 C500 ) C492_=_C501( C492 C501 ) C492_=_C502( C492 C502 ) C492_=_C503( C492 C503 ) C492_=_C504( C492 C504 ) C492_=_C505( C492 C505 ) \nC492_=_C506( C492 C506 ) C492_=_C507( C492 C507 ) C492_=_C508( C492 C508 ) C492_=_C509( C492 C509 ) C492_=_C510( C492 C510 ) C492_=_C511( C492 C511 ) \nC500_=_C501( C500 C501 ) C500_=_C502( C500 C502 ) C500_=_C503( C500 C503 ) C500_=_C504( C500 C504 ) C500_=_C505( C500 C505 ) C500_=_C506( C500 C506 ) \nC500_=_C507( C500 C507 ) C500_=_C508( C500 C508 ) C500_=_C509( C500 C509 ) C500_=_C510( C500 C510 ) C500_=_C511( C500 C511 ) C500_=_C512( C500 C512 ) \nC500_=_C519( C500 C519 ) C500_=_C520( C500 C520 ) C500_=_C521( C500 C521 ) C500_=_C522( C500 C522 ) C500_=_C523( C500 C523 ) C500_=_C524( C500 C524 ) \nC500_=_C527( C500 C527 ) C500_=_C528( C500 C528 ) C500_=_C529( C500 C529 ) C500_=_C530( C500 C530 ) C501_=_C502( C501 C502 ) C501_=_C503( C501 C503 ) \nC501_=_C504( C501 C504 ) C501_=_C505( C501 C505 ) C501_=_C506( C501 C506 ) C501_=_C507( C501 C507 ) C501_=_C508( C501 C508 ) C501_=_C509( C501 C509 ) \nC501_=_C510( C501 C510 ) C501_=_C511( C501 C511 ) C501_=_C531( C501 C531 ) C501_=_C532( C501 C532 ) C501_=_C533( C501 C533 ) C501_=_C535( C501 C535 ) \nC501_=_C536( C501 C536 ) C502_=_C503( C502 C503 ) C502_=_C504( C502 C504 ) C502_=_C505( C502 C505 ) C502_=_C506( C502 C506 ) C502_=_C507( C502 C507 ) \nC502_=_C508( C502 C508 ) C502_=_C509( C502 C509 ) C502_=_C510( C502 C510 ) C502_=_C511( C502 C511 ) C502_=_C513( C502 C513 ) C502_=_C521( C502 C521 ) \nC502_=_C532( C502 C532 ) C502_=_C663( C502 C663 ) C502_=_C664( C502 C664 ) C503_=_C504( C503 C504 ) C503_=_C505( C503 C505 ) C503_=_C506( C503 C506 ) \nC503_=_C507( C503 C507 ) C503_=_C508( C503 C508 ) C503_=_C509( C503 C509 ) C503_=_C510( C503 C510 ) C503_=_C511( C503 C511 ) C503_=_C522( C503 C522 ) \nC503_=_C671( C503 C671 ) C504_=_C505( C504 C505 ) C504_=_C506( C504 C506 ) C504_=_C507( C504 C507 ) C504_=_C508( C504 C508 ) C504_=_C509( C504 C509 ) \nC504_=_C510( C504 C510 ) C504_=_C511( C504 C511 ) C504_=_C514( C504 C514 ) C504_=_C523( C504 C523 ) C504_=_C533( C504 C533 ) C504_=_C729( C504 C729 ) \nC504_=_C730( C504 C730 ) C505_=_C506( C505 C506 ) C505_=_C507( C505 C507 ) C505_=_C508( C505 C508 ) C505_=_C509( C505 C509 ) C505_=_C510( C505 C510 ) \nC505_=_C511( C505 C511 ) C505_=_C524( C505 C524 ) C505_=_C736( C505 C736 ) C506_=_C507( C506 C507 ) C506_=_C508( C506 C508 ) C506_=_C509( C506 C509 ) \nC506_=_C510( C506 C510 ) C506_=_C511( C506 C511 ) C506_=_C515( C506 C515 ) C506_=_C663( C506 C663 ) C506_=_C671( C506 C671 ) C506_=_C729( C506 C729 ) \nC506_=_C736( C506 C736 ) C506_=_C780( C506 C780 ) C506_=_C786( C506 C786 ) C506_=_C790( C506 C790 ) C506_=_C791( C506 C791 ) C506_=_C792( C506 C792 ) \nC506_=_C793( C506 C793 ) C507_=_C508( C507 C508 ) C507_=_C509( C507 C509 ) C507_=_C510( C507 C510 ) C507_=_C511( C507 C511 ) C507_=_C664( C507 C664 ) \nC507_=_C730( C507 C730 ) C507_=_C781( C507 C781 ) C507_=_C794( C507 C794 ) C507_=_C795( C507 C795 ) C508_=_C509( C508 C509 ) C508_=_C510(</w:t>
      </w:r>
    </w:p>
    <w:p>
      <w:pPr>
        <w:pStyle w:val="PreformattedText"/>
        <w:bidi w:val="0"/>
        <w:spacing w:before="0" w:after="0"/>
        <w:jc w:val="left"/>
        <w:rPr/>
      </w:pPr>
      <w:r>
        <w:rPr/>
        <w:t xml:space="preserve"> </w:t>
      </w:r>
      <w:r>
        <w:rPr/>
        <w:t>C508 C510 ) \nC508_=_C511( C508 C511 ) C508_=_C516( C508 C516 ) C508_=_C527( C508 C527 ) C508_=_C535( C508 C535 ) C508_=_C790( C508 C790 ) C508_=_C794( C508 C794 ) \nC509_=_C510( C509 C510 ) C509_=_C511( C509 C511 ) C509_=_C528( C509 C528 ) C509_=_C791( C509 C791 ) C510_=_C511( C510 C511 ) C510_=_C517( C510 C517 ) \nC510_=_C529( C510 C529 ) C510_=_C536( C510 C536 ) C510_=_C792( C510 C792 ) C510_=_C795( C510 C795 ) C511_=_C530( C511 C530 ) C511_=_C793( C511 C793 ) \nC512_=_C513( C512 C513 ) C512_=_C514( C512 C514 ) C512_=_C515( C512 C515 ) C512_=_C516( C512 C516 ) C512_=_C517( C512 C517 ) C512_=_C519( C512 C519 ) \nC512_=_C520( C512 C520 ) C512_=_C521( C512 C521 ) C512_=_C522( C512 C522 ) C512_=_C523( C512 C523 ) C512_=_C524( C512 C524 ) C512_=_C527( C512 C527 ) \nC512_=_C528( C512 C528 ) C512_=_C529( C512 C529 ) C512_=_C530( C512 C530 ) C513_=_C514( C513 C514 ) C513_=_C515( C513 C515 ) C513_=_C516( C513 C516 ) \nC513_=_C517( C513 C517 ) C513_=_C521( C513 C521 ) C513_=_C532( C513 C532 ) C513_=_C663( C513 C663 ) C513_=_C664( C513 C664 ) C514_=_C515( C514 C515 ) \nC514_=_C516( C514 C516 ) C514_=_C517( C514 C517 ) C514_=_C523( C514 C523 ) C514_=_C533( C514 C533 ) C514_=_C729( C514 C729 ) C514_=_C730( C514 C730 ) \nC515_=_C516( C515 C516 ) C515_=_C517( C515 C517 ) C515_=_C663( C515 C663 ) C515_=_C671( C515 C671 ) C515_=_C729( C515 C729 ) C515_=_C736( C515 C736 ) \nC515_=_C780( C515 C780 ) C515_=_C786( C515 C786 ) C515_=_C790( C515 C790 ) C515_=_C791( C515 C791 ) C515_=_C792( C515 C792 ) C515_=_C793( C515 C793 ) \nC516_=_C517( C516 C517 ) C516_=_C527( C516 C527 ) C516_=_C535( C516 C535 ) C516_=_C790( C516 C790 ) C516_=_C794( C516 C794 ) C517_=_C529( C517 C529 ) \nC517_=_C536( C517 C536 ) C517_=_C792( C517 C792 ) C517_=_C795( C517 C795 ) C519_=_C520( C519 C520 ) C519_=_C521( C519 C521 ) C519_=_C522( C519 C522 ) \nC519_=_C523( C519 C523 ) C519_=_C524( C519 C524 ) C519_=_C527( C519 C527 ) C519_=_C528( C519 C528 ) C519_=_C529( C519 C529 ) C519_=_C530( C519 C530 ) \nC519_=_C531( C519 C531 ) C520_=_C521( C520 C521 ) C520_=_C522( C520 C522 ) C520_=_C523( C520 C523 ) C520_=_C524( C520 C524 ) C520_=_C527( C520 C527 ) \nC520_=_C528( C520 C528 ) C520_=_C529( C520 C529 ) C520_=_C530( C520 C530 ) C521_=_C522( C521 C522 ) C521_=_C523( C521 C523 ) C521_=_C524( C521 C524 ) \nC521_=_C527( C521 C527 ) C521_=_C528( C521 C528 ) C521_=_C529( C521 C529 ) C521_=_C530( C521 C530 ) C521_=_C532( C521 C532 ) C521_=_C663( C521 C663 ) \nC521_=_C664( C521 C664 ) C522_=_C523( C522 C523 ) C522_=_C524( C522 C524 ) C522_=_C527( C522 C527 ) C522_=_C528( C522 C528 ) C522_=_C529( C522 C529 ) \nC522_=_C530( C522 C530 ) C522_=_C671( C522 C671 ) C523_=_C524( C523 C524 ) C523_=_C527( C523 C527 ) C523_=_C528( C523 C528 ) C523_=_C529( C523 C529 ) \nC523_=_C530( C523 C530 ) C523_=_C533( C523 C533 ) C523_=_C729( C523 C729 ) C523_=_C730( C523 C730 ) C524_=_C527( C524 C527 ) C524_=_C528( C524 C528 ) \nC524_=_C529( C524 C529 ) C524_=_C530( C524 C530 ) C524_=_C736( C524 C736 ) C527_=_C528( C527 C528 ) C527_=_C529( C527 C529 ) C527_=_C530( C527 C530 ) \nC527_=_C535( C527 C535 ) C527_=_C790( C527 C790 ) C527_=_C794( C527 C794 ) C528_=_C529( C528 C529 ) C528_=_C530( C528 C530 ) C528_=_C791( C528 C791 ) \nC529_=_C530( C529 C530 ) C529_=_C536( C529 C536 ) C529_=_C792( C529 C792 ) C529_=_C795( C529 C795 ) C530_=_C793( C530 C793 ) C531_=_C532( C531 C532 ) \nC531_=_C533( C531 C533 ) C531_=_C535( C531 C535 ) C531_=_C536( C531 C536 ) C532_=_C533( C532 C533 ) C532_=_C535( C532 C535 ) C532_=_C536( C532 C536 ) \nC532_=_C663( C532 C663 ) C532_=_C664( C532 C664 ) C533_=_C535( C533 C535 ) C533_=_C536( C533 C536 ) C533_=_C729( C533 C729 ) C533_=_C730( C533 C730 ) \nC535_=_C536( C535 C536 ) C535_=_C790( C535 C790 ) C535_=_C794( C535 C794 ) C536_=_C792( C536 C792 ) C536_=_C795( C536 C795 ) C663_=_C664( C663 C664 ) \nC663_=_C671( C663 C671 ) C663_=_C729( C663 C729 ) C663_=_C736( C663 C736 ) C663_=_C780( C663 C780 ) C663_=_C786( C663 C786 ) C663_=_C790( C663 C790 ) \nC663_=_C791( C663 C791 ) C663_=_C792( C663 C792 ) C663_=_C793( C663 C793 ) C664_=_C730( C664 C730 ) C664_=_C781( C664 C781 ) C664_=_C794( C664 C794 ) \nC664_=_C795( C664 C795 ) C671_=_C729( C671 C729 ) C671_=_C736( C671 C736 ) C671_=_C780( C671 C780 ) C671_=_C786( C671 C786 ) C671_=_C790( C671 C790 ) \nC671_=_C791( C671 C791 ) C671_=_C792( C671 C792 ) C671_=_C793( C671 C793 ) C729_=_C730( C729 C730 ) C729_=_C736( C729 C736 ) C729_=_C780( C729 C780 ) \nC729_=_C786( C729 C786 ) C729_=_C790( C729 C790 ) C729_=_C791( C729 C791 ) C729_=_C792( C729 C792 ) C729_=_C793( C729 C793 ) C730_=_C781( C730 C781 ) \nC730_=_C794( C730 C794 ) C730_=_C795( C730 C795 ) C736_=_C780( C736 C780 ) C736_=_C786( C736 C786 ) C736_=_C790( C736 C790 ) C736_=_C791( C736 C791 ) \nC736_=_C792( C736 C792 ) C736_=_C793( C736 C793 ) C780_=_C781( C780 C781 ) C780_=_C786( C780 C786 ) C780_=_C790( C780 C790 ) C780_=_C791( C780 C791 ) \nC780_=_C792( C780 C792 ) C780_=_C793( C780 C793 ) C781_=_C794( C781 C794 ) C781_=_C795( C781 C795 ) C786_=_C790( C786 C790 ) C786_=_C791( C786 C791 ) \nC786_=_C792( C786 C792 ) C786_=_C793( C786 C793 ) C790_=_C791( C790 C791 ) C790_=_C792( C790 C792 ) C790_=_C793( C790 C793 ) C790_=_C794( C790 C794 ) \nC791_=_C792( C791 C792 ) C791_=_C793( C791 C793 ) C792_=_C793( C792 C793 ) C792_=_C795( C792 C795 ) C794_=_C795( C794 C795 ) "];80-&gt;92[label="84: C98 C99 C100 C101 C102 \nC103 C108 C109 C116 C117 C118 \nC121 C239 C240 C241 C242 C243 \nC244 C249 C250 C256 C257 C258 \nC261 C290 C291 C296 C297 C298 \nC299 C302 C303 C304 C305 C306 \nC309 C310 C312 C313 C478 C479 \nC492 C502 C503 C504 C505 C508 \nC509 C510 C511 C513 C514 C516 \nC517 C519 C520 C521 C522 C523 \nC524 C527 C528 C529 C530 C531 \nC532 C533 C535 C536 C663 C664 \nC671 C729 C730 C736 C780 C781 \nC786 C790 C791 C792 C793 C794 \nC795 \n656: C98_=_C99 ,C98_=_C100 ,C98_=_C101 ,C98_=_C102 ,C98_=_C103 ,\nC98_=_C108 ,C98_=_C109 ,C98_=_C116 ,C98_=_C239 ,C98_=_C256 ,C98_=_C290 ,\nC98_=_C291 ,C98_=_C296 ,C98_=_C297 ,C98_=_C298 ,C98_=_C299 ,C98_=_C302 ,\nC98_=_C303 ,C98_=_C304 ,C98_=_C305 ,C99_=_C100 ,C99_=_C101 ,C99_=_C102 ,\nC99_=_C103 ,C99_=_C108 ,C99_=_C109 ,C99_=_C240 ,C99_=_C306 ,C99_=_C309 ,\nC99_=_C310 ,C99_=_C312 ,C99_=_C313 ,C100_=_C101 ,C100_=_C102 ,C100_=_C103 ,\nC100_=_C108 ,C100_=_C109 ,C100_=_C117 ,C100_=_C241 ,C100_=_C257 ,C100_=_C478 ,\nC100_=_C492 ,C100_=_C502 ,C100_=_C503 ,C100_=_C504 ,C100_=_C505 ,C100_=_C508 ,\nC100_=_C509 ,C100_=_C510 ,C100_=_C511 ,C101_=_C102 ,C101_=_C103 ,C101_=_C108 ,\nC101_=_C109 ,C101_=_C242 ,C101_=_C479 ,C101_=_C513 ,C101_=_C514 ,C101_=_C516 ,\nC101_=_C517 ,C102_=_C103 ,C102_=_C108 ,C102_=_C109 ,C102_=_C118 ,C102_=_C243 ,\nC102_=_C258 ,C102_=_C519 ,C102_=_C520 ,C102_=_C521 ,C102_=_C522 ,C102_=_C523 ,\nC102_=_C524 ,C102_=_C527 ,C102_=_C528 ,C102_=_C529 ,C102_=_C530 ,C103_=_C108 ,\nC103_=_C109 ,C103_=_C244 ,C103_=_C531 ,C103_=_C532 ,C103_=_C533 ,C103_=_C535 ,\nC103_=_C536 ,C108_=_C109 ,C108_=_C121 ,C108_=_C249 ,C108_=_C261 ,C108_=_C663 ,\nC108_=_C671 ,C108_=_C729 ,C108_=_C736 ,C108_=_C780 ,C108_=_C786 ,C108_=_C790 ,\nC108_=_C791 ,C108_=_C792 ,C108_=_C793 ,C109_=_C250 ,C109_=_C664 ,C109_=_C730 ,\nC109_=_C781 ,C109_=_C794 ,C109_=_C795 ,C116_=_C117 ,C116_=_C118 ,C116_=_C121 ,\nC116_=_C239 ,C116_=_C256 ,C116_=_C290 ,C116_=_C291 ,C116_=_C296 ,C116_=_C297 ,\nC116_=_C298 ,C116_=_C299 ,C116_=_C302 ,C116_=_C303 ,C116_=_C304 ,C116_=_C305 ,\nC117_=_C118 ,C117_=_C121 ,C117_=_C241 ,C117_=_C257 ,C117_=_C478 ,C117_=_C492 ,\nC117_=_C502 ,C117_=_C503 ,C117_=_C504 ,C117_=_C505 ,C117_=_C508 ,C117_=_C509 ,\nC117_=_C510 ,C117_=_C511 ,C118_=_C121 ,C118_=_C243 ,C118_=_C258 ,C118_=_C519 ,\nC118_=_C520 ,C118_=_C521 ,C118_=_C522 ,C118_=_C523 ,C118_=_C524 ,C118_=_C527 ,\nC118_=_C528 ,C118_=_C529 ,C118_=_C530 ,C121_=_C249 ,C121_=_C261 ,C121_=_C663 ,\nC121_=_C671 ,C121_=_C729 ,C121_=_C736 ,C121_=_C780 ,C121_=_C786 ,C121_=_C790 ,\nC121_=_C791 ,C121_=_C792 ,C121_=_C793 ,C239_=_C240 ,C239_=_C241 ,C239_=_C242 ,\nC239_=_C243 ,C239_=_C244 ,C239_=_C249 ,C239_=_C250 ,C239_=_C256 ,C239_=_C290 ,\nC239_=_C291 ,C239_=_C296 ,C239_=_C297 ,C239_=_C298 ,C239_=_C299 ,C239_=_C302 ,\nC239_=_C303 ,C239_=_C304 ,C239_=_C305 ,C240_=_C241 ,C240_=_C242 ,C240_=_C243 ,\nC240_=_C244 ,C240_=_C249 ,C240_=_C250 ,C240_=_C306 ,C240_=_C309 ,C240_=_C310 ,\nC240_=_C312 ,C240_=_C313 ,C241_=_C242 ,C241_=_C243 ,C241_=_C244 ,C241_=_C249 ,\nC241_=_C250 ,C241_=_C257 ,C241_=_C478 ,C241_=_C492 ,C241_=_C502 ,C241_=_C503 ,\nC241_=_C504 ,C241_=_C505 ,C241_=_C508 ,C241_=_C509 ,C241_=_C510 ,C241_=_C511 ,\nC242_=_C243 ,C242_=_C244 ,C242_=_C249 ,C242_=_C250 ,C242_=_C479 ,C242_=_C513 ,\nC242_=_C514 ,C242_=_C516 ,C242_=_C517 ,C243_=_C244 ,C243_=_C249 ,C243_=_C250 ,\nC243_=_C258 ,C243_=_C519 ,C243_=_C520 ,C243_=_C521 ,C243_=_C522 ,C243_=_C523 ,\nC243_=_C524 ,C243_=_C527 ,C243_=_C528 ,C243_=_C529 ,C243_=_C530 ,C244_=_C249 ,\nC244_=_C250 ,C244_=_C531 ,C244_=_C532 ,C244_=_C533 ,C244_=_C535 ,C244_=_C536 ,\nC249_=_C250 ,C249_=_C261 ,C249_=_C663 ,C249_=_C671 ,C249_=_C729 ,C249_=_C736 ,\nC249_=_C780 ,C249_=_C786 ,C249_=_C790 ,C249_=_C791 ,C249_=_C792 ,C249_=_C793 ,\nC250_=_C664 ,C250_=_C730 ,C250_=_C781 ,C250_=_C794 ,C250_=_C795 ,C256_=_C257 ,\nC256_=_C258 ,C256_=_C261 ,C256_=_C290 ,C256_=_C291 ,C256_=_C296 ,C256_=_C297 ,\nC256_=_C298 ,C256_=_C299 ,C256_=_C302 ,C256_=_C303 ,C256_=_C304 ,C256_=_C305 ,\nC257_=_C258 ,C257_=_C261 ,C257_=_C478 ,C257_=_C492 ,C257_=_C502 ,C257_=_C503 ,\nC257_=_C504 ,C257_=_C505 ,C257_=_C508 ,C257_=_C509 ,C257_=_C510 ,C257_=_C511 ,\nC258_=_C261 ,C258_=_C519 ,C258_=_C520 ,C258_=_C521 ,C258_=_C522 ,C258_=_C523 ,\nC258_=_C524 ,C258_=_C527 ,C258_=_C528 ,C258_=_C529 ,C258_=_C530 ,C261_=_C663 ,\nC261_=_C671 ,C261_=_C729 ,C261_=_C736 ,C261_=_C780 ,C261_=_C786 ,C261_=_C790 ,\nC261_=_C791 ,C261_=_C792 ,C261_=_C793 ,C290_=_C291 ,C290_=_C296 ,C290_=_C297 ,\nC290_=_C298 ,C290_=_C299 ,C290_=_C302 ,C290_=_C303 ,C290_=_C304 ,C290_=_C305 ,\nC290_=_C306 ,C291_=_C296 ,C291_=_C297 ,C291_=_C298 ,C291_=_C299 ,C291_=_C302 ,\nC291_=_C303</w:t>
      </w:r>
    </w:p>
    <w:p>
      <w:pPr>
        <w:pStyle w:val="PreformattedText"/>
        <w:bidi w:val="0"/>
        <w:spacing w:before="0" w:after="0"/>
        <w:jc w:val="left"/>
        <w:rPr/>
      </w:pPr>
      <w:r>
        <w:rPr/>
        <w:t xml:space="preserve"> </w:t>
      </w:r>
      <w:r>
        <w:rPr/>
        <w:t>,C291_=_C304 ,C291_=_C305 ,C296_=_C297 ,C296_=_C298 ,C296_=_C299 ,\nC296_=_C302 ,C296_=_C303 ,C296_=_C304 ,C296_=_C305 ,C296_=_C309 ,C296_=_C502 ,\nC296_=_C513 ,C296_=_C521 ,C296_=_C532 ,C296_=_C663 ,C296_=_C664 ,C297_=_C298 ,\nC297_=_C299 ,C297_=_C302 ,C297_=_C303 ,C297_=_C304 ,C297_=_C305 ,C297_=_C503 ,\nC297_=_C522 ,C297_=_C671 ,C298_=_C299 ,C298_=_C302 ,C298_=_C303 ,C298_=_C304 ,\nC298_=_C305 ,C298_=_C310 ,C298_=_C504 ,C298_=_C514 ,C298_=_C523 ,C298_=_C533 ,\nC298_=_C729 ,C298_=_C730 ,C299_=_C302 ,C299_=_C303 ,C299_=_C304 ,C299_=_C305 ,\nC299_=_C505 ,C299_=_C524 ,C299_=_C736 ,C302_=_C303 ,C302_=_C304 ,C302_=_C305 ,\nC302_=_C312 ,C302_=_C508 ,C302_=_C516 ,C302_=_C527 ,C302_=_C535 ,C302_=_C790 ,\nC302_=_C794 ,C303_=_C304 ,C303_=_C305 ,C303_=_C509 ,C303_=_C528 ,C303_=_C791 ,\nC304_=_C305 ,C304_=_C313 ,C304_=_C510 ,C304_=_C517 ,C304_=_C529 ,C304_=_C536 ,\nC304_=_C792 ,C304_=_C795 ,C305_=_C511 ,C305_=_C530 ,C305_=_C793 ,C306_=_C309 ,\nC306_=_C310 ,C306_=_C312 ,C306_=_C313 ,C309_=_C310 ,C309_=_C312 ,C309_=_C313 ,\nC309_=_C502 ,C309_=_C513 ,C309_=_C521 ,C309_=_C532 ,C309_=_C663 ,C309_=_C664 ,\nC310_=_C312 ,C310_=_C313 ,C310_=_C504 ,C310_=_C514 ,C310_=_C523 ,C310_=_C533 ,\nC310_=_C729 ,C310_=_C730 ,C312_=_C313 ,C312_=_C508 ,C312_=_C516 ,C312_=_C527 ,\nC312_=_C535 ,C312_=_C790 ,C312_=_C794 ,C313_=_C510 ,C313_=_C517 ,C313_=_C529 ,\nC313_=_C536 ,C313_=_C792 ,C313_=_C795 ,C478_=_C479 ,C478_=_C492 ,C478_=_C502 ,\nC478_=_C503 ,C478_=_C504 ,C478_=_C505 ,C478_=_C508 ,C478_=_C509 ,C478_=_C510 ,\nC478_=_C511 ,C479_=_C513 ,C479_=_C514 ,C479_=_C516 ,C479_=_C517 ,C492_=_C502 ,\nC492_=_C503 ,C492_=_C504 ,C492_=_C505 ,C492_=_C508 ,C492_=_C509 ,C492_=_C510 ,\nC492_=_C511 ,C502_=_C503 ,C502_=_C504 ,C502_=_C505 ,C502_=_C508 ,C502_=_C509 ,\nC502_=_C510 ,C502_=_C511 ,C502_=_C513 ,C502_=_C521 ,C502_=_C532 ,C502_=_C663 ,\nC502_=_C664 ,C503_=_C504 ,C503_=_C505 ,C503_=_C508 ,C503_=_C509 ,C503_=_C510 ,\nC503_=_C511 ,C503_=_C522 ,C503_=_C671 ,C504_=_C505 ,C504_=_C508 ,C504_=_C509 ,\nC504_=_C510 ,C504_=_C511 ,C504_=_C514 ,C504_=_C523 ,C504_=_C533 ,C504_=_C729 ,\nC504_=_C730 ,C505_=_C508 ,C505_=_C509 ,C505_=_C510 ,C505_=_C511 ,C505_=_C524 ,\nC505_=_C736 ,C508_=_C509 ,C508_=_C510 ,C508_=_C511 ,C508_=_C516 ,C508_=_C527 ,\nC508_=_C535 ,C508_=_C790 ,C508_=_C794 ,C509_=_C510 ,C509_=_C511 ,C509_=_C528 ,\nC509_=_C791 ,C510_=_C511 ,C510_=_C517 ,C510_=_C529 ,C510_=_C536 ,C510_=_C792 ,\nC510_=_C795 ,C511_=_C530 ,C511_=_C793 ,C513_=_C514 ,C513_=_C516 ,C513_=_C517 ,\nC513_=_C521 ,C513_=_C532 ,C513_=_C663 ,C513_=_C664 ,C514_=_C516 ,C514_=_C517 ,\nC514_=_C523 ,C514_=_C533 ,C514_=_C729 ,C514_=_C730 ,C516_=_C517 ,C516_=_C527 ,\nC516_=_C535 ,C516_=_C790 ,C516_=_C794 ,C517_=_C529 ,C517_=_C536 ,C517_=_C792 ,\nC517_=_C795 ,C519_=_C520 ,C519_=_C521 ,C519_=_C522 ,C519_=_C523 ,C519_=_C524 ,\nC519_=_C527 ,C519_=_C528 ,C519_=_C529 ,C519_=_C530 ,C519_=_C531 ,C520_=_C521 ,\nC520_=_C522 ,C520_=_C523 ,C520_=_C524 ,C520_=_C527 ,C520_=_C528 ,C520_=_C529 ,\nC520_=_C530 ,C521_=_C522 ,C521_=_C523 ,C521_=_C524 ,C521_=_C527 ,C521_=_C528 ,\nC521_=_C529 ,C521_=_C530 ,C521_=_C532 ,C521_=_C663 ,C521_=_C664 ,C522_=_C523 ,\nC522_=_C524 ,C522_=_C527 ,C522_=_C528 ,C522_=_C529 ,C522_=_C530 ,C522_=_C671 ,\nC523_=_C524 ,C523_=_C527 ,C523_=_C528 ,C523_=_C529 ,C523_=_C530 ,C523_=_C533 ,\nC523_=_C729 ,C523_=_C730 ,C524_=_C527 ,C524_=_C528 ,C524_=_C529 ,C524_=_C530 ,\nC524_=_C736 ,C527_=_C528 ,C527_=_C529 ,C527_=_C530 ,C527_=_C535 ,C527_=_C790 ,\nC527_=_C794 ,C528_=_C529 ,C528_=_C530 ,C528_=_C791 ,C529_=_C530 ,C529_=_C536 ,\nC529_=_C792 ,C529_=_C795 ,C530_=_C793 ,C531_=_C532 ,C531_=_C533 ,C531_=_C535 ,\nC531_=_C536 ,C532_=_C533 ,C532_=_C535 ,C532_=_C536 ,C532_=_C663 ,C532_=_C664 ,\nC533_=_C535 ,C533_=_C536 ,C533_=_C729 ,C533_=_C730 ,C535_=_C536 ,C535_=_C790 ,\nC535_=_C794 ,C536_=_C792 ,C536_=_C795 ,C663_=_C664 ,C663_=_C671 ,C663_=_C729 ,\nC663_=_C736 ,C663_=_C780 ,C663_=_C786 ,C663_=_C790 ,C663_=_C791 ,C663_=_C792 ,\nC663_=_C793 ,C664_=_C730 ,C664_=_C781 ,C664_=_C794 ,C664_=_C795 ,C671_=_C729 ,\nC671_=_C736 ,C671_=_C780 ,C671_=_C786 ,C671_=_C790 ,C671_=_C791 ,C671_=_C792 ,\nC671_=_C793 ,C729_=_C730 ,C729_=_C736 ,C729_=_C780 ,C729_=_C786 ,C729_=_C790 ,\nC729_=_C791 ,C729_=_C792 ,C729_=_C793 ,C730_=_C781 ,C730_=_C794 ,C730_=_C795 ,\nC736_=_C780 ,C736_=_C786 ,C736_=_C790 ,C736_=_C791 ,C736_=_C792 ,C736_=_C793 ,\nC780_=_C781 ,C780_=_C786 ,C780_=_C790 ,C780_=_C791 ,C780_=_C792 ,C780_=_C793 ,\nC781_=_C794 ,C781_=_C795 ,C786_=_C790 ,C786_=_C791 ,C786_=_C792 ,C786_=_C793 ,\nC790_=_C791 ,C790_=_C792 ,C790_=_C793 ,C790_=_C794 ,C791_=_C792 ,C791_=_C793 ,\nC792_=_C793 ,C792_=_C795 ,C794_=_C795 ,"];93[shape=box, label="id:93 level: 4\n63: C42 C43 C48 C49 C57 \nC60 C271 C272 C277 C278 C284 \nC287 C371 C372 C377 C378 C384 \nC387 C482 C483 C488 C489 C494 \nC497 C578 C579 C584 C585 C589 \nC592 C611 C612 C621 C627 C628 \nC629 C630 C631 C632 C633 C634 \nC635 C636 C637 C638 C639 C640 \nC641 C692 C693 C698 C752 C753 \nC757 C797 C798 C801 C804 C805 \nC806 C807 C808 C809 \n632: C42_=_C43( C42 C43 ) C42_=_C48( C42 C48 ) C42_=_C49( C42 C49 ) C42_=_C57( C42 C57 ) C42_=_C271( C42 C271 ) \nC42_=_C284( C42 C284 ) C42_=_C371( C42 C371 ) C42_=_C384( C42 C384 ) C42_=_C482( C42 C482 ) C42_=_C494( C42 C494 ) C42_=_C578( C42 C578 ) \nC42_=_C589( C42 C589 ) C42_=_C611( C42 C611 ) C42_=_C621( C42 C621 ) C42_=_C627( C42 C627 ) C42_=_C628( C42 C628 ) C42_=_C629( C42 C629 ) \nC42_=_C630( C42 C630 ) C42_=_C631( C42 C631 ) C42_=_C632( C42 C632 ) C42_=_C633( C42 C633 ) C42_=_C634( C42 C634 ) C42_=_C635( C42 C635 ) \nC42_=_C636( C42 C636 ) C43_=_C48( C43 C48 ) C43_=_C49( C43 C49 ) C43_=_C272( C43 C272 ) C43_=_C372( C43 C372 ) C43_=_C483( C43 C483 ) \nC43_=_C579( C43 C579 ) C43_=_C612( C43 C612 ) C43_=_C637( C43 C637 ) C43_=_C638( C43 C638 ) C43_=_C639( C43 C639 ) C43_=_C640( C43 C640 ) \nC43_=_C641( C43 C641 ) C48_=_C49( C48 C49 ) C48_=_C60( C48 C60 ) C48_=_C277( C48 C277 ) C48_=_C287( C48 C287 ) C48_=_C377( C48 C377 ) \nC48_=_C387( C48 C387 ) C48_=_C488( C48 C488 ) C48_=_C497( C48 C497 ) C48_=_C584( C48 C584 ) C48_=_C592( C48 C592 ) C48_=_C633( C48 C633 ) \nC48_=_C640( C48 C640 ) C48_=_C692( C48 C692 ) C48_=_C698( C48 C698 ) C48_=_C752( C48 C752 ) C48_=_C757( C48 C757 ) C48_=_C797( C48 C797 ) \nC48_=_C801( C48 C801 ) C48_=_C804( C48 C804 ) C48_=_C805( C48 C805 ) C48_=_C806( C48 C806 ) C48_=_C807( C48 C807 ) C49_=_C278( C49 C278 ) \nC49_=_C378( C49 C378 ) C49_=_C489( C49 C489 ) C49_=_C585( C49 C585 ) C49_=_C634( C49 C634 ) C49_=_C693( C49 C693 ) C49_=_C753( C49 C753 ) \nC49_=_C798( C49 C798 ) C49_=_C808( C49 C808 ) C49_=_C809( C49 C809 ) C57_=_C60( C57 C60 ) C57_=_C271( C57 C271 ) C57_=_C284( C57 C284 ) \nC57_=_C371( C57 C371 ) C57_=_C384( C57 C384 ) C57_=_C482( C57 C482 ) C57_=_C494( C57 C494 ) C57_=_C578( C57 C578 ) C57_=_C589( C57 C589 ) \nC57_=_C611( C57 C611 ) C57_=_C621( C57 C621 ) C57_=_C627( C57 C627 ) C57_=_C628( C57 C628 ) C57_=_C629( C57 C629 ) C57_=_C630( C57 C630 ) \nC57_=_C631( C57 C631 ) C57_=_C632( C57 C632 ) C57_=_C633( C57 C633 ) C57_=_C634( C57 C634 ) C57_=_C635( C57 C635 ) C57_=_C636( C57 C636 ) \nC60_=_C277( C60 C277 ) C60_=_C287( C60 C287 ) C60_=_C377( C60 C377 ) C60_=_C387( C60 C387 ) C60_=_C488( C60 C488 ) C60_=_C497( C60 C497 ) \nC60_=_C584( C60 C584 ) C60_=_C592( C60 C592 ) C60_=_C633( C60 C633 ) C60_=_C640( C60 C640 ) C60_=_C692( C60 C692 ) C60_=_C698( C60 C698 ) \nC60_=_C752( C60 C752 ) C60_=_C757( C60 C757 ) C60_=_C797( C60 C797 ) C60_=_C801( C60 C801 ) C60_=_C804( C60 C804 ) C60_=_C805( C60 C805 ) \nC60_=_C806( C60 C806 ) C60_=_C807( C60 C807 ) C271_=_C272( C271 C272 ) C271_=_C277( C271 C277 ) C271_=_C278( C271 C278 ) C271_=_C284( C271 C284 ) \nC271_=_C371( C271 C371 ) C271_=_C384( C271 C384 ) C271_=_C482( C271 C482 ) C271_=_C494( C271 C494 ) C271_=_C578( C271 C578 ) C271_=_C589( C271 C589 ) \nC271_=_C611( C271 C611 ) C271_=_C621( C271 C621 ) C271_=_C627( C271 C627 ) C271_=_C628( C271 C628 ) C271_=_C629( C271 C629 ) C271_=_C630( C271 C630 ) \nC271_=_C631( C271 C631 ) C271_=_C632( C271 C632 ) C271_=_C633( C271 C633 ) C271_=_C634( C271 C634 ) C271_=_C635( C271 C635 ) C271_=_C636( C271 C636 ) \nC272_=_C277( C272 C277 ) C272_=_C278( C272 C278 ) C272_=_C372( C272 C372 ) C272_=_C483( C272 C483 ) C272_=_C579( C272 C579 ) C272_=_C612( C272 C612 ) \nC272_=_C637( C272 C637 ) C272_=_C638( C272 C638 ) C272_=_C639( C272 C639 ) C272_=_C640( C272 C640 ) C272_=_C641( C272 C641 ) C277_=_C278( C277 C278 ) \nC277_=_C287( C277 C287 ) C277_=_C377( C277 C377 ) C277_=_C387( C277 C387 ) C277_=_C488( C277 C488 ) C277_=_C497( C277 C497 ) C277_=_C584( C277 C584 ) \nC277_=_C592( C277 C592 ) C277_=_C633( C277 C633 ) C277_=_C640( C277 C640 ) C277_=_C692( C277 C692 ) C277_=_C698( C277 C698 ) C277_=_C752( C277 C752 ) \nC277_=_C757( C277 C757 ) C277_=_C797( C277 C797 ) C277_=_C801( C277 C801 ) C277_=_C804( C277 C804 ) C277_=_C805( C277 C805 ) C277_=_C806( C277 C806 ) \nC277_=_C807( C277 C807 ) C278_=_C378( C278 C378 ) C278_=_C489( C278 C489 ) C278_=_C585( C278 C585 ) C278_=_C634( C278 C634 ) C278_=_C693( C278 C693 ) \nC278_=_C753( C278 C753 ) C278_=_C798( C278 C798 ) C278_=_C808( C278 C808 ) C278_=_C809( C278 C809 ) C284_=_C287( C284 C287 ) C284_=_C371( C284 C371 ) \nC284_=_C384( C284 C384 ) C284_=_C482( C284 C482 ) C284_=_C494( C284 C494 ) C284_=_C578( C284 C578 ) C284_=_C589( C284 C589 ) C284_=_C611( C284 C611 ) \nC284_=_C621( C284 C621 ) C284_=_C627( C284 C627 ) C284_=_C628( C284 C628 ) C284_=_C629( C284 C629 ) C284_=_C630( C284 C630 ) C284_=_C631( C284 C631 ) \nC284_=_C632( C284 C632 ) C284_=_C633( C284 C633 ) C284_=_C634( C284 C634 ) C284_=_C635( C284 C635 ) C284_=_C636( C284 C636 ) C287_=_C377( C287 C377 ) \nC287_=_C387( C287 C387 ) C287_=_C488( C287 C488 ) C287_=_C497( C287 C497 ) C287_=_C584( C287 C584 ) C287_=_C592( C287 C592 ) C287_=_C633( C287 C633 ) \nC287_=_C640( C287 C640 ) C287_=_C692( C287 C692 ) C287_=_C698( C287 C698 ) C287_=_C752( C287 C752 ) C287_=_C757( C287 C757 ) C287_=_C797( C287 C797 ) \nC287_=_C801( C287 C801 ) C287_=_C804(</w:t>
      </w:r>
    </w:p>
    <w:p>
      <w:pPr>
        <w:pStyle w:val="PreformattedText"/>
        <w:bidi w:val="0"/>
        <w:spacing w:before="0" w:after="0"/>
        <w:jc w:val="left"/>
        <w:rPr/>
      </w:pPr>
      <w:r>
        <w:rPr/>
        <w:t xml:space="preserve"> </w:t>
      </w:r>
      <w:r>
        <w:rPr/>
        <w:t>C287 C804 ) C287_=_C805( C287 C805 ) C287_=_C806( C287 C806 ) C287_=_C807( C287 C807 ) C371_=_C372( C371 C372 ) \nC371_=_C377( C371 C377 ) C371_=_C378( C371 C378 ) C371_=_C384( C371 C384 ) C371_=_C482( C371 C482 ) C371_=_C494( C371 C494 ) C371_=_C578( C371 C578 ) \nC371_=_C589( C371 C589 ) C371_=_C611( C371 C611 ) C371_=_C621( C371 C621 ) C371_=_C627( C371 C627 ) C371_=_C628( C371 C628 ) C371_=_C629( C371 C629 ) \nC371_=_C630( C371 C630 ) C371_=_C631( C371 C631 ) C371_=_C632( C371 C632 ) C371_=_C633( C371 C633 ) C371_=_C634( C371 C634 ) C371_=_C635( C371 C635 ) \nC371_=_C636( C371 C636 ) C372_=_C377( C372 C377 ) C372_=_C378( C372 C378 ) C372_=_C483( C372 C483 ) C372_=_C579( C372 C579 ) C372_=_C612( C372 C612 ) \nC372_=_C637( C372 C637 ) C372_=_C638( C372 C638 ) C372_=_C639( C372 C639 ) C372_=_C640( C372 C640 ) C372_=_C641( C372 C641 ) C377_=_C378( C377 C378 ) \nC377_=_C387( C377 C387 ) C377_=_C488( C377 C488 ) C377_=_C497( C377 C497 ) C377_=_C584( C377 C584 ) C377_=_C592( C377 C592 ) C377_=_C633( C377 C633 ) \nC377_=_C640( C377 C640 ) C377_=_C692( C377 C692 ) C377_=_C698( C377 C698 ) C377_=_C752( C377 C752 ) C377_=_C757( C377 C757 ) C377_=_C797( C377 C797 ) \nC377_=_C801( C377 C801 ) C377_=_C804( C377 C804 ) C377_=_C805( C377 C805 ) C377_=_C806( C377 C806 ) C377_=_C807( C377 C807 ) C378_=_C489( C378 C489 ) \nC378_=_C585( C378 C585 ) C378_=_C634( C378 C634 ) C378_=_C693( C378 C693 ) C378_=_C753( C378 C753 ) C378_=_C798( C378 C798 ) C378_=_C808( C378 C808 ) \nC378_=_C809( C378 C809 ) C384_=_C387( C384 C387 ) C384_=_C482( C384 C482 ) C384_=_C494( C384 C494 ) C384_=_C578( C384 C578 ) C384_=_C589( C384 C589 ) \nC384_=_C611( C384 C611 ) C384_=_C621( C384 C621 ) C384_=_C627( C384 C627 ) C384_=_C628( C384 C628 ) C384_=_C629( C384 C629 ) C384_=_C630( C384 C630 ) \nC384_=_C631( C384 C631 ) C384_=_C632( C384 C632 ) C384_=_C633( C384 C633 ) C384_=_C634( C384 C634 ) C384_=_C635( C384 C635 ) C384_=_C636( C384 C636 ) \nC387_=_C488( C387 C488 ) C387_=_C497( C387 C497 ) C387_=_C584( C387 C584 ) C387_=_C592( C387 C592 ) C387_=_C633( C387 C633 ) C387_=_C640( C387 C640 ) \nC387_=_C692( C387 C692 ) C387_=_C698( C387 C698 ) C387_=_C752( C387 C752 ) C387_=_C757( C387 C757 ) C387_=_C797( C387 C797 ) C387_=_C801( C387 C801 ) \nC387_=_C804( C387 C804 ) C387_=_C805( C387 C805 ) C387_=_C806( C387 C806 ) C387_=_C807( C387 C807 ) C482_=_C483( C482 C483 ) C482_=_C488( C482 C488 ) \nC482_=_C489( C482 C489 ) C482_=_C494( C482 C494 ) C482_=_C578( C482 C578 ) C482_=_C589( C482 C589 ) C482_=_C611( C482 C611 ) C482_=_C621( C482 C621 ) \nC482_=_C627( C482 C627 ) C482_=_C628( C482 C628 ) C482_=_C629( C482 C629 ) C482_=_C630( C482 C630 ) C482_=_C631( C482 C631 ) C482_=_C632( C482 C632 ) \nC482_=_C633( C482 C633 ) C482_=_C634( C482 C634 ) C482_=_C635( C482 C635 ) C482_=_C636( C482 C636 ) C483_=_C488( C483 C488 ) C483_=_C489( C483 C489 ) \nC483_=_C579( C483 C579 ) C483_=_C612( C483 C612 ) C483_=_C637( C483 C637 ) C483_=_C638( C483 C638 ) C483_=_C639( C483 C639 ) C483_=_C640( C483 C640 ) \nC483_=_C641( C483 C641 ) C488_=_C489( C488 C489 ) C488_=_C497( C488 C497 ) C488_=_C584( C488 C584 ) C488_=_C592( C488 C592 ) C488_=_C633( C488 C633 ) \nC488_=_C640( C488 C640 ) C488_=_C692( C488 C692 ) C488_=_C698( C488 C698 ) C488_=_C752( C488 C752 ) C488_=_C757( C488 C757 ) C488_=_C797( C488 C797 ) \nC488_=_C801( C488 C801 ) C488_=_C804( C488 C804 ) C488_=_C805( C488 C805 ) C488_=_C806( C488 C806 ) C488_=_C807( C488 C807 ) C489_=_C585( C489 C585 ) \nC489_=_C634( C489 C634 ) C489_=_C693( C489 C693 ) C489_=_C753( C489 C753 ) C489_=_C798( C489 C798 ) C489_=_C808( C489 C808 ) C489_=_C809( C489 C809 ) \nC494_=_C497( C494 C497 ) C494_=_C578( C494 C578 ) C494_=_C589( C494 C589 ) C494_=_C611( C494 C611 ) C494_=_C621( C494 C621 ) C494_=_C627( C494 C627 ) \nC494_=_C628( C494 C628 ) C494_=_C629( C494 C629 ) C494_=_C630( C494 C630 ) C494_=_C631( C494 C631 ) C494_=_C632( C494 C632 ) C494_=_C633( C494 C633 ) \nC494_=_C634( C494 C634 ) C494_=_C635( C494 C635 ) C494_=_C636( C494 C636 ) C497_=_C584( C497 C584 ) C497_=_C592( C497 C592 ) C497_=_C633( C497 C633 ) \nC497_=_C640( C497 C640 ) C497_=_C692( C497 C692 ) C497_=_C698( C497 C698 ) C497_=_C752( C497 C752 ) C497_=_C757( C497 C757 ) C497_=_C797( C497 C797 ) \nC497_=_C801( C497 C801 ) C497_=_C804( C497 C804 ) C497_=_C805( C497 C805 ) C497_=_C806( C497 C806 ) C497_=_C807( C497 C807 ) C578_=_C579( C578 C579 ) \nC578_=_C584( C578 C584 ) C578_=_C585( C578 C585 ) C578_=_C589( C578 C589 ) C578_=_C611( C578 C611 ) C578_=_C621( C578 C621 ) C578_=_C627( C578 C627 ) \nC578_=_C628( C578 C628 ) C578_=_C629( C578 C629 ) C578_=_C630( C578 C630 ) C578_=_C631( C578 C631 ) C578_=_C632( C578 C632 ) C578_=_C633( C578 C633 ) \nC578_=_C634( C578 C634 ) C578_=_C635( C578 C635 ) C578_=_C636( C578 C636 ) C579_=_C584( C579 C584 ) C579_=_C585( C579 C585 ) C579_=_C612( C579 C612 ) \nC579_=_C637( C579 C637 ) C579_=_C638( C579 C638 ) C579_=_C639( C579 C639 ) C579_=_C640( C579 C640 ) C579_=_C641( C579 C641 ) C584_=_C585( C584 C585 ) \nC584_=_C592( C584 C592 ) C584_=_C633( C584 C633 ) C584_=_C640( C584 C640 ) C584_=_C692( C584 C692 ) C584_=_C698( C584 C698 ) C584_=_C752( C584 C752 ) \nC584_=_C757( C584 C757 ) C584_=_C797( C584 C797 ) C584_=_C801( C584 C801 ) C584_=_C804( C584 C804 ) C584_=_C805( C584 C805 ) C584_=_C806( C584 C806 ) \nC584_=_C807( C584 C807 ) C585_=_C634( C585 C634 ) C585_=_C693( C585 C693 ) C585_=_C753( C585 C753 ) C585_=_C798( C585 C798 ) C585_=_C808( C585 C808 ) \nC585_=_C809( C585 C809 ) C589_=_C592( C589 C592 ) C589_=_C611( C589 C611 ) C589_=_C621( C589 C621 ) C589_=_C627( C589 C627 ) C589_=_C628( C589 C628 ) \nC589_=_C629( C589 C629 ) C589_=_C630( C589 C630 ) C589_=_C631( C589 C631 ) C589_=_C632( C589 C632 ) C589_=_C633( C589 C633 ) C589_=_C634( C589 C634 ) \nC589_=_C635( C589 C635 ) C589_=_C636( C589 C636 ) C592_=_C633( C592 C633 ) C592_=_C640( C592 C640 ) C592_=_C692( C592 C692 ) C592_=_C698( C592 C698 ) \nC592_=_C752( C592 C752 ) C592_=_C757( C592 C757 ) C592_=_C797( C592 C797 ) C592_=_C801( C592 C801 ) C592_=_C804( C592 C804 ) C592_=_C805( C592 C805 ) \nC592_=_C806( C592 C806 ) C592_=_C807( C592 C807 ) C611_=_C612( C611 C612 ) C611_=_C621( C611 C621 ) C611_=_C627( C611 C627 ) C611_=_C628( C611 C628 ) \nC611_=_C629( C611 C629 ) C611_=_C630( C611 C630 ) C611_=_C631( C611 C631 ) C611_=_C632( C611 C632 ) C611_=_C633( C611 C633 ) C611_=_C634( C611 C634 ) \nC611_=_C635( C611 C635 ) C611_=_C636( C611 C636 ) C612_=_C637( C612 C637 ) C612_=_C638( C612 C638 ) C612_=_C639( C612 C639 ) C612_=_C640( C612 C640 ) \nC612_=_C641( C612 C641 ) C621_=_C627( C621 C627 ) C621_=_C628( C621 C628 ) C621_=_C629( C621 C629 ) C621_=_C630( C621 C630 ) C621_=_C631( C621 C631 ) \nC621_=_C632( C621 C632 ) C621_=_C633( C621 C633 ) C621_=_C634( C621 C634 ) C621_=_C635( C621 C635 ) C621_=_C636( C621 C636 ) C627_=_C628( C627 C628 ) \nC627_=_C629( C627 C629 ) C627_=_C630( C627 C630 ) C627_=_C631( C627 C631 ) C627_=_C632( C627 C632 ) C627_=_C633( C627 C633 ) C627_=_C634( C627 C634 ) \nC627_=_C635( C627 C635 ) C627_=_C636( C627 C636 ) C627_=_C637( C627 C637 ) C628_=_C629( C628 C629 ) C628_=_C630( C628 C630 ) C628_=_C631( C628 C631 ) \nC628_=_C632( C628 C632 ) C628_=_C633( C628 C633 ) C628_=_C634( C628 C634 ) C628_=_C635( C628 C635 ) C628_=_C636( C628 C636 ) C629_=_C630( C629 C630 ) \nC629_=_C631( C629 C631 ) C629_=_C632( C629 C632 ) C629_=_C633( C629 C633 ) C629_=_C634( C629 C634 ) C629_=_C635( C629 C635 ) C629_=_C636( C629 C636 ) \nC629_=_C638( C629 C638 ) C629_=_C692( C629 C692 ) C629_=_C693( C629 C693 ) C630_=_C631( C630 C631 ) C630_=_C632( C630 C632 ) C630_=_C633( C630 C633 ) \nC630_=_C634( C630 C634 ) C630_=_C635( C630 C635 ) C630_=_C636( C630 C636 ) C630_=_C698( C630 C698 ) C631_=_C632( C631 C632 ) C631_=_C633( C631 C633 ) \nC631_=_C634( C631 C634 ) C631_=_C635( C631 C635 ) C631_=_C636( C631 C636 ) C631_=_C639( C631 C639 ) C631_=_C752( C631 C752 ) C631_=_C753( C631 C753 ) \nC632_=_C633( C632 C633 ) C632_=_C634( C632 C634 ) C632_=_C635( C632 C635 ) C632_=_C636( C632 C636 ) C632_=_C757( C632 C757 ) C633_=_C634( C633 C634 ) \nC633_=_C635( C633 C635 ) C633_=_C636( C633 C636 ) C633_=_C640( C633 C640 ) C633_=_C692( C633 C692 ) C633_=_C698( C633 C698 ) C633_=_C752( C633 C752 ) \nC633_=_C757( C633 C757 ) C633_=_C797( C633 C797 ) C633_=_C801( C633 C801 ) C633_=_C804( C633 C804 ) C633_=_C805( C633 C805 ) C633_=_C806( C633 C806 ) \nC633_=_C807( C633 C807 ) C634_=_C635( C634 C635 ) C634_=_C636( C634 C636 ) C634_=_C693( C634 C693 ) C634_=_C753( C634 C753 ) C634_=_C798( C634 C798 ) \nC634_=_C808( C634 C808 ) C634_=_C809( C634 C809 ) C635_=_C636( C635 C636 ) C635_=_C641( C635 C641 ) C635_=_C806( C635 C806 ) C635_=_C809( C635 C809 ) \nC636_=_C807( C636 C807 ) C637_=_C638( C637 C638 ) C637_=_C639( C637 C639 ) C637_=_C640( C637 C640 ) C637_=_C641( C637 C641 ) C638_=_C639( C638 C639 ) \nC638_=_C640( C638 C640 ) C638_=_C641( C638 C641 ) C638_=_C692( C638 C692 ) C638_=_C693( C638 C693 ) C639_=_C640( C639 C640 ) C639_=_C641( C639 C641 ) \nC639_=_C752( C639 C752 ) C639_=_C753( C639 C753 ) C640_=_C641( C640 C641 ) C640_=_C692( C640 C692 ) C640_=_C698( C640 C698 ) C640_=_C752( C640 C752 ) \nC640_=_C757( C640 C757 ) C640_=_C797( C640 C797 ) C640_=_C801( C640 C801 ) C640_=_C804( C640 C804 ) C640_=_C805( C640 C805 ) C640_=_C806( C640 C806 ) \nC640_=_C807( C640 C807 ) C641_=_C806( C641 C806 ) C641_=_C809( C641 C809 ) C692_=_C693( C692 C693 ) C692_=_C698( C692 C698 ) C692_=_C752( C692 C752 ) \nC692_=_C757( C692 C757 ) C692_=_C797( C692 C797 ) C692_=_C801( C692 C801 ) C692_=_C804( C692 C804 ) C692_=_C805( C692 C805 ) C692_=_C806( C692 C806 ) \nC692_=_C807( C692 C807 ) C693_=_C753( C693 C753 ) C693_=_C798( C693 C798 ) C693_=_C808( C693 C808 ) C693_=_C809( C693 C809 ) C698_=_C752( C698 C752 ) \nC698_=_C757( C698 C757 ) C698_=_C797( C698 C797 ) C698_=_C801( C698 C801 ) C698_=_C804( C698 C804 ) C698_=_C805( C698 C805 ) C698_=_C806( C698 C806 ) \nC698_=_C807( C698 C807 ) C752_=_C753( C752 C753 ) C752_=_C757(</w:t>
      </w:r>
    </w:p>
    <w:p>
      <w:pPr>
        <w:pStyle w:val="PreformattedText"/>
        <w:bidi w:val="0"/>
        <w:spacing w:before="0" w:after="0"/>
        <w:jc w:val="left"/>
        <w:rPr/>
      </w:pPr>
      <w:r>
        <w:rPr/>
        <w:t xml:space="preserve"> </w:t>
      </w:r>
      <w:r>
        <w:rPr/>
        <w:t>C752 C757 ) C752_=_C797( C752 C797 ) C752_=_C801( C752 C801 ) C752_=_C804( C752 C804 ) \nC752_=_C805( C752 C805 ) C752_=_C806( C752 C806 ) C752_=_C807( C752 C807 ) C753_=_C798( C753 C798 ) C753_=_C808( C753 C808 ) C753_=_C809( C753 C809 ) \nC757_=_C797( C757 C797 ) C757_=_C801( C757 C801 ) C757_=_C804( C757 C804 ) C757_=_C805( C757 C805 ) C757_=_C806( C757 C806 ) C757_=_C807( C757 C807 ) \nC797_=_C798( C797 C798 ) C797_=_C801( C797 C801 ) C797_=_C804( C797 C804 ) C797_=_C805( C797 C805 ) C797_=_C806( C797 C806 ) C797_=_C807( C797 C807 ) \nC798_=_C808( C798 C808 ) C798_=_C809( C798 C809 ) C801_=_C804( C801 C804 ) C801_=_C805( C801 C805 ) C801_=_C806( C801 C806 ) C801_=_C807( C801 C807 ) \nC804_=_C805( C804 C805 ) C804_=_C806( C804 C806 ) C804_=_C807( C804 C807 ) C804_=_C808( C804 C808 ) C805_=_C806( C805 C806 ) C805_=_C807( C805 C807 ) \nC806_=_C807( C806 C807 ) C806_=_C809( C806 C809 ) C808_=_C809( C808 C809 ) "];81-&gt;93[label="60: C42 C43 C48 C49 C57 \nC60 C271 C272 C277 C278 C284 \nC287 C371 C372 C377 C378 C384 \nC387 C482 C483 C488 C489 C494 \nC497 C578 C579 C584 C585 C589 \nC592 C611 C612 C621 C627 C628 \nC629 C630 C631 C632 C635 C636 \nC637 C638 C639 C641 C692 C693 \nC698 C752 C753 C757 C797 C798 \nC801 C804 C805 C806 C807 C808 \nC809 \n530: C42_=_C43 ,C42_=_C48 ,C42_=_C49 ,C42_=_C57 ,C42_=_C271 ,\nC42_=_C284 ,C42_=_C371 ,C42_=_C384 ,C42_=_C482 ,C42_=_C494 ,C42_=_C578 ,\nC42_=_C589 ,C42_=_C611 ,C42_=_C621 ,C42_=_C627 ,C42_=_C628 ,C42_=_C629 ,\nC42_=_C630 ,C42_=_C631 ,C42_=_C632 ,C42_=_C635 ,C42_=_C636 ,C43_=_C48 ,\nC43_=_C49 ,C43_=_C272 ,C43_=_C372 ,C43_=_C483 ,C43_=_C579 ,C43_=_C612 ,\nC43_=_C637 ,C43_=_C638 ,C43_=_C639 ,C43_=_C641 ,C48_=_C49 ,C48_=_C60 ,\nC48_=_C277 ,C48_=_C287 ,C48_=_C377 ,C48_=_C387 ,C48_=_C488 ,C48_=_C497 ,\nC48_=_C584 ,C48_=_C592 ,C48_=_C692 ,C48_=_C698 ,C48_=_C752 ,C48_=_C757 ,\nC48_=_C797 ,C48_=_C801 ,C48_=_C804 ,C48_=_C805 ,C48_=_C806 ,C48_=_C807 ,\nC49_=_C278 ,C49_=_C378 ,C49_=_C489 ,C49_=_C585 ,C49_=_C693 ,C49_=_C753 ,\nC49_=_C798 ,C49_=_C808 ,C49_=_C809 ,C57_=_C60 ,C57_=_C271 ,C57_=_C284 ,\nC57_=_C371 ,C57_=_C384 ,C57_=_C482 ,C57_=_C494 ,C57_=_C578 ,C57_=_C589 ,\nC57_=_C611 ,C57_=_C621 ,C57_=_C627 ,C57_=_C628 ,C57_=_C629 ,C57_=_C630 ,\nC57_=_C631 ,C57_=_C632 ,C57_=_C635 ,C57_=_C636 ,C60_=_C277 ,C60_=_C287 ,\nC60_=_C377 ,C60_=_C387 ,C60_=_C488 ,C60_=_C497 ,C60_=_C584 ,C60_=_C592 ,\nC60_=_C692 ,C60_=_C698 ,C60_=_C752 ,C60_=_C757 ,C60_=_C797 ,C60_=_C801 ,\nC60_=_C804 ,C60_=_C805 ,C60_=_C806 ,C60_=_C807 ,C271_=_C272 ,C271_=_C277 ,\nC271_=_C278 ,C271_=_C284 ,C271_=_C371 ,C271_=_C384 ,C271_=_C482 ,C271_=_C494 ,\nC271_=_C578 ,C271_=_C589 ,C271_=_C611 ,C271_=_C621 ,C271_=_C627 ,C271_=_C628 ,\nC271_=_C629 ,C271_=_C630 ,C271_=_C631 ,C271_=_C632 ,C271_=_C635 ,C271_=_C636 ,\nC272_=_C277 ,C272_=_C278 ,C272_=_C372 ,C272_=_C483 ,C272_=_C579 ,C272_=_C612 ,\nC272_=_C637 ,C272_=_C638 ,C272_=_C639 ,C272_=_C641 ,C277_=_C278 ,C277_=_C287 ,\nC277_=_C377 ,C277_=_C387 ,C277_=_C488 ,C277_=_C497 ,C277_=_C584 ,C277_=_C592 ,\nC277_=_C692 ,C277_=_C698 ,C277_=_C752 ,C277_=_C757 ,C277_=_C797 ,C277_=_C801 ,\nC277_=_C804 ,C277_=_C805 ,C277_=_C806 ,C277_=_C807 ,C278_=_C378 ,C278_=_C489 ,\nC278_=_C585 ,C278_=_C693 ,C278_=_C753 ,C278_=_C798 ,C278_=_C808 ,C278_=_C809 ,\nC284_=_C287 ,C284_=_C371 ,C284_=_C384 ,C284_=_C482 ,C284_=_C494 ,C284_=_C578 ,\nC284_=_C589 ,C284_=_C611 ,C284_=_C621 ,C284_=_C627 ,C284_=_C628 ,C284_=_C629 ,\nC284_=_C630 ,C284_=_C631 ,C284_=_C632 ,C284_=_C635 ,C284_=_C636 ,C287_=_C377 ,\nC287_=_C387 ,C287_=_C488 ,C287_=_C497 ,C287_=_C584 ,C287_=_C592 ,C287_=_C692 ,\nC287_=_C698 ,C287_=_C752 ,C287_=_C757 ,C287_=_C797 ,C287_=_C801 ,C287_=_C804 ,\nC287_=_C805 ,C287_=_C806 ,C287_=_C807 ,C371_=_C372 ,C371_=_C377 ,C371_=_C378 ,\nC371_=_C384 ,C371_=_C482 ,C371_=_C494 ,C371_=_C578 ,C371_=_C589 ,C371_=_C611 ,\nC371_=_C621 ,C371_=_C627 ,C371_=_C628 ,C371_=_C629 ,C371_=_C630 ,C371_=_C631 ,\nC371_=_C632 ,C371_=_C635 ,C371_=_C636 ,C372_=_C377 ,C372_=_C378 ,C372_=_C483 ,\nC372_=_C579 ,C372_=_C612 ,C372_=_C637 ,C372_=_C638 ,C372_=_C639 ,C372_=_C641 ,\nC377_=_C378 ,C377_=_C387 ,C377_=_C488 ,C377_=_C497 ,C377_=_C584 ,C377_=_C592 ,\nC377_=_C692 ,C377_=_C698 ,C377_=_C752 ,C377_=_C757 ,C377_=_C797 ,C377_=_C801 ,\nC377_=_C804 ,C377_=_C805 ,C377_=_C806 ,C377_=_C807 ,C378_=_C489 ,C378_=_C585 ,\nC378_=_C693 ,C378_=_C753 ,C378_=_C798 ,C378_=_C808 ,C378_=_C809 ,C384_=_C387 ,\nC384_=_C482 ,C384_=_C494 ,C384_=_C578 ,C384_=_C589 ,C384_=_C611 ,C384_=_C621 ,\nC384_=_C627 ,C384_=_C628 ,C384_=_C629 ,C384_=_C630 ,C384_=_C631 ,C384_=_C632 ,\nC384_=_C635 ,C384_=_C636 ,C387_=_C488 ,C387_=_C497 ,C387_=_C584 ,C387_=_C592 ,\nC387_=_C692 ,C387_=_C698 ,C387_=_C752 ,C387_=_C757 ,C387_=_C797 ,C387_=_C801 ,\nC387_=_C804 ,C387_=_C805 ,C387_=_C806 ,C387_=_C807 ,C482_=_C483 ,C482_=_C488 ,\nC482_=_C489 ,C482_=_C494 ,C482_=_C578 ,C482_=_C589 ,C482_=_C611 ,C482_=_C621 ,\nC482_=_C627 ,C482_=_C628 ,C482_=_C629 ,C482_=_C630 ,C482_=_C631 ,C482_=_C632 ,\nC482_=_C635 ,C482_=_C636 ,C483_=_C488 ,C483_=_C489 ,C483_=_C579 ,C483_=_C612 ,\nC483_=_C637 ,C483_=_C638 ,C483_=_C639 ,C483_=_C641 ,C488_=_C489 ,C488_=_C497 ,\nC488_=_C584 ,C488_=_C592 ,C488_=_C692 ,C488_=_C698 ,C488_=_C752 ,C488_=_C757 ,\nC488_=_C797 ,C488_=_C801 ,C488_=_C804 ,C488_=_C805 ,C488_=_C806 ,C488_=_C807 ,\nC489_=_C585 ,C489_=_C693 ,C489_=_C753 ,C489_=_C798 ,C489_=_C808 ,C489_=_C809 ,\nC494_=_C497 ,C494_=_C578 ,C494_=_C589 ,C494_=_C611 ,C494_=_C621 ,C494_=_C627 ,\nC494_=_C628 ,C494_=_C629 ,C494_=_C630 ,C494_=_C631 ,C494_=_C632 ,C494_=_C635 ,\nC494_=_C636 ,C497_=_C584 ,C497_=_C592 ,C497_=_C692 ,C497_=_C698 ,C497_=_C752 ,\nC497_=_C757 ,C497_=_C797 ,C497_=_C801 ,C497_=_C804 ,C497_=_C805 ,C497_=_C806 ,\nC497_=_C807 ,C578_=_C579 ,C578_=_C584 ,C578_=_C585 ,C578_=_C589 ,C578_=_C611 ,\nC578_=_C621 ,C578_=_C627 ,C578_=_C628 ,C578_=_C629 ,C578_=_C630 ,C578_=_C631 ,\nC578_=_C632 ,C578_=_C635 ,C578_=_C636 ,C579_=_C584 ,C579_=_C585 ,C579_=_C612 ,\nC579_=_C637 ,C579_=_C638 ,C579_=_C639 ,C579_=_C641 ,C584_=_C585 ,C584_=_C592 ,\nC584_=_C692 ,C584_=_C698 ,C584_=_C752 ,C584_=_C757 ,C584_=_C797 ,C584_=_C801 ,\nC584_=_C804 ,C584_=_C805 ,C584_=_C806 ,C584_=_C807 ,C585_=_C693 ,C585_=_C753 ,\nC585_=_C798 ,C585_=_C808 ,C585_=_C809 ,C589_=_C592 ,C589_=_C611 ,C589_=_C621 ,\nC589_=_C627 ,C589_=_C628 ,C589_=_C629 ,C589_=_C630 ,C589_=_C631 ,C589_=_C632 ,\nC589_=_C635 ,C589_=_C636 ,C592_=_C692 ,C592_=_C698 ,C592_=_C752 ,C592_=_C757 ,\nC592_=_C797 ,C592_=_C801 ,C592_=_C804 ,C592_=_C805 ,C592_=_C806 ,C592_=_C807 ,\nC611_=_C612 ,C611_=_C621 ,C611_=_C627 ,C611_=_C628 ,C611_=_C629 ,C611_=_C630 ,\nC611_=_C631 ,C611_=_C632 ,C611_=_C635 ,C611_=_C636 ,C612_=_C637 ,C612_=_C638 ,\nC612_=_C639 ,C612_=_C641 ,C621_=_C627 ,C621_=_C628 ,C621_=_C629 ,C621_=_C630 ,\nC621_=_C631 ,C621_=_C632 ,C621_=_C635 ,C621_=_C636 ,C627_=_C628 ,C627_=_C629 ,\nC627_=_C630 ,C627_=_C631 ,C627_=_C632 ,C627_=_C635 ,C627_=_C636 ,C627_=_C637 ,\nC628_=_C629 ,C628_=_C630 ,C628_=_C631 ,C628_=_C632 ,C628_=_C635 ,C628_=_C636 ,\nC629_=_C630 ,C629_=_C631 ,C629_=_C632 ,C629_=_C635 ,C629_=_C636 ,C629_=_C638 ,\nC629_=_C692 ,C629_=_C693 ,C630_=_C631 ,C630_=_C632 ,C630_=_C635 ,C630_=_C636 ,\nC630_=_C698 ,C631_=_C632 ,C631_=_C635 ,C631_=_C636 ,C631_=_C639 ,C631_=_C752 ,\nC631_=_C753 ,C632_=_C635 ,C632_=_C636 ,C632_=_C757 ,C635_=_C636 ,C635_=_C641 ,\nC635_=_C806 ,C635_=_C809 ,C636_=_C807 ,C637_=_C638 ,C637_=_C639 ,C637_=_C641 ,\nC638_=_C639 ,C638_=_C641 ,C638_=_C692 ,C638_=_C693 ,C639_=_C641 ,C639_=_C752 ,\nC639_=_C753 ,C641_=_C806 ,C641_=_C809 ,C692_=_C693 ,C692_=_C698 ,C692_=_C752 ,\nC692_=_C757 ,C692_=_C797 ,C692_=_C801 ,C692_=_C804 ,C692_=_C805 ,C692_=_C806 ,\nC692_=_C807 ,C693_=_C753 ,C693_=_C798 ,C693_=_C808 ,C693_=_C809 ,C698_=_C752 ,\nC698_=_C757 ,C698_=_C797 ,C698_=_C801 ,C698_=_C804 ,C698_=_C805 ,C698_=_C806 ,\nC698_=_C807 ,C752_=_C753 ,C752_=_C757 ,C752_=_C797 ,C752_=_C801 ,C752_=_C804 ,\nC752_=_C805 ,C752_=_C806 ,C752_=_C807 ,C753_=_C798 ,C753_=_C808 ,C753_=_C809 ,\nC757_=_C797 ,C757_=_C801 ,C757_=_C804 ,C757_=_C805 ,C757_=_C806 ,C757_=_C807 ,\nC797_=_C798 ,C797_=_C801 ,C797_=_C804 ,C797_=_C805 ,C797_=_C806 ,C797_=_C807 ,\nC798_=_C808 ,C798_=_C809 ,C801_=_C804 ,C801_=_C805 ,C801_=_C806 ,C801_=_C807 ,\nC804_=_C805 ,C804_=_C806 ,C804_=_C807 ,C804_=_C808 ,C805_=_C806 ,C805_=_C807 ,\nC806_=_C807 ,C806_=_C809 ,C808_=_C809 ,"];94[shape=box, label="id:94 level: 4\n63: C36 C37 C40 C41 C54 \nC56 C265 C266 C269 C270 C281 \nC283 C340 C341 C356 C365 C366 \nC367 C368 C369 C370 C371 C372 \nC373 C374 C375 C376 C377 C378 \nC379 C380 C381 C382 C383 C384 \nC385 C386 C387 C388 C480 C481 \nC493 C557 C558 C569 C576 C577 \nC578 C579 C580 C581 C582 C583 \nC584 C585 C586 C587 C588 C589 \nC590 C591 C592 C593 \n632: C36_=_C37( C36 C37 ) C36_=_C40( C36 C40 ) C36_=_C41( C36 C41 ) C36_=_C54( C36 C54 ) C36_=_C265( C36 C265 ) \nC36_=_C281( C36 C281 ) C36_=_C340( C36 C340 ) C36_=_C356( C36 C356 ) C36_=_C365( C36 C365 ) C36_=_C366( C36 C366 ) C36_=_C367( C36 C367 ) \nC36_=_C368( C36 C368 ) C36_=_C369( C36 C369 ) C36_=_C370( C36 C370 ) C36_=_C371( C36 C371 ) C36_=_C372( C36 C372 ) C36_=_C373( C36 C373 ) \nC36_=_C374( C36 C374 ) C36_=_C375( C36 C375 ) C36_=_C376( C36 C376 ) C36_=_C377( C36 C377 ) C36_=_C378( C36 C378 ) C36_=_C379( C36 C379 ) \nC36_=_C380( C36 C380 ) C37_=_C40( C37 C40 ) C37_=_C41( C37 C41 ) C37_=_C266( C37 C266 ) C37_=_C341( C37 C341 ) C37_=_C381( C37 C381 ) \nC37_=_C382( C37 C382 ) C37_=_C383( C37 C383 ) C37_=_C384( C37 C384 ) C37_=_C385( C37 C385 ) C37_=_C386( C37 C386 ) C37_=_C387( C37 C387 ) \nC37_=_C388( C37 C388 ) C40_=_C41( C40 C41 ) C40_=_C56( C40 C56 ) C40_=_C269( C40 C269 ) C40_=_C283( C40 C283 ) C40_=_C369( C40 C369 ) \nC40_=_C383( C40 C383 ) C40_=_C480( C40 C480 ) C40_=_C493( C40 C493 ) C40_=_C557( C40 C557 ) C40_=_C569( C40 C569 ) C40_=_C576( C40 C576 ) \nC40_=_C577( C40 C577 ) C40_=_C578( C40 C578 ) C40_=_C579( C40 C579 ) C40_=_C580( C40 C580 ) C40_=_C581( C40 C581 ) C40_=_C582( C40 C582 ) \nC40_=_C583( C40 C583 ) C40_=_C584( C40 C584 ) C40_=_C585( C40 C585 ) C40_=_C586(</w:t>
      </w:r>
    </w:p>
    <w:p>
      <w:pPr>
        <w:pStyle w:val="PreformattedText"/>
        <w:bidi w:val="0"/>
        <w:spacing w:before="0" w:after="0"/>
        <w:jc w:val="left"/>
        <w:rPr/>
      </w:pPr>
      <w:r>
        <w:rPr/>
        <w:t xml:space="preserve"> </w:t>
      </w:r>
      <w:r>
        <w:rPr/>
        <w:t>C40 C586 ) C40_=_C587( C40 C587 ) C41_=_C270( C41 C270 ) \nC41_=_C370( C41 C370 ) C41_=_C481( C41 C481 ) C41_=_C558( C41 C558 ) C41_=_C588( C41 C588 ) C41_=_C589( C41 C589 ) C41_=_C590( C41 C590 ) \nC41_=_C591( C41 C591 ) C41_=_C592( C41 C592 ) C41_=_C593( C41 C593 ) C54_=_C56( C54 C56 ) C54_=_C265( C54 C265 ) C54_=_C281( C54 C281 ) \nC54_=_C340( C54 C340 ) C54_=_C356( C54 C356 ) C54_=_C365( C54 C365 ) C54_=_C366( C54 C366 ) C54_=_C367( C54 C367 ) C54_=_C368( C54 C368 ) \nC54_=_C369( C54 C369 ) C54_=_C370( C54 C370 ) C54_=_C371( C54 C371 ) C54_=_C372( C54 C372 ) C54_=_C373( C54 C373 ) C54_=_C374( C54 C374 ) \nC54_=_C375( C54 C375 ) C54_=_C376( C54 C376 ) C54_=_C377( C54 C377 ) C54_=_C378( C54 C378 ) C54_=_C379( C54 C379 ) C54_=_C380( C54 C380 ) \nC56_=_C269( C56 C269 ) C56_=_C283( C56 C283 ) C56_=_C369( C56 C369 ) C56_=_C383( C56 C383 ) C56_=_C480( C56 C480 ) C56_=_C493( C56 C493 ) \nC56_=_C557( C56 C557 ) C56_=_C569( C56 C569 ) C56_=_C576( C56 C576 ) C56_=_C577( C56 C577 ) C56_=_C578( C56 C578 ) C56_=_C579( C56 C579 ) \nC56_=_C580( C56 C580 ) C56_=_C581( C56 C581 ) C56_=_C582( C56 C582 ) C56_=_C583( C56 C583 ) C56_=_C584( C56 C584 ) C56_=_C585( C56 C585 ) \nC56_=_C586( C56 C586 ) C56_=_C587( C56 C587 ) C265_=_C266( C265 C266 ) C265_=_C269( C265 C269 ) C265_=_C270( C265 C270 ) C265_=_C281( C265 C281 ) \nC265_=_C340( C265 C340 ) C265_=_C356( C265 C356 ) C265_=_C365( C265 C365 ) C265_=_C366( C265 C366 ) C265_=_C367( C265 C367 ) C265_=_C368( C265 C368 ) \nC265_=_C369( C265 C369 ) C265_=_C370( C265 C370 ) C265_=_C371( C265 C371 ) C265_=_C372( C265 C372 ) C265_=_C373( C265 C373 ) C265_=_C374( C265 C374 ) \nC265_=_C375( C265 C375 ) C265_=_C376( C265 C376 ) C265_=_C377( C265 C377 ) C265_=_C378( C265 C378 ) C265_=_C379( C265 C379 ) C265_=_C380( C265 C380 ) \nC266_=_C269( C266 C269 ) C266_=_C270( C266 C270 ) C266_=_C341( C266 C341 ) C266_=_C381( C266 C381 ) C266_=_C382( C266 C382 ) C266_=_C383( C266 C383 ) \nC266_=_C384( C266 C384 ) C266_=_C385( C266 C385 ) C266_=_C386( C266 C386 ) C266_=_C387( C266 C387 ) C266_=_C388( C266 C388 ) C269_=_C270( C269 C270 ) \nC269_=_C283( C269 C283 ) C269_=_C369( C269 C369 ) C269_=_C383( C269 C383 ) C269_=_C480( C269 C480 ) C269_=_C493( C269 C493 ) C269_=_C557( C269 C557 ) \nC269_=_C569( C269 C569 ) C269_=_C576( C269 C576 ) C269_=_C577( C269 C577 ) C269_=_C578( C269 C578 ) C269_=_C579( C269 C579 ) C269_=_C580( C269 C580 ) \nC269_=_C581( C269 C581 ) C269_=_C582( C269 C582 ) C269_=_C583( C269 C583 ) C269_=_C584( C269 C584 ) C269_=_C585( C269 C585 ) C269_=_C586( C269 C586 ) \nC269_=_C587( C269 C587 ) C270_=_C370( C270 C370 ) C270_=_C481( C270 C481 ) C270_=_C558( C270 C558 ) C270_=_C588( C270 C588 ) C270_=_C589( C270 C589 ) \nC270_=_C590( C270 C590 ) C270_=_C591( C270 C591 ) C270_=_C592( C270 C592 ) C270_=_C593( C270 C593 ) C281_=_C283( C281 C283 ) C281_=_C340( C281 C340 ) \nC281_=_C356( C281 C356 ) C281_=_C365( C281 C365 ) C281_=_C366( C281 C366 ) C281_=_C367( C281 C367 ) C281_=_C368( C281 C368 ) C281_=_C369( C281 C369 ) \nC281_=_C370( C281 C370 ) C281_=_C371( C281 C371 ) C281_=_C372( C281 C372 ) C281_=_C373( C281 C373 ) C281_=_C374( C281 C374 ) C281_=_C375( C281 C375 ) \nC281_=_C376( C281 C376 ) C281_=_C377( C281 C377 ) C281_=_C378( C281 C378 ) C281_=_C379( C281 C379 ) C281_=_C380( C281 C380 ) C283_=_C369( C283 C369 ) \nC283_=_C383( C283 C383 ) C283_=_C480( C283 C480 ) C283_=_C493( C283 C493 ) C283_=_C557( C283 C557 ) C283_=_C569( C283 C569 ) C283_=_C576( C283 C576 ) \nC283_=_C577( C283 C577 ) C283_=_C578( C283 C578 ) C283_=_C579( C283 C579 ) C283_=_C580( C283 C580 ) C283_=_C581( C283 C581 ) C283_=_C582( C283 C582 ) \nC283_=_C583( C283 C583 ) C283_=_C584( C283 C584 ) C283_=_C585( C283 C585 ) C283_=_C586( C283 C586 ) C283_=_C587( C283 C587 ) C340_=_C341( C340 C341 ) \nC340_=_C356( C340 C356 ) C340_=_C365( C340 C365 ) C340_=_C366( C340 C366 ) C340_=_C367( C340 C367 ) C340_=_C368( C340 C368 ) C340_=_C369( C340 C369 ) \nC340_=_C370( C340 C370 ) C340_=_C371( C340 C371 ) C340_=_C372( C340 C372 ) C340_=_C373( C340 C373 ) C340_=_C374( C340 C374 ) C340_=_C375( C340 C375 ) \nC340_=_C376( C340 C376 ) C340_=_C377( C340 C377 ) C340_=_C378( C340 C378 ) C340_=_C379( C340 C379 ) C340_=_C380( C340 C380 ) C341_=_C381( C341 C381 ) \nC341_=_C382( C341 C382 ) C341_=_C383( C341 C383 ) C341_=_C384( C341 C384 ) C341_=_C385( C341 C385 ) C341_=_C386( C341 C386 ) C341_=_C387( C341 C387 ) \nC341_=_C388( C341 C388 ) C356_=_C365( C356 C365 ) C356_=_C366( C356 C366 ) C356_=_C367( C356 C367 ) C356_=_C368( C356 C368 ) C356_=_C369( C356 C369 ) \nC356_=_C370( C356 C370 ) C356_=_C371( C356 C371 ) C356_=_C372( C356 C372 ) C356_=_C373( C356 C373 ) C356_=_C374( C356 C374 ) C356_=_C375( C356 C375 ) \nC356_=_C376( C356 C376 ) C356_=_C377( C356 C377 ) C356_=_C378( C356 C378 ) C356_=_C379( C356 C379 ) C356_=_C380( C356 C380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2( C367 C382 ) C367_=_C480( C367 C480 ) C367_=_C481( C367 C481 ) C368_=_C369( C368 C369 ) C368_=_C370( C368 C370 ) C368_=_C371( C368 C371 ) \nC368_=_C372( C368 C372 ) C368_=_C373( C368 C373 ) C368_=_C374( C368 C374 ) C368_=_C375( C368 C375 ) C368_=_C376( C368 C376 ) C368_=_C377( C368 C377 ) \nC368_=_C378( C368 C378 ) C368_=_C379( C368 C379 ) C368_=_C380( C368 C380 ) C368_=_C493( C368 C493 ) C369_=_C370( C369 C370 ) C369_=_C371( C369 C371 ) \nC369_=_C372( C369 C372 ) C369_=_C373( C369 C373 ) C369_=_C374( C369 C374 ) C369_=_C375( C369 C375 ) C369_=_C376( C369 C376 ) C369_=_C377( C369 C377 ) \nC369_=_C378( C369 C378 ) C369_=_C379( C369 C379 ) C369_=_C380( C369 C380 ) C369_=_C383( C369 C383 ) C369_=_C480( C369 C480 ) C369_=_C493( C369 C493 ) \nC369_=_C557( C369 C557 ) C369_=_C569( C369 C569 ) C369_=_C576( C369 C576 ) C369_=_C577( C369 C577 ) C369_=_C578( C369 C578 ) C369_=_C579( C369 C579 ) \nC369_=_C580( C369 C580 ) C369_=_C581( C369 C581 ) C369_=_C582( C369 C582 ) C369_=_C583( C369 C583 ) C369_=_C584( C369 C584 ) C369_=_C585( C369 C585 ) \nC369_=_C586( C369 C586 ) C369_=_C587( C369 C587 ) C370_=_C371( C370 C371 ) C370_=_C372( C370 C372 ) C370_=_C373( C370 C373 ) C370_=_C374( C370 C374 ) \nC370_=_C375( C370 C375 ) C370_=_C376( C370 C376 ) C370_=_C377( C370 C377 ) C370_=_C378( C370 C378 ) C370_=_C379( C370 C379 ) C370_=_C380( C370 C380 ) \nC370_=_C481( C370 C481 ) C370_=_C558( C370 C558 ) C370_=_C588( C370 C588 ) C370_=_C589( C370 C589 ) C370_=_C590( C370 C590 ) C370_=_C591( C370 C591 ) \nC370_=_C592( C370 C592 ) C370_=_C593( C370 C593 ) C371_=_C372( C371 C372 ) C371_=_C373( C371 C373 ) C371_=_C374( C371 C374 ) C371_=_C375( C371 C375 ) \nC371_=_C376( C371 C376 ) C371_=_C377( C371 C377 ) C371_=_C378( C371 C378 ) C371_=_C379( C371 C379 ) C371_=_C380( C371 C380 ) C371_=_C384( C371 C384 ) \nC371_=_C578( C371 C578 ) C371_=_C589( C371 C589 ) C372_=_C373( C372 C373 ) C372_=_C374( C372 C374 ) C372_=_C375( C372 C375 ) C372_=_C376( C372 C376 ) \nC372_=_C377( C372 C377 ) C372_=_C378( C372 C378 ) C372_=_C379( C372 C379 ) C372_=_C380( C372 C380 ) C372_=_C579( C372 C579 ) C373_=_C374( C373 C374 ) \nC373_=_C375( C373 C375 ) C373_=_C376( C373 C376 ) C373_=_C377( C373 C377 ) C373_=_C378( C373 C378 ) C373_=_C379( C373 C379 ) C373_=_C380( C373 C380 ) \nC373_=_C385( C373 C385 ) C373_=_C580( C373 C580 ) C373_=_C590( C373 C590 ) C374_=_C375( C374 C375 ) C374_=_C376( C374 C376 ) C374_=_C377( C374 C377 ) \nC374_=_C378( C374 C378 ) C374_=_C379( C374 C379 ) C374_=_C380( C374 C380 ) C374_=_C581( C374 C581 ) C375_=_C376( C375 C376 ) C375_=_C377( C375 C377 ) \nC375_=_C378( C375 C378 ) C375_=_C379( C375 C379 ) C375_=_C380( C375 C380 ) C375_=_C386( C375 C386 ) C375_=_C582( C375 C582 ) C375_=_C591( C375 C591 ) \nC376_=_C377( C376 C377 ) C376_=_C378( C376 C378 ) C376_=_C379( C376 C379 ) C376_=_C380( C376 C380 ) C376_=_C583( C376 C583 ) C377_=_C378( C377 C378 ) \nC377_=_C379( C377 C379 ) C377_=_C380( C377 C380 ) C377_=_C387( C377 C387 ) C377_=_C584( C377 C584 ) C377_=_C592( C377 C592 ) C378_=_C379( C378 C379 ) \nC378_=_C380( C378 C380 ) C378_=_C585( C378 C585 ) C379_=_C380( C379 C380 ) C379_=_C388( C379 C388 ) C379_=_C586( C379 C586 ) C379_=_C593( C379 C593 ) \nC380_=_C587( C380 C587 ) C381_=_C382( C381 C382 ) C381_=_C383( C381 C383 ) C381_=_C384( C381 C384 ) C381_=_C385( C381 C385 ) C381_=_C386( C381 C386 ) \nC381_=_C387( C381 C387 ) C381_=_C388( C381 C388 ) C382_=_C383( C382 C383 ) C382_=_C384( C382 C384 ) C382_=_C385( C382 C385 ) C382_=_C386( C382 C386 ) \nC382_=_C387( C382 C387 ) C382_=_C388( C382 C388 ) C382_=_C480( C382 C480 ) C382_=_C481( C382 C481 ) C383_=_C384( C383 C384 ) C383_=_C385( C383 C385 ) \nC383_=_C386( C383 C386 ) C383_=_C387( C383 C387 ) C383_=_C388( C383 C388 ) C383_=_C480( C383 C480 ) C383_=_C493( C383 C493 ) C383_=_C557( C383 C557 ) \nC383_=_C569( C383 C569 ) C383_=_C576( C383 C576 ) C383_=_C577( C383 C577 ) C383_=_C578( C383 C578 ) C383_=_C579( C383 C579 ) C383_=_C580( C383 C580 ) \nC383_=_C581( C383 C581 ) C383_=_C582( C383 C582 ) C383_=_C583(</w:t>
      </w:r>
    </w:p>
    <w:p>
      <w:pPr>
        <w:pStyle w:val="PreformattedText"/>
        <w:bidi w:val="0"/>
        <w:spacing w:before="0" w:after="0"/>
        <w:jc w:val="left"/>
        <w:rPr/>
      </w:pPr>
      <w:r>
        <w:rPr/>
        <w:t xml:space="preserve"> </w:t>
      </w:r>
      <w:r>
        <w:rPr/>
        <w:t>C383 C583 ) C383_=_C584( C383 C584 ) C383_=_C585( C383 C585 ) C383_=_C586( C383 C586 ) \nC383_=_C587( C383 C587 ) C384_=_C385( C384 C385 ) C384_=_C386( C384 C386 ) C384_=_C387( C384 C387 ) C384_=_C388( C384 C388 ) C384_=_C578( C384 C578 ) \nC384_=_C589( C384 C589 ) C385_=_C386( C385 C386 ) C385_=_C387( C385 C387 ) C385_=_C388( C385 C388 ) C385_=_C580( C385 C580 ) C385_=_C590( C385 C590 ) \nC386_=_C387( C386 C387 ) C386_=_C388( C386 C388 ) C386_=_C582( C386 C582 ) C386_=_C591( C386 C591 ) C387_=_C388( C387 C388 ) C387_=_C584( C387 C584 ) \nC387_=_C592( C387 C592 ) C388_=_C586( C388 C586 ) C388_=_C593( C388 C593 ) C480_=_C481( C480 C481 ) C480_=_C493( C480 C493 ) C480_=_C557( C480 C557 ) \nC480_=_C569( C480 C569 ) C480_=_C576( C480 C576 ) C480_=_C577( C480 C577 ) C480_=_C578( C480 C578 ) C480_=_C579( C480 C579 ) C480_=_C580( C480 C580 ) \nC480_=_C581( C480 C581 ) C480_=_C582( C480 C582 ) C480_=_C583( C480 C583 ) C480_=_C584( C480 C584 ) C480_=_C585( C480 C585 ) C480_=_C586( C480 C586 ) \nC480_=_C587( C480 C587 ) C481_=_C558( C481 C558 ) C481_=_C588( C481 C588 ) C481_=_C589( C481 C589 ) C481_=_C590( C481 C590 ) C481_=_C591( C481 C591 ) \nC481_=_C592( C481 C592 ) C481_=_C593( C481 C593 ) C493_=_C557( C493 C557 ) C493_=_C569( C493 C569 ) C493_=_C576( C493 C576 ) C493_=_C577( C493 C577 ) \nC493_=_C578( C493 C578 ) C493_=_C579( C493 C579 ) C493_=_C580( C493 C580 ) C493_=_C581( C493 C581 ) C493_=_C582( C493 C582 ) C493_=_C583( C493 C583 ) \nC493_=_C584( C493 C584 ) C493_=_C585( C493 C585 ) C493_=_C586( C493 C586 ) C493_=_C587( C493 C587 ) C557_=_C558( C557 C558 ) C557_=_C569( C557 C569 ) \nC557_=_C576( C557 C576 ) C557_=_C577( C557 C577 ) C557_=_C578( C557 C578 ) C557_=_C579( C557 C579 ) C557_=_C580( C557 C580 ) C557_=_C581( C557 C581 ) \nC557_=_C582( C557 C582 ) C557_=_C583( C557 C583 ) C557_=_C584( C557 C584 ) C557_=_C585( C557 C585 ) C557_=_C586( C557 C586 ) C557_=_C587( C557 C587 ) \nC558_=_C588( C558 C588 ) C558_=_C589( C558 C589 ) C558_=_C590( C558 C590 ) C558_=_C591( C558 C591 ) C558_=_C592( C558 C592 ) C558_=_C593( C558 C593 ) \nC569_=_C576( C569 C576 ) C569_=_C577( C569 C577 ) C569_=_C578( C569 C578 ) C569_=_C579( C569 C579 ) C569_=_C580( C569 C580 ) C569_=_C581( C569 C581 ) \nC569_=_C582( C569 C582 ) C569_=_C583( C569 C583 ) C569_=_C584( C569 C584 ) C569_=_C585( C569 C585 ) C569_=_C586( C569 C586 ) C569_=_C587( C569 C587 ) \nC576_=_C577( C576 C577 ) C576_=_C578( C576 C578 ) C576_=_C579( C576 C579 ) C576_=_C580( C576 C580 ) C576_=_C581( C576 C581 ) C576_=_C582( C576 C582 ) \nC576_=_C583( C576 C583 ) C576_=_C584( C576 C584 ) C576_=_C585( C576 C585 ) C576_=_C586( C576 C586 ) C576_=_C587( C576 C587 ) C576_=_C588( C576 C588 ) \nC577_=_C578( C577 C578 ) C577_=_C579( C577 C579 ) C577_=_C580( C577 C580 ) C577_=_C581( C577 C581 ) C577_=_C582( C577 C582 ) C577_=_C583( C577 C583 ) \nC577_=_C584( C577 C584 ) C577_=_C585( C577 C585 ) C577_=_C586( C577 C586 ) C577_=_C587( C577 C587 ) C578_=_C579( C578 C579 ) C578_=_C580( C578 C580 ) \nC578_=_C581( C578 C581 ) C578_=_C582( C578 C582 ) C578_=_C583( C578 C583 ) C578_=_C584( C578 C584 ) C578_=_C585( C578 C585 ) C578_=_C586( C578 C586 ) \nC578_=_C587( C578 C587 ) C578_=_C589( C578 C589 ) C579_=_C580( C579 C580 ) C579_=_C581( C579 C581 ) C579_=_C582( C579 C582 ) C579_=_C583( C579 C583 ) \nC579_=_C584( C579 C584 ) C579_=_C585( C579 C585 ) C579_=_C586( C579 C586 ) C579_=_C587( C579 C587 ) C580_=_C581( C580 C581 ) C580_=_C582( C580 C582 ) \nC580_=_C583( C580 C583 ) C580_=_C584( C580 C584 ) C580_=_C585( C580 C585 ) C580_=_C586( C580 C586 ) C580_=_C587( C580 C587 ) C580_=_C590( C580 C590 ) \nC581_=_C582( C581 C582 ) C581_=_C583( C581 C583 ) C581_=_C584( C581 C584 ) C581_=_C585( C581 C585 ) C581_=_C586( C581 C586 ) C581_=_C587( C581 C587 ) \nC582_=_C583( C582 C583 ) C582_=_C584( C582 C584 ) C582_=_C585( C582 C585 ) C582_=_C586( C582 C586 ) C582_=_C587( C582 C587 ) C582_=_C591( C582 C591 ) \nC583_=_C584( C583 C584 ) C583_=_C585( C583 C585 ) C583_=_C586( C583 C586 ) C583_=_C587( C583 C587 ) C584_=_C585( C584 C585 ) C584_=_C586( C584 C586 ) \nC584_=_C587( C584 C587 ) C584_=_C592( C584 C592 ) C585_=_C586( C585 C586 ) C585_=_C587( C585 C587 ) C586_=_C587( C586 C587 ) C586_=_C593( C586 C593 ) \nC588_=_C589( C588 C589 ) C588_=_C590( C588 C590 ) C588_=_C591( C588 C591 ) C588_=_C592( C588 C592 ) C588_=_C593( C588 C593 ) C589_=_C590( C589 C590 ) \nC589_=_C591( C589 C591 ) C589_=_C592( C589 C592 ) C589_=_C593( C589 C593 ) C590_=_C591( C590 C591 ) C590_=_C592( C590 C592 ) C590_=_C593( C590 C593 ) \nC591_=_C592( C591 C592 ) C591_=_C593( C591 C593 ) C592_=_C593( C592 C593 ) "];81-&gt;94[label="60: C36 C37 C40 C41 C54 \nC56 C265 C266 C269 C270 C281 \nC283 C340 C341 C356 C365 C366 \nC367 C368 C371 C372 C373 C374 \nC375 C376 C377 C378 C379 C380 \nC381 C382 C384 C385 C386 C387 \nC388 C480 C481 C493 C557 C558 \nC569 C576 C577 C578 C579 C580 \nC581 C582 C583 C584 C585 C586 \nC587 C588 C589 C590 C591 C592 \nC593 \n530: C36_=_C37 ,C36_=_C40 ,C36_=_C41 ,C36_=_C54 ,C36_=_C265 ,\nC36_=_C281 ,C36_=_C340 ,C36_=_C356 ,C36_=_C365 ,C36_=_C366 ,C36_=_C367 ,\nC36_=_C368 ,C36_=_C371 ,C36_=_C372 ,C36_=_C373 ,C36_=_C374 ,C36_=_C375 ,\nC36_=_C376 ,C36_=_C377 ,C36_=_C378 ,C36_=_C379 ,C36_=_C380 ,C37_=_C40 ,\nC37_=_C41 ,C37_=_C266 ,C37_=_C341 ,C37_=_C381 ,C37_=_C382 ,C37_=_C384 ,\nC37_=_C385 ,C37_=_C386 ,C37_=_C387 ,C37_=_C388 ,C40_=_C41 ,C40_=_C56 ,\nC40_=_C269 ,C40_=_C283 ,C40_=_C480 ,C40_=_C493 ,C40_=_C557 ,C40_=_C569 ,\nC40_=_C576 ,C40_=_C577 ,C40_=_C578 ,C40_=_C579 ,C40_=_C580 ,C40_=_C581 ,\nC40_=_C582 ,C40_=_C583 ,C40_=_C584 ,C40_=_C585 ,C40_=_C586 ,C40_=_C587 ,\nC41_=_C270 ,C41_=_C481 ,C41_=_C558 ,C41_=_C588 ,C41_=_C589 ,C41_=_C590 ,\nC41_=_C591 ,C41_=_C592 ,C41_=_C593 ,C54_=_C56 ,C54_=_C265 ,C54_=_C281 ,\nC54_=_C340 ,C54_=_C356 ,C54_=_C365 ,C54_=_C366 ,C54_=_C367 ,C54_=_C368 ,\nC54_=_C371 ,C54_=_C372 ,C54_=_C373 ,C54_=_C374 ,C54_=_C375 ,C54_=_C376 ,\nC54_=_C377 ,C54_=_C378 ,C54_=_C379 ,C54_=_C380 ,C56_=_C269 ,C56_=_C283 ,\nC56_=_C480 ,C56_=_C493 ,C56_=_C557 ,C56_=_C569 ,C56_=_C576 ,C56_=_C577 ,\nC56_=_C578 ,C56_=_C579 ,C56_=_C580 ,C56_=_C581 ,C56_=_C582 ,C56_=_C583 ,\nC56_=_C584 ,C56_=_C585 ,C56_=_C586 ,C56_=_C587 ,C265_=_C266 ,C265_=_C269 ,\nC265_=_C270 ,C265_=_C281 ,C265_=_C340 ,C265_=_C356 ,C265_=_C365 ,C265_=_C366 ,\nC265_=_C367 ,C265_=_C368 ,C265_=_C371 ,C265_=_C372 ,C265_=_C373 ,C265_=_C374 ,\nC265_=_C375 ,C265_=_C376 ,C265_=_C377 ,C265_=_C378 ,C265_=_C379 ,C265_=_C380 ,\nC266_=_C269 ,C266_=_C270 ,C266_=_C341 ,C266_=_C381 ,C266_=_C382 ,C266_=_C384 ,\nC266_=_C385 ,C266_=_C386 ,C266_=_C387 ,C266_=_C388 ,C269_=_C270 ,C269_=_C283 ,\nC269_=_C480 ,C269_=_C493 ,C269_=_C557 ,C269_=_C569 ,C269_=_C576 ,C269_=_C577 ,\nC269_=_C578 ,C269_=_C579 ,C269_=_C580 ,C269_=_C581 ,C269_=_C582 ,C269_=_C583 ,\nC269_=_C584 ,C269_=_C585 ,C269_=_C586 ,C269_=_C587 ,C270_=_C481 ,C270_=_C558 ,\nC270_=_C588 ,C270_=_C589 ,C270_=_C590 ,C270_=_C591 ,C270_=_C592 ,C270_=_C593 ,\nC281_=_C283 ,C281_=_C340 ,C281_=_C356 ,C281_=_C365 ,C281_=_C366 ,C281_=_C367 ,\nC281_=_C368 ,C281_=_C371 ,C281_=_C372 ,C281_=_C373 ,C281_=_C374 ,C281_=_C375 ,\nC281_=_C376 ,C281_=_C377 ,C281_=_C378 ,C281_=_C379 ,C281_=_C380 ,C283_=_C480 ,\nC283_=_C493 ,C283_=_C557 ,C283_=_C569 ,C283_=_C576 ,C283_=_C577 ,C283_=_C578 ,\nC283_=_C579 ,C283_=_C580 ,C283_=_C581 ,C283_=_C582 ,C283_=_C583 ,C283_=_C584 ,\nC283_=_C585 ,C283_=_C586 ,C283_=_C587 ,C340_=_C341 ,C340_=_C356 ,C340_=_C365 ,\nC340_=_C366 ,C340_=_C367 ,C340_=_C368 ,C340_=_C371 ,C340_=_C372 ,C340_=_C373 ,\nC340_=_C374 ,C340_=_C375 ,C340_=_C376 ,C340_=_C377 ,C340_=_C378 ,C340_=_C379 ,\nC340_=_C380 ,C341_=_C381 ,C341_=_C382 ,C341_=_C384 ,C341_=_C385 ,C341_=_C386 ,\nC341_=_C387 ,C341_=_C388 ,C356_=_C365 ,C356_=_C366 ,C356_=_C367 ,C356_=_C368 ,\nC356_=_C371 ,C356_=_C372 ,C356_=_C373 ,C356_=_C374 ,C356_=_C375 ,C356_=_C376 ,\nC356_=_C377 ,C356_=_C378 ,C356_=_C379 ,C356_=_C380 ,C365_=_C366 ,C365_=_C367 ,\nC365_=_C368 ,C365_=_C371 ,C365_=_C372 ,C365_=_C373 ,C365_=_C374 ,C365_=_C375 ,\nC365_=_C376 ,C365_=_C377 ,C365_=_C378 ,C365_=_C379 ,C365_=_C380 ,C365_=_C381 ,\nC366_=_C367 ,C366_=_C368 ,C366_=_C371 ,C366_=_C372 ,C366_=_C373 ,C366_=_C374 ,\nC366_=_C375 ,C366_=_C376 ,C366_=_C377 ,C366_=_C378 ,C366_=_C379 ,C366_=_C380 ,\nC367_=_C368 ,C367_=_C371 ,C367_=_C372 ,C367_=_C373 ,C367_=_C374 ,C367_=_C375 ,\nC367_=_C376 ,C367_=_C377 ,C367_=_C378 ,C367_=_C379 ,C367_=_C380 ,C367_=_C382 ,\nC367_=_C480 ,C367_=_C481 ,C368_=_C371 ,C368_=_C372 ,C368_=_C373 ,C368_=_C374 ,\nC368_=_C375 ,C368_=_C376 ,C368_=_C377 ,C368_=_C378 ,C368_=_C379 ,C368_=_C380 ,\nC368_=_C493 ,C371_=_C372 ,C371_=_C373 ,C371_=_C374 ,C371_=_C375 ,C371_=_C376 ,\nC371_=_C377 ,C371_=_C378 ,C371_=_C379 ,C371_=_C380 ,C371_=_C384 ,C371_=_C578 ,\nC371_=_C589 ,C372_=_C373 ,C372_=_C374 ,C372_=_C375 ,C372_=_C376 ,C372_=_C377 ,\nC372_=_C378 ,C372_=_C379 ,C372_=_C380 ,C372_=_C579 ,C373_=_C374 ,C373_=_C375 ,\nC373_=_C376 ,C373_=_C377 ,C373_=_C378 ,C373_=_C379 ,C373_=_C380 ,C373_=_C385 ,\nC373_=_C580 ,C373_=_C590 ,C374_=_C375 ,C374_=_C376 ,C374_=_C377 ,C374_=_C378 ,\nC374_=_C379 ,C374_=_C380 ,C374_=_C581 ,C375_=_C376 ,C375_=_C377 ,C375_=_C378 ,\nC375_=_C379 ,C375_=_C380 ,C375_=_C386 ,C375_=_C582 ,C375_=_C591 ,C376_=_C377 ,\nC376_=_C378 ,C376_=_C379 ,C376_=_C380 ,C376_=_C583 ,C377_=_C378 ,C377_=_C379 ,\nC377_=_C380 ,C377_=_C387 ,C377_=_C584 ,C377_=_C592 ,C378_=_C379 ,C378_=_C380 ,\nC378_=_C585 ,C379_=_C380 ,C379_=_C388 ,C379_=_C586 ,C379_=_C593 ,C380_=_C587 ,\nC381_=_C382 ,C381_=_C384 ,C381_=_C385 ,C381_=_C386 ,C381_=_C387 ,C381_=_C388 ,\nC382_=_C384 ,C382_=_C385 ,C382_=_C386 ,C382_=_C387 ,C382_=_C388 ,C382_=_C480 ,\nC382_=_C481 ,C384_=_C385 ,C384_=_C386 ,C384_=_C387 ,C384_=_C388 ,C384_=_C578 ,\nC384_=_C589 ,C385_=_C386 ,C385_=_C387 ,C385_=_C388 ,C385_=_C580 ,C385_=_C590 ,\nC386_=_C387 ,C386_=_C388 ,C386_=_C582 ,C386_=_C591 ,C387_=_C388 ,C387_=_C584 ,\nC387_=_C592 ,C388_=_C586 ,C388_=_C593 ,C480_=_C481 ,C480_=_C493 ,C480_=_C557 ,\nC480_=_C569 ,C480_=_C576 ,C480_=_C577 ,C480_=_C578 ,C480_=_C579 ,C480_=_C580</w:t>
      </w:r>
    </w:p>
    <w:p>
      <w:pPr>
        <w:pStyle w:val="PreformattedText"/>
        <w:bidi w:val="0"/>
        <w:spacing w:before="0" w:after="0"/>
        <w:jc w:val="left"/>
        <w:rPr/>
      </w:pPr>
      <w:r>
        <w:rPr/>
        <w:t xml:space="preserve"> </w:t>
      </w:r>
      <w:r>
        <w:rPr/>
        <w:t>,\nC480_=_C581 ,C480_=_C582 ,C480_=_C583 ,C480_=_C584 ,C480_=_C585 ,C480_=_C586 ,\nC480_=_C587 ,C481_=_C558 ,C481_=_C588 ,C481_=_C589 ,C481_=_C590 ,C481_=_C591 ,\nC481_=_C592 ,C481_=_C593 ,C493_=_C557 ,C493_=_C569 ,C493_=_C576 ,C493_=_C577 ,\nC493_=_C578 ,C493_=_C579 ,C493_=_C580 ,C493_=_C581 ,C493_=_C582 ,C493_=_C583 ,\nC493_=_C584 ,C493_=_C585 ,C493_=_C586 ,C493_=_C587 ,C557_=_C558 ,C557_=_C569 ,\nC557_=_C576 ,C557_=_C577 ,C557_=_C578 ,C557_=_C579 ,C557_=_C580 ,C557_=_C581 ,\nC557_=_C582 ,C557_=_C583 ,C557_=_C584 ,C557_=_C585 ,C557_=_C586 ,C557_=_C587 ,\nC558_=_C588 ,C558_=_C589 ,C558_=_C590 ,C558_=_C591 ,C558_=_C592 ,C558_=_C593 ,\nC569_=_C576 ,C569_=_C577 ,C569_=_C578 ,C569_=_C579 ,C569_=_C580 ,C569_=_C581 ,\nC569_=_C582 ,C569_=_C583 ,C569_=_C584 ,C569_=_C585 ,C569_=_C586 ,C569_=_C587 ,\nC576_=_C577 ,C576_=_C578 ,C576_=_C579 ,C576_=_C580 ,C576_=_C581 ,C576_=_C582 ,\nC576_=_C583 ,C576_=_C584 ,C576_=_C585 ,C576_=_C586 ,C576_=_C587 ,C576_=_C588 ,\nC577_=_C578 ,C577_=_C579 ,C577_=_C580 ,C577_=_C581 ,C577_=_C582 ,C577_=_C583 ,\nC577_=_C584 ,C577_=_C585 ,C577_=_C586 ,C577_=_C587 ,C578_=_C579 ,C578_=_C580 ,\nC578_=_C581 ,C578_=_C582 ,C578_=_C583 ,C578_=_C584 ,C578_=_C585 ,C578_=_C586 ,\nC578_=_C587 ,C578_=_C589 ,C579_=_C580 ,C579_=_C581 ,C579_=_C582 ,C579_=_C583 ,\nC579_=_C584 ,C579_=_C585 ,C579_=_C586 ,C579_=_C587 ,C580_=_C581 ,C580_=_C582 ,\nC580_=_C583 ,C580_=_C584 ,C580_=_C585 ,C580_=_C586 ,C580_=_C587 ,C580_=_C590 ,\nC581_=_C582 ,C581_=_C583 ,C581_=_C584 ,C581_=_C585 ,C581_=_C586 ,C581_=_C587 ,\nC582_=_C583 ,C582_=_C584 ,C582_=_C585 ,C582_=_C586 ,C582_=_C587 ,C582_=_C591 ,\nC583_=_C584 ,C583_=_C585 ,C583_=_C586 ,C583_=_C587 ,C584_=_C585 ,C584_=_C586 ,\nC584_=_C587 ,C584_=_C592 ,C585_=_C586 ,C585_=_C587 ,C586_=_C587 ,C586_=_C593 ,\nC588_=_C589 ,C588_=_C590 ,C588_=_C591 ,C588_=_C592 ,C588_=_C593 ,C589_=_C590 ,\nC589_=_C591 ,C589_=_C592 ,C589_=_C593 ,C590_=_C591 ,C590_=_C592 ,C590_=_C593 ,\nC591_=_C592 ,C591_=_C593 ,C592_=_C593 ,"];95[shape=box, label="id:95 level: 4\n63: C1 C2 C21 C32 C33 \nC34 C35 C36 C37 C38 C39 \nC40 C41 C42 C43 C44 C45 \nC46 C47 C48 C49 C50 C51 \nC52 C53 C54 C55 C56 C57 \nC58 C59 C60 C61 C267 C268 \nC282 C367 C368 C382 C456 C457 \nC470 C478 C479 C480 C481 C482 \nC483 C484 C485 C486 C487 C488 \nC489 C490 C491 C492 C493 C494 \nC495 C496 C497 C498 \n632: C1_=_C2( C1 C2 ) C1_=_C21( C1 C21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0( C1 C50 ) C1_=_C51( C1 C51 ) C2_=_C52( C2 C52 ) \nC2_=_C53( C2 C53 ) C2_=_C54( C2 C54 ) C2_=_C55( C2 C55 ) C2_=_C56( C2 C56 ) C2_=_C57( C2 C57 ) C2_=_C58( C2 C58 ) \nC2_=_C59( C2 C59 ) C2_=_C60( C2 C60 ) C2_=_C61( C2 C6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3( C34 C53 ) C34_=_C267( C34 C267 ) C34_=_C268( C34 C268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282( C35 C282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6_=_C367( C36 C367 ) C36_=_C368( C36 C368 ) C37_=_C38( C37 C38 ) C37_=_C39( C37 C39 ) C37_=_C40( C37 C40 ) C37_=_C41( C37 C41 ) \nC37_=_C42( C37 C42 ) C37_=_C43( C37 C43 ) C37_=_C44( C37 C44 ) C37_=_C45( C37 C45 ) C37_=_C46( C37 C46 ) C37_=_C47( C37 C47 ) \nC37_=_C48( C37 C48 ) C37_=_C49( C37 C49 ) C37_=_C50( C37 C50 ) C37_=_C51( C37 C51 ) C37_=_C382( C37 C382 ) C38_=_C39( C38 C39 ) \nC38_=_C40( C38 C40 ) C38_=_C41( C38 C41 ) C38_=_C42( C38 C42 ) C38_=_C43( C38 C43 ) C38_=_C44( C38 C44 ) C38_=_C45( C38 C45 ) \nC38_=_C46( C38 C46 ) C38_=_C47( C38 C47 ) C38_=_C48( C38 C48 ) C38_=_C49( C38 C49 ) C38_=_C50( C38 C50 ) C38_=_C51( C38 C51 ) \nC38_=_C55( C38 C55 ) C38_=_C267( C38 C267 ) C38_=_C282( C38 C282 ) C38_=_C367( C38 C367 ) C38_=_C382( C38 C382 ) C38_=_C456( C38 C456 ) \nC38_=_C470( C38 C470 ) C38_=_C478( C38 C478 ) C38_=_C479( C38 C479 ) C38_=_C480( C38 C480 ) C38_=_C481( C38 C481 ) C38_=_C482( C38 C482 ) \nC38_=_C483( C38 C483 ) C38_=_C484( C38 C484 ) C38_=_C485( C38 C485 ) C38_=_C486( C38 C486 ) C38_=_C487( C38 C487 ) C38_=_C488( C38 C488 ) \nC38_=_C489( C38 C489 ) C38_=_C490( C38 C490 ) C38_=_C491( C38 C491 ) C39_=_C40( C39 C40 ) C39_=_C41( C39 C41 ) C39_=_C42( C39 C42 ) \nC39_=_C43( C39 C43 ) C39_=_C44( C39 C44 ) C39_=_C45( C39 C45 ) C39_=_C46( C39 C46 ) C39_=_C47( C39 C47 ) C39_=_C48( C39 C48 ) \nC39_=_C49( C39 C49 ) C39_=_C50( C39 C50 ) C39_=_C51( C39 C51 ) C39_=_C268( C39 C268 ) C39_=_C368( C39 C368 ) C39_=_C457( C39 C457 ) \nC39_=_C492( C39 C492 ) C39_=_C493( C39 C493 ) C39_=_C494( C39 C494 ) C39_=_C495( C39 C495 ) C39_=_C496( C39 C496 ) C39_=_C497( C39 C497 ) \nC39_=_C498( C39 C498 ) C40_=_C41( C40 C41 ) C40_=_C42( C40 C42 ) C40_=_C43( C40 C43 ) C40_=_C44( C40 C44 ) C40_=_C45( C40 C45 ) \nC40_=_C46( C40 C46 ) C40_=_C47( C40 C47 ) C40_=_C48( C40 C48 ) C40_=_C49( C40 C49 ) C40_=_C50( C40 C50 ) C40_=_C51( C40 C51 ) \nC40_=_C56( C40 C56 ) C40_=_C480( C40 C480 ) C40_=_C493( C40 C493 ) C41_=_C42( C41 C42 ) C41_=_C43( C41 C43 ) C41_=_C44( C41 C44 ) \nC41_=_C45( C41 C45 ) C41_=_C46( C41 C46 ) C41_=_C47( C41 C47 ) C41_=_C48( C41 C48 ) C41_=_C49( C41 C49 ) C41_=_C50( C41 C50 ) \nC41_=_C51( C41 C51 ) C41_=_C481( C41 C481 ) C42_=_C43( C42 C43 ) C42_=_C44( C42 C44 ) C42_=_C45( C42 C45 ) C42_=_C46( C42 C46 ) \nC42_=_C47( C42 C47 ) C42_=_C48( C42 C48 ) C42_=_C49( C42 C49 ) C42_=_C50( C42 C50 ) C42_=_C51( C42 C51 ) C42_=_C57( C42 C57 ) \nC42_=_C482( C42 C482 ) C42_=_C494( C42 C494 ) C43_=_C44( C43 C44 ) C43_=_C45( C43 C45 ) C43_=_C46( C43 C46 ) C43_=_C47( C43 C47 ) \nC43_=_C48( C43 C48 ) C43_=_C49( C43 C49 ) C43_=_C50( C43 C50 ) C43_=_C51( C43 C51 ) C43_=_C483( C43 C483 ) C44_=_C45( C44 C45 ) \nC44_=_C46( C44 C46 ) C44_=_C47( C44 C47 ) C44_=_C48( C44 C48 ) C44_=_C49( C44 C49 ) C44_=_C50( C44 C50 ) C44_=_C51( C44 C51 ) \nC44_=_C58( C44 C58 ) C44_=_C484( C44 C484 ) C44_=_C495( C44 C495 ) C45_=_C46( C45 C46 ) C45_=_C47( C45 C47 ) C45_=_C48( C45 C48 ) \nC45_=_C49( C45 C49 ) C45_=_C50( C45 C50 ) C45_=_C51( C45 C51 ) C45_=_C485( C45 C485 ) C46_=_C47( C46 C47 ) C46_=_C48( C46 C48 ) \nC46_=_C49( C46 C49 ) C46_=_C50( C46 C50 ) C46_=_C51( C46 C51 ) C46_=_C59( C46 C59 ) C46_=_C486( C46 C486 ) C46_=_C496( C46 C496 ) \nC47_=_C48( C47 C48 ) C47_=_C49( C47 C49 ) C47_=_C50( C47 C50 ) C47_=_C51( C47 C51 ) C47_=_C487( C47 C487 ) C48_=_C49( C48 C49 ) \nC48_=_C50( C48 C50 ) C48_=_C51( C48 C51 ) C48_=_C60( C48 C60 ) C48_=_C488( C48 C488 ) C48_=_C497( C48 C497 ) C49_=_C50( C49 C50 ) \nC49_=_C51( C49 C51 ) C49_=_C489( C49 C489 ) C50_=_C51( C50 C51 ) C50_=_C61( C50 C61 ) C50_=_C490( C50 C490 ) C50_=_C498( C50 C498 ) \nC51_=_C491( C51 C491 ) C52_=_C53( C52 C53 ) C52_=_C54( C52 C54 ) C52_=_C55( C52 C55 ) C52_=_C56( C52 C56 ) C52_=_C57( C52 C57 ) \nC52_=_C58( C52 C58 ) C52_=_C59( C52 C59 ) C52_=_C60( C52 C60 ) C52_=_C61( C52 C61 ) C53_=_C54( C53 C54 ) C53_=_C55( C53 C55 ) \nC53_=_C56( C53 C56 ) C53_=_C57( C53 C57 ) C53_=_C58( C53 C58 ) C53_=_C59( C53 C59 ) C53_=_C60( C53 C60 ) C53_=_C61( C53 C61 ) \nC53_=_C267( C53 C267 ) C53_=_C268( C53 C268 ) C54_=_C55( C54 C55 ) C54_=_C56( C54 C56 ) C54_=_C57( C54 C57 ) C54_=_C58( C54 C58 ) \nC54_=_C59( C54 C59 ) C54_=_C60( C54 C60 ) C54_=_C61( C54 C61 ) C54_=_C367( C54 C367 ) C54_=_C368( C54 C368 ) C55_=_C56( C55 C56 ) \nC55_=_C57( C55 C57 ) C55_=_C58( C55 C58 ) C55_=_C59( C55 C59 ) C55_=_C60( C55 C60 ) C55_=_C61( C55 C61 ) C55_=_C267( C55 C267 ) \nC55_=_C282( C55 C282 ) C55_=_C367( C55 C367 ) C55_=_C382( C55 C382 ) C55_=_C456( C55 C456 ) C55_=_C470( C55 C470 ) C55_=_C478( C55 C478 ) \nC55_=_C479( C55 C479 ) C55_=_C480( C55 C480 ) C55_=_C481( C55 C481 ) C55_=_C482( C55 C482 ) C55_=_C483( C55 C483 ) C55_=_C484(</w:t>
      </w:r>
    </w:p>
    <w:p>
      <w:pPr>
        <w:pStyle w:val="PreformattedText"/>
        <w:bidi w:val="0"/>
        <w:spacing w:before="0" w:after="0"/>
        <w:jc w:val="left"/>
        <w:rPr/>
      </w:pPr>
      <w:r>
        <w:rPr/>
        <w:t xml:space="preserve"> </w:t>
      </w:r>
      <w:r>
        <w:rPr/>
        <w:t>C55 C484 ) \nC55_=_C485( C55 C485 ) C55_=_C486( C55 C486 ) C55_=_C487( C55 C487 ) C55_=_C488( C55 C488 ) C55_=_C489( C55 C489 ) C55_=_C490( C55 C490 ) \nC55_=_C491( C55 C491 ) C56_=_C57( C56 C57 ) C56_=_C58( C56 C58 ) C56_=_C59( C56 C59 ) C56_=_C60( C56 C60 ) C56_=_C61( C56 C61 ) \nC56_=_C480( C56 C480 ) C56_=_C493( C56 C493 ) C57_=_C58( C57 C58 ) C57_=_C59( C57 C59 ) C57_=_C60( C57 C60 ) C57_=_C61( C57 C61 ) \nC57_=_C482( C57 C482 ) C57_=_C494( C57 C494 ) C58_=_C59( C58 C59 ) C58_=_C60( C58 C60 ) C58_=_C61( C58 C61 ) C58_=_C484( C58 C484 ) \nC58_=_C495( C58 C495 ) C59_=_C60( C59 C60 ) C59_=_C61( C59 C61 ) C59_=_C486( C59 C486 ) C59_=_C496( C59 C496 ) C60_=_C61( C60 C61 ) \nC60_=_C488( C60 C488 ) C60_=_C497( C60 C497 ) C61_=_C490( C61 C490 ) C61_=_C498( C61 C498 ) C267_=_C268( C267 C268 ) C267_=_C282( C267 C282 ) \nC267_=_C367( C267 C367 ) C267_=_C382( C267 C382 ) C267_=_C456( C267 C456 ) C267_=_C470( C267 C470 ) C267_=_C478( C267 C478 ) C267_=_C479( C267 C479 ) \nC267_=_C480( C267 C480 ) C267_=_C481( C267 C481 ) C267_=_C482( C267 C482 ) C267_=_C483( C267 C483 ) C267_=_C484( C267 C484 ) C267_=_C485( C267 C485 ) \nC267_=_C486( C267 C486 ) C267_=_C487( C267 C487 ) C267_=_C488( C267 C488 ) C267_=_C489( C267 C489 ) C267_=_C490( C267 C490 ) C267_=_C491( C267 C491 ) \nC268_=_C368( C268 C368 ) C268_=_C457( C268 C457 ) C268_=_C492( C268 C492 ) C268_=_C493( C268 C493 ) C268_=_C494( C268 C494 ) C268_=_C495( C268 C495 ) \nC268_=_C496( C268 C496 ) C268_=_C497( C268 C497 ) C268_=_C498( C268 C498 ) C282_=_C367( C282 C367 ) C282_=_C382( C282 C382 ) C282_=_C456( C282 C456 ) \nC282_=_C470( C282 C470 ) C282_=_C478( C282 C478 ) C282_=_C479( C282 C479 ) C282_=_C480( C282 C480 ) C282_=_C481( C282 C481 ) C282_=_C482( C282 C482 ) \nC282_=_C483( C282 C483 ) C282_=_C484( C282 C484 ) C282_=_C485( C282 C485 ) C282_=_C486( C282 C486 ) C282_=_C487( C282 C487 ) C282_=_C488( C282 C488 ) \nC282_=_C489( C282 C489 ) C282_=_C490( C282 C490 ) C282_=_C491( C282 C491 ) C367_=_C368( C367 C368 ) C367_=_C382( C367 C382 ) C367_=_C456( C367 C456 ) \nC367_=_C470( C367 C470 ) C367_=_C478( C367 C478 ) C367_=_C479( C367 C479 ) C367_=_C480( C367 C480 ) C367_=_C481( C367 C481 ) C367_=_C482( C367 C482 ) \nC367_=_C483( C367 C483 ) C367_=_C484( C367 C484 ) C367_=_C485( C367 C485 ) C367_=_C486( C367 C486 ) C367_=_C487( C367 C487 ) C367_=_C488( C367 C488 ) \nC367_=_C489( C367 C489 ) C367_=_C490( C367 C490 ) C367_=_C491( C367 C491 ) C368_=_C457( C368 C457 ) C368_=_C492( C368 C492 ) C368_=_C493( C368 C493 ) \nC368_=_C494( C368 C494 ) C368_=_C495( C368 C495 ) C368_=_C496( C368 C496 ) C368_=_C497( C368 C497 ) C368_=_C498( C368 C498 ) C382_=_C456( C382 C456 ) \nC382_=_C470( C382 C470 ) C382_=_C478( C382 C478 ) C382_=_C479( C382 C479 ) C382_=_C480( C382 C480 ) C382_=_C481( C382 C481 ) C382_=_C482( C382 C482 ) \nC382_=_C483( C382 C483 ) C382_=_C484( C382 C484 ) C382_=_C485( C382 C485 ) C382_=_C486( C382 C486 ) C382_=_C487( C382 C487 ) C382_=_C488( C382 C488 ) \nC382_=_C489( C382 C489 ) C382_=_C490( C382 C490 ) C382_=_C491( C382 C491 ) C456_=_C457( C456 C457 ) C456_=_C470( C456 C470 ) C456_=_C478( C456 C478 ) \nC456_=_C479( C456 C479 ) C456_=_C480( C456 C480 ) C456_=_C481( C456 C481 ) C456_=_C482( C456 C482 ) C456_=_C483( C456 C483 ) C456_=_C484( C456 C484 ) \nC456_=_C485( C456 C485 ) C456_=_C486( C456 C486 ) C456_=_C487( C456 C487 ) C456_=_C488( C456 C488 ) C456_=_C489( C456 C489 ) C456_=_C490( C456 C490 ) \nC456_=_C491( C456 C491 ) C457_=_C492( C457 C492 ) C457_=_C493( C457 C493 ) C457_=_C494( C457 C494 ) C457_=_C495( C457 C495 ) C457_=_C496( C457 C496 ) \nC457_=_C497( C457 C497 ) C457_=_C498( C457 C498 ) C470_=_C478( C470 C478 ) C470_=_C479( C470 C479 ) C470_=_C480( C470 C480 ) C470_=_C481( C470 C481 ) \nC470_=_C482( C470 C482 ) C470_=_C483( C470 C483 ) C470_=_C484( C470 C484 ) C470_=_C485( C470 C485 ) C470_=_C486( C470 C486 ) C470_=_C487( C470 C487 ) \nC470_=_C488( C470 C488 ) C470_=_C489( C470 C489 ) C470_=_C490( C470 C490 ) C470_=_C491( C470 C491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9_=_C480( C479 C480 ) C479_=_C481( C479 C481 ) C479_=_C482( C479 C482 ) C479_=_C483( C479 C483 ) C479_=_C484( C479 C484 ) C479_=_C485( C479 C485 ) \nC479_=_C486( C479 C486 ) C479_=_C487( C479 C487 ) C479_=_C488( C479 C488 ) C479_=_C489( C479 C489 ) C479_=_C490( C479 C490 ) C479_=_C491( C479 C491 ) \nC480_=_C481( C480 C481 ) C480_=_C482( C480 C482 ) C480_=_C483( C480 C483 ) C480_=_C484( C480 C484 ) C480_=_C485( C480 C485 ) C480_=_C486( C480 C486 ) \nC480_=_C487( C480 C487 ) C480_=_C488( C480 C488 ) C480_=_C489( C480 C489 ) C480_=_C490( C480 C490 ) C480_=_C491( C480 C491 ) C480_=_C493( C480 C493 ) \nC481_=_C482( C481 C482 ) C481_=_C483( C481 C483 ) C481_=_C484( C481 C484 ) C481_=_C485( C481 C485 ) C481_=_C486( C481 C486 ) C481_=_C487( C481 C487 ) \nC481_=_C488( C481 C488 ) C481_=_C489( C481 C489 ) C481_=_C490( C481 C490 ) C481_=_C491( C481 C491 ) C482_=_C483( C482 C483 ) C482_=_C484( C482 C484 ) \nC482_=_C485( C482 C485 ) C482_=_C486( C482 C486 ) C482_=_C487( C482 C487 ) C482_=_C488( C482 C488 ) C482_=_C489( C482 C489 ) C482_=_C490( C482 C490 ) \nC482_=_C491( C482 C491 ) C482_=_C494( C482 C494 ) C483_=_C484( C483 C484 ) C483_=_C485( C483 C485 ) C483_=_C486( C483 C486 ) C483_=_C487( C483 C487 ) \nC483_=_C488( C483 C488 ) C483_=_C489( C483 C489 ) C483_=_C490( C483 C490 ) C483_=_C491( C483 C491 ) C484_=_C485( C484 C485 ) C484_=_C486( C484 C486 ) \nC484_=_C487( C484 C487 ) C484_=_C488( C484 C488 ) C484_=_C489( C484 C489 ) C484_=_C490( C484 C490 ) C484_=_C491( C484 C491 ) C484_=_C495( C484 C495 ) \nC485_=_C486( C485 C486 ) C485_=_C487( C485 C487 ) C485_=_C488( C485 C488 ) C485_=_C489( C485 C489 ) C485_=_C490( C485 C490 ) C485_=_C491( C485 C491 ) \nC486_=_C487( C486 C487 ) C486_=_C488( C486 C488 ) C486_=_C489( C486 C489 ) C486_=_C490( C486 C490 ) C486_=_C491( C486 C491 ) C486_=_C496( C486 C496 ) \nC487_=_C488( C487 C488 ) C487_=_C489( C487 C489 ) C487_=_C490( C487 C490 ) C487_=_C491( C487 C491 ) C488_=_C489( C488 C489 ) C488_=_C490( C488 C490 ) \nC488_=_C491( C488 C491 ) C488_=_C497( C488 C497 ) C489_=_C490( C489 C490 ) C489_=_C491( C489 C491 ) C490_=_C491( C490 C491 ) C490_=_C498( C490 C498 ) \nC492_=_C493( C492 C493 ) C492_=_C494( C492 C494 ) C492_=_C495( C492 C495 ) C492_=_C496( C492 C496 ) C492_=_C497( C492 C497 ) C492_=_C498( C492 C498 ) \nC493_=_C494( C493 C494 ) C493_=_C495( C493 C495 ) C493_=_C496( C493 C496 ) C493_=_C497( C493 C497 ) C493_=_C498( C493 C498 ) C494_=_C495( C494 C495 ) \nC494_=_C496( C494 C496 ) C494_=_C497( C494 C497 ) C494_=_C498( C494 C498 ) C495_=_C496( C495 C496 ) C495_=_C497( C495 C497 ) C495_=_C498( C495 C498 ) \nC496_=_C497( C496 C497 ) C496_=_C498( C496 C498 ) C497_=_C498( C497 C498 ) "];82-&gt;95[label="60: C1 C2 C21 C32 C33 \nC34 C35 C36 C37 C40 C41 \nC42 C43 C44 C45 C46 C47 \nC48 C49 C50 C51 C52 C53 \nC54 C56 C57 C58 C59 C60 \nC61 C267 C268 C282 C367 C368 \nC382 C456 C457 C470 C478 C479 \nC480 C481 C482 C483 C484 C485 \nC486 C487 C488 C489 C490 C491 \nC492 C493 C494 C495 C496 C497 \nC498 \n530: C1_=_C2 ,C1_=_C21 ,C1_=_C32 ,C1_=_C33 ,C1_=_C34 ,\nC1_=_C35 ,C1_=_C36 ,C1_=_C37 ,C1_=_C40 ,C1_=_C41 ,C1_=_C42 ,\nC1_=_C43 ,C1_=_C44 ,C1_=_C45 ,C1_=_C46 ,C1_=_C47 ,C1_=_C48 ,\nC1_=_C49 ,C1_=_C50 ,C1_=_C51 ,C2_=_C52 ,C2_=_C53 ,C2_=_C54 ,\nC2_=_C56 ,C2_=_C57 ,C2_=_C58 ,C2_=_C59 ,C2_=_C60 ,C2_=_C61 ,\nC21_=_C32 ,C21_=_C33 ,C21_=_C34 ,C21_=_C35 ,C21_=_C36 ,C21_=_C37 ,\nC21_=_C40 ,C21_=_C41 ,C21_=_C42 ,C21_=_C43 ,C21_=_C44 ,C21_=_C45 ,\nC21_=_C46 ,C21_=_C47 ,C21_=_C48 ,C21_=_C49 ,C21_=_C50 ,C21_=_C51 ,\nC32_=_C33 ,C32_=_C34 ,C32_=_C35 ,C32_=_C36 ,C32_=_C37 ,C32_=_C40 ,\nC32_=_C41 ,C32_=_C42 ,C32_=_C43 ,C32_=_C44 ,C32_=_C45 ,C32_=_C46 ,\nC32_=_C47 ,C32_=_C48 ,C32_=_C49 ,C32_=_C50 ,C32_=_C51 ,C32_=_C52 ,\nC33_=_C34 ,C33_=_C35 ,C33_=_C36 ,C33_=_C37 ,C33_=_C40 ,C33_=_C41 ,\nC33_=_C42 ,C33_=_C43 ,C33_=_C44 ,C33_=_C45 ,C33_=_C46 ,C33_=_C47 ,\nC33_=_C48 ,C33_=_C49 ,C33_=_C50 ,C33_=_C51 ,C34_=_C35 ,C34_=_C36 ,\nC34_=_C37 ,C34_=_C40 ,C34_=_C41 ,C34_=_C42 ,C34_=_C43 ,C34_=_C44 ,\nC34_=_C45 ,C34_=_C46 ,C34_=_C47 ,C34_=_C48 ,C34_=_C49 ,C34_=_C50 ,\nC34_=_C51 ,C34_=_C53 ,C34_=_C267 ,C34_=_C268 ,C35_=_C36 ,C35_=_C37 ,\nC35_=_C40 ,C35_=_C41 ,C35_=_C42 ,C35_=_C43 ,C35_=_C44 ,C35_=_C45 ,\nC35_=_C46 ,C35_=_C47 ,C35_=_C48 ,C35_=_C49 ,C35_=_C50 ,C35_=_C51 ,\nC35_=_C282 ,C36_=_C37 ,C36_=_C40 ,C36_=_C41 ,C36_=_C42 ,C36_=_C43 ,\nC36_=_C44 ,C36_=_C45 ,C36_=_C46 ,C36_=_C47 ,C36_=_C48 ,C36_=_C49 ,\nC36_=_C50 ,C36_=_C51 ,C36_=_C54 ,C36_=_C367 ,C36_=_C368 ,C37_=_C40 ,\nC37_=_C41 ,C37_=_C42 ,C37_=_C43 ,C37_=_C44 ,C37_=_C45 ,C37_=_C46 ,\nC37_=_C47 ,C37_=_C48 ,C37_=_C49 ,C37_=_C50 ,C37_=_C51 ,C37_=_C382 ,\nC40_=_C41 ,C40_=_C42 ,C40_=_C43 ,C40_=_C44 ,C40_=_C45 ,C40_=_C46 ,\nC40_=_C47 ,C40_=_C48 ,C40_=_C49 ,C40_=_C50 ,C40_=_C51 ,C40_=_C56 ,\nC40_=_C480 ,C40_=_C493 ,C41_=_C42 ,C41_=_C43 ,C41_=_C44 ,C41_=_C45 ,\nC41_=_C46 ,C41_=_C47 ,C41_=_C48 ,C41_=_C49 ,C41_=_C50 ,C41_=_C51 ,\nC41_=_C481 ,C42_=_C43 ,C42_=_C44 ,C42_=_C45 ,C42_=_C46 ,C42_=_C47 ,\nC42_=_C48 ,C42_=_C49 ,C42_=_C50 ,C42_=_C51 ,C42_=_C57 ,C42_=_C482 ,\nC42_=_C494 ,C43_=_C44 ,C43_=_C45 ,C43_=_C46 ,C43_=_C47 ,C43_=_C48 ,\nC43_=_C49 ,C43_=_C50 ,C43_=_C51 ,C43_=_C483 ,C44_=_C45 ,C44_=_C46 ,\nC44_=_C47 ,C44_=_C48 ,C44_=_C49 ,C44_=_C50 ,C44_=_C51 ,C44_=_C58 ,\nC44_=_C484 ,C44_=_C495 ,C45_=_C46 ,C45_=_C47 ,C45_=_C48 ,C45_=_C49 ,\nC45_=_C50 ,C45_=_C51 ,C45_=_C485 ,C46_=_C47 ,C46_=_C48 ,C46_=_C49 ,\nC46_=_C50 ,C46_=_C51 ,C46_=_C59 ,C46_=_C486 ,C46_=_C496 ,C47_=_C48 ,\nC47_=_C49 ,C47_=_C50 ,C47_=_C51 ,C47_=_C487 ,C48_=_C49 ,C48_=_C50 ,\nC48_=_C51 ,C48_=_C60 ,C48_=_C488 ,C48_=_C497 ,C49_=_C50 ,C49_=_C51 ,\nC49_=_C489 ,C50_=_C51 ,C50_=_C61 ,C50_=_C490</w:t>
      </w:r>
    </w:p>
    <w:p>
      <w:pPr>
        <w:pStyle w:val="PreformattedText"/>
        <w:bidi w:val="0"/>
        <w:spacing w:before="0" w:after="0"/>
        <w:jc w:val="left"/>
        <w:rPr/>
      </w:pPr>
      <w:r>
        <w:rPr/>
        <w:t xml:space="preserve"> </w:t>
      </w:r>
      <w:r>
        <w:rPr/>
        <w:t>,C50_=_C498 ,C51_=_C491 ,\nC52_=_C53 ,C52_=_C54 ,C52_=_C56 ,C52_=_C57 ,C52_=_C58 ,C52_=_C59 ,\nC52_=_C60 ,C52_=_C61 ,C53_=_C54 ,C53_=_C56 ,C53_=_C57 ,C53_=_C58 ,\nC53_=_C59 ,C53_=_C60 ,C53_=_C61 ,C53_=_C267 ,C53_=_C268 ,C54_=_C56 ,\nC54_=_C57 ,C54_=_C58 ,C54_=_C59 ,C54_=_C60 ,C54_=_C61 ,C54_=_C367 ,\nC54_=_C368 ,C56_=_C57 ,C56_=_C58 ,C56_=_C59 ,C56_=_C60 ,C56_=_C61 ,\nC56_=_C480 ,C56_=_C493 ,C57_=_C58 ,C57_=_C59 ,C57_=_C60 ,C57_=_C61 ,\nC57_=_C482 ,C57_=_C494 ,C58_=_C59 ,C58_=_C60 ,C58_=_C61 ,C58_=_C484 ,\nC58_=_C495 ,C59_=_C60 ,C59_=_C61 ,C59_=_C486 ,C59_=_C496 ,C60_=_C61 ,\nC60_=_C488 ,C60_=_C497 ,C61_=_C490 ,C61_=_C498 ,C267_=_C268 ,C267_=_C282 ,\nC267_=_C367 ,C267_=_C382 ,C267_=_C456 ,C267_=_C470 ,C267_=_C478 ,C267_=_C479 ,\nC267_=_C480 ,C267_=_C481 ,C267_=_C482 ,C267_=_C483 ,C267_=_C484 ,C267_=_C485 ,\nC267_=_C486 ,C267_=_C487 ,C267_=_C488 ,C267_=_C489 ,C267_=_C490 ,C267_=_C491 ,\nC268_=_C368 ,C268_=_C457 ,C268_=_C492 ,C268_=_C493 ,C268_=_C494 ,C268_=_C495 ,\nC268_=_C496 ,C268_=_C497 ,C268_=_C498 ,C282_=_C367 ,C282_=_C382 ,C282_=_C456 ,\nC282_=_C470 ,C282_=_C478 ,C282_=_C479 ,C282_=_C480 ,C282_=_C481 ,C282_=_C482 ,\nC282_=_C483 ,C282_=_C484 ,C282_=_C485 ,C282_=_C486 ,C282_=_C487 ,C282_=_C488 ,\nC282_=_C489 ,C282_=_C490 ,C282_=_C491 ,C367_=_C368 ,C367_=_C382 ,C367_=_C456 ,\nC367_=_C470 ,C367_=_C478 ,C367_=_C479 ,C367_=_C480 ,C367_=_C481 ,C367_=_C482 ,\nC367_=_C483 ,C367_=_C484 ,C367_=_C485 ,C367_=_C486 ,C367_=_C487 ,C367_=_C488 ,\nC367_=_C489 ,C367_=_C490 ,C367_=_C491 ,C368_=_C457 ,C368_=_C492 ,C368_=_C493 ,\nC368_=_C494 ,C368_=_C495 ,C368_=_C496 ,C368_=_C497 ,C368_=_C498 ,C382_=_C456 ,\nC382_=_C470 ,C382_=_C478 ,C382_=_C479 ,C382_=_C480 ,C382_=_C481 ,C382_=_C482 ,\nC382_=_C483 ,C382_=_C484 ,C382_=_C485 ,C382_=_C486 ,C382_=_C487 ,C382_=_C488 ,\nC382_=_C489 ,C382_=_C490 ,C382_=_C491 ,C456_=_C457 ,C456_=_C470 ,C456_=_C478 ,\nC456_=_C479 ,C456_=_C480 ,C456_=_C481 ,C456_=_C482 ,C456_=_C483 ,C456_=_C484 ,\nC456_=_C485 ,C456_=_C486 ,C456_=_C487 ,C456_=_C488 ,C456_=_C489 ,C456_=_C490 ,\nC456_=_C491 ,C457_=_C492 ,C457_=_C493 ,C457_=_C494 ,C457_=_C495 ,C457_=_C496 ,\nC457_=_C497 ,C457_=_C498 ,C470_=_C478 ,C470_=_C479 ,C470_=_C480 ,C470_=_C481 ,\nC470_=_C482 ,C470_=_C483 ,C470_=_C484 ,C470_=_C485 ,C470_=_C486 ,C470_=_C487 ,\nC470_=_C488 ,C470_=_C489 ,C470_=_C490 ,C470_=_C491 ,C478_=_C479 ,C478_=_C480 ,\nC478_=_C481 ,C478_=_C482 ,C478_=_C483 ,C478_=_C484 ,C478_=_C485 ,C478_=_C486 ,\nC478_=_C487 ,C478_=_C488 ,C478_=_C489 ,C478_=_C490 ,C478_=_C491 ,C478_=_C492 ,\nC479_=_C480 ,C479_=_C481 ,C479_=_C482 ,C479_=_C483 ,C479_=_C484 ,C479_=_C485 ,\nC479_=_C486 ,C479_=_C487 ,C479_=_C488 ,C479_=_C489 ,C479_=_C490 ,C479_=_C491 ,\nC480_=_C481 ,C480_=_C482 ,C480_=_C483 ,C480_=_C484 ,C480_=_C485 ,C480_=_C486 ,\nC480_=_C487 ,C480_=_C488 ,C480_=_C489 ,C480_=_C490 ,C480_=_C491 ,C480_=_C493 ,\nC481_=_C482 ,C481_=_C483 ,C481_=_C484 ,C481_=_C485 ,C481_=_C486 ,C481_=_C487 ,\nC481_=_C488 ,C481_=_C489 ,C481_=_C490 ,C481_=_C491 ,C482_=_C483 ,C482_=_C484 ,\nC482_=_C485 ,C482_=_C486 ,C482_=_C487 ,C482_=_C488 ,C482_=_C489 ,C482_=_C490 ,\nC482_=_C491 ,C482_=_C494 ,C483_=_C484 ,C483_=_C485 ,C483_=_C486 ,C483_=_C487 ,\nC483_=_C488 ,C483_=_C489 ,C483_=_C490 ,C483_=_C491 ,C484_=_C485 ,C484_=_C486 ,\nC484_=_C487 ,C484_=_C488 ,C484_=_C489 ,C484_=_C490 ,C484_=_C491 ,C484_=_C495 ,\nC485_=_C486 ,C485_=_C487 ,C485_=_C488 ,C485_=_C489 ,C485_=_C490 ,C485_=_C491 ,\nC486_=_C487 ,C486_=_C488 ,C486_=_C489 ,C486_=_C490 ,C486_=_C491 ,C486_=_C496 ,\nC487_=_C488 ,C487_=_C489 ,C487_=_C490 ,C487_=_C491 ,C488_=_C489 ,C488_=_C490 ,\nC488_=_C491 ,C488_=_C497 ,C489_=_C490 ,C489_=_C491 ,C490_=_C491 ,C490_=_C498 ,\nC492_=_C493 ,C492_=_C494 ,C492_=_C495 ,C492_=_C496 ,C492_=_C497 ,C492_=_C498 ,\nC493_=_C494 ,C493_=_C495 ,C493_=_C496 ,C493_=_C497 ,C493_=_C498 ,C494_=_C495 ,\nC494_=_C496 ,C494_=_C497 ,C494_=_C498 ,C495_=_C496 ,C495_=_C497 ,C495_=_C498 ,\nC496_=_C497 ,C496_=_C498 ,C497_=_C498 ,"];96[shape=box, label="id:96 level: 4\n96: C34 C35 C44 C45 C46 \nC47 C50 C51 C53 C58 C59 \nC61 C237 C238 C255 C265 C266 \nC267 C268 C269 C270 C271 C272 \nC275 C276 C277 C278 C279 C280 \nC281 C282 C283 C284 C286 C287 \nC288 C373 C374 C375 C376 C379 \nC380 C385 C386 C388 C484 C485 \nC486 C487 C490 C491 C495 C496 \nC498 C580 C581 C582 C583 C586 \nC587 C590 C591 C593 C629 C630 \nC631 C632 C635 C636 C638 C639 \nC641 C688 C689 C690 C691 C692 \nC693 C694 C695 C696 C697 C698 \nC699 C750 C751 C752 C753 C756 \nC757 C806 C807 C809 C841 C842 \nC843 \n964: C34_=_C35( C34 C35 ) C34_=_C44( C34 C44 ) C34_=_C45( C34 C45 ) C34_=_C46( C34 C46 ) C34_=_C47( C34 C47 ) \nC34_=_C50( C34 C50 ) C34_=_C51( C34 C51 ) C34_=_C53( C34 C53 ) C34_=_C237( C34 C237 ) C34_=_C255( C34 C255 ) C34_=_C265( C34 C265 ) \nC34_=_C266( C34 C266 ) C34_=_C267( C34 C267 ) C34_=_C268( C34 C268 ) C34_=_C269( C34 C269 ) C34_=_C270( C34 C270 ) C34_=_C271( C34 C271 ) \nC34_=_C272( C34 C272 ) C34_=_C275( C34 C275 ) C34_=_C276( C34 C276 ) C34_=_C277( C34 C277 ) C34_=_C278( C34 C278 ) C34_=_C279( C34 C279 ) \nC34_=_C280( C34 C280 ) C35_=_C44( C35 C44 ) C35_=_C45( C35 C45 ) C35_=_C46( C35 C46 ) C35_=_C47( C35 C47 ) C35_=_C50( C35 C50 ) \nC35_=_C51( C35 C51 ) C35_=_C238( C35 C238 ) C35_=_C281( C35 C281 ) C35_=_C282( C35 C282 ) C35_=_C283( C35 C283 ) C35_=_C284( C35 C284 ) \nC35_=_C286( C35 C286 ) C35_=_C287( C35 C287 ) C35_=_C288( C35 C288 ) C44_=_C45( C44 C45 ) C44_=_C46( C44 C46 ) C44_=_C47( C44 C47 ) \nC44_=_C50( C44 C50 ) C44_=_C51( C44 C51 ) C44_=_C58( C44 C58 ) C44_=_C373( C44 C373 ) C44_=_C385( C44 C385 ) C44_=_C484( C44 C484 ) \nC44_=_C495( C44 C495 ) C44_=_C580( C44 C580 ) C44_=_C590( C44 C590 ) C44_=_C629( C44 C629 ) C44_=_C638( C44 C638 ) C44_=_C688( C44 C688 ) \nC44_=_C689( C44 C689 ) C44_=_C690( C44 C690 ) C44_=_C691( C44 C691 ) C44_=_C692( C44 C692 ) C44_=_C693( C44 C693 ) C44_=_C694( C44 C694 ) \nC44_=_C695( C44 C695 ) C45_=_C46( C45 C46 ) C45_=_C47( C45 C47 ) C45_=_C50( C45 C50 ) C45_=_C51( C45 C51 ) C45_=_C374( C45 C374 ) \nC45_=_C485( C45 C485 ) C45_=_C581( C45 C581 ) C45_=_C630( C45 C630 ) C45_=_C696( C45 C696 ) C45_=_C697( C45 C697 ) C45_=_C698( C45 C698 ) \nC45_=_C699( C45 C699 ) C46_=_C47( C46 C47 ) C46_=_C50( C46 C50 ) C46_=_C51( C46 C51 ) C46_=_C59( C46 C59 ) C46_=_C275( C46 C275 ) \nC46_=_C286( C46 C286 ) C46_=_C375( C46 C375 ) C46_=_C386( C46 C386 ) C46_=_C486( C46 C486 ) C46_=_C496( C46 C496 ) C46_=_C582( C46 C582 ) \nC46_=_C591( C46 C591 ) C46_=_C631( C46 C631 ) C46_=_C639( C46 C639 ) C46_=_C690( C46 C690 ) C46_=_C697( C46 C697 ) C46_=_C750( C46 C750 ) \nC46_=_C751( C46 C751 ) C46_=_C752( C46 C752 ) C46_=_C753( C46 C753 ) C47_=_C50( C47 C50 ) C47_=_C51( C47 C51 ) C47_=_C276( C47 C276 ) \nC47_=_C376( C47 C376 ) C47_=_C487( C47 C487 ) C47_=_C583( C47 C583 ) C47_=_C632( C47 C632 ) C47_=_C691( C47 C691 ) C47_=_C756( C47 C756 ) \nC47_=_C757( C47 C757 ) C50_=_C51( C50 C51 ) C50_=_C61( C50 C61 ) C50_=_C279( C50 C279 ) C50_=_C288( C50 C288 ) C50_=_C379( C50 C379 ) \nC50_=_C388( C50 C388 ) C50_=_C490( C50 C490 ) C50_=_C498( C50 C498 ) C50_=_C586( C50 C586 ) C50_=_C593( C50 C593 ) C50_=_C635( C50 C635 ) \nC50_=_C641( C50 C641 ) C50_=_C694( C50 C694 ) C50_=_C699( C50 C699 ) C50_=_C806( C50 C806 ) C50_=_C809( C50 C809 ) C50_=_C841( C50 C841 ) \nC50_=_C843( C50 C843 ) C51_=_C280( C51 C280 ) C51_=_C380( C51 C380 ) C51_=_C491( C51 C491 ) C51_=_C587( C51 C587 ) C51_=_C636( C51 C636 ) \nC51_=_C695( C51 C695 ) C51_=_C807( C51 C807 ) C51_=_C842( C51 C842 ) C53_=_C58( C53 C58 ) C53_=_C59( C53 C59 ) C53_=_C61( C53 C61 ) \nC53_=_C237( C53 C237 ) C53_=_C255( C53 C255 ) C53_=_C265( C53 C265 ) C53_=_C266( C53 C266 ) C53_=_C267( C53 C267 ) C53_=_C268( C53 C268 ) \nC53_=_C269( C53 C269 ) C53_=_C270( C53 C270 ) C53_=_C271( C53 C271 ) C53_=_C272( C53 C272 ) C53_=_C275( C53 C275 ) C53_=_C276( C53 C276 ) \nC53_=_C277( C53 C277 ) C53_=_C278( C53 C278 ) C53_=_C279( C53 C279 ) C53_=_C280( C53 C280 ) C58_=_C59( C58 C59 ) C58_=_C61( C58 C61 ) \nC58_=_C373( C58 C373 ) C58_=_C385( C58 C385 ) C58_=_C484( C58 C484 ) C58_=_C495( C58 C495 ) C58_=_C580( C58 C580 ) C58_=_C590( C58 C590 ) \nC58_=_C629( C58 C629 ) C58_=_C638( C58 C638 ) C58_=_C688( C58 C688 ) C58_=_C689( C58 C689 ) C58_=_C690( C58 C690 ) C58_=_C691( C58 C691 ) \nC58_=_C692( C58 C692 ) C58_=_C693( C58 C693 ) C58_=_C694( C58 C694 ) C58_=_C695( C58 C695 ) C59_=_C61( C59 C61 ) C59_=_C275( C59 C275 ) \nC59_=_C286( C59 C286 ) C59_=_C375( C59 C375 ) C59_=_C386( C59 C386 ) C59_=_C486( C59 C486 ) C59_=_C496( C59 C496 ) C59_=_C582( C59 C582 ) \nC59_=_C591( C59 C591 ) C59_=_C631( C59 C631 ) C59_=_C639( C59 C639 ) C59_=_C690( C59 C690 ) C59_=_C697( C59 C697 ) C59_=_C750( C59 C750 ) \nC59_=_C751( C59 C751 ) C59_=_C752( C59 C752 ) C59_=_C753( C59 C753 ) C61_=_C279( C61 C279 ) C61_=_C288( C61 C288 ) C61_=_C379( C61 C379 ) \nC61_=_C388( C61 C388 ) C61_=_C490( C61 C490 ) C61_=_C498( C61 C498 ) C61_=_C586( C61 C586 ) C61_=_C593( C61 C593 ) C61_=_C635( C61 C635 ) \nC61_=_C641( C61 C641 ) C61_=_C694( C61 C694 ) C61_=_C699( C61 C699 ) C61_=_C806( C61 C806 ) C61_=_C809( C61 C809 ) C61_=_C841( C61 C841 ) \nC61_=_C843( C61 C843 ) C237_=_C238( C237 C238 ) C237_=_C255( C237 C255 ) C237_=_C265( C237 C265 ) C237_=_C266( C237 C266 ) C237_=_C267( C237 C267 ) \nC237_=_C268( C237 C268 ) C237_=_C269( C237 C269 ) C237_=_C270( C237 C270 ) C237_=_C271( C237 C271 ) C237_=_C272( C237 C272 ) C237_=_C275( C237 C275 ) \nC237_=_C276( C237 C276 ) C237_=_C277( C237 C277 ) C237_=_C278( C237 C278 ) C237_=_C279( C237 C279 ) C237_=_C280( C237 C280 ) C238_=_C281( C238 C281 ) \nC238_=_C282( C238 C282 ) C238_=_C283( C238 C283 ) C238_=_C284( C238 C284 ) C238_=_C286( C238 C286 ) C238_=_C287( C238 C287 ) C238_=_C288( C238 C288 ) \nC255_=_C265( C255 C265 ) C255_=_C266( C255 C266 ) C255_=_C267( C255 C267 ) C255_=_C268( C255 C268 ) C255_=_C269( C255 C269 ) C255_=_C270( C255 C270 ) \nC255_=_C271( C255 C271 ) C255_=_C272( C255 C272 ) C255_=_C275( C255 C275 ) C255_=_C276( C255 C276 ) C255_=_C277( C255 C277 ) C255_=_C278( C255 C278 ) \nC255_=_C279( C255 C279</w:t>
      </w:r>
    </w:p>
    <w:p>
      <w:pPr>
        <w:pStyle w:val="PreformattedText"/>
        <w:bidi w:val="0"/>
        <w:spacing w:before="0" w:after="0"/>
        <w:jc w:val="left"/>
        <w:rPr/>
      </w:pPr>
      <w:r>
        <w:rPr/>
        <w:t xml:space="preserve"> </w:t>
      </w:r>
      <w:r>
        <w:rPr/>
        <w:t>) C255_=_C280( C255 C280 ) C265_=_C266( C265 C266 ) C265_=_C267( C265 C267 ) C265_=_C268( C265 C268 ) C265_=_C269( C265 C269 ) \nC265_=_C270( C265 C270 ) C265_=_C271( C265 C271 ) C265_=_C272( C265 C272 ) C265_=_C275( C265 C275 ) C265_=_C276( C265 C276 ) C265_=_C277( C265 C277 ) \nC265_=_C278( C265 C278 ) C265_=_C279( C265 C279 ) C265_=_C280( C265 C280 ) C265_=_C281( C265 C281 ) C265_=_C373( C265 C373 ) C265_=_C374( C265 C374 ) \nC265_=_C375( C265 C375 ) C265_=_C376( C265 C376 ) C265_=_C379( C265 C379 ) C265_=_C380( C265 C380 ) C266_=_C267( C266 C267 ) C266_=_C268( C266 C268 ) \nC266_=_C269( C266 C269 ) C266_=_C270( C266 C270 ) C266_=_C271( C266 C271 ) C266_=_C272( C266 C272 ) C266_=_C275( C266 C275 ) C266_=_C276( C266 C276 ) \nC266_=_C277( C266 C277 ) C266_=_C278( C266 C278 ) C266_=_C279( C266 C279 ) C266_=_C280( C266 C280 ) C266_=_C385( C266 C385 ) C266_=_C386( C266 C386 ) \nC266_=_C388( C266 C388 ) C267_=_C268( C267 C268 ) C267_=_C269( C267 C269 ) C267_=_C270( C267 C270 ) C267_=_C271( C267 C271 ) C267_=_C272( C267 C272 ) \nC267_=_C275( C267 C275 ) C267_=_C276( C267 C276 ) C267_=_C277( C267 C277 ) C267_=_C278( C267 C278 ) C267_=_C279( C267 C279 ) C267_=_C280( C267 C280 ) \nC267_=_C282( C267 C282 ) C267_=_C484( C267 C484 ) C267_=_C485( C267 C485 ) C267_=_C486( C267 C486 ) C267_=_C487( C267 C487 ) C267_=_C490( C267 C490 ) \nC267_=_C491( C267 C491 ) C268_=_C269( C268 C269 ) C268_=_C270( C268 C270 ) C268_=_C271( C268 C271 ) C268_=_C272( C268 C272 ) C268_=_C275( C268 C275 ) \nC268_=_C276( C268 C276 ) C268_=_C277( C268 C277 ) C268_=_C278( C268 C278 ) C268_=_C279( C268 C279 ) C268_=_C280( C268 C280 ) C268_=_C495( C268 C495 ) \nC268_=_C496( C268 C496 ) C268_=_C498( C268 C498 ) C269_=_C270( C269 C270 ) C269_=_C271( C269 C271 ) C269_=_C272( C269 C272 ) C269_=_C275( C269 C275 ) \nC269_=_C276( C269 C276 ) C269_=_C277( C269 C277 ) C269_=_C278( C269 C278 ) C269_=_C279( C269 C279 ) C269_=_C280( C269 C280 ) C269_=_C283( C269 C283 ) \nC269_=_C580( C269 C580 ) C269_=_C581( C269 C581 ) C269_=_C582( C269 C582 ) C269_=_C583( C269 C583 ) C269_=_C586( C269 C586 ) C269_=_C587( C269 C587 ) \nC270_=_C271( C270 C271 ) C270_=_C272( C270 C272 ) C270_=_C275( C270 C275 ) C270_=_C276( C270 C276 ) C270_=_C277( C270 C277 ) C270_=_C278( C270 C278 ) \nC270_=_C279( C270 C279 ) C270_=_C280( C270 C280 ) C270_=_C590( C270 C590 ) C270_=_C591( C270 C591 ) C270_=_C593( C270 C593 ) C271_=_C272( C271 C272 ) \nC271_=_C275( C271 C275 ) C271_=_C276( C271 C276 ) C271_=_C277( C271 C277 ) C271_=_C278( C271 C278 ) C271_=_C279( C271 C279 ) C271_=_C280( C271 C280 ) \nC271_=_C284( C271 C284 ) C271_=_C629( C271 C629 ) C271_=_C630( C271 C630 ) C271_=_C631( C271 C631 ) C271_=_C632( C271 C632 ) C271_=_C635( C271 C635 ) \nC271_=_C636( C271 C636 ) C272_=_C275( C272 C275 ) C272_=_C276( C272 C276 ) C272_=_C277( C272 C277 ) C272_=_C278( C272 C278 ) C272_=_C279( C272 C279 ) \nC272_=_C280( C272 C280 ) C272_=_C638( C272 C638 ) C272_=_C639( C272 C639 ) C272_=_C641( C272 C641 ) C275_=_C276( C275 C276 ) C275_=_C277( C275 C277 ) \nC275_=_C278( C275 C278 ) C275_=_C279( C275 C279 ) C275_=_C280( C275 C280 ) C275_=_C286( C275 C286 ) C275_=_C375( C275 C375 ) C275_=_C386( C275 C386 ) \nC275_=_C486( C275 C486 ) C275_=_C496( C275 C496 ) C275_=_C582( C275 C582 ) C275_=_C591( C275 C591 ) C275_=_C631( C275 C631 ) C275_=_C639( C275 C639 ) \nC275_=_C690( C275 C690 ) C275_=_C697( C275 C697 ) C275_=_C750( C275 C750 ) C275_=_C751( C275 C751 ) C275_=_C752( C275 C752 ) C275_=_C753( C275 C753 ) \nC276_=_C277( C276 C277 ) C276_=_C278( C276 C278 ) C276_=_C279( C276 C279 ) C276_=_C280( C276 C280 ) C276_=_C376( C276 C376 ) C276_=_C487( C276 C487 ) \nC276_=_C583( C276 C583 ) C276_=_C632( C276 C632 ) C276_=_C691( C276 C691 ) C276_=_C756( C276 C756 ) C276_=_C757( C276 C757 ) C277_=_C278( C277 C278 ) \nC277_=_C279( C277 C279 ) C277_=_C280( C277 C280 ) C277_=_C287( C277 C287 ) C277_=_C692( C277 C692 ) C277_=_C698( C277 C698 ) C277_=_C752( C277 C752 ) \nC277_=_C757( C277 C757 ) C277_=_C806( C277 C806 ) C277_=_C807( C277 C807 ) C278_=_C279( C278 C279 ) C278_=_C280( C278 C280 ) C278_=_C693( C278 C693 ) \nC278_=_C753( C278 C753 ) C278_=_C809( C278 C809 ) C279_=_C280( C279 C280 ) C279_=_C288( C279 C288 ) C279_=_C379( C279 C379 ) C279_=_C388( C279 C388 ) \nC279_=_C490( C279 C490 ) C279_=_C498( C279 C498 ) C279_=_C586( C279 C586 ) C279_=_C593( C279 C593 ) C279_=_C635( C279 C635 ) C279_=_C641( C279 C641 ) \nC279_=_C694( C279 C694 ) C279_=_C699( C279 C699 ) C279_=_C806( C279 C806 ) C279_=_C809( C279 C809 ) C279_=_C841( C279 C841 ) C279_=_C843( C279 C843 ) \nC280_=_C380( C280 C380 ) C280_=_C491( C280 C491 ) C280_=_C587( C280 C587 ) C280_=_C636( C280 C636 ) C280_=_C695( C280 C695 ) C280_=_C807( C280 C807 ) \nC280_=_C842( C280 C842 ) C281_=_C282( C281 C282 ) C281_=_C283( C281 C283 ) C281_=_C284( C281 C284 ) C281_=_C286( C281 C286 ) C281_=_C287( C281 C287 ) \nC281_=_C288( C281 C288 ) C281_=_C373( C281 C373 ) C281_=_C374( C281 C374 ) C281_=_C375( C281 C375 ) C281_=_C376( C281 C376 ) C281_=_C379( C281 C379 ) \nC281_=_C380( C281 C380 ) C282_=_C283( C282 C283 ) C282_=_C284( C282 C284 ) C282_=_C286( C282 C286 ) C282_=_C287( C282 C287 ) C282_=_C288( C282 C288 ) \nC282_=_C484( C282 C484 ) C282_=_C485( C282 C485 ) C282_=_C486( C282 C486 ) C282_=_C487( C282 C487 ) C282_=_C490( C282 C490 ) C282_=_C491( C282 C491 ) \nC283_=_C284( C283 C284 ) C283_=_C286( C283 C286 ) C283_=_C287( C283 C287 ) C283_=_C288( C283 C288 ) C283_=_C580( C283 C580 ) C283_=_C581( C283 C581 ) \nC283_=_C582( C283 C582 ) C283_=_C583( C283 C583 ) C283_=_C586( C283 C586 ) C283_=_C587( C283 C587 ) C284_=_C286( C284 C286 ) C284_=_C287( C284 C287 ) \nC284_=_C288( C284 C288 ) C284_=_C629( C284 C629 ) C284_=_C630( C284 C630 ) C284_=_C631( C284 C631 ) C284_=_C632( C284 C632 ) C284_=_C635( C284 C635 ) \nC284_=_C636( C284 C636 ) C286_=_C287( C286 C287 ) C286_=_C288( C286 C288 ) C286_=_C375( C286 C375 ) C286_=_C386( C286 C386 ) C286_=_C486( C286 C486 ) \nC286_=_C496( C286 C496 ) C286_=_C582( C286 C582 ) C286_=_C591( C286 C591 ) C286_=_C631( C286 C631 ) C286_=_C639( C286 C639 ) C286_=_C690( C286 C690 ) \nC286_=_C697( C286 C697 ) C286_=_C750( C286 C750 ) C286_=_C751( C286 C751 ) C286_=_C752( C286 C752 ) C286_=_C753( C286 C753 ) C287_=_C288( C287 C288 ) \nC287_=_C692( C287 C692 ) C287_=_C698( C287 C698 ) C287_=_C752( C287 C752 ) C287_=_C757( C287 C757 ) C287_=_C806( C287 C806 ) C287_=_C807( C287 C807 ) \nC288_=_C379( C288 C379 ) C288_=_C388( C288 C388 ) C288_=_C490( C288 C490 ) C288_=_C498( C288 C498 ) C288_=_C586( C288 C586 ) C288_=_C593( C288 C593 ) \nC288_=_C635( C288 C635 ) C288_=_C641( C288 C641 ) C288_=_C694( C288 C694 ) C288_=_C699( C288 C699 ) C288_=_C806( C288 C806 ) C288_=_C809( C288 C809 ) \nC288_=_C841( C288 C841 ) C288_=_C843( C288 C843 ) C373_=_C374( C373 C374 ) C373_=_C375( C373 C375 ) C373_=_C376( C373 C376 ) C373_=_C379( C373 C379 ) \nC373_=_C380( C373 C380 ) C373_=_C385( C373 C385 ) C373_=_C484( C373 C484 ) C373_=_C495( C373 C495 ) C373_=_C580( C373 C580 ) C373_=_C590( C373 C590 ) \nC373_=_C629( C373 C629 ) C373_=_C638( C373 C638 ) C373_=_C688( C373 C688 ) C373_=_C689( C373 C689 ) C373_=_C690( C373 C690 ) C373_=_C691( C373 C691 ) \nC373_=_C692( C373 C692 ) C373_=_C693( C373 C693 ) C373_=_C694( C373 C694 ) C373_=_C695( C373 C695 ) C374_=_C375( C374 C375 ) C374_=_C376( C374 C376 ) \nC374_=_C379( C374 C379 ) C374_=_C380( C374 C380 ) C374_=_C485( C374 C485 ) C374_=_C581( C374 C581 ) C374_=_C630( C374 C630 ) C374_=_C696( C374 C696 ) \nC374_=_C697( C374 C697 ) C374_=_C698( C374 C698 ) C374_=_C699( C374 C699 ) C375_=_C376( C375 C376 ) C375_=_C379( C375 C379 ) C375_=_C380( C375 C380 ) \nC375_=_C386( C375 C386 ) C375_=_C486( C375 C486 ) C375_=_C496( C375 C496 ) C375_=_C582( C375 C582 ) C375_=_C591( C375 C591 ) C375_=_C631( C375 C631 ) \nC375_=_C639( C375 C639 ) C375_=_C690( C375 C690 ) C375_=_C697( C375 C697 ) C375_=_C750( C375 C750 ) C375_=_C751( C375 C751 ) C375_=_C752( C375 C752 ) \nC375_=_C753( C375 C753 ) C376_=_C379( C376 C379 ) C376_=_C380( C376 C380 ) C376_=_C487( C376 C487 ) C376_=_C583( C376 C583 ) C376_=_C632( C376 C632 ) \nC376_=_C691( C376 C691 ) C376_=_C756( C376 C756 ) C376_=_C757( C376 C757 ) C379_=_C380( C379 C380 ) C379_=_C388( C379 C388 ) C379_=_C490( C379 C490 ) \nC379_=_C498( C379 C498 ) C379_=_C586( C379 C586 ) C379_=_C593( C379 C593 ) C379_=_C635( C379 C635 ) C379_=_C641( C379 C641 ) C379_=_C694( C379 C694 ) \nC379_=_C699( C379 C699 ) C379_=_C806( C379 C806 ) C379_=_C809( C379 C809 ) C379_=_C841( C379 C841 ) C379_=_C843( C379 C843 ) C380_=_C491( C380 C491 ) \nC380_=_C587( C380 C587 ) C380_=_C636( C380 C636 ) C380_=_C695( C380 C695 ) C380_=_C807( C380 C807 ) C380_=_C842( C380 C842 ) C385_=_C386( C385 C386 ) \nC385_=_C388( C385 C388 ) C385_=_C484( C385 C484 ) C385_=_C495( C385 C495 ) C385_=_C580( C385 C580 ) C385_=_C590( C385 C590 ) C385_=_C629( C385 C629 ) \nC385_=_C638( C385 C638 ) C385_=_C688( C385 C688 ) C385_=_C689( C385 C689 ) C385_=_C690( C385 C690 ) C385_=_C691( C385 C691 ) C385_=_C692( C385 C692 ) \nC385_=_C693( C385 C693 ) C385_=_C694( C385 C694 ) C385_=_C695( C385 C695 ) C386_=_C388( C386 C388 ) C386_=_C486( C386 C486 ) C386_=_C496( C386 C496 ) \nC386_=_C582( C386 C582 ) C386_=_C591( C386 C591 ) C386_=_C631( C386 C631 ) C386_=_C639( C386 C639 ) C386_=_C690( C386 C690 ) C386_=_C697( C386 C697 ) \nC386_=_C750( C386 C750 ) C386_=_C751( C386 C751 ) C386_=_C752( C386 C752 ) C386_=_C753( C386 C753 ) C388_=_C490( C388 C490 ) C388_=_C498( C388 C498 ) \nC388_=_C586( C388 C586 ) C388_=_C593( C388 C593 ) C388_=_C635( C388 C635 ) C388_=_C641( C388 C641 ) C388_=_C694( C388 C694 ) C388_=_C699( C388 C699 ) \nC388_=_C806( C388 C806 ) C388_=_C809( C388 C809 ) C388_=_C841( C388 C841 ) C388_=_C843( C388 C843 ) C484_=_C485( C484 C485 ) C484_=_C486( C484 C486 ) \nC484_=_C487( C484 C487 ) C484_=_C490( C484 C490 ) C484_=_C491( C484 C491 ) C484_=_C495( C484 C495 ) C484_=_C580( C484 C580 ) C484_=_C590( C484 C590 ) \nC484_=_C629( C484 C629 ) C484_=_C638( C484</w:t>
      </w:r>
    </w:p>
    <w:p>
      <w:pPr>
        <w:pStyle w:val="PreformattedText"/>
        <w:bidi w:val="0"/>
        <w:spacing w:before="0" w:after="0"/>
        <w:jc w:val="left"/>
        <w:rPr/>
      </w:pPr>
      <w:r>
        <w:rPr/>
        <w:t xml:space="preserve"> </w:t>
      </w:r>
      <w:r>
        <w:rPr/>
        <w:t>C638 ) C484_=_C688( C484 C688 ) C484_=_C689( C484 C689 ) C484_=_C690( C484 C690 ) C484_=_C691( C484 C691 ) \nC484_=_C692( C484 C692 ) C484_=_C693( C484 C693 ) C484_=_C694( C484 C694 ) C484_=_C695( C484 C695 ) C485_=_C486( C485 C486 ) C485_=_C487( C485 C487 ) \nC485_=_C490( C485 C490 ) C485_=_C491( C485 C491 ) C485_=_C581( C485 C581 ) C485_=_C630( C485 C630 ) C485_=_C696( C485 C696 ) C485_=_C697( C485 C697 ) \nC485_=_C698( C485 C698 ) C485_=_C699( C485 C699 ) C486_=_C487( C486 C487 ) C486_=_C490( C486 C490 ) C486_=_C491( C486 C491 ) C486_=_C496( C486 C496 ) \nC486_=_C582( C486 C582 ) C486_=_C591( C486 C591 ) C486_=_C631( C486 C631 ) C486_=_C639( C486 C639 ) C486_=_C690( C486 C690 ) C486_=_C697( C486 C697 ) \nC486_=_C750( C486 C750 ) C486_=_C751( C486 C751 ) C486_=_C752( C486 C752 ) C486_=_C753( C486 C753 ) C487_=_C490( C487 C490 ) C487_=_C491( C487 C491 ) \nC487_=_C583( C487 C583 ) C487_=_C632( C487 C632 ) C487_=_C691( C487 C691 ) C487_=_C756( C487 C756 ) C487_=_C757( C487 C757 ) C490_=_C491( C490 C491 ) \nC490_=_C498( C490 C498 ) C490_=_C586( C490 C586 ) C490_=_C593( C490 C593 ) C490_=_C635( C490 C635 ) C490_=_C641( C490 C641 ) C490_=_C694( C490 C694 ) \nC490_=_C699( C490 C699 ) C490_=_C806( C490 C806 ) C490_=_C809( C490 C809 ) C490_=_C841( C490 C841 ) C490_=_C843( C490 C843 ) C491_=_C587( C491 C587 ) \nC491_=_C636( C491 C636 ) C491_=_C695( C491 C695 ) C491_=_C807( C491 C807 ) C491_=_C842( C491 C842 ) C495_=_C496( C495 C496 ) C495_=_C498( C495 C498 ) \nC495_=_C580( C495 C580 ) C495_=_C590( C495 C590 ) C495_=_C629( C495 C629 ) C495_=_C638( C495 C638 ) C495_=_C688( C495 C688 ) C495_=_C689( C495 C689 ) \nC495_=_C690( C495 C690 ) C495_=_C691( C495 C691 ) C495_=_C692( C495 C692 ) C495_=_C693( C495 C693 ) C495_=_C694( C495 C694 ) C495_=_C695( C495 C695 ) \nC496_=_C498( C496 C498 ) C496_=_C582( C496 C582 ) C496_=_C591( C496 C591 ) C496_=_C631( C496 C631 ) C496_=_C639( C496 C639 ) C496_=_C690( C496 C690 ) \nC496_=_C697( C496 C697 ) C496_=_C750( C496 C750 ) C496_=_C751( C496 C751 ) C496_=_C752( C496 C752 ) C496_=_C753( C496 C753 ) C498_=_C586( C498 C586 ) \nC498_=_C593( C498 C593 ) C498_=_C635( C498 C635 ) C498_=_C641( C498 C641 ) C498_=_C694( C498 C694 ) C498_=_C699( C498 C699 ) C498_=_C806( C498 C806 ) \nC498_=_C809( C498 C809 ) C498_=_C841( C498 C841 ) C498_=_C843( C498 C843 ) C580_=_C581( C580 C581 ) C580_=_C582( C580 C582 ) C580_=_C583( C580 C583 ) \nC580_=_C586( C580 C586 ) C580_=_C587( C580 C587 ) C580_=_C590( C580 C590 ) C580_=_C629( C580 C629 ) C580_=_C638( C580 C638 ) C580_=_C688( C580 C688 ) \nC580_=_C689( C580 C689 ) C580_=_C690( C580 C690 ) C580_=_C691( C580 C691 ) C580_=_C692( C580 C692 ) C580_=_C693( C580 C693 ) C580_=_C694( C580 C694 ) \nC580_=_C695( C580 C695 ) C581_=_C582( C581 C582 ) C581_=_C583( C581 C583 ) C581_=_C586( C581 C586 ) C581_=_C587( C581 C587 ) C581_=_C630( C581 C630 ) \nC581_=_C696( C581 C696 ) C581_=_C697( C581 C697 ) C581_=_C698( C581 C698 ) C581_=_C699( C581 C699 ) C582_=_C583( C582 C583 ) C582_=_C586( C582 C586 ) \nC582_=_C587( C582 C587 ) C582_=_C591( C582 C591 ) C582_=_C631( C582 C631 ) C582_=_C639( C582 C639 ) C582_=_C690( C582 C690 ) C582_=_C697( C582 C697 ) \nC582_=_C750( C582 C750 ) C582_=_C751( C582 C751 ) C582_=_C752( C582 C752 ) C582_=_C753( C582 C753 ) C583_=_C586( C583 C586 ) C583_=_C587( C583 C587 ) \nC583_=_C632( C583 C632 ) C583_=_C691( C583 C691 ) C583_=_C756( C583 C756 ) C583_=_C757( C583 C757 ) C586_=_C587( C586 C587 ) C586_=_C593( C586 C593 ) \nC586_=_C635( C586 C635 ) C586_=_C641( C586 C641 ) C586_=_C694( C586 C694 ) C586_=_C699( C586 C699 ) C586_=_C806( C586 C806 ) C586_=_C809( C586 C809 ) \nC586_=_C841( C586 C841 ) C586_=_C843( C586 C843 ) C587_=_C636( C587 C636 ) C587_=_C695( C587 C695 ) C587_=_C807( C587 C807 ) C587_=_C842( C587 C842 ) \nC590_=_C591( C590 C591 ) C590_=_C593( C590 C593 ) C590_=_C629( C590 C629 ) C590_=_C638( C590 C638 ) C590_=_C688( C590 C688 ) C590_=_C689( C590 C689 ) \nC590_=_C690( C590 C690 ) C590_=_C691( C590 C691 ) C590_=_C692( C590 C692 ) C590_=_C693( C590 C693 ) C590_=_C694( C590 C694 ) C590_=_C695( C590 C695 ) \nC591_=_C593( C591 C593 ) C591_=_C631( C591 C631 ) C591_=_C639( C591 C639 ) C591_=_C690( C591 C690 ) C591_=_C697( C591 C697 ) C591_=_C750( C591 C750 ) \nC591_=_C751( C591 C751 ) C591_=_C752( C591 C752 ) C591_=_C753( C591 C753 ) C593_=_C635( C593 C635 ) C593_=_C641( C593 C641 ) C593_=_C694( C593 C694 ) \nC593_=_C699( C593 C699 ) C593_=_C806( C593 C806 ) C593_=_C809( C593 C809 ) C593_=_C841( C593 C841 ) C593_=_C843( C593 C843 ) C629_=_C630( C629 C630 ) \nC629_=_C631( C629 C631 ) C629_=_C632( C629 C632 ) C629_=_C635( C629 C635 ) C629_=_C636( C629 C636 ) C629_=_C638( C629 C638 ) C629_=_C688( C629 C688 ) \nC629_=_C689( C629 C689 ) C629_=_C690( C629 C690 ) C629_=_C691( C629 C691 ) C629_=_C692( C629 C692 ) C629_=_C693( C629 C693 ) C629_=_C694( C629 C694 ) \nC629_=_C695( C629 C695 ) C630_=_C631( C630 C631 ) C630_=_C632( C630 C632 ) C630_=_C635( C630 C635 ) C630_=_C636( C630 C636 ) C630_=_C696( C630 C696 ) \nC630_=_C697( C630 C697 ) C630_=_C698( C630 C698 ) C630_=_C699( C630 C699 ) C631_=_C632( C631 C632 ) C631_=_C635( C631 C635 ) C631_=_C636( C631 C636 ) \nC631_=_C639( C631 C639 ) C631_=_C690( C631 C690 ) C631_=_C697( C631 C697 ) C631_=_C750( C631 C750 ) C631_=_C751( C631 C751 ) C631_=_C752( C631 C752 ) \nC631_=_C753( C631 C753 ) C632_=_C635( C632 C635 ) C632_=_C636( C632 C636 ) C632_=_C691( C632 C691 ) C632_=_C756( C632 C756 ) C632_=_C757( C632 C757 ) \nC635_=_C636( C635 C636 ) C635_=_C641( C635 C641 ) C635_=_C694( C635 C694 ) C635_=_C699( C635 C699 ) C635_=_C806( C635 C806 ) C635_=_C809( C635 C809 ) \nC635_=_C841( C635 C841 ) C635_=_C843( C635 C843 ) C636_=_C695( C636 C695 ) C636_=_C807( C636 C807 ) C636_=_C842( C636 C842 ) C638_=_C639( C638 C639 ) \nC638_=_C641( C638 C641 ) C638_=_C688( C638 C688 ) C638_=_C689( C638 C689 ) C638_=_C690( C638 C690 ) C638_=_C691( C638 C691 ) C638_=_C692( C638 C692 ) \nC638_=_C693( C638 C693 ) C638_=_C694( C638 C694 ) C638_=_C695( C638 C695 ) C639_=_C641( C639 C641 ) C639_=_C690( C639 C690 ) C639_=_C697( C639 C697 ) \nC639_=_C750( C639 C750 ) C639_=_C751( C639 C751 ) C639_=_C752( C639 C752 ) C639_=_C753( C639 C753 ) C641_=_C694( C641 C694 ) C641_=_C699( C641 C699 ) \nC641_=_C806( C641 C806 ) C641_=_C809( C641 C809 ) C641_=_C841( C641 C841 ) C641_=_C843( C641 C843 ) C688_=_C689( C688 C689 ) C688_=_C690( C688 C690 ) \nC688_=_C691( C688 C691 ) C688_=_C692( C688 C692 ) C688_=_C693( C688 C693 ) C688_=_C694( C688 C694 ) C688_=_C695( C688 C695 ) C688_=_C696( C688 C696 ) \nC689_=_C690( C689 C690 ) C689_=_C691( C689 C691 ) C689_=_C692( C689 C692 ) C689_=_C693( C689 C693 ) C689_=_C694( C689 C694 ) C689_=_C695( C689 C695 ) \nC690_=_C691( C690 C691 ) C690_=_C692( C690 C692 ) C690_=_C693( C690 C693 ) C690_=_C694( C690 C694 ) C690_=_C695( C690 C695 ) C690_=_C697( C690 C697 ) \nC690_=_C750( C690 C750 ) C690_=_C751( C690 C751 ) C690_=_C752( C690 C752 ) C690_=_C753( C690 C753 ) C691_=_C692( C691 C692 ) C691_=_C693( C691 C693 ) \nC691_=_C694( C691 C694 ) C691_=_C695( C691 C695 ) C691_=_C756( C691 C756 ) C691_=_C757( C691 C757 ) C692_=_C693( C692 C693 ) C692_=_C694( C692 C694 ) \nC692_=_C695( C692 C695 ) C692_=_C698( C692 C698 ) C692_=_C752( C692 C752 ) C692_=_C757( C692 C757 ) C692_=_C806( C692 C806 ) C692_=_C807( C692 C807 ) \nC693_=_C694( C693 C694 ) C693_=_C695( C693 C695 ) C693_=_C753( C693 C753 ) C693_=_C809( C693 C809 ) C694_=_C695( C694 C695 ) C694_=_C699( C694 C699 ) \nC694_=_C806( C694 C806 ) C694_=_C809( C694 C809 ) C694_=_C841( C694 C841 ) C694_=_C843( C694 C843 ) C695_=_C807( C695 C807 ) C695_=_C842( C695 C842 ) \nC696_=_C697( C696 C697 ) C696_=_C698( C696 C698 ) C696_=_C699( C696 C699 ) C697_=_C698( C697 C698 ) C697_=_C699( C697 C699 ) C697_=_C750( C697 C750 ) \nC697_=_C751( C697 C751 ) C697_=_C752( C697 C752 ) C697_=_C753( C697 C753 ) C698_=_C699( C698 C699 ) C698_=_C752( C698 C752 ) C698_=_C757( C698 C757 ) \nC698_=_C806( C698 C806 ) C698_=_C807( C698 C807 ) C699_=_C806( C699 C806 ) C699_=_C809( C699 C809 ) C699_=_C841( C699 C841 ) C699_=_C843( C699 C843 ) \nC750_=_C751( C750 C751 ) C750_=_C752( C750 C752 ) C750_=_C753( C750 C753 ) C750_=_C756( C750 C756 ) C751_=_C752( C751 C752 ) C751_=_C753( C751 C753 ) \nC752_=_C753( C752 C753 ) C752_=_C757( C752 C757 ) C752_=_C806( C752 C806 ) C752_=_C807( C752 C807 ) C753_=_C809( C753 C809 ) C756_=_C757( C756 C757 ) \nC757_=_C806( C757 C806 ) C757_=_C807( C757 C807 ) C806_=_C807( C806 C807 ) C806_=_C809( C806 C809 ) C806_=_C841( C806 C841 ) C806_=_C843( C806 C843 ) \nC807_=_C842( C807 C842 ) C809_=_C841( C809 C841 ) C809_=_C843( C809 C843 ) C841_=_C842( C841 C842 ) C841_=_C843( C841 C843 ) "];82-&gt;96[label="84: C34 C35 C44 C45 C46 \nC47 C50 C51 C53 C58 C59 \nC61 C237 C238 C255 C265 C266 \nC267 C268 C269 C270 C271 C272 \nC277 C278 C281 C282 C283 C284 \nC287 C373 C374 C375 C376 C379 \nC380 C385 C386 C388 C484 C485 \nC486 C487 C490 C491 C495 C496 \nC498 C580 C581 C582 C583 C586 \nC587 C590 C591 C593 C629 C630 \nC631 C632 C635 C636 C638 C639 \nC641 C688 C689 C692 C693 C696 \nC698 C750 C751 C752 C753 C756 \nC757 C806 C807 C809 C841 C842 \nC843 \n656: C34_=_C35 ,C34_=_C44 ,C34_=_C45 ,C34_=_C46 ,C34_=_C47 ,\nC34_=_C50 ,C34_=_C51 ,C34_=_C53 ,C34_=_C237 ,C34_=_C255 ,C34_=_C265 ,\nC34_=_C266 ,C34_=_C267 ,C34_=_C268 ,C34_=_C269 ,C34_=_C270 ,C34_=_C271 ,\nC34_=_C272 ,C34_=_C277 ,C34_=_C278 ,C35_=_C44 ,C35_=_C45 ,C35_=_C46 ,\nC35_=_C47 ,C35_=_C50 ,C35_=_C51 ,C35_=_C238 ,C35_=_C281 ,C35_=_C282 ,\nC35_=_C283 ,C35_=_C284 ,C35_=_C287 ,C44_=_C45 ,C44_=_C46 ,C44_=_C47 ,\nC44_=_C50 ,C44_=_C51 ,C44_=_C58 ,C44_=_C373 ,C44_=_C385 ,C44_=_C484 ,\nC44_=_C495 ,C44_=_C580 ,C44_=_C590 ,C44_=_C629 ,C44_=_C638 ,C44_=_C688 ,\nC44_=_C689 ,C44_=_C692 ,C44_=_C693 ,C45_=_C46 ,C45_=_C47 ,C45_=_C50 ,\nC45_=_C51 ,C45_=_C374 ,C45_=_C485 ,C45_=_C581 ,C45_=_C630 ,C45_=_C696 ,\nC45_=_C698 ,C46_=_C47 ,C46_=_C50 ,C46_=_C51 ,C46_=_C59 ,C46_=_C375 ,\nC46_=_C386 ,C46_=_C486 ,C46_=_C496 ,C46_=_C582 ,C46_=_C591 ,C46_=_C631</w:t>
      </w:r>
    </w:p>
    <w:p>
      <w:pPr>
        <w:pStyle w:val="PreformattedText"/>
        <w:bidi w:val="0"/>
        <w:spacing w:before="0" w:after="0"/>
        <w:jc w:val="left"/>
        <w:rPr/>
      </w:pPr>
      <w:r>
        <w:rPr/>
        <w:t xml:space="preserve"> </w:t>
      </w:r>
      <w:r>
        <w:rPr/>
        <w:t>,\nC46_=_C639 ,C46_=_C750 ,C46_=_C751 ,C46_=_C752 ,C46_=_C753 ,C47_=_C50 ,\nC47_=_C51 ,C47_=_C376 ,C47_=_C487 ,C47_=_C583 ,C47_=_C632 ,C47_=_C756 ,\nC47_=_C757 ,C50_=_C51 ,C50_=_C61 ,C50_=_C379 ,C50_=_C388 ,C50_=_C490 ,\nC50_=_C498 ,C50_=_C586 ,C50_=_C593 ,C50_=_C635 ,C50_=_C641 ,C50_=_C806 ,\nC50_=_C809 ,C50_=_C841 ,C50_=_C843 ,C51_=_C380 ,C51_=_C491 ,C51_=_C587 ,\nC51_=_C636 ,C51_=_C807 ,C51_=_C842 ,C53_=_C58 ,C53_=_C59 ,C53_=_C61 ,\nC53_=_C237 ,C53_=_C255 ,C53_=_C265 ,C53_=_C266 ,C53_=_C267 ,C53_=_C268 ,\nC53_=_C269 ,C53_=_C270 ,C53_=_C271 ,C53_=_C272 ,C53_=_C277 ,C53_=_C278 ,\nC58_=_C59 ,C58_=_C61 ,C58_=_C373 ,C58_=_C385 ,C58_=_C484 ,C58_=_C495 ,\nC58_=_C580 ,C58_=_C590 ,C58_=_C629 ,C58_=_C638 ,C58_=_C688 ,C58_=_C689 ,\nC58_=_C692 ,C58_=_C693 ,C59_=_C61 ,C59_=_C375 ,C59_=_C386 ,C59_=_C486 ,\nC59_=_C496 ,C59_=_C582 ,C59_=_C591 ,C59_=_C631 ,C59_=_C639 ,C59_=_C750 ,\nC59_=_C751 ,C59_=_C752 ,C59_=_C753 ,C61_=_C379 ,C61_=_C388 ,C61_=_C490 ,\nC61_=_C498 ,C61_=_C586 ,C61_=_C593 ,C61_=_C635 ,C61_=_C641 ,C61_=_C806 ,\nC61_=_C809 ,C61_=_C841 ,C61_=_C843 ,C237_=_C238 ,C237_=_C255 ,C237_=_C265 ,\nC237_=_C266 ,C237_=_C267 ,C237_=_C268 ,C237_=_C269 ,C237_=_C270 ,C237_=_C271 ,\nC237_=_C272 ,C237_=_C277 ,C237_=_C278 ,C238_=_C281 ,C238_=_C282 ,C238_=_C283 ,\nC238_=_C284 ,C238_=_C287 ,C255_=_C265 ,C255_=_C266 ,C255_=_C267 ,C255_=_C268 ,\nC255_=_C269 ,C255_=_C270 ,C255_=_C271 ,C255_=_C272 ,C255_=_C277 ,C255_=_C278 ,\nC265_=_C266 ,C265_=_C267 ,C265_=_C268 ,C265_=_C269 ,C265_=_C270 ,C265_=_C271 ,\nC265_=_C272 ,C265_=_C277 ,C265_=_C278 ,C265_=_C281 ,C265_=_C373 ,C265_=_C374 ,\nC265_=_C375 ,C265_=_C376 ,C265_=_C379 ,C265_=_C380 ,C266_=_C267 ,C266_=_C268 ,\nC266_=_C269 ,C266_=_C270 ,C266_=_C271 ,C266_=_C272 ,C266_=_C277 ,C266_=_C278 ,\nC266_=_C385 ,C266_=_C386 ,C266_=_C388 ,C267_=_C268 ,C267_=_C269 ,C267_=_C270 ,\nC267_=_C271 ,C267_=_C272 ,C267_=_C277 ,C267_=_C278 ,C267_=_C282 ,C267_=_C484 ,\nC267_=_C485 ,C267_=_C486 ,C267_=_C487 ,C267_=_C490 ,C267_=_C491 ,C268_=_C269 ,\nC268_=_C270 ,C268_=_C271 ,C268_=_C272 ,C268_=_C277 ,C268_=_C278 ,C268_=_C495 ,\nC268_=_C496 ,C268_=_C498 ,C269_=_C270 ,C269_=_C271 ,C269_=_C272 ,C269_=_C277 ,\nC269_=_C278 ,C269_=_C283 ,C269_=_C580 ,C269_=_C581 ,C269_=_C582 ,C269_=_C583 ,\nC269_=_C586 ,C269_=_C587 ,C270_=_C271 ,C270_=_C272 ,C270_=_C277 ,C270_=_C278 ,\nC270_=_C590 ,C270_=_C591 ,C270_=_C593 ,C271_=_C272 ,C271_=_C277 ,C271_=_C278 ,\nC271_=_C284 ,C271_=_C629 ,C271_=_C630 ,C271_=_C631 ,C271_=_C632 ,C271_=_C635 ,\nC271_=_C636 ,C272_=_C277 ,C272_=_C278 ,C272_=_C638 ,C272_=_C639 ,C272_=_C641 ,\nC277_=_C278 ,C277_=_C287 ,C277_=_C692 ,C277_=_C698 ,C277_=_C752 ,C277_=_C757 ,\nC277_=_C806 ,C277_=_C807 ,C278_=_C693 ,C278_=_C753 ,C278_=_C809 ,C281_=_C282 ,\nC281_=_C283 ,C281_=_C284 ,C281_=_C287 ,C281_=_C373 ,C281_=_C374 ,C281_=_C375 ,\nC281_=_C376 ,C281_=_C379 ,C281_=_C380 ,C282_=_C283 ,C282_=_C284 ,C282_=_C287 ,\nC282_=_C484 ,C282_=_C485 ,C282_=_C486 ,C282_=_C487 ,C282_=_C490 ,C282_=_C491 ,\nC283_=_C284 ,C283_=_C287 ,C283_=_C580 ,C283_=_C581 ,C283_=_C582 ,C283_=_C583 ,\nC283_=_C586 ,C283_=_C587 ,C284_=_C287 ,C284_=_C629 ,C284_=_C630 ,C284_=_C631 ,\nC284_=_C632 ,C284_=_C635 ,C284_=_C636 ,C287_=_C692 ,C287_=_C698 ,C287_=_C752 ,\nC287_=_C757 ,C287_=_C806 ,C287_=_C807 ,C373_=_C374 ,C373_=_C375 ,C373_=_C376 ,\nC373_=_C379 ,C373_=_C380 ,C373_=_C385 ,C373_=_C484 ,C373_=_C495 ,C373_=_C580 ,\nC373_=_C590 ,C373_=_C629 ,C373_=_C638 ,C373_=_C688 ,C373_=_C689 ,C373_=_C692 ,\nC373_=_C693 ,C374_=_C375 ,C374_=_C376 ,C374_=_C379 ,C374_=_C380 ,C374_=_C485 ,\nC374_=_C581 ,C374_=_C630 ,C374_=_C696 ,C374_=_C698 ,C375_=_C376 ,C375_=_C379 ,\nC375_=_C380 ,C375_=_C386 ,C375_=_C486 ,C375_=_C496 ,C375_=_C582 ,C375_=_C591 ,\nC375_=_C631 ,C375_=_C639 ,C375_=_C750 ,C375_=_C751 ,C375_=_C752 ,C375_=_C753 ,\nC376_=_C379 ,C376_=_C380 ,C376_=_C487 ,C376_=_C583 ,C376_=_C632 ,C376_=_C756 ,\nC376_=_C757 ,C379_=_C380 ,C379_=_C388 ,C379_=_C490 ,C379_=_C498 ,C379_=_C586 ,\nC379_=_C593 ,C379_=_C635 ,C379_=_C641 ,C379_=_C806 ,C379_=_C809 ,C379_=_C841 ,\nC379_=_C843 ,C380_=_C491 ,C380_=_C587 ,C380_=_C636 ,C380_=_C807 ,C380_=_C842 ,\nC385_=_C386 ,C385_=_C388 ,C385_=_C484 ,C385_=_C495 ,C385_=_C580 ,C385_=_C590 ,\nC385_=_C629 ,C385_=_C638 ,C385_=_C688 ,C385_=_C689 ,C385_=_C692 ,C385_=_C693 ,\nC386_=_C388 ,C386_=_C486 ,C386_=_C496 ,C386_=_C582 ,C386_=_C591 ,C386_=_C631 ,\nC386_=_C639 ,C386_=_C750 ,C386_=_C751 ,C386_=_C752 ,C386_=_C753 ,C388_=_C490 ,\nC388_=_C498 ,C388_=_C586 ,C388_=_C593 ,C388_=_C635 ,C388_=_C641 ,C388_=_C806 ,\nC388_=_C809 ,C388_=_C841 ,C388_=_C843 ,C484_=_C485 ,C484_=_C486 ,C484_=_C487 ,\nC484_=_C490 ,C484_=_C491 ,C484_=_C495 ,C484_=_C580 ,C484_=_C590 ,C484_=_C629 ,\nC484_=_C638 ,C484_=_C688 ,C484_=_C689 ,C484_=_C692 ,C484_=_C693 ,C485_=_C486 ,\nC485_=_C487 ,C485_=_C490 ,C485_=_C491 ,C485_=_C581 ,C485_=_C630 ,C485_=_C696 ,\nC485_=_C698 ,C486_=_C487 ,C486_=_C490 ,C486_=_C491 ,C486_=_C496 ,C486_=_C582 ,\nC486_=_C591 ,C486_=_C631 ,C486_=_C639 ,C486_=_C750 ,C486_=_C751 ,C486_=_C752 ,\nC486_=_C753 ,C487_=_C490 ,C487_=_C491 ,C487_=_C583 ,C487_=_C632 ,C487_=_C756 ,\nC487_=_C757 ,C490_=_C491 ,C490_=_C498 ,C490_=_C586 ,C490_=_C593 ,C490_=_C635 ,\nC490_=_C641 ,C490_=_C806 ,C490_=_C809 ,C490_=_C841 ,C490_=_C843 ,C491_=_C587 ,\nC491_=_C636 ,C491_=_C807 ,C491_=_C842 ,C495_=_C496 ,C495_=_C498 ,C495_=_C580 ,\nC495_=_C590 ,C495_=_C629 ,C495_=_C638 ,C495_=_C688 ,C495_=_C689 ,C495_=_C692 ,\nC495_=_C693 ,C496_=_C498 ,C496_=_C582 ,C496_=_C591 ,C496_=_C631 ,C496_=_C639 ,\nC496_=_C750 ,C496_=_C751 ,C496_=_C752 ,C496_=_C753 ,C498_=_C586 ,C498_=_C593 ,\nC498_=_C635 ,C498_=_C641 ,C498_=_C806 ,C498_=_C809 ,C498_=_C841 ,C498_=_C843 ,\nC580_=_C581 ,C580_=_C582 ,C580_=_C583 ,C580_=_C586 ,C580_=_C587 ,C580_=_C590 ,\nC580_=_C629 ,C580_=_C638 ,C580_=_C688 ,C580_=_C689 ,C580_=_C692 ,C580_=_C693 ,\nC581_=_C582 ,C581_=_C583 ,C581_=_C586 ,C581_=_C587 ,C581_=_C630 ,C581_=_C696 ,\nC581_=_C698 ,C582_=_C583 ,C582_=_C586 ,C582_=_C587 ,C582_=_C591 ,C582_=_C631 ,\nC582_=_C639 ,C582_=_C750 ,C582_=_C751 ,C582_=_C752 ,C582_=_C753 ,C583_=_C586 ,\nC583_=_C587 ,C583_=_C632 ,C583_=_C756 ,C583_=_C757 ,C586_=_C587 ,C586_=_C593 ,\nC586_=_C635 ,C586_=_C641 ,C586_=_C806 ,C586_=_C809 ,C586_=_C841 ,C586_=_C843 ,\nC587_=_C636 ,C587_=_C807 ,C587_=_C842 ,C590_=_C591 ,C590_=_C593 ,C590_=_C629 ,\nC590_=_C638 ,C590_=_C688 ,C590_=_C689 ,C590_=_C692 ,C590_=_C693 ,C591_=_C593 ,\nC591_=_C631 ,C591_=_C639 ,C591_=_C750 ,C591_=_C751 ,C591_=_C752 ,C591_=_C753 ,\nC593_=_C635 ,C593_=_C641 ,C593_=_C806 ,C593_=_C809 ,C593_=_C841 ,C593_=_C843 ,\nC629_=_C630 ,C629_=_C631 ,C629_=_C632 ,C629_=_C635 ,C629_=_C636 ,C629_=_C638 ,\nC629_=_C688 ,C629_=_C689 ,C629_=_C692 ,C629_=_C693 ,C630_=_C631 ,C630_=_C632 ,\nC630_=_C635 ,C630_=_C636 ,C630_=_C696 ,C630_=_C698 ,C631_=_C632 ,C631_=_C635 ,\nC631_=_C636 ,C631_=_C639 ,C631_=_C750 ,C631_=_C751 ,C631_=_C752 ,C631_=_C753 ,\nC632_=_C635 ,C632_=_C636 ,C632_=_C756 ,C632_=_C757 ,C635_=_C636 ,C635_=_C641 ,\nC635_=_C806 ,C635_=_C809 ,C635_=_C841 ,C635_=_C843 ,C636_=_C807 ,C636_=_C842 ,\nC638_=_C639 ,C638_=_C641 ,C638_=_C688 ,C638_=_C689 ,C638_=_C692 ,C638_=_C693 ,\nC639_=_C641 ,C639_=_C750 ,C639_=_C751 ,C639_=_C752 ,C639_=_C753 ,C641_=_C806 ,\nC641_=_C809 ,C641_=_C841 ,C641_=_C843 ,C688_=_C689 ,C688_=_C692 ,C688_=_C693 ,\nC688_=_C696 ,C689_=_C692 ,C689_=_C693 ,C692_=_C693 ,C692_=_C698 ,C692_=_C752 ,\nC692_=_C757 ,C692_=_C806 ,C692_=_C807 ,C693_=_C753 ,C693_=_C809 ,C696_=_C698 ,\nC698_=_C752 ,C698_=_C757 ,C698_=_C806 ,C698_=_C807 ,C750_=_C751 ,C750_=_C752 ,\nC750_=_C753 ,C750_=_C756 ,C751_=_C752 ,C751_=_C753 ,C752_=_C753 ,C752_=_C757 ,\nC752_=_C806 ,C752_=_C807 ,C753_=_C809 ,C756_=_C757 ,C757_=_C806 ,C757_=_C807 ,\nC806_=_C807 ,C806_=_C809 ,C806_=_C841 ,C806_=_C843 ,C807_=_C842 ,C809_=_C841 ,\nC809_=_C843 ,C841_=_C842 ,C841_=_C843 ,"];97[shape=box, label="id:97 level: 4\n63: C65 C66 C73 C74 C84 \nC88 C181 C182 C199 C209 C210 \nC211 C212 C213 C214 C215 C216 \nC217 C218 C219 C220 C221 C222 \nC223 C224 C225 C226 C227 C228 \nC229 C230 C231 C232 C233 C234 \nC235 C346 C347 C359 C460 C461 \nC472 C559 C560 C570 C627 C628 \nC637 C643 C644 C645 C646 C647 \nC648 C649 C650 C651 C652 C653 \nC654 C655 C656 C657 \n632: C65_=_C66( C65 C66 ) C65_=_C73( C65 C73 ) C65_=_C74( C65 C74 ) C65_=_C84( C65 C84 ) C65_=_C181( C65 C181 ) \nC65_=_C199( C65 C199 ) C65_=_C209( C65 C209 ) C65_=_C210( C65 C210 ) C65_=_C211( C65 C211 ) C65_=_C212( C65 C212 ) C65_=_C213( C65 C213 ) \nC65_=_C214( C65 C214 ) C65_=_C215( C65 C215 ) C65_=_C216( C65 C216 ) C65_=_C217( C65 C217 ) C65_=_C218( C65 C218 ) C65_=_C219( C65 C219 ) \nC65_=_C220( C65 C220 ) C65_=_C221( C65 C221 ) C65_=_C222( C65 C222 ) C65_=_C223( C65 C223 ) C65_=_C224( C65 C224 ) C65_=_C225( C65 C225 ) \nC65_=_C226( C65 C226 ) C66_=_C73( C66 C73 ) C66_=_C74( C66 C74 ) C66_=_C182( C66 C182 ) C66_=_C227( C66 C227 ) C66_=_C228( C66 C228 ) \nC66_=_C229( C66 C229 ) C66_=_C230( C66 C230 ) C66_=_C231( C66 C231 ) C66_=_C232( C66 C232 ) C66_=_C233( C66 C233 ) C66_=_C234( C66 C234 ) \nC66_=_C235( C66 C235 ) C73_=_C74( C73 C74 ) C73_=_C88( C73 C88 ) C73_=_C217( C73 C217 ) C73_=_C231( C73 C231 ) C73_=_C346( C73 C346 ) \nC73_=_C359( C73 C359 ) C73_=_C460( C73 C460 ) C73_=_C472( C73 C472 ) C73_=_C559( C73 C559 ) C73_=_C570( C73 C570 ) C73_=_C627( C73 C627 ) \nC73_=_C637( C73 C637 ) C73_=_C643( C73 C643 ) C73_=_C644( C73 C644 ) C73_=_C645( C73 C645 ) C73_=_C646( C73 C646 ) C73_=_C647( C73 C647 ) \nC73_=_C648( C73 C648 ) C73_=_C649( C73 C649 ) C73_=_C650( C73 C650 ) C73_=_C651( C73 C651 ) C73_=_C652( C73 C652 ) C74_=_C218( C74 C218 ) \nC74_=_C347( C74 C347 ) C74_=_C461( C74 C461 ) C74_=_C560( C74 C560 ) C74_=_C628( C74 C628 ) C74_=_C653( C74 C653 ) C74_=_C654( C74 C654 ) \nC74_=_C655( C74 C655 ) C74_=_C656( C74 C656 ) C74_=_C657( C74 C657 ) C84_=_C88( C84 C88 ) C84_=_C181( C84 C181 ) C84_=_C199( C84 C199 ) \nC84_=_C209( C84 C209 ) C84_=_C210( C84 C210 ) C84_=_C211( C84 C211 ) C84_=_C212( C84 C212 ) C84_=_C213( C84 C213 ) C84_=_C214( C84 C214 ) \nC84_=_C215( C84 C215 ) C84_=_C216( C84</w:t>
      </w:r>
    </w:p>
    <w:p>
      <w:pPr>
        <w:pStyle w:val="PreformattedText"/>
        <w:bidi w:val="0"/>
        <w:spacing w:before="0" w:after="0"/>
        <w:jc w:val="left"/>
        <w:rPr/>
      </w:pPr>
      <w:r>
        <w:rPr/>
        <w:t xml:space="preserve"> </w:t>
      </w:r>
      <w:r>
        <w:rPr/>
        <w:t>C216 ) C84_=_C217( C84 C217 ) C84_=_C218( C84 C218 ) C84_=_C219( C84 C219 ) C84_=_C220( C84 C220 ) \nC84_=_C221( C84 C221 ) C84_=_C222( C84 C222 ) C84_=_C223( C84 C223 ) C84_=_C224( C84 C224 ) C84_=_C225( C84 C225 ) C84_=_C226( C84 C226 ) \nC88_=_C217( C88 C217 ) C88_=_C231( C88 C231 ) C88_=_C346( C88 C346 ) C88_=_C359( C88 C359 ) C88_=_C460( C88 C460 ) C88_=_C472( C88 C472 ) \nC88_=_C559( C88 C559 ) C88_=_C570( C88 C570 ) C88_=_C627( C88 C627 ) C88_=_C637( C88 C637 ) C88_=_C643( C88 C643 ) C88_=_C644( C88 C644 ) \nC88_=_C645( C88 C645 ) C88_=_C646( C88 C646 ) C88_=_C647( C88 C647 ) C88_=_C648( C88 C648 ) C88_=_C649( C88 C649 ) C88_=_C650( C88 C650 ) \nC88_=_C651( C88 C651 ) C88_=_C652( C88 C652 ) C181_=_C182( C181 C182 ) C181_=_C199( C181 C199 ) C181_=_C209( C181 C209 ) C181_=_C210( C181 C210 ) \nC181_=_C211( C181 C211 ) C181_=_C212( C181 C212 ) C181_=_C213( C181 C213 ) C181_=_C214( C181 C214 ) C181_=_C215( C181 C215 ) C181_=_C216( C181 C216 ) \nC181_=_C217( C181 C217 ) C181_=_C218( C181 C218 ) C181_=_C219( C181 C219 ) C181_=_C220( C181 C220 ) C181_=_C221( C181 C221 ) C181_=_C222( C181 C222 ) \nC181_=_C223( C181 C223 ) C181_=_C224( C181 C224 ) C181_=_C225( C181 C225 ) C181_=_C226( C181 C226 ) C182_=_C227( C182 C227 ) C182_=_C228( C182 C228 ) \nC182_=_C229( C182 C229 ) C182_=_C230( C182 C230 ) C182_=_C231( C182 C231 ) C182_=_C232( C182 C232 ) C182_=_C233( C182 C233 ) C182_=_C234( C182 C234 ) \nC182_=_C235( C182 C235 ) C199_=_C209( C199 C209 ) C199_=_C210( C199 C210 ) C199_=_C211( C199 C211 ) C199_=_C212( C199 C212 ) C199_=_C213( C199 C213 ) \nC199_=_C214( C199 C214 ) C199_=_C215( C199 C215 ) C199_=_C216( C199 C216 ) C199_=_C217( C199 C217 ) C199_=_C218( C199 C218 ) C199_=_C219( C199 C219 ) \nC199_=_C220( C199 C220 ) C199_=_C221( C199 C221 ) C199_=_C222( C199 C222 ) C199_=_C223( C199 C223 ) C199_=_C224( C199 C224 ) C199_=_C225( C199 C225 ) \nC199_=_C226( C199 C226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1_=_C346( C211 C346 ) C211_=_C347( C211 C347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359( C212 C359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9( C213 C229 ) C213_=_C460( C213 C460 ) C213_=_C461( C213 C461 ) \nC214_=_C215( C214 C215 ) C214_=_C216( C214 C216 ) C214_=_C217( C214 C217 ) C214_=_C218( C214 C218 ) C214_=_C219( C214 C219 ) C214_=_C220( C214 C220 ) \nC214_=_C221( C214 C221 ) C214_=_C222( C214 C222 ) C214_=_C223( C214 C223 ) C214_=_C224( C214 C224 ) C214_=_C225( C214 C225 ) C214_=_C226( C214 C226 ) \nC214_=_C472( C214 C472 ) C215_=_C216( C215 C216 ) C215_=_C217( C215 C217 ) C215_=_C218( C215 C218 ) C215_=_C219( C215 C219 ) C215_=_C220( C215 C220 ) \nC215_=_C221( C215 C221 ) C215_=_C222( C215 C222 ) C215_=_C223( C215 C223 ) C215_=_C224( C215 C224 ) C215_=_C225( C215 C225 ) C215_=_C226( C215 C226 ) \nC215_=_C230( C215 C230 ) C215_=_C559( C215 C559 ) C215_=_C560( C215 C560 ) C216_=_C217( C216 C217 ) C216_=_C218( C216 C218 ) C216_=_C219( C216 C219 ) \nC216_=_C220( C216 C220 ) C216_=_C221( C216 C221 ) C216_=_C222( C216 C222 ) C216_=_C223( C216 C223 ) C216_=_C224( C216 C224 ) C216_=_C225( C216 C225 ) \nC216_=_C226( C216 C226 ) C216_=_C570( C216 C570 ) C217_=_C218( C217 C218 ) C217_=_C219( C217 C219 ) C217_=_C220( C217 C220 ) C217_=_C221( C217 C221 ) \nC217_=_C222( C217 C222 ) C217_=_C223( C217 C223 ) C217_=_C224( C217 C224 ) C217_=_C225( C217 C225 ) C217_=_C226( C217 C226 ) C217_=_C231( C217 C231 ) \nC217_=_C346( C217 C346 ) C217_=_C359( C217 C359 ) C217_=_C460( C217 C460 ) C217_=_C472( C217 C472 ) C217_=_C559( C217 C559 ) C217_=_C570( C217 C570 ) \nC217_=_C627( C217 C627 ) C217_=_C637( C217 C637 ) C217_=_C643( C217 C643 ) C217_=_C644( C217 C644 ) C217_=_C645( C217 C645 ) C217_=_C646( C217 C646 ) \nC217_=_C647( C217 C647 ) C217_=_C648( C217 C648 ) C217_=_C649( C217 C649 ) C217_=_C650( C217 C650 ) C217_=_C651( C217 C651 ) C217_=_C652( C217 C652 ) \nC218_=_C219( C218 C219 ) C218_=_C220( C218 C220 ) C218_=_C221( C218 C221 ) C218_=_C222( C218 C222 ) C218_=_C223( C218 C223 ) C218_=_C224( C218 C224 ) \nC218_=_C225( C218 C225 ) C218_=_C226( C218 C226 ) C218_=_C347( C218 C347 ) C218_=_C461( C218 C461 ) C218_=_C560( C218 C560 ) C218_=_C628( C218 C628 ) \nC218_=_C653( C218 C653 ) C218_=_C654( C218 C654 ) C218_=_C655( C218 C655 ) C218_=_C656( C218 C656 ) C218_=_C657( C218 C657 ) C219_=_C220( C219 C220 ) \nC219_=_C221( C219 C221 ) C219_=_C222( C219 C222 ) C219_=_C223( C219 C223 ) C219_=_C224( C219 C224 ) C219_=_C225( C219 C225 ) C219_=_C226( C219 C226 ) \nC219_=_C232( C219 C232 ) C219_=_C645( C219 C645 ) C219_=_C654( C219 C654 ) C220_=_C221( C220 C221 ) C220_=_C222( C220 C222 ) C220_=_C223( C220 C223 ) \nC220_=_C224( C220 C224 ) C220_=_C225( C220 C225 ) C220_=_C226( C220 C226 ) C220_=_C646( C220 C646 ) C221_=_C222( C221 C222 ) C221_=_C223( C221 C223 ) \nC221_=_C224( C221 C224 ) C221_=_C225( C221 C225 ) C221_=_C226( C221 C226 ) C221_=_C233( C221 C233 ) C221_=_C647( C221 C647 ) C221_=_C655( C221 C655 ) \nC222_=_C223( C222 C223 ) C222_=_C224( C222 C224 ) C222_=_C225( C222 C225 ) C222_=_C226( C222 C226 ) C222_=_C648( C222 C648 ) C223_=_C224( C223 C224 ) \nC223_=_C225( C223 C225 ) C223_=_C226( C223 C226 ) C223_=_C234( C223 C234 ) C223_=_C649( C223 C649 ) C223_=_C656( C223 C656 ) C224_=_C225( C224 C225 ) \nC224_=_C226( C224 C226 ) C224_=_C650( C224 C650 ) C225_=_C226( C225 C226 ) C225_=_C235( C225 C235 ) C225_=_C651( C225 C651 ) C225_=_C657( C225 C657 ) \nC226_=_C652( C226 C652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8_=_C346( C228 C346 ) C228_=_C347( C228 C347 ) \nC229_=_C230( C229 C230 ) C229_=_C231( C229 C231 ) C229_=_C232( C229 C232 ) C229_=_C233( C229 C233 ) C229_=_C234( C229 C234 ) C229_=_C235( C229 C235 ) \nC229_=_C460( C229 C460 ) C229_=_C461( C229 C461 ) C230_=_C231( C230 C231 ) C230_=_C232( C230 C232 ) C230_=_C233( C230 C233 ) C230_=_C234( C230 C234 ) \nC230_=_C235( C230 C235 ) C230_=_C559( C230 C559 ) C230_=_C560( C230 C560 ) C231_=_C232( C231 C232 ) C231_=_C233( C231 C233 ) C231_=_C234( C231 C234 ) \nC231_=_C235( C231 C235 ) C231_=_C346( C231 C346 ) C231_=_C359( C231 C359 ) C231_=_C460( C231 C460 ) C231_=_C472( C231 C472 ) C231_=_C559( C231 C559 ) \nC231_=_C570( C231 C570 ) C231_=_C627( C231 C627 ) C231_=_C637( C231 C637 ) C231_=_C643( C231 C643 ) C231_=_C644( C231 C644 ) C231_=_C645( C231 C645 ) \nC231_=_C646( C231 C646 ) C231_=_C647( C231 C647 ) C231_=_C648( C231 C648 ) C231_=_C649( C231 C649 ) C231_=_C650( C231 C650 ) C231_=_C651( C231 C651 ) \nC231_=_C652( C231 C652 ) C232_=_C233( C232 C233 ) C232_=_C234( C232 C234 ) C232_=_C235( C232 C235 ) C232_=_C645( C232 C645 ) C232_=_C654( C232 C654 ) \nC233_=_C234( C233 C234 ) C233_=_C235( C233 C235 ) C233_=_C647( C233 C647 ) C233_=_C655( C233 C655 ) C234_=_C235( C234 C235 ) C234_=_C649( C234 C649 ) \nC234_=_C656( C234 C656 ) C235_=_C651( C235 C651 ) C235_=_C657( C235 C657 ) C346_=_C347( C346 C347 ) C346_=_C359( C346 C359 ) C346_=_C460( C346 C460 ) \nC346_=_C472( C346 C472 ) C346_=_C559( C346 C559 ) C346_=_C570( C346 C570 ) C346_=_C627( C346 C627 ) C346_=_C637( C346 C637 ) C346_=_C643( C346 C643 ) \nC346_=_C644( C346 C644 ) C346_=_C645( C346 C645 ) C346_=_C646( C346 C646 ) C346_=_C647( C346 C647 ) C346_=_C648( C346 C648 ) C346_=_C649( C346 C649 ) \nC346_=_C650( C346 C650 ) C346_=_C651( C346 C651 ) C346_=_C652( C346 C652 ) C347_=_C461( C347 C461 ) C347_=_C560( C347 C560 ) C347_=_C628( C347 C628 ) \nC347_=_C653( C347 C653 ) C347_=_C654( C347 C654 ) C347_=_C655( C347 C655 ) C347_=_C656( C347 C656 ) C347_=_C657( C347 C657 ) C359_=_C460( C359 C460 ) \nC359_=_C472( C359 C472 ) C359_=_C559( C359 C559 ) C359_=_C570( C359 C570 ) C359_=_C627( C359 C627 ) C359_=_C637( C359 C637 ) C359_=_C643( C359 C643 ) \nC359_=_C644( C359 C644 ) C359_=_C645( C359 C645 ) C359_=_C646( C359 C646 ) C359_=_C647( C359 C647 ) C359_=_C648( C359 C648</w:t>
      </w:r>
    </w:p>
    <w:p>
      <w:pPr>
        <w:pStyle w:val="PreformattedText"/>
        <w:bidi w:val="0"/>
        <w:spacing w:before="0" w:after="0"/>
        <w:jc w:val="left"/>
        <w:rPr/>
      </w:pPr>
      <w:r>
        <w:rPr/>
        <w:t xml:space="preserve"> </w:t>
      </w:r>
      <w:r>
        <w:rPr/>
        <w:t>) C359_=_C649( C359 C649 ) \nC359_=_C650( C359 C650 ) C359_=_C651( C359 C651 ) C359_=_C652( C359 C652 ) C460_=_C461( C460 C461 ) C460_=_C472( C460 C472 ) C460_=_C559( C460 C559 ) \nC460_=_C570( C460 C570 ) C460_=_C627( C460 C627 ) C460_=_C637( C460 C637 ) C460_=_C643( C460 C643 ) C460_=_C644( C460 C644 ) C460_=_C645( C460 C645 ) \nC460_=_C646( C460 C646 ) C460_=_C647( C460 C647 ) C460_=_C648( C460 C648 ) C460_=_C649( C460 C649 ) C460_=_C650( C460 C650 ) C460_=_C651( C460 C651 ) \nC460_=_C652( C460 C652 ) C461_=_C560( C461 C560 ) C461_=_C628( C461 C628 ) C461_=_C653( C461 C653 ) C461_=_C654( C461 C654 ) C461_=_C655( C461 C655 ) \nC461_=_C656( C461 C656 ) C461_=_C657( C461 C657 ) C472_=_C559( C472 C559 ) C472_=_C570( C472 C570 ) C472_=_C627( C472 C627 ) C472_=_C637( C472 C637 ) \nC472_=_C643( C472 C643 ) C472_=_C644( C472 C644 ) C472_=_C645( C472 C645 ) C472_=_C646( C472 C646 ) C472_=_C647( C472 C647 ) C472_=_C648( C472 C648 ) \nC472_=_C649( C472 C649 ) C472_=_C650( C472 C650 ) C472_=_C651( C472 C651 ) C472_=_C652( C472 C652 ) C559_=_C560( C559 C560 ) C559_=_C570( C559 C570 ) \nC559_=_C627( C559 C627 ) C559_=_C637( C559 C637 ) C559_=_C643( C559 C643 ) C559_=_C644( C559 C644 ) C559_=_C645( C559 C645 ) C559_=_C646( C559 C646 ) \nC559_=_C647( C559 C647 ) C559_=_C648( C559 C648 ) C559_=_C649( C559 C649 ) C559_=_C650( C559 C650 ) C559_=_C651( C559 C651 ) C559_=_C652( C559 C652 ) \nC560_=_C628( C560 C628 ) C560_=_C653( C560 C653 ) C560_=_C654( C560 C654 ) C560_=_C655( C560 C655 ) C560_=_C656( C560 C656 ) C560_=_C657( C560 C657 ) \nC570_=_C627( C570 C627 ) C570_=_C637( C570 C637 ) C570_=_C643( C570 C643 ) C570_=_C644( C570 C644 ) C570_=_C645( C570 C645 ) C570_=_C646( C570 C646 ) \nC570_=_C647( C570 C647 ) C570_=_C648( C570 C648 ) C570_=_C649( C570 C649 ) C570_=_C650( C570 C650 ) C570_=_C651( C570 C651 ) C570_=_C652( C570 C652 ) \nC627_=_C628( C627 C628 ) C627_=_C637( C627 C637 ) C627_=_C643( C627 C643 ) C627_=_C644( C627 C644 ) C627_=_C645( C627 C645 ) C627_=_C646( C627 C646 ) \nC627_=_C647( C627 C647 ) C627_=_C648( C627 C648 ) C627_=_C649( C627 C649 ) C627_=_C650( C627 C650 ) C627_=_C651( C627 C651 ) C627_=_C652( C627 C652 ) \nC628_=_C653( C628 C653 ) C628_=_C654( C628 C654 ) C628_=_C655( C628 C655 ) C628_=_C656( C628 C656 ) C628_=_C657( C628 C657 ) C637_=_C643( C637 C643 ) \nC637_=_C644( C637 C644 ) C637_=_C645( C637 C645 ) C637_=_C646( C637 C646 ) C637_=_C647( C637 C647 ) C637_=_C648( C637 C648 ) C637_=_C649( C637 C649 ) \nC637_=_C650( C637 C650 ) C637_=_C651( C637 C651 ) C637_=_C652( C637 C652 ) C643_=_C644( C643 C644 ) C643_=_C645( C643 C645 ) C643_=_C646( C643 C646 ) \nC643_=_C647( C643 C647 ) C643_=_C648( C643 C648 ) C643_=_C649( C643 C649 ) C643_=_C650( C643 C650 ) C643_=_C651( C643 C651 ) C643_=_C652( C643 C652 ) \nC643_=_C653( C643 C653 ) C644_=_C645( C644 C645 ) C644_=_C646( C644 C646 ) C644_=_C647( C644 C647 ) C644_=_C648( C644 C648 ) C644_=_C649( C644 C649 ) \nC644_=_C650( C644 C650 ) C644_=_C651( C644 C651 ) C644_=_C652( C644 C652 ) C645_=_C646( C645 C646 ) C645_=_C647( C645 C647 ) C645_=_C648( C645 C648 ) \nC645_=_C649( C645 C649 ) C645_=_C650( C645 C650 ) C645_=_C651( C645 C651 ) C645_=_C652( C645 C652 ) C645_=_C654( C645 C654 ) C646_=_C647( C646 C647 ) \nC646_=_C648( C646 C648 ) C646_=_C649( C646 C649 ) C646_=_C650( C646 C650 ) C646_=_C651( C646 C651 ) C646_=_C652( C646 C652 ) C647_=_C648( C647 C648 ) \nC647_=_C649( C647 C649 ) C647_=_C650( C647 C650 ) C647_=_C651( C647 C651 ) C647_=_C652( C647 C652 ) C647_=_C655( C647 C655 ) C648_=_C649( C648 C649 ) \nC648_=_C650( C648 C650 ) C648_=_C651( C648 C651 ) C648_=_C652( C648 C652 ) C649_=_C650( C649 C650 ) C649_=_C651( C649 C651 ) C649_=_C652( C649 C652 ) \nC649_=_C656( C649 C656 ) C650_=_C651( C650 C651 ) C650_=_C652( C650 C652 ) C651_=_C652( C651 C652 ) C651_=_C657( C651 C657 ) C653_=_C654( C653 C654 ) \nC653_=_C655( C653 C655 ) C653_=_C656( C653 C656 ) C653_=_C657( C653 C657 ) C654_=_C655( C654 C655 ) C654_=_C656( C654 C656 ) C654_=_C657( C654 C657 ) \nC655_=_C656( C655 C656 ) C655_=_C657( C655 C657 ) C656_=_C657( C656 C657 ) "];83-&gt;97[label="60: C65 C66 C73 C74 C84 \nC88 C181 C182 C199 C209 C210 \nC211 C212 C213 C214 C215 C216 \nC219 C220 C221 C222 C223 C224 \nC225 C226 C227 C228 C229 C230 \nC232 C233 C234 C235 C346 C347 \nC359 C460 C461 C472 C559 C560 \nC570 C627 C628 C637 C643 C644 \nC645 C646 C647 C648 C649 C650 \nC651 C652 C653 C654 C655 C656 \nC657 \n530: C65_=_C66 ,C65_=_C73 ,C65_=_C74 ,C65_=_C84 ,C65_=_C181 ,\nC65_=_C199 ,C65_=_C209 ,C65_=_C210 ,C65_=_C211 ,C65_=_C212 ,C65_=_C213 ,\nC65_=_C214 ,C65_=_C215 ,C65_=_C216 ,C65_=_C219 ,C65_=_C220 ,C65_=_C221 ,\nC65_=_C222 ,C65_=_C223 ,C65_=_C224 ,C65_=_C225 ,C65_=_C226 ,C66_=_C73 ,\nC66_=_C74 ,C66_=_C182 ,C66_=_C227 ,C66_=_C228 ,C66_=_C229 ,C66_=_C230 ,\nC66_=_C232 ,C66_=_C233 ,C66_=_C234 ,C66_=_C235 ,C73_=_C74 ,C73_=_C88 ,\nC73_=_C346 ,C73_=_C359 ,C73_=_C460 ,C73_=_C472 ,C73_=_C559 ,C73_=_C570 ,\nC73_=_C627 ,C73_=_C637 ,C73_=_C643 ,C73_=_C644 ,C73_=_C645 ,C73_=_C646 ,\nC73_=_C647 ,C73_=_C648 ,C73_=_C649 ,C73_=_C650 ,C73_=_C651 ,C73_=_C652 ,\nC74_=_C347 ,C74_=_C461 ,C74_=_C560 ,C74_=_C628 ,C74_=_C653 ,C74_=_C654 ,\nC74_=_C655 ,C74_=_C656 ,C74_=_C657 ,C84_=_C88 ,C84_=_C181 ,C84_=_C199 ,\nC84_=_C209 ,C84_=_C210 ,C84_=_C211 ,C84_=_C212 ,C84_=_C213 ,C84_=_C214 ,\nC84_=_C215 ,C84_=_C216 ,C84_=_C219 ,C84_=_C220 ,C84_=_C221 ,C84_=_C222 ,\nC84_=_C223 ,C84_=_C224 ,C84_=_C225 ,C84_=_C226 ,C88_=_C346 ,C88_=_C359 ,\nC88_=_C460 ,C88_=_C472 ,C88_=_C559 ,C88_=_C570 ,C88_=_C627 ,C88_=_C637 ,\nC88_=_C643 ,C88_=_C644 ,C88_=_C645 ,C88_=_C646 ,C88_=_C647 ,C88_=_C648 ,\nC88_=_C649 ,C88_=_C650 ,C88_=_C651 ,C88_=_C652 ,C181_=_C182 ,C181_=_C199 ,\nC181_=_C209 ,C181_=_C210 ,C181_=_C211 ,C181_=_C212 ,C181_=_C213 ,C181_=_C214 ,\nC181_=_C215 ,C181_=_C216 ,C181_=_C219 ,C181_=_C220 ,C181_=_C221 ,C181_=_C222 ,\nC181_=_C223 ,C181_=_C224 ,C181_=_C225 ,C181_=_C226 ,C182_=_C227 ,C182_=_C228 ,\nC182_=_C229 ,C182_=_C230 ,C182_=_C232 ,C182_=_C233 ,C182_=_C234 ,C182_=_C235 ,\nC199_=_C209 ,C199_=_C210 ,C199_=_C211 ,C199_=_C212 ,C199_=_C213 ,C199_=_C214 ,\nC199_=_C215 ,C199_=_C216 ,C199_=_C219 ,C199_=_C220 ,C199_=_C221 ,C199_=_C222 ,\nC199_=_C223 ,C199_=_C224 ,C199_=_C225 ,C199_=_C226 ,C209_=_C210 ,C209_=_C211 ,\nC209_=_C212 ,C209_=_C213 ,C209_=_C214 ,C209_=_C215 ,C209_=_C216 ,C209_=_C219 ,\nC209_=_C220 ,C209_=_C221 ,C209_=_C222 ,C209_=_C223 ,C209_=_C224 ,C209_=_C225 ,\nC209_=_C226 ,C209_=_C227 ,C210_=_C211 ,C210_=_C212 ,C210_=_C213 ,C210_=_C214 ,\nC210_=_C215 ,C210_=_C216 ,C210_=_C219 ,C210_=_C220 ,C210_=_C221 ,C210_=_C222 ,\nC210_=_C223 ,C210_=_C224 ,C210_=_C225 ,C210_=_C226 ,C211_=_C212 ,C211_=_C213 ,\nC211_=_C214 ,C211_=_C215 ,C211_=_C216 ,C211_=_C219 ,C211_=_C220 ,C211_=_C221 ,\nC211_=_C222 ,C211_=_C223 ,C211_=_C224 ,C211_=_C225 ,C211_=_C226 ,C211_=_C228 ,\nC211_=_C346 ,C211_=_C347 ,C212_=_C213 ,C212_=_C214 ,C212_=_C215 ,C212_=_C216 ,\nC212_=_C219 ,C212_=_C220 ,C212_=_C221 ,C212_=_C222 ,C212_=_C223 ,C212_=_C224 ,\nC212_=_C225 ,C212_=_C226 ,C212_=_C359 ,C213_=_C214 ,C213_=_C215 ,C213_=_C216 ,\nC213_=_C219 ,C213_=_C220 ,C213_=_C221 ,C213_=_C222 ,C213_=_C223 ,C213_=_C224 ,\nC213_=_C225 ,C213_=_C226 ,C213_=_C229 ,C213_=_C460 ,C213_=_C461 ,C214_=_C215 ,\nC214_=_C216 ,C214_=_C219 ,C214_=_C220 ,C214_=_C221 ,C214_=_C222 ,C214_=_C223 ,\nC214_=_C224 ,C214_=_C225 ,C214_=_C226 ,C214_=_C472 ,C215_=_C216 ,C215_=_C219 ,\nC215_=_C220 ,C215_=_C221 ,C215_=_C222 ,C215_=_C223 ,C215_=_C224 ,C215_=_C225 ,\nC215_=_C226 ,C215_=_C230 ,C215_=_C559 ,C215_=_C560 ,C216_=_C219 ,C216_=_C220 ,\nC216_=_C221 ,C216_=_C222 ,C216_=_C223 ,C216_=_C224 ,C216_=_C225 ,C216_=_C226 ,\nC216_=_C570 ,C219_=_C220 ,C219_=_C221 ,C219_=_C222 ,C219_=_C223 ,C219_=_C224 ,\nC219_=_C225 ,C219_=_C226 ,C219_=_C232 ,C219_=_C645 ,C219_=_C654 ,C220_=_C221 ,\nC220_=_C222 ,C220_=_C223 ,C220_=_C224 ,C220_=_C225 ,C220_=_C226 ,C220_=_C646 ,\nC221_=_C222 ,C221_=_C223 ,C221_=_C224 ,C221_=_C225 ,C221_=_C226 ,C221_=_C233 ,\nC221_=_C647 ,C221_=_C655 ,C222_=_C223 ,C222_=_C224 ,C222_=_C225 ,C222_=_C226 ,\nC222_=_C648 ,C223_=_C224 ,C223_=_C225 ,C223_=_C226 ,C223_=_C234 ,C223_=_C649 ,\nC223_=_C656 ,C224_=_C225 ,C224_=_C226 ,C224_=_C650 ,C225_=_C226 ,C225_=_C235 ,\nC225_=_C651 ,C225_=_C657 ,C226_=_C652 ,C227_=_C228 ,C227_=_C229 ,C227_=_C230 ,\nC227_=_C232 ,C227_=_C233 ,C227_=_C234 ,C227_=_C235 ,C228_=_C229 ,C228_=_C230 ,\nC228_=_C232 ,C228_=_C233 ,C228_=_C234 ,C228_=_C235 ,C228_=_C346 ,C228_=_C347 ,\nC229_=_C230 ,C229_=_C232 ,C229_=_C233 ,C229_=_C234 ,C229_=_C235 ,C229_=_C460 ,\nC229_=_C461 ,C230_=_C232 ,C230_=_C233 ,C230_=_C234 ,C230_=_C235 ,C230_=_C559 ,\nC230_=_C560 ,C232_=_C233 ,C232_=_C234 ,C232_=_C235 ,C232_=_C645 ,C232_=_C654 ,\nC233_=_C234 ,C233_=_C235 ,C233_=_C647 ,C233_=_C655 ,C234_=_C235 ,C234_=_C649 ,\nC234_=_C656 ,C235_=_C651 ,C235_=_C657 ,C346_=_C347 ,C346_=_C359 ,C346_=_C460 ,\nC346_=_C472 ,C346_=_C559 ,C346_=_C570 ,C346_=_C627 ,C346_=_C637 ,C346_=_C643 ,\nC346_=_C644 ,C346_=_C645 ,C346_=_C646 ,C346_=_C647 ,C346_=_C648 ,C346_=_C649 ,\nC346_=_C650 ,C346_=_C651 ,C346_=_C652 ,C347_=_C461 ,C347_=_C560 ,C347_=_C628 ,\nC347_=_C653 ,C347_=_C654 ,C347_=_C655 ,C347_=_C656 ,C347_=_C657 ,C359_=_C460 ,\nC359_=_C472 ,C359_=_C559 ,C359_=_C570 ,C359_=_C627 ,C359_=_C637 ,C359_=_C643 ,\nC359_=_C644 ,C359_=_C645 ,C359_=_C646 ,C359_=_C647 ,C359_=_C648 ,C359_=_C649 ,\nC359_=_C650 ,C359_=_C651 ,C359_=_C652 ,C460_=_C461 ,C460_=_C472 ,C460_=_C559 ,\nC460_=_C570 ,C460_=_C627 ,C460_=_C637 ,C460_=_C643 ,C460_=_C644 ,C460_=_C645 ,\nC460_=_C646 ,C460_=_C647 ,C460_=_C648 ,C460_=_C649 ,C460_=_C650 ,C460_=_C651 ,\nC460_=_C652 ,C461_=_C560 ,C461_=_C628 ,C461_=_C653 ,C461_=_C654 ,C461_=_C655 ,\nC461_=_C656 ,C461_=_C657 ,C472_=_C559 ,C472_=_C570 ,C472_=_C627 ,C472_=_C637 ,\nC472_=_C643 ,C472_=_C644 ,C472_=_C645 ,C472_=_C646 ,C472_=_C647 ,C472_=_C648 ,\nC472_=_C649 ,C472_=_C650 ,C472_=_C651 ,C472_=_C652 ,C559_=_C560 ,C559_=_C570 ,\nC559_=_C627 ,C559_=_C637 ,C559_=_C643 ,C559_=_C644 ,C559_=_C645 ,C559_=_C646 ,\nC559_=_C647 ,C559_=_C648</w:t>
      </w:r>
    </w:p>
    <w:p>
      <w:pPr>
        <w:pStyle w:val="PreformattedText"/>
        <w:bidi w:val="0"/>
        <w:spacing w:before="0" w:after="0"/>
        <w:jc w:val="left"/>
        <w:rPr/>
      </w:pPr>
      <w:r>
        <w:rPr/>
        <w:t xml:space="preserve"> </w:t>
      </w:r>
      <w:r>
        <w:rPr/>
        <w:t>,C559_=_C649 ,C559_=_C650 ,C559_=_C651 ,C559_=_C652 ,\nC560_=_C628 ,C560_=_C653 ,C560_=_C654 ,C560_=_C655 ,C560_=_C656 ,C560_=_C657 ,\nC570_=_C627 ,C570_=_C637 ,C570_=_C643 ,C570_=_C644 ,C570_=_C645 ,C570_=_C646 ,\nC570_=_C647 ,C570_=_C648 ,C570_=_C649 ,C570_=_C650 ,C570_=_C651 ,C570_=_C652 ,\nC627_=_C628 ,C627_=_C637 ,C627_=_C643 ,C627_=_C644 ,C627_=_C645 ,C627_=_C646 ,\nC627_=_C647 ,C627_=_C648 ,C627_=_C649 ,C627_=_C650 ,C627_=_C651 ,C627_=_C652 ,\nC628_=_C653 ,C628_=_C654 ,C628_=_C655 ,C628_=_C656 ,C628_=_C657 ,C637_=_C643 ,\nC637_=_C644 ,C637_=_C645 ,C637_=_C646 ,C637_=_C647 ,C637_=_C648 ,C637_=_C649 ,\nC637_=_C650 ,C637_=_C651 ,C637_=_C652 ,C643_=_C644 ,C643_=_C645 ,C643_=_C646 ,\nC643_=_C647 ,C643_=_C648 ,C643_=_C649 ,C643_=_C650 ,C643_=_C651 ,C643_=_C652 ,\nC643_=_C653 ,C644_=_C645 ,C644_=_C646 ,C644_=_C647 ,C644_=_C648 ,C644_=_C649 ,\nC644_=_C650 ,C644_=_C651 ,C644_=_C652 ,C645_=_C646 ,C645_=_C647 ,C645_=_C648 ,\nC645_=_C649 ,C645_=_C650 ,C645_=_C651 ,C645_=_C652 ,C645_=_C654 ,C646_=_C647 ,\nC646_=_C648 ,C646_=_C649 ,C646_=_C650 ,C646_=_C651 ,C646_=_C652 ,C647_=_C648 ,\nC647_=_C649 ,C647_=_C650 ,C647_=_C651 ,C647_=_C652 ,C647_=_C655 ,C648_=_C649 ,\nC648_=_C650 ,C648_=_C651 ,C648_=_C652 ,C649_=_C650 ,C649_=_C651 ,C649_=_C652 ,\nC649_=_C656 ,C650_=_C651 ,C650_=_C652 ,C651_=_C652 ,C651_=_C657 ,C653_=_C654 ,\nC653_=_C655 ,C653_=_C656 ,C653_=_C657 ,C654_=_C655 ,C654_=_C656 ,C654_=_C657 ,\nC655_=_C656 ,C655_=_C657 ,C656_=_C657 ,"];98[shape=box, label="id:98 level: 4\n144: C32 C33 C52 C63 C64 \nC65 C66 C67 C68 C69 C70 \nC71 C72 C73 C74 C77 C78 \nC83 C84 C85 C86 C87 C88 \nC90 C211 C212 C213 C214 C215 \nC216 C219 C220 C221 C222 C223 \nC224 C225 C226 C228 C229 C230 \nC232 C233 C234 C235 C315 C316 \nC331 C340 C341 C346 C347 C348 \nC349 C352 C353 C354 C355 C356 \nC359 C360 C362 C363 C434 C435 \nC448 C456 C457 C460 C461 C462 \nC463 C466 C467 C468 C469 C470 \nC472 C473 C475 C476 C538 C539 \nC550 C557 C558 C559 C560 C561 \nC562 C565 C566 C567 C568 C569 \nC570 C571 C573 C574 C645 C646 \nC647 C648 C649 C650 C651 C652 \nC654 C655 C656 C657 C701 C702 \nC709 C714 C715 C716 C717 C722 \nC723 C760 C761 C766 C770 C771 \nC772 C773 C774 C775 C776 C777 \nC778 C804 C805 C808 C811 C812 \nC815 C833 C834 C835 C837 C838 \nC839 \n1496: C32_=_C33( C32 C33 ) C32_=_C52( C32 C52 ) C32_=_C63( C32 C63 ) C32_=_C64( C32 C64 ) C32_=_C65( C32 C65 ) \nC32_=_C66( C32 C66 ) C32_=_C67( C32 C67 ) C32_=_C68( C32 C68 ) C32_=_C69( C32 C69 ) C32_=_C70( C32 C70 ) C32_=_C71( C32 C71 ) \nC32_=_C72( C32 C72 ) C32_=_C73( C32 C73 ) C32_=_C74( C32 C74 ) C32_=_C77( C32 C77 ) C32_=_C78( C32 C78 ) C33_=_C83( C33 C83 ) \nC33_=_C84( C33 C84 ) C33_=_C85( C33 C85 ) C33_=_C86( C33 C86 ) C33_=_C87( C33 C87 ) C33_=_C88( C33 C88 ) C33_=_C90( C33 C90 ) \nC52_=_C63( C52 C63 ) C52_=_C64( C52 C64 ) C52_=_C65( C52 C65 ) C52_=_C66( C52 C66 ) C52_=_C67( C52 C67 ) C52_=_C68( C52 C68 ) \nC52_=_C69( C52 C69 ) C52_=_C70( C52 C70 ) C52_=_C71( C52 C71 ) C52_=_C72( C52 C72 ) C52_=_C73( C52 C73 ) C52_=_C74( C52 C74 ) \nC52_=_C77( C52 C77 ) C52_=_C78( C52 C78 ) C63_=_C64( C63 C64 ) C63_=_C65( C63 C65 ) C63_=_C66( C63 C66 ) C63_=_C67( C63 C67 ) \nC63_=_C68( C63 C68 ) C63_=_C69( C63 C69 ) C63_=_C70( C63 C70 ) C63_=_C71( C63 C71 ) C63_=_C72( C63 C72 ) C63_=_C73( C63 C73 ) \nC63_=_C74( C63 C74 ) C63_=_C77( C63 C77 ) C63_=_C78( C63 C78 ) C63_=_C83( C63 C83 ) C64_=_C65( C64 C65 ) C64_=_C66( C64 C66 ) \nC64_=_C67( C64 C67 ) C64_=_C68( C64 C68 ) C64_=_C69( C64 C69 ) C64_=_C70( C64 C70 ) C64_=_C71( C64 C71 ) C64_=_C72( C64 C72 ) \nC64_=_C73( C64 C73 ) C64_=_C74( C64 C74 ) C64_=_C77( C64 C77 ) C64_=_C78( C64 C78 ) C65_=_C66( C65 C66 ) C65_=_C67( C65 C67 ) \nC65_=_C68( C65 C68 ) C65_=_C69( C65 C69 ) C65_=_C70( C65 C70 ) C65_=_C71( C65 C71 ) C65_=_C72( C65 C72 ) C65_=_C73( C65 C73 ) \nC65_=_C74( C65 C74 ) C65_=_C77( C65 C77 ) C65_=_C78( C65 C78 ) C65_=_C84( C65 C84 ) C65_=_C211( C65 C211 ) C65_=_C212( C65 C212 ) \nC65_=_C213( C65 C213 ) C65_=_C214( C65 C214 ) C65_=_C215( C65 C215 ) C65_=_C216( C65 C216 ) C65_=_C219( C65 C219 ) C65_=_C220( C65 C220 ) \nC65_=_C221( C65 C221 ) C65_=_C222( C65 C222 ) C65_=_C223( C65 C223 ) C65_=_C224( C65 C224 ) C65_=_C225( C65 C225 ) C65_=_C226( C65 C226 ) \nC66_=_C67( C66 C67 ) C66_=_C68( C66 C68 ) C66_=_C69( C66 C69 ) C66_=_C70( C66 C70 ) C66_=_C71( C66 C71 ) C66_=_C72( C66 C72 ) \nC66_=_C73( C66 C73 ) C66_=_C74( C66 C74 ) C66_=_C77( C66 C77 ) C66_=_C78( C66 C78 ) C66_=_C228( C66 C228 ) C66_=_C229( C66 C229 ) \nC66_=_C230( C66 C230 ) C66_=_C232( C66 C232 ) C66_=_C233( C66 C233 ) C66_=_C234( C66 C234 ) C66_=_C235( C66 C235 ) C67_=_C68( C67 C68 ) \nC67_=_C69( C67 C69 ) C67_=_C70( C67 C70 ) C67_=_C71( C67 C71 ) C67_=_C72( C67 C72 ) C67_=_C73( C67 C73 ) C67_=_C74( C67 C74 ) \nC67_=_C77( C67 C77 ) C67_=_C78( C67 C78 ) C67_=_C85( C67 C85 ) C67_=_C211( C67 C211 ) C67_=_C228( C67 C228 ) C67_=_C315( C67 C315 ) \nC67_=_C331( C67 C331 ) C67_=_C340( C67 C340 ) C67_=_C341( C67 C341 ) C67_=_C346( C67 C346 ) C67_=_C347( C67 C347 ) C67_=_C348( C67 C348 ) \nC67_=_C349( C67 C349 ) C67_=_C352( C67 C352 ) C67_=_C353( C67 C353 ) C67_=_C354( C67 C354 ) C67_=_C355( C67 C355 ) C68_=_C69( C68 C69 ) \nC68_=_C70( C68 C70 ) C68_=_C71( C68 C71 ) C68_=_C72( C68 C72 ) C68_=_C73( C68 C73 ) C68_=_C74( C68 C74 ) C68_=_C77( C68 C77 ) \nC68_=_C78( C68 C78 ) C68_=_C212( C68 C212 ) C68_=_C316( C68 C316 ) C68_=_C356( C68 C356 ) C68_=_C359( C68 C359 ) C68_=_C360( C68 C360 ) \nC68_=_C362( C68 C362 ) C68_=_C363( C68 C363 ) C69_=_C70( C69 C70 ) C69_=_C71( C69 C71 ) C69_=_C72( C69 C72 ) C69_=_C73( C69 C73 ) \nC69_=_C74( C69 C74 ) C69_=_C77( C69 C77 ) C69_=_C78( C69 C78 ) C69_=_C86( C69 C86 ) C69_=_C213( C69 C213 ) C69_=_C229( C69 C229 ) \nC69_=_C434( C69 C434 ) C69_=_C448( C69 C448 ) C69_=_C456( C69 C456 ) C69_=_C457( C69 C457 ) C69_=_C460( C69 C460 ) C69_=_C461( C69 C461 ) \nC69_=_C462( C69 C462 ) C69_=_C463( C69 C463 ) C69_=_C466( C69 C466 ) C69_=_C467( C69 C467 ) C69_=_C468( C69 C468 ) C69_=_C469( C69 C469 ) \nC70_=_C71( C70 C71 ) C70_=_C72( C70 C72 ) C70_=_C73( C70 C73 ) C70_=_C74( C70 C74 ) C70_=_C77( C70 C77 ) C70_=_C78( C70 C78 ) \nC70_=_C214( C70 C214 ) C70_=_C435( C70 C435 ) C70_=_C470( C70 C470 ) C70_=_C472( C70 C472 ) C70_=_C473( C70 C473 ) C70_=_C475( C70 C475 ) \nC70_=_C476( C70 C476 ) C71_=_C72( C71 C72 ) C71_=_C73( C71 C73 ) C71_=_C74( C71 C74 ) C71_=_C77( C71 C77 ) C71_=_C78( C71 C78 ) \nC71_=_C87( C71 C87 ) C71_=_C215( C71 C215 ) C71_=_C230( C71 C230 ) C71_=_C538( C71 C538 ) C71_=_C550( C71 C550 ) C71_=_C557( C71 C557 ) \nC71_=_C558( C71 C558 ) C71_=_C559( C71 C559 ) C71_=_C560( C71 C560 ) C71_=_C561( C71 C561 ) C71_=_C562( C71 C562 ) C71_=_C565( C71 C565 ) \nC71_=_C566( C71 C566 ) C71_=_C567( C71 C567 ) C71_=_C568( C71 C568 ) C72_=_C73( C72 C73 ) C72_=_C74( C72 C74 ) C72_=_C77( C72 C77 ) \nC72_=_C78( C72 C78 ) C72_=_C216( C72 C216 ) C72_=_C539( C72 C539 ) C72_=_C569( C72 C569 ) C72_=_C570( C72 C570 ) C72_=_C571( C72 C571 ) \nC72_=_C573( C72 C573 ) C72_=_C574( C72 C574 ) C73_=_C74( C73 C74 ) C73_=_C77( C73 C77 ) C73_=_C78( C73 C78 ) C73_=_C88( C73 C88 ) \nC73_=_C346( C73 C346 ) C73_=_C359( C73 C359 ) C73_=_C460( C73 C460 ) C73_=_C472( C73 C472 ) C73_=_C559( C73 C559 ) C73_=_C570( C73 C570 ) \nC73_=_C645( C73 C645 ) C73_=_C646( C73 C646 ) C73_=_C647( C73 C647 ) C73_=_C648( C73 C648 ) C73_=_C649( C73 C649 ) C73_=_C650( C73 C650 ) \nC73_=_C651( C73 C651 ) C73_=_C652( C73 C652 ) C74_=_C77( C74 C77 ) C74_=_C78( C74 C78 ) C74_=_C347( C74 C347 ) C74_=_C461( C74 C461 ) \nC74_=_C560( C74 C560 ) C74_=_C654( C74 C654 ) C74_=_C655( C74 C655 ) C74_=_C656( C74 C656 ) C74_=_C657( C74 C657 ) C77_=_C78( C77 C78 ) \nC77_=_C90( C77 C90 ) C77_=_C221( C77 C221 ) C77_=_C233( C77 C233 ) C77_=_C647( C77 C647 ) C77_=_C655( C77 C655 ) C77_=_C716( C77 C716 ) \nC77_=_C723( C77 C723 ) C77_=_C760( C77 C760 ) C77_=_C766( C77 C766 ) C77_=_C770( C77 C770 ) C77_=_C771( C77 C771 ) C77_=_C772( C77 C772 ) \nC77_=_C773( C77 C773 ) C77_=_C774( C77 C774 ) C77_=_C775( C77 C775 ) C78_=_C222( C78 C222 ) C78_=_C648( C78 C648 ) C78_=_C717( C78 C717 ) \nC78_=_C761( C78 C761 ) C78_=_C776( C78 C776 ) C78_=_C777( C78 C777 ) C78_=_C778( C78 C778 ) C83_=_C84( C83 C84 ) C83_=_C85( C83 C85 ) \nC83_=_C86( C83 C86 ) C83_=_C87( C83 C87 ) C83_=_C88( C83 C88 ) C83_=_C90( C83 C90 ) C84_=_C85( C84 C85 ) C84_=_C86( C84 C86 ) \nC84_=_C87( C84 C87 ) C84_=_C88( C84 C88 ) C84_=_C90( C84 C90 ) C84_=_C211( C84 C211 ) C84_=_C212( C84 C212 ) C84_=_C213( C84 C213 ) \nC84_=_C214( C84 C214 ) C84_=_C215( C84 C215 ) C84_=_C216( C84 C216 ) C84_=_C219( C84 C219 ) C84_=_C220( C84 C220 ) C84_=_C221( C84 C221 ) \nC84_=_C222( C84 C222 ) C84_=_C223( C84 C223 ) C84_=_C224( C84 C224 ) C84_=_C225( C84 C225 ) C84_=_C226( C84 C226 ) C85_=_C86( C85 C86 ) \nC85_=_C87( C85 C87 ) C85_=_C88( C85 C88 ) C85_=_C90( C85 C90 ) C85_=_C211( C85 C211 ) C85_=_C228( C85 C228 ) C85_=_C315( C85 C315 ) \nC85_=_C331( C85 C331 ) C85_=_C340( C85 C340 ) C85_=_C341( C85 C341 ) C85_=_C346( C85 C346 ) C85_=_C347( C85 C347 ) C85_=_C348( C85 C348 ) \nC85_=_C349( C85 C349 ) C85_=_C352( C85 C352 ) C85_=_C353( C85 C353 ) C85_=_C354( C85 C354 ) C85_=_C355( C85 C355 ) C86_=_C87( C86 C87 ) \nC86_=_C88( C86 C88 ) C86_=_C90( C86 C90 ) C86_=_C213( C86 C213 ) C86_=_C229( C86 C229 ) C86_=_C434( C86 C434 ) C86_=_C448( C86 C448 ) \nC86_=_C456( C86 C456 ) C86_=_C457( C86 C457 ) C86_=_C460( C86 C460 ) C86_=_C461( C86 C461 ) C86_=_C462( C86 C462 ) C86_=_C463( C86 C463 ) \nC86_=_C466( C86 C466 ) C86_=_C467( C86 C467 ) C86_=_C468( C86 C468 ) C86_=_C469( C86 C469 ) C87_=_C88( C87 C88 ) C87_=_C90( C87 C90 ) \nC87_=_C215( C87 C215 ) C87_=_C230( C87 C230 ) C87_=_C538( C87 C538 ) C87_=_C550( C87 C550 ) C87_=_C557( C87 C557 ) C87_=_C558( C87 C558 ) \nC87_=_C559( C87 C559 ) C87_=_C560( C87 C560 ) C87_=_C561( C87 C561 ) C87_=_C562( C87 C562 ) C87_=_C565( C87 C565 ) C87_=_C566( C87 C566 ) \nC87_=_C567( C87 C567 ) C87_=_C568( C87 C568 ) C88_=_C90( C88 C90 ) C88_=_C346( C88 C346 ) C88_=_C359( C88 C359 ) C88_=_C460( C88 C460 ) \nC88_=_C472(</w:t>
      </w:r>
    </w:p>
    <w:p>
      <w:pPr>
        <w:pStyle w:val="PreformattedText"/>
        <w:bidi w:val="0"/>
        <w:spacing w:before="0" w:after="0"/>
        <w:jc w:val="left"/>
        <w:rPr/>
      </w:pPr>
      <w:r>
        <w:rPr/>
        <w:t xml:space="preserve"> </w:t>
      </w:r>
      <w:r>
        <w:rPr/>
        <w:t>C88 C472 ) C88_=_C559( C88 C559 ) C88_=_C570( C88 C570 ) C88_=_C645( C88 C645 ) C88_=_C646( C88 C646 ) C88_=_C647( C88 C647 ) \nC88_=_C648( C88 C648 ) C88_=_C649( C88 C649 ) C88_=_C650( C88 C650 ) C88_=_C651( C88 C651 ) C88_=_C652( C88 C652 ) C90_=_C221( C90 C221 ) \nC90_=_C233( C90 C233 ) C90_=_C647( C90 C647 ) C90_=_C655( C90 C655 ) C90_=_C716( C90 C716 ) C90_=_C723( C90 C723 ) C90_=_C760( C90 C760 ) \nC90_=_C766( C90 C766 ) C90_=_C770( C90 C770 ) C90_=_C771( C90 C771 ) C90_=_C772( C90 C772 ) C90_=_C773( C90 C773 ) C90_=_C774( C90 C774 ) \nC90_=_C775( C90 C775 ) C211_=_C212( C211 C212 ) C211_=_C213( C211 C213 ) C211_=_C214( C211 C214 ) C211_=_C215( C211 C215 ) C211_=_C216( C211 C216 ) \nC211_=_C219( C211 C219 ) C211_=_C220( C211 C220 ) C211_=_C221( C211 C221 ) C211_=_C222( C211 C222 ) C211_=_C223( C211 C223 ) C211_=_C224( C211 C224 ) \nC211_=_C225( C211 C225 ) C211_=_C226( C211 C226 ) C211_=_C228( C211 C228 ) C211_=_C315( C211 C315 ) C211_=_C331( C211 C331 ) C211_=_C340( C211 C340 ) \nC211_=_C341( C211 C341 ) C211_=_C346( C211 C346 ) C211_=_C347( C211 C347 ) C211_=_C348( C211 C348 ) C211_=_C349( C211 C349 ) C211_=_C352( C211 C352 ) \nC211_=_C353( C211 C353 ) C211_=_C354( C211 C354 ) C211_=_C355( C211 C355 ) C212_=_C213( C212 C213 ) C212_=_C214( C212 C214 ) C212_=_C215( C212 C215 ) \nC212_=_C216( C212 C216 ) C212_=_C219( C212 C219 ) C212_=_C220( C212 C220 ) C212_=_C221( C212 C221 ) C212_=_C222( C212 C222 ) C212_=_C223( C212 C223 ) \nC212_=_C224( C212 C224 ) C212_=_C225( C212 C225 ) C212_=_C226( C212 C226 ) C212_=_C316( C212 C316 ) C212_=_C356( C212 C356 ) C212_=_C359( C212 C359 ) \nC212_=_C360( C212 C360 ) C212_=_C362( C212 C362 ) C212_=_C363( C212 C363 ) C213_=_C214( C213 C214 ) C213_=_C215( C213 C215 ) C213_=_C216( C213 C216 ) \nC213_=_C219( C213 C219 ) C213_=_C220( C213 C220 ) C213_=_C221( C213 C221 ) C213_=_C222( C213 C222 ) C213_=_C223( C213 C223 ) C213_=_C224( C213 C224 ) \nC213_=_C225( C213 C225 ) C213_=_C226( C213 C226 ) C213_=_C229( C213 C229 ) C213_=_C434( C213 C434 ) C213_=_C448( C213 C448 ) C213_=_C456( C213 C456 ) \nC213_=_C457( C213 C457 ) C213_=_C460( C213 C460 ) C213_=_C461( C213 C461 ) C213_=_C462( C213 C462 ) C213_=_C463( C213 C463 ) C213_=_C466( C213 C466 ) \nC213_=_C467( C213 C467 ) C213_=_C468( C213 C468 ) C213_=_C469( C213 C469 ) C214_=_C215( C214 C215 ) C214_=_C216( C214 C216 ) C214_=_C219( C214 C219 ) \nC214_=_C220( C214 C220 ) C214_=_C221( C214 C221 ) C214_=_C222( C214 C222 ) C214_=_C223( C214 C223 ) C214_=_C224( C214 C224 ) C214_=_C225( C214 C225 ) \nC214_=_C226( C214 C226 ) C214_=_C435( C214 C435 ) C214_=_C470( C214 C470 ) C214_=_C472( C214 C472 ) C214_=_C473( C214 C473 ) C214_=_C475( C214 C475 ) \nC214_=_C476( C214 C476 ) C215_=_C216( C215 C216 ) C215_=_C219( C215 C219 ) C215_=_C220( C215 C220 ) C215_=_C221( C215 C221 ) C215_=_C222( C215 C222 ) \nC215_=_C223( C215 C223 ) C215_=_C224( C215 C224 ) C215_=_C225( C215 C225 ) C215_=_C226( C215 C226 ) C215_=_C230( C215 C230 ) C215_=_C538( C215 C538 ) \nC215_=_C550( C215 C550 ) C215_=_C557( C215 C557 ) C215_=_C558( C215 C558 ) C215_=_C559( C215 C559 ) C215_=_C560( C215 C560 ) C215_=_C561( C215 C561 ) \nC215_=_C562( C215 C562 ) C215_=_C565( C215 C565 ) C215_=_C566( C215 C566 ) C215_=_C567( C215 C567 ) C215_=_C568( C215 C568 ) C216_=_C219( C216 C219 ) \nC216_=_C220( C216 C220 ) C216_=_C221( C216 C221 ) C216_=_C222( C216 C222 ) C216_=_C223( C216 C223 ) C216_=_C224( C216 C224 ) C216_=_C225( C216 C225 ) \nC216_=_C226( C216 C226 ) C216_=_C539( C216 C539 ) C216_=_C569( C216 C569 ) C216_=_C570( C216 C570 ) C216_=_C571( C216 C571 ) C216_=_C573( C216 C573 ) \nC216_=_C574( C216 C574 ) C219_=_C220( C219 C220 ) C219_=_C221( C219 C221 ) C219_=_C222( C219 C222 ) C219_=_C223( C219 C223 ) C219_=_C224( C219 C224 ) \nC219_=_C225( C219 C225 ) C219_=_C226( C219 C226 ) C219_=_C232( C219 C232 ) C219_=_C348( C219 C348 ) C219_=_C360( C219 C360 ) C219_=_C462( C219 C462 ) \nC219_=_C473( C219 C473 ) C219_=_C561( C219 C561 ) C219_=_C571( C219 C571 ) C219_=_C645( C219 C645 ) C219_=_C654( C219 C654 ) C219_=_C701( C219 C701 ) \nC219_=_C709( C219 C709 ) C219_=_C714( C219 C714 ) C219_=_C715( C219 C715 ) C219_=_C716( C219 C716 ) C219_=_C717( C219 C717 ) C220_=_C221( C220 C221 ) \nC220_=_C222( C220 C222 ) C220_=_C223( C220 C223 ) C220_=_C224( C220 C224 ) C220_=_C225( C220 C225 ) C220_=_C226( C220 C226 ) C220_=_C349( C220 C349 ) \nC220_=_C463( C220 C463 ) C220_=_C562( C220 C562 ) C220_=_C646( C220 C646 ) C220_=_C702( C220 C702 ) C220_=_C722( C220 C722 ) C220_=_C723( C220 C723 ) \nC221_=_C222( C221 C222 ) C221_=_C223( C221 C223 ) C221_=_C224( C221 C224 ) C221_=_C225( C221 C225 ) C221_=_C226( C221 C226 ) C221_=_C233( C221 C233 ) \nC221_=_C647( C221 C647 ) C221_=_C655( C221 C655 ) C221_=_C716( C221 C716 ) C221_=_C723( C221 C723 ) C221_=_C760( C221 C760 ) C221_=_C766( C221 C766 ) \nC221_=_C770( C221 C770 ) C221_=_C771( C221 C771 ) C221_=_C772( C221 C772 ) C221_=_C773( C221 C773 ) C221_=_C774( C221 C774 ) C221_=_C775( C221 C775 ) \nC222_=_C223( C222 C223 ) C222_=_C224( C222 C224 ) C222_=_C225( C222 C225 ) C222_=_C226( C222 C226 ) C222_=_C648( C222 C648 ) C222_=_C717( C222 C717 ) \nC222_=_C761( C222 C761 ) C222_=_C776( C222 C776 ) C222_=_C777( C222 C777 ) C222_=_C778( C222 C778 ) C223_=_C224( C223 C224 ) C223_=_C225( C223 C225 ) \nC223_=_C226( C223 C226 ) C223_=_C234( C223 C234 ) C223_=_C352( C223 C352 ) C223_=_C362( C223 C362 ) C223_=_C466( C223 C466 ) C223_=_C475( C223 C475 ) \nC223_=_C565( C223 C565 ) C223_=_C573( C223 C573 ) C223_=_C649( C223 C649 ) C223_=_C656( C223 C656 ) C223_=_C772( C223 C772 ) C223_=_C777( C223 C777 ) \nC223_=_C804( C223 C804 ) C223_=_C808( C223 C808 ) C223_=_C811( C223 C811 ) C223_=_C812( C223 C812 ) C224_=_C225( C224 C225 ) C224_=_C226( C224 C226 ) \nC224_=_C353( C224 C353 ) C224_=_C467( C224 C467 ) C224_=_C566( C224 C566 ) C224_=_C650( C224 C650 ) C224_=_C773( C224 C773 ) C224_=_C805( C224 C805 ) \nC224_=_C815( C224 C815 ) C225_=_C226( C225 C226 ) C225_=_C235( C225 C235 ) C225_=_C354( C225 C354 ) C225_=_C363( C225 C363 ) C225_=_C468( C225 C468 ) \nC225_=_C476( C225 C476 ) C225_=_C567( C225 C567 ) C225_=_C574( C225 C574 ) C225_=_C651( C225 C651 ) C225_=_C657( C225 C657 ) C225_=_C774( C225 C774 ) \nC225_=_C778( C225 C778 ) C225_=_C833( C225 C833 ) C225_=_C835( C225 C835 ) C225_=_C837( C225 C837 ) C225_=_C838( C225 C838 ) C226_=_C355( C226 C355 ) \nC226_=_C469( C226 C469 ) C226_=_C568( C226 C568 ) C226_=_C652( C226 C652 ) C226_=_C775( C226 C775 ) C226_=_C834( C226 C834 ) C226_=_C839( C226 C839 ) \nC228_=_C229( C228 C229 ) C228_=_C230( C228 C230 ) C228_=_C232( C228 C232 ) C228_=_C233( C228 C233 ) C228_=_C234( C228 C234 ) C228_=_C235( C228 C235 ) \nC228_=_C315( C228 C315 ) C228_=_C331( C228 C331 ) C228_=_C340( C228 C340 ) C228_=_C341( C228 C341 ) C228_=_C346( C228 C346 ) C228_=_C347( C228 C347 ) \nC228_=_C348( C228 C348 ) C228_=_C349( C228 C349 ) C228_=_C352( C228 C352 ) C228_=_C353( C228 C353 ) C228_=_C354( C228 C354 ) C228_=_C355( C228 C355 ) \nC229_=_C230( C229 C230 ) C229_=_C232( C229 C232 ) C229_=_C233( C229 C233 ) C229_=_C234( C229 C234 ) C229_=_C235( C229 C235 ) C229_=_C434( C229 C434 ) \nC229_=_C448( C229 C448 ) C229_=_C456( C229 C456 ) C229_=_C457( C229 C457 ) C229_=_C460( C229 C460 ) C229_=_C461( C229 C461 ) C229_=_C462( C229 C462 ) \nC229_=_C463( C229 C463 ) C229_=_C466( C229 C466 ) C229_=_C467( C229 C467 ) C229_=_C468( C229 C468 ) C229_=_C469( C229 C469 ) C230_=_C232( C230 C232 ) \nC230_=_C233( C230 C233 ) C230_=_C234( C230 C234 ) C230_=_C235( C230 C235 ) C230_=_C538( C230 C538 ) C230_=_C550( C230 C550 ) C230_=_C557( C230 C557 ) \nC230_=_C558( C230 C558 ) C230_=_C559( C230 C559 ) C230_=_C560( C230 C560 ) C230_=_C561( C230 C561 ) C230_=_C562( C230 C562 ) C230_=_C565( C230 C565 ) \nC230_=_C566( C230 C566 ) C230_=_C567( C230 C567 ) C230_=_C568( C230 C568 ) C232_=_C233( C232 C233 ) C232_=_C234( C232 C234 ) C232_=_C235( C232 C235 ) \nC232_=_C348( C232 C348 ) C232_=_C360( C232 C360 ) C232_=_C462( C232 C462 ) C232_=_C473( C232 C473 ) C232_=_C561( C232 C561 ) C232_=_C571( C232 C571 ) \nC232_=_C645( C232 C645 ) C232_=_C654( C232 C654 ) C232_=_C701( C232 C701 ) C232_=_C709( C232 C709 ) C232_=_C714( C232 C714 ) C232_=_C715( C232 C715 ) \nC232_=_C716( C232 C716 ) C232_=_C717( C232 C717 ) C233_=_C234( C233 C234 ) C233_=_C235( C233 C235 ) C233_=_C647( C233 C647 ) C233_=_C655( C233 C655 ) \nC233_=_C716( C233 C716 ) C233_=_C723( C233 C723 ) C233_=_C760( C233 C760 ) C233_=_C766( C233 C766 ) C233_=_C770( C233 C770 ) C233_=_C771( C233 C771 ) \nC233_=_C772( C233 C772 ) C233_=_C773( C233 C773 ) C233_=_C774( C233 C774 ) C233_=_C775( C233 C775 ) C234_=_C235( C234 C235 ) C234_=_C352( C234 C352 ) \nC234_=_C362( C234 C362 ) C234_=_C466( C234 C466 ) C234_=_C475( C234 C475 ) C234_=_C565( C234 C565 ) C234_=_C573( C234 C573 ) C234_=_C649( C234 C649 ) \nC234_=_C656( C234 C656 ) C234_=_C772( C234 C772 ) C234_=_C777( C234 C777 ) C234_=_C804( C234 C804 ) C234_=_C808( C234 C808 ) C234_=_C811( C234 C811 ) \nC234_=_C812( C234 C812 ) C235_=_C354( C235 C354 ) C235_=_C363( C235 C363 ) C235_=_C468( C235 C468 ) C235_=_C476( C235 C476 ) C235_=_C567( C235 C567 ) \nC235_=_C574( C235 C574 ) C235_=_C651( C235 C651 ) C235_=_C657( C235 C657 ) C235_=_C774( C235 C774 ) C235_=_C778( C235 C778 ) C235_=_C833( C235 C833 ) \nC235_=_C835( C235 C835 ) C235_=_C837( C235 C837 ) C235_=_C838( C235 C838 ) C315_=_C316( C315 C316 ) C315_=_C331( C315 C331 ) C315_=_C340( C315 C340 ) \nC315_=_C341( C315 C341 ) C315_=_C346( C315 C346 ) C315_=_C347( C315 C347 ) C315_=_C348( C315 C348 ) C315_=_C349( C315 C349 ) C315_=_C352( C315 C352 ) \nC315_=_C353( C315 C353 ) C315_=_C354( C315 C354 ) C315_=_C355( C315 C355 ) C316_=_C356( C316 C356 ) C316_=_C359( C316 C359 ) C316_=_C360( C316 C360 ) \nC316_=_C362( C316 C362 ) C316_=_C363( C316 C363 ) C331_=_C340( C331 C340 ) C331_=_C341( C331 C341 ) C331_=_C346( C331 C346 ) C331_=_C347( C331 C347 ) \nC331_=_C348( C331 C348 ) C331_=_C349( C331 C349 ) C331_=_C352( C331 C352 ) C331_=_C353(</w:t>
      </w:r>
    </w:p>
    <w:p>
      <w:pPr>
        <w:pStyle w:val="PreformattedText"/>
        <w:bidi w:val="0"/>
        <w:spacing w:before="0" w:after="0"/>
        <w:jc w:val="left"/>
        <w:rPr/>
      </w:pPr>
      <w:r>
        <w:rPr/>
        <w:t xml:space="preserve"> </w:t>
      </w:r>
      <w:r>
        <w:rPr/>
        <w:t>C331 C353 ) C331_=_C354( C331 C354 ) C331_=_C355( C331 C355 ) \nC340_=_C341( C340 C341 ) C340_=_C346( C340 C346 ) C340_=_C347( C340 C347 ) C340_=_C348( C340 C348 ) C340_=_C349( C340 C349 ) C340_=_C352( C340 C352 ) \nC340_=_C353( C340 C353 ) C340_=_C354( C340 C354 ) C340_=_C355( C340 C355 ) C340_=_C356( C340 C356 ) C341_=_C346( C341 C346 ) C341_=_C347( C341 C347 ) \nC341_=_C348( C341 C348 ) C341_=_C349( C341 C349 ) C341_=_C352( C341 C352 ) C341_=_C353( C341 C353 ) C341_=_C354( C341 C354 ) C341_=_C355( C341 C355 ) \nC346_=_C347( C346 C347 ) C346_=_C348( C346 C348 ) C346_=_C349( C346 C349 ) C346_=_C352( C346 C352 ) C346_=_C353( C346 C353 ) C346_=_C354( C346 C354 ) \nC346_=_C355( C346 C355 ) C346_=_C359( C346 C359 ) C346_=_C460( C346 C460 ) C346_=_C472( C346 C472 ) C346_=_C559( C346 C559 ) C346_=_C570( C346 C570 ) \nC346_=_C645( C346 C645 ) C346_=_C646( C346 C646 ) C346_=_C647( C346 C647 ) C346_=_C648( C346 C648 ) C346_=_C649( C346 C649 ) C346_=_C650( C346 C650 ) \nC346_=_C651( C346 C651 ) C346_=_C652( C346 C652 ) C347_=_C348( C347 C348 ) C347_=_C349( C347 C349 ) C347_=_C352( C347 C352 ) C347_=_C353( C347 C353 ) \nC347_=_C354( C347 C354 ) C347_=_C355( C347 C355 ) C347_=_C461( C347 C461 ) C347_=_C560( C347 C560 ) C347_=_C654( C347 C654 ) C347_=_C655( C347 C655 ) \nC347_=_C656( C347 C656 ) C347_=_C657( C347 C657 ) C348_=_C349( C348 C349 ) C348_=_C352( C348 C352 ) C348_=_C353( C348 C353 ) C348_=_C354( C348 C354 ) \nC348_=_C355( C348 C355 ) C348_=_C360( C348 C360 ) C348_=_C462( C348 C462 ) C348_=_C473( C348 C473 ) C348_=_C561( C348 C561 ) C348_=_C571( C348 C571 ) \nC348_=_C645( C348 C645 ) C348_=_C654( C348 C654 ) C348_=_C701( C348 C701 ) C348_=_C709( C348 C709 ) C348_=_C714( C348 C714 ) C348_=_C715( C348 C715 ) \nC348_=_C716( C348 C716 ) C348_=_C717( C348 C717 ) C349_=_C352( C349 C352 ) C349_=_C353( C349 C353 ) C349_=_C354( C349 C354 ) C349_=_C355( C349 C355 ) \nC349_=_C463( C349 C463 ) C349_=_C562( C349 C562 ) C349_=_C646( C349 C646 ) C349_=_C702( C349 C702 ) C349_=_C722( C349 C722 ) C349_=_C723( C349 C723 ) \nC352_=_C353( C352 C353 ) C352_=_C354( C352 C354 ) C352_=_C355( C352 C355 ) C352_=_C362( C352 C362 ) C352_=_C466( C352 C466 ) C352_=_C475( C352 C475 ) \nC352_=_C565( C352 C565 ) C352_=_C573( C352 C573 ) C352_=_C649( C352 C649 ) C352_=_C656( C352 C656 ) C352_=_C772( C352 C772 ) C352_=_C777( C352 C777 ) \nC352_=_C804( C352 C804 ) C352_=_C808( C352 C808 ) C352_=_C811( C352 C811 ) C352_=_C812( C352 C812 ) C353_=_C354( C353 C354 ) C353_=_C355( C353 C355 ) \nC353_=_C467( C353 C467 ) C353_=_C566( C353 C566 ) C353_=_C650( C353 C650 ) C353_=_C773( C353 C773 ) C353_=_C805( C353 C805 ) C353_=_C815( C353 C815 ) \nC354_=_C355( C354 C355 ) C354_=_C363( C354 C363 ) C354_=_C468( C354 C468 ) C354_=_C476( C354 C476 ) C354_=_C567( C354 C567 ) C354_=_C574( C354 C574 ) \nC354_=_C651( C354 C651 ) C354_=_C657( C354 C657 ) C354_=_C774( C354 C774 ) C354_=_C778( C354 C778 ) C354_=_C833( C354 C833 ) C354_=_C835( C354 C835 ) \nC354_=_C837( C354 C837 ) C354_=_C838( C354 C838 ) C355_=_C469( C355 C469 ) C355_=_C568( C355 C568 ) C355_=_C652( C355 C652 ) C355_=_C775( C355 C775 ) \nC355_=_C834( C355 C834 ) C355_=_C839( C355 C839 ) C356_=_C359( C356 C359 ) C356_=_C360( C356 C360 ) C356_=_C362( C356 C362 ) C356_=_C363( C356 C363 ) \nC359_=_C360( C359 C360 ) C359_=_C362( C359 C362 ) C359_=_C363( C359 C363 ) C359_=_C460( C359 C460 ) C359_=_C472( C359 C472 ) C359_=_C559( C359 C559 ) \nC359_=_C570( C359 C570 ) C359_=_C645( C359 C645 ) C359_=_C646( C359 C646 ) C359_=_C647( C359 C647 ) C359_=_C648( C359 C648 ) C359_=_C649( C359 C649 ) \nC359_=_C650( C359 C650 ) C359_=_C651( C359 C651 ) C359_=_C652( C359 C652 ) C360_=_C362( C360 C362 ) C360_=_C363( C360 C363 ) C360_=_C462( C360 C462 ) \nC360_=_C473( C360 C473 ) C360_=_C561( C360 C561 ) C360_=_C571( C360 C571 ) C360_=_C645( C360 C645 ) C360_=_C654( C360 C654 ) C360_=_C701( C360 C701 ) \nC360_=_C709( C360 C709 ) C360_=_C714( C360 C714 ) C360_=_C715( C360 C715 ) C360_=_C716( C360 C716 ) C360_=_C717( C360 C717 ) C362_=_C363( C362 C363 ) \nC362_=_C466( C362 C466 ) C362_=_C475( C362 C475 ) C362_=_C565( C362 C565 ) C362_=_C573( C362 C573 ) C362_=_C649( C362 C649 ) C362_=_C656( C362 C656 ) \nC362_=_C772( C362 C772 ) C362_=_C777( C362 C777 ) C362_=_C804( C362 C804 ) C362_=_C808( C362 C808 ) C362_=_C811( C362 C811 ) C362_=_C812( C362 C812 ) \nC363_=_C468( C363 C468 ) C363_=_C476( C363 C476 ) C363_=_C567( C363 C567 ) C363_=_C574( C363 C574 ) C363_=_C651( C363 C651 ) C363_=_C657( C363 C657 ) \nC363_=_C774( C363 C774 ) C363_=_C778( C363 C778 ) C363_=_C833( C363 C833 ) C363_=_C835( C363 C835 ) C363_=_C837( C363 C837 ) C363_=_C838( C363 C838 ) \nC434_=_C435( C434 C435 ) C434_=_C448( C434 C448 ) C434_=_C456( C434 C456 ) C434_=_C457( C434 C457 ) C434_=_C460( C434 C460 ) C434_=_C461( C434 C461 ) \nC434_=_C462( C434 C462 ) C434_=_C463( C434 C463 ) C434_=_C466( C434 C466 ) C434_=_C467( C434 C467 ) C434_=_C468( C434 C468 ) C434_=_C469( C434 C469 ) \nC435_=_C470( C435 C470 ) C435_=_C472( C435 C472 ) C435_=_C473( C435 C473 ) C435_=_C475( C435 C475 ) C435_=_C476( C435 C476 ) C448_=_C456( C448 C456 ) \nC448_=_C457( C448 C457 ) C448_=_C460( C448 C460 ) C448_=_C461( C448 C461 ) C448_=_C462( C448 C462 ) C448_=_C463( C448 C463 ) C448_=_C466( C448 C466 ) \nC448_=_C467( C448 C467 ) C448_=_C468( C448 C468 ) C448_=_C469( C448 C469 ) C456_=_C457( C456 C457 ) C456_=_C460( C456 C460 ) C456_=_C461( C456 C461 ) \nC456_=_C462( C456 C462 ) C456_=_C463( C456 C463 ) C456_=_C466( C456 C466 ) C456_=_C467( C456 C467 ) C456_=_C468( C456 C468 ) C456_=_C469( C456 C469 ) \nC456_=_C470( C456 C470 ) C457_=_C460( C457 C460 ) C457_=_C461( C457 C461 ) C457_=_C462( C457 C462 ) C457_=_C463( C457 C463 ) C457_=_C466( C457 C466 ) \nC457_=_C467( C457 C467 ) C457_=_C468( C457 C468 ) C457_=_C469( C457 C469 ) C460_=_C461( C460 C461 ) C460_=_C462( C460 C462 ) C460_=_C463( C460 C463 ) \nC460_=_C466( C460 C466 ) C460_=_C467( C460 C467 ) C460_=_C468( C460 C468 ) C460_=_C469( C460 C469 ) C460_=_C472( C460 C472 ) C460_=_C559( C460 C559 ) \nC460_=_C570( C460 C570 ) C460_=_C645( C460 C645 ) C460_=_C646( C460 C646 ) C460_=_C647( C460 C647 ) C460_=_C648( C460 C648 ) C460_=_C649( C460 C649 ) \nC460_=_C650( C460 C650 ) C460_=_C651( C460 C651 ) C460_=_C652( C460 C652 ) C461_=_C462( C461 C462 ) C461_=_C463( C461 C463 ) C461_=_C466( C461 C466 ) \nC461_=_C467( C461 C467 ) C461_=_C468( C461 C468 ) C461_=_C469( C461 C469 ) C461_=_C560( C461 C560 ) C461_=_C654( C461 C654 ) C461_=_C655( C461 C655 ) \nC461_=_C656( C461 C656 ) C461_=_C657( C461 C657 ) C462_=_C463( C462 C463 ) C462_=_C466( C462 C466 ) C462_=_C467( C462 C467 ) C462_=_C468( C462 C468 ) \nC462_=_C469( C462 C469 ) C462_=_C473( C462 C473 ) C462_=_C561( C462 C561 ) C462_=_C571( C462 C571 ) C462_=_C645( C462 C645 ) C462_=_C654( C462 C654 ) \nC462_=_C701( C462 C701 ) C462_=_C709( C462 C709 ) C462_=_C714( C462 C714 ) C462_=_C715( C462 C715 ) C462_=_C716( C462 C716 ) C462_=_C717( C462 C717 ) \nC463_=_C466( C463 C466 ) C463_=_C467( C463 C467 ) C463_=_C468( C463 C468 ) C463_=_C469( C463 C469 ) C463_=_C562( C463 C562 ) C463_=_C646( C463 C646 ) \nC463_=_C702( C463 C702 ) C463_=_C722( C463 C722 ) C463_=_C723( C463 C723 ) C466_=_C467( C466 C467 ) C466_=_C468( C466 C468 ) C466_=_C469( C466 C469 ) \nC466_=_C475( C466 C475 ) C466_=_C565( C466 C565 ) C466_=_C573( C466 C573 ) C466_=_C649( C466 C649 ) C466_=_C656( C466 C656 ) C466_=_C772( C466 C772 ) \nC466_=_C777( C466 C777 ) C466_=_C804( C466 C804 ) C466_=_C808( C466 C808 ) C466_=_C811( C466 C811 ) C466_=_C812( C466 C812 ) C467_=_C468( C467 C468 ) \nC467_=_C469( C467 C469 ) C467_=_C566( C467 C566 ) C467_=_C650( C467 C650 ) C467_=_C773( C467 C773 ) C467_=_C805( C467 C805 ) C467_=_C815( C467 C815 ) \nC468_=_C469( C468 C469 ) C468_=_C476( C468 C476 ) C468_=_C567( C468 C567 ) C468_=_C574( C468 C574 ) C468_=_C651( C468 C651 ) C468_=_C657( C468 C657 ) \nC468_=_C774( C468 C774 ) C468_=_C778( C468 C778 ) C468_=_C833( C468 C833 ) C468_=_C835( C468 C835 ) C468_=_C837( C468 C837 ) C468_=_C838( C468 C838 ) \nC469_=_C568( C469 C568 ) C469_=_C652( C469 C652 ) C469_=_C775( C469 C775 ) C469_=_C834( C469 C834 ) C469_=_C839( C469 C839 ) C470_=_C472( C470 C472 ) \nC470_=_C473( C470 C473 ) C470_=_C475( C470 C475 ) C470_=_C476( C470 C476 ) C472_=_C473( C472 C473 ) C472_=_C475( C472 C475 ) C472_=_C476( C472 C476 ) \nC472_=_C559( C472 C559 ) C472_=_C570( C472 C570 ) C472_=_C645( C472 C645 ) C472_=_C646( C472 C646 ) C472_=_C647( C472 C647 ) C472_=_C648( C472 C648 ) \nC472_=_C649( C472 C649 ) C472_=_C650( C472 C650 ) C472_=_C651( C472 C651 ) C472_=_C652( C472 C652 ) C473_=_C475( C473 C475 ) C473_=_C476( C473 C476 ) \nC473_=_C561( C473 C561 ) C473_=_C571( C473 C571 ) C473_=_C645( C473 C645 ) C473_=_C654( C473 C654 ) C473_=_C701( C473 C701 ) C473_=_C709( C473 C709 ) \nC473_=_C714( C473 C714 ) C473_=_C715( C473 C715 ) C473_=_C716( C473 C716 ) C473_=_C717( C473 C717 ) C475_=_C476( C475 C476 ) C475_=_C565( C475 C565 ) \nC475_=_C573( C475 C573 ) C475_=_C649( C475 C649 ) C475_=_C656( C475 C656 ) C475_=_C772( C475 C772 ) C475_=_C777( C475 C777 ) C475_=_C804( C475 C804 ) \nC475_=_C808( C475 C808 ) C475_=_C811( C475 C811 ) C475_=_C812( C475 C812 ) C476_=_C567( C476 C567 ) C476_=_C574( C476 C574 ) C476_=_C651( C476 C651 ) \nC476_=_C657( C476 C657 ) C476_=_C774( C476 C774 ) C476_=_C778( C476 C778 ) C476_=_C833( C476 C833 ) C476_=_C835( C476 C835 ) C476_=_C837( C476 C837 ) \nC476_=_C838( C476 C838 ) C538_=_C539( C538 C539 ) C538_=_C550( C538 C550 ) C538_=_C557( C538 C557 ) C538_=_C558( C538 C558 ) C538_=_C559( C538 C559 ) \nC538_=_C560( C538 C560 ) C538_=_C561( C538 C561 ) C538_=_C562( C538 C562 ) C538_=_C565( C538 C565 ) C538_=_C566( C538 C566 ) C538_=_C567( C538 C567 ) \nC538_=_C568( C538 C568 ) C539_=_C569( C539 C569 ) C539_=_C570( C539 C570 ) C539_=_C571( C539 C571 ) C539_=_C573( C539 C573 ) C539_=_C574( C539 C574 ) \nC550_=_C557( C550 C557 ) C550_=_C558( C550 C558 ) C550_=_C559( C550 C559 ) C550_=_C560( C550 C560 ) C550_=_C561(</w:t>
      </w:r>
    </w:p>
    <w:p>
      <w:pPr>
        <w:pStyle w:val="PreformattedText"/>
        <w:bidi w:val="0"/>
        <w:spacing w:before="0" w:after="0"/>
        <w:jc w:val="left"/>
        <w:rPr/>
      </w:pPr>
      <w:r>
        <w:rPr/>
        <w:t xml:space="preserve"> </w:t>
      </w:r>
      <w:r>
        <w:rPr/>
        <w:t>C550 C561 ) C550_=_C562( C550 C562 ) \nC550_=_C565( C550 C565 ) C550_=_C566( C550 C566 ) C550_=_C567( C550 C567 ) C550_=_C568( C550 C568 ) C557_=_C558( C557 C558 ) C557_=_C559( C557 C559 ) \nC557_=_C560( C557 C560 ) C557_=_C561( C557 C561 ) C557_=_C562( C557 C562 ) C557_=_C565( C557 C565 ) C557_=_C566( C557 C566 ) C557_=_C567( C557 C567 ) \nC557_=_C568( C557 C568 ) C557_=_C569( C557 C569 ) C558_=_C559( C558 C559 ) C558_=_C560( C558 C560 ) C558_=_C561( C558 C561 ) C558_=_C562( C558 C562 ) \nC558_=_C565( C558 C565 ) C558_=_C566( C558 C566 ) C558_=_C567( C558 C567 ) C558_=_C568( C558 C568 ) C559_=_C560( C559 C560 ) C559_=_C561( C559 C561 ) \nC559_=_C562( C559 C562 ) C559_=_C565( C559 C565 ) C559_=_C566( C559 C566 ) C559_=_C567( C559 C567 ) C559_=_C568( C559 C568 ) C559_=_C570( C559 C570 ) \nC559_=_C645( C559 C645 ) C559_=_C646( C559 C646 ) C559_=_C647( C559 C647 ) C559_=_C648( C559 C648 ) C559_=_C649( C559 C649 ) C559_=_C650( C559 C650 ) \nC559_=_C651( C559 C651 ) C559_=_C652( C559 C652 ) C560_=_C561( C560 C561 ) C560_=_C562( C560 C562 ) C560_=_C565( C560 C565 ) C560_=_C566( C560 C566 ) \nC560_=_C567( C560 C567 ) C560_=_C568( C560 C568 ) C560_=_C654( C560 C654 ) C560_=_C655( C560 C655 ) C560_=_C656( C560 C656 ) C560_=_C657( C560 C657 ) \nC561_=_C562( C561 C562 ) C561_=_C565( C561 C565 ) C561_=_C566( C561 C566 ) C561_=_C567( C561 C567 ) C561_=_C568( C561 C568 ) C561_=_C571( C561 C571 ) \nC561_=_C645( C561 C645 ) C561_=_C654( C561 C654 ) C561_=_C701( C561 C701 ) C561_=_C709( C561 C709 ) C561_=_C714( C561 C714 ) C561_=_C715( C561 C715 ) \nC561_=_C716( C561 C716 ) C561_=_C717( C561 C717 ) C562_=_C565( C562 C565 ) C562_=_C566( C562 C566 ) C562_=_C567( C562 C567 ) C562_=_C568( C562 C568 ) \nC562_=_C646( C562 C646 ) C562_=_C702( C562 C702 ) C562_=_C722( C562 C722 ) C562_=_C723( C562 C723 ) C565_=_C566( C565 C566 ) C565_=_C567( C565 C567 ) \nC565_=_C568( C565 C568 ) C565_=_C573( C565 C573 ) C565_=_C649( C565 C649 ) C565_=_C656( C565 C656 ) C565_=_C772( C565 C772 ) C565_=_C777( C565 C777 ) \nC565_=_C804( C565 C804 ) C565_=_C808( C565 C808 ) C565_=_C811( C565 C811 ) C565_=_C812( C565 C812 ) C566_=_C567( C566 C567 ) C566_=_C568( C566 C568 ) \nC566_=_C650( C566 C650 ) C566_=_C773( C566 C773 ) C566_=_C805( C566 C805 ) C566_=_C815( C566 C815 ) C567_=_C568( C567 C568 ) C567_=_C574( C567 C574 ) \nC567_=_C651( C567 C651 ) C567_=_C657( C567 C657 ) C567_=_C774( C567 C774 ) C567_=_C778( C567 C778 ) C567_=_C833( C567 C833 ) C567_=_C835( C567 C835 ) \nC567_=_C837( C567 C837 ) C567_=_C838( C567 C838 ) C568_=_C652( C568 C652 ) C568_=_C775( C568 C775 ) C568_=_C834( C568 C834 ) C568_=_C839( C568 C839 ) \nC569_=_C570( C569 C570 ) C569_=_C571( C569 C571 ) C569_=_C573( C569 C573 ) C569_=_C574( C569 C574 ) C570_=_C571( C570 C571 ) C570_=_C573( C570 C573 ) \nC570_=_C574( C570 C574 ) C570_=_C645( C570 C645 ) C570_=_C646( C570 C646 ) C570_=_C647( C570 C647 ) C570_=_C648( C570 C648 ) C570_=_C649( C570 C649 ) \nC570_=_C650( C570 C650 ) C570_=_C651( C570 C651 ) C570_=_C652( C570 C652 ) C571_=_C573( C571 C573 ) C571_=_C574( C571 C574 ) C571_=_C645( C571 C645 ) \nC571_=_C654( C571 C654 ) C571_=_C701( C571 C701 ) C571_=_C709( C571 C709 ) C571_=_C714( C571 C714 ) C571_=_C715( C571 C715 ) C571_=_C716( C571 C716 ) \nC571_=_C717( C571 C717 ) C573_=_C574( C573 C574 ) C573_=_C649( C573 C649 ) C573_=_C656( C573 C656 ) C573_=_C772( C573 C772 ) C573_=_C777( C573 C777 ) \nC573_=_C804( C573 C804 ) C573_=_C808( C573 C808 ) C573_=_C811( C573 C811 ) C573_=_C812( C573 C812 ) C574_=_C651( C574 C651 ) C574_=_C657( C574 C657 ) \nC574_=_C774( C574 C774 ) C574_=_C778( C574 C778 ) C574_=_C833( C574 C833 ) C574_=_C835( C574 C835 ) C574_=_C837( C574 C837 ) C574_=_C838( C574 C838 ) \nC645_=_C646( C645 C646 ) C645_=_C647( C645 C647 ) C645_=_C648( C645 C648 ) C645_=_C649( C645 C649 ) C645_=_C650( C645 C650 ) C645_=_C651( C645 C651 ) \nC645_=_C652( C645 C652 ) C645_=_C654( C645 C654 ) C645_=_C701( C645 C701 ) C645_=_C709( C645 C709 ) C645_=_C714( C645 C714 ) C645_=_C715( C645 C715 ) \nC645_=_C716( C645 C716 ) C645_=_C717( C645 C717 ) C646_=_C647( C646 C647 ) C646_=_C648( C646 C648 ) C646_=_C649( C646 C649 ) C646_=_C650( C646 C650 ) \nC646_=_C651( C646 C651 ) C646_=_C652( C646 C652 ) C646_=_C702( C646 C702 ) C646_=_C722( C646 C722 ) C646_=_C723( C646 C723 ) C647_=_C648( C647 C648 ) \nC647_=_C649( C647 C649 ) C647_=_C650( C647 C650 ) C647_=_C651( C647 C651 ) C647_=_C652( C647 C652 ) C647_=_C655( C647 C655 ) C647_=_C716( C647 C716 ) \nC647_=_C723( C647 C723 ) C647_=_C760( C647 C760 ) C647_=_C766( C647 C766 ) C647_=_C770( C647 C770 ) C647_=_C771( C647 C771 ) C647_=_C772( C647 C772 ) \nC647_=_C773( C647 C773 ) C647_=_C774( C647 C774 ) C647_=_C775( C647 C775 ) C648_=_C649( C648 C649 ) C648_=_C650( C648 C650 ) C648_=_C651( C648 C651 ) \nC648_=_C652( C648 C652 ) C648_=_C717( C648 C717 ) C648_=_C761( C648 C761 ) C648_=_C776( C648 C776 ) C648_=_C777( C648 C777 ) C648_=_C778( C648 C778 ) \nC649_=_C650( C649 C650 ) C649_=_C651( C649 C651 ) C649_=_C652( C649 C652 ) C649_=_C656( C649 C656 ) C649_=_C772( C649 C772 ) C649_=_C777( C649 C777 ) \nC649_=_C804( C649 C804 ) C649_=_C808( C649 C808 ) C649_=_C811( C649 C811 ) C649_=_C812( C649 C812 ) C650_=_C651( C650 C651 ) C650_=_C652( C650 C652 ) \nC650_=_C773( C650 C773 ) C650_=_C805( C650 C805 ) C650_=_C815( C650 C815 ) C651_=_C652( C651 C652 ) C651_=_C657( C651 C657 ) C651_=_C774( C651 C774 ) \nC651_=_C778( C651 C778 ) C651_=_C833( C651 C833 ) C651_=_C835( C651 C835 ) C651_=_C837( C651 C837 ) C651_=_C838( C651 C838 ) C652_=_C775( C652 C775 ) \nC652_=_C834( C652 C834 ) C652_=_C839( C652 C839 ) C654_=_C655( C654 C655 ) C654_=_C656( C654 C656 ) C654_=_C657( C654 C657 ) C654_=_C701( C654 C701 ) \nC654_=_C709( C654 C709 ) C654_=_C714( C654 C714 ) C654_=_C715( C654 C715 ) C654_=_C716( C654 C716 ) C654_=_C717( C654 C717 ) C655_=_C656( C655 C656 ) \nC655_=_C657( C655 C657 ) C655_=_C716( C655 C716 ) C655_=_C723( C655 C723 ) C655_=_C760( C655 C760 ) C655_=_C766( C655 C766 ) C655_=_C770( C655 C770 ) \nC655_=_C771( C655 C771 ) C655_=_C772( C655 C772 ) C655_=_C773( C655 C773 ) C655_=_C774( C655 C774 ) C655_=_C775( C655 C775 ) C656_=_C657( C656 C657 ) \nC656_=_C772( C656 C772 ) C656_=_C777( C656 C777 ) C656_=_C804( C656 C804 ) C656_=_C808( C656 C808 ) C656_=_C811( C656 C811 ) C656_=_C812( C656 C812 ) \nC657_=_C774( C657 C774 ) C657_=_C778( C657 C778 ) C657_=_C833( C657 C833 ) C657_=_C835( C657 C835 ) C657_=_C837( C657 C837 ) C657_=_C838( C657 C838 ) \nC701_=_C702( C701 C702 ) C701_=_C709( C701 C709 ) C701_=_C714( C701 C714 ) C701_=_C715( C701 C715 ) C701_=_C716( C701 C716 ) C701_=_C717( C701 C717 ) \nC702_=_C722( C702 C722 ) C702_=_C723( C702 C723 ) C709_=_C714( C709 C714 ) C709_=_C715( C709 C715 ) C709_=_C716( C709 C716 ) C709_=_C717( C709 C717 ) \nC714_=_C715( C714 C715 ) C714_=_C716( C714 C716 ) C714_=_C717( C714 C717 ) C714_=_C722( C714 C722 ) C715_=_C716( C715 C716 ) C715_=_C717( C715 C717 ) \nC716_=_C717( C716 C717 ) C716_=_C723( C716 C723 ) C716_=_C760( C716 C760 ) C716_=_C766( C716 C766 ) C716_=_C770( C716 C770 ) C716_=_C771( C716 C771 ) \nC716_=_C772( C716 C772 ) C716_=_C773( C716 C773 ) C716_=_C774( C716 C774 ) C716_=_C775( C716 C775 ) C717_=_C761( C717 C761 ) C717_=_C776( C717 C776 ) \nC717_=_C777( C717 C777 ) C717_=_C778( C717 C778 ) C722_=_C723( C722 C723 ) C723_=_C760( C723 C760 ) C723_=_C766( C723 C766 ) C723_=_C770( C723 C770 ) \nC723_=_C771( C723 C771 ) C723_=_C772( C723 C772 ) C723_=_C773( C723 C773 ) C723_=_C774( C723 C774 ) C723_=_C775( C723 C775 ) C760_=_C761( C760 C761 ) \nC760_=_C766( C760 C766 ) C760_=_C770( C760 C770 ) C760_=_C771( C760 C771 ) C760_=_C772( C760 C772 ) C760_=_C773( C760 C773 ) C760_=_C774( C760 C774 ) \nC760_=_C775( C760 C775 ) C761_=_C776( C761 C776 ) C761_=_C777( C761 C777 ) C761_=_C778( C761 C778 ) C766_=_C770( C766 C770 ) C766_=_C771( C766 C771 ) \nC766_=_C772( C766 C772 ) C766_=_C773( C766 C773 ) C766_=_C774( C766 C774 ) C766_=_C775( C766 C775 ) C770_=_C771( C770 C771 ) C770_=_C772( C770 C772 ) \nC770_=_C773( C770 C773 ) C770_=_C774( C770 C774 ) C770_=_C775( C770 C775 ) C770_=_C776( C770 C776 ) C771_=_C772( C771 C772 ) C771_=_C773( C771 C773 ) \nC771_=_C774( C771 C774 ) C771_=_C775( C771 C775 ) C772_=_C773( C772 C773 ) C772_=_C774( C772 C774 ) C772_=_C775( C772 C775 ) C772_=_C777( C772 C777 ) \nC772_=_C804( C772 C804 ) C772_=_C808( C772 C808 ) C772_=_C811( C772 C811 ) C772_=_C812( C772 C812 ) C773_=_C774( C773 C774 ) C773_=_C775( C773 C775 ) \nC773_=_C805( C773 C805 ) C773_=_C815( C773 C815 ) C774_=_C775( C774 C775 ) C774_=_C778( C774 C778 ) C774_=_C833( C774 C833 ) C774_=_C835( C774 C835 ) \nC774_=_C837( C774 C837 ) C774_=_C838( C774 C838 ) C775_=_C834( C775 C834 ) C775_=_C839( C775 C839 ) C776_=_C777( C776 C777 ) C776_=_C778( C776 C778 ) \nC777_=_C778( C777 C778 ) C777_=_C804( C777 C804 ) C777_=_C808( C777 C808 ) C777_=_C811( C777 C811 ) C777_=_C812( C777 C812 ) C778_=_C833( C778 C833 ) \nC778_=_C835( C778 C835 ) C778_=_C837( C778 C837 ) C778_=_C838( C778 C838 ) C804_=_C805( C804 C805 ) C804_=_C808( C804 C808 ) C804_=_C811( C804 C811 ) \nC804_=_C812( C804 C812 ) C805_=_C815( C805 C815 ) C808_=_C811( C808 C811 ) C808_=_C812( C808 C812 ) C811_=_C812( C811 C812 ) C811_=_C815( C811 C815 ) \nC833_=_C834( C833 C834 ) C833_=_C835( C833 C835 ) C833_=_C837( C833 C837 ) C833_=_C838( C833 C838 ) C834_=_C839( C834 C839 ) C835_=_C837( C835 C837 ) \nC835_=_C838( C835 C838 ) C837_=_C838( C837 C838 ) C837_=_C839( C837 C839 ) "];83-&gt;98[label="96: C32 C33 C52 C63 C64 \nC65 C66 C73 C74 C83 C84 \nC88 C211 C212 C213 C214 C215 \nC216 C219 C220 C221 C222 C223 \nC224 C225 C226 C228 C229 C230 \nC232 C233 C234 C235 C315 C316 \nC331 C340 C341 C346 C347 C356 \nC359 C434 C435 C448 C456 C457 \nC460 C461 C470 C472 C538 C539 \nC550 C557 C558 C559 C560 C569 \nC570 C645 C646 C647 C648 C649 \nC650 C651 C652 C654 C655 C656 \nC657 C701 C702 C709 C714 C715 \nC722 C760 C761 C766 C770 C771 \nC776 C804 C805 C808 C811 C812 \nC815 C833 C834 C835 C837 C838</w:t>
      </w:r>
    </w:p>
    <w:p>
      <w:pPr>
        <w:pStyle w:val="PreformattedText"/>
        <w:bidi w:val="0"/>
        <w:spacing w:before="0" w:after="0"/>
        <w:jc w:val="left"/>
        <w:rPr/>
      </w:pPr>
      <w:r>
        <w:rPr/>
        <w:t xml:space="preserve"> </w:t>
      </w:r>
      <w:r>
        <w:rPr/>
        <w:t>\nC839 \n584: C32_=_C33 ,C32_=_C52 ,C32_=_C63 ,C32_=_C64 ,C32_=_C65 ,\nC32_=_C66 ,C32_=_C73 ,C32_=_C74 ,C33_=_C83 ,C33_=_C84 ,C33_=_C88 ,\nC52_=_C63 ,C52_=_C64 ,C52_=_C65 ,C52_=_C66 ,C52_=_C73 ,C52_=_C74 ,\nC63_=_C64 ,C63_=_C65 ,C63_=_C66 ,C63_=_C73 ,C63_=_C74 ,C63_=_C83 ,\nC64_=_C65 ,C64_=_C66 ,C64_=_C73 ,C64_=_C74 ,C65_=_C66 ,C65_=_C73 ,\nC65_=_C74 ,C65_=_C84 ,C65_=_C211 ,C65_=_C212 ,C65_=_C213 ,C65_=_C214 ,\nC65_=_C215 ,C65_=_C216 ,C65_=_C219 ,C65_=_C220 ,C65_=_C221 ,C65_=_C222 ,\nC65_=_C223 ,C65_=_C224 ,C65_=_C225 ,C65_=_C226 ,C66_=_C73 ,C66_=_C74 ,\nC66_=_C228 ,C66_=_C229 ,C66_=_C230 ,C66_=_C232 ,C66_=_C233 ,C66_=_C234 ,\nC66_=_C235 ,C73_=_C74 ,C73_=_C88 ,C73_=_C346 ,C73_=_C359 ,C73_=_C460 ,\nC73_=_C472 ,C73_=_C559 ,C73_=_C570 ,C73_=_C645 ,C73_=_C646 ,C73_=_C647 ,\nC73_=_C648 ,C73_=_C649 ,C73_=_C650 ,C73_=_C651 ,C73_=_C652 ,C74_=_C347 ,\nC74_=_C461 ,C74_=_C560 ,C74_=_C654 ,C74_=_C655 ,C74_=_C656 ,C74_=_C657 ,\nC83_=_C84 ,C83_=_C88 ,C84_=_C88 ,C84_=_C211 ,C84_=_C212 ,C84_=_C213 ,\nC84_=_C214 ,C84_=_C215 ,C84_=_C216 ,C84_=_C219 ,C84_=_C220 ,C84_=_C221 ,\nC84_=_C222 ,C84_=_C223 ,C84_=_C224 ,C84_=_C225 ,C84_=_C226 ,C88_=_C346 ,\nC88_=_C359 ,C88_=_C460 ,C88_=_C472 ,C88_=_C559 ,C88_=_C570 ,C88_=_C645 ,\nC88_=_C646 ,C88_=_C647 ,C88_=_C648 ,C88_=_C649 ,C88_=_C650 ,C88_=_C651 ,\nC88_=_C652 ,C211_=_C212 ,C211_=_C213 ,C211_=_C214 ,C211_=_C215 ,C211_=_C216 ,\nC211_=_C219 ,C211_=_C220 ,C211_=_C221 ,C211_=_C222 ,C211_=_C223 ,C211_=_C224 ,\nC211_=_C225 ,C211_=_C226 ,C211_=_C228 ,C211_=_C315 ,C211_=_C331 ,C211_=_C340 ,\nC211_=_C341 ,C211_=_C346 ,C211_=_C347 ,C212_=_C213 ,C212_=_C214 ,C212_=_C215 ,\nC212_=_C216 ,C212_=_C219 ,C212_=_C220 ,C212_=_C221 ,C212_=_C222 ,C212_=_C223 ,\nC212_=_C224 ,C212_=_C225 ,C212_=_C226 ,C212_=_C316 ,C212_=_C356 ,C212_=_C359 ,\nC213_=_C214 ,C213_=_C215 ,C213_=_C216 ,C213_=_C219 ,C213_=_C220 ,C213_=_C221 ,\nC213_=_C222 ,C213_=_C223 ,C213_=_C224 ,C213_=_C225 ,C213_=_C226 ,C213_=_C229 ,\nC213_=_C434 ,C213_=_C448 ,C213_=_C456 ,C213_=_C457 ,C213_=_C460 ,C213_=_C461 ,\nC214_=_C215 ,C214_=_C216 ,C214_=_C219 ,C214_=_C220 ,C214_=_C221 ,C214_=_C222 ,\nC214_=_C223 ,C214_=_C224 ,C214_=_C225 ,C214_=_C226 ,C214_=_C435 ,C214_=_C470 ,\nC214_=_C472 ,C215_=_C216 ,C215_=_C219 ,C215_=_C220 ,C215_=_C221 ,C215_=_C222 ,\nC215_=_C223 ,C215_=_C224 ,C215_=_C225 ,C215_=_C226 ,C215_=_C230 ,C215_=_C538 ,\nC215_=_C550 ,C215_=_C557 ,C215_=_C558 ,C215_=_C559 ,C215_=_C560 ,C216_=_C219 ,\nC216_=_C220 ,C216_=_C221 ,C216_=_C222 ,C216_=_C223 ,C216_=_C224 ,C216_=_C225 ,\nC216_=_C226 ,C216_=_C539 ,C216_=_C569 ,C216_=_C570 ,C219_=_C220 ,C219_=_C221 ,\nC219_=_C222 ,C219_=_C223 ,C219_=_C224 ,C219_=_C225 ,C219_=_C226 ,C219_=_C232 ,\nC219_=_C645 ,C219_=_C654 ,C219_=_C701 ,C219_=_C709 ,C219_=_C714 ,C219_=_C715 ,\nC220_=_C221 ,C220_=_C222 ,C220_=_C223 ,C220_=_C224 ,C220_=_C225 ,C220_=_C226 ,\nC220_=_C646 ,C220_=_C702 ,C220_=_C722 ,C221_=_C222 ,C221_=_C223 ,C221_=_C224 ,\nC221_=_C225 ,C221_=_C226 ,C221_=_C233 ,C221_=_C647 ,C221_=_C655 ,C221_=_C760 ,\nC221_=_C766 ,C221_=_C770 ,C221_=_C771 ,C222_=_C223 ,C222_=_C224 ,C222_=_C225 ,\nC222_=_C226 ,C222_=_C648 ,C222_=_C761 ,C222_=_C776 ,C223_=_C224 ,C223_=_C225 ,\nC223_=_C226 ,C223_=_C234 ,C223_=_C649 ,C223_=_C656 ,C223_=_C804 ,C223_=_C808 ,\nC223_=_C811 ,C223_=_C812 ,C224_=_C225 ,C224_=_C226 ,C224_=_C650 ,C224_=_C805 ,\nC224_=_C815 ,C225_=_C226 ,C225_=_C235 ,C225_=_C651 ,C225_=_C657 ,C225_=_C833 ,\nC225_=_C835 ,C225_=_C837 ,C225_=_C838 ,C226_=_C652 ,C226_=_C834 ,C226_=_C839 ,\nC228_=_C229 ,C228_=_C230 ,C228_=_C232 ,C228_=_C233 ,C228_=_C234 ,C228_=_C235 ,\nC228_=_C315 ,C228_=_C331 ,C228_=_C340 ,C228_=_C341 ,C228_=_C346 ,C228_=_C347 ,\nC229_=_C230 ,C229_=_C232 ,C229_=_C233 ,C229_=_C234 ,C229_=_C235 ,C229_=_C434 ,\nC229_=_C448 ,C229_=_C456 ,C229_=_C457 ,C229_=_C460 ,C229_=_C461 ,C230_=_C232 ,\nC230_=_C233 ,C230_=_C234 ,C230_=_C235 ,C230_=_C538 ,C230_=_C550 ,C230_=_C557 ,\nC230_=_C558 ,C230_=_C559 ,C230_=_C560 ,C232_=_C233 ,C232_=_C234 ,C232_=_C235 ,\nC232_=_C645 ,C232_=_C654 ,C232_=_C701 ,C232_=_C709 ,C232_=_C714 ,C232_=_C715 ,\nC233_=_C234 ,C233_=_C235 ,C233_=_C647 ,C233_=_C655 ,C233_=_C760 ,C233_=_C766 ,\nC233_=_C770 ,C233_=_C771 ,C234_=_C235 ,C234_=_C649 ,C234_=_C656 ,C234_=_C804 ,\nC234_=_C808 ,C234_=_C811 ,C234_=_C812 ,C235_=_C651 ,C235_=_C657 ,C235_=_C833 ,\nC235_=_C835 ,C235_=_C837 ,C235_=_C838 ,C315_=_C316 ,C315_=_C331 ,C315_=_C340 ,\nC315_=_C341 ,C315_=_C346 ,C315_=_C347 ,C316_=_C356 ,C316_=_C359 ,C331_=_C340 ,\nC331_=_C341 ,C331_=_C346 ,C331_=_C347 ,C340_=_C341 ,C340_=_C346 ,C340_=_C347 ,\nC340_=_C356 ,C341_=_C346 ,C341_=_C347 ,C346_=_C347 ,C346_=_C359 ,C346_=_C460 ,\nC346_=_C472 ,C346_=_C559 ,C346_=_C570 ,C346_=_C645 ,C346_=_C646 ,C346_=_C647 ,\nC346_=_C648 ,C346_=_C649 ,C346_=_C650 ,C346_=_C651 ,C346_=_C652 ,C347_=_C461 ,\nC347_=_C560 ,C347_=_C654 ,C347_=_C655 ,C347_=_C656 ,C347_=_C657 ,C356_=_C359 ,\nC359_=_C460 ,C359_=_C472 ,C359_=_C559 ,C359_=_C570 ,C359_=_C645 ,C359_=_C646 ,\nC359_=_C647 ,C359_=_C648 ,C359_=_C649 ,C359_=_C650 ,C359_=_C651 ,C359_=_C652 ,\nC434_=_C435 ,C434_=_C448 ,C434_=_C456 ,C434_=_C457 ,C434_=_C460 ,C434_=_C461 ,\nC435_=_C470 ,C435_=_C472 ,C448_=_C456 ,C448_=_C457 ,C448_=_C460 ,C448_=_C461 ,\nC456_=_C457 ,C456_=_C460 ,C456_=_C461 ,C456_=_C470 ,C457_=_C460 ,C457_=_C461 ,\nC460_=_C461 ,C460_=_C472 ,C460_=_C559 ,C460_=_C570 ,C460_=_C645 ,C460_=_C646 ,\nC460_=_C647 ,C460_=_C648 ,C460_=_C649 ,C460_=_C650 ,C460_=_C651 ,C460_=_C652 ,\nC461_=_C560 ,C461_=_C654 ,C461_=_C655 ,C461_=_C656 ,C461_=_C657 ,C470_=_C472 ,\nC472_=_C559 ,C472_=_C570 ,C472_=_C645 ,C472_=_C646 ,C472_=_C647 ,C472_=_C648 ,\nC472_=_C649 ,C472_=_C650 ,C472_=_C651 ,C472_=_C652 ,C538_=_C539 ,C538_=_C550 ,\nC538_=_C557 ,C538_=_C558 ,C538_=_C559 ,C538_=_C560 ,C539_=_C569 ,C539_=_C570 ,\nC550_=_C557 ,C550_=_C558 ,C550_=_C559 ,C550_=_C560 ,C557_=_C558 ,C557_=_C559 ,\nC557_=_C560 ,C557_=_C569 ,C558_=_C559 ,C558_=_C560 ,C559_=_C560 ,C559_=_C570 ,\nC559_=_C645 ,C559_=_C646 ,C559_=_C647 ,C559_=_C648 ,C559_=_C649 ,C559_=_C650 ,\nC559_=_C651 ,C559_=_C652 ,C560_=_C654 ,C560_=_C655 ,C560_=_C656 ,C560_=_C657 ,\nC569_=_C570 ,C570_=_C645 ,C570_=_C646 ,C570_=_C647 ,C570_=_C648 ,C570_=_C649 ,\nC570_=_C650 ,C570_=_C651 ,C570_=_C652 ,C645_=_C646 ,C645_=_C647 ,C645_=_C648 ,\nC645_=_C649 ,C645_=_C650 ,C645_=_C651 ,C645_=_C652 ,C645_=_C654 ,C645_=_C701 ,\nC645_=_C709 ,C645_=_C714 ,C645_=_C715 ,C646_=_C647 ,C646_=_C648 ,C646_=_C649 ,\nC646_=_C650 ,C646_=_C651 ,C646_=_C652 ,C646_=_C702 ,C646_=_C722 ,C647_=_C648 ,\nC647_=_C649 ,C647_=_C650 ,C647_=_C651 ,C647_=_C652 ,C647_=_C655 ,C647_=_C760 ,\nC647_=_C766 ,C647_=_C770 ,C647_=_C771 ,C648_=_C649 ,C648_=_C650 ,C648_=_C651 ,\nC648_=_C652 ,C648_=_C761 ,C648_=_C776 ,C649_=_C650 ,C649_=_C651 ,C649_=_C652 ,\nC649_=_C656 ,C649_=_C804 ,C649_=_C808 ,C649_=_C811 ,C649_=_C812 ,C650_=_C651 ,\nC650_=_C652 ,C650_=_C805 ,C650_=_C815 ,C651_=_C652 ,C651_=_C657 ,C651_=_C833 ,\nC651_=_C835 ,C651_=_C837 ,C651_=_C838 ,C652_=_C834 ,C652_=_C839 ,C654_=_C655 ,\nC654_=_C656 ,C654_=_C657 ,C654_=_C701 ,C654_=_C709 ,C654_=_C714 ,C654_=_C715 ,\nC655_=_C656 ,C655_=_C657 ,C655_=_C760 ,C655_=_C766 ,C655_=_C770 ,C655_=_C771 ,\nC656_=_C657 ,C656_=_C804 ,C656_=_C808 ,C656_=_C811 ,C656_=_C812 ,C657_=_C833 ,\nC657_=_C835 ,C657_=_C837 ,C657_=_C838 ,C701_=_C702 ,C701_=_C709 ,C701_=_C714 ,\nC701_=_C715 ,C702_=_C722 ,C709_=_C714 ,C709_=_C715 ,C714_=_C715 ,C714_=_C722 ,\nC760_=_C761 ,C760_=_C766 ,C760_=_C770 ,C760_=_C771 ,C761_=_C776 ,C766_=_C770 ,\nC766_=_C771 ,C770_=_C771 ,C770_=_C776 ,C804_=_C805 ,C804_=_C808 ,C804_=_C811 ,\nC804_=_C812 ,C805_=_C815 ,C808_=_C811 ,C808_=_C812 ,C811_=_C812 ,C811_=_C815 ,\nC833_=_C834 ,C833_=_C835 ,C833_=_C837 ,C833_=_C838 ,C834_=_C839 ,C835_=_C837 ,\nC835_=_C838 ,C837_=_C838 ,C837_=_C839 ,"];99[shape=box, label="id:99 level: 4\n108: C5 C6 C9 C10 C13 \nC14 C17 C18 C23 C25 C27 \nC29 C183 C184 C187 C188 C191 \nC192 C195 C196 C200 C202 C204 \nC206 C290 C291 C306 C315 C316 \nC317 C318 C321 C322 C323 C324 \nC325 C326 C327 C328 C329 C330 \nC331 C332 C334 C335 C336 C337 \nC338 C414 C415 C418 C419 C422 \nC423 C427 C429 C431 C519 C520 \nC531 C538 C539 C540 C541 C542 \nC543 C544 C545 C546 C547 C548 \nC549 C550 C551 C552 C553 C554 \nC555 C675 C676 C679 C680 C683 \nC685 C688 C689 C696 C701 C702 \nC703 C704 C707 C708 C709 C710 \nC712 C762 C763 C767 C811 C812 \nC815 C818 C819 C820 C821 C822 \nC823 \n1152: C5_=_C6( C5 C6 ) C5_=_C9( C5 C9 ) C5_=_C10( C5 C10 ) C5_=_C13( C5 C13 ) C5_=_C14( C5 C14 ) \nC5_=_C17( C5 C17 ) C5_=_C18( C5 C18 ) C5_=_C23( C5 C23 ) C5_=_C183( C5 C183 ) C5_=_C200( C5 C200 ) C5_=_C290( C5 C290 ) \nC5_=_C306( C5 C306 ) C5_=_C315( C5 C315 ) C5_=_C316( C5 C316 ) C5_=_C317( C5 C317 ) C5_=_C318( C5 C318 ) C5_=_C321( C5 C321 ) \nC5_=_C322( C5 C322 ) C5_=_C323( C5 C323 ) C5_=_C324( C5 C324 ) C5_=_C325( C5 C325 ) C5_=_C326( C5 C326 ) C5_=_C327( C5 C327 ) \nC5_=_C328( C5 C328 ) C5_=_C329( C5 C329 ) C5_=_C330( C5 C330 ) C6_=_C9( C6 C9 ) C6_=_C10( C6 C10 ) C6_=_C13( C6 C13 ) \nC6_=_C14( C6 C14 ) C6_=_C17( C6 C17 ) C6_=_C18( C6 C18 ) C6_=_C184( C6 C184 ) C6_=_C291( C6 C291 ) C6_=_C331( C6 C331 ) \nC6_=_C332( C6 C332 ) C6_=_C334( C6 C334 ) C6_=_C335( C6 C335 ) C6_=_C336( C6 C336 ) C6_=_C337( C6 C337 ) C6_=_C338( C6 C338 ) \nC9_=_C10( C9 C10 ) C9_=_C13( C9 C13 ) C9_=_C14( C9 C14 ) C9_=_C17( C9 C17 ) C9_=_C18( C9 C18 ) C9_=_C25( C9 C25 ) \nC9_=_C187( C9 C187 ) C9_=_C202( C9 C202 ) C9_=_C414( C9 C414 ) C9_=_C427( C9 C427 ) C9_=_C519( C9 C519 ) C9_=_C531( C9 C531 ) \nC9_=_C538( C9 C538 ) C9_=_C539( C9 C539 ) C9_=_C540( C9 C540 ) C9_=_C541( C9 C541 ) C9_=_C542( C9 C542 ) C9_=_C543( C9 C543 ) \nC9_=_C544( C9 C544 ) C9_=_C545( C9 C545 ) C9_=_C546( C9 C546 ) C9_=_C547( C9 C547 ) C9_=_C548( C9 C548 ) C9_=_C549( C9 C549 ) \nC10_=_C13( C10 C13 ) C10_=_C14( C10 C14 ) C10_=_C17( C10 C17 ) C10_=_C18( C10 C18 ) C10_=_C188( C10 C188 ) C10_=_C415( C10 C415 ) \nC10_=_C520( C10 C520 ) C10_=_C550( C10 C550 ) C10_=_C551( C10 C551 ) C10_=_C552( C10 C552 ) C10_=_C553( C10 C553 ) C10_=_C554( C10 C554 ) \nC10_=_C555( C10 C555</w:t>
      </w:r>
    </w:p>
    <w:p>
      <w:pPr>
        <w:pStyle w:val="PreformattedText"/>
        <w:bidi w:val="0"/>
        <w:spacing w:before="0" w:after="0"/>
        <w:jc w:val="left"/>
        <w:rPr/>
      </w:pPr>
      <w:r>
        <w:rPr/>
        <w:t xml:space="preserve"> </w:t>
      </w:r>
      <w:r>
        <w:rPr/>
        <w:t>) C13_=_C14( C13 C14 ) C13_=_C17( C13 C17 ) C13_=_C18( C13 C18 ) C13_=_C27( C13 C27 ) C13_=_C191( C13 C191 ) \nC13_=_C204( C13 C204 ) C13_=_C323( C13 C323 ) C13_=_C335( C13 C335 ) C13_=_C418( C13 C418 ) C13_=_C429( C13 C429 ) C13_=_C542( C13 C542 ) \nC13_=_C552( C13 C552 ) C13_=_C675( C13 C675 ) C13_=_C683( C13 C683 ) C13_=_C688( C13 C688 ) C13_=_C696( C13 C696 ) C13_=_C701( C13 C701 ) \nC13_=_C702( C13 C702 ) C13_=_C703( C13 C703 ) C13_=_C704( C13 C704 ) C13_=_C707( C13 C707 ) C13_=_C708( C13 C708 ) C14_=_C17( C14 C17 ) \nC14_=_C18( C14 C18 ) C14_=_C192( C14 C192 ) C14_=_C324( C14 C324 ) C14_=_C419( C14 C419 ) C14_=_C543( C14 C543 ) C14_=_C676( C14 C676 ) \nC14_=_C689( C14 C689 ) C14_=_C709( C14 C709 ) C14_=_C710( C14 C710 ) C14_=_C712( C14 C712 ) C17_=_C18( C17 C18 ) C17_=_C29( C17 C29 ) \nC17_=_C195( C17 C195 ) C17_=_C206( C17 C206 ) C17_=_C327( C17 C327 ) C17_=_C337( C17 C337 ) C17_=_C422( C17 C422 ) C17_=_C431( C17 C431 ) \nC17_=_C546( C17 C546 ) C17_=_C554( C17 C554 ) C17_=_C679( C17 C679 ) C17_=_C685( C17 C685 ) C17_=_C762( C17 C762 ) C17_=_C767( C17 C767 ) \nC17_=_C811( C17 C811 ) C17_=_C815( C17 C815 ) C17_=_C818( C17 C818 ) C17_=_C819( C17 C819 ) C17_=_C820( C17 C820 ) C17_=_C821( C17 C821 ) \nC18_=_C196( C18 C196 ) C18_=_C328( C18 C328 ) C18_=_C423( C18 C423 ) C18_=_C547( C18 C547 ) C18_=_C680( C18 C680 ) C18_=_C763( C18 C763 ) \nC18_=_C812( C18 C812 ) C18_=_C822( C18 C822 ) C18_=_C823( C18 C823 ) C23_=_C25( C23 C25 ) C23_=_C27( C23 C27 ) C23_=_C29( C23 C29 ) \nC23_=_C183( C23 C183 ) C23_=_C200( C23 C200 ) C23_=_C290( C23 C290 ) C23_=_C306( C23 C306 ) C23_=_C315( C23 C315 ) C23_=_C316( C23 C316 ) \nC23_=_C317( C23 C317 ) C23_=_C318( C23 C318 ) C23_=_C321( C23 C321 ) C23_=_C322( C23 C322 ) C23_=_C323( C23 C323 ) C23_=_C324( C23 C324 ) \nC23_=_C325( C23 C325 ) C23_=_C326( C23 C326 ) C23_=_C327( C23 C327 ) C23_=_C328( C23 C328 ) C23_=_C329( C23 C329 ) C23_=_C330( C23 C330 ) \nC25_=_C27( C25 C27 ) C25_=_C29( C25 C29 ) C25_=_C187( C25 C187 ) C25_=_C202( C25 C202 ) C25_=_C414( C25 C414 ) C25_=_C427( C25 C427 ) \nC25_=_C519( C25 C519 ) C25_=_C531( C25 C531 ) C25_=_C538( C25 C538 ) C25_=_C539( C25 C539 ) C25_=_C540( C25 C540 ) C25_=_C541( C25 C541 ) \nC25_=_C542( C25 C542 ) C25_=_C543( C25 C543 ) C25_=_C544( C25 C544 ) C25_=_C545( C25 C545 ) C25_=_C546( C25 C546 ) C25_=_C547( C25 C547 ) \nC25_=_C548( C25 C548 ) C25_=_C549( C25 C549 ) C27_=_C29( C27 C29 ) C27_=_C191( C27 C191 ) C27_=_C204( C27 C204 ) C27_=_C323( C27 C323 ) \nC27_=_C335( C27 C335 ) C27_=_C418( C27 C418 ) C27_=_C429( C27 C429 ) C27_=_C542( C27 C542 ) C27_=_C552( C27 C552 ) C27_=_C675( C27 C675 ) \nC27_=_C683( C27 C683 ) C27_=_C688( C27 C688 ) C27_=_C696( C27 C696 ) C27_=_C701( C27 C701 ) C27_=_C702( C27 C702 ) C27_=_C703( C27 C703 ) \nC27_=_C704( C27 C704 ) C27_=_C707( C27 C707 ) C27_=_C708( C27 C708 ) C29_=_C195( C29 C195 ) C29_=_C206( C29 C206 ) C29_=_C327( C29 C327 ) \nC29_=_C337( C29 C337 ) C29_=_C422( C29 C422 ) C29_=_C431( C29 C431 ) C29_=_C546( C29 C546 ) C29_=_C554( C29 C554 ) C29_=_C679( C29 C679 ) \nC29_=_C685( C29 C685 ) C29_=_C762( C29 C762 ) C29_=_C767( C29 C767 ) C29_=_C811( C29 C811 ) C29_=_C815( C29 C815 ) C29_=_C818( C29 C818 ) \nC29_=_C819( C29 C819 ) C29_=_C820( C29 C820 ) C29_=_C821( C29 C821 ) C183_=_C184( C183 C184 ) C183_=_C187( C183 C187 ) C183_=_C188( C183 C188 ) \nC183_=_C191( C183 C191 ) C183_=_C192( C183 C192 ) C183_=_C195( C183 C195 ) C183_=_C196( C183 C196 ) C183_=_C200( C183 C200 ) C183_=_C290( C183 C290 ) \nC183_=_C306( C183 C306 ) C183_=_C315( C183 C315 ) C183_=_C316( C183 C316 ) C183_=_C317( C183 C317 ) C183_=_C318( C183 C318 ) C183_=_C321( C183 C321 ) \nC183_=_C322( C183 C322 ) C183_=_C323( C183 C323 ) C183_=_C324( C183 C324 ) C183_=_C325( C183 C325 ) C183_=_C326( C183 C326 ) C183_=_C327( C183 C327 ) \nC183_=_C328( C183 C328 ) C183_=_C329( C183 C329 ) C183_=_C330( C183 C330 ) C184_=_C187( C184 C187 ) C184_=_C188( C184 C188 ) C184_=_C191( C184 C191 ) \nC184_=_C192( C184 C192 ) C184_=_C195( C184 C195 ) C184_=_C196( C184 C196 ) C184_=_C291( C184 C291 ) C184_=_C331( C184 C331 ) C184_=_C332( C184 C332 ) \nC184_=_C334( C184 C334 ) C184_=_C335( C184 C335 ) C184_=_C336( C184 C336 ) C184_=_C337( C184 C337 ) C184_=_C338( C184 C338 ) C187_=_C188( C187 C188 ) \nC187_=_C191( C187 C191 ) C187_=_C192( C187 C192 ) C187_=_C195( C187 C195 ) C187_=_C196( C187 C196 ) C187_=_C202( C187 C202 ) C187_=_C414( C187 C414 ) \nC187_=_C427( C187 C427 ) C187_=_C519( C187 C519 ) C187_=_C531( C187 C531 ) C187_=_C538( C187 C538 ) C187_=_C539( C187 C539 ) C187_=_C540( C187 C540 ) \nC187_=_C541( C187 C541 ) C187_=_C542( C187 C542 ) C187_=_C543( C187 C543 ) C187_=_C544( C187 C544 ) C187_=_C545( C187 C545 ) C187_=_C546( C187 C546 ) \nC187_=_C547( C187 C547 ) C187_=_C548( C187 C548 ) C187_=_C549( C187 C549 ) C188_=_C191( C188 C191 ) C188_=_C192( C188 C192 ) C188_=_C195( C188 C195 ) \nC188_=_C196( C188 C196 ) C188_=_C415( C188 C415 ) C188_=_C520( C188 C520 ) C188_=_C550( C188 C550 ) C188_=_C551( C188 C551 ) C188_=_C552( C188 C552 ) \nC188_=_C553( C188 C553 ) C188_=_C554( C188 C554 ) C188_=_C555( C188 C555 ) C191_=_C192( C191 C192 ) C191_=_C195( C191 C195 ) C191_=_C196( C191 C196 ) \nC191_=_C204( C191 C204 ) C191_=_C323( C191 C323 ) C191_=_C335( C191 C335 ) C191_=_C418( C191 C418 ) C191_=_C429( C191 C429 ) C191_=_C542( C191 C542 ) \nC191_=_C552( C191 C552 ) C191_=_C675( C191 C675 ) C191_=_C683( C191 C683 ) C191_=_C688( C191 C688 ) C191_=_C696( C191 C696 ) C191_=_C701( C191 C701 ) \nC191_=_C702( C191 C702 ) C191_=_C703( C191 C703 ) C191_=_C704( C191 C704 ) C191_=_C707( C191 C707 ) C191_=_C708( C191 C708 ) C192_=_C195( C192 C195 ) \nC192_=_C196( C192 C196 ) C192_=_C324( C192 C324 ) C192_=_C419( C192 C419 ) C192_=_C543( C192 C543 ) C192_=_C676( C192 C676 ) C192_=_C689( C192 C689 ) \nC192_=_C709( C192 C709 ) C192_=_C710( C192 C710 ) C192_=_C712( C192 C712 ) C195_=_C196( C195 C196 ) C195_=_C206( C195 C206 ) C195_=_C327( C195 C327 ) \nC195_=_C337( C195 C337 ) C195_=_C422( C195 C422 ) C195_=_C431( C195 C431 ) C195_=_C546( C195 C546 ) C195_=_C554( C195 C554 ) C195_=_C679( C195 C679 ) \nC195_=_C685( C195 C685 ) C195_=_C762( C195 C762 ) C195_=_C767( C195 C767 ) C195_=_C811( C195 C811 ) C195_=_C815( C195 C815 ) C195_=_C818( C195 C818 ) \nC195_=_C819( C195 C819 ) C195_=_C820( C195 C820 ) C195_=_C821( C195 C821 ) C196_=_C328( C196 C328 ) C196_=_C423( C196 C423 ) C196_=_C547( C196 C547 ) \nC196_=_C680( C196 C680 ) C196_=_C763( C196 C763 ) C196_=_C812( C196 C812 ) C196_=_C822( C196 C822 ) C196_=_C823( C196 C823 ) C200_=_C202( C200 C202 ) \nC200_=_C204( C200 C204 ) C200_=_C206( C200 C206 ) C200_=_C290( C200 C290 ) C200_=_C306( C200 C306 ) C200_=_C315( C200 C315 ) C200_=_C316( C200 C316 ) \nC200_=_C317( C200 C317 ) C200_=_C318( C200 C318 ) C200_=_C321( C200 C321 ) C200_=_C322( C200 C322 ) C200_=_C323( C200 C323 ) C200_=_C324( C200 C324 ) \nC200_=_C325( C200 C325 ) C200_=_C326( C200 C326 ) C200_=_C327( C200 C327 ) C200_=_C328( C200 C328 ) C200_=_C329( C200 C329 ) C200_=_C330( C200 C330 ) \nC202_=_C204( C202 C204 ) C202_=_C206( C202 C206 ) C202_=_C414( C202 C414 ) C202_=_C427( C202 C427 ) C202_=_C519( C202 C519 ) C202_=_C531( C202 C531 ) \nC202_=_C538( C202 C538 ) C202_=_C539( C202 C539 ) C202_=_C540( C202 C540 ) C202_=_C541( C202 C541 ) C202_=_C542( C202 C542 ) C202_=_C543( C202 C543 ) \nC202_=_C544( C202 C544 ) C202_=_C545( C202 C545 ) C202_=_C546( C202 C546 ) C202_=_C547( C202 C547 ) C202_=_C548( C202 C548 ) C202_=_C549( C202 C549 ) \nC204_=_C206( C204 C206 ) C204_=_C323( C204 C323 ) C204_=_C335( C204 C335 ) C204_=_C418( C204 C418 ) C204_=_C429( C204 C429 ) C204_=_C542( C204 C542 ) \nC204_=_C552( C204 C552 ) C204_=_C675( C204 C675 ) C204_=_C683( C204 C683 ) C204_=_C688( C204 C688 ) C204_=_C696( C204 C696 ) C204_=_C701( C204 C701 ) \nC204_=_C702( C204 C702 ) C204_=_C703( C204 C703 ) C204_=_C704( C204 C704 ) C204_=_C707( C204 C707 ) C204_=_C708( C204 C708 ) C206_=_C327( C206 C327 ) \nC206_=_C337( C206 C337 ) C206_=_C422( C206 C422 ) C206_=_C431( C206 C431 ) C206_=_C546( C206 C546 ) C206_=_C554( C206 C554 ) C206_=_C679( C206 C679 ) \nC206_=_C685( C206 C685 ) C206_=_C762( C206 C762 ) C206_=_C767( C206 C767 ) C206_=_C811( C206 C811 ) C206_=_C815( C206 C815 ) C206_=_C818( C206 C818 ) \nC206_=_C819( C206 C819 ) C206_=_C820( C206 C820 ) C206_=_C821( C206 C821 ) C290_=_C291( C290 C291 ) C290_=_C306( C290 C306 ) C290_=_C315( C290 C315 ) \nC290_=_C316( C290 C316 ) C290_=_C317( C290 C317 ) C290_=_C318( C290 C318 ) C290_=_C321( C290 C321 ) C290_=_C322( C290 C322 ) C290_=_C323( C290 C323 ) \nC290_=_C324( C290 C324 ) C290_=_C325( C290 C325 ) C290_=_C326( C290 C326 ) C290_=_C327( C290 C327 ) C290_=_C328( C290 C328 ) C290_=_C329( C290 C329 ) \nC290_=_C330( C290 C330 ) C291_=_C331( C291 C331 ) C291_=_C332( C291 C332 ) C291_=_C334( C291 C334 ) C291_=_C335( C291 C335 ) C291_=_C336( C291 C336 ) \nC291_=_C337( C291 C337 ) C291_=_C338( C291 C338 ) C306_=_C315( C306 C315 ) C306_=_C316( C306 C316 ) C306_=_C317( C306 C317 ) C306_=_C318( C306 C318 ) \nC306_=_C321( C306 C321 ) C306_=_C322( C306 C322 ) C306_=_C323( C306 C323 ) C306_=_C324( C306 C324 ) C306_=_C325( C306 C325 ) C306_=_C326( C306 C326 ) \nC306_=_C327( C306 C327 ) C306_=_C328( C306 C328 ) C306_=_C329( C306 C329 ) C306_=_C330( C306 C330 ) C315_=_C316( C315 C316 ) C315_=_C317( C315 C317 ) \nC315_=_C318( C315 C318 ) C315_=_C321( C315 C321 ) C315_=_C322( C315 C322 ) C315_=_C323( C315 C323 ) C315_=_C324( C315 C324 ) C315_=_C325( C315 C325 ) \nC315_=_C326( C315 C326 ) C315_=_C327( C315 C327 ) C315_=_C328( C315 C328 ) C315_=_C329( C315 C329 ) C315_=_C330( C315 C330 ) C315_=_C331( C315 C331 ) \nC316_=_C317( C316 C317 ) C316_=_C318( C316 C318 ) C316_=_C321( C316 C321 ) C316_=_C322( C316 C322 ) C316_=_C323( C316 C323 ) C316_=_C324( C316 C324 ) \nC316_=_C325( C316 C325 ) C316_=_C326( C316 C326 ) C316_=_C327( C316 C327 ) C316_=_C328( C316 C328 ) C316_=_C329( C316 C329 ) C316_=_C330( C316 C330 ) \nC317_=_C318( C317 C318 ) C317_=_C321( C317 C321</w:t>
      </w:r>
    </w:p>
    <w:p>
      <w:pPr>
        <w:pStyle w:val="PreformattedText"/>
        <w:bidi w:val="0"/>
        <w:spacing w:before="0" w:after="0"/>
        <w:jc w:val="left"/>
        <w:rPr/>
      </w:pPr>
      <w:r>
        <w:rPr/>
        <w:t xml:space="preserve"> </w:t>
      </w:r>
      <w:r>
        <w:rPr/>
        <w:t>) C317_=_C322( C317 C322 ) C317_=_C323( C317 C323 ) C317_=_C324( C317 C324 ) C317_=_C325( C317 C325 ) \nC317_=_C326( C317 C326 ) C317_=_C327( C317 C327 ) C317_=_C328( C317 C328 ) C317_=_C329( C317 C329 ) C317_=_C330( C317 C330 ) C317_=_C332( C317 C332 ) \nC317_=_C414( C317 C414 ) C317_=_C415( C317 C415 ) C317_=_C418( C317 C418 ) C317_=_C419( C317 C419 ) C317_=_C422( C317 C422 ) C317_=_C423( C317 C423 ) \nC318_=_C321( C318 C321 ) C318_=_C322( C318 C322 ) C318_=_C323( C318 C323 ) C318_=_C324( C318 C324 ) C318_=_C325( C318 C325 ) C318_=_C326( C318 C326 ) \nC318_=_C327( C318 C327 ) C318_=_C328( C318 C328 ) C318_=_C329( C318 C329 ) C318_=_C330( C318 C330 ) C318_=_C427( C318 C427 ) C318_=_C429( C318 C429 ) \nC318_=_C431( C318 C431 ) C321_=_C322( C321 C322 ) C321_=_C323( C321 C323 ) C321_=_C324( C321 C324 ) C321_=_C325( C321 C325 ) C321_=_C326( C321 C326 ) \nC321_=_C327( C321 C327 ) C321_=_C328( C321 C328 ) C321_=_C329( C321 C329 ) C321_=_C330( C321 C330 ) C321_=_C334( C321 C334 ) C321_=_C540( C321 C540 ) \nC321_=_C551( C321 C551 ) C321_=_C675( C321 C675 ) C321_=_C676( C321 C676 ) C321_=_C679( C321 C679 ) C321_=_C680( C321 C680 ) C322_=_C323( C322 C323 ) \nC322_=_C324( C322 C324 ) C322_=_C325( C322 C325 ) C322_=_C326( C322 C326 ) C322_=_C327( C322 C327 ) C322_=_C328( C322 C328 ) C322_=_C329( C322 C329 ) \nC322_=_C330( C322 C330 ) C322_=_C541( C322 C541 ) C322_=_C683( C322 C683 ) C322_=_C685( C322 C685 ) C323_=_C324( C323 C324 ) C323_=_C325( C323 C325 ) \nC323_=_C326( C323 C326 ) C323_=_C327( C323 C327 ) C323_=_C328( C323 C328 ) C323_=_C329( C323 C329 ) C323_=_C330( C323 C330 ) C323_=_C335( C323 C335 ) \nC323_=_C418( C323 C418 ) C323_=_C429( C323 C429 ) C323_=_C542( C323 C542 ) C323_=_C552( C323 C552 ) C323_=_C675( C323 C675 ) C323_=_C683( C323 C683 ) \nC323_=_C688( C323 C688 ) C323_=_C696( C323 C696 ) C323_=_C701( C323 C701 ) C323_=_C702( C323 C702 ) C323_=_C703( C323 C703 ) C323_=_C704( C323 C704 ) \nC323_=_C707( C323 C707 ) C323_=_C708( C323 C708 ) C324_=_C325( C324 C325 ) C324_=_C326( C324 C326 ) C324_=_C327( C324 C327 ) C324_=_C328( C324 C328 ) \nC324_=_C329( C324 C329 ) C324_=_C330( C324 C330 ) C324_=_C419( C324 C419 ) C324_=_C543( C324 C543 ) C324_=_C676( C324 C676 ) C324_=_C689( C324 C689 ) \nC324_=_C709( C324 C709 ) C324_=_C710( C324 C710 ) C324_=_C712( C324 C712 ) C325_=_C326( C325 C326 ) C325_=_C327( C325 C327 ) C325_=_C328( C325 C328 ) \nC325_=_C329( C325 C329 ) C325_=_C330( C325 C330 ) C325_=_C336( C325 C336 ) C325_=_C544( C325 C544 ) C325_=_C553( C325 C553 ) C325_=_C703( C325 C703 ) \nC325_=_C710( C325 C710 ) C325_=_C762( C325 C762 ) C325_=_C763( C325 C763 ) C326_=_C327( C326 C327 ) C326_=_C328( C326 C328 ) C326_=_C329( C326 C329 ) \nC326_=_C330( C326 C330 ) C326_=_C545( C326 C545 ) C326_=_C704( C326 C704 ) C326_=_C767( C326 C767 ) C327_=_C328( C327 C328 ) C327_=_C329( C327 C329 ) \nC327_=_C330( C327 C330 ) C327_=_C337( C327 C337 ) C327_=_C422( C327 C422 ) C327_=_C431( C327 C431 ) C327_=_C546( C327 C546 ) C327_=_C554( C327 C554 ) \nC327_=_C679( C327 C679 ) C327_=_C685( C327 C685 ) C327_=_C762( C327 C762 ) C327_=_C767( C327 C767 ) C327_=_C811( C327 C811 ) C327_=_C815( C327 C815 ) \nC327_=_C818( C327 C818 ) C327_=_C819( C327 C819 ) C327_=_C820( C327 C820 ) C327_=_C821( C327 C821 ) C328_=_C329( C328 C329 ) C328_=_C330( C328 C330 ) \nC328_=_C423( C328 C423 ) C328_=_C547( C328 C547 ) C328_=_C680( C328 C680 ) C328_=_C763( C328 C763 ) C328_=_C812( C328 C812 ) C328_=_C822( C328 C822 ) \nC328_=_C823( C328 C823 ) C329_=_C330( C329 C330 ) C329_=_C338( C329 C338 ) C329_=_C548( C329 C548 ) C329_=_C555( C329 C555 ) C329_=_C707( C329 C707 ) \nC329_=_C712( C329 C712 ) C329_=_C820( C329 C820 ) C329_=_C823( C329 C823 ) C330_=_C549( C330 C549 ) C330_=_C708( C330 C708 ) C330_=_C821( C330 C821 ) \nC331_=_C332( C331 C332 ) C331_=_C334( C331 C334 ) C331_=_C335( C331 C335 ) C331_=_C336( C331 C336 ) C331_=_C337( C331 C337 ) C331_=_C338( C331 C338 ) \nC332_=_C334( C332 C334 ) C332_=_C335( C332 C335 ) C332_=_C336( C332 C336 ) C332_=_C337( C332 C337 ) C332_=_C338( C332 C338 ) C332_=_C414( C332 C414 ) \nC332_=_C415( C332 C415 ) C332_=_C418( C332 C418 ) C332_=_C419( C332 C419 ) C332_=_C422( C332 C422 ) C332_=_C423( C332 C423 ) C334_=_C335( C334 C335 ) \nC334_=_C336( C334 C336 ) C334_=_C337( C334 C337 ) C334_=_C338( C334 C338 ) C334_=_C540( C334 C540 ) C334_=_C551( C334 C551 ) C334_=_C675( C334 C675 ) \nC334_=_C676( C334 C676 ) C334_=_C679( C334 C679 ) C334_=_C680( C334 C680 ) C335_=_C336( C335 C336 ) C335_=_C337( C335 C337 ) C335_=_C338( C335 C338 ) \nC335_=_C418( C335 C418 ) C335_=_C429( C335 C429 ) C335_=_C542( C335 C542 ) C335_=_C552( C335 C552 ) C335_=_C675( C335 C675 ) C335_=_C683( C335 C683 ) \nC335_=_C688( C335 C688 ) C335_=_C696( C335 C696 ) C335_=_C701( C335 C701 ) C335_=_C702( C335 C702 ) C335_=_C703( C335 C703 ) C335_=_C704( C335 C704 ) \nC335_=_C707( C335 C707 ) C335_=_C708( C335 C708 ) C336_=_C337( C336 C337 ) C336_=_C338( C336 C338 ) C336_=_C544( C336 C544 ) C336_=_C553( C336 C553 ) \nC336_=_C703( C336 C703 ) C336_=_C710( C336 C710 ) C336_=_C762( C336 C762 ) C336_=_C763( C336 C763 ) C337_=_C338( C337 C338 ) C337_=_C422( C337 C422 ) \nC337_=_C431( C337 C431 ) C337_=_C546( C337 C546 ) C337_=_C554( C337 C554 ) C337_=_C679( C337 C679 ) C337_=_C685( C337 C685 ) C337_=_C762( C337 C762 ) \nC337_=_C767( C337 C767 ) C337_=_C811( C337 C811 ) C337_=_C815( C337 C815 ) C337_=_C818( C337 C818 ) C337_=_C819( C337 C819 ) C337_=_C820( C337 C820 ) \nC337_=_C821( C337 C821 ) C338_=_C548( C338 C548 ) C338_=_C555( C338 C555 ) C338_=_C707( C338 C707 ) C338_=_C712( C338 C712 ) C338_=_C820( C338 C820 ) \nC338_=_C823( C338 C823 ) C414_=_C415( C414 C415 ) C414_=_C418( C414 C418 ) C414_=_C419( C414 C419 ) C414_=_C422( C414 C422 ) C414_=_C423( C414 C423 ) \nC414_=_C427( C414 C427 ) C414_=_C519( C414 C519 ) C414_=_C531( C414 C531 ) C414_=_C538( C414 C538 ) C414_=_C539( C414 C539 ) C414_=_C540( C414 C540 ) \nC414_=_C541( C414 C541 ) C414_=_C542( C414 C542 ) C414_=_C543( C414 C543 ) C414_=_C544( C414 C544 ) C414_=_C545( C414 C545 ) C414_=_C546( C414 C546 ) \nC414_=_C547( C414 C547 ) C414_=_C548( C414 C548 ) C414_=_C549( C414 C549 ) C415_=_C418( C415 C418 ) C415_=_C419( C415 C419 ) C415_=_C422( C415 C422 ) \nC415_=_C423( C415 C423 ) C415_=_C520( C415 C520 ) C415_=_C550( C415 C550 ) C415_=_C551( C415 C551 ) C415_=_C552( C415 C552 ) C415_=_C553( C415 C553 ) \nC415_=_C554( C415 C554 ) C415_=_C555( C415 C555 ) C418_=_C419( C418 C419 ) C418_=_C422( C418 C422 ) C418_=_C423( C418 C423 ) C418_=_C429( C418 C429 ) \nC418_=_C542( C418 C542 ) C418_=_C552( C418 C552 ) C418_=_C675( C418 C675 ) C418_=_C683( C418 C683 ) C418_=_C688( C418 C688 ) C418_=_C696( C418 C696 ) \nC418_=_C701( C418 C701 ) C418_=_C702( C418 C702 ) C418_=_C703( C418 C703 ) C418_=_C704( C418 C704 ) C418_=_C707( C418 C707 ) C418_=_C708( C418 C708 ) \nC419_=_C422( C419 C422 ) C419_=_C423( C419 C423 ) C419_=_C543( C419 C543 ) C419_=_C676( C419 C676 ) C419_=_C689( C419 C689 ) C419_=_C709( C419 C709 ) \nC419_=_C710( C419 C710 ) C419_=_C712( C419 C712 ) C422_=_C423( C422 C423 ) C422_=_C431( C422 C431 ) C422_=_C546( C422 C546 ) C422_=_C554( C422 C554 ) \nC422_=_C679( C422 C679 ) C422_=_C685( C422 C685 ) C422_=_C762( C422 C762 ) C422_=_C767( C422 C767 ) C422_=_C811( C422 C811 ) C422_=_C815( C422 C815 ) \nC422_=_C818( C422 C818 ) C422_=_C819( C422 C819 ) C422_=_C820( C422 C820 ) C422_=_C821( C422 C821 ) C423_=_C547( C423 C547 ) C423_=_C680( C423 C680 ) \nC423_=_C763( C423 C763 ) C423_=_C812( C423 C812 ) C423_=_C822( C423 C822 ) C423_=_C823( C423 C823 ) C427_=_C429( C427 C429 ) C427_=_C431( C427 C431 ) \nC427_=_C519( C427 C519 ) C427_=_C531( C427 C531 ) C427_=_C538( C427 C538 ) C427_=_C539( C427 C539 ) C427_=_C540( C427 C540 ) C427_=_C541( C427 C541 ) \nC427_=_C542( C427 C542 ) C427_=_C543( C427 C543 ) C427_=_C544( C427 C544 ) C427_=_C545( C427 C545 ) C427_=_C546( C427 C546 ) C427_=_C547( C427 C547 ) \nC427_=_C548( C427 C548 ) C427_=_C549( C427 C549 ) C429_=_C431( C429 C431 ) C429_=_C542( C429 C542 ) C429_=_C552( C429 C552 ) C429_=_C675( C429 C675 ) \nC429_=_C683( C429 C683 ) C429_=_C688( C429 C688 ) C429_=_C696( C429 C696 ) C429_=_C701( C429 C701 ) C429_=_C702( C429 C702 ) C429_=_C703( C429 C703 ) \nC429_=_C704( C429 C704 ) C429_=_C707( C429 C707 ) C429_=_C708( C429 C708 ) C431_=_C546( C431 C546 ) C431_=_C554( C431 C554 ) C431_=_C679( C431 C679 ) \nC431_=_C685( C431 C685 ) C431_=_C762( C431 C762 ) C431_=_C767( C431 C767 ) C431_=_C811( C431 C811 ) C431_=_C815( C431 C815 ) C431_=_C818( C431 C818 ) \nC431_=_C819( C431 C819 ) C431_=_C820( C431 C820 ) C431_=_C821( C431 C821 ) C519_=_C520( C519 C520 ) C519_=_C531( C519 C531 ) C519_=_C538( C519 C538 ) \nC519_=_C539( C519 C539 ) C519_=_C540( C519 C540 ) C519_=_C541( C519 C541 ) C519_=_C542( C519 C542 ) C519_=_C543( C519 C543 ) C519_=_C544( C519 C544 ) \nC519_=_C545( C519 C545 ) C519_=_C546( C519 C546 ) C519_=_C547( C519 C547 ) C519_=_C548( C519 C548 ) C519_=_C549( C519 C549 ) C520_=_C550( C520 C550 ) \nC520_=_C551( C520 C551 ) C520_=_C552( C520 C552 ) C520_=_C553( C520 C553 ) C520_=_C554( C520 C554 ) C520_=_C555( C520 C555 ) C531_=_C538( C531 C538 ) \nC531_=_C539( C531 C539 ) C531_=_C540( C531 C540 ) C531_=_C541( C531 C541 ) C531_=_C542( C531 C542 ) C531_=_C543( C531 C543 ) C531_=_C544( C531 C544 ) \nC531_=_C545( C531 C545 ) C531_=_C546( C531 C546 ) C531_=_C547( C531 C547 ) C531_=_C548( C531 C548 ) C531_=_C549( C531 C549 ) C538_=_C539( C538 C539 ) \nC538_=_C540( C538 C540 ) C538_=_C541( C538 C541 ) C538_=_C542( C538 C542 ) C538_=_C543( C538 C543 ) C538_=_C544( C538 C544 ) C538_=_C545( C538 C545 ) \nC538_=_C546( C538 C546 ) C538_=_C547( C538 C547 ) C538_=_C548( C538 C548 ) C538_=_C549( C538 C549 ) C538_=_C550( C538 C550 ) C539_=_C540( C539 C540 ) \nC539_=_C541( C539 C541 ) C539_=_C542( C539 C542 ) C539_=_C543( C539 C543 ) C539_=_C544( C539 C544 ) C539_=_C545( C539 C545 ) C539_=_C546( C539 C546 ) \nC539_=_C547( C539 C547 ) C539_=_C548( C539 C548 ) C539_=_C549( C539</w:t>
      </w:r>
    </w:p>
    <w:p>
      <w:pPr>
        <w:pStyle w:val="PreformattedText"/>
        <w:bidi w:val="0"/>
        <w:spacing w:before="0" w:after="0"/>
        <w:jc w:val="left"/>
        <w:rPr/>
      </w:pPr>
      <w:r>
        <w:rPr/>
        <w:t xml:space="preserve"> </w:t>
      </w:r>
      <w:r>
        <w:rPr/>
        <w:t>C549 ) C540_=_C541( C540 C541 ) C540_=_C542( C540 C542 ) C540_=_C543( C540 C543 ) \nC540_=_C544( C540 C544 ) C540_=_C545( C540 C545 ) C540_=_C546( C540 C546 ) C540_=_C547( C540 C547 ) C540_=_C548( C540 C548 ) C540_=_C549( C540 C549 ) \nC540_=_C551( C540 C551 ) C540_=_C675( C540 C675 ) C540_=_C676( C540 C676 ) C540_=_C679( C540 C679 ) C540_=_C680( C540 C680 ) C541_=_C542( C541 C542 ) \nC541_=_C543( C541 C543 ) C541_=_C544( C541 C544 ) C541_=_C545( C541 C545 ) C541_=_C546( C541 C546 ) C541_=_C547( C541 C547 ) C541_=_C548( C541 C548 ) \nC541_=_C549( C541 C549 ) C541_=_C683( C541 C683 ) C541_=_C685( C541 C685 ) C542_=_C543( C542 C543 ) C542_=_C544( C542 C544 ) C542_=_C545( C542 C545 ) \nC542_=_C546( C542 C546 ) C542_=_C547( C542 C547 ) C542_=_C548( C542 C548 ) C542_=_C549( C542 C549 ) C542_=_C552( C542 C552 ) C542_=_C675( C542 C675 ) \nC542_=_C683( C542 C683 ) C542_=_C688( C542 C688 ) C542_=_C696( C542 C696 ) C542_=_C701( C542 C701 ) C542_=_C702( C542 C702 ) C542_=_C703( C542 C703 ) \nC542_=_C704( C542 C704 ) C542_=_C707( C542 C707 ) C542_=_C708( C542 C708 ) C543_=_C544( C543 C544 ) C543_=_C545( C543 C545 ) C543_=_C546( C543 C546 ) \nC543_=_C547( C543 C547 ) C543_=_C548( C543 C548 ) C543_=_C549( C543 C549 ) C543_=_C676( C543 C676 ) C543_=_C689( C543 C689 ) C543_=_C709( C543 C709 ) \nC543_=_C710( C543 C710 ) C543_=_C712( C543 C712 ) C544_=_C545( C544 C545 ) C544_=_C546( C544 C546 ) C544_=_C547( C544 C547 ) C544_=_C548( C544 C548 ) \nC544_=_C549( C544 C549 ) C544_=_C553( C544 C553 ) C544_=_C703( C544 C703 ) C544_=_C710( C544 C710 ) C544_=_C762( C544 C762 ) C544_=_C763( C544 C763 ) \nC545_=_C546( C545 C546 ) C545_=_C547( C545 C547 ) C545_=_C548( C545 C548 ) C545_=_C549( C545 C549 ) C545_=_C704( C545 C704 ) C545_=_C767( C545 C767 ) \nC546_=_C547( C546 C547 ) C546_=_C548( C546 C548 ) C546_=_C549( C546 C549 ) C546_=_C554( C546 C554 ) C546_=_C679( C546 C679 ) C546_=_C685( C546 C685 ) \nC546_=_C762( C546 C762 ) C546_=_C767( C546 C767 ) C546_=_C811( C546 C811 ) C546_=_C815( C546 C815 ) C546_=_C818( C546 C818 ) C546_=_C819( C546 C819 ) \nC546_=_C820( C546 C820 ) C546_=_C821( C546 C821 ) C547_=_C548( C547 C548 ) C547_=_C549( C547 C549 ) C547_=_C680( C547 C680 ) C547_=_C763( C547 C763 ) \nC547_=_C812( C547 C812 ) C547_=_C822( C547 C822 ) C547_=_C823( C547 C823 ) C548_=_C549( C548 C549 ) C548_=_C555( C548 C555 ) C548_=_C707( C548 C707 ) \nC548_=_C712( C548 C712 ) C548_=_C820( C548 C820 ) C548_=_C823( C548 C823 ) C549_=_C708( C549 C708 ) C549_=_C821( C549 C821 ) C550_=_C551( C550 C551 ) \nC550_=_C552( C550 C552 ) C550_=_C553( C550 C553 ) C550_=_C554( C550 C554 ) C550_=_C555( C550 C555 ) C551_=_C552( C551 C552 ) C551_=_C553( C551 C553 ) \nC551_=_C554( C551 C554 ) C551_=_C555( C551 C555 ) C551_=_C675( C551 C675 ) C551_=_C676( C551 C676 ) C551_=_C679( C551 C679 ) C551_=_C680( C551 C680 ) \nC552_=_C553( C552 C553 ) C552_=_C554( C552 C554 ) C552_=_C555( C552 C555 ) C552_=_C675( C552 C675 ) C552_=_C683( C552 C683 ) C552_=_C688( C552 C688 ) \nC552_=_C696( C552 C696 ) C552_=_C701( C552 C701 ) C552_=_C702( C552 C702 ) C552_=_C703( C552 C703 ) C552_=_C704( C552 C704 ) C552_=_C707( C552 C707 ) \nC552_=_C708( C552 C708 ) C553_=_C554( C553 C554 ) C553_=_C555( C553 C555 ) C553_=_C703( C553 C703 ) C553_=_C710( C553 C710 ) C553_=_C762( C553 C762 ) \nC553_=_C763( C553 C763 ) C554_=_C555( C554 C555 ) C554_=_C679( C554 C679 ) C554_=_C685( C554 C685 ) C554_=_C762( C554 C762 ) C554_=_C767( C554 C767 ) \nC554_=_C811( C554 C811 ) C554_=_C815( C554 C815 ) C554_=_C818( C554 C818 ) C554_=_C819( C554 C819 ) C554_=_C820( C554 C820 ) C554_=_C821( C554 C821 ) \nC555_=_C707( C555 C707 ) C555_=_C712( C555 C712 ) C555_=_C820( C555 C820 ) C555_=_C823( C555 C823 ) C675_=_C676( C675 C676 ) C675_=_C679( C675 C679 ) \nC675_=_C680( C675 C680 ) C675_=_C683( C675 C683 ) C675_=_C688( C675 C688 ) C675_=_C696( C675 C696 ) C675_=_C701( C675 C701 ) C675_=_C702( C675 C702 ) \nC675_=_C703( C675 C703 ) C675_=_C704( C675 C704 ) C675_=_C707( C675 C707 ) C675_=_C708( C675 C708 ) C676_=_C679( C676 C679 ) C676_=_C680( C676 C680 ) \nC676_=_C689( C676 C689 ) C676_=_C709( C676 C709 ) C676_=_C710( C676 C710 ) C676_=_C712( C676 C712 ) C679_=_C680( C679 C680 ) C679_=_C685( C679 C685 ) \nC679_=_C762( C679 C762 ) C679_=_C767( C679 C767 ) C679_=_C811( C679 C811 ) C679_=_C815( C679 C815 ) C679_=_C818( C679 C818 ) C679_=_C819( C679 C819 ) \nC679_=_C820( C679 C820 ) C679_=_C821( C679 C821 ) C680_=_C763( C680 C763 ) C680_=_C812( C680 C812 ) C680_=_C822( C680 C822 ) C680_=_C823( C680 C823 ) \nC683_=_C685( C683 C685 ) C683_=_C688( C683 C688 ) C683_=_C696( C683 C696 ) C683_=_C701( C683 C701 ) C683_=_C702( C683 C702 ) C683_=_C703( C683 C703 ) \nC683_=_C704( C683 C704 ) C683_=_C707( C683 C707 ) C683_=_C708( C683 C708 ) C685_=_C762( C685 C762 ) C685_=_C767( C685 C767 ) C685_=_C811( C685 C811 ) \nC685_=_C815( C685 C815 ) C685_=_C818( C685 C818 ) C685_=_C819( C685 C819 ) C685_=_C820( C685 C820 ) C685_=_C821( C685 C821 ) C688_=_C689( C688 C689 ) \nC688_=_C696( C688 C696 ) C688_=_C701( C688 C701 ) C688_=_C702( C688 C702 ) C688_=_C703( C688 C703 ) C688_=_C704( C688 C704 ) C688_=_C707( C688 C707 ) \nC688_=_C708( C688 C708 ) C689_=_C709( C689 C709 ) C689_=_C710( C689 C710 ) C689_=_C712( C689 C712 ) C696_=_C701( C696 C701 ) C696_=_C702( C696 C702 ) \nC696_=_C703( C696 C703 ) C696_=_C704( C696 C704 ) C696_=_C707( C696 C707 ) C696_=_C708( C696 C708 ) C701_=_C702( C701 C702 ) C701_=_C703( C701 C703 ) \nC701_=_C704( C701 C704 ) C701_=_C707( C701 C707 ) C701_=_C708( C701 C708 ) C701_=_C709( C701 C709 ) C702_=_C703( C702 C703 ) C702_=_C704( C702 C704 ) \nC702_=_C707( C702 C707 ) C702_=_C708( C702 C708 ) C703_=_C704( C703 C704 ) C703_=_C707( C703 C707 ) C703_=_C708( C703 C708 ) C703_=_C710( C703 C710 ) \nC703_=_C762( C703 C762 ) C703_=_C763( C703 C763 ) C704_=_C707( C704 C707 ) C704_=_C708( C704 C708 ) C704_=_C767( C704 C767 ) C707_=_C708( C707 C708 ) \nC707_=_C712( C707 C712 ) C707_=_C820( C707 C820 ) C707_=_C823( C707 C823 ) C708_=_C821( C708 C821 ) C709_=_C710( C709 C710 ) C709_=_C712( C709 C712 ) \nC710_=_C712( C710 C712 ) C710_=_C762( C710 C762 ) C710_=_C763( C710 C763 ) C712_=_C820( C712 C820 ) C712_=_C823( C712 C823 ) C762_=_C763( C762 C763 ) \nC762_=_C767( C762 C767 ) C762_=_C811( C762 C811 ) C762_=_C815( C762 C815 ) C762_=_C818( C762 C818 ) C762_=_C819( C762 C819 ) C762_=_C820( C762 C820 ) \nC762_=_C821( C762 C821 ) C763_=_C812( C763 C812 ) C763_=_C822( C763 C822 ) C763_=_C823( C763 C823 ) C767_=_C811( C767 C811 ) C767_=_C815( C767 C815 ) \nC767_=_C818( C767 C818 ) C767_=_C819( C767 C819 ) C767_=_C820( C767 C820 ) C767_=_C821( C767 C821 ) C811_=_C812( C811 C812 ) C811_=_C815( C811 C815 ) \nC811_=_C818( C811 C818 ) C811_=_C819( C811 C819 ) C811_=_C820( C811 C820 ) C811_=_C821( C811 C821 ) C812_=_C822( C812 C822 ) C812_=_C823( C812 C823 ) \nC815_=_C818( C815 C818 ) C815_=_C819( C815 C819 ) C815_=_C820( C815 C820 ) C815_=_C821( C815 C821 ) C818_=_C819( C818 C819 ) C818_=_C820( C818 C820 ) \nC818_=_C821( C818 C821 ) C818_=_C822( C818 C822 ) C819_=_C820( C819 C820 ) C819_=_C821( C819 C821 ) C820_=_C821( C820 C821 ) C820_=_C823( C820 C823 ) \nC822_=_C823( C822 C823 ) "];84-&gt;99[label="96: C5 C6 C9 C10 C13 \nC14 C17 C18 C23 C25 C27 \nC29 C183 C184 C187 C188 C191 \nC192 C195 C196 C200 C202 C204 \nC206 C290 C291 C306 C315 C316 \nC317 C318 C321 C322 C325 C326 \nC329 C330 C331 C332 C334 C336 \nC338 C414 C415 C418 C419 C422 \nC423 C427 C429 C431 C519 C520 \nC531 C538 C539 C540 C541 C544 \nC545 C548 C549 C550 C551 C553 \nC555 C675 C676 C679 C680 C683 \nC685 C688 C689 C696 C701 C702 \nC703 C704 C707 C708 C709 C710 \nC712 C762 C763 C767 C811 C812 \nC815 C818 C819 C820 C821 C822 \nC823 \n804: C5_=_C6 ,C5_=_C9 ,C5_=_C10 ,C5_=_C13 ,C5_=_C14 ,\nC5_=_C17 ,C5_=_C18 ,C5_=_C23 ,C5_=_C183 ,C5_=_C200 ,C5_=_C290 ,\nC5_=_C306 ,C5_=_C315 ,C5_=_C316 ,C5_=_C317 ,C5_=_C318 ,C5_=_C321 ,\nC5_=_C322 ,C5_=_C325 ,C5_=_C326 ,C5_=_C329 ,C5_=_C330 ,C6_=_C9 ,\nC6_=_C10 ,C6_=_C13 ,C6_=_C14 ,C6_=_C17 ,C6_=_C18 ,C6_=_C184 ,\nC6_=_C291 ,C6_=_C331 ,C6_=_C332 ,C6_=_C334 ,C6_=_C336 ,C6_=_C338 ,\nC9_=_C10 ,C9_=_C13 ,C9_=_C14 ,C9_=_C17 ,C9_=_C18 ,C9_=_C25 ,\nC9_=_C187 ,C9_=_C202 ,C9_=_C414 ,C9_=_C427 ,C9_=_C519 ,C9_=_C531 ,\nC9_=_C538 ,C9_=_C539 ,C9_=_C540 ,C9_=_C541 ,C9_=_C544 ,C9_=_C545 ,\nC9_=_C548 ,C9_=_C549 ,C10_=_C13 ,C10_=_C14 ,C10_=_C17 ,C10_=_C18 ,\nC10_=_C188 ,C10_=_C415 ,C10_=_C520 ,C10_=_C550 ,C10_=_C551 ,C10_=_C553 ,\nC10_=_C555 ,C13_=_C14 ,C13_=_C17 ,C13_=_C18 ,C13_=_C27 ,C13_=_C191 ,\nC13_=_C204 ,C13_=_C418 ,C13_=_C429 ,C13_=_C675 ,C13_=_C683 ,C13_=_C688 ,\nC13_=_C696 ,C13_=_C701 ,C13_=_C702 ,C13_=_C703 ,C13_=_C704 ,C13_=_C707 ,\nC13_=_C708 ,C14_=_C17 ,C14_=_C18 ,C14_=_C192 ,C14_=_C419 ,C14_=_C676 ,\nC14_=_C689 ,C14_=_C709 ,C14_=_C710 ,C14_=_C712 ,C17_=_C18 ,C17_=_C29 ,\nC17_=_C195 ,C17_=_C206 ,C17_=_C422 ,C17_=_C431 ,C17_=_C679 ,C17_=_C685 ,\nC17_=_C762 ,C17_=_C767 ,C17_=_C811 ,C17_=_C815 ,C17_=_C818 ,C17_=_C819 ,\nC17_=_C820 ,C17_=_C821 ,C18_=_C196 ,C18_=_C423 ,C18_=_C680 ,C18_=_C763 ,\nC18_=_C812 ,C18_=_C822 ,C18_=_C823 ,C23_=_C25 ,C23_=_C27 ,C23_=_C29 ,\nC23_=_C183 ,C23_=_C200 ,C23_=_C290 ,C23_=_C306 ,C23_=_C315 ,C23_=_C316 ,\nC23_=_C317 ,C23_=_C318 ,C23_=_C321 ,C23_=_C322 ,C23_=_C325 ,C23_=_C326 ,\nC23_=_C329 ,C23_=_C330 ,C25_=_C27 ,C25_=_C29 ,C25_=_C187 ,C25_=_C202 ,\nC25_=_C414 ,C25_=_C427 ,C25_=_C519 ,C25_=_C531 ,C25_=_C538 ,C25_=_C539 ,\nC25_=_C540 ,C25_=_C541 ,C25_=_C544 ,C25_=_C545 ,C25_=_C548 ,C25_=_C549 ,\nC27_=_C29 ,C27_=_C191 ,C27_=_C204 ,C27_=_C418 ,C27_=_C429 ,C27_=_C675 ,\nC27_=_C683 ,C27_=_C688 ,C27_=_C696 ,C27_=_C701 ,C27_=_C702 ,C27_=_C703 ,\nC27_=_C704 ,C27_=_C707 ,C27_=_C708 ,C29_=_C195 ,C29_=_C206 ,C29_=_C422 ,\nC29_=_C431 ,C29_=_C679 ,C29_=_C685 ,C29_=_C762 ,C29_=_C767 ,C29_=_C811 ,\nC29_=_C815 ,C29_=_C818 ,C29_=_C819 ,C29_=_C820 ,C29_=_C821 ,C183_=_C184 ,\nC183_=_C187 ,C183_=_C188 ,C183_=_C191 ,C183_=_C192 ,C183_=_C195 ,C183_=_C196 ,\nC183_=_C200 ,C183_=_C290 ,C183_=_C306 ,C183_=_C315 ,C183_=_C316 ,C183_=_C317 ,\nC183_=_C318</w:t>
      </w:r>
    </w:p>
    <w:p>
      <w:pPr>
        <w:pStyle w:val="PreformattedText"/>
        <w:bidi w:val="0"/>
        <w:spacing w:before="0" w:after="0"/>
        <w:jc w:val="left"/>
        <w:rPr/>
      </w:pPr>
      <w:r>
        <w:rPr/>
        <w:t xml:space="preserve"> </w:t>
      </w:r>
      <w:r>
        <w:rPr/>
        <w:t>,C183_=_C321 ,C183_=_C322 ,C183_=_C325 ,C183_=_C326 ,C183_=_C329 ,\nC183_=_C330 ,C184_=_C187 ,C184_=_C188 ,C184_=_C191 ,C184_=_C192 ,C184_=_C195 ,\nC184_=_C196 ,C184_=_C291 ,C184_=_C331 ,C184_=_C332 ,C184_=_C334 ,C184_=_C336 ,\nC184_=_C338 ,C187_=_C188 ,C187_=_C191 ,C187_=_C192 ,C187_=_C195 ,C187_=_C196 ,\nC187_=_C202 ,C187_=_C414 ,C187_=_C427 ,C187_=_C519 ,C187_=_C531 ,C187_=_C538 ,\nC187_=_C539 ,C187_=_C540 ,C187_=_C541 ,C187_=_C544 ,C187_=_C545 ,C187_=_C548 ,\nC187_=_C549 ,C188_=_C191 ,C188_=_C192 ,C188_=_C195 ,C188_=_C196 ,C188_=_C415 ,\nC188_=_C520 ,C188_=_C550 ,C188_=_C551 ,C188_=_C553 ,C188_=_C555 ,C191_=_C192 ,\nC191_=_C195 ,C191_=_C196 ,C191_=_C204 ,C191_=_C418 ,C191_=_C429 ,C191_=_C675 ,\nC191_=_C683 ,C191_=_C688 ,C191_=_C696 ,C191_=_C701 ,C191_=_C702 ,C191_=_C703 ,\nC191_=_C704 ,C191_=_C707 ,C191_=_C708 ,C192_=_C195 ,C192_=_C196 ,C192_=_C419 ,\nC192_=_C676 ,C192_=_C689 ,C192_=_C709 ,C192_=_C710 ,C192_=_C712 ,C195_=_C196 ,\nC195_=_C206 ,C195_=_C422 ,C195_=_C431 ,C195_=_C679 ,C195_=_C685 ,C195_=_C762 ,\nC195_=_C767 ,C195_=_C811 ,C195_=_C815 ,C195_=_C818 ,C195_=_C819 ,C195_=_C820 ,\nC195_=_C821 ,C196_=_C423 ,C196_=_C680 ,C196_=_C763 ,C196_=_C812 ,C196_=_C822 ,\nC196_=_C823 ,C200_=_C202 ,C200_=_C204 ,C200_=_C206 ,C200_=_C290 ,C200_=_C306 ,\nC200_=_C315 ,C200_=_C316 ,C200_=_C317 ,C200_=_C318 ,C200_=_C321 ,C200_=_C322 ,\nC200_=_C325 ,C200_=_C326 ,C200_=_C329 ,C200_=_C330 ,C202_=_C204 ,C202_=_C206 ,\nC202_=_C414 ,C202_=_C427 ,C202_=_C519 ,C202_=_C531 ,C202_=_C538 ,C202_=_C539 ,\nC202_=_C540 ,C202_=_C541 ,C202_=_C544 ,C202_=_C545 ,C202_=_C548 ,C202_=_C549 ,\nC204_=_C206 ,C204_=_C418 ,C204_=_C429 ,C204_=_C675 ,C204_=_C683 ,C204_=_C688 ,\nC204_=_C696 ,C204_=_C701 ,C204_=_C702 ,C204_=_C703 ,C204_=_C704 ,C204_=_C707 ,\nC204_=_C708 ,C206_=_C422 ,C206_=_C431 ,C206_=_C679 ,C206_=_C685 ,C206_=_C762 ,\nC206_=_C767 ,C206_=_C811 ,C206_=_C815 ,C206_=_C818 ,C206_=_C819 ,C206_=_C820 ,\nC206_=_C821 ,C290_=_C291 ,C290_=_C306 ,C290_=_C315 ,C290_=_C316 ,C290_=_C317 ,\nC290_=_C318 ,C290_=_C321 ,C290_=_C322 ,C290_=_C325 ,C290_=_C326 ,C290_=_C329 ,\nC290_=_C330 ,C291_=_C331 ,C291_=_C332 ,C291_=_C334 ,C291_=_C336 ,C291_=_C338 ,\nC306_=_C315 ,C306_=_C316 ,C306_=_C317 ,C306_=_C318 ,C306_=_C321 ,C306_=_C322 ,\nC306_=_C325 ,C306_=_C326 ,C306_=_C329 ,C306_=_C330 ,C315_=_C316 ,C315_=_C317 ,\nC315_=_C318 ,C315_=_C321 ,C315_=_C322 ,C315_=_C325 ,C315_=_C326 ,C315_=_C329 ,\nC315_=_C330 ,C315_=_C331 ,C316_=_C317 ,C316_=_C318 ,C316_=_C321 ,C316_=_C322 ,\nC316_=_C325 ,C316_=_C326 ,C316_=_C329 ,C316_=_C330 ,C317_=_C318 ,C317_=_C321 ,\nC317_=_C322 ,C317_=_C325 ,C317_=_C326 ,C317_=_C329 ,C317_=_C330 ,C317_=_C332 ,\nC317_=_C414 ,C317_=_C415 ,C317_=_C418 ,C317_=_C419 ,C317_=_C422 ,C317_=_C423 ,\nC318_=_C321 ,C318_=_C322 ,C318_=_C325 ,C318_=_C326 ,C318_=_C329 ,C318_=_C330 ,\nC318_=_C427 ,C318_=_C429 ,C318_=_C431 ,C321_=_C322 ,C321_=_C325 ,C321_=_C326 ,\nC321_=_C329 ,C321_=_C330 ,C321_=_C334 ,C321_=_C540 ,C321_=_C551 ,C321_=_C675 ,\nC321_=_C676 ,C321_=_C679 ,C321_=_C680 ,C322_=_C325 ,C322_=_C326 ,C322_=_C329 ,\nC322_=_C330 ,C322_=_C541 ,C322_=_C683 ,C322_=_C685 ,C325_=_C326 ,C325_=_C329 ,\nC325_=_C330 ,C325_=_C336 ,C325_=_C544 ,C325_=_C553 ,C325_=_C703 ,C325_=_C710 ,\nC325_=_C762 ,C325_=_C763 ,C326_=_C329 ,C326_=_C330 ,C326_=_C545 ,C326_=_C704 ,\nC326_=_C767 ,C329_=_C330 ,C329_=_C338 ,C329_=_C548 ,C329_=_C555 ,C329_=_C707 ,\nC329_=_C712 ,C329_=_C820 ,C329_=_C823 ,C330_=_C549 ,C330_=_C708 ,C330_=_C821 ,\nC331_=_C332 ,C331_=_C334 ,C331_=_C336 ,C331_=_C338 ,C332_=_C334 ,C332_=_C336 ,\nC332_=_C338 ,C332_=_C414 ,C332_=_C415 ,C332_=_C418 ,C332_=_C419 ,C332_=_C422 ,\nC332_=_C423 ,C334_=_C336 ,C334_=_C338 ,C334_=_C540 ,C334_=_C551 ,C334_=_C675 ,\nC334_=_C676 ,C334_=_C679 ,C334_=_C680 ,C336_=_C338 ,C336_=_C544 ,C336_=_C553 ,\nC336_=_C703 ,C336_=_C710 ,C336_=_C762 ,C336_=_C763 ,C338_=_C548 ,C338_=_C555 ,\nC338_=_C707 ,C338_=_C712 ,C338_=_C820 ,C338_=_C823 ,C414_=_C415 ,C414_=_C418 ,\nC414_=_C419 ,C414_=_C422 ,C414_=_C423 ,C414_=_C427 ,C414_=_C519 ,C414_=_C531 ,\nC414_=_C538 ,C414_=_C539 ,C414_=_C540 ,C414_=_C541 ,C414_=_C544 ,C414_=_C545 ,\nC414_=_C548 ,C414_=_C549 ,C415_=_C418 ,C415_=_C419 ,C415_=_C422 ,C415_=_C423 ,\nC415_=_C520 ,C415_=_C550 ,C415_=_C551 ,C415_=_C553 ,C415_=_C555 ,C418_=_C419 ,\nC418_=_C422 ,C418_=_C423 ,C418_=_C429 ,C418_=_C675 ,C418_=_C683 ,C418_=_C688 ,\nC418_=_C696 ,C418_=_C701 ,C418_=_C702 ,C418_=_C703 ,C418_=_C704 ,C418_=_C707 ,\nC418_=_C708 ,C419_=_C422 ,C419_=_C423 ,C419_=_C676 ,C419_=_C689 ,C419_=_C709 ,\nC419_=_C710 ,C419_=_C712 ,C422_=_C423 ,C422_=_C431 ,C422_=_C679 ,C422_=_C685 ,\nC422_=_C762 ,C422_=_C767 ,C422_=_C811 ,C422_=_C815 ,C422_=_C818 ,C422_=_C819 ,\nC422_=_C820 ,C422_=_C821 ,C423_=_C680 ,C423_=_C763 ,C423_=_C812 ,C423_=_C822 ,\nC423_=_C823 ,C427_=_C429 ,C427_=_C431 ,C427_=_C519 ,C427_=_C531 ,C427_=_C538 ,\nC427_=_C539 ,C427_=_C540 ,C427_=_C541 ,C427_=_C544 ,C427_=_C545 ,C427_=_C548 ,\nC427_=_C549 ,C429_=_C431 ,C429_=_C675 ,C429_=_C683 ,C429_=_C688 ,C429_=_C696 ,\nC429_=_C701 ,C429_=_C702 ,C429_=_C703 ,C429_=_C704 ,C429_=_C707 ,C429_=_C708 ,\nC431_=_C679 ,C431_=_C685 ,C431_=_C762 ,C431_=_C767 ,C431_=_C811 ,C431_=_C815 ,\nC431_=_C818 ,C431_=_C819 ,C431_=_C820 ,C431_=_C821 ,C519_=_C520 ,C519_=_C531 ,\nC519_=_C538 ,C519_=_C539 ,C519_=_C540 ,C519_=_C541 ,C519_=_C544 ,C519_=_C545 ,\nC519_=_C548 ,C519_=_C549 ,C520_=_C550 ,C520_=_C551 ,C520_=_C553 ,C520_=_C555 ,\nC531_=_C538 ,C531_=_C539 ,C531_=_C540 ,C531_=_C541 ,C531_=_C544 ,C531_=_C545 ,\nC531_=_C548 ,C531_=_C549 ,C538_=_C539 ,C538_=_C540 ,C538_=_C541 ,C538_=_C544 ,\nC538_=_C545 ,C538_=_C548 ,C538_=_C549 ,C538_=_C550 ,C539_=_C540 ,C539_=_C541 ,\nC539_=_C544 ,C539_=_C545 ,C539_=_C548 ,C539_=_C549 ,C540_=_C541 ,C540_=_C544 ,\nC540_=_C545 ,C540_=_C548 ,C540_=_C549 ,C540_=_C551 ,C540_=_C675 ,C540_=_C676 ,\nC540_=_C679 ,C540_=_C680 ,C541_=_C544 ,C541_=_C545 ,C541_=_C548 ,C541_=_C549 ,\nC541_=_C683 ,C541_=_C685 ,C544_=_C545 ,C544_=_C548 ,C544_=_C549 ,C544_=_C553 ,\nC544_=_C703 ,C544_=_C710 ,C544_=_C762 ,C544_=_C763 ,C545_=_C548 ,C545_=_C549 ,\nC545_=_C704 ,C545_=_C767 ,C548_=_C549 ,C548_=_C555 ,C548_=_C707 ,C548_=_C712 ,\nC548_=_C820 ,C548_=_C823 ,C549_=_C708 ,C549_=_C821 ,C550_=_C551 ,C550_=_C553 ,\nC550_=_C555 ,C551_=_C553 ,C551_=_C555 ,C551_=_C675 ,C551_=_C676 ,C551_=_C679 ,\nC551_=_C680 ,C553_=_C555 ,C553_=_C703 ,C553_=_C710 ,C553_=_C762 ,C553_=_C763 ,\nC555_=_C707 ,C555_=_C712 ,C555_=_C820 ,C555_=_C823 ,C675_=_C676 ,C675_=_C679 ,\nC675_=_C680 ,C675_=_C683 ,C675_=_C688 ,C675_=_C696 ,C675_=_C701 ,C675_=_C702 ,\nC675_=_C703 ,C675_=_C704 ,C675_=_C707 ,C675_=_C708 ,C676_=_C679 ,C676_=_C680 ,\nC676_=_C689 ,C676_=_C709 ,C676_=_C710 ,C676_=_C712 ,C679_=_C680 ,C679_=_C685 ,\nC679_=_C762 ,C679_=_C767 ,C679_=_C811 ,C679_=_C815 ,C679_=_C818 ,C679_=_C819 ,\nC679_=_C820 ,C679_=_C821 ,C680_=_C763 ,C680_=_C812 ,C680_=_C822 ,C680_=_C823 ,\nC683_=_C685 ,C683_=_C688 ,C683_=_C696 ,C683_=_C701 ,C683_=_C702 ,C683_=_C703 ,\nC683_=_C704 ,C683_=_C707 ,C683_=_C708 ,C685_=_C762 ,C685_=_C767 ,C685_=_C811 ,\nC685_=_C815 ,C685_=_C818 ,C685_=_C819 ,C685_=_C820 ,C685_=_C821 ,C688_=_C689 ,\nC688_=_C696 ,C688_=_C701 ,C688_=_C702 ,C688_=_C703 ,C688_=_C704 ,C688_=_C707 ,\nC688_=_C708 ,C689_=_C709 ,C689_=_C710 ,C689_=_C712 ,C696_=_C701 ,C696_=_C702 ,\nC696_=_C703 ,C696_=_C704 ,C696_=_C707 ,C696_=_C708 ,C701_=_C702 ,C701_=_C703 ,\nC701_=_C704 ,C701_=_C707 ,C701_=_C708 ,C701_=_C709 ,C702_=_C703 ,C702_=_C704 ,\nC702_=_C707 ,C702_=_C708 ,C703_=_C704 ,C703_=_C707 ,C703_=_C708 ,C703_=_C710 ,\nC703_=_C762 ,C703_=_C763 ,C704_=_C707 ,C704_=_C708 ,C704_=_C767 ,C707_=_C708 ,\nC707_=_C712 ,C707_=_C820 ,C707_=_C823 ,C708_=_C821 ,C709_=_C710 ,C709_=_C712 ,\nC710_=_C712 ,C710_=_C762 ,C710_=_C763 ,C712_=_C820 ,C712_=_C823 ,C762_=_C763 ,\nC762_=_C767 ,C762_=_C811 ,C762_=_C815 ,C762_=_C818 ,C762_=_C819 ,C762_=_C820 ,\nC762_=_C821 ,C763_=_C812 ,C763_=_C822 ,C763_=_C823 ,C767_=_C811 ,C767_=_C815 ,\nC767_=_C818 ,C767_=_C819 ,C767_=_C820 ,C767_=_C821 ,C811_=_C812 ,C811_=_C815 ,\nC811_=_C818 ,C811_=_C819 ,C811_=_C820 ,C811_=_C821 ,C812_=_C822 ,C812_=_C823 ,\nC815_=_C818 ,C815_=_C819 ,C815_=_C820 ,C815_=_C821 ,C818_=_C819 ,C818_=_C820 ,\nC818_=_C821 ,C818_=_C822 ,C819_=_C820 ,C819_=_C821 ,C820_=_C821 ,C820_=_C823 ,\nC822_=_C823 ,"];100[shape=box, label="id:100 level: 4\n123: C1 C2 C5 C6 C9 \nC10 C13 C14 C15 C16 C17 \nC18 C19 C20 C21 C23 C25 \nC27 C28 C29 C30 C153 C154 \nC171 C181 C182 C183 C184 C187 \nC188 C191 C192 C193 C194 C195 \nC196 C197 C198 C199 C200 C202 \nC204 C205 C206 C207 C317 C318 \nC321 C322 C325 C326 C329 C330 \nC332 C334 C336 C338 C412 C413 \nC414 C415 C418 C419 C420 C421 \nC422 C423 C424 C425 C426 C427 \nC429 C430 C431 C432 C540 C541 \nC544 C545 C548 C549 C551 C553 \nC555 C659 C660 C669 C675 C676 \nC677 C678 C679 C680 C681 C682 \nC683 C684 C685 C686 C703 C704 \nC707 C708 C710 C712 C750 C751 \nC756 C760 C761 C762 C763 C766 \nC767 C820 C821 C823 C837 C838 \nC839 C841 C842 C843 \n1287: C1_=_C2( C1 C2 ) C1_=_C5( C1 C5 ) C1_=_C6( C1 C6 ) C1_=_C9( C1 C9 ) C1_=_C10( C1 C10 ) \nC1_=_C13( C1 C13 ) C1_=_C14( C1 C14 ) C1_=_C15( C1 C15 ) C1_=_C16( C1 C16 ) C1_=_C17( C1 C17 ) C1_=_C18( C1 C18 ) \nC1_=_C19( C1 C19 ) C1_=_C20( C1 C20 ) C1_=_C21( C1 C21 ) C2_=_C5( C2 C5 ) C2_=_C6( C2 C6 ) C2_=_C9( C2 C9 ) \nC2_=_C10( C2 C10 ) C2_=_C13( C2 C13 ) C2_=_C14( C2 C14 ) C2_=_C15( C2 C15 ) C2_=_C16( C2 C16 ) C2_=_C17( C2 C17 ) \nC2_=_C18( C2 C18 ) C2_=_C19( C2 C19 ) C2_=_C20( C2 C20 ) C5_=_C6( C5 C6 ) C5_=_C9( C5 C9 ) C5_=_C10( C5 C10 ) \nC5_=_C13( C5 C13 ) C5_=_C14( C5 C14 ) C5_=_C15( C5 C15 ) C5_=_C16( C5 C16 ) C5_=_C17( C5 C17 ) C5_=_C18( C5 C18 ) \nC5_=_C19( C5 C19 ) C5_=_C20( C5 C20 ) C5_=_C23( C5 C23 ) C5_=_C183( C5 C183 ) C5_=_C200( C5 C200 ) C5_=_C317( C5 C317 ) \nC5_=_C318( C5 C318 ) C5_=_C321( C5 C321 ) C5_=_C322( C5 C322 ) C5_=_C325( C5 C325 ) C5_=_C326( C5 C326 ) C5_=_C329( C5 C329 ) \nC5_=_C330( C5 C330 ) C6_=_C9( C6 C9 ) C6_=_C10( C6 C10 ) C6_=_C13( C6 C13 ) C6_=_C14( C6 C14 ) C6_=_C15( C6 C15 ) \nC6_=_C16( C6 C16 ) C6_=_C17( C6</w:t>
      </w:r>
    </w:p>
    <w:p>
      <w:pPr>
        <w:pStyle w:val="PreformattedText"/>
        <w:bidi w:val="0"/>
        <w:spacing w:before="0" w:after="0"/>
        <w:jc w:val="left"/>
        <w:rPr/>
      </w:pPr>
      <w:r>
        <w:rPr/>
        <w:t xml:space="preserve"> </w:t>
      </w:r>
      <w:r>
        <w:rPr/>
        <w:t>C17 ) C6_=_C18( C6 C18 ) C6_=_C19( C6 C19 ) C6_=_C20( C6 C20 ) C6_=_C184( C6 C184 ) \nC6_=_C332( C6 C332 ) C6_=_C334( C6 C334 ) C6_=_C336( C6 C336 ) C6_=_C338( C6 C338 ) C9_=_C10( C9 C10 ) C9_=_C13( C9 C13 ) \nC9_=_C14( C9 C14 ) C9_=_C15( C9 C15 ) C9_=_C16( C9 C16 ) C9_=_C17( C9 C17 ) C9_=_C18( C9 C18 ) C9_=_C19( C9 C19 ) \nC9_=_C20( C9 C20 ) C9_=_C25( C9 C25 ) C9_=_C187( C9 C187 ) C9_=_C202( C9 C202 ) C9_=_C414( C9 C414 ) C9_=_C427( C9 C427 ) \nC9_=_C540( C9 C540 ) C9_=_C541( C9 C541 ) C9_=_C544( C9 C544 ) C9_=_C545( C9 C545 ) C9_=_C548( C9 C548 ) C9_=_C549( C9 C549 ) \nC10_=_C13( C10 C13 ) C10_=_C14( C10 C14 ) C10_=_C15( C10 C15 ) C10_=_C16( C10 C16 ) C10_=_C17( C10 C17 ) C10_=_C18( C10 C18 ) \nC10_=_C19( C10 C19 ) C10_=_C20( C10 C20 ) C10_=_C188( C10 C188 ) C10_=_C415( C10 C415 ) C10_=_C551( C10 C551 ) C10_=_C553( C10 C553 ) \nC10_=_C555( C10 C555 ) C13_=_C14( C13 C14 ) C13_=_C15( C13 C15 ) C13_=_C16( C13 C16 ) C13_=_C17( C13 C17 ) C13_=_C18( C13 C18 ) \nC13_=_C19( C13 C19 ) C13_=_C20( C13 C20 ) C13_=_C27( C13 C27 ) C13_=_C191( C13 C191 ) C13_=_C204( C13 C204 ) C13_=_C418( C13 C418 ) \nC13_=_C429( C13 C429 ) C13_=_C675( C13 C675 ) C13_=_C683( C13 C683 ) C13_=_C703( C13 C703 ) C13_=_C704( C13 C704 ) C13_=_C707( C13 C707 ) \nC13_=_C708( C13 C708 ) C14_=_C15( C14 C15 ) C14_=_C16( C14 C16 ) C14_=_C17( C14 C17 ) C14_=_C18( C14 C18 ) C14_=_C19( C14 C19 ) \nC14_=_C20( C14 C20 ) C14_=_C192( C14 C192 ) C14_=_C419( C14 C419 ) C14_=_C676( C14 C676 ) C14_=_C710( C14 C710 ) C14_=_C712( C14 C712 ) \nC15_=_C16( C15 C16 ) C15_=_C17( C15 C17 ) C15_=_C18( C15 C18 ) C15_=_C19( C15 C19 ) C15_=_C20( C15 C20 ) C15_=_C28( C15 C28 ) \nC15_=_C193( C15 C193 ) C15_=_C205( C15 C205 ) C15_=_C325( C15 C325 ) C15_=_C336( C15 C336 ) C15_=_C420( C15 C420 ) C15_=_C430( C15 C430 ) \nC15_=_C544( C15 C544 ) C15_=_C553( C15 C553 ) C15_=_C677( C15 C677 ) C15_=_C684( C15 C684 ) C15_=_C703( C15 C703 ) C15_=_C710( C15 C710 ) \nC15_=_C750( C15 C750 ) C15_=_C756( C15 C756 ) C15_=_C760( C15 C760 ) C15_=_C761( C15 C761 ) C15_=_C762( C15 C762 ) C15_=_C763( C15 C763 ) \nC16_=_C17( C16 C17 ) C16_=_C18( C16 C18 ) C16_=_C19( C16 C19 ) C16_=_C20( C16 C20 ) C16_=_C194( C16 C194 ) C16_=_C326( C16 C326 ) \nC16_=_C421( C16 C421 ) C16_=_C545( C16 C545 ) C16_=_C678( C16 C678 ) C16_=_C704( C16 C704 ) C16_=_C751( C16 C751 ) C16_=_C766( C16 C766 ) \nC16_=_C767( C16 C767 ) C17_=_C18( C17 C18 ) C17_=_C19( C17 C19 ) C17_=_C20( C17 C20 ) C17_=_C29( C17 C29 ) C17_=_C195( C17 C195 ) \nC17_=_C206( C17 C206 ) C17_=_C422( C17 C422 ) C17_=_C431( C17 C431 ) C17_=_C679( C17 C679 ) C17_=_C685( C17 C685 ) C17_=_C762( C17 C762 ) \nC17_=_C767( C17 C767 ) C17_=_C820( C17 C820 ) C17_=_C821( C17 C821 ) C18_=_C19( C18 C19 ) C18_=_C20( C18 C20 ) C18_=_C196( C18 C196 ) \nC18_=_C423( C18 C423 ) C18_=_C680( C18 C680 ) C18_=_C763( C18 C763 ) C18_=_C823( C18 C823 ) C19_=_C20( C19 C20 ) C19_=_C30( C19 C30 ) \nC19_=_C197( C19 C197 ) C19_=_C207( C19 C207 ) C19_=_C329( C19 C329 ) C19_=_C338( C19 C338 ) C19_=_C424( C19 C424 ) C19_=_C432( C19 C432 ) \nC19_=_C548( C19 C548 ) C19_=_C555( C19 C555 ) C19_=_C681( C19 C681 ) C19_=_C686( C19 C686 ) C19_=_C707( C19 C707 ) C19_=_C712( C19 C712 ) \nC19_=_C820( C19 C820 ) C19_=_C823( C19 C823 ) C19_=_C837( C19 C837 ) C19_=_C839( C19 C839 ) C19_=_C841( C19 C841 ) C19_=_C842( C19 C842 ) \nC20_=_C198( C20 C198 ) C20_=_C330( C20 C330 ) C20_=_C425( C20 C425 ) C20_=_C549( C20 C549 ) C20_=_C682( C20 C682 ) C20_=_C708( C20 C708 ) \nC20_=_C821( C20 C821 ) C20_=_C838( C20 C838 ) C20_=_C843( C20 C843 ) C21_=_C23( C21 C23 ) C21_=_C25( C21 C25 ) C21_=_C27( C21 C27 ) \nC21_=_C28( C21 C28 ) C21_=_C29( C21 C29 ) C21_=_C30( C21 C30 ) C23_=_C25( C23 C25 ) C23_=_C27( C23 C27 ) C23_=_C28( C23 C28 ) \nC23_=_C29( C23 C29 ) C23_=_C30( C23 C30 ) C23_=_C183( C23 C183 ) C23_=_C200( C23 C200 ) C23_=_C317( C23 C317 ) C23_=_C318( C23 C318 ) \nC23_=_C321( C23 C321 ) C23_=_C322( C23 C322 ) C23_=_C325( C23 C325 ) C23_=_C326( C23 C326 ) C23_=_C329( C23 C329 ) C23_=_C330( C23 C330 ) \nC25_=_C27( C25 C27 ) C25_=_C28( C25 C28 ) C25_=_C29( C25 C29 ) C25_=_C30( C25 C30 ) C25_=_C187( C25 C187 ) C25_=_C202( C25 C202 ) \nC25_=_C414( C25 C414 ) C25_=_C427( C25 C427 ) C25_=_C540( C25 C540 ) C25_=_C541( C25 C541 ) C25_=_C544( C25 C544 ) C25_=_C545( C25 C545 ) \nC25_=_C548( C25 C548 ) C25_=_C549( C25 C549 ) C27_=_C28( C27 C28 ) C27_=_C29( C27 C29 ) C27_=_C30( C27 C30 ) C27_=_C191( C27 C191 ) \nC27_=_C204( C27 C204 ) C27_=_C418( C27 C418 ) C27_=_C429( C27 C429 ) C27_=_C675( C27 C675 ) C27_=_C683( C27 C683 ) C27_=_C703( C27 C703 ) \nC27_=_C704( C27 C704 ) C27_=_C707( C27 C707 ) C27_=_C708( C27 C708 ) C28_=_C29( C28 C29 ) C28_=_C30( C28 C30 ) C28_=_C193( C28 C193 ) \nC28_=_C205( C28 C205 ) C28_=_C325( C28 C325 ) C28_=_C336( C28 C336 ) C28_=_C420( C28 C420 ) C28_=_C430( C28 C430 ) C28_=_C544( C28 C544 ) \nC28_=_C553( C28 C553 ) C28_=_C677( C28 C677 ) C28_=_C684( C28 C684 ) C28_=_C703( C28 C703 ) C28_=_C710( C28 C710 ) C28_=_C750( C28 C750 ) \nC28_=_C756( C28 C756 ) C28_=_C760( C28 C760 ) C28_=_C761( C28 C761 ) C28_=_C762( C28 C762 ) C28_=_C763( C28 C763 ) C29_=_C30( C29 C30 ) \nC29_=_C195( C29 C195 ) C29_=_C206( C29 C206 ) C29_=_C422( C29 C422 ) C29_=_C431( C29 C431 ) C29_=_C679( C29 C679 ) C29_=_C685( C29 C685 ) \nC29_=_C762( C29 C762 ) C29_=_C767( C29 C767 ) C29_=_C820( C29 C820 ) C29_=_C821( C29 C821 ) C30_=_C197( C30 C197 ) C30_=_C207( C30 C207 ) \nC30_=_C329( C30 C329 ) C30_=_C338( C30 C338 ) C30_=_C424( C30 C424 ) C30_=_C432( C30 C432 ) C30_=_C548( C30 C548 ) C30_=_C555( C30 C555 ) \nC30_=_C681( C30 C681 ) C30_=_C686( C30 C686 ) C30_=_C707( C30 C707 ) C30_=_C712( C30 C712 ) C30_=_C820( C30 C820 ) C30_=_C823( C30 C823 ) \nC30_=_C837( C30 C837 ) C30_=_C839( C30 C839 ) C30_=_C841( C30 C841 ) C30_=_C842( C30 C842 ) C153_=_C154( C153 C154 ) C153_=_C171( C153 C171 ) \nC153_=_C181( C153 C181 ) C153_=_C182( C153 C182 ) C153_=_C183( C153 C183 ) C153_=_C184( C153 C184 ) C153_=_C187( C153 C187 ) C153_=_C188( C153 C188 ) \nC153_=_C191( C153 C191 ) C153_=_C192( C153 C192 ) C153_=_C193( C153 C193 ) C153_=_C194( C153 C194 ) C153_=_C195( C153 C195 ) C153_=_C196( C153 C196 ) \nC153_=_C197( C153 C197 ) C153_=_C198( C153 C198 ) C154_=_C199( C154 C199 ) C154_=_C200( C154 C200 ) C154_=_C202( C154 C202 ) C154_=_C204( C154 C204 ) \nC154_=_C205( C154 C205 ) C154_=_C206( C154 C206 ) C154_=_C207( C154 C207 ) C171_=_C181( C171 C181 ) C171_=_C182( C171 C182 ) C171_=_C183( C171 C183 ) \nC171_=_C184( C171 C184 ) C171_=_C187( C171 C187 ) C171_=_C188( C171 C188 ) C171_=_C191( C171 C191 ) C171_=_C192( C171 C192 ) C171_=_C193( C171 C193 ) \nC171_=_C194( C171 C194 ) C171_=_C195( C171 C195 ) C171_=_C196( C171 C196 ) C171_=_C197( C171 C197 ) C171_=_C198( C171 C198 ) C181_=_C182( C181 C182 ) \nC181_=_C183( C181 C183 ) C181_=_C184( C181 C184 ) C181_=_C187( C181 C187 ) C181_=_C188( C181 C188 ) C181_=_C191( C181 C191 ) C181_=_C192( C181 C192 ) \nC181_=_C193( C181 C193 ) C181_=_C194( C181 C194 ) C181_=_C195( C181 C195 ) C181_=_C196( C181 C196 ) C181_=_C197( C181 C197 ) C181_=_C198( C181 C198 ) \nC181_=_C199( C181 C199 ) C182_=_C183( C182 C183 ) C182_=_C184( C182 C184 ) C182_=_C187( C182 C187 ) C182_=_C188( C182 C188 ) C182_=_C191( C182 C191 ) \nC182_=_C192( C182 C192 ) C182_=_C193( C182 C193 ) C182_=_C194( C182 C194 ) C182_=_C195( C182 C195 ) C182_=_C196( C182 C196 ) C182_=_C197( C182 C197 ) \nC182_=_C198( C182 C198 ) C183_=_C184( C183 C184 ) C183_=_C187( C183 C187 ) C183_=_C188( C183 C188 ) C183_=_C191( C183 C191 ) C183_=_C192( C183 C192 ) \nC183_=_C193( C183 C193 ) C183_=_C194( C183 C194 ) C183_=_C195( C183 C195 ) C183_=_C196( C183 C196 ) C183_=_C197( C183 C197 ) C183_=_C198( C183 C198 ) \nC183_=_C200( C183 C200 ) C183_=_C317( C183 C317 ) C183_=_C318( C183 C318 ) C183_=_C321( C183 C321 ) C183_=_C322( C183 C322 ) C183_=_C325( C183 C325 ) \nC183_=_C326( C183 C326 ) C183_=_C329( C183 C329 ) C183_=_C330( C183 C330 ) C184_=_C187( C184 C187 ) C184_=_C188( C184 C188 ) C184_=_C191( C184 C191 ) \nC184_=_C192( C184 C192 ) C184_=_C193( C184 C193 ) C184_=_C194( C184 C194 ) C184_=_C195( C184 C195 ) C184_=_C196( C184 C196 ) C184_=_C197( C184 C197 ) \nC184_=_C198( C184 C198 ) C184_=_C332( C184 C332 ) C184_=_C334( C184 C334 ) C184_=_C336( C184 C336 ) C184_=_C338( C184 C338 ) C187_=_C188( C187 C188 ) \nC187_=_C191( C187 C191 ) C187_=_C192( C187 C192 ) C187_=_C193( C187 C193 ) C187_=_C194( C187 C194 ) C187_=_C195( C187 C195 ) C187_=_C196( C187 C196 ) \nC187_=_C197( C187 C197 ) C187_=_C198( C187 C198 ) C187_=_C202( C187 C202 ) C187_=_C414( C187 C414 ) C187_=_C427( C187 C427 ) C187_=_C540( C187 C540 ) \nC187_=_C541( C187 C541 ) C187_=_C544( C187 C544 ) C187_=_C545( C187 C545 ) C187_=_C548( C187 C548 ) C187_=_C549( C187 C549 ) C188_=_C191( C188 C191 ) \nC188_=_C192( C188 C192 ) C188_=_C193( C188 C193 ) C188_=_C194( C188 C194 ) C188_=_C195( C188 C195 ) C188_=_C196( C188 C196 ) C188_=_C197( C188 C197 ) \nC188_=_C198( C188 C198 ) C188_=_C415( C188 C415 ) C188_=_C551( C188 C551 ) C188_=_C553( C188 C553 ) C188_=_C555( C188 C555 ) C191_=_C192( C191 C192 ) \nC191_=_C193( C191 C193 ) C191_=_C194( C191 C194 ) C191_=_C195( C191 C195 ) C191_=_C196( C191 C196 ) C191_=_C197( C191 C197 ) C191_=_C198( C191 C198 ) \nC191_=_C204( C191 C204 ) C191_=_C418( C191 C418 ) C191_=_C429( C191 C429 ) C191_=_C675( C191 C675 ) C191_=_C683( C191 C683 ) C191_=_C703( C191 C703 ) \nC191_=_C704( C191 C704 ) C191_=_C707( C191 C707 ) C191_=_C708( C191 C708 ) C192_=_C193( C192 C193 ) C192_=_C194( C192 C194 ) C192_=_C195( C192 C195 ) \nC192_=_C196( C192 C196 ) C192_=_C197( C192 C197 ) C192_=_C198( C192 C198 ) C192_=_C419( C192 C419 ) C192_=_C676( C192 C676 ) C192_=_C710( C192 C710 ) \nC192_=_C712( C192 C712 ) C193_=_C194( C193 C194 ) C193_=_C195( C193 C195 ) C193_=_C196( C193 C196 ) C193_=_C197( C193 C197 ) C193_=_C198( C193 C198 ) \nC193_=_C205( C193 C205 ) C193_=_C325( C193 C325 ) C193_=_C336( C193 C336 ) C193_=_C420( C193 C420 ) C193_=_C430( C193 C430 ) C193_=_C544( C193 C544 ) \nC193_=_C553( C193</w:t>
      </w:r>
    </w:p>
    <w:p>
      <w:pPr>
        <w:pStyle w:val="PreformattedText"/>
        <w:bidi w:val="0"/>
        <w:spacing w:before="0" w:after="0"/>
        <w:jc w:val="left"/>
        <w:rPr/>
      </w:pPr>
      <w:r>
        <w:rPr/>
        <w:t xml:space="preserve"> </w:t>
      </w:r>
      <w:r>
        <w:rPr/>
        <w:t>C553 ) C193_=_C677( C193 C677 ) C193_=_C684( C193 C684 ) C193_=_C703( C193 C703 ) C193_=_C710( C193 C710 ) C193_=_C750( C193 C750 ) \nC193_=_C756( C193 C756 ) C193_=_C760( C193 C760 ) C193_=_C761( C193 C761 ) C193_=_C762( C193 C762 ) C193_=_C763( C193 C763 ) C194_=_C195( C194 C195 ) \nC194_=_C196( C194 C196 ) C194_=_C197( C194 C197 ) C194_=_C198( C194 C198 ) C194_=_C326( C194 C326 ) C194_=_C421( C194 C421 ) C194_=_C545( C194 C545 ) \nC194_=_C678( C194 C678 ) C194_=_C704( C194 C704 ) C194_=_C751( C194 C751 ) C194_=_C766( C194 C766 ) C194_=_C767( C194 C767 ) C195_=_C196( C195 C196 ) \nC195_=_C197( C195 C197 ) C195_=_C198( C195 C198 ) C195_=_C206( C195 C206 ) C195_=_C422( C195 C422 ) C195_=_C431( C195 C431 ) C195_=_C679( C195 C679 ) \nC195_=_C685( C195 C685 ) C195_=_C762( C195 C762 ) C195_=_C767( C195 C767 ) C195_=_C820( C195 C820 ) C195_=_C821( C195 C821 ) C196_=_C197( C196 C197 ) \nC196_=_C198( C196 C198 ) C196_=_C423( C196 C423 ) C196_=_C680( C196 C680 ) C196_=_C763( C196 C763 ) C196_=_C823( C196 C823 ) C197_=_C198( C197 C198 ) \nC197_=_C207( C197 C207 ) C197_=_C329( C197 C329 ) C197_=_C338( C197 C338 ) C197_=_C424( C197 C424 ) C197_=_C432( C197 C432 ) C197_=_C548( C197 C548 ) \nC197_=_C555( C197 C555 ) C197_=_C681( C197 C681 ) C197_=_C686( C197 C686 ) C197_=_C707( C197 C707 ) C197_=_C712( C197 C712 ) C197_=_C820( C197 C820 ) \nC197_=_C823( C197 C823 ) C197_=_C837( C197 C837 ) C197_=_C839( C197 C839 ) C197_=_C841( C197 C841 ) C197_=_C842( C197 C842 ) C198_=_C330( C198 C330 ) \nC198_=_C425( C198 C425 ) C198_=_C549( C198 C549 ) C198_=_C682( C198 C682 ) C198_=_C708( C198 C708 ) C198_=_C821( C198 C821 ) C198_=_C838( C198 C838 ) \nC198_=_C843( C198 C843 ) C199_=_C200( C199 C200 ) C199_=_C202( C199 C202 ) C199_=_C204( C199 C204 ) C199_=_C205( C199 C205 ) C199_=_C206( C199 C206 ) \nC199_=_C207( C199 C207 ) C200_=_C202( C200 C202 ) C200_=_C204( C200 C204 ) C200_=_C205( C200 C205 ) C200_=_C206( C200 C206 ) C200_=_C207( C200 C207 ) \nC200_=_C317( C200 C317 ) C200_=_C318( C200 C318 ) C200_=_C321( C200 C321 ) C200_=_C322( C200 C322 ) C200_=_C325( C200 C325 ) C200_=_C326( C200 C326 ) \nC200_=_C329( C200 C329 ) C200_=_C330( C200 C330 ) C202_=_C204( C202 C204 ) C202_=_C205( C202 C205 ) C202_=_C206( C202 C206 ) C202_=_C207( C202 C207 ) \nC202_=_C414( C202 C414 ) C202_=_C427( C202 C427 ) C202_=_C540( C202 C540 ) C202_=_C541( C202 C541 ) C202_=_C544( C202 C544 ) C202_=_C545( C202 C545 ) \nC202_=_C548( C202 C548 ) C202_=_C549( C202 C549 ) C204_=_C205( C204 C205 ) C204_=_C206( C204 C206 ) C204_=_C207( C204 C207 ) C204_=_C418( C204 C418 ) \nC204_=_C429( C204 C429 ) C204_=_C675( C204 C675 ) C204_=_C683( C204 C683 ) C204_=_C703( C204 C703 ) C204_=_C704( C204 C704 ) C204_=_C707( C204 C707 ) \nC204_=_C708( C204 C708 ) C205_=_C206( C205 C206 ) C205_=_C207( C205 C207 ) C205_=_C325( C205 C325 ) C205_=_C336( C205 C336 ) C205_=_C420( C205 C420 ) \nC205_=_C430( C205 C430 ) C205_=_C544( C205 C544 ) C205_=_C553( C205 C553 ) C205_=_C677( C205 C677 ) C205_=_C684( C205 C684 ) C205_=_C703( C205 C703 ) \nC205_=_C710( C205 C710 ) C205_=_C750( C205 C750 ) C205_=_C756( C205 C756 ) C205_=_C760( C205 C760 ) C205_=_C761( C205 C761 ) C205_=_C762( C205 C762 ) \nC205_=_C763( C205 C763 ) C206_=_C207( C206 C207 ) C206_=_C422( C206 C422 ) C206_=_C431( C206 C431 ) C206_=_C679( C206 C679 ) C206_=_C685( C206 C685 ) \nC206_=_C762( C206 C762 ) C206_=_C767( C206 C767 ) C206_=_C820( C206 C820 ) C206_=_C821( C206 C821 ) C207_=_C329( C207 C329 ) C207_=_C338( C207 C338 ) \nC207_=_C424( C207 C424 ) C207_=_C432( C207 C432 ) C207_=_C548( C207 C548 ) C207_=_C555( C207 C555 ) C207_=_C681( C207 C681 ) C207_=_C686( C207 C686 ) \nC207_=_C707( C207 C707 ) C207_=_C712( C207 C712 ) C207_=_C820( C207 C820 ) C207_=_C823( C207 C823 ) C207_=_C837( C207 C837 ) C207_=_C839( C207 C839 ) \nC207_=_C841( C207 C841 ) C207_=_C842( C207 C842 ) C317_=_C318( C317 C318 ) C317_=_C321( C317 C321 ) C317_=_C322( C317 C322 ) C317_=_C325( C317 C325 ) \nC317_=_C326( C317 C326 ) C317_=_C329( C317 C329 ) C317_=_C330( C317 C330 ) C317_=_C332( C317 C332 ) C317_=_C412( C317 C412 ) C317_=_C413( C317 C413 ) \nC317_=_C414( C317 C414 ) C317_=_C415( C317 C415 ) C317_=_C418( C317 C418 ) C317_=_C419( C317 C419 ) C317_=_C420( C317 C420 ) C317_=_C421( C317 C421 ) \nC317_=_C422( C317 C422 ) C317_=_C423( C317 C423 ) C317_=_C424( C317 C424 ) C317_=_C425( C317 C425 ) C318_=_C321( C318 C321 ) C318_=_C322( C318 C322 ) \nC318_=_C325( C318 C325 ) C318_=_C326( C318 C326 ) C318_=_C329( C318 C329 ) C318_=_C330( C318 C330 ) C318_=_C426( C318 C426 ) C318_=_C427( C318 C427 ) \nC318_=_C429( C318 C429 ) C318_=_C430( C318 C430 ) C318_=_C431( C318 C431 ) C318_=_C432( C318 C432 ) C321_=_C322( C321 C322 ) C321_=_C325( C321 C325 ) \nC321_=_C326( C321 C326 ) C321_=_C329( C321 C329 ) C321_=_C330( C321 C330 ) C321_=_C334( C321 C334 ) C321_=_C540( C321 C540 ) C321_=_C551( C321 C551 ) \nC321_=_C659( C321 C659 ) C321_=_C669( C321 C669 ) C321_=_C675( C321 C675 ) C321_=_C676( C321 C676 ) C321_=_C677( C321 C677 ) C321_=_C678( C321 C678 ) \nC321_=_C679( C321 C679 ) C321_=_C680( C321 C680 ) C321_=_C681( C321 C681 ) C321_=_C682( C321 C682 ) C322_=_C325( C322 C325 ) C322_=_C326( C322 C326 ) \nC322_=_C329( C322 C329 ) C322_=_C330( C322 C330 ) C322_=_C541( C322 C541 ) C322_=_C660( C322 C660 ) C322_=_C683( C322 C683 ) C322_=_C684( C322 C684 ) \nC322_=_C685( C322 C685 ) C322_=_C686( C322 C686 ) C325_=_C326( C325 C326 ) C325_=_C329( C325 C329 ) C325_=_C330( C325 C330 ) C325_=_C336( C325 C336 ) \nC325_=_C420( C325 C420 ) C325_=_C430( C325 C430 ) C325_=_C544( C325 C544 ) C325_=_C553( C325 C553 ) C325_=_C677( C325 C677 ) C325_=_C684( C325 C684 ) \nC325_=_C703( C325 C703 ) C325_=_C710( C325 C710 ) C325_=_C750( C325 C750 ) C325_=_C756( C325 C756 ) C325_=_C760( C325 C760 ) C325_=_C761( C325 C761 ) \nC325_=_C762( C325 C762 ) C325_=_C763( C325 C763 ) C326_=_C329( C326 C329 ) C326_=_C330( C326 C330 ) C326_=_C421( C326 C421 ) C326_=_C545( C326 C545 ) \nC326_=_C678( C326 C678 ) C326_=_C704( C326 C704 ) C326_=_C751( C326 C751 ) C326_=_C766( C326 C766 ) C326_=_C767( C326 C767 ) C329_=_C330( C329 C330 ) \nC329_=_C338( C329 C338 ) C329_=_C424( C329 C424 ) C329_=_C432( C329 C432 ) C329_=_C548( C329 C548 ) C329_=_C555( C329 C555 ) C329_=_C681( C329 C681 ) \nC329_=_C686( C329 C686 ) C329_=_C707( C329 C707 ) C329_=_C712( C329 C712 ) C329_=_C820( C329 C820 ) C329_=_C823( C329 C823 ) C329_=_C837( C329 C837 ) \nC329_=_C839( C329 C839 ) C329_=_C841( C329 C841 ) C329_=_C842( C329 C842 ) C330_=_C425( C330 C425 ) C330_=_C549( C330 C549 ) C330_=_C682( C330 C682 ) \nC330_=_C708( C330 C708 ) C330_=_C821( C330 C821 ) C330_=_C838( C330 C838 ) C330_=_C843( C330 C843 ) C332_=_C334( C332 C334 ) C332_=_C336( C332 C336 ) \nC332_=_C338( C332 C338 ) C332_=_C412( C332 C412 ) C332_=_C413( C332 C413 ) C332_=_C414( C332 C414 ) C332_=_C415( C332 C415 ) C332_=_C418( C332 C418 ) \nC332_=_C419( C332 C419 ) C332_=_C420( C332 C420 ) C332_=_C421( C332 C421 ) C332_=_C422( C332 C422 ) C332_=_C423( C332 C423 ) C332_=_C424( C332 C424 ) \nC332_=_C425( C332 C425 ) C334_=_C336( C334 C336 ) C334_=_C338( C334 C338 ) C334_=_C540( C334 C540 ) C334_=_C551( C334 C551 ) C334_=_C659( C334 C659 ) \nC334_=_C669( C334 C669 ) C334_=_C675( C334 C675 ) C334_=_C676( C334 C676 ) C334_=_C677( C334 C677 ) C334_=_C678( C334 C678 ) C334_=_C679( C334 C679 ) \nC334_=_C680( C334 C680 ) C334_=_C681( C334 C681 ) C334_=_C682( C334 C682 ) C336_=_C338( C336 C338 ) C336_=_C420( C336 C420 ) C336_=_C430( C336 C430 ) \nC336_=_C544( C336 C544 ) C336_=_C553( C336 C553 ) C336_=_C677( C336 C677 ) C336_=_C684( C336 C684 ) C336_=_C703( C336 C703 ) C336_=_C710( C336 C710 ) \nC336_=_C750( C336 C750 ) C336_=_C756( C336 C756 ) C336_=_C760( C336 C760 ) C336_=_C761( C336 C761 ) C336_=_C762( C336 C762 ) C336_=_C763( C336 C763 ) \nC338_=_C424( C338 C424 ) C338_=_C432( C338 C432 ) C338_=_C548( C338 C548 ) C338_=_C555( C338 C555 ) C338_=_C681( C338 C681 ) C338_=_C686( C338 C686 ) \nC338_=_C707( C338 C707 ) C338_=_C712( C338 C712 ) C338_=_C820( C338 C820 ) C338_=_C823( C338 C823 ) C338_=_C837( C338 C837 ) C338_=_C839( C338 C839 ) \nC338_=_C841( C338 C841 ) C338_=_C842( C338 C842 ) C412_=_C413( C412 C413 ) C412_=_C414( C412 C414 ) C412_=_C415( C412 C415 ) C412_=_C418( C412 C418 ) \nC412_=_C419( C412 C419 ) C412_=_C420( C412 C420 ) C412_=_C421( C412 C421 ) C412_=_C422( C412 C422 ) C412_=_C423( C412 C423 ) C412_=_C424( C412 C424 ) \nC412_=_C425( C412 C425 ) C412_=_C426( C412 C426 ) C413_=_C414( C413 C414 ) C413_=_C415( C413 C415 ) C413_=_C418( C413 C418 ) C413_=_C419( C413 C419 ) \nC413_=_C420( C413 C420 ) C413_=_C421( C413 C421 ) C413_=_C422( C413 C422 ) C413_=_C423( C413 C423 ) C413_=_C424( C413 C424 ) C413_=_C425( C413 C425 ) \nC414_=_C415( C414 C415 ) C414_=_C418( C414 C418 ) C414_=_C419( C414 C419 ) C414_=_C420( C414 C420 ) C414_=_C421( C414 C421 ) C414_=_C422( C414 C422 ) \nC414_=_C423( C414 C423 ) C414_=_C424( C414 C424 ) C414_=_C425( C414 C425 ) C414_=_C427( C414 C427 ) C414_=_C540( C414 C540 ) C414_=_C541( C414 C541 ) \nC414_=_C544( C414 C544 ) C414_=_C545( C414 C545 ) C414_=_C548( C414 C548 ) C414_=_C549( C414 C549 ) C415_=_C418( C415 C418 ) C415_=_C419( C415 C419 ) \nC415_=_C420( C415 C420 ) C415_=_C421( C415 C421 ) C415_=_C422( C415 C422 ) C415_=_C423( C415 C423 ) C415_=_C424( C415 C424 ) C415_=_C425( C415 C425 ) \nC415_=_C551( C415 C551 ) C415_=_C553( C415 C553 ) C415_=_C555( C415 C555 ) C418_=_C419( C418 C419 ) C418_=_C420( C418 C420 ) C418_=_C421( C418 C421 ) \nC418_=_C422( C418 C422 ) C418_=_C423( C418 C423 ) C418_=_C424( C418 C424 ) C418_=_C425( C418 C425 ) C418_=_C429( C418 C429 ) C418_=_C675( C418 C675 ) \nC418_=_C683( C418 C683 ) C418_=_C703( C418 C703 ) C418_=_C704( C418 C704 ) C418_=_C707( C418 C707 ) C418_=_C708( C418 C708 ) C419_=_C420( C419 C420 ) \nC419_=_C421( C419 C421 ) C419_=_C422( C419 C422 ) C419_=_C423( C419 C423 ) C419_=_C424( C419 C424 ) C419_=_C425( C419 C425 ) C419_=_C676( C419 C676 ) \nC419_=_C710( C419 C710 ) C419_=_C712(</w:t>
      </w:r>
    </w:p>
    <w:p>
      <w:pPr>
        <w:pStyle w:val="PreformattedText"/>
        <w:bidi w:val="0"/>
        <w:spacing w:before="0" w:after="0"/>
        <w:jc w:val="left"/>
        <w:rPr/>
      </w:pPr>
      <w:r>
        <w:rPr/>
        <w:t xml:space="preserve"> </w:t>
      </w:r>
      <w:r>
        <w:rPr/>
        <w:t>C419 C712 ) C420_=_C421( C420 C421 ) C420_=_C422( C420 C422 ) C420_=_C423( C420 C423 ) C420_=_C424( C420 C424 ) \nC420_=_C425( C420 C425 ) C420_=_C430( C420 C430 ) C420_=_C544( C420 C544 ) C420_=_C553( C420 C553 ) C420_=_C677( C420 C677 ) C420_=_C684( C420 C684 ) \nC420_=_C703( C420 C703 ) C420_=_C710( C420 C710 ) C420_=_C750( C420 C750 ) C420_=_C756( C420 C756 ) C420_=_C760( C420 C760 ) C420_=_C761( C420 C761 ) \nC420_=_C762( C420 C762 ) C420_=_C763( C420 C763 ) C421_=_C422( C421 C422 ) C421_=_C423( C421 C423 ) C421_=_C424( C421 C424 ) C421_=_C425( C421 C425 ) \nC421_=_C545( C421 C545 ) C421_=_C678( C421 C678 ) C421_=_C704( C421 C704 ) C421_=_C751( C421 C751 ) C421_=_C766( C421 C766 ) C421_=_C767( C421 C767 ) \nC422_=_C423( C422 C423 ) C422_=_C424( C422 C424 ) C422_=_C425( C422 C425 ) C422_=_C431( C422 C431 ) C422_=_C679( C422 C679 ) C422_=_C685( C422 C685 ) \nC422_=_C762( C422 C762 ) C422_=_C767( C422 C767 ) C422_=_C820( C422 C820 ) C422_=_C821( C422 C821 ) C423_=_C424( C423 C424 ) C423_=_C425( C423 C425 ) \nC423_=_C680( C423 C680 ) C423_=_C763( C423 C763 ) C423_=_C823( C423 C823 ) C424_=_C425( C424 C425 ) C424_=_C432( C424 C432 ) C424_=_C548( C424 C548 ) \nC424_=_C555( C424 C555 ) C424_=_C681( C424 C681 ) C424_=_C686( C424 C686 ) C424_=_C707( C424 C707 ) C424_=_C712( C424 C712 ) C424_=_C820( C424 C820 ) \nC424_=_C823( C424 C823 ) C424_=_C837( C424 C837 ) C424_=_C839( C424 C839 ) C424_=_C841( C424 C841 ) C424_=_C842( C424 C842 ) C425_=_C549( C425 C549 ) \nC425_=_C682( C425 C682 ) C425_=_C708( C425 C708 ) C425_=_C821( C425 C821 ) C425_=_C838( C425 C838 ) C425_=_C843( C425 C843 ) C426_=_C427( C426 C427 ) \nC426_=_C429( C426 C429 ) C426_=_C430( C426 C430 ) C426_=_C431( C426 C431 ) C426_=_C432( C426 C432 ) C427_=_C429( C427 C429 ) C427_=_C430( C427 C430 ) \nC427_=_C431( C427 C431 ) C427_=_C432( C427 C432 ) C427_=_C540( C427 C540 ) C427_=_C541( C427 C541 ) C427_=_C544( C427 C544 ) C427_=_C545( C427 C545 ) \nC427_=_C548( C427 C548 ) C427_=_C549( C427 C549 ) C429_=_C430( C429 C430 ) C429_=_C431( C429 C431 ) C429_=_C432( C429 C432 ) C429_=_C675( C429 C675 ) \nC429_=_C683( C429 C683 ) C429_=_C703( C429 C703 ) C429_=_C704( C429 C704 ) C429_=_C707( C429 C707 ) C429_=_C708( C429 C708 ) C430_=_C431( C430 C431 ) \nC430_=_C432( C430 C432 ) C430_=_C544( C430 C544 ) C430_=_C553( C430 C553 ) C430_=_C677( C430 C677 ) C430_=_C684( C430 C684 ) C430_=_C703( C430 C703 ) \nC430_=_C710( C430 C710 ) C430_=_C750( C430 C750 ) C430_=_C756( C430 C756 ) C430_=_C760( C430 C760 ) C430_=_C761( C430 C761 ) C430_=_C762( C430 C762 ) \nC430_=_C763( C430 C763 ) C431_=_C432( C431 C432 ) C431_=_C679( C431 C679 ) C431_=_C685( C431 C685 ) C431_=_C762( C431 C762 ) C431_=_C767( C431 C767 ) \nC431_=_C820( C431 C820 ) C431_=_C821( C431 C821 ) C432_=_C548( C432 C548 ) C432_=_C555( C432 C555 ) C432_=_C681( C432 C681 ) C432_=_C686( C432 C686 ) \nC432_=_C707( C432 C707 ) C432_=_C712( C432 C712 ) C432_=_C820( C432 C820 ) C432_=_C823( C432 C823 ) C432_=_C837( C432 C837 ) C432_=_C839( C432 C839 ) \nC432_=_C841( C432 C841 ) C432_=_C842( C432 C842 ) C540_=_C541( C540 C541 ) C540_=_C544( C540 C544 ) C540_=_C545( C540 C545 ) C540_=_C548( C540 C548 ) \nC540_=_C549( C540 C549 ) C540_=_C551( C540 C551 ) C540_=_C659( C540 C659 ) C540_=_C669( C540 C669 ) C540_=_C675( C540 C675 ) C540_=_C676( C540 C676 ) \nC540_=_C677( C540 C677 ) C540_=_C678( C540 C678 ) C540_=_C679( C540 C679 ) C540_=_C680( C540 C680 ) C540_=_C681( C540 C681 ) C540_=_C682( C540 C682 ) \nC541_=_C544( C541 C544 ) C541_=_C545( C541 C545 ) C541_=_C548( C541 C548 ) C541_=_C549( C541 C549 ) C541_=_C660( C541 C660 ) C541_=_C683( C541 C683 ) \nC541_=_C684( C541 C684 ) C541_=_C685( C541 C685 ) C541_=_C686( C541 C686 ) C544_=_C545( C544 C545 ) C544_=_C548( C544 C548 ) C544_=_C549( C544 C549 ) \nC544_=_C553( C544 C553 ) C544_=_C677( C544 C677 ) C544_=_C684( C544 C684 ) C544_=_C703( C544 C703 ) C544_=_C710( C544 C710 ) C544_=_C750( C544 C750 ) \nC544_=_C756( C544 C756 ) C544_=_C760( C544 C760 ) C544_=_C761( C544 C761 ) C544_=_C762( C544 C762 ) C544_=_C763( C544 C763 ) C545_=_C548( C545 C548 ) \nC545_=_C549( C545 C549 ) C545_=_C678( C545 C678 ) C545_=_C704( C545 C704 ) C545_=_C751( C545 C751 ) C545_=_C766( C545 C766 ) C545_=_C767( C545 C767 ) \nC548_=_C549( C548 C549 ) C548_=_C555( C548 C555 ) C548_=_C681( C548 C681 ) C548_=_C686( C548 C686 ) C548_=_C707( C548 C707 ) C548_=_C712( C548 C712 ) \nC548_=_C820( C548 C820 ) C548_=_C823( C548 C823 ) C548_=_C837( C548 C837 ) C548_=_C839( C548 C839 ) C548_=_C841( C548 C841 ) C548_=_C842( C548 C842 ) \nC549_=_C682( C549 C682 ) C549_=_C708( C549 C708 ) C549_=_C821( C549 C821 ) C549_=_C838( C549 C838 ) C549_=_C843( C549 C843 ) C551_=_C553( C551 C553 ) \nC551_=_C555( C551 C555 ) C551_=_C659( C551 C659 ) C551_=_C669( C551 C669 ) C551_=_C675( C551 C675 ) C551_=_C676( C551 C676 ) C551_=_C677( C551 C677 ) \nC551_=_C678( C551 C678 ) C551_=_C679( C551 C679 ) C551_=_C680( C551 C680 ) C551_=_C681( C551 C681 ) C551_=_C682( C551 C682 ) C553_=_C555( C553 C555 ) \nC553_=_C677( C553 C677 ) C553_=_C684( C553 C684 ) C553_=_C703( C553 C703 ) C553_=_C710( C553 C710 ) C553_=_C750( C553 C750 ) C553_=_C756( C553 C756 ) \nC553_=_C760( C553 C760 ) C553_=_C761( C553 C761 ) C553_=_C762( C553 C762 ) C553_=_C763( C553 C763 ) C555_=_C681( C555 C681 ) C555_=_C686( C555 C686 ) \nC555_=_C707( C555 C707 ) C555_=_C712( C555 C712 ) C555_=_C820( C555 C820 ) C555_=_C823( C555 C823 ) C555_=_C837( C555 C837 ) C555_=_C839( C555 C839 ) \nC555_=_C841( C555 C841 ) C555_=_C842( C555 C842 ) C659_=_C660( C659 C660 ) C659_=_C669( C659 C669 ) C659_=_C675( C659 C675 ) C659_=_C676( C659 C676 ) \nC659_=_C677( C659 C677 ) C659_=_C678( C659 C678 ) C659_=_C679( C659 C679 ) C659_=_C680( C659 C680 ) C659_=_C681( C659 C681 ) C659_=_C682( C659 C682 ) \nC660_=_C683( C660 C683 ) C660_=_C684( C660 C684 ) C660_=_C685( C660 C685 ) C660_=_C686( C660 C686 ) C669_=_C675( C669 C675 ) C669_=_C676( C669 C676 ) \nC669_=_C677( C669 C677 ) C669_=_C678( C669 C678 ) C669_=_C679( C669 C679 ) C669_=_C680( C669 C680 ) C669_=_C681( C669 C681 ) C669_=_C682( C669 C682 ) \nC675_=_C676( C675 C676 ) C675_=_C677( C675 C677 ) C675_=_C678( C675 C678 ) C675_=_C679( C675 C679 ) C675_=_C680( C675 C680 ) C675_=_C681( C675 C681 ) \nC675_=_C682( C675 C682 ) C675_=_C683( C675 C683 ) C675_=_C703( C675 C703 ) C675_=_C704( C675 C704 ) C675_=_C707( C675 C707 ) C675_=_C708( C675 C708 ) \nC676_=_C677( C676 C677 ) C676_=_C678( C676 C678 ) C676_=_C679( C676 C679 ) C676_=_C680( C676 C680 ) C676_=_C681( C676 C681 ) C676_=_C682( C676 C682 ) \nC676_=_C710( C676 C710 ) C676_=_C712( C676 C712 ) C677_=_C678( C677 C678 ) C677_=_C679( C677 C679 ) C677_=_C680( C677 C680 ) C677_=_C681( C677 C681 ) \nC677_=_C682( C677 C682 ) C677_=_C684( C677 C684 ) C677_=_C703( C677 C703 ) C677_=_C710( C677 C710 ) C677_=_C750( C677 C750 ) C677_=_C756( C677 C756 ) \nC677_=_C760( C677 C760 ) C677_=_C761( C677 C761 ) C677_=_C762( C677 C762 ) C677_=_C763( C677 C763 ) C678_=_C679( C678 C679 ) C678_=_C680( C678 C680 ) \nC678_=_C681( C678 C681 ) C678_=_C682( C678 C682 ) C678_=_C704( C678 C704 ) C678_=_C751( C678 C751 ) C678_=_C766( C678 C766 ) C678_=_C767( C678 C767 ) \nC679_=_C680( C679 C680 ) C679_=_C681( C679 C681 ) C679_=_C682( C679 C682 ) C679_=_C685( C679 C685 ) C679_=_C762( C679 C762 ) C679_=_C767( C679 C767 ) \nC679_=_C820( C679 C820 ) C679_=_C821( C679 C821 ) C680_=_C681( C680 C681 ) C680_=_C682( C680 C682 ) C680_=_C763( C680 C763 ) C680_=_C823( C680 C823 ) \nC681_=_C682( C681 C682 ) C681_=_C686( C681 C686 ) C681_=_C707( C681 C707 ) C681_=_C712( C681 C712 ) C681_=_C820( C681 C820 ) C681_=_C823( C681 C823 ) \nC681_=_C837( C681 C837 ) C681_=_C839( C681 C839 ) C681_=_C841( C681 C841 ) C681_=_C842( C681 C842 ) C682_=_C708( C682 C708 ) C682_=_C821( C682 C821 ) \nC682_=_C838( C682 C838 ) C682_=_C843( C682 C843 ) C683_=_C684( C683 C684 ) C683_=_C685( C683 C685 ) C683_=_C686( C683 C686 ) C683_=_C703( C683 C703 ) \nC683_=_C704( C683 C704 ) C683_=_C707( C683 C707 ) C683_=_C708( C683 C708 ) C684_=_C685( C684 C685 ) C684_=_C686( C684 C686 ) C684_=_C703( C684 C703 ) \nC684_=_C710( C684 C710 ) C684_=_C750( C684 C750 ) C684_=_C756( C684 C756 ) C684_=_C760( C684 C760 ) C684_=_C761( C684 C761 ) C684_=_C762( C684 C762 ) \nC684_=_C763( C684 C763 ) C685_=_C686( C685 C686 ) C685_=_C762( C685 C762 ) C685_=_C767( C685 C767 ) C685_=_C820( C685 C820 ) C685_=_C821( C685 C821 ) \nC686_=_C707( C686 C707 ) C686_=_C712( C686 C712 ) C686_=_C820( C686 C820 ) C686_=_C823( C686 C823 ) C686_=_C837( C686 C837 ) C686_=_C839( C686 C839 ) \nC686_=_C841( C686 C841 ) C686_=_C842( C686 C842 ) C703_=_C704( C703 C704 ) C703_=_C707( C703 C707 ) C703_=_C708( C703 C708 ) C703_=_C710( C703 C710 ) \nC703_=_C750( C703 C750 ) C703_=_C756( C703 C756 ) C703_=_C760( C703 C760 ) C703_=_C761( C703 C761 ) C703_=_C762( C703 C762 ) C703_=_C763( C703 C763 ) \nC704_=_C707( C704 C707 ) C704_=_C708( C704 C708 ) C704_=_C751( C704 C751 ) C704_=_C766( C704 C766 ) C704_=_C767( C704 C767 ) C707_=_C708( C707 C708 ) \nC707_=_C712( C707 C712 ) C707_=_C820( C707 C820 ) C707_=_C823( C707 C823 ) C707_=_C837( C707 C837 ) C707_=_C839( C707 C839 ) C707_=_C841( C707 C841 ) \nC707_=_C842( C707 C842 ) C708_=_C821( C708 C821 ) C708_=_C838( C708 C838 ) C708_=_C843( C708 C843 ) C710_=_C712( C710 C712 ) C710_=_C750( C710 C750 ) \nC710_=_C756( C710 C756 ) C710_=_C760( C710 C760 ) C710_=_C761( C710 C761 ) C710_=_C762( C710 C762 ) C710_=_C763( C710 C763 ) C712_=_C820( C712 C820 ) \nC712_=_C823( C712 C823 ) C712_=_C837( C712 C837 ) C712_=_C839( C712 C839 ) C712_=_C841( C712 C841 ) C712_=_C842( C712 C842 ) C750_=_C751( C750 C751 ) \nC750_=_C756( C750 C756 ) C750_=_C760( C750 C760 ) C750_=_C761( C750 C761 ) C750_=_C762( C750 C762 ) C750_=_C763( C750 C763 ) C751_=_C766( C751 C766 ) \nC751_=_C767( C751 C767 ) C756_=_C760( C756 C760 ) C756_=_C761( C756 C761 ) C756_=_C762( C756 C762 ) C756_=_C763( C756 C763 ) C760_=_C761( C760 C761 ) \nC760_=_C762( C760 C762 ) C760_=_C763( C760 C763 ) C760_=_C766(</w:t>
      </w:r>
    </w:p>
    <w:p>
      <w:pPr>
        <w:pStyle w:val="PreformattedText"/>
        <w:bidi w:val="0"/>
        <w:spacing w:before="0" w:after="0"/>
        <w:jc w:val="left"/>
        <w:rPr/>
      </w:pPr>
      <w:r>
        <w:rPr/>
        <w:t xml:space="preserve"> </w:t>
      </w:r>
      <w:r>
        <w:rPr/>
        <w:t>C760 C766 ) C761_=_C762( C761 C762 ) C761_=_C763( C761 C763 ) C762_=_C763( C762 C763 ) \nC762_=_C767( C762 C767 ) C762_=_C820( C762 C820 ) C762_=_C821( C762 C821 ) C763_=_C823( C763 C823 ) C766_=_C767( C766 C767 ) C767_=_C820( C767 C820 ) \nC767_=_C821( C767 C821 ) C820_=_C821( C820 C821 ) C820_=_C823( C820 C823 ) C820_=_C837( C820 C837 ) C820_=_C839( C820 C839 ) C820_=_C841( C820 C841 ) \nC820_=_C842( C820 C842 ) C821_=_C838( C821 C838 ) C821_=_C843( C821 C843 ) C823_=_C837( C823 C837 ) C823_=_C839( C823 C839 ) C823_=_C841( C823 C841 ) \nC823_=_C842( C823 C842 ) C837_=_C838( C837 C838 ) C837_=_C839( C837 C839 ) C837_=_C841( C837 C841 ) C837_=_C842( C837 C842 ) C838_=_C843( C838 C843 ) \nC839_=_C841( C839 C841 ) C839_=_C842( C839 C842 ) C841_=_C842( C841 C842 ) C841_=_C843( C841 C843 ) "];84-&gt;100[label="99: C1 C2 C5 C6 C9 \nC10 C13 C14 C17 C18 C21 \nC23 C25 C27 C29 C153 C154 \nC171 C181 C182 C183 C184 C187 \nC188 C191 C192 C195 C196 C199 \nC200 C202 C204 C206 C317 C318 \nC321 C322 C325 C326 C329 C330 \nC332 C334 C336 C338 C412 C413 \nC414 C415 C418 C419 C422 C423 \nC426 C427 C429 C431 C540 C541 \nC544 C545 C548 C549 C551 C553 \nC555 C659 C660 C669 C675 C676 \nC679 C680 C683 C685 C703 C704 \nC707 C708 C710 C712 C750 C751 \nC756 C760 C761 C762 C763 C766 \nC767 C820 C821 C823 C837 C838 \nC839 C841 C842 C843 \n741: C1_=_C2 ,C1_=_C5 ,C1_=_C6 ,C1_=_C9 ,C1_=_C10 ,\nC1_=_C13 ,C1_=_C14 ,C1_=_C17 ,C1_=_C18 ,C1_=_C21 ,C2_=_C5 ,\nC2_=_C6 ,C2_=_C9 ,C2_=_C10 ,C2_=_C13 ,C2_=_C14 ,C2_=_C17 ,\nC2_=_C18 ,C5_=_C6 ,C5_=_C9 ,C5_=_C10 ,C5_=_C13 ,C5_=_C14 ,\nC5_=_C17 ,C5_=_C18 ,C5_=_C23 ,C5_=_C183 ,C5_=_C200 ,C5_=_C317 ,\nC5_=_C318 ,C5_=_C321 ,C5_=_C322 ,C5_=_C325 ,C5_=_C326 ,C5_=_C329 ,\nC5_=_C330 ,C6_=_C9 ,C6_=_C10 ,C6_=_C13 ,C6_=_C14 ,C6_=_C17 ,\nC6_=_C18 ,C6_=_C184 ,C6_=_C332 ,C6_=_C334 ,C6_=_C336 ,C6_=_C338 ,\nC9_=_C10 ,C9_=_C13 ,C9_=_C14 ,C9_=_C17 ,C9_=_C18 ,C9_=_C25 ,\nC9_=_C187 ,C9_=_C202 ,C9_=_C414 ,C9_=_C427 ,C9_=_C540 ,C9_=_C541 ,\nC9_=_C544 ,C9_=_C545 ,C9_=_C548 ,C9_=_C549 ,C10_=_C13 ,C10_=_C14 ,\nC10_=_C17 ,C10_=_C18 ,C10_=_C188 ,C10_=_C415 ,C10_=_C551 ,C10_=_C553 ,\nC10_=_C555 ,C13_=_C14 ,C13_=_C17 ,C13_=_C18 ,C13_=_C27 ,C13_=_C191 ,\nC13_=_C204 ,C13_=_C418 ,C13_=_C429 ,C13_=_C675 ,C13_=_C683 ,C13_=_C703 ,\nC13_=_C704 ,C13_=_C707 ,C13_=_C708 ,C14_=_C17 ,C14_=_C18 ,C14_=_C192 ,\nC14_=_C419 ,C14_=_C676 ,C14_=_C710 ,C14_=_C712 ,C17_=_C18 ,C17_=_C29 ,\nC17_=_C195 ,C17_=_C206 ,C17_=_C422 ,C17_=_C431 ,C17_=_C679 ,C17_=_C685 ,\nC17_=_C762 ,C17_=_C767 ,C17_=_C820 ,C17_=_C821 ,C18_=_C196 ,C18_=_C423 ,\nC18_=_C680 ,C18_=_C763 ,C18_=_C823 ,C21_=_C23 ,C21_=_C25 ,C21_=_C27 ,\nC21_=_C29 ,C23_=_C25 ,C23_=_C27 ,C23_=_C29 ,C23_=_C183 ,C23_=_C200 ,\nC23_=_C317 ,C23_=_C318 ,C23_=_C321 ,C23_=_C322 ,C23_=_C325 ,C23_=_C326 ,\nC23_=_C329 ,C23_=_C330 ,C25_=_C27 ,C25_=_C29 ,C25_=_C187 ,C25_=_C202 ,\nC25_=_C414 ,C25_=_C427 ,C25_=_C540 ,C25_=_C541 ,C25_=_C544 ,C25_=_C545 ,\nC25_=_C548 ,C25_=_C549 ,C27_=_C29 ,C27_=_C191 ,C27_=_C204 ,C27_=_C418 ,\nC27_=_C429 ,C27_=_C675 ,C27_=_C683 ,C27_=_C703 ,C27_=_C704 ,C27_=_C707 ,\nC27_=_C708 ,C29_=_C195 ,C29_=_C206 ,C29_=_C422 ,C29_=_C431 ,C29_=_C679 ,\nC29_=_C685 ,C29_=_C762 ,C29_=_C767 ,C29_=_C820 ,C29_=_C821 ,C153_=_C154 ,\nC153_=_C171 ,C153_=_C181 ,C153_=_C182 ,C153_=_C183 ,C153_=_C184 ,C153_=_C187 ,\nC153_=_C188 ,C153_=_C191 ,C153_=_C192 ,C153_=_C195 ,C153_=_C196 ,C154_=_C199 ,\nC154_=_C200 ,C154_=_C202 ,C154_=_C204 ,C154_=_C206 ,C171_=_C181 ,C171_=_C182 ,\nC171_=_C183 ,C171_=_C184 ,C171_=_C187 ,C171_=_C188 ,C171_=_C191 ,C171_=_C192 ,\nC171_=_C195 ,C171_=_C196 ,C181_=_C182 ,C181_=_C183 ,C181_=_C184 ,C181_=_C187 ,\nC181_=_C188 ,C181_=_C191 ,C181_=_C192 ,C181_=_C195 ,C181_=_C196 ,C181_=_C199 ,\nC182_=_C183 ,C182_=_C184 ,C182_=_C187 ,C182_=_C188 ,C182_=_C191 ,C182_=_C192 ,\nC182_=_C195 ,C182_=_C196 ,C183_=_C184 ,C183_=_C187 ,C183_=_C188 ,C183_=_C191 ,\nC183_=_C192 ,C183_=_C195 ,C183_=_C196 ,C183_=_C200 ,C183_=_C317 ,C183_=_C318 ,\nC183_=_C321 ,C183_=_C322 ,C183_=_C325 ,C183_=_C326 ,C183_=_C329 ,C183_=_C330 ,\nC184_=_C187 ,C184_=_C188 ,C184_=_C191 ,C184_=_C192 ,C184_=_C195 ,C184_=_C196 ,\nC184_=_C332 ,C184_=_C334 ,C184_=_C336 ,C184_=_C338 ,C187_=_C188 ,C187_=_C191 ,\nC187_=_C192 ,C187_=_C195 ,C187_=_C196 ,C187_=_C202 ,C187_=_C414 ,C187_=_C427 ,\nC187_=_C540 ,C187_=_C541 ,C187_=_C544 ,C187_=_C545 ,C187_=_C548 ,C187_=_C549 ,\nC188_=_C191 ,C188_=_C192 ,C188_=_C195 ,C188_=_C196 ,C188_=_C415 ,C188_=_C551 ,\nC188_=_C553 ,C188_=_C555 ,C191_=_C192 ,C191_=_C195 ,C191_=_C196 ,C191_=_C204 ,\nC191_=_C418 ,C191_=_C429 ,C191_=_C675 ,C191_=_C683 ,C191_=_C703 ,C191_=_C704 ,\nC191_=_C707 ,C191_=_C708 ,C192_=_C195 ,C192_=_C196 ,C192_=_C419 ,C192_=_C676 ,\nC192_=_C710 ,C192_=_C712 ,C195_=_C196 ,C195_=_C206 ,C195_=_C422 ,C195_=_C431 ,\nC195_=_C679 ,C195_=_C685 ,C195_=_C762 ,C195_=_C767 ,C195_=_C820 ,C195_=_C821 ,\nC196_=_C423 ,C196_=_C680 ,C196_=_C763 ,C196_=_C823 ,C199_=_C200 ,C199_=_C202 ,\nC199_=_C204 ,C199_=_C206 ,C200_=_C202 ,C200_=_C204 ,C200_=_C206 ,C200_=_C317 ,\nC200_=_C318 ,C200_=_C321 ,C200_=_C322 ,C200_=_C325 ,C200_=_C326 ,C200_=_C329 ,\nC200_=_C330 ,C202_=_C204 ,C202_=_C206 ,C202_=_C414 ,C202_=_C427 ,C202_=_C540 ,\nC202_=_C541 ,C202_=_C544 ,C202_=_C545 ,C202_=_C548 ,C202_=_C549 ,C204_=_C206 ,\nC204_=_C418 ,C204_=_C429 ,C204_=_C675 ,C204_=_C683 ,C204_=_C703 ,C204_=_C704 ,\nC204_=_C707 ,C204_=_C708 ,C206_=_C422 ,C206_=_C431 ,C206_=_C679 ,C206_=_C685 ,\nC206_=_C762 ,C206_=_C767 ,C206_=_C820 ,C206_=_C821 ,C317_=_C318 ,C317_=_C321 ,\nC317_=_C322 ,C317_=_C325 ,C317_=_C326 ,C317_=_C329 ,C317_=_C330 ,C317_=_C332 ,\nC317_=_C412 ,C317_=_C413 ,C317_=_C414 ,C317_=_C415 ,C317_=_C418 ,C317_=_C419 ,\nC317_=_C422 ,C317_=_C423 ,C318_=_C321 ,C318_=_C322 ,C318_=_C325 ,C318_=_C326 ,\nC318_=_C329 ,C318_=_C330 ,C318_=_C426 ,C318_=_C427 ,C318_=_C429 ,C318_=_C431 ,\nC321_=_C322 ,C321_=_C325 ,C321_=_C326 ,C321_=_C329 ,C321_=_C330 ,C321_=_C334 ,\nC321_=_C540 ,C321_=_C551 ,C321_=_C659 ,C321_=_C669 ,C321_=_C675 ,C321_=_C676 ,\nC321_=_C679 ,C321_=_C680 ,C322_=_C325 ,C322_=_C326 ,C322_=_C329 ,C322_=_C330 ,\nC322_=_C541 ,C322_=_C660 ,C322_=_C683 ,C322_=_C685 ,C325_=_C326 ,C325_=_C329 ,\nC325_=_C330 ,C325_=_C336 ,C325_=_C544 ,C325_=_C553 ,C325_=_C703 ,C325_=_C710 ,\nC325_=_C750 ,C325_=_C756 ,C325_=_C760 ,C325_=_C761 ,C325_=_C762 ,C325_=_C763 ,\nC326_=_C329 ,C326_=_C330 ,C326_=_C545 ,C326_=_C704 ,C326_=_C751 ,C326_=_C766 ,\nC326_=_C767 ,C329_=_C330 ,C329_=_C338 ,C329_=_C548 ,C329_=_C555 ,C329_=_C707 ,\nC329_=_C712 ,C329_=_C820 ,C329_=_C823 ,C329_=_C837 ,C329_=_C839 ,C329_=_C841 ,\nC329_=_C842 ,C330_=_C549 ,C330_=_C708 ,C330_=_C821 ,C330_=_C838 ,C330_=_C843 ,\nC332_=_C334 ,C332_=_C336 ,C332_=_C338 ,C332_=_C412 ,C332_=_C413 ,C332_=_C414 ,\nC332_=_C415 ,C332_=_C418 ,C332_=_C419 ,C332_=_C422 ,C332_=_C423 ,C334_=_C336 ,\nC334_=_C338 ,C334_=_C540 ,C334_=_C551 ,C334_=_C659 ,C334_=_C669 ,C334_=_C675 ,\nC334_=_C676 ,C334_=_C679 ,C334_=_C680 ,C336_=_C338 ,C336_=_C544 ,C336_=_C553 ,\nC336_=_C703 ,C336_=_C710 ,C336_=_C750 ,C336_=_C756 ,C336_=_C760 ,C336_=_C761 ,\nC336_=_C762 ,C336_=_C763 ,C338_=_C548 ,C338_=_C555 ,C338_=_C707 ,C338_=_C712 ,\nC338_=_C820 ,C338_=_C823 ,C338_=_C837 ,C338_=_C839 ,C338_=_C841 ,C338_=_C842 ,\nC412_=_C413 ,C412_=_C414 ,C412_=_C415 ,C412_=_C418 ,C412_=_C419 ,C412_=_C422 ,\nC412_=_C423 ,C412_=_C426 ,C413_=_C414 ,C413_=_C415 ,C413_=_C418 ,C413_=_C419 ,\nC413_=_C422 ,C413_=_C423 ,C414_=_C415 ,C414_=_C418 ,C414_=_C419 ,C414_=_C422 ,\nC414_=_C423 ,C414_=_C427 ,C414_=_C540 ,C414_=_C541 ,C414_=_C544 ,C414_=_C545 ,\nC414_=_C548 ,C414_=_C549 ,C415_=_C418 ,C415_=_C419 ,C415_=_C422 ,C415_=_C423 ,\nC415_=_C551 ,C415_=_C553 ,C415_=_C555 ,C418_=_C419 ,C418_=_C422 ,C418_=_C423 ,\nC418_=_C429 ,C418_=_C675 ,C418_=_C683 ,C418_=_C703 ,C418_=_C704 ,C418_=_C707 ,\nC418_=_C708 ,C419_=_C422 ,C419_=_C423 ,C419_=_C676 ,C419_=_C710 ,C419_=_C712 ,\nC422_=_C423 ,C422_=_C431 ,C422_=_C679 ,C422_=_C685 ,C422_=_C762 ,C422_=_C767 ,\nC422_=_C820 ,C422_=_C821 ,C423_=_C680 ,C423_=_C763 ,C423_=_C823 ,C426_=_C427 ,\nC426_=_C429 ,C426_=_C431 ,C427_=_C429 ,C427_=_C431 ,C427_=_C540 ,C427_=_C541 ,\nC427_=_C544 ,C427_=_C545 ,C427_=_C548 ,C427_=_C549 ,C429_=_C431 ,C429_=_C675 ,\nC429_=_C683 ,C429_=_C703 ,C429_=_C704 ,C429_=_C707 ,C429_=_C708 ,C431_=_C679 ,\nC431_=_C685 ,C431_=_C762 ,C431_=_C767 ,C431_=_C820 ,C431_=_C821 ,C540_=_C541 ,\nC540_=_C544 ,C540_=_C545 ,C540_=_C548 ,C540_=_C549 ,C540_=_C551 ,C540_=_C659 ,\nC540_=_C669 ,C540_=_C675 ,C540_=_C676 ,C540_=_C679 ,C540_=_C680 ,C541_=_C544 ,\nC541_=_C545 ,C541_=_C548 ,C541_=_C549 ,C541_=_C660 ,C541_=_C683 ,C541_=_C685 ,\nC544_=_C545 ,C544_=_C548 ,C544_=_C549 ,C544_=_C553 ,C544_=_C703 ,C544_=_C710 ,\nC544_=_C750 ,C544_=_C756 ,C544_=_C760 ,C544_=_C761 ,C544_=_C762 ,C544_=_C763 ,\nC545_=_C548 ,C545_=_C549 ,C545_=_C704 ,C545_=_C751 ,C545_=_C766 ,C545_=_C767 ,\nC548_=_C549 ,C548_=_C555 ,C548_=_C707 ,C548_=_C712 ,C548_=_C820 ,C548_=_C823 ,\nC548_=_C837 ,C548_=_C839 ,C548_=_C841 ,C548_=_C842 ,C549_=_C708 ,C549_=_C821 ,\nC549_=_C838 ,C549_=_C843 ,C551_=_C553 ,C551_=_C555 ,C551_=_C659 ,C551_=_C669 ,\nC551_=_C675 ,C551_=_C676 ,C551_=_C679 ,C551_=_C680 ,C553_=_C555 ,C553_=_C703 ,\nC553_=_C710 ,C553_=_C750 ,C553_=_C756 ,C553_=_C760 ,C553_=_C761 ,C553_=_C762 ,\nC553_=_C763 ,C555_=_C707 ,C555_=_C712 ,C555_=_C820 ,C555_=_C823 ,C555_=_C837 ,\nC555_=_C839 ,C555_=_C841 ,C555_=_C842 ,C659_=_C660 ,C659_=_C669 ,C659_=_C675 ,\nC659_=_C676 ,C659_=_C679 ,C659_=_C680 ,C660_=_C683 ,C660_=_C685 ,C669_=_C675 ,\nC669_=_C676 ,C669_=_C679 ,C669_=_C680 ,C675_=_C676 ,C675_=_C679 ,C675_=_C680 ,\nC675_=_C683 ,C675_=_C703 ,C675_=_C704 ,C675_=_C707 ,C675_=_C708 ,C676_=_C679 ,\nC676_=_C680 ,C676_=_C710 ,C676_=_C712 ,C679_=_C680 ,C679_=_C685 ,C679_=_C762 ,\nC679_=_C767 ,C679_=_C820 ,C679_=_C821 ,C680_=_C763 ,C680_=_C823 ,C683_=_C685 ,\nC683_=_C703 ,C683_=_C704 ,C683_=_C707 ,C683_=_C708 ,C685_=_C762 ,C685_=_C767 ,\nC685_=_C820 ,C685_=_C821 ,C703_=_C704 ,C703_=_C707 ,C703_=_C708 ,C703_=_C710 ,\nC703_=_C750 ,C703_=_C756 ,C703_=_C760 ,C703_=_C761 ,C703_=_C762 ,C703_=_C763</w:t>
      </w:r>
    </w:p>
    <w:p>
      <w:pPr>
        <w:pStyle w:val="PreformattedText"/>
        <w:bidi w:val="0"/>
        <w:spacing w:before="0" w:after="0"/>
        <w:jc w:val="left"/>
        <w:rPr/>
      </w:pPr>
      <w:r>
        <w:rPr/>
        <w:t xml:space="preserve"> </w:t>
      </w:r>
      <w:r>
        <w:rPr/>
        <w:t>,\nC704_=_C707 ,C704_=_C708 ,C704_=_C751 ,C704_=_C766 ,C704_=_C767 ,C707_=_C708 ,\nC707_=_C712 ,C707_=_C820 ,C707_=_C823 ,C707_=_C837 ,C707_=_C839 ,C707_=_C841 ,\nC707_=_C842 ,C708_=_C821 ,C708_=_C838 ,C708_=_C843 ,C710_=_C712 ,C710_=_C750 ,\nC710_=_C756 ,C710_=_C760 ,C710_=_C761 ,C710_=_C762 ,C710_=_C763 ,C712_=_C820 ,\nC712_=_C823 ,C712_=_C837 ,C712_=_C839 ,C712_=_C841 ,C712_=_C842 ,C750_=_C751 ,\nC750_=_C756 ,C750_=_C760 ,C750_=_C761 ,C750_=_C762 ,C750_=_C763 ,C751_=_C766 ,\nC751_=_C767 ,C756_=_C760 ,C756_=_C761 ,C756_=_C762 ,C756_=_C763 ,C760_=_C761 ,\nC760_=_C762 ,C760_=_C763 ,C760_=_C766 ,C761_=_C762 ,C761_=_C763 ,C762_=_C763 ,\nC762_=_C767 ,C762_=_C820 ,C762_=_C821 ,C763_=_C823 ,C766_=_C767 ,C767_=_C820 ,\nC767_=_C821 ,C820_=_C821 ,C820_=_C823 ,C820_=_C837 ,C820_=_C839 ,C820_=_C841 ,\nC820_=_C842 ,C821_=_C838 ,C821_=_C843 ,C823_=_C837 ,C823_=_C839 ,C823_=_C841 ,\nC823_=_C842 ,C837_=_C838 ,C837_=_C839 ,C837_=_C841 ,C837_=_C842 ,C838_=_C843 ,\nC839_=_C841 ,C839_=_C842 ,C841_=_C842 ,C841_=_C843 ,"];101[shape=box, label="id:101 level: 5\n31: C141 C142 C151 C169 C170 \nC179 C402 C403 C410 C446 C447 \nC454 C603 C604 C609 C619 C620 \nC625 C744 C745 C748 C784 C785 \nC788 C799 C800 C802 C828 C829 \nC830 C831 \n275: C141_=_C142( C141 C142 ) C141_=_C151( C141 C151 ) C141_=_C169( C141 C169 ) C141_=_C179( C141 C179 ) C141_=_C402( C141 C402 ) \nC141_=_C410( C141 C410 ) C141_=_C446( C141 C446 ) C141_=_C454( C141 C454 ) C141_=_C603( C141 C603 ) C141_=_C609( C141 C609 ) C141_=_C619( C141 C619 ) \nC141_=_C625( C141 C625 ) C141_=_C744( C141 C744 ) C141_=_C748( C141 C748 ) C141_=_C784( C141 C784 ) C141_=_C788( C141 C788 ) C141_=_C799( C141 C799 ) \nC141_=_C802( C141 C802 ) C141_=_C828( C141 C828 ) C141_=_C829( C141 C829 ) C141_=_C830( C141 C830 ) C142_=_C170( C142 C170 ) C142_=_C403( C142 C403 ) \nC142_=_C447( C142 C447 ) C142_=_C604( C142 C604 ) C142_=_C620( C142 C620 ) C142_=_C745( C142 C745 ) C142_=_C785( C142 C785 ) C142_=_C800( C142 C800 ) \nC142_=_C828( C142 C828 ) C142_=_C831( C142 C831 ) C151_=_C169( C151 C169 ) C151_=_C179( C151 C179 ) C151_=_C402( C151 C402 ) C151_=_C410( C151 C410 ) \nC151_=_C446( C151 C446 ) C151_=_C454( C151 C454 ) C151_=_C603( C151 C603 ) C151_=_C609( C151 C609 ) C151_=_C619( C151 C619 ) C151_=_C625( C151 C625 ) \nC151_=_C744( C151 C744 ) C151_=_C748( C151 C748 ) C151_=_C784( C151 C784 ) C151_=_C788( C151 C788 ) C151_=_C799( C151 C799 ) C151_=_C802( C151 C802 ) \nC151_=_C828( C151 C828 ) C151_=_C829( C151 C829 ) C151_=_C830( C151 C830 ) C169_=_C170( C169 C170 ) C169_=_C179( C169 C179 ) C169_=_C402( C169 C402 ) \nC169_=_C410( C169 C410 ) C169_=_C446( C169 C446 ) C169_=_C454( C169 C454 ) C169_=_C603( C169 C603 ) C169_=_C609( C169 C609 ) C169_=_C619( C169 C619 ) \nC169_=_C625( C169 C625 ) C169_=_C744( C169 C744 ) C169_=_C748( C169 C748 ) C169_=_C784( C169 C784 ) C169_=_C788( C169 C788 ) C169_=_C799( C169 C799 ) \nC169_=_C802( C169 C802 ) C169_=_C828( C169 C828 ) C169_=_C829( C169 C829 ) C169_=_C830( C169 C830 ) C170_=_C403( C170 C403 ) C170_=_C447( C170 C447 ) \nC170_=_C604( C170 C604 ) C170_=_C620( C170 C620 ) C170_=_C745( C170 C745 ) C170_=_C785( C170 C785 ) C170_=_C800( C170 C800 ) C170_=_C828( C170 C828 ) \nC170_=_C831( C170 C831 ) C179_=_C402( C179 C402 ) C179_=_C410( C179 C410 ) C179_=_C446( C179 C446 ) C179_=_C454( C179 C454 ) C179_=_C603( C179 C603 ) \nC179_=_C609( C179 C609 ) C179_=_C619( C179 C619 ) C179_=_C625( C179 C625 ) C179_=_C744( C179 C744 ) C179_=_C748( C179 C748 ) C179_=_C784( C179 C784 ) \nC179_=_C788( C179 C788 ) C179_=_C799( C179 C799 ) C179_=_C802( C179 C802 ) C179_=_C828( C179 C828 ) C179_=_C829( C179 C829 ) C179_=_C830( C179 C830 ) \nC402_=_C403( C402 C403 ) C402_=_C410( C402 C410 ) C402_=_C446( C402 C446 ) C402_=_C454( C402 C454 ) C402_=_C603( C402 C603 ) C402_=_C609( C402 C609 ) \nC402_=_C619( C402 C619 ) C402_=_C625( C402 C625 ) C402_=_C744( C402 C744 ) C402_=_C748( C402 C748 ) C402_=_C784( C402 C784 ) C402_=_C788( C402 C788 ) \nC402_=_C799( C402 C799 ) C402_=_C802( C402 C802 ) C402_=_C828( C402 C828 ) C402_=_C829( C402 C829 ) C402_=_C830( C402 C830 ) C403_=_C447( C403 C447 ) \nC403_=_C604( C403 C604 ) C403_=_C620( C403 C620 ) C403_=_C745( C403 C745 ) C403_=_C785( C403 C785 ) C403_=_C800( C403 C800 ) C403_=_C828( C403 C828 ) \nC403_=_C831( C403 C831 ) C410_=_C446( C410 C446 ) C410_=_C454( C410 C454 ) C410_=_C603( C410 C603 ) C410_=_C609( C410 C609 ) C410_=_C619( C410 C619 ) \nC410_=_C625( C410 C625 ) C410_=_C744( C410 C744 ) C410_=_C748( C410 C748 ) C410_=_C784( C410 C784 ) C410_=_C788( C410 C788 ) C410_=_C799( C410 C799 ) \nC410_=_C802( C410 C802 ) C410_=_C828( C410 C828 ) C410_=_C829( C410 C829 ) C410_=_C830( C410 C830 ) C446_=_C447( C446 C447 ) C446_=_C454( C446 C454 ) \nC446_=_C603( C446 C603 ) C446_=_C609( C446 C609 ) C446_=_C619( C446 C619 ) C446_=_C625( C446 C625 ) C446_=_C744( C446 C744 ) C446_=_C748( C446 C748 ) \nC446_=_C784( C446 C784 ) C446_=_C788( C446 C788 ) C446_=_C799( C446 C799 ) C446_=_C802( C446 C802 ) C446_=_C828( C446 C828 ) C446_=_C829( C446 C829 ) \nC446_=_C830( C446 C830 ) C447_=_C604( C447 C604 ) C447_=_C620( C447 C620 ) C447_=_C745( C447 C745 ) C447_=_C785( C447 C785 ) C447_=_C800( C447 C800 ) \nC447_=_C828( C447 C828 ) C447_=_C831( C447 C831 ) C454_=_C603( C454 C603 ) C454_=_C609( C454 C609 ) C454_=_C619( C454 C619 ) C454_=_C625( C454 C625 ) \nC454_=_C744( C454 C744 ) C454_=_C748( C454 C748 ) C454_=_C784( C454 C784 ) C454_=_C788( C454 C788 ) C454_=_C799( C454 C799 ) C454_=_C802( C454 C802 ) \nC454_=_C828( C454 C828 ) C454_=_C829( C454 C829 ) C454_=_C830( C454 C830 ) C603_=_C604( C603 C604 ) C603_=_C609( C603 C609 ) C603_=_C619( C603 C619 ) \nC603_=_C625( C603 C625 ) C603_=_C744( C603 C744 ) C603_=_C748( C603 C748 ) C603_=_C784( C603 C784 ) C603_=_C788( C603 C788 ) C603_=_C799( C603 C799 ) \nC603_=_C802( C603 C802 ) C603_=_C828( C603 C828 ) C603_=_C829( C603 C829 ) C603_=_C830( C603 C830 ) C604_=_C620( C604 C620 ) C604_=_C745( C604 C745 ) \nC604_=_C785( C604 C785 ) C604_=_C800( C604 C800 ) C604_=_C828( C604 C828 ) C604_=_C831( C604 C831 ) C609_=_C619( C609 C619 ) C609_=_C625( C609 C625 ) \nC609_=_C744( C609 C744 ) C609_=_C748( C609 C748 ) C609_=_C784( C609 C784 ) C609_=_C788( C609 C788 ) C609_=_C799( C609 C799 ) C609_=_C802( C609 C802 ) \nC609_=_C828( C609 C828 ) C609_=_C829( C609 C829 ) C609_=_C830( C609 C830 ) C619_=_C620( C619 C620 ) C619_=_C625( C619 C625 ) C619_=_C744( C619 C744 ) \nC619_=_C748( C619 C748 ) C619_=_C784( C619 C784 ) C619_=_C788( C619 C788 ) C619_=_C799( C619 C799 ) C619_=_C802( C619 C802 ) C619_=_C828( C619 C828 ) \nC619_=_C829( C619 C829 ) C619_=_C830( C619 C830 ) C620_=_C745( C620 C745 ) C620_=_C785( C620 C785 ) C620_=_C800( C620 C800 ) C620_=_C828( C620 C828 ) \nC620_=_C831( C620 C831 ) C625_=_C744( C625 C744 ) C625_=_C748( C625 C748 ) C625_=_C784( C625 C784 ) C625_=_C788( C625 C788 ) C625_=_C799( C625 C799 ) \nC625_=_C802( C625 C802 ) C625_=_C828( C625 C828 ) C625_=_C829( C625 C829 ) C625_=_C830( C625 C830 ) C744_=_C745( C744 C745 ) C744_=_C748( C744 C748 ) \nC744_=_C784( C744 C784 ) C744_=_C788( C744 C788 ) C744_=_C799( C744 C799 ) C744_=_C802( C744 C802 ) C744_=_C828( C744 C828 ) C744_=_C829( C744 C829 ) \nC744_=_C830( C744 C830 ) C745_=_C785( C745 C785 ) C745_=_C800( C745 C800 ) C745_=_C828( C745 C828 ) C745_=_C831( C745 C831 ) C748_=_C784( C748 C784 ) \nC748_=_C788( C748 C788 ) C748_=_C799( C748 C799 ) C748_=_C802( C748 C802 ) C748_=_C828( C748 C828 ) C748_=_C829( C748 C829 ) C748_=_C830( C748 C830 ) \nC784_=_C785( C784 C785 ) C784_=_C788( C784 C788 ) C784_=_C799( C784 C799 ) C784_=_C802( C784 C802 ) C784_=_C828( C784 C828 ) C784_=_C829( C784 C829 ) \nC784_=_C830( C784 C830 ) C785_=_C800( C785 C800 ) C785_=_C828( C785 C828 ) C785_=_C831( C785 C831 ) C788_=_C799( C788 C799 ) C788_=_C802( C788 C802 ) \nC788_=_C828( C788 C828 ) C788_=_C829( C788 C829 ) C788_=_C830( C788 C830 ) C799_=_C800( C799 C800 ) C799_=_C802( C799 C802 ) C799_=_C828( C799 C828 ) \nC799_=_C829( C799 C829 ) C799_=_C830( C799 C830 ) C800_=_C828( C800 C828 ) C800_=_C831( C800 C831 ) C802_=_C828( C802 C828 ) C802_=_C829( C802 C829 ) \nC802_=_C830( C802 C830 ) C828_=_C829( C828 C829 ) C828_=_C830( C828 C830 ) C828_=_C831( C828 C831 ) C829_=_C830( C829 C830 ) C829_=_C831( C829 C831 ) "];85-&gt;101[label="30: C141 C142 C151 C169 C170 \nC179 C402 C403 C410 C446 C447 \nC454 C603 C604 C609 C619 C620 \nC625 C744 C745 C748 C784 C785 \nC788 C799 C800 C802 C829 C830 \nC831 \n245: C141_=_C142 ,C141_=_C151 ,C141_=_C169 ,C141_=_C179 ,C141_=_C402 ,\nC141_=_C410 ,C141_=_C446 ,C141_=_C454 ,C141_=_C603 ,C141_=_C609 ,C141_=_C619 ,\nC141_=_C625 ,C141_=_C744 ,C141_=_C748 ,C141_=_C784 ,C141_=_C788 ,C141_=_C799 ,\nC141_=_C802 ,C141_=_C829 ,C141_=_C830 ,C142_=_C170 ,C142_=_C403 ,C142_=_C447 ,\nC142_=_C604 ,C142_=_C620 ,C142_=_C745 ,C142_=_C785 ,C142_=_C800 ,C142_=_C831 ,\nC151_=_C169 ,C151_=_C179 ,C151_=_C402 ,C151_=_C410 ,C151_=_C446 ,C151_=_C454 ,\nC151_=_C603 ,C151_=_C609 ,C151_=_C619 ,C151_=_C625 ,C151_=_C744 ,C151_=_C748 ,\nC151_=_C784 ,C151_=_C788 ,C151_=_C799 ,C151_=_C802 ,C151_=_C829 ,C151_=_C830 ,\nC169_=_C170 ,C169_=_C179 ,C169_=_C402 ,C169_=_C410 ,C169_=_C446 ,C169_=_C454 ,\nC169_=_C603 ,C169_=_C609 ,C169_=_C619 ,C169_=_C625 ,C169_=_C744 ,C169_=_C748 ,\nC169_=_C784 ,C169_=_C788 ,C169_=_C799 ,C169_=_C802 ,C169_=_C829 ,C169_=_C830 ,\nC170_=_C403 ,C170_=_C447 ,C170_=_C604 ,C170_=_C620 ,C170_=_C745 ,C170_=_C785 ,\nC170_=_C800 ,C170_=_C831 ,C179_=_C402 ,C179_=_C410 ,C179_=_C446 ,C179_=_C454 ,\nC179_=_C603 ,C179_=_C609 ,C179_=_C619 ,C179_=_C625 ,C179_=_C744 ,C179_=_C748 ,\nC179_=_C784 ,C179_=_C788 ,C179_=_C799 ,C179_=_C802 ,C179_=_C829 ,C179_=_C830 ,\nC402_=_C403 ,C402_=_C410 ,C402_=_C446 ,C402_=_C454 ,C402_=_C603 ,C402_=_C609 ,\nC402_=_C619 ,C402_=_C625 ,C402_=_C744 ,C402_=_C748 ,C402_=_C784 ,C402_=_C788 ,\nC402_=_C799 ,C402_=_C802 ,C402_=_C829 ,C402_=_C830 ,C403_=_C447 ,C403_=_C604 ,\nC403_=_C620 ,C403_=_C745 ,C403_=_C785 ,C403_=_C800 ,C403_=_C831 ,C410_=_C446 ,\nC410_=_C454</w:t>
      </w:r>
    </w:p>
    <w:p>
      <w:pPr>
        <w:pStyle w:val="PreformattedText"/>
        <w:bidi w:val="0"/>
        <w:spacing w:before="0" w:after="0"/>
        <w:jc w:val="left"/>
        <w:rPr/>
      </w:pPr>
      <w:r>
        <w:rPr/>
        <w:t xml:space="preserve"> </w:t>
      </w:r>
      <w:r>
        <w:rPr/>
        <w:t>,C410_=_C603 ,C410_=_C609 ,C410_=_C619 ,C410_=_C625 ,C410_=_C744 ,\nC410_=_C748 ,C410_=_C784 ,C410_=_C788 ,C410_=_C799 ,C410_=_C802 ,C410_=_C829 ,\nC410_=_C830 ,C446_=_C447 ,C446_=_C454 ,C446_=_C603 ,C446_=_C609 ,C446_=_C619 ,\nC446_=_C625 ,C446_=_C744 ,C446_=_C748 ,C446_=_C784 ,C446_=_C788 ,C446_=_C799 ,\nC446_=_C802 ,C446_=_C829 ,C446_=_C830 ,C447_=_C604 ,C447_=_C620 ,C447_=_C745 ,\nC447_=_C785 ,C447_=_C800 ,C447_=_C831 ,C454_=_C603 ,C454_=_C609 ,C454_=_C619 ,\nC454_=_C625 ,C454_=_C744 ,C454_=_C748 ,C454_=_C784 ,C454_=_C788 ,C454_=_C799 ,\nC454_=_C802 ,C454_=_C829 ,C454_=_C830 ,C603_=_C604 ,C603_=_C609 ,C603_=_C619 ,\nC603_=_C625 ,C603_=_C744 ,C603_=_C748 ,C603_=_C784 ,C603_=_C788 ,C603_=_C799 ,\nC603_=_C802 ,C603_=_C829 ,C603_=_C830 ,C604_=_C620 ,C604_=_C745 ,C604_=_C785 ,\nC604_=_C800 ,C604_=_C831 ,C609_=_C619 ,C609_=_C625 ,C609_=_C744 ,C609_=_C748 ,\nC609_=_C784 ,C609_=_C788 ,C609_=_C799 ,C609_=_C802 ,C609_=_C829 ,C609_=_C830 ,\nC619_=_C620 ,C619_=_C625 ,C619_=_C744 ,C619_=_C748 ,C619_=_C784 ,C619_=_C788 ,\nC619_=_C799 ,C619_=_C802 ,C619_=_C829 ,C619_=_C830 ,C620_=_C745 ,C620_=_C785 ,\nC620_=_C800 ,C620_=_C831 ,C625_=_C744 ,C625_=_C748 ,C625_=_C784 ,C625_=_C788 ,\nC625_=_C799 ,C625_=_C802 ,C625_=_C829 ,C625_=_C830 ,C744_=_C745 ,C744_=_C748 ,\nC744_=_C784 ,C744_=_C788 ,C744_=_C799 ,C744_=_C802 ,C744_=_C829 ,C744_=_C830 ,\nC745_=_C785 ,C745_=_C800 ,C745_=_C831 ,C748_=_C784 ,C748_=_C788 ,C748_=_C799 ,\nC748_=_C802 ,C748_=_C829 ,C748_=_C830 ,C784_=_C785 ,C784_=_C788 ,C784_=_C799 ,\nC784_=_C802 ,C784_=_C829 ,C784_=_C830 ,C785_=_C800 ,C785_=_C831 ,C788_=_C799 ,\nC788_=_C802 ,C788_=_C829 ,C788_=_C830 ,C799_=_C800 ,C799_=_C802 ,C799_=_C829 ,\nC799_=_C830 ,C800_=_C831 ,C802_=_C829 ,C802_=_C830 ,C829_=_C830 ,C829_=_C831 ,"];102[shape=box, label="id:102 level: 5\n31: C139 C140 C150 C167 C168 \nC178 C400 C401 C409 C444 C445 \nC453 C601 C602 C608 C617 C618 \nC624 C742 C743 C747 C782 C783 \nC787 C796 C797 C798 C799 C800 \nC801 C802 \n275: C139_=_C140( C139 C140 ) C139_=_C150( C139 C150 ) C139_=_C167( C139 C167 ) C139_=_C178( C139 C178 ) C139_=_C400( C139 C400 ) \nC139_=_C409( C139 C409 ) C139_=_C444( C139 C444 ) C139_=_C453( C139 C453 ) C139_=_C601( C139 C601 ) C139_=_C608( C139 C608 ) C139_=_C617( C139 C617 ) \nC139_=_C624( C139 C624 ) C139_=_C742( C139 C742 ) C139_=_C747( C139 C747 ) C139_=_C782( C139 C782 ) C139_=_C787( C139 C787 ) C139_=_C796( C139 C796 ) \nC139_=_C797( C139 C797 ) C139_=_C798( C139 C798 ) C139_=_C799( C139 C799 ) C139_=_C800( C139 C800 ) C140_=_C168( C140 C168 ) C140_=_C401( C140 C401 ) \nC140_=_C445( C140 C445 ) C140_=_C602( C140 C602 ) C140_=_C618( C140 C618 ) C140_=_C743( C140 C743 ) C140_=_C783( C140 C783 ) C140_=_C796( C140 C796 ) \nC140_=_C801( C140 C801 ) C140_=_C802( C140 C802 ) C150_=_C167( C150 C167 ) C150_=_C178( C150 C178 ) C150_=_C400( C150 C400 ) C150_=_C409( C150 C409 ) \nC150_=_C444( C150 C444 ) C150_=_C453( C150 C453 ) C150_=_C601( C150 C601 ) C150_=_C608( C150 C608 ) C150_=_C617( C150 C617 ) C150_=_C624( C150 C624 ) \nC150_=_C742( C150 C742 ) C150_=_C747( C150 C747 ) C150_=_C782( C150 C782 ) C150_=_C787( C150 C787 ) C150_=_C796( C150 C796 ) C150_=_C797( C150 C797 ) \nC150_=_C798( C150 C798 ) C150_=_C799( C150 C799 ) C150_=_C800( C150 C800 ) C167_=_C168( C167 C168 ) C167_=_C178( C167 C178 ) C167_=_C400( C167 C400 ) \nC167_=_C409( C167 C409 ) C167_=_C444( C167 C444 ) C167_=_C453( C167 C453 ) C167_=_C601( C167 C601 ) C167_=_C608( C167 C608 ) C167_=_C617( C167 C617 ) \nC167_=_C624( C167 C624 ) C167_=_C742( C167 C742 ) C167_=_C747( C167 C747 ) C167_=_C782( C167 C782 ) C167_=_C787( C167 C787 ) C167_=_C796( C167 C796 ) \nC167_=_C797( C167 C797 ) C167_=_C798( C167 C798 ) C167_=_C799( C167 C799 ) C167_=_C800( C167 C800 ) C168_=_C401( C168 C401 ) C168_=_C445( C168 C445 ) \nC168_=_C602( C168 C602 ) C168_=_C618( C168 C618 ) C168_=_C743( C168 C743 ) C168_=_C783( C168 C783 ) C168_=_C796( C168 C796 ) C168_=_C801( C168 C801 ) \nC168_=_C802( C168 C802 ) C178_=_C400( C178 C400 ) C178_=_C409( C178 C409 ) C178_=_C444( C178 C444 ) C178_=_C453( C178 C453 ) C178_=_C601( C178 C601 ) \nC178_=_C608( C178 C608 ) C178_=_C617( C178 C617 ) C178_=_C624( C178 C624 ) C178_=_C742( C178 C742 ) C178_=_C747( C178 C747 ) C178_=_C782( C178 C782 ) \nC178_=_C787( C178 C787 ) C178_=_C796( C178 C796 ) C178_=_C797( C178 C797 ) C178_=_C798( C178 C798 ) C178_=_C799( C178 C799 ) C178_=_C800( C178 C800 ) \nC400_=_C401( C400 C401 ) C400_=_C409( C400 C409 ) C400_=_C444( C400 C444 ) C400_=_C453( C400 C453 ) C400_=_C601( C400 C601 ) C400_=_C608( C400 C608 ) \nC400_=_C617( C400 C617 ) C400_=_C624( C400 C624 ) C400_=_C742( C400 C742 ) C400_=_C747( C400 C747 ) C400_=_C782( C400 C782 ) C400_=_C787( C400 C787 ) \nC400_=_C796( C400 C796 ) C400_=_C797( C400 C797 ) C400_=_C798( C400 C798 ) C400_=_C799( C400 C799 ) C400_=_C800( C400 C800 ) C401_=_C445( C401 C445 ) \nC401_=_C602( C401 C602 ) C401_=_C618( C401 C618 ) C401_=_C743( C401 C743 ) C401_=_C783( C401 C783 ) C401_=_C796( C401 C796 ) C401_=_C801( C401 C801 ) \nC401_=_C802( C401 C802 ) C409_=_C444( C409 C444 ) C409_=_C453( C409 C453 ) C409_=_C601( C409 C601 ) C409_=_C608( C409 C608 ) C409_=_C617( C409 C617 ) \nC409_=_C624( C409 C624 ) C409_=_C742( C409 C742 ) C409_=_C747( C409 C747 ) C409_=_C782( C409 C782 ) C409_=_C787( C409 C787 ) C409_=_C796( C409 C796 ) \nC409_=_C797( C409 C797 ) C409_=_C798( C409 C798 ) C409_=_C799( C409 C799 ) C409_=_C800( C409 C800 ) C444_=_C445( C444 C445 ) C444_=_C453( C444 C453 ) \nC444_=_C601( C444 C601 ) C444_=_C608( C444 C608 ) C444_=_C617( C444 C617 ) C444_=_C624( C444 C624 ) C444_=_C742( C444 C742 ) C444_=_C747( C444 C747 ) \nC444_=_C782( C444 C782 ) C444_=_C787( C444 C787 ) C444_=_C796( C444 C796 ) C444_=_C797( C444 C797 ) C444_=_C798( C444 C798 ) C444_=_C799( C444 C799 ) \nC444_=_C800( C444 C800 ) C445_=_C602( C445 C602 ) C445_=_C618( C445 C618 ) C445_=_C743( C445 C743 ) C445_=_C783( C445 C783 ) C445_=_C796( C445 C796 ) \nC445_=_C801( C445 C801 ) C445_=_C802( C445 C802 ) C453_=_C601( C453 C601 ) C453_=_C608( C453 C608 ) C453_=_C617( C453 C617 ) C453_=_C624( C453 C624 ) \nC453_=_C742( C453 C742 ) C453_=_C747( C453 C747 ) C453_=_C782( C453 C782 ) C453_=_C787( C453 C787 ) C453_=_C796( C453 C796 ) C453_=_C797( C453 C797 ) \nC453_=_C798( C453 C798 ) C453_=_C799( C453 C799 ) C453_=_C800( C453 C800 ) C601_=_C602( C601 C602 ) C601_=_C608( C601 C608 ) C601_=_C617( C601 C617 ) \nC601_=_C624( C601 C624 ) C601_=_C742( C601 C742 ) C601_=_C747( C601 C747 ) C601_=_C782( C601 C782 ) C601_=_C787( C601 C787 ) C601_=_C796( C601 C796 ) \nC601_=_C797( C601 C797 ) C601_=_C798( C601 C798 ) C601_=_C799( C601 C799 ) C601_=_C800( C601 C800 ) C602_=_C618( C602 C618 ) C602_=_C743( C602 C743 ) \nC602_=_C783( C602 C783 ) C602_=_C796( C602 C796 ) C602_=_C801( C602 C801 ) C602_=_C802( C602 C802 ) C608_=_C617( C608 C617 ) C608_=_C624( C608 C624 ) \nC608_=_C742( C608 C742 ) C608_=_C747( C608 C747 ) C608_=_C782( C608 C782 ) C608_=_C787( C608 C787 ) C608_=_C796( C608 C796 ) C608_=_C797( C608 C797 ) \nC608_=_C798( C608 C798 ) C608_=_C799( C608 C799 ) C608_=_C800( C608 C800 ) C617_=_C618( C617 C618 ) C617_=_C624( C617 C624 ) C617_=_C742( C617 C742 ) \nC617_=_C747( C617 C747 ) C617_=_C782( C617 C782 ) C617_=_C787( C617 C787 ) C617_=_C796( C617 C796 ) C617_=_C797( C617 C797 ) C617_=_C798( C617 C798 ) \nC617_=_C799( C617 C799 ) C617_=_C800( C617 C800 ) C618_=_C743( C618 C743 ) C618_=_C783( C618 C783 ) C618_=_C796( C618 C796 ) C618_=_C801( C618 C801 ) \nC618_=_C802( C618 C802 ) C624_=_C742( C624 C742 ) C624_=_C747( C624 C747 ) C624_=_C782( C624 C782 ) C624_=_C787( C624 C787 ) C624_=_C796( C624 C796 ) \nC624_=_C797( C624 C797 ) C624_=_C798( C624 C798 ) C624_=_C799( C624 C799 ) C624_=_C800( C624 C800 ) C742_=_C743( C742 C743 ) C742_=_C747( C742 C747 ) \nC742_=_C782( C742 C782 ) C742_=_C787( C742 C787 ) C742_=_C796( C742 C796 ) C742_=_C797( C742 C797 ) C742_=_C798( C742 C798 ) C742_=_C799( C742 C799 ) \nC742_=_C800( C742 C800 ) C743_=_C783( C743 C783 ) C743_=_C796( C743 C796 ) C743_=_C801( C743 C801 ) C743_=_C802( C743 C802 ) C747_=_C782( C747 C782 ) \nC747_=_C787( C747 C787 ) C747_=_C796( C747 C796 ) C747_=_C797( C747 C797 ) C747_=_C798( C747 C798 ) C747_=_C799( C747 C799 ) C747_=_C800( C747 C800 ) \nC782_=_C783( C782 C783 ) C782_=_C787( C782 C787 ) C782_=_C796( C782 C796 ) C782_=_C797( C782 C797 ) C782_=_C798( C782 C798 ) C782_=_C799( C782 C799 ) \nC782_=_C800( C782 C800 ) C783_=_C796( C783 C796 ) C783_=_C801( C783 C801 ) C783_=_C802( C783 C802 ) C787_=_C796( C787 C796 ) C787_=_C797( C787 C797 ) \nC787_=_C798( C787 C798 ) C787_=_C799( C787 C799 ) C787_=_C800( C787 C800 ) C796_=_C797( C796 C797 ) C796_=_C798( C796 C798 ) C796_=_C799( C796 C799 ) \nC796_=_C800( C796 C800 ) C796_=_C801( C796 C801 ) C796_=_C802( C796 C802 ) C797_=_C798( C797 C798 ) C797_=_C799( C797 C799 ) C797_=_C800( C797 C800 ) \nC797_=_C801( C797 C801 ) C798_=_C799( C798 C799 ) C798_=_C800( C798 C800 ) C799_=_C800( C799 C800 ) C799_=_C802( C799 C802 ) C801_=_C802( C801 C802 ) "];85-&gt;102[label="30: C139 C140 C150 C167 C168 \nC178 C400 C401 C409 C444 C445 \nC453 C601 C602 C608 C617 C618 \nC624 C742 C743 C747 C782 C783 \nC787 C797 C798 C799 C800 C801 \nC802 \n245: C139_=_C140 ,C139_=_C150 ,C139_=_C167 ,C139_=_C178 ,C139_=_C400 ,\nC139_=_C409 ,C139_=_C444 ,C139_=_C453 ,C139_=_C601 ,C139_=_C608 ,C139_=_C617 ,\nC139_=_C624 ,C139_=_C742 ,C139_=_C747 ,C139_=_C782 ,C139_=_C787 ,C139_=_C797 ,\nC139_=_C798 ,C139_=_C799 ,C139_=_C800 ,C140_=_C168 ,C140_=_C401 ,C140_=_C445 ,\nC140_=_C602 ,C140_=_C618 ,C140_=_C743 ,C140_=_C783 ,C140_=_C801 ,C140_=_C802 ,\nC150_=_C167 ,C150_=_C178 ,C150_=_C400 ,C150_=_C409 ,C150_=_C444 ,C150_=_C453 ,\nC150_=_C601 ,C150_=_C608 ,C150_=_C617 ,C150_=_C624 ,C150_=_C742 ,C150_=_C747 ,\nC150_=_C782 ,C150_=_C787 ,C150_=_C797 ,C150_=_C798 ,C150_=_C799 ,C150_=_C800 ,\nC167_=_C168 ,C167_=_C178 ,C167_=_C400 ,C167_=_C409 ,C167_=_C444 ,C167_=_C453 ,\nC167_=_C601 ,C167_=_C608 ,C167_=_C617 ,C167_=_C624 ,C167_=_C742 ,C167_=_C747</w:t>
      </w:r>
    </w:p>
    <w:p>
      <w:pPr>
        <w:pStyle w:val="PreformattedText"/>
        <w:bidi w:val="0"/>
        <w:spacing w:before="0" w:after="0"/>
        <w:jc w:val="left"/>
        <w:rPr/>
      </w:pPr>
      <w:r>
        <w:rPr/>
        <w:t xml:space="preserve"> </w:t>
      </w:r>
      <w:r>
        <w:rPr/>
        <w:t>,\nC167_=_C782 ,C167_=_C787 ,C167_=_C797 ,C167_=_C798 ,C167_=_C799 ,C167_=_C800 ,\nC168_=_C401 ,C168_=_C445 ,C168_=_C602 ,C168_=_C618 ,C168_=_C743 ,C168_=_C783 ,\nC168_=_C801 ,C168_=_C802 ,C178_=_C400 ,C178_=_C409 ,C178_=_C444 ,C178_=_C453 ,\nC178_=_C601 ,C178_=_C608 ,C178_=_C617 ,C178_=_C624 ,C178_=_C742 ,C178_=_C747 ,\nC178_=_C782 ,C178_=_C787 ,C178_=_C797 ,C178_=_C798 ,C178_=_C799 ,C178_=_C800 ,\nC400_=_C401 ,C400_=_C409 ,C400_=_C444 ,C400_=_C453 ,C400_=_C601 ,C400_=_C608 ,\nC400_=_C617 ,C400_=_C624 ,C400_=_C742 ,C400_=_C747 ,C400_=_C782 ,C400_=_C787 ,\nC400_=_C797 ,C400_=_C798 ,C400_=_C799 ,C400_=_C800 ,C401_=_C445 ,C401_=_C602 ,\nC401_=_C618 ,C401_=_C743 ,C401_=_C783 ,C401_=_C801 ,C401_=_C802 ,C409_=_C444 ,\nC409_=_C453 ,C409_=_C601 ,C409_=_C608 ,C409_=_C617 ,C409_=_C624 ,C409_=_C742 ,\nC409_=_C747 ,C409_=_C782 ,C409_=_C787 ,C409_=_C797 ,C409_=_C798 ,C409_=_C799 ,\nC409_=_C800 ,C444_=_C445 ,C444_=_C453 ,C444_=_C601 ,C444_=_C608 ,C444_=_C617 ,\nC444_=_C624 ,C444_=_C742 ,C444_=_C747 ,C444_=_C782 ,C444_=_C787 ,C444_=_C797 ,\nC444_=_C798 ,C444_=_C799 ,C444_=_C800 ,C445_=_C602 ,C445_=_C618 ,C445_=_C743 ,\nC445_=_C783 ,C445_=_C801 ,C445_=_C802 ,C453_=_C601 ,C453_=_C608 ,C453_=_C617 ,\nC453_=_C624 ,C453_=_C742 ,C453_=_C747 ,C453_=_C782 ,C453_=_C787 ,C453_=_C797 ,\nC453_=_C798 ,C453_=_C799 ,C453_=_C800 ,C601_=_C602 ,C601_=_C608 ,C601_=_C617 ,\nC601_=_C624 ,C601_=_C742 ,C601_=_C747 ,C601_=_C782 ,C601_=_C787 ,C601_=_C797 ,\nC601_=_C798 ,C601_=_C799 ,C601_=_C800 ,C602_=_C618 ,C602_=_C743 ,C602_=_C783 ,\nC602_=_C801 ,C602_=_C802 ,C608_=_C617 ,C608_=_C624 ,C608_=_C742 ,C608_=_C747 ,\nC608_=_C782 ,C608_=_C787 ,C608_=_C797 ,C608_=_C798 ,C608_=_C799 ,C608_=_C800 ,\nC617_=_C618 ,C617_=_C624 ,C617_=_C742 ,C617_=_C747 ,C617_=_C782 ,C617_=_C787 ,\nC617_=_C797 ,C617_=_C798 ,C617_=_C799 ,C617_=_C800 ,C618_=_C743 ,C618_=_C783 ,\nC618_=_C801 ,C618_=_C802 ,C624_=_C742 ,C624_=_C747 ,C624_=_C782 ,C624_=_C787 ,\nC624_=_C797 ,C624_=_C798 ,C624_=_C799 ,C624_=_C800 ,C742_=_C743 ,C742_=_C747 ,\nC742_=_C782 ,C742_=_C787 ,C742_=_C797 ,C742_=_C798 ,C742_=_C799 ,C742_=_C800 ,\nC743_=_C783 ,C743_=_C801 ,C743_=_C802 ,C747_=_C782 ,C747_=_C787 ,C747_=_C797 ,\nC747_=_C798 ,C747_=_C799 ,C747_=_C800 ,C782_=_C783 ,C782_=_C787 ,C782_=_C797 ,\nC782_=_C798 ,C782_=_C799 ,C782_=_C800 ,C783_=_C801 ,C783_=_C802 ,C787_=_C797 ,\nC787_=_C798 ,C787_=_C799 ,C787_=_C800 ,C797_=_C798 ,C797_=_C799 ,C797_=_C800 ,\nC797_=_C801 ,C798_=_C799 ,C798_=_C800 ,C799_=_C800 ,C799_=_C802 ,C801_=_C802 ,"];103[shape=box, label="id:103 level: 5\n31: C135 C136 C148 C163 C164 \nC176 C396 C397 C407 C440 C441 \nC451 C597 C598 C606 C613 C614 \nC622 C727 C728 C735 C739 C740 \nC741 C742 C743 C744 C745 C746 \nC747 C748 \n275: C135_=_C136( C135 C136 ) C135_=_C148( C135 C148 ) C135_=_C163( C135 C163 ) C135_=_C176( C135 C176 ) C135_=_C396( C135 C396 ) \nC135_=_C407( C135 C407 ) C135_=_C440( C135 C440 ) C135_=_C451( C135 C451 ) C135_=_C597( C135 C597 ) C135_=_C606( C135 C606 ) C135_=_C613( C135 C613 ) \nC135_=_C622( C135 C622 ) C135_=_C727( C135 C727 ) C135_=_C735( C135 C735 ) C135_=_C739( C135 C739 ) C135_=_C740( C135 C740 ) C135_=_C741( C135 C741 ) \nC135_=_C742( C135 C742 ) C135_=_C743( C135 C743 ) C135_=_C744( C135 C744 ) C135_=_C745( C135 C745 ) C136_=_C164( C136 C164 ) C136_=_C397( C136 C397 ) \nC136_=_C441( C136 C441 ) C136_=_C598( C136 C598 ) C136_=_C614( C136 C614 ) C136_=_C728( C136 C728 ) C136_=_C739( C136 C739 ) C136_=_C746( C136 C746 ) \nC136_=_C747( C136 C747 ) C136_=_C748( C136 C748 ) C148_=_C163( C148 C163 ) C148_=_C176( C148 C176 ) C148_=_C396( C148 C396 ) C148_=_C407( C148 C407 ) \nC148_=_C440( C148 C440 ) C148_=_C451( C148 C451 ) C148_=_C597( C148 C597 ) C148_=_C606( C148 C606 ) C148_=_C613( C148 C613 ) C148_=_C622( C148 C622 ) \nC148_=_C727( C148 C727 ) C148_=_C735( C148 C735 ) C148_=_C739( C148 C739 ) C148_=_C740( C148 C740 ) C148_=_C741( C148 C741 ) C148_=_C742( C148 C742 ) \nC148_=_C743( C148 C743 ) C148_=_C744( C148 C744 ) C148_=_C745( C148 C745 ) C163_=_C164( C163 C164 ) C163_=_C176( C163 C176 ) C163_=_C396( C163 C396 ) \nC163_=_C407( C163 C407 ) C163_=_C440( C163 C440 ) C163_=_C451( C163 C451 ) C163_=_C597( C163 C597 ) C163_=_C606( C163 C606 ) C163_=_C613( C163 C613 ) \nC163_=_C622( C163 C622 ) C163_=_C727( C163 C727 ) C163_=_C735( C163 C735 ) C163_=_C739( C163 C739 ) C163_=_C740( C163 C740 ) C163_=_C741( C163 C741 ) \nC163_=_C742( C163 C742 ) C163_=_C743( C163 C743 ) C163_=_C744( C163 C744 ) C163_=_C745( C163 C745 ) C164_=_C397( C164 C397 ) C164_=_C441( C164 C441 ) \nC164_=_C598( C164 C598 ) C164_=_C614( C164 C614 ) C164_=_C728( C164 C728 ) C164_=_C739( C164 C739 ) C164_=_C746( C164 C746 ) C164_=_C747( C164 C747 ) \nC164_=_C748( C164 C748 ) C176_=_C396( C176 C396 ) C176_=_C407( C176 C407 ) C176_=_C440( C176 C440 ) C176_=_C451( C176 C451 ) C176_=_C597( C176 C597 ) \nC176_=_C606( C176 C606 ) C176_=_C613( C176 C613 ) C176_=_C622( C176 C622 ) C176_=_C727( C176 C727 ) C176_=_C735( C176 C735 ) C176_=_C739( C176 C739 ) \nC176_=_C740( C176 C740 ) C176_=_C741( C176 C741 ) C176_=_C742( C176 C742 ) C176_=_C743( C176 C743 ) C176_=_C744( C176 C744 ) C176_=_C745( C176 C745 ) \nC396_=_C397( C396 C397 ) C396_=_C407( C396 C407 ) C396_=_C440( C396 C440 ) C396_=_C451( C396 C451 ) C396_=_C597( C396 C597 ) C396_=_C606( C396 C606 ) \nC396_=_C613( C396 C613 ) C396_=_C622( C396 C622 ) C396_=_C727( C396 C727 ) C396_=_C735( C396 C735 ) C396_=_C739( C396 C739 ) C396_=_C740( C396 C740 ) \nC396_=_C741( C396 C741 ) C396_=_C742( C396 C742 ) C396_=_C743( C396 C743 ) C396_=_C744( C396 C744 ) C396_=_C745( C396 C745 ) C397_=_C441( C397 C441 ) \nC397_=_C598( C397 C598 ) C397_=_C614( C397 C614 ) C397_=_C728( C397 C728 ) C397_=_C739( C397 C739 ) C397_=_C746( C397 C746 ) C397_=_C747( C397 C747 ) \nC397_=_C748( C397 C748 ) C407_=_C440( C407 C440 ) C407_=_C451( C407 C451 ) C407_=_C597( C407 C597 ) C407_=_C606( C407 C606 ) C407_=_C613( C407 C613 ) \nC407_=_C622( C407 C622 ) C407_=_C727( C407 C727 ) C407_=_C735( C407 C735 ) C407_=_C739( C407 C739 ) C407_=_C740( C407 C740 ) C407_=_C741( C407 C741 ) \nC407_=_C742( C407 C742 ) C407_=_C743( C407 C743 ) C407_=_C744( C407 C744 ) C407_=_C745( C407 C745 ) C440_=_C441( C440 C441 ) C440_=_C451( C440 C451 ) \nC440_=_C597( C440 C597 ) C440_=_C606( C440 C606 ) C440_=_C613( C440 C613 ) C440_=_C622( C440 C622 ) C440_=_C727( C440 C727 ) C440_=_C735( C440 C735 ) \nC440_=_C739( C440 C739 ) C440_=_C740( C440 C740 ) C440_=_C741( C440 C741 ) C440_=_C742( C440 C742 ) C440_=_C743( C440 C743 ) C440_=_C744( C440 C744 ) \nC440_=_C745( C440 C745 ) C441_=_C598( C441 C598 ) C441_=_C614( C441 C614 ) C441_=_C728( C441 C728 ) C441_=_C739( C441 C739 ) C441_=_C746( C441 C746 ) \nC441_=_C747( C441 C747 ) C441_=_C748( C441 C748 ) C451_=_C597( C451 C597 ) C451_=_C606( C451 C606 ) C451_=_C613( C451 C613 ) C451_=_C622( C451 C622 ) \nC451_=_C727( C451 C727 ) C451_=_C735( C451 C735 ) C451_=_C739( C451 C739 ) C451_=_C740( C451 C740 ) C451_=_C741( C451 C741 ) C451_=_C742( C451 C742 ) \nC451_=_C743( C451 C743 ) C451_=_C744( C451 C744 ) C451_=_C745( C451 C745 ) C597_=_C598( C597 C598 ) C597_=_C606( C597 C606 ) C597_=_C613( C597 C613 ) \nC597_=_C622( C597 C622 ) C597_=_C727( C597 C727 ) C597_=_C735( C597 C735 ) C597_=_C739( C597 C739 ) C597_=_C740( C597 C740 ) C597_=_C741( C597 C741 ) \nC597_=_C742( C597 C742 ) C597_=_C743( C597 C743 ) C597_=_C744( C597 C744 ) C597_=_C745( C597 C745 ) C598_=_C614( C598 C614 ) C598_=_C728( C598 C728 ) \nC598_=_C739( C598 C739 ) C598_=_C746( C598 C746 ) C598_=_C747( C598 C747 ) C598_=_C748( C598 C748 ) C606_=_C613( C606 C613 ) C606_=_C622( C606 C622 ) \nC606_=_C727( C606 C727 ) C606_=_C735( C606 C735 ) C606_=_C739( C606 C739 ) C606_=_C740( C606 C740 ) C606_=_C741( C606 C741 ) C606_=_C742( C606 C742 ) \nC606_=_C743( C606 C743 ) C606_=_C744( C606 C744 ) C606_=_C745( C606 C745 ) C613_=_C614( C613 C614 ) C613_=_C622( C613 C622 ) C613_=_C727( C613 C727 ) \nC613_=_C735( C613 C735 ) C613_=_C739( C613 C739 ) C613_=_C740( C613 C740 ) C613_=_C741( C613 C741 ) C613_=_C742( C613 C742 ) C613_=_C743( C613 C743 ) \nC613_=_C744( C613 C744 ) C613_=_C745( C613 C745 ) C614_=_C728( C614 C728 ) C614_=_C739( C614 C739 ) C614_=_C746( C614 C746 ) C614_=_C747( C614 C747 ) \nC614_=_C748( C614 C748 ) C622_=_C727( C622 C727 ) C622_=_C735( C622 C735 ) C622_=_C739( C622 C739 ) C622_=_C740( C622 C740 ) C622_=_C741( C622 C741 ) \nC622_=_C742( C622 C742 ) C622_=_C743( C622 C743 ) C622_=_C744( C622 C744 ) C622_=_C745( C622 C745 ) C727_=_C728( C727 C728 ) C727_=_C735( C727 C735 ) \nC727_=_C739( C727 C739 ) C727_=_C740( C727 C740 ) C727_=_C741( C727 C741 ) C727_=_C742( C727 C742 ) C727_=_C743( C727 C743 ) C727_=_C744( C727 C744 ) \nC727_=_C745( C727 C745 ) C728_=_C739( C728 C739 ) C728_=_C746( C728 C746 ) C728_=_C747( C728 C747 ) C728_=_C748( C728 C748 ) C735_=_C739( C735 C739 ) \nC735_=_C740( C735 C740 ) C735_=_C741( C735 C741 ) C735_=_C742( C735 C742 ) C735_=_C743( C735 C743 ) C735_=_C744( C735 C744 ) C735_=_C745( C735 C745 ) \nC739_=_C740( C739 C740 ) C739_=_C741( C739 C741 ) C739_=_C742( C739 C742 ) C739_=_C743( C739 C743 ) C739_=_C744( C739 C744 ) C739_=_C745( C739 C745 ) \nC739_=_C746( C739 C746 ) C739_=_C747( C739 C747 ) C739_=_C748( C739 C748 ) C740_=_C741( C740 C741 ) C740_=_C742( C740 C742 ) C740_=_C743( C740 C743 ) \nC740_=_C744( C740 C744 ) C740_=_C745( C740 C745 ) C740_=_C746( C740 C746 ) C741_=_C742( C741 C742 ) C741_=_C743( C741 C743 ) C741_=_C744( C741 C744 ) \nC741_=_C745( C741 C745 ) C742_=_C743( C742 C743 ) C742_=_C744( C742 C744 ) C742_=_C745( C742 C745 ) C742_=_C747( C742 C747 ) C743_=_C744( C743 C744 ) \nC743_=_C745( C743 C745 ) C744_=_C745( C744 C745 ) C744_=_C748( C744 C748 ) C746_=_C747( C746 C747 ) C746_=_C748( C746 C748 ) C747_=_C748( C747 C748 ) "];86-&gt;103[label="30: C135 C136 C148 C163 C164 \nC176 C396 C397 C407 C440 C441 \nC451 C597 C598 C606 C613 C614 \nC622 C727 C728 C735 C740 C741 \nC742 C743 C744 C745 C746 C747 \nC748 \n245: C135_=_C136 ,C135_=_C148 ,C135_=_C163 ,C135_=_C176</w:t>
      </w:r>
    </w:p>
    <w:p>
      <w:pPr>
        <w:pStyle w:val="PreformattedText"/>
        <w:bidi w:val="0"/>
        <w:spacing w:before="0" w:after="0"/>
        <w:jc w:val="left"/>
        <w:rPr/>
      </w:pPr>
      <w:r>
        <w:rPr/>
        <w:t xml:space="preserve"> </w:t>
      </w:r>
      <w:r>
        <w:rPr/>
        <w:t>,C135_=_C396 ,\nC135_=_C407 ,C135_=_C440 ,C135_=_C451 ,C135_=_C597 ,C135_=_C606 ,C135_=_C613 ,\nC135_=_C622 ,C135_=_C727 ,C135_=_C735 ,C135_=_C740 ,C135_=_C741 ,C135_=_C742 ,\nC135_=_C743 ,C135_=_C744 ,C135_=_C745 ,C136_=_C164 ,C136_=_C397 ,C136_=_C441 ,\nC136_=_C598 ,C136_=_C614 ,C136_=_C728 ,C136_=_C746 ,C136_=_C747 ,C136_=_C748 ,\nC148_=_C163 ,C148_=_C176 ,C148_=_C396 ,C148_=_C407 ,C148_=_C440 ,C148_=_C451 ,\nC148_=_C597 ,C148_=_C606 ,C148_=_C613 ,C148_=_C622 ,C148_=_C727 ,C148_=_C735 ,\nC148_=_C740 ,C148_=_C741 ,C148_=_C742 ,C148_=_C743 ,C148_=_C744 ,C148_=_C745 ,\nC163_=_C164 ,C163_=_C176 ,C163_=_C396 ,C163_=_C407 ,C163_=_C440 ,C163_=_C451 ,\nC163_=_C597 ,C163_=_C606 ,C163_=_C613 ,C163_=_C622 ,C163_=_C727 ,C163_=_C735 ,\nC163_=_C740 ,C163_=_C741 ,C163_=_C742 ,C163_=_C743 ,C163_=_C744 ,C163_=_C745 ,\nC164_=_C397 ,C164_=_C441 ,C164_=_C598 ,C164_=_C614 ,C164_=_C728 ,C164_=_C746 ,\nC164_=_C747 ,C164_=_C748 ,C176_=_C396 ,C176_=_C407 ,C176_=_C440 ,C176_=_C451 ,\nC176_=_C597 ,C176_=_C606 ,C176_=_C613 ,C176_=_C622 ,C176_=_C727 ,C176_=_C735 ,\nC176_=_C740 ,C176_=_C741 ,C176_=_C742 ,C176_=_C743 ,C176_=_C744 ,C176_=_C745 ,\nC396_=_C397 ,C396_=_C407 ,C396_=_C440 ,C396_=_C451 ,C396_=_C597 ,C396_=_C606 ,\nC396_=_C613 ,C396_=_C622 ,C396_=_C727 ,C396_=_C735 ,C396_=_C740 ,C396_=_C741 ,\nC396_=_C742 ,C396_=_C743 ,C396_=_C744 ,C396_=_C745 ,C397_=_C441 ,C397_=_C598 ,\nC397_=_C614 ,C397_=_C728 ,C397_=_C746 ,C397_=_C747 ,C397_=_C748 ,C407_=_C440 ,\nC407_=_C451 ,C407_=_C597 ,C407_=_C606 ,C407_=_C613 ,C407_=_C622 ,C407_=_C727 ,\nC407_=_C735 ,C407_=_C740 ,C407_=_C741 ,C407_=_C742 ,C407_=_C743 ,C407_=_C744 ,\nC407_=_C745 ,C440_=_C441 ,C440_=_C451 ,C440_=_C597 ,C440_=_C606 ,C440_=_C613 ,\nC440_=_C622 ,C440_=_C727 ,C440_=_C735 ,C440_=_C740 ,C440_=_C741 ,C440_=_C742 ,\nC440_=_C743 ,C440_=_C744 ,C440_=_C745 ,C441_=_C598 ,C441_=_C614 ,C441_=_C728 ,\nC441_=_C746 ,C441_=_C747 ,C441_=_C748 ,C451_=_C597 ,C451_=_C606 ,C451_=_C613 ,\nC451_=_C622 ,C451_=_C727 ,C451_=_C735 ,C451_=_C740 ,C451_=_C741 ,C451_=_C742 ,\nC451_=_C743 ,C451_=_C744 ,C451_=_C745 ,C597_=_C598 ,C597_=_C606 ,C597_=_C613 ,\nC597_=_C622 ,C597_=_C727 ,C597_=_C735 ,C597_=_C740 ,C597_=_C741 ,C597_=_C742 ,\nC597_=_C743 ,C597_=_C744 ,C597_=_C745 ,C598_=_C614 ,C598_=_C728 ,C598_=_C746 ,\nC598_=_C747 ,C598_=_C748 ,C606_=_C613 ,C606_=_C622 ,C606_=_C727 ,C606_=_C735 ,\nC606_=_C740 ,C606_=_C741 ,C606_=_C742 ,C606_=_C743 ,C606_=_C744 ,C606_=_C745 ,\nC613_=_C614 ,C613_=_C622 ,C613_=_C727 ,C613_=_C735 ,C613_=_C740 ,C613_=_C741 ,\nC613_=_C742 ,C613_=_C743 ,C613_=_C744 ,C613_=_C745 ,C614_=_C728 ,C614_=_C746 ,\nC614_=_C747 ,C614_=_C748 ,C622_=_C727 ,C622_=_C735 ,C622_=_C740 ,C622_=_C741 ,\nC622_=_C742 ,C622_=_C743 ,C622_=_C744 ,C622_=_C745 ,C727_=_C728 ,C727_=_C735 ,\nC727_=_C740 ,C727_=_C741 ,C727_=_C742 ,C727_=_C743 ,C727_=_C744 ,C727_=_C745 ,\nC728_=_C746 ,C728_=_C747 ,C728_=_C748 ,C735_=_C740 ,C735_=_C741 ,C735_=_C742 ,\nC735_=_C743 ,C735_=_C744 ,C735_=_C745 ,C740_=_C741 ,C740_=_C742 ,C740_=_C743 ,\nC740_=_C744 ,C740_=_C745 ,C740_=_C746 ,C741_=_C742 ,C741_=_C743 ,C741_=_C744 ,\nC741_=_C745 ,C742_=_C743 ,C742_=_C744 ,C742_=_C745 ,C742_=_C747 ,C743_=_C744 ,\nC743_=_C745 ,C744_=_C745 ,C744_=_C748 ,C746_=_C747 ,C746_=_C748 ,C747_=_C748 ,"];104[shape=box, label="id:104 level: 5\n31: C133 C134 C147 C161 C162 \nC175 C394 C395 C406 C438 C439 \nC450 C595 C596 C605 C610 C611 \nC612 C613 C614 C615 C616 C617 \nC618 C619 C620 C621 C622 C623 \nC624 C625 \n275: C133_=_C134( C133 C134 ) C133_=_C147( C133 C147 ) C133_=_C161( C133 C161 ) C133_=_C175( C133 C175 ) C133_=_C394( C133 C394 ) \nC133_=_C406( C133 C406 ) C133_=_C438( C133 C438 ) C133_=_C450( C133 C450 ) C133_=_C595( C133 C595 ) C133_=_C605( C133 C605 ) C133_=_C610( C133 C610 ) \nC133_=_C611( C133 C611 ) C133_=_C612( C133 C612 ) C133_=_C613( C133 C613 ) C133_=_C614( C133 C614 ) C133_=_C615( C133 C615 ) C133_=_C616( C133 C616 ) \nC133_=_C617( C133 C617 ) C133_=_C618( C133 C618 ) C133_=_C619( C133 C619 ) C133_=_C620( C133 C620 ) C134_=_C162( C134 C162 ) C134_=_C395( C134 C395 ) \nC134_=_C439( C134 C439 ) C134_=_C596( C134 C596 ) C134_=_C610( C134 C610 ) C134_=_C621( C134 C621 ) C134_=_C622( C134 C622 ) C134_=_C623( C134 C623 ) \nC134_=_C624( C134 C624 ) C134_=_C625( C134 C625 ) C147_=_C161( C147 C161 ) C147_=_C175( C147 C175 ) C147_=_C394( C147 C394 ) C147_=_C406( C147 C406 ) \nC147_=_C438( C147 C438 ) C147_=_C450( C147 C450 ) C147_=_C595( C147 C595 ) C147_=_C605( C147 C605 ) C147_=_C610( C147 C610 ) C147_=_C611( C147 C611 ) \nC147_=_C612( C147 C612 ) C147_=_C613( C147 C613 ) C147_=_C614( C147 C614 ) C147_=_C615( C147 C615 ) C147_=_C616( C147 C616 ) C147_=_C617( C147 C617 ) \nC147_=_C618( C147 C618 ) C147_=_C619( C147 C619 ) C147_=_C620( C147 C620 ) C161_=_C162( C161 C162 ) C161_=_C175( C161 C175 ) C161_=_C394( C161 C394 ) \nC161_=_C406( C161 C406 ) C161_=_C438( C161 C438 ) C161_=_C450( C161 C450 ) C161_=_C595( C161 C595 ) C161_=_C605( C161 C605 ) C161_=_C610( C161 C610 ) \nC161_=_C611( C161 C611 ) C161_=_C612( C161 C612 ) C161_=_C613( C161 C613 ) C161_=_C614( C161 C614 ) C161_=_C615( C161 C615 ) C161_=_C616( C161 C616 ) \nC161_=_C617( C161 C617 ) C161_=_C618( C161 C618 ) C161_=_C619( C161 C619 ) C161_=_C620( C161 C620 ) C162_=_C395( C162 C395 ) C162_=_C439( C162 C439 ) \nC162_=_C596( C162 C596 ) C162_=_C610( C162 C610 ) C162_=_C621( C162 C621 ) C162_=_C622( C162 C622 ) C162_=_C623( C162 C623 ) C162_=_C624( C162 C624 ) \nC162_=_C625( C162 C625 ) C175_=_C394( C175 C394 ) C175_=_C406( C175 C406 ) C175_=_C438( C175 C438 ) C175_=_C450( C175 C450 ) C175_=_C595( C175 C595 ) \nC175_=_C605( C175 C605 ) C175_=_C610( C175 C610 ) C175_=_C611( C175 C611 ) C175_=_C612( C175 C612 ) C175_=_C613( C175 C613 ) C175_=_C614( C175 C614 ) \nC175_=_C615( C175 C615 ) C175_=_C616( C175 C616 ) C175_=_C617( C175 C617 ) C175_=_C618( C175 C618 ) C175_=_C619( C175 C619 ) C175_=_C620( C175 C620 ) \nC394_=_C395( C394 C395 ) C394_=_C406( C394 C406 ) C394_=_C438( C394 C438 ) C394_=_C450( C394 C450 ) C394_=_C595( C394 C595 ) C394_=_C605( C394 C605 ) \nC394_=_C610( C394 C610 ) C394_=_C611( C394 C611 ) C394_=_C612( C394 C612 ) C394_=_C613( C394 C613 ) C394_=_C614( C394 C614 ) C394_=_C615( C394 C615 ) \nC394_=_C616( C394 C616 ) C394_=_C617( C394 C617 ) C394_=_C618( C394 C618 ) C394_=_C619( C394 C619 ) C394_=_C620( C394 C620 ) C395_=_C439( C395 C439 ) \nC395_=_C596( C395 C596 ) C395_=_C610( C395 C610 ) C395_=_C621( C395 C621 ) C395_=_C622( C395 C622 ) C395_=_C623( C395 C623 ) C395_=_C624( C395 C624 ) \nC395_=_C625( C395 C625 ) C406_=_C438( C406 C438 ) C406_=_C450( C406 C450 ) C406_=_C595( C406 C595 ) C406_=_C605( C406 C605 ) C406_=_C610( C406 C610 ) \nC406_=_C611( C406 C611 ) C406_=_C612( C406 C612 ) C406_=_C613( C406 C613 ) C406_=_C614( C406 C614 ) C406_=_C615( C406 C615 ) C406_=_C616( C406 C616 ) \nC406_=_C617( C406 C617 ) C406_=_C618( C406 C618 ) C406_=_C619( C406 C619 ) C406_=_C620( C406 C620 ) C438_=_C439( C438 C439 ) C438_=_C450( C438 C450 ) \nC438_=_C595( C438 C595 ) C438_=_C605( C438 C605 ) C438_=_C610( C438 C610 ) C438_=_C611( C438 C611 ) C438_=_C612( C438 C612 ) C438_=_C613( C438 C613 ) \nC438_=_C614( C438 C614 ) C438_=_C615( C438 C615 ) C438_=_C616( C438 C616 ) C438_=_C617( C438 C617 ) C438_=_C618( C438 C618 ) C438_=_C619( C438 C619 ) \nC438_=_C620( C438 C620 ) C439_=_C596( C439 C596 ) C439_=_C610( C439 C610 ) C439_=_C621( C439 C621 ) C439_=_C622( C439 C622 ) C439_=_C623( C439 C623 ) \nC439_=_C624( C439 C624 ) C439_=_C625( C439 C625 ) C450_=_C595( C450 C595 ) C450_=_C605( C450 C605 ) C450_=_C610( C450 C610 ) C450_=_C611( C450 C611 ) \nC450_=_C612( C450 C612 ) C450_=_C613( C450 C613 ) C450_=_C614( C450 C614 ) C450_=_C615( C450 C615 ) C450_=_C616( C450 C616 ) C450_=_C617( C450 C617 ) \nC450_=_C618( C450 C618 ) C450_=_C619( C450 C619 ) C450_=_C620( C450 C620 ) C595_=_C596( C595 C596 ) C595_=_C605( C595 C605 ) C595_=_C610( C595 C610 ) \nC595_=_C611( C595 C611 ) C595_=_C612( C595 C612 ) C595_=_C613( C595 C613 ) C595_=_C614( C595 C614 ) C595_=_C615( C595 C615 ) C595_=_C616( C595 C616 ) \nC595_=_C617( C595 C617 ) C595_=_C618( C595 C618 ) C595_=_C619( C595 C619 ) C595_=_C620( C595 C620 ) C596_=_C610( C596 C610 ) C596_=_C621( C596 C621 ) \nC596_=_C622( C596 C622 ) C596_=_C623( C596 C623 ) C596_=_C624( C596 C624 ) C596_=_C625( C596 C625 ) C605_=_C610( C605 C610 ) C605_=_C611( C605 C611 ) \nC605_=_C612( C605 C612 ) C605_=_C613( C605 C613 ) C605_=_C614( C605 C614 ) C605_=_C615( C605 C615 ) C605_=_C616( C605 C616 ) C605_=_C617( C605 C617 ) \nC605_=_C618( C605 C618 ) C605_=_C619( C605 C619 ) C605_=_C620( C605 C620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1_=_C612( C611 C612 ) C611_=_C613( C611 C613 ) C611_=_C614( C611 C614 ) C611_=_C615( C611 C615 ) C611_=_C616( C611 C616 ) C611_=_C617( C611 C617 ) \nC611_=_C618( C611 C618 ) C611_=_C619( C611 C619 ) C611_=_C620( C611 C620 ) C611_=_C621( C611 C621 ) C612_=_C613( C612 C613 ) C612_=_C614( C612 C614 ) \nC612_=_C615( C612 C615 ) C612_=_C616( C612 C616 ) C612_=_C617( C612 C617 ) C612_=_C618( C612 C618 ) C612_=_C619( C612 C619 ) C612_=_C620( C612 C620 ) \nC613_=_C614( C613 C614 ) C613_=_C615( C613 C615 ) C613_=_C616( C613 C616 ) C613_=_C617( C613 C617 ) C613_=_C618( C613 C618 ) C613_=_C619( C613 C619 ) \nC613_=_C620( C613 C620 ) C613_=_C622( C613 C622 ) C614_=_C615( C614 C615 ) C614_=_C616( C614 C616 ) C614_=_C617( C614 C617 ) C614_=_C618( C614 C618 ) \nC614_=_C619( C614 C619 ) C614_=_C620( C614 C620 ) C615_=_C616( C615 C616 ) C615_=_C617( C615 C617 ) C615_=_C618( C615 C618 ) C615_=_C619( C615 C619 ) \nC615_=_C620( C615 C620 ) C615_=_C623( C615 C623 ) C616_=_C617( C616 C617 ) C616_=_C618( C616 C618 ) C616_=_C619(</w:t>
      </w:r>
    </w:p>
    <w:p>
      <w:pPr>
        <w:pStyle w:val="PreformattedText"/>
        <w:bidi w:val="0"/>
        <w:spacing w:before="0" w:after="0"/>
        <w:jc w:val="left"/>
        <w:rPr/>
      </w:pPr>
      <w:r>
        <w:rPr/>
        <w:t xml:space="preserve"> </w:t>
      </w:r>
      <w:r>
        <w:rPr/>
        <w:t>C616 C619 ) C616_=_C620( C616 C620 ) \nC617_=_C618( C617 C618 ) C617_=_C619( C617 C619 ) C617_=_C620( C617 C620 ) C617_=_C624( C617 C624 ) C618_=_C619( C618 C619 ) C618_=_C620( C618 C620 ) \nC619_=_C620( C619 C620 ) C619_=_C625( C619 C625 ) C621_=_C622( C621 C622 ) C621_=_C623( C621 C623 ) C621_=_C624( C621 C624 ) C621_=_C625( C621 C625 ) \nC622_=_C623( C622 C623 ) C622_=_C624( C622 C624 ) C622_=_C625( C622 C625 ) C623_=_C624( C623 C624 ) C623_=_C625( C623 C625 ) C624_=_C625( C624 C625 ) "];86-&gt;104[label="30: C133 C134 C147 C161 C162 \nC175 C394 C395 C406 C438 C439 \nC450 C595 C596 C605 C611 C612 \nC613 C614 C615 C616 C617 C618 \nC619 C620 C621 C622 C623 C624 \nC625 \n245: C133_=_C134 ,C133_=_C147 ,C133_=_C161 ,C133_=_C175 ,C133_=_C394 ,\nC133_=_C406 ,C133_=_C438 ,C133_=_C450 ,C133_=_C595 ,C133_=_C605 ,C133_=_C611 ,\nC133_=_C612 ,C133_=_C613 ,C133_=_C614 ,C133_=_C615 ,C133_=_C616 ,C133_=_C617 ,\nC133_=_C618 ,C133_=_C619 ,C133_=_C620 ,C134_=_C162 ,C134_=_C395 ,C134_=_C439 ,\nC134_=_C596 ,C134_=_C621 ,C134_=_C622 ,C134_=_C623 ,C134_=_C624 ,C134_=_C625 ,\nC147_=_C161 ,C147_=_C175 ,C147_=_C394 ,C147_=_C406 ,C147_=_C438 ,C147_=_C450 ,\nC147_=_C595 ,C147_=_C605 ,C147_=_C611 ,C147_=_C612 ,C147_=_C613 ,C147_=_C614 ,\nC147_=_C615 ,C147_=_C616 ,C147_=_C617 ,C147_=_C618 ,C147_=_C619 ,C147_=_C620 ,\nC161_=_C162 ,C161_=_C175 ,C161_=_C394 ,C161_=_C406 ,C161_=_C438 ,C161_=_C450 ,\nC161_=_C595 ,C161_=_C605 ,C161_=_C611 ,C161_=_C612 ,C161_=_C613 ,C161_=_C614 ,\nC161_=_C615 ,C161_=_C616 ,C161_=_C617 ,C161_=_C618 ,C161_=_C619 ,C161_=_C620 ,\nC162_=_C395 ,C162_=_C439 ,C162_=_C596 ,C162_=_C621 ,C162_=_C622 ,C162_=_C623 ,\nC162_=_C624 ,C162_=_C625 ,C175_=_C394 ,C175_=_C406 ,C175_=_C438 ,C175_=_C450 ,\nC175_=_C595 ,C175_=_C605 ,C175_=_C611 ,C175_=_C612 ,C175_=_C613 ,C175_=_C614 ,\nC175_=_C615 ,C175_=_C616 ,C175_=_C617 ,C175_=_C618 ,C175_=_C619 ,C175_=_C620 ,\nC394_=_C395 ,C394_=_C406 ,C394_=_C438 ,C394_=_C450 ,C394_=_C595 ,C394_=_C605 ,\nC394_=_C611 ,C394_=_C612 ,C394_=_C613 ,C394_=_C614 ,C394_=_C615 ,C394_=_C616 ,\nC394_=_C617 ,C394_=_C618 ,C394_=_C619 ,C394_=_C620 ,C395_=_C439 ,C395_=_C596 ,\nC395_=_C621 ,C395_=_C622 ,C395_=_C623 ,C395_=_C624 ,C395_=_C625 ,C406_=_C438 ,\nC406_=_C450 ,C406_=_C595 ,C406_=_C605 ,C406_=_C611 ,C406_=_C612 ,C406_=_C613 ,\nC406_=_C614 ,C406_=_C615 ,C406_=_C616 ,C406_=_C617 ,C406_=_C618 ,C406_=_C619 ,\nC406_=_C620 ,C438_=_C439 ,C438_=_C450 ,C438_=_C595 ,C438_=_C605 ,C438_=_C611 ,\nC438_=_C612 ,C438_=_C613 ,C438_=_C614 ,C438_=_C615 ,C438_=_C616 ,C438_=_C617 ,\nC438_=_C618 ,C438_=_C619 ,C438_=_C620 ,C439_=_C596 ,C439_=_C621 ,C439_=_C622 ,\nC439_=_C623 ,C439_=_C624 ,C439_=_C625 ,C450_=_C595 ,C450_=_C605 ,C450_=_C611 ,\nC450_=_C612 ,C450_=_C613 ,C450_=_C614 ,C450_=_C615 ,C450_=_C616 ,C450_=_C617 ,\nC450_=_C618 ,C450_=_C619 ,C450_=_C620 ,C595_=_C596 ,C595_=_C605 ,C595_=_C611 ,\nC595_=_C612 ,C595_=_C613 ,C595_=_C614 ,C595_=_C615 ,C595_=_C616 ,C595_=_C617 ,\nC595_=_C618 ,C595_=_C619 ,C595_=_C620 ,C596_=_C621 ,C596_=_C622 ,C596_=_C623 ,\nC596_=_C624 ,C596_=_C625 ,C605_=_C611 ,C605_=_C612 ,C605_=_C613 ,C605_=_C614 ,\nC605_=_C615 ,C605_=_C616 ,C605_=_C617 ,C605_=_C618 ,C605_=_C619 ,C605_=_C620 ,\nC611_=_C612 ,C611_=_C613 ,C611_=_C614 ,C611_=_C615 ,C611_=_C616 ,C611_=_C617 ,\nC611_=_C618 ,C611_=_C619 ,C611_=_C620 ,C611_=_C621 ,C612_=_C613 ,C612_=_C614 ,\nC612_=_C615 ,C612_=_C616 ,C612_=_C617 ,C612_=_C618 ,C612_=_C619 ,C612_=_C620 ,\nC613_=_C614 ,C613_=_C615 ,C613_=_C616 ,C613_=_C617 ,C613_=_C618 ,C613_=_C619 ,\nC613_=_C620 ,C613_=_C622 ,C614_=_C615 ,C614_=_C616 ,C614_=_C617 ,C614_=_C618 ,\nC614_=_C619 ,C614_=_C620 ,C615_=_C616 ,C615_=_C617 ,C615_=_C618 ,C615_=_C619 ,\nC615_=_C620 ,C615_=_C623 ,C616_=_C617 ,C616_=_C618 ,C616_=_C619 ,C616_=_C620 ,\nC617_=_C618 ,C617_=_C619 ,C617_=_C620 ,C617_=_C624 ,C618_=_C619 ,C618_=_C620 ,\nC619_=_C620 ,C619_=_C625 ,C621_=_C622 ,C621_=_C623 ,C621_=_C624 ,C621_=_C625 ,\nC622_=_C623 ,C622_=_C624 ,C622_=_C625 ,C623_=_C624 ,C623_=_C625 ,C624_=_C625 ,"];105[shape=box, label="id:105 level: 5\n31: C131 C132 C146 C159 C160 \nC174 C392 C393 C405 C436 C437 \nC449 C576 C577 C588 C594 C595 \nC596 C597 C598 C599 C600 C601 \nC602 C603 C604 C605 C606 C607 \nC608 C609 \n275: C131_=_C132( C131 C132 ) C131_=_C146( C131 C146 ) C131_=_C159( C131 C159 ) C131_=_C174( C131 C174 ) C131_=_C392( C131 C392 ) \nC131_=_C405( C131 C405 ) C131_=_C436( C131 C436 ) C131_=_C449( C131 C449 ) C131_=_C576( C131 C576 ) C131_=_C588( C131 C588 ) C131_=_C594( C131 C594 ) \nC131_=_C595( C131 C595 ) C131_=_C596( C131 C596 ) C131_=_C597( C131 C597 ) C131_=_C598( C131 C598 ) C131_=_C599( C131 C599 ) C131_=_C600( C131 C600 ) \nC131_=_C601( C131 C601 ) C131_=_C602( C131 C602 ) C131_=_C603( C131 C603 ) C131_=_C604( C131 C604 ) C132_=_C160( C132 C160 ) C132_=_C393( C132 C393 ) \nC132_=_C437( C132 C437 ) C132_=_C577( C132 C577 ) C132_=_C594( C132 C594 ) C132_=_C605( C132 C605 ) C132_=_C606( C132 C606 ) C132_=_C607( C132 C607 ) \nC132_=_C608( C132 C608 ) C132_=_C609( C132 C609 ) C146_=_C159( C146 C159 ) C146_=_C174( C146 C174 ) C146_=_C392( C146 C392 ) C146_=_C405( C146 C405 ) \nC146_=_C436( C146 C436 ) C146_=_C449( C146 C449 ) C146_=_C576( C146 C576 ) C146_=_C588( C146 C588 ) C146_=_C594( C146 C594 ) C146_=_C595( C146 C595 ) \nC146_=_C596( C146 C596 ) C146_=_C597( C146 C597 ) C146_=_C598( C146 C598 ) C146_=_C599( C146 C599 ) C146_=_C600( C146 C600 ) C146_=_C601( C146 C601 ) \nC146_=_C602( C146 C602 ) C146_=_C603( C146 C603 ) C146_=_C604( C146 C604 ) C159_=_C160( C159 C160 ) C159_=_C174( C159 C174 ) C159_=_C392( C159 C392 ) \nC159_=_C405( C159 C405 ) C159_=_C436( C159 C436 ) C159_=_C449( C159 C449 ) C159_=_C576( C159 C576 ) C159_=_C588( C159 C588 ) C159_=_C594( C159 C594 ) \nC159_=_C595( C159 C595 ) C159_=_C596( C159 C596 ) C159_=_C597( C159 C597 ) C159_=_C598( C159 C598 ) C159_=_C599( C159 C599 ) C159_=_C600( C159 C600 ) \nC159_=_C601( C159 C601 ) C159_=_C602( C159 C602 ) C159_=_C603( C159 C603 ) C159_=_C604( C159 C604 ) C160_=_C393( C160 C393 ) C160_=_C437( C160 C437 ) \nC160_=_C577( C160 C577 ) C160_=_C594( C160 C594 ) C160_=_C605( C160 C605 ) C160_=_C606( C160 C606 ) C160_=_C607( C160 C607 ) C160_=_C608( C160 C608 ) \nC160_=_C609( C160 C609 ) C174_=_C392( C174 C392 ) C174_=_C405( C174 C405 ) C174_=_C436( C174 C436 ) C174_=_C449( C174 C449 ) C174_=_C576( C174 C576 ) \nC174_=_C588( C174 C588 ) C174_=_C594( C174 C594 ) C174_=_C595( C174 C595 ) C174_=_C596( C174 C596 ) C174_=_C597( C174 C597 ) C174_=_C598( C174 C598 ) \nC174_=_C599( C174 C599 ) C174_=_C600( C174 C600 ) C174_=_C601( C174 C601 ) C174_=_C602( C174 C602 ) C174_=_C603( C174 C603 ) C174_=_C604( C174 C604 ) \nC392_=_C393( C392 C393 ) C392_=_C405( C392 C405 ) C392_=_C436( C392 C436 ) C392_=_C449( C392 C449 ) C392_=_C576( C392 C576 ) C392_=_C588( C392 C588 ) \nC392_=_C594( C392 C594 ) C392_=_C595( C392 C595 ) C392_=_C596( C392 C596 ) C392_=_C597( C392 C597 ) C392_=_C598( C392 C598 ) C392_=_C599( C392 C599 ) \nC392_=_C600( C392 C600 ) C392_=_C601( C392 C601 ) C392_=_C602( C392 C602 ) C392_=_C603( C392 C603 ) C392_=_C604( C392 C604 ) C393_=_C437( C393 C437 ) \nC393_=_C577( C393 C577 ) C393_=_C594( C393 C594 ) C393_=_C605( C393 C605 ) C393_=_C606( C393 C606 ) C393_=_C607( C393 C607 ) C393_=_C608( C393 C608 ) \nC393_=_C609( C393 C609 ) C405_=_C436( C405 C436 ) C405_=_C449( C405 C449 ) C405_=_C576( C405 C576 ) C405_=_C588( C405 C588 ) C405_=_C594( C405 C594 ) \nC405_=_C595( C405 C595 ) C405_=_C596( C405 C596 ) C405_=_C597( C405 C597 ) C405_=_C598( C405 C598 ) C405_=_C599( C405 C599 ) C405_=_C600( C405 C600 ) \nC405_=_C601( C405 C601 ) C405_=_C602( C405 C602 ) C405_=_C603( C405 C603 ) C405_=_C604( C405 C604 ) C436_=_C437( C436 C437 ) C436_=_C449( C436 C449 ) \nC436_=_C576( C436 C576 ) C436_=_C588( C436 C588 ) C436_=_C594( C436 C594 ) C436_=_C595( C436 C595 ) C436_=_C596( C436 C596 ) C436_=_C597( C436 C597 ) \nC436_=_C598( C436 C598 ) C436_=_C599( C436 C599 ) C436_=_C600( C436 C600 ) C436_=_C601( C436 C601 ) C436_=_C602( C436 C602 ) C436_=_C603( C436 C603 ) \nC436_=_C604( C436 C604 ) C437_=_C577( C437 C577 ) C437_=_C594( C437 C594 ) C437_=_C605( C437 C605 ) C437_=_C606( C437 C606 ) C437_=_C607( C437 C607 ) \nC437_=_C608( C437 C608 ) C437_=_C609( C437 C609 ) C449_=_C576( C449 C576 ) C449_=_C588( C449 C588 ) C449_=_C594( C449 C594 ) C449_=_C595( C449 C595 ) \nC449_=_C596( C449 C596 ) C449_=_C597( C449 C597 ) C449_=_C598( C449 C598 ) C449_=_C599( C449 C599 ) C449_=_C600( C449 C600 ) C449_=_C601( C449 C601 ) \nC449_=_C602( C449 C602 ) C449_=_C603( C449 C603 ) C449_=_C604( C449 C604 ) C576_=_C577( C576 C577 ) C576_=_C588( C576 C588 ) C576_=_C594( C576 C594 ) \nC576_=_C595( C576 C595 ) C576_=_C596( C576 C596 ) C576_=_C597( C576 C597 ) C576_=_C598( C576 C598 ) C576_=_C599( C576 C599 ) C576_=_C600( C576 C600 ) \nC576_=_C601( C576 C601 ) C576_=_C602( C576 C602 ) C576_=_C603( C576 C603 ) C576_=_C604( C576 C604 ) C577_=_C594( C577 C594 ) C577_=_C605( C577 C605 ) \nC577_=_C606( C577 C606 ) C577_=_C607( C577 C607 ) C577_=_C608( C577 C608 ) C577_=_C609( C577 C609 ) C588_=_C594( C588 C594 ) C588_=_C595( C588 C595 ) \nC588_=_C596( C588 C596 ) C588_=_C597( C588 C597 ) C588_=_C598( C588 C598 ) C588_=_C599( C588 C599 ) C588_=_C600( C588 C600 ) C588_=_C601( C588 C601 ) \nC588_=_C602( C588 C602 ) C588_=_C603( C588 C603 ) C588_=_C604( C588 C604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5_=_C596( C595 C596 ) C595_=_C597( C595 C597 ) C595_=_C598( C595 C598 ) C595_=_C599( C595 C599 ) C595_=_C600( C595 C600 ) C595_=_C601( C595 C601 ) \nC595_=_C602( C595 C602 ) C595_=_C603( C595 C603 ) C595_=_C604( C595 C604 ) C595_=_C605( C595 C605 ) C596_=_C597( C596 C597 ) C596_=_C598(</w:t>
      </w:r>
    </w:p>
    <w:p>
      <w:pPr>
        <w:pStyle w:val="PreformattedText"/>
        <w:bidi w:val="0"/>
        <w:spacing w:before="0" w:after="0"/>
        <w:jc w:val="left"/>
        <w:rPr/>
      </w:pPr>
      <w:r>
        <w:rPr/>
        <w:t xml:space="preserve"> </w:t>
      </w:r>
      <w:r>
        <w:rPr/>
        <w:t>C596 C598 ) \nC596_=_C599( C596 C599 ) C596_=_C600( C596 C600 ) C596_=_C601( C596 C601 ) C596_=_C602( C596 C602 ) C596_=_C603( C596 C603 ) C596_=_C604( C596 C604 ) \nC597_=_C598( C597 C598 ) C597_=_C599( C597 C599 ) C597_=_C600( C597 C600 ) C597_=_C601( C597 C601 ) C597_=_C602( C597 C602 ) C597_=_C603( C597 C603 ) \nC597_=_C604( C597 C604 ) C597_=_C606( C597 C606 ) C598_=_C599( C598 C599 ) C598_=_C600( C598 C600 ) C598_=_C601( C598 C601 ) C598_=_C602( C598 C602 ) \nC598_=_C603( C598 C603 ) C598_=_C604( C598 C604 ) C599_=_C600( C599 C600 ) C599_=_C601( C599 C601 ) C599_=_C602( C599 C602 ) C599_=_C603( C599 C603 ) \nC599_=_C604( C599 C604 ) C599_=_C607( C599 C607 ) C600_=_C601( C600 C601 ) C600_=_C602( C600 C602 ) C600_=_C603( C600 C603 ) C600_=_C604( C600 C604 ) \nC601_=_C602( C601 C602 ) C601_=_C603( C601 C603 ) C601_=_C604( C601 C604 ) C601_=_C608( C601 C608 ) C602_=_C603( C602 C603 ) C602_=_C604( C602 C604 ) \nC603_=_C604( C603 C604 ) C603_=_C609( C603 C609 ) C605_=_C606( C605 C606 ) C605_=_C607( C605 C607 ) C605_=_C608( C605 C608 ) C605_=_C609( C605 C609 ) \nC606_=_C607( C606 C607 ) C606_=_C608( C606 C608 ) C606_=_C609( C606 C609 ) C607_=_C608( C607 C608 ) C607_=_C609( C607 C609 ) C608_=_C609( C608 C609 ) "];87-&gt;105[label="30: C131 C132 C146 C159 C160 \nC174 C392 C393 C405 C436 C437 \nC449 C576 C577 C588 C595 C596 \nC597 C598 C599 C600 C601 C602 \nC603 C604 C605 C606 C607 C608 \nC609 \n245: C131_=_C132 ,C131_=_C146 ,C131_=_C159 ,C131_=_C174 ,C131_=_C392 ,\nC131_=_C405 ,C131_=_C436 ,C131_=_C449 ,C131_=_C576 ,C131_=_C588 ,C131_=_C595 ,\nC131_=_C596 ,C131_=_C597 ,C131_=_C598 ,C131_=_C599 ,C131_=_C600 ,C131_=_C601 ,\nC131_=_C602 ,C131_=_C603 ,C131_=_C604 ,C132_=_C160 ,C132_=_C393 ,C132_=_C437 ,\nC132_=_C577 ,C132_=_C605 ,C132_=_C606 ,C132_=_C607 ,C132_=_C608 ,C132_=_C609 ,\nC146_=_C159 ,C146_=_C174 ,C146_=_C392 ,C146_=_C405 ,C146_=_C436 ,C146_=_C449 ,\nC146_=_C576 ,C146_=_C588 ,C146_=_C595 ,C146_=_C596 ,C146_=_C597 ,C146_=_C598 ,\nC146_=_C599 ,C146_=_C600 ,C146_=_C601 ,C146_=_C602 ,C146_=_C603 ,C146_=_C604 ,\nC159_=_C160 ,C159_=_C174 ,C159_=_C392 ,C159_=_C405 ,C159_=_C436 ,C159_=_C449 ,\nC159_=_C576 ,C159_=_C588 ,C159_=_C595 ,C159_=_C596 ,C159_=_C597 ,C159_=_C598 ,\nC159_=_C599 ,C159_=_C600 ,C159_=_C601 ,C159_=_C602 ,C159_=_C603 ,C159_=_C604 ,\nC160_=_C393 ,C160_=_C437 ,C160_=_C577 ,C160_=_C605 ,C160_=_C606 ,C160_=_C607 ,\nC160_=_C608 ,C160_=_C609 ,C174_=_C392 ,C174_=_C405 ,C174_=_C436 ,C174_=_C449 ,\nC174_=_C576 ,C174_=_C588 ,C174_=_C595 ,C174_=_C596 ,C174_=_C597 ,C174_=_C598 ,\nC174_=_C599 ,C174_=_C600 ,C174_=_C601 ,C174_=_C602 ,C174_=_C603 ,C174_=_C604 ,\nC392_=_C393 ,C392_=_C405 ,C392_=_C436 ,C392_=_C449 ,C392_=_C576 ,C392_=_C588 ,\nC392_=_C595 ,C392_=_C596 ,C392_=_C597 ,C392_=_C598 ,C392_=_C599 ,C392_=_C600 ,\nC392_=_C601 ,C392_=_C602 ,C392_=_C603 ,C392_=_C604 ,C393_=_C437 ,C393_=_C577 ,\nC393_=_C605 ,C393_=_C606 ,C393_=_C607 ,C393_=_C608 ,C393_=_C609 ,C405_=_C436 ,\nC405_=_C449 ,C405_=_C576 ,C405_=_C588 ,C405_=_C595 ,C405_=_C596 ,C405_=_C597 ,\nC405_=_C598 ,C405_=_C599 ,C405_=_C600 ,C405_=_C601 ,C405_=_C602 ,C405_=_C603 ,\nC405_=_C604 ,C436_=_C437 ,C436_=_C449 ,C436_=_C576 ,C436_=_C588 ,C436_=_C595 ,\nC436_=_C596 ,C436_=_C597 ,C436_=_C598 ,C436_=_C599 ,C436_=_C600 ,C436_=_C601 ,\nC436_=_C602 ,C436_=_C603 ,C436_=_C604 ,C437_=_C577 ,C437_=_C605 ,C437_=_C606 ,\nC437_=_C607 ,C437_=_C608 ,C437_=_C609 ,C449_=_C576 ,C449_=_C588 ,C449_=_C595 ,\nC449_=_C596 ,C449_=_C597 ,C449_=_C598 ,C449_=_C599 ,C449_=_C600 ,C449_=_C601 ,\nC449_=_C602 ,C449_=_C603 ,C449_=_C604 ,C576_=_C577 ,C576_=_C588 ,C576_=_C595 ,\nC576_=_C596 ,C576_=_C597 ,C576_=_C598 ,C576_=_C599 ,C576_=_C600 ,C576_=_C601 ,\nC576_=_C602 ,C576_=_C603 ,C576_=_C604 ,C577_=_C605 ,C577_=_C606 ,C577_=_C607 ,\nC577_=_C608 ,C577_=_C609 ,C588_=_C595 ,C588_=_C596 ,C588_=_C597 ,C588_=_C598 ,\nC588_=_C599 ,C588_=_C600 ,C588_=_C601 ,C588_=_C602 ,C588_=_C603 ,C588_=_C604 ,\nC595_=_C596 ,C595_=_C597 ,C595_=_C598 ,C595_=_C599 ,C595_=_C600 ,C595_=_C601 ,\nC595_=_C602 ,C595_=_C603 ,C595_=_C604 ,C595_=_C605 ,C596_=_C597 ,C596_=_C598 ,\nC596_=_C599 ,C596_=_C600 ,C596_=_C601 ,C596_=_C602 ,C596_=_C603 ,C596_=_C604 ,\nC597_=_C598 ,C597_=_C599 ,C597_=_C600 ,C597_=_C601 ,C597_=_C602 ,C597_=_C603 ,\nC597_=_C604 ,C597_=_C606 ,C598_=_C599 ,C598_=_C600 ,C598_=_C601 ,C598_=_C602 ,\nC598_=_C603 ,C598_=_C604 ,C599_=_C600 ,C599_=_C601 ,C599_=_C602 ,C599_=_C603 ,\nC599_=_C604 ,C599_=_C607 ,C600_=_C601 ,C600_=_C602 ,C600_=_C603 ,C600_=_C604 ,\nC601_=_C602 ,C601_=_C603 ,C601_=_C604 ,C601_=_C608 ,C602_=_C603 ,C602_=_C604 ,\nC603_=_C604 ,C603_=_C609 ,C605_=_C606 ,C605_=_C607 ,C605_=_C608 ,C605_=_C609 ,\nC606_=_C607 ,C606_=_C608 ,C606_=_C609 ,C607_=_C608 ,C607_=_C609 ,C608_=_C609 ,"];106[shape=box, label="id:106 level: 5\n31: C127 C128 C144 C155 C156 \nC172 C365 C366 C381 C389 C390 \nC391 C392 C393 C394 C395 C396 \nC397 C398 C399 C400 C401 C402 \nC403 C404 C405 C406 C407 C408 \nC409 C410 \n275: C127_=_C128( C127 C128 ) C127_=_C144( C127 C144 ) C127_=_C155( C127 C155 ) C127_=_C172( C127 C172 ) C127_=_C365( C127 C365 ) \nC127_=_C381( C127 C381 ) C127_=_C389( C127 C389 ) C127_=_C390( C127 C390 ) C127_=_C391( C127 C391 ) C127_=_C392( C127 C392 ) C127_=_C393( C127 C393 ) \nC127_=_C394( C127 C394 ) C127_=_C395( C127 C395 ) C127_=_C396( C127 C396 ) C127_=_C397( C127 C397 ) C127_=_C398( C127 C398 ) C127_=_C399( C127 C399 ) \nC127_=_C400( C127 C400 ) C127_=_C401( C127 C401 ) C127_=_C402( C127 C402 ) C127_=_C403( C127 C403 ) C128_=_C156( C128 C156 ) C128_=_C366( C128 C366 ) \nC128_=_C389( C128 C389 ) C128_=_C404( C128 C404 ) C128_=_C405( C128 C405 ) C128_=_C406( C128 C406 ) C128_=_C407( C128 C407 ) C128_=_C408( C128 C408 ) \nC128_=_C409( C128 C409 ) C128_=_C410( C128 C410 ) C144_=_C155( C144 C155 ) C144_=_C172( C144 C172 ) C144_=_C365( C144 C365 ) C144_=_C381( C144 C381 ) \nC144_=_C389( C144 C389 ) C144_=_C390( C144 C390 ) C144_=_C391( C144 C391 ) C144_=_C392( C144 C392 ) C144_=_C393( C144 C393 ) C144_=_C394( C144 C394 ) \nC144_=_C395( C144 C395 ) C144_=_C396( C144 C396 ) C144_=_C397( C144 C397 ) C144_=_C398( C144 C398 ) C144_=_C399( C144 C399 ) C144_=_C400( C144 C400 ) \nC144_=_C401( C144 C401 ) C144_=_C402( C144 C402 ) C144_=_C403( C144 C403 ) C155_=_C156( C155 C156 ) C155_=_C172( C155 C172 ) C155_=_C365( C155 C365 ) \nC155_=_C381( C155 C381 ) C155_=_C389( C155 C389 ) C155_=_C390( C155 C390 ) C155_=_C391( C155 C391 ) C155_=_C392( C155 C392 ) C155_=_C393( C155 C393 ) \nC155_=_C394( C155 C394 ) C155_=_C395( C155 C395 ) C155_=_C396( C155 C396 ) C155_=_C397( C155 C397 ) C155_=_C398( C155 C398 ) C155_=_C399( C155 C399 ) \nC155_=_C400( C155 C400 ) C155_=_C401( C155 C401 ) C155_=_C402( C155 C402 ) C155_=_C403( C155 C403 ) C156_=_C366( C156 C366 ) C156_=_C389( C156 C389 ) \nC156_=_C404( C156 C404 ) C156_=_C405( C156 C405 ) C156_=_C406( C156 C406 ) C156_=_C407( C156 C407 ) C156_=_C408( C156 C408 ) C156_=_C409( C156 C409 ) \nC156_=_C410( C156 C410 ) C172_=_C365( C172 C365 ) C172_=_C381( C172 C381 ) C172_=_C389( C172 C389 ) C172_=_C390( C172 C390 ) C172_=_C391( C172 C391 ) \nC172_=_C392( C172 C392 ) C172_=_C393( C172 C393 ) C172_=_C394( C172 C394 ) C172_=_C395( C172 C395 ) C172_=_C396( C172 C396 ) C172_=_C397( C172 C397 ) \nC172_=_C398( C172 C398 ) C172_=_C399( C172 C399 ) C172_=_C400( C172 C400 ) C172_=_C401( C172 C401 ) C172_=_C402( C172 C402 ) C172_=_C403( C172 C403 ) \nC365_=_C366( C365 C366 ) C365_=_C381( C365 C381 ) C365_=_C389( C365 C389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6_=_C389( C366 C389 ) \nC366_=_C404( C366 C404 ) C366_=_C405( C366 C405 ) C366_=_C406( C366 C406 ) C366_=_C407( C366 C407 ) C366_=_C408( C366 C408 ) C366_=_C409( C366 C409 ) \nC366_=_C410( C366 C410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1_=_C392( C391 C392 ) C391_=_C393( C391 C393 ) C391_=_C394( C391 C394 ) \nC391_=_C395( C391 C395 ) C391_=_C396( C391 C396 ) C391_=_C397( C391 C397 ) C391_=_C398( C391 C398 ) C391_=_C399( C391 C399 ) C391_=_C400( C391 C400 ) \nC391_=_C401( C391 C401 ) C391_=_C402( C391 C402 ) C391_=_C403( C391 C403 ) C392_=_C393( C392 C393 ) C392_=_C394( C392 C394 ) C392_=_C395( C392 C395 ) \nC392_=_C396( C392 C396 ) C392_=_C397( C392 C397 ) C392_=_C398( C392 C398 ) C392_=_C399( C392 C399 ) C392_=_C400( C392 C400 ) C392_=_C401( C392 C401 ) \nC392_=_C402( C392 C402 ) C392_=_C403( C392 C403 ) C392_=_C405( C392 C405 ) C393_=_C394( C393 C394 ) C393_=_C395( C393 C395 ) C393_=_C396( C393 C396 ) \nC393_=_C397(</w:t>
      </w:r>
    </w:p>
    <w:p>
      <w:pPr>
        <w:pStyle w:val="PreformattedText"/>
        <w:bidi w:val="0"/>
        <w:spacing w:before="0" w:after="0"/>
        <w:jc w:val="left"/>
        <w:rPr/>
      </w:pPr>
      <w:r>
        <w:rPr/>
        <w:t xml:space="preserve"> </w:t>
      </w:r>
      <w:r>
        <w:rPr/>
        <w:t>C393 C397 ) C393_=_C398( C393 C398 ) C393_=_C399( C393 C399 ) C393_=_C400( C393 C400 ) C393_=_C401( C393 C401 ) C393_=_C402( C393 C402 ) \nC393_=_C403( C393 C403 ) C394_=_C395( C394 C395 ) C394_=_C396( C394 C396 ) C394_=_C397( C394 C397 ) C394_=_C398( C394 C398 ) C394_=_C399( C394 C399 ) \nC394_=_C400( C394 C400 ) C394_=_C401( C394 C401 ) C394_=_C402( C394 C402 ) C394_=_C403( C394 C403 ) C394_=_C406( C394 C406 ) C395_=_C396( C395 C396 ) \nC395_=_C397( C395 C397 ) C395_=_C398( C395 C398 ) C395_=_C399( C395 C399 ) C395_=_C400( C395 C400 ) C395_=_C401( C395 C401 ) C395_=_C402( C395 C402 ) \nC395_=_C403( C395 C403 ) C396_=_C397( C396 C397 ) C396_=_C398( C396 C398 ) C396_=_C399( C396 C399 ) C396_=_C400( C396 C400 ) C396_=_C401( C396 C401 ) \nC396_=_C402( C396 C402 ) C396_=_C403( C396 C403 ) C396_=_C407( C396 C407 ) C397_=_C398( C397 C398 ) C397_=_C399( C397 C399 ) C397_=_C400( C397 C400 ) \nC397_=_C401( C397 C401 ) C397_=_C402( C397 C402 ) C397_=_C403( C397 C403 ) C398_=_C399( C398 C399 ) C398_=_C400( C398 C400 ) C398_=_C401( C398 C401 ) \nC398_=_C402( C398 C402 ) C398_=_C403( C398 C403 ) C398_=_C408( C398 C408 ) C399_=_C400( C399 C400 ) C399_=_C401( C399 C401 ) C399_=_C402( C399 C402 ) \nC399_=_C403( C399 C403 ) C400_=_C401( C400 C401 ) C400_=_C402( C400 C402 ) C400_=_C403( C400 C403 ) C400_=_C409( C400 C409 ) C401_=_C402( C401 C402 ) \nC401_=_C403( C401 C403 ) C402_=_C403( C402 C403 ) C402_=_C410( C402 C410 ) C404_=_C405( C404 C405 ) C404_=_C406( C404 C406 ) C404_=_C407( C404 C407 ) \nC404_=_C408( C404 C408 ) C404_=_C409( C404 C409 ) C404_=_C410( C404 C410 ) C405_=_C406( C405 C406 ) C405_=_C407( C405 C407 ) C405_=_C408( C405 C408 ) \nC405_=_C409( C405 C409 ) C405_=_C410( C405 C410 ) C406_=_C407( C406 C407 ) C406_=_C408( C406 C408 ) C406_=_C409( C406 C409 ) C406_=_C410( C406 C410 ) \nC407_=_C408( C407 C408 ) C407_=_C409( C407 C409 ) C407_=_C410( C407 C410 ) C408_=_C409( C408 C409 ) C408_=_C410( C408 C410 ) C409_=_C410( C409 C410 ) "];87-&gt;106[label="30: C127 C128 C144 C155 C156 \nC172 C365 C366 C381 C390 C391 \nC392 C393 C394 C395 C396 C397 \nC398 C399 C400 C401 C402 C403 \nC404 C405 C406 C407 C408 C409 \nC410 \n245: C127_=_C128 ,C127_=_C144 ,C127_=_C155 ,C127_=_C172 ,C127_=_C365 ,\nC127_=_C381 ,C127_=_C390 ,C127_=_C391 ,C127_=_C392 ,C127_=_C393 ,C127_=_C394 ,\nC127_=_C395 ,C127_=_C396 ,C127_=_C397 ,C127_=_C398 ,C127_=_C399 ,C127_=_C400 ,\nC127_=_C401 ,C127_=_C402 ,C127_=_C403 ,C128_=_C156 ,C128_=_C366 ,C128_=_C404 ,\nC128_=_C405 ,C128_=_C406 ,C128_=_C407 ,C128_=_C408 ,C128_=_C409 ,C128_=_C410 ,\nC144_=_C155 ,C144_=_C172 ,C144_=_C365 ,C144_=_C381 ,C144_=_C390 ,C144_=_C391 ,\nC144_=_C392 ,C144_=_C393 ,C144_=_C394 ,C144_=_C395 ,C144_=_C396 ,C144_=_C397 ,\nC144_=_C398 ,C144_=_C399 ,C144_=_C400 ,C144_=_C401 ,C144_=_C402 ,C144_=_C403 ,\nC155_=_C156 ,C155_=_C172 ,C155_=_C365 ,C155_=_C381 ,C155_=_C390 ,C155_=_C391 ,\nC155_=_C392 ,C155_=_C393 ,C155_=_C394 ,C155_=_C395 ,C155_=_C396 ,C155_=_C397 ,\nC155_=_C398 ,C155_=_C399 ,C155_=_C400 ,C155_=_C401 ,C155_=_C402 ,C155_=_C403 ,\nC156_=_C366 ,C156_=_C404 ,C156_=_C405 ,C156_=_C406 ,C156_=_C407 ,C156_=_C408 ,\nC156_=_C409 ,C156_=_C410 ,C172_=_C365 ,C172_=_C381 ,C172_=_C390 ,C172_=_C391 ,\nC172_=_C392 ,C172_=_C393 ,C172_=_C394 ,C172_=_C395 ,C172_=_C396 ,C172_=_C397 ,\nC172_=_C398 ,C172_=_C399 ,C172_=_C400 ,C172_=_C401 ,C172_=_C402 ,C172_=_C403 ,\nC365_=_C366 ,C365_=_C381 ,C365_=_C390 ,C365_=_C391 ,C365_=_C392 ,C365_=_C393 ,\nC365_=_C394 ,C365_=_C395 ,C365_=_C396 ,C365_=_C397 ,C365_=_C398 ,C365_=_C399 ,\nC365_=_C400 ,C365_=_C401 ,C365_=_C402 ,C365_=_C403 ,C366_=_C404 ,C366_=_C405 ,\nC366_=_C406 ,C366_=_C407 ,C366_=_C408 ,C366_=_C409 ,C366_=_C410 ,C381_=_C390 ,\nC381_=_C391 ,C381_=_C392 ,C381_=_C393 ,C381_=_C394 ,C381_=_C395 ,C381_=_C396 ,\nC381_=_C397 ,C381_=_C398 ,C381_=_C399 ,C381_=_C400 ,C381_=_C401 ,C381_=_C402 ,\nC381_=_C403 ,C390_=_C391 ,C390_=_C392 ,C390_=_C393 ,C390_=_C394 ,C390_=_C395 ,\nC390_=_C396 ,C390_=_C397 ,C390_=_C398 ,C390_=_C399 ,C390_=_C400 ,C390_=_C401 ,\nC390_=_C402 ,C390_=_C403 ,C390_=_C404 ,C391_=_C392 ,C391_=_C393 ,C391_=_C394 ,\nC391_=_C395 ,C391_=_C396 ,C391_=_C397 ,C391_=_C398 ,C391_=_C399 ,C391_=_C400 ,\nC391_=_C401 ,C391_=_C402 ,C391_=_C403 ,C392_=_C393 ,C392_=_C394 ,C392_=_C395 ,\nC392_=_C396 ,C392_=_C397 ,C392_=_C398 ,C392_=_C399 ,C392_=_C400 ,C392_=_C401 ,\nC392_=_C402 ,C392_=_C403 ,C392_=_C405 ,C393_=_C394 ,C393_=_C395 ,C393_=_C396 ,\nC393_=_C397 ,C393_=_C398 ,C393_=_C399 ,C393_=_C400 ,C393_=_C401 ,C393_=_C402 ,\nC393_=_C403 ,C394_=_C395 ,C394_=_C396 ,C394_=_C397 ,C394_=_C398 ,C394_=_C399 ,\nC394_=_C400 ,C394_=_C401 ,C394_=_C402 ,C394_=_C403 ,C394_=_C406 ,C395_=_C396 ,\nC395_=_C397 ,C395_=_C398 ,C395_=_C399 ,C395_=_C400 ,C395_=_C401 ,C395_=_C402 ,\nC395_=_C403 ,C396_=_C397 ,C396_=_C398 ,C396_=_C399 ,C396_=_C400 ,C396_=_C401 ,\nC396_=_C402 ,C396_=_C403 ,C396_=_C407 ,C397_=_C398 ,C397_=_C399 ,C397_=_C400 ,\nC397_=_C401 ,C397_=_C402 ,C397_=_C403 ,C398_=_C399 ,C398_=_C400 ,C398_=_C401 ,\nC398_=_C402 ,C398_=_C403 ,C398_=_C408 ,C399_=_C400 ,C399_=_C401 ,C399_=_C402 ,\nC399_=_C403 ,C400_=_C401 ,C400_=_C402 ,C400_=_C403 ,C400_=_C409 ,C401_=_C402 ,\nC401_=_C403 ,C402_=_C403 ,C402_=_C410 ,C404_=_C405 ,C404_=_C406 ,C404_=_C407 ,\nC404_=_C408 ,C404_=_C409 ,C404_=_C410 ,C405_=_C406 ,C405_=_C407 ,C405_=_C408 ,\nC405_=_C409 ,C405_=_C410 ,C406_=_C407 ,C406_=_C408 ,C406_=_C409 ,C406_=_C410 ,\nC407_=_C408 ,C407_=_C409 ,C407_=_C410 ,C408_=_C409 ,C408_=_C410 ,C409_=_C410 ,"];107[shape=box, label="id:107 level: 5\n31: C125 C126 C143 C152 C153 \nC154 C155 C156 C157 C158 C159 \nC160 C161 C162 C163 C164 C165 \nC166 C167 C168 C169 C170 C171 \nC172 C173 C174 C175 C176 C177 \nC178 C179 \n275: C125_=_C126( C125 C126 ) C125_=_C143( C125 C143 ) C125_=_C152( C125 C152 ) C125_=_C153( C125 C153 ) C125_=_C154( C125 C154 ) \nC125_=_C155( C125 C155 ) C125_=_C156( C125 C156 ) C125_=_C157( C125 C157 ) C125_=_C158( C125 C158 ) C125_=_C159( C125 C159 ) C125_=_C160( C125 C160 ) \nC125_=_C161( C125 C161 ) C125_=_C162( C125 C162 ) C125_=_C163( C125 C163 ) C125_=_C164( C125 C164 ) C125_=_C165( C125 C165 ) C125_=_C166( C125 C166 ) \nC125_=_C167( C125 C167 ) C125_=_C168( C125 C168 ) C125_=_C169( C125 C169 ) C125_=_C170( C125 C170 ) C126_=_C152( C126 C152 ) C126_=_C171( C126 C171 ) \nC126_=_C172( C126 C172 ) C126_=_C173( C126 C173 ) C126_=_C174( C126 C174 ) C126_=_C175( C126 C175 ) C126_=_C176( C126 C176 ) C126_=_C177( C126 C177 ) \nC126_=_C178( C126 C178 ) C126_=_C179( C126 C179 ) C143_=_C152( C143 C152 ) C143_=_C153( C143 C153 ) C143_=_C154( C143 C154 ) C143_=_C155( C143 C155 ) \nC143_=_C156( C143 C156 ) C143_=_C157( C143 C157 ) C143_=_C158( C143 C158 ) C143_=_C159( C143 C159 ) C143_=_C160( C143 C160 ) C143_=_C161( C143 C161 ) \nC143_=_C162( C143 C162 ) C143_=_C163( C143 C163 ) C143_=_C164( C143 C164 ) C143_=_C165( C143 C165 ) C143_=_C166( C143 C166 ) C143_=_C167( C143 C167 ) \nC143_=_C168( C143 C168 ) C143_=_C169( C143 C169 ) C143_=_C170( C143 C170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2( C155 C172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3( C157 C173 ) \nC158_=_C159( C158 C159 ) C158_=_C160( C158 C160 ) C158_=_C161( C158 C161 ) C158_=_C162( C158 C162 ) C158_=_C163( C158 C163 ) C158_=_C164( C158 C164 ) \nC158_=_C165( C158 C165 ) C158_=_C166( C158 C166 ) C158_=_C167( C158 C167 ) C158_=_C168( C158 C168 ) C158_=_C169( C158 C169 ) C158_=_C170( C158 C170 ) \nC159_=_C160( C159 C160 ) C159_=_C161(</w:t>
      </w:r>
    </w:p>
    <w:p>
      <w:pPr>
        <w:pStyle w:val="PreformattedText"/>
        <w:bidi w:val="0"/>
        <w:spacing w:before="0" w:after="0"/>
        <w:jc w:val="left"/>
        <w:rPr/>
      </w:pPr>
      <w:r>
        <w:rPr/>
        <w:t xml:space="preserve"> </w:t>
      </w:r>
      <w:r>
        <w:rPr/>
        <w:t>C159 C161 ) C159_=_C162( C159 C162 ) C159_=_C163( C159 C163 ) C159_=_C164( C159 C164 ) C159_=_C165( C159 C165 ) \nC159_=_C166( C159 C166 ) C159_=_C167( C159 C167 ) C159_=_C168( C159 C168 ) C159_=_C169( C159 C169 ) C159_=_C170( C159 C170 ) C159_=_C174( C159 C174 ) \nC160_=_C161( C160 C161 ) C160_=_C162( C160 C162 ) C160_=_C163( C160 C163 ) C160_=_C164( C160 C164 ) C160_=_C165( C160 C165 ) C160_=_C166( C160 C166 ) \nC160_=_C167( C160 C167 ) C160_=_C168( C160 C168 ) C160_=_C169( C160 C169 ) C160_=_C170( C160 C170 ) C161_=_C162( C161 C162 ) C161_=_C163( C161 C163 ) \nC161_=_C164( C161 C164 ) C161_=_C165( C161 C165 ) C161_=_C166( C161 C166 ) C161_=_C167( C161 C167 ) C161_=_C168( C161 C168 ) C161_=_C169( C161 C169 ) \nC161_=_C170( C161 C170 ) C161_=_C175( C161 C175 ) C162_=_C163( C162 C163 ) C162_=_C164( C162 C164 ) C162_=_C165( C162 C165 ) C162_=_C166( C162 C166 ) \nC162_=_C167( C162 C167 ) C162_=_C168( C162 C168 ) C162_=_C169( C162 C169 ) C162_=_C170( C162 C170 ) C163_=_C164( C163 C164 ) C163_=_C165( C163 C165 ) \nC163_=_C166( C163 C166 ) C163_=_C167( C163 C167 ) C163_=_C168( C163 C168 ) C163_=_C169( C163 C169 ) C163_=_C170( C163 C170 ) C163_=_C176( C163 C176 ) \nC164_=_C165( C164 C165 ) C164_=_C166( C164 C166 ) C164_=_C167( C164 C167 ) C164_=_C168( C164 C168 ) C164_=_C169( C164 C169 ) C164_=_C170( C164 C170 ) \nC165_=_C166( C165 C166 ) C165_=_C167( C165 C167 ) C165_=_C168( C165 C168 ) C165_=_C169( C165 C169 ) C165_=_C170( C165 C170 ) C165_=_C177( C165 C177 ) \nC166_=_C167( C166 C167 ) C166_=_C168( C166 C168 ) C166_=_C169( C166 C169 ) C166_=_C170( C166 C170 ) C167_=_C168( C167 C168 ) C167_=_C169( C167 C169 ) \nC167_=_C170( C167 C170 ) C167_=_C178( C167 C178 ) C168_=_C169( C168 C169 ) C168_=_C170( C168 C170 ) C169_=_C170( C169 C170 ) C169_=_C179( C169 C179 ) \nC171_=_C172( C171 C172 ) C171_=_C173( C171 C173 ) C171_=_C174( C171 C174 ) C171_=_C175( C171 C175 ) C171_=_C176( C171 C176 ) C171_=_C177( C171 C177 ) \nC171_=_C178( C171 C178 ) C171_=_C179( C171 C179 ) C172_=_C173( C172 C173 ) C172_=_C174( C172 C174 ) C172_=_C175( C172 C175 ) C172_=_C176( C172 C176 ) \nC172_=_C177( C172 C177 ) C172_=_C178( C172 C178 ) C172_=_C179( C172 C179 ) C173_=_C174( C173 C174 ) C173_=_C175( C173 C175 ) C173_=_C176( C173 C176 ) \nC173_=_C177( C173 C177 ) C173_=_C178( C173 C178 ) C173_=_C179( C173 C179 ) C174_=_C175( C174 C175 ) C174_=_C176( C174 C176 ) C174_=_C177( C174 C177 ) \nC174_=_C178( C174 C178 ) C174_=_C179( C174 C179 ) C175_=_C176( C175 C176 ) C175_=_C177( C175 C177 ) C175_=_C178( C175 C178 ) C175_=_C179( C175 C179 ) \nC176_=_C177( C176 C177 ) C176_=_C178( C176 C178 ) C176_=_C179( C176 C179 ) C177_=_C178( C177 C178 ) C177_=_C179( C177 C179 ) C178_=_C179( C178 C179 ) "];88-&gt;107[label="30: C125 C126 C143 C153 C154 \nC155 C156 C157 C158 C159 C160 \nC161 C162 C163 C164 C165 C166 \nC167 C168 C169 C170 C171 C172 \nC173 C174 C175 C176 C177 C178 \nC179 \n245: C125_=_C126 ,C125_=_C143 ,C125_=_C153 ,C125_=_C154 ,C125_=_C155 ,\nC125_=_C156 ,C125_=_C157 ,C125_=_C158 ,C125_=_C159 ,C125_=_C160 ,C125_=_C161 ,\nC125_=_C162 ,C125_=_C163 ,C125_=_C164 ,C125_=_C165 ,C125_=_C166 ,C125_=_C167 ,\nC125_=_C168 ,C125_=_C169 ,C125_=_C170 ,C126_=_C171 ,C126_=_C172 ,C126_=_C173 ,\nC126_=_C174 ,C126_=_C175 ,C126_=_C176 ,C126_=_C177 ,C126_=_C178 ,C126_=_C179 ,\nC143_=_C153 ,C143_=_C154 ,C143_=_C155 ,C143_=_C156 ,C143_=_C157 ,C143_=_C158 ,\nC143_=_C159 ,C143_=_C160 ,C143_=_C161 ,C143_=_C162 ,C143_=_C163 ,C143_=_C164 ,\nC143_=_C165 ,C143_=_C166 ,C143_=_C167 ,C143_=_C168 ,C143_=_C169 ,C143_=_C170 ,\nC153_=_C154 ,C153_=_C155 ,C153_=_C156 ,C153_=_C157 ,C153_=_C158 ,C153_=_C159 ,\nC153_=_C160 ,C153_=_C161 ,C153_=_C162 ,C153_=_C163 ,C153_=_C164 ,C153_=_C165 ,\nC153_=_C166 ,C153_=_C167 ,C153_=_C168 ,C153_=_C169 ,C153_=_C170 ,C153_=_C171 ,\nC154_=_C155 ,C154_=_C156 ,C154_=_C157 ,C154_=_C158 ,C154_=_C159 ,C154_=_C160 ,\nC154_=_C161 ,C154_=_C162 ,C154_=_C163 ,C154_=_C164 ,C154_=_C165 ,C154_=_C166 ,\nC154_=_C167 ,C154_=_C168 ,C154_=_C169 ,C154_=_C170 ,C155_=_C156 ,C155_=_C157 ,\nC155_=_C158 ,C155_=_C159 ,C155_=_C160 ,C155_=_C161 ,C155_=_C162 ,C155_=_C163 ,\nC155_=_C164 ,C155_=_C165 ,C155_=_C166 ,C155_=_C167 ,C155_=_C168 ,C155_=_C169 ,\nC155_=_C170 ,C155_=_C172 ,C156_=_C157 ,C156_=_C158 ,C156_=_C159 ,C156_=_C160 ,\nC156_=_C161 ,C156_=_C162 ,C156_=_C163 ,C156_=_C164 ,C156_=_C165 ,C156_=_C166 ,\nC156_=_C167 ,C156_=_C168 ,C156_=_C169 ,C156_=_C170 ,C157_=_C158 ,C157_=_C159 ,\nC157_=_C160 ,C157_=_C161 ,C157_=_C162 ,C157_=_C163 ,C157_=_C164 ,C157_=_C165 ,\nC157_=_C166 ,C157_=_C167 ,C157_=_C168 ,C157_=_C169 ,C157_=_C170 ,C157_=_C173 ,\nC158_=_C159 ,C158_=_C160 ,C158_=_C161 ,C158_=_C162 ,C158_=_C163 ,C158_=_C164 ,\nC158_=_C165 ,C158_=_C166 ,C158_=_C167 ,C158_=_C168 ,C158_=_C169 ,C158_=_C170 ,\nC159_=_C160 ,C159_=_C161 ,C159_=_C162 ,C159_=_C163 ,C159_=_C164 ,C159_=_C165 ,\nC159_=_C166 ,C159_=_C167 ,C159_=_C168 ,C159_=_C169 ,C159_=_C170 ,C159_=_C174 ,\nC160_=_C161 ,C160_=_C162 ,C160_=_C163 ,C160_=_C164 ,C160_=_C165 ,C160_=_C166 ,\nC160_=_C167 ,C160_=_C168 ,C160_=_C169 ,C160_=_C170 ,C161_=_C162 ,C161_=_C163 ,\nC161_=_C164 ,C161_=_C165 ,C161_=_C166 ,C161_=_C167 ,C161_=_C168 ,C161_=_C169 ,\nC161_=_C170 ,C161_=_C175 ,C162_=_C163 ,C162_=_C164 ,C162_=_C165 ,C162_=_C166 ,\nC162_=_C167 ,C162_=_C168 ,C162_=_C169 ,C162_=_C170 ,C163_=_C164 ,C163_=_C165 ,\nC163_=_C166 ,C163_=_C167 ,C163_=_C168 ,C163_=_C169 ,C163_=_C170 ,C163_=_C176 ,\nC164_=_C165 ,C164_=_C166 ,C164_=_C167 ,C164_=_C168 ,C164_=_C169 ,C164_=_C170 ,\nC165_=_C166 ,C165_=_C167 ,C165_=_C168 ,C165_=_C169 ,C165_=_C170 ,C165_=_C177 ,\nC166_=_C167 ,C166_=_C168 ,C166_=_C169 ,C166_=_C170 ,C167_=_C168 ,C167_=_C169 ,\nC167_=_C170 ,C167_=_C178 ,C168_=_C169 ,C168_=_C170 ,C169_=_C170 ,C169_=_C179 ,\nC171_=_C172 ,C171_=_C173 ,C171_=_C174 ,C171_=_C175 ,C171_=_C176 ,C171_=_C177 ,\nC171_=_C178 ,C171_=_C179 ,C172_=_C173 ,C172_=_C174 ,C172_=_C175 ,C172_=_C176 ,\nC172_=_C177 ,C172_=_C178 ,C172_=_C179 ,C173_=_C174 ,C173_=_C175 ,C173_=_C176 ,\nC173_=_C177 ,C173_=_C178 ,C173_=_C179 ,C174_=_C175 ,C174_=_C176 ,C174_=_C177 ,\nC174_=_C178 ,C174_=_C179 ,C175_=_C176 ,C175_=_C177 ,C175_=_C178 ,C175_=_C179 ,\nC176_=_C177 ,C176_=_C178 ,C176_=_C179 ,C177_=_C178 ,C177_=_C179 ,C178_=_C179 ,"];108[shape=box, label="id:108 level: 5\n31: C94 C95 C114 C124 C125 \nC126 C127 C128 C129 C130 C131 \nC132 C133 C134 C135 C136 C137 \nC138 C139 C140 C141 C142 C143 \nC144 C145 C146 C147 C148 C149 \nC150 C151 \n275: C94_=_C95( C94 C95 ) C94_=_C114( C94 C114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5_=_C124( C95 C124 ) C95_=_C143( C95 C143 ) \nC95_=_C144( C95 C144 ) C95_=_C145( C95 C145 ) C95_=_C146( C95 C146 ) C95_=_C147( C95 C147 ) C95_=_C148( C95 C148 ) C95_=_C149( C95 C149 ) \nC95_=_C150( C95 C150 ) C95_=_C151( C95 C151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4( C127 C144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9_=_C130( C129 C130 ) C129_=_C131(</w:t>
      </w:r>
    </w:p>
    <w:p>
      <w:pPr>
        <w:pStyle w:val="PreformattedText"/>
        <w:bidi w:val="0"/>
        <w:spacing w:before="0" w:after="0"/>
        <w:jc w:val="left"/>
        <w:rPr/>
      </w:pPr>
      <w:r>
        <w:rPr/>
        <w:t xml:space="preserve"> </w:t>
      </w:r>
      <w:r>
        <w:rPr/>
        <w:t>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30_=_C131( C130 C131 ) C130_=_C132( C130 C132 ) C130_=_C133( C130 C133 ) C130_=_C134( C130 C134 ) C130_=_C135( C130 C135 ) C130_=_C136( C130 C136 ) \nC130_=_C137( C130 C137 ) C130_=_C138( C130 C138 ) C130_=_C139( C130 C139 ) C130_=_C140( C130 C140 ) C130_=_C141( C130 C141 ) C130_=_C142( C130 C142 ) \nC131_=_C132( C131 C132 ) C131_=_C133( C131 C133 ) C131_=_C134( C131 C134 ) C131_=_C135( C131 C135 ) C131_=_C136( C131 C136 ) C131_=_C137( C131 C137 ) \nC131_=_C138( C131 C138 ) C131_=_C139( C131 C139 ) C131_=_C140( C131 C140 ) C131_=_C141( C131 C141 ) C131_=_C142( C131 C142 ) C131_=_C146( C131 C146 ) \nC132_=_C133( C132 C133 ) C132_=_C134( C132 C134 ) C132_=_C135( C132 C135 ) C132_=_C136( C132 C136 ) C132_=_C137( C132 C137 ) C132_=_C138( C132 C138 ) \nC132_=_C139( C132 C139 ) C132_=_C140( C132 C140 ) C132_=_C141( C132 C141 ) C132_=_C142( C132 C142 ) C133_=_C134( C133 C134 ) C133_=_C135( C133 C135 ) \nC133_=_C136( C133 C136 ) C133_=_C137( C133 C137 ) C133_=_C138( C133 C138 ) C133_=_C139( C133 C139 ) C133_=_C140( C133 C140 ) C133_=_C141( C133 C141 ) \nC133_=_C142( C133 C142 ) C133_=_C147( C133 C147 ) C134_=_C135( C134 C135 ) C134_=_C136( C134 C136 ) C134_=_C137( C134 C137 ) C134_=_C138( C134 C138 ) \nC134_=_C139( C134 C139 ) C134_=_C140( C134 C140 ) C134_=_C141( C134 C141 ) C134_=_C142( C134 C142 ) C135_=_C136( C135 C136 ) C135_=_C137( C135 C137 ) \nC135_=_C138( C135 C138 ) C135_=_C139( C135 C139 ) C135_=_C140( C135 C140 ) C135_=_C141( C135 C141 ) C135_=_C142( C135 C142 ) C135_=_C148( C135 C148 ) \nC136_=_C137( C136 C137 ) C136_=_C138( C136 C138 ) C136_=_C139( C136 C139 ) C136_=_C140( C136 C140 ) C136_=_C141( C136 C141 ) C136_=_C142( C136 C142 ) \nC137_=_C138( C137 C138 ) C137_=_C139( C137 C139 ) C137_=_C140( C137 C140 ) C137_=_C141( C137 C141 ) C137_=_C142( C137 C142 ) C137_=_C149( C137 C149 ) \nC138_=_C139( C138 C139 ) C138_=_C140( C138 C140 ) C138_=_C141( C138 C141 ) C138_=_C142( C138 C142 ) C139_=_C140( C139 C140 ) C139_=_C141( C139 C141 ) \nC139_=_C142( C139 C142 ) C139_=_C150( C139 C150 ) C140_=_C141( C140 C141 ) C140_=_C142( C140 C142 ) C141_=_C142( C141 C142 ) C141_=_C151( C141 C151 ) \nC143_=_C144( C143 C144 ) C143_=_C145( C143 C145 ) C143_=_C146( C143 C146 ) C143_=_C147( C143 C147 ) C143_=_C148( C143 C148 ) C143_=_C149( C143 C149 ) \nC143_=_C150( C143 C150 ) C143_=_C151( C143 C151 ) C144_=_C145( C144 C145 ) C144_=_C146( C144 C146 ) C144_=_C147( C144 C147 ) C144_=_C148( C144 C148 ) \nC144_=_C149( C144 C149 ) C144_=_C150( C144 C150 ) C144_=_C151( C144 C151 ) C145_=_C146( C145 C146 ) C145_=_C147( C145 C147 ) C145_=_C148( C145 C148 ) \nC145_=_C149( C145 C149 ) C145_=_C150( C145 C150 ) C145_=_C151( C145 C151 ) C146_=_C147( C146 C147 ) C146_=_C148( C146 C148 ) C146_=_C149( C146 C149 ) \nC146_=_C150( C146 C150 ) C146_=_C151( C146 C151 ) C147_=_C148( C147 C148 ) C147_=_C149( C147 C149 ) C147_=_C150( C147 C150 ) C147_=_C151( C147 C151 ) \nC148_=_C149( C148 C149 ) C148_=_C150( C148 C150 ) C148_=_C151( C148 C151 ) C149_=_C150( C149 C150 ) C149_=_C151( C149 C151 ) C150_=_C151( C150 C151 ) "];88-&gt;108[label="30: C94 C95 C114 C125 C126 \nC127 C128 C129 C130 C131 C132 \nC133 C134 C135 C136 C137 C138 \nC139 C140 C141 C142 C143 C144 \nC145 C146 C147 C148 C149 C150 \nC151 \n245: C94_=_C95 ,C94_=_C114 ,C94_=_C125 ,C94_=_C126 ,C94_=_C127 ,\nC94_=_C128 ,C94_=_C129 ,C94_=_C130 ,C94_=_C131 ,C94_=_C132 ,C94_=_C133 ,\nC94_=_C134 ,C94_=_C135 ,C94_=_C136 ,C94_=_C137 ,C94_=_C138 ,C94_=_C139 ,\nC94_=_C140 ,C94_=_C141 ,C94_=_C142 ,C95_=_C143 ,C95_=_C144 ,C95_=_C145 ,\nC95_=_C146 ,C95_=_C147 ,C95_=_C148 ,C95_=_C149 ,C95_=_C150 ,C95_=_C151 ,\nC114_=_C125 ,C114_=_C126 ,C114_=_C127 ,C114_=_C128 ,C114_=_C129 ,C114_=_C130 ,\nC114_=_C131 ,C114_=_C132 ,C114_=_C133 ,C114_=_C134 ,C114_=_C135 ,C114_=_C136 ,\nC114_=_C137 ,C114_=_C138 ,C114_=_C139 ,C114_=_C140 ,C114_=_C141 ,C114_=_C142 ,\nC125_=_C126 ,C125_=_C127 ,C125_=_C128 ,C125_=_C129 ,C125_=_C130 ,C125_=_C131 ,\nC125_=_C132 ,C125_=_C133 ,C125_=_C134 ,C125_=_C135 ,C125_=_C136 ,C125_=_C137 ,\nC125_=_C138 ,C125_=_C139 ,C125_=_C140 ,C125_=_C141 ,C125_=_C142 ,C125_=_C143 ,\nC126_=_C127 ,C126_=_C128 ,C126_=_C129 ,C126_=_C130 ,C126_=_C131 ,C126_=_C132 ,\nC126_=_C133 ,C126_=_C134 ,C126_=_C135 ,C126_=_C136 ,C126_=_C137 ,C126_=_C138 ,\nC126_=_C139 ,C126_=_C140 ,C126_=_C141 ,C126_=_C142 ,C127_=_C128 ,C127_=_C129 ,\nC127_=_C130 ,C127_=_C131 ,C127_=_C132 ,C127_=_C133 ,C127_=_C134 ,C127_=_C135 ,\nC127_=_C136 ,C127_=_C137 ,C127_=_C138 ,C127_=_C139 ,C127_=_C140 ,C127_=_C141 ,\nC127_=_C142 ,C127_=_C144 ,C128_=_C129 ,C128_=_C130 ,C128_=_C131 ,C128_=_C132 ,\nC128_=_C133 ,C128_=_C134 ,C128_=_C135 ,C128_=_C136 ,C128_=_C137 ,C128_=_C138 ,\nC128_=_C139 ,C128_=_C140 ,C128_=_C141 ,C128_=_C142 ,C129_=_C130 ,C129_=_C131 ,\nC129_=_C132 ,C129_=_C133 ,C129_=_C134 ,C129_=_C135 ,C129_=_C136 ,C129_=_C137 ,\nC129_=_C138 ,C129_=_C139 ,C129_=_C140 ,C129_=_C141 ,C129_=_C142 ,C129_=_C145 ,\nC130_=_C131 ,C130_=_C132 ,C130_=_C133 ,C130_=_C134 ,C130_=_C135 ,C130_=_C136 ,\nC130_=_C137 ,C130_=_C138 ,C130_=_C139 ,C130_=_C140 ,C130_=_C141 ,C130_=_C142 ,\nC131_=_C132 ,C131_=_C133 ,C131_=_C134 ,C131_=_C135 ,C131_=_C136 ,C131_=_C137 ,\nC131_=_C138 ,C131_=_C139 ,C131_=_C140 ,C131_=_C141 ,C131_=_C142 ,C131_=_C146 ,\nC132_=_C133 ,C132_=_C134 ,C132_=_C135 ,C132_=_C136 ,C132_=_C137 ,C132_=_C138 ,\nC132_=_C139 ,C132_=_C140 ,C132_=_C141 ,C132_=_C142 ,C133_=_C134 ,C133_=_C135 ,\nC133_=_C136 ,C133_=_C137 ,C133_=_C138 ,C133_=_C139 ,C133_=_C140 ,C133_=_C141 ,\nC133_=_C142 ,C133_=_C147 ,C134_=_C135 ,C134_=_C136 ,C134_=_C137 ,C134_=_C138 ,\nC134_=_C139 ,C134_=_C140 ,C134_=_C141 ,C134_=_C142 ,C135_=_C136 ,C135_=_C137 ,\nC135_=_C138 ,C135_=_C139 ,C135_=_C140 ,C135_=_C141 ,C135_=_C142 ,C135_=_C148 ,\nC136_=_C137 ,C136_=_C138 ,C136_=_C139 ,C136_=_C140 ,C136_=_C141 ,C136_=_C142 ,\nC137_=_C138 ,C137_=_C139 ,C137_=_C140 ,C137_=_C141 ,C137_=_C142 ,C137_=_C149 ,\nC138_=_C139 ,C138_=_C140 ,C138_=_C141 ,C138_=_C142 ,C139_=_C140 ,C139_=_C141 ,\nC139_=_C142 ,C139_=_C150 ,C140_=_C141 ,C140_=_C142 ,C141_=_C142 ,C141_=_C151 ,\nC143_=_C144 ,C143_=_C145 ,C143_=_C146 ,C143_=_C147 ,C143_=_C148 ,C143_=_C149 ,\nC143_=_C150 ,C143_=_C151 ,C144_=_C145 ,C144_=_C146 ,C144_=_C147 ,C144_=_C148 ,\nC144_=_C149 ,C144_=_C150 ,C144_=_C151 ,C145_=_C146 ,C145_=_C147 ,C145_=_C148 ,\nC145_=_C149 ,C145_=_C150 ,C145_=_C151 ,C146_=_C147 ,C146_=_C148 ,C146_=_C149 ,\nC146_=_C150 ,C146_=_C151 ,C147_=_C148 ,C147_=_C149 ,C147_=_C150 ,C147_=_C151 ,\nC148_=_C149 ,C148_=_C150 ,C148_=_C151 ,C149_=_C150 ,C149_=_C151 ,C150_=_C151 ,"];109[shape=box, label="id:109 level: 5\n31: C110 C111 C122 C251 C252 \nC262 C302 C303 C312 C508 C509 \nC516 C527 C528 C535 C665 C666 \nC672 C731 C732 C737 C790 C791 \nC794 C818 C819 C822 C824 C825 \nC826 C827 \n275: C110_=_C111( C110 C111 ) C110_=_C122( C110 C122 ) C110_=_C251( C110 C251 ) C110_=_C262( C110 C262 ) C110_=_C302( C110 C302 ) \nC110_=_C312( C110 C312 ) C110_=_C508( C110 C508 ) C110_=_C516( C110 C516 ) C110_=_C527( C110 C527 ) C110_=_C535( C110 C535 ) C110_=_C665( C110 C665 ) \nC110_=_C672( C110 C672 ) C110_=_C731( C110 C731 ) C110_=_C737( C110 C737 ) C110_=_C790( C110 C790 ) C110_=_C794( C110 C794 ) C110_=_C818( C110 C818 ) \nC110_=_C822( C110 C822 ) C110_=_C824( C110 C824 ) C110_=_C825( C110 C825 ) C110_=_C826( C110 C826 ) C111_=_C252( C111 C252 ) C111_=_C303( C111 C303 ) \nC111_=_C509( C111 C509 ) C111_=_C528( C111 C528 ) C111_=_C666( C111 C666 ) C111_=_C732( C111 C732 ) C111_=_C791( C111 C791 ) C111_=_C819( C111 C819 ) \nC111_=_C824( C111 C824 ) C111_=_C827( C111 C827 ) C122_=_C251( C122 C251 ) C122_=_C262( C122 C262 ) C122_=_C302( C122 C302 ) C122_=_C312( C122 C312 ) \nC122_=_C508( C122 C508 ) C122_=_C516( C122 C516 ) C122_=_C527( C122 C527 ) C122_=_C535( C122 C535 ) C122_=_C665( C122 C665 ) C122_=_C672( C122 C672 ) \nC122_=_C731( C122 C731 ) C122_=_C737( C122 C737 ) C122_=_C790( C122 C790 ) C122_=_C794( C122 C794 ) C122_=_C818( C122 C818 ) C122_=_C822( C122 C822 ) \nC122_=_C824( C122 C824 ) C122_=_C825( C122 C825 ) C122_=_C826( C122 C826 ) C251_=_C252( C251 C252 ) C251_=_C262( C251 C262 ) C251_=_C302( C251 C302 ) \nC251_=_C312( C251 C312 ) C251_=_C508( C251 C508 ) C251_=_C516( C251 C516 ) C251_=_C527( C251 C527 ) C251_=_C535( C251 C535 ) C251_=_C665( C251 C665 ) \nC251_=_C672( C251 C672 ) C251_=_C731( C251 C731 ) C251_=_C737( C251 C737 ) C251_=_C790( C251 C790 ) C251_=_C794( C251 C794 ) C251_=_C818( C251 C818 ) \nC251_=_C822( C251 C822 ) C251_=_C824( C251 C824 ) C251_=_C825( C251 C825 ) C251_=_C826( C251 C826 ) C252_=_C303( C252 C303 ) C252_=_C509( C252 C509 ) \nC252_=_C528( C252 C528 ) C252_=_C666( C252 C666 ) C252_=_C732( C252 C732 ) C252_=_C791( C252 C791 ) C252_=_C819( C252 C819 ) C252_=_C824( C252 C824 ) \nC252_=_C827( C252 C827 ) C262_=_C302( C262 C302 ) C262_=_C312( C262 C312 ) C262_=_C508( C262 C508 ) C262_=_C516( C262 C516 ) C262_=_C527( C262 C527 ) \nC262_=_C535( C262 C535 ) C262_=_C665( C262 C665 ) C262_=_C672( C262 C672 ) C262_=_C731( C262 C731 ) C262_=_C737( C262 C737 ) C262_=_C790( C262 C790 ) \nC262_=_C794( C262 C794 ) C262_=_C818( C262 C818 ) C262_=_C822( C262 C822 ) C262_=_C824( C262 C824 ) C262_=_C825( C262 C825 ) C262_=_C826( C262 C826 ) \nC302_=_C303( C302 C303 ) C302_=_C312( C302 C312 ) C302_=_C508( C302 C508 ) C302_=_C516( C302 C516 ) C302_=_C527( C302 C527 ) C302_=_C535( C302 C535 ) \nC302_=_C665( C302 C665 ) C302_=_C672( C302 C672 ) C302_=_C731( C302 C731 ) C302_=_C737( C302 C737 ) C302_=_C790( C302 C790 ) C302_=_C794( C302 C794 ) \nC302_=_C818( C302 C818 ) C302_=_C822( C302 C822 ) C302_=_C824( C302 C824 ) C302_=_C825( C302 C825 ) C302_=_C826( C302 C826 ) C303_=_C509( C303 C509 ) \nC303_=_C528( C303 C528 ) C303_=_C666( C303</w:t>
      </w:r>
    </w:p>
    <w:p>
      <w:pPr>
        <w:pStyle w:val="PreformattedText"/>
        <w:bidi w:val="0"/>
        <w:spacing w:before="0" w:after="0"/>
        <w:jc w:val="left"/>
        <w:rPr/>
      </w:pPr>
      <w:r>
        <w:rPr/>
        <w:t xml:space="preserve"> </w:t>
      </w:r>
      <w:r>
        <w:rPr/>
        <w:t>C666 ) C303_=_C732( C303 C732 ) C303_=_C791( C303 C791 ) C303_=_C819( C303 C819 ) C303_=_C824( C303 C824 ) \nC303_=_C827( C303 C827 ) C312_=_C508( C312 C508 ) C312_=_C516( C312 C516 ) C312_=_C527( C312 C527 ) C312_=_C535( C312 C535 ) C312_=_C665( C312 C665 ) \nC312_=_C672( C312 C672 ) C312_=_C731( C312 C731 ) C312_=_C737( C312 C737 ) C312_=_C790( C312 C790 ) C312_=_C794( C312 C794 ) C312_=_C818( C312 C818 ) \nC312_=_C822( C312 C822 ) C312_=_C824( C312 C824 ) C312_=_C825( C312 C825 ) C312_=_C826( C312 C826 ) C508_=_C509( C508 C509 ) C508_=_C516( C508 C516 ) \nC508_=_C527( C508 C527 ) C508_=_C535( C508 C535 ) C508_=_C665( C508 C665 ) C508_=_C672( C508 C672 ) C508_=_C731( C508 C731 ) C508_=_C737( C508 C737 ) \nC508_=_C790( C508 C790 ) C508_=_C794( C508 C794 ) C508_=_C818( C508 C818 ) C508_=_C822( C508 C822 ) C508_=_C824( C508 C824 ) C508_=_C825( C508 C825 ) \nC508_=_C826( C508 C826 ) C509_=_C528( C509 C528 ) C509_=_C666( C509 C666 ) C509_=_C732( C509 C732 ) C509_=_C791( C509 C791 ) C509_=_C819( C509 C819 ) \nC509_=_C824( C509 C824 ) C509_=_C827( C509 C827 ) C516_=_C527( C516 C527 ) C516_=_C535( C516 C535 ) C516_=_C665( C516 C665 ) C516_=_C672( C516 C672 ) \nC516_=_C731( C516 C731 ) C516_=_C737( C516 C737 ) C516_=_C790( C516 C790 ) C516_=_C794( C516 C794 ) C516_=_C818( C516 C818 ) C516_=_C822( C516 C822 ) \nC516_=_C824( C516 C824 ) C516_=_C825( C516 C825 ) C516_=_C826( C516 C826 ) C527_=_C528( C527 C528 ) C527_=_C535( C527 C535 ) C527_=_C665( C527 C665 ) \nC527_=_C672( C527 C672 ) C527_=_C731( C527 C731 ) C527_=_C737( C527 C737 ) C527_=_C790( C527 C790 ) C527_=_C794( C527 C794 ) C527_=_C818( C527 C818 ) \nC527_=_C822( C527 C822 ) C527_=_C824( C527 C824 ) C527_=_C825( C527 C825 ) C527_=_C826( C527 C826 ) C528_=_C666( C528 C666 ) C528_=_C732( C528 C732 ) \nC528_=_C791( C528 C791 ) C528_=_C819( C528 C819 ) C528_=_C824( C528 C824 ) C528_=_C827( C528 C827 ) C535_=_C665( C535 C665 ) C535_=_C672( C535 C672 ) \nC535_=_C731( C535 C731 ) C535_=_C737( C535 C737 ) C535_=_C790( C535 C790 ) C535_=_C794( C535 C794 ) C535_=_C818( C535 C818 ) C535_=_C822( C535 C822 ) \nC535_=_C824( C535 C824 ) C535_=_C825( C535 C825 ) C535_=_C826( C535 C826 ) C665_=_C666( C665 C666 ) C665_=_C672( C665 C672 ) C665_=_C731( C665 C731 ) \nC665_=_C737( C665 C737 ) C665_=_C790( C665 C790 ) C665_=_C794( C665 C794 ) C665_=_C818( C665 C818 ) C665_=_C822( C665 C822 ) C665_=_C824( C665 C824 ) \nC665_=_C825( C665 C825 ) C665_=_C826( C665 C826 ) C666_=_C732( C666 C732 ) C666_=_C791( C666 C791 ) C666_=_C819( C666 C819 ) C666_=_C824( C666 C824 ) \nC666_=_C827( C666 C827 ) C672_=_C731( C672 C731 ) C672_=_C737( C672 C737 ) C672_=_C790( C672 C790 ) C672_=_C794( C672 C794 ) C672_=_C818( C672 C818 ) \nC672_=_C822( C672 C822 ) C672_=_C824( C672 C824 ) C672_=_C825( C672 C825 ) C672_=_C826( C672 C826 ) C731_=_C732( C731 C732 ) C731_=_C737( C731 C737 ) \nC731_=_C790( C731 C790 ) C731_=_C794( C731 C794 ) C731_=_C818( C731 C818 ) C731_=_C822( C731 C822 ) C731_=_C824( C731 C824 ) C731_=_C825( C731 C825 ) \nC731_=_C826( C731 C826 ) C732_=_C791( C732 C791 ) C732_=_C819( C732 C819 ) C732_=_C824( C732 C824 ) C732_=_C827( C732 C827 ) C737_=_C790( C737 C790 ) \nC737_=_C794( C737 C794 ) C737_=_C818( C737 C818 ) C737_=_C822( C737 C822 ) C737_=_C824( C737 C824 ) C737_=_C825( C737 C825 ) C737_=_C826( C737 C826 ) \nC790_=_C791( C790 C791 ) C790_=_C794( C790 C794 ) C790_=_C818( C790 C818 ) C790_=_C822( C790 C822 ) C790_=_C824( C790 C824 ) C790_=_C825( C790 C825 ) \nC790_=_C826( C790 C826 ) C791_=_C819( C791 C819 ) C791_=_C824( C791 C824 ) C791_=_C827( C791 C827 ) C794_=_C818( C794 C818 ) C794_=_C822( C794 C822 ) \nC794_=_C824( C794 C824 ) C794_=_C825( C794 C825 ) C794_=_C826( C794 C826 ) C818_=_C819( C818 C819 ) C818_=_C822( C818 C822 ) C818_=_C824( C818 C824 ) \nC818_=_C825( C818 C825 ) C818_=_C826( C818 C826 ) C819_=_C824( C819 C824 ) C819_=_C827( C819 C827 ) C822_=_C824( C822 C824 ) C822_=_C825( C822 C825 ) \nC822_=_C826( C822 C826 ) C824_=_C825( C824 C825 ) C824_=_C826( C824 C826 ) C824_=_C827( C824 C827 ) C825_=_C826( C825 C826 ) C825_=_C827( C825 C827 ) "];91-&gt;109[label="30: C110 C111 C122 C251 C252 \nC262 C302 C303 C312 C508 C509 \nC516 C527 C528 C535 C665 C666 \nC672 C731 C732 C737 C790 C791 \nC794 C818 C819 C822 C825 C826 \nC827 \n245: C110_=_C111 ,C110_=_C122 ,C110_=_C251 ,C110_=_C262 ,C110_=_C302 ,\nC110_=_C312 ,C110_=_C508 ,C110_=_C516 ,C110_=_C527 ,C110_=_C535 ,C110_=_C665 ,\nC110_=_C672 ,C110_=_C731 ,C110_=_C737 ,C110_=_C790 ,C110_=_C794 ,C110_=_C818 ,\nC110_=_C822 ,C110_=_C825 ,C110_=_C826 ,C111_=_C252 ,C111_=_C303 ,C111_=_C509 ,\nC111_=_C528 ,C111_=_C666 ,C111_=_C732 ,C111_=_C791 ,C111_=_C819 ,C111_=_C827 ,\nC122_=_C251 ,C122_=_C262 ,C122_=_C302 ,C122_=_C312 ,C122_=_C508 ,C122_=_C516 ,\nC122_=_C527 ,C122_=_C535 ,C122_=_C665 ,C122_=_C672 ,C122_=_C731 ,C122_=_C737 ,\nC122_=_C790 ,C122_=_C794 ,C122_=_C818 ,C122_=_C822 ,C122_=_C825 ,C122_=_C826 ,\nC251_=_C252 ,C251_=_C262 ,C251_=_C302 ,C251_=_C312 ,C251_=_C508 ,C251_=_C516 ,\nC251_=_C527 ,C251_=_C535 ,C251_=_C665 ,C251_=_C672 ,C251_=_C731 ,C251_=_C737 ,\nC251_=_C790 ,C251_=_C794 ,C251_=_C818 ,C251_=_C822 ,C251_=_C825 ,C251_=_C826 ,\nC252_=_C303 ,C252_=_C509 ,C252_=_C528 ,C252_=_C666 ,C252_=_C732 ,C252_=_C791 ,\nC252_=_C819 ,C252_=_C827 ,C262_=_C302 ,C262_=_C312 ,C262_=_C508 ,C262_=_C516 ,\nC262_=_C527 ,C262_=_C535 ,C262_=_C665 ,C262_=_C672 ,C262_=_C731 ,C262_=_C737 ,\nC262_=_C790 ,C262_=_C794 ,C262_=_C818 ,C262_=_C822 ,C262_=_C825 ,C262_=_C826 ,\nC302_=_C303 ,C302_=_C312 ,C302_=_C508 ,C302_=_C516 ,C302_=_C527 ,C302_=_C535 ,\nC302_=_C665 ,C302_=_C672 ,C302_=_C731 ,C302_=_C737 ,C302_=_C790 ,C302_=_C794 ,\nC302_=_C818 ,C302_=_C822 ,C302_=_C825 ,C302_=_C826 ,C303_=_C509 ,C303_=_C528 ,\nC303_=_C666 ,C303_=_C732 ,C303_=_C791 ,C303_=_C819 ,C303_=_C827 ,C312_=_C508 ,\nC312_=_C516 ,C312_=_C527 ,C312_=_C535 ,C312_=_C665 ,C312_=_C672 ,C312_=_C731 ,\nC312_=_C737 ,C312_=_C790 ,C312_=_C794 ,C312_=_C818 ,C312_=_C822 ,C312_=_C825 ,\nC312_=_C826 ,C508_=_C509 ,C508_=_C516 ,C508_=_C527 ,C508_=_C535 ,C508_=_C665 ,\nC508_=_C672 ,C508_=_C731 ,C508_=_C737 ,C508_=_C790 ,C508_=_C794 ,C508_=_C818 ,\nC508_=_C822 ,C508_=_C825 ,C508_=_C826 ,C509_=_C528 ,C509_=_C666 ,C509_=_C732 ,\nC509_=_C791 ,C509_=_C819 ,C509_=_C827 ,C516_=_C527 ,C516_=_C535 ,C516_=_C665 ,\nC516_=_C672 ,C516_=_C731 ,C516_=_C737 ,C516_=_C790 ,C516_=_C794 ,C516_=_C818 ,\nC516_=_C822 ,C516_=_C825 ,C516_=_C826 ,C527_=_C528 ,C527_=_C535 ,C527_=_C665 ,\nC527_=_C672 ,C527_=_C731 ,C527_=_C737 ,C527_=_C790 ,C527_=_C794 ,C527_=_C818 ,\nC527_=_C822 ,C527_=_C825 ,C527_=_C826 ,C528_=_C666 ,C528_=_C732 ,C528_=_C791 ,\nC528_=_C819 ,C528_=_C827 ,C535_=_C665 ,C535_=_C672 ,C535_=_C731 ,C535_=_C737 ,\nC535_=_C790 ,C535_=_C794 ,C535_=_C818 ,C535_=_C822 ,C535_=_C825 ,C535_=_C826 ,\nC665_=_C666 ,C665_=_C672 ,C665_=_C731 ,C665_=_C737 ,C665_=_C790 ,C665_=_C794 ,\nC665_=_C818 ,C665_=_C822 ,C665_=_C825 ,C665_=_C826 ,C666_=_C732 ,C666_=_C791 ,\nC666_=_C819 ,C666_=_C827 ,C672_=_C731 ,C672_=_C737 ,C672_=_C790 ,C672_=_C794 ,\nC672_=_C818 ,C672_=_C822 ,C672_=_C825 ,C672_=_C826 ,C731_=_C732 ,C731_=_C737 ,\nC731_=_C790 ,C731_=_C794 ,C731_=_C818 ,C731_=_C822 ,C731_=_C825 ,C731_=_C826 ,\nC732_=_C791 ,C732_=_C819 ,C732_=_C827 ,C737_=_C790 ,C737_=_C794 ,C737_=_C818 ,\nC737_=_C822 ,C737_=_C825 ,C737_=_C826 ,C790_=_C791 ,C790_=_C794 ,C790_=_C818 ,\nC790_=_C822 ,C790_=_C825 ,C790_=_C826 ,C791_=_C819 ,C791_=_C827 ,C794_=_C818 ,\nC794_=_C822 ,C794_=_C825 ,C794_=_C826 ,C818_=_C819 ,C818_=_C822 ,C818_=_C825 ,\nC818_=_C826 ,C819_=_C827 ,C822_=_C825 ,C822_=_C826 ,C825_=_C826 ,C825_=_C827 ,"];110[shape=box, label="id:110 level: 5\n34: C63 C64 C83 C93 C94 \nC95 C96 C97 C98 C99 C100 \nC101 C102 C103 C104 C105 C106 \nC107 C108 C109 C110 C111 C112 \nC113 C114 C115 C116 C117 C118 \nC119 C120 C121 C122 C123 \n330: C63_=_C64( C63 C64 ) C63_=_C83( C63 C83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4_=_C93( C64 C93 ) C64_=_C114( C64 C114 ) C64_=_C115( C64 C115 ) C64_=_C116( C64 C116 ) C64_=_C117( C64 C117 ) C64_=_C118( C64 C118 ) \nC64_=_C119( C64 C119 ) C64_=_C120( C64 C120 ) C64_=_C121( C64 C121 ) C64_=_C122( C64 C122 ) C64_=_C123( C64 C123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4_=_C95( C94 C95 ) C94_=_C96( C94 C96 ) C94_=_C97( C94 C97 ) C94_=_C98( C94 C98 ) \nC94_=_C99( C94 C99 ) C94_=_C100( C94 C100 ) C94_=_C101( C94 C101 ) C94_=_C102( C94 C102 ) C94_=_C103( C94 C103 ) C94_=_C104( C94 C104 ) \nC94_=_C105(</w:t>
      </w:r>
    </w:p>
    <w:p>
      <w:pPr>
        <w:pStyle w:val="PreformattedText"/>
        <w:bidi w:val="0"/>
        <w:spacing w:before="0" w:after="0"/>
        <w:jc w:val="left"/>
        <w:rPr/>
      </w:pPr>
      <w:r>
        <w:rPr/>
        <w:t xml:space="preserve"> </w:t>
      </w:r>
      <w:r>
        <w:rPr/>
        <w:t>C94 C105 ) C94_=_C106( C94 C106 ) C94_=_C107( C94 C107 ) C94_=_C108( C94 C108 ) C94_=_C109( C94 C109 ) C94_=_C110( C94 C110 ) \nC94_=_C111( C94 C111 ) C94_=_C112( C94 C112 ) C94_=_C113( C94 C113 ) C94_=_C114( C94 C114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5( C96 C115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6( C98 C116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7( C100 C117 ) C101_=_C102( C101 C102 ) C101_=_C103( C101 C103 ) \nC101_=_C104( C101 C104 ) C101_=_C105( C101 C105 ) C101_=_C106( C101 C106 ) C101_=_C107( C101 C107 ) C101_=_C108( C101 C108 ) C101_=_C109( C101 C109 ) \nC101_=_C110( C101 C110 ) C101_=_C111( C101 C111 ) C101_=_C112( C101 C112 ) C101_=_C113( C101 C113 ) C102_=_C103( C102 C103 ) C102_=_C104( C102 C104 ) \nC102_=_C105( C102 C105 ) C102_=_C106( C102 C106 ) C102_=_C107( C102 C107 ) C102_=_C108( C102 C108 ) C102_=_C109( C102 C109 ) C102_=_C110( C102 C110 ) \nC102_=_C111( C102 C111 ) C102_=_C112( C102 C112 ) C102_=_C113( C102 C113 ) C102_=_C118( C102 C118 ) C103_=_C104( C103 C104 ) C103_=_C105( C103 C105 ) \nC103_=_C106( C103 C106 ) C103_=_C107( C103 C107 ) C103_=_C108( C103 C108 ) C103_=_C109( C103 C109 ) C103_=_C110( C103 C110 ) C103_=_C111( C103 C111 ) \nC103_=_C112( C103 C112 ) C103_=_C113( C103 C113 ) C104_=_C105( C104 C105 ) C104_=_C106( C104 C106 ) C104_=_C107( C104 C107 ) C104_=_C108( C104 C108 ) \nC104_=_C109( C104 C109 ) C104_=_C110( C104 C110 ) C104_=_C111( C104 C111 ) C104_=_C112( C104 C112 ) C104_=_C113( C104 C113 ) C104_=_C119( C104 C119 ) \nC105_=_C106( C105 C106 ) C105_=_C107( C105 C107 ) C105_=_C108( C105 C108 ) C105_=_C109( C105 C109 ) C105_=_C110( C105 C110 ) C105_=_C111( C105 C111 ) \nC105_=_C112( C105 C112 ) C105_=_C113( C105 C113 ) C106_=_C107( C106 C107 ) C106_=_C108( C106 C108 ) C106_=_C109( C106 C109 ) C106_=_C110( C106 C110 ) \nC106_=_C111( C106 C111 ) C106_=_C112( C106 C112 ) C106_=_C113( C106 C113 ) C106_=_C120( C106 C120 ) C107_=_C108( C107 C108 ) C107_=_C109( C107 C109 ) \nC107_=_C110( C107 C110 ) C107_=_C111( C107 C111 ) C107_=_C112( C107 C112 ) C107_=_C113( C107 C113 ) C108_=_C109( C108 C109 ) C108_=_C110( C108 C110 ) \nC108_=_C111( C108 C111 ) C108_=_C112( C108 C112 ) C108_=_C113( C108 C113 ) C108_=_C121( C108 C121 ) C109_=_C110( C109 C110 ) C109_=_C111( C109 C111 ) \nC109_=_C112( C109 C112 ) C109_=_C113( C109 C113 ) C110_=_C111( C110 C111 ) C110_=_C112( C110 C112 ) C110_=_C113( C110 C113 ) C110_=_C122( C110 C122 ) \nC111_=_C112( C111 C112 ) C111_=_C113( C111 C113 ) C112_=_C113( C112 C113 ) C112_=_C123( C112 C123 ) C114_=_C115( C114 C115 ) C114_=_C116( C114 C116 ) \nC114_=_C117( C114 C117 ) C114_=_C118( C114 C118 ) C114_=_C119( C114 C119 ) C114_=_C120( C114 C120 ) C114_=_C121( C114 C121 ) C114_=_C122( C114 C122 ) \nC114_=_C123( C114 C123 ) C115_=_C116( C115 C116 ) C115_=_C117( C115 C117 ) C115_=_C118( C115 C118 ) C115_=_C119( C115 C119 ) C115_=_C120( C115 C120 ) \nC115_=_C121( C115 C121 ) C115_=_C122( C115 C122 ) C115_=_C123( C115 C123 ) C116_=_C117( C116 C117 ) C116_=_C118( C116 C118 ) C116_=_C119( C116 C119 ) \nC116_=_C120( C116 C120 ) C116_=_C121( C116 C121 ) C116_=_C122( C116 C122 ) C116_=_C123( C116 C123 ) C117_=_C118( C117 C118 ) C117_=_C119( C117 C119 ) \nC117_=_C120( C117 C120 ) C117_=_C121( C117 C121 ) C117_=_C122( C117 C122 ) C117_=_C123( C117 C123 ) C118_=_C119( C118 C119 ) C118_=_C120( C118 C120 ) \nC118_=_C121( C118 C121 ) C118_=_C122( C118 C122 ) C118_=_C123( C118 C123 ) C119_=_C120( C119 C120 ) C119_=_C121( C119 C121 ) C119_=_C122( C119 C122 ) \nC119_=_C123( C119 C123 ) C120_=_C121( C120 C121 ) C120_=_C122( C120 C122 ) C120_=_C123( C120 C123 ) C121_=_C122( C121 C122 ) C121_=_C123( C121 C123 ) \nC122_=_C123( C122 C123 ) "];91-&gt;110[label="33: C63 C64 C83 C94 C95 \nC96 C97 C98 C99 C100 C101 \nC102 C103 C104 C105 C106 C107 \nC108 C109 C110 C111 C112 C113 \nC114 C115 C116 C117 C118 C119 \nC120 C121 C122 C123 \n297: C63_=_C64 ,C63_=_C83 ,C63_=_C94 ,C63_=_C95 ,C63_=_C96 ,\nC63_=_C97 ,C63_=_C98 ,C63_=_C99 ,C63_=_C100 ,C63_=_C101 ,C63_=_C102 ,\nC63_=_C103 ,C63_=_C104 ,C63_=_C105 ,C63_=_C106 ,C63_=_C107 ,C63_=_C108 ,\nC63_=_C109 ,C63_=_C110 ,C63_=_C111 ,C63_=_C112 ,C63_=_C113 ,C64_=_C114 ,\nC64_=_C115 ,C64_=_C116 ,C64_=_C117 ,C64_=_C118 ,C64_=_C119 ,C64_=_C120 ,\nC64_=_C121 ,C64_=_C122 ,C64_=_C123 ,C83_=_C94 ,C83_=_C95 ,C83_=_C96 ,\nC83_=_C97 ,C83_=_C98 ,C83_=_C99 ,C83_=_C100 ,C83_=_C101 ,C83_=_C102 ,\nC83_=_C103 ,C83_=_C104 ,C83_=_C105 ,C83_=_C106 ,C83_=_C107 ,C83_=_C108 ,\nC83_=_C109 ,C83_=_C110 ,C83_=_C111 ,C83_=_C112 ,C83_=_C113 ,C94_=_C95 ,\nC94_=_C96 ,C94_=_C97 ,C94_=_C98 ,C94_=_C99 ,C94_=_C100 ,C94_=_C101 ,\nC94_=_C102 ,C94_=_C103 ,C94_=_C104 ,C94_=_C105 ,C94_=_C106 ,C94_=_C107 ,\nC94_=_C108 ,C94_=_C109 ,C94_=_C110 ,C94_=_C111 ,C94_=_C112 ,C94_=_C113 ,\nC94_=_C114 ,C95_=_C96 ,C95_=_C97 ,C95_=_C98 ,C95_=_C99 ,C95_=_C100 ,\nC95_=_C101 ,C95_=_C102 ,C95_=_C103 ,C95_=_C104 ,C95_=_C105 ,C95_=_C106 ,\nC95_=_C107 ,C95_=_C108 ,C95_=_C109 ,C95_=_C110 ,C95_=_C111 ,C95_=_C112 ,\nC95_=_C113 ,C96_=_C97 ,C96_=_C98 ,C96_=_C99 ,C96_=_C100 ,C96_=_C101 ,\nC96_=_C102 ,C96_=_C103 ,C96_=_C104 ,C96_=_C105 ,C96_=_C106 ,C96_=_C107 ,\nC96_=_C108 ,C96_=_C109 ,C96_=_C110 ,C96_=_C111 ,C96_=_C112 ,C96_=_C113 ,\nC96_=_C115 ,C97_=_C98 ,C97_=_C99 ,C97_=_C100 ,C97_=_C101 ,C97_=_C102 ,\nC97_=_C103 ,C97_=_C104 ,C97_=_C105 ,C97_=_C106 ,C97_=_C107 ,C97_=_C108 ,\nC97_=_C109 ,C97_=_C110 ,C97_=_C111 ,C97_=_C112 ,C97_=_C113 ,C98_=_C99 ,\nC98_=_C100 ,C98_=_C101 ,C98_=_C102 ,C98_=_C103 ,C98_=_C104 ,C98_=_C105 ,\nC98_=_C106 ,C98_=_C107 ,C98_=_C108 ,C98_=_C109 ,C98_=_C110 ,C98_=_C111 ,\nC98_=_C112 ,C98_=_C113 ,C98_=_C116 ,C99_=_C100 ,C99_=_C101 ,C99_=_C102 ,\nC99_=_C103 ,C99_=_C104 ,C99_=_C105 ,C99_=_C106 ,C99_=_C107 ,C99_=_C108 ,\nC99_=_C109 ,C99_=_C110 ,C99_=_C111 ,C99_=_C112 ,C99_=_C113 ,C100_=_C101 ,\nC100_=_C102 ,C100_=_C103 ,C100_=_C104 ,C100_=_C105 ,C100_=_C106 ,C100_=_C107 ,\nC100_=_C108 ,C100_=_C109 ,C100_=_C110 ,C100_=_C111 ,C100_=_C112 ,C100_=_C113 ,\nC100_=_C117 ,C101_=_C102 ,C101_=_C103 ,C101_=_C104 ,C101_=_C105 ,C101_=_C106 ,\nC101_=_C107 ,C101_=_C108 ,C101_=_C109 ,C101_=_C110 ,C101_=_C111 ,C101_=_C112 ,\nC101_=_C113 ,C102_=_C103 ,C102_=_C104 ,C102_=_C105 ,C102_=_C106 ,C102_=_C107 ,\nC102_=_C108 ,C102_=_C109 ,C102_=_C110 ,C102_=_C111 ,C102_=_C112 ,C102_=_C113 ,\nC102_=_C118 ,C103_=_C104 ,C103_=_C105 ,C103_=_C106 ,C103_=_C107 ,C103_=_C108 ,\nC103_=_C109 ,C103_=_C110 ,C103_=_C111 ,C103_=_C112 ,C103_=_C113 ,C104_=_C105 ,\nC104_=_C106 ,C104_=_C107 ,C104_=_C108 ,C104_=_C109 ,C104_=_C110 ,C104_=_C111 ,\nC104_=_C112 ,C104_=_C113 ,C104_=_C119 ,C105_=_C106 ,C105_=_C107 ,C105_=_C108 ,\nC105_=_C109 ,C105_=_C110 ,C105_=_C111 ,C105_=_C112 ,C105_=_C113 ,C106_=_C107 ,\nC106_=_C108 ,C106_=_C109 ,C106_=_C110 ,C106_=_C111 ,C106_=_C112 ,C106_=_C113 ,\nC106_=_C120 ,C107_=_C108 ,C107_=_C109 ,C107_=_C110 ,C107_=_C111 ,C107_=_C112 ,\nC107_=_C113 ,C108_=_C109 ,C108_=_C110 ,C108_=_C111 ,C108_=_C112 ,C108_=_C113 ,\nC108_=_C121 ,C109_=_C110 ,C109_=_C111 ,C109_=_C112 ,C109_=_C113 ,C110_=_C111 ,\nC110_=_C112 ,C110_=_C113 ,C110_=_C122 ,C111_=_C112 ,C111_=_C113 ,C112_=_C113 ,\nC112_=_C123 ,C114_=_C115 ,C114_=_C116 ,C114_=_C117 ,C114_=_C118 ,C114_=_C119 ,\nC114_=_C120 ,C114_=_C121 ,C114_=_C122 ,C114_=_C123 ,C115_=_C116 ,C115_=_C117 ,\nC115_=_C118 ,C115_=_C119 ,C115_=_C120 ,C115_=_C121 ,C115_=_C122 ,C115_=_C123 ,\nC116_=_C117 ,C116_=_C118 ,C116_=_C119 ,C116_=_C120 ,C116_=_C121 ,C116_=_C122 ,\nC116_=_C123 ,C117_=_C118 ,C117_=_C119 ,C117_=_C120 ,C117_=_C121 ,C117_=_C122 ,\nC117_=_C123 ,C118_=_C119 ,C118_=_C120 ,C118_=_C121 ,C118_=_C122 ,C118_=_C123 ,\nC119_=_C120 ,C119_=_C121 ,C119_=_C122 ,C119_=_C123 ,C120_=_C121 ,C120_=_C122 ,\nC120_=_C123 ,C121_=_C122 ,C121_=_C123 ,C122_=_C123 ,"];111[shape=box, label="id:111 level: 5\n57: C102 C103 C108 C109 C118 \nC121 C243 C244 C249 C250 C258 \nC261 C294 C295 C300 C301 C308 \nC311 C500 C501 C506 C507 C512 \nC515 C519 C520 C521 C522</w:t>
      </w:r>
    </w:p>
    <w:p>
      <w:pPr>
        <w:pStyle w:val="PreformattedText"/>
        <w:bidi w:val="0"/>
        <w:spacing w:before="0" w:after="0"/>
        <w:jc w:val="left"/>
        <w:rPr/>
      </w:pPr>
      <w:r>
        <w:rPr/>
        <w:t xml:space="preserve"> </w:t>
      </w:r>
      <w:r>
        <w:rPr/>
        <w:t>C523 \nC524 C525 C526 C527 C528 C529 \nC530 C531 C532 C533 C534 C535 \nC536 C663 C664 C671 C729 C730 \nC736 C780 C781 C786 C790 C791 \nC792 C793 C794 C795 \n528: C102_=_C103( C102 C103 ) C102_=_C108( C102 C108 ) C102_=_C109( C102 C109 ) C102_=_C118( C102 C118 ) C102_=_C243( C102 C243 ) \nC102_=_C258( C102 C258 ) C102_=_C294( C102 C294 ) C102_=_C308( C102 C308 ) C102_=_C500( C102 C500 ) C102_=_C512( C102 C512 ) C102_=_C519( C102 C519 ) \nC102_=_C520( C102 C520 ) C102_=_C521( C102 C521 ) C102_=_C522( C102 C522 ) C102_=_C523( C102 C523 ) C102_=_C524( C102 C524 ) C102_=_C525( C102 C525 ) \nC102_=_C526( C102 C526 ) C102_=_C527( C102 C527 ) C102_=_C528( C102 C528 ) C102_=_C529( C102 C529 ) C102_=_C530( C102 C530 ) C103_=_C108( C103 C108 ) \nC103_=_C109( C103 C109 ) C103_=_C244( C103 C244 ) C103_=_C295( C103 C295 ) C103_=_C501( C103 C501 ) C103_=_C531( C103 C531 ) C103_=_C532( C103 C532 ) \nC103_=_C533( C103 C533 ) C103_=_C534( C103 C534 ) C103_=_C535( C103 C535 ) C103_=_C536( C103 C536 ) C108_=_C109( C108 C109 ) C108_=_C121( C108 C121 ) \nC108_=_C249( C108 C249 ) C108_=_C261( C108 C261 ) C108_=_C300( C108 C300 ) C108_=_C311( C108 C311 ) C108_=_C506( C108 C506 ) C108_=_C515( C108 C515 ) \nC108_=_C525( C108 C525 ) C108_=_C534( C108 C534 ) C108_=_C663( C108 C663 ) C108_=_C671( C108 C671 ) C108_=_C729( C108 C729 ) C108_=_C736( C108 C736 ) \nC108_=_C780( C108 C780 ) C108_=_C786( C108 C786 ) C108_=_C790( C108 C790 ) C108_=_C791( C108 C791 ) C108_=_C792( C108 C792 ) C108_=_C793( C108 C793 ) \nC109_=_C250( C109 C250 ) C109_=_C301( C109 C301 ) C109_=_C507( C109 C507 ) C109_=_C526( C109 C526 ) C109_=_C664( C109 C664 ) C109_=_C730( C109 C730 ) \nC109_=_C781( C109 C781 ) C109_=_C794( C109 C794 ) C109_=_C795( C109 C795 ) C118_=_C121( C118 C121 ) C118_=_C243( C118 C243 ) C118_=_C258( C118 C258 ) \nC118_=_C294( C118 C294 ) C118_=_C308( C118 C308 ) C118_=_C500( C118 C500 ) C118_=_C512( C118 C512 ) C118_=_C519( C118 C519 ) C118_=_C520( C118 C520 ) \nC118_=_C521( C118 C521 ) C118_=_C522( C118 C522 ) C118_=_C523( C118 C523 ) C118_=_C524( C118 C524 ) C118_=_C525( C118 C525 ) C118_=_C526( C118 C526 ) \nC118_=_C527( C118 C527 ) C118_=_C528( C118 C528 ) C118_=_C529( C118 C529 ) C118_=_C530( C118 C530 ) C121_=_C249( C121 C249 ) C121_=_C261( C121 C261 ) \nC121_=_C300( C121 C300 ) C121_=_C311( C121 C311 ) C121_=_C506( C121 C506 ) C121_=_C515( C121 C515 ) C121_=_C525( C121 C525 ) C121_=_C534( C121 C534 ) \nC121_=_C663( C121 C663 ) C121_=_C671( C121 C671 ) C121_=_C729( C121 C729 ) C121_=_C736( C121 C736 ) C121_=_C780( C121 C780 ) C121_=_C786( C121 C786 ) \nC121_=_C790( C121 C790 ) C121_=_C791( C121 C791 ) C121_=_C792( C121 C792 ) C121_=_C793( C121 C793 ) C243_=_C244( C243 C244 ) C243_=_C249( C243 C249 ) \nC243_=_C250( C243 C250 ) C243_=_C258( C243 C258 ) C243_=_C294( C243 C294 ) C243_=_C308( C243 C308 ) C243_=_C500( C243 C500 ) C243_=_C512( C243 C512 ) \nC243_=_C519( C243 C519 ) C243_=_C520( C243 C520 ) C243_=_C521( C243 C521 ) C243_=_C522( C243 C522 ) C243_=_C523( C243 C523 ) C243_=_C524( C243 C524 ) \nC243_=_C525( C243 C525 ) C243_=_C526( C243 C526 ) C243_=_C527( C243 C527 ) C243_=_C528( C243 C528 ) C243_=_C529( C243 C529 ) C243_=_C530( C243 C530 ) \nC244_=_C249( C244 C249 ) C244_=_C250( C244 C250 ) C244_=_C295( C244 C295 ) C244_=_C501( C244 C501 ) C244_=_C531( C244 C531 ) C244_=_C532( C244 C532 ) \nC244_=_C533( C244 C533 ) C244_=_C534( C244 C534 ) C244_=_C535( C244 C535 ) C244_=_C536( C244 C536 ) C249_=_C250( C249 C250 ) C249_=_C261( C249 C261 ) \nC249_=_C300( C249 C300 ) C249_=_C311( C249 C311 ) C249_=_C506( C249 C506 ) C249_=_C515( C249 C515 ) C249_=_C525( C249 C525 ) C249_=_C534( C249 C534 ) \nC249_=_C663( C249 C663 ) C249_=_C671( C249 C671 ) C249_=_C729( C249 C729 ) C249_=_C736( C249 C736 ) C249_=_C780( C249 C780 ) C249_=_C786( C249 C786 ) \nC249_=_C790( C249 C790 ) C249_=_C791( C249 C791 ) C249_=_C792( C249 C792 ) C249_=_C793( C249 C793 ) C250_=_C301( C250 C301 ) C250_=_C507( C250 C507 ) \nC250_=_C526( C250 C526 ) C250_=_C664( C250 C664 ) C250_=_C730( C250 C730 ) C250_=_C781( C250 C781 ) C250_=_C794( C250 C794 ) C250_=_C795( C250 C795 ) \nC258_=_C261( C258 C261 ) C258_=_C294( C258 C294 ) C258_=_C308( C258 C308 ) C258_=_C500( C258 C500 ) C258_=_C512( C258 C512 ) C258_=_C519( C258 C519 ) \nC258_=_C520( C258 C520 ) C258_=_C521( C258 C521 ) C258_=_C522( C258 C522 ) C258_=_C523( C258 C523 ) C258_=_C524( C258 C524 ) C258_=_C525( C258 C525 ) \nC258_=_C526( C258 C526 ) C258_=_C527( C258 C527 ) C258_=_C528( C258 C528 ) C258_=_C529( C258 C529 ) C258_=_C530( C258 C530 ) C261_=_C300( C261 C300 ) \nC261_=_C311( C261 C311 ) C261_=_C506( C261 C506 ) C261_=_C515( C261 C515 ) C261_=_C525( C261 C525 ) C261_=_C534( C261 C534 ) C261_=_C663( C261 C663 ) \nC261_=_C671( C261 C671 ) C261_=_C729( C261 C729 ) C261_=_C736( C261 C736 ) C261_=_C780( C261 C780 ) C261_=_C786( C261 C786 ) C261_=_C790( C261 C790 ) \nC261_=_C791( C261 C791 ) C261_=_C792( C261 C792 ) C261_=_C793( C261 C793 ) C294_=_C295( C294 C295 ) C294_=_C300( C294 C300 ) C294_=_C301( C294 C301 ) \nC294_=_C308( C294 C308 ) C294_=_C500( C294 C500 ) C294_=_C512( C294 C512 ) C294_=_C519( C294 C519 ) C294_=_C520( C294 C520 ) C294_=_C521( C294 C521 ) \nC294_=_C522( C294 C522 ) C294_=_C523( C294 C523 ) C294_=_C524( C294 C524 ) C294_=_C525( C294 C525 ) C294_=_C526( C294 C526 ) C294_=_C527( C294 C527 ) \nC294_=_C528( C294 C528 ) C294_=_C529( C294 C529 ) C294_=_C530( C294 C530 ) C295_=_C300( C295 C300 ) C295_=_C301( C295 C301 ) C295_=_C501( C295 C501 ) \nC295_=_C531( C295 C531 ) C295_=_C532( C295 C532 ) C295_=_C533( C295 C533 ) C295_=_C534( C295 C534 ) C295_=_C535( C295 C535 ) C295_=_C536( C295 C536 ) \nC300_=_C301( C300 C301 ) C300_=_C311( C300 C311 ) C300_=_C506( C300 C506 ) C300_=_C515( C300 C515 ) C300_=_C525( C300 C525 ) C300_=_C534( C300 C534 ) \nC300_=_C663( C300 C663 ) C300_=_C671( C300 C671 ) C300_=_C729( C300 C729 ) C300_=_C736( C300 C736 ) C300_=_C780( C300 C780 ) C300_=_C786( C300 C786 ) \nC300_=_C790( C300 C790 ) C300_=_C791( C300 C791 ) C300_=_C792( C300 C792 ) C300_=_C793( C300 C793 ) C301_=_C507( C301 C507 ) C301_=_C526( C301 C526 ) \nC301_=_C664( C301 C664 ) C301_=_C730( C301 C730 ) C301_=_C781( C301 C781 ) C301_=_C794( C301 C794 ) C301_=_C795( C301 C795 ) C308_=_C311( C308 C311 ) \nC308_=_C500( C308 C500 ) C308_=_C512( C308 C512 ) C308_=_C519( C308 C519 ) C308_=_C520( C308 C520 ) C308_=_C521( C308 C521 ) C308_=_C522( C308 C522 ) \nC308_=_C523( C308 C523 ) C308_=_C524( C308 C524 ) C308_=_C525( C308 C525 ) C308_=_C526( C308 C526 ) C308_=_C527( C308 C527 ) C308_=_C528( C308 C528 ) \nC308_=_C529( C308 C529 ) C308_=_C530( C308 C530 ) C311_=_C506( C311 C506 ) C311_=_C515( C311 C515 ) C311_=_C525( C311 C525 ) C311_=_C534( C311 C534 ) \nC311_=_C663( C311 C663 ) C311_=_C671( C311 C671 ) C311_=_C729( C311 C729 ) C311_=_C736( C311 C736 ) C311_=_C780( C311 C780 ) C311_=_C786( C311 C786 ) \nC311_=_C790( C311 C790 ) C311_=_C791( C311 C791 ) C311_=_C792( C311 C792 ) C311_=_C793( C311 C793 ) C500_=_C501( C500 C501 ) C500_=_C506( C500 C506 ) \nC500_=_C507( C500 C507 ) C500_=_C512( C500 C512 ) C500_=_C519( C500 C519 ) C500_=_C520( C500 C520 ) C500_=_C521( C500 C521 ) C500_=_C522( C500 C522 ) \nC500_=_C523( C500 C523 ) C500_=_C524( C500 C524 ) C500_=_C525( C500 C525 ) C500_=_C526( C500 C526 ) C500_=_C527( C500 C527 ) C500_=_C528( C500 C528 ) \nC500_=_C529( C500 C529 ) C500_=_C530( C500 C530 ) C501_=_C506( C501 C506 ) C501_=_C507( C501 C507 ) C501_=_C531( C501 C531 ) C501_=_C532( C501 C532 ) \nC501_=_C533( C501 C533 ) C501_=_C534( C501 C534 ) C501_=_C535( C501 C535 ) C501_=_C536( C501 C536 ) C506_=_C507( C506 C507 ) C506_=_C515( C506 C515 ) \nC506_=_C525( C506 C525 ) C506_=_C534( C506 C534 ) C506_=_C663( C506 C663 ) C506_=_C671( C506 C671 ) C506_=_C729( C506 C729 ) C506_=_C736( C506 C736 ) \nC506_=_C780( C506 C780 ) C506_=_C786( C506 C786 ) C506_=_C790( C506 C790 ) C506_=_C791( C506 C791 ) C506_=_C792( C506 C792 ) C506_=_C793( C506 C793 ) \nC507_=_C526( C507 C526 ) C507_=_C664( C507 C664 ) C507_=_C730( C507 C730 ) C507_=_C781( C507 C781 ) C507_=_C794( C507 C794 ) C507_=_C795( C507 C795 ) \nC512_=_C515( C512 C515 ) C512_=_C519( C512 C519 ) C512_=_C520( C512 C520 ) C512_=_C521( C512 C521 ) C512_=_C522( C512 C522 ) C512_=_C523( C512 C523 ) \nC512_=_C524( C512 C524 ) C512_=_C525( C512 C525 ) C512_=_C526( C512 C526 ) C512_=_C527( C512 C527 ) C512_=_C528( C512 C528 ) C512_=_C529( C512 C529 ) \nC512_=_C530( C512 C530 ) C515_=_C525( C515 C525 ) C515_=_C534( C515 C534 ) C515_=_C663( C515 C663 ) C515_=_C671( C515 C671 ) C515_=_C729( C515 C729 ) \nC515_=_C736( C515 C736 ) C515_=_C780( C515 C780 ) C515_=_C786( C515 C786 ) C515_=_C790( C515 C790 ) C515_=_C791( C515 C791 ) C515_=_C792( C515 C792 ) \nC515_=_C793( C515 C793 ) C519_=_C520( C519 C520 ) C519_=_C521( C519 C521 ) C519_=_C522( C519 C522 ) C519_=_C523( C519 C523 ) C519_=_C524( C519 C524 ) \nC519_=_C525( C519 C525 ) C519_=_C526( C519 C526 ) C519_=_C527( C519 C527 ) C519_=_C528( C519 C528 ) C519_=_C529( C519 C529 ) C519_=_C530( C519 C530 ) \nC519_=_C531( C519 C531 ) C520_=_C521( C520 C521 ) C520_=_C522( C520 C522 ) C520_=_C523( C520 C523 ) C520_=_C524( C520 C524 ) C520_=_C525( C520 C525 ) \nC520_=_C526( C520 C526 ) C520_=_C527( C520 C527 ) C520_=_C528( C520 C528 ) C520_=_C529( C520 C529 ) C520_=_C530( C520 C530 ) C521_=_C522( C521 C522 ) \nC521_=_C523( C521 C523 ) C521_=_C524( C521 C524 ) C521_=_C525( C521 C525 ) C521_=_C526( C521 C526 ) C521_=_C527( C521 C527 ) C521_=_C528( C521 C528 ) \nC521_=_C529( C521 C529 ) C521_=_C530( C521 C530 ) C521_=_C532( C521 C532 ) C521_=_C663( C521 C663 ) C521_=_C664( C521 C664 ) C522_=_C523( C522 C523 ) \nC522_=_C524( C522 C524 ) C522_=_C525( C522 C525 ) C522_=_C526( C522 C526 ) C522_=_C527( C522 C527 ) C522_=_C528( C522 C528 ) C522_=_C529( C522 C529 ) \nC522_=_C530( C522 C530 ) C522_=_C671( C522 C671 ) C523_=_C524( C523 C524 ) C523_=_C525( C523 C525 ) C523_=_C526( C523 C526 ) C523_=_C527( C523 C527 ) \nC523_=_C528( C523 C528 ) C523_=_C529(</w:t>
      </w:r>
    </w:p>
    <w:p>
      <w:pPr>
        <w:pStyle w:val="PreformattedText"/>
        <w:bidi w:val="0"/>
        <w:spacing w:before="0" w:after="0"/>
        <w:jc w:val="left"/>
        <w:rPr/>
      </w:pPr>
      <w:r>
        <w:rPr/>
        <w:t xml:space="preserve"> </w:t>
      </w:r>
      <w:r>
        <w:rPr/>
        <w:t>C523 C529 ) C523_=_C530( C523 C530 ) C523_=_C533( C523 C533 ) C523_=_C729( C523 C729 ) C523_=_C730( C523 C730 ) \nC524_=_C525( C524 C525 ) C524_=_C526( C524 C526 ) C524_=_C527( C524 C527 ) C524_=_C528( C524 C528 ) C524_=_C529( C524 C529 ) C524_=_C530( C524 C530 ) \nC524_=_C736( C524 C736 ) C525_=_C526( C525 C526 ) C525_=_C527( C525 C527 ) C525_=_C528( C525 C528 ) C525_=_C529( C525 C529 ) C525_=_C530( C525 C530 ) \nC525_=_C534( C525 C534 ) C525_=_C663( C525 C663 ) C525_=_C671( C525 C671 ) C525_=_C729( C525 C729 ) C525_=_C736( C525 C736 ) C525_=_C780( C525 C780 ) \nC525_=_C786( C525 C786 ) C525_=_C790( C525 C790 ) C525_=_C791( C525 C791 ) C525_=_C792( C525 C792 ) C525_=_C793( C525 C793 ) C526_=_C527( C526 C527 ) \nC526_=_C528( C526 C528 ) C526_=_C529( C526 C529 ) C526_=_C530( C526 C530 ) C526_=_C664( C526 C664 ) C526_=_C730( C526 C730 ) C526_=_C781( C526 C781 ) \nC526_=_C794( C526 C794 ) C526_=_C795( C526 C795 ) C527_=_C528( C527 C528 ) C527_=_C529( C527 C529 ) C527_=_C530( C527 C530 ) C527_=_C535( C527 C535 ) \nC527_=_C790( C527 C790 ) C527_=_C794( C527 C794 ) C528_=_C529( C528 C529 ) C528_=_C530( C528 C530 ) C528_=_C791( C528 C791 ) C529_=_C530( C529 C530 ) \nC529_=_C536( C529 C536 ) C529_=_C792( C529 C792 ) C529_=_C795( C529 C795 ) C530_=_C793( C530 C793 ) C531_=_C532( C531 C532 ) C531_=_C533( C531 C533 ) \nC531_=_C534( C531 C534 ) C531_=_C535( C531 C535 ) C531_=_C536( C531 C536 ) C532_=_C533( C532 C533 ) C532_=_C534( C532 C534 ) C532_=_C535( C532 C535 ) \nC532_=_C536( C532 C536 ) C532_=_C663( C532 C663 ) C532_=_C664( C532 C664 ) C533_=_C534( C533 C534 ) C533_=_C535( C533 C535 ) C533_=_C536( C533 C536 ) \nC533_=_C729( C533 C729 ) C533_=_C730( C533 C730 ) C534_=_C535( C534 C535 ) C534_=_C536( C534 C536 ) C534_=_C663( C534 C663 ) C534_=_C671( C534 C671 ) \nC534_=_C729( C534 C729 ) C534_=_C736( C534 C736 ) C534_=_C780( C534 C780 ) C534_=_C786( C534 C786 ) C534_=_C790( C534 C790 ) C534_=_C791( C534 C791 ) \nC534_=_C792( C534 C792 ) C534_=_C793( C534 C793 ) C535_=_C536( C535 C536 ) C535_=_C790( C535 C790 ) C535_=_C794( C535 C794 ) C536_=_C792( C536 C792 ) \nC536_=_C795( C536 C795 ) C663_=_C664( C663 C664 ) C663_=_C671( C663 C671 ) C663_=_C729( C663 C729 ) C663_=_C736( C663 C736 ) C663_=_C780( C663 C780 ) \nC663_=_C786( C663 C786 ) C663_=_C790( C663 C790 ) C663_=_C791( C663 C791 ) C663_=_C792( C663 C792 ) C663_=_C793( C663 C793 ) C664_=_C730( C664 C730 ) \nC664_=_C781( C664 C781 ) C664_=_C794( C664 C794 ) C664_=_C795( C664 C795 ) C671_=_C729( C671 C729 ) C671_=_C736( C671 C736 ) C671_=_C780( C671 C780 ) \nC671_=_C786( C671 C786 ) C671_=_C790( C671 C790 ) C671_=_C791( C671 C791 ) C671_=_C792( C671 C792 ) C671_=_C793( C671 C793 ) C729_=_C730( C729 C730 ) \nC729_=_C736( C729 C736 ) C729_=_C780( C729 C780 ) C729_=_C786( C729 C786 ) C729_=_C790( C729 C790 ) C729_=_C791( C729 C791 ) C729_=_C792( C729 C792 ) \nC729_=_C793( C729 C793 ) C730_=_C781( C730 C781 ) C730_=_C794( C730 C794 ) C730_=_C795( C730 C795 ) C736_=_C780( C736 C780 ) C736_=_C786( C736 C786 ) \nC736_=_C790( C736 C790 ) C736_=_C791( C736 C791 ) C736_=_C792( C736 C792 ) C736_=_C793( C736 C793 ) C780_=_C781( C780 C781 ) C780_=_C786( C780 C786 ) \nC780_=_C790( C780 C790 ) C780_=_C791( C780 C791 ) C780_=_C792( C780 C792 ) C780_=_C793( C780 C793 ) C781_=_C794( C781 C794 ) C781_=_C795( C781 C795 ) \nC786_=_C790( C786 C790 ) C786_=_C791( C786 C791 ) C786_=_C792( C786 C792 ) C786_=_C793( C786 C793 ) C790_=_C791( C790 C791 ) C790_=_C792( C790 C792 ) \nC790_=_C793( C790 C793 ) C790_=_C794( C790 C794 ) C791_=_C792( C791 C792 ) C791_=_C793( C791 C793 ) C792_=_C793( C792 C793 ) C792_=_C795( C792 C795 ) \nC794_=_C795( C794 C795 ) "];92-&gt;111[label="54: C102 C103 C108 C109 C118 \nC121 C243 C244 C249 C250 C258 \nC261 C294 C295 C300 C301 C308 \nC311 C500 C501 C506 C507 C512 \nC515 C519 C520 C521 C522 C523 \nC524 C527 C528 C529 C530 C531 \nC532 C533 C535 C536 C663 C664 \nC671 C729 C730 C736 C780 C781 \nC786 C790 C791 C792 C793 C794 \nC795 \n436: C102_=_C103 ,C102_=_C108 ,C102_=_C109 ,C102_=_C118 ,C102_=_C243 ,\nC102_=_C258 ,C102_=_C294 ,C102_=_C308 ,C102_=_C500 ,C102_=_C512 ,C102_=_C519 ,\nC102_=_C520 ,C102_=_C521 ,C102_=_C522 ,C102_=_C523 ,C102_=_C524 ,C102_=_C527 ,\nC102_=_C528 ,C102_=_C529 ,C102_=_C530 ,C103_=_C108 ,C103_=_C109 ,C103_=_C244 ,\nC103_=_C295 ,C103_=_C501 ,C103_=_C531 ,C103_=_C532 ,C103_=_C533 ,C103_=_C535 ,\nC103_=_C536 ,C108_=_C109 ,C108_=_C121 ,C108_=_C249 ,C108_=_C261 ,C108_=_C300 ,\nC108_=_C311 ,C108_=_C506 ,C108_=_C515 ,C108_=_C663 ,C108_=_C671 ,C108_=_C729 ,\nC108_=_C736 ,C108_=_C780 ,C108_=_C786 ,C108_=_C790 ,C108_=_C791 ,C108_=_C792 ,\nC108_=_C793 ,C109_=_C250 ,C109_=_C301 ,C109_=_C507 ,C109_=_C664 ,C109_=_C730 ,\nC109_=_C781 ,C109_=_C794 ,C109_=_C795 ,C118_=_C121 ,C118_=_C243 ,C118_=_C258 ,\nC118_=_C294 ,C118_=_C308 ,C118_=_C500 ,C118_=_C512 ,C118_=_C519 ,C118_=_C520 ,\nC118_=_C521 ,C118_=_C522 ,C118_=_C523 ,C118_=_C524 ,C118_=_C527 ,C118_=_C528 ,\nC118_=_C529 ,C118_=_C530 ,C121_=_C249 ,C121_=_C261 ,C121_=_C300 ,C121_=_C311 ,\nC121_=_C506 ,C121_=_C515 ,C121_=_C663 ,C121_=_C671 ,C121_=_C729 ,C121_=_C736 ,\nC121_=_C780 ,C121_=_C786 ,C121_=_C790 ,C121_=_C791 ,C121_=_C792 ,C121_=_C793 ,\nC243_=_C244 ,C243_=_C249 ,C243_=_C250 ,C243_=_C258 ,C243_=_C294 ,C243_=_C308 ,\nC243_=_C500 ,C243_=_C512 ,C243_=_C519 ,C243_=_C520 ,C243_=_C521 ,C243_=_C522 ,\nC243_=_C523 ,C243_=_C524 ,C243_=_C527 ,C243_=_C528 ,C243_=_C529 ,C243_=_C530 ,\nC244_=_C249 ,C244_=_C250 ,C244_=_C295 ,C244_=_C501 ,C244_=_C531 ,C244_=_C532 ,\nC244_=_C533 ,C244_=_C535 ,C244_=_C536 ,C249_=_C250 ,C249_=_C261 ,C249_=_C300 ,\nC249_=_C311 ,C249_=_C506 ,C249_=_C515 ,C249_=_C663 ,C249_=_C671 ,C249_=_C729 ,\nC249_=_C736 ,C249_=_C780 ,C249_=_C786 ,C249_=_C790 ,C249_=_C791 ,C249_=_C792 ,\nC249_=_C793 ,C250_=_C301 ,C250_=_C507 ,C250_=_C664 ,C250_=_C730 ,C250_=_C781 ,\nC250_=_C794 ,C250_=_C795 ,C258_=_C261 ,C258_=_C294 ,C258_=_C308 ,C258_=_C500 ,\nC258_=_C512 ,C258_=_C519 ,C258_=_C520 ,C258_=_C521 ,C258_=_C522 ,C258_=_C523 ,\nC258_=_C524 ,C258_=_C527 ,C258_=_C528 ,C258_=_C529 ,C258_=_C530 ,C261_=_C300 ,\nC261_=_C311 ,C261_=_C506 ,C261_=_C515 ,C261_=_C663 ,C261_=_C671 ,C261_=_C729 ,\nC261_=_C736 ,C261_=_C780 ,C261_=_C786 ,C261_=_C790 ,C261_=_C791 ,C261_=_C792 ,\nC261_=_C793 ,C294_=_C295 ,C294_=_C300 ,C294_=_C301 ,C294_=_C308 ,C294_=_C500 ,\nC294_=_C512 ,C294_=_C519 ,C294_=_C520 ,C294_=_C521 ,C294_=_C522 ,C294_=_C523 ,\nC294_=_C524 ,C294_=_C527 ,C294_=_C528 ,C294_=_C529 ,C294_=_C530 ,C295_=_C300 ,\nC295_=_C301 ,C295_=_C501 ,C295_=_C531 ,C295_=_C532 ,C295_=_C533 ,C295_=_C535 ,\nC295_=_C536 ,C300_=_C301 ,C300_=_C311 ,C300_=_C506 ,C300_=_C515 ,C300_=_C663 ,\nC300_=_C671 ,C300_=_C729 ,C300_=_C736 ,C300_=_C780 ,C300_=_C786 ,C300_=_C790 ,\nC300_=_C791 ,C300_=_C792 ,C300_=_C793 ,C301_=_C507 ,C301_=_C664 ,C301_=_C730 ,\nC301_=_C781 ,C301_=_C794 ,C301_=_C795 ,C308_=_C311 ,C308_=_C500 ,C308_=_C512 ,\nC308_=_C519 ,C308_=_C520 ,C308_=_C521 ,C308_=_C522 ,C308_=_C523 ,C308_=_C524 ,\nC308_=_C527 ,C308_=_C528 ,C308_=_C529 ,C308_=_C530 ,C311_=_C506 ,C311_=_C515 ,\nC311_=_C663 ,C311_=_C671 ,C311_=_C729 ,C311_=_C736 ,C311_=_C780 ,C311_=_C786 ,\nC311_=_C790 ,C311_=_C791 ,C311_=_C792 ,C311_=_C793 ,C500_=_C501 ,C500_=_C506 ,\nC500_=_C507 ,C500_=_C512 ,C500_=_C519 ,C500_=_C520 ,C500_=_C521 ,C500_=_C522 ,\nC500_=_C523 ,C500_=_C524 ,C500_=_C527 ,C500_=_C528 ,C500_=_C529 ,C500_=_C530 ,\nC501_=_C506 ,C501_=_C507 ,C501_=_C531 ,C501_=_C532 ,C501_=_C533 ,C501_=_C535 ,\nC501_=_C536 ,C506_=_C507 ,C506_=_C515 ,C506_=_C663 ,C506_=_C671 ,C506_=_C729 ,\nC506_=_C736 ,C506_=_C780 ,C506_=_C786 ,C506_=_C790 ,C506_=_C791 ,C506_=_C792 ,\nC506_=_C793 ,C507_=_C664 ,C507_=_C730 ,C507_=_C781 ,C507_=_C794 ,C507_=_C795 ,\nC512_=_C515 ,C512_=_C519 ,C512_=_C520 ,C512_=_C521 ,C512_=_C522 ,C512_=_C523 ,\nC512_=_C524 ,C512_=_C527 ,C512_=_C528 ,C512_=_C529 ,C512_=_C530 ,C515_=_C663 ,\nC515_=_C671 ,C515_=_C729 ,C515_=_C736 ,C515_=_C780 ,C515_=_C786 ,C515_=_C790 ,\nC515_=_C791 ,C515_=_C792 ,C515_=_C793 ,C519_=_C520 ,C519_=_C521 ,C519_=_C522 ,\nC519_=_C523 ,C519_=_C524 ,C519_=_C527 ,C519_=_C528 ,C519_=_C529 ,C519_=_C530 ,\nC519_=_C531 ,C520_=_C521 ,C520_=_C522 ,C520_=_C523 ,C520_=_C524 ,C520_=_C527 ,\nC520_=_C528 ,C520_=_C529 ,C520_=_C530 ,C521_=_C522 ,C521_=_C523 ,C521_=_C524 ,\nC521_=_C527 ,C521_=_C528 ,C521_=_C529 ,C521_=_C530 ,C521_=_C532 ,C521_=_C663 ,\nC521_=_C664 ,C522_=_C523 ,C522_=_C524 ,C522_=_C527 ,C522_=_C528 ,C522_=_C529 ,\nC522_=_C530 ,C522_=_C671 ,C523_=_C524 ,C523_=_C527 ,C523_=_C528 ,C523_=_C529 ,\nC523_=_C530 ,C523_=_C533 ,C523_=_C729 ,C523_=_C730 ,C524_=_C527 ,C524_=_C528 ,\nC524_=_C529 ,C524_=_C530 ,C524_=_C736 ,C527_=_C528 ,C527_=_C529 ,C527_=_C530 ,\nC527_=_C535 ,C527_=_C790 ,C527_=_C794 ,C528_=_C529 ,C528_=_C530 ,C528_=_C791 ,\nC529_=_C530 ,C529_=_C536 ,C529_=_C792 ,C529_=_C795 ,C530_=_C793 ,C531_=_C532 ,\nC531_=_C533 ,C531_=_C535 ,C531_=_C536 ,C532_=_C533 ,C532_=_C535 ,C532_=_C536 ,\nC532_=_C663 ,C532_=_C664 ,C533_=_C535 ,C533_=_C536 ,C533_=_C729 ,C533_=_C730 ,\nC535_=_C536 ,C535_=_C790 ,C535_=_C794 ,C536_=_C792 ,C536_=_C795 ,C663_=_C664 ,\nC663_=_C671 ,C663_=_C729 ,C663_=_C736 ,C663_=_C780 ,C663_=_C786 ,C663_=_C790 ,\nC663_=_C791 ,C663_=_C792 ,C663_=_C793 ,C664_=_C730 ,C664_=_C781 ,C664_=_C794 ,\nC664_=_C795 ,C671_=_C729 ,C671_=_C736 ,C671_=_C780 ,C671_=_C786 ,C671_=_C790 ,\nC671_=_C791 ,C671_=_C792 ,C671_=_C793 ,C729_=_C730 ,C729_=_C736 ,C729_=_C780 ,\nC729_=_C786 ,C729_=_C790 ,C729_=_C791 ,C729_=_C792 ,C729_=_C793 ,C730_=_C781 ,\nC730_=_C794 ,C730_=_C795 ,C736_=_C780 ,C736_=_C786 ,C736_=_C790 ,C736_=_C791 ,\nC736_=_C792 ,C736_=_C793 ,C780_=_C781 ,C780_=_C786 ,C780_=_C790 ,C780_=_C791 ,\nC780_=_C792 ,C780_=_C793 ,C781_=_C794 ,C781_=_C795 ,C786_=_C790 ,C786_=_C791 ,\nC786_=_C792 ,C786_=_C793 ,C790_=_C791 ,C790_=_C792 ,C790_=_C793 ,C790_=_C794 ,\nC791_=_C792 ,C791_=_C793 ,C792_=_C793 ,C792_=_C795 ,C794_=_C795 ,"];112[shape=box, label="id:112 level: 5\n57: C98 C99 C100 C101 C116 \nC117 C239 C240 C241 C242 C256 \nC257 C290 C291 C292 C293 C294 \nC295</w:t>
      </w:r>
    </w:p>
    <w:p>
      <w:pPr>
        <w:pStyle w:val="PreformattedText"/>
        <w:bidi w:val="0"/>
        <w:spacing w:before="0" w:after="0"/>
        <w:jc w:val="left"/>
        <w:rPr/>
      </w:pPr>
      <w:r>
        <w:rPr/>
        <w:t xml:space="preserve"> </w:t>
      </w:r>
      <w:r>
        <w:rPr/>
        <w:t>C296 C297 C298 C299 C300 \nC301 C302 C303 C304 C305 C306 \nC307 C308 C309 C310 C311 C312 \nC313 C478 C479 C492 C500 C501 \nC502 C503 C504 C505 C506 C507 \nC508 C509 C510 C511 C512 C513 \nC514 C515 C516 C517 \n528: C98_=_C99( C98 C99 ) C98_=_C100( C98 C100 ) C98_=_C101( C98 C101 ) C98_=_C116( C98 C116 ) C98_=_C239( C98 C239 ) \nC98_=_C256( C98 C256 ) C98_=_C290( C98 C290 ) C98_=_C291( C98 C291 ) C98_=_C292( C98 C292 ) C98_=_C293( C98 C293 ) C98_=_C294( C98 C294 ) \nC98_=_C295( C98 C295 ) C98_=_C296( C98 C296 ) C98_=_C297( C98 C297 ) C98_=_C298( C98 C298 ) C98_=_C299( C98 C299 ) C98_=_C300( C98 C300 ) \nC98_=_C301( C98 C301 ) C98_=_C302( C98 C302 ) C98_=_C303( C98 C303 ) C98_=_C304( C98 C304 ) C98_=_C305( C98 C305 ) C99_=_C100( C99 C100 ) \nC99_=_C101( C99 C101 ) C99_=_C240( C99 C240 ) C99_=_C306( C99 C306 ) C99_=_C307( C99 C307 ) C99_=_C308( C99 C308 ) C99_=_C309( C99 C309 ) \nC99_=_C310( C99 C310 ) C99_=_C311( C99 C311 ) C99_=_C312( C99 C312 ) C99_=_C313( C99 C313 ) C100_=_C101( C100 C101 ) C100_=_C117( C100 C117 ) \nC100_=_C241( C100 C241 ) C100_=_C257( C100 C257 ) C100_=_C292( C100 C292 ) C100_=_C307( C100 C307 ) C100_=_C478( C100 C478 ) C100_=_C492( C100 C492 ) \nC100_=_C500( C100 C500 ) C100_=_C501( C100 C501 ) C100_=_C502( C100 C502 ) C100_=_C503( C100 C503 ) C100_=_C504( C100 C504 ) C100_=_C505( C100 C505 ) \nC100_=_C506( C100 C506 ) C100_=_C507( C100 C507 ) C100_=_C508( C100 C508 ) C100_=_C509( C100 C509 ) C100_=_C510( C100 C510 ) C100_=_C511( C100 C511 ) \nC101_=_C242( C101 C242 ) C101_=_C293( C101 C293 ) C101_=_C479( C101 C479 ) C101_=_C512( C101 C512 ) C101_=_C513( C101 C513 ) C101_=_C514( C101 C514 ) \nC101_=_C515( C101 C515 ) C101_=_C516( C101 C516 ) C101_=_C517( C101 C517 ) C116_=_C117( C116 C117 ) C116_=_C239( C116 C239 ) C116_=_C256( C116 C256 ) \nC116_=_C290( C116 C290 ) C116_=_C291( C116 C291 ) C116_=_C292( C116 C292 ) C116_=_C293( C116 C293 ) C116_=_C294( C116 C294 ) C116_=_C295( C116 C295 ) \nC116_=_C296( C116 C296 ) C116_=_C297( C116 C297 ) C116_=_C298( C116 C298 ) C116_=_C299( C116 C299 ) C116_=_C300( C116 C300 ) C116_=_C301( C116 C301 ) \nC116_=_C302( C116 C302 ) C116_=_C303( C116 C303 ) C116_=_C304( C116 C304 ) C116_=_C305( C116 C305 ) C117_=_C241( C117 C241 ) C117_=_C257( C117 C257 ) \nC117_=_C292( C117 C292 ) C117_=_C307( C117 C307 ) C117_=_C478( C117 C478 ) C117_=_C492( C117 C492 ) C117_=_C500( C117 C500 ) C117_=_C501( C117 C501 ) \nC117_=_C502( C117 C502 ) C117_=_C503( C117 C503 ) C117_=_C504( C117 C504 ) C117_=_C505( C117 C505 ) C117_=_C506( C117 C506 ) C117_=_C507( C117 C507 ) \nC117_=_C508( C117 C508 ) C117_=_C509( C117 C509 ) C117_=_C510( C117 C510 ) C117_=_C511( C117 C511 ) C239_=_C240( C239 C240 ) C239_=_C241( C239 C241 ) \nC239_=_C242( C239 C242 ) C239_=_C256( C239 C256 ) C239_=_C290( C239 C290 ) C239_=_C291( C239 C291 ) C239_=_C292( C239 C292 ) C239_=_C293( C239 C293 ) \nC239_=_C294( C239 C294 ) C239_=_C295( C239 C295 ) C239_=_C296( C239 C296 ) C239_=_C297( C239 C297 ) C239_=_C298( C239 C298 ) C239_=_C299( C239 C299 ) \nC239_=_C300( C239 C300 ) C239_=_C301( C239 C301 ) C239_=_C302( C239 C302 ) C239_=_C303( C239 C303 ) C239_=_C304( C239 C304 ) C239_=_C305( C239 C305 ) \nC240_=_C241( C240 C241 ) C240_=_C242( C240 C242 ) C240_=_C306( C240 C306 ) C240_=_C307( C240 C307 ) C240_=_C308( C240 C308 ) C240_=_C309( C240 C309 ) \nC240_=_C310( C240 C310 ) C240_=_C311( C240 C311 ) C240_=_C312( C240 C312 ) C240_=_C313( C240 C313 ) C241_=_C242( C241 C242 ) C241_=_C257( C241 C257 ) \nC241_=_C292( C241 C292 ) C241_=_C307( C241 C307 ) C241_=_C478( C241 C478 ) C241_=_C492( C241 C492 ) C241_=_C500( C241 C500 ) C241_=_C501( C241 C501 ) \nC241_=_C502( C241 C502 ) C241_=_C503( C241 C503 ) C241_=_C504( C241 C504 ) C241_=_C505( C241 C505 ) C241_=_C506( C241 C506 ) C241_=_C507( C241 C507 ) \nC241_=_C508( C241 C508 ) C241_=_C509( C241 C509 ) C241_=_C510( C241 C510 ) C241_=_C511( C241 C511 ) C242_=_C293( C242 C293 ) C242_=_C479( C242 C479 ) \nC242_=_C512( C242 C512 ) C242_=_C513( C242 C513 ) C242_=_C514( C242 C514 ) C242_=_C515( C242 C515 ) C242_=_C516( C242 C516 ) C242_=_C517( C242 C517 ) \nC256_=_C257( C256 C257 ) C256_=_C290( C256 C290 ) C256_=_C291( C256 C291 ) C256_=_C292( C256 C292 ) C256_=_C293( C256 C293 ) C256_=_C294( C256 C294 ) \nC256_=_C295( C256 C295 ) C256_=_C296( C256 C296 ) C256_=_C297( C256 C297 ) C256_=_C298( C256 C298 ) C256_=_C299( C256 C299 ) C256_=_C300( C256 C300 ) \nC256_=_C301( C256 C301 ) C256_=_C302( C256 C302 ) C256_=_C303( C256 C303 ) C256_=_C304( C256 C304 ) C256_=_C305( C256 C305 ) C257_=_C292( C257 C292 ) \nC257_=_C307( C257 C307 ) C257_=_C478( C257 C478 ) C257_=_C492( C257 C492 ) C257_=_C500( C257 C500 ) C257_=_C501( C257 C501 ) C257_=_C502( C257 C502 ) \nC257_=_C503( C257 C503 ) C257_=_C504( C257 C504 ) C257_=_C505( C257 C505 ) C257_=_C506( C257 C506 ) C257_=_C507( C257 C507 ) C257_=_C508( C257 C508 ) \nC257_=_C509( C257 C509 ) C257_=_C510( C257 C510 ) C257_=_C511( C257 C511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7( C292 C307 ) C292_=_C478( C292 C478 ) \nC292_=_C492( C292 C492 ) C292_=_C500( C292 C500 ) C292_=_C501( C292 C501 ) C292_=_C502( C292 C502 ) C292_=_C503( C292 C503 ) C292_=_C504( C292 C504 ) \nC292_=_C505( C292 C505 ) C292_=_C506( C292 C506 ) C292_=_C507( C292 C507 ) C292_=_C508( C292 C508 ) C292_=_C509( C292 C509 ) C292_=_C510( C292 C510 ) \nC292_=_C511( C292 C511 ) C293_=_C294( C293 C294 ) C293_=_C295( C293 C295 ) C293_=_C296( C293 C296 ) C293_=_C297( C293 C297 ) C293_=_C298( C293 C298 ) \nC293_=_C299( C293 C299 ) C293_=_C300( C293 C300 ) C293_=_C301( C293 C301 ) C293_=_C302( C293 C302 ) C293_=_C303( C293 C303 ) C293_=_C304( C293 C304 ) \nC293_=_C305( C293 C305 ) C293_=_C479( C293 C479 ) C293_=_C512( C293 C512 ) C293_=_C513( C293 C513 ) C293_=_C514( C293 C514 ) C293_=_C515( C293 C515 ) \nC293_=_C516( C293 C516 ) C293_=_C517( C293 C517 ) C294_=_C295( C294 C295 ) C294_=_C296( C294 C296 ) C294_=_C297( C294 C297 ) C294_=_C298( C294 C298 ) \nC294_=_C299( C294 C299 ) C294_=_C300( C294 C300 ) C294_=_C301( C294 C301 ) C294_=_C302( C294 C302 ) C294_=_C303( C294 C303 ) C294_=_C304( C294 C304 ) \nC294_=_C305( C294 C305 ) C294_=_C308( C294 C308 ) C294_=_C500( C294 C500 ) C294_=_C512( C294 C512 ) C295_=_C296( C295 C296 ) C295_=_C297( C295 C297 ) \nC295_=_C298( C295 C298 ) C295_=_C299( C295 C299 ) C295_=_C300( C295 C300 ) C295_=_C301( C295 C301 ) C295_=_C302( C295 C302 ) C295_=_C303( C295 C303 ) \nC295_=_C304( C295 C304 ) C295_=_C305( C295 C305 ) C295_=_C501( C295 C501 ) C296_=_C297( C296 C297 ) C296_=_C298( C296 C298 ) C296_=_C299( C296 C299 ) \nC296_=_C300( C296 C300 ) C296_=_C301( C296 C301 ) C296_=_C302( C296 C302 ) C296_=_C303( C296 C303 ) C296_=_C304( C296 C304 ) C296_=_C305( C296 C305 ) \nC296_=_C309( C296 C309 ) C296_=_C502( C296 C502 ) C296_=_C513( C296 C513 ) C297_=_C298( C297 C298 ) C297_=_C299( C297 C299 ) C297_=_C300( C297 C300 ) \nC297_=_C301( C297 C301 ) C297_=_C302( C297 C302 ) C297_=_C303( C297 C303 ) C297_=_C304( C297 C304 ) C297_=_C305( C297 C305 ) C297_=_C503( C297 C503 ) \nC298_=_C299( C298 C299 ) C298_=_C300( C298 C300 ) C298_=_C301( C298 C301 ) C298_=_C302( C298 C302 ) C298_=_C303( C298 C303 ) C298_=_C304( C298 C304 ) \nC298_=_C305( C298 C305 ) C298_=_C310( C298 C310 ) C298_=_C504( C298 C504 ) C298_=_C514( C298 C514 ) C299_=_C300( C299 C300 ) C299_=_C301( C299 C301 ) \nC299_=_C302( C299 C302 ) C299_=_C303( C299 C303 ) C299_=_C304( C299 C304 ) C299_=_C305( C299 C305 ) C299_=_C505( C299 C505 ) C300_=_C301( C300 C301 ) \nC300_=_C302( C300 C302 ) C300_=_C303( C300 C303 ) C300_=_C304( C300 C304 ) C300_=_C305( C300 C305 ) C300_=_C311( C300 C311 ) C300_=_C506( C300 C506 ) \nC300_=_C515( C300 C515 ) C301_=_C302( C301 C302 ) C301_=_C303( C301 C303 ) C301_=_C304( C301 C304 ) C301_=_C305( C301 C305 ) C301_=_C507( C301 C507 ) \nC302_=_C303( C302 C303 ) C302_=_C304( C302 C304 ) C302_=_C305( C302 C305 ) C302_=_C312( C302 C312 ) C302_=_C508( C302 C508 ) C302_=_C516( C302 C516 ) \nC303_=_C304( C303 C304 ) C303_=_C305( C303 C305 ) C303_=_C509( C303 C509 ) C304_=_C305( C304 C305 ) C304_=_C313( C304 C313 ) C304_=_C510( C304 C510 ) \nC304_=_C517( C304 C517 ) C305_=_C511( C305 C511 ) C306_=_C307( C306 C307 ) C306_=_C308( C306 C308 ) C306_=_C309( C306 C309 ) C306_=_C310( C306 C310 ) \nC306_=_C311( C306 C311 ) C306_=_C312( C306 C312 ) C306_=_C313( C306 C313 ) C307_=_C308( C307 C308 ) C307_=_C309( C307 C309 ) C307_=_C310( C307 C310 ) \nC307_=_C311( C307 C311 ) C307_=_C312( C307 C312 ) C307_=_C313( C307 C313 ) C307_=_C478( C307 C478 ) C307_=_C492( C307 C492 ) C307_=_C500( C307 C500 ) \nC307_=_C501( C307 C501 ) C307_=_C502( C307 C502 ) C307_=_C503( C307 C503 ) C307_=_C504( C307 C504 ) C307_=_C505( C307 C505 ) C307_=_C506( C307 C506 ) \nC307_=_C507( C307 C507 ) C307_=_C508( C307 C508 ) C307_=_C509( C307 C509 ) C307_=_C510( C307 C510 ) C307_=_C511( C307 C511 ) C308_=_C309( C308 C309 ) \nC308_=_C310( C308 C310 ) C308_=_C311( C308 C311 ) C308_=_C312(</w:t>
      </w:r>
    </w:p>
    <w:p>
      <w:pPr>
        <w:pStyle w:val="PreformattedText"/>
        <w:bidi w:val="0"/>
        <w:spacing w:before="0" w:after="0"/>
        <w:jc w:val="left"/>
        <w:rPr/>
      </w:pPr>
      <w:r>
        <w:rPr/>
        <w:t xml:space="preserve"> </w:t>
      </w:r>
      <w:r>
        <w:rPr/>
        <w:t>C308 C312 ) C308_=_C313( C308 C313 ) C308_=_C500( C308 C500 ) C308_=_C512( C308 C512 ) \nC309_=_C310( C309 C310 ) C309_=_C311( C309 C311 ) C309_=_C312( C309 C312 ) C309_=_C313( C309 C313 ) C309_=_C502( C309 C502 ) C309_=_C513( C309 C513 ) \nC310_=_C311( C310 C311 ) C310_=_C312( C310 C312 ) C310_=_C313( C310 C313 ) C310_=_C504( C310 C504 ) C310_=_C514( C310 C514 ) C311_=_C312( C311 C312 ) \nC311_=_C313( C311 C313 ) C311_=_C506( C311 C506 ) C311_=_C515( C311 C515 ) C312_=_C313( C312 C313 ) C312_=_C508( C312 C508 ) C312_=_C516( C312 C516 ) \nC313_=_C510( C313 C510 ) C313_=_C517( C313 C517 ) C478_=_C479( C478 C479 ) C478_=_C492( C478 C492 ) C478_=_C500( C478 C500 ) C478_=_C501( C478 C501 ) \nC478_=_C502( C478 C502 ) C478_=_C503( C478 C503 ) C478_=_C504( C478 C504 ) C478_=_C505( C478 C505 ) C478_=_C506( C478 C506 ) C478_=_C507( C478 C507 ) \nC478_=_C508( C478 C508 ) C478_=_C509( C478 C509 ) C478_=_C510( C478 C510 ) C478_=_C511( C478 C511 ) C479_=_C512( C479 C512 ) C479_=_C513( C479 C513 ) \nC479_=_C514( C479 C514 ) C479_=_C515( C479 C515 ) C479_=_C516( C479 C516 ) C479_=_C517( C479 C517 ) C492_=_C500( C492 C500 ) C492_=_C501( C492 C501 ) \nC492_=_C502( C492 C502 ) C492_=_C503( C492 C503 ) C492_=_C504( C492 C504 ) C492_=_C505( C492 C505 ) C492_=_C506( C492 C506 ) C492_=_C507( C492 C507 ) \nC492_=_C508( C492 C508 ) C492_=_C509( C492 C509 ) C492_=_C510( C492 C510 ) C492_=_C511( C492 C511 ) C500_=_C501( C500 C501 ) C500_=_C502( C500 C502 ) \nC500_=_C503( C500 C503 ) C500_=_C504( C500 C504 ) C500_=_C505( C500 C505 ) C500_=_C506( C500 C506 ) C500_=_C507( C500 C507 ) C500_=_C508( C500 C508 ) \nC500_=_C509( C500 C509 ) C500_=_C510( C500 C510 ) C500_=_C511( C500 C511 ) C500_=_C512( C500 C512 ) C501_=_C502( C501 C502 ) C501_=_C503( C501 C503 ) \nC501_=_C504( C501 C504 ) C501_=_C505( C501 C505 ) C501_=_C506( C501 C506 ) C501_=_C507( C501 C507 ) C501_=_C508( C501 C508 ) C501_=_C509( C501 C509 ) \nC501_=_C510( C501 C510 ) C501_=_C511( C501 C511 ) C502_=_C503( C502 C503 ) C502_=_C504( C502 C504 ) C502_=_C505( C502 C505 ) C502_=_C506( C502 C506 ) \nC502_=_C507( C502 C507 ) C502_=_C508( C502 C508 ) C502_=_C509( C502 C509 ) C502_=_C510( C502 C510 ) C502_=_C511( C502 C511 ) C502_=_C513( C502 C513 ) \nC503_=_C504( C503 C504 ) C503_=_C505( C503 C505 ) C503_=_C506( C503 C506 ) C503_=_C507( C503 C507 ) C503_=_C508( C503 C508 ) C503_=_C509( C503 C509 ) \nC503_=_C510( C503 C510 ) C503_=_C511( C503 C511 ) C504_=_C505( C504 C505 ) C504_=_C506( C504 C506 ) C504_=_C507( C504 C507 ) C504_=_C508( C504 C508 ) \nC504_=_C509( C504 C509 ) C504_=_C510( C504 C510 ) C504_=_C511( C504 C511 ) C504_=_C514( C504 C514 ) C505_=_C506( C505 C506 ) C505_=_C507( C505 C507 ) \nC505_=_C508( C505 C508 ) C505_=_C509( C505 C509 ) C505_=_C510( C505 C510 ) C505_=_C511( C505 C511 ) C506_=_C507( C506 C507 ) C506_=_C508( C506 C508 ) \nC506_=_C509( C506 C509 ) C506_=_C510( C506 C510 ) C506_=_C511( C506 C511 ) C506_=_C515( C506 C515 ) C507_=_C508( C507 C508 ) C507_=_C509( C507 C509 ) \nC507_=_C510( C507 C510 ) C507_=_C511( C507 C511 ) C508_=_C509( C508 C509 ) C508_=_C510( C508 C510 ) C508_=_C511( C508 C511 ) C508_=_C516( C508 C516 ) \nC509_=_C510( C509 C510 ) C509_=_C511( C509 C511 ) C510_=_C511( C510 C511 ) C510_=_C517( C510 C517 ) C512_=_C513( C512 C513 ) C512_=_C514( C512 C514 ) \nC512_=_C515( C512 C515 ) C512_=_C516( C512 C516 ) C512_=_C517( C512 C517 ) C513_=_C514( C513 C514 ) C513_=_C515( C513 C515 ) C513_=_C516( C513 C516 ) \nC513_=_C517( C513 C517 ) C514_=_C515( C514 C515 ) C514_=_C516( C514 C516 ) C514_=_C517( C514 C517 ) C515_=_C516( C515 C516 ) C515_=_C517( C515 C517 ) \nC516_=_C517( C516 C517 ) "];92-&gt;112[label="54: C98 C99 C100 C101 C116 \nC117 C239 C240 C241 C242 C256 \nC257 C290 C291 C294 C295 C296 \nC297 C298 C299 C300 C301 C302 \nC303 C304 C305 C306 C308 C309 \nC310 C311 C312 C313 C478 C479 \nC492 C500 C501 C502 C503 C504 \nC505 C506 C507 C508 C509 C510 \nC511 C512 C513 C514 C515 C516 \nC517 \n436: C98_=_C99 ,C98_=_C100 ,C98_=_C101 ,C98_=_C116 ,C98_=_C239 ,\nC98_=_C256 ,C98_=_C290 ,C98_=_C291 ,C98_=_C294 ,C98_=_C295 ,C98_=_C296 ,\nC98_=_C297 ,C98_=_C298 ,C98_=_C299 ,C98_=_C300 ,C98_=_C301 ,C98_=_C302 ,\nC98_=_C303 ,C98_=_C304 ,C98_=_C305 ,C99_=_C100 ,C99_=_C101 ,C99_=_C240 ,\nC99_=_C306 ,C99_=_C308 ,C99_=_C309 ,C99_=_C310 ,C99_=_C311 ,C99_=_C312 ,\nC99_=_C313 ,C100_=_C101 ,C100_=_C117 ,C100_=_C241 ,C100_=_C257 ,C100_=_C478 ,\nC100_=_C492 ,C100_=_C500 ,C100_=_C501 ,C100_=_C502 ,C100_=_C503 ,C100_=_C504 ,\nC100_=_C505 ,C100_=_C506 ,C100_=_C507 ,C100_=_C508 ,C100_=_C509 ,C100_=_C510 ,\nC100_=_C511 ,C101_=_C242 ,C101_=_C479 ,C101_=_C512 ,C101_=_C513 ,C101_=_C514 ,\nC101_=_C515 ,C101_=_C516 ,C101_=_C517 ,C116_=_C117 ,C116_=_C239 ,C116_=_C256 ,\nC116_=_C290 ,C116_=_C291 ,C116_=_C294 ,C116_=_C295 ,C116_=_C296 ,C116_=_C297 ,\nC116_=_C298 ,C116_=_C299 ,C116_=_C300 ,C116_=_C301 ,C116_=_C302 ,C116_=_C303 ,\nC116_=_C304 ,C116_=_C305 ,C117_=_C241 ,C117_=_C257 ,C117_=_C478 ,C117_=_C492 ,\nC117_=_C500 ,C117_=_C501 ,C117_=_C502 ,C117_=_C503 ,C117_=_C504 ,C117_=_C505 ,\nC117_=_C506 ,C117_=_C507 ,C117_=_C508 ,C117_=_C509 ,C117_=_C510 ,C117_=_C511 ,\nC239_=_C240 ,C239_=_C241 ,C239_=_C242 ,C239_=_C256 ,C239_=_C290 ,C239_=_C291 ,\nC239_=_C294 ,C239_=_C295 ,C239_=_C296 ,C239_=_C297 ,C239_=_C298 ,C239_=_C299 ,\nC239_=_C300 ,C239_=_C301 ,C239_=_C302 ,C239_=_C303 ,C239_=_C304 ,C239_=_C305 ,\nC240_=_C241 ,C240_=_C242 ,C240_=_C306 ,C240_=_C308 ,C240_=_C309 ,C240_=_C310 ,\nC240_=_C311 ,C240_=_C312 ,C240_=_C313 ,C241_=_C242 ,C241_=_C257 ,C241_=_C478 ,\nC241_=_C492 ,C241_=_C500 ,C241_=_C501 ,C241_=_C502 ,C241_=_C503 ,C241_=_C504 ,\nC241_=_C505 ,C241_=_C506 ,C241_=_C507 ,C241_=_C508 ,C241_=_C509 ,C241_=_C510 ,\nC241_=_C511 ,C242_=_C479 ,C242_=_C512 ,C242_=_C513 ,C242_=_C514 ,C242_=_C515 ,\nC242_=_C516 ,C242_=_C517 ,C256_=_C257 ,C256_=_C290 ,C256_=_C291 ,C256_=_C294 ,\nC256_=_C295 ,C256_=_C296 ,C256_=_C297 ,C256_=_C298 ,C256_=_C299 ,C256_=_C300 ,\nC256_=_C301 ,C256_=_C302 ,C256_=_C303 ,C256_=_C304 ,C256_=_C305 ,C257_=_C478 ,\nC257_=_C492 ,C257_=_C500 ,C257_=_C501 ,C257_=_C502 ,C257_=_C503 ,C257_=_C504 ,\nC257_=_C505 ,C257_=_C506 ,C257_=_C507 ,C257_=_C508 ,C257_=_C509 ,C257_=_C510 ,\nC257_=_C511 ,C290_=_C291 ,C290_=_C294 ,C290_=_C295 ,C290_=_C296 ,C290_=_C297 ,\nC290_=_C298 ,C290_=_C299 ,C290_=_C300 ,C290_=_C301 ,C290_=_C302 ,C290_=_C303 ,\nC290_=_C304 ,C290_=_C305 ,C290_=_C306 ,C291_=_C294 ,C291_=_C295 ,C291_=_C296 ,\nC291_=_C297 ,C291_=_C298 ,C291_=_C299 ,C291_=_C300 ,C291_=_C301 ,C291_=_C302 ,\nC291_=_C303 ,C291_=_C304 ,C291_=_C305 ,C294_=_C295 ,C294_=_C296 ,C294_=_C297 ,\nC294_=_C298 ,C294_=_C299 ,C294_=_C300 ,C294_=_C301 ,C294_=_C302 ,C294_=_C303 ,\nC294_=_C304 ,C294_=_C305 ,C294_=_C308 ,C294_=_C500 ,C294_=_C512 ,C295_=_C296 ,\nC295_=_C297 ,C295_=_C298 ,C295_=_C299 ,C295_=_C300 ,C295_=_C301 ,C295_=_C302 ,\nC295_=_C303 ,C295_=_C304 ,C295_=_C305 ,C295_=_C501 ,C296_=_C297 ,C296_=_C298 ,\nC296_=_C299 ,C296_=_C300 ,C296_=_C301 ,C296_=_C302 ,C296_=_C303 ,C296_=_C304 ,\nC296_=_C305 ,C296_=_C309 ,C296_=_C502 ,C296_=_C513 ,C297_=_C298 ,C297_=_C299 ,\nC297_=_C300 ,C297_=_C301 ,C297_=_C302 ,C297_=_C303 ,C297_=_C304 ,C297_=_C305 ,\nC297_=_C503 ,C298_=_C299 ,C298_=_C300 ,C298_=_C301 ,C298_=_C302 ,C298_=_C303 ,\nC298_=_C304 ,C298_=_C305 ,C298_=_C310 ,C298_=_C504 ,C298_=_C514 ,C299_=_C300 ,\nC299_=_C301 ,C299_=_C302 ,C299_=_C303 ,C299_=_C304 ,C299_=_C305 ,C299_=_C505 ,\nC300_=_C301 ,C300_=_C302 ,C300_=_C303 ,C300_=_C304 ,C300_=_C305 ,C300_=_C311 ,\nC300_=_C506 ,C300_=_C515 ,C301_=_C302 ,C301_=_C303 ,C301_=_C304 ,C301_=_C305 ,\nC301_=_C507 ,C302_=_C303 ,C302_=_C304 ,C302_=_C305 ,C302_=_C312 ,C302_=_C508 ,\nC302_=_C516 ,C303_=_C304 ,C303_=_C305 ,C303_=_C509 ,C304_=_C305 ,C304_=_C313 ,\nC304_=_C510 ,C304_=_C517 ,C305_=_C511 ,C306_=_C308 ,C306_=_C309 ,C306_=_C310 ,\nC306_=_C311 ,C306_=_C312 ,C306_=_C313 ,C308_=_C309 ,C308_=_C310 ,C308_=_C311 ,\nC308_=_C312 ,C308_=_C313 ,C308_=_C500 ,C308_=_C512 ,C309_=_C310 ,C309_=_C311 ,\nC309_=_C312 ,C309_=_C313 ,C309_=_C502 ,C309_=_C513 ,C310_=_C311 ,C310_=_C312 ,\nC310_=_C313 ,C310_=_C504 ,C310_=_C514 ,C311_=_C312 ,C311_=_C313 ,C311_=_C506 ,\nC311_=_C515 ,C312_=_C313 ,C312_=_C508 ,C312_=_C516 ,C313_=_C510 ,C313_=_C517 ,\nC478_=_C479 ,C478_=_C492 ,C478_=_C500 ,C478_=_C501 ,C478_=_C502 ,C478_=_C503 ,\nC478_=_C504 ,C478_=_C505 ,C478_=_C506 ,C478_=_C507 ,C478_=_C508 ,C478_=_C509 ,\nC478_=_C510 ,C478_=_C511 ,C479_=_C512 ,C479_=_C513 ,C479_=_C514 ,C479_=_C515 ,\nC479_=_C516 ,C479_=_C517 ,C492_=_C500 ,C492_=_C501 ,C492_=_C502 ,C492_=_C503 ,\nC492_=_C504 ,C492_=_C505 ,C492_=_C506 ,C492_=_C507 ,C492_=_C508 ,C492_=_C509 ,\nC492_=_C510 ,C492_=_C511 ,C500_=_C501 ,C500_=_C502 ,C500_=_C503 ,C500_=_C504 ,\nC500_=_C505 ,C500_=_C506 ,C500_=_C507 ,C500_=_C508 ,C500_=_C509 ,C500_=_C510 ,\nC500_=_C511 ,C500_=_C512 ,C501_=_C502 ,C501_=_C503 ,C501_=_C504 ,C501_=_C505 ,\nC501_=_C506 ,C501_=_C507 ,C501_=_C508 ,C501_=_C509 ,C501_=_C510 ,C501_=_C511 ,\nC502_=_C503 ,C502_=_C504 ,C502_=_C505 ,C502_=_C506 ,C502_=_C507 ,C502_=_C508 ,\nC502_=_C509 ,C502_=_C510 ,C502_=_C511 ,C502_=_C513 ,C503_=_C504 ,C503_=_C505 ,\nC503_=_C506 ,C503_=_C507 ,C503_=_C508 ,C503_=_C509 ,C503_=_C510 ,C503_=_C511 ,\nC504_=_C505 ,C504_=_C506 ,C504_=_C507 ,C504_=_C508 ,C504_=_C509 ,C504_=_C510 ,\nC504_=_C511 ,C504_=_C514 ,C505_=_C506 ,C505_=_C507 ,C505_=_C508 ,C505_=_C509 ,\nC505_=_C510 ,C505_=_C511 ,C506_=_C507 ,C506_=_C508 ,C506_=_C509 ,C506_=_C510 ,\nC506_=_C511 ,C506_=_C515 ,C507_=_C508 ,C507_=_C509 ,C507_=_C510 ,C507_=_C511 ,\nC508_=_C509 ,C508_=_C510 ,C508_=_C511 ,C508_=_C516 ,C509_=_C510 ,C509_=_C511 ,\nC510_=_C511 ,C510_=_C517 ,C512_=_C513 ,C512_=_C514 ,C512_=_C515 ,C512_=_C516 ,\nC512_=_C517 ,C513_=_C514 ,C513_=_C515 ,C513_=_C516 ,C513_=_C517 ,C514_=_C515 ,\nC514_=_C516 ,C514_=_C517 ,C515_=_C516 ,C515_=_C517 ,C516_=_C517 ,"];113[shape=box, label="id:113 level: 5\n34: C48 C49 C60 C277 C278 \nC287 C377 C378 C387 C488 C489 \nC497 C584 C585 C592 C633 C634 \nC640 C692 C693 C698 C752 C753 \nC757 C797 C798 C801 C803 C804</w:t>
      </w:r>
    </w:p>
    <w:p>
      <w:pPr>
        <w:pStyle w:val="PreformattedText"/>
        <w:bidi w:val="0"/>
        <w:spacing w:before="0" w:after="0"/>
        <w:jc w:val="left"/>
        <w:rPr/>
      </w:pPr>
      <w:r>
        <w:rPr/>
        <w:t xml:space="preserve"> </w:t>
      </w:r>
      <w:r>
        <w:rPr/>
        <w:t>\nC805 C806 C807 C808 C809 \n330: C48_=_C49( C48 C49 ) C48_=_C60( C48 C60 ) C48_=_C277( C48 C277 ) C48_=_C287( C48 C287 ) C48_=_C377( C48 C377 ) \nC48_=_C387( C48 C387 ) C48_=_C488( C48 C488 ) C48_=_C497( C48 C497 ) C48_=_C584( C48 C584 ) C48_=_C592( C48 C592 ) C48_=_C633( C48 C633 ) \nC48_=_C640( C48 C640 ) C48_=_C692( C48 C692 ) C48_=_C698( C48 C698 ) C48_=_C752( C48 C752 ) C48_=_C757( C48 C757 ) C48_=_C797( C48 C797 ) \nC48_=_C801( C48 C801 ) C48_=_C803( C48 C803 ) C48_=_C804( C48 C804 ) C48_=_C805( C48 C805 ) C48_=_C806( C48 C806 ) C48_=_C807( C48 C807 ) \nC49_=_C278( C49 C278 ) C49_=_C378( C49 C378 ) C49_=_C489( C49 C489 ) C49_=_C585( C49 C585 ) C49_=_C634( C49 C634 ) C49_=_C693( C49 C693 ) \nC49_=_C753( C49 C753 ) C49_=_C798( C49 C798 ) C49_=_C803( C49 C803 ) C49_=_C808( C49 C808 ) C49_=_C809( C49 C809 ) C60_=_C277( C60 C277 ) \nC60_=_C287( C60 C287 ) C60_=_C377( C60 C377 ) C60_=_C387( C60 C387 ) C60_=_C488( C60 C488 ) C60_=_C497( C60 C497 ) C60_=_C584( C60 C584 ) \nC60_=_C592( C60 C592 ) C60_=_C633( C60 C633 ) C60_=_C640( C60 C640 ) C60_=_C692( C60 C692 ) C60_=_C698( C60 C698 ) C60_=_C752( C60 C752 ) \nC60_=_C757( C60 C757 ) C60_=_C797( C60 C797 ) C60_=_C801( C60 C801 ) C60_=_C803( C60 C803 ) C60_=_C804( C60 C804 ) C60_=_C805( C60 C805 ) \nC60_=_C806( C60 C806 ) C60_=_C807( C60 C807 ) C277_=_C278( C277 C278 ) C277_=_C287( C277 C287 ) C277_=_C377( C277 C377 ) C277_=_C387( C277 C387 ) \nC277_=_C488( C277 C488 ) C277_=_C497( C277 C497 ) C277_=_C584( C277 C584 ) C277_=_C592( C277 C592 ) C277_=_C633( C277 C633 ) C277_=_C640( C277 C640 ) \nC277_=_C692( C277 C692 ) C277_=_C698( C277 C698 ) C277_=_C752( C277 C752 ) C277_=_C757( C277 C757 ) C277_=_C797( C277 C797 ) C277_=_C801( C277 C801 ) \nC277_=_C803( C277 C803 ) C277_=_C804( C277 C804 ) C277_=_C805( C277 C805 ) C277_=_C806( C277 C806 ) C277_=_C807( C277 C807 ) C278_=_C378( C278 C378 ) \nC278_=_C489( C278 C489 ) C278_=_C585( C278 C585 ) C278_=_C634( C278 C634 ) C278_=_C693( C278 C693 ) C278_=_C753( C278 C753 ) C278_=_C798( C278 C798 ) \nC278_=_C803( C278 C803 ) C278_=_C808( C278 C808 ) C278_=_C809( C278 C809 ) C287_=_C377( C287 C377 ) C287_=_C387( C287 C387 ) C287_=_C488( C287 C488 ) \nC287_=_C497( C287 C497 ) C287_=_C584( C287 C584 ) C287_=_C592( C287 C592 ) C287_=_C633( C287 C633 ) C287_=_C640( C287 C640 ) C287_=_C692( C287 C692 ) \nC287_=_C698( C287 C698 ) C287_=_C752( C287 C752 ) C287_=_C757( C287 C757 ) C287_=_C797( C287 C797 ) C287_=_C801( C287 C801 ) C287_=_C803( C287 C803 ) \nC287_=_C804( C287 C804 ) C287_=_C805( C287 C805 ) C287_=_C806( C287 C806 ) C287_=_C807( C287 C807 ) C377_=_C378( C377 C378 ) C377_=_C387( C377 C387 ) \nC377_=_C488( C377 C488 ) C377_=_C497( C377 C497 ) C377_=_C584( C377 C584 ) C377_=_C592( C377 C592 ) C377_=_C633( C377 C633 ) C377_=_C640( C377 C640 ) \nC377_=_C692( C377 C692 ) C377_=_C698( C377 C698 ) C377_=_C752( C377 C752 ) C377_=_C757( C377 C757 ) C377_=_C797( C377 C797 ) C377_=_C801( C377 C801 ) \nC377_=_C803( C377 C803 ) C377_=_C804( C377 C804 ) C377_=_C805( C377 C805 ) C377_=_C806( C377 C806 ) C377_=_C807( C377 C807 ) C378_=_C489( C378 C489 ) \nC378_=_C585( C378 C585 ) C378_=_C634( C378 C634 ) C378_=_C693( C378 C693 ) C378_=_C753( C378 C753 ) C378_=_C798( C378 C798 ) C378_=_C803( C378 C803 ) \nC378_=_C808( C378 C808 ) C378_=_C809( C378 C809 ) C387_=_C488( C387 C488 ) C387_=_C497( C387 C497 ) C387_=_C584( C387 C584 ) C387_=_C592( C387 C592 ) \nC387_=_C633( C387 C633 ) C387_=_C640( C387 C640 ) C387_=_C692( C387 C692 ) C387_=_C698( C387 C698 ) C387_=_C752( C387 C752 ) C387_=_C757( C387 C757 ) \nC387_=_C797( C387 C797 ) C387_=_C801( C387 C801 ) C387_=_C803( C387 C803 ) C387_=_C804( C387 C804 ) C387_=_C805( C387 C805 ) C387_=_C806( C387 C806 ) \nC387_=_C807( C387 C807 ) C488_=_C489( C488 C489 ) C488_=_C497( C488 C497 ) C488_=_C584( C488 C584 ) C488_=_C592( C488 C592 ) C488_=_C633( C488 C633 ) \nC488_=_C640( C488 C640 ) C488_=_C692( C488 C692 ) C488_=_C698( C488 C698 ) C488_=_C752( C488 C752 ) C488_=_C757( C488 C757 ) C488_=_C797( C488 C797 ) \nC488_=_C801( C488 C801 ) C488_=_C803( C488 C803 ) C488_=_C804( C488 C804 ) C488_=_C805( C488 C805 ) C488_=_C806( C488 C806 ) C488_=_C807( C488 C807 ) \nC489_=_C585( C489 C585 ) C489_=_C634( C489 C634 ) C489_=_C693( C489 C693 ) C489_=_C753( C489 C753 ) C489_=_C798( C489 C798 ) C489_=_C803( C489 C803 ) \nC489_=_C808( C489 C808 ) C489_=_C809( C489 C809 ) C497_=_C584( C497 C584 ) C497_=_C592( C497 C592 ) C497_=_C633( C497 C633 ) C497_=_C640( C497 C640 ) \nC497_=_C692( C497 C692 ) C497_=_C698( C497 C698 ) C497_=_C752( C497 C752 ) C497_=_C757( C497 C757 ) C497_=_C797( C497 C797 ) C497_=_C801( C497 C801 ) \nC497_=_C803( C497 C803 ) C497_=_C804( C497 C804 ) C497_=_C805( C497 C805 ) C497_=_C806( C497 C806 ) C497_=_C807( C497 C807 ) C584_=_C585( C584 C585 ) \nC584_=_C592( C584 C592 ) C584_=_C633( C584 C633 ) C584_=_C640( C584 C640 ) C584_=_C692( C584 C692 ) C584_=_C698( C584 C698 ) C584_=_C752( C584 C752 ) \nC584_=_C757( C584 C757 ) C584_=_C797( C584 C797 ) C584_=_C801( C584 C801 ) C584_=_C803( C584 C803 ) C584_=_C804( C584 C804 ) C584_=_C805( C584 C805 ) \nC584_=_C806( C584 C806 ) C584_=_C807( C584 C807 ) C585_=_C634( C585 C634 ) C585_=_C693( C585 C693 ) C585_=_C753( C585 C753 ) C585_=_C798( C585 C798 ) \nC585_=_C803( C585 C803 ) C585_=_C808( C585 C808 ) C585_=_C809( C585 C809 ) C592_=_C633( C592 C633 ) C592_=_C640( C592 C640 ) C592_=_C692( C592 C692 ) \nC592_=_C698( C592 C698 ) C592_=_C752( C592 C752 ) C592_=_C757( C592 C757 ) C592_=_C797( C592 C797 ) C592_=_C801( C592 C801 ) C592_=_C803( C592 C803 ) \nC592_=_C804( C592 C804 ) C592_=_C805( C592 C805 ) C592_=_C806( C592 C806 ) C592_=_C807( C592 C807 ) C633_=_C634( C633 C634 ) C633_=_C640( C633 C640 ) \nC633_=_C692( C633 C692 ) C633_=_C698( C633 C698 ) C633_=_C752( C633 C752 ) C633_=_C757( C633 C757 ) C633_=_C797( C633 C797 ) C633_=_C801( C633 C801 ) \nC633_=_C803( C633 C803 ) C633_=_C804( C633 C804 ) C633_=_C805( C633 C805 ) C633_=_C806( C633 C806 ) C633_=_C807( C633 C807 ) C634_=_C693( C634 C693 ) \nC634_=_C753( C634 C753 ) C634_=_C798( C634 C798 ) C634_=_C803( C634 C803 ) C634_=_C808( C634 C808 ) C634_=_C809( C634 C809 ) C640_=_C692( C640 C692 ) \nC640_=_C698( C640 C698 ) C640_=_C752( C640 C752 ) C640_=_C757( C640 C757 ) C640_=_C797( C640 C797 ) C640_=_C801( C640 C801 ) C640_=_C803( C640 C803 ) \nC640_=_C804( C640 C804 ) C640_=_C805( C640 C805 ) C640_=_C806( C640 C806 ) C640_=_C807( C640 C807 ) C692_=_C693( C692 C693 ) C692_=_C698( C692 C698 ) \nC692_=_C752( C692 C752 ) C692_=_C757( C692 C757 ) C692_=_C797( C692 C797 ) C692_=_C801( C692 C801 ) C692_=_C803( C692 C803 ) C692_=_C804( C692 C804 ) \nC692_=_C805( C692 C805 ) C692_=_C806( C692 C806 ) C692_=_C807( C692 C807 ) C693_=_C753( C693 C753 ) C693_=_C798( C693 C798 ) C693_=_C803( C693 C803 ) \nC693_=_C808( C693 C808 ) C693_=_C809( C693 C809 ) C698_=_C752( C698 C752 ) C698_=_C757( C698 C757 ) C698_=_C797( C698 C797 ) C698_=_C801( C698 C801 ) \nC698_=_C803( C698 C803 ) C698_=_C804( C698 C804 ) C698_=_C805( C698 C805 ) C698_=_C806( C698 C806 ) C698_=_C807( C698 C807 ) C752_=_C753( C752 C753 ) \nC752_=_C757( C752 C757 ) C752_=_C797( C752 C797 ) C752_=_C801( C752 C801 ) C752_=_C803( C752 C803 ) C752_=_C804( C752 C804 ) C752_=_C805( C752 C805 ) \nC752_=_C806( C752 C806 ) C752_=_C807( C752 C807 ) C753_=_C798( C753 C798 ) C753_=_C803( C753 C803 ) C753_=_C808( C753 C808 ) C753_=_C809( C753 C809 ) \nC757_=_C797( C757 C797 ) C757_=_C801( C757 C801 ) C757_=_C803( C757 C803 ) C757_=_C804( C757 C804 ) C757_=_C805( C757 C805 ) C757_=_C806( C757 C806 ) \nC757_=_C807( C757 C807 ) C797_=_C798( C797 C798 ) C797_=_C801( C797 C801 ) C797_=_C803( C797 C803 ) C797_=_C804( C797 C804 ) C797_=_C805( C797 C805 ) \nC797_=_C806( C797 C806 ) C797_=_C807( C797 C807 ) C798_=_C803( C798 C803 ) C798_=_C808( C798 C808 ) C798_=_C809( C798 C809 ) C801_=_C803( C801 C803 ) \nC801_=_C804( C801 C804 ) C801_=_C805( C801 C805 ) C801_=_C806( C801 C806 ) C801_=_C807( C801 C807 ) C803_=_C804( C803 C804 ) C803_=_C805( C803 C805 ) \nC803_=_C806( C803 C806 ) C803_=_C807( C803 C807 ) C803_=_C808( C803 C808 ) C803_=_C809( C803 C809 ) C804_=_C805( C804 C805 ) C804_=_C806( C804 C806 ) \nC804_=_C807( C804 C807 ) C804_=_C808( C804 C808 ) C805_=_C806( C805 C806 ) C805_=_C807( C805 C807 ) C806_=_C807( C806 C807 ) C806_=_C809( C806 C809 ) \nC808_=_C809( C808 C809 ) "];93-&gt;113[label="33: C48 C49 C60 C277 C278 \nC287 C377 C378 C387 C488 C489 \nC497 C584 C585 C592 C633 C634 \nC640 C692 C693 C698 C752 C753 \nC757 C797 C798 C801 C804 C805 \nC806 C807 C808 C809 \n297: C48_=_C49 ,C48_=_C60 ,C48_=_C277 ,C48_=_C287 ,C48_=_C377 ,\nC48_=_C387 ,C48_=_C488 ,C48_=_C497 ,C48_=_C584 ,C48_=_C592 ,C48_=_C633 ,\nC48_=_C640 ,C48_=_C692 ,C48_=_C698 ,C48_=_C752 ,C48_=_C757 ,C48_=_C797 ,\nC48_=_C801 ,C48_=_C804 ,C48_=_C805 ,C48_=_C806 ,C48_=_C807 ,C49_=_C278 ,\nC49_=_C378 ,C49_=_C489 ,C49_=_C585 ,C49_=_C634 ,C49_=_C693 ,C49_=_C753 ,\nC49_=_C798 ,C49_=_C808 ,C49_=_C809 ,C60_=_C277 ,C60_=_C287 ,C60_=_C377 ,\nC60_=_C387 ,C60_=_C488 ,C60_=_C497 ,C60_=_C584 ,C60_=_C592 ,C60_=_C633 ,\nC60_=_C640 ,C60_=_C692 ,C60_=_C698 ,C60_=_C752 ,C60_=_C757 ,C60_=_C797 ,\nC60_=_C801 ,C60_=_C804 ,C60_=_C805 ,C60_=_C806 ,C60_=_C807 ,C277_=_C278 ,\nC277_=_C287 ,C277_=_C377 ,C277_=_C387 ,C277_=_C488 ,C277_=_C497 ,C277_=_C584 ,\nC277_=_C592 ,C277_=_C633 ,C277_=_C640 ,C277_=_C692 ,C277_=_C698 ,C277_=_C752 ,\nC277_=_C757 ,C277_=_C797 ,C277_=_C801 ,C277_=_C804 ,C277_=_C805 ,C277_=_C806 ,\nC277_=_C807 ,C278_=_C378 ,C278_=_C489 ,C278_=_C585 ,C278_=_C634 ,C278_=_C693 ,\nC278_=_C753 ,C278_=_C798 ,C278_=_C808 ,C278_=_C809 ,C287_=_C377 ,C287_=_C387 ,\nC287_=_C488 ,C287_=_C497 ,C287_=_C584 ,C287_=_C592 ,C287_=_C633 ,C287_=_C640 ,\nC287_=_C692 ,C287_=_C698 ,C287_=_C752 ,C287_=_C757 ,C287_=_C797 ,C287_=_C801 ,\nC287_=_C804 ,C287_=_C805 ,C287_=_C806 ,C287_=_C807 ,C377_=_C378 ,C377_=_C387 ,\nC377_=_C488 ,C377_=_C497 ,C377_=_C584 ,C377_=_C592 ,C377_=_C633 ,C377_=_C640 ,\nC377_=_C692 ,C377_=_C698 ,C377_=_C752 ,C377_=_C757</w:t>
      </w:r>
    </w:p>
    <w:p>
      <w:pPr>
        <w:pStyle w:val="PreformattedText"/>
        <w:bidi w:val="0"/>
        <w:spacing w:before="0" w:after="0"/>
        <w:jc w:val="left"/>
        <w:rPr/>
      </w:pPr>
      <w:r>
        <w:rPr/>
        <w:t xml:space="preserve"> </w:t>
      </w:r>
      <w:r>
        <w:rPr/>
        <w:t>,C377_=_C797 ,C377_=_C801 ,\nC377_=_C804 ,C377_=_C805 ,C377_=_C806 ,C377_=_C807 ,C378_=_C489 ,C378_=_C585 ,\nC378_=_C634 ,C378_=_C693 ,C378_=_C753 ,C378_=_C798 ,C378_=_C808 ,C378_=_C809 ,\nC387_=_C488 ,C387_=_C497 ,C387_=_C584 ,C387_=_C592 ,C387_=_C633 ,C387_=_C640 ,\nC387_=_C692 ,C387_=_C698 ,C387_=_C752 ,C387_=_C757 ,C387_=_C797 ,C387_=_C801 ,\nC387_=_C804 ,C387_=_C805 ,C387_=_C806 ,C387_=_C807 ,C488_=_C489 ,C488_=_C497 ,\nC488_=_C584 ,C488_=_C592 ,C488_=_C633 ,C488_=_C640 ,C488_=_C692 ,C488_=_C698 ,\nC488_=_C752 ,C488_=_C757 ,C488_=_C797 ,C488_=_C801 ,C488_=_C804 ,C488_=_C805 ,\nC488_=_C806 ,C488_=_C807 ,C489_=_C585 ,C489_=_C634 ,C489_=_C693 ,C489_=_C753 ,\nC489_=_C798 ,C489_=_C808 ,C489_=_C809 ,C497_=_C584 ,C497_=_C592 ,C497_=_C633 ,\nC497_=_C640 ,C497_=_C692 ,C497_=_C698 ,C497_=_C752 ,C497_=_C757 ,C497_=_C797 ,\nC497_=_C801 ,C497_=_C804 ,C497_=_C805 ,C497_=_C806 ,C497_=_C807 ,C584_=_C585 ,\nC584_=_C592 ,C584_=_C633 ,C584_=_C640 ,C584_=_C692 ,C584_=_C698 ,C584_=_C752 ,\nC584_=_C757 ,C584_=_C797 ,C584_=_C801 ,C584_=_C804 ,C584_=_C805 ,C584_=_C806 ,\nC584_=_C807 ,C585_=_C634 ,C585_=_C693 ,C585_=_C753 ,C585_=_C798 ,C585_=_C808 ,\nC585_=_C809 ,C592_=_C633 ,C592_=_C640 ,C592_=_C692 ,C592_=_C698 ,C592_=_C752 ,\nC592_=_C757 ,C592_=_C797 ,C592_=_C801 ,C592_=_C804 ,C592_=_C805 ,C592_=_C806 ,\nC592_=_C807 ,C633_=_C634 ,C633_=_C640 ,C633_=_C692 ,C633_=_C698 ,C633_=_C752 ,\nC633_=_C757 ,C633_=_C797 ,C633_=_C801 ,C633_=_C804 ,C633_=_C805 ,C633_=_C806 ,\nC633_=_C807 ,C634_=_C693 ,C634_=_C753 ,C634_=_C798 ,C634_=_C808 ,C634_=_C809 ,\nC640_=_C692 ,C640_=_C698 ,C640_=_C752 ,C640_=_C757 ,C640_=_C797 ,C640_=_C801 ,\nC640_=_C804 ,C640_=_C805 ,C640_=_C806 ,C640_=_C807 ,C692_=_C693 ,C692_=_C698 ,\nC692_=_C752 ,C692_=_C757 ,C692_=_C797 ,C692_=_C801 ,C692_=_C804 ,C692_=_C805 ,\nC692_=_C806 ,C692_=_C807 ,C693_=_C753 ,C693_=_C798 ,C693_=_C808 ,C693_=_C809 ,\nC698_=_C752 ,C698_=_C757 ,C698_=_C797 ,C698_=_C801 ,C698_=_C804 ,C698_=_C805 ,\nC698_=_C806 ,C698_=_C807 ,C752_=_C753 ,C752_=_C757 ,C752_=_C797 ,C752_=_C801 ,\nC752_=_C804 ,C752_=_C805 ,C752_=_C806 ,C752_=_C807 ,C753_=_C798 ,C753_=_C808 ,\nC753_=_C809 ,C757_=_C797 ,C757_=_C801 ,C757_=_C804 ,C757_=_C805 ,C757_=_C806 ,\nC757_=_C807 ,C797_=_C798 ,C797_=_C801 ,C797_=_C804 ,C797_=_C805 ,C797_=_C806 ,\nC797_=_C807 ,C798_=_C808 ,C798_=_C809 ,C801_=_C804 ,C801_=_C805 ,C801_=_C806 ,\nC801_=_C807 ,C804_=_C805 ,C804_=_C806 ,C804_=_C807 ,C804_=_C808 ,C805_=_C806 ,\nC805_=_C807 ,C806_=_C807 ,C806_=_C809 ,C808_=_C809 ,"];114[shape=box, label="id:114 level: 5\n34: C42 C43 C57 C271 C272 \nC284 C371 C372 C384 C482 C483 \nC494 C578 C579 C589 C611 C612 \nC621 C626 C627 C628 C629 C630 \nC631 C632 C633 C634 C635 C636 \nC637 C638 C639 C640 C641 \n330: C42_=_C43( C42 C43 ) C42_=_C57( C42 C57 ) C42_=_C271( C42 C271 ) C42_=_C284( C42 C284 ) C42_=_C371( C42 C371 ) \nC42_=_C384( C42 C384 ) C42_=_C482( C42 C482 ) C42_=_C494( C42 C494 ) C42_=_C578( C42 C578 ) C42_=_C589( C42 C589 ) C42_=_C611( C42 C611 ) \nC42_=_C621( C42 C621 ) C42_=_C626( C42 C626 ) C42_=_C627( C42 C627 ) C42_=_C628( C42 C628 ) C42_=_C629( C42 C629 ) C42_=_C630( C42 C630 ) \nC42_=_C631( C42 C631 ) C42_=_C632( C42 C632 ) C42_=_C633( C42 C633 ) C42_=_C634( C42 C634 ) C42_=_C635( C42 C635 ) C42_=_C636( C42 C636 ) \nC43_=_C272( C43 C272 ) C43_=_C372( C43 C372 ) C43_=_C483( C43 C483 ) C43_=_C579( C43 C579 ) C43_=_C612( C43 C612 ) C43_=_C626( C43 C626 ) \nC43_=_C637( C43 C637 ) C43_=_C638( C43 C638 ) C43_=_C639( C43 C639 ) C43_=_C640( C43 C640 ) C43_=_C641( C43 C641 ) C57_=_C271( C57 C271 ) \nC57_=_C284( C57 C284 ) C57_=_C371( C57 C371 ) C57_=_C384( C57 C384 ) C57_=_C482( C57 C482 ) C57_=_C494( C57 C494 ) C57_=_C578( C57 C578 ) \nC57_=_C589( C57 C589 ) C57_=_C611( C57 C611 ) C57_=_C621( C57 C621 ) C57_=_C626( C57 C626 ) C57_=_C627( C57 C627 ) C57_=_C628( C57 C628 ) \nC57_=_C629( C57 C629 ) C57_=_C630( C57 C630 ) C57_=_C631( C57 C631 ) C57_=_C632( C57 C632 ) C57_=_C633( C57 C633 ) C57_=_C634( C57 C634 ) \nC57_=_C635( C57 C635 ) C57_=_C636( C57 C636 ) C271_=_C272( C271 C272 ) C271_=_C284( C271 C284 ) C271_=_C371( C271 C371 ) C271_=_C384( C271 C384 ) \nC271_=_C482( C271 C482 ) C271_=_C494( C271 C494 ) C271_=_C578( C271 C578 ) C271_=_C589( C271 C589 ) C271_=_C611( C271 C611 ) C271_=_C621( C271 C621 ) \nC271_=_C626( C271 C626 ) C271_=_C627( C271 C627 ) C271_=_C628( C271 C628 ) C271_=_C629( C271 C629 ) C271_=_C630( C271 C630 ) C271_=_C631( C271 C631 ) \nC271_=_C632( C271 C632 ) C271_=_C633( C271 C633 ) C271_=_C634( C271 C634 ) C271_=_C635( C271 C635 ) C271_=_C636( C271 C636 ) C272_=_C372( C272 C372 ) \nC272_=_C483( C272 C483 ) C272_=_C579( C272 C579 ) C272_=_C612( C272 C612 ) C272_=_C626( C272 C626 ) C272_=_C637( C272 C637 ) C272_=_C638( C272 C638 ) \nC272_=_C639( C272 C639 ) C272_=_C640( C272 C640 ) C272_=_C641( C272 C641 ) C284_=_C371( C284 C371 ) C284_=_C384( C284 C384 ) C284_=_C482( C284 C482 ) \nC284_=_C494( C284 C494 ) C284_=_C578( C284 C578 ) C284_=_C589( C284 C589 ) C284_=_C611( C284 C611 ) C284_=_C621( C284 C621 ) C284_=_C626( C284 C626 ) \nC284_=_C627( C284 C627 ) C284_=_C628( C284 C628 ) C284_=_C629( C284 C629 ) C284_=_C630( C284 C630 ) C284_=_C631( C284 C631 ) C284_=_C632( C284 C632 ) \nC284_=_C633( C284 C633 ) C284_=_C634( C284 C634 ) C284_=_C635( C284 C635 ) C284_=_C636( C284 C636 ) C371_=_C372( C371 C372 ) C371_=_C384( C371 C384 ) \nC371_=_C482( C371 C482 ) C371_=_C494( C371 C494 ) C371_=_C578( C371 C578 ) C371_=_C589( C371 C589 ) C371_=_C611( C371 C611 ) C371_=_C621( C371 C621 ) \nC371_=_C626( C371 C626 ) C371_=_C627( C371 C627 ) C371_=_C628( C371 C628 ) C371_=_C629( C371 C629 ) C371_=_C630( C371 C630 ) C371_=_C631( C371 C631 ) \nC371_=_C632( C371 C632 ) C371_=_C633( C371 C633 ) C371_=_C634( C371 C634 ) C371_=_C635( C371 C635 ) C371_=_C636( C371 C636 ) C372_=_C483( C372 C483 ) \nC372_=_C579( C372 C579 ) C372_=_C612( C372 C612 ) C372_=_C626( C372 C626 ) C372_=_C637( C372 C637 ) C372_=_C638( C372 C638 ) C372_=_C639( C372 C639 ) \nC372_=_C640( C372 C640 ) C372_=_C641( C372 C641 ) C384_=_C482( C384 C482 ) C384_=_C494( C384 C494 ) C384_=_C578( C384 C578 ) C384_=_C589( C384 C589 ) \nC384_=_C611( C384 C611 ) C384_=_C621( C384 C621 ) C384_=_C626( C384 C626 ) C384_=_C627( C384 C627 ) C384_=_C628( C384 C628 ) C384_=_C629( C384 C629 ) \nC384_=_C630( C384 C630 ) C384_=_C631( C384 C631 ) C384_=_C632( C384 C632 ) C384_=_C633( C384 C633 ) C384_=_C634( C384 C634 ) C384_=_C635( C384 C635 ) \nC384_=_C636( C384 C636 ) C482_=_C483( C482 C483 ) C482_=_C494( C482 C494 ) C482_=_C578( C482 C578 ) C482_=_C589( C482 C589 ) C482_=_C611( C482 C611 ) \nC482_=_C621( C482 C621 ) C482_=_C626( C482 C626 ) C482_=_C627( C482 C627 ) C482_=_C628( C482 C628 ) C482_=_C629( C482 C629 ) C482_=_C630( C482 C630 ) \nC482_=_C631( C482 C631 ) C482_=_C632( C482 C632 ) C482_=_C633( C482 C633 ) C482_=_C634( C482 C634 ) C482_=_C635( C482 C635 ) C482_=_C636( C482 C636 ) \nC483_=_C579( C483 C579 ) C483_=_C612( C483 C612 ) C483_=_C626( C483 C626 ) C483_=_C637( C483 C637 ) C483_=_C638( C483 C638 ) C483_=_C639( C483 C639 ) \nC483_=_C640( C483 C640 ) C483_=_C641( C483 C641 ) C494_=_C578( C494 C578 ) C494_=_C589( C494 C589 ) C494_=_C611( C494 C611 ) C494_=_C621( C494 C621 ) \nC494_=_C626( C494 C626 ) C494_=_C627( C494 C627 ) C494_=_C628( C494 C628 ) C494_=_C629( C494 C629 ) C494_=_C630( C494 C630 ) C494_=_C631( C494 C631 ) \nC494_=_C632( C494 C632 ) C494_=_C633( C494 C633 ) C494_=_C634( C494 C634 ) C494_=_C635( C494 C635 ) C494_=_C636( C494 C636 ) C578_=_C579( C578 C579 ) \nC578_=_C589( C578 C589 ) C578_=_C611( C578 C611 ) C578_=_C621( C578 C621 ) C578_=_C626( C578 C626 ) C578_=_C627( C578 C627 ) C578_=_C628( C578 C628 ) \nC578_=_C629( C578 C629 ) C578_=_C630( C578 C630 ) C578_=_C631( C578 C631 ) C578_=_C632( C578 C632 ) C578_=_C633( C578 C633 ) C578_=_C634( C578 C634 ) \nC578_=_C635( C578 C635 ) C578_=_C636( C578 C636 ) C579_=_C612( C579 C612 ) C579_=_C626( C579 C626 ) C579_=_C637( C579 C637 ) C579_=_C638( C579 C638 ) \nC579_=_C639( C579 C639 ) C579_=_C640( C579 C640 ) C579_=_C641( C579 C641 ) C589_=_C611( C589 C611 ) C589_=_C621( C589 C621 ) C589_=_C626( C589 C626 ) \nC589_=_C627( C589 C627 ) C589_=_C628( C589 C628 ) C589_=_C629( C589 C629 ) C589_=_C630( C589 C630 ) C589_=_C631( C589 C631 ) C589_=_C632( C589 C632 ) \nC589_=_C633( C589 C633 ) C589_=_C634( C589 C634 ) C589_=_C635( C589 C635 ) C589_=_C636( C589 C636 ) C611_=_C612( C611 C612 ) C611_=_C621( C611 C621 ) \nC611_=_C626( C611 C626 ) C611_=_C627( C611 C627 ) C611_=_C628( C611 C628 ) C611_=_C629( C611 C629 ) C611_=_C630( C611 C630 ) C611_=_C631( C611 C631 ) \nC611_=_C632( C611 C632 ) C611_=_C633( C611 C633 ) C611_=_C634( C611 C634 ) C611_=_C635( C611 C635 ) C611_=_C636( C611 C636 ) C612_=_C626( C612 C626 ) \nC612_=_C637( C612 C637 ) C612_=_C638( C612 C638 ) C612_=_C639( C612 C639 ) C612_=_C640( C612 C640 ) C612_=_C641( C612 C641 ) C621_=_C626( C621 C626 ) \nC621_=_C627( C621 C627 ) C621_=_C628( C621 C628 ) C621_=_C629( C621 C629 ) C621_=_C630( C621 C630 ) C621_=_C631( C621 C631 ) C621_=_C632( C621 C632 ) \nC621_=_C633( C621 C633 ) C621_=_C634( C621 C634 ) C621_=_C635( C621 C635 ) C621_=_C636( C621 C636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7_=_C628( C627 C628 ) C627_=_C629( C627 C629 ) C627_=_C630( C627 C630 ) C627_=_C631( C627 C631 ) C627_=_C632( C627 C632 ) \nC627_=_C633( C627 C633 ) C627_=_C634( C627 C634 ) C627_=_C635( C627 C635 ) C627_=_C636( C627 C636 ) C627_=_C637( C627 C637 ) C628_=_C629( C628 C629 ) \nC628_=_C630( C628 C630 ) C628_=_C631( C628 C631 ) C628_=_C632( C628 C632 ) C628_=_C633( C628 C633 ) C628_=_C634( C628 C634 ) C628_=_C635( C628 C635 ) \nC628_=_C636( C628 C636 ) C629_=_C630(</w:t>
      </w:r>
    </w:p>
    <w:p>
      <w:pPr>
        <w:pStyle w:val="PreformattedText"/>
        <w:bidi w:val="0"/>
        <w:spacing w:before="0" w:after="0"/>
        <w:jc w:val="left"/>
        <w:rPr/>
      </w:pPr>
      <w:r>
        <w:rPr/>
        <w:t xml:space="preserve"> </w:t>
      </w:r>
      <w:r>
        <w:rPr/>
        <w:t>C629 C630 ) C629_=_C631( C629 C631 ) C629_=_C632( C629 C632 ) C629_=_C633( C629 C633 ) C629_=_C634( C629 C634 ) \nC629_=_C635( C629 C635 ) C629_=_C636( C629 C636 ) C629_=_C638( C629 C638 ) C630_=_C631( C630 C631 ) C630_=_C632( C630 C632 ) C630_=_C633( C630 C633 ) \nC630_=_C634( C630 C634 ) C630_=_C635( C630 C635 ) C630_=_C636( C630 C636 ) C631_=_C632( C631 C632 ) C631_=_C633( C631 C633 ) C631_=_C634( C631 C634 ) \nC631_=_C635( C631 C635 ) C631_=_C636( C631 C636 ) C631_=_C639( C631 C639 ) C632_=_C633( C632 C633 ) C632_=_C634( C632 C634 ) C632_=_C635( C632 C635 ) \nC632_=_C636( C632 C636 ) C633_=_C634( C633 C634 ) C633_=_C635( C633 C635 ) C633_=_C636( C633 C636 ) C633_=_C640( C633 C640 ) C634_=_C635( C634 C635 ) \nC634_=_C636( C634 C636 ) C635_=_C636( C635 C636 ) C635_=_C641( C635 C641 ) C637_=_C638( C637 C638 ) C637_=_C639( C637 C639 ) C637_=_C640( C637 C640 ) \nC637_=_C641( C637 C641 ) C638_=_C639( C638 C639 ) C638_=_C640( C638 C640 ) C638_=_C641( C638 C641 ) C639_=_C640( C639 C640 ) C639_=_C641( C639 C641 ) \nC640_=_C641( C640 C641 ) "];93-&gt;114[label="33: C42 C43 C57 C271 C272 \nC284 C371 C372 C384 C482 C483 \nC494 C578 C579 C589 C611 C612 \nC621 C627 C628 C629 C630 C631 \nC632 C633 C634 C635 C636 C637 \nC638 C639 C640 C641 \n297: C42_=_C43 ,C42_=_C57 ,C42_=_C271 ,C42_=_C284 ,C42_=_C371 ,\nC42_=_C384 ,C42_=_C482 ,C42_=_C494 ,C42_=_C578 ,C42_=_C589 ,C42_=_C611 ,\nC42_=_C621 ,C42_=_C627 ,C42_=_C628 ,C42_=_C629 ,C42_=_C630 ,C42_=_C631 ,\nC42_=_C632 ,C42_=_C633 ,C42_=_C634 ,C42_=_C635 ,C42_=_C636 ,C43_=_C272 ,\nC43_=_C372 ,C43_=_C483 ,C43_=_C579 ,C43_=_C612 ,C43_=_C637 ,C43_=_C638 ,\nC43_=_C639 ,C43_=_C640 ,C43_=_C641 ,C57_=_C271 ,C57_=_C284 ,C57_=_C371 ,\nC57_=_C384 ,C57_=_C482 ,C57_=_C494 ,C57_=_C578 ,C57_=_C589 ,C57_=_C611 ,\nC57_=_C621 ,C57_=_C627 ,C57_=_C628 ,C57_=_C629 ,C57_=_C630 ,C57_=_C631 ,\nC57_=_C632 ,C57_=_C633 ,C57_=_C634 ,C57_=_C635 ,C57_=_C636 ,C271_=_C272 ,\nC271_=_C284 ,C271_=_C371 ,C271_=_C384 ,C271_=_C482 ,C271_=_C494 ,C271_=_C578 ,\nC271_=_C589 ,C271_=_C611 ,C271_=_C621 ,C271_=_C627 ,C271_=_C628 ,C271_=_C629 ,\nC271_=_C630 ,C271_=_C631 ,C271_=_C632 ,C271_=_C633 ,C271_=_C634 ,C271_=_C635 ,\nC271_=_C636 ,C272_=_C372 ,C272_=_C483 ,C272_=_C579 ,C272_=_C612 ,C272_=_C637 ,\nC272_=_C638 ,C272_=_C639 ,C272_=_C640 ,C272_=_C641 ,C284_=_C371 ,C284_=_C384 ,\nC284_=_C482 ,C284_=_C494 ,C284_=_C578 ,C284_=_C589 ,C284_=_C611 ,C284_=_C621 ,\nC284_=_C627 ,C284_=_C628 ,C284_=_C629 ,C284_=_C630 ,C284_=_C631 ,C284_=_C632 ,\nC284_=_C633 ,C284_=_C634 ,C284_=_C635 ,C284_=_C636 ,C371_=_C372 ,C371_=_C384 ,\nC371_=_C482 ,C371_=_C494 ,C371_=_C578 ,C371_=_C589 ,C371_=_C611 ,C371_=_C621 ,\nC371_=_C627 ,C371_=_C628 ,C371_=_C629 ,C371_=_C630 ,C371_=_C631 ,C371_=_C632 ,\nC371_=_C633 ,C371_=_C634 ,C371_=_C635 ,C371_=_C636 ,C372_=_C483 ,C372_=_C579 ,\nC372_=_C612 ,C372_=_C637 ,C372_=_C638 ,C372_=_C639 ,C372_=_C640 ,C372_=_C641 ,\nC384_=_C482 ,C384_=_C494 ,C384_=_C578 ,C384_=_C589 ,C384_=_C611 ,C384_=_C621 ,\nC384_=_C627 ,C384_=_C628 ,C384_=_C629 ,C384_=_C630 ,C384_=_C631 ,C384_=_C632 ,\nC384_=_C633 ,C384_=_C634 ,C384_=_C635 ,C384_=_C636 ,C482_=_C483 ,C482_=_C494 ,\nC482_=_C578 ,C482_=_C589 ,C482_=_C611 ,C482_=_C621 ,C482_=_C627 ,C482_=_C628 ,\nC482_=_C629 ,C482_=_C630 ,C482_=_C631 ,C482_=_C632 ,C482_=_C633 ,C482_=_C634 ,\nC482_=_C635 ,C482_=_C636 ,C483_=_C579 ,C483_=_C612 ,C483_=_C637 ,C483_=_C638 ,\nC483_=_C639 ,C483_=_C640 ,C483_=_C641 ,C494_=_C578 ,C494_=_C589 ,C494_=_C611 ,\nC494_=_C621 ,C494_=_C627 ,C494_=_C628 ,C494_=_C629 ,C494_=_C630 ,C494_=_C631 ,\nC494_=_C632 ,C494_=_C633 ,C494_=_C634 ,C494_=_C635 ,C494_=_C636 ,C578_=_C579 ,\nC578_=_C589 ,C578_=_C611 ,C578_=_C621 ,C578_=_C627 ,C578_=_C628 ,C578_=_C629 ,\nC578_=_C630 ,C578_=_C631 ,C578_=_C632 ,C578_=_C633 ,C578_=_C634 ,C578_=_C635 ,\nC578_=_C636 ,C579_=_C612 ,C579_=_C637 ,C579_=_C638 ,C579_=_C639 ,C579_=_C640 ,\nC579_=_C641 ,C589_=_C611 ,C589_=_C621 ,C589_=_C627 ,C589_=_C628 ,C589_=_C629 ,\nC589_=_C630 ,C589_=_C631 ,C589_=_C632 ,C589_=_C633 ,C589_=_C634 ,C589_=_C635 ,\nC589_=_C636 ,C611_=_C612 ,C611_=_C621 ,C611_=_C627 ,C611_=_C628 ,C611_=_C629 ,\nC611_=_C630 ,C611_=_C631 ,C611_=_C632 ,C611_=_C633 ,C611_=_C634 ,C611_=_C635 ,\nC611_=_C636 ,C612_=_C637 ,C612_=_C638 ,C612_=_C639 ,C612_=_C640 ,C612_=_C641 ,\nC621_=_C627 ,C621_=_C628 ,C621_=_C629 ,C621_=_C630 ,C621_=_C631 ,C621_=_C632 ,\nC621_=_C633 ,C621_=_C634 ,C621_=_C635 ,C621_=_C636 ,C627_=_C628 ,C627_=_C629 ,\nC627_=_C630 ,C627_=_C631 ,C627_=_C632 ,C627_=_C633 ,C627_=_C634 ,C627_=_C635 ,\nC627_=_C636 ,C627_=_C637 ,C628_=_C629 ,C628_=_C630 ,C628_=_C631 ,C628_=_C632 ,\nC628_=_C633 ,C628_=_C634 ,C628_=_C635 ,C628_=_C636 ,C629_=_C630 ,C629_=_C631 ,\nC629_=_C632 ,C629_=_C633 ,C629_=_C634 ,C629_=_C635 ,C629_=_C636 ,C629_=_C638 ,\nC630_=_C631 ,C630_=_C632 ,C630_=_C633 ,C630_=_C634 ,C630_=_C635 ,C630_=_C636 ,\nC631_=_C632 ,C631_=_C633 ,C631_=_C634 ,C631_=_C635 ,C631_=_C636 ,C631_=_C639 ,\nC632_=_C633 ,C632_=_C634 ,C632_=_C635 ,C632_=_C636 ,C633_=_C634 ,C633_=_C635 ,\nC633_=_C636 ,C633_=_C640 ,C634_=_C635 ,C634_=_C636 ,C635_=_C636 ,C635_=_C641 ,\nC637_=_C638 ,C637_=_C639 ,C637_=_C640 ,C637_=_C641 ,C638_=_C639 ,C638_=_C640 ,\nC638_=_C641 ,C639_=_C640 ,C639_=_C641 ,C640_=_C641 ,"];115[shape=box, label="id:115 level: 5\n34: C40 C41 C56 C269 C270 \nC283 C369 C370 C383 C480 C481 \nC493 C557 C558 C569 C575 C576 \nC577 C578 C579 C580 C581 C582 \nC583 C584 C585 C586 C587 C588 \nC589 C590 C591 C592 C593 \n330: C40_=_C41( C40 C41 ) C40_=_C56( C40 C56 ) C40_=_C269( C40 C269 ) C40_=_C283( C40 C283 ) C40_=_C369( C40 C369 ) \nC40_=_C383( C40 C383 ) C40_=_C480( C40 C480 ) C40_=_C493( C40 C493 ) C40_=_C557( C40 C557 ) C40_=_C569( C40 C569 ) C40_=_C575( C40 C575 ) \nC40_=_C576( C40 C576 ) C40_=_C577( C40 C577 ) C40_=_C578( C40 C578 ) C40_=_C579( C40 C579 ) C40_=_C580( C40 C580 ) C40_=_C581( C40 C581 ) \nC40_=_C582( C40 C582 ) C40_=_C583( C40 C583 ) C40_=_C584( C40 C584 ) C40_=_C585( C40 C585 ) C40_=_C586( C40 C586 ) C40_=_C587( C40 C587 ) \nC41_=_C270( C41 C270 ) C41_=_C370( C41 C370 ) C41_=_C481( C41 C481 ) C41_=_C558( C41 C558 ) C41_=_C575( C41 C575 ) C41_=_C588( C41 C588 ) \nC41_=_C589( C41 C589 ) C41_=_C590( C41 C590 ) C41_=_C591( C41 C591 ) C41_=_C592( C41 C592 ) C41_=_C593( C41 C593 ) C56_=_C269( C56 C269 ) \nC56_=_C283( C56 C283 ) C56_=_C369( C56 C369 ) C56_=_C383( C56 C383 ) C56_=_C480( C56 C480 ) C56_=_C493( C56 C493 ) C56_=_C557( C56 C557 ) \nC56_=_C569( C56 C569 ) C56_=_C575( C56 C575 ) C56_=_C576( C56 C576 ) C56_=_C577( C56 C577 ) C56_=_C578( C56 C578 ) C56_=_C579( C56 C579 ) \nC56_=_C580( C56 C580 ) C56_=_C581( C56 C581 ) C56_=_C582( C56 C582 ) C56_=_C583( C56 C583 ) C56_=_C584( C56 C584 ) C56_=_C585( C56 C585 ) \nC56_=_C586( C56 C586 ) C56_=_C587( C56 C587 ) C269_=_C270( C269 C270 ) C269_=_C283( C269 C283 ) C269_=_C369( C269 C369 ) C269_=_C383( C269 C383 ) \nC269_=_C480( C269 C480 ) C269_=_C493( C269 C493 ) C269_=_C557( C269 C557 ) C269_=_C569( C269 C569 ) C269_=_C575( C269 C575 ) C269_=_C576( C269 C576 ) \nC269_=_C577( C269 C577 ) C269_=_C578( C269 C578 ) C269_=_C579( C269 C579 ) C269_=_C580( C269 C580 ) C269_=_C581( C269 C581 ) C269_=_C582( C269 C582 ) \nC269_=_C583( C269 C583 ) C269_=_C584( C269 C584 ) C269_=_C585( C269 C585 ) C269_=_C586( C269 C586 ) C269_=_C587( C269 C587 ) C270_=_C370( C270 C370 ) \nC270_=_C481( C270 C481 ) C270_=_C558( C270 C558 ) C270_=_C575( C270 C575 ) C270_=_C588( C270 C588 ) C270_=_C589( C270 C589 ) C270_=_C590( C270 C590 ) \nC270_=_C591( C270 C591 ) C270_=_C592( C270 C592 ) C270_=_C593( C270 C593 ) C283_=_C369( C283 C369 ) C283_=_C383( C283 C383 ) C283_=_C480( C283 C480 ) \nC283_=_C493( C283 C493 ) C283_=_C557( C283 C557 ) C283_=_C569( C283 C569 ) C283_=_C575( C283 C575 ) C283_=_C576( C283 C576 ) C283_=_C577( C283 C577 ) \nC283_=_C578( C283 C578 ) C283_=_C579( C283 C579 ) C283_=_C580( C283 C580 ) C283_=_C581( C283 C581 ) C283_=_C582( C283 C582 ) C283_=_C583( C283 C583 ) \nC283_=_C584( C283 C584 ) C283_=_C585( C283 C585 ) C283_=_C586( C283 C586 ) C283_=_C587( C283 C587 ) C369_=_C370( C369 C370 ) C369_=_C383( C369 C383 ) \nC369_=_C480( C369 C480 ) C369_=_C493( C369 C493 ) C369_=_C557( C369 C557 ) C369_=_C569( C369 C569 ) C369_=_C575( C369 C575 ) C369_=_C576( C369 C576 ) \nC369_=_C577( C369 C577 ) C369_=_C578( C369 C578 ) C369_=_C579( C369 C579 ) C369_=_C580( C369 C580 ) C369_=_C581( C369 C581 ) C369_=_C582( C369 C582 ) \nC369_=_C583( C369 C583 ) C369_=_C584( C369 C584 ) C369_=_C585( C369 C585 ) C369_=_C586( C369 C586 ) C369_=_C587( C369 C587 ) C370_=_C481( C370 C481 ) \nC370_=_C558( C370 C558 ) C370_=_C575( C370 C575 ) C370_=_C588( C370 C588 ) C370_=_C589( C370 C589 ) C370_=_C590( C370 C590 ) C370_=_C591( C370 C591 ) \nC370_=_C592( C370 C592 ) C370_=_C593( C370 C593 ) C383_=_C480( C383 C480 ) C383_=_C493( C383 C493 ) C383_=_C557( C383 C557 ) C383_=_C569( C383 C569 ) \nC383_=_C575( C383 C575 ) C383_=_C576( C383 C576 ) C383_=_C577( C383 C577 ) C383_=_C578( C383 C578 ) C383_=_C579( C383 C579 ) C383_=_C580( C383 C580 ) \nC383_=_C581( C383 C581 ) C383_=_C582( C383 C582 ) C383_=_C583( C383 C583 ) C383_=_C584( C383 C584 ) C383_=_C585( C383 C585 ) C383_=_C586( C383 C586 ) \nC383_=_C587( C383 C587 ) C480_=_C481( C480 C481 ) C480_=_C493( C480 C493 ) C480_=_C557( C480 C557 ) C480_=_C569( C480 C569 ) C480_=_C575( C480 C575 ) \nC480_=_C576( C480 C576 ) C480_=_C577( C480 C577 ) C480_=_C578( C480 C578 ) C480_=_C579( C480 C579 ) C480_=_C580( C480 C580 ) C480_=_C581( C480 C581 ) \nC480_=_C582( C480 C582 ) C480_=_C583( C480 C583 ) C480_=_C584( C480 C584 ) C480_=_C585( C480 C585 ) C480_=_C586( C480 C586 ) C480_=_C587( C480 C587 ) \nC481_=_C558( C481 C558 ) C481_=_C575( C481 C575 ) C481_=_C588( C481 C588 ) C481_=_C589( C481 C589 ) C481_=_C590( C481 C590 ) C481_=_C591( C481 C591 ) \nC481_=_C592( C481 C592 ) C481_=_C593( C481 C593 ) C493_=_C557( C493 C557 ) C493_=_C569( C493 C569 ) C493_=_C575( C493 C575 ) C493_=_C576( C493 C576 ) \nC493_=_C577( C493 C577 ) C493_=_C578( C493 C578 ) C493_=_C579( C493 C579 ) C493_=_C580( C493</w:t>
      </w:r>
    </w:p>
    <w:p>
      <w:pPr>
        <w:pStyle w:val="PreformattedText"/>
        <w:bidi w:val="0"/>
        <w:spacing w:before="0" w:after="0"/>
        <w:jc w:val="left"/>
        <w:rPr/>
      </w:pPr>
      <w:r>
        <w:rPr/>
        <w:t xml:space="preserve"> </w:t>
      </w:r>
      <w:r>
        <w:rPr/>
        <w:t>C580 ) C493_=_C581( C493 C581 ) C493_=_C582( C493 C582 ) \nC493_=_C583( C493 C583 ) C493_=_C584( C493 C584 ) C493_=_C585( C493 C585 ) C493_=_C586( C493 C586 ) C493_=_C587( C493 C587 ) C557_=_C558( C557 C558 ) \nC557_=_C569( C557 C569 ) C557_=_C575( C557 C575 ) C557_=_C576( C557 C576 ) C557_=_C577( C557 C577 ) C557_=_C578( C557 C578 ) C557_=_C579( C557 C579 ) \nC557_=_C580( C557 C580 ) C557_=_C581( C557 C581 ) C557_=_C582( C557 C582 ) C557_=_C583( C557 C583 ) C557_=_C584( C557 C584 ) C557_=_C585( C557 C585 ) \nC557_=_C586( C557 C586 ) C557_=_C587( C557 C587 ) C558_=_C575( C558 C575 ) C558_=_C588( C558 C588 ) C558_=_C589( C558 C589 ) C558_=_C590( C558 C590 ) \nC558_=_C591( C558 C591 ) C558_=_C592( C558 C592 ) C558_=_C593( C558 C593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6_=_C577( C576 C577 ) C576_=_C578( C576 C578 ) \nC576_=_C579( C576 C579 ) C576_=_C580( C576 C580 ) C576_=_C581( C576 C581 ) C576_=_C582( C576 C582 ) C576_=_C583( C576 C583 ) C576_=_C584( C576 C584 ) \nC576_=_C585( C576 C585 ) C576_=_C586( C576 C586 ) C576_=_C587( C576 C587 ) C576_=_C588( C576 C588 ) C577_=_C578( C577 C578 ) C577_=_C579( C577 C579 ) \nC577_=_C580( C577 C580 ) C577_=_C581( C577 C581 ) C577_=_C582( C577 C582 ) C577_=_C583( C577 C583 ) C577_=_C584( C577 C584 ) C577_=_C585( C577 C585 ) \nC577_=_C586( C577 C586 ) C577_=_C587( C577 C587 ) C578_=_C579( C578 C579 ) C578_=_C580( C578 C580 ) C578_=_C581( C578 C581 ) C578_=_C582( C578 C582 ) \nC578_=_C583( C578 C583 ) C578_=_C584( C578 C584 ) C578_=_C585( C578 C585 ) C578_=_C586( C578 C586 ) C578_=_C587( C578 C587 ) C578_=_C589( C578 C589 ) \nC579_=_C580( C579 C580 ) C579_=_C581( C579 C581 ) C579_=_C582( C579 C582 ) C579_=_C583( C579 C583 ) C579_=_C584( C579 C584 ) C579_=_C585( C579 C585 ) \nC579_=_C586( C579 C586 ) C579_=_C587( C579 C587 ) C580_=_C581( C580 C581 ) C580_=_C582( C580 C582 ) C580_=_C583( C580 C583 ) C580_=_C584( C580 C584 ) \nC580_=_C585( C580 C585 ) C580_=_C586( C580 C586 ) C580_=_C587( C580 C587 ) C580_=_C590( C580 C590 ) C581_=_C582( C581 C582 ) C581_=_C583( C581 C583 ) \nC581_=_C584( C581 C584 ) C581_=_C585( C581 C585 ) C581_=_C586( C581 C586 ) C581_=_C587( C581 C587 ) C582_=_C583( C582 C583 ) C582_=_C584( C582 C584 ) \nC582_=_C585( C582 C585 ) C582_=_C586( C582 C586 ) C582_=_C587( C582 C587 ) C582_=_C591( C582 C591 ) C583_=_C584( C583 C584 ) C583_=_C585( C583 C585 ) \nC583_=_C586( C583 C586 ) C583_=_C587( C583 C587 ) C584_=_C585( C584 C585 ) C584_=_C586( C584 C586 ) C584_=_C587( C584 C587 ) C584_=_C592( C584 C592 ) \nC585_=_C586( C585 C586 ) C585_=_C587( C585 C587 ) C586_=_C587( C586 C587 ) C586_=_C593( C586 C593 ) C588_=_C589( C588 C589 ) C588_=_C590( C588 C590 ) \nC588_=_C591( C588 C591 ) C588_=_C592( C588 C592 ) C588_=_C593( C588 C593 ) C589_=_C590( C589 C590 ) C589_=_C591( C589 C591 ) C589_=_C592( C589 C592 ) \nC589_=_C593( C589 C593 ) C590_=_C591( C590 C591 ) C590_=_C592( C590 C592 ) C590_=_C593( C590 C593 ) C591_=_C592( C591 C592 ) C591_=_C593( C591 C593 ) \nC592_=_C593( C592 C593 ) "];94-&gt;115[label="33: C40 C41 C56 C269 C270 \nC283 C369 C370 C383 C480 C481 \nC493 C557 C558 C569 C576 C577 \nC578 C579 C580 C581 C582 C583 \nC584 C585 C586 C587 C588 C589 \nC590 C591 C592 C593 \n297: C40_=_C41 ,C40_=_C56 ,C40_=_C269 ,C40_=_C283 ,C40_=_C369 ,\nC40_=_C383 ,C40_=_C480 ,C40_=_C493 ,C40_=_C557 ,C40_=_C569 ,C40_=_C576 ,\nC40_=_C577 ,C40_=_C578 ,C40_=_C579 ,C40_=_C580 ,C40_=_C581 ,C40_=_C582 ,\nC40_=_C583 ,C40_=_C584 ,C40_=_C585 ,C40_=_C586 ,C40_=_C587 ,C41_=_C270 ,\nC41_=_C370 ,C41_=_C481 ,C41_=_C558 ,C41_=_C588 ,C41_=_C589 ,C41_=_C590 ,\nC41_=_C591 ,C41_=_C592 ,C41_=_C593 ,C56_=_C269 ,C56_=_C283 ,C56_=_C369 ,\nC56_=_C383 ,C56_=_C480 ,C56_=_C493 ,C56_=_C557 ,C56_=_C569 ,C56_=_C576 ,\nC56_=_C577 ,C56_=_C578 ,C56_=_C579 ,C56_=_C580 ,C56_=_C581 ,C56_=_C582 ,\nC56_=_C583 ,C56_=_C584 ,C56_=_C585 ,C56_=_C586 ,C56_=_C587 ,C269_=_C270 ,\nC269_=_C283 ,C269_=_C369 ,C269_=_C383 ,C269_=_C480 ,C269_=_C493 ,C269_=_C557 ,\nC269_=_C569 ,C269_=_C576 ,C269_=_C577 ,C269_=_C578 ,C269_=_C579 ,C269_=_C580 ,\nC269_=_C581 ,C269_=_C582 ,C269_=_C583 ,C269_=_C584 ,C269_=_C585 ,C269_=_C586 ,\nC269_=_C587 ,C270_=_C370 ,C270_=_C481 ,C270_=_C558 ,C270_=_C588 ,C270_=_C589 ,\nC270_=_C590 ,C270_=_C591 ,C270_=_C592 ,C270_=_C593 ,C283_=_C369 ,C283_=_C383 ,\nC283_=_C480 ,C283_=_C493 ,C283_=_C557 ,C283_=_C569 ,C283_=_C576 ,C283_=_C577 ,\nC283_=_C578 ,C283_=_C579 ,C283_=_C580 ,C283_=_C581 ,C283_=_C582 ,C283_=_C583 ,\nC283_=_C584 ,C283_=_C585 ,C283_=_C586 ,C283_=_C587 ,C369_=_C370 ,C369_=_C383 ,\nC369_=_C480 ,C369_=_C493 ,C369_=_C557 ,C369_=_C569 ,C369_=_C576 ,C369_=_C577 ,\nC369_=_C578 ,C369_=_C579 ,C369_=_C580 ,C369_=_C581 ,C369_=_C582 ,C369_=_C583 ,\nC369_=_C584 ,C369_=_C585 ,C369_=_C586 ,C369_=_C587 ,C370_=_C481 ,C370_=_C558 ,\nC370_=_C588 ,C370_=_C589 ,C370_=_C590 ,C370_=_C591 ,C370_=_C592 ,C370_=_C593 ,\nC383_=_C480 ,C383_=_C493 ,C383_=_C557 ,C383_=_C569 ,C383_=_C576 ,C383_=_C577 ,\nC383_=_C578 ,C383_=_C579 ,C383_=_C580 ,C383_=_C581 ,C383_=_C582 ,C383_=_C583 ,\nC383_=_C584 ,C383_=_C585 ,C383_=_C586 ,C383_=_C587 ,C480_=_C481 ,C480_=_C493 ,\nC480_=_C557 ,C480_=_C569 ,C480_=_C576 ,C480_=_C577 ,C480_=_C578 ,C480_=_C579 ,\nC480_=_C580 ,C480_=_C581 ,C480_=_C582 ,C480_=_C583 ,C480_=_C584 ,C480_=_C585 ,\nC480_=_C586 ,C480_=_C587 ,C481_=_C558 ,C481_=_C588 ,C481_=_C589 ,C481_=_C590 ,\nC481_=_C591 ,C481_=_C592 ,C481_=_C593 ,C493_=_C557 ,C493_=_C569 ,C493_=_C576 ,\nC493_=_C577 ,C493_=_C578 ,C493_=_C579 ,C493_=_C580 ,C493_=_C581 ,C493_=_C582 ,\nC493_=_C583 ,C493_=_C584 ,C493_=_C585 ,C493_=_C586 ,C493_=_C587 ,C557_=_C558 ,\nC557_=_C569 ,C557_=_C576 ,C557_=_C577 ,C557_=_C578 ,C557_=_C579 ,C557_=_C580 ,\nC557_=_C581 ,C557_=_C582 ,C557_=_C583 ,C557_=_C584 ,C557_=_C585 ,C557_=_C586 ,\nC557_=_C587 ,C558_=_C588 ,C558_=_C589 ,C558_=_C590 ,C558_=_C591 ,C558_=_C592 ,\nC558_=_C593 ,C569_=_C576 ,C569_=_C577 ,C569_=_C578 ,C569_=_C579 ,C569_=_C580 ,\nC569_=_C581 ,C569_=_C582 ,C569_=_C583 ,C569_=_C584 ,C569_=_C585 ,C569_=_C586 ,\nC569_=_C587 ,C576_=_C577 ,C576_=_C578 ,C576_=_C579 ,C576_=_C580 ,C576_=_C581 ,\nC576_=_C582 ,C576_=_C583 ,C576_=_C584 ,C576_=_C585 ,C576_=_C586 ,C576_=_C587 ,\nC576_=_C588 ,C577_=_C578 ,C577_=_C579 ,C577_=_C580 ,C577_=_C581 ,C577_=_C582 ,\nC577_=_C583 ,C577_=_C584 ,C577_=_C585 ,C577_=_C586 ,C577_=_C587 ,C578_=_C579 ,\nC578_=_C580 ,C578_=_C581 ,C578_=_C582 ,C578_=_C583 ,C578_=_C584 ,C578_=_C585 ,\nC578_=_C586 ,C578_=_C587 ,C578_=_C589 ,C579_=_C580 ,C579_=_C581 ,C579_=_C582 ,\nC579_=_C583 ,C579_=_C584 ,C579_=_C585 ,C579_=_C586 ,C579_=_C587 ,C580_=_C581 ,\nC580_=_C582 ,C580_=_C583 ,C580_=_C584 ,C580_=_C585 ,C580_=_C586 ,C580_=_C587 ,\nC580_=_C590 ,C581_=_C582 ,C581_=_C583 ,C581_=_C584 ,C581_=_C585 ,C581_=_C586 ,\nC581_=_C587 ,C582_=_C583 ,C582_=_C584 ,C582_=_C585 ,C582_=_C586 ,C582_=_C587 ,\nC582_=_C591 ,C583_=_C584 ,C583_=_C585 ,C583_=_C586 ,C583_=_C587 ,C584_=_C585 ,\nC584_=_C586 ,C584_=_C587 ,C584_=_C592 ,C585_=_C586 ,C585_=_C587 ,C586_=_C587 ,\nC586_=_C593 ,C588_=_C589 ,C588_=_C590 ,C588_=_C591 ,C588_=_C592 ,C588_=_C593 ,\nC589_=_C590 ,C589_=_C591 ,C589_=_C592 ,C589_=_C593 ,C590_=_C591 ,C590_=_C592 ,\nC590_=_C593 ,C591_=_C592 ,C591_=_C593 ,C592_=_C593 ,"];116[shape=box, label="id:116 level: 5\n34: C36 C37 C54 C265 C266 \nC281 C340 C341 C356 C364 C365 \nC366 C367 C368 C369 C370 C371 \nC372 C373 C374 C375 C376 C377 \nC378 C379 C380 C381 C382 C383 \nC384 C385 C386 C387 C388 \n330: C36_=_C37( C36 C37 ) C36_=_C54( C36 C54 ) C36_=_C265( C36 C265 ) C36_=_C281( C36 C281 ) C36_=_C340( C36 C340 ) \nC36_=_C356( C36 C356 ) C36_=_C364( C36 C364 ) C36_=_C365( C36 C365 ) C36_=_C366( C36 C366 ) C36_=_C367( C36 C367 ) C36_=_C368( C36 C368 ) \nC36_=_C369( C36 C369 ) C36_=_C370( C36 C370 ) C36_=_C371( C36 C371 ) C36_=_C372( C36 C372 ) C36_=_C373( C36 C373 ) C36_=_C374( C36 C374 ) \nC36_=_C375( C36 C375 ) C36_=_C376( C36 C376 ) C36_=_C377( C36 C377 ) C36_=_C378( C36 C378 ) C36_=_C379( C36 C379 ) C36_=_C380( C36 C380 ) \nC37_=_C266( C37 C266 ) C37_=_C341( C37 C341 ) C37_=_C364( C37 C364 ) C37_=_C381( C37 C381 ) C37_=_C382( C37 C382 ) C37_=_C383( C37 C383 ) \nC37_=_C384( C37 C384 ) C37_=_C385( C37 C385 ) C37_=_C386( C37 C386 ) C37_=_C387( C37 C387 ) C37_=_C388( C37 C388 ) C54_=_C265( C54 C265 ) \nC54_=_C281( C54 C281 ) C54_=_C340( C54 C340 ) C54_=_C356( C54 C356 ) C54_=_C364( C54 C364 ) C54_=_C365( C54 C365 ) C54_=_C366( C54 C366 ) \nC54_=_C367( C54 C367 ) C54_=_C368( C54 C368 ) C54_=_C369( C54 C369 ) C54_=_C370( C54 C370 ) C54_=_C371( C54 C371 ) C54_=_C372( C54 C372 ) \nC54_=_C373( C54 C373 ) C54_=_C374( C54 C374 ) C54_=_C375( C54 C375 ) C54_=_C376( C54 C376 ) C54_=_C377( C54 C377 ) C54_=_C378( C54 C378 ) \nC54_=_C379( C54 C379 ) C54_=_C380( C54 C380 ) C265_=_C266( C265 C266 ) C265_=_C281( C265 C281 ) C265_=_C340( C265 C340 ) C265_=_C356( C265 C356 ) \nC265_=_C364( C265 C364 ) C265_=_C365( C265 C365 ) C265_=_C366( C265 C366 ) C265_=_C367( C265 C367 ) C265_=_C368( C265 C368 ) C265_=_C369( C265 C369 ) \nC265_=_C370( C265 C370 ) C265_=_C371( C265 C371 ) C265_=_C372( C265 C372 ) C265_=_C373( C265 C373 ) C265_=_C374( C265 C374 ) C265_=_C375( C265 C375 ) \nC265_=_C376( C265 C376 ) C265_=_C377( C265 C377 ) C265_=_C378( C265 C378 ) C265_=_C379( C265 C379 ) C265_=_C380( C265 C380 ) C266_=_C341( C266 C341</w:t>
      </w:r>
    </w:p>
    <w:p>
      <w:pPr>
        <w:pStyle w:val="PreformattedText"/>
        <w:bidi w:val="0"/>
        <w:spacing w:before="0" w:after="0"/>
        <w:jc w:val="left"/>
        <w:rPr/>
      </w:pPr>
      <w:r>
        <w:rPr/>
        <w:t xml:space="preserve"> </w:t>
      </w:r>
      <w:r>
        <w:rPr/>
        <w:t>) \nC266_=_C364( C266 C364 ) C266_=_C381( C266 C381 ) C266_=_C382( C266 C382 ) C266_=_C383( C266 C383 ) C266_=_C384( C266 C384 ) C266_=_C385( C266 C385 ) \nC266_=_C386( C266 C386 ) C266_=_C387( C266 C387 ) C266_=_C388( C266 C388 ) C281_=_C340( C281 C340 ) C281_=_C356( C281 C356 ) C281_=_C364( C281 C364 ) \nC281_=_C365( C281 C365 ) C281_=_C366( C281 C366 ) C281_=_C367( C281 C367 ) C281_=_C368( C281 C368 ) C281_=_C369( C281 C369 ) C281_=_C370( C281 C370 ) \nC281_=_C371( C281 C371 ) C281_=_C372( C281 C372 ) C281_=_C373( C281 C373 ) C281_=_C374( C281 C374 ) C281_=_C375( C281 C375 ) C281_=_C376( C281 C376 ) \nC281_=_C377( C281 C377 ) C281_=_C378( C281 C378 ) C281_=_C379( C281 C379 ) C281_=_C380( C281 C380 ) C340_=_C341( C340 C341 ) C340_=_C356( C340 C356 ) \nC340_=_C364( C340 C364 ) C340_=_C365( C340 C365 ) C340_=_C366( C340 C366 ) C340_=_C367( C340 C367 ) C340_=_C368( C340 C368 ) C340_=_C369( C340 C369 ) \nC340_=_C370( C340 C370 ) C340_=_C371( C340 C371 ) C340_=_C372( C340 C372 ) C340_=_C373( C340 C373 ) C340_=_C374( C340 C374 ) C340_=_C375( C340 C375 ) \nC340_=_C376( C340 C376 ) C340_=_C377( C340 C377 ) C340_=_C378( C340 C378 ) C340_=_C379( C340 C379 ) C340_=_C380( C340 C380 ) C341_=_C364( C341 C364 ) \nC341_=_C381( C341 C381 ) C341_=_C382( C341 C382 ) C341_=_C383( C341 C383 ) C341_=_C384( C341 C384 ) C341_=_C385( C341 C385 ) C341_=_C386( C341 C386 ) \nC341_=_C387( C341 C387 ) C341_=_C388( C341 C388 ) C356_=_C364( C356 C364 ) C356_=_C365( C356 C365 ) C356_=_C366( C356 C366 ) C356_=_C367( C356 C367 ) \nC356_=_C368( C356 C368 ) C356_=_C369( C356 C369 ) C356_=_C370( C356 C370 ) C356_=_C371( C356 C371 ) C356_=_C372( C356 C372 ) C356_=_C373( C356 C373 ) \nC356_=_C374( C356 C374 ) C356_=_C375( C356 C375 ) C356_=_C376( C356 C376 ) C356_=_C377( C356 C377 ) C356_=_C378( C356 C378 ) C356_=_C379( C356 C379 ) \nC356_=_C380( C356 C380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2( C367 C382 ) C368_=_C369( C368 C369 ) C368_=_C370( C368 C370 ) C368_=_C371( C368 C371 ) \nC368_=_C372( C368 C372 ) C368_=_C373( C368 C373 ) C368_=_C374( C368 C374 ) C368_=_C375( C368 C375 ) C368_=_C376( C368 C376 ) C368_=_C377( C368 C377 ) \nC368_=_C378( C368 C378 ) C368_=_C379( C368 C379 ) C368_=_C380( C368 C380 ) C369_=_C370( C369 C370 ) C369_=_C371( C369 C371 ) C369_=_C372( C369 C372 ) \nC369_=_C373( C369 C373 ) C369_=_C374( C369 C374 ) C369_=_C375( C369 C375 ) C369_=_C376( C369 C376 ) C369_=_C377( C369 C377 ) C369_=_C378( C369 C378 ) \nC369_=_C379( C369 C379 ) C369_=_C380( C369 C380 ) C369_=_C383( C369 C383 ) C370_=_C371( C370 C371 ) C370_=_C372( C370 C372 ) C370_=_C373( C370 C373 ) \nC370_=_C374( C370 C374 ) C370_=_C375( C370 C375 ) C370_=_C376( C370 C376 ) C370_=_C377( C370 C377 ) C370_=_C378( C370 C378 ) C370_=_C379( C370 C379 ) \nC370_=_C380( C370 C380 ) C371_=_C372( C371 C372 ) C371_=_C373( C371 C373 ) C371_=_C374( C371 C374 ) C371_=_C375( C371 C375 ) C371_=_C376( C371 C376 ) \nC371_=_C377( C371 C377 ) C371_=_C378( C371 C378 ) C371_=_C379( C371 C379 ) C371_=_C380( C371 C380 ) C371_=_C384( C371 C384 ) C372_=_C373( C372 C373 ) \nC372_=_C374( C372 C374 ) C372_=_C375( C372 C375 ) C372_=_C376( C372 C376 ) C372_=_C377( C372 C377 ) C372_=_C378( C372 C378 ) C372_=_C379( C372 C379 ) \nC372_=_C380( C372 C380 ) C373_=_C374( C373 C374 ) C373_=_C375( C373 C375 ) C373_=_C376( C373 C376 ) C373_=_C377( C373 C377 ) C373_=_C378( C373 C378 ) \nC373_=_C379( C373 C379 ) C373_=_C380( C373 C380 ) C373_=_C385( C373 C385 ) C374_=_C375( C374 C375 ) C374_=_C376( C374 C376 ) C374_=_C377( C374 C377 ) \nC374_=_C378( C374 C378 ) C374_=_C379( C374 C379 ) C374_=_C380( C374 C380 ) C375_=_C376( C375 C376 ) C375_=_C377( C375 C377 ) C375_=_C378( C375 C378 ) \nC375_=_C379( C375 C379 ) C375_=_C380( C375 C380 ) C375_=_C386( C375 C386 ) C376_=_C377( C376 C377 ) C376_=_C378( C376 C378 ) C376_=_C379( C376 C379 ) \nC376_=_C380( C376 C380 ) C377_=_C378( C377 C378 ) C377_=_C379( C377 C379 ) C377_=_C380( C377 C380 ) C377_=_C387( C377 C387 ) C378_=_C379( C378 C379 ) \nC378_=_C380( C378 C380 ) C379_=_C380( C379 C380 ) C379_=_C388( C379 C388 ) C381_=_C382( C381 C382 ) C381_=_C383( C381 C383 ) C381_=_C384( C381 C384 ) \nC381_=_C385( C381 C385 ) C381_=_C386( C381 C386 ) C381_=_C387( C381 C387 ) C381_=_C388( C381 C388 ) C382_=_C383( C382 C383 ) C382_=_C384( C382 C384 ) \nC382_=_C385( C382 C385 ) C382_=_C386( C382 C386 ) C382_=_C387( C382 C387 ) C382_=_C388( C382 C388 ) C383_=_C384( C383 C384 ) C383_=_C385( C383 C385 ) \nC383_=_C386( C383 C386 ) C383_=_C387( C383 C387 ) C383_=_C388( C383 C388 ) C384_=_C385( C384 C385 ) C384_=_C386( C384 C386 ) C384_=_C387( C384 C387 ) \nC384_=_C388( C384 C388 ) C385_=_C386( C385 C386 ) C385_=_C387( C385 C387 ) C385_=_C388( C385 C388 ) C386_=_C387( C386 C387 ) C386_=_C388( C386 C388 ) \nC387_=_C388( C387 C388 ) "];94-&gt;116[label="33: C36 C37 C54 C265 C266 \nC281 C340 C341 C356 C365 C366 \nC367 C368 C369 C370 C371 C372 \nC373 C374 C375 C376 C377 C378 \nC379 C380 C381 C382 C383 C384 \nC385 C386 C387 C388 \n297: C36_=_C37 ,C36_=_C54 ,C36_=_C265 ,C36_=_C281 ,C36_=_C340 ,\nC36_=_C356 ,C36_=_C365 ,C36_=_C366 ,C36_=_C367 ,C36_=_C368 ,C36_=_C369 ,\nC36_=_C370 ,C36_=_C371 ,C36_=_C372 ,C36_=_C373 ,C36_=_C374 ,C36_=_C375 ,\nC36_=_C376 ,C36_=_C377 ,C36_=_C378 ,C36_=_C379 ,C36_=_C380 ,C37_=_C266 ,\nC37_=_C341 ,C37_=_C381 ,C37_=_C382 ,C37_=_C383 ,C37_=_C384 ,C37_=_C385 ,\nC37_=_C386 ,C37_=_C387 ,C37_=_C388 ,C54_=_C265 ,C54_=_C281 ,C54_=_C340 ,\nC54_=_C356 ,C54_=_C365 ,C54_=_C366 ,C54_=_C367 ,C54_=_C368 ,C54_=_C369 ,\nC54_=_C370 ,C54_=_C371 ,C54_=_C372 ,C54_=_C373 ,C54_=_C374 ,C54_=_C375 ,\nC54_=_C376 ,C54_=_C377 ,C54_=_C378 ,C54_=_C379 ,C54_=_C380 ,C265_=_C266 ,\nC265_=_C281 ,C265_=_C340 ,C265_=_C356 ,C265_=_C365 ,C265_=_C366 ,C265_=_C367 ,\nC265_=_C368 ,C265_=_C369 ,C265_=_C370 ,C265_=_C371 ,C265_=_C372 ,C265_=_C373 ,\nC265_=_C374 ,C265_=_C375 ,C265_=_C376 ,C265_=_C377 ,C265_=_C378 ,C265_=_C379 ,\nC265_=_C380 ,C266_=_C341 ,C266_=_C381 ,C266_=_C382 ,C266_=_C383 ,C266_=_C384 ,\nC266_=_C385 ,C266_=_C386 ,C266_=_C387 ,C266_=_C388 ,C281_=_C340 ,C281_=_C356 ,\nC281_=_C365 ,C281_=_C366 ,C281_=_C367 ,C281_=_C368 ,C281_=_C369 ,C281_=_C370 ,\nC281_=_C371 ,C281_=_C372 ,C281_=_C373 ,C281_=_C374 ,C281_=_C375 ,C281_=_C376 ,\nC281_=_C377 ,C281_=_C378 ,C281_=_C379 ,C281_=_C380 ,C340_=_C341 ,C340_=_C356 ,\nC340_=_C365 ,C340_=_C366 ,C340_=_C367 ,C340_=_C368 ,C340_=_C369 ,C340_=_C370 ,\nC340_=_C371 ,C340_=_C372 ,C340_=_C373 ,C340_=_C374 ,C340_=_C375 ,C340_=_C376 ,\nC340_=_C377 ,C340_=_C378 ,C340_=_C379 ,C340_=_C380 ,C341_=_C381 ,C341_=_C382 ,\nC341_=_C383 ,C341_=_C384 ,C341_=_C385 ,C341_=_C386 ,C341_=_C387 ,C341_=_C388 ,\nC356_=_C365 ,C356_=_C366 ,C356_=_C367 ,C356_=_C368 ,C356_=_C369 ,C356_=_C370 ,\nC356_=_C371 ,C356_=_C372 ,C356_=_C373 ,C356_=_C374 ,C356_=_C375 ,C356_=_C376 ,\nC356_=_C377 ,C356_=_C378 ,C356_=_C379 ,C356_=_C380 ,C365_=_C366 ,C365_=_C367 ,\nC365_=_C368 ,C365_=_C369 ,C365_=_C370 ,C365_=_C371 ,C365_=_C372 ,C365_=_C373 ,\nC365_=_C374 ,C365_=_C375 ,C365_=_C376 ,C365_=_C377 ,C365_=_C378 ,C365_=_C379 ,\nC365_=_C380 ,C365_=_C381 ,C366_=_C367 ,C366_=_C368 ,C366_=_C369 ,C366_=_C370 ,\nC366_=_C371 ,C366_=_C372 ,C366_=_C373 ,C366_=_C374 ,C366_=_C375 ,C366_=_C376 ,\nC366_=_C377 ,C366_=_C378 ,C366_=_C379 ,C366_=_C380 ,C367_=_C368 ,C367_=_C369 ,\nC367_=_C370 ,C367_=_C371 ,C367_=_C372 ,C367_=_C373 ,C367_=_C374 ,C367_=_C375 ,\nC367_=_C376 ,C367_=_C377 ,C367_=_C378 ,C367_=_C379 ,C367_=_C380 ,C367_=_C382 ,\nC368_=_C369 ,C368_=_C370 ,C368_=_C371 ,C368_=_C372 ,C368_=_C373 ,C368_=_C374 ,\nC368_=_C375 ,C368_=_C376 ,C368_=_C377 ,C368_=_C378 ,C368_=_C379 ,C368_=_C380 ,\nC369_=_C370 ,C369_=_C371 ,C369_=_C372 ,C369_=_C373 ,C369_=_C374 ,C369_=_C375 ,\nC369_=_C376 ,C369_=_C377 ,C369_=_C378 ,C369_=_C379 ,C369_=_C380 ,C369_=_C383 ,\nC370_=_C371 ,C370_=_C372 ,C370_=_C373 ,C370_=_C374 ,C370_=_C375 ,C370_=_C376 ,\nC370_=_C377 ,C370_=_C378 ,C370_=_C379 ,C370_=_C380 ,C371_=_C372 ,C371_=_C373 ,\nC371_=_C374 ,C371_=_C375 ,C371_=_C376 ,C371_=_C377 ,C371_=_C378 ,C371_=_C379 ,\nC371_=_C380 ,C371_=_C384 ,C372_=_C373 ,C372_=_C374 ,C372_=_C375 ,C372_=_C376 ,\nC372_=_C377 ,C372_=_C378 ,C372_=_C379 ,C372_=_C380 ,C373_=_C374 ,C373_=_C375 ,\nC373_=_C376 ,C373_=_C377 ,C373_=_C378 ,C373_=_C379 ,C373_=_C380 ,C373_=_C385 ,\nC374_=_C375 ,C374_=_C376 ,C374_=_C377 ,C374_=_C378 ,C374_=_C379 ,C374_=_C380</w:t>
      </w:r>
    </w:p>
    <w:p>
      <w:pPr>
        <w:pStyle w:val="PreformattedText"/>
        <w:bidi w:val="0"/>
        <w:spacing w:before="0" w:after="0"/>
        <w:jc w:val="left"/>
        <w:rPr/>
      </w:pPr>
      <w:r>
        <w:rPr/>
        <w:t xml:space="preserve"> </w:t>
      </w:r>
      <w:r>
        <w:rPr/>
        <w:t>,\nC375_=_C376 ,C375_=_C377 ,C375_=_C378 ,C375_=_C379 ,C375_=_C380 ,C375_=_C386 ,\nC376_=_C377 ,C376_=_C378 ,C376_=_C379 ,C376_=_C380 ,C377_=_C378 ,C377_=_C379 ,\nC377_=_C380 ,C377_=_C387 ,C378_=_C379 ,C378_=_C380 ,C379_=_C380 ,C379_=_C388 ,\nC381_=_C382 ,C381_=_C383 ,C381_=_C384 ,C381_=_C385 ,C381_=_C386 ,C381_=_C387 ,\nC381_=_C388 ,C382_=_C383 ,C382_=_C384 ,C382_=_C385 ,C382_=_C386 ,C382_=_C387 ,\nC382_=_C388 ,C383_=_C384 ,C383_=_C385 ,C383_=_C386 ,C383_=_C387 ,C383_=_C388 ,\nC384_=_C385 ,C384_=_C386 ,C384_=_C387 ,C384_=_C388 ,C385_=_C386 ,C385_=_C387 ,\nC385_=_C388 ,C386_=_C387 ,C386_=_C388 ,C387_=_C388 ,"];117[shape=box, label="id:117 level: 5\n34: C38 C39 C55 C267 C268 \nC282 C367 C368 C382 C456 C457 \nC470 C477 C478 C479 C480 C481 \nC482 C483 C484 C485 C486 C487 \nC488 C489 C490 C491 C492 C493 \nC494 C495 C496 C497 C498 \n330: C38_=_C39( C38 C39 ) C38_=_C55( C38 C55 ) C38_=_C267( C38 C267 ) C38_=_C282( C38 C282 ) C38_=_C367( C38 C367 ) \nC38_=_C382( C38 C382 ) C38_=_C456( C38 C456 ) C38_=_C470( C38 C470 ) C38_=_C477( C38 C477 ) C38_=_C478( C38 C478 ) C38_=_C479( C38 C479 ) \nC38_=_C480( C38 C480 ) C38_=_C481( C38 C481 ) C38_=_C482( C38 C482 ) C38_=_C483( C38 C483 ) C38_=_C484( C38 C484 ) C38_=_C485( C38 C485 ) \nC38_=_C486( C38 C486 ) C38_=_C487( C38 C487 ) C38_=_C488( C38 C488 ) C38_=_C489( C38 C489 ) C38_=_C490( C38 C490 ) C38_=_C491( C38 C491 ) \nC39_=_C268( C39 C268 ) C39_=_C368( C39 C368 ) C39_=_C457( C39 C457 ) C39_=_C477( C39 C477 ) C39_=_C492( C39 C492 ) C39_=_C493( C39 C493 ) \nC39_=_C494( C39 C494 ) C39_=_C495( C39 C495 ) C39_=_C496( C39 C496 ) C39_=_C497( C39 C497 ) C39_=_C498( C39 C498 ) C55_=_C267( C55 C267 ) \nC55_=_C282( C55 C282 ) C55_=_C367( C55 C367 ) C55_=_C382( C55 C382 ) C55_=_C456( C55 C456 ) C55_=_C470( C55 C470 ) C55_=_C477( C55 C477 ) \nC55_=_C478( C55 C478 ) C55_=_C479( C55 C479 ) C55_=_C480( C55 C480 ) C55_=_C481( C55 C481 ) C55_=_C482( C55 C482 ) C55_=_C483( C55 C483 ) \nC55_=_C484( C55 C484 ) C55_=_C485( C55 C485 ) C55_=_C486( C55 C486 ) C55_=_C487( C55 C487 ) C55_=_C488( C55 C488 ) C55_=_C489( C55 C489 ) \nC55_=_C490( C55 C490 ) C55_=_C491( C55 C491 ) C267_=_C268( C267 C268 ) C267_=_C282( C267 C282 ) C267_=_C367( C267 C367 ) C267_=_C382( C267 C382 ) \nC267_=_C456( C267 C456 ) C267_=_C470( C267 C470 ) C267_=_C477( C267 C477 ) C267_=_C478( C267 C478 ) C267_=_C479( C267 C479 ) C267_=_C480( C267 C480 ) \nC267_=_C481( C267 C481 ) C267_=_C482( C267 C482 ) C267_=_C483( C267 C483 ) C267_=_C484( C267 C484 ) C267_=_C485( C267 C485 ) C267_=_C486( C267 C486 ) \nC267_=_C487( C267 C487 ) C267_=_C488( C267 C488 ) C267_=_C489( C267 C489 ) C267_=_C490( C267 C490 ) C267_=_C491( C267 C491 ) C268_=_C368( C268 C368 ) \nC268_=_C457( C268 C457 ) C268_=_C477( C268 C477 ) C268_=_C492( C268 C492 ) C268_=_C493( C268 C493 ) C268_=_C494( C268 C494 ) C268_=_C495( C268 C495 ) \nC268_=_C496( C268 C496 ) C268_=_C497( C268 C497 ) C268_=_C498( C268 C498 ) C282_=_C367( C282 C367 ) C282_=_C382( C282 C382 ) C282_=_C456( C282 C456 ) \nC282_=_C470( C282 C470 ) C282_=_C477( C282 C477 ) C282_=_C478( C282 C478 ) C282_=_C479( C282 C479 ) C282_=_C480( C282 C480 ) C282_=_C481( C282 C481 ) \nC282_=_C482( C282 C482 ) C282_=_C483( C282 C483 ) C282_=_C484( C282 C484 ) C282_=_C485( C282 C485 ) C282_=_C486( C282 C486 ) C282_=_C487( C282 C487 ) \nC282_=_C488( C282 C488 ) C282_=_C489( C282 C489 ) C282_=_C490( C282 C490 ) C282_=_C491( C282 C491 ) C367_=_C368( C367 C368 ) C367_=_C382( C367 C382 ) \nC367_=_C456( C367 C456 ) C367_=_C470( C367 C470 ) C367_=_C477( C367 C477 ) C367_=_C478( C367 C478 ) C367_=_C479( C367 C479 ) C367_=_C480( C367 C480 ) \nC367_=_C481( C367 C481 ) C367_=_C482( C367 C482 ) C367_=_C483( C367 C483 ) C367_=_C484( C367 C484 ) C367_=_C485( C367 C485 ) C367_=_C486( C367 C486 ) \nC367_=_C487( C367 C487 ) C367_=_C488( C367 C488 ) C367_=_C489( C367 C489 ) C367_=_C490( C367 C490 ) C367_=_C491( C367 C491 ) C368_=_C457( C368 C457 ) \nC368_=_C477( C368 C477 ) C368_=_C492( C368 C492 ) C368_=_C493( C368 C493 ) C368_=_C494( C368 C494 ) C368_=_C495( C368 C495 ) C368_=_C496( C368 C496 ) \nC368_=_C497( C368 C497 ) C368_=_C498( C368 C498 ) C382_=_C456( C382 C456 ) C382_=_C470( C382 C470 ) C382_=_C477( C382 C477 ) C382_=_C478( C382 C478 ) \nC382_=_C479( C382 C479 ) C382_=_C480( C382 C480 ) C382_=_C481( C382 C481 ) C382_=_C482( C382 C482 ) C382_=_C483( C382 C483 ) C382_=_C484( C382 C484 ) \nC382_=_C485( C382 C485 ) C382_=_C486( C382 C486 ) C382_=_C487( C382 C487 ) C382_=_C488( C382 C488 ) C382_=_C489( C382 C489 ) C382_=_C490( C382 C490 ) \nC382_=_C491( C382 C491 ) C456_=_C457( C456 C457 ) C456_=_C470( C456 C470 ) C456_=_C477( C456 C477 ) C456_=_C478( C456 C478 ) C456_=_C479( C456 C479 ) \nC456_=_C480( C456 C480 ) C456_=_C481( C456 C481 ) C456_=_C482( C456 C482 ) C456_=_C483( C456 C483 ) C456_=_C484( C456 C484 ) C456_=_C485( C456 C485 ) \nC456_=_C486( C456 C486 ) C456_=_C487( C456 C487 ) C456_=_C488( C456 C488 ) C456_=_C489( C456 C489 ) C456_=_C490( C456 C490 ) C456_=_C491( C456 C491 ) \nC457_=_C477( C457 C477 ) C457_=_C492( C457 C492 ) C457_=_C493( C457 C493 ) C457_=_C494( C457 C494 ) C457_=_C495( C457 C495 ) C457_=_C496( C457 C496 ) \nC457_=_C497( C457 C497 ) C457_=_C498( C457 C498 ) C470_=_C477( C470 C477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9_=_C480( C479 C480 ) C479_=_C481( C479 C481 ) \nC479_=_C482( C479 C482 ) C479_=_C483( C479 C483 ) C479_=_C484( C479 C484 ) C479_=_C485( C479 C485 ) C479_=_C486( C479 C486 ) C479_=_C487( C479 C487 ) \nC479_=_C488( C479 C488 ) C479_=_C489( C479 C489 ) C479_=_C490( C479 C490 ) C479_=_C491( C479 C491 ) C480_=_C481( C480 C481 ) C480_=_C482( C480 C482 ) \nC480_=_C483( C480 C483 ) C480_=_C484( C480 C484 ) C480_=_C485( C480 C485 ) C480_=_C486( C480 C486 ) C480_=_C487( C480 C487 ) C480_=_C488( C480 C488 ) \nC480_=_C489( C480 C489 ) C480_=_C490( C480 C490 ) C480_=_C491( C480 C491 ) C480_=_C493( C480 C493 ) C481_=_C482( C481 C482 ) C481_=_C483( C481 C483 ) \nC481_=_C484( C481 C484 ) C481_=_C485( C481 C485 ) C481_=_C486( C481 C486 ) C481_=_C487( C481 C487 ) C481_=_C488( C481 C488 ) C481_=_C489( C481 C489 ) \nC481_=_C490( C481 C490 ) C481_=_C491( C481 C491 ) C482_=_C483( C482 C483 ) C482_=_C484( C482 C484 ) C482_=_C485( C482 C485 ) C482_=_C486( C482 C486 ) \nC482_=_C487( C482 C487 ) C482_=_C488( C482 C488 ) C482_=_C489( C482 C489 ) C482_=_C490( C482 C490 ) C482_=_C491( C482 C491 ) C482_=_C494( C482 C494 ) \nC483_=_C484( C483 C484 ) C483_=_C485( C483 C485 ) C483_=_C486( C483 C486 ) C483_=_C487( C483 C487 ) C483_=_C488( C483 C488 ) C483_=_C489( C483 C489 ) \nC483_=_C490( C483 C490 ) C483_=_C491( C483 C491 ) C484_=_C485( C484 C485 ) C484_=_C486( C484 C486 ) C484_=_C487( C484 C487 ) C484_=_C488( C484 C488 ) \nC484_=_C489( C484 C489 ) C484_=_C490( C484 C490 ) C484_=_C491( C484 C491 ) C484_=_C495( C484 C495 ) C485_=_C486( C485 C486 ) C485_=_C487( C485 C487 ) \nC485_=_C488( C485 C488 ) C485_=_C489( C485 C489 ) C485_=_C490( C485 C490 ) C485_=_C491( C485 C491 ) C486_=_C487( C486 C487 ) C486_=_C488( C486 C488 ) \nC486_=_C489( C486 C489 ) C486_=_C490( C486 C490 ) C486_=_C491( C486 C491 ) C486_=_C496( C486 C496 ) C487_=_C488( C487 C488 ) C487_=_C489( C487 C489 ) \nC487_=_C490( C487 C490 ) C487_=_C491( C487 C491 ) C488_=_C489( C488 C489 ) C488_=_C490( C488 C490 ) C488_=_C491( C488 C491 ) C488_=_C497( C488 C497 ) \nC489_=_C490( C489 C490 ) C489_=_C491( C489 C491 ) C490_=_C491( C490 C491 ) C490_=_C498( C490 C498 ) C492_=_C493( C492 C493 ) C492_=_C494( C492 C494 ) \nC492_=_C495( C492 C495 ) C492_=_C496( C492 C496 ) C492_=_C497( C492 C497 ) C492_=_C498( C492 C498 ) C493_=_C494( C493 C494 ) C493_=_C495( C493 C495 ) \nC493_=_C496( C493 C496 ) C493_=_C497( C493 C497 ) C493_=_C498( C493 C498 ) C494_=_C495( C494 C495 ) C494_=_C496( C494 C496 ) C494_=_C497( C494 C497 ) \nC494_=_C498( C494 C498 ) C495_=_C496( C495 C496 ) C495_=_C497( C495 C497 ) C495_=_C498( C495 C498 ) C496_=_C497( C496 C497 ) C496_=_C498( C496 C498 ) \nC497_=_C498( C497 C498 ) "];95-&gt;117[label="33: C38 C39 C55 C267 C268 \nC282 C367 C368 C382 C456 C457 \nC470 C478 C479 C480 C481 C482 \nC483 C484 C485 C486 C487 C488 \nC489 C490 C491 C492 C493 C494 \nC495 C496 C497 C498 \n297: C38_=_C39 ,C38_=_C55 ,C38_=_C267 ,C38_=_C282 ,C38_=_C367 ,\nC38_=_C382 ,C38_=_C456 ,C38_=_C470 ,C38_=_C478 ,C38_=_C479 ,C38_=_C480 ,\nC38_=_C481 ,C38_=_C482 ,C38_=_C483 ,C38_=_C484 ,C38_=_C485 ,C38_=_C486 ,\nC38_=_C487 ,C38_=_C488 ,C38_=_C489 ,C38_=_C490 ,C38_=_C491 ,C39_=_C268 ,\nC39_=_C368 ,C39_=_C457 ,C39_=_C492 ,C39_=_C493 ,C39_=_C494 ,C39_=_C495 ,\nC39_=_C496 ,C39_=_C497 ,C39_=_C498 ,C55_=_C267 ,C55_=_C282 ,C55_=_C367 ,\nC55_=_C382 ,C55_=_C456 ,C55_=_C470 ,C55_=_C478 ,C55_=_C479 ,C55_=_C480 ,\nC55_=_C481 ,C55_=_C482 ,C55_=_C483 ,C55_=_C484 ,C55_=_C485 ,C55_=_C486 ,\nC55_=_C487 ,C55_=_C488 ,C55_=_C489</w:t>
      </w:r>
    </w:p>
    <w:p>
      <w:pPr>
        <w:pStyle w:val="PreformattedText"/>
        <w:bidi w:val="0"/>
        <w:spacing w:before="0" w:after="0"/>
        <w:jc w:val="left"/>
        <w:rPr/>
      </w:pPr>
      <w:r>
        <w:rPr/>
        <w:t xml:space="preserve"> </w:t>
      </w:r>
      <w:r>
        <w:rPr/>
        <w:t>,C55_=_C490 ,C55_=_C491 ,C267_=_C268 ,\nC267_=_C282 ,C267_=_C367 ,C267_=_C382 ,C267_=_C456 ,C267_=_C470 ,C267_=_C478 ,\nC267_=_C479 ,C267_=_C480 ,C267_=_C481 ,C267_=_C482 ,C267_=_C483 ,C267_=_C484 ,\nC267_=_C485 ,C267_=_C486 ,C267_=_C487 ,C267_=_C488 ,C267_=_C489 ,C267_=_C490 ,\nC267_=_C491 ,C268_=_C368 ,C268_=_C457 ,C268_=_C492 ,C268_=_C493 ,C268_=_C494 ,\nC268_=_C495 ,C268_=_C496 ,C268_=_C497 ,C268_=_C498 ,C282_=_C367 ,C282_=_C382 ,\nC282_=_C456 ,C282_=_C470 ,C282_=_C478 ,C282_=_C479 ,C282_=_C480 ,C282_=_C481 ,\nC282_=_C482 ,C282_=_C483 ,C282_=_C484 ,C282_=_C485 ,C282_=_C486 ,C282_=_C487 ,\nC282_=_C488 ,C282_=_C489 ,C282_=_C490 ,C282_=_C491 ,C367_=_C368 ,C367_=_C382 ,\nC367_=_C456 ,C367_=_C470 ,C367_=_C478 ,C367_=_C479 ,C367_=_C480 ,C367_=_C481 ,\nC367_=_C482 ,C367_=_C483 ,C367_=_C484 ,C367_=_C485 ,C367_=_C486 ,C367_=_C487 ,\nC367_=_C488 ,C367_=_C489 ,C367_=_C490 ,C367_=_C491 ,C368_=_C457 ,C368_=_C492 ,\nC368_=_C493 ,C368_=_C494 ,C368_=_C495 ,C368_=_C496 ,C368_=_C497 ,C368_=_C498 ,\nC382_=_C456 ,C382_=_C470 ,C382_=_C478 ,C382_=_C479 ,C382_=_C480 ,C382_=_C481 ,\nC382_=_C482 ,C382_=_C483 ,C382_=_C484 ,C382_=_C485 ,C382_=_C486 ,C382_=_C487 ,\nC382_=_C488 ,C382_=_C489 ,C382_=_C490 ,C382_=_C491 ,C456_=_C457 ,C456_=_C470 ,\nC456_=_C478 ,C456_=_C479 ,C456_=_C480 ,C456_=_C481 ,C456_=_C482 ,C456_=_C483 ,\nC456_=_C484 ,C456_=_C485 ,C456_=_C486 ,C456_=_C487 ,C456_=_C488 ,C456_=_C489 ,\nC456_=_C490 ,C456_=_C491 ,C457_=_C492 ,C457_=_C493 ,C457_=_C494 ,C457_=_C495 ,\nC457_=_C496 ,C457_=_C497 ,C457_=_C498 ,C470_=_C478 ,C470_=_C479 ,C470_=_C480 ,\nC470_=_C481 ,C470_=_C482 ,C470_=_C483 ,C470_=_C484 ,C470_=_C485 ,C470_=_C486 ,\nC470_=_C487 ,C470_=_C488 ,C470_=_C489 ,C470_=_C490 ,C470_=_C491 ,C478_=_C479 ,\nC478_=_C480 ,C478_=_C481 ,C478_=_C482 ,C478_=_C483 ,C478_=_C484 ,C478_=_C485 ,\nC478_=_C486 ,C478_=_C487 ,C478_=_C488 ,C478_=_C489 ,C478_=_C490 ,C478_=_C491 ,\nC478_=_C492 ,C479_=_C480 ,C479_=_C481 ,C479_=_C482 ,C479_=_C483 ,C479_=_C484 ,\nC479_=_C485 ,C479_=_C486 ,C479_=_C487 ,C479_=_C488 ,C479_=_C489 ,C479_=_C490 ,\nC479_=_C491 ,C480_=_C481 ,C480_=_C482 ,C480_=_C483 ,C480_=_C484 ,C480_=_C485 ,\nC480_=_C486 ,C480_=_C487 ,C480_=_C488 ,C480_=_C489 ,C480_=_C490 ,C480_=_C491 ,\nC480_=_C493 ,C481_=_C482 ,C481_=_C483 ,C481_=_C484 ,C481_=_C485 ,C481_=_C486 ,\nC481_=_C487 ,C481_=_C488 ,C481_=_C489 ,C481_=_C490 ,C481_=_C491 ,C482_=_C483 ,\nC482_=_C484 ,C482_=_C485 ,C482_=_C486 ,C482_=_C487 ,C482_=_C488 ,C482_=_C489 ,\nC482_=_C490 ,C482_=_C491 ,C482_=_C494 ,C483_=_C484 ,C483_=_C485 ,C483_=_C486 ,\nC483_=_C487 ,C483_=_C488 ,C483_=_C489 ,C483_=_C490 ,C483_=_C491 ,C484_=_C485 ,\nC484_=_C486 ,C484_=_C487 ,C484_=_C488 ,C484_=_C489 ,C484_=_C490 ,C484_=_C491 ,\nC484_=_C495 ,C485_=_C486 ,C485_=_C487 ,C485_=_C488 ,C485_=_C489 ,C485_=_C490 ,\nC485_=_C491 ,C486_=_C487 ,C486_=_C488 ,C486_=_C489 ,C486_=_C490 ,C486_=_C491 ,\nC486_=_C496 ,C487_=_C488 ,C487_=_C489 ,C487_=_C490 ,C487_=_C491 ,C488_=_C489 ,\nC488_=_C490 ,C488_=_C491 ,C488_=_C497 ,C489_=_C490 ,C489_=_C491 ,C490_=_C491 ,\nC490_=_C498 ,C492_=_C493 ,C492_=_C494 ,C492_=_C495 ,C492_=_C496 ,C492_=_C497 ,\nC492_=_C498 ,C493_=_C494 ,C493_=_C495 ,C493_=_C496 ,C493_=_C497 ,C493_=_C498 ,\nC494_=_C495 ,C494_=_C496 ,C494_=_C497 ,C494_=_C498 ,C495_=_C496 ,C495_=_C497 ,\nC495_=_C498 ,C496_=_C497 ,C496_=_C498 ,C497_=_C498 ,"];118[shape=box, label="id:118 level: 5\n34: C1 C2 C21 C31 C32 \nC33 C34 C35 C36 C37 C38 \nC39 C40 C41 C42 C43 C44 \nC45 C46 C47 C48 C49 C50 \nC51 C52 C53 C54 C55 C56 \nC57 C58 C59 C60 C61 \n330: C1_=_C2( C1 C2 ) C1_=_C21( C1 C21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2_=_C31( C2 C31 ) C2_=_C52( C2 C52 ) C2_=_C53( C2 C53 ) C2_=_C54( C2 C54 ) C2_=_C55( C2 C55 ) C2_=_C56( C2 C56 ) \nC2_=_C57( C2 C57 ) C2_=_C58( C2 C58 ) C2_=_C59( C2 C59 ) C2_=_C60( C2 C60 ) C2_=_C61( C2 C61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3( C34 C53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7_=_C38( C37 C38 ) C37_=_C39( C37 C39 ) C37_=_C40( C37 C40 ) C37_=_C41( C37 C41 ) C37_=_C42( C37 C42 ) C37_=_C43( C37 C43 ) \nC37_=_C44( C37 C44 ) C37_=_C45( C37 C45 ) C37_=_C46( C37 C46 ) C37_=_C47( C37 C47 ) C37_=_C48( C37 C48 ) C37_=_C49( C37 C49 ) \nC37_=_C50( C37 C50 ) C37_=_C51( C37 C51 ) C38_=_C39( C38 C39 ) C38_=_C40( C38 C40 ) C38_=_C41( C38 C41 ) C38_=_C42( C38 C42 ) \nC38_=_C43( C38 C43 ) C38_=_C44( C38 C44 ) C38_=_C45( C38 C45 ) C38_=_C46( C38 C46 ) C38_=_C47( C38 C47 ) C38_=_C48( C38 C48 ) \nC38_=_C49( C38 C49 ) C38_=_C50( C38 C50 ) C38_=_C51( C38 C51 ) C38_=_C55( C38 C55 ) C39_=_C40( C39 C40 ) C39_=_C41( C39 C41 ) \nC39_=_C42( C39 C42 ) C39_=_C43( C39 C43 ) C39_=_C44( C39 C44 ) C39_=_C45( C39 C45 ) C39_=_C46( C39 C46 ) C39_=_C47( C39 C47 ) \nC39_=_C48( C39 C48 ) C39_=_C49( C39 C49 ) C39_=_C50( C39 C50 ) C39_=_C51( C39 C51 ) C40_=_C41( C40 C41 ) C40_=_C42( C40 C42 ) \nC40_=_C43( C40 C43 ) C40_=_C44( C40 C44 ) C40_=_C45( C40 C45 ) C40_=_C46( C40 C46 ) C40_=_C47( C40 C47 ) C40_=_C48( C40 C48 ) \nC40_=_C49( C40 C49 ) C40_=_C50( C40 C50 ) C40_=_C51( C40 C51 ) C40_=_C56( C40 C56 ) C41_=_C42( C41 C42 ) C41_=_C43( C41 C43 ) \nC41_=_C44( C41 C44 ) C41_=_C45( C41 C45 ) C41_=_C46( C41 C46 ) C41_=_C47( C41 C47 ) C41_=_C48( C41 C48 ) C41_=_C49( C41 C49 ) \nC41_=_C50( C41 C50 ) C41_=_C51( C41 C51 ) C42_=_C43( C42 C43 ) C42_=_C44( C42 C44 ) C42_=_C45( C42 C45 ) C42_=_C46( C42 C46 ) \nC42_=_C47( C42 C47 ) C42_=_C48( C42 C48 ) C42_=_C49( C42 C49 ) C42_=_C50( C42 C50 ) C42_=_C51( C42 C51 ) C42_=_C57( C42 C57 ) \nC43_=_C44( C43 C44 ) C43_=_C45( C43 C45 ) C43_=_C46( C43 C46 ) C43_=_C47( C43 C47 ) C43_=_C48( C43 C48 ) C43_=_C49( C43 C49 ) \nC43_=_C50( C43 C50 ) C43_=_C51( C43 C51 ) C44_=_C45( C44 C45 ) C44_=_C46( C44 C46 ) C44_=_C47( C44 C47 ) C44_=_C48( C44 C48 ) \nC44_=_C49( C44 C49 ) C44_=_C50( C44 C50 ) C44_=_C51( C44 C51 ) C44_=_C58( C44 C58 ) C45_=_C46( C45 C46 ) C45_=_C47( C45 C47 ) \nC45_=_C48( C45 C48 ) C45_=_C49( C45 C49 ) C45_=_C50( C45 C50 ) C45_=_C51( C45 C51 ) C46_=_C47( C46 C47 ) C46_=_C48( C46 C48 ) \nC46_=_C49( C46 C49 ) C46_=_C50( C46 C50 ) C46_=_C51( C46 C51 ) C46_=_C59( C46 C59 ) C47_=_C48( C47 C48 ) C47_=_C49( C47 C49 ) \nC47_=_C50( C47 C50 ) C47_=_C51( C47 C51 ) C48_=_C49( C48 C49 ) C48_=_C50( C48 C50 ) C48_=_C51( C48 C51 ) C48_=_C60( C48 C60 ) \nC49_=_C50( C49 C50 ) C49_=_C51( C49 C51 ) C50_=_C51( C50 C51 ) C50_=_C61( C50 C61 ) C52_=_C53( C52 C53 ) C52_=_C54( C52 C54 ) \nC52_=_C55( C52 C55 ) C52_=_C56( C52 C56 ) C52_=_C57( C52 C57 ) C52_=_C58( C52 C58 ) C52_=_C59( C52 C59 ) C52_=_C60( C52 C60 ) \nC52_=_C61( C52 C61 ) C53_=_C54( C53 C54 ) C53_=_C55( C53 C55 ) C53_=_C56( C53 C56 ) C53_=_C57( C53 C57 ) C53_=_C58( C53 C58 ) \nC53_=_C59( C53 C59 ) C53_=_C60( C53 C60 ) C53_=_C61( C53 C61 ) C54_=_C55( C54 C55 ) C54_=_C56( C54 C56</w:t>
      </w:r>
    </w:p>
    <w:p>
      <w:pPr>
        <w:pStyle w:val="PreformattedText"/>
        <w:bidi w:val="0"/>
        <w:spacing w:before="0" w:after="0"/>
        <w:jc w:val="left"/>
        <w:rPr/>
      </w:pPr>
      <w:r>
        <w:rPr/>
        <w:t xml:space="preserve"> </w:t>
      </w:r>
      <w:r>
        <w:rPr/>
        <w:t>) C54_=_C57( C54 C57 ) \nC54_=_C58( C54 C58 ) C54_=_C59( C54 C59 ) C54_=_C60( C54 C60 ) C54_=_C61( C54 C61 ) C55_=_C56( C55 C56 ) C55_=_C57( C55 C57 ) \nC55_=_C58( C55 C58 ) C55_=_C59( C55 C59 ) C55_=_C60( C55 C60 ) C55_=_C61( C55 C61 ) C56_=_C57( C56 C57 ) C56_=_C58( C56 C58 ) \nC56_=_C59( C56 C59 ) C56_=_C60( C56 C60 ) C56_=_C61( C56 C61 ) C57_=_C58( C57 C58 ) C57_=_C59( C57 C59 ) C57_=_C60( C57 C60 ) \nC57_=_C61( C57 C61 ) C58_=_C59( C58 C59 ) C58_=_C60( C58 C60 ) C58_=_C61( C58 C61 ) C59_=_C60( C59 C60 ) C59_=_C61( C59 C61 ) \nC60_=_C61( C60 C61 ) "];95-&gt;118[label="33: C1 C2 C21 C32 C33 \nC34 C35 C36 C37 C38 C39 \nC40 C41 C42 C43 C44 C45 \nC46 C47 C48 C49 C50 C51 \nC52 C53 C54 C55 C56 C57 \nC58 C59 C60 C61 \n297: C1_=_C2 ,C1_=_C21 ,C1_=_C32 ,C1_=_C33 ,C1_=_C34 ,\nC1_=_C35 ,C1_=_C36 ,C1_=_C37 ,C1_=_C38 ,C1_=_C39 ,C1_=_C40 ,\nC1_=_C41 ,C1_=_C42 ,C1_=_C43 ,C1_=_C44 ,C1_=_C45 ,C1_=_C46 ,\nC1_=_C47 ,C1_=_C48 ,C1_=_C49 ,C1_=_C50 ,C1_=_C51 ,C2_=_C52 ,\nC2_=_C53 ,C2_=_C54 ,C2_=_C55 ,C2_=_C56 ,C2_=_C57 ,C2_=_C58 ,\nC2_=_C59 ,C2_=_C60 ,C2_=_C61 ,C21_=_C32 ,C21_=_C33 ,C21_=_C34 ,\nC21_=_C35 ,C21_=_C36 ,C21_=_C37 ,C21_=_C38 ,C21_=_C39 ,C21_=_C40 ,\nC21_=_C41 ,C21_=_C42 ,C21_=_C43 ,C21_=_C44 ,C21_=_C45 ,C21_=_C46 ,\nC21_=_C47 ,C21_=_C48 ,C21_=_C49 ,C21_=_C50 ,C21_=_C51 ,C32_=_C33 ,\nC32_=_C34 ,C32_=_C35 ,C32_=_C36 ,C32_=_C37 ,C32_=_C38 ,C32_=_C39 ,\nC32_=_C40 ,C32_=_C41 ,C32_=_C42 ,C32_=_C43 ,C32_=_C44 ,C32_=_C45 ,\nC32_=_C46 ,C32_=_C47 ,C32_=_C48 ,C32_=_C49 ,C32_=_C50 ,C32_=_C51 ,\nC32_=_C52 ,C33_=_C34 ,C33_=_C35 ,C33_=_C36 ,C33_=_C37 ,C33_=_C38 ,\nC33_=_C39 ,C33_=_C40 ,C33_=_C41 ,C33_=_C42 ,C33_=_C43 ,C33_=_C44 ,\nC33_=_C45 ,C33_=_C46 ,C33_=_C47 ,C33_=_C48 ,C33_=_C49 ,C33_=_C50 ,\nC33_=_C51 ,C34_=_C35 ,C34_=_C36 ,C34_=_C37 ,C34_=_C38 ,C34_=_C39 ,\nC34_=_C40 ,C34_=_C41 ,C34_=_C42 ,C34_=_C43 ,C34_=_C44 ,C34_=_C45 ,\nC34_=_C46 ,C34_=_C47 ,C34_=_C48 ,C34_=_C49 ,C34_=_C50 ,C34_=_C51 ,\nC34_=_C53 ,C35_=_C36 ,C35_=_C37 ,C35_=_C38 ,C35_=_C39 ,C35_=_C40 ,\nC35_=_C41 ,C35_=_C42 ,C35_=_C43 ,C35_=_C44 ,C35_=_C45 ,C35_=_C46 ,\nC35_=_C47 ,C35_=_C48 ,C35_=_C49 ,C35_=_C50 ,C35_=_C51 ,C36_=_C37 ,\nC36_=_C38 ,C36_=_C39 ,C36_=_C40 ,C36_=_C41 ,C36_=_C42 ,C36_=_C43 ,\nC36_=_C44 ,C36_=_C45 ,C36_=_C46 ,C36_=_C47 ,C36_=_C48 ,C36_=_C49 ,\nC36_=_C50 ,C36_=_C51 ,C36_=_C54 ,C37_=_C38 ,C37_=_C39 ,C37_=_C40 ,\nC37_=_C41 ,C37_=_C42 ,C37_=_C43 ,C37_=_C44 ,C37_=_C45 ,C37_=_C46 ,\nC37_=_C47 ,C37_=_C48 ,C37_=_C49 ,C37_=_C50 ,C37_=_C51 ,C38_=_C39 ,\nC38_=_C40 ,C38_=_C41 ,C38_=_C42 ,C38_=_C43 ,C38_=_C44 ,C38_=_C45 ,\nC38_=_C46 ,C38_=_C47 ,C38_=_C48 ,C38_=_C49 ,C38_=_C50 ,C38_=_C51 ,\nC38_=_C55 ,C39_=_C40 ,C39_=_C41 ,C39_=_C42 ,C39_=_C43 ,C39_=_C44 ,\nC39_=_C45 ,C39_=_C46 ,C39_=_C47 ,C39_=_C48 ,C39_=_C49 ,C39_=_C50 ,\nC39_=_C51 ,C40_=_C41 ,C40_=_C42 ,C40_=_C43 ,C40_=_C44 ,C40_=_C45 ,\nC40_=_C46 ,C40_=_C47 ,C40_=_C48 ,C40_=_C49 ,C40_=_C50 ,C40_=_C51 ,\nC40_=_C56 ,C41_=_C42 ,C41_=_C43 ,C41_=_C44 ,C41_=_C45 ,C41_=_C46 ,\nC41_=_C47 ,C41_=_C48 ,C41_=_C49 ,C41_=_C50 ,C41_=_C51 ,C42_=_C43 ,\nC42_=_C44 ,C42_=_C45 ,C42_=_C46 ,C42_=_C47 ,C42_=_C48 ,C42_=_C49 ,\nC42_=_C50 ,C42_=_C51 ,C42_=_C57 ,C43_=_C44 ,C43_=_C45 ,C43_=_C46 ,\nC43_=_C47 ,C43_=_C48 ,C43_=_C49 ,C43_=_C50 ,C43_=_C51 ,C44_=_C45 ,\nC44_=_C46 ,C44_=_C47 ,C44_=_C48 ,C44_=_C49 ,C44_=_C50 ,C44_=_C51 ,\nC44_=_C58 ,C45_=_C46 ,C45_=_C47 ,C45_=_C48 ,C45_=_C49 ,C45_=_C50 ,\nC45_=_C51 ,C46_=_C47 ,C46_=_C48 ,C46_=_C49 ,C46_=_C50 ,C46_=_C51 ,\nC46_=_C59 ,C47_=_C48 ,C47_=_C49 ,C47_=_C50 ,C47_=_C51 ,C48_=_C49 ,\nC48_=_C50 ,C48_=_C51 ,C48_=_C60 ,C49_=_C50 ,C49_=_C51 ,C50_=_C51 ,\nC50_=_C61 ,C52_=_C53 ,C52_=_C54 ,C52_=_C55 ,C52_=_C56 ,C52_=_C57 ,\nC52_=_C58 ,C52_=_C59 ,C52_=_C60 ,C52_=_C61 ,C53_=_C54 ,C53_=_C55 ,\nC53_=_C56 ,C53_=_C57 ,C53_=_C58 ,C53_=_C59 ,C53_=_C60 ,C53_=_C61 ,\nC54_=_C55 ,C54_=_C56 ,C54_=_C57 ,C54_=_C58 ,C54_=_C59 ,C54_=_C60 ,\nC54_=_C61 ,C55_=_C56 ,C55_=_C57 ,C55_=_C58 ,C55_=_C59 ,C55_=_C60 ,\nC55_=_C61 ,C56_=_C57 ,C56_=_C58 ,C56_=_C59 ,C56_=_C60 ,C56_=_C61 ,\nC57_=_C58 ,C57_=_C59 ,C57_=_C60 ,C57_=_C61 ,C58_=_C59 ,C58_=_C60 ,\nC58_=_C61 ,C59_=_C60 ,C59_=_C61 ,C60_=_C61 ,"];119[shape=box, label="id:119 level: 5\n57: C46 C47 C50 C51 C59 \nC61 C275 C276 C279 C280 C286 \nC288 C375 C376 C379 C380 C386 \nC388 C486 C487 C490 C491 C496 \nC498 C582 C583 C586 C587 C591 \nC593 C631 C632 C635 C636 C639 \nC641 C690 C691 C694 C695 C697 \nC699 C750 C751 C752 C753 C754 \nC755 C756 C757 C758 C806 C807 \nC809 C841 C842 C843 \n528: C46_=_C47( C46 C47 ) C46_=_C50( C46 C50 ) C46_=_C51( C46 C51 ) C46_=_C59( C46 C59 ) C46_=_C275( C46 C275 ) \nC46_=_C286( C46 C286 ) C46_=_C375( C46 C375 ) C46_=_C386( C46 C386 ) C46_=_C486( C46 C486 ) C46_=_C496( C46 C496 ) C46_=_C582( C46 C582 ) \nC46_=_C591( C46 C591 ) C46_=_C631( C46 C631 ) C46_=_C639( C46 C639 ) C46_=_C690( C46 C690 ) C46_=_C697( C46 C697 ) C46_=_C750( C46 C750 ) \nC46_=_C751( C46 C751 ) C46_=_C752( C46 C752 ) C46_=_C753( C46 C753 ) C46_=_C754( C46 C754 ) C46_=_C755( C46 C755 ) C47_=_C50( C47 C50 ) \nC47_=_C51( C47 C51 ) C47_=_C276( C47 C276 ) C47_=_C376( C47 C376 ) C47_=_C487( C47 C487 ) C47_=_C583( C47 C583 ) C47_=_C632( C47 C632 ) \nC47_=_C691( C47 C691 ) C47_=_C756( C47 C756 ) C47_=_C757( C47 C757 ) C47_=_C758( C47 C758 ) C50_=_C51( C50 C51 ) C50_=_C61( C50 C61 ) \nC50_=_C279( C50 C279 ) C50_=_C288( C50 C288 ) C50_=_C379( C50 C379 ) C50_=_C388( C50 C388 ) C50_=_C490( C50 C490 ) C50_=_C498( C50 C498 ) \nC50_=_C586( C50 C586 ) C50_=_C593( C50 C593 ) C50_=_C635( C50 C635 ) C50_=_C641( C50 C641 ) C50_=_C694( C50 C694 ) C50_=_C699( C50 C699 ) \nC50_=_C754( C50 C754 ) C50_=_C758( C50 C758 ) C50_=_C806( C50 C806 ) C50_=_C809( C50 C809 ) C50_=_C841( C50 C841 ) C50_=_C843( C50 C843 ) \nC51_=_C280( C51 C280 ) C51_=_C380( C51 C380 ) C51_=_C491( C51 C491 ) C51_=_C587( C51 C587 ) C51_=_C636( C51 C636 ) C51_=_C695( C51 C695 ) \nC51_=_C755( C51 C755 ) C51_=_C807( C51 C807 ) C51_=_C842( C51 C842 ) C59_=_C61( C59 C61 ) C59_=_C275( C59 C275 ) C59_=_C286( C59 C286 ) \nC59_=_C375( C59 C375 ) C59_=_C386( C59 C386 ) C59_=_C486( C59 C486 ) C59_=_C496( C59 C496 ) C59_=_C582( C59 C582 ) C59_=_C591( C59 C591 ) \nC59_=_C631( C59 C631 ) C59_=_C639( C59 C639 ) C59_=_C690( C59 C690 ) C59_=_C697( C59 C697 ) C59_=_C750( C59 C750 ) C59_=_C751( C59 C751 ) \nC59_=_C752( C59 C752 ) C59_=_C753( C59 C753 ) C59_=_C754( C59 C754 ) C59_=_C755( C59 C755 ) C61_=_C279( C61 C279 ) C61_=_C288( C61 C288 ) \nC61_=_C379( C61 C379 ) C61_=_C388( C61 C388 ) C61_=_C490( C61 C490 ) C61_=_C498( C61 C498 ) C61_=_C586( C61 C586 ) C61_=_C593( C61 C593 ) \nC61_=_C635( C61 C635 ) C61_=_C641( C61 C641 ) C61_=_C694( C61 C694 ) C61_=_C699( C61 C699 ) C61_=_C754( C61 C754 ) C61_=_C758( C61 C758 ) \nC61_=_C806( C61 C806 ) C61_=_C809( C61 C809 ) C61_=_C841( C61 C841 ) C61_=_C843( C61 C843 ) C275_=_C276( C275 C276 ) C275_=_C279( C275 C279 ) \nC275_=_C280( C275 C280 ) C275_=_C286( C275 C286 ) C275_=_C375( C275 C375 ) C275_=_C386( C275 C386 ) C275_=_C486( C275 C486 ) C275_=_C496( C275 C496 ) \nC275_=_C582( C275 C582 ) C275_=_C591( C275 C591 ) C275_=_C631( C275 C631 ) C275_=_C639( C275 C639 ) C275_=_C690( C275 C690 ) C275_=_C697( C275 C697 ) \nC275_=_C750( C275 C750 ) C275_=_C751( C275 C751 ) C275_=_C752( C275 C752 ) C275_=_C753( C275 C753 ) C275_=_C754( C275 C754 ) C275_=_C755( C275 C755 ) \nC276_=_C279( C276 C279 ) C276_=_C280( C276 C280 ) C276_=_C376( C276 C376 ) C276_=_C487( C276 C487 ) C276_=_C583( C276 C583 ) C276_=_C632( C276 C632 ) \nC276_=_C691( C276 C691 ) C276_=_C756( C276 C756 ) C276_=_C757( C276 C757 ) C276_=_C758( C276 C758 ) C279_=_C280( C279 C280 ) C279_=_C288( C279 C288 ) \nC279_=_C379( C279 C379 ) C279_=_C388( C279 C388 ) C279_=_C490( C279 C490 ) C279_=_C498( C279 C498 ) C279_=_C586( C279 C586 ) C279_=_C593( C279 C593 ) \nC279_=_C635( C279 C635 ) C279_=_C641( C279 C641 ) C279_=_C694( C279 C694 ) C279_=_C699( C279 C699 ) C279_=_C754( C279 C754 ) C279_=_C758( C279 C758 ) \nC279_=_C806( C279 C806 ) C279_=_C809( C279 C809 ) C279_=_C841( C279 C841 ) C279_=_C843( C279 C843 ) C280_=_C380( C280 C380 ) C280_=_C491( C280 C491 ) \nC280_=_C587( C280 C587 ) C280_=_C636( C280 C636 ) C280_=_C695( C280 C695 ) C280_=_C755( C280 C755 ) C280_=_C807( C280 C807 ) C280_=_C842( C280 C842 ) \nC286_=_C288( C286 C288 ) C286_=_C375( C286 C375 ) C286_=_C386( C286 C386 ) C286_=_C486( C286 C486 ) C286_=_C496( C286 C496 ) C286_=_C582( C286 C582 ) \nC286_=_C591( C286 C591 ) C286_=_C631( C286 C631 ) C286_=_C639( C286 C639 ) C286_=_C690( C286 C690 ) C286_=_C697( C286 C697 ) C286_=_C750( C286 C750 ) \nC286_=_C751( C286 C751 ) C286_=_C752( C286 C752 ) C286_=_C753( C286 C753 ) C286_=_C754( C286 C754 ) C286_=_C755( C286 C755 ) C288_=_C379( C288 C379 ) \nC288_=_C388( C288 C388 ) C288_=_C490( C288 C490 ) C288_=_C498( C288 C498 ) C288_=_C586( C288 C586 ) C288_=_C593( C288 C593 ) C288_=_C635( C288 C635 ) \nC288_=_C641( C288 C641 ) C288_=_C694( C288 C694 ) C288_=_C699( C288 C699 ) C288_=_C754( C288 C754 ) C288_=_C758( C288 C758 ) C288_=_C806( C288 C806 ) \nC288_=_C809( C288 C809 ) C288_=_C841( C288 C841 ) C288_=_C843( C288 C843 ) C375_=_C376( C375 C376 ) C375_=_C379( C375 C379 ) C375_=_C380( C375 C380 ) \nC375_=_C386( C375 C386 ) C375_=_C486( C375 C486 ) C375_=_C496( C375 C496 ) C375_=_C582( C375 C582 ) C375_=_C591( C375 C591 ) C375_=_C631( C375 C631 ) \nC375_=_C639( C375 C639 ) C375_=_C690( C375 C690 ) C375_=_C697( C375 C697 ) C375_=_C750( C375 C750 ) C375_=_C751( C375 C751 ) C375_=_C752( C375 C752 ) \nC375_=_C753( C375 C753 ) C375_=_C754( C375 C754 ) C375_=_C755( C375 C755 ) C376_=_C379( C376 C379 ) C376_=_C380( C376 C380 ) C376_=_C487( C376 C487 ) \nC376_=_C583( C376 C583 ) C376_=_C632( C376 C632 ) C376_=_C691( C376 C691 ) C376_=_C756( C376 C756 ) C376_=_C757( C376 C757 ) C376_=_C758( C376 C758 ) \nC379_=_C380( C379 C380 ) C379_=_C388( C379 C388 ) C379_=_C490( C379 C490 ) C379_=_C498( C379 C498 ) C379_=_C586( C379 C586 ) C379_=_C593( C379 C593 ) \nC379_=_C635( C379 C635 ) C379_=_C641( C379 C641 ) C379_=_C694( C379 C694 ) C379_=_C699( C379 C699 ) C379_=_C754(</w:t>
      </w:r>
    </w:p>
    <w:p>
      <w:pPr>
        <w:pStyle w:val="PreformattedText"/>
        <w:bidi w:val="0"/>
        <w:spacing w:before="0" w:after="0"/>
        <w:jc w:val="left"/>
        <w:rPr/>
      </w:pPr>
      <w:r>
        <w:rPr/>
        <w:t xml:space="preserve"> </w:t>
      </w:r>
      <w:r>
        <w:rPr/>
        <w:t>C379 C754 ) C379_=_C758( C379 C758 ) \nC379_=_C806( C379 C806 ) C379_=_C809( C379 C809 ) C379_=_C841( C379 C841 ) C379_=_C843( C379 C843 ) C380_=_C491( C380 C491 ) C380_=_C587( C380 C587 ) \nC380_=_C636( C380 C636 ) C380_=_C695( C380 C695 ) C380_=_C755( C380 C755 ) C380_=_C807( C380 C807 ) C380_=_C842( C380 C842 ) C386_=_C388( C386 C388 ) \nC386_=_C486( C386 C486 ) C386_=_C496( C386 C496 ) C386_=_C582( C386 C582 ) C386_=_C591( C386 C591 ) C386_=_C631( C386 C631 ) C386_=_C639( C386 C639 ) \nC386_=_C690( C386 C690 ) C386_=_C697( C386 C697 ) C386_=_C750( C386 C750 ) C386_=_C751( C386 C751 ) C386_=_C752( C386 C752 ) C386_=_C753( C386 C753 ) \nC386_=_C754( C386 C754 ) C386_=_C755( C386 C755 ) C388_=_C490( C388 C490 ) C388_=_C498( C388 C498 ) C388_=_C586( C388 C586 ) C388_=_C593( C388 C593 ) \nC388_=_C635( C388 C635 ) C388_=_C641( C388 C641 ) C388_=_C694( C388 C694 ) C388_=_C699( C388 C699 ) C388_=_C754( C388 C754 ) C388_=_C758( C388 C758 ) \nC388_=_C806( C388 C806 ) C388_=_C809( C388 C809 ) C388_=_C841( C388 C841 ) C388_=_C843( C388 C843 ) C486_=_C487( C486 C487 ) C486_=_C490( C486 C490 ) \nC486_=_C491( C486 C491 ) C486_=_C496( C486 C496 ) C486_=_C582( C486 C582 ) C486_=_C591( C486 C591 ) C486_=_C631( C486 C631 ) C486_=_C639( C486 C639 ) \nC486_=_C690( C486 C690 ) C486_=_C697( C486 C697 ) C486_=_C750( C486 C750 ) C486_=_C751( C486 C751 ) C486_=_C752( C486 C752 ) C486_=_C753( C486 C753 ) \nC486_=_C754( C486 C754 ) C486_=_C755( C486 C755 ) C487_=_C490( C487 C490 ) C487_=_C491( C487 C491 ) C487_=_C583( C487 C583 ) C487_=_C632( C487 C632 ) \nC487_=_C691( C487 C691 ) C487_=_C756( C487 C756 ) C487_=_C757( C487 C757 ) C487_=_C758( C487 C758 ) C490_=_C491( C490 C491 ) C490_=_C498( C490 C498 ) \nC490_=_C586( C490 C586 ) C490_=_C593( C490 C593 ) C490_=_C635( C490 C635 ) C490_=_C641( C490 C641 ) C490_=_C694( C490 C694 ) C490_=_C699( C490 C699 ) \nC490_=_C754( C490 C754 ) C490_=_C758( C490 C758 ) C490_=_C806( C490 C806 ) C490_=_C809( C490 C809 ) C490_=_C841( C490 C841 ) C490_=_C843( C490 C843 ) \nC491_=_C587( C491 C587 ) C491_=_C636( C491 C636 ) C491_=_C695( C491 C695 ) C491_=_C755( C491 C755 ) C491_=_C807( C491 C807 ) C491_=_C842( C491 C842 ) \nC496_=_C498( C496 C498 ) C496_=_C582( C496 C582 ) C496_=_C591( C496 C591 ) C496_=_C631( C496 C631 ) C496_=_C639( C496 C639 ) C496_=_C690( C496 C690 ) \nC496_=_C697( C496 C697 ) C496_=_C750( C496 C750 ) C496_=_C751( C496 C751 ) C496_=_C752( C496 C752 ) C496_=_C753( C496 C753 ) C496_=_C754( C496 C754 ) \nC496_=_C755( C496 C755 ) C498_=_C586( C498 C586 ) C498_=_C593( C498 C593 ) C498_=_C635( C498 C635 ) C498_=_C641( C498 C641 ) C498_=_C694( C498 C694 ) \nC498_=_C699( C498 C699 ) C498_=_C754( C498 C754 ) C498_=_C758( C498 C758 ) C498_=_C806( C498 C806 ) C498_=_C809( C498 C809 ) C498_=_C841( C498 C841 ) \nC498_=_C843( C498 C843 ) C582_=_C583( C582 C583 ) C582_=_C586( C582 C586 ) C582_=_C587( C582 C587 ) C582_=_C591( C582 C591 ) C582_=_C631( C582 C631 ) \nC582_=_C639( C582 C639 ) C582_=_C690( C582 C690 ) C582_=_C697( C582 C697 ) C582_=_C750( C582 C750 ) C582_=_C751( C582 C751 ) C582_=_C752( C582 C752 ) \nC582_=_C753( C582 C753 ) C582_=_C754( C582 C754 ) C582_=_C755( C582 C755 ) C583_=_C586( C583 C586 ) C583_=_C587( C583 C587 ) C583_=_C632( C583 C632 ) \nC583_=_C691( C583 C691 ) C583_=_C756( C583 C756 ) C583_=_C757( C583 C757 ) C583_=_C758( C583 C758 ) C586_=_C587( C586 C587 ) C586_=_C593( C586 C593 ) \nC586_=_C635( C586 C635 ) C586_=_C641( C586 C641 ) C586_=_C694( C586 C694 ) C586_=_C699( C586 C699 ) C586_=_C754( C586 C754 ) C586_=_C758( C586 C758 ) \nC586_=_C806( C586 C806 ) C586_=_C809( C586 C809 ) C586_=_C841( C586 C841 ) C586_=_C843( C586 C843 ) C587_=_C636( C587 C636 ) C587_=_C695( C587 C695 ) \nC587_=_C755( C587 C755 ) C587_=_C807( C587 C807 ) C587_=_C842( C587 C842 ) C591_=_C593( C591 C593 ) C591_=_C631( C591 C631 ) C591_=_C639( C591 C639 ) \nC591_=_C690( C591 C690 ) C591_=_C697( C591 C697 ) C591_=_C750( C591 C750 ) C591_=_C751( C591 C751 ) C591_=_C752( C591 C752 ) C591_=_C753( C591 C753 ) \nC591_=_C754( C591 C754 ) C591_=_C755( C591 C755 ) C593_=_C635( C593 C635 ) C593_=_C641( C593 C641 ) C593_=_C694( C593 C694 ) C593_=_C699( C593 C699 ) \nC593_=_C754( C593 C754 ) C593_=_C758( C593 C758 ) C593_=_C806( C593 C806 ) C593_=_C809( C593 C809 ) C593_=_C841( C593 C841 ) C593_=_C843( C593 C843 ) \nC631_=_C632( C631 C632 ) C631_=_C635( C631 C635 ) C631_=_C636( C631 C636 ) C631_=_C639( C631 C639 ) C631_=_C690( C631 C690 ) C631_=_C697( C631 C697 ) \nC631_=_C750( C631 C750 ) C631_=_C751( C631 C751 ) C631_=_C752( C631 C752 ) C631_=_C753( C631 C753 ) C631_=_C754( C631 C754 ) C631_=_C755( C631 C755 ) \nC632_=_C635( C632 C635 ) C632_=_C636( C632 C636 ) C632_=_C691( C632 C691 ) C632_=_C756( C632 C756 ) C632_=_C757( C632 C757 ) C632_=_C758( C632 C758 ) \nC635_=_C636( C635 C636 ) C635_=_C641( C635 C641 ) C635_=_C694( C635 C694 ) C635_=_C699( C635 C699 ) C635_=_C754( C635 C754 ) C635_=_C758( C635 C758 ) \nC635_=_C806( C635 C806 ) C635_=_C809( C635 C809 ) C635_=_C841( C635 C841 ) C635_=_C843( C635 C843 ) C636_=_C695( C636 C695 ) C636_=_C755( C636 C755 ) \nC636_=_C807( C636 C807 ) C636_=_C842( C636 C842 ) C639_=_C641( C639 C641 ) C639_=_C690( C639 C690 ) C639_=_C697( C639 C697 ) C639_=_C750( C639 C750 ) \nC639_=_C751( C639 C751 ) C639_=_C752( C639 C752 ) C639_=_C753( C639 C753 ) C639_=_C754( C639 C754 ) C639_=_C755( C639 C755 ) C641_=_C694( C641 C694 ) \nC641_=_C699( C641 C699 ) C641_=_C754( C641 C754 ) C641_=_C758( C641 C758 ) C641_=_C806( C641 C806 ) C641_=_C809( C641 C809 ) C641_=_C841( C641 C841 ) \nC641_=_C843( C641 C843 ) C690_=_C691( C690 C691 ) C690_=_C694( C690 C694 ) C690_=_C695( C690 C695 ) C690_=_C697( C690 C697 ) C690_=_C750( C690 C750 ) \nC690_=_C751( C690 C751 ) C690_=_C752( C690 C752 ) C690_=_C753( C690 C753 ) C690_=_C754( C690 C754 ) C690_=_C755( C690 C755 ) C691_=_C694( C691 C694 ) \nC691_=_C695( C691 C695 ) C691_=_C756( C691 C756 ) C691_=_C757( C691 C757 ) C691_=_C758( C691 C758 ) C694_=_C695( C694 C695 ) C694_=_C699( C694 C699 ) \nC694_=_C754( C694 C754 ) C694_=_C758( C694 C758 ) C694_=_C806( C694 C806 ) C694_=_C809( C694 C809 ) C694_=_C841( C694 C841 ) C694_=_C843( C694 C843 ) \nC695_=_C755( C695 C755 ) C695_=_C807( C695 C807 ) C695_=_C842( C695 C842 ) C697_=_C699( C697 C699 ) C697_=_C750( C697 C750 ) C697_=_C751( C697 C751 ) \nC697_=_C752( C697 C752 ) C697_=_C753( C697 C753 ) C697_=_C754( C697 C754 ) C697_=_C755( C697 C755 ) C699_=_C754( C699 C754 ) C699_=_C758( C699 C758 ) \nC699_=_C806( C699 C806 ) C699_=_C809( C699 C809 ) C699_=_C841( C699 C841 ) C699_=_C843( C699 C843 ) C750_=_C751( C750 C751 ) C750_=_C752( C750 C752 ) \nC750_=_C753( C750 C753 ) C750_=_C754( C750 C754 ) C750_=_C755( C750 C755 ) C750_=_C756( C750 C756 ) C751_=_C752( C751 C752 ) C751_=_C753( C751 C753 ) \nC751_=_C754( C751 C754 ) C751_=_C755( C751 C755 ) C752_=_C753( C752 C753 ) C752_=_C754( C752 C754 ) C752_=_C755( C752 C755 ) C752_=_C757( C752 C757 ) \nC752_=_C806( C752 C806 ) C752_=_C807( C752 C807 ) C753_=_C754( C753 C754 ) C753_=_C755( C753 C755 ) C753_=_C809( C753 C809 ) C754_=_C755( C754 C755 ) \nC754_=_C758( C754 C758 ) C754_=_C806( C754 C806 ) C754_=_C809( C754 C809 ) C754_=_C841( C754 C841 ) C754_=_C843( C754 C843 ) C755_=_C807( C755 C807 ) \nC755_=_C842( C755 C842 ) C756_=_C757( C756 C757 ) C756_=_C758( C756 C758 ) C757_=_C758( C757 C758 ) C757_=_C806( C757 C806 ) C757_=_C807( C757 C807 ) \nC758_=_C806( C758 C806 ) C758_=_C809( C758 C809 ) C758_=_C841( C758 C841 ) C758_=_C843( C758 C843 ) C806_=_C807( C806 C807 ) C806_=_C809( C806 C809 ) \nC806_=_C841( C806 C841 ) C806_=_C843( C806 C843 ) C807_=_C842( C807 C842 ) C809_=_C841( C809 C841 ) C809_=_C843( C809 C843 ) C841_=_C842( C841 C842 ) \nC841_=_C843( C841 C843 ) "];96-&gt;119[label="54: C46 C47 C50 C51 C59 \nC61 C275 C276 C279 C280 C286 \nC288 C375 C376 C379 C380 C386 \nC388 C486 C487 C490 C491 C496 \nC498 C582 C583 C586 C587 C591 \nC593 C631 C632 C635 C636 C639 \nC641 C690 C691 C694 C695 C697 \nC699 C750 C751 C752 C753 C756 \nC757 C806 C807 C809 C841 C842 \nC843 \n436: C46_=_C47 ,C46_=_C50 ,C46_=_C51 ,C46_=_C59 ,C46_=_C275 ,\nC46_=_C286 ,C46_=_C375 ,C46_=_C386 ,C46_=_C486 ,C46_=_C496 ,C46_=_C582 ,\nC46_=_C591 ,C46_=_C631 ,C46_=_C639 ,C46_=_C690 ,C46_=_C697 ,C46_=_C750 ,\nC46_=_C751 ,C46_=_C752 ,C46_=_C753 ,C47_=_C50 ,C47_=_C51 ,C47_=_C276 ,\nC47_=_C376 ,C47_=_C487 ,C47_=_C583 ,C47_=_C632 ,C47_=_C691 ,C47_=_C756 ,\nC47_=_C757 ,C50_=_C51 ,C50_=_C61 ,C50_=_C279 ,C50_=_C288 ,C50_=_C379 ,\nC50_=_C388 ,C50_=_C490 ,C50_=_C498 ,C50_=_C586 ,C50_=_C593 ,C50_=_C635 ,\nC50_=_C641 ,C50_=_C694 ,C50_=_C699 ,C50_=_C806 ,C50_=_C809 ,C50_=_C841 ,\nC50_=_C843 ,C51_=_C280 ,C51_=_C380 ,C51_=_C491 ,C51_=_C587 ,C51_=_C636 ,\nC51_=_C695 ,C51_=_C807 ,C51_=_C842 ,C59_=_C61 ,C59_=_C275 ,C59_=_C286 ,\nC59_=_C375 ,C59_=_C386 ,C59_=_C486 ,C59_=_C496 ,C59_=_C582 ,C59_=_C591 ,\nC59_=_C631 ,C59_=_C639 ,C59_=_C690 ,C59_=_C697 ,C59_=_C750 ,C59_=_C751 ,\nC59_=_C752 ,C59_=_C753 ,C61_=_C279 ,C61_=_C288 ,C61_=_C379 ,C61_=_C388 ,\nC61_=_C490 ,C61_=_C498 ,C61_=_C586 ,C61_=_C593 ,C61_=_C635 ,C61_=_C641 ,\nC61_=_C694 ,C61_=_C699 ,C61_=_C806 ,C61_=_C809 ,C61_=_C841 ,C61_=_C843 ,\nC275_=_C276 ,C275_=_C279 ,C275_=_C280 ,C275_=_C286 ,C275_=_C375 ,C275_=_C386 ,\nC275_=_C486 ,C275_=_C496 ,C275_=_C582 ,C275_=_C591 ,C275_=_C631 ,C275_=_C639 ,\nC275_=_C690 ,C275_=_C697 ,C275_=_C750 ,C275_=_C751 ,C275_=_C752 ,C275_=_C753 ,\nC276_=_C279 ,C276_=_C280 ,C276_=_C376 ,C276_=_C487 ,C276_=_C583 ,C276_=_C632 ,\nC276_=_C691 ,C276_=_C756 ,C276_=_C757 ,C279_=_C280 ,C279_=_C288 ,C279_=_C379 ,\nC279_=_C388 ,C279_=_C490 ,C279_=_C498 ,C279_=_C586 ,C279_=_C593 ,C279_=_C635 ,\nC279_=_C641 ,C279_=_C694 ,C279_=_C699 ,C279_=_C806 ,C279_=_C809 ,C279_=_C841 ,\nC279_=_C843 ,C280_=_C380 ,C280_=_C491 ,C280_=_C587 ,C280_=_C636 ,C280_=_C695 ,\nC280_=_C807 ,C280_=_C842 ,C286_=_C288 ,C286_=_C375 ,C286_=_C386 ,C286_=_C486 ,\nC286_=_C496 ,C286_=_C582 ,C286_=_C591 ,C286_=_C631 ,C286_=_C639 ,C286_=_C690 ,\nC286_=_C697 ,C286_=_C750 ,C286_=_C751</w:t>
      </w:r>
    </w:p>
    <w:p>
      <w:pPr>
        <w:pStyle w:val="PreformattedText"/>
        <w:bidi w:val="0"/>
        <w:spacing w:before="0" w:after="0"/>
        <w:jc w:val="left"/>
        <w:rPr/>
      </w:pPr>
      <w:r>
        <w:rPr/>
        <w:t xml:space="preserve"> </w:t>
      </w:r>
      <w:r>
        <w:rPr/>
        <w:t>,C286_=_C752 ,C286_=_C753 ,C288_=_C379 ,\nC288_=_C388 ,C288_=_C490 ,C288_=_C498 ,C288_=_C586 ,C288_=_C593 ,C288_=_C635 ,\nC288_=_C641 ,C288_=_C694 ,C288_=_C699 ,C288_=_C806 ,C288_=_C809 ,C288_=_C841 ,\nC288_=_C843 ,C375_=_C376 ,C375_=_C379 ,C375_=_C380 ,C375_=_C386 ,C375_=_C486 ,\nC375_=_C496 ,C375_=_C582 ,C375_=_C591 ,C375_=_C631 ,C375_=_C639 ,C375_=_C690 ,\nC375_=_C697 ,C375_=_C750 ,C375_=_C751 ,C375_=_C752 ,C375_=_C753 ,C376_=_C379 ,\nC376_=_C380 ,C376_=_C487 ,C376_=_C583 ,C376_=_C632 ,C376_=_C691 ,C376_=_C756 ,\nC376_=_C757 ,C379_=_C380 ,C379_=_C388 ,C379_=_C490 ,C379_=_C498 ,C379_=_C586 ,\nC379_=_C593 ,C379_=_C635 ,C379_=_C641 ,C379_=_C694 ,C379_=_C699 ,C379_=_C806 ,\nC379_=_C809 ,C379_=_C841 ,C379_=_C843 ,C380_=_C491 ,C380_=_C587 ,C380_=_C636 ,\nC380_=_C695 ,C380_=_C807 ,C380_=_C842 ,C386_=_C388 ,C386_=_C486 ,C386_=_C496 ,\nC386_=_C582 ,C386_=_C591 ,C386_=_C631 ,C386_=_C639 ,C386_=_C690 ,C386_=_C697 ,\nC386_=_C750 ,C386_=_C751 ,C386_=_C752 ,C386_=_C753 ,C388_=_C490 ,C388_=_C498 ,\nC388_=_C586 ,C388_=_C593 ,C388_=_C635 ,C388_=_C641 ,C388_=_C694 ,C388_=_C699 ,\nC388_=_C806 ,C388_=_C809 ,C388_=_C841 ,C388_=_C843 ,C486_=_C487 ,C486_=_C490 ,\nC486_=_C491 ,C486_=_C496 ,C486_=_C582 ,C486_=_C591 ,C486_=_C631 ,C486_=_C639 ,\nC486_=_C690 ,C486_=_C697 ,C486_=_C750 ,C486_=_C751 ,C486_=_C752 ,C486_=_C753 ,\nC487_=_C490 ,C487_=_C491 ,C487_=_C583 ,C487_=_C632 ,C487_=_C691 ,C487_=_C756 ,\nC487_=_C757 ,C490_=_C491 ,C490_=_C498 ,C490_=_C586 ,C490_=_C593 ,C490_=_C635 ,\nC490_=_C641 ,C490_=_C694 ,C490_=_C699 ,C490_=_C806 ,C490_=_C809 ,C490_=_C841 ,\nC490_=_C843 ,C491_=_C587 ,C491_=_C636 ,C491_=_C695 ,C491_=_C807 ,C491_=_C842 ,\nC496_=_C498 ,C496_=_C582 ,C496_=_C591 ,C496_=_C631 ,C496_=_C639 ,C496_=_C690 ,\nC496_=_C697 ,C496_=_C750 ,C496_=_C751 ,C496_=_C752 ,C496_=_C753 ,C498_=_C586 ,\nC498_=_C593 ,C498_=_C635 ,C498_=_C641 ,C498_=_C694 ,C498_=_C699 ,C498_=_C806 ,\nC498_=_C809 ,C498_=_C841 ,C498_=_C843 ,C582_=_C583 ,C582_=_C586 ,C582_=_C587 ,\nC582_=_C591 ,C582_=_C631 ,C582_=_C639 ,C582_=_C690 ,C582_=_C697 ,C582_=_C750 ,\nC582_=_C751 ,C582_=_C752 ,C582_=_C753 ,C583_=_C586 ,C583_=_C587 ,C583_=_C632 ,\nC583_=_C691 ,C583_=_C756 ,C583_=_C757 ,C586_=_C587 ,C586_=_C593 ,C586_=_C635 ,\nC586_=_C641 ,C586_=_C694 ,C586_=_C699 ,C586_=_C806 ,C586_=_C809 ,C586_=_C841 ,\nC586_=_C843 ,C587_=_C636 ,C587_=_C695 ,C587_=_C807 ,C587_=_C842 ,C591_=_C593 ,\nC591_=_C631 ,C591_=_C639 ,C591_=_C690 ,C591_=_C697 ,C591_=_C750 ,C591_=_C751 ,\nC591_=_C752 ,C591_=_C753 ,C593_=_C635 ,C593_=_C641 ,C593_=_C694 ,C593_=_C699 ,\nC593_=_C806 ,C593_=_C809 ,C593_=_C841 ,C593_=_C843 ,C631_=_C632 ,C631_=_C635 ,\nC631_=_C636 ,C631_=_C639 ,C631_=_C690 ,C631_=_C697 ,C631_=_C750 ,C631_=_C751 ,\nC631_=_C752 ,C631_=_C753 ,C632_=_C635 ,C632_=_C636 ,C632_=_C691 ,C632_=_C756 ,\nC632_=_C757 ,C635_=_C636 ,C635_=_C641 ,C635_=_C694 ,C635_=_C699 ,C635_=_C806 ,\nC635_=_C809 ,C635_=_C841 ,C635_=_C843 ,C636_=_C695 ,C636_=_C807 ,C636_=_C842 ,\nC639_=_C641 ,C639_=_C690 ,C639_=_C697 ,C639_=_C750 ,C639_=_C751 ,C639_=_C752 ,\nC639_=_C753 ,C641_=_C694 ,C641_=_C699 ,C641_=_C806 ,C641_=_C809 ,C641_=_C841 ,\nC641_=_C843 ,C690_=_C691 ,C690_=_C694 ,C690_=_C695 ,C690_=_C697 ,C690_=_C750 ,\nC690_=_C751 ,C690_=_C752 ,C690_=_C753 ,C691_=_C694 ,C691_=_C695 ,C691_=_C756 ,\nC691_=_C757 ,C694_=_C695 ,C694_=_C699 ,C694_=_C806 ,C694_=_C809 ,C694_=_C841 ,\nC694_=_C843 ,C695_=_C807 ,C695_=_C842 ,C697_=_C699 ,C697_=_C750 ,C697_=_C751 ,\nC697_=_C752 ,C697_=_C753 ,C699_=_C806 ,C699_=_C809 ,C699_=_C841 ,C699_=_C843 ,\nC750_=_C751 ,C750_=_C752 ,C750_=_C753 ,C750_=_C756 ,C751_=_C752 ,C751_=_C753 ,\nC752_=_C753 ,C752_=_C757 ,C752_=_C806 ,C752_=_C807 ,C753_=_C809 ,C756_=_C757 ,\nC757_=_C806 ,C757_=_C807 ,C806_=_C807 ,C806_=_C809 ,C806_=_C841 ,C806_=_C843 ,\nC807_=_C842 ,C809_=_C841 ,C809_=_C843 ,C841_=_C842 ,C841_=_C843 ,"];120[shape=box, label="id:120 level: 5\n57: C34 C35 C44 C45 C53 \nC58 C237 C238 C255 C265 C266 \nC267 C268 C269 C270 C271 C272 \nC273 C274 C275 C276 C277 C278 \nC279 C280 C281 C282 C283 C284 \nC285 C286 C287 C288 C373 C374 \nC385 C484 C485 C495 C580 C581 \nC590 C629 C630 C638 C688 C689 \nC690 C691 C692 C693 C694 C695 \nC696 C697 C698 C699 \n528: C34_=_C35( C34 C35 ) C34_=_C44( C34 C44 ) C34_=_C45( C34 C45 ) C34_=_C53( C34 C53 ) C34_=_C237( C34 C237 ) \nC34_=_C255( C34 C255 ) C34_=_C265( C34 C265 ) C34_=_C266( C34 C266 ) C34_=_C267( C34 C267 ) C34_=_C268( C34 C268 ) C34_=_C269( C34 C269 ) \nC34_=_C270( C34 C270 ) C34_=_C271( C34 C271 ) C34_=_C272( C34 C272 ) C34_=_C273( C34 C273 ) C34_=_C274( C34 C274 ) C34_=_C275( C34 C275 ) \nC34_=_C276( C34 C276 ) C34_=_C277( C34 C277 ) C34_=_C278( C34 C278 ) C34_=_C279( C34 C279 ) C34_=_C280( C34 C280 ) C35_=_C44( C35 C44 ) \nC35_=_C45( C35 C45 ) C35_=_C238( C35 C238 ) C35_=_C281( C35 C281 ) C35_=_C282( C35 C282 ) C35_=_C283( C35 C283 ) C35_=_C284( C35 C284 ) \nC35_=_C285( C35 C285 ) C35_=_C286( C35 C286 ) C35_=_C287( C35 C287 ) C35_=_C288( C35 C288 ) C44_=_C45( C44 C45 ) C44_=_C58( C44 C58 ) \nC44_=_C273( C44 C273 ) C44_=_C285( C44 C285 ) C44_=_C373( C44 C373 ) C44_=_C385( C44 C385 ) C44_=_C484( C44 C484 ) C44_=_C495( C44 C495 ) \nC44_=_C580( C44 C580 ) C44_=_C590( C44 C590 ) C44_=_C629( C44 C629 ) C44_=_C638( C44 C638 ) C44_=_C688( C44 C688 ) C44_=_C689( C44 C689 ) \nC44_=_C690( C44 C690 ) C44_=_C691( C44 C691 ) C44_=_C692( C44 C692 ) C44_=_C693( C44 C693 ) C44_=_C694( C44 C694 ) C44_=_C695( C44 C695 ) \nC45_=_C274( C45 C274 ) C45_=_C374( C45 C374 ) C45_=_C485( C45 C485 ) C45_=_C581( C45 C581 ) C45_=_C630( C45 C630 ) C45_=_C696( C45 C696 ) \nC45_=_C697( C45 C697 ) C45_=_C698( C45 C698 ) C45_=_C699( C45 C699 ) C53_=_C58( C53 C58 ) C53_=_C237( C53 C237 ) C53_=_C255( C53 C255 ) \nC53_=_C265( C53 C265 ) C53_=_C266( C53 C266 ) C53_=_C267( C53 C267 ) C53_=_C268( C53 C268 ) C53_=_C269( C53 C269 ) C53_=_C270( C53 C270 ) \nC53_=_C271( C53 C271 ) C53_=_C272( C53 C272 ) C53_=_C273( C53 C273 ) C53_=_C274( C53 C274 ) C53_=_C275( C53 C275 ) C53_=_C276( C53 C276 ) \nC53_=_C277( C53 C277 ) C53_=_C278( C53 C278 ) C53_=_C279( C53 C279 ) C53_=_C280( C53 C280 ) C58_=_C273( C58 C273 ) C58_=_C285( C58 C285 ) \nC58_=_C373( C58 C373 ) C58_=_C385( C58 C385 ) C58_=_C484( C58 C484 ) C58_=_C495( C58 C495 ) C58_=_C580( C58 C580 ) C58_=_C590( C58 C590 ) \nC58_=_C629( C58 C629 ) C58_=_C638( C58 C638 ) C58_=_C688( C58 C688 ) C58_=_C689( C58 C689 ) C58_=_C690( C58 C690 ) C58_=_C691( C58 C691 ) \nC58_=_C692( C58 C692 ) C58_=_C693( C58 C693 ) C58_=_C694( C58 C694 ) C58_=_C695( C58 C695 ) C237_=_C238( C237 C238 ) C237_=_C255( C237 C255 ) \nC237_=_C265( C237 C265 ) C237_=_C266( C237 C266 ) C237_=_C267( C237 C267 ) C237_=_C268( C237 C268 ) C237_=_C269( C237 C269 ) C237_=_C270( C237 C270 ) \nC237_=_C271( C237 C271 ) C237_=_C272( C237 C272 ) C237_=_C273( C237 C273 ) C237_=_C274( C237 C274 ) C237_=_C275( C237 C275 ) C237_=_C276( C237 C276 ) \nC237_=_C277( C237 C277 ) C237_=_C278( C237 C278 ) C237_=_C279( C237 C279 ) C237_=_C280( C237 C280 ) C238_=_C281( C238 C281 ) C238_=_C282( C238 C282 ) \nC238_=_C283( C238 C283 ) C238_=_C284( C238 C284 ) C238_=_C285( C238 C285 ) C238_=_C286( C238 C286 ) C238_=_C287( C238 C287 ) C238_=_C288( C238 C288 ) \nC255_=_C265( C255 C265 ) C255_=_C266( C255 C266 ) C255_=_C267( C255 C267 ) C255_=_C268( C255 C268 ) C255_=_C269( C255 C269 ) C255_=_C270( C255 C270 ) \nC255_=_C271( C255 C271 ) C255_=_C272( C255 C272 ) C255_=_C273( C255 C273 ) C255_=_C274( C255 C274 ) C255_=_C275( C255 C275 ) C255_=_C276( C255 C276 ) \nC255_=_C277( C255 C277 ) C255_=_C278( C255 C278 ) C255_=_C279( C255 C279 ) C255_=_C280( C255 C280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373( C265 C373 ) C265_=_C374( C265 C374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385( C266 C385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2( C267 C282 ) C267_=_C484( C267 C484 ) C267_=_C485( C267 C485 ) C268_=_C269( C268 C269 ) \nC268_=_C270( C268 C270 ) C268_=_C271( C268 C271 ) C268_=_C272( C268 C272 ) C268_=_C273( C268 C273 ) C268_=_C274( C268 C274 ) C268_=_C275( C268 C275 ) \nC268_=_C276( C268 C276 ) C268_=_C277( C268 C277 ) C268_=_C278( C268 C278 ) C268_=_C279( C268 C279 ) C268_=_C280( C268 C280 ) C268_=_C495( C268 C495 ) \nC269_=_C270( C269 C270 ) C269_=_C271( C269 C271 ) C269_=_C272( C269 C272 ) C269_=_C273( C269 C273 ) C269_=_C274( C269 C274 ) C269_=_C275( C269 C275 ) \nC269_=_C276( C269 C276 ) C269_=_C277( C269 C277 ) C269_=_C278( C269 C278 ) C269_=_C279( C269 C279 ) C269_=_C280( C269 C280 ) C269_=_C283( C269 C283 ) \nC269_=_C580( C269 C580 ) C269_=_C581( C269 C581 ) C270_=_C271( C270 C271 ) C270_=_C272( C270 C272 ) C270_=_C273( C270 C273 ) C270_=_C274( C270 C274 ) \nC270_=_C275( C270 C275 ) C270_=_C276( C270 C276 ) C270_=_C277( C270 C277 ) C270_=_C278( C270 C278 ) C270_=_C279( C270 C279 ) C270_=_C280( C270 C280 ) \nC270_=_C590( C270 C590 ) C271_=_C272( C271 C272 ) C271_=_C273( C271 C273 ) C271_=_C274( C271 C274 ) C271_=_C275( C271 C275 ) C271_=_C276( C271 C276 ) \nC271_=_C277( C271 C277 ) C271_=_C278( C271 C278 ) C271_=_C279( C271 C279 ) C271_=_C280(</w:t>
      </w:r>
    </w:p>
    <w:p>
      <w:pPr>
        <w:pStyle w:val="PreformattedText"/>
        <w:bidi w:val="0"/>
        <w:spacing w:before="0" w:after="0"/>
        <w:jc w:val="left"/>
        <w:rPr/>
      </w:pPr>
      <w:r>
        <w:rPr/>
        <w:t xml:space="preserve"> </w:t>
      </w:r>
      <w:r>
        <w:rPr/>
        <w:t>C271 C280 ) C271_=_C284( C271 C284 ) C271_=_C629( C271 C629 ) \nC271_=_C630( C271 C630 ) C272_=_C273( C272 C273 ) C272_=_C274( C272 C274 ) C272_=_C275( C272 C275 ) C272_=_C276( C272 C276 ) C272_=_C277( C272 C277 ) \nC272_=_C278( C272 C278 ) C272_=_C279( C272 C279 ) C272_=_C280( C272 C280 ) C272_=_C638( C272 C638 ) C273_=_C274( C273 C274 ) C273_=_C275( C273 C275 ) \nC273_=_C276( C273 C276 ) C273_=_C277( C273 C277 ) C273_=_C278( C273 C278 ) C273_=_C279( C273 C279 ) C273_=_C280( C273 C280 ) C273_=_C285( C273 C285 ) \nC273_=_C373( C273 C373 ) C273_=_C385( C273 C385 ) C273_=_C484( C273 C484 ) C273_=_C495( C273 C495 ) C273_=_C580( C273 C580 ) C273_=_C590( C273 C590 ) \nC273_=_C629( C273 C629 ) C273_=_C638( C273 C638 ) C273_=_C688( C273 C688 ) C273_=_C689( C273 C689 ) C273_=_C690( C273 C690 ) C273_=_C691( C273 C691 ) \nC273_=_C692( C273 C692 ) C273_=_C693( C273 C693 ) C273_=_C694( C273 C694 ) C273_=_C695( C273 C695 ) C274_=_C275( C274 C275 ) C274_=_C276( C274 C276 ) \nC274_=_C277( C274 C277 ) C274_=_C278( C274 C278 ) C274_=_C279( C274 C279 ) C274_=_C280( C274 C280 ) C274_=_C374( C274 C374 ) C274_=_C485( C274 C485 ) \nC274_=_C581( C274 C581 ) C274_=_C630( C274 C630 ) C274_=_C696( C274 C696 ) C274_=_C697( C274 C697 ) C274_=_C698( C274 C698 ) C274_=_C699( C274 C699 ) \nC275_=_C276( C275 C276 ) C275_=_C277( C275 C277 ) C275_=_C278( C275 C278 ) C275_=_C279( C275 C279 ) C275_=_C280( C275 C280 ) C275_=_C286( C275 C286 ) \nC275_=_C690( C275 C690 ) C275_=_C697( C275 C697 ) C276_=_C277( C276 C277 ) C276_=_C278( C276 C278 ) C276_=_C279( C276 C279 ) C276_=_C280( C276 C280 ) \nC276_=_C691( C276 C691 ) C277_=_C278( C277 C278 ) C277_=_C279( C277 C279 ) C277_=_C280( C277 C280 ) C277_=_C287( C277 C287 ) C277_=_C692( C277 C692 ) \nC277_=_C698( C277 C698 ) C278_=_C279( C278 C279 ) C278_=_C280( C278 C280 ) C278_=_C693( C278 C693 ) C279_=_C280( C279 C280 ) C279_=_C288( C279 C288 ) \nC279_=_C694( C279 C694 ) C279_=_C699( C279 C699 ) C280_=_C695( C280 C695 ) C281_=_C282( C281 C282 ) C281_=_C283( C281 C283 ) C281_=_C284( C281 C284 ) \nC281_=_C285( C281 C285 ) C281_=_C286( C281 C286 ) C281_=_C287( C281 C287 ) C281_=_C288( C281 C288 ) C281_=_C373( C281 C373 ) C281_=_C374( C281 C374 ) \nC282_=_C283( C282 C283 ) C282_=_C284( C282 C284 ) C282_=_C285( C282 C285 ) C282_=_C286( C282 C286 ) C282_=_C287( C282 C287 ) C282_=_C288( C282 C288 ) \nC282_=_C484( C282 C484 ) C282_=_C485( C282 C485 ) C283_=_C284( C283 C284 ) C283_=_C285( C283 C285 ) C283_=_C286( C283 C286 ) C283_=_C287( C283 C287 ) \nC283_=_C288( C283 C288 ) C283_=_C580( C283 C580 ) C283_=_C581( C283 C581 ) C284_=_C285( C284 C285 ) C284_=_C286( C284 C286 ) C284_=_C287( C284 C287 ) \nC284_=_C288( C284 C288 ) C284_=_C629( C284 C629 ) C284_=_C630( C284 C630 ) C285_=_C286( C285 C286 ) C285_=_C287( C285 C287 ) C285_=_C288( C285 C288 ) \nC285_=_C373( C285 C373 ) C285_=_C385( C285 C385 ) C285_=_C484( C285 C484 ) C285_=_C495( C285 C495 ) C285_=_C580( C285 C580 ) C285_=_C590( C285 C590 ) \nC285_=_C629( C285 C629 ) C285_=_C638( C285 C638 ) C285_=_C688( C285 C688 ) C285_=_C689( C285 C689 ) C285_=_C690( C285 C690 ) C285_=_C691( C285 C691 ) \nC285_=_C692( C285 C692 ) C285_=_C693( C285 C693 ) C285_=_C694( C285 C694 ) C285_=_C695( C285 C695 ) C286_=_C287( C286 C287 ) C286_=_C288( C286 C288 ) \nC286_=_C690( C286 C690 ) C286_=_C697( C286 C697 ) C287_=_C288( C287 C288 ) C287_=_C692( C287 C692 ) C287_=_C698( C287 C698 ) C288_=_C694( C288 C694 ) \nC288_=_C699( C288 C699 ) C373_=_C374( C373 C374 ) C373_=_C385( C373 C385 ) C373_=_C484( C373 C484 ) C373_=_C495( C373 C495 ) C373_=_C580( C373 C580 ) \nC373_=_C590( C373 C590 ) C373_=_C629( C373 C629 ) C373_=_C638( C373 C638 ) C373_=_C688( C373 C688 ) C373_=_C689( C373 C689 ) C373_=_C690( C373 C690 ) \nC373_=_C691( C373 C691 ) C373_=_C692( C373 C692 ) C373_=_C693( C373 C693 ) C373_=_C694( C373 C694 ) C373_=_C695( C373 C695 ) C374_=_C485( C374 C485 ) \nC374_=_C581( C374 C581 ) C374_=_C630( C374 C630 ) C374_=_C696( C374 C696 ) C374_=_C697( C374 C697 ) C374_=_C698( C374 C698 ) C374_=_C699( C374 C699 ) \nC385_=_C484( C385 C484 ) C385_=_C495( C385 C495 ) C385_=_C580( C385 C580 ) C385_=_C590( C385 C590 ) C385_=_C629( C385 C629 ) C385_=_C638( C385 C638 ) \nC385_=_C688( C385 C688 ) C385_=_C689( C385 C689 ) C385_=_C690( C385 C690 ) C385_=_C691( C385 C691 ) C385_=_C692( C385 C692 ) C385_=_C693( C385 C693 ) \nC385_=_C694( C385 C694 ) C385_=_C695( C385 C695 ) C484_=_C485( C484 C485 ) C484_=_C495( C484 C495 ) C484_=_C580( C484 C580 ) C484_=_C590( C484 C590 ) \nC484_=_C629( C484 C629 ) C484_=_C638( C484 C638 ) C484_=_C688( C484 C688 ) C484_=_C689( C484 C689 ) C484_=_C690( C484 C690 ) C484_=_C691( C484 C691 ) \nC484_=_C692( C484 C692 ) C484_=_C693( C484 C693 ) C484_=_C694( C484 C694 ) C484_=_C695( C484 C695 ) C485_=_C581( C485 C581 ) C485_=_C630( C485 C630 ) \nC485_=_C696( C485 C696 ) C485_=_C697( C485 C697 ) C485_=_C698( C485 C698 ) C485_=_C699( C485 C699 ) C495_=_C580( C495 C580 ) C495_=_C590( C495 C590 ) \nC495_=_C629( C495 C629 ) C495_=_C638( C495 C638 ) C495_=_C688( C495 C688 ) C495_=_C689( C495 C689 ) C495_=_C690( C495 C690 ) C495_=_C691( C495 C691 ) \nC495_=_C692( C495 C692 ) C495_=_C693( C495 C693 ) C495_=_C694( C495 C694 ) C495_=_C695( C495 C695 ) C580_=_C581( C580 C581 ) C580_=_C590( C580 C590 ) \nC580_=_C629( C580 C629 ) C580_=_C638( C580 C638 ) C580_=_C688( C580 C688 ) C580_=_C689( C580 C689 ) C580_=_C690( C580 C690 ) C580_=_C691( C580 C691 ) \nC580_=_C692( C580 C692 ) C580_=_C693( C580 C693 ) C580_=_C694( C580 C694 ) C580_=_C695( C580 C695 ) C581_=_C630( C581 C630 ) C581_=_C696( C581 C696 ) \nC581_=_C697( C581 C697 ) C581_=_C698( C581 C698 ) C581_=_C699( C581 C699 ) C590_=_C629( C590 C629 ) C590_=_C638( C590 C638 ) C590_=_C688( C590 C688 ) \nC590_=_C689( C590 C689 ) C590_=_C690( C590 C690 ) C590_=_C691( C590 C691 ) C590_=_C692( C590 C692 ) C590_=_C693( C590 C693 ) C590_=_C694( C590 C694 ) \nC590_=_C695( C590 C695 ) C629_=_C630( C629 C630 ) C629_=_C638( C629 C638 ) C629_=_C688( C629 C688 ) C629_=_C689( C629 C689 ) C629_=_C690( C629 C690 ) \nC629_=_C691( C629 C691 ) C629_=_C692( C629 C692 ) C629_=_C693( C629 C693 ) C629_=_C694( C629 C694 ) C629_=_C695( C629 C695 ) C630_=_C696( C630 C696 ) \nC630_=_C697( C630 C697 ) C630_=_C698( C630 C698 ) C630_=_C699( C630 C699 ) C638_=_C688( C638 C688 ) C638_=_C689( C638 C689 ) C638_=_C690( C638 C690 ) \nC638_=_C691( C638 C691 ) C638_=_C692( C638 C692 ) C638_=_C693( C638 C693 ) C638_=_C694( C638 C694 ) C638_=_C695( C638 C695 ) C688_=_C689( C688 C689 ) \nC688_=_C690( C688 C690 ) C688_=_C691( C688 C691 ) C688_=_C692( C688 C692 ) C688_=_C693( C688 C693 ) C688_=_C694( C688 C694 ) C688_=_C695( C688 C695 ) \nC688_=_C696( C688 C696 ) C689_=_C690( C689 C690 ) C689_=_C691( C689 C691 ) C689_=_C692( C689 C692 ) C689_=_C693( C689 C693 ) C689_=_C694( C689 C694 ) \nC689_=_C695( C689 C695 ) C690_=_C691( C690 C691 ) C690_=_C692( C690 C692 ) C690_=_C693( C690 C693 ) C690_=_C694( C690 C694 ) C690_=_C695( C690 C695 ) \nC690_=_C697( C690 C697 ) C691_=_C692( C691 C692 ) C691_=_C693( C691 C693 ) C691_=_C694( C691 C694 ) C691_=_C695( C691 C695 ) C692_=_C693( C692 C693 ) \nC692_=_C694( C692 C694 ) C692_=_C695( C692 C695 ) C692_=_C698( C692 C698 ) C693_=_C694( C693 C694 ) C693_=_C695( C693 C695 ) C694_=_C695( C694 C695 ) \nC694_=_C699( C694 C699 ) C696_=_C697( C696 C697 ) C696_=_C698( C696 C698 ) C696_=_C699( C696 C699 ) C697_=_C698( C697 C698 ) C697_=_C699( C697 C699 ) \nC698_=_C699( C698 C699 ) "];96-&gt;120[label="54: C34 C35 C44 C45 C53 \nC58 C237 C238 C255 C265 C266 \nC267 C268 C269 C270 C271 C272 \nC275 C276 C277 C278 C279 C280 \nC281 C282 C283 C284 C286 C287 \nC288 C373 C374 C385 C484 C485 \nC495 C580 C581 C590 C629 C630 \nC638 C688 C689 C690 C691 C692 \nC693 C694 C695 C696 C697 C698 \nC699 \n436: C34_=_C35 ,C34_=_C44 ,C34_=_C45 ,C34_=_C53 ,C34_=_C237 ,\nC34_=_C255 ,C34_=_C265 ,C34_=_C266 ,C34_=_C267 ,C34_=_C268 ,C34_=_C269 ,\nC34_=_C270 ,C34_=_C271 ,C34_=_C272 ,C34_=_C275 ,C34_=_C276 ,C34_=_C277 ,\nC34_=_C278 ,C34_=_C279 ,C34_=_C280 ,C35_=_C44 ,C35_=_C45 ,C35_=_C238 ,\nC35_=_C281 ,C35_=_C282 ,C35_=_C283 ,C35_=_C284 ,C35_=_C286 ,C35_=_C287 ,\nC35_=_C288 ,C44_=_C45 ,C44_=_C58 ,C44_=_C373 ,C44_=_C385 ,C44_=_C484 ,\nC44_=_C495 ,C44_=_C580 ,C44_=_C590 ,C44_=_C629 ,C44_=_C638 ,C44_=_C688 ,\nC44_=_C689 ,C44_=_C690 ,C44_=_C691 ,C44_=_C692 ,C44_=_C693 ,C44_=_C694 ,\nC44_=_C695 ,C45_=_C374 ,C45_=_C485 ,C45_=_C581 ,C45_=_C630 ,C45_=_C696 ,\nC45_=_C697 ,C45_=_C698 ,C45_=_C699 ,C53_=_C58 ,C53_=_C237 ,C53_=_C255 ,\nC53_=_C265 ,C53_=_C266 ,C53_=_C267 ,C53_=_C268 ,C53_=_C269 ,C53_=_C270 ,\nC53_=_C271 ,C53_=_C272 ,C53_=_C275 ,C53_=_C276 ,C53_=_C277 ,C53_=_C278 ,\nC53_=_C279 ,C53_=_C280 ,C58_=_C373 ,C58_=_C385 ,C58_=_C484 ,C58_=_C495 ,\nC58_=_C580 ,C58_=_C590 ,C58_=_C629 ,C58_=_C638 ,C58_=_C688 ,C58_=_C689 ,\nC58_=_C690 ,C58_=_C691 ,C58_=_C692 ,C58_=_C693 ,C58_=_C694 ,C58_=_C695 ,\nC237_=_C238 ,C237_=_C255 ,C237_=_C265 ,C237_=_C266 ,C237_=_C267 ,C237_=_C268 ,\nC237_=_C269 ,C237_=_C270 ,C237_=_C271 ,C237_=_C272 ,C237_=_C275 ,C237_=_C276 ,\nC237_=_C277 ,C237_=_C278 ,C237_=_C279 ,C237_=_C280 ,C238_=_C281 ,C238_=_C282 ,\nC238_=_C283 ,C238_=_C284 ,C238_=_C286 ,C238_=_C287 ,C238_=_C288 ,C255_=_C265 ,\nC255_=_C266 ,C255_=_C267 ,C255_=_C268 ,C255_=_C269 ,C255_=_C270 ,C255_=_C271 ,\nC255_=_C272 ,C255_=_C275 ,C255_=_C276 ,C255_=_C277 ,C255_=_C278 ,C255_=_C279 ,\nC255_=_C280 ,C265_=_C266 ,C265_=_C267 ,C265_=_C268 ,C265_=_C269 ,C265_=_C270 ,\nC265_=_C271 ,C265_=_C272 ,C265_=_C275 ,C265_=_C276 ,C265_=_C277 ,C265_=_C278 ,\nC265_=_C279 ,C265_=_C280 ,C265_=_C281 ,C265_=_C373 ,C265_=_C374 ,C266_=_C267 ,\nC266_=_C268 ,C266_=_C269 ,C266_=_C270 ,C266_=_C271 ,C266_=_C272 ,C266_=_C275 ,\nC266_=_C276 ,C266_=_C277 ,C266_=_C278 ,C266_=_C279 ,C266_=_C280 ,C266_=_C385 ,\nC267_=_C268 ,C267_=_C269 ,C267_=_C270 ,C267_=_C271 ,C267_=_C272 ,C267_=_C275 ,\nC267_=_C276 ,C267_=_C277 ,C267_=_C278 ,C267_=_C279 ,C267_=_C280 ,C267_=_C282 ,\nC267_=_C484 ,C267_=_C485 ,C268_=_C269 ,C268_=_C270 ,C268_=_C271 ,C268_=_C272</w:t>
      </w:r>
    </w:p>
    <w:p>
      <w:pPr>
        <w:pStyle w:val="PreformattedText"/>
        <w:bidi w:val="0"/>
        <w:spacing w:before="0" w:after="0"/>
        <w:jc w:val="left"/>
        <w:rPr/>
      </w:pPr>
      <w:r>
        <w:rPr/>
        <w:t xml:space="preserve"> </w:t>
      </w:r>
      <w:r>
        <w:rPr/>
        <w:t>,\nC268_=_C275 ,C268_=_C276 ,C268_=_C277 ,C268_=_C278 ,C268_=_C279 ,C268_=_C280 ,\nC268_=_C495 ,C269_=_C270 ,C269_=_C271 ,C269_=_C272 ,C269_=_C275 ,C269_=_C276 ,\nC269_=_C277 ,C269_=_C278 ,C269_=_C279 ,C269_=_C280 ,C269_=_C283 ,C269_=_C580 ,\nC269_=_C581 ,C270_=_C271 ,C270_=_C272 ,C270_=_C275 ,C270_=_C276 ,C270_=_C277 ,\nC270_=_C278 ,C270_=_C279 ,C270_=_C280 ,C270_=_C590 ,C271_=_C272 ,C271_=_C275 ,\nC271_=_C276 ,C271_=_C277 ,C271_=_C278 ,C271_=_C279 ,C271_=_C280 ,C271_=_C284 ,\nC271_=_C629 ,C271_=_C630 ,C272_=_C275 ,C272_=_C276 ,C272_=_C277 ,C272_=_C278 ,\nC272_=_C279 ,C272_=_C280 ,C272_=_C638 ,C275_=_C276 ,C275_=_C277 ,C275_=_C278 ,\nC275_=_C279 ,C275_=_C280 ,C275_=_C286 ,C275_=_C690 ,C275_=_C697 ,C276_=_C277 ,\nC276_=_C278 ,C276_=_C279 ,C276_=_C280 ,C276_=_C691 ,C277_=_C278 ,C277_=_C279 ,\nC277_=_C280 ,C277_=_C287 ,C277_=_C692 ,C277_=_C698 ,C278_=_C279 ,C278_=_C280 ,\nC278_=_C693 ,C279_=_C280 ,C279_=_C288 ,C279_=_C694 ,C279_=_C699 ,C280_=_C695 ,\nC281_=_C282 ,C281_=_C283 ,C281_=_C284 ,C281_=_C286 ,C281_=_C287 ,C281_=_C288 ,\nC281_=_C373 ,C281_=_C374 ,C282_=_C283 ,C282_=_C284 ,C282_=_C286 ,C282_=_C287 ,\nC282_=_C288 ,C282_=_C484 ,C282_=_C485 ,C283_=_C284 ,C283_=_C286 ,C283_=_C287 ,\nC283_=_C288 ,C283_=_C580 ,C283_=_C581 ,C284_=_C286 ,C284_=_C287 ,C284_=_C288 ,\nC284_=_C629 ,C284_=_C630 ,C286_=_C287 ,C286_=_C288 ,C286_=_C690 ,C286_=_C697 ,\nC287_=_C288 ,C287_=_C692 ,C287_=_C698 ,C288_=_C694 ,C288_=_C699 ,C373_=_C374 ,\nC373_=_C385 ,C373_=_C484 ,C373_=_C495 ,C373_=_C580 ,C373_=_C590 ,C373_=_C629 ,\nC373_=_C638 ,C373_=_C688 ,C373_=_C689 ,C373_=_C690 ,C373_=_C691 ,C373_=_C692 ,\nC373_=_C693 ,C373_=_C694 ,C373_=_C695 ,C374_=_C485 ,C374_=_C581 ,C374_=_C630 ,\nC374_=_C696 ,C374_=_C697 ,C374_=_C698 ,C374_=_C699 ,C385_=_C484 ,C385_=_C495 ,\nC385_=_C580 ,C385_=_C590 ,C385_=_C629 ,C385_=_C638 ,C385_=_C688 ,C385_=_C689 ,\nC385_=_C690 ,C385_=_C691 ,C385_=_C692 ,C385_=_C693 ,C385_=_C694 ,C385_=_C695 ,\nC484_=_C485 ,C484_=_C495 ,C484_=_C580 ,C484_=_C590 ,C484_=_C629 ,C484_=_C638 ,\nC484_=_C688 ,C484_=_C689 ,C484_=_C690 ,C484_=_C691 ,C484_=_C692 ,C484_=_C693 ,\nC484_=_C694 ,C484_=_C695 ,C485_=_C581 ,C485_=_C630 ,C485_=_C696 ,C485_=_C697 ,\nC485_=_C698 ,C485_=_C699 ,C495_=_C580 ,C495_=_C590 ,C495_=_C629 ,C495_=_C638 ,\nC495_=_C688 ,C495_=_C689 ,C495_=_C690 ,C495_=_C691 ,C495_=_C692 ,C495_=_C693 ,\nC495_=_C694 ,C495_=_C695 ,C580_=_C581 ,C580_=_C590 ,C580_=_C629 ,C580_=_C638 ,\nC580_=_C688 ,C580_=_C689 ,C580_=_C690 ,C580_=_C691 ,C580_=_C692 ,C580_=_C693 ,\nC580_=_C694 ,C580_=_C695 ,C581_=_C630 ,C581_=_C696 ,C581_=_C697 ,C581_=_C698 ,\nC581_=_C699 ,C590_=_C629 ,C590_=_C638 ,C590_=_C688 ,C590_=_C689 ,C590_=_C690 ,\nC590_=_C691 ,C590_=_C692 ,C590_=_C693 ,C590_=_C694 ,C590_=_C695 ,C629_=_C630 ,\nC629_=_C638 ,C629_=_C688 ,C629_=_C689 ,C629_=_C690 ,C629_=_C691 ,C629_=_C692 ,\nC629_=_C693 ,C629_=_C694 ,C629_=_C695 ,C630_=_C696 ,C630_=_C697 ,C630_=_C698 ,\nC630_=_C699 ,C638_=_C688 ,C638_=_C689 ,C638_=_C690 ,C638_=_C691 ,C638_=_C692 ,\nC638_=_C693 ,C638_=_C694 ,C638_=_C695 ,C688_=_C689 ,C688_=_C690 ,C688_=_C691 ,\nC688_=_C692 ,C688_=_C693 ,C688_=_C694 ,C688_=_C695 ,C688_=_C696 ,C689_=_C690 ,\nC689_=_C691 ,C689_=_C692 ,C689_=_C693 ,C689_=_C694 ,C689_=_C695 ,C690_=_C691 ,\nC690_=_C692 ,C690_=_C693 ,C690_=_C694 ,C690_=_C695 ,C690_=_C697 ,C691_=_C692 ,\nC691_=_C693 ,C691_=_C694 ,C691_=_C695 ,C692_=_C693 ,C692_=_C694 ,C692_=_C695 ,\nC692_=_C698 ,C693_=_C694 ,C693_=_C695 ,C694_=_C695 ,C694_=_C699 ,C696_=_C697 ,\nC696_=_C698 ,C696_=_C699 ,C697_=_C698 ,C697_=_C699 ,C698_=_C699 ,"];121[shape=box, label="id:121 level: 5\n34: C73 C74 C88 C217 C218 \nC231 C346 C347 C359 C460 C461 \nC472 C559 C560 C570 C627 C628 \nC637 C642 C643 C644 C645 C646 \nC647 C648 C649 C650 C651 C652 \nC653 C654 C655 C656 C657 \n330: C73_=_C74( C73 C74 ) C73_=_C88( C73 C88 ) C73_=_C217( C73 C217 ) C73_=_C231( C73 C231 ) C73_=_C346( C73 C346 ) \nC73_=_C359( C73 C359 ) C73_=_C460( C73 C460 ) C73_=_C472( C73 C472 ) C73_=_C559( C73 C559 ) C73_=_C570( C73 C570 ) C73_=_C627( C73 C627 ) \nC73_=_C637( C73 C637 ) C73_=_C642( C73 C642 ) C73_=_C643( C73 C643 ) C73_=_C644( C73 C644 ) C73_=_C645( C73 C645 ) C73_=_C646( C73 C646 ) \nC73_=_C647( C73 C647 ) C73_=_C648( C73 C648 ) C73_=_C649( C73 C649 ) C73_=_C650( C73 C650 ) C73_=_C651( C73 C651 ) C73_=_C652( C73 C652 ) \nC74_=_C218( C74 C218 ) C74_=_C347( C74 C347 ) C74_=_C461( C74 C461 ) C74_=_C560( C74 C560 ) C74_=_C628( C74 C628 ) C74_=_C642( C74 C642 ) \nC74_=_C653( C74 C653 ) C74_=_C654( C74 C654 ) C74_=_C655( C74 C655 ) C74_=_C656( C74 C656 ) C74_=_C657( C74 C657 ) C88_=_C217( C88 C217 ) \nC88_=_C231( C88 C231 ) C88_=_C346( C88 C346 ) C88_=_C359( C88 C359 ) C88_=_C460( C88 C460 ) C88_=_C472( C88 C472 ) C88_=_C559( C88 C559 ) \nC88_=_C570( C88 C570 ) C88_=_C627( C88 C627 ) C88_=_C637( C88 C637 ) C88_=_C642( C88 C642 ) C88_=_C643( C88 C643 ) C88_=_C644( C88 C644 ) \nC88_=_C645( C88 C645 ) C88_=_C646( C88 C646 ) C88_=_C647( C88 C647 ) C88_=_C648( C88 C648 ) C88_=_C649( C88 C649 ) C88_=_C650( C88 C650 ) \nC88_=_C651( C88 C651 ) C88_=_C652( C88 C652 ) C217_=_C218( C217 C218 ) C217_=_C231( C217 C231 ) C217_=_C346( C217 C346 ) C217_=_C359( C217 C359 ) \nC217_=_C460( C217 C460 ) C217_=_C472( C217 C472 ) C217_=_C559( C217 C559 ) C217_=_C570( C217 C570 ) C217_=_C627( C217 C627 ) C217_=_C637( C217 C637 ) \nC217_=_C642( C217 C642 ) C217_=_C643( C217 C643 ) C217_=_C644( C217 C644 ) C217_=_C645( C217 C645 ) C217_=_C646( C217 C646 ) C217_=_C647( C217 C647 ) \nC217_=_C648( C217 C648 ) C217_=_C649( C217 C649 ) C217_=_C650( C217 C650 ) C217_=_C651( C217 C651 ) C217_=_C652( C217 C652 ) C218_=_C347( C218 C347 ) \nC218_=_C461( C218 C461 ) C218_=_C560( C218 C560 ) C218_=_C628( C218 C628 ) C218_=_C642( C218 C642 ) C218_=_C653( C218 C653 ) C218_=_C654( C218 C654 ) \nC218_=_C655( C218 C655 ) C218_=_C656( C218 C656 ) C218_=_C657( C218 C657 ) C231_=_C346( C231 C346 ) C231_=_C359( C231 C359 ) C231_=_C460( C231 C460 ) \nC231_=_C472( C231 C472 ) C231_=_C559( C231 C559 ) C231_=_C570( C231 C570 ) C231_=_C627( C231 C627 ) C231_=_C637( C231 C637 ) C231_=_C642( C231 C642 ) \nC231_=_C643( C231 C643 ) C231_=_C644( C231 C644 ) C231_=_C645( C231 C645 ) C231_=_C646( C231 C646 ) C231_=_C647( C231 C647 ) C231_=_C648( C231 C648 ) \nC231_=_C649( C231 C649 ) C231_=_C650( C231 C650 ) C231_=_C651( C231 C651 ) C231_=_C652( C231 C652 ) C346_=_C347( C346 C347 ) C346_=_C359( C346 C359 ) \nC346_=_C460( C346 C460 ) C346_=_C472( C346 C472 ) C346_=_C559( C346 C559 ) C346_=_C570( C346 C570 ) C346_=_C627( C346 C627 ) C346_=_C637( C346 C637 ) \nC346_=_C642( C346 C642 ) C346_=_C643( C346 C643 ) C346_=_C644( C346 C644 ) C346_=_C645( C346 C645 ) C346_=_C646( C346 C646 ) C346_=_C647( C346 C647 ) \nC346_=_C648( C346 C648 ) C346_=_C649( C346 C649 ) C346_=_C650( C346 C650 ) C346_=_C651( C346 C651 ) C346_=_C652( C346 C652 ) C347_=_C461( C347 C461 ) \nC347_=_C560( C347 C560 ) C347_=_C628( C347 C628 ) C347_=_C642( C347 C642 ) C347_=_C653( C347 C653 ) C347_=_C654( C347 C654 ) C347_=_C655( C347 C655 ) \nC347_=_C656( C347 C656 ) C347_=_C657( C347 C657 ) C359_=_C460( C359 C460 ) C359_=_C472( C359 C472 ) C359_=_C559( C359 C559 ) C359_=_C570( C359 C570 ) \nC359_=_C627( C359 C627 ) C359_=_C637( C359 C637 ) C359_=_C642( C359 C642 ) C359_=_C643( C359 C643 ) C359_=_C644( C359 C644 ) C359_=_C645( C359 C645 ) \nC359_=_C646( C359 C646 ) C359_=_C647( C359 C647 ) C359_=_C648( C359 C648 ) C359_=_C649( C359 C649 ) C359_=_C650( C359 C650 ) C359_=_C651( C359 C651 ) \nC359_=_C652( C359 C652 ) C460_=_C461( C460 C461 ) C460_=_C472( C460 C472 ) C460_=_C559( C460 C559 ) C460_=_C570( C460 C570 ) C460_=_C627( C460 C627 ) \nC460_=_C637( C460 C637 ) C460_=_C642( C460 C642 ) C460_=_C643( C460 C643 ) C460_=_C644( C460 C644 ) C460_=_C645( C460 C645 ) C460_=_C646( C460 C646 ) \nC460_=_C647( C460 C647 ) C460_=_C648( C460 C648 ) C460_=_C649( C460 C649 ) C460_=_C650( C460 C650 ) C460_=_C651( C460 C651 ) C460_=_C652( C460 C652 ) \nC461_=_C560( C461 C560 ) C461_=_C628( C461 C628 ) C461_=_C642( C461 C642 ) C461_=_C653( C461 C653 ) C461_=_C654( C461 C654 ) C461_=_C655( C461 C655 ) \nC461_=_C656( C461 C656 ) C461_=_C657( C461 C657 ) C472_=_C559( C472 C559 ) C472_=_C570( C472 C570 ) C472_=_C627( C472 C627 ) C472_=_C637( C472 C637 ) \nC472_=_C642( C472 C642 ) C472_=_C643( C472 C643 ) C472_=_C644( C472 C644 ) C472_=_C645( C472 C645 ) C472_=_C646( C472 C646 ) C472_=_C647( C472 C647 ) \nC472_=_C648( C472 C648 ) C472_=_C649( C472 C649 ) C472_=_C650( C472 C650 ) C472_=_C651( C472 C651 ) C472_=_C652( C472 C652 ) C559_=_C560( C559 C560 ) \nC559_=_C570( C559 C570 ) C559_=_C627( C559 C627 ) C559_=_C637( C559 C637 ) C559_=_C642( C559 C642 ) C559_=_C643( C559 C643 ) C559_=_C644( C559 C644 ) \nC559_=_C645( C559 C645 ) C559_=_C646( C559 C646 ) C559_=_C647( C559 C647 ) C559_=_C648( C559 C648 ) C559_=_C649( C559 C649 ) C559_=_C650( C559 C650 ) \nC559_=_C651( C559 C651 ) C559_=_C652( C559 C652 ) C560_=_C628( C560 C628 ) C560_=_C642( C560 C642 ) C560_=_C653( C560 C653 ) C560_=_C654( C560 C654 ) \nC560_=_C655( C560 C655 ) C560_=_C656( C560 C656 ) C560_=_C657( C560 C657 ) C570_=_C627( C570 C627 ) C570_=_C637( C570 C637 ) C570_=_C642( C570 C642 ) \nC570_=_C643( C570 C643 ) C570_=_C644( C570 C644 ) C570_=_C645( C570 C645 ) C570_=_C646( C570 C646 ) C570_=_C647( C570 C647 ) C570_=_C648( C570 C648 ) \nC570_=_C649( C570 C649 ) C570_=_C650( C570 C650 ) C570_=_C651( C570 C651 ) C570_=_C652( C570 C652 ) C627_=_C628( C627 C628 ) C627_=_C637( C627 C637 ) \nC627_=_C642( C627 C642 ) C627_=_C643( C627 C643 ) C627_=_C644( C627 C644 ) C627_=_C645( C627 C645 ) C627_=_C646( C627 C646 ) C627_=_C647( C627 C647 ) \nC627_=_C648( C627 C648 ) C627_=_C649( C627 C649 ) C627_=_C650( C627 C650 ) C627_=_C651( C627 C651 ) C627_=_C652( C627 C652 ) C628_=_C642( C628 C642 ) \nC628_=_C653( C628 C653 ) C628_=_C654( C628 C654 ) C628_=_C655( C628 C655 ) C628_=_C656( C628 C656 ) C628_=_C657( C628 C657 ) C637_=_C642( C637 C642 ) \nC637_=_C643( C637 C643 ) C637_=_C644( C637 C644 ) C637_=_C645( C637 C645</w:t>
      </w:r>
    </w:p>
    <w:p>
      <w:pPr>
        <w:pStyle w:val="PreformattedText"/>
        <w:bidi w:val="0"/>
        <w:spacing w:before="0" w:after="0"/>
        <w:jc w:val="left"/>
        <w:rPr/>
      </w:pPr>
      <w:r>
        <w:rPr/>
        <w:t xml:space="preserve"> </w:t>
      </w:r>
      <w:r>
        <w:rPr/>
        <w:t>) C637_=_C646( C637 C646 ) C637_=_C647( C637 C647 ) C637_=_C648( C637 C648 ) \nC637_=_C649( C637 C649 ) C637_=_C650( C637 C650 ) C637_=_C651( C637 C651 ) C637_=_C652( C637 C652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3_=_C644( C643 C644 ) C643_=_C645( C643 C645 ) C643_=_C646( C643 C646 ) C643_=_C647( C643 C647 ) C643_=_C648( C643 C648 ) \nC643_=_C649( C643 C649 ) C643_=_C650( C643 C650 ) C643_=_C651( C643 C651 ) C643_=_C652( C643 C652 ) C643_=_C653( C643 C653 ) C644_=_C645( C644 C645 ) \nC644_=_C646( C644 C646 ) C644_=_C647( C644 C647 ) C644_=_C648( C644 C648 ) C644_=_C649( C644 C649 ) C644_=_C650( C644 C650 ) C644_=_C651( C644 C651 ) \nC644_=_C652( C644 C652 ) C645_=_C646( C645 C646 ) C645_=_C647( C645 C647 ) C645_=_C648( C645 C648 ) C645_=_C649( C645 C649 ) C645_=_C650( C645 C650 ) \nC645_=_C651( C645 C651 ) C645_=_C652( C645 C652 ) C645_=_C654( C645 C654 ) C646_=_C647( C646 C647 ) C646_=_C648( C646 C648 ) C646_=_C649( C646 C649 ) \nC646_=_C650( C646 C650 ) C646_=_C651( C646 C651 ) C646_=_C652( C646 C652 ) C647_=_C648( C647 C648 ) C647_=_C649( C647 C649 ) C647_=_C650( C647 C650 ) \nC647_=_C651( C647 C651 ) C647_=_C652( C647 C652 ) C647_=_C655( C647 C655 ) C648_=_C649( C648 C649 ) C648_=_C650( C648 C650 ) C648_=_C651( C648 C651 ) \nC648_=_C652( C648 C652 ) C649_=_C650( C649 C650 ) C649_=_C651( C649 C651 ) C649_=_C652( C649 C652 ) C649_=_C656( C649 C656 ) C650_=_C651( C650 C651 ) \nC650_=_C652( C650 C652 ) C651_=_C652( C651 C652 ) C651_=_C657( C651 C657 ) C653_=_C654( C653 C654 ) C653_=_C655( C653 C655 ) C653_=_C656( C653 C656 ) \nC653_=_C657( C653 C657 ) C654_=_C655( C654 C655 ) C654_=_C656( C654 C656 ) C654_=_C657( C654 C657 ) C655_=_C656( C655 C656 ) C655_=_C657( C655 C657 ) \nC656_=_C657( C656 C657 ) "];97-&gt;121[label="33: C73 C74 C88 C217 C218 \nC231 C346 C347 C359 C460 C461 \nC472 C559 C560 C570 C627 C628 \nC637 C643 C644 C645 C646 C647 \nC648 C649 C650 C651 C652 C653 \nC654 C655 C656 C657 \n297: C73_=_C74 ,C73_=_C88 ,C73_=_C217 ,C73_=_C231 ,C73_=_C346 ,\nC73_=_C359 ,C73_=_C460 ,C73_=_C472 ,C73_=_C559 ,C73_=_C570 ,C73_=_C627 ,\nC73_=_C637 ,C73_=_C643 ,C73_=_C644 ,C73_=_C645 ,C73_=_C646 ,C73_=_C647 ,\nC73_=_C648 ,C73_=_C649 ,C73_=_C650 ,C73_=_C651 ,C73_=_C652 ,C74_=_C218 ,\nC74_=_C347 ,C74_=_C461 ,C74_=_C560 ,C74_=_C628 ,C74_=_C653 ,C74_=_C654 ,\nC74_=_C655 ,C74_=_C656 ,C74_=_C657 ,C88_=_C217 ,C88_=_C231 ,C88_=_C346 ,\nC88_=_C359 ,C88_=_C460 ,C88_=_C472 ,C88_=_C559 ,C88_=_C570 ,C88_=_C627 ,\nC88_=_C637 ,C88_=_C643 ,C88_=_C644 ,C88_=_C645 ,C88_=_C646 ,C88_=_C647 ,\nC88_=_C648 ,C88_=_C649 ,C88_=_C650 ,C88_=_C651 ,C88_=_C652 ,C217_=_C218 ,\nC217_=_C231 ,C217_=_C346 ,C217_=_C359 ,C217_=_C460 ,C217_=_C472 ,C217_=_C559 ,\nC217_=_C570 ,C217_=_C627 ,C217_=_C637 ,C217_=_C643 ,C217_=_C644 ,C217_=_C645 ,\nC217_=_C646 ,C217_=_C647 ,C217_=_C648 ,C217_=_C649 ,C217_=_C650 ,C217_=_C651 ,\nC217_=_C652 ,C218_=_C347 ,C218_=_C461 ,C218_=_C560 ,C218_=_C628 ,C218_=_C653 ,\nC218_=_C654 ,C218_=_C655 ,C218_=_C656 ,C218_=_C657 ,C231_=_C346 ,C231_=_C359 ,\nC231_=_C460 ,C231_=_C472 ,C231_=_C559 ,C231_=_C570 ,C231_=_C627 ,C231_=_C637 ,\nC231_=_C643 ,C231_=_C644 ,C231_=_C645 ,C231_=_C646 ,C231_=_C647 ,C231_=_C648 ,\nC231_=_C649 ,C231_=_C650 ,C231_=_C651 ,C231_=_C652 ,C346_=_C347 ,C346_=_C359 ,\nC346_=_C460 ,C346_=_C472 ,C346_=_C559 ,C346_=_C570 ,C346_=_C627 ,C346_=_C637 ,\nC346_=_C643 ,C346_=_C644 ,C346_=_C645 ,C346_=_C646 ,C346_=_C647 ,C346_=_C648 ,\nC346_=_C649 ,C346_=_C650 ,C346_=_C651 ,C346_=_C652 ,C347_=_C461 ,C347_=_C560 ,\nC347_=_C628 ,C347_=_C653 ,C347_=_C654 ,C347_=_C655 ,C347_=_C656 ,C347_=_C657 ,\nC359_=_C460 ,C359_=_C472 ,C359_=_C559 ,C359_=_C570 ,C359_=_C627 ,C359_=_C637 ,\nC359_=_C643 ,C359_=_C644 ,C359_=_C645 ,C359_=_C646 ,C359_=_C647 ,C359_=_C648 ,\nC359_=_C649 ,C359_=_C650 ,C359_=_C651 ,C359_=_C652 ,C460_=_C461 ,C460_=_C472 ,\nC460_=_C559 ,C460_=_C570 ,C460_=_C627 ,C460_=_C637 ,C460_=_C643 ,C460_=_C644 ,\nC460_=_C645 ,C460_=_C646 ,C460_=_C647 ,C460_=_C648 ,C460_=_C649 ,C460_=_C650 ,\nC460_=_C651 ,C460_=_C652 ,C461_=_C560 ,C461_=_C628 ,C461_=_C653 ,C461_=_C654 ,\nC461_=_C655 ,C461_=_C656 ,C461_=_C657 ,C472_=_C559 ,C472_=_C570 ,C472_=_C627 ,\nC472_=_C637 ,C472_=_C643 ,C472_=_C644 ,C472_=_C645 ,C472_=_C646 ,C472_=_C647 ,\nC472_=_C648 ,C472_=_C649 ,C472_=_C650 ,C472_=_C651 ,C472_=_C652 ,C559_=_C560 ,\nC559_=_C570 ,C559_=_C627 ,C559_=_C637 ,C559_=_C643 ,C559_=_C644 ,C559_=_C645 ,\nC559_=_C646 ,C559_=_C647 ,C559_=_C648 ,C559_=_C649 ,C559_=_C650 ,C559_=_C651 ,\nC559_=_C652 ,C560_=_C628 ,C560_=_C653 ,C560_=_C654 ,C560_=_C655 ,C560_=_C656 ,\nC560_=_C657 ,C570_=_C627 ,C570_=_C637 ,C570_=_C643 ,C570_=_C644 ,C570_=_C645 ,\nC570_=_C646 ,C570_=_C647 ,C570_=_C648 ,C570_=_C649 ,C570_=_C650 ,C570_=_C651 ,\nC570_=_C652 ,C627_=_C628 ,C627_=_C637 ,C627_=_C643 ,C627_=_C644 ,C627_=_C645 ,\nC627_=_C646 ,C627_=_C647 ,C627_=_C648 ,C627_=_C649 ,C627_=_C650 ,C627_=_C651 ,\nC627_=_C652 ,C628_=_C653 ,C628_=_C654 ,C628_=_C655 ,C628_=_C656 ,C628_=_C657 ,\nC637_=_C643 ,C637_=_C644 ,C637_=_C645 ,C637_=_C646 ,C637_=_C647 ,C637_=_C648 ,\nC637_=_C649 ,C637_=_C650 ,C637_=_C651 ,C637_=_C652 ,C643_=_C644 ,C643_=_C645 ,\nC643_=_C646 ,C643_=_C647 ,C643_=_C648 ,C643_=_C649 ,C643_=_C650 ,C643_=_C651 ,\nC643_=_C652 ,C643_=_C653 ,C644_=_C645 ,C644_=_C646 ,C644_=_C647 ,C644_=_C648 ,\nC644_=_C649 ,C644_=_C650 ,C644_=_C651 ,C644_=_C652 ,C645_=_C646 ,C645_=_C647 ,\nC645_=_C648 ,C645_=_C649 ,C645_=_C650 ,C645_=_C651 ,C645_=_C652 ,C645_=_C654 ,\nC646_=_C647 ,C646_=_C648 ,C646_=_C649 ,C646_=_C650 ,C646_=_C651 ,C646_=_C652 ,\nC647_=_C648 ,C647_=_C649 ,C647_=_C650 ,C647_=_C651 ,C647_=_C652 ,C647_=_C655 ,\nC648_=_C649 ,C648_=_C650 ,C648_=_C651 ,C648_=_C652 ,C649_=_C650 ,C649_=_C651 ,\nC649_=_C652 ,C649_=_C656 ,C650_=_C651 ,C650_=_C652 ,C651_=_C652 ,C651_=_C657 ,\nC653_=_C654 ,C653_=_C655 ,C653_=_C656 ,C653_=_C657 ,C654_=_C655 ,C654_=_C656 ,\nC654_=_C657 ,C655_=_C656 ,C655_=_C657 ,C656_=_C657 ,"];122[shape=box, label="id:122 level: 5\n34: C65 C66 C84 C181 C182 \nC199 C208 C209 C210 C211 C212 \nC213 C214 C215 C216 C217 C218 \nC219 C220 C221 C222 C223 C224 \nC225 C226 C227 C228 C229 C230 \nC231 C232 C233 C234 C235 \n330: C65_=_C66( C65 C66 ) C65_=_C84( C65 C84 ) C65_=_C181( C65 C181 ) C65_=_C199( C65 C199 ) C65_=_C208( C65 C208 ) \nC65_=_C209( C65 C209 ) C65_=_C210( C65 C210 ) C65_=_C211( C65 C211 ) C65_=_C212( C65 C212 ) C65_=_C213( C65 C213 ) C65_=_C214( C65 C214 ) \nC65_=_C215( C65 C215 ) C65_=_C216( C65 C216 ) C65_=_C217( C65 C217 ) C65_=_C218( C65 C218 ) C65_=_C219( C65 C219 ) C65_=_C220( C65 C220 ) \nC65_=_C221( C65 C221 ) C65_=_C222( C65 C222 ) C65_=_C223( C65 C223 ) C65_=_C224( C65 C224 ) C65_=_C225( C65 C225 ) C65_=_C226( C65 C226 ) \nC66_=_C182( C66 C182 ) C66_=_C208( C66 C208 ) C66_=_C227( C66 C227 ) C66_=_C228( C66 C228 ) C66_=_C229( C66 C229 ) C66_=_C230( C66 C230 ) \nC66_=_C231( C66 C231 ) C66_=_C232( C66 C232 ) C66_=_C233( C66 C233 ) C66_=_C234( C66 C234 ) C66_=_C235( C66 C235 ) C84_=_C181( C84 C181 ) \nC84_=_C199( C84 C199 ) C84_=_C208( C84 C208 ) C84_=_C209( C84 C209 ) C84_=_C210( C84 C210 ) C84_=_C211( C84 C211 ) C84_=_C212( C84 C212 ) \nC84_=_C213( C84 C213 ) C84_=_C214( C84 C214 ) C84_=_C215( C84 C215 ) C84_=_C216( C84 C216 ) C84_=_C217( C84 C217 ) C84_=_C218( C84 C218 ) \nC84_=_C219( C84 C219 ) C84_=_C220( C84 C220 ) C84_=_C221( C84 C221 ) C84_=_C222( C84 C222 ) C84_=_C223( C84 C223 ) C84_=_C224( C84 C224 ) \nC84_=_C225( C84 C225 ) C84_=_C226( C84 C226 ) C181_=_C182( C181 C182 ) C181_=_C199( C181 C199 ) C181_=_C208( C181 C208 ) C181_=_C209( C181 C209 ) \nC181_=_C210( C181 C210 ) C181_=_C211( C181 C211 ) C181_=_C212( C181 C212 ) C181_=_C213( C181 C213 ) C181_=_C214( C181 C214 ) C181_=_C215( C181 C215 ) \nC181_=_C216( C181 C216 ) C181_=_C217( C181 C217 ) C181_=_C218( C181 C218 ) C181_=_C219( C181 C219 ) C181_=_C220( C181 C220 ) C181_=_C221( C181 C221 ) \nC181_=_C222( C181 C222 ) C181_=_C223( C181 C223 ) C181_=_C224( C181 C224 ) C181_=_C225( C181 C225 ) C181_=_C226( C181 C226 ) C182_=_C208( C182 C208 ) \nC182_=_C227( C182 C227 ) C182_=_C228( C182 C228 ) C182_=_C229( C182 C229 ) C182_=_C230( C182 C230 ) C182_=_C231( C182 C231 ) C182_=_C232( C182 C232 ) \nC182_=_C233( C182 C233 ) C182_=_C234( C182 C234 ) C182_=_C235( C182 C235 ) C199_=_C208( C199 C208 ) C199_=_C209( C199 C209 ) C199_=_C210( C199 C210 ) \nC199_=_C211( C199 C211 ) C199_=_C212( C199 C212 ) C199_=_C213( C199 C213 ) C199_=_C214( C199 C214 ) C199_=_C215( C199 C215 ) C199_=_C216( C199 C216 ) \nC199_=_C217( C199 C217 ) C199_=_C218( C199 C218 ) C199_=_C219( C199 C219 ) C199_=_C220( C199 C220 ) C199_=_C221( C199 C221 ) C199_=_C222( C199 C222 ) \nC199_=_C223( C199 C223 ) C199_=_C224( C199 C224 ) C199_=_C225( C199 C225 ) C199_=_C226( C199 C226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0( C208 C230 ) C208_=_C231( C208 C231 ) C208_=_C232( C208 C232 ) C208_=_C233( C208 C233 ) C208_=_C234( C208 C234 ) \nC208_=_C235( C208 C235 ) C209_=_C210( C209 C210 ) C209_=_C211( C209 C211 ) C209_=_C212( C209 C212 ) C209_=_C213( C209 C213 ) C209_=_C214( C209 C214 ) \nC209_=_C215( C209 C215 ) C209_=_C216( C209 C216 ) C209_=_C217( C209 C217 ) C209_=_C218( C209 C218 ) C209_=_C219( C209 C219 ) C209_=_C220(</w:t>
      </w:r>
    </w:p>
    <w:p>
      <w:pPr>
        <w:pStyle w:val="PreformattedText"/>
        <w:bidi w:val="0"/>
        <w:spacing w:before="0" w:after="0"/>
        <w:jc w:val="left"/>
        <w:rPr/>
      </w:pPr>
      <w:r>
        <w:rPr/>
        <w:t xml:space="preserve"> </w:t>
      </w:r>
      <w:r>
        <w:rPr/>
        <w:t>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9( C213 C229 ) C214_=_C215( C214 C215 ) C214_=_C216( C214 C216 ) C214_=_C217( C214 C217 ) C214_=_C218( C214 C218 ) C214_=_C219( C214 C219 ) \nC214_=_C220( C214 C220 ) C214_=_C221( C214 C221 ) C214_=_C222( C214 C222 ) C214_=_C223( C214 C223 ) C214_=_C224( C214 C224 ) C214_=_C225( C214 C225 ) \nC214_=_C226( C214 C226 ) C215_=_C216( C215 C216 ) C215_=_C217( C215 C217 ) C215_=_C218( C215 C218 ) C215_=_C219( C215 C219 ) C215_=_C220( C215 C220 ) \nC215_=_C221( C215 C221 ) C215_=_C222( C215 C222 ) C215_=_C223( C215 C223 ) C215_=_C224( C215 C224 ) C215_=_C225( C215 C225 ) C215_=_C226( C215 C226 ) \nC215_=_C230( C215 C230 ) C216_=_C217( C216 C217 ) C216_=_C218( C216 C218 ) C216_=_C219( C216 C219 ) C216_=_C220( C216 C220 ) C216_=_C221( C216 C221 ) \nC216_=_C222( C216 C222 ) C216_=_C223( C216 C223 ) C216_=_C224( C216 C224 ) C216_=_C225( C216 C225 ) C216_=_C226( C216 C226 ) C217_=_C218( C217 C218 ) \nC217_=_C219( C217 C219 ) C217_=_C220( C217 C220 ) C217_=_C221( C217 C221 ) C217_=_C222( C217 C222 ) C217_=_C223( C217 C223 ) C217_=_C224( C217 C224 ) \nC217_=_C225( C217 C225 ) C217_=_C226( C217 C226 ) C217_=_C231( C217 C231 ) C218_=_C219( C218 C219 ) C218_=_C220( C218 C220 ) C218_=_C221( C218 C221 ) \nC218_=_C222( C218 C222 ) C218_=_C223( C218 C223 ) C218_=_C224( C218 C224 ) C218_=_C225( C218 C225 ) C218_=_C226( C218 C226 ) C219_=_C220( C219 C220 ) \nC219_=_C221( C219 C221 ) C219_=_C222( C219 C222 ) C219_=_C223( C219 C223 ) C219_=_C224( C219 C224 ) C219_=_C225( C219 C225 ) C219_=_C226( C219 C226 ) \nC219_=_C232( C219 C232 ) C220_=_C221( C220 C221 ) C220_=_C222( C220 C222 ) C220_=_C223( C220 C223 ) C220_=_C224( C220 C224 ) C220_=_C225( C220 C225 ) \nC220_=_C226( C220 C226 ) C221_=_C222( C221 C222 ) C221_=_C223( C221 C223 ) C221_=_C224( C221 C224 ) C221_=_C225( C221 C225 ) C221_=_C226( C221 C226 ) \nC221_=_C233( C221 C233 ) C222_=_C223( C222 C223 ) C222_=_C224( C222 C224 ) C222_=_C225( C222 C225 ) C222_=_C226( C222 C226 ) C223_=_C224( C223 C224 ) \nC223_=_C225( C223 C225 ) C223_=_C226( C223 C226 ) C223_=_C234( C223 C234 ) C224_=_C225( C224 C225 ) C224_=_C226( C224 C226 ) C225_=_C226( C225 C226 ) \nC225_=_C235( C225 C235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9_=_C230( C229 C230 ) C229_=_C231( C229 C231 ) \nC229_=_C232( C229 C232 ) C229_=_C233( C229 C233 ) C229_=_C234( C229 C234 ) C229_=_C235( C229 C235 ) C230_=_C231( C230 C231 ) C230_=_C232( C230 C232 ) \nC230_=_C233( C230 C233 ) C230_=_C234( C230 C234 ) C230_=_C235( C230 C235 ) C231_=_C232( C231 C232 ) C231_=_C233( C231 C233 ) C231_=_C234( C231 C234 ) \nC231_=_C235( C231 C235 ) C232_=_C233( C232 C233 ) C232_=_C234( C232 C234 ) C232_=_C235( C232 C235 ) C233_=_C234( C233 C234 ) C233_=_C235( C233 C235 ) \nC234_=_C235( C234 C235 ) "];97-&gt;122[label="33: C65 C66 C84 C181 C182 \nC199 C209 C210 C211 C212 C213 \nC214 C215 C216 C217 C218 C219 \nC220 C221 C222 C223 C224 C225 \nC226 C227 C228 C229 C230 C231 \nC232 C233 C234 C235 \n297: C65_=_C66 ,C65_=_C84 ,C65_=_C181 ,C65_=_C199 ,C65_=_C209 ,\nC65_=_C210 ,C65_=_C211 ,C65_=_C212 ,C65_=_C213 ,C65_=_C214 ,C65_=_C215 ,\nC65_=_C216 ,C65_=_C217 ,C65_=_C218 ,C65_=_C219 ,C65_=_C220 ,C65_=_C221 ,\nC65_=_C222 ,C65_=_C223 ,C65_=_C224 ,C65_=_C225 ,C65_=_C226 ,C66_=_C182 ,\nC66_=_C227 ,C66_=_C228 ,C66_=_C229 ,C66_=_C230 ,C66_=_C231 ,C66_=_C232 ,\nC66_=_C233 ,C66_=_C234 ,C66_=_C235 ,C84_=_C181 ,C84_=_C199 ,C84_=_C209 ,\nC84_=_C210 ,C84_=_C211 ,C84_=_C212 ,C84_=_C213 ,C84_=_C214 ,C84_=_C215 ,\nC84_=_C216 ,C84_=_C217 ,C84_=_C218 ,C84_=_C219 ,C84_=_C220 ,C84_=_C221 ,\nC84_=_C222 ,C84_=_C223 ,C84_=_C224 ,C84_=_C225 ,C84_=_C226 ,C181_=_C182 ,\nC181_=_C199 ,C181_=_C209 ,C181_=_C210 ,C181_=_C211 ,C181_=_C212 ,C181_=_C213 ,\nC181_=_C214 ,C181_=_C215 ,C181_=_C216 ,C181_=_C217 ,C181_=_C218 ,C181_=_C219 ,\nC181_=_C220 ,C181_=_C221 ,C181_=_C222 ,C181_=_C223 ,C181_=_C224 ,C181_=_C225 ,\nC181_=_C226 ,C182_=_C227 ,C182_=_C228 ,C182_=_C229 ,C182_=_C230 ,C182_=_C231 ,\nC182_=_C232 ,C182_=_C233 ,C182_=_C234 ,C182_=_C235 ,C199_=_C209 ,C199_=_C210 ,\nC199_=_C211 ,C199_=_C212 ,C199_=_C213 ,C199_=_C214 ,C199_=_C215 ,C199_=_C216 ,\nC199_=_C217 ,C199_=_C218 ,C199_=_C219 ,C199_=_C220 ,C199_=_C221 ,C199_=_C222 ,\nC199_=_C223 ,C199_=_C224 ,C199_=_C225 ,C199_=_C226 ,C209_=_C210 ,C209_=_C211 ,\nC209_=_C212 ,C209_=_C213 ,C209_=_C214 ,C209_=_C215 ,C209_=_C216 ,C209_=_C217 ,\nC209_=_C218 ,C209_=_C219 ,C209_=_C220 ,C209_=_C221 ,C209_=_C222 ,C209_=_C223 ,\nC209_=_C224 ,C209_=_C225 ,C209_=_C226 ,C209_=_C227 ,C210_=_C211 ,C210_=_C212 ,\nC210_=_C213 ,C210_=_C214 ,C210_=_C215 ,C210_=_C216 ,C210_=_C217 ,C210_=_C218 ,\nC210_=_C219 ,C210_=_C220 ,C210_=_C221 ,C210_=_C222 ,C210_=_C223 ,C210_=_C224 ,\nC210_=_C225 ,C210_=_C226 ,C211_=_C212 ,C211_=_C213 ,C211_=_C214 ,C211_=_C215 ,\nC211_=_C216 ,C211_=_C217 ,C211_=_C218 ,C211_=_C219 ,C211_=_C220 ,C211_=_C221 ,\nC211_=_C222 ,C211_=_C223 ,C211_=_C224 ,C211_=_C225 ,C211_=_C226 ,C211_=_C228 ,\nC212_=_C213 ,C212_=_C214 ,C212_=_C215 ,C212_=_C216 ,C212_=_C217 ,C212_=_C218 ,\nC212_=_C219 ,C212_=_C220 ,C212_=_C221 ,C212_=_C222 ,C212_=_C223 ,C212_=_C224 ,\nC212_=_C225 ,C212_=_C226 ,C213_=_C214 ,C213_=_C215 ,C213_=_C216 ,C213_=_C217 ,\nC213_=_C218 ,C213_=_C219 ,C213_=_C220 ,C213_=_C221 ,C213_=_C222 ,C213_=_C223 ,\nC213_=_C224 ,C213_=_C225 ,C213_=_C226 ,C213_=_C229 ,C214_=_C215 ,C214_=_C216 ,\nC214_=_C217 ,C214_=_C218 ,C214_=_C219 ,C214_=_C220 ,C214_=_C221 ,C214_=_C222 ,\nC214_=_C223 ,C214_=_C224 ,C214_=_C225 ,C214_=_C226 ,C215_=_C216 ,C215_=_C217 ,\nC215_=_C218 ,C215_=_C219 ,C215_=_C220 ,C215_=_C221 ,C215_=_C222 ,C215_=_C223 ,\nC215_=_C224 ,C215_=_C225 ,C215_=_C226 ,C215_=_C230 ,C216_=_C217 ,C216_=_C218 ,\nC216_=_C219 ,C216_=_C220 ,C216_=_C221 ,C216_=_C222 ,C216_=_C223 ,C216_=_C224 ,\nC216_=_C225 ,C216_=_C226 ,C217_=_C218 ,C217_=_C219 ,C217_=_C220 ,C217_=_C221 ,\nC217_=_C222 ,C217_=_C223 ,C217_=_C224 ,C217_=_C225 ,C217_=_C226 ,C217_=_C231 ,\nC218_=_C219 ,C218_=_C220 ,C218_=_C221 ,C218_=_C222 ,C218_=_C223 ,C218_=_C224 ,\nC218_=_C225 ,C218_=_C226 ,C219_=_C220 ,C219_=_C221 ,C219_=_C222 ,C219_=_C223 ,\nC219_=_C224 ,C219_=_C225 ,C219_=_C226 ,C219_=_C232 ,C220_=_C221 ,C220_=_C222 ,\nC220_=_C223 ,C220_=_C224 ,C220_=_C225 ,C220_=_C226 ,C221_=_C222 ,C221_=_C223 ,\nC221_=_C224 ,C221_=_C225 ,C221_=_C226 ,C221_=_C233 ,C222_=_C223 ,C222_=_C224 ,\nC222_=_C225 ,C222_=_C226 ,C223_=_C224 ,C223_=_C225 ,C223_=_C226 ,C223_=_C234 ,\nC224_=_C225 ,C224_=_C226 ,C225_=_C226 ,C225_=_C235 ,C227_=_C228 ,C227_=_C229 ,\nC227_=_C230 ,C227_=_C231 ,C227_=_C232 ,C227_=_C233 ,C227_=_C234 ,C227_=_C235 ,\nC228_=_C229 ,C228_=_C230 ,C228_=_C231 ,C228_=_C232 ,C228_=_C233 ,C228_=_C234 ,\nC228_=_C235 ,C229_=_C230 ,C229_=_C231 ,C229_=_C232 ,C229_=_C233 ,C229_=_C234 ,\nC229_=_C235 ,C230_=_C231 ,C230_=_C232 ,C230_=_C233 ,C230_=_C234 ,C230_=_C235 ,\nC231_=_C232 ,C231_=_C233 ,C231_=_C234 ,C231_=_C235 ,C232_=_C233 ,C232_=_C234 ,\nC232_=_C235 ,C233_=_C234 ,C233_=_C235 ,C234_=_C235 ,"];123[shape=box, label="id:123 level: 5\n108: C32 C33 C52 C63 C64 \nC65 C66 C67 C68 C69 C70 \nC71 C72 C73 C74 C75 C76 \nC77 C78 C79 C80 C83 C84 \nC85 C86 C87 C88 C89 C90 \nC91 C219 C220 C223 C224 C225 \nC226 C232 C234 C235 C348 C349 \nC352 C353 C354 C355 C360 C362 \nC363 C462 C463 C466 C467 C468 \nC469 C473 C475 C476 C561 C562 \nC565 C566 C567 C568 C571 C573 \nC574 C645 C646 C649 C650 C651 \nC652 C654 C656 C657 C701 C702 \nC709 C714 C715 C716 C717 C720 \nC721 C722 C723 C725 C772 C773 \nC774 C775 C777 C778 C804 C805 \nC808 C811 C812 C813 C814 C815 \nC816 C833 C834 C835 C837 C838 \nC839 \n1152: C32_=_C33( C32 C33 ) C32_=_C52( C32 C5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3_=_C83( C33 C83</w:t>
      </w:r>
    </w:p>
    <w:p>
      <w:pPr>
        <w:pStyle w:val="PreformattedText"/>
        <w:bidi w:val="0"/>
        <w:spacing w:before="0" w:after="0"/>
        <w:jc w:val="left"/>
        <w:rPr/>
      </w:pPr>
      <w:r>
        <w:rPr/>
        <w:t xml:space="preserve"> </w:t>
      </w:r>
      <w:r>
        <w:rPr/>
        <w:t>) C33_=_C84( C33 C84 ) C33_=_C85( C33 C85 ) \nC33_=_C86( C33 C86 ) C33_=_C87( C33 C87 ) C33_=_C88( C33 C88 ) C33_=_C89( C33 C89 ) C33_=_C90( C33 C90 ) C33_=_C91( C33 C91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3( C63 C83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4( C65 C84 ) C65_=_C219( C65 C219 ) C65_=_C220( C65 C220 ) C65_=_C223( C65 C223 ) C65_=_C224( C65 C224 ) \nC65_=_C225( C65 C225 ) C65_=_C226( C65 C226 ) C66_=_C67( C66 C67 ) C66_=_C68( C66 C68 ) C66_=_C69( C66 C69 ) C66_=_C70( C66 C70 ) \nC66_=_C71( C66 C71 ) C66_=_C72( C66 C72 ) C66_=_C73( C66 C73 ) C66_=_C74( C66 C74 ) C66_=_C75( C66 C75 ) C66_=_C76( C66 C76 ) \nC66_=_C77( C66 C77 ) C66_=_C78( C66 C78 ) C66_=_C79( C66 C79 ) C66_=_C80( C66 C80 ) C66_=_C232( C66 C232 ) C66_=_C234( C66 C234 ) \nC66_=_C235( C66 C235 ) C67_=_C68( C67 C68 ) C67_=_C69( C67 C69 ) C67_=_C70( C67 C70 ) C67_=_C71( C67 C71 ) C67_=_C72( C67 C72 ) \nC67_=_C73( C67 C73 ) C67_=_C74( C67 C74 ) C67_=_C75( C67 C75 ) C67_=_C76( C67 C76 ) C67_=_C77( C67 C77 ) C67_=_C78( C67 C78 ) \nC67_=_C79( C67 C79 ) C67_=_C80( C67 C80 ) C67_=_C85( C67 C85 ) C67_=_C348( C67 C348 ) C67_=_C349( C67 C349 ) C67_=_C352( C67 C352 ) \nC67_=_C353( C67 C353 ) C67_=_C354( C67 C354 ) C67_=_C355( C67 C355 ) C68_=_C69( C68 C69 ) C68_=_C70( C68 C70 ) C68_=_C71( C68 C71 ) \nC68_=_C72( C68 C72 ) C68_=_C73( C68 C73 ) C68_=_C74( C68 C74 ) C68_=_C75( C68 C75 ) C68_=_C76( C68 C76 ) C68_=_C77( C68 C77 ) \nC68_=_C78( C68 C78 ) C68_=_C79( C68 C79 ) C68_=_C80( C68 C80 ) C68_=_C360( C68 C360 ) C68_=_C362( C68 C362 ) C68_=_C363( C68 C363 ) \nC69_=_C70( C69 C70 ) C69_=_C71( C69 C71 ) C69_=_C72( C69 C72 ) C69_=_C73( C69 C73 ) C69_=_C74( C69 C74 ) C69_=_C75( C69 C75 ) \nC69_=_C76( C69 C76 ) C69_=_C77( C69 C77 ) C69_=_C78( C69 C78 ) C69_=_C79( C69 C79 ) C69_=_C80( C69 C80 ) C69_=_C86( C69 C86 ) \nC69_=_C462( C69 C462 ) C69_=_C463( C69 C463 ) C69_=_C466( C69 C466 ) C69_=_C467( C69 C467 ) C69_=_C468( C69 C468 ) C69_=_C469( C69 C469 ) \nC70_=_C71( C70 C71 ) C70_=_C72( C70 C72 ) C70_=_C73( C70 C73 ) C70_=_C74( C70 C74 ) C70_=_C75( C70 C75 ) C70_=_C76( C70 C76 ) \nC70_=_C77( C70 C77 ) C70_=_C78( C70 C78 ) C70_=_C79( C70 C79 ) C70_=_C80( C70 C80 ) C70_=_C473( C70 C473 ) C70_=_C475( C70 C475 ) \nC70_=_C476( C70 C476 ) C71_=_C72( C71 C72 ) C71_=_C73( C71 C73 ) C71_=_C74( C71 C74 ) C71_=_C75( C71 C75 ) C71_=_C76( C71 C76 ) \nC71_=_C77( C71 C77 ) C71_=_C78( C71 C78 ) C71_=_C79( C71 C79 ) C71_=_C80( C71 C80 ) C71_=_C87( C71 C87 ) C71_=_C561( C71 C561 ) \nC71_=_C562( C71 C562 ) C71_=_C565( C71 C565 ) C71_=_C566( C71 C566 ) C71_=_C567( C71 C567 ) C71_=_C568( C71 C568 ) C72_=_C73( C72 C73 ) \nC72_=_C74( C72 C74 ) C72_=_C75( C72 C75 ) C72_=_C76( C72 C76 ) C72_=_C77( C72 C77 ) C72_=_C78( C72 C78 ) C72_=_C79( C72 C79 ) \nC72_=_C80( C72 C80 ) C72_=_C571( C72 C571 ) C72_=_C573( C72 C573 ) C72_=_C574( C72 C574 ) C73_=_C74( C73 C74 ) C73_=_C75( C73 C75 ) \nC73_=_C76( C73 C76 ) C73_=_C77( C73 C77 ) C73_=_C78( C73 C78 ) C73_=_C79( C73 C79 ) C73_=_C80( C73 C80 ) C73_=_C88( C73 C88 ) \nC73_=_C645( C73 C645 ) C73_=_C646( C73 C646 ) C73_=_C649( C73 C649 ) C73_=_C650( C73 C650 ) C73_=_C651( C73 C651 ) C73_=_C652( C73 C652 ) \nC74_=_C75( C74 C75 ) C74_=_C76( C74 C76 ) C74_=_C77( C74 C77 ) C74_=_C78( C74 C78 ) C74_=_C79( C74 C79 ) C74_=_C80( C74 C80 ) \nC74_=_C654( C74 C654 ) C74_=_C656( C74 C656 ) C74_=_C657( C74 C657 ) C75_=_C76( C75 C76 ) C75_=_C77( C75 C77 ) C75_=_C78( C75 C78 ) \nC75_=_C79( C75 C79 ) C75_=_C80( C75 C80 ) C75_=_C89( C75 C89 ) C75_=_C219( C75 C219 ) C75_=_C232( C75 C232 ) C75_=_C348( C75 C348 ) \nC75_=_C360( C75 C360 ) C75_=_C462( C75 C462 ) C75_=_C473( C75 C473 ) C75_=_C561( C75 C561 ) C75_=_C571( C75 C571 ) C75_=_C645( C75 C645 ) \nC75_=_C654( C75 C654 ) C75_=_C701( C75 C701 ) C75_=_C709( C75 C709 ) C75_=_C714( C75 C714 ) C75_=_C715( C75 C715 ) C75_=_C716( C75 C716 ) \nC75_=_C717( C75 C717 ) C75_=_C720( C75 C720 ) C75_=_C721( C75 C721 ) C76_=_C77( C76 C77 ) C76_=_C78( C76 C78 ) C76_=_C79( C76 C79 ) \nC76_=_C80( C76 C80 ) C76_=_C220( C76 C220 ) C76_=_C349( C76 C349 ) C76_=_C463( C76 C463 ) C76_=_C562( C76 C562 ) C76_=_C646( C76 C646 ) \nC76_=_C702( C76 C702 ) C76_=_C722( C76 C722 ) C76_=_C723( C76 C723 ) C76_=_C725( C76 C725 ) C77_=_C78( C77 C78 ) C77_=_C79( C77 C79 ) \nC77_=_C80( C77 C80 ) C77_=_C90( C77 C90 ) C77_=_C716( C77 C716 ) C77_=_C723( C77 C723 ) C77_=_C772( C77 C772 ) C77_=_C773( C77 C773 ) \nC77_=_C774( C77 C774 ) C77_=_C775( C77 C775 ) C78_=_C79( C78 C79 ) C78_=_C80( C78 C80 ) C78_=_C717( C78 C717 ) C78_=_C777( C78 C777 ) \nC78_=_C778( C78 C778 ) C79_=_C80( C79 C80 ) C79_=_C91( C79 C91 ) C79_=_C223( C79 C223 ) C79_=_C234( C79 C234 ) C79_=_C352( C79 C352 ) \nC79_=_C362( C79 C362 ) C79_=_C466( C79 C466 ) C79_=_C475( C79 C475 ) C79_=_C565( C79 C565 ) C79_=_C573( C79 C573 ) C79_=_C649( C79 C649 ) \nC79_=_C656( C79 C656 ) C79_=_C772( C79 C772 ) C79_=_C777( C79 C777 ) C79_=_C804( C79 C804 ) C79_=_C808( C79 C808 ) C79_=_C811( C79 C811 ) \nC79_=_C812( C79 C812 ) C79_=_C813( C79 C813 ) C79_=_C814( C79 C814 ) C80_=_C224( C80 C224 ) C80_=_C353( C80 C353 ) C80_=_C467( C80 C467 ) \nC80_=_C566( C80 C566 ) C80_=_C650( C80 C650 ) C80_=_C773( C80 C773 ) C80_=_C805( C80 C805 ) C80_=_C815( C80 C815 ) C80_=_C816( C80 C816 ) \nC83_=_C84( C83 C84 ) C83_=_C85( C83 C85 ) C83_=_C86( C83 C86 ) C83_=_C87( C83 C87 ) C83_=_C88( C83 C88 ) C83_=_C89( C83 C89 ) \nC83_=_C90( C83 C90 ) C83_=_C91( C83 C91 ) C84_=_C85( C84 C85 ) C84_=_C86( C84 C86 ) C84_=_C87( C84 C87 ) C84_=_C88( C84 C88 ) \nC84_=_C89( C84 C89 ) C84_=_C90( C84 C90 ) C84_=_C91( C84 C91 ) C84_=_C219( C84 C219 ) C84_=_C220( C84 C220 ) C84_=_C223( C84 C223 ) \nC84_=_C224( C84 C224 ) C84_=_C225( C84 C225 ) C84_=_C226( C84 C226 ) C85_=_C86( C85 C86 ) C85_=_C87( C85 C87 ) C85_=_C88( C85 C88 ) \nC85_=_C89( C85 C89 ) C85_=_C90( C85 C90 ) C85_=_C91( C85 C91 ) C85_=_C348( C85 C348 ) C85_=_C349( C85 C349 ) C85_=_C352( C85 C352 ) \nC85_=_C353( C85 C353 ) C85_=_C354( C85 C354 ) C85_=_C355( C85 C355 ) C86_=_C87( C86 C87 ) C86_=_C88( C86 C88 ) C86_=_C89( C86 C89 ) \nC86_=_C90( C86 C90 ) C86_=_C91( C86 C91 ) C86_=_C462( C86 C462 ) C86_=_C463( C86 C463 ) C86_=_C466( C86 C466 ) C86_=_C467( C86 C467 ) \nC86_=_C468( C86 C468 ) C86_=_C469( C86 C469 ) C87_=_C88( C87 C88 ) C87_=_C89( C87 C89 ) C87_=_C90( C87 C90 ) C87_=_C91( C87 C91 ) \nC87_=_C561( C87 C561 ) C87_=_C562( C87 C562 ) C87_=_C565( C87 C565 ) C87_=_C566( C87 C566 ) C87_=_C567( C87 C567 ) C87_=_C568( C87 C568 ) \nC88_=_C89( C88 C89 ) C88_=_C90( C88 C90 ) C88_=_C91( C88 C91 ) C88_=_C645( C88 C645 ) C88_=_C646( C88 C646 ) C88_=_C649( C88 C649 ) \nC88_=_C650( C88 C650 ) C88_=_C651( C88 C651 ) C88_=_C652( C88 C652 ) C89_=_C90( C89 C90 ) C89_=_C91( C89 C91 ) C89_=_C219( C89 C219 ) \nC89_=_C232( C89 C232 ) C89_=_C348( C89 C348 ) C89_=_C360( C89 C360 ) C89_=_C462( C89 C462 ) C89_=_C473( C89 C473 ) C89_=_C561( C89 C561 ) \nC89_=_C571( C89 C571 ) C89_=_C645( C89 C645 ) C89_=_C654( C89 C654 ) C89_=_C701( C89 C701 ) C89_=_C709( C89 C709 ) C89_=_C714( C89 C714 ) \nC89_=_C715( C89 C715 ) C89_=_C716( C89 C716 ) C89_=_C717( C89 C717 ) C89_=_C720( C89 C720 ) C89_=_C721( C89 C721 ) C90_=_C91( C90 C91 ) \nC90_=_C716( C90 C716 ) C90_=_C723( C90 C723 ) C90_=_C772( C90 C772 ) C90_=_C773( C90 C773 ) C90_=_C774( C90 C774 ) C90_=_C775( C90 C775 ) \nC91_=_C223( C91 C223 ) C91_=_C234( C91 C234 ) C91_=_C352( C91 C352 ) C91_=_C362( C91 C362 ) C91_=_C466( C91 C466 ) C91_=_C475( C91 C475 ) \nC91_=_C565( C91 C565 ) C91_=_C573( C91 C573 ) C91_=_C649( C91 C649 ) C91_=_C656( C91 C656 ) C91_=_C772( C91 C772 ) C91_=_C777( C91 C777 ) \nC91_=_C804( C91 C804 ) C91_=_C808( C91 C808 ) C91_=_C811( C91 C811 ) C91_=_C812( C91 C812 ) C91_=_C813( C91 C813 ) C91_=_C814( C91 C814 ) \nC219_=_C220( C219 C220 ) C219_=_C223( C219 C223 ) C219_=_C224( C219 C224 ) C219_=_C225( C219 C225 ) C219_=_C226( C219 C226 ) C219_=_C232( C219 C232 ) \nC219_=_C348( C219 C348 ) C219_=_C360( C219 C360 ) C219_=_C462( C219 C462 ) C219_=_C473( C219 C473 ) C219_=_C561( C219 C561 ) C219_=_C571( C219 C571 ) \nC219_=_C645( C219 C645 ) C219_=_C654( C219 C654 ) C219_=_C701( C219 C701 ) C219_=_C709( C219 C709 ) C219_=_C714( C219 C714 ) C219_=_C715( C219 C715 ) \nC219_=_C716( C219 C716 ) C219_=_C717( C219 C717 ) C219_=_C720( C219 C720 ) C219_=_C721( C219 C721 ) C220_=_C223( C220 C223 ) C220_=_C224( C220 C224 ) \nC220_=_C225( C220 C225 ) C220_=_C226( C220 C226 ) C220_=_C349( C220 C349 ) C220_=_C463( C220 C463 ) C220_=_C562( C220 C562 ) C220_=_C646( C220 C646 ) \nC220_=_C702( C220 C702 ) C220_=_C722( C220 C722 ) C220_=_C723( C220 C723 ) C220_=_C725( C220 C725 ) C223_=_C224( C223 C224 ) C223_=_C225( C223 C225 ) \nC223_=_C226(</w:t>
      </w:r>
    </w:p>
    <w:p>
      <w:pPr>
        <w:pStyle w:val="PreformattedText"/>
        <w:bidi w:val="0"/>
        <w:spacing w:before="0" w:after="0"/>
        <w:jc w:val="left"/>
        <w:rPr/>
      </w:pPr>
      <w:r>
        <w:rPr/>
        <w:t xml:space="preserve"> </w:t>
      </w:r>
      <w:r>
        <w:rPr/>
        <w:t>C223 C226 ) C223_=_C234( C223 C234 ) C223_=_C352( C223 C352 ) C223_=_C362( C223 C362 ) C223_=_C466( C223 C466 ) C223_=_C475( C223 C475 ) \nC223_=_C565( C223 C565 ) C223_=_C573( C223 C573 ) C223_=_C649( C223 C649 ) C223_=_C656( C223 C656 ) C223_=_C772( C223 C772 ) C223_=_C777( C223 C777 ) \nC223_=_C804( C223 C804 ) C223_=_C808( C223 C808 ) C223_=_C811( C223 C811 ) C223_=_C812( C223 C812 ) C223_=_C813( C223 C813 ) C223_=_C814( C223 C814 ) \nC224_=_C225( C224 C225 ) C224_=_C226( C224 C226 ) C224_=_C353( C224 C353 ) C224_=_C467( C224 C467 ) C224_=_C566( C224 C566 ) C224_=_C650( C224 C650 ) \nC224_=_C773( C224 C773 ) C224_=_C805( C224 C805 ) C224_=_C815( C224 C815 ) C224_=_C816( C224 C816 ) C225_=_C226( C225 C226 ) C225_=_C235( C225 C235 ) \nC225_=_C354( C225 C354 ) C225_=_C363( C225 C363 ) C225_=_C468( C225 C468 ) C225_=_C476( C225 C476 ) C225_=_C567( C225 C567 ) C225_=_C574( C225 C574 ) \nC225_=_C651( C225 C651 ) C225_=_C657( C225 C657 ) C225_=_C720( C225 C720 ) C225_=_C725( C225 C725 ) C225_=_C774( C225 C774 ) C225_=_C778( C225 C778 ) \nC225_=_C813( C225 C813 ) C225_=_C816( C225 C816 ) C225_=_C833( C225 C833 ) C225_=_C835( C225 C835 ) C225_=_C837( C225 C837 ) C225_=_C838( C225 C838 ) \nC226_=_C355( C226 C355 ) C226_=_C469( C226 C469 ) C226_=_C568( C226 C568 ) C226_=_C652( C226 C652 ) C226_=_C721( C226 C721 ) C226_=_C775( C226 C775 ) \nC226_=_C814( C226 C814 ) C226_=_C834( C226 C834 ) C226_=_C839( C226 C839 ) C232_=_C234( C232 C234 ) C232_=_C235( C232 C235 ) C232_=_C348( C232 C348 ) \nC232_=_C360( C232 C360 ) C232_=_C462( C232 C462 ) C232_=_C473( C232 C473 ) C232_=_C561( C232 C561 ) C232_=_C571( C232 C571 ) C232_=_C645( C232 C645 ) \nC232_=_C654( C232 C654 ) C232_=_C701( C232 C701 ) C232_=_C709( C232 C709 ) C232_=_C714( C232 C714 ) C232_=_C715( C232 C715 ) C232_=_C716( C232 C716 ) \nC232_=_C717( C232 C717 ) C232_=_C720( C232 C720 ) C232_=_C721( C232 C721 ) C234_=_C235( C234 C235 ) C234_=_C352( C234 C352 ) C234_=_C362( C234 C362 ) \nC234_=_C466( C234 C466 ) C234_=_C475( C234 C475 ) C234_=_C565( C234 C565 ) C234_=_C573( C234 C573 ) C234_=_C649( C234 C649 ) C234_=_C656( C234 C656 ) \nC234_=_C772( C234 C772 ) C234_=_C777( C234 C777 ) C234_=_C804( C234 C804 ) C234_=_C808( C234 C808 ) C234_=_C811( C234 C811 ) C234_=_C812( C234 C812 ) \nC234_=_C813( C234 C813 ) C234_=_C814( C234 C814 ) C235_=_C354( C235 C354 ) C235_=_C363( C235 C363 ) C235_=_C468( C235 C468 ) C235_=_C476( C235 C476 ) \nC235_=_C567( C235 C567 ) C235_=_C574( C235 C574 ) C235_=_C651( C235 C651 ) C235_=_C657( C235 C657 ) C235_=_C720( C235 C720 ) C235_=_C725( C235 C725 ) \nC235_=_C774( C235 C774 ) C235_=_C778( C235 C778 ) C235_=_C813( C235 C813 ) C235_=_C816( C235 C816 ) C235_=_C833( C235 C833 ) C235_=_C835( C235 C835 ) \nC235_=_C837( C235 C837 ) C235_=_C838( C235 C838 ) C348_=_C349( C348 C349 ) C348_=_C352( C348 C352 ) C348_=_C353( C348 C353 ) C348_=_C354( C348 C354 ) \nC348_=_C355( C348 C355 ) C348_=_C360( C348 C360 ) C348_=_C462( C348 C462 ) C348_=_C473( C348 C473 ) C348_=_C561( C348 C561 ) C348_=_C571( C348 C571 ) \nC348_=_C645( C348 C645 ) C348_=_C654( C348 C654 ) C348_=_C701( C348 C701 ) C348_=_C709( C348 C709 ) C348_=_C714( C348 C714 ) C348_=_C715( C348 C715 ) \nC348_=_C716( C348 C716 ) C348_=_C717( C348 C717 ) C348_=_C720( C348 C720 ) C348_=_C721( C348 C721 ) C349_=_C352( C349 C352 ) C349_=_C353( C349 C353 ) \nC349_=_C354( C349 C354 ) C349_=_C355( C349 C355 ) C349_=_C463( C349 C463 ) C349_=_C562( C349 C562 ) C349_=_C646( C349 C646 ) C349_=_C702( C349 C702 ) \nC349_=_C722( C349 C722 ) C349_=_C723( C349 C723 ) C349_=_C725( C349 C725 ) C352_=_C353( C352 C353 ) C352_=_C354( C352 C354 ) C352_=_C355( C352 C355 ) \nC352_=_C362( C352 C362 ) C352_=_C466( C352 C466 ) C352_=_C475( C352 C475 ) C352_=_C565( C352 C565 ) C352_=_C573( C352 C573 ) C352_=_C649( C352 C649 ) \nC352_=_C656( C352 C656 ) C352_=_C772( C352 C772 ) C352_=_C777( C352 C777 ) C352_=_C804( C352 C804 ) C352_=_C808( C352 C808 ) C352_=_C811( C352 C811 ) \nC352_=_C812( C352 C812 ) C352_=_C813( C352 C813 ) C352_=_C814( C352 C814 ) C353_=_C354( C353 C354 ) C353_=_C355( C353 C355 ) C353_=_C467( C353 C467 ) \nC353_=_C566( C353 C566 ) C353_=_C650( C353 C650 ) C353_=_C773( C353 C773 ) C353_=_C805( C353 C805 ) C353_=_C815( C353 C815 ) C353_=_C816( C353 C816 ) \nC354_=_C355( C354 C355 ) C354_=_C363( C354 C363 ) C354_=_C468( C354 C468 ) C354_=_C476( C354 C476 ) C354_=_C567( C354 C567 ) C354_=_C574( C354 C574 ) \nC354_=_C651( C354 C651 ) C354_=_C657( C354 C657 ) C354_=_C720( C354 C720 ) C354_=_C725( C354 C725 ) C354_=_C774( C354 C774 ) C354_=_C778( C354 C778 ) \nC354_=_C813( C354 C813 ) C354_=_C816( C354 C816 ) C354_=_C833( C354 C833 ) C354_=_C835( C354 C835 ) C354_=_C837( C354 C837 ) C354_=_C838( C354 C838 ) \nC355_=_C469( C355 C469 ) C355_=_C568( C355 C568 ) C355_=_C652( C355 C652 ) C355_=_C721( C355 C721 ) C355_=_C775( C355 C775 ) C355_=_C814( C355 C814 ) \nC355_=_C834( C355 C834 ) C355_=_C839( C355 C839 ) C360_=_C362( C360 C362 ) C360_=_C363( C360 C363 ) C360_=_C462( C360 C462 ) C360_=_C473( C360 C473 ) \nC360_=_C561( C360 C561 ) C360_=_C571( C360 C571 ) C360_=_C645( C360 C645 ) C360_=_C654( C360 C654 ) C360_=_C701( C360 C701 ) C360_=_C709( C360 C709 ) \nC360_=_C714( C360 C714 ) C360_=_C715( C360 C715 ) C360_=_C716( C360 C716 ) C360_=_C717( C360 C717 ) C360_=_C720( C360 C720 ) C360_=_C721( C360 C721 ) \nC362_=_C363( C362 C363 ) C362_=_C466( C362 C466 ) C362_=_C475( C362 C475 ) C362_=_C565( C362 C565 ) C362_=_C573( C362 C573 ) C362_=_C649( C362 C649 ) \nC362_=_C656( C362 C656 ) C362_=_C772( C362 C772 ) C362_=_C777( C362 C777 ) C362_=_C804( C362 C804 ) C362_=_C808( C362 C808 ) C362_=_C811( C362 C811 ) \nC362_=_C812( C362 C812 ) C362_=_C813( C362 C813 ) C362_=_C814( C362 C814 ) C363_=_C468( C363 C468 ) C363_=_C476( C363 C476 ) C363_=_C567( C363 C567 ) \nC363_=_C574( C363 C574 ) C363_=_C651( C363 C651 ) C363_=_C657( C363 C657 ) C363_=_C720( C363 C720 ) C363_=_C725( C363 C725 ) C363_=_C774( C363 C774 ) \nC363_=_C778( C363 C778 ) C363_=_C813( C363 C813 ) C363_=_C816( C363 C816 ) C363_=_C833( C363 C833 ) C363_=_C835( C363 C835 ) C363_=_C837( C363 C837 ) \nC363_=_C838( C363 C838 ) C462_=_C463( C462 C463 ) C462_=_C466( C462 C466 ) C462_=_C467( C462 C467 ) C462_=_C468( C462 C468 ) C462_=_C469( C462 C469 ) \nC462_=_C473( C462 C473 ) C462_=_C561( C462 C561 ) C462_=_C571( C462 C571 ) C462_=_C645( C462 C645 ) C462_=_C654( C462 C654 ) C462_=_C701( C462 C701 ) \nC462_=_C709( C462 C709 ) C462_=_C714( C462 C714 ) C462_=_C715( C462 C715 ) C462_=_C716( C462 C716 ) C462_=_C717( C462 C717 ) C462_=_C720( C462 C720 ) \nC462_=_C721( C462 C721 ) C463_=_C466( C463 C466 ) C463_=_C467( C463 C467 ) C463_=_C468( C463 C468 ) C463_=_C469( C463 C469 ) C463_=_C562( C463 C562 ) \nC463_=_C646( C463 C646 ) C463_=_C702( C463 C702 ) C463_=_C722( C463 C722 ) C463_=_C723( C463 C723 ) C463_=_C725( C463 C725 ) C466_=_C467( C466 C467 ) \nC466_=_C468( C466 C468 ) C466_=_C469( C466 C469 ) C466_=_C475( C466 C475 ) C466_=_C565( C466 C565 ) C466_=_C573( C466 C573 ) C466_=_C649( C466 C649 ) \nC466_=_C656( C466 C656 ) C466_=_C772( C466 C772 ) C466_=_C777( C466 C777 ) C466_=_C804( C466 C804 ) C466_=_C808( C466 C808 ) C466_=_C811( C466 C811 ) \nC466_=_C812( C466 C812 ) C466_=_C813( C466 C813 ) C466_=_C814( C466 C814 ) C467_=_C468( C467 C468 ) C467_=_C469( C467 C469 ) C467_=_C566( C467 C566 ) \nC467_=_C650( C467 C650 ) C467_=_C773( C467 C773 ) C467_=_C805( C467 C805 ) C467_=_C815( C467 C815 ) C467_=_C816( C467 C816 ) C468_=_C469( C468 C469 ) \nC468_=_C476( C468 C476 ) C468_=_C567( C468 C567 ) C468_=_C574( C468 C574 ) C468_=_C651( C468 C651 ) C468_=_C657( C468 C657 ) C468_=_C720( C468 C720 ) \nC468_=_C725( C468 C725 ) C468_=_C774( C468 C774 ) C468_=_C778( C468 C778 ) C468_=_C813( C468 C813 ) C468_=_C816( C468 C816 ) C468_=_C833( C468 C833 ) \nC468_=_C835( C468 C835 ) C468_=_C837( C468 C837 ) C468_=_C838( C468 C838 ) C469_=_C568( C469 C568 ) C469_=_C652( C469 C652 ) C469_=_C721( C469 C721 ) \nC469_=_C775( C469 C775 ) C469_=_C814( C469 C814 ) C469_=_C834( C469 C834 ) C469_=_C839( C469 C839 ) C473_=_C475( C473 C475 ) C473_=_C476( C473 C476 ) \nC473_=_C561( C473 C561 ) C473_=_C571( C473 C571 ) C473_=_C645( C473 C645 ) C473_=_C654( C473 C654 ) C473_=_C701( C473 C701 ) C473_=_C709( C473 C709 ) \nC473_=_C714( C473 C714 ) C473_=_C715( C473 C715 ) C473_=_C716( C473 C716 ) C473_=_C717( C473 C717 ) C473_=_C720( C473 C720 ) C473_=_C721( C473 C721 ) \nC475_=_C476( C475 C476 ) C475_=_C565( C475 C565 ) C475_=_C573( C475 C573 ) C475_=_C649( C475 C649 ) C475_=_C656( C475 C656 ) C475_=_C772( C475 C772 ) \nC475_=_C777( C475 C777 ) C475_=_C804( C475 C804 ) C475_=_C808( C475 C808 ) C475_=_C811( C475 C811 ) C475_=_C812( C475 C812 ) C475_=_C813( C475 C813 ) \nC475_=_C814( C475 C814 ) C476_=_C567( C476 C567 ) C476_=_C574( C476 C574 ) C476_=_C651( C476 C651 ) C476_=_C657( C476 C657 ) C476_=_C720( C476 C720 ) \nC476_=_C725( C476 C725 ) C476_=_C774( C476 C774 ) C476_=_C778( C476 C778 ) C476_=_C813( C476 C813 ) C476_=_C816( C476 C816 ) C476_=_C833( C476 C833 ) \nC476_=_C835( C476 C835 ) C476_=_C837( C476 C837 ) C476_=_C838( C476 C838 ) C561_=_C562( C561 C562 ) C561_=_C565( C561 C565 ) C561_=_C566( C561 C566 ) \nC561_=_C567( C561 C567 ) C561_=_C568( C561 C568 ) C561_=_C571( C561 C571 ) C561_=_C645( C561 C645 ) C561_=_C654( C561 C654 ) C561_=_C701( C561 C701 ) \nC561_=_C709( C561 C709 ) C561_=_C714( C561 C714 ) C561_=_C715( C561 C715 ) C561_=_C716( C561 C716 ) C561_=_C717( C561 C717 ) C561_=_C720( C561 C720 ) \nC561_=_C721( C561 C721 ) C562_=_C565( C562 C565 ) C562_=_C566( C562 C566 ) C562_=_C567( C562 C567 ) C562_=_C568( C562 C568 ) C562_=_C646( C562 C646 ) \nC562_=_C702( C562 C702 ) C562_=_C722( C562 C722 ) C562_=_C723( C562 C723 ) C562_=_C725( C562 C725 ) C565_=_C566( C565 C566 ) C565_=_C567( C565 C567 ) \nC565_=_C568( C565 C568 ) C565_=_C573( C565 C573 ) C565_=_C649( C565 C649 ) C565_=_C656( C565 C656 ) C565_=_C772( C565 C772 ) C565_=_C777( C565 C777 ) \nC565_=_C804( C565 C804 ) C565_=_C808(</w:t>
      </w:r>
    </w:p>
    <w:p>
      <w:pPr>
        <w:pStyle w:val="PreformattedText"/>
        <w:bidi w:val="0"/>
        <w:spacing w:before="0" w:after="0"/>
        <w:jc w:val="left"/>
        <w:rPr/>
      </w:pPr>
      <w:r>
        <w:rPr/>
        <w:t xml:space="preserve"> </w:t>
      </w:r>
      <w:r>
        <w:rPr/>
        <w:t>C565 C808 ) C565_=_C811( C565 C811 ) C565_=_C812( C565 C812 ) C565_=_C813( C565 C813 ) C565_=_C814( C565 C814 ) \nC566_=_C567( C566 C567 ) C566_=_C568( C566 C568 ) C566_=_C650( C566 C650 ) C566_=_C773( C566 C773 ) C566_=_C805( C566 C805 ) C566_=_C815( C566 C815 ) \nC566_=_C816( C566 C816 ) C567_=_C568( C567 C568 ) C567_=_C574( C567 C574 ) C567_=_C651( C567 C651 ) C567_=_C657( C567 C657 ) C567_=_C720( C567 C720 ) \nC567_=_C725( C567 C725 ) C567_=_C774( C567 C774 ) C567_=_C778( C567 C778 ) C567_=_C813( C567 C813 ) C567_=_C816( C567 C816 ) C567_=_C833( C567 C833 ) \nC567_=_C835( C567 C835 ) C567_=_C837( C567 C837 ) C567_=_C838( C567 C838 ) C568_=_C652( C568 C652 ) C568_=_C721( C568 C721 ) C568_=_C775( C568 C775 ) \nC568_=_C814( C568 C814 ) C568_=_C834( C568 C834 ) C568_=_C839( C568 C839 ) C571_=_C573( C571 C573 ) C571_=_C574( C571 C574 ) C571_=_C645( C571 C645 ) \nC571_=_C654( C571 C654 ) C571_=_C701( C571 C701 ) C571_=_C709( C571 C709 ) C571_=_C714( C571 C714 ) C571_=_C715( C571 C715 ) C571_=_C716( C571 C716 ) \nC571_=_C717( C571 C717 ) C571_=_C720( C571 C720 ) C571_=_C721( C571 C721 ) C573_=_C574( C573 C574 ) C573_=_C649( C573 C649 ) C573_=_C656( C573 C656 ) \nC573_=_C772( C573 C772 ) C573_=_C777( C573 C777 ) C573_=_C804( C573 C804 ) C573_=_C808( C573 C808 ) C573_=_C811( C573 C811 ) C573_=_C812( C573 C812 ) \nC573_=_C813( C573 C813 ) C573_=_C814( C573 C814 ) C574_=_C651( C574 C651 ) C574_=_C657( C574 C657 ) C574_=_C720( C574 C720 ) C574_=_C725( C574 C725 ) \nC574_=_C774( C574 C774 ) C574_=_C778( C574 C778 ) C574_=_C813( C574 C813 ) C574_=_C816( C574 C816 ) C574_=_C833( C574 C833 ) C574_=_C835( C574 C835 ) \nC574_=_C837( C574 C837 ) C574_=_C838( C574 C838 ) C645_=_C646( C645 C646 ) C645_=_C649( C645 C649 ) C645_=_C650( C645 C650 ) C645_=_C651( C645 C651 ) \nC645_=_C652( C645 C652 ) C645_=_C654( C645 C654 ) C645_=_C701( C645 C701 ) C645_=_C709( C645 C709 ) C645_=_C714( C645 C714 ) C645_=_C715( C645 C715 ) \nC645_=_C716( C645 C716 ) C645_=_C717( C645 C717 ) C645_=_C720( C645 C720 ) C645_=_C721( C645 C721 ) C646_=_C649( C646 C649 ) C646_=_C650( C646 C650 ) \nC646_=_C651( C646 C651 ) C646_=_C652( C646 C652 ) C646_=_C702( C646 C702 ) C646_=_C722( C646 C722 ) C646_=_C723( C646 C723 ) C646_=_C725( C646 C725 ) \nC649_=_C650( C649 C650 ) C649_=_C651( C649 C651 ) C649_=_C652( C649 C652 ) C649_=_C656( C649 C656 ) C649_=_C772( C649 C772 ) C649_=_C777( C649 C777 ) \nC649_=_C804( C649 C804 ) C649_=_C808( C649 C808 ) C649_=_C811( C649 C811 ) C649_=_C812( C649 C812 ) C649_=_C813( C649 C813 ) C649_=_C814( C649 C814 ) \nC650_=_C651( C650 C651 ) C650_=_C652( C650 C652 ) C650_=_C773( C650 C773 ) C650_=_C805( C650 C805 ) C650_=_C815( C650 C815 ) C650_=_C816( C650 C816 ) \nC651_=_C652( C651 C652 ) C651_=_C657( C651 C657 ) C651_=_C720( C651 C720 ) C651_=_C725( C651 C725 ) C651_=_C774( C651 C774 ) C651_=_C778( C651 C778 ) \nC651_=_C813( C651 C813 ) C651_=_C816( C651 C816 ) C651_=_C833( C651 C833 ) C651_=_C835( C651 C835 ) C651_=_C837( C651 C837 ) C651_=_C838( C651 C838 ) \nC652_=_C721( C652 C721 ) C652_=_C775( C652 C775 ) C652_=_C814( C652 C814 ) C652_=_C834( C652 C834 ) C652_=_C839( C652 C839 ) C654_=_C656( C654 C656 ) \nC654_=_C657( C654 C657 ) C654_=_C701( C654 C701 ) C654_=_C709( C654 C709 ) C654_=_C714( C654 C714 ) C654_=_C715( C654 C715 ) C654_=_C716( C654 C716 ) \nC654_=_C717( C654 C717 ) C654_=_C720( C654 C720 ) C654_=_C721( C654 C721 ) C656_=_C657( C656 C657 ) C656_=_C772( C656 C772 ) C656_=_C777( C656 C777 ) \nC656_=_C804( C656 C804 ) C656_=_C808( C656 C808 ) C656_=_C811( C656 C811 ) C656_=_C812( C656 C812 ) C656_=_C813( C656 C813 ) C656_=_C814( C656 C814 ) \nC657_=_C720( C657 C720 ) C657_=_C725( C657 C725 ) C657_=_C774( C657 C774 ) C657_=_C778( C657 C778 ) C657_=_C813( C657 C813 ) C657_=_C816( C657 C816 ) \nC657_=_C833( C657 C833 ) C657_=_C835( C657 C835 ) C657_=_C837( C657 C837 ) C657_=_C838( C657 C838 ) C701_=_C702( C701 C702 ) C701_=_C709( C701 C709 ) \nC701_=_C714( C701 C714 ) C701_=_C715( C701 C715 ) C701_=_C716( C701 C716 ) C701_=_C717( C701 C717 ) C701_=_C720( C701 C720 ) C701_=_C721( C701 C721 ) \nC702_=_C722( C702 C722 ) C702_=_C723( C702 C723 ) C702_=_C725( C702 C725 ) C709_=_C714( C709 C714 ) C709_=_C715( C709 C715 ) C709_=_C716( C709 C716 ) \nC709_=_C717( C709 C717 ) C709_=_C720( C709 C720 ) C709_=_C721( C709 C721 ) C714_=_C715( C714 C715 ) C714_=_C716( C714 C716 ) C714_=_C717( C714 C717 ) \nC714_=_C720( C714 C720 ) C714_=_C721( C714 C721 ) C714_=_C722( C714 C722 ) C715_=_C716( C715 C716 ) C715_=_C717( C715 C717 ) C715_=_C720( C715 C720 ) \nC715_=_C721( C715 C721 ) C716_=_C717( C716 C717 ) C716_=_C720( C716 C720 ) C716_=_C721( C716 C721 ) C716_=_C723( C716 C723 ) C716_=_C772( C716 C772 ) \nC716_=_C773( C716 C773 ) C716_=_C774( C716 C774 ) C716_=_C775( C716 C775 ) C717_=_C720( C717 C720 ) C717_=_C721( C717 C721 ) C717_=_C777( C717 C777 ) \nC717_=_C778( C717 C778 ) C720_=_C721( C720 C721 ) C720_=_C725( C720 C725 ) C720_=_C774( C720 C774 ) C720_=_C778( C720 C778 ) C720_=_C813( C720 C813 ) \nC720_=_C816( C720 C816 ) C720_=_C833( C720 C833 ) C720_=_C835( C720 C835 ) C720_=_C837( C720 C837 ) C720_=_C838( C720 C838 ) C721_=_C775( C721 C775 ) \nC721_=_C814( C721 C814 ) C721_=_C834( C721 C834 ) C721_=_C839( C721 C839 ) C722_=_C723( C722 C723 ) C722_=_C725( C722 C725 ) C723_=_C725( C723 C725 ) \nC723_=_C772( C723 C772 ) C723_=_C773( C723 C773 ) C723_=_C774( C723 C774 ) C723_=_C775( C723 C775 ) C725_=_C774( C725 C774 ) C725_=_C778( C725 C778 ) \nC725_=_C813( C725 C813 ) C725_=_C816( C725 C816 ) C725_=_C833( C725 C833 ) C725_=_C835( C725 C835 ) C725_=_C837( C725 C837 ) C725_=_C838( C725 C838 ) \nC772_=_C773( C772 C773 ) C772_=_C774( C772 C774 ) C772_=_C775( C772 C775 ) C772_=_C777( C772 C777 ) C772_=_C804( C772 C804 ) C772_=_C808( C772 C808 ) \nC772_=_C811( C772 C811 ) C772_=_C812( C772 C812 ) C772_=_C813( C772 C813 ) C772_=_C814( C772 C814 ) C773_=_C774( C773 C774 ) C773_=_C775( C773 C775 ) \nC773_=_C805( C773 C805 ) C773_=_C815( C773 C815 ) C773_=_C816( C773 C816 ) C774_=_C775( C774 C775 ) C774_=_C778( C774 C778 ) C774_=_C813( C774 C813 ) \nC774_=_C816( C774 C816 ) C774_=_C833( C774 C833 ) C774_=_C835( C774 C835 ) C774_=_C837( C774 C837 ) C774_=_C838( C774 C838 ) C775_=_C814( C775 C814 ) \nC775_=_C834( C775 C834 ) C775_=_C839( C775 C839 ) C777_=_C778( C777 C778 ) C777_=_C804( C777 C804 ) C777_=_C808( C777 C808 ) C777_=_C811( C777 C811 ) \nC777_=_C812( C777 C812 ) C777_=_C813( C777 C813 ) C777_=_C814( C777 C814 ) C778_=_C813( C778 C813 ) C778_=_C816( C778 C816 ) C778_=_C833( C778 C833 ) \nC778_=_C835( C778 C835 ) C778_=_C837( C778 C837 ) C778_=_C838( C778 C838 ) C804_=_C805( C804 C805 ) C804_=_C808( C804 C808 ) C804_=_C811( C804 C811 ) \nC804_=_C812( C804 C812 ) C804_=_C813( C804 C813 ) C804_=_C814( C804 C814 ) C805_=_C815( C805 C815 ) C805_=_C816( C805 C816 ) C808_=_C811( C808 C811 ) \nC808_=_C812( C808 C812 ) C808_=_C813( C808 C813 ) C808_=_C814( C808 C814 ) C811_=_C812( C811 C812 ) C811_=_C813( C811 C813 ) C811_=_C814( C811 C814 ) \nC811_=_C815( C811 C815 ) C812_=_C813( C812 C813 ) C812_=_C814( C812 C814 ) C813_=_C814( C813 C814 ) C813_=_C816( C813 C816 ) C813_=_C833( C813 C833 ) \nC813_=_C835( C813 C835 ) C813_=_C837( C813 C837 ) C813_=_C838( C813 C838 ) C814_=_C834( C814 C834 ) C814_=_C839( C814 C839 ) C815_=_C816( C815 C816 ) \nC816_=_C833( C816 C833 ) C816_=_C835( C816 C835 ) C816_=_C837( C816 C837 ) C816_=_C838( C816 C838 ) C833_=_C834( C833 C834 ) C833_=_C835( C833 C835 ) \nC833_=_C837( C833 C837 ) C833_=_C838( C833 C838 ) C834_=_C839( C834 C839 ) C835_=_C837( C835 C837 ) C835_=_C838( C835 C838 ) C837_=_C838( C837 C838 ) \nC837_=_C839( C837 C839 ) "];98-&gt;123[label="96: C32 C33 C52 C63 C64 \nC65 C66 C67 C68 C69 C70 \nC71 C72 C73 C74 C77 C78 \nC83 C84 C85 C86 C87 C88 \nC90 C219 C220 C223 C224 C225 \nC226 C232 C234 C235 C348 C349 \nC352 C353 C354 C355 C360 C362 \nC363 C462 C463 C466 C467 C468 \nC469 C473 C475 C476 C561 C562 \nC565 C566 C567 C568 C571 C573 \nC574 C645 C646 C649 C650 C651 \nC652 C654 C656 C657 C701 C702 \nC709 C714 C715 C716 C717 C722 \nC723 C772 C773 C774 C775 C777 \nC778 C804 C805 C808 C811 C812 \nC815 C833 C834 C835 C837 C838 \nC839 \n804: C32_=_C33 ,C32_=_C52 ,C32_=_C63 ,C32_=_C64 ,C32_=_C65 ,\nC32_=_C66 ,C32_=_C67 ,C32_=_C68 ,C32_=_C69 ,C32_=_C70 ,C32_=_C71 ,\nC32_=_C72 ,C32_=_C73 ,C32_=_C74 ,C32_=_C77 ,C32_=_C78 ,C33_=_C83 ,\nC33_=_C84 ,C33_=_C85 ,C33_=_C86 ,C33_=_C87 ,C33_=_C88 ,C33_=_C90 ,\nC52_=_C63 ,C52_=_C64 ,C52_=_C65 ,C52_=_C66 ,C52_=_C67 ,C52_=_C68 ,\nC52_=_C69 ,C52_=_C70 ,C52_=_C71 ,C52_=_C72 ,C52_=_C73 ,C52_=_C74 ,\nC52_=_C77 ,C52_=_C78 ,C63_=_C64 ,C63_=_C65 ,C63_=_C66 ,C63_=_C67 ,\nC63_=_C68 ,C63_=_C69 ,C63_=_C70 ,C63_=_C71 ,C63_=_C72 ,C63_=_C73 ,\nC63_=_C74 ,C63_=_C77 ,C63_=_C78 ,C63_=_C83 ,C64_=_C65 ,C64_=_C66 ,\nC64_=_C67 ,C64_=_C68 ,C64_=_C69 ,C64_=_C70 ,C64_=_C71 ,C64_=_C72 ,\nC64_=_C73 ,C64_=_C74 ,C64_=_C77 ,C64_=_C78 ,C65_=_C66 ,C65_=_C67 ,\nC65_=_C68 ,C65_=_C69 ,C65_=_C70 ,C65_=_C71 ,C65_=_C72 ,C65_=_C73 ,\nC65_=_C74 ,C65_=_C77 ,C65_=_C78 ,C65_=_C84 ,C65_=_C219 ,C65_=_C220 ,\nC65_=_C223 ,C65_=_C224 ,C65_=_C225 ,C65_=_C226 ,C66_=_C67 ,C66_=_C68 ,\nC66_=_C69 ,C66_=_C70 ,C66_=_C71 ,C66_=_C72 ,C66_=_C73 ,C66_=_C74 ,\nC66_=_C77 ,C66_=_C78 ,C66_=_C232 ,C66_=_C234 ,C66_=_C235 ,C67_=_C68 ,\nC67_=_C69 ,C67_=_C70 ,C67_=_C71 ,C67_=_C72 ,C67_=_C73 ,C67_=_C74 ,\nC67_=_C77 ,C67_=_C78 ,C67_=_C85 ,C67_=_C348 ,C67_=_C349 ,C67_=_C352 ,\nC67_=_C353 ,C67_=_C354 ,C67_=_C355 ,C68_=_C69 ,C68_=_C70 ,C68_=_C71 ,\nC68_=_C72 ,C68_=_C73 ,C68_=_C74 ,C68_=_C77 ,C68_=_C78 ,C68_=_C360 ,\nC68_=_C362 ,C68_=_C363 ,C69_=_C70 ,C69_=_C71 ,C69_=_C72 ,C69_=_C73 ,\nC69_=_C74 ,C69_=_C77 ,C69_=_C78 ,C69_=_C86 ,C69_=_C462 ,C69_=_C463 ,\nC69_=_C466 ,C69_=_C467 ,C69_=_C468 ,C69_=_C469 ,C70_=_C71 ,C70_=_C72 ,\nC70_=_C73 ,C70_=_C74 ,C70_=_C77 ,C70_=_C78 ,C70_=_C473 ,C70_=_C475 ,\nC70_=_C476 ,C71_=_C72 ,C71_=_C73 ,C71_=_C74 ,C71_=_C77 ,C71_=_C78 ,\nC71_=_C87 ,C71_=_C561 ,C71_=_C562 ,C71_=_C565 ,C71_=_C566 ,C71_=_C567 ,\nC71_=_C568</w:t>
      </w:r>
    </w:p>
    <w:p>
      <w:pPr>
        <w:pStyle w:val="PreformattedText"/>
        <w:bidi w:val="0"/>
        <w:spacing w:before="0" w:after="0"/>
        <w:jc w:val="left"/>
        <w:rPr/>
      </w:pPr>
      <w:r>
        <w:rPr/>
        <w:t xml:space="preserve"> </w:t>
      </w:r>
      <w:r>
        <w:rPr/>
        <w:t>,C72_=_C73 ,C72_=_C74 ,C72_=_C77 ,C72_=_C78 ,C72_=_C571 ,\nC72_=_C573 ,C72_=_C574 ,C73_=_C74 ,C73_=_C77 ,C73_=_C78 ,C73_=_C88 ,\nC73_=_C645 ,C73_=_C646 ,C73_=_C649 ,C73_=_C650 ,C73_=_C651 ,C73_=_C652 ,\nC74_=_C77 ,C74_=_C78 ,C74_=_C654 ,C74_=_C656 ,C74_=_C657 ,C77_=_C78 ,\nC77_=_C90 ,C77_=_C716 ,C77_=_C723 ,C77_=_C772 ,C77_=_C773 ,C77_=_C774 ,\nC77_=_C775 ,C78_=_C717 ,C78_=_C777 ,C78_=_C778 ,C83_=_C84 ,C83_=_C85 ,\nC83_=_C86 ,C83_=_C87 ,C83_=_C88 ,C83_=_C90 ,C84_=_C85 ,C84_=_C86 ,\nC84_=_C87 ,C84_=_C88 ,C84_=_C90 ,C84_=_C219 ,C84_=_C220 ,C84_=_C223 ,\nC84_=_C224 ,C84_=_C225 ,C84_=_C226 ,C85_=_C86 ,C85_=_C87 ,C85_=_C88 ,\nC85_=_C90 ,C85_=_C348 ,C85_=_C349 ,C85_=_C352 ,C85_=_C353 ,C85_=_C354 ,\nC85_=_C355 ,C86_=_C87 ,C86_=_C88 ,C86_=_C90 ,C86_=_C462 ,C86_=_C463 ,\nC86_=_C466 ,C86_=_C467 ,C86_=_C468 ,C86_=_C469 ,C87_=_C88 ,C87_=_C90 ,\nC87_=_C561 ,C87_=_C562 ,C87_=_C565 ,C87_=_C566 ,C87_=_C567 ,C87_=_C568 ,\nC88_=_C90 ,C88_=_C645 ,C88_=_C646 ,C88_=_C649 ,C88_=_C650 ,C88_=_C651 ,\nC88_=_C652 ,C90_=_C716 ,C90_=_C723 ,C90_=_C772 ,C90_=_C773 ,C90_=_C774 ,\nC90_=_C775 ,C219_=_C220 ,C219_=_C223 ,C219_=_C224 ,C219_=_C225 ,C219_=_C226 ,\nC219_=_C232 ,C219_=_C348 ,C219_=_C360 ,C219_=_C462 ,C219_=_C473 ,C219_=_C561 ,\nC219_=_C571 ,C219_=_C645 ,C219_=_C654 ,C219_=_C701 ,C219_=_C709 ,C219_=_C714 ,\nC219_=_C715 ,C219_=_C716 ,C219_=_C717 ,C220_=_C223 ,C220_=_C224 ,C220_=_C225 ,\nC220_=_C226 ,C220_=_C349 ,C220_=_C463 ,C220_=_C562 ,C220_=_C646 ,C220_=_C702 ,\nC220_=_C722 ,C220_=_C723 ,C223_=_C224 ,C223_=_C225 ,C223_=_C226 ,C223_=_C234 ,\nC223_=_C352 ,C223_=_C362 ,C223_=_C466 ,C223_=_C475 ,C223_=_C565 ,C223_=_C573 ,\nC223_=_C649 ,C223_=_C656 ,C223_=_C772 ,C223_=_C777 ,C223_=_C804 ,C223_=_C808 ,\nC223_=_C811 ,C223_=_C812 ,C224_=_C225 ,C224_=_C226 ,C224_=_C353 ,C224_=_C467 ,\nC224_=_C566 ,C224_=_C650 ,C224_=_C773 ,C224_=_C805 ,C224_=_C815 ,C225_=_C226 ,\nC225_=_C235 ,C225_=_C354 ,C225_=_C363 ,C225_=_C468 ,C225_=_C476 ,C225_=_C567 ,\nC225_=_C574 ,C225_=_C651 ,C225_=_C657 ,C225_=_C774 ,C225_=_C778 ,C225_=_C833 ,\nC225_=_C835 ,C225_=_C837 ,C225_=_C838 ,C226_=_C355 ,C226_=_C469 ,C226_=_C568 ,\nC226_=_C652 ,C226_=_C775 ,C226_=_C834 ,C226_=_C839 ,C232_=_C234 ,C232_=_C235 ,\nC232_=_C348 ,C232_=_C360 ,C232_=_C462 ,C232_=_C473 ,C232_=_C561 ,C232_=_C571 ,\nC232_=_C645 ,C232_=_C654 ,C232_=_C701 ,C232_=_C709 ,C232_=_C714 ,C232_=_C715 ,\nC232_=_C716 ,C232_=_C717 ,C234_=_C235 ,C234_=_C352 ,C234_=_C362 ,C234_=_C466 ,\nC234_=_C475 ,C234_=_C565 ,C234_=_C573 ,C234_=_C649 ,C234_=_C656 ,C234_=_C772 ,\nC234_=_C777 ,C234_=_C804 ,C234_=_C808 ,C234_=_C811 ,C234_=_C812 ,C235_=_C354 ,\nC235_=_C363 ,C235_=_C468 ,C235_=_C476 ,C235_=_C567 ,C235_=_C574 ,C235_=_C651 ,\nC235_=_C657 ,C235_=_C774 ,C235_=_C778 ,C235_=_C833 ,C235_=_C835 ,C235_=_C837 ,\nC235_=_C838 ,C348_=_C349 ,C348_=_C352 ,C348_=_C353 ,C348_=_C354 ,C348_=_C355 ,\nC348_=_C360 ,C348_=_C462 ,C348_=_C473 ,C348_=_C561 ,C348_=_C571 ,C348_=_C645 ,\nC348_=_C654 ,C348_=_C701 ,C348_=_C709 ,C348_=_C714 ,C348_=_C715 ,C348_=_C716 ,\nC348_=_C717 ,C349_=_C352 ,C349_=_C353 ,C349_=_C354 ,C349_=_C355 ,C349_=_C463 ,\nC349_=_C562 ,C349_=_C646 ,C349_=_C702 ,C349_=_C722 ,C349_=_C723 ,C352_=_C353 ,\nC352_=_C354 ,C352_=_C355 ,C352_=_C362 ,C352_=_C466 ,C352_=_C475 ,C352_=_C565 ,\nC352_=_C573 ,C352_=_C649 ,C352_=_C656 ,C352_=_C772 ,C352_=_C777 ,C352_=_C804 ,\nC352_=_C808 ,C352_=_C811 ,C352_=_C812 ,C353_=_C354 ,C353_=_C355 ,C353_=_C467 ,\nC353_=_C566 ,C353_=_C650 ,C353_=_C773 ,C353_=_C805 ,C353_=_C815 ,C354_=_C355 ,\nC354_=_C363 ,C354_=_C468 ,C354_=_C476 ,C354_=_C567 ,C354_=_C574 ,C354_=_C651 ,\nC354_=_C657 ,C354_=_C774 ,C354_=_C778 ,C354_=_C833 ,C354_=_C835 ,C354_=_C837 ,\nC354_=_C838 ,C355_=_C469 ,C355_=_C568 ,C355_=_C652 ,C355_=_C775 ,C355_=_C834 ,\nC355_=_C839 ,C360_=_C362 ,C360_=_C363 ,C360_=_C462 ,C360_=_C473 ,C360_=_C561 ,\nC360_=_C571 ,C360_=_C645 ,C360_=_C654 ,C360_=_C701 ,C360_=_C709 ,C360_=_C714 ,\nC360_=_C715 ,C360_=_C716 ,C360_=_C717 ,C362_=_C363 ,C362_=_C466 ,C362_=_C475 ,\nC362_=_C565 ,C362_=_C573 ,C362_=_C649 ,C362_=_C656 ,C362_=_C772 ,C362_=_C777 ,\nC362_=_C804 ,C362_=_C808 ,C362_=_C811 ,C362_=_C812 ,C363_=_C468 ,C363_=_C476 ,\nC363_=_C567 ,C363_=_C574 ,C363_=_C651 ,C363_=_C657 ,C363_=_C774 ,C363_=_C778 ,\nC363_=_C833 ,C363_=_C835 ,C363_=_C837 ,C363_=_C838 ,C462_=_C463 ,C462_=_C466 ,\nC462_=_C467 ,C462_=_C468 ,C462_=_C469 ,C462_=_C473 ,C462_=_C561 ,C462_=_C571 ,\nC462_=_C645 ,C462_=_C654 ,C462_=_C701 ,C462_=_C709 ,C462_=_C714 ,C462_=_C715 ,\nC462_=_C716 ,C462_=_C717 ,C463_=_C466 ,C463_=_C467 ,C463_=_C468 ,C463_=_C469 ,\nC463_=_C562 ,C463_=_C646 ,C463_=_C702 ,C463_=_C722 ,C463_=_C723 ,C466_=_C467 ,\nC466_=_C468 ,C466_=_C469 ,C466_=_C475 ,C466_=_C565 ,C466_=_C573 ,C466_=_C649 ,\nC466_=_C656 ,C466_=_C772 ,C466_=_C777 ,C466_=_C804 ,C466_=_C808 ,C466_=_C811 ,\nC466_=_C812 ,C467_=_C468 ,C467_=_C469 ,C467_=_C566 ,C467_=_C650 ,C467_=_C773 ,\nC467_=_C805 ,C467_=_C815 ,C468_=_C469 ,C468_=_C476 ,C468_=_C567 ,C468_=_C574 ,\nC468_=_C651 ,C468_=_C657 ,C468_=_C774 ,C468_=_C778 ,C468_=_C833 ,C468_=_C835 ,\nC468_=_C837 ,C468_=_C838 ,C469_=_C568 ,C469_=_C652 ,C469_=_C775 ,C469_=_C834 ,\nC469_=_C839 ,C473_=_C475 ,C473_=_C476 ,C473_=_C561 ,C473_=_C571 ,C473_=_C645 ,\nC473_=_C654 ,C473_=_C701 ,C473_=_C709 ,C473_=_C714 ,C473_=_C715 ,C473_=_C716 ,\nC473_=_C717 ,C475_=_C476 ,C475_=_C565 ,C475_=_C573 ,C475_=_C649 ,C475_=_C656 ,\nC475_=_C772 ,C475_=_C777 ,C475_=_C804 ,C475_=_C808 ,C475_=_C811 ,C475_=_C812 ,\nC476_=_C567 ,C476_=_C574 ,C476_=_C651 ,C476_=_C657 ,C476_=_C774 ,C476_=_C778 ,\nC476_=_C833 ,C476_=_C835 ,C476_=_C837 ,C476_=_C838 ,C561_=_C562 ,C561_=_C565 ,\nC561_=_C566 ,C561_=_C567 ,C561_=_C568 ,C561_=_C571 ,C561_=_C645 ,C561_=_C654 ,\nC561_=_C701 ,C561_=_C709 ,C561_=_C714 ,C561_=_C715 ,C561_=_C716 ,C561_=_C717 ,\nC562_=_C565 ,C562_=_C566 ,C562_=_C567 ,C562_=_C568 ,C562_=_C646 ,C562_=_C702 ,\nC562_=_C722 ,C562_=_C723 ,C565_=_C566 ,C565_=_C567 ,C565_=_C568 ,C565_=_C573 ,\nC565_=_C649 ,C565_=_C656 ,C565_=_C772 ,C565_=_C777 ,C565_=_C804 ,C565_=_C808 ,\nC565_=_C811 ,C565_=_C812 ,C566_=_C567 ,C566_=_C568 ,C566_=_C650 ,C566_=_C773 ,\nC566_=_C805 ,C566_=_C815 ,C567_=_C568 ,C567_=_C574 ,C567_=_C651 ,C567_=_C657 ,\nC567_=_C774 ,C567_=_C778 ,C567_=_C833 ,C567_=_C835 ,C567_=_C837 ,C567_=_C838 ,\nC568_=_C652 ,C568_=_C775 ,C568_=_C834 ,C568_=_C839 ,C571_=_C573 ,C571_=_C574 ,\nC571_=_C645 ,C571_=_C654 ,C571_=_C701 ,C571_=_C709 ,C571_=_C714 ,C571_=_C715 ,\nC571_=_C716 ,C571_=_C717 ,C573_=_C574 ,C573_=_C649 ,C573_=_C656 ,C573_=_C772 ,\nC573_=_C777 ,C573_=_C804 ,C573_=_C808 ,C573_=_C811 ,C573_=_C812 ,C574_=_C651 ,\nC574_=_C657 ,C574_=_C774 ,C574_=_C778 ,C574_=_C833 ,C574_=_C835 ,C574_=_C837 ,\nC574_=_C838 ,C645_=_C646 ,C645_=_C649 ,C645_=_C650 ,C645_=_C651 ,C645_=_C652 ,\nC645_=_C654 ,C645_=_C701 ,C645_=_C709 ,C645_=_C714 ,C645_=_C715 ,C645_=_C716 ,\nC645_=_C717 ,C646_=_C649 ,C646_=_C650 ,C646_=_C651 ,C646_=_C652 ,C646_=_C702 ,\nC646_=_C722 ,C646_=_C723 ,C649_=_C650 ,C649_=_C651 ,C649_=_C652 ,C649_=_C656 ,\nC649_=_C772 ,C649_=_C777 ,C649_=_C804 ,C649_=_C808 ,C649_=_C811 ,C649_=_C812 ,\nC650_=_C651 ,C650_=_C652 ,C650_=_C773 ,C650_=_C805 ,C650_=_C815 ,C651_=_C652 ,\nC651_=_C657 ,C651_=_C774 ,C651_=_C778 ,C651_=_C833 ,C651_=_C835 ,C651_=_C837 ,\nC651_=_C838 ,C652_=_C775 ,C652_=_C834 ,C652_=_C839 ,C654_=_C656 ,C654_=_C657 ,\nC654_=_C701 ,C654_=_C709 ,C654_=_C714 ,C654_=_C715 ,C654_=_C716 ,C654_=_C717 ,\nC656_=_C657 ,C656_=_C772 ,C656_=_C777 ,C656_=_C804 ,C656_=_C808 ,C656_=_C811 ,\nC656_=_C812 ,C657_=_C774 ,C657_=_C778 ,C657_=_C833 ,C657_=_C835 ,C657_=_C837 ,\nC657_=_C838 ,C701_=_C702 ,C701_=_C709 ,C701_=_C714 ,C701_=_C715 ,C701_=_C716 ,\nC701_=_C717 ,C702_=_C722 ,C702_=_C723 ,C709_=_C714 ,C709_=_C715 ,C709_=_C716 ,\nC709_=_C717 ,C714_=_C715 ,C714_=_C716 ,C714_=_C717 ,C714_=_C722 ,C715_=_C716 ,\nC715_=_C717 ,C716_=_C717 ,C716_=_C723 ,C716_=_C772 ,C716_=_C773 ,C716_=_C774 ,\nC716_=_C775 ,C717_=_C777 ,C717_=_C778 ,C722_=_C723 ,C723_=_C772 ,C723_=_C773 ,\nC723_=_C774 ,C723_=_C775 ,C772_=_C773 ,C772_=_C774 ,C772_=_C775 ,C772_=_C777 ,\nC772_=_C804 ,C772_=_C808 ,C772_=_C811 ,C772_=_C812 ,C773_=_C774 ,C773_=_C775 ,\nC773_=_C805 ,C773_=_C815 ,C774_=_C775 ,C774_=_C778 ,C774_=_C833 ,C774_=_C835 ,\nC774_=_C837 ,C774_=_C838 ,C775_=_C834 ,C775_=_C839 ,C777_=_C778 ,C777_=_C804 ,\nC777_=_C808 ,C777_=_C811 ,C777_=_C812 ,C778_=_C833 ,C778_=_C835 ,C778_=_C837 ,\nC778_=_C838 ,C804_=_C805 ,C804_=_C808 ,C804_=_C811 ,C804_=_C812 ,C805_=_C815 ,\nC808_=_C811 ,C808_=_C812 ,C811_=_C812 ,C811_=_C815 ,C833_=_C834 ,C833_=_C835 ,\nC833_=_C837 ,C833_=_C838 ,C834_=_C839 ,C835_=_C837 ,C835_=_C838 ,C837_=_C838 ,\nC837_=_C839 ,"];124[shape=box, label="id:124 level: 5\n108: C67 C68 C69 C70 C71 \nC72 C77 C78 C85 C86 C87 \nC90 C211 C212 C213 C214 C215 \nC216 C221 C222 C228 C229 C230 \nC233 C315 C316 C331 C340 C341 \nC342 C343 C346 C347 C348 C349 \nC350 C351 C352 C353 C354 C355 \nC356 C357 C359 C360 C361 C362 \nC363 C434 C435 C448 C456 C457 \nC458 C459 C460 C461 C462 C463 \nC466 C467 C468 C469 C470 C471 \nC472 C473 C475 C476 C538 C539 \nC550 C557 C558 C559 C560 C561 \nC562 C563 C564 C565 C566 C567 \nC568 C569 C570 C571 C572 C573 \nC574 C647 C648 C655 C716 C717 \nC723 C760 C761 C766 C770 C771 \nC772 C773 C774 C775 C776 C777 \nC778 \n1152: C67_=_C68( C67 C68 ) C67_=_C69( C67 C69 ) C67_=_C70( C67 C70 ) C67_=_C71( C67 C71 ) C67_=_C72( C67 C72 ) \nC67_=_C77( C67 C77 ) C67_=_C78( C67 C78 ) C67_=_C85( C67 C85 ) C67_=_C211( C67 C211 ) C67_=_C228( C67 C228 ) C67_=_C315( C67 C315 ) \nC67_=_C331( C67 C331 ) C67_=_C340( C67 C340 ) C67_=_C341( C67 C341 ) C67_=_C342( C67 C342 ) C67_=_C343( C67 C343 ) C67_=_C346( C67 C346 ) \nC67_=_C347( C67 C347 ) C67_=_C348( C67 C348 ) C67_=_C349( C67 C349 ) C67_=_C350( C67 C350 ) C67_=_C351( C67 C351 ) C67_=_C352( C67 C352 ) \nC67_=_C353( C67 C353 ) C67_=_C354( C67 C354 ) C67_=_C355( C67 C355 ) C68_=_C69( C68 C69 ) C68_=_C70( C68 C70 ) C68_=_C71( C68 C71 ) \nC68_=_C72( C68 C72 ) C68_=_C77( C68 C77 ) C68_=_C78( C68 C78 ) C68_=_C212( C68 C212 ) C68_=_C316( C68 C316 )</w:t>
      </w:r>
    </w:p>
    <w:p>
      <w:pPr>
        <w:pStyle w:val="PreformattedText"/>
        <w:bidi w:val="0"/>
        <w:spacing w:before="0" w:after="0"/>
        <w:jc w:val="left"/>
        <w:rPr/>
      </w:pPr>
      <w:r>
        <w:rPr/>
        <w:t xml:space="preserve"> </w:t>
      </w:r>
      <w:r>
        <w:rPr/>
        <w:t>C68_=_C356( C68 C356 ) \nC68_=_C357( C68 C357 ) C68_=_C359( C68 C359 ) C68_=_C360( C68 C360 ) C68_=_C361( C68 C361 ) C68_=_C362( C68 C362 ) C68_=_C363( C68 C363 ) \nC69_=_C70( C69 C70 ) C69_=_C71( C69 C71 ) C69_=_C72( C69 C72 ) C69_=_C77( C69 C77 ) C69_=_C78( C69 C78 ) C69_=_C86( C69 C86 ) \nC69_=_C213( C69 C213 ) C69_=_C229( C69 C229 ) C69_=_C342( C69 C342 ) C69_=_C357( C69 C357 ) C69_=_C434( C69 C434 ) C69_=_C448( C69 C448 ) \nC69_=_C456( C69 C456 ) C69_=_C457( C69 C457 ) C69_=_C458( C69 C458 ) C69_=_C459( C69 C459 ) C69_=_C460( C69 C460 ) C69_=_C461( C69 C461 ) \nC69_=_C462( C69 C462 ) C69_=_C463( C69 C463 ) C69_=_C466( C69 C466 ) C69_=_C467( C69 C467 ) C69_=_C468( C69 C468 ) C69_=_C469( C69 C469 ) \nC70_=_C71( C70 C71 ) C70_=_C72( C70 C72 ) C70_=_C77( C70 C77 ) C70_=_C78( C70 C78 ) C70_=_C214( C70 C214 ) C70_=_C343( C70 C343 ) \nC70_=_C435( C70 C435 ) C70_=_C470( C70 C470 ) C70_=_C471( C70 C471 ) C70_=_C472( C70 C472 ) C70_=_C473( C70 C473 ) C70_=_C475( C70 C475 ) \nC70_=_C476( C70 C476 ) C71_=_C72( C71 C72 ) C71_=_C77( C71 C77 ) C71_=_C78( C71 C78 ) C71_=_C87( C71 C87 ) C71_=_C215( C71 C215 ) \nC71_=_C230( C71 C230 ) C71_=_C458( C71 C458 ) C71_=_C471( C71 C471 ) C71_=_C538( C71 C538 ) C71_=_C550( C71 C550 ) C71_=_C557( C71 C557 ) \nC71_=_C558( C71 C558 ) C71_=_C559( C71 C559 ) C71_=_C560( C71 C560 ) C71_=_C561( C71 C561 ) C71_=_C562( C71 C562 ) C71_=_C563( C71 C563 ) \nC71_=_C564( C71 C564 ) C71_=_C565( C71 C565 ) C71_=_C566( C71 C566 ) C71_=_C567( C71 C567 ) C71_=_C568( C71 C568 ) C72_=_C77( C72 C77 ) \nC72_=_C78( C72 C78 ) C72_=_C216( C72 C216 ) C72_=_C459( C72 C459 ) C72_=_C539( C72 C539 ) C72_=_C569( C72 C569 ) C72_=_C570( C72 C570 ) \nC72_=_C571( C72 C571 ) C72_=_C572( C72 C572 ) C72_=_C573( C72 C573 ) C72_=_C574( C72 C574 ) C77_=_C78( C77 C78 ) C77_=_C90( C77 C90 ) \nC77_=_C221( C77 C221 ) C77_=_C233( C77 C233 ) C77_=_C350( C77 C350 ) C77_=_C361( C77 C361 ) C77_=_C563( C77 C563 ) C77_=_C572( C77 C572 ) \nC77_=_C647( C77 C647 ) C77_=_C655( C77 C655 ) C77_=_C716( C77 C716 ) C77_=_C723( C77 C723 ) C77_=_C760( C77 C760 ) C77_=_C766( C77 C766 ) \nC77_=_C770( C77 C770 ) C77_=_C771( C77 C771 ) C77_=_C772( C77 C772 ) C77_=_C773( C77 C773 ) C77_=_C774( C77 C774 ) C77_=_C775( C77 C775 ) \nC78_=_C222( C78 C222 ) C78_=_C351( C78 C351 ) C78_=_C564( C78 C564 ) C78_=_C648( C78 C648 ) C78_=_C717( C78 C717 ) C78_=_C761( C78 C761 ) \nC78_=_C776( C78 C776 ) C78_=_C777( C78 C777 ) C78_=_C778( C78 C778 ) C85_=_C86( C85 C86 ) C85_=_C87( C85 C87 ) C85_=_C90( C85 C90 ) \nC85_=_C211( C85 C211 ) C85_=_C228( C85 C228 ) C85_=_C315( C85 C315 ) C85_=_C331( C85 C331 ) C85_=_C340( C85 C340 ) C85_=_C341( C85 C341 ) \nC85_=_C342( C85 C342 ) C85_=_C343( C85 C343 ) C85_=_C346( C85 C346 ) C85_=_C347( C85 C347 ) C85_=_C348( C85 C348 ) C85_=_C349( C85 C349 ) \nC85_=_C350( C85 C350 ) C85_=_C351( C85 C351 ) C85_=_C352( C85 C352 ) C85_=_C353( C85 C353 ) C85_=_C354( C85 C354 ) C85_=_C355( C85 C355 ) \nC86_=_C87( C86 C87 ) C86_=_C90( C86 C90 ) C86_=_C213( C86 C213 ) C86_=_C229( C86 C229 ) C86_=_C342( C86 C342 ) C86_=_C357( C86 C357 ) \nC86_=_C434( C86 C434 ) C86_=_C448( C86 C448 ) C86_=_C456( C86 C456 ) C86_=_C457( C86 C457 ) C86_=_C458( C86 C458 ) C86_=_C459( C86 C459 ) \nC86_=_C460( C86 C460 ) C86_=_C461( C86 C461 ) C86_=_C462( C86 C462 ) C86_=_C463( C86 C463 ) C86_=_C466( C86 C466 ) C86_=_C467( C86 C467 ) \nC86_=_C468( C86 C468 ) C86_=_C469( C86 C469 ) C87_=_C90( C87 C90 ) C87_=_C215( C87 C215 ) C87_=_C230( C87 C230 ) C87_=_C458( C87 C458 ) \nC87_=_C471( C87 C471 ) C87_=_C538( C87 C538 ) C87_=_C550( C87 C550 ) C87_=_C557( C87 C557 ) C87_=_C558( C87 C558 ) C87_=_C559( C87 C559 ) \nC87_=_C560( C87 C560 ) C87_=_C561( C87 C561 ) C87_=_C562( C87 C562 ) C87_=_C563( C87 C563 ) C87_=_C564( C87 C564 ) C87_=_C565( C87 C565 ) \nC87_=_C566( C87 C566 ) C87_=_C567( C87 C567 ) C87_=_C568( C87 C568 ) C90_=_C221( C90 C221 ) C90_=_C233( C90 C233 ) C90_=_C350( C90 C350 ) \nC90_=_C361( C90 C361 ) C90_=_C563( C90 C563 ) C90_=_C572( C90 C572 ) C90_=_C647( C90 C647 ) C90_=_C655( C90 C655 ) C90_=_C716( C90 C716 ) \nC90_=_C723( C90 C723 ) C90_=_C760( C90 C760 ) C90_=_C766( C90 C766 ) C90_=_C770( C90 C770 ) C90_=_C771( C90 C771 ) C90_=_C772( C90 C772 ) \nC90_=_C773( C90 C773 ) C90_=_C774( C90 C774 ) C90_=_C775( C90 C775 ) C211_=_C212( C211 C212 ) C211_=_C213( C211 C213 ) C211_=_C214( C211 C214 ) \nC211_=_C215( C211 C215 ) C211_=_C216( C211 C216 ) C211_=_C221( C211 C221 ) C211_=_C222( C211 C222 ) C211_=_C228( C211 C228 ) C211_=_C315( C211 C315 ) \nC211_=_C331( C211 C331 ) C211_=_C340( C211 C340 ) C211_=_C341( C211 C341 ) C211_=_C342( C211 C342 ) C211_=_C343( C211 C343 ) C211_=_C346( C211 C346 ) \nC211_=_C347( C211 C347 ) C211_=_C348( C211 C348 ) C211_=_C349( C211 C349 ) C211_=_C350( C211 C350 ) C211_=_C351( C211 C351 ) C211_=_C352( C211 C352 ) \nC211_=_C353( C211 C353 ) C211_=_C354( C211 C354 ) C211_=_C355( C211 C355 ) C212_=_C213( C212 C213 ) C212_=_C214( C212 C214 ) C212_=_C215( C212 C215 ) \nC212_=_C216( C212 C216 ) C212_=_C221( C212 C221 ) C212_=_C222( C212 C222 ) C212_=_C316( C212 C316 ) C212_=_C356( C212 C356 ) C212_=_C357( C212 C357 ) \nC212_=_C359( C212 C359 ) C212_=_C360( C212 C360 ) C212_=_C361( C212 C361 ) C212_=_C362( C212 C362 ) C212_=_C363( C212 C363 ) C213_=_C214( C213 C214 ) \nC213_=_C215( C213 C215 ) C213_=_C216( C213 C216 ) C213_=_C221( C213 C221 ) C213_=_C222( C213 C222 ) C213_=_C229( C213 C229 ) C213_=_C342( C213 C342 ) \nC213_=_C357( C213 C357 ) C213_=_C434( C213 C434 ) C213_=_C448( C213 C448 ) C213_=_C456( C213 C456 ) C213_=_C457( C213 C457 ) C213_=_C458( C213 C458 ) \nC213_=_C459( C213 C459 ) C213_=_C460( C213 C460 ) C213_=_C461( C213 C461 ) C213_=_C462( C213 C462 ) C213_=_C463( C213 C463 ) C213_=_C466( C213 C466 ) \nC213_=_C467( C213 C467 ) C213_=_C468( C213 C468 ) C213_=_C469( C213 C469 ) C214_=_C215( C214 C215 ) C214_=_C216( C214 C216 ) C214_=_C221( C214 C221 ) \nC214_=_C222( C214 C222 ) C214_=_C343( C214 C343 ) C214_=_C435( C214 C435 ) C214_=_C470( C214 C470 ) C214_=_C471( C214 C471 ) C214_=_C472( C214 C472 ) \nC214_=_C473( C214 C473 ) C214_=_C475( C214 C475 ) C214_=_C476( C214 C476 ) C215_=_C216( C215 C216 ) C215_=_C221( C215 C221 ) C215_=_C222( C215 C222 ) \nC215_=_C230( C215 C230 ) C215_=_C458( C215 C458 ) C215_=_C471( C215 C471 ) C215_=_C538( C215 C538 ) C215_=_C550( C215 C550 ) C215_=_C557( C215 C557 ) \nC215_=_C558( C215 C558 ) C215_=_C559( C215 C559 ) C215_=_C560( C215 C560 ) C215_=_C561( C215 C561 ) C215_=_C562( C215 C562 ) C215_=_C563( C215 C563 ) \nC215_=_C564( C215 C564 ) C215_=_C565( C215 C565 ) C215_=_C566( C215 C566 ) C215_=_C567( C215 C567 ) C215_=_C568( C215 C568 ) C216_=_C221( C216 C221 ) \nC216_=_C222( C216 C222 ) C216_=_C459( C216 C459 ) C216_=_C539( C216 C539 ) C216_=_C569( C216 C569 ) C216_=_C570( C216 C570 ) C216_=_C571( C216 C571 ) \nC216_=_C572( C216 C572 ) C216_=_C573( C216 C573 ) C216_=_C574( C216 C574 ) C221_=_C222( C221 C222 ) C221_=_C233( C221 C233 ) C221_=_C350( C221 C350 ) \nC221_=_C361( C221 C361 ) C221_=_C563( C221 C563 ) C221_=_C572( C221 C572 ) C221_=_C647( C221 C647 ) C221_=_C655( C221 C655 ) C221_=_C716( C221 C716 ) \nC221_=_C723( C221 C723 ) C221_=_C760( C221 C760 ) C221_=_C766( C221 C766 ) C221_=_C770( C221 C770 ) C221_=_C771( C221 C771 ) C221_=_C772( C221 C772 ) \nC221_=_C773( C221 C773 ) C221_=_C774( C221 C774 ) C221_=_C775( C221 C775 ) C222_=_C351( C222 C351 ) C222_=_C564( C222 C564 ) C222_=_C648( C222 C648 ) \nC222_=_C717( C222 C717 ) C222_=_C761( C222 C761 ) C222_=_C776( C222 C776 ) C222_=_C777( C222 C777 ) C222_=_C778( C222 C778 ) C228_=_C229( C228 C229 ) \nC228_=_C230( C228 C230 ) C228_=_C233( C228 C233 ) C228_=_C315( C228 C315 ) C228_=_C331( C228 C331 ) C228_=_C340( C228 C340 ) C228_=_C341( C228 C341 ) \nC228_=_C342( C228 C342 ) C228_=_C343( C228 C343 ) C228_=_C346( C228 C346 ) C228_=_C347( C228 C347 ) C228_=_C348( C228 C348 ) C228_=_C349( C228 C349 ) \nC228_=_C350( C228 C350 ) C228_=_C351( C228 C351 ) C228_=_C352( C228 C352 ) C228_=_C353( C228 C353 ) C228_=_C354( C228 C354 ) C228_=_C355( C228 C355 ) \nC229_=_C230( C229 C230 ) C229_=_C233( C229 C233 ) C229_=_C342( C229 C342 ) C229_=_C357( C229 C357 ) C229_=_C434( C229 C434 ) C229_=_C448( C229 C448 ) \nC229_=_C456( C229 C456 ) C229_=_C457( C229 C457 ) C229_=_C458( C229 C458 ) C229_=_C459( C229 C459 ) C229_=_C460( C229 C460 ) C229_=_C461( C229 C461 ) \nC229_=_C462( C229 C462 ) C229_=_C463( C229 C463 ) C229_=_C466( C229 C466 ) C229_=_C467( C229 C467 ) C229_=_C468( C229 C468 ) C229_=_C469( C229 C469 ) \nC230_=_C233( C230 C233 ) C230_=_C458( C230 C458 ) C230_=_C471( C230 C471 ) C230_=_C538( C230 C538 ) C230_=_C550( C230 C550 ) C230_=_C557( C230 C557 ) \nC230_=_C558( C230 C558 ) C230_=_C559( C230 C559 ) C230_=_C560( C230 C560 ) C230_=_C561( C230 C561 ) C230_=_C562( C230 C562 ) C230_=_C563( C230 C563 ) \nC230_=_C564( C230 C564 ) C230_=_C565( C230 C565 ) C230_=_C566( C230 C566 ) C230_=_C567( C230 C567 ) C230_=_C568( C230 C568 ) C233_=_C350( C233 C350 ) \nC233_=_C361( C233 C361 ) C233_=_C563( C233 C563 ) C233_=_C572( C233 C572 ) C233_=_C647( C233 C647 ) C233_=_C655( C233 C655 ) C233_=_C716( C233 C716 ) \nC233_=_C723( C233 C723 ) C233_=_C760( C233 C760 ) C233_=_C766( C233 C766 ) C233_=_C770( C233 C770 ) C233_=_C771( C233 C771 ) C233_=_C772( C233 C772 ) \nC233_=_C773( C233 C773 ) C233_=_C774( C233 C774 ) C233_=_C775( C233 C775 ) C315_=_C316( C315 C316 ) C315_=_C331( C315 C331 ) C315_=_C340( C315 C340 ) \nC315_=_C341( C315 C341 ) C315_=_C342( C315 C342 ) C315_=_C343( C315 C343 ) C315_=_C346( C315 C346 ) C315_=_C347( C315 C347 ) C315_=_C348( C315 C348 ) \nC315_=_C349( C315 C349 ) C315_=_C350( C315 C350 ) C315_=_C351( C315 C351 ) C315_=_C352( C315 C352 ) C315_=_C353( C315 C353 ) C315_=_C354( C315 C354 ) \nC315_=_C355( C315 C355 ) C316_=_C356( C316 C356 ) C316_=_C357( C316 C357 ) C316_=_C359( C316 C359 ) C316_=_C360( C316 C360 ) C316_=_C361( C316 C361 ) \nC316_=_C362( C316 C362 ) C316_=_C363( C316 C363 ) C331_=_C340( C331 C340 ) C331_=_C341( C331 C341 ) C331_=_C342(</w:t>
      </w:r>
    </w:p>
    <w:p>
      <w:pPr>
        <w:pStyle w:val="PreformattedText"/>
        <w:bidi w:val="0"/>
        <w:spacing w:before="0" w:after="0"/>
        <w:jc w:val="left"/>
        <w:rPr/>
      </w:pPr>
      <w:r>
        <w:rPr/>
        <w:t xml:space="preserve"> </w:t>
      </w:r>
      <w:r>
        <w:rPr/>
        <w:t>C331 C342 ) C331_=_C343( C331 C343 ) \nC331_=_C346( C331 C346 ) C331_=_C347( C331 C347 ) C331_=_C348( C331 C348 ) C331_=_C349( C331 C349 ) C331_=_C350( C331 C350 ) C331_=_C351( C331 C351 ) \nC331_=_C352( C331 C352 ) C331_=_C353( C331 C353 ) C331_=_C354( C331 C354 ) C331_=_C355( C331 C355 ) C340_=_C341( C340 C341 ) C340_=_C342( C340 C342 ) \nC340_=_C343( C340 C343 ) C340_=_C346( C340 C346 ) C340_=_C347( C340 C347 ) C340_=_C348( C340 C348 ) C340_=_C349( C340 C349 ) C340_=_C350( C340 C350 ) \nC340_=_C351( C340 C351 ) C340_=_C352( C340 C352 ) C340_=_C353( C340 C353 ) C340_=_C354( C340 C354 ) C340_=_C355( C340 C355 ) C340_=_C356( C340 C356 ) \nC341_=_C342( C341 C342 ) C341_=_C343( C341 C343 ) C341_=_C346( C341 C346 ) C341_=_C347( C341 C347 ) C341_=_C348( C341 C348 ) C341_=_C349( C341 C349 ) \nC341_=_C350( C341 C350 ) C341_=_C351( C341 C351 ) C341_=_C352( C341 C352 ) C341_=_C353( C341 C353 ) C341_=_C354( C341 C354 ) C341_=_C355( C341 C355 ) \nC342_=_C343( C342 C343 ) C342_=_C346( C342 C346 ) C342_=_C347( C342 C347 ) C342_=_C348( C342 C348 ) C342_=_C349( C342 C349 ) C342_=_C350( C342 C350 ) \nC342_=_C351( C342 C351 ) C342_=_C352( C342 C352 ) C342_=_C353( C342 C353 ) C342_=_C354( C342 C354 ) C342_=_C355( C342 C355 ) C342_=_C357( C342 C357 ) \nC342_=_C434( C342 C434 ) C342_=_C448( C342 C448 ) C342_=_C456( C342 C456 ) C342_=_C457( C342 C457 ) C342_=_C458( C342 C458 ) C342_=_C459( C342 C459 ) \nC342_=_C460( C342 C460 ) C342_=_C461( C342 C461 ) C342_=_C462( C342 C462 ) C342_=_C463( C342 C463 ) C342_=_C466( C342 C466 ) C342_=_C467( C342 C467 ) \nC342_=_C468( C342 C468 ) C342_=_C469( C342 C469 ) C343_=_C346( C343 C346 ) C343_=_C347( C343 C347 ) C343_=_C348( C343 C348 ) C343_=_C349( C343 C349 ) \nC343_=_C350( C343 C350 ) C343_=_C351( C343 C351 ) C343_=_C352( C343 C352 ) C343_=_C353( C343 C353 ) C343_=_C354( C343 C354 ) C343_=_C355( C343 C355 ) \nC343_=_C435( C343 C435 ) C343_=_C470( C343 C470 ) C343_=_C471( C343 C471 ) C343_=_C472( C343 C472 ) C343_=_C473( C343 C473 ) C343_=_C475( C343 C475 ) \nC343_=_C476( C343 C476 ) C346_=_C347( C346 C347 ) C346_=_C348( C346 C348 ) C346_=_C349( C346 C349 ) C346_=_C350( C346 C350 ) C346_=_C351( C346 C351 ) \nC346_=_C352( C346 C352 ) C346_=_C353( C346 C353 ) C346_=_C354( C346 C354 ) C346_=_C355( C346 C355 ) C346_=_C359( C346 C359 ) C346_=_C460( C346 C460 ) \nC346_=_C472( C346 C472 ) C346_=_C559( C346 C559 ) C346_=_C570( C346 C570 ) C346_=_C647( C346 C647 ) C346_=_C648( C346 C648 ) C347_=_C348( C347 C348 ) \nC347_=_C349( C347 C349 ) C347_=_C350( C347 C350 ) C347_=_C351( C347 C351 ) C347_=_C352( C347 C352 ) C347_=_C353( C347 C353 ) C347_=_C354( C347 C354 ) \nC347_=_C355( C347 C355 ) C347_=_C461( C347 C461 ) C347_=_C560( C347 C560 ) C347_=_C655( C347 C655 ) C348_=_C349( C348 C349 ) C348_=_C350( C348 C350 ) \nC348_=_C351( C348 C351 ) C348_=_C352( C348 C352 ) C348_=_C353( C348 C353 ) C348_=_C354( C348 C354 ) C348_=_C355( C348 C355 ) C348_=_C360( C348 C360 ) \nC348_=_C462( C348 C462 ) C348_=_C473( C348 C473 ) C348_=_C561( C348 C561 ) C348_=_C571( C348 C571 ) C348_=_C716( C348 C716 ) C348_=_C717( C348 C717 ) \nC349_=_C350( C349 C350 ) C349_=_C351( C349 C351 ) C349_=_C352( C349 C352 ) C349_=_C353( C349 C353 ) C349_=_C354( C349 C354 ) C349_=_C355( C349 C355 ) \nC349_=_C463( C349 C463 ) C349_=_C562( C349 C562 ) C349_=_C723( C349 C723 ) C350_=_C351( C350 C351 ) C350_=_C352( C350 C352 ) C350_=_C353( C350 C353 ) \nC350_=_C354( C350 C354 ) C350_=_C355( C350 C355 ) C350_=_C361( C350 C361 ) C350_=_C563( C350 C563 ) C350_=_C572( C350 C572 ) C350_=_C647( C350 C647 ) \nC350_=_C655( C350 C655 ) C350_=_C716( C350 C716 ) C350_=_C723( C350 C723 ) C350_=_C760( C350 C760 ) C350_=_C766( C350 C766 ) C350_=_C770( C350 C770 ) \nC350_=_C771( C350 C771 ) C350_=_C772( C350 C772 ) C350_=_C773( C350 C773 ) C350_=_C774( C350 C774 ) C350_=_C775( C350 C775 ) C351_=_C352( C351 C352 ) \nC351_=_C353( C351 C353 ) C351_=_C354( C351 C354 ) C351_=_C355( C351 C355 ) C351_=_C564( C351 C564 ) C351_=_C648( C351 C648 ) C351_=_C717( C351 C717 ) \nC351_=_C761( C351 C761 ) C351_=_C776( C351 C776 ) C351_=_C777( C351 C777 ) C351_=_C778( C351 C778 ) C352_=_C353( C352 C353 ) C352_=_C354( C352 C354 ) \nC352_=_C355( C352 C355 ) C352_=_C362( C352 C362 ) C352_=_C466( C352 C466 ) C352_=_C475( C352 C475 ) C352_=_C565( C352 C565 ) C352_=_C573( C352 C573 ) \nC352_=_C772( C352 C772 ) C352_=_C777( C352 C777 ) C353_=_C354( C353 C354 ) C353_=_C355( C353 C355 ) C353_=_C467( C353 C467 ) C353_=_C566( C353 C566 ) \nC353_=_C773( C353 C773 ) C354_=_C355( C354 C355 ) C354_=_C363( C354 C363 ) C354_=_C468( C354 C468 ) C354_=_C476( C354 C476 ) C354_=_C567( C354 C567 ) \nC354_=_C574( C354 C574 ) C354_=_C774( C354 C774 ) C354_=_C778( C354 C778 ) C355_=_C469( C355 C469 ) C355_=_C568( C355 C568 ) C355_=_C775( C355 C775 ) \nC356_=_C357( C356 C357 ) C356_=_C359( C356 C359 ) C356_=_C360( C356 C360 ) C356_=_C361( C356 C361 ) C356_=_C362( C356 C362 ) C356_=_C363( C356 C363 ) \nC357_=_C359( C357 C359 ) C357_=_C360( C357 C360 ) C357_=_C361( C357 C361 ) C357_=_C362( C357 C362 ) C357_=_C363( C357 C363 ) C357_=_C434( C357 C434 ) \nC357_=_C448( C357 C448 ) C357_=_C456( C357 C456 ) C357_=_C457( C357 C457 ) C357_=_C458( C357 C458 ) C357_=_C459( C357 C459 ) C357_=_C460( C357 C460 ) \nC357_=_C461( C357 C461 ) C357_=_C462( C357 C462 ) C357_=_C463( C357 C463 ) C357_=_C466( C357 C466 ) C357_=_C467( C357 C467 ) C357_=_C468( C357 C468 ) \nC357_=_C469( C357 C469 ) C359_=_C360( C359 C360 ) C359_=_C361( C359 C361 ) C359_=_C362( C359 C362 ) C359_=_C363( C359 C363 ) C359_=_C460( C359 C460 ) \nC359_=_C472( C359 C472 ) C359_=_C559( C359 C559 ) C359_=_C570( C359 C570 ) C359_=_C647( C359 C647 ) C359_=_C648( C359 C648 ) C360_=_C361( C360 C361 ) \nC360_=_C362( C360 C362 ) C360_=_C363( C360 C363 ) C360_=_C462( C360 C462 ) C360_=_C473( C360 C473 ) C360_=_C561( C360 C561 ) C360_=_C571( C360 C571 ) \nC360_=_C716( C360 C716 ) C360_=_C717( C360 C717 ) C361_=_C362( C361 C362 ) C361_=_C363( C361 C363 ) C361_=_C563( C361 C563 ) C361_=_C572( C361 C572 ) \nC361_=_C647( C361 C647 ) C361_=_C655( C361 C655 ) C361_=_C716( C361 C716 ) C361_=_C723( C361 C723 ) C361_=_C760( C361 C760 ) C361_=_C766( C361 C766 ) \nC361_=_C770( C361 C770 ) C361_=_C771( C361 C771 ) C361_=_C772( C361 C772 ) C361_=_C773( C361 C773 ) C361_=_C774( C361 C774 ) C361_=_C775( C361 C775 ) \nC362_=_C363( C362 C363 ) C362_=_C466( C362 C466 ) C362_=_C475( C362 C475 ) C362_=_C565( C362 C565 ) C362_=_C573( C362 C573 ) C362_=_C772( C362 C772 ) \nC362_=_C777( C362 C777 ) C363_=_C468( C363 C468 ) C363_=_C476( C363 C476 ) C363_=_C567( C363 C567 ) C363_=_C574( C363 C574 ) C363_=_C774( C363 C774 ) \nC363_=_C778( C363 C778 ) C434_=_C435( C434 C435 ) C434_=_C448( C434 C448 ) C434_=_C456( C434 C456 ) C434_=_C457( C434 C457 ) C434_=_C458( C434 C458 ) \nC434_=_C459( C434 C459 ) C434_=_C460( C434 C460 ) C434_=_C461( C434 C461 ) C434_=_C462( C434 C462 ) C434_=_C463( C434 C463 ) C434_=_C466( C434 C466 ) \nC434_=_C467( C434 C467 ) C434_=_C468( C434 C468 ) C434_=_C469( C434 C469 ) C435_=_C470( C435 C470 ) C435_=_C471( C435 C471 ) C435_=_C472( C435 C472 ) \nC435_=_C473( C435 C473 ) C435_=_C475( C435 C475 ) C435_=_C476( C435 C476 ) C448_=_C456( C448 C456 ) C448_=_C457( C448 C457 ) C448_=_C458( C448 C458 ) \nC448_=_C459( C448 C459 ) C448_=_C460( C448 C460 ) C448_=_C461( C448 C461 ) C448_=_C462( C448 C462 ) C448_=_C463( C448 C463 ) C448_=_C466( C448 C466 ) \nC448_=_C467( C448 C467 ) C448_=_C468( C448 C468 ) C448_=_C469( C448 C469 ) C456_=_C457( C456 C457 ) C456_=_C458( C456 C458 ) C456_=_C459( C456 C459 ) \nC456_=_C460( C456 C460 ) C456_=_C461( C456 C461 ) C456_=_C462( C456 C462 ) C456_=_C463( C456 C463 ) C456_=_C466( C456 C466 ) C456_=_C467( C456 C467 ) \nC456_=_C468( C456 C468 ) C456_=_C469( C456 C469 ) C456_=_C470( C456 C470 ) C457_=_C458( C457 C458 ) C457_=_C459( C457 C459 ) C457_=_C460( C457 C460 ) \nC457_=_C461( C457 C461 ) C457_=_C462( C457 C462 ) C457_=_C463( C457 C463 ) C457_=_C466( C457 C466 ) C457_=_C467( C457 C467 ) C457_=_C468( C457 C468 ) \nC457_=_C469( C457 C469 ) C458_=_C459( C458 C459 ) C458_=_C460( C458 C460 ) C458_=_C461( C458 C461 ) C458_=_C462( C458 C462 ) C458_=_C463( C458 C463 ) \nC458_=_C466( C458 C466 ) C458_=_C467( C458 C467 ) C458_=_C468( C458 C468 ) C458_=_C469( C458 C469 ) C458_=_C471( C458 C471 ) C458_=_C538( C458 C538 ) \nC458_=_C550( C458 C550 ) C458_=_C557( C458 C557 ) C458_=_C558( C458 C558 ) C458_=_C559( C458 C559 ) C458_=_C560( C458 C560 ) C458_=_C561( C458 C561 ) \nC458_=_C562( C458 C562 ) C458_=_C563( C458 C563 ) C458_=_C564( C458 C564 ) C458_=_C565( C458 C565 ) C458_=_C566( C458 C566 ) C458_=_C567( C458 C567 ) \nC458_=_C568( C458 C568 ) C459_=_C460( C459 C460 ) C459_=_C461( C459 C461 ) C459_=_C462( C459 C462 ) C459_=_C463( C459 C463 ) C459_=_C466( C459 C466 ) \nC459_=_C467( C459 C467 ) C459_=_C468( C459 C468 ) C459_=_C469( C459 C469 ) C459_=_C539( C459 C539 ) C459_=_C569( C459 C569 ) C459_=_C570( C459 C570 ) \nC459_=_C571( C459 C571 ) C459_=_C572( C459 C572 ) C459_=_C573( C459 C573 ) C459_=_C574( C459 C574 ) C460_=_C461( C460 C461 ) C460_=_C462( C460 C462 ) \nC460_=_C463( C460 C463 ) C460_=_C466( C460 C466 ) C460_=_C467( C460 C467 ) C460_=_C468( C460 C468 ) C460_=_C469( C460 C469 ) C460_=_C472( C460 C472 ) \nC460_=_C559( C460 C559 ) C460_=_C570( C460 C570 ) C460_=_C647( C460 C647 ) C460_=_C648( C460 C648 ) C461_=_C462( C461 C462 ) C461_=_C463( C461 C463 ) \nC461_=_C466( C461 C466 ) C461_=_C467( C461 C467 ) C461_=_C468( C461 C468 ) C461_=_C469( C461 C469 ) C461_=_C560( C461 C560 ) C461_=_C655( C461 C655 ) \nC462_=_C463( C462 C463 ) C462_=_C466( C462 C466 ) C462_=_C467( C462 C467 ) C462_=_C468( C462 C468 ) C462_=_C469( C462 C469 ) C462_=_C473( C462 C473 ) \nC462_=_C561( C462 C561 ) C462_=_C571( C462 C571 ) C462_=_C716( C462 C716 ) C462_=_C717( C462 C717 ) C463_=_C466( C463 C466 ) C463_=_C467( C463 C467 ) \nC463_=_C468( C463 C468 ) C463_=_C469( C463 C469 ) C463_=_C562( C463 C562 ) C463_=_C723( C463 C723 ) C466_=_C467( C466 C467 ) C466_=_C468(</w:t>
      </w:r>
    </w:p>
    <w:p>
      <w:pPr>
        <w:pStyle w:val="PreformattedText"/>
        <w:bidi w:val="0"/>
        <w:spacing w:before="0" w:after="0"/>
        <w:jc w:val="left"/>
        <w:rPr/>
      </w:pPr>
      <w:r>
        <w:rPr/>
        <w:t xml:space="preserve"> </w:t>
      </w:r>
      <w:r>
        <w:rPr/>
        <w:t>C466 C468 ) \nC466_=_C469( C466 C469 ) C466_=_C475( C466 C475 ) C466_=_C565( C466 C565 ) C466_=_C573( C466 C573 ) C466_=_C772( C466 C772 ) C466_=_C777( C466 C777 ) \nC467_=_C468( C467 C468 ) C467_=_C469( C467 C469 ) C467_=_C566( C467 C566 ) C467_=_C773( C467 C773 ) C468_=_C469( C468 C469 ) C468_=_C476( C468 C476 ) \nC468_=_C567( C468 C567 ) C468_=_C574( C468 C574 ) C468_=_C774( C468 C774 ) C468_=_C778( C468 C778 ) C469_=_C568( C469 C568 ) C469_=_C775( C469 C775 ) \nC470_=_C471( C470 C471 ) C470_=_C472( C470 C472 ) C470_=_C473( C470 C473 ) C470_=_C475( C470 C475 ) C470_=_C476( C470 C476 ) C471_=_C472( C471 C472 ) \nC471_=_C473( C471 C473 ) C471_=_C475( C471 C475 ) C471_=_C476( C471 C476 ) C471_=_C538( C471 C538 ) C471_=_C550( C471 C550 ) C471_=_C557( C471 C557 ) \nC471_=_C558( C471 C558 ) C471_=_C559( C471 C559 ) C471_=_C560( C471 C560 ) C471_=_C561( C471 C561 ) C471_=_C562( C471 C562 ) C471_=_C563( C471 C563 ) \nC471_=_C564( C471 C564 ) C471_=_C565( C471 C565 ) C471_=_C566( C471 C566 ) C471_=_C567( C471 C567 ) C471_=_C568( C471 C568 ) C472_=_C473( C472 C473 ) \nC472_=_C475( C472 C475 ) C472_=_C476( C472 C476 ) C472_=_C559( C472 C559 ) C472_=_C570( C472 C570 ) C472_=_C647( C472 C647 ) C472_=_C648( C472 C648 ) \nC473_=_C475( C473 C475 ) C473_=_C476( C473 C476 ) C473_=_C561( C473 C561 ) C473_=_C571( C473 C571 ) C473_=_C716( C473 C716 ) C473_=_C717( C473 C717 ) \nC475_=_C476( C475 C476 ) C475_=_C565( C475 C565 ) C475_=_C573( C475 C573 ) C475_=_C772( C475 C772 ) C475_=_C777( C475 C777 ) C476_=_C567( C476 C567 ) \nC476_=_C574( C476 C574 ) C476_=_C774( C476 C774 ) C476_=_C778( C476 C778 ) C538_=_C539( C538 C539 ) C538_=_C550( C538 C550 ) C538_=_C557( C538 C557 ) \nC538_=_C558( C538 C558 ) C538_=_C559( C538 C559 ) C538_=_C560( C538 C560 ) C538_=_C561( C538 C561 ) C538_=_C562( C538 C562 ) C538_=_C563( C538 C563 ) \nC538_=_C564( C538 C564 ) C538_=_C565( C538 C565 ) C538_=_C566( C538 C566 ) C538_=_C567( C538 C567 ) C538_=_C568( C538 C568 ) C539_=_C569( C539 C569 ) \nC539_=_C570( C539 C570 ) C539_=_C571( C539 C571 ) C539_=_C572( C539 C572 ) C539_=_C573( C539 C573 ) C539_=_C574( C539 C574 ) C550_=_C557( C550 C557 ) \nC550_=_C558( C550 C558 ) C550_=_C559( C550 C559 ) C550_=_C560( C550 C560 ) C550_=_C561( C550 C561 ) C550_=_C562( C550 C562 ) C550_=_C563( C550 C563 ) \nC550_=_C564( C550 C564 ) C550_=_C565( C550 C565 ) C550_=_C566( C550 C566 ) C550_=_C567( C550 C567 ) C550_=_C568( C550 C568 ) C557_=_C558( C557 C558 ) \nC557_=_C559( C557 C559 ) C557_=_C560( C557 C560 ) C557_=_C561( C557 C561 ) C557_=_C562( C557 C562 ) C557_=_C563( C557 C563 ) C557_=_C564( C557 C564 ) \nC557_=_C565( C557 C565 ) C557_=_C566( C557 C566 ) C557_=_C567( C557 C567 ) C557_=_C568( C557 C568 ) C557_=_C569( C557 C569 ) C558_=_C559( C558 C559 ) \nC558_=_C560( C558 C560 ) C558_=_C561( C558 C561 ) C558_=_C562( C558 C562 ) C558_=_C563( C558 C563 ) C558_=_C564( C558 C564 ) C558_=_C565( C558 C565 ) \nC558_=_C566( C558 C566 ) C558_=_C567( C558 C567 ) C558_=_C568( C558 C568 ) C559_=_C560( C559 C560 ) C559_=_C561( C559 C561 ) C559_=_C562( C559 C562 ) \nC559_=_C563( C559 C563 ) C559_=_C564( C559 C564 ) C559_=_C565( C559 C565 ) C559_=_C566( C559 C566 ) C559_=_C567( C559 C567 ) C559_=_C568( C559 C568 ) \nC559_=_C570( C559 C570 ) C559_=_C647( C559 C647 ) C559_=_C648( C559 C648 ) C560_=_C561( C560 C561 ) C560_=_C562( C560 C562 ) C560_=_C563( C560 C563 ) \nC560_=_C564( C560 C564 ) C560_=_C565( C560 C565 ) C560_=_C566( C560 C566 ) C560_=_C567( C560 C567 ) C560_=_C568( C560 C568 ) C560_=_C655( C560 C655 ) \nC561_=_C562( C561 C562 ) C561_=_C563( C561 C563 ) C561_=_C564( C561 C564 ) C561_=_C565( C561 C565 ) C561_=_C566( C561 C566 ) C561_=_C567( C561 C567 ) \nC561_=_C568( C561 C568 ) C561_=_C571( C561 C571 ) C561_=_C716( C561 C716 ) C561_=_C717( C561 C717 ) C562_=_C563( C562 C563 ) C562_=_C564( C562 C564 ) \nC562_=_C565( C562 C565 ) C562_=_C566( C562 C566 ) C562_=_C567( C562 C567 ) C562_=_C568( C562 C568 ) C562_=_C723( C562 C723 ) C563_=_C564( C563 C564 ) \nC563_=_C565( C563 C565 ) C563_=_C566( C563 C566 ) C563_=_C567( C563 C567 ) C563_=_C568( C563 C568 ) C563_=_C572( C563 C572 ) C563_=_C647( C563 C647 ) \nC563_=_C655( C563 C655 ) C563_=_C716( C563 C716 ) C563_=_C723( C563 C723 ) C563_=_C760( C563 C760 ) C563_=_C766( C563 C766 ) C563_=_C770( C563 C770 ) \nC563_=_C771( C563 C771 ) C563_=_C772( C563 C772 ) C563_=_C773( C563 C773 ) C563_=_C774( C563 C774 ) C563_=_C775( C563 C775 ) C564_=_C565( C564 C565 ) \nC564_=_C566( C564 C566 ) C564_=_C567( C564 C567 ) C564_=_C568( C564 C568 ) C564_=_C648( C564 C648 ) C564_=_C717( C564 C717 ) C564_=_C761( C564 C761 ) \nC564_=_C776( C564 C776 ) C564_=_C777( C564 C777 ) C564_=_C778( C564 C778 ) C565_=_C566( C565 C566 ) C565_=_C567( C565 C567 ) C565_=_C568( C565 C568 ) \nC565_=_C573( C565 C573 ) C565_=_C772( C565 C772 ) C565_=_C777( C565 C777 ) C566_=_C567( C566 C567 ) C566_=_C568( C566 C568 ) C566_=_C773( C566 C773 ) \nC567_=_C568( C567 C568 ) C567_=_C574( C567 C574 ) C567_=_C774( C567 C774 ) C567_=_C778( C567 C778 ) C568_=_C775( C568 C775 ) C569_=_C570( C569 C570 ) \nC569_=_C571( C569 C571 ) C569_=_C572( C569 C572 ) C569_=_C573( C569 C573 ) C569_=_C574( C569 C574 ) C570_=_C571( C570 C571 ) C570_=_C572( C570 C572 ) \nC570_=_C573( C570 C573 ) C570_=_C574( C570 C574 ) C570_=_C647( C570 C647 ) C570_=_C648( C570 C648 ) C571_=_C572( C571 C572 ) C571_=_C573( C571 C573 ) \nC571_=_C574( C571 C574 ) C571_=_C716( C571 C716 ) C571_=_C717( C571 C717 ) C572_=_C573( C572 C573 ) C572_=_C574( C572 C574 ) C572_=_C647( C572 C647 ) \nC572_=_C655( C572 C655 ) C572_=_C716( C572 C716 ) C572_=_C723( C572 C723 ) C572_=_C760( C572 C760 ) C572_=_C766( C572 C766 ) C572_=_C770( C572 C770 ) \nC572_=_C771( C572 C771 ) C572_=_C772( C572 C772 ) C572_=_C773( C572 C773 ) C572_=_C774( C572 C774 ) C572_=_C775( C572 C775 ) C573_=_C574( C573 C574 ) \nC573_=_C772( C573 C772 ) C573_=_C777( C573 C777 ) C574_=_C774( C574 C774 ) C574_=_C778( C574 C778 ) C647_=_C648( C647 C648 ) C647_=_C655( C647 C655 ) \nC647_=_C716( C647 C716 ) C647_=_C723( C647 C723 ) C647_=_C760( C647 C760 ) C647_=_C766( C647 C766 ) C647_=_C770( C647 C770 ) C647_=_C771( C647 C771 ) \nC647_=_C772( C647 C772 ) C647_=_C773( C647 C773 ) C647_=_C774( C647 C774 ) C647_=_C775( C647 C775 ) C648_=_C717( C648 C717 ) C648_=_C761( C648 C761 ) \nC648_=_C776( C648 C776 ) C648_=_C777( C648 C777 ) C648_=_C778( C648 C778 ) C655_=_C716( C655 C716 ) C655_=_C723( C655 C723 ) C655_=_C760( C655 C760 ) \nC655_=_C766( C655 C766 ) C655_=_C770( C655 C770 ) C655_=_C771( C655 C771 ) C655_=_C772( C655 C772 ) C655_=_C773( C655 C773 ) C655_=_C774( C655 C774 ) \nC655_=_C775( C655 C775 ) C716_=_C717( C716 C717 ) C716_=_C723( C716 C723 ) C716_=_C760( C716 C760 ) C716_=_C766( C716 C766 ) C716_=_C770( C716 C770 ) \nC716_=_C771( C716 C771 ) C716_=_C772( C716 C772 ) C716_=_C773( C716 C773 ) C716_=_C774( C716 C774 ) C716_=_C775( C716 C775 ) C717_=_C761( C717 C761 ) \nC717_=_C776( C717 C776 ) C717_=_C777( C717 C777 ) C717_=_C778( C717 C778 ) C723_=_C760( C723 C760 ) C723_=_C766( C723 C766 ) C723_=_C770( C723 C770 ) \nC723_=_C771( C723 C771 ) C723_=_C772( C723 C772 ) C723_=_C773( C723 C773 ) C723_=_C774( C723 C774 ) C723_=_C775( C723 C775 ) C760_=_C761( C760 C761 ) \nC760_=_C766( C760 C766 ) C760_=_C770( C760 C770 ) C760_=_C771( C760 C771 ) C760_=_C772( C760 C772 ) C760_=_C773( C760 C773 ) C760_=_C774( C760 C774 ) \nC760_=_C775( C760 C775 ) C761_=_C776( C761 C776 ) C761_=_C777( C761 C777 ) C761_=_C778( C761 C778 ) C766_=_C770( C766 C770 ) C766_=_C771( C766 C771 ) \nC766_=_C772( C766 C772 ) C766_=_C773( C766 C773 ) C766_=_C774( C766 C774 ) C766_=_C775( C766 C775 ) C770_=_C771( C770 C771 ) C770_=_C772( C770 C772 ) \nC770_=_C773( C770 C773 ) C770_=_C774( C770 C774 ) C770_=_C775( C770 C775 ) C770_=_C776( C770 C776 ) C771_=_C772( C771 C772 ) C771_=_C773( C771 C773 ) \nC771_=_C774( C771 C774 ) C771_=_C775( C771 C775 ) C772_=_C773( C772 C773 ) C772_=_C774( C772 C774 ) C772_=_C775( C772 C775 ) C772_=_C777( C772 C777 ) \nC773_=_C774( C773 C774 ) C773_=_C775( C773 C775 ) C774_=_C775( C774 C775 ) C774_=_C778( C774 C778 ) C776_=_C777( C776 C777 ) C776_=_C778( C776 C778 ) \nC777_=_C778( C777 C778 ) "];98-&gt;124[label="96: C67 C68 C69 C70 C71 \nC72 C77 C78 C85 C86 C87 \nC90 C211 C212 C213 C214 C215 \nC216 C221 C222 C228 C229 C230 \nC233 C315 C316 C331 C340 C341 \nC346 C347 C348 C349 C352 C353 \nC354 C355 C356 C359 C360 C362 \nC363 C434 C435 C448 C456 C457 \nC460 C461 C462 C463 C466 C467 \nC468 C469 C470 C472 C473 C475 \nC476 C538 C539 C550 C557 C558 \nC559 C560 C561 C562 C565 C566 \nC567 C568 C569 C570 C571 C573 \nC574 C647 C648 C655 C716 C717 \nC723 C760 C761 C766 C770 C771 \nC772 C773 C774 C775 C776 C777 \nC778 \n804: C67_=_C68 ,C67_=_C69 ,C67_=_C70 ,C67_=_C71 ,C67_=_C72 ,\nC67_=_C77 ,C67_=_C78 ,C67_=_C85 ,C67_=_C211 ,C67_=_C228 ,C67_=_C315 ,\nC67_=_C331 ,C67_=_C340 ,C67_=_C341 ,C67_=_C346 ,C67_=_C347 ,C67_=_C348 ,\nC67_=_C349 ,C67_=_C352 ,C67_=_C353 ,C67_=_C354 ,C67_=_C355 ,C68_=_C69 ,\nC68_=_C70 ,C68_=_C71 ,C68_=_C72 ,C68_=_C77 ,C68_=_C78 ,C68_=_C212 ,\nC68_=_C316 ,C68_=_C356 ,C68_=_C359 ,C68_=_C360 ,C68_=_C362 ,C68_=_C363 ,\nC69_=_C70 ,C69_=_C71 ,C69_=_C72 ,C69_=_C77 ,C69_=_C78 ,C69_=_C86 ,\nC69_=_C213 ,C69_=_C229 ,C69_=_C434 ,C69_=_C448 ,C69_=_C456 ,C69_=_C457 ,\nC69_=_C460 ,C69_=_C461 ,C69_=_C462 ,C69_=_C463 ,C69_=_C466 ,C69_=_C467 ,\nC69_=_C468 ,C69_=_C469 ,C70_=_C71 ,C70_=_C72 ,C70_=_C77 ,C70_=_C78 ,\nC70_=_C214 ,C70_=_C435 ,C70_=_C470 ,C70_=_C472 ,C70_=_C473 ,C70_=_C475 ,\nC70_=_C476 ,C71_=_C72 ,C71_=_C77 ,C71_=_C78 ,C71_=_C87 ,C71_=_C215 ,\nC71_=_C230 ,C71_=_C538 ,C71_=_C550 ,C71_=_C557 ,C71_=_C558 ,C71_=_C559 ,\nC71_=_C560 ,C71_=_C561 ,C71_=_C562 ,C71_=_C565 ,C71_=_C566 ,C71_=_C567 ,\nC71_=_C568 ,C72_=_C77 ,C72_=_C78 ,C72_=_C216 ,C72_=_C539 ,C72_=_C569 ,\nC72_=_C570 ,C72_=_C571 ,C72_=_C573 ,C72_=_C574 ,C77_=_C78 ,C77_=_C90 ,\nC77_=_C221 ,C77_=_C233 ,C77_=_C647 ,C77_=_C655 ,C77_=_C716 ,C77_=_C723 ,\nC77_=_C760 ,C77_=_C766 ,C77_=_C770 ,C77_=_C771 ,C77_=_C772 ,C77_=_C773</w:t>
      </w:r>
    </w:p>
    <w:p>
      <w:pPr>
        <w:pStyle w:val="PreformattedText"/>
        <w:bidi w:val="0"/>
        <w:spacing w:before="0" w:after="0"/>
        <w:jc w:val="left"/>
        <w:rPr/>
      </w:pPr>
      <w:r>
        <w:rPr/>
        <w:t xml:space="preserve"> </w:t>
      </w:r>
      <w:r>
        <w:rPr/>
        <w:t>,\nC77_=_C774 ,C77_=_C775 ,C78_=_C222 ,C78_=_C648 ,C78_=_C717 ,C78_=_C761 ,\nC78_=_C776 ,C78_=_C777 ,C78_=_C778 ,C85_=_C86 ,C85_=_C87 ,C85_=_C90 ,\nC85_=_C211 ,C85_=_C228 ,C85_=_C315 ,C85_=_C331 ,C85_=_C340 ,C85_=_C341 ,\nC85_=_C346 ,C85_=_C347 ,C85_=_C348 ,C85_=_C349 ,C85_=_C352 ,C85_=_C353 ,\nC85_=_C354 ,C85_=_C355 ,C86_=_C87 ,C86_=_C90 ,C86_=_C213 ,C86_=_C229 ,\nC86_=_C434 ,C86_=_C448 ,C86_=_C456 ,C86_=_C457 ,C86_=_C460 ,C86_=_C461 ,\nC86_=_C462 ,C86_=_C463 ,C86_=_C466 ,C86_=_C467 ,C86_=_C468 ,C86_=_C469 ,\nC87_=_C90 ,C87_=_C215 ,C87_=_C230 ,C87_=_C538 ,C87_=_C550 ,C87_=_C557 ,\nC87_=_C558 ,C87_=_C559 ,C87_=_C560 ,C87_=_C561 ,C87_=_C562 ,C87_=_C565 ,\nC87_=_C566 ,C87_=_C567 ,C87_=_C568 ,C90_=_C221 ,C90_=_C233 ,C90_=_C647 ,\nC90_=_C655 ,C90_=_C716 ,C90_=_C723 ,C90_=_C760 ,C90_=_C766 ,C90_=_C770 ,\nC90_=_C771 ,C90_=_C772 ,C90_=_C773 ,C90_=_C774 ,C90_=_C775 ,C211_=_C212 ,\nC211_=_C213 ,C211_=_C214 ,C211_=_C215 ,C211_=_C216 ,C211_=_C221 ,C211_=_C222 ,\nC211_=_C228 ,C211_=_C315 ,C211_=_C331 ,C211_=_C340 ,C211_=_C341 ,C211_=_C346 ,\nC211_=_C347 ,C211_=_C348 ,C211_=_C349 ,C211_=_C352 ,C211_=_C353 ,C211_=_C354 ,\nC211_=_C355 ,C212_=_C213 ,C212_=_C214 ,C212_=_C215 ,C212_=_C216 ,C212_=_C221 ,\nC212_=_C222 ,C212_=_C316 ,C212_=_C356 ,C212_=_C359 ,C212_=_C360 ,C212_=_C362 ,\nC212_=_C363 ,C213_=_C214 ,C213_=_C215 ,C213_=_C216 ,C213_=_C221 ,C213_=_C222 ,\nC213_=_C229 ,C213_=_C434 ,C213_=_C448 ,C213_=_C456 ,C213_=_C457 ,C213_=_C460 ,\nC213_=_C461 ,C213_=_C462 ,C213_=_C463 ,C213_=_C466 ,C213_=_C467 ,C213_=_C468 ,\nC213_=_C469 ,C214_=_C215 ,C214_=_C216 ,C214_=_C221 ,C214_=_C222 ,C214_=_C435 ,\nC214_=_C470 ,C214_=_C472 ,C214_=_C473 ,C214_=_C475 ,C214_=_C476 ,C215_=_C216 ,\nC215_=_C221 ,C215_=_C222 ,C215_=_C230 ,C215_=_C538 ,C215_=_C550 ,C215_=_C557 ,\nC215_=_C558 ,C215_=_C559 ,C215_=_C560 ,C215_=_C561 ,C215_=_C562 ,C215_=_C565 ,\nC215_=_C566 ,C215_=_C567 ,C215_=_C568 ,C216_=_C221 ,C216_=_C222 ,C216_=_C539 ,\nC216_=_C569 ,C216_=_C570 ,C216_=_C571 ,C216_=_C573 ,C216_=_C574 ,C221_=_C222 ,\nC221_=_C233 ,C221_=_C647 ,C221_=_C655 ,C221_=_C716 ,C221_=_C723 ,C221_=_C760 ,\nC221_=_C766 ,C221_=_C770 ,C221_=_C771 ,C221_=_C772 ,C221_=_C773 ,C221_=_C774 ,\nC221_=_C775 ,C222_=_C648 ,C222_=_C717 ,C222_=_C761 ,C222_=_C776 ,C222_=_C777 ,\nC222_=_C778 ,C228_=_C229 ,C228_=_C230 ,C228_=_C233 ,C228_=_C315 ,C228_=_C331 ,\nC228_=_C340 ,C228_=_C341 ,C228_=_C346 ,C228_=_C347 ,C228_=_C348 ,C228_=_C349 ,\nC228_=_C352 ,C228_=_C353 ,C228_=_C354 ,C228_=_C355 ,C229_=_C230 ,C229_=_C233 ,\nC229_=_C434 ,C229_=_C448 ,C229_=_C456 ,C229_=_C457 ,C229_=_C460 ,C229_=_C461 ,\nC229_=_C462 ,C229_=_C463 ,C229_=_C466 ,C229_=_C467 ,C229_=_C468 ,C229_=_C469 ,\nC230_=_C233 ,C230_=_C538 ,C230_=_C550 ,C230_=_C557 ,C230_=_C558 ,C230_=_C559 ,\nC230_=_C560 ,C230_=_C561 ,C230_=_C562 ,C230_=_C565 ,C230_=_C566 ,C230_=_C567 ,\nC230_=_C568 ,C233_=_C647 ,C233_=_C655 ,C233_=_C716 ,C233_=_C723 ,C233_=_C760 ,\nC233_=_C766 ,C233_=_C770 ,C233_=_C771 ,C233_=_C772 ,C233_=_C773 ,C233_=_C774 ,\nC233_=_C775 ,C315_=_C316 ,C315_=_C331 ,C315_=_C340 ,C315_=_C341 ,C315_=_C346 ,\nC315_=_C347 ,C315_=_C348 ,C315_=_C349 ,C315_=_C352 ,C315_=_C353 ,C315_=_C354 ,\nC315_=_C355 ,C316_=_C356 ,C316_=_C359 ,C316_=_C360 ,C316_=_C362 ,C316_=_C363 ,\nC331_=_C340 ,C331_=_C341 ,C331_=_C346 ,C331_=_C347 ,C331_=_C348 ,C331_=_C349 ,\nC331_=_C352 ,C331_=_C353 ,C331_=_C354 ,C331_=_C355 ,C340_=_C341 ,C340_=_C346 ,\nC340_=_C347 ,C340_=_C348 ,C340_=_C349 ,C340_=_C352 ,C340_=_C353 ,C340_=_C354 ,\nC340_=_C355 ,C340_=_C356 ,C341_=_C346 ,C341_=_C347 ,C341_=_C348 ,C341_=_C349 ,\nC341_=_C352 ,C341_=_C353 ,C341_=_C354 ,C341_=_C355 ,C346_=_C347 ,C346_=_C348 ,\nC346_=_C349 ,C346_=_C352 ,C346_=_C353 ,C346_=_C354 ,C346_=_C355 ,C346_=_C359 ,\nC346_=_C460 ,C346_=_C472 ,C346_=_C559 ,C346_=_C570 ,C346_=_C647 ,C346_=_C648 ,\nC347_=_C348 ,C347_=_C349 ,C347_=_C352 ,C347_=_C353 ,C347_=_C354 ,C347_=_C355 ,\nC347_=_C461 ,C347_=_C560 ,C347_=_C655 ,C348_=_C349 ,C348_=_C352 ,C348_=_C353 ,\nC348_=_C354 ,C348_=_C355 ,C348_=_C360 ,C348_=_C462 ,C348_=_C473 ,C348_=_C561 ,\nC348_=_C571 ,C348_=_C716 ,C348_=_C717 ,C349_=_C352 ,C349_=_C353 ,C349_=_C354 ,\nC349_=_C355 ,C349_=_C463 ,C349_=_C562 ,C349_=_C723 ,C352_=_C353 ,C352_=_C354 ,\nC352_=_C355 ,C352_=_C362 ,C352_=_C466 ,C352_=_C475 ,C352_=_C565 ,C352_=_C573 ,\nC352_=_C772 ,C352_=_C777 ,C353_=_C354 ,C353_=_C355 ,C353_=_C467 ,C353_=_C566 ,\nC353_=_C773 ,C354_=_C355 ,C354_=_C363 ,C354_=_C468 ,C354_=_C476 ,C354_=_C567 ,\nC354_=_C574 ,C354_=_C774 ,C354_=_C778 ,C355_=_C469 ,C355_=_C568 ,C355_=_C775 ,\nC356_=_C359 ,C356_=_C360 ,C356_=_C362 ,C356_=_C363 ,C359_=_C360 ,C359_=_C362 ,\nC359_=_C363 ,C359_=_C460 ,C359_=_C472 ,C359_=_C559 ,C359_=_C570 ,C359_=_C647 ,\nC359_=_C648 ,C360_=_C362 ,C360_=_C363 ,C360_=_C462 ,C360_=_C473 ,C360_=_C561 ,\nC360_=_C571 ,C360_=_C716 ,C360_=_C717 ,C362_=_C363 ,C362_=_C466 ,C362_=_C475 ,\nC362_=_C565 ,C362_=_C573 ,C362_=_C772 ,C362_=_C777 ,C363_=_C468 ,C363_=_C476 ,\nC363_=_C567 ,C363_=_C574 ,C363_=_C774 ,C363_=_C778 ,C434_=_C435 ,C434_=_C448 ,\nC434_=_C456 ,C434_=_C457 ,C434_=_C460 ,C434_=_C461 ,C434_=_C462 ,C434_=_C463 ,\nC434_=_C466 ,C434_=_C467 ,C434_=_C468 ,C434_=_C469 ,C435_=_C470 ,C435_=_C472 ,\nC435_=_C473 ,C435_=_C475 ,C435_=_C476 ,C448_=_C456 ,C448_=_C457 ,C448_=_C460 ,\nC448_=_C461 ,C448_=_C462 ,C448_=_C463 ,C448_=_C466 ,C448_=_C467 ,C448_=_C468 ,\nC448_=_C469 ,C456_=_C457 ,C456_=_C460 ,C456_=_C461 ,C456_=_C462 ,C456_=_C463 ,\nC456_=_C466 ,C456_=_C467 ,C456_=_C468 ,C456_=_C469 ,C456_=_C470 ,C457_=_C460 ,\nC457_=_C461 ,C457_=_C462 ,C457_=_C463 ,C457_=_C466 ,C457_=_C467 ,C457_=_C468 ,\nC457_=_C469 ,C460_=_C461 ,C460_=_C462 ,C460_=_C463 ,C460_=_C466 ,C460_=_C467 ,\nC460_=_C468 ,C460_=_C469 ,C460_=_C472 ,C460_=_C559 ,C460_=_C570 ,C460_=_C647 ,\nC460_=_C648 ,C461_=_C462 ,C461_=_C463 ,C461_=_C466 ,C461_=_C467 ,C461_=_C468 ,\nC461_=_C469 ,C461_=_C560 ,C461_=_C655 ,C462_=_C463 ,C462_=_C466 ,C462_=_C467 ,\nC462_=_C468 ,C462_=_C469 ,C462_=_C473 ,C462_=_C561 ,C462_=_C571 ,C462_=_C716 ,\nC462_=_C717 ,C463_=_C466 ,C463_=_C467 ,C463_=_C468 ,C463_=_C469 ,C463_=_C562 ,\nC463_=_C723 ,C466_=_C467 ,C466_=_C468 ,C466_=_C469 ,C466_=_C475 ,C466_=_C565 ,\nC466_=_C573 ,C466_=_C772 ,C466_=_C777 ,C467_=_C468 ,C467_=_C469 ,C467_=_C566 ,\nC467_=_C773 ,C468_=_C469 ,C468_=_C476 ,C468_=_C567 ,C468_=_C574 ,C468_=_C774 ,\nC468_=_C778 ,C469_=_C568 ,C469_=_C775 ,C470_=_C472 ,C470_=_C473 ,C470_=_C475 ,\nC470_=_C476 ,C472_=_C473 ,C472_=_C475 ,C472_=_C476 ,C472_=_C559 ,C472_=_C570 ,\nC472_=_C647 ,C472_=_C648 ,C473_=_C475 ,C473_=_C476 ,C473_=_C561 ,C473_=_C571 ,\nC473_=_C716 ,C473_=_C717 ,C475_=_C476 ,C475_=_C565 ,C475_=_C573 ,C475_=_C772 ,\nC475_=_C777 ,C476_=_C567 ,C476_=_C574 ,C476_=_C774 ,C476_=_C778 ,C538_=_C539 ,\nC538_=_C550 ,C538_=_C557 ,C538_=_C558 ,C538_=_C559 ,C538_=_C560 ,C538_=_C561 ,\nC538_=_C562 ,C538_=_C565 ,C538_=_C566 ,C538_=_C567 ,C538_=_C568 ,C539_=_C569 ,\nC539_=_C570 ,C539_=_C571 ,C539_=_C573 ,C539_=_C574 ,C550_=_C557 ,C550_=_C558 ,\nC550_=_C559 ,C550_=_C560 ,C550_=_C561 ,C550_=_C562 ,C550_=_C565 ,C550_=_C566 ,\nC550_=_C567 ,C550_=_C568 ,C557_=_C558 ,C557_=_C559 ,C557_=_C560 ,C557_=_C561 ,\nC557_=_C562 ,C557_=_C565 ,C557_=_C566 ,C557_=_C567 ,C557_=_C568 ,C557_=_C569 ,\nC558_=_C559 ,C558_=_C560 ,C558_=_C561 ,C558_=_C562 ,C558_=_C565 ,C558_=_C566 ,\nC558_=_C567 ,C558_=_C568 ,C559_=_C560 ,C559_=_C561 ,C559_=_C562 ,C559_=_C565 ,\nC559_=_C566 ,C559_=_C567 ,C559_=_C568 ,C559_=_C570 ,C559_=_C647 ,C559_=_C648 ,\nC560_=_C561 ,C560_=_C562 ,C560_=_C565 ,C560_=_C566 ,C560_=_C567 ,C560_=_C568 ,\nC560_=_C655 ,C561_=_C562 ,C561_=_C565 ,C561_=_C566 ,C561_=_C567 ,C561_=_C568 ,\nC561_=_C571 ,C561_=_C716 ,C561_=_C717 ,C562_=_C565 ,C562_=_C566 ,C562_=_C567 ,\nC562_=_C568 ,C562_=_C723 ,C565_=_C566 ,C565_=_C567 ,C565_=_C568 ,C565_=_C573 ,\nC565_=_C772 ,C565_=_C777 ,C566_=_C567 ,C566_=_C568 ,C566_=_C773 ,C567_=_C568 ,\nC567_=_C574 ,C567_=_C774 ,C567_=_C778 ,C568_=_C775 ,C569_=_C570 ,C569_=_C571 ,\nC569_=_C573 ,C569_=_C574 ,C570_=_C571 ,C570_=_C573 ,C570_=_C574 ,C570_=_C647 ,\nC570_=_C648 ,C571_=_C573 ,C571_=_C574 ,C571_=_C716 ,C571_=_C717 ,C573_=_C574 ,\nC573_=_C772 ,C573_=_C777 ,C574_=_C774 ,C574_=_C778 ,C647_=_C648 ,C647_=_C655 ,\nC647_=_C716 ,C647_=_C723 ,C647_=_C760 ,C647_=_C766 ,C647_=_C770 ,C647_=_C771 ,\nC647_=_C772 ,C647_=_C773 ,C647_=_C774 ,C647_=_C775 ,C648_=_C717 ,C648_=_C761 ,\nC648_=_C776 ,C648_=_C777 ,C648_=_C778 ,C655_=_C716 ,C655_=_C723 ,C655_=_C760 ,\nC655_=_C766 ,C655_=_C770 ,C655_=_C771 ,C655_=_C772 ,C655_=_C773 ,C655_=_C774 ,\nC655_=_C775 ,C716_=_C717 ,C716_=_C723 ,C716_=_C760 ,C716_=_C766 ,C716_=_C770 ,\nC716_=_C771 ,C716_=_C772 ,C716_=_C773 ,C716_=_C774 ,C716_=_C775 ,C717_=_C761 ,\nC717_=_C776 ,C717_=_C777 ,C717_=_C778 ,C723_=_C760 ,C723_=_C766 ,C723_=_C770 ,\nC723_=_C771 ,C723_=_C772 ,C723_=_C773 ,C723_=_C774 ,C723_=_C775 ,C760_=_C761 ,\nC760_=_C766 ,C760_=_C770 ,C760_=_C771 ,C760_=_C772 ,C760_=_C773 ,C760_=_C774 ,\nC760_=_C775 ,C761_=_C776 ,C761_=_C777 ,C761_=_C778 ,C766_=_C770 ,C766_=_C771 ,\nC766_=_C772 ,C766_=_C773 ,C766_=_C774 ,C766_=_C775 ,C770_=_C771 ,C770_=_C772 ,\nC770_=_C773 ,C770_=_C774 ,C770_=_C775 ,C770_=_C776 ,C771_=_C772 ,C771_=_C773 ,\nC771_=_C774 ,C771_=_C775 ,C772_=_C773 ,C772_=_C774 ,C772_=_C775 ,C772_=_C777 ,\nC773_=_C774 ,C773_=_C775 ,C774_=_C775 ,C774_=_C778 ,C776_=_C777 ,C776_=_C778 ,\nC777_=_C778 ,"];125[shape=box, label="id:125 level: 5\n63: C13 C14 C17 C18 C27 \nC29 C191 C192 C195 C196 C204 \nC206 C323 C324 C327 C328 C335 \nC337 C418 C419 C422 C423 C429 \nC431 C542 C543 C546 C547 C552 \nC554 C675 C676 C679 C680 C683 \nC685 C688 C689 C696 C701 C702 \nC703 C704 C705 C706 C707 C708 \nC709 C710 C711 C712 C762 C763 \nC767 C811 C812 C815 C818 C819 \nC820 C821 C822 C823 \n632: C13_=_C14( C13 C14 ) C13_=_C17( C13 C17 ) C13_=_C18( C13 C18 ) C13_=_C27( C13 C27 ) C13_=_C191( C13 C191 ) \nC13_=_C204( C13 C204 ) C13_=_C323( C13 C323 ) C13_=_C335( C13 C335 ) C13_=_C418( C13 C418 ) C13_=_C429( C13 C429 ) C13_=_C542( C13 C542 ) \nC13_=_C552( C13 C552 ) C13_=_C675( C13 C675 ) C13_=_C683(</w:t>
      </w:r>
    </w:p>
    <w:p>
      <w:pPr>
        <w:pStyle w:val="PreformattedText"/>
        <w:bidi w:val="0"/>
        <w:spacing w:before="0" w:after="0"/>
        <w:jc w:val="left"/>
        <w:rPr/>
      </w:pPr>
      <w:r>
        <w:rPr/>
        <w:t xml:space="preserve"> </w:t>
      </w:r>
      <w:r>
        <w:rPr/>
        <w:t>C13 C683 ) C13_=_C688( C13 C688 ) C13_=_C696( C13 C696 ) C13_=_C701( C13 C701 ) \nC13_=_C702( C13 C702 ) C13_=_C703( C13 C703 ) C13_=_C704( C13 C704 ) C13_=_C705( C13 C705 ) C13_=_C706( C13 C706 ) C13_=_C707( C13 C707 ) \nC13_=_C708( C13 C708 ) C14_=_C17( C14 C17 ) C14_=_C18( C14 C18 ) C14_=_C192( C14 C192 ) C14_=_C324( C14 C324 ) C14_=_C419( C14 C419 ) \nC14_=_C543( C14 C543 ) C14_=_C676( C14 C676 ) C14_=_C689( C14 C689 ) C14_=_C709( C14 C709 ) C14_=_C710( C14 C710 ) C14_=_C711( C14 C711 ) \nC14_=_C712( C14 C712 ) C17_=_C18( C17 C18 ) C17_=_C29( C17 C29 ) C17_=_C195( C17 C195 ) C17_=_C206( C17 C206 ) C17_=_C327( C17 C327 ) \nC17_=_C337( C17 C337 ) C17_=_C422( C17 C422 ) C17_=_C431( C17 C431 ) C17_=_C546( C17 C546 ) C17_=_C554( C17 C554 ) C17_=_C679( C17 C679 ) \nC17_=_C685( C17 C685 ) C17_=_C705( C17 C705 ) C17_=_C711( C17 C711 ) C17_=_C762( C17 C762 ) C17_=_C767( C17 C767 ) C17_=_C811( C17 C811 ) \nC17_=_C815( C17 C815 ) C17_=_C818( C17 C818 ) C17_=_C819( C17 C819 ) C17_=_C820( C17 C820 ) C17_=_C821( C17 C821 ) C18_=_C196( C18 C196 ) \nC18_=_C328( C18 C328 ) C18_=_C423( C18 C423 ) C18_=_C547( C18 C547 ) C18_=_C680( C18 C680 ) C18_=_C706( C18 C706 ) C18_=_C763( C18 C763 ) \nC18_=_C812( C18 C812 ) C18_=_C822( C18 C822 ) C18_=_C823( C18 C823 ) C27_=_C29( C27 C29 ) C27_=_C191( C27 C191 ) C27_=_C204( C27 C204 ) \nC27_=_C323( C27 C323 ) C27_=_C335( C27 C335 ) C27_=_C418( C27 C418 ) C27_=_C429( C27 C429 ) C27_=_C542( C27 C542 ) C27_=_C552( C27 C552 ) \nC27_=_C675( C27 C675 ) C27_=_C683( C27 C683 ) C27_=_C688( C27 C688 ) C27_=_C696( C27 C696 ) C27_=_C701( C27 C701 ) C27_=_C702( C27 C702 ) \nC27_=_C703( C27 C703 ) C27_=_C704( C27 C704 ) C27_=_C705( C27 C705 ) C27_=_C706( C27 C706 ) C27_=_C707( C27 C707 ) C27_=_C708( C27 C708 ) \nC29_=_C195( C29 C195 ) C29_=_C206( C29 C206 ) C29_=_C327( C29 C327 ) C29_=_C337( C29 C337 ) C29_=_C422( C29 C422 ) C29_=_C431( C29 C431 ) \nC29_=_C546( C29 C546 ) C29_=_C554( C29 C554 ) C29_=_C679( C29 C679 ) C29_=_C685( C29 C685 ) C29_=_C705( C29 C705 ) C29_=_C711( C29 C711 ) \nC29_=_C762( C29 C762 ) C29_=_C767( C29 C767 ) C29_=_C811( C29 C811 ) C29_=_C815( C29 C815 ) C29_=_C818( C29 C818 ) C29_=_C819( C29 C819 ) \nC29_=_C820( C29 C820 ) C29_=_C821( C29 C821 ) C191_=_C192( C191 C192 ) C191_=_C195( C191 C195 ) C191_=_C196( C191 C196 ) C191_=_C204( C191 C204 ) \nC191_=_C323( C191 C323 ) C191_=_C335( C191 C335 ) C191_=_C418( C191 C418 ) C191_=_C429( C191 C429 ) C191_=_C542( C191 C542 ) C191_=_C552( C191 C552 ) \nC191_=_C675( C191 C675 ) C191_=_C683( C191 C683 ) C191_=_C688( C191 C688 ) C191_=_C696( C191 C696 ) C191_=_C701( C191 C701 ) C191_=_C702( C191 C702 ) \nC191_=_C703( C191 C703 ) C191_=_C704( C191 C704 ) C191_=_C705( C191 C705 ) C191_=_C706( C191 C706 ) C191_=_C707( C191 C707 ) C191_=_C708( C191 C708 ) \nC192_=_C195( C192 C195 ) C192_=_C196( C192 C196 ) C192_=_C324( C192 C324 ) C192_=_C419( C192 C419 ) C192_=_C543( C192 C543 ) C192_=_C676( C192 C676 ) \nC192_=_C689( C192 C689 ) C192_=_C709( C192 C709 ) C192_=_C710( C192 C710 ) C192_=_C711( C192 C711 ) C192_=_C712( C192 C712 ) C195_=_C196( C195 C196 ) \nC195_=_C206( C195 C206 ) C195_=_C327( C195 C327 ) C195_=_C337( C195 C337 ) C195_=_C422( C195 C422 ) C195_=_C431( C195 C431 ) C195_=_C546( C195 C546 ) \nC195_=_C554( C195 C554 ) C195_=_C679( C195 C679 ) C195_=_C685( C195 C685 ) C195_=_C705( C195 C705 ) C195_=_C711( C195 C711 ) C195_=_C762( C195 C762 ) \nC195_=_C767( C195 C767 ) C195_=_C811( C195 C811 ) C195_=_C815( C195 C815 ) C195_=_C818( C195 C818 ) C195_=_C819( C195 C819 ) C195_=_C820( C195 C820 ) \nC195_=_C821( C195 C821 ) C196_=_C328( C196 C328 ) C196_=_C423( C196 C423 ) C196_=_C547( C196 C547 ) C196_=_C680( C196 C680 ) C196_=_C706( C196 C706 ) \nC196_=_C763( C196 C763 ) C196_=_C812( C196 C812 ) C196_=_C822( C196 C822 ) C196_=_C823( C196 C823 ) C204_=_C206( C204 C206 ) C204_=_C323( C204 C323 ) \nC204_=_C335( C204 C335 ) C204_=_C418( C204 C418 ) C204_=_C429( C204 C429 ) C204_=_C542( C204 C542 ) C204_=_C552( C204 C552 ) C204_=_C675( C204 C675 ) \nC204_=_C683( C204 C683 ) C204_=_C688( C204 C688 ) C204_=_C696( C204 C696 ) C204_=_C701( C204 C701 ) C204_=_C702( C204 C702 ) C204_=_C703( C204 C703 ) \nC204_=_C704( C204 C704 ) C204_=_C705( C204 C705 ) C204_=_C706( C204 C706 ) C204_=_C707( C204 C707 ) C204_=_C708( C204 C708 ) C206_=_C327( C206 C327 ) \nC206_=_C337( C206 C337 ) C206_=_C422( C206 C422 ) C206_=_C431( C206 C431 ) C206_=_C546( C206 C546 ) C206_=_C554( C206 C554 ) C206_=_C679( C206 C679 ) \nC206_=_C685( C206 C685 ) C206_=_C705( C206 C705 ) C206_=_C711( C206 C711 ) C206_=_C762( C206 C762 ) C206_=_C767( C206 C767 ) C206_=_C811( C206 C811 ) \nC206_=_C815( C206 C815 ) C206_=_C818( C206 C818 ) C206_=_C819( C206 C819 ) C206_=_C820( C206 C820 ) C206_=_C821( C206 C821 ) C323_=_C324( C323 C324 ) \nC323_=_C327( C323 C327 ) C323_=_C328( C323 C328 ) C323_=_C335( C323 C335 ) C323_=_C418( C323 C418 ) C323_=_C429( C323 C429 ) C323_=_C542( C323 C542 ) \nC323_=_C552( C323 C552 ) C323_=_C675( C323 C675 ) C323_=_C683( C323 C683 ) C323_=_C688( C323 C688 ) C323_=_C696( C323 C696 ) C323_=_C701( C323 C701 ) \nC323_=_C702( C323 C702 ) C323_=_C703( C323 C703 ) C323_=_C704( C323 C704 ) C323_=_C705( C323 C705 ) C323_=_C706( C323 C706 ) C323_=_C707( C323 C707 ) \nC323_=_C708( C323 C708 ) C324_=_C327( C324 C327 ) C324_=_C328( C324 C328 ) C324_=_C419( C324 C419 ) C324_=_C543( C324 C543 ) C324_=_C676( C324 C676 ) \nC324_=_C689( C324 C689 ) C324_=_C709( C324 C709 ) C324_=_C710( C324 C710 ) C324_=_C711( C324 C711 ) C324_=_C712( C324 C712 ) C327_=_C328( C327 C328 ) \nC327_=_C337( C327 C337 ) C327_=_C422( C327 C422 ) C327_=_C431( C327 C431 ) C327_=_C546( C327 C546 ) C327_=_C554( C327 C554 ) C327_=_C679( C327 C679 ) \nC327_=_C685( C327 C685 ) C327_=_C705( C327 C705 ) C327_=_C711( C327 C711 ) C327_=_C762( C327 C762 ) C327_=_C767( C327 C767 ) C327_=_C811( C327 C811 ) \nC327_=_C815( C327 C815 ) C327_=_C818( C327 C818 ) C327_=_C819( C327 C819 ) C327_=_C820( C327 C820 ) C327_=_C821( C327 C821 ) C328_=_C423( C328 C423 ) \nC328_=_C547( C328 C547 ) C328_=_C680( C328 C680 ) C328_=_C706( C328 C706 ) C328_=_C763( C328 C763 ) C328_=_C812( C328 C812 ) C328_=_C822( C328 C822 ) \nC328_=_C823( C328 C823 ) C335_=_C337( C335 C337 ) C335_=_C418( C335 C418 ) C335_=_C429( C335 C429 ) C335_=_C542( C335 C542 ) C335_=_C552( C335 C552 ) \nC335_=_C675( C335 C675 ) C335_=_C683( C335 C683 ) C335_=_C688( C335 C688 ) C335_=_C696( C335 C696 ) C335_=_C701( C335 C701 ) C335_=_C702( C335 C702 ) \nC335_=_C703( C335 C703 ) C335_=_C704( C335 C704 ) C335_=_C705( C335 C705 ) C335_=_C706( C335 C706 ) C335_=_C707( C335 C707 ) C335_=_C708( C335 C708 ) \nC337_=_C422( C337 C422 ) C337_=_C431( C337 C431 ) C337_=_C546( C337 C546 ) C337_=_C554( C337 C554 ) C337_=_C679( C337 C679 ) C337_=_C685( C337 C685 ) \nC337_=_C705( C337 C705 ) C337_=_C711( C337 C711 ) C337_=_C762( C337 C762 ) C337_=_C767( C337 C767 ) C337_=_C811( C337 C811 ) C337_=_C815( C337 C815 ) \nC337_=_C818( C337 C818 ) C337_=_C819( C337 C819 ) C337_=_C820( C337 C820 ) C337_=_C821( C337 C821 ) C418_=_C419( C418 C419 ) C418_=_C422( C418 C422 ) \nC418_=_C423( C418 C423 ) C418_=_C429( C418 C429 ) C418_=_C542( C418 C542 ) C418_=_C552( C418 C552 ) C418_=_C675( C418 C675 ) C418_=_C683( C418 C683 ) \nC418_=_C688( C418 C688 ) C418_=_C696( C418 C696 ) C418_=_C701( C418 C701 ) C418_=_C702( C418 C702 ) C418_=_C703( C418 C703 ) C418_=_C704( C418 C704 ) \nC418_=_C705( C418 C705 ) C418_=_C706( C418 C706 ) C418_=_C707( C418 C707 ) C418_=_C708( C418 C708 ) C419_=_C422( C419 C422 ) C419_=_C423( C419 C423 ) \nC419_=_C543( C419 C543 ) C419_=_C676( C419 C676 ) C419_=_C689( C419 C689 ) C419_=_C709( C419 C709 ) C419_=_C710( C419 C710 ) C419_=_C711( C419 C711 ) \nC419_=_C712( C419 C712 ) C422_=_C423( C422 C423 ) C422_=_C431( C422 C431 ) C422_=_C546( C422 C546 ) C422_=_C554( C422 C554 ) C422_=_C679( C422 C679 ) \nC422_=_C685( C422 C685 ) C422_=_C705( C422 C705 ) C422_=_C711( C422 C711 ) C422_=_C762( C422 C762 ) C422_=_C767( C422 C767 ) C422_=_C811( C422 C811 ) \nC422_=_C815( C422 C815 ) C422_=_C818( C422 C818 ) C422_=_C819( C422 C819 ) C422_=_C820( C422 C820 ) C422_=_C821( C422 C821 ) C423_=_C547( C423 C547 ) \nC423_=_C680( C423 C680 ) C423_=_C706( C423 C706 ) C423_=_C763( C423 C763 ) C423_=_C812( C423 C812 ) C423_=_C822( C423 C822 ) C423_=_C823( C423 C823 ) \nC429_=_C431( C429 C431 ) C429_=_C542( C429 C542 ) C429_=_C552( C429 C552 ) C429_=_C675( C429 C675 ) C429_=_C683( C429 C683 ) C429_=_C688( C429 C688 ) \nC429_=_C696( C429 C696 ) C429_=_C701( C429 C701 ) C429_=_C702( C429 C702 ) C429_=_C703( C429 C703 ) C429_=_C704( C429 C704 ) C429_=_C705( C429 C705 ) \nC429_=_C706( C429 C706 ) C429_=_C707( C429 C707 ) C429_=_C708( C429 C708 ) C431_=_C546( C431 C546 ) C431_=_C554( C431 C554 ) C431_=_C679( C431 C679 ) \nC431_=_C685( C431 C685 ) C431_=_C705( C431 C705 ) C431_=_C711( C431 C711 ) C431_=_C762( C431 C762 ) C431_=_C767( C431 C767 ) C431_=_C811( C431 C811 ) \nC431_=_C815( C431 C815 ) C431_=_C818( C431 C818 ) C431_=_C819( C431 C819 ) C431_=_C820( C431 C820 ) C431_=_C821( C431 C821 ) C542_=_C543( C542 C543 ) \nC542_=_C546( C542 C546 ) C542_=_C547( C542 C547 ) C542_=_C552( C542 C552 ) C542_=_C675( C542 C675 ) C542_=_C683( C542 C683 ) C542_=_C688( C542 C688 ) \nC542_=_C696( C542 C696 ) C542_=_C701( C542 C701 ) C542_=_C702( C542 C702 ) C542_=_C703( C542 C703 ) C542_=_C704( C542 C704 ) C542_=_C705( C542 C705 ) \nC542_=_C706( C542 C706 ) C542_=_C707( C542 C707 ) C542_=_C708( C542 C708 ) C543_=_C546( C543 C546 ) C543_=_C547( C543 C547 ) C543_=_C676( C543 C676 ) \nC543_=_C689( C543 C689 ) C543_=_C709( C543 C709 ) C543_=_C710( C543 C710 ) C543_=_C711( C543 C711 ) C543_=_C712( C543 C712 ) C546_=_C547( C546 C547 ) \nC546_=_C554( C546 C554 ) C546_=_C679( C546 C679 ) C546_=_C685( C546 C685 ) C546_=_C705( C546 C705 ) C546_=_C711( C546 C711 ) C546_=_C762( C546 C762 ) \nC546_=_C767( C546 C767 ) C546_=_C811( C546 C811 ) C546_=_C815( C546 C815 ) C546_=_C818( C546 C818 ) C546_=_C819( C546 C819 ) C546_=_C820(</w:t>
      </w:r>
    </w:p>
    <w:p>
      <w:pPr>
        <w:pStyle w:val="PreformattedText"/>
        <w:bidi w:val="0"/>
        <w:spacing w:before="0" w:after="0"/>
        <w:jc w:val="left"/>
        <w:rPr/>
      </w:pPr>
      <w:r>
        <w:rPr/>
        <w:t xml:space="preserve"> </w:t>
      </w:r>
      <w:r>
        <w:rPr/>
        <w:t>C546 C820 ) \nC546_=_C821( C546 C821 ) C547_=_C680( C547 C680 ) C547_=_C706( C547 C706 ) C547_=_C763( C547 C763 ) C547_=_C812( C547 C812 ) C547_=_C822( C547 C822 ) \nC547_=_C823( C547 C823 ) C552_=_C554( C552 C554 ) C552_=_C675( C552 C675 ) C552_=_C683( C552 C683 ) C552_=_C688( C552 C688 ) C552_=_C696( C552 C696 ) \nC552_=_C701( C552 C701 ) C552_=_C702( C552 C702 ) C552_=_C703( C552 C703 ) C552_=_C704( C552 C704 ) C552_=_C705( C552 C705 ) C552_=_C706( C552 C706 ) \nC552_=_C707( C552 C707 ) C552_=_C708( C552 C708 ) C554_=_C679( C554 C679 ) C554_=_C685( C554 C685 ) C554_=_C705( C554 C705 ) C554_=_C711( C554 C711 ) \nC554_=_C762( C554 C762 ) C554_=_C767( C554 C767 ) C554_=_C811( C554 C811 ) C554_=_C815( C554 C815 ) C554_=_C818( C554 C818 ) C554_=_C819( C554 C819 ) \nC554_=_C820( C554 C820 ) C554_=_C821( C554 C821 ) C675_=_C676( C675 C676 ) C675_=_C679( C675 C679 ) C675_=_C680( C675 C680 ) C675_=_C683( C675 C683 ) \nC675_=_C688( C675 C688 ) C675_=_C696( C675 C696 ) C675_=_C701( C675 C701 ) C675_=_C702( C675 C702 ) C675_=_C703( C675 C703 ) C675_=_C704( C675 C704 ) \nC675_=_C705( C675 C705 ) C675_=_C706( C675 C706 ) C675_=_C707( C675 C707 ) C675_=_C708( C675 C708 ) C676_=_C679( C676 C679 ) C676_=_C680( C676 C680 ) \nC676_=_C689( C676 C689 ) C676_=_C709( C676 C709 ) C676_=_C710( C676 C710 ) C676_=_C711( C676 C711 ) C676_=_C712( C676 C712 ) C679_=_C680( C679 C680 ) \nC679_=_C685( C679 C685 ) C679_=_C705( C679 C705 ) C679_=_C711( C679 C711 ) C679_=_C762( C679 C762 ) C679_=_C767( C679 C767 ) C679_=_C811( C679 C811 ) \nC679_=_C815( C679 C815 ) C679_=_C818( C679 C818 ) C679_=_C819( C679 C819 ) C679_=_C820( C679 C820 ) C679_=_C821( C679 C821 ) C680_=_C706( C680 C706 ) \nC680_=_C763( C680 C763 ) C680_=_C812( C680 C812 ) C680_=_C822( C680 C822 ) C680_=_C823( C680 C823 ) C683_=_C685( C683 C685 ) C683_=_C688( C683 C688 ) \nC683_=_C696( C683 C696 ) C683_=_C701( C683 C701 ) C683_=_C702( C683 C702 ) C683_=_C703( C683 C703 ) C683_=_C704( C683 C704 ) C683_=_C705( C683 C705 ) \nC683_=_C706( C683 C706 ) C683_=_C707( C683 C707 ) C683_=_C708( C683 C708 ) C685_=_C705( C685 C705 ) C685_=_C711( C685 C711 ) C685_=_C762( C685 C762 ) \nC685_=_C767( C685 C767 ) C685_=_C811( C685 C811 ) C685_=_C815( C685 C815 ) C685_=_C818( C685 C818 ) C685_=_C819( C685 C819 ) C685_=_C820( C685 C820 ) \nC685_=_C821( C685 C821 ) C688_=_C689( C688 C689 ) C688_=_C696( C688 C696 ) C688_=_C701( C688 C701 ) C688_=_C702( C688 C702 ) C688_=_C703( C688 C703 ) \nC688_=_C704( C688 C704 ) C688_=_C705( C688 C705 ) C688_=_C706( C688 C706 ) C688_=_C707( C688 C707 ) C688_=_C708( C688 C708 ) C689_=_C709( C689 C709 ) \nC689_=_C710( C689 C710 ) C689_=_C711( C689 C711 ) C689_=_C712( C689 C712 ) C696_=_C701( C696 C701 ) C696_=_C702( C696 C702 ) C696_=_C703( C696 C703 ) \nC696_=_C704( C696 C704 ) C696_=_C705( C696 C705 ) C696_=_C706( C696 C706 ) C696_=_C707( C696 C707 ) C696_=_C708( C696 C708 ) C701_=_C702( C701 C702 ) \nC701_=_C703( C701 C703 ) C701_=_C704( C701 C704 ) C701_=_C705( C701 C705 ) C701_=_C706( C701 C706 ) C701_=_C707( C701 C707 ) C701_=_C708( C701 C708 ) \nC701_=_C709( C701 C709 ) C702_=_C703( C702 C703 ) C702_=_C704( C702 C704 ) C702_=_C705( C702 C705 ) C702_=_C706( C702 C706 ) C702_=_C707( C702 C707 ) \nC702_=_C708( C702 C708 ) C703_=_C704( C703 C704 ) C703_=_C705( C703 C705 ) C703_=_C706( C703 C706 ) C703_=_C707( C703 C707 ) C703_=_C708( C703 C708 ) \nC703_=_C710( C703 C710 ) C703_=_C762( C703 C762 ) C703_=_C763( C703 C763 ) C704_=_C705( C704 C705 ) C704_=_C706( C704 C706 ) C704_=_C707( C704 C707 ) \nC704_=_C708( C704 C708 ) C704_=_C767( C704 C767 ) C705_=_C706( C705 C706 ) C705_=_C707( C705 C707 ) C705_=_C708( C705 C708 ) C705_=_C711( C705 C711 ) \nC705_=_C762( C705 C762 ) C705_=_C767( C705 C767 ) C705_=_C811( C705 C811 ) C705_=_C815( C705 C815 ) C705_=_C818( C705 C818 ) C705_=_C819( C705 C819 ) \nC705_=_C820( C705 C820 ) C705_=_C821( C705 C821 ) C706_=_C707( C706 C707 ) C706_=_C708( C706 C708 ) C706_=_C763( C706 C763 ) C706_=_C812( C706 C812 ) \nC706_=_C822( C706 C822 ) C706_=_C823( C706 C823 ) C707_=_C708( C707 C708 ) C707_=_C712( C707 C712 ) C707_=_C820( C707 C820 ) C707_=_C823( C707 C823 ) \nC708_=_C821( C708 C821 ) C709_=_C710( C709 C710 ) C709_=_C711( C709 C711 ) C709_=_C712( C709 C712 ) C710_=_C711( C710 C711 ) C710_=_C712( C710 C712 ) \nC710_=_C762( C710 C762 ) C710_=_C763( C710 C763 ) C711_=_C712( C711 C712 ) C711_=_C762( C711 C762 ) C711_=_C767( C711 C767 ) C711_=_C811( C711 C811 ) \nC711_=_C815( C711 C815 ) C711_=_C818( C711 C818 ) C711_=_C819( C711 C819 ) C711_=_C820( C711 C820 ) C711_=_C821( C711 C821 ) C712_=_C820( C712 C820 ) \nC712_=_C823( C712 C823 ) C762_=_C763( C762 C763 ) C762_=_C767( C762 C767 ) C762_=_C811( C762 C811 ) C762_=_C815( C762 C815 ) C762_=_C818( C762 C818 ) \nC762_=_C819( C762 C819 ) C762_=_C820( C762 C820 ) C762_=_C821( C762 C821 ) C763_=_C812( C763 C812 ) C763_=_C822( C763 C822 ) C763_=_C823( C763 C823 ) \nC767_=_C811( C767 C811 ) C767_=_C815( C767 C815 ) C767_=_C818( C767 C818 ) C767_=_C819( C767 C819 ) C767_=_C820( C767 C820 ) C767_=_C821( C767 C821 ) \nC811_=_C812( C811 C812 ) C811_=_C815( C811 C815 ) C811_=_C818( C811 C818 ) C811_=_C819( C811 C819 ) C811_=_C820( C811 C820 ) C811_=_C821( C811 C821 ) \nC812_=_C822( C812 C822 ) C812_=_C823( C812 C823 ) C815_=_C818( C815 C818 ) C815_=_C819( C815 C819 ) C815_=_C820( C815 C820 ) C815_=_C821( C815 C821 ) \nC818_=_C819( C818 C819 ) C818_=_C820( C818 C820 ) C818_=_C821( C818 C821 ) C818_=_C822( C818 C822 ) C819_=_C820( C819 C820 ) C819_=_C821( C819 C821 ) \nC820_=_C821( C820 C821 ) C820_=_C823( C820 C823 ) C822_=_C823( C822 C823 ) "];99-&gt;125[label="60: C13 C14 C17 C18 C27 \nC29 C191 C192 C195 C196 C204 \nC206 C323 C324 C327 C328 C335 \nC337 C418 C419 C422 C423 C429 \nC431 C542 C543 C546 C547 C552 \nC554 C675 C676 C679 C680 C683 \nC685 C688 C689 C696 C701 C702 \nC703 C704 C707 C708 C709 C710 \nC712 C762 C763 C767 C811 C812 \nC815 C818 C819 C820 C821 C822 \nC823 \n530: C13_=_C14 ,C13_=_C17 ,C13_=_C18 ,C13_=_C27 ,C13_=_C191 ,\nC13_=_C204 ,C13_=_C323 ,C13_=_C335 ,C13_=_C418 ,C13_=_C429 ,C13_=_C542 ,\nC13_=_C552 ,C13_=_C675 ,C13_=_C683 ,C13_=_C688 ,C13_=_C696 ,C13_=_C701 ,\nC13_=_C702 ,C13_=_C703 ,C13_=_C704 ,C13_=_C707 ,C13_=_C708 ,C14_=_C17 ,\nC14_=_C18 ,C14_=_C192 ,C14_=_C324 ,C14_=_C419 ,C14_=_C543 ,C14_=_C676 ,\nC14_=_C689 ,C14_=_C709 ,C14_=_C710 ,C14_=_C712 ,C17_=_C18 ,C17_=_C29 ,\nC17_=_C195 ,C17_=_C206 ,C17_=_C327 ,C17_=_C337 ,C17_=_C422 ,C17_=_C431 ,\nC17_=_C546 ,C17_=_C554 ,C17_=_C679 ,C17_=_C685 ,C17_=_C762 ,C17_=_C767 ,\nC17_=_C811 ,C17_=_C815 ,C17_=_C818 ,C17_=_C819 ,C17_=_C820 ,C17_=_C821 ,\nC18_=_C196 ,C18_=_C328 ,C18_=_C423 ,C18_=_C547 ,C18_=_C680 ,C18_=_C763 ,\nC18_=_C812 ,C18_=_C822 ,C18_=_C823 ,C27_=_C29 ,C27_=_C191 ,C27_=_C204 ,\nC27_=_C323 ,C27_=_C335 ,C27_=_C418 ,C27_=_C429 ,C27_=_C542 ,C27_=_C552 ,\nC27_=_C675 ,C27_=_C683 ,C27_=_C688 ,C27_=_C696 ,C27_=_C701 ,C27_=_C702 ,\nC27_=_C703 ,C27_=_C704 ,C27_=_C707 ,C27_=_C708 ,C29_=_C195 ,C29_=_C206 ,\nC29_=_C327 ,C29_=_C337 ,C29_=_C422 ,C29_=_C431 ,C29_=_C546 ,C29_=_C554 ,\nC29_=_C679 ,C29_=_C685 ,C29_=_C762 ,C29_=_C767 ,C29_=_C811 ,C29_=_C815 ,\nC29_=_C818 ,C29_=_C819 ,C29_=_C820 ,C29_=_C821 ,C191_=_C192 ,C191_=_C195 ,\nC191_=_C196 ,C191_=_C204 ,C191_=_C323 ,C191_=_C335 ,C191_=_C418 ,C191_=_C429 ,\nC191_=_C542 ,C191_=_C552 ,C191_=_C675 ,C191_=_C683 ,C191_=_C688 ,C191_=_C696 ,\nC191_=_C701 ,C191_=_C702 ,C191_=_C703 ,C191_=_C704 ,C191_=_C707 ,C191_=_C708 ,\nC192_=_C195 ,C192_=_C196 ,C192_=_C324 ,C192_=_C419 ,C192_=_C543 ,C192_=_C676 ,\nC192_=_C689 ,C192_=_C709 ,C192_=_C710 ,C192_=_C712 ,C195_=_C196 ,C195_=_C206 ,\nC195_=_C327 ,C195_=_C337 ,C195_=_C422 ,C195_=_C431 ,C195_=_C546 ,C195_=_C554 ,\nC195_=_C679 ,C195_=_C685 ,C195_=_C762 ,C195_=_C767 ,C195_=_C811 ,C195_=_C815 ,\nC195_=_C818 ,C195_=_C819 ,C195_=_C820 ,C195_=_C821 ,C196_=_C328 ,C196_=_C423 ,\nC196_=_C547 ,C196_=_C680 ,C196_=_C763 ,C196_=_C812 ,C196_=_C822 ,C196_=_C823 ,\nC204_=_C206 ,C204_=_C323 ,C204_=_C335 ,C204_=_C418 ,C204_=_C429 ,C204_=_C542 ,\nC204_=_C552 ,C204_=_C675 ,C204_=_C683 ,C204_=_C688 ,C204_=_C696 ,C204_=_C701 ,\nC204_=_C702 ,C204_=_C703 ,C204_=_C704 ,C204_=_C707 ,C204_=_C708 ,C206_=_C327 ,\nC206_=_C337 ,C206_=_C422 ,C206_=_C431 ,C206_=_C546 ,C206_=_C554 ,C206_=_C679 ,\nC206_=_C685 ,C206_=_C762 ,C206_=_C767 ,C206_=_C811 ,C206_=_C815 ,C206_=_C818 ,\nC206_=_C819 ,C206_=_C820 ,C206_=_C821 ,C323_=_C324 ,C323_=_C327 ,C323_=_C328 ,\nC323_=_C335 ,C323_=_C418 ,C323_=_C429 ,C323_=_C542 ,C323_=_C552 ,C323_=_C675 ,\nC323_=_C683 ,C323_=_C688 ,C323_=_C696 ,C323_=_C701 ,C323_=_C702 ,C323_=_C703 ,\nC323_=_C704 ,C323_=_C707 ,C323_=_C708 ,C324_=_C327 ,C324_=_C328 ,C324_=_C419 ,\nC324_=_C543 ,C324_=_C676 ,C324_=_C689 ,C324_=_C709 ,C324_=_C710 ,C324_=_C712 ,\nC327_=_C328 ,C327_=_C337 ,C327_=_C422 ,C327_=_C431 ,C327_=_C546 ,C327_=_C554 ,\nC327_=_C679 ,C327_=_C685 ,C327_=_C762 ,C327_=_C767 ,C327_=_C811 ,C327_=_C815 ,\nC327_=_C818 ,C327_=_C819 ,C327_=_C820 ,C327_=_C821 ,C328_=_C423 ,C328_=_C547 ,\nC328_=_C680 ,C328_=_C763 ,C328_=_C812 ,C328_=_C822 ,C328_=_C823 ,C335_=_C337 ,\nC335_=_C418 ,C335_=_C429 ,C335_=_C542 ,C335_=_C552 ,C335_=_C675 ,C335_=_C683 ,\nC335_=_C688 ,C335_=_C696 ,C335_=_C701 ,C335_=_C702 ,C335_=_C703 ,C335_=_C704 ,\nC335_=_C707 ,C335_=_C708 ,C337_=_C422 ,C337_=_C431 ,C337_=_C546 ,C337_=_C554 ,\nC337_=_C679 ,C337_=_C685 ,C337_=_C762 ,C337_=_C767 ,C337_=_C811 ,C337_=_C815 ,\nC337_=_C818 ,C337_=_C819 ,C337_=_C820 ,C337_=_C821 ,C418_=_C419 ,C418_=_C422 ,\nC418_=_C423 ,C418_=_C429 ,C418_=_C542 ,C418_=_C552 ,C418_=_C675 ,C418_=_C683 ,\nC418_=_C688 ,C418_=_C696 ,C418_=_C701 ,C418_=_C702 ,C418_=_C703 ,C418_=_C704 ,\nC418_=_C707 ,C418_=_C708 ,C419_=_C422 ,C419_=_C423 ,C419_=_C543 ,C419_=_C676 ,\nC419_=_C689 ,C419_=_C709 ,C419_=_C710 ,C419_=_C712 ,C422_=_C423 ,C422_=_C431 ,\nC422_=_C546 ,C422_=_C554 ,C422_=_C679 ,C422_=_C685 ,C422_=_C762 ,C422_=_C767 ,\nC422_=_C811 ,C422_=_C815 ,C422_=_C818 ,C422_=_C819 ,C422_=_C820 ,C422_=_C821 ,\nC423_=_C547 ,C423_=_C680 ,C423_=_C763</w:t>
      </w:r>
    </w:p>
    <w:p>
      <w:pPr>
        <w:pStyle w:val="PreformattedText"/>
        <w:bidi w:val="0"/>
        <w:spacing w:before="0" w:after="0"/>
        <w:jc w:val="left"/>
        <w:rPr/>
      </w:pPr>
      <w:r>
        <w:rPr/>
        <w:t xml:space="preserve"> </w:t>
      </w:r>
      <w:r>
        <w:rPr/>
        <w:t>,C423_=_C812 ,C423_=_C822 ,C423_=_C823 ,\nC429_=_C431 ,C429_=_C542 ,C429_=_C552 ,C429_=_C675 ,C429_=_C683 ,C429_=_C688 ,\nC429_=_C696 ,C429_=_C701 ,C429_=_C702 ,C429_=_C703 ,C429_=_C704 ,C429_=_C707 ,\nC429_=_C708 ,C431_=_C546 ,C431_=_C554 ,C431_=_C679 ,C431_=_C685 ,C431_=_C762 ,\nC431_=_C767 ,C431_=_C811 ,C431_=_C815 ,C431_=_C818 ,C431_=_C819 ,C431_=_C820 ,\nC431_=_C821 ,C542_=_C543 ,C542_=_C546 ,C542_=_C547 ,C542_=_C552 ,C542_=_C675 ,\nC542_=_C683 ,C542_=_C688 ,C542_=_C696 ,C542_=_C701 ,C542_=_C702 ,C542_=_C703 ,\nC542_=_C704 ,C542_=_C707 ,C542_=_C708 ,C543_=_C546 ,C543_=_C547 ,C543_=_C676 ,\nC543_=_C689 ,C543_=_C709 ,C543_=_C710 ,C543_=_C712 ,C546_=_C547 ,C546_=_C554 ,\nC546_=_C679 ,C546_=_C685 ,C546_=_C762 ,C546_=_C767 ,C546_=_C811 ,C546_=_C815 ,\nC546_=_C818 ,C546_=_C819 ,C546_=_C820 ,C546_=_C821 ,C547_=_C680 ,C547_=_C763 ,\nC547_=_C812 ,C547_=_C822 ,C547_=_C823 ,C552_=_C554 ,C552_=_C675 ,C552_=_C683 ,\nC552_=_C688 ,C552_=_C696 ,C552_=_C701 ,C552_=_C702 ,C552_=_C703 ,C552_=_C704 ,\nC552_=_C707 ,C552_=_C708 ,C554_=_C679 ,C554_=_C685 ,C554_=_C762 ,C554_=_C767 ,\nC554_=_C811 ,C554_=_C815 ,C554_=_C818 ,C554_=_C819 ,C554_=_C820 ,C554_=_C821 ,\nC675_=_C676 ,C675_=_C679 ,C675_=_C680 ,C675_=_C683 ,C675_=_C688 ,C675_=_C696 ,\nC675_=_C701 ,C675_=_C702 ,C675_=_C703 ,C675_=_C704 ,C675_=_C707 ,C675_=_C708 ,\nC676_=_C679 ,C676_=_C680 ,C676_=_C689 ,C676_=_C709 ,C676_=_C710 ,C676_=_C712 ,\nC679_=_C680 ,C679_=_C685 ,C679_=_C762 ,C679_=_C767 ,C679_=_C811 ,C679_=_C815 ,\nC679_=_C818 ,C679_=_C819 ,C679_=_C820 ,C679_=_C821 ,C680_=_C763 ,C680_=_C812 ,\nC680_=_C822 ,C680_=_C823 ,C683_=_C685 ,C683_=_C688 ,C683_=_C696 ,C683_=_C701 ,\nC683_=_C702 ,C683_=_C703 ,C683_=_C704 ,C683_=_C707 ,C683_=_C708 ,C685_=_C762 ,\nC685_=_C767 ,C685_=_C811 ,C685_=_C815 ,C685_=_C818 ,C685_=_C819 ,C685_=_C820 ,\nC685_=_C821 ,C688_=_C689 ,C688_=_C696 ,C688_=_C701 ,C688_=_C702 ,C688_=_C703 ,\nC688_=_C704 ,C688_=_C707 ,C688_=_C708 ,C689_=_C709 ,C689_=_C710 ,C689_=_C712 ,\nC696_=_C701 ,C696_=_C702 ,C696_=_C703 ,C696_=_C704 ,C696_=_C707 ,C696_=_C708 ,\nC701_=_C702 ,C701_=_C703 ,C701_=_C704 ,C701_=_C707 ,C701_=_C708 ,C701_=_C709 ,\nC702_=_C703 ,C702_=_C704 ,C702_=_C707 ,C702_=_C708 ,C703_=_C704 ,C703_=_C707 ,\nC703_=_C708 ,C703_=_C710 ,C703_=_C762 ,C703_=_C763 ,C704_=_C707 ,C704_=_C708 ,\nC704_=_C767 ,C707_=_C708 ,C707_=_C712 ,C707_=_C820 ,C707_=_C823 ,C708_=_C821 ,\nC709_=_C710 ,C709_=_C712 ,C710_=_C712 ,C710_=_C762 ,C710_=_C763 ,C712_=_C820 ,\nC712_=_C823 ,C762_=_C763 ,C762_=_C767 ,C762_=_C811 ,C762_=_C815 ,C762_=_C818 ,\nC762_=_C819 ,C762_=_C820 ,C762_=_C821 ,C763_=_C812 ,C763_=_C822 ,C763_=_C823 ,\nC767_=_C811 ,C767_=_C815 ,C767_=_C818 ,C767_=_C819 ,C767_=_C820 ,C767_=_C821 ,\nC811_=_C812 ,C811_=_C815 ,C811_=_C818 ,C811_=_C819 ,C811_=_C820 ,C811_=_C821 ,\nC812_=_C822 ,C812_=_C823 ,C815_=_C818 ,C815_=_C819 ,C815_=_C820 ,C815_=_C821 ,\nC818_=_C819 ,C818_=_C820 ,C818_=_C821 ,C818_=_C822 ,C819_=_C820 ,C819_=_C821 ,\nC820_=_C821 ,C820_=_C823 ,C822_=_C823 ,"];126[shape=box, label="id:126 level: 5\n63: C5 C6 C9 C10 C23 \nC25 C183 C184 C187 C188 C200 \nC202 C290 C291 C306 C315 C316 \nC317 C318 C319 C320 C321 C322 \nC323 C324 C325 C326 C327 C328 \nC329 C330 C331 C332 C333 C334 \nC335 C336 C337 C338 C414 C415 \nC427 C519 C520 C531 C538 C539 \nC540 C541 C542 C543 C544 C545 \nC546 C547 C548 C549 C550 C551 \nC552 C553 C554 C555 \n632: C5_=_C6( C5 C6 ) C5_=_C9( C5 C9 ) C5_=_C10( C5 C10 ) C5_=_C23( C5 C23 ) C5_=_C183( C5 C183 ) \nC5_=_C200( C5 C200 ) C5_=_C290( C5 C290 ) C5_=_C306( C5 C306 ) C5_=_C315( C5 C315 ) C5_=_C316( C5 C316 ) C5_=_C317( C5 C317 ) \nC5_=_C318( C5 C318 ) C5_=_C319( C5 C319 ) C5_=_C320( C5 C320 ) C5_=_C321( C5 C321 ) C5_=_C322( C5 C322 ) C5_=_C323( C5 C323 ) \nC5_=_C324( C5 C324 ) C5_=_C325( C5 C325 ) C5_=_C326( C5 C326 ) C5_=_C327( C5 C327 ) C5_=_C328( C5 C328 ) C5_=_C329( C5 C329 ) \nC5_=_C330( C5 C330 ) C6_=_C9( C6 C9 ) C6_=_C10( C6 C10 ) C6_=_C184( C6 C184 ) C6_=_C291( C6 C291 ) C6_=_C331( C6 C331 ) \nC6_=_C332( C6 C332 ) C6_=_C333( C6 C333 ) C6_=_C334( C6 C334 ) C6_=_C335( C6 C335 ) C6_=_C336( C6 C336 ) C6_=_C337( C6 C337 ) \nC6_=_C338( C6 C338 ) C9_=_C10( C9 C10 ) C9_=_C25( C9 C25 ) C9_=_C187( C9 C187 ) C9_=_C202( C9 C202 ) C9_=_C319( C9 C319 ) \nC9_=_C333( C9 C333 ) C9_=_C414( C9 C414 ) C9_=_C427( C9 C427 ) C9_=_C519( C9 C519 ) C9_=_C531( C9 C531 ) C9_=_C538( C9 C538 ) \nC9_=_C539( C9 C539 ) C9_=_C540( C9 C540 ) C9_=_C541( C9 C541 ) C9_=_C542( C9 C542 ) C9_=_C543( C9 C543 ) C9_=_C544( C9 C544 ) \nC9_=_C545( C9 C545 ) C9_=_C546( C9 C546 ) C9_=_C547( C9 C547 ) C9_=_C548( C9 C548 ) C9_=_C549( C9 C549 ) C10_=_C188( C10 C188 ) \nC10_=_C320( C10 C320 ) C10_=_C415( C10 C415 ) C10_=_C520( C10 C520 ) C10_=_C550( C10 C550 ) C10_=_C551( C10 C551 ) C10_=_C552( C10 C552 ) \nC10_=_C553( C10 C553 ) C10_=_C554( C10 C554 ) C10_=_C555( C10 C555 ) C23_=_C25( C23 C25 ) C23_=_C183( C23 C183 ) C23_=_C200( C23 C200 ) \nC23_=_C290( C23 C290 ) C23_=_C306( C23 C306 ) C23_=_C315( C23 C315 ) C23_=_C316( C23 C316 ) C23_=_C317( C23 C317 ) C23_=_C318( C23 C318 ) \nC23_=_C319( C23 C319 ) C23_=_C320( C23 C320 ) C23_=_C321( C23 C321 ) C23_=_C322( C23 C322 ) C23_=_C323( C23 C323 ) C23_=_C324( C23 C324 ) \nC23_=_C325( C23 C325 ) C23_=_C326( C23 C326 ) C23_=_C327( C23 C327 ) C23_=_C328( C23 C328 ) C23_=_C329( C23 C329 ) C23_=_C330( C23 C330 ) \nC25_=_C187( C25 C187 ) C25_=_C202( C25 C202 ) C25_=_C319( C25 C319 ) C25_=_C333( C25 C333 ) C25_=_C414( C25 C414 ) C25_=_C427( C25 C427 ) \nC25_=_C519( C25 C519 ) C25_=_C531( C25 C531 ) C25_=_C538( C25 C538 ) C25_=_C539( C25 C539 ) C25_=_C540( C25 C540 ) C25_=_C541( C25 C541 ) \nC25_=_C542( C25 C542 ) C25_=_C543( C25 C543 ) C25_=_C544( C25 C544 ) C25_=_C545( C25 C545 ) C25_=_C546( C25 C546 ) C25_=_C547( C25 C547 ) \nC25_=_C548( C25 C548 ) C25_=_C549( C25 C549 ) C183_=_C184( C183 C184 ) C183_=_C187( C183 C187 ) C183_=_C188( C183 C188 ) C183_=_C200( C183 C200 ) \nC183_=_C290( C183 C290 ) C183_=_C306( C183 C306 ) C183_=_C315( C183 C315 ) C183_=_C316( C183 C316 ) C183_=_C317( C183 C317 ) C183_=_C318( C183 C318 ) \nC183_=_C319( C183 C319 ) C183_=_C320( C183 C320 ) C183_=_C321( C183 C321 ) C183_=_C322( C183 C322 ) C183_=_C323( C183 C323 ) C183_=_C324( C183 C324 ) \nC183_=_C325( C183 C325 ) C183_=_C326( C183 C326 ) C183_=_C327( C183 C327 ) C183_=_C328( C183 C328 ) C183_=_C329( C183 C329 ) C183_=_C330( C183 C330 ) \nC184_=_C187( C184 C187 ) C184_=_C188( C184 C188 ) C184_=_C291( C184 C291 ) C184_=_C331( C184 C331 ) C184_=_C332( C184 C332 ) C184_=_C333( C184 C333 ) \nC184_=_C334( C184 C334 ) C184_=_C335( C184 C335 ) C184_=_C336( C184 C336 ) C184_=_C337( C184 C337 ) C184_=_C338( C184 C338 ) C187_=_C188( C187 C188 ) \nC187_=_C202( C187 C202 ) C187_=_C319( C187 C319 ) C187_=_C333( C187 C333 ) C187_=_C414( C187 C414 ) C187_=_C427( C187 C427 ) C187_=_C519( C187 C519 ) \nC187_=_C531( C187 C531 ) C187_=_C538( C187 C538 ) C187_=_C539( C187 C539 ) C187_=_C540( C187 C540 ) C187_=_C541( C187 C541 ) C187_=_C542( C187 C542 ) \nC187_=_C543( C187 C543 ) C187_=_C544( C187 C544 ) C187_=_C545( C187 C545 ) C187_=_C546( C187 C546 ) C187_=_C547( C187 C547 ) C187_=_C548( C187 C548 ) \nC187_=_C549( C187 C549 ) C188_=_C320( C188 C320 ) C188_=_C415( C188 C415 ) C188_=_C520( C188 C520 ) C188_=_C550( C188 C550 ) C188_=_C551( C188 C551 ) \nC188_=_C552( C188 C552 ) C188_=_C553( C188 C553 ) C188_=_C554( C188 C554 ) C188_=_C555( C188 C555 ) C200_=_C202( C200 C202 ) C200_=_C290( C200 C290 ) \nC200_=_C306( C200 C306 ) C200_=_C315( C200 C315 ) C200_=_C316( C200 C316 ) C200_=_C317( C200 C317 ) C200_=_C318( C200 C318 ) C200_=_C319( C200 C319 ) \nC200_=_C320( C200 C320 ) C200_=_C321( C200 C321 ) C200_=_C322( C200 C322 ) C200_=_C323( C200 C323 ) C200_=_C324( C200 C324 ) C200_=_C325( C200 C325 ) \nC200_=_C326( C200 C326 ) C200_=_C327( C200 C327 ) C200_=_C328( C200 C328 ) C200_=_C329( C200 C329 ) C200_=_C330( C200 C330 ) C202_=_C319( C202 C319 ) \nC202_=_C333( C202 C333 ) C202_=_C414( C202 C414 ) C202_=_C427( C202 C427 ) C202_=_C519( C202 C519 ) C202_=_C531( C202 C531 ) C202_=_C538( C202 C538 ) \nC202_=_C539( C202 C539 ) C202_=_C540( C202 C540 ) C202_=_C541( C202 C541 ) C202_=_C542( C202 C542 ) C202_=_C543( C202 C543 ) C202_=_C544( C202 C544 ) \nC202_=_C545( C202 C545 ) C202_=_C546( C202 C546 ) C202_=_C547( C202 C547 ) C202_=_C548( C202 C548 ) C202_=_C549( C202 C549 ) C290_=_C291( C290 C291 ) \nC290_=_C306( C290 C306 ) C290_=_C315( C290 C315 ) C290_=_C316( C290 C316 ) C290_=_C317( C290 C317 ) C290_=_C318( C290 C318 ) C290_=_C319( C290 C319 ) \nC290_=_C320( C290 C320 ) C290_=_C321( C290 C321 ) C290_=_C322( C290 C322 ) C290_=_C323( C290 C323 ) C290_=_C324( C290 C324 ) C290_=_C325( C290 C325 ) \nC290_=_C326( C290 C326 ) C290_=_C327( C290 C327 ) C290_=_C328( C290 C328 ) C290_=_C329( C290 C329 ) C290_=_C330( C290 C330 ) C291_=_C331( C291 C331 ) \nC291_=_C332( C291 C332 ) C291_=_C333( C291 C333 ) C291_=_C334( C291 C334 ) C291_=_C335( C291 C335 ) C291_=_C336( C291 C336 ) C291_=_C337( C291 C337 ) \nC291_=_C338( C291 C338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0( C306 C330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6_=_C317( C316 C317 ) C316_=_C318( C316 C318 ) C316_=_C319( C316 C319 ) \nC316_=_C320( C316 C320 ) C316_=_C321( C316 C321 ) C316_=_C322( C316 C322 ) C316_=_C323( C316 C323 ) C316_=_C324(</w:t>
      </w:r>
    </w:p>
    <w:p>
      <w:pPr>
        <w:pStyle w:val="PreformattedText"/>
        <w:bidi w:val="0"/>
        <w:spacing w:before="0" w:after="0"/>
        <w:jc w:val="left"/>
        <w:rPr/>
      </w:pPr>
      <w:r>
        <w:rPr/>
        <w:t xml:space="preserve"> </w:t>
      </w:r>
      <w:r>
        <w:rPr/>
        <w:t>C316 C324 ) C316_=_C325( C316 C325 ) \nC316_=_C326( C316 C326 ) C316_=_C327( C316 C327 ) C316_=_C328( C316 C328 ) C316_=_C329( C316 C329 ) C316_=_C330( C316 C330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2( C317 C332 ) C317_=_C414( C317 C414 ) C317_=_C415( C317 C415 ) C318_=_C319( C318 C319 ) C318_=_C320( C318 C320 ) C318_=_C321( C318 C321 ) \nC318_=_C322( C318 C322 ) C318_=_C323( C318 C323 ) C318_=_C324( C318 C324 ) C318_=_C325( C318 C325 ) C318_=_C326( C318 C326 ) C318_=_C327( C318 C327 ) \nC318_=_C328( C318 C328 ) C318_=_C329( C318 C329 ) C318_=_C330( C318 C330 ) C318_=_C427( C318 C427 ) C319_=_C320( C319 C320 ) C319_=_C321( C319 C321 ) \nC319_=_C322( C319 C322 ) C319_=_C323( C319 C323 ) C319_=_C324( C319 C324 ) C319_=_C325( C319 C325 ) C319_=_C326( C319 C326 ) C319_=_C327( C319 C327 ) \nC319_=_C328( C319 C328 ) C319_=_C329( C319 C329 ) C319_=_C330( C319 C330 ) C319_=_C333( C319 C333 ) C319_=_C414( C319 C414 ) C319_=_C427( C319 C427 ) \nC319_=_C519( C319 C519 ) C319_=_C531( C319 C531 ) C319_=_C538( C319 C538 ) C319_=_C539( C319 C539 ) C319_=_C540( C319 C540 ) C319_=_C541( C319 C541 ) \nC319_=_C542( C319 C542 ) C319_=_C543( C319 C543 ) C319_=_C544( C319 C544 ) C319_=_C545( C319 C545 ) C319_=_C546( C319 C546 ) C319_=_C547( C319 C547 ) \nC319_=_C548( C319 C548 ) C319_=_C549( C319 C549 ) C320_=_C321( C320 C321 ) C320_=_C322( C320 C322 ) C320_=_C323( C320 C323 ) C320_=_C324( C320 C324 ) \nC320_=_C325( C320 C325 ) C320_=_C326( C320 C326 ) C320_=_C327( C320 C327 ) C320_=_C328( C320 C328 ) C320_=_C329( C320 C329 ) C320_=_C330( C320 C330 ) \nC320_=_C415( C320 C415 ) C320_=_C520( C320 C520 ) C320_=_C550( C320 C550 ) C320_=_C551( C320 C551 ) C320_=_C552( C320 C552 ) C320_=_C553( C320 C553 ) \nC320_=_C554( C320 C554 ) C320_=_C555( C320 C555 ) C321_=_C322( C321 C322 ) C321_=_C323( C321 C323 ) C321_=_C324( C321 C324 ) C321_=_C325( C321 C325 ) \nC321_=_C326( C321 C326 ) C321_=_C327( C321 C327 ) C321_=_C328( C321 C328 ) C321_=_C329( C321 C329 ) C321_=_C330( C321 C330 ) C321_=_C334( C321 C334 ) \nC321_=_C540( C321 C540 ) C321_=_C551( C321 C551 ) C322_=_C323( C322 C323 ) C322_=_C324( C322 C324 ) C322_=_C325( C322 C325 ) C322_=_C326( C322 C326 ) \nC322_=_C327( C322 C327 ) C322_=_C328( C322 C328 ) C322_=_C329( C322 C329 ) C322_=_C330( C322 C330 ) C322_=_C541( C322 C541 ) C323_=_C324( C323 C324 ) \nC323_=_C325( C323 C325 ) C323_=_C326( C323 C326 ) C323_=_C327( C323 C327 ) C323_=_C328( C323 C328 ) C323_=_C329( C323 C329 ) C323_=_C330( C323 C330 ) \nC323_=_C335( C323 C335 ) C323_=_C542( C323 C542 ) C323_=_C552( C323 C552 ) C324_=_C325( C324 C325 ) C324_=_C326( C324 C326 ) C324_=_C327( C324 C327 ) \nC324_=_C328( C324 C328 ) C324_=_C329( C324 C329 ) C324_=_C330( C324 C330 ) C324_=_C543( C324 C543 ) C325_=_C326( C325 C326 ) C325_=_C327( C325 C327 ) \nC325_=_C328( C325 C328 ) C325_=_C329( C325 C329 ) C325_=_C330( C325 C330 ) C325_=_C336( C325 C336 ) C325_=_C544( C325 C544 ) C325_=_C553( C325 C553 ) \nC326_=_C327( C326 C327 ) C326_=_C328( C326 C328 ) C326_=_C329( C326 C329 ) C326_=_C330( C326 C330 ) C326_=_C545( C326 C545 ) C327_=_C328( C327 C328 ) \nC327_=_C329( C327 C329 ) C327_=_C330( C327 C330 ) C327_=_C337( C327 C337 ) C327_=_C546( C327 C546 ) C327_=_C554( C327 C554 ) C328_=_C329( C328 C329 ) \nC328_=_C330( C328 C330 ) C328_=_C547( C328 C547 ) C329_=_C330( C329 C330 ) C329_=_C338( C329 C338 ) C329_=_C548( C329 C548 ) C329_=_C555( C329 C555 ) \nC330_=_C549( C330 C549 ) C331_=_C332( C331 C332 ) C331_=_C333( C331 C333 ) C331_=_C334( C331 C334 ) C331_=_C335( C331 C335 ) C331_=_C336( C331 C336 ) \nC331_=_C337( C331 C337 ) C331_=_C338( C331 C338 ) C332_=_C333( C332 C333 ) C332_=_C334( C332 C334 ) C332_=_C335( C332 C335 ) C332_=_C336( C332 C336 ) \nC332_=_C337( C332 C337 ) C332_=_C338( C332 C338 ) C332_=_C414( C332 C414 ) C332_=_C415( C332 C415 ) C333_=_C334( C333 C334 ) C333_=_C335( C333 C335 ) \nC333_=_C336( C333 C336 ) C333_=_C337( C333 C337 ) C333_=_C338( C333 C338 ) C333_=_C414( C333 C414 ) C333_=_C427( C333 C427 ) C333_=_C519( C333 C519 ) \nC333_=_C531( C333 C531 ) C333_=_C538( C333 C538 ) C333_=_C539( C333 C539 ) C333_=_C540( C333 C540 ) C333_=_C541( C333 C541 ) C333_=_C542( C333 C542 ) \nC333_=_C543( C333 C543 ) C333_=_C544( C333 C544 ) C333_=_C545( C333 C545 ) C333_=_C546( C333 C546 ) C333_=_C547( C333 C547 ) C333_=_C548( C333 C548 ) \nC333_=_C549( C333 C549 ) C334_=_C335( C334 C335 ) C334_=_C336( C334 C336 ) C334_=_C337( C334 C337 ) C334_=_C338( C334 C338 ) C334_=_C540( C334 C540 ) \nC334_=_C551( C334 C551 ) C335_=_C336( C335 C336 ) C335_=_C337( C335 C337 ) C335_=_C338( C335 C338 ) C335_=_C542( C335 C542 ) C335_=_C552( C335 C552 ) \nC336_=_C337( C336 C337 ) C336_=_C338( C336 C338 ) C336_=_C544( C336 C544 ) C336_=_C553( C336 C553 ) C337_=_C338( C337 C338 ) C337_=_C546( C337 C546 ) \nC337_=_C554( C337 C554 ) C338_=_C548( C338 C548 ) C338_=_C555( C338 C555 ) C414_=_C415( C414 C415 ) C414_=_C427( C414 C427 ) C414_=_C519( C414 C519 ) \nC414_=_C531( C414 C531 ) C414_=_C538( C414 C538 ) C414_=_C539( C414 C539 ) C414_=_C540( C414 C540 ) C414_=_C541( C414 C541 ) C414_=_C542( C414 C542 ) \nC414_=_C543( C414 C543 ) C414_=_C544( C414 C544 ) C414_=_C545( C414 C545 ) C414_=_C546( C414 C546 ) C414_=_C547( C414 C547 ) C414_=_C548( C414 C548 ) \nC414_=_C549( C414 C549 ) C415_=_C520( C415 C520 ) C415_=_C550( C415 C550 ) C415_=_C551( C415 C551 ) C415_=_C552( C415 C552 ) C415_=_C553( C415 C553 ) \nC415_=_C554( C415 C554 ) C415_=_C555( C415 C555 ) C427_=_C519( C427 C519 ) C427_=_C531( C427 C531 ) C427_=_C538( C427 C538 ) C427_=_C539( C427 C539 ) \nC427_=_C540( C427 C540 ) C427_=_C541( C427 C541 ) C427_=_C542( C427 C542 ) C427_=_C543( C427 C543 ) C427_=_C544( C427 C544 ) C427_=_C545( C427 C545 ) \nC427_=_C546( C427 C546 ) C427_=_C547( C427 C547 ) C427_=_C548( C427 C548 ) C427_=_C549( C427 C549 ) C519_=_C520( C519 C520 ) C519_=_C531( C519 C531 ) \nC519_=_C538( C519 C538 ) C519_=_C539( C519 C539 ) C519_=_C540( C519 C540 ) C519_=_C541( C519 C541 ) C519_=_C542( C519 C542 ) C519_=_C543( C519 C543 ) \nC519_=_C544( C519 C544 ) C519_=_C545( C519 C545 ) C519_=_C546( C519 C546 ) C519_=_C547( C519 C547 ) C519_=_C548( C519 C548 ) C519_=_C549( C519 C549 ) \nC520_=_C550( C520 C550 ) C520_=_C551( C520 C551 ) C520_=_C552( C520 C552 ) C520_=_C553( C520 C553 ) C520_=_C554( C520 C554 ) C520_=_C555( C520 C555 ) \nC531_=_C538( C531 C538 ) C531_=_C539( C531 C539 ) C531_=_C540( C531 C540 ) C531_=_C541( C531 C541 ) C531_=_C542( C531 C542 ) C531_=_C543( C531 C543 ) \nC531_=_C544( C531 C544 ) C531_=_C545( C531 C545 ) C531_=_C546( C531 C546 ) C531_=_C547( C531 C547 ) C531_=_C548( C531 C548 ) C531_=_C549( C531 C549 ) \nC538_=_C539( C538 C539 ) C538_=_C540( C538 C540 ) C538_=_C541( C538 C541 ) C538_=_C542( C538 C542 ) C538_=_C543( C538 C543 ) C538_=_C544( C538 C544 ) \nC538_=_C545( C538 C545 ) C538_=_C546( C538 C546 ) C538_=_C547( C538 C547 ) C538_=_C548( C538 C548 ) C538_=_C549( C538 C549 ) C538_=_C550( C538 C550 ) \nC539_=_C540( C539 C540 ) C539_=_C541( C539 C541 ) C539_=_C542( C539 C542 ) C539_=_C543( C539 C543 ) C539_=_C544( C539 C544 ) C539_=_C545( C539 C545 ) \nC539_=_C546( C539 C546 ) C539_=_C547( C539 C547 ) C539_=_C548( C539 C548 ) C539_=_C549( C539 C549 ) C540_=_C541( C540 C541 ) C540_=_C542( C540 C542 ) \nC540_=_C543( C540 C543 ) C540_=_C544( C540 C544 ) C540_=_C545( C540 C545 ) C540_=_C546( C540 C546 ) C540_=_C547( C540 C547 ) C540_=_C548( C540 C548 ) \nC540_=_C549( C540 C549 ) C540_=_C551( C540 C551 ) C541_=_C542( C541 C542 ) C541_=_C543( C541 C543 ) C541_=_C544( C541 C544 ) C541_=_C545( C541 C545 ) \nC541_=_C546( C541 C546 ) C541_=_C547( C541 C547 ) C541_=_C548( C541 C548 ) C541_=_C549( C541 C549 ) C542_=_C543( C542 C543 ) C542_=_C544( C542 C544 ) \nC542_=_C545( C542 C545 ) C542_=_C546( C542 C546 ) C542_=_C547( C542 C547 ) C542_=_C548( C542 C548 ) C542_=_C549( C542 C549 ) C542_=_C552( C542 C552 ) \nC543_=_C544( C543 C544 ) C543_=_C545( C543 C545 ) C543_=_C546( C543 C546 ) C543_=_C547( C543 C547 ) C543_=_C548( C543 C548 ) C543_=_C549( C543 C549 ) \nC544_=_C545( C544 C545 ) C544_=_C546( C544 C546 ) C544_=_C547( C544 C547 ) C544_=_C548( C544 C548 ) C544_=_C549( C544 C549 ) C544_=_C553( C544 C553 ) \nC545_=_C546( C545 C546 ) C545_=_C547( C545 C547 ) C545_=_C548( C545 C548 ) C545_=_C549( C545 C549 ) C546_=_C547( C546 C547 ) C546_=_C548( C546 C548 ) \nC546_=_C549( C546 C549 ) C546_=_C554( C546 C554 ) C547_=_C548( C547 C548 ) C547_=_C549( C547 C549 ) C548_=_C549( C548 C549 ) C548_=_C555( C548 C555 ) \nC550_=_C551( C550 C551 ) C550_=_C552( C550 C552 ) C550_=_C553( C550 C553 ) C550_=_C554( C550 C554 ) C550_=_C555( C550 C555 ) C551_=_C552( C551 C552 ) \nC551_=_C553( C551 C553 ) C551_=_C554( C551 C554 ) C551_=_C555( C551 C555 ) C552_=_C553( C552 C553 ) C552_=_C554( C552 C554 ) C552_=_C555( C552 C555 ) \nC553_=_C554( C553 C554 ) C553_=_C555( C553 C555 ) C554_=_C555( C554 C555 ) "];99-&gt;126[label="60: C5 C6 C9 C10 C23 \nC25 C183 C184 C187 C188 C200 \nC202 C290 C291 C306 C315 C316 \nC317 C318 C321 C322 C323 C324 \nC325 C326 C327 C328 C329 C330 \nC331 C332 C334 C335 C336 C337 \nC338 C414 C415 C427 C519 C520 \nC531 C538 C539 C540 C541 C542 \nC543 C544 C545 C546 C547 C548 \nC549 C550 C551 C552 C553 C554 \nC555 \n530: C5_=_C6 ,C5_=_C9 ,C5_=_C10 ,C5_=_C23 ,C5_=_C183 ,\nC5_=_C200 ,C5_=_C290 ,C5_=_C306 ,C5_=_C315 ,C5_=_C316 ,C5_=_C317 ,\nC5_=_C318 ,C5_=_C321 ,C5_=_C322 ,C5_=_C323 ,C5_=_C324 ,C5_=_C325 ,\nC5_=_C326 ,C5_=_C327 ,C5_=_C328 ,C5_=_C329 ,C5_=_C330 ,C6_=_C9 ,\nC6_=_C10 ,C6_=_C184 ,C6_=_C291 ,C6_=_C331 ,C6_=_C332 ,C6_=_C334 ,\nC6_=_C335 ,C6_=_C336 ,C6_=_C337 ,C6_=_C338 ,C9_=_C10 ,C9_=_C25 ,\nC9_=_C187 ,C9_=_C202 ,C9_=_C414 ,C9_=_C427 ,C9_=_C519 ,C9_=_C531 ,\nC9_=_C538 ,C9_=_C539 ,C9_=_C540</w:t>
      </w:r>
    </w:p>
    <w:p>
      <w:pPr>
        <w:pStyle w:val="PreformattedText"/>
        <w:bidi w:val="0"/>
        <w:spacing w:before="0" w:after="0"/>
        <w:jc w:val="left"/>
        <w:rPr/>
      </w:pPr>
      <w:r>
        <w:rPr/>
        <w:t xml:space="preserve"> </w:t>
      </w:r>
      <w:r>
        <w:rPr/>
        <w:t>,C9_=_C541 ,C9_=_C542 ,C9_=_C543 ,\nC9_=_C544 ,C9_=_C545 ,C9_=_C546 ,C9_=_C547 ,C9_=_C548 ,C9_=_C549 ,\nC10_=_C188 ,C10_=_C415 ,C10_=_C520 ,C10_=_C550 ,C10_=_C551 ,C10_=_C552 ,\nC10_=_C553 ,C10_=_C554 ,C10_=_C555 ,C23_=_C25 ,C23_=_C183 ,C23_=_C200 ,\nC23_=_C290 ,C23_=_C306 ,C23_=_C315 ,C23_=_C316 ,C23_=_C317 ,C23_=_C318 ,\nC23_=_C321 ,C23_=_C322 ,C23_=_C323 ,C23_=_C324 ,C23_=_C325 ,C23_=_C326 ,\nC23_=_C327 ,C23_=_C328 ,C23_=_C329 ,C23_=_C330 ,C25_=_C187 ,C25_=_C202 ,\nC25_=_C414 ,C25_=_C427 ,C25_=_C519 ,C25_=_C531 ,C25_=_C538 ,C25_=_C539 ,\nC25_=_C540 ,C25_=_C541 ,C25_=_C542 ,C25_=_C543 ,C25_=_C544 ,C25_=_C545 ,\nC25_=_C546 ,C25_=_C547 ,C25_=_C548 ,C25_=_C549 ,C183_=_C184 ,C183_=_C187 ,\nC183_=_C188 ,C183_=_C200 ,C183_=_C290 ,C183_=_C306 ,C183_=_C315 ,C183_=_C316 ,\nC183_=_C317 ,C183_=_C318 ,C183_=_C321 ,C183_=_C322 ,C183_=_C323 ,C183_=_C324 ,\nC183_=_C325 ,C183_=_C326 ,C183_=_C327 ,C183_=_C328 ,C183_=_C329 ,C183_=_C330 ,\nC184_=_C187 ,C184_=_C188 ,C184_=_C291 ,C184_=_C331 ,C184_=_C332 ,C184_=_C334 ,\nC184_=_C335 ,C184_=_C336 ,C184_=_C337 ,C184_=_C338 ,C187_=_C188 ,C187_=_C202 ,\nC187_=_C414 ,C187_=_C427 ,C187_=_C519 ,C187_=_C531 ,C187_=_C538 ,C187_=_C539 ,\nC187_=_C540 ,C187_=_C541 ,C187_=_C542 ,C187_=_C543 ,C187_=_C544 ,C187_=_C545 ,\nC187_=_C546 ,C187_=_C547 ,C187_=_C548 ,C187_=_C549 ,C188_=_C415 ,C188_=_C520 ,\nC188_=_C550 ,C188_=_C551 ,C188_=_C552 ,C188_=_C553 ,C188_=_C554 ,C188_=_C555 ,\nC200_=_C202 ,C200_=_C290 ,C200_=_C306 ,C200_=_C315 ,C200_=_C316 ,C200_=_C317 ,\nC200_=_C318 ,C200_=_C321 ,C200_=_C322 ,C200_=_C323 ,C200_=_C324 ,C200_=_C325 ,\nC200_=_C326 ,C200_=_C327 ,C200_=_C328 ,C200_=_C329 ,C200_=_C330 ,C202_=_C414 ,\nC202_=_C427 ,C202_=_C519 ,C202_=_C531 ,C202_=_C538 ,C202_=_C539 ,C202_=_C540 ,\nC202_=_C541 ,C202_=_C542 ,C202_=_C543 ,C202_=_C544 ,C202_=_C545 ,C202_=_C546 ,\nC202_=_C547 ,C202_=_C548 ,C202_=_C549 ,C290_=_C291 ,C290_=_C306 ,C290_=_C315 ,\nC290_=_C316 ,C290_=_C317 ,C290_=_C318 ,C290_=_C321 ,C290_=_C322 ,C290_=_C323 ,\nC290_=_C324 ,C290_=_C325 ,C290_=_C326 ,C290_=_C327 ,C290_=_C328 ,C290_=_C329 ,\nC290_=_C330 ,C291_=_C331 ,C291_=_C332 ,C291_=_C334 ,C291_=_C335 ,C291_=_C336 ,\nC291_=_C337 ,C291_=_C338 ,C306_=_C315 ,C306_=_C316 ,C306_=_C317 ,C306_=_C318 ,\nC306_=_C321 ,C306_=_C322 ,C306_=_C323 ,C306_=_C324 ,C306_=_C325 ,C306_=_C326 ,\nC306_=_C327 ,C306_=_C328 ,C306_=_C329 ,C306_=_C330 ,C315_=_C316 ,C315_=_C317 ,\nC315_=_C318 ,C315_=_C321 ,C315_=_C322 ,C315_=_C323 ,C315_=_C324 ,C315_=_C325 ,\nC315_=_C326 ,C315_=_C327 ,C315_=_C328 ,C315_=_C329 ,C315_=_C330 ,C315_=_C331 ,\nC316_=_C317 ,C316_=_C318 ,C316_=_C321 ,C316_=_C322 ,C316_=_C323 ,C316_=_C324 ,\nC316_=_C325 ,C316_=_C326 ,C316_=_C327 ,C316_=_C328 ,C316_=_C329 ,C316_=_C330 ,\nC317_=_C318 ,C317_=_C321 ,C317_=_C322 ,C317_=_C323 ,C317_=_C324 ,C317_=_C325 ,\nC317_=_C326 ,C317_=_C327 ,C317_=_C328 ,C317_=_C329 ,C317_=_C330 ,C317_=_C332 ,\nC317_=_C414 ,C317_=_C415 ,C318_=_C321 ,C318_=_C322 ,C318_=_C323 ,C318_=_C324 ,\nC318_=_C325 ,C318_=_C326 ,C318_=_C327 ,C318_=_C328 ,C318_=_C329 ,C318_=_C330 ,\nC318_=_C427 ,C321_=_C322 ,C321_=_C323 ,C321_=_C324 ,C321_=_C325 ,C321_=_C326 ,\nC321_=_C327 ,C321_=_C328 ,C321_=_C329 ,C321_=_C330 ,C321_=_C334 ,C321_=_C540 ,\nC321_=_C551 ,C322_=_C323 ,C322_=_C324 ,C322_=_C325 ,C322_=_C326 ,C322_=_C327 ,\nC322_=_C328 ,C322_=_C329 ,C322_=_C330 ,C322_=_C541 ,C323_=_C324 ,C323_=_C325 ,\nC323_=_C326 ,C323_=_C327 ,C323_=_C328 ,C323_=_C329 ,C323_=_C330 ,C323_=_C335 ,\nC323_=_C542 ,C323_=_C552 ,C324_=_C325 ,C324_=_C326 ,C324_=_C327 ,C324_=_C328 ,\nC324_=_C329 ,C324_=_C330 ,C324_=_C543 ,C325_=_C326 ,C325_=_C327 ,C325_=_C328 ,\nC325_=_C329 ,C325_=_C330 ,C325_=_C336 ,C325_=_C544 ,C325_=_C553 ,C326_=_C327 ,\nC326_=_C328 ,C326_=_C329 ,C326_=_C330 ,C326_=_C545 ,C327_=_C328 ,C327_=_C329 ,\nC327_=_C330 ,C327_=_C337 ,C327_=_C546 ,C327_=_C554 ,C328_=_C329 ,C328_=_C330 ,\nC328_=_C547 ,C329_=_C330 ,C329_=_C338 ,C329_=_C548 ,C329_=_C555 ,C330_=_C549 ,\nC331_=_C332 ,C331_=_C334 ,C331_=_C335 ,C331_=_C336 ,C331_=_C337 ,C331_=_C338 ,\nC332_=_C334 ,C332_=_C335 ,C332_=_C336 ,C332_=_C337 ,C332_=_C338 ,C332_=_C414 ,\nC332_=_C415 ,C334_=_C335 ,C334_=_C336 ,C334_=_C337 ,C334_=_C338 ,C334_=_C540 ,\nC334_=_C551 ,C335_=_C336 ,C335_=_C337 ,C335_=_C338 ,C335_=_C542 ,C335_=_C552 ,\nC336_=_C337 ,C336_=_C338 ,C336_=_C544 ,C336_=_C553 ,C337_=_C338 ,C337_=_C546 ,\nC337_=_C554 ,C338_=_C548 ,C338_=_C555 ,C414_=_C415 ,C414_=_C427 ,C414_=_C519 ,\nC414_=_C531 ,C414_=_C538 ,C414_=_C539 ,C414_=_C540 ,C414_=_C541 ,C414_=_C542 ,\nC414_=_C543 ,C414_=_C544 ,C414_=_C545 ,C414_=_C546 ,C414_=_C547 ,C414_=_C548 ,\nC414_=_C549 ,C415_=_C520 ,C415_=_C550 ,C415_=_C551 ,C415_=_C552 ,C415_=_C553 ,\nC415_=_C554 ,C415_=_C555 ,C427_=_C519 ,C427_=_C531 ,C427_=_C538 ,C427_=_C539 ,\nC427_=_C540 ,C427_=_C541 ,C427_=_C542 ,C427_=_C543 ,C427_=_C544 ,C427_=_C545 ,\nC427_=_C546 ,C427_=_C547 ,C427_=_C548 ,C427_=_C549 ,C519_=_C520 ,C519_=_C531 ,\nC519_=_C538 ,C519_=_C539 ,C519_=_C540 ,C519_=_C541 ,C519_=_C542 ,C519_=_C543 ,\nC519_=_C544 ,C519_=_C545 ,C519_=_C546 ,C519_=_C547 ,C519_=_C548 ,C519_=_C549 ,\nC520_=_C550 ,C520_=_C551 ,C520_=_C552 ,C520_=_C553 ,C520_=_C554 ,C520_=_C555 ,\nC531_=_C538 ,C531_=_C539 ,C531_=_C540 ,C531_=_C541 ,C531_=_C542 ,C531_=_C543 ,\nC531_=_C544 ,C531_=_C545 ,C531_=_C546 ,C531_=_C547 ,C531_=_C548 ,C531_=_C549 ,\nC538_=_C539 ,C538_=_C540 ,C538_=_C541 ,C538_=_C542 ,C538_=_C543 ,C538_=_C544 ,\nC538_=_C545 ,C538_=_C546 ,C538_=_C547 ,C538_=_C548 ,C538_=_C549 ,C538_=_C550 ,\nC539_=_C540 ,C539_=_C541 ,C539_=_C542 ,C539_=_C543 ,C539_=_C544 ,C539_=_C545 ,\nC539_=_C546 ,C539_=_C547 ,C539_=_C548 ,C539_=_C549 ,C540_=_C541 ,C540_=_C542 ,\nC540_=_C543 ,C540_=_C544 ,C540_=_C545 ,C540_=_C546 ,C540_=_C547 ,C540_=_C548 ,\nC540_=_C549 ,C540_=_C551 ,C541_=_C542 ,C541_=_C543 ,C541_=_C544 ,C541_=_C545 ,\nC541_=_C546 ,C541_=_C547 ,C541_=_C548 ,C541_=_C549 ,C542_=_C543 ,C542_=_C544 ,\nC542_=_C545 ,C542_=_C546 ,C542_=_C547 ,C542_=_C548 ,C542_=_C549 ,C542_=_C552 ,\nC543_=_C544 ,C543_=_C545 ,C543_=_C546 ,C543_=_C547 ,C543_=_C548 ,C543_=_C549 ,\nC544_=_C545 ,C544_=_C546 ,C544_=_C547 ,C544_=_C548 ,C544_=_C549 ,C544_=_C553 ,\nC545_=_C546 ,C545_=_C547 ,C545_=_C548 ,C545_=_C549 ,C546_=_C547 ,C546_=_C548 ,\nC546_=_C549 ,C546_=_C554 ,C547_=_C548 ,C547_=_C549 ,C548_=_C549 ,C548_=_C555 ,\nC550_=_C551 ,C550_=_C552 ,C550_=_C553 ,C550_=_C554 ,C550_=_C555 ,C551_=_C552 ,\nC551_=_C553 ,C551_=_C554 ,C551_=_C555 ,C552_=_C553 ,C552_=_C554 ,C552_=_C555 ,\nC553_=_C554 ,C553_=_C555 ,C554_=_C555 ,"];127[shape=box, label="id:127 level: 5\n63: C15 C16 C19 C20 C28 \nC30 C193 C194 C197 C198 C205 \nC207 C325 C326 C329 C330 C336 \nC338 C420 C421 C424 C425 C430 \nC432 C544 C545 C548 C549 C553 \nC555 C677 C678 C681 C682 C684 \nC686 C703 C704 C707 C708 C710 \nC712 C750 C751 C756 C760 C761 \nC762 C763 C764 C765 C766 C767 \nC768 C820 C821 C823 C837 C838 \nC839 C841 C842 C843 \n632: C15_=_C16( C15 C16 ) C15_=_C19( C15 C19 ) C15_=_C20( C15 C20 ) C15_=_C28( C15 C28 ) C15_=_C193( C15 C193 ) \nC15_=_C205( C15 C205 ) C15_=_C325( C15 C325 ) C15_=_C336( C15 C336 ) C15_=_C420( C15 C420 ) C15_=_C430( C15 C430 ) C15_=_C544( C15 C544 ) \nC15_=_C553( C15 C553 ) C15_=_C677( C15 C677 ) C15_=_C684( C15 C684 ) C15_=_C703( C15 C703 ) C15_=_C710( C15 C710 ) C15_=_C750( C15 C750 ) \nC15_=_C756( C15 C756 ) C15_=_C760( C15 C760 ) C15_=_C761( C15 C761 ) C15_=_C762( C15 C762 ) C15_=_C763( C15 C763 ) C15_=_C764( C15 C764 ) \nC15_=_C765( C15 C765 ) C16_=_C19( C16 C19 ) C16_=_C20( C16 C20 ) C16_=_C194( C16 C194 ) C16_=_C326( C16 C326 ) C16_=_C421( C16 C421 ) \nC16_=_C545( C16 C545 ) C16_=_C678( C16 C678 ) C16_=_C704( C16 C704 ) C16_=_C751( C16 C751 ) C16_=_C766( C16 C766 ) C16_=_C767( C16 C767 ) \nC16_=_C768( C16 C768 ) C19_=_C20( C19 C20 ) C19_=_C30( C19 C30 ) C19_=_C197( C19 C197 ) C19_=_C207( C19 C207 ) C19_=_C329( C19 C329 ) \nC19_=_C338( C19 C338 ) C19_=_C424( C19 C424 ) C19_=_C432( C19 C432 ) C19_=_C548( C19 C548 ) C19_=_C555( C19 C555 ) C19_=_C681( C19 C681 ) \nC19_=_C686( C19 C686 ) C19_=_C707( C19 C707 ) C19_=_C712( C19 C712 ) C19_=_C764( C19 C764 ) C19_=_C768( C19 C768 ) C19_=_C820( C19 C820 ) \nC19_=_C823( C19 C823 ) C19_=_C837( C19 C837 ) C19_=_C839( C19 C839 ) C19_=_C841( C19 C841 ) C19_=_C842( C19 C842 ) C20_=_C198( C20 C198 ) \nC20_=_C330( C20 C330 ) C20_=_C425( C20 C425 ) C20_=_C549( C20 C549 ) C20_=_C682( C20 C682 ) C20_=_C708( C20 C708 ) C20_=_C765( C20 C765 ) \nC20_=_C821( C20 C821 ) C20_=_C838( C20 C838 ) C20_=_C843( C20 C843 ) C28_=_C30( C28 C30 ) C28_=_C193( C28 C193 ) C28_=_C205( C28 C205 ) \nC28_=_C325( C28 C325 ) C28_=_C336( C28 C336 ) C28_=_C420( C28 C420 ) C28_=_C430( C28 C430 ) C28_=_C544( C28 C544 ) C28_=_C553( C28 C553 ) \nC28_=_C677( C28 C677 ) C28_=_C684( C28 C684 ) C28_=_C703( C28 C703 ) C28_=_C710( C28 C710 ) C28_=_C750( C28 C750 ) C28_=_C756( C28 C756 ) \nC28_=_C760( C28 C760 ) C28_=_C761( C28 C761 ) C28_=_C762( C28 C762 ) C28_=_C763( C28 C763 ) C28_=_C764( C28 C764 ) C28_=_C765( C28 C765 ) \nC30_=_C197( C30 C197 ) C30_=_C207( C30 C207 ) C30_=_C329( C30 C329 ) C30_=_C338( C30 C338 ) C30_=_C424( C30 C424 ) C30_=_C432( C30 C432 ) \nC30_=_C548( C30 C548 ) C30_=_C555( C30 C555 ) C30_=_C681( C30 C681 ) C30_=_C686( C30 C686 ) C30_=_C707( C30 C707 ) C30_=_C712( C30 C712 ) \nC30_=_C764( C30 C764 ) C30_=_C768( C30 C768 ) C30_=_C820( C30 C820 ) C30_=_C823( C30 C823 ) C30_=_C837( C30 C837 ) C30_=_C839( C30 C839 ) \nC30_=_C841( C30 C841 ) C30_=_C842( C30 C842 ) C193_=_C194( C193 C194 ) C193_=_C197( C193 C197 ) C193_=_C198( C193 C198 ) C193_=_C205( C193 C205 ) \nC193_=_C325( C193 C325 ) C193_=_C336( C193 C336 ) C193_=_C420( C193 C420 ) C193_=_C430( C193 C430 ) C193_=_C544( C193 C544 ) C193_=_C553( C193 C553 ) \nC193_=_C677( C193 C677 ) C193_=_C684( C193 C684 ) C193_=_C703( C193 C703 ) C193_=_C710( C193 C710 ) C193_=_C750( C193 C750 ) C193_=_C756( C193 C756 ) \nC193_=_C760( C193 C760 ) C193_=_C761( C193 C761 ) C193_=_C762( C193 C762 ) C193_=_C763( C193 C763 ) C193_=_C764( C193 C764 ) C193_=_C765( C193 C765 ) \nC194_=_C197( C194 C197</w:t>
      </w:r>
    </w:p>
    <w:p>
      <w:pPr>
        <w:pStyle w:val="PreformattedText"/>
        <w:bidi w:val="0"/>
        <w:spacing w:before="0" w:after="0"/>
        <w:jc w:val="left"/>
        <w:rPr/>
      </w:pPr>
      <w:r>
        <w:rPr/>
        <w:t xml:space="preserve"> </w:t>
      </w:r>
      <w:r>
        <w:rPr/>
        <w:t>) C194_=_C198( C194 C198 ) C194_=_C326( C194 C326 ) C194_=_C421( C194 C421 ) C194_=_C545( C194 C545 ) C194_=_C678( C194 C678 ) \nC194_=_C704( C194 C704 ) C194_=_C751( C194 C751 ) C194_=_C766( C194 C766 ) C194_=_C767( C194 C767 ) C194_=_C768( C194 C768 ) C197_=_C198( C197 C198 ) \nC197_=_C207( C197 C207 ) C197_=_C329( C197 C329 ) C197_=_C338( C197 C338 ) C197_=_C424( C197 C424 ) C197_=_C432( C197 C432 ) C197_=_C548( C197 C548 ) \nC197_=_C555( C197 C555 ) C197_=_C681( C197 C681 ) C197_=_C686( C197 C686 ) C197_=_C707( C197 C707 ) C197_=_C712( C197 C712 ) C197_=_C764( C197 C764 ) \nC197_=_C768( C197 C768 ) C197_=_C820( C197 C820 ) C197_=_C823( C197 C823 ) C197_=_C837( C197 C837 ) C197_=_C839( C197 C839 ) C197_=_C841( C197 C841 ) \nC197_=_C842( C197 C842 ) C198_=_C330( C198 C330 ) C198_=_C425( C198 C425 ) C198_=_C549( C198 C549 ) C198_=_C682( C198 C682 ) C198_=_C708( C198 C708 ) \nC198_=_C765( C198 C765 ) C198_=_C821( C198 C821 ) C198_=_C838( C198 C838 ) C198_=_C843( C198 C843 ) C205_=_C207( C205 C207 ) C205_=_C325( C205 C325 ) \nC205_=_C336( C205 C336 ) C205_=_C420( C205 C420 ) C205_=_C430( C205 C430 ) C205_=_C544( C205 C544 ) C205_=_C553( C205 C553 ) C205_=_C677( C205 C677 ) \nC205_=_C684( C205 C684 ) C205_=_C703( C205 C703 ) C205_=_C710( C205 C710 ) C205_=_C750( C205 C750 ) C205_=_C756( C205 C756 ) C205_=_C760( C205 C760 ) \nC205_=_C761( C205 C761 ) C205_=_C762( C205 C762 ) C205_=_C763( C205 C763 ) C205_=_C764( C205 C764 ) C205_=_C765( C205 C765 ) C207_=_C329( C207 C329 ) \nC207_=_C338( C207 C338 ) C207_=_C424( C207 C424 ) C207_=_C432( C207 C432 ) C207_=_C548( C207 C548 ) C207_=_C555( C207 C555 ) C207_=_C681( C207 C681 ) \nC207_=_C686( C207 C686 ) C207_=_C707( C207 C707 ) C207_=_C712( C207 C712 ) C207_=_C764( C207 C764 ) C207_=_C768( C207 C768 ) C207_=_C820( C207 C820 ) \nC207_=_C823( C207 C823 ) C207_=_C837( C207 C837 ) C207_=_C839( C207 C839 ) C207_=_C841( C207 C841 ) C207_=_C842( C207 C842 ) C325_=_C326( C325 C326 ) \nC325_=_C329( C325 C329 ) C325_=_C330( C325 C330 ) C325_=_C336( C325 C336 ) C325_=_C420( C325 C420 ) C325_=_C430( C325 C430 ) C325_=_C544( C325 C544 ) \nC325_=_C553( C325 C553 ) C325_=_C677( C325 C677 ) C325_=_C684( C325 C684 ) C325_=_C703( C325 C703 ) C325_=_C710( C325 C710 ) C325_=_C750( C325 C750 ) \nC325_=_C756( C325 C756 ) C325_=_C760( C325 C760 ) C325_=_C761( C325 C761 ) C325_=_C762( C325 C762 ) C325_=_C763( C325 C763 ) C325_=_C764( C325 C764 ) \nC325_=_C765( C325 C765 ) C326_=_C329( C326 C329 ) C326_=_C330( C326 C330 ) C326_=_C421( C326 C421 ) C326_=_C545( C326 C545 ) C326_=_C678( C326 C678 ) \nC326_=_C704( C326 C704 ) C326_=_C751( C326 C751 ) C326_=_C766( C326 C766 ) C326_=_C767( C326 C767 ) C326_=_C768( C326 C768 ) C329_=_C330( C329 C330 ) \nC329_=_C338( C329 C338 ) C329_=_C424( C329 C424 ) C329_=_C432( C329 C432 ) C329_=_C548( C329 C548 ) C329_=_C555( C329 C555 ) C329_=_C681( C329 C681 ) \nC329_=_C686( C329 C686 ) C329_=_C707( C329 C707 ) C329_=_C712( C329 C712 ) C329_=_C764( C329 C764 ) C329_=_C768( C329 C768 ) C329_=_C820( C329 C820 ) \nC329_=_C823( C329 C823 ) C329_=_C837( C329 C837 ) C329_=_C839( C329 C839 ) C329_=_C841( C329 C841 ) C329_=_C842( C329 C842 ) C330_=_C425( C330 C425 ) \nC330_=_C549( C330 C549 ) C330_=_C682( C330 C682 ) C330_=_C708( C330 C708 ) C330_=_C765( C330 C765 ) C330_=_C821( C330 C821 ) C330_=_C838( C330 C838 ) \nC330_=_C843( C330 C843 ) C336_=_C338( C336 C338 ) C336_=_C420( C336 C420 ) C336_=_C430( C336 C430 ) C336_=_C544( C336 C544 ) C336_=_C553( C336 C553 ) \nC336_=_C677( C336 C677 ) C336_=_C684( C336 C684 ) C336_=_C703( C336 C703 ) C336_=_C710( C336 C710 ) C336_=_C750( C336 C750 ) C336_=_C756( C336 C756 ) \nC336_=_C760( C336 C760 ) C336_=_C761( C336 C761 ) C336_=_C762( C336 C762 ) C336_=_C763( C336 C763 ) C336_=_C764( C336 C764 ) C336_=_C765( C336 C765 ) \nC338_=_C424( C338 C424 ) C338_=_C432( C338 C432 ) C338_=_C548( C338 C548 ) C338_=_C555( C338 C555 ) C338_=_C681( C338 C681 ) C338_=_C686( C338 C686 ) \nC338_=_C707( C338 C707 ) C338_=_C712( C338 C712 ) C338_=_C764( C338 C764 ) C338_=_C768( C338 C768 ) C338_=_C820( C338 C820 ) C338_=_C823( C338 C823 ) \nC338_=_C837( C338 C837 ) C338_=_C839( C338 C839 ) C338_=_C841( C338 C841 ) C338_=_C842( C338 C842 ) C420_=_C421( C420 C421 ) C420_=_C424( C420 C424 ) \nC420_=_C425( C420 C425 ) C420_=_C430( C420 C430 ) C420_=_C544( C420 C544 ) C420_=_C553( C420 C553 ) C420_=_C677( C420 C677 ) C420_=_C684( C420 C684 ) \nC420_=_C703( C420 C703 ) C420_=_C710( C420 C710 ) C420_=_C750( C420 C750 ) C420_=_C756( C420 C756 ) C420_=_C760( C420 C760 ) C420_=_C761( C420 C761 ) \nC420_=_C762( C420 C762 ) C420_=_C763( C420 C763 ) C420_=_C764( C420 C764 ) C420_=_C765( C420 C765 ) C421_=_C424( C421 C424 ) C421_=_C425( C421 C425 ) \nC421_=_C545( C421 C545 ) C421_=_C678( C421 C678 ) C421_=_C704( C421 C704 ) C421_=_C751( C421 C751 ) C421_=_C766( C421 C766 ) C421_=_C767( C421 C767 ) \nC421_=_C768( C421 C768 ) C424_=_C425( C424 C425 ) C424_=_C432( C424 C432 ) C424_=_C548( C424 C548 ) C424_=_C555( C424 C555 ) C424_=_C681( C424 C681 ) \nC424_=_C686( C424 C686 ) C424_=_C707( C424 C707 ) C424_=_C712( C424 C712 ) C424_=_C764( C424 C764 ) C424_=_C768( C424 C768 ) C424_=_C820( C424 C820 ) \nC424_=_C823( C424 C823 ) C424_=_C837( C424 C837 ) C424_=_C839( C424 C839 ) C424_=_C841( C424 C841 ) C424_=_C842( C424 C842 ) C425_=_C549( C425 C549 ) \nC425_=_C682( C425 C682 ) C425_=_C708( C425 C708 ) C425_=_C765( C425 C765 ) C425_=_C821( C425 C821 ) C425_=_C838( C425 C838 ) C425_=_C843( C425 C843 ) \nC430_=_C432( C430 C432 ) C430_=_C544( C430 C544 ) C430_=_C553( C430 C553 ) C430_=_C677( C430 C677 ) C430_=_C684( C430 C684 ) C430_=_C703( C430 C703 ) \nC430_=_C710( C430 C710 ) C430_=_C750( C430 C750 ) C430_=_C756( C430 C756 ) C430_=_C760( C430 C760 ) C430_=_C761( C430 C761 ) C430_=_C762( C430 C762 ) \nC430_=_C763( C430 C763 ) C430_=_C764( C430 C764 ) C430_=_C765( C430 C765 ) C432_=_C548( C432 C548 ) C432_=_C555( C432 C555 ) C432_=_C681( C432 C681 ) \nC432_=_C686( C432 C686 ) C432_=_C707( C432 C707 ) C432_=_C712( C432 C712 ) C432_=_C764( C432 C764 ) C432_=_C768( C432 C768 ) C432_=_C820( C432 C820 ) \nC432_=_C823( C432 C823 ) C432_=_C837( C432 C837 ) C432_=_C839( C432 C839 ) C432_=_C841( C432 C841 ) C432_=_C842( C432 C842 ) C544_=_C545( C544 C545 ) \nC544_=_C548( C544 C548 ) C544_=_C549( C544 C549 ) C544_=_C553( C544 C553 ) C544_=_C677( C544 C677 ) C544_=_C684( C544 C684 ) C544_=_C703( C544 C703 ) \nC544_=_C710( C544 C710 ) C544_=_C750( C544 C750 ) C544_=_C756( C544 C756 ) C544_=_C760( C544 C760 ) C544_=_C761( C544 C761 ) C544_=_C762( C544 C762 ) \nC544_=_C763( C544 C763 ) C544_=_C764( C544 C764 ) C544_=_C765( C544 C765 ) C545_=_C548( C545 C548 ) C545_=_C549( C545 C549 ) C545_=_C678( C545 C678 ) \nC545_=_C704( C545 C704 ) C545_=_C751( C545 C751 ) C545_=_C766( C545 C766 ) C545_=_C767( C545 C767 ) C545_=_C768( C545 C768 ) C548_=_C549( C548 C549 ) \nC548_=_C555( C548 C555 ) C548_=_C681( C548 C681 ) C548_=_C686( C548 C686 ) C548_=_C707( C548 C707 ) C548_=_C712( C548 C712 ) C548_=_C764( C548 C764 ) \nC548_=_C768( C548 C768 ) C548_=_C820( C548 C820 ) C548_=_C823( C548 C823 ) C548_=_C837( C548 C837 ) C548_=_C839( C548 C839 ) C548_=_C841( C548 C841 ) \nC548_=_C842( C548 C842 ) C549_=_C682( C549 C682 ) C549_=_C708( C549 C708 ) C549_=_C765( C549 C765 ) C549_=_C821( C549 C821 ) C549_=_C838( C549 C838 ) \nC549_=_C843( C549 C843 ) C553_=_C555( C553 C555 ) C553_=_C677( C553 C677 ) C553_=_C684( C553 C684 ) C553_=_C703( C553 C703 ) C553_=_C710( C553 C710 ) \nC553_=_C750( C553 C750 ) C553_=_C756( C553 C756 ) C553_=_C760( C553 C760 ) C553_=_C761( C553 C761 ) C553_=_C762( C553 C762 ) C553_=_C763( C553 C763 ) \nC553_=_C764( C553 C764 ) C553_=_C765( C553 C765 ) C555_=_C681( C555 C681 ) C555_=_C686( C555 C686 ) C555_=_C707( C555 C707 ) C555_=_C712( C555 C712 ) \nC555_=_C764( C555 C764 ) C555_=_C768( C555 C768 ) C555_=_C820( C555 C820 ) C555_=_C823( C555 C823 ) C555_=_C837( C555 C837 ) C555_=_C839( C555 C839 ) \nC555_=_C841( C555 C841 ) C555_=_C842( C555 C842 ) C677_=_C678( C677 C678 ) C677_=_C681( C677 C681 ) C677_=_C682( C677 C682 ) C677_=_C684( C677 C684 ) \nC677_=_C703( C677 C703 ) C677_=_C710( C677 C710 ) C677_=_C750( C677 C750 ) C677_=_C756( C677 C756 ) C677_=_C760( C677 C760 ) C677_=_C761( C677 C761 ) \nC677_=_C762( C677 C762 ) C677_=_C763( C677 C763 ) C677_=_C764( C677 C764 ) C677_=_C765( C677 C765 ) C678_=_C681( C678 C681 ) C678_=_C682( C678 C682 ) \nC678_=_C704( C678 C704 ) C678_=_C751( C678 C751 ) C678_=_C766( C678 C766 ) C678_=_C767( C678 C767 ) C678_=_C768( C678 C768 ) C681_=_C682( C681 C682 ) \nC681_=_C686( C681 C686 ) C681_=_C707( C681 C707 ) C681_=_C712( C681 C712 ) C681_=_C764( C681 C764 ) C681_=_C768( C681 C768 ) C681_=_C820( C681 C820 ) \nC681_=_C823( C681 C823 ) C681_=_C837( C681 C837 ) C681_=_C839( C681 C839 ) C681_=_C841( C681 C841 ) C681_=_C842( C681 C842 ) C682_=_C708( C682 C708 ) \nC682_=_C765( C682 C765 ) C682_=_C821( C682 C821 ) C682_=_C838( C682 C838 ) C682_=_C843( C682 C843 ) C684_=_C686( C684 C686 ) C684_=_C703( C684 C703 ) \nC684_=_C710( C684 C710 ) C684_=_C750( C684 C750 ) C684_=_C756( C684 C756 ) C684_=_C760( C684 C760 ) C684_=_C761( C684 C761 ) C684_=_C762( C684 C762 ) \nC684_=_C763( C684 C763 ) C684_=_C764( C684 C764 ) C684_=_C765( C684 C765 ) C686_=_C707( C686 C707 ) C686_=_C712( C686 C712 ) C686_=_C764( C686 C764 ) \nC686_=_C768( C686 C768 ) C686_=_C820( C686 C820 ) C686_=_C823( C686 C823 ) C686_=_C837( C686 C837 ) C686_=_C839( C686 C839 ) C686_=_C841( C686 C841 ) \nC686_=_C842( C686 C842 ) C703_=_C704( C703 C704 ) C703_=_C707( C703 C707 ) C703_=_C708( C703 C708 ) C703_=_C710( C703 C710 ) C703_=_C750( C703 C750 ) \nC703_=_C756( C703 C756 ) C703_=_C760( C703 C760 ) C703_=_C761( C703 C761 ) C703_=_C762( C703 C762 ) C703_=_C763( C703 C763 ) C703_=_C764( C703 C764 ) \nC703_=_C765( C703 C765 ) C704_=_C707( C704 C707 ) C704_=_C708( C704 C708 ) C704_=_C751( C704 C751 ) C704_=_C766( C704 C766 ) C704_=_C767( C704 C767 ) \nC704_=_C768( C704 C768 ) C707_=_C708( C707</w:t>
      </w:r>
    </w:p>
    <w:p>
      <w:pPr>
        <w:pStyle w:val="PreformattedText"/>
        <w:bidi w:val="0"/>
        <w:spacing w:before="0" w:after="0"/>
        <w:jc w:val="left"/>
        <w:rPr/>
      </w:pPr>
      <w:r>
        <w:rPr/>
        <w:t xml:space="preserve"> </w:t>
      </w:r>
      <w:r>
        <w:rPr/>
        <w:t>C708 ) C707_=_C712( C707 C712 ) C707_=_C764( C707 C764 ) C707_=_C768( C707 C768 ) C707_=_C820( C707 C820 ) \nC707_=_C823( C707 C823 ) C707_=_C837( C707 C837 ) C707_=_C839( C707 C839 ) C707_=_C841( C707 C841 ) C707_=_C842( C707 C842 ) C708_=_C765( C708 C765 ) \nC708_=_C821( C708 C821 ) C708_=_C838( C708 C838 ) C708_=_C843( C708 C843 ) C710_=_C712( C710 C712 ) C710_=_C750( C710 C750 ) C710_=_C756( C710 C756 ) \nC710_=_C760( C710 C760 ) C710_=_C761( C710 C761 ) C710_=_C762( C710 C762 ) C710_=_C763( C710 C763 ) C710_=_C764( C710 C764 ) C710_=_C765( C710 C765 ) \nC712_=_C764( C712 C764 ) C712_=_C768( C712 C768 ) C712_=_C820( C712 C820 ) C712_=_C823( C712 C823 ) C712_=_C837( C712 C837 ) C712_=_C839( C712 C839 ) \nC712_=_C841( C712 C841 ) C712_=_C842( C712 C842 ) C750_=_C751( C750 C751 ) C750_=_C756( C750 C756 ) C750_=_C760( C750 C760 ) C750_=_C761( C750 C761 ) \nC750_=_C762( C750 C762 ) C750_=_C763( C750 C763 ) C750_=_C764( C750 C764 ) C750_=_C765( C750 C765 ) C751_=_C766( C751 C766 ) C751_=_C767( C751 C767 ) \nC751_=_C768( C751 C768 ) C756_=_C760( C756 C760 ) C756_=_C761( C756 C761 ) C756_=_C762( C756 C762 ) C756_=_C763( C756 C763 ) C756_=_C764( C756 C764 ) \nC756_=_C765( C756 C765 ) C760_=_C761( C760 C761 ) C760_=_C762( C760 C762 ) C760_=_C763( C760 C763 ) C760_=_C764( C760 C764 ) C760_=_C765( C760 C765 ) \nC760_=_C766( C760 C766 ) C761_=_C762( C761 C762 ) C761_=_C763( C761 C763 ) C761_=_C764( C761 C764 ) C761_=_C765( C761 C765 ) C762_=_C763( C762 C763 ) \nC762_=_C764( C762 C764 ) C762_=_C765( C762 C765 ) C762_=_C767( C762 C767 ) C762_=_C820( C762 C820 ) C762_=_C821( C762 C821 ) C763_=_C764( C763 C764 ) \nC763_=_C765( C763 C765 ) C763_=_C823( C763 C823 ) C764_=_C765( C764 C765 ) C764_=_C768( C764 C768 ) C764_=_C820( C764 C820 ) C764_=_C823( C764 C823 ) \nC764_=_C837( C764 C837 ) C764_=_C839( C764 C839 ) C764_=_C841( C764 C841 ) C764_=_C842( C764 C842 ) C765_=_C821( C765 C821 ) C765_=_C838( C765 C838 ) \nC765_=_C843( C765 C843 ) C766_=_C767( C766 C767 ) C766_=_C768( C766 C768 ) C767_=_C768( C767 C768 ) C767_=_C820( C767 C820 ) C767_=_C821( C767 C821 ) \nC768_=_C820( C768 C820 ) C768_=_C823( C768 C823 ) C768_=_C837( C768 C837 ) C768_=_C839( C768 C839 ) C768_=_C841( C768 C841 ) C768_=_C842( C768 C842 ) \nC820_=_C821( C820 C821 ) C820_=_C823( C820 C823 ) C820_=_C837( C820 C837 ) C820_=_C839( C820 C839 ) C820_=_C841( C820 C841 ) C820_=_C842( C820 C842 ) \nC821_=_C838( C821 C838 ) C821_=_C843( C821 C843 ) C823_=_C837( C823 C837 ) C823_=_C839( C823 C839 ) C823_=_C841( C823 C841 ) C823_=_C842( C823 C842 ) \nC837_=_C838( C837 C838 ) C837_=_C839( C837 C839 ) C837_=_C841( C837 C841 ) C837_=_C842( C837 C842 ) C838_=_C843( C838 C843 ) C839_=_C841( C839 C841 ) \nC839_=_C842( C839 C842 ) C841_=_C842( C841 C842 ) C841_=_C843( C841 C843 ) "];100-&gt;127[label="60: C15 C16 C19 C20 C28 \nC30 C193 C194 C197 C198 C205 \nC207 C325 C326 C329 C330 C336 \nC338 C420 C421 C424 C425 C430 \nC432 C544 C545 C548 C549 C553 \nC555 C677 C678 C681 C682 C684 \nC686 C703 C704 C707 C708 C710 \nC712 C750 C751 C756 C760 C761 \nC762 C763 C766 C767 C820 C821 \nC823 C837 C838 C839 C841 C842 \nC843 \n530: C15_=_C16 ,C15_=_C19 ,C15_=_C20 ,C15_=_C28 ,C15_=_C193 ,\nC15_=_C205 ,C15_=_C325 ,C15_=_C336 ,C15_=_C420 ,C15_=_C430 ,C15_=_C544 ,\nC15_=_C553 ,C15_=_C677 ,C15_=_C684 ,C15_=_C703 ,C15_=_C710 ,C15_=_C750 ,\nC15_=_C756 ,C15_=_C760 ,C15_=_C761 ,C15_=_C762 ,C15_=_C763 ,C16_=_C19 ,\nC16_=_C20 ,C16_=_C194 ,C16_=_C326 ,C16_=_C421 ,C16_=_C545 ,C16_=_C678 ,\nC16_=_C704 ,C16_=_C751 ,C16_=_C766 ,C16_=_C767 ,C19_=_C20 ,C19_=_C30 ,\nC19_=_C197 ,C19_=_C207 ,C19_=_C329 ,C19_=_C338 ,C19_=_C424 ,C19_=_C432 ,\nC19_=_C548 ,C19_=_C555 ,C19_=_C681 ,C19_=_C686 ,C19_=_C707 ,C19_=_C712 ,\nC19_=_C820 ,C19_=_C823 ,C19_=_C837 ,C19_=_C839 ,C19_=_C841 ,C19_=_C842 ,\nC20_=_C198 ,C20_=_C330 ,C20_=_C425 ,C20_=_C549 ,C20_=_C682 ,C20_=_C708 ,\nC20_=_C821 ,C20_=_C838 ,C20_=_C843 ,C28_=_C30 ,C28_=_C193 ,C28_=_C205 ,\nC28_=_C325 ,C28_=_C336 ,C28_=_C420 ,C28_=_C430 ,C28_=_C544 ,C28_=_C553 ,\nC28_=_C677 ,C28_=_C684 ,C28_=_C703 ,C28_=_C710 ,C28_=_C750 ,C28_=_C756 ,\nC28_=_C760 ,C28_=_C761 ,C28_=_C762 ,C28_=_C763 ,C30_=_C197 ,C30_=_C207 ,\nC30_=_C329 ,C30_=_C338 ,C30_=_C424 ,C30_=_C432 ,C30_=_C548 ,C30_=_C555 ,\nC30_=_C681 ,C30_=_C686 ,C30_=_C707 ,C30_=_C712 ,C30_=_C820 ,C30_=_C823 ,\nC30_=_C837 ,C30_=_C839 ,C30_=_C841 ,C30_=_C842 ,C193_=_C194 ,C193_=_C197 ,\nC193_=_C198 ,C193_=_C205 ,C193_=_C325 ,C193_=_C336 ,C193_=_C420 ,C193_=_C430 ,\nC193_=_C544 ,C193_=_C553 ,C193_=_C677 ,C193_=_C684 ,C193_=_C703 ,C193_=_C710 ,\nC193_=_C750 ,C193_=_C756 ,C193_=_C760 ,C193_=_C761 ,C193_=_C762 ,C193_=_C763 ,\nC194_=_C197 ,C194_=_C198 ,C194_=_C326 ,C194_=_C421 ,C194_=_C545 ,C194_=_C678 ,\nC194_=_C704 ,C194_=_C751 ,C194_=_C766 ,C194_=_C767 ,C197_=_C198 ,C197_=_C207 ,\nC197_=_C329 ,C197_=_C338 ,C197_=_C424 ,C197_=_C432 ,C197_=_C548 ,C197_=_C555 ,\nC197_=_C681 ,C197_=_C686 ,C197_=_C707 ,C197_=_C712 ,C197_=_C820 ,C197_=_C823 ,\nC197_=_C837 ,C197_=_C839 ,C197_=_C841 ,C197_=_C842 ,C198_=_C330 ,C198_=_C425 ,\nC198_=_C549 ,C198_=_C682 ,C198_=_C708 ,C198_=_C821 ,C198_=_C838 ,C198_=_C843 ,\nC205_=_C207 ,C205_=_C325 ,C205_=_C336 ,C205_=_C420 ,C205_=_C430 ,C205_=_C544 ,\nC205_=_C553 ,C205_=_C677 ,C205_=_C684 ,C205_=_C703 ,C205_=_C710 ,C205_=_C750 ,\nC205_=_C756 ,C205_=_C760 ,C205_=_C761 ,C205_=_C762 ,C205_=_C763 ,C207_=_C329 ,\nC207_=_C338 ,C207_=_C424 ,C207_=_C432 ,C207_=_C548 ,C207_=_C555 ,C207_=_C681 ,\nC207_=_C686 ,C207_=_C707 ,C207_=_C712 ,C207_=_C820 ,C207_=_C823 ,C207_=_C837 ,\nC207_=_C839 ,C207_=_C841 ,C207_=_C842 ,C325_=_C326 ,C325_=_C329 ,C325_=_C330 ,\nC325_=_C336 ,C325_=_C420 ,C325_=_C430 ,C325_=_C544 ,C325_=_C553 ,C325_=_C677 ,\nC325_=_C684 ,C325_=_C703 ,C325_=_C710 ,C325_=_C750 ,C325_=_C756 ,C325_=_C760 ,\nC325_=_C761 ,C325_=_C762 ,C325_=_C763 ,C326_=_C329 ,C326_=_C330 ,C326_=_C421 ,\nC326_=_C545 ,C326_=_C678 ,C326_=_C704 ,C326_=_C751 ,C326_=_C766 ,C326_=_C767 ,\nC329_=_C330 ,C329_=_C338 ,C329_=_C424 ,C329_=_C432 ,C329_=_C548 ,C329_=_C555 ,\nC329_=_C681 ,C329_=_C686 ,C329_=_C707 ,C329_=_C712 ,C329_=_C820 ,C329_=_C823 ,\nC329_=_C837 ,C329_=_C839 ,C329_=_C841 ,C329_=_C842 ,C330_=_C425 ,C330_=_C549 ,\nC330_=_C682 ,C330_=_C708 ,C330_=_C821 ,C330_=_C838 ,C330_=_C843 ,C336_=_C338 ,\nC336_=_C420 ,C336_=_C430 ,C336_=_C544 ,C336_=_C553 ,C336_=_C677 ,C336_=_C684 ,\nC336_=_C703 ,C336_=_C710 ,C336_=_C750 ,C336_=_C756 ,C336_=_C760 ,C336_=_C761 ,\nC336_=_C762 ,C336_=_C763 ,C338_=_C424 ,C338_=_C432 ,C338_=_C548 ,C338_=_C555 ,\nC338_=_C681 ,C338_=_C686 ,C338_=_C707 ,C338_=_C712 ,C338_=_C820 ,C338_=_C823 ,\nC338_=_C837 ,C338_=_C839 ,C338_=_C841 ,C338_=_C842 ,C420_=_C421 ,C420_=_C424 ,\nC420_=_C425 ,C420_=_C430 ,C420_=_C544 ,C420_=_C553 ,C420_=_C677 ,C420_=_C684 ,\nC420_=_C703 ,C420_=_C710 ,C420_=_C750 ,C420_=_C756 ,C420_=_C760 ,C420_=_C761 ,\nC420_=_C762 ,C420_=_C763 ,C421_=_C424 ,C421_=_C425 ,C421_=_C545 ,C421_=_C678 ,\nC421_=_C704 ,C421_=_C751 ,C421_=_C766 ,C421_=_C767 ,C424_=_C425 ,C424_=_C432 ,\nC424_=_C548 ,C424_=_C555 ,C424_=_C681 ,C424_=_C686 ,C424_=_C707 ,C424_=_C712 ,\nC424_=_C820 ,C424_=_C823 ,C424_=_C837 ,C424_=_C839 ,C424_=_C841 ,C424_=_C842 ,\nC425_=_C549 ,C425_=_C682 ,C425_=_C708 ,C425_=_C821 ,C425_=_C838 ,C425_=_C843 ,\nC430_=_C432 ,C430_=_C544 ,C430_=_C553 ,C430_=_C677 ,C430_=_C684 ,C430_=_C703 ,\nC430_=_C710 ,C430_=_C750 ,C430_=_C756 ,C430_=_C760 ,C430_=_C761 ,C430_=_C762 ,\nC430_=_C763 ,C432_=_C548 ,C432_=_C555 ,C432_=_C681 ,C432_=_C686 ,C432_=_C707 ,\nC432_=_C712 ,C432_=_C820 ,C432_=_C823 ,C432_=_C837 ,C432_=_C839 ,C432_=_C841 ,\nC432_=_C842 ,C544_=_C545 ,C544_=_C548 ,C544_=_C549 ,C544_=_C553 ,C544_=_C677 ,\nC544_=_C684 ,C544_=_C703 ,C544_=_C710 ,C544_=_C750 ,C544_=_C756 ,C544_=_C760 ,\nC544_=_C761 ,C544_=_C762 ,C544_=_C763 ,C545_=_C548 ,C545_=_C549 ,C545_=_C678 ,\nC545_=_C704 ,C545_=_C751 ,C545_=_C766 ,C545_=_C767 ,C548_=_C549 ,C548_=_C555 ,\nC548_=_C681 ,C548_=_C686 ,C548_=_C707 ,C548_=_C712 ,C548_=_C820 ,C548_=_C823 ,\nC548_=_C837 ,C548_=_C839 ,C548_=_C841 ,C548_=_C842 ,C549_=_C682 ,C549_=_C708 ,\nC549_=_C821 ,C549_=_C838 ,C549_=_C843 ,C553_=_C555 ,C553_=_C677 ,C553_=_C684 ,\nC553_=_C703 ,C553_=_C710 ,C553_=_C750 ,C553_=_C756 ,C553_=_C760 ,C553_=_C761 ,\nC553_=_C762 ,C553_=_C763 ,C555_=_C681 ,C555_=_C686 ,C555_=_C707 ,C555_=_C712 ,\nC555_=_C820 ,C555_=_C823 ,C555_=_C837 ,C555_=_C839 ,C555_=_C841 ,C555_=_C842 ,\nC677_=_C678 ,C677_=_C681 ,C677_=_C682 ,C677_=_C684 ,C677_=_C703 ,C677_=_C710 ,\nC677_=_C750 ,C677_=_C756 ,C677_=_C760 ,C677_=_C761 ,C677_=_C762 ,C677_=_C763 ,\nC678_=_C681 ,C678_=_C682 ,C678_=_C704 ,C678_=_C751 ,C678_=_C766 ,C678_=_C767 ,\nC681_=_C682 ,C681_=_C686 ,C681_=_C707 ,C681_=_C712 ,C681_=_C820 ,C681_=_C823 ,\nC681_=_C837 ,C681_=_C839 ,C681_=_C841 ,C681_=_C842 ,C682_=_C708 ,C682_=_C821 ,\nC682_=_C838 ,C682_=_C843 ,C684_=_C686 ,C684_=_C703 ,C684_=_C710 ,C684_=_C750 ,\nC684_=_C756 ,C684_=_C760 ,C684_=_C761 ,C684_=_C762 ,C684_=_C763 ,C686_=_C707 ,\nC686_=_C712 ,C686_=_C820 ,C686_=_C823 ,C686_=_C837 ,C686_=_C839 ,C686_=_C841 ,\nC686_=_C842 ,C703_=_C704 ,C703_=_C707 ,C703_=_C708 ,C703_=_C710 ,C703_=_C750 ,\nC703_=_C756 ,C703_=_C760 ,C703_=_C761 ,C703_=_C762 ,C703_=_C763 ,C704_=_C707 ,\nC704_=_C708 ,C704_=_C751 ,C704_=_C766 ,C704_=_C767 ,C707_=_C708 ,C707_=_C712 ,\nC707_=_C820 ,C707_=_C823 ,C707_=_C837 ,C707_=_C839 ,C707_=_C841 ,C707_=_C842 ,\nC708_=_C821 ,C708_=_C838 ,C708_=_C843 ,C710_=_C712 ,C710_=_C750 ,C710_=_C756 ,\nC710_=_C760 ,C710_=_C761 ,C710_=_C762 ,C710_=_C763 ,C712_=_C820 ,C712_=_C823 ,\nC712_=_C837 ,C712_=_C839 ,C712_=_C841 ,C712_=_C842 ,C750_=_C751 ,C750_=_C756 ,\nC750_=_C760 ,C750_=_C761 ,C750_=_C762 ,C750_=_C763 ,C751_=_C766 ,C751_=_C767 ,\nC756_=_C760 ,C756_=_C761 ,C756_=_C762 ,C756_=_C763 ,C760_=_C761 ,C760_=_C762 ,\nC760_=_C763 ,C760_=_C766 ,C761_=_C762 ,C761_=_C763 ,C762_=_C763 ,C762_=_C767 ,\nC762_=_C820 ,C762_=_C821 ,C763_=_C823 ,C766_=_C767 ,C767_=_C820 ,C767_=_C821 ,\nC820_=_C821 ,C820_=_C823 ,C820_=_C837 ,C820_=_C839 ,C820_=_C841 ,C820_=_C842 ,\nC821_=_C838 ,C821_=_C843 ,C823_=_C837</w:t>
      </w:r>
    </w:p>
    <w:p>
      <w:pPr>
        <w:pStyle w:val="PreformattedText"/>
        <w:bidi w:val="0"/>
        <w:spacing w:before="0" w:after="0"/>
        <w:jc w:val="left"/>
        <w:rPr/>
      </w:pPr>
      <w:r>
        <w:rPr/>
        <w:t xml:space="preserve"> </w:t>
      </w:r>
      <w:r>
        <w:rPr/>
        <w:t>,C823_=_C839 ,C823_=_C841 ,C823_=_C842 ,\nC837_=_C838 ,C837_=_C839 ,C837_=_C841 ,C837_=_C842 ,C838_=_C843 ,C839_=_C841 ,\nC839_=_C842 ,C841_=_C842 ,C841_=_C843 ,"];128[shape=box, label="id:128 level: 5\n99: C1 C2 C3 C4 C5 \nC6 C7 C8 C9 C10 C13 \nC14 C15 C16 C17 C18 C19 \nC20 C21 C22 C23 C24 C25 \nC27 C28 C29 C30 C153 C154 \nC171 C181 C182 C183 C184 C187 \nC188 C189 C190 C191 C192 C193 \nC194 C195 C196 C197 C198 C199 \nC200 C202 C203 C204 C205 C206 \nC207 C317 C318 C321 C322 C332 \nC334 C412 C413 C414 C415 C416 \nC417 C418 C419 C420 C421 C422 \nC423 C424 C425 C426 C427 C428 \nC429 C430 C431 C432 C540 C541 \nC551 C659 C660 C669 C675 C676 \nC677 C678 C679 C680 C681 C682 \nC683 C684 C685 C686 \n1011: C1_=_C2( C1 C2 ) C1_=_C3( C1 C3 ) C1_=_C4( C1 C4 ) C1_=_C5( C1 C5 ) C1_=_C6( C1 C6 ) \nC1_=_C7( C1 C7 ) C1_=_C8( C1 C8 ) C1_=_C9( C1 C9 ) C1_=_C10( C1 C10 ) C1_=_C13( C1 C13 ) C1_=_C14( C1 C14 ) \nC1_=_C15( C1 C15 ) C1_=_C16( C1 C16 ) C1_=_C17( C1 C17 ) C1_=_C18( C1 C18 ) C1_=_C19( C1 C19 ) C1_=_C20( C1 C20 ) \nC1_=_C21( C1 C21 ) C2_=_C3( C2 C3 ) C2_=_C4( C2 C4 ) C2_=_C5( C2 C5 ) C2_=_C6( C2 C6 ) C2_=_C7( C2 C7 ) \nC2_=_C8( C2 C8 ) C2_=_C9( C2 C9 ) C2_=_C10( C2 C10 ) C2_=_C13( C2 C13 ) C2_=_C14( C2 C14 ) C2_=_C15( C2 C15 ) \nC2_=_C16( C2 C16 ) C2_=_C17( C2 C17 ) C2_=_C18( C2 C18 ) C2_=_C19( C2 C19 ) C2_=_C20( C2 C20 ) C3_=_C4( C3 C4 ) \nC3_=_C5( C3 C5 ) C3_=_C6( C3 C6 ) C3_=_C7( C3 C7 ) C3_=_C8( C3 C8 ) C3_=_C9( C3 C9 ) C3_=_C10( C3 C10 ) \nC3_=_C13( C3 C13 ) C3_=_C14( C3 C14 ) C3_=_C15( C3 C15 ) C3_=_C16( C3 C16 ) C3_=_C17( C3 C17 ) C3_=_C18( C3 C18 ) \nC3_=_C19( C3 C19 ) C3_=_C20( C3 C20 ) C3_=_C22( C3 C22 ) C3_=_C153( C3 C153 ) C3_=_C171( C3 C171 ) C3_=_C181( C3 C181 ) \nC3_=_C182( C3 C182 ) C3_=_C183( C3 C183 ) C3_=_C184( C3 C184 ) C3_=_C187( C3 C187 ) C3_=_C188( C3 C188 ) C3_=_C189( C3 C189 ) \nC3_=_C190( C3 C190 ) C3_=_C191( C3 C191 ) C3_=_C192( C3 C192 ) C3_=_C193( C3 C193 ) C3_=_C194( C3 C194 ) C3_=_C195( C3 C195 ) \nC3_=_C196( C3 C196 ) C3_=_C197( C3 C197 ) C3_=_C198( C3 C198 ) C4_=_C5( C4 C5 ) C4_=_C6( C4 C6 ) C4_=_C7( C4 C7 ) \nC4_=_C8( C4 C8 ) C4_=_C9( C4 C9 ) C4_=_C10( C4 C10 ) C4_=_C13( C4 C13 ) C4_=_C14( C4 C14 ) C4_=_C15( C4 C15 ) \nC4_=_C16( C4 C16 ) C4_=_C17( C4 C17 ) C4_=_C18( C4 C18 ) C4_=_C19( C4 C19 ) C4_=_C20( C4 C20 ) C4_=_C154( C4 C154 ) \nC4_=_C199( C4 C199 ) C4_=_C200( C4 C200 ) C4_=_C202( C4 C202 ) C4_=_C203( C4 C203 ) C4_=_C204( C4 C204 ) C4_=_C205( C4 C205 ) \nC4_=_C206( C4 C206 ) C4_=_C207( C4 C207 ) C5_=_C6( C5 C6 ) C5_=_C7( C5 C7 ) C5_=_C8( C5 C8 ) C5_=_C9( C5 C9 ) \nC5_=_C10( C5 C10 ) C5_=_C13( C5 C13 ) C5_=_C14( C5 C14 ) C5_=_C15( C5 C15 ) C5_=_C16( C5 C16 ) C5_=_C17( C5 C17 ) \nC5_=_C18( C5 C18 ) C5_=_C19( C5 C19 ) C5_=_C20( C5 C20 ) C5_=_C23( C5 C23 ) C5_=_C183( C5 C183 ) C5_=_C200( C5 C200 ) \nC5_=_C317( C5 C317 ) C5_=_C318( C5 C318 ) C5_=_C321( C5 C321 ) C5_=_C322( C5 C322 ) C6_=_C7( C6 C7 ) C6_=_C8( C6 C8 ) \nC6_=_C9( C6 C9 ) C6_=_C10( C6 C10 ) C6_=_C13( C6 C13 ) C6_=_C14( C6 C14 ) C6_=_C15( C6 C15 ) C6_=_C16( C6 C16 ) \nC6_=_C17( C6 C17 ) C6_=_C18( C6 C18 ) C6_=_C19( C6 C19 ) C6_=_C20( C6 C20 ) C6_=_C184( C6 C184 ) C6_=_C332( C6 C332 ) \nC6_=_C334( C6 C334 ) C7_=_C8( C7 C8 ) C7_=_C9( C7 C9 ) C7_=_C10( C7 C10 ) C7_=_C13( C7 C13 ) C7_=_C14( C7 C14 ) \nC7_=_C15( C7 C15 ) C7_=_C16( C7 C16 ) C7_=_C17( C7 C17 ) C7_=_C18( C7 C18 ) C7_=_C19( C7 C19 ) C7_=_C20( C7 C20 ) \nC7_=_C24( C7 C24 ) C7_=_C317( C7 C317 ) C7_=_C332( C7 C332 ) C7_=_C412( C7 C412 ) C7_=_C413( C7 C413 ) C7_=_C414( C7 C414 ) \nC7_=_C415( C7 C415 ) C7_=_C416( C7 C416 ) C7_=_C417( C7 C417 ) C7_=_C418( C7 C418 ) C7_=_C419( C7 C419 ) C7_=_C420( C7 C420 ) \nC7_=_C421( C7 C421 ) C7_=_C422( C7 C422 ) C7_=_C423( C7 C423 ) C7_=_C424( C7 C424 ) C7_=_C425( C7 C425 ) C8_=_C9( C8 C9 ) \nC8_=_C10( C8 C10 ) C8_=_C13( C8 C13 ) C8_=_C14( C8 C14 ) C8_=_C15( C8 C15 ) C8_=_C16( C8 C16 ) C8_=_C17( C8 C17 ) \nC8_=_C18( C8 C18 ) C8_=_C19( C8 C19 ) C8_=_C20( C8 C20 ) C8_=_C318( C8 C318 ) C8_=_C426( C8 C426 ) C8_=_C427( C8 C427 ) \nC8_=_C428( C8 C428 ) C8_=_C429( C8 C429 ) C8_=_C430( C8 C430 ) C8_=_C431( C8 C431 ) C8_=_C432( C8 C432 ) C9_=_C10( C9 C10 ) \nC9_=_C13( C9 C13 ) C9_=_C14( C9 C14 ) C9_=_C15( C9 C15 ) C9_=_C16( C9 C16 ) C9_=_C17( C9 C17 ) C9_=_C18( C9 C18 ) \nC9_=_C19( C9 C19 ) C9_=_C20( C9 C20 ) C9_=_C25( C9 C25 ) C9_=_C187( C9 C187 ) C9_=_C202( C9 C202 ) C9_=_C414( C9 C414 ) \nC9_=_C427( C9 C427 ) C9_=_C540( C9 C540 ) C9_=_C541( C9 C541 ) C10_=_C13( C10 C13 ) C10_=_C14( C10 C14 ) C10_=_C15( C10 C15 ) \nC10_=_C16( C10 C16 ) C10_=_C17( C10 C17 ) C10_=_C18( C10 C18 ) C10_=_C19( C10 C19 ) C10_=_C20( C10 C20 ) C10_=_C188( C10 C188 ) \nC10_=_C415( C10 C415 ) C10_=_C551( C10 C551 ) C13_=_C14( C13 C14 ) C13_=_C15( C13 C15 ) C13_=_C16( C13 C16 ) C13_=_C17( C13 C17 ) \nC13_=_C18( C13 C18 ) C13_=_C19( C13 C19 ) C13_=_C20( C13 C20 ) C13_=_C27( C13 C27 ) C13_=_C191( C13 C191 ) C13_=_C204( C13 C204 ) \nC13_=_C418( C13 C418 ) C13_=_C429( C13 C429 ) C13_=_C675( C13 C675 ) C13_=_C683( C13 C683 ) C14_=_C15( C14 C15 ) C14_=_C16( C14 C16 ) \nC14_=_C17( C14 C17 ) C14_=_C18( C14 C18 ) C14_=_C19( C14 C19 ) C14_=_C20( C14 C20 ) C14_=_C192( C14 C192 ) C14_=_C419( C14 C419 ) \nC14_=_C676( C14 C676 ) C15_=_C16( C15 C16 ) C15_=_C17( C15 C17 ) C15_=_C18( C15 C18 ) C15_=_C19( C15 C19 ) C15_=_C20( C15 C20 ) \nC15_=_C28( C15 C28 ) C15_=_C193( C15 C193 ) C15_=_C205( C15 C205 ) C15_=_C420( C15 C420 ) C15_=_C430( C15 C430 ) C15_=_C677( C15 C677 ) \nC15_=_C684( C15 C684 ) C16_=_C17( C16 C17 ) C16_=_C18( C16 C18 ) C16_=_C19( C16 C19 ) C16_=_C20( C16 C20 ) C16_=_C194( C16 C194 ) \nC16_=_C421( C16 C421 ) C16_=_C678( C16 C678 ) C17_=_C18( C17 C18 ) C17_=_C19( C17 C19 ) C17_=_C20( C17 C20 ) C17_=_C29( C17 C29 ) \nC17_=_C195( C17 C195 ) C17_=_C206( C17 C206 ) C17_=_C422( C17 C422 ) C17_=_C431( C17 C431 ) C17_=_C679( C17 C679 ) C17_=_C685( C17 C685 ) \nC18_=_C19( C18 C19 ) C18_=_C20( C18 C20 ) C18_=_C196( C18 C196 ) C18_=_C423( C18 C423 ) C18_=_C680( C18 C680 ) C19_=_C20( C19 C20 ) \nC19_=_C30( C19 C30 ) C19_=_C197( C19 C197 ) C19_=_C207( C19 C207 ) C19_=_C424( C19 C424 ) C19_=_C432( C19 C432 ) C19_=_C681( C19 C681 ) \nC19_=_C686( C19 C686 ) C20_=_C198( C20 C198 ) C20_=_C425( C20 C425 ) C20_=_C682( C20 C682 ) C21_=_C22( C21 C22 ) C21_=_C23( C21 C23 ) \nC21_=_C24( C21 C24 ) C21_=_C25( C21 C25 ) C21_=_C27( C21 C27 ) C21_=_C28( C21 C28 ) C21_=_C29( C21 C29 ) C21_=_C30( C21 C30 ) \nC22_=_C23( C22 C23 ) C22_=_C24( C22 C24 ) C22_=_C25( C22 C25 ) C22_=_C27( C22 C27 ) C22_=_C28( C22 C28 ) C22_=_C29( C22 C29 ) \nC22_=_C30( C22 C30 ) C22_=_C153( C22 C153 ) C22_=_C171( C22 C171 ) C22_=_C181( C22 C181 ) C22_=_C182( C22 C182 ) C22_=_C183( C22 C183 ) \nC22_=_C184( C22 C184 ) C22_=_C187( C22 C187 ) C22_=_C188( C22 C188 ) C22_=_C189( C22 C189 ) C22_=_C190( C22 C190 ) C22_=_C191( C22 C191 ) \nC22_=_C192( C22 C192 ) C22_=_C193( C22 C193 ) C22_=_C194( C22 C194 ) C22_=_C195( C22 C195 ) C22_=_C196( C22 C196 ) C22_=_C197( C22 C197 ) \nC22_=_C198( C22 C198 ) C23_=_C24( C23 C24 ) C23_=_C25( C23 C25 ) C23_=_C27( C23 C27 ) C23_=_C28( C23 C28 ) C23_=_C29( C23 C29 ) \nC23_=_C30( C23 C30 ) C23_=_C183( C23 C183 ) C23_=_C200( C23 C200 ) C23_=_C317( C23 C317 ) C23_=_C318( C23 C318 ) C23_=_C321( C23 C321 ) \nC23_=_C322( C23 C322 ) C24_=_C25( C24 C25 ) C24_=_C27( C24 C27 ) C24_=_C28( C24 C28 ) C24_=_C29( C24 C29 ) C24_=_C30( C24 C30 ) \nC24_=_C317( C24 C317 ) C24_=_C332( C24 C332 ) C24_=_C412( C24 C412 ) C24_=_C413( C24 C413 ) C24_=_C414( C24 C414 ) C24_=_C415( C24 C415 ) \nC24_=_C416( C24 C416 ) C24_=_C417( C24 C417 ) C24_=_C418( C24 C418 ) C24_=_C419( C24 C419 ) C24_=_C420( C24 C420 ) C24_=_C421( C24 C421 ) \nC24_=_C422( C24 C422 ) C24_=_C423( C24 C423 ) C24_=_C424( C24 C424 ) C24_=_C425( C24 C425 ) C25_=_C27( C25 C27 ) C25_=_C28( C25 C28 ) \nC25_=_C29( C25 C29 ) C25_=_C30( C25 C30 ) C25_=_C187( C25 C187 ) C25_=_C202( C25 C202 ) C25_=_C414( C25 C414 ) C25_=_C427( C25 C427 ) \nC25_=_C540( C25 C540 ) C25_=_C541( C25 C541 ) C27_=_C28( C27 C28 ) C27_=_C29( C27 C29 ) C27_=_C30( C27 C30 ) C27_=_C191( C27 C191 ) \nC27_=_C204( C27 C204 ) C27_=_C418( C27 C418 ) C27_=_C429( C27 C429 ) C27_=_C675( C27 C675 ) C27_=_C683( C27 C683 ) C28_=_C29( C28 C29 ) \nC28_=_C30( C28 C30 ) C28_=_C193( C28 C193 ) C28_=_C205( C28 C205 ) C28_=_C420( C28 C420 ) C28_=_C430( C28 C430 ) C28_=_C677( C28 C677 ) \nC28_=_C684( C28 C684 ) C29_=_C30( C29 C30 ) C29_=_C195( C29 C195 ) C29_=_C206( C29 C206 ) C29_=_C422( C29 C422 ) C29_=_C431( C29 C431 ) \nC29_=_C679( C29 C679 ) C29_=_C685( C29 C685 ) C30_=_C197( C30 C197 ) C30_=_C207( C30 C207 ) C30_=_C424( C30 C424 ) C30_=_C432( C30 C432 ) \nC30_=_C681( C30 C681 ) C30_=_C686( C30 C686 ) C153_=_C154( C153 C154 ) C153_=_C171( C153 C171 ) C153_=_C181( C153 C181 ) C153_=_C182( C153 C182 ) \nC153_=_C183( C153 C183 ) C153_=_C184( C153 C184 ) C153_=_C187( C153 C187 ) C153_=_C188( C153 C188 ) C153_=_C189( C153 C189 ) C153_=_C190( C153 C190 ) \nC153_=_C191( C153 C191 ) C153_=_C192( C153 C192 ) C153_=_C193( C153 C193 ) C153_=_C194( C153 C194 ) C153_=_C195( C153 C195 ) C153_=_C196( C153 C196 ) \nC153_=_C197( C153 C197 ) C153_=_C198( C153 C198 ) C154_=_C199( C154 C199 ) C154_=_C200( C154 C200 ) C154_=_C202( C154 C202 ) C154_=_C203( C154 C203 ) \nC154_=_C204( C154 C204 ) C154_=_C205( C154 C205 ) C154_=_C206( C154 C206 ) C154_=_C207( C154 C207 ) C171_=_C181( C171 C181 ) C171_=_C182( C171 C182 ) \nC171_=_C183( C171 C183 ) C171_=_C184( C171 C184 ) C171_=_C187( C171 C187 ) C171_=_C188( C171 C188 ) C171_=_C189( C171 C189 ) C171_=_C190( C171 C190 ) \nC171_=_C191( C171 C191 ) C171_=_C192( C171 C192 ) C171_=_C193( C171 C193 ) C171_=_C194( C171 C194 ) C171_=_C195( C171 C195 ) C171_=_C196( C171 C196 ) \nC171_=_C197( C171 C197 ) C171_=_C198( C171 C198 ) C181_=_C182( C181 C182 ) C181_=_C183( C181 C183 ) C181_=_C184( C181 C184 ) C181_=_C187( C181 C187 ) \nC181_=_C188( C181 C188 ) C181_=_C189( C181 C189 ) C181_=_C190( C181 C190 ) C181_=_C191( C181 C191 ) C181_=_C192( C181 C192 ) C181_=_C193( C181 C193 ) \nC181_=_C194( C181</w:t>
      </w:r>
    </w:p>
    <w:p>
      <w:pPr>
        <w:pStyle w:val="PreformattedText"/>
        <w:bidi w:val="0"/>
        <w:spacing w:before="0" w:after="0"/>
        <w:jc w:val="left"/>
        <w:rPr/>
      </w:pPr>
      <w:r>
        <w:rPr/>
        <w:t xml:space="preserve"> </w:t>
      </w:r>
      <w:r>
        <w:rPr/>
        <w:t>C194 ) C181_=_C195( C181 C195 ) C181_=_C196( C181 C196 ) C181_=_C197( C181 C197 ) C181_=_C198( C181 C198 ) C181_=_C199( C181 C199 ) \nC182_=_C183( C182 C183 ) C182_=_C184( C182 C184 ) C182_=_C187( C182 C187 ) C182_=_C188( C182 C188 ) C182_=_C189( C182 C189 ) C182_=_C190( C182 C190 ) \nC182_=_C191( C182 C191 ) C182_=_C192( C182 C192 ) C182_=_C193( C182 C193 ) C182_=_C194( C182 C194 ) C182_=_C195( C182 C195 ) C182_=_C196( C182 C196 ) \nC182_=_C197( C182 C197 ) C182_=_C198( C182 C198 ) C183_=_C184( C183 C184 ) C183_=_C187( C183 C187 ) C183_=_C188( C183 C188 ) C183_=_C189( C183 C189 ) \nC183_=_C190( C183 C190 ) C183_=_C191( C183 C191 ) C183_=_C192( C183 C192 ) C183_=_C193( C183 C193 ) C183_=_C194( C183 C194 ) C183_=_C195( C183 C195 ) \nC183_=_C196( C183 C196 ) C183_=_C197( C183 C197 ) C183_=_C198( C183 C198 ) C183_=_C200( C183 C200 ) C183_=_C317( C183 C317 ) C183_=_C318( C183 C318 ) \nC183_=_C321( C183 C321 ) C183_=_C322( C183 C322 ) C184_=_C187( C184 C187 ) C184_=_C188( C184 C188 ) C184_=_C189( C184 C189 ) C184_=_C190( C184 C190 ) \nC184_=_C191( C184 C191 ) C184_=_C192( C184 C192 ) C184_=_C193( C184 C193 ) C184_=_C194( C184 C194 ) C184_=_C195( C184 C195 ) C184_=_C196( C184 C196 ) \nC184_=_C197( C184 C197 ) C184_=_C198( C184 C198 ) C184_=_C332( C184 C332 ) C184_=_C334( C184 C334 ) C187_=_C188( C187 C188 ) C187_=_C189( C187 C189 ) \nC187_=_C190( C187 C190 ) C187_=_C191( C187 C191 ) C187_=_C192( C187 C192 ) C187_=_C193( C187 C193 ) C187_=_C194( C187 C194 ) C187_=_C195( C187 C195 ) \nC187_=_C196( C187 C196 ) C187_=_C197( C187 C197 ) C187_=_C198( C187 C198 ) C187_=_C202( C187 C202 ) C187_=_C414( C187 C414 ) C187_=_C427( C187 C427 ) \nC187_=_C540( C187 C540 ) C187_=_C541( C187 C541 ) C188_=_C189( C188 C189 ) C188_=_C190( C188 C190 ) C188_=_C191( C188 C191 ) C188_=_C192( C188 C192 ) \nC188_=_C193( C188 C193 ) C188_=_C194( C188 C194 ) C188_=_C195( C188 C195 ) C188_=_C196( C188 C196 ) C188_=_C197( C188 C197 ) C188_=_C198( C188 C198 ) \nC188_=_C415( C188 C415 ) C188_=_C551( C188 C551 ) C189_=_C190( C189 C190 ) C189_=_C191( C189 C191 ) C189_=_C192( C189 C192 ) C189_=_C193( C189 C193 ) \nC189_=_C194( C189 C194 ) C189_=_C195( C189 C195 ) C189_=_C196( C189 C196 ) C189_=_C197( C189 C197 ) C189_=_C198( C189 C198 ) C189_=_C203( C189 C203 ) \nC189_=_C321( C189 C321 ) C189_=_C334( C189 C334 ) C189_=_C416( C189 C416 ) C189_=_C428( C189 C428 ) C189_=_C540( C189 C540 ) C189_=_C551( C189 C551 ) \nC189_=_C659( C189 C659 ) C189_=_C669( C189 C669 ) C189_=_C675( C189 C675 ) C189_=_C676( C189 C676 ) C189_=_C677( C189 C677 ) C189_=_C678( C189 C678 ) \nC189_=_C679( C189 C679 ) C189_=_C680( C189 C680 ) C189_=_C681( C189 C681 ) C189_=_C682( C189 C682 ) C190_=_C191( C190 C191 ) C190_=_C192( C190 C192 ) \nC190_=_C193( C190 C193 ) C190_=_C194( C190 C194 ) C190_=_C195( C190 C195 ) C190_=_C196( C190 C196 ) C190_=_C197( C190 C197 ) C190_=_C198( C190 C198 ) \nC190_=_C322( C190 C322 ) C190_=_C417( C190 C417 ) C190_=_C541( C190 C541 ) C190_=_C660( C190 C660 ) C190_=_C683( C190 C683 ) C190_=_C684( C190 C684 ) \nC190_=_C685( C190 C685 ) C190_=_C686( C190 C686 ) C191_=_C192( C191 C192 ) C191_=_C193( C191 C193 ) C191_=_C194( C191 C194 ) C191_=_C195( C191 C195 ) \nC191_=_C196( C191 C196 ) C191_=_C197( C191 C197 ) C191_=_C198( C191 C198 ) C191_=_C204( C191 C204 ) C191_=_C418( C191 C418 ) C191_=_C429( C191 C429 ) \nC191_=_C675( C191 C675 ) C191_=_C683( C191 C683 ) C192_=_C193( C192 C193 ) C192_=_C194( C192 C194 ) C192_=_C195( C192 C195 ) C192_=_C196( C192 C196 ) \nC192_=_C197( C192 C197 ) C192_=_C198( C192 C198 ) C192_=_C419( C192 C419 ) C192_=_C676( C192 C676 ) C193_=_C194( C193 C194 ) C193_=_C195( C193 C195 ) \nC193_=_C196( C193 C196 ) C193_=_C197( C193 C197 ) C193_=_C198( C193 C198 ) C193_=_C205( C193 C205 ) C193_=_C420( C193 C420 ) C193_=_C430( C193 C430 ) \nC193_=_C677( C193 C677 ) C193_=_C684( C193 C684 ) C194_=_C195( C194 C195 ) C194_=_C196( C194 C196 ) C194_=_C197( C194 C197 ) C194_=_C198( C194 C198 ) \nC194_=_C421( C194 C421 ) C194_=_C678( C194 C678 ) C195_=_C196( C195 C196 ) C195_=_C197( C195 C197 ) C195_=_C198( C195 C198 ) C195_=_C206( C195 C206 ) \nC195_=_C422( C195 C422 ) C195_=_C431( C195 C431 ) C195_=_C679( C195 C679 ) C195_=_C685( C195 C685 ) C196_=_C197( C196 C197 ) C196_=_C198( C196 C198 ) \nC196_=_C423( C196 C423 ) C196_=_C680( C196 C680 ) C197_=_C198( C197 C198 ) C197_=_C207( C197 C207 ) C197_=_C424( C197 C424 ) C197_=_C432( C197 C432 ) \nC197_=_C681( C197 C681 ) C197_=_C686( C197 C686 ) C198_=_C425( C198 C425 ) C198_=_C682( C198 C682 ) C199_=_C200( C199 C200 ) C199_=_C202( C199 C202 ) \nC199_=_C203( C199 C203 ) C199_=_C204( C199 C204 ) C199_=_C205( C199 C205 ) C199_=_C206( C199 C206 ) C199_=_C207( C199 C207 ) C200_=_C202( C200 C202 ) \nC200_=_C203( C200 C203 ) C200_=_C204( C200 C204 ) C200_=_C205( C200 C205 ) C200_=_C206( C200 C206 ) C200_=_C207( C200 C207 ) C200_=_C317( C200 C317 ) \nC200_=_C318( C200 C318 ) C200_=_C321( C200 C321 ) C200_=_C322( C200 C322 ) C202_=_C203( C202 C203 ) C202_=_C204( C202 C204 ) C202_=_C205( C202 C205 ) \nC202_=_C206( C202 C206 ) C202_=_C207( C202 C207 ) C202_=_C414( C202 C414 ) C202_=_C427( C202 C427 ) C202_=_C540( C202 C540 ) C202_=_C541( C202 C541 ) \nC203_=_C204( C203 C204 ) C203_=_C205( C203 C205 ) C203_=_C206( C203 C206 ) C203_=_C207( C203 C207 ) C203_=_C321( C203 C321 ) C203_=_C334( C203 C334 ) \nC203_=_C416( C203 C416 ) C203_=_C428( C203 C428 ) C203_=_C540( C203 C540 ) C203_=_C551( C203 C551 ) C203_=_C659( C203 C659 ) C203_=_C669( C203 C669 ) \nC203_=_C675( C203 C675 ) C203_=_C676( C203 C676 ) C203_=_C677( C203 C677 ) C203_=_C678( C203 C678 ) C203_=_C679( C203 C679 ) C203_=_C680( C203 C680 ) \nC203_=_C681( C203 C681 ) C203_=_C682( C203 C682 ) C204_=_C205( C204 C205 ) C204_=_C206( C204 C206 ) C204_=_C207( C204 C207 ) C204_=_C418( C204 C418 ) \nC204_=_C429( C204 C429 ) C204_=_C675( C204 C675 ) C204_=_C683( C204 C683 ) C205_=_C206( C205 C206 ) C205_=_C207( C205 C207 ) C205_=_C420( C205 C420 ) \nC205_=_C430( C205 C430 ) C205_=_C677( C205 C677 ) C205_=_C684( C205 C684 ) C206_=_C207( C206 C207 ) C206_=_C422( C206 C422 ) C206_=_C431( C206 C431 ) \nC206_=_C679( C206 C679 ) C206_=_C685( C206 C685 ) C207_=_C424( C207 C424 ) C207_=_C432( C207 C432 ) C207_=_C681( C207 C681 ) C207_=_C686( C207 C686 ) \nC317_=_C318( C317 C318 ) C317_=_C321( C317 C321 ) C317_=_C322( C317 C322 ) C317_=_C332( C317 C332 ) C317_=_C412( C317 C412 ) C317_=_C413( C317 C413 ) \nC317_=_C414( C317 C414 ) C317_=_C415( C317 C415 ) C317_=_C416( C317 C416 ) C317_=_C417( C317 C417 ) C317_=_C418( C317 C418 ) C317_=_C419( C317 C419 ) \nC317_=_C420( C317 C420 ) C317_=_C421( C317 C421 ) C317_=_C422( C317 C422 ) C317_=_C423( C317 C423 ) C317_=_C424( C317 C424 ) C317_=_C425( C317 C425 ) \nC318_=_C321( C318 C321 ) C318_=_C322( C318 C322 ) C318_=_C426( C318 C426 ) C318_=_C427( C318 C427 ) C318_=_C428( C318 C428 ) C318_=_C429( C318 C429 ) \nC318_=_C430( C318 C430 ) C318_=_C431( C318 C431 ) C318_=_C432( C318 C432 ) C321_=_C322( C321 C322 ) C321_=_C334( C321 C334 ) C321_=_C416( C321 C416 ) \nC321_=_C428( C321 C428 ) C321_=_C540( C321 C540 ) C321_=_C551( C321 C551 ) C321_=_C659( C321 C659 ) C321_=_C669( C321 C669 ) C321_=_C675( C321 C675 ) \nC321_=_C676( C321 C676 ) C321_=_C677( C321 C677 ) C321_=_C678( C321 C678 ) C321_=_C679( C321 C679 ) C321_=_C680( C321 C680 ) C321_=_C681( C321 C681 ) \nC321_=_C682( C321 C682 ) C322_=_C417( C322 C417 ) C322_=_C541( C322 C541 ) C322_=_C660( C322 C660 ) C322_=_C683( C322 C683 ) C322_=_C684( C322 C684 ) \nC322_=_C685( C322 C685 ) C322_=_C686( C322 C686 ) C332_=_C334( C332 C334 ) C332_=_C412( C332 C412 ) C332_=_C413( C332 C413 ) C332_=_C414( C332 C414 ) \nC332_=_C415( C332 C415 ) C332_=_C416( C332 C416 ) C332_=_C417( C332 C417 ) C332_=_C418( C332 C418 ) C332_=_C419( C332 C419 ) C332_=_C420( C332 C420 ) \nC332_=_C421( C332 C421 ) C332_=_C422( C332 C422 ) C332_=_C423( C332 C423 ) C332_=_C424( C332 C424 ) C332_=_C425( C332 C425 ) C334_=_C416( C334 C416 ) \nC334_=_C428( C334 C428 ) C334_=_C540( C334 C540 ) C334_=_C551( C334 C551 ) C334_=_C659( C334 C659 ) C334_=_C669( C334 C669 ) C334_=_C675( C334 C675 ) \nC334_=_C676( C334 C676 ) C334_=_C677( C334 C677 ) C334_=_C678( C334 C678 ) C334_=_C679( C334 C679 ) C334_=_C680( C334 C680 ) C334_=_C681( C334 C681 ) \nC334_=_C682( C334 C682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3_=_C414( C413 C414 ) C413_=_C415( C413 C415 ) C413_=_C416( C413 C416 ) \nC413_=_C417( C413 C417 ) C413_=_C418( C413 C418 ) C413_=_C419( C413 C419 ) C413_=_C420( C413 C420 ) C413_=_C421( C413 C421 ) C413_=_C422( C413 C422 ) \nC413_=_C423( C413 C423 ) C413_=_C424( C413 C424 ) C413_=_C425( C413 C425 ) C414_=_C415( C414 C415 ) C414_=_C416( C414 C416 ) C414_=_C417( C414 C417 ) \nC414_=_C418( C414 C418 ) C414_=_C419( C414 C419 ) C414_=_C420( C414 C420 ) C414_=_C421( C414 C421 ) C414_=_C422( C414 C422 ) C414_=_C423( C414 C423 ) \nC414_=_C424( C414 C424 ) C414_=_C425( C414 C425 ) C414_=_C427( C414 C427 ) C414_=_C540( C414 C540 ) C414_=_C541( C414 C541 ) C415_=_C416( C415 C416 ) \nC415_=_C417( C415 C417 ) C415_=_C418( C415 C418 ) C415_=_C419( C415 C419 ) C415_=_C420( C415 C420 ) C415_=_C421( C415 C421 ) C415_=_C422( C415 C422 ) \nC415_=_C423( C415 C423 ) C415_=_C424( C415 C424 ) C415_=_C425( C415 C425 ) C415_=_C551( C415 C551 ) C416_=_C417( C416 C417 ) C416_=_C418( C416 C418 ) \nC416_=_C419( C416 C419 ) C416_=_C420( C416 C420 ) C416_=_C421( C416 C421 ) C416_=_C422( C416 C422 ) C416_=_C423( C416 C423 ) C416_=_C424( C416 C424 ) \nC416_=_C425( C416 C425 ) C416_=_C428( C416 C428 ) C416_=_C540( C416 C540 ) C416_=_C551( C416 C551 ) C416_=_C659( C416 C659 ) C416_=_C669( C416 C669 ) \nC416_=_C675( C416 C675 ) C416_=_C676(</w:t>
      </w:r>
    </w:p>
    <w:p>
      <w:pPr>
        <w:pStyle w:val="PreformattedText"/>
        <w:bidi w:val="0"/>
        <w:spacing w:before="0" w:after="0"/>
        <w:jc w:val="left"/>
        <w:rPr/>
      </w:pPr>
      <w:r>
        <w:rPr/>
        <w:t xml:space="preserve"> </w:t>
      </w:r>
      <w:r>
        <w:rPr/>
        <w:t>C416 C676 ) C416_=_C677( C416 C677 ) C416_=_C678( C416 C678 ) C416_=_C679( C416 C679 ) C416_=_C680( C416 C680 ) \nC416_=_C681( C416 C681 ) C416_=_C682( C416 C682 ) C417_=_C418( C417 C418 ) C417_=_C419( C417 C419 ) C417_=_C420( C417 C420 ) C417_=_C421( C417 C421 ) \nC417_=_C422( C417 C422 ) C417_=_C423( C417 C423 ) C417_=_C424( C417 C424 ) C417_=_C425( C417 C425 ) C417_=_C541( C417 C541 ) C417_=_C660( C417 C660 ) \nC417_=_C683( C417 C683 ) C417_=_C684( C417 C684 ) C417_=_C685( C417 C685 ) C417_=_C686( C417 C686 ) C418_=_C419( C418 C419 ) C418_=_C420( C418 C420 ) \nC418_=_C421( C418 C421 ) C418_=_C422( C418 C422 ) C418_=_C423( C418 C423 ) C418_=_C424( C418 C424 ) C418_=_C425( C418 C425 ) C418_=_C429( C418 C429 ) \nC418_=_C675( C418 C675 ) C418_=_C683( C418 C683 ) C419_=_C420( C419 C420 ) C419_=_C421( C419 C421 ) C419_=_C422( C419 C422 ) C419_=_C423( C419 C423 ) \nC419_=_C424( C419 C424 ) C419_=_C425( C419 C425 ) C419_=_C676( C419 C676 ) C420_=_C421( C420 C421 ) C420_=_C422( C420 C422 ) C420_=_C423( C420 C423 ) \nC420_=_C424( C420 C424 ) C420_=_C425( C420 C425 ) C420_=_C430( C420 C430 ) C420_=_C677( C420 C677 ) C420_=_C684( C420 C684 ) C421_=_C422( C421 C422 ) \nC421_=_C423( C421 C423 ) C421_=_C424( C421 C424 ) C421_=_C425( C421 C425 ) C421_=_C678( C421 C678 ) C422_=_C423( C422 C423 ) C422_=_C424( C422 C424 ) \nC422_=_C425( C422 C425 ) C422_=_C431( C422 C431 ) C422_=_C679( C422 C679 ) C422_=_C685( C422 C685 ) C423_=_C424( C423 C424 ) C423_=_C425( C423 C425 ) \nC423_=_C680( C423 C680 ) C424_=_C425( C424 C425 ) C424_=_C432( C424 C432 ) C424_=_C681( C424 C681 ) C424_=_C686( C424 C686 ) C425_=_C682( C425 C682 ) \nC426_=_C427( C426 C427 ) C426_=_C428( C426 C428 ) C426_=_C429( C426 C429 ) C426_=_C430( C426 C430 ) C426_=_C431( C426 C431 ) C426_=_C432( C426 C432 ) \nC427_=_C428( C427 C428 ) C427_=_C429( C427 C429 ) C427_=_C430( C427 C430 ) C427_=_C431( C427 C431 ) C427_=_C432( C427 C432 ) C427_=_C540( C427 C540 ) \nC427_=_C541( C427 C541 ) C428_=_C429( C428 C429 ) C428_=_C430( C428 C430 ) C428_=_C431( C428 C431 ) C428_=_C432( C428 C432 ) C428_=_C540( C428 C540 ) \nC428_=_C551( C428 C551 ) C428_=_C659( C428 C659 ) C428_=_C669( C428 C669 ) C428_=_C675( C428 C675 ) C428_=_C676( C428 C676 ) C428_=_C677( C428 C677 ) \nC428_=_C678( C428 C678 ) C428_=_C679( C428 C679 ) C428_=_C680( C428 C680 ) C428_=_C681( C428 C681 ) C428_=_C682( C428 C682 ) C429_=_C430( C429 C430 ) \nC429_=_C431( C429 C431 ) C429_=_C432( C429 C432 ) C429_=_C675( C429 C675 ) C429_=_C683( C429 C683 ) C430_=_C431( C430 C431 ) C430_=_C432( C430 C432 ) \nC430_=_C677( C430 C677 ) C430_=_C684( C430 C684 ) C431_=_C432( C431 C432 ) C431_=_C679( C431 C679 ) C431_=_C685( C431 C685 ) C432_=_C681( C432 C681 ) \nC432_=_C686( C432 C686 ) C540_=_C541( C540 C541 ) C540_=_C551( C540 C551 ) C540_=_C659( C540 C659 ) C540_=_C669( C540 C669 ) C540_=_C675( C540 C675 ) \nC540_=_C676( C540 C676 ) C540_=_C677( C540 C677 ) C540_=_C678( C540 C678 ) C540_=_C679( C540 C679 ) C540_=_C680( C540 C680 ) C540_=_C681( C540 C681 ) \nC540_=_C682( C540 C682 ) C541_=_C660( C541 C660 ) C541_=_C683( C541 C683 ) C541_=_C684( C541 C684 ) C541_=_C685( C541 C685 ) C541_=_C686( C541 C686 ) \nC551_=_C659( C551 C659 ) C551_=_C669( C551 C669 ) C551_=_C675( C551 C675 ) C551_=_C676( C551 C676 ) C551_=_C677( C551 C677 ) C551_=_C678( C551 C678 ) \nC551_=_C679( C551 C679 ) C551_=_C680( C551 C680 ) C551_=_C681( C551 C681 ) C551_=_C682( C551 C682 ) C659_=_C660( C659 C660 ) C659_=_C669( C659 C669 ) \nC659_=_C675( C659 C675 ) C659_=_C676( C659 C676 ) C659_=_C677( C659 C677 ) C659_=_C678( C659 C678 ) C659_=_C679( C659 C679 ) C659_=_C680( C659 C680 ) \nC659_=_C681( C659 C681 ) C659_=_C682( C659 C682 ) C660_=_C683( C660 C683 ) C660_=_C684( C660 C684 ) C660_=_C685( C660 C685 ) C660_=_C686( C660 C686 ) \nC669_=_C675( C669 C675 ) C669_=_C676( C669 C676 ) C669_=_C677( C669 C677 ) C669_=_C678( C669 C678 ) C669_=_C679( C669 C679 ) C669_=_C680( C669 C680 ) \nC669_=_C681( C669 C681 ) C669_=_C682( C669 C682 ) C675_=_C676( C675 C676 ) C675_=_C677( C675 C677 ) C675_=_C678( C675 C678 ) C675_=_C679( C675 C679 ) \nC675_=_C680( C675 C680 ) C675_=_C681( C675 C681 ) C675_=_C682( C675 C682 ) C675_=_C683( C675 C683 ) C676_=_C677( C676 C677 ) C676_=_C678( C676 C678 ) \nC676_=_C679( C676 C679 ) C676_=_C680( C676 C680 ) C676_=_C681( C676 C681 ) C676_=_C682( C676 C682 ) C677_=_C678( C677 C678 ) C677_=_C679( C677 C679 ) \nC677_=_C680( C677 C680 ) C677_=_C681( C677 C681 ) C677_=_C682( C677 C682 ) C677_=_C684( C677 C684 ) C678_=_C679( C678 C679 ) C678_=_C680( C678 C680 ) \nC678_=_C681( C678 C681 ) C678_=_C682( C678 C682 ) C679_=_C680( C679 C680 ) C679_=_C681( C679 C681 ) C679_=_C682( C679 C682 ) C679_=_C685( C679 C685 ) \nC680_=_C681( C680 C681 ) C680_=_C682( C680 C682 ) C681_=_C682( C681 C682 ) C681_=_C686( C681 C686 ) C683_=_C684( C683 C684 ) C683_=_C685( C683 C685 ) \nC683_=_C686( C683 C686 ) C684_=_C685( C684 C685 ) C684_=_C686( C684 C686 ) C685_=_C686( C685 C686 ) "];100-&gt;128[label="87: C1 C2 C5 C6 C9 \nC10 C13 C14 C15 C16 C17 \nC18 C19 C20 C21 C23 C25 \nC27 C28 C29 C30 C153 C154 \nC171 C181 C182 C183 C184 C187 \nC188 C191 C192 C193 C194 C195 \nC196 C197 C198 C199 C200 C202 \nC204 C205 C206 C207 C317 C318 \nC321 C322 C332 C334 C412 C413 \nC414 C415 C418 C419 C420 C421 \nC422 C423 C424 C425 C426 C427 \nC429 C430 C431 C432 C540 C541 \nC551 C659 C660 C669 C675 C676 \nC677 C678 C679 C680 C681 C682 \nC683 C684 C685 C686 \n693: C1_=_C2 ,C1_=_C5 ,C1_=_C6 ,C1_=_C9 ,C1_=_C10 ,\nC1_=_C13 ,C1_=_C14 ,C1_=_C15 ,C1_=_C16 ,C1_=_C17 ,C1_=_C18 ,\nC1_=_C19 ,C1_=_C20 ,C1_=_C21 ,C2_=_C5 ,C2_=_C6 ,C2_=_C9 ,\nC2_=_C10 ,C2_=_C13 ,C2_=_C14 ,C2_=_C15 ,C2_=_C16 ,C2_=_C17 ,\nC2_=_C18 ,C2_=_C19 ,C2_=_C20 ,C5_=_C6 ,C5_=_C9 ,C5_=_C10 ,\nC5_=_C13 ,C5_=_C14 ,C5_=_C15 ,C5_=_C16 ,C5_=_C17 ,C5_=_C18 ,\nC5_=_C19 ,C5_=_C20 ,C5_=_C23 ,C5_=_C183 ,C5_=_C200 ,C5_=_C317 ,\nC5_=_C318 ,C5_=_C321 ,C5_=_C322 ,C6_=_C9 ,C6_=_C10 ,C6_=_C13 ,\nC6_=_C14 ,C6_=_C15 ,C6_=_C16 ,C6_=_C17 ,C6_=_C18 ,C6_=_C19 ,\nC6_=_C20 ,C6_=_C184 ,C6_=_C332 ,C6_=_C334 ,C9_=_C10 ,C9_=_C13 ,\nC9_=_C14 ,C9_=_C15 ,C9_=_C16 ,C9_=_C17 ,C9_=_C18 ,C9_=_C19 ,\nC9_=_C20 ,C9_=_C25 ,C9_=_C187 ,C9_=_C202 ,C9_=_C414 ,C9_=_C427 ,\nC9_=_C540 ,C9_=_C541 ,C10_=_C13 ,C10_=_C14 ,C10_=_C15 ,C10_=_C16 ,\nC10_=_C17 ,C10_=_C18 ,C10_=_C19 ,C10_=_C20 ,C10_=_C188 ,C10_=_C415 ,\nC10_=_C551 ,C13_=_C14 ,C13_=_C15 ,C13_=_C16 ,C13_=_C17 ,C13_=_C18 ,\nC13_=_C19 ,C13_=_C20 ,C13_=_C27 ,C13_=_C191 ,C13_=_C204 ,C13_=_C418 ,\nC13_=_C429 ,C13_=_C675 ,C13_=_C683 ,C14_=_C15 ,C14_=_C16 ,C14_=_C17 ,\nC14_=_C18 ,C14_=_C19 ,C14_=_C20 ,C14_=_C192 ,C14_=_C419 ,C14_=_C676 ,\nC15_=_C16 ,C15_=_C17 ,C15_=_C18 ,C15_=_C19 ,C15_=_C20 ,C15_=_C28 ,\nC15_=_C193 ,C15_=_C205 ,C15_=_C420 ,C15_=_C430 ,C15_=_C677 ,C15_=_C684 ,\nC16_=_C17 ,C16_=_C18 ,C16_=_C19 ,C16_=_C20 ,C16_=_C194 ,C16_=_C421 ,\nC16_=_C678 ,C17_=_C18 ,C17_=_C19 ,C17_=_C20 ,C17_=_C29 ,C17_=_C195 ,\nC17_=_C206 ,C17_=_C422 ,C17_=_C431 ,C17_=_C679 ,C17_=_C685 ,C18_=_C19 ,\nC18_=_C20 ,C18_=_C196 ,C18_=_C423 ,C18_=_C680 ,C19_=_C20 ,C19_=_C30 ,\nC19_=_C197 ,C19_=_C207 ,C19_=_C424 ,C19_=_C432 ,C19_=_C681 ,C19_=_C686 ,\nC20_=_C198 ,C20_=_C425 ,C20_=_C682 ,C21_=_C23 ,C21_=_C25 ,C21_=_C27 ,\nC21_=_C28 ,C21_=_C29 ,C21_=_C30 ,C23_=_C25 ,C23_=_C27 ,C23_=_C28 ,\nC23_=_C29 ,C23_=_C30 ,C23_=_C183 ,C23_=_C200 ,C23_=_C317 ,C23_=_C318 ,\nC23_=_C321 ,C23_=_C322 ,C25_=_C27 ,C25_=_C28 ,C25_=_C29 ,C25_=_C30 ,\nC25_=_C187 ,C25_=_C202 ,C25_=_C414 ,C25_=_C427 ,C25_=_C540 ,C25_=_C541 ,\nC27_=_C28 ,C27_=_C29 ,C27_=_C30 ,C27_=_C191 ,C27_=_C204 ,C27_=_C418 ,\nC27_=_C429 ,C27_=_C675 ,C27_=_C683 ,C28_=_C29 ,C28_=_C30 ,C28_=_C193 ,\nC28_=_C205 ,C28_=_C420 ,C28_=_C430 ,C28_=_C677 ,C28_=_C684 ,C29_=_C30 ,\nC29_=_C195 ,C29_=_C206 ,C29_=_C422 ,C29_=_C431 ,C29_=_C679 ,C29_=_C685 ,\nC30_=_C197 ,C30_=_C207 ,C30_=_C424 ,C30_=_C432 ,C30_=_C681 ,C30_=_C686 ,\nC153_=_C154 ,C153_=_C171 ,C153_=_C181 ,C153_=_C182 ,C153_=_C183 ,C153_=_C184 ,\nC153_=_C187 ,C153_=_C188 ,C153_=_C191 ,C153_=_C192 ,C153_=_C193 ,C153_=_C194 ,\nC153_=_C195 ,C153_=_C196 ,C153_=_C197 ,C153_=_C198 ,C154_=_C199 ,C154_=_C200 ,\nC154_=_C202 ,C154_=_C204 ,C154_=_C205 ,C154_=_C206 ,C154_=_C207 ,C171_=_C181 ,\nC171_=_C182 ,C171_=_C183 ,C171_=_C184 ,C171_=_C187 ,C171_=_C188 ,C171_=_C191 ,\nC171_=_C192 ,C171_=_C193 ,C171_=_C194 ,C171_=_C195 ,C171_=_C196 ,C171_=_C197 ,\nC171_=_C198 ,C181_=_C182 ,C181_=_C183 ,C181_=_C184 ,C181_=_C187 ,C181_=_C188 ,\nC181_=_C191 ,C181_=_C192 ,C181_=_C193 ,C181_=_C194 ,C181_=_C195 ,C181_=_C196 ,\nC181_=_C197 ,C181_=_C198 ,C181_=_C199 ,C182_=_C183 ,C182_=_C184 ,C182_=_C187 ,\nC182_=_C188 ,C182_=_C191 ,C182_=_C192 ,C182_=_C193 ,C182_=_C194 ,C182_=_C195 ,\nC182_=_C196 ,C182_=_C197 ,C182_=_C198 ,C183_=_C184 ,C183_=_C187 ,C183_=_C188 ,\nC183_=_C191 ,C183_=_C192 ,C183_=_C193 ,C183_=_C194 ,C183_=_C195 ,C183_=_C196 ,\nC183_=_C197 ,C183_=_C198 ,C183_=_C200 ,C183_=_C317 ,C183_=_C318 ,C183_=_C321 ,\nC183_=_C322 ,C184_=_C187 ,C184_=_C188 ,C184_=_C191 ,C184_=_C192 ,C184_=_C193 ,\nC184_=_C194 ,C184_=_C195 ,C184_=_C196 ,C184_=_C197 ,C184_=_C198 ,C184_=_C332 ,\nC184_=_C334 ,C187_=_C188 ,C187_=_C191 ,C187_=_C192 ,C187_=_C193 ,C187_=_C194 ,\nC187_=_C195 ,C187_=_C196 ,C187_=_C197 ,C187_=_C198 ,C187_=_C202 ,C187_=_C414 ,\nC187_=_C427 ,C187_=_C540 ,C187_=_C541 ,C188_=_C191 ,C188_=_C192 ,C188_=_C193 ,\nC188_=_C194 ,C188_=_C195 ,C188_=_C196 ,C188_=_C197 ,C188_=_C198 ,C188_=_C415 ,\nC188_=_C551 ,C191_=_C192 ,C191_=_C193 ,C191_=_C194 ,C191_=_C195 ,C191_=_C196 ,\nC191_=_C197 ,C191_=_C198 ,C191_=_C204 ,C191_=_C418 ,C191_=_C429 ,C191_=_C675 ,\nC191_=_C683 ,C192_=_C193 ,C192_=_C194 ,C192_=_C195 ,C192_=_C196 ,C192_=_C197 ,\nC192_=_C198 ,C192_=_C419 ,C192_=_C676 ,C193_=_C194 ,C193_=_C195 ,C193_=_C196 ,\nC193_=_C197 ,C193_=_C198 ,C193_=_C205 ,C193_=_C420 ,C193_=_C430 ,C193_=_C677 ,\nC193_=_C684 ,C194_=_C195 ,C194_=_C196 ,C194_=_C197 ,C194_=_C198 ,C194_=_C421 ,\nC194_=_C678 ,C195_=_C196 ,C195_=_C197 ,C195_=_C198 ,C195_=_C206 ,C195_=_C422 ,\nC195_=_C431 ,C195_=_C679 ,C195_=_C685 ,C196_=_C197</w:t>
      </w:r>
    </w:p>
    <w:p>
      <w:pPr>
        <w:pStyle w:val="PreformattedText"/>
        <w:bidi w:val="0"/>
        <w:spacing w:before="0" w:after="0"/>
        <w:jc w:val="left"/>
        <w:rPr/>
      </w:pPr>
      <w:r>
        <w:rPr/>
        <w:t xml:space="preserve"> </w:t>
      </w:r>
      <w:r>
        <w:rPr/>
        <w:t>,C196_=_C198 ,C196_=_C423 ,\nC196_=_C680 ,C197_=_C198 ,C197_=_C207 ,C197_=_C424 ,C197_=_C432 ,C197_=_C681 ,\nC197_=_C686 ,C198_=_C425 ,C198_=_C682 ,C199_=_C200 ,C199_=_C202 ,C199_=_C204 ,\nC199_=_C205 ,C199_=_C206 ,C199_=_C207 ,C200_=_C202 ,C200_=_C204 ,C200_=_C205 ,\nC200_=_C206 ,C200_=_C207 ,C200_=_C317 ,C200_=_C318 ,C200_=_C321 ,C200_=_C322 ,\nC202_=_C204 ,C202_=_C205 ,C202_=_C206 ,C202_=_C207 ,C202_=_C414 ,C202_=_C427 ,\nC202_=_C540 ,C202_=_C541 ,C204_=_C205 ,C204_=_C206 ,C204_=_C207 ,C204_=_C418 ,\nC204_=_C429 ,C204_=_C675 ,C204_=_C683 ,C205_=_C206 ,C205_=_C207 ,C205_=_C420 ,\nC205_=_C430 ,C205_=_C677 ,C205_=_C684 ,C206_=_C207 ,C206_=_C422 ,C206_=_C431 ,\nC206_=_C679 ,C206_=_C685 ,C207_=_C424 ,C207_=_C432 ,C207_=_C681 ,C207_=_C686 ,\nC317_=_C318 ,C317_=_C321 ,C317_=_C322 ,C317_=_C332 ,C317_=_C412 ,C317_=_C413 ,\nC317_=_C414 ,C317_=_C415 ,C317_=_C418 ,C317_=_C419 ,C317_=_C420 ,C317_=_C421 ,\nC317_=_C422 ,C317_=_C423 ,C317_=_C424 ,C317_=_C425 ,C318_=_C321 ,C318_=_C322 ,\nC318_=_C426 ,C318_=_C427 ,C318_=_C429 ,C318_=_C430 ,C318_=_C431 ,C318_=_C432 ,\nC321_=_C322 ,C321_=_C334 ,C321_=_C540 ,C321_=_C551 ,C321_=_C659 ,C321_=_C669 ,\nC321_=_C675 ,C321_=_C676 ,C321_=_C677 ,C321_=_C678 ,C321_=_C679 ,C321_=_C680 ,\nC321_=_C681 ,C321_=_C682 ,C322_=_C541 ,C322_=_C660 ,C322_=_C683 ,C322_=_C684 ,\nC322_=_C685 ,C322_=_C686 ,C332_=_C334 ,C332_=_C412 ,C332_=_C413 ,C332_=_C414 ,\nC332_=_C415 ,C332_=_C418 ,C332_=_C419 ,C332_=_C420 ,C332_=_C421 ,C332_=_C422 ,\nC332_=_C423 ,C332_=_C424 ,C332_=_C425 ,C334_=_C540 ,C334_=_C551 ,C334_=_C659 ,\nC334_=_C669 ,C334_=_C675 ,C334_=_C676 ,C334_=_C677 ,C334_=_C678 ,C334_=_C679 ,\nC334_=_C680 ,C334_=_C681 ,C334_=_C682 ,C412_=_C413 ,C412_=_C414 ,C412_=_C415 ,\nC412_=_C418 ,C412_=_C419 ,C412_=_C420 ,C412_=_C421 ,C412_=_C422 ,C412_=_C423 ,\nC412_=_C424 ,C412_=_C425 ,C412_=_C426 ,C413_=_C414 ,C413_=_C415 ,C413_=_C418 ,\nC413_=_C419 ,C413_=_C420 ,C413_=_C421 ,C413_=_C422 ,C413_=_C423 ,C413_=_C424 ,\nC413_=_C425 ,C414_=_C415 ,C414_=_C418 ,C414_=_C419 ,C414_=_C420 ,C414_=_C421 ,\nC414_=_C422 ,C414_=_C423 ,C414_=_C424 ,C414_=_C425 ,C414_=_C427 ,C414_=_C540 ,\nC414_=_C541 ,C415_=_C418 ,C415_=_C419 ,C415_=_C420 ,C415_=_C421 ,C415_=_C422 ,\nC415_=_C423 ,C415_=_C424 ,C415_=_C425 ,C415_=_C551 ,C418_=_C419 ,C418_=_C420 ,\nC418_=_C421 ,C418_=_C422 ,C418_=_C423 ,C418_=_C424 ,C418_=_C425 ,C418_=_C429 ,\nC418_=_C675 ,C418_=_C683 ,C419_=_C420 ,C419_=_C421 ,C419_=_C422 ,C419_=_C423 ,\nC419_=_C424 ,C419_=_C425 ,C419_=_C676 ,C420_=_C421 ,C420_=_C422 ,C420_=_C423 ,\nC420_=_C424 ,C420_=_C425 ,C420_=_C430 ,C420_=_C677 ,C420_=_C684 ,C421_=_C422 ,\nC421_=_C423 ,C421_=_C424 ,C421_=_C425 ,C421_=_C678 ,C422_=_C423 ,C422_=_C424 ,\nC422_=_C425 ,C422_=_C431 ,C422_=_C679 ,C422_=_C685 ,C423_=_C424 ,C423_=_C425 ,\nC423_=_C680 ,C424_=_C425 ,C424_=_C432 ,C424_=_C681 ,C424_=_C686 ,C425_=_C682 ,\nC426_=_C427 ,C426_=_C429 ,C426_=_C430 ,C426_=_C431 ,C426_=_C432 ,C427_=_C429 ,\nC427_=_C430 ,C427_=_C431 ,C427_=_C432 ,C427_=_C540 ,C427_=_C541 ,C429_=_C430 ,\nC429_=_C431 ,C429_=_C432 ,C429_=_C675 ,C429_=_C683 ,C430_=_C431 ,C430_=_C432 ,\nC430_=_C677 ,C430_=_C684 ,C431_=_C432 ,C431_=_C679 ,C431_=_C685 ,C432_=_C681 ,\nC432_=_C686 ,C540_=_C541 ,C540_=_C551 ,C540_=_C659 ,C540_=_C669 ,C540_=_C675 ,\nC540_=_C676 ,C540_=_C677 ,C540_=_C678 ,C540_=_C679 ,C540_=_C680 ,C540_=_C681 ,\nC540_=_C682 ,C541_=_C660 ,C541_=_C683 ,C541_=_C684 ,C541_=_C685 ,C541_=_C686 ,\nC551_=_C659 ,C551_=_C669 ,C551_=_C675 ,C551_=_C676 ,C551_=_C677 ,C551_=_C678 ,\nC551_=_C679 ,C551_=_C680 ,C551_=_C681 ,C551_=_C682 ,C659_=_C660 ,C659_=_C669 ,\nC659_=_C675 ,C659_=_C676 ,C659_=_C677 ,C659_=_C678 ,C659_=_C679 ,C659_=_C680 ,\nC659_=_C681 ,C659_=_C682 ,C660_=_C683 ,C660_=_C684 ,C660_=_C685 ,C660_=_C686 ,\nC669_=_C675 ,C669_=_C676 ,C669_=_C677 ,C669_=_C678 ,C669_=_C679 ,C669_=_C680 ,\nC669_=_C681 ,C669_=_C682 ,C675_=_C676 ,C675_=_C677 ,C675_=_C678 ,C675_=_C679 ,\nC675_=_C680 ,C675_=_C681 ,C675_=_C682 ,C675_=_C683 ,C676_=_C677 ,C676_=_C678 ,\nC676_=_C679 ,C676_=_C680 ,C676_=_C681 ,C676_=_C682 ,C677_=_C678 ,C677_=_C679 ,\nC677_=_C680 ,C677_=_C681 ,C677_=_C682 ,C677_=_C684 ,C678_=_C679 ,C678_=_C680 ,\nC678_=_C681 ,C678_=_C682 ,C679_=_C680 ,C679_=_C681 ,C679_=_C682 ,C679_=_C685 ,\nC680_=_C681 ,C680_=_C682 ,C681_=_C682 ,C681_=_C686 ,C683_=_C684 ,C683_=_C685 ,\nC683_=_C686 ,C684_=_C685 ,C684_=_C686 ,C685_=_C686 ,"];129[shape=box, label="id:129 level: 6\n31: C108 C109 C121 C249 C250 \nC261 C300 C301 C311 C506 C507 \nC515 C525 C526 C534 C663 C664 \nC671 C729 C730 C736 C780 C781 \nC786 C789 C790 C791 C792 C793 \nC794 C795 \n275: C108_=_C109( C108 C109 ) C108_=_C121( C108 C121 ) C108_=_C249( C108 C249 ) C108_=_C261( C108 C261 ) C108_=_C300( C108 C300 ) \nC108_=_C311( C108 C311 ) C108_=_C506( C108 C506 ) C108_=_C515( C108 C515 ) C108_=_C525( C108 C525 ) C108_=_C534( C108 C534 ) C108_=_C663( C108 C663 ) \nC108_=_C671( C108 C671 ) C108_=_C729( C108 C729 ) C108_=_C736( C108 C736 ) C108_=_C780( C108 C780 ) C108_=_C786( C108 C786 ) C108_=_C789( C108 C789 ) \nC108_=_C790( C108 C790 ) C108_=_C791( C108 C791 ) C108_=_C792( C108 C792 ) C108_=_C793( C108 C793 ) C109_=_C250( C109 C250 ) C109_=_C301( C109 C301 ) \nC109_=_C507( C109 C507 ) C109_=_C526( C109 C526 ) C109_=_C664( C109 C664 ) C109_=_C730( C109 C730 ) C109_=_C781( C109 C781 ) C109_=_C789( C109 C789 ) \nC109_=_C794( C109 C794 ) C109_=_C795( C109 C795 ) C121_=_C249( C121 C249 ) C121_=_C261( C121 C261 ) C121_=_C300( C121 C300 ) C121_=_C311( C121 C311 ) \nC121_=_C506( C121 C506 ) C121_=_C515( C121 C515 ) C121_=_C525( C121 C525 ) C121_=_C534( C121 C534 ) C121_=_C663( C121 C663 ) C121_=_C671( C121 C671 ) \nC121_=_C729( C121 C729 ) C121_=_C736( C121 C736 ) C121_=_C780( C121 C780 ) C121_=_C786( C121 C786 ) C121_=_C789( C121 C789 ) C121_=_C790( C121 C790 ) \nC121_=_C791( C121 C791 ) C121_=_C792( C121 C792 ) C121_=_C793( C121 C793 ) C249_=_C250( C249 C250 ) C249_=_C261( C249 C261 ) C249_=_C300( C249 C300 ) \nC249_=_C311( C249 C311 ) C249_=_C506( C249 C506 ) C249_=_C515( C249 C515 ) C249_=_C525( C249 C525 ) C249_=_C534( C249 C534 ) C249_=_C663( C249 C663 ) \nC249_=_C671( C249 C671 ) C249_=_C729( C249 C729 ) C249_=_C736( C249 C736 ) C249_=_C780( C249 C780 ) C249_=_C786( C249 C786 ) C249_=_C789( C249 C789 ) \nC249_=_C790( C249 C790 ) C249_=_C791( C249 C791 ) C249_=_C792( C249 C792 ) C249_=_C793( C249 C793 ) C250_=_C301( C250 C301 ) C250_=_C507( C250 C507 ) \nC250_=_C526( C250 C526 ) C250_=_C664( C250 C664 ) C250_=_C730( C250 C730 ) C250_=_C781( C250 C781 ) C250_=_C789( C250 C789 ) C250_=_C794( C250 C794 ) \nC250_=_C795( C250 C795 ) C261_=_C300( C261 C300 ) C261_=_C311( C261 C311 ) C261_=_C506( C261 C506 ) C261_=_C515( C261 C515 ) C261_=_C525( C261 C525 ) \nC261_=_C534( C261 C534 ) C261_=_C663( C261 C663 ) C261_=_C671( C261 C671 ) C261_=_C729( C261 C729 ) C261_=_C736( C261 C736 ) C261_=_C780( C261 C780 ) \nC261_=_C786( C261 C786 ) C261_=_C789( C261 C789 ) C261_=_C790( C261 C790 ) C261_=_C791( C261 C791 ) C261_=_C792( C261 C792 ) C261_=_C793( C261 C793 ) \nC300_=_C301( C300 C301 ) C300_=_C311( C300 C311 ) C300_=_C506( C300 C506 ) C300_=_C515( C300 C515 ) C300_=_C525( C300 C525 ) C300_=_C534( C300 C534 ) \nC300_=_C663( C300 C663 ) C300_=_C671( C300 C671 ) C300_=_C729( C300 C729 ) C300_=_C736( C300 C736 ) C300_=_C780( C300 C780 ) C300_=_C786( C300 C786 ) \nC300_=_C789( C300 C789 ) C300_=_C790( C300 C790 ) C300_=_C791( C300 C791 ) C300_=_C792( C300 C792 ) C300_=_C793( C300 C793 ) C301_=_C507( C301 C507 ) \nC301_=_C526( C301 C526 ) C301_=_C664( C301 C664 ) C301_=_C730( C301 C730 ) C301_=_C781( C301 C781 ) C301_=_C789( C301 C789 ) C301_=_C794( C301 C794 ) \nC301_=_C795( C301 C795 ) C311_=_C506( C311 C506 ) C311_=_C515( C311 C515 ) C311_=_C525( C311 C525 ) C311_=_C534( C311 C534 ) C311_=_C663( C311 C663 ) \nC311_=_C671( C311 C671 ) C311_=_C729( C311 C729 ) C311_=_C736( C311 C736 ) C311_=_C780( C311 C780 ) C311_=_C786( C311 C786 ) C311_=_C789( C311 C789 ) \nC311_=_C790( C311 C790 ) C311_=_C791( C311 C791 ) C311_=_C792( C311 C792 ) C311_=_C793( C311 C793 ) C506_=_C507( C506 C507 ) C506_=_C515( C506 C515 ) \nC506_=_C525( C506 C525 ) C506_=_C534( C506 C534 ) C506_=_C663( C506 C663 ) C506_=_C671( C506 C671 ) C506_=_C729( C506 C729 ) C506_=_C736( C506 C736 ) \nC506_=_C780( C506 C780 ) C506_=_C786( C506 C786 ) C506_=_C789( C506 C789 ) C506_=_C790( C506 C790 ) C506_=_C791( C506 C791 ) C506_=_C792( C506 C792 ) \nC506_=_C793( C506 C793 ) C507_=_C526( C507 C526 ) C507_=_C664( C507 C664 ) C507_=_C730( C507 C730 ) C507_=_C781( C507 C781 ) C507_=_C789( C507 C789 ) \nC507_=_C794( C507 C794 ) C507_=_C795( C507 C795 ) C515_=_C525( C515 C525 ) C515_=_C534( C515 C534 ) C515_=_C663( C515 C663 ) C515_=_C671( C515 C671 ) \nC515_=_C729( C515 C729 ) C515_=_C736( C515 C736 ) C515_=_C780( C515 C780 ) C515_=_C786( C515 C786 ) C515_=_C789( C515 C789 ) C515_=_C790( C515 C790 ) \nC515_=_C791( C515 C791 ) C515_=_C792( C515 C792 ) C515_=_C793( C515 C793 ) C525_=_C526( C525 C526 ) C525_=_C534( C525 C534 ) C525_=_C663( C525 C663 ) \nC525_=_C671( C525 C671 ) C525_=_C729( C525 C729 ) C525_=_C736( C525 C736 ) C525_=_C780( C525 C780 ) C525_=_C786( C525 C786 ) C525_=_C789( C525 C789 ) \nC525_=_C790( C525 C790 ) C525_=_C791( C525 C791 ) C525_=_C792( C525 C792 ) C525_=_C793( C525 C793 ) C526_=_C664( C526 C664 ) C526_=_C730( C526 C730 ) \nC526_=_C781( C526 C781 ) C526_=_C789( C526 C789 ) C526_=_C794( C526 C794 ) C526_=_C795( C526 C795 ) C534_=_C663( C534 C663 ) C534_=_C671( C534 C671 ) \nC534_=_C729( C534 C729 ) C534_=_C736( C534 C736 ) C534_=_C780( C534 C780 ) C534_=_C786( C534 C786 ) C534_=_C789( C534 C789 ) C534_=_C790( C534 C790 ) \nC534_=_C791( C534 C791 ) C534_=_C792( C534 C792 ) C534_=_C793( C534 C793 ) C663_=_C664( C663 C664 ) C663_=_C671( C663 C671 ) C663_=_C729( C663 C729 ) \nC663_=_C736( C663 C736 ) C663_=_C780( C663 C780 ) C663_=_C786( C663 C786 ) C663_=_C789( C663 C789 ) C663_=_C790( C663 C790 ) C663_=_C791( C663 C791 ) \nC663_=_C792( C663 C792 ) C663_=_C793( C663 C793 ) C664_=_C730( C664</w:t>
      </w:r>
    </w:p>
    <w:p>
      <w:pPr>
        <w:pStyle w:val="PreformattedText"/>
        <w:bidi w:val="0"/>
        <w:spacing w:before="0" w:after="0"/>
        <w:jc w:val="left"/>
        <w:rPr/>
      </w:pPr>
      <w:r>
        <w:rPr/>
        <w:t xml:space="preserve"> </w:t>
      </w:r>
      <w:r>
        <w:rPr/>
        <w:t>C730 ) C664_=_C781( C664 C781 ) C664_=_C789( C664 C789 ) C664_=_C794( C664 C794 ) \nC664_=_C795( C664 C795 ) C671_=_C729( C671 C729 ) C671_=_C736( C671 C736 ) C671_=_C780( C671 C780 ) C671_=_C786( C671 C786 ) C671_=_C789( C671 C789 ) \nC671_=_C790( C671 C790 ) C671_=_C791( C671 C791 ) C671_=_C792( C671 C792 ) C671_=_C793( C671 C793 ) C729_=_C730( C729 C730 ) C729_=_C736( C729 C736 ) \nC729_=_C780( C729 C780 ) C729_=_C786( C729 C786 ) C729_=_C789( C729 C789 ) C729_=_C790( C729 C790 ) C729_=_C791( C729 C791 ) C729_=_C792( C729 C792 ) \nC729_=_C793( C729 C793 ) C730_=_C781( C730 C781 ) C730_=_C789( C730 C789 ) C730_=_C794( C730 C794 ) C730_=_C795( C730 C795 ) C736_=_C780( C736 C780 ) \nC736_=_C786( C736 C786 ) C736_=_C789( C736 C789 ) C736_=_C790( C736 C790 ) C736_=_C791( C736 C791 ) C736_=_C792( C736 C792 ) C736_=_C793( C736 C793 ) \nC780_=_C781( C780 C781 ) C780_=_C786( C780 C786 ) C780_=_C789( C780 C789 ) C780_=_C790( C780 C790 ) C780_=_C791( C780 C791 ) C780_=_C792( C780 C792 ) \nC780_=_C793( C780 C793 ) C781_=_C789( C781 C789 ) C781_=_C794( C781 C794 ) C781_=_C795( C781 C795 ) C786_=_C789( C786 C789 ) C786_=_C790( C786 C790 ) \nC786_=_C791( C786 C791 ) C786_=_C792( C786 C792 ) C786_=_C793( C786 C793 ) C789_=_C790( C789 C790 ) C789_=_C791( C789 C791 ) C789_=_C792( C789 C792 ) \nC789_=_C793( C789 C793 ) C789_=_C794( C789 C794 ) C789_=_C795( C789 C795 ) C790_=_C791( C790 C791 ) C790_=_C792( C790 C792 ) C790_=_C793( C790 C793 ) \nC790_=_C794( C790 C794 ) C791_=_C792( C791 C792 ) C791_=_C793( C791 C793 ) C792_=_C793( C792 C793 ) C792_=_C795( C792 C795 ) C794_=_C795( C794 C795 ) "];111-&gt;129[label="30: C108 C109 C121 C249 C250 \nC261 C300 C301 C311 C506 C507 \nC515 C525 C526 C534 C663 C664 \nC671 C729 C730 C736 C780 C781 \nC786 C790 C791 C792 C793 C794 \nC795 \n245: C108_=_C109 ,C108_=_C121 ,C108_=_C249 ,C108_=_C261 ,C108_=_C300 ,\nC108_=_C311 ,C108_=_C506 ,C108_=_C515 ,C108_=_C525 ,C108_=_C534 ,C108_=_C663 ,\nC108_=_C671 ,C108_=_C729 ,C108_=_C736 ,C108_=_C780 ,C108_=_C786 ,C108_=_C790 ,\nC108_=_C791 ,C108_=_C792 ,C108_=_C793 ,C109_=_C250 ,C109_=_C301 ,C109_=_C507 ,\nC109_=_C526 ,C109_=_C664 ,C109_=_C730 ,C109_=_C781 ,C109_=_C794 ,C109_=_C795 ,\nC121_=_C249 ,C121_=_C261 ,C121_=_C300 ,C121_=_C311 ,C121_=_C506 ,C121_=_C515 ,\nC121_=_C525 ,C121_=_C534 ,C121_=_C663 ,C121_=_C671 ,C121_=_C729 ,C121_=_C736 ,\nC121_=_C780 ,C121_=_C786 ,C121_=_C790 ,C121_=_C791 ,C121_=_C792 ,C121_=_C793 ,\nC249_=_C250 ,C249_=_C261 ,C249_=_C300 ,C249_=_C311 ,C249_=_C506 ,C249_=_C515 ,\nC249_=_C525 ,C249_=_C534 ,C249_=_C663 ,C249_=_C671 ,C249_=_C729 ,C249_=_C736 ,\nC249_=_C780 ,C249_=_C786 ,C249_=_C790 ,C249_=_C791 ,C249_=_C792 ,C249_=_C793 ,\nC250_=_C301 ,C250_=_C507 ,C250_=_C526 ,C250_=_C664 ,C250_=_C730 ,C250_=_C781 ,\nC250_=_C794 ,C250_=_C795 ,C261_=_C300 ,C261_=_C311 ,C261_=_C506 ,C261_=_C515 ,\nC261_=_C525 ,C261_=_C534 ,C261_=_C663 ,C261_=_C671 ,C261_=_C729 ,C261_=_C736 ,\nC261_=_C780 ,C261_=_C786 ,C261_=_C790 ,C261_=_C791 ,C261_=_C792 ,C261_=_C793 ,\nC300_=_C301 ,C300_=_C311 ,C300_=_C506 ,C300_=_C515 ,C300_=_C525 ,C300_=_C534 ,\nC300_=_C663 ,C300_=_C671 ,C300_=_C729 ,C300_=_C736 ,C300_=_C780 ,C300_=_C786 ,\nC300_=_C790 ,C300_=_C791 ,C300_=_C792 ,C300_=_C793 ,C301_=_C507 ,C301_=_C526 ,\nC301_=_C664 ,C301_=_C730 ,C301_=_C781 ,C301_=_C794 ,C301_=_C795 ,C311_=_C506 ,\nC311_=_C515 ,C311_=_C525 ,C311_=_C534 ,C311_=_C663 ,C311_=_C671 ,C311_=_C729 ,\nC311_=_C736 ,C311_=_C780 ,C311_=_C786 ,C311_=_C790 ,C311_=_C791 ,C311_=_C792 ,\nC311_=_C793 ,C506_=_C507 ,C506_=_C515 ,C506_=_C525 ,C506_=_C534 ,C506_=_C663 ,\nC506_=_C671 ,C506_=_C729 ,C506_=_C736 ,C506_=_C780 ,C506_=_C786 ,C506_=_C790 ,\nC506_=_C791 ,C506_=_C792 ,C506_=_C793 ,C507_=_C526 ,C507_=_C664 ,C507_=_C730 ,\nC507_=_C781 ,C507_=_C794 ,C507_=_C795 ,C515_=_C525 ,C515_=_C534 ,C515_=_C663 ,\nC515_=_C671 ,C515_=_C729 ,C515_=_C736 ,C515_=_C780 ,C515_=_C786 ,C515_=_C790 ,\nC515_=_C791 ,C515_=_C792 ,C515_=_C793 ,C525_=_C526 ,C525_=_C534 ,C525_=_C663 ,\nC525_=_C671 ,C525_=_C729 ,C525_=_C736 ,C525_=_C780 ,C525_=_C786 ,C525_=_C790 ,\nC525_=_C791 ,C525_=_C792 ,C525_=_C793 ,C526_=_C664 ,C526_=_C730 ,C526_=_C781 ,\nC526_=_C794 ,C526_=_C795 ,C534_=_C663 ,C534_=_C671 ,C534_=_C729 ,C534_=_C736 ,\nC534_=_C780 ,C534_=_C786 ,C534_=_C790 ,C534_=_C791 ,C534_=_C792 ,C534_=_C793 ,\nC663_=_C664 ,C663_=_C671 ,C663_=_C729 ,C663_=_C736 ,C663_=_C780 ,C663_=_C786 ,\nC663_=_C790 ,C663_=_C791 ,C663_=_C792 ,C663_=_C793 ,C664_=_C730 ,C664_=_C781 ,\nC664_=_C794 ,C664_=_C795 ,C671_=_C729 ,C671_=_C736 ,C671_=_C780 ,C671_=_C786 ,\nC671_=_C790 ,C671_=_C791 ,C671_=_C792 ,C671_=_C793 ,C729_=_C730 ,C729_=_C736 ,\nC729_=_C780 ,C729_=_C786 ,C729_=_C790 ,C729_=_C791 ,C729_=_C792 ,C729_=_C793 ,\nC730_=_C781 ,C730_=_C794 ,C730_=_C795 ,C736_=_C780 ,C736_=_C786 ,C736_=_C790 ,\nC736_=_C791 ,C736_=_C792 ,C736_=_C793 ,C780_=_C781 ,C780_=_C786 ,C780_=_C790 ,\nC780_=_C791 ,C780_=_C792 ,C780_=_C793 ,C781_=_C794 ,C781_=_C795 ,C786_=_C790 ,\nC786_=_C791 ,C786_=_C792 ,C786_=_C793 ,C790_=_C791 ,C790_=_C792 ,C790_=_C793 ,\nC790_=_C794 ,C791_=_C792 ,C791_=_C793 ,C792_=_C793 ,C792_=_C795 ,C794_=_C795 ,"];130[shape=box, label="id:130 level: 6\n31: C102 C103 C118 C243 C244 \nC258 C294 C295 C308 C500 C501 \nC512 C518 C519 C520 C521 C522 \nC523 C524 C525 C526 C527 C528 \nC529 C530 C531 C532 C533 C534 \nC535 C536 \n275: C102_=_C103( C102 C103 ) C102_=_C118( C102 C118 ) C102_=_C243( C102 C243 ) C102_=_C258( C102 C258 ) C102_=_C294( C102 C294 ) \nC102_=_C308( C102 C308 ) C102_=_C500( C102 C500 ) C102_=_C512( C102 C512 ) C102_=_C518( C102 C518 ) C102_=_C519( C102 C519 ) C102_=_C520( C102 C520 ) \nC102_=_C521( C102 C521 ) C102_=_C522( C102 C522 ) C102_=_C523( C102 C523 ) C102_=_C524( C102 C524 ) C102_=_C525( C102 C525 ) C102_=_C526( C102 C526 ) \nC102_=_C527( C102 C527 ) C102_=_C528( C102 C528 ) C102_=_C529( C102 C529 ) C102_=_C530( C102 C530 ) C103_=_C244( C103 C244 ) C103_=_C295( C103 C295 ) \nC103_=_C501( C103 C501 ) C103_=_C518( C103 C518 ) C103_=_C531( C103 C531 ) C103_=_C532( C103 C532 ) C103_=_C533( C103 C533 ) C103_=_C534( C103 C534 ) \nC103_=_C535( C103 C535 ) C103_=_C536( C103 C536 ) C118_=_C243( C118 C243 ) C118_=_C258( C118 C258 ) C118_=_C294( C118 C294 ) C118_=_C308( C118 C308 ) \nC118_=_C500( C118 C500 ) C118_=_C512( C118 C512 ) C118_=_C518( C118 C518 ) C118_=_C519( C118 C519 ) C118_=_C520( C118 C520 ) C118_=_C521( C118 C521 ) \nC118_=_C522( C118 C522 ) C118_=_C523( C118 C523 ) C118_=_C524( C118 C524 ) C118_=_C525( C118 C525 ) C118_=_C526( C118 C526 ) C118_=_C527( C118 C527 ) \nC118_=_C528( C118 C528 ) C118_=_C529( C118 C529 ) C118_=_C530( C118 C530 ) C243_=_C244( C243 C244 ) C243_=_C258( C243 C258 ) C243_=_C294( C243 C294 ) \nC243_=_C308( C243 C308 ) C243_=_C500( C243 C500 ) C243_=_C512( C243 C512 ) C243_=_C518( C243 C518 ) C243_=_C519( C243 C519 ) C243_=_C520( C243 C520 ) \nC243_=_C521( C243 C521 ) C243_=_C522( C243 C522 ) C243_=_C523( C243 C523 ) C243_=_C524( C243 C524 ) C243_=_C525( C243 C525 ) C243_=_C526( C243 C526 ) \nC243_=_C527( C243 C527 ) C243_=_C528( C243 C528 ) C243_=_C529( C243 C529 ) C243_=_C530( C243 C530 ) C244_=_C295( C244 C295 ) C244_=_C501( C244 C501 ) \nC244_=_C518( C244 C518 ) C244_=_C531( C244 C531 ) C244_=_C532( C244 C532 ) C244_=_C533( C244 C533 ) C244_=_C534( C244 C534 ) C244_=_C535( C244 C535 ) \nC244_=_C536( C244 C536 ) C258_=_C294( C258 C294 ) C258_=_C308( C258 C308 ) C258_=_C500( C258 C500 ) C258_=_C512( C258 C512 ) C258_=_C518( C258 C518 ) \nC258_=_C519( C258 C519 ) C258_=_C520( C258 C520 ) C258_=_C521( C258 C521 ) C258_=_C522( C258 C522 ) C258_=_C523( C258 C523 ) C258_=_C524( C258 C524 ) \nC258_=_C525( C258 C525 ) C258_=_C526( C258 C526 ) C258_=_C527( C258 C527 ) C258_=_C528( C258 C528 ) C258_=_C529( C258 C529 ) C258_=_C530( C258 C530 ) \nC294_=_C295( C294 C295 ) C294_=_C308( C294 C308 ) C294_=_C500( C294 C500 ) C294_=_C512( C294 C512 ) C294_=_C518( C294 C518 ) C294_=_C519( C294 C519 ) \nC294_=_C520( C294 C520 ) C294_=_C521( C294 C521 ) C294_=_C522( C294 C522 ) C294_=_C523( C294 C523 ) C294_=_C524( C294 C524 ) C294_=_C525( C294 C525 ) \nC294_=_C526( C294 C526 ) C294_=_C527( C294 C527 ) C294_=_C528( C294 C528 ) C294_=_C529( C294 C529 ) C294_=_C530( C294 C530 ) C295_=_C501( C295 C501 ) \nC295_=_C518( C295 C518 ) C295_=_C531( C295 C531 ) C295_=_C532( C295 C532 ) C295_=_C533( C295 C533 ) C295_=_C534( C295 C534 ) C295_=_C535( C295 C535 ) \nC295_=_C536( C295 C536 ) C308_=_C500( C308 C500 ) C308_=_C512( C308 C512 ) C308_=_C518( C308 C518 ) C308_=_C519( C308 C519 ) C308_=_C520( C308 C520 ) \nC308_=_C521( C308 C521 ) C308_=_C522( C308 C522 ) C308_=_C523( C308 C523 ) C308_=_C524( C308 C524 ) C308_=_C525( C308 C525 ) C308_=_C526( C308 C526 ) \nC308_=_C527( C308 C527 ) C308_=_C528( C308 C528 ) C308_=_C529( C308 C529 ) C308_=_C530( C308 C530 ) C500_=_C501( C500 C501 ) C500_=_C512( C500 C512 ) \nC500_=_C518( C500 C518 ) C500_=_C519( C500 C519 ) C500_=_C520( C500 C520 ) C500_=_C521( C500 C521 ) C500_=_C522( C500 C522 ) C500_=_C523( C500 C523 ) \nC500_=_C524( C500 C524 ) C500_=_C525( C500 C525 ) C500_=_C526( C500 C526 ) C500_=_C527( C500 C527 ) C500_=_C528( C500 C528 ) C500_=_C529( C500 C529 ) \nC500_=_C530( C500 C530 ) C501_=_C518( C501 C518 ) C501_=_C531( C501 C531 ) C501_=_C532( C501 C532 ) C501_=_C533( C501 C533 ) C501_=_C534( C501 C534 ) \nC501_=_C535( C501 C535 ) C501_=_C536( C501 C536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w:t>
      </w:r>
    </w:p>
    <w:p>
      <w:pPr>
        <w:pStyle w:val="PreformattedText"/>
        <w:bidi w:val="0"/>
        <w:spacing w:before="0" w:after="0"/>
        <w:jc w:val="left"/>
        <w:rPr/>
      </w:pPr>
      <w:r>
        <w:rPr/>
        <w:t xml:space="preserve"> </w:t>
      </w:r>
      <w:r>
        <w:rPr/>
        <w:t>C531 ) C518_=_C532( C518 C532 ) C518_=_C533( C518 C533 ) \nC518_=_C534( C518 C534 ) C518_=_C535( C518 C535 ) C518_=_C536( C518 C536 ) C519_=_C520( C519 C520 ) C519_=_C521( C519 C521 ) C519_=_C522( C519 C522 ) \nC519_=_C523( C519 C523 ) C519_=_C524( C519 C524 ) C519_=_C525( C519 C525 ) C519_=_C526( C519 C526 ) C519_=_C527( C519 C527 ) C519_=_C528( C519 C528 ) \nC519_=_C529( C519 C529 ) C519_=_C530( C519 C530 ) C519_=_C531( C519 C531 ) C520_=_C521( C520 C521 ) C520_=_C522( C520 C522 ) C520_=_C523( C520 C523 ) \nC520_=_C524( C520 C524 ) C520_=_C525( C520 C525 ) C520_=_C526( C520 C526 ) C520_=_C527( C520 C527 ) C520_=_C528( C520 C528 ) C520_=_C529( C520 C529 ) \nC520_=_C530( C520 C530 ) C521_=_C522( C521 C522 ) C521_=_C523( C521 C523 ) C521_=_C524( C521 C524 ) C521_=_C525( C521 C525 ) C521_=_C526( C521 C526 ) \nC521_=_C527( C521 C527 ) C521_=_C528( C521 C528 ) C521_=_C529( C521 C529 ) C521_=_C530( C521 C530 ) C521_=_C532( C521 C532 ) C522_=_C523( C522 C523 ) \nC522_=_C524( C522 C524 ) C522_=_C525( C522 C525 ) C522_=_C526( C522 C526 ) C522_=_C527( C522 C527 ) C522_=_C528( C522 C528 ) C522_=_C529( C522 C529 ) \nC522_=_C530( C522 C530 ) C523_=_C524( C523 C524 ) C523_=_C525( C523 C525 ) C523_=_C526( C523 C526 ) C523_=_C527( C523 C527 ) C523_=_C528( C523 C528 ) \nC523_=_C529( C523 C529 ) C523_=_C530( C523 C530 ) C523_=_C533( C523 C533 ) C524_=_C525( C524 C525 ) C524_=_C526( C524 C526 ) C524_=_C527( C524 C527 ) \nC524_=_C528( C524 C528 ) C524_=_C529( C524 C529 ) C524_=_C530( C524 C530 ) C525_=_C526( C525 C526 ) C525_=_C527( C525 C527 ) C525_=_C528( C525 C528 ) \nC525_=_C529( C525 C529 ) C525_=_C530( C525 C530 ) C525_=_C534( C525 C534 ) C526_=_C527( C526 C527 ) C526_=_C528( C526 C528 ) C526_=_C529( C526 C529 ) \nC526_=_C530( C526 C530 ) C527_=_C528( C527 C528 ) C527_=_C529( C527 C529 ) C527_=_C530( C527 C530 ) C527_=_C535( C527 C535 ) C528_=_C529( C528 C529 ) \nC528_=_C530( C528 C530 ) C529_=_C530( C529 C530 ) C529_=_C536( C529 C536 ) C531_=_C532( C531 C532 ) C531_=_C533( C531 C533 ) C531_=_C534( C531 C534 ) \nC531_=_C535( C531 C535 ) C531_=_C536( C531 C536 ) C532_=_C533( C532 C533 ) C532_=_C534( C532 C534 ) C532_=_C535( C532 C535 ) C532_=_C536( C532 C536 ) \nC533_=_C534( C533 C534 ) C533_=_C535( C533 C535 ) C533_=_C536( C533 C536 ) C534_=_C535( C534 C535 ) C534_=_C536( C534 C536 ) C535_=_C536( C535 C536 ) "];111-&gt;130[label="30: C102 C103 C118 C243 C244 \nC258 C294 C295 C308 C500 C501 \nC512 C519 C520 C521 C522 C523 \nC524 C525 C526 C527 C528 C529 \nC530 C531 C532 C533 C534 C535 \nC536 \n245: C102_=_C103 ,C102_=_C118 ,C102_=_C243 ,C102_=_C258 ,C102_=_C294 ,\nC102_=_C308 ,C102_=_C500 ,C102_=_C512 ,C102_=_C519 ,C102_=_C520 ,C102_=_C521 ,\nC102_=_C522 ,C102_=_C523 ,C102_=_C524 ,C102_=_C525 ,C102_=_C526 ,C102_=_C527 ,\nC102_=_C528 ,C102_=_C529 ,C102_=_C530 ,C103_=_C244 ,C103_=_C295 ,C103_=_C501 ,\nC103_=_C531 ,C103_=_C532 ,C103_=_C533 ,C103_=_C534 ,C103_=_C535 ,C103_=_C536 ,\nC118_=_C243 ,C118_=_C258 ,C118_=_C294 ,C118_=_C308 ,C118_=_C500 ,C118_=_C512 ,\nC118_=_C519 ,C118_=_C520 ,C118_=_C521 ,C118_=_C522 ,C118_=_C523 ,C118_=_C524 ,\nC118_=_C525 ,C118_=_C526 ,C118_=_C527 ,C118_=_C528 ,C118_=_C529 ,C118_=_C530 ,\nC243_=_C244 ,C243_=_C258 ,C243_=_C294 ,C243_=_C308 ,C243_=_C500 ,C243_=_C512 ,\nC243_=_C519 ,C243_=_C520 ,C243_=_C521 ,C243_=_C522 ,C243_=_C523 ,C243_=_C524 ,\nC243_=_C525 ,C243_=_C526 ,C243_=_C527 ,C243_=_C528 ,C243_=_C529 ,C243_=_C530 ,\nC244_=_C295 ,C244_=_C501 ,C244_=_C531 ,C244_=_C532 ,C244_=_C533 ,C244_=_C534 ,\nC244_=_C535 ,C244_=_C536 ,C258_=_C294 ,C258_=_C308 ,C258_=_C500 ,C258_=_C512 ,\nC258_=_C519 ,C258_=_C520 ,C258_=_C521 ,C258_=_C522 ,C258_=_C523 ,C258_=_C524 ,\nC258_=_C525 ,C258_=_C526 ,C258_=_C527 ,C258_=_C528 ,C258_=_C529 ,C258_=_C530 ,\nC294_=_C295 ,C294_=_C308 ,C294_=_C500 ,C294_=_C512 ,C294_=_C519 ,C294_=_C520 ,\nC294_=_C521 ,C294_=_C522 ,C294_=_C523 ,C294_=_C524 ,C294_=_C525 ,C294_=_C526 ,\nC294_=_C527 ,C294_=_C528 ,C294_=_C529 ,C294_=_C530 ,C295_=_C501 ,C295_=_C531 ,\nC295_=_C532 ,C295_=_C533 ,C295_=_C534 ,C295_=_C535 ,C295_=_C536 ,C308_=_C500 ,\nC308_=_C512 ,C308_=_C519 ,C308_=_C520 ,C308_=_C521 ,C308_=_C522 ,C308_=_C523 ,\nC308_=_C524 ,C308_=_C525 ,C308_=_C526 ,C308_=_C527 ,C308_=_C528 ,C308_=_C529 ,\nC308_=_C530 ,C500_=_C501 ,C500_=_C512 ,C500_=_C519 ,C500_=_C520 ,C500_=_C521 ,\nC500_=_C522 ,C500_=_C523 ,C500_=_C524 ,C500_=_C525 ,C500_=_C526 ,C500_=_C527 ,\nC500_=_C528 ,C500_=_C529 ,C500_=_C530 ,C501_=_C531 ,C501_=_C532 ,C501_=_C533 ,\nC501_=_C534 ,C501_=_C535 ,C501_=_C536 ,C512_=_C519 ,C512_=_C520 ,C512_=_C521 ,\nC512_=_C522 ,C512_=_C523 ,C512_=_C524 ,C512_=_C525 ,C512_=_C526 ,C512_=_C527 ,\nC512_=_C528 ,C512_=_C529 ,C512_=_C530 ,C519_=_C520 ,C519_=_C521 ,C519_=_C522 ,\nC519_=_C523 ,C519_=_C524 ,C519_=_C525 ,C519_=_C526 ,C519_=_C527 ,C519_=_C528 ,\nC519_=_C529 ,C519_=_C530 ,C519_=_C531 ,C520_=_C521 ,C520_=_C522 ,C520_=_C523 ,\nC520_=_C524 ,C520_=_C525 ,C520_=_C526 ,C520_=_C527 ,C520_=_C528 ,C520_=_C529 ,\nC520_=_C530 ,C521_=_C522 ,C521_=_C523 ,C521_=_C524 ,C521_=_C525 ,C521_=_C526 ,\nC521_=_C527 ,C521_=_C528 ,C521_=_C529 ,C521_=_C530 ,C521_=_C532 ,C522_=_C523 ,\nC522_=_C524 ,C522_=_C525 ,C522_=_C526 ,C522_=_C527 ,C522_=_C528 ,C522_=_C529 ,\nC522_=_C530 ,C523_=_C524 ,C523_=_C525 ,C523_=_C526 ,C523_=_C527 ,C523_=_C528 ,\nC523_=_C529 ,C523_=_C530 ,C523_=_C533 ,C524_=_C525 ,C524_=_C526 ,C524_=_C527 ,\nC524_=_C528 ,C524_=_C529 ,C524_=_C530 ,C525_=_C526 ,C525_=_C527 ,C525_=_C528 ,\nC525_=_C529 ,C525_=_C530 ,C525_=_C534 ,C526_=_C527 ,C526_=_C528 ,C526_=_C529 ,\nC526_=_C530 ,C527_=_C528 ,C527_=_C529 ,C527_=_C530 ,C527_=_C535 ,C528_=_C529 ,\nC528_=_C530 ,C529_=_C530 ,C529_=_C536 ,C531_=_C532 ,C531_=_C533 ,C531_=_C534 ,\nC531_=_C535 ,C531_=_C536 ,C532_=_C533 ,C532_=_C534 ,C532_=_C535 ,C532_=_C536 ,\nC533_=_C534 ,C533_=_C535 ,C533_=_C536 ,C534_=_C535 ,C534_=_C536 ,C535_=_C536 ,"];131[shape=box, label="id:131 level: 6\n31: C100 C101 C117 C241 C242 \nC257 C292 C293 C307 C478 C479 \nC492 C499 C500 C501 C502 C503 \nC504 C505 C506 C507 C508 C509 \nC510 C511 C512 C513 C514 C515 \nC516 C517 \n275: C100_=_C101( C100 C101 ) C100_=_C117( C100 C117 ) C100_=_C241( C100 C241 ) C100_=_C257( C100 C257 ) C100_=_C292( C100 C292 ) \nC100_=_C307( C100 C307 ) C100_=_C478( C100 C478 ) C100_=_C492( C100 C492 ) C100_=_C499( C100 C499 ) C100_=_C500( C100 C500 ) C100_=_C501( C100 C501 ) \nC100_=_C502( C100 C502 ) C100_=_C503( C100 C503 ) C100_=_C504( C100 C504 ) C100_=_C505( C100 C505 ) C100_=_C506( C100 C506 ) C100_=_C507( C100 C507 ) \nC100_=_C508( C100 C508 ) C100_=_C509( C100 C509 ) C100_=_C510( C100 C510 ) C100_=_C511( C100 C511 ) C101_=_C242( C101 C242 ) C101_=_C293( C101 C293 ) \nC101_=_C479( C101 C479 ) C101_=_C499( C101 C499 ) C101_=_C512( C101 C512 ) C101_=_C513( C101 C513 ) C101_=_C514( C101 C514 ) C101_=_C515( C101 C515 ) \nC101_=_C516( C101 C516 ) C101_=_C517( C101 C517 ) C117_=_C241( C117 C241 ) C117_=_C257( C117 C257 ) C117_=_C292( C117 C292 ) C117_=_C307( C117 C307 ) \nC117_=_C478( C117 C478 ) C117_=_C492( C117 C492 ) C117_=_C499( C117 C499 ) C117_=_C500( C117 C500 ) C117_=_C501( C117 C501 ) C117_=_C502( C117 C502 ) \nC117_=_C503( C117 C503 ) C117_=_C504( C117 C504 ) C117_=_C505( C117 C505 ) C117_=_C506( C117 C506 ) C117_=_C507( C117 C507 ) C117_=_C508( C117 C508 ) \nC117_=_C509( C117 C509 ) C117_=_C510( C117 C510 ) C117_=_C511( C117 C511 ) C241_=_C242( C241 C242 ) C241_=_C257( C241 C257 ) C241_=_C292( C241 C292 ) \nC241_=_C307( C241 C307 ) C241_=_C478( C241 C478 ) C241_=_C492( C241 C492 ) C241_=_C499( C241 C499 ) C241_=_C500( C241 C500 ) C241_=_C501( C241 C501 ) \nC241_=_C502( C241 C502 ) C241_=_C503( C241 C503 ) C241_=_C504( C241 C504 ) C241_=_C505( C241 C505 ) C241_=_C506( C241 C506 ) C241_=_C507( C241 C507 ) \nC241_=_C508( C241 C508 ) C241_=_C509( C241 C509 ) C241_=_C510( C241 C510 ) C241_=_C511( C241 C511 ) C242_=_C293( C242 C293 ) C242_=_C479( C242 C479 ) \nC242_=_C499( C242 C499 ) C242_=_C512( C242 C512 ) C242_=_C513( C242 C513 ) C242_=_C514( C242 C514 ) C242_=_C515( C242 C515 ) C242_=_C516( C242 C516 ) \nC242_=_C517( C242 C517 ) C257_=_C292( C257 C292 ) C257_=_C307( C257 C307 ) C257_=_C478( C257 C478 ) C257_=_C492( C257 C492 ) C257_=_C499( C257 C499 ) \nC257_=_C500( C257 C500 ) C257_=_C501( C257 C501 ) C257_=_C502( C257 C502 ) C257_=_C503( C257 C503 ) C257_=_C504( C257 C504 ) C257_=_C505( C257 C505 ) \nC257_=_C506( C257 C506 ) C257_=_C507( C257 C507 ) C257_=_C508( C257 C508 ) C257_=_C509( C257 C509 ) C257_=_C510( C257 C510 ) C257_=_C511( C257 C511 ) \nC292_=_C293( C292 C293 ) C292_=_C307( C292 C307 ) C292_=_C478( C292 C478 ) C292_=_C492( C292 C492 ) C292_=_C499( C292 C499 ) C292_=_C500( C292 C500 ) \nC292_=_C501( C292 C501 ) C292_=_C502( C292 C502 ) C292_=_C503( C292 C503 ) C292_=_C504( C292 C504 ) C292_=_C505( C292 C505 ) C292_=_C506( C292 C506 ) \nC292_=_C507( C292 C507 ) C292_=_C508( C292 C508 ) C292_=_C509( C292 C509 ) C292_=_C510( C292 C510 ) C292_=_C511( C292 C511 ) C293_=_C479( C293 C479 ) \nC293_=_C499( C293 C499 ) C293_=_C512( C293 C512 ) C293_=_C513( C293 C513 ) C293_=_C514( C293 C514 ) C293_=_C515( C293 C515 ) C293_=_C516( C293 C516 ) \nC293_=_C517( C293 C517 ) C307_=_C478( C307 C478 ) C307_=_C492( C307 C492 ) C307_=_C499( C307 C499 ) C307_=_C500( C307 C500 ) C307_=_C501( C307 C501 ) \nC307_=_C502( C307 C502 ) C307_=_C503( C307 C503 ) C307_=_C504( C307 C504 ) C307_=_C505( C307 C505 ) C307_=_C506( C307 C506 ) C307_=_C507( C307 C507 ) \nC307_=_C508( C307 C508 ) C307_=_C509( C307 C509 ) C307_=_C510( C307 C510 ) C307_=_C511( C307 C511 ) C478_=_C479( C478 C479 ) C478_=_C492( C478 C492 ) \nC478_=_C499( C478 C499 ) C478_=_C500( C478 C500 ) C478_=_C501( C478 C501 ) C478_=_C502( C478 C502 ) C478_=_C503( C478 C503 ) C478_=_C504( C478 C504 ) \nC478_=_C505( C478 C505 ) C478_=_C506( C478 C506 ) C478_=_C507( C478 C507 ) C478_=_C508( C478 C508 ) C478_=_C509( C478 C509 ) C478_=_C510( C478 C510 ) \nC478_=_C511( C478 C511 ) C479_=_C499( C479 C499 ) C479_=_C512( C479 C512 ) C479_=_C513( C479 C513 ) C479_=_C514( C479</w:t>
      </w:r>
    </w:p>
    <w:p>
      <w:pPr>
        <w:pStyle w:val="PreformattedText"/>
        <w:bidi w:val="0"/>
        <w:spacing w:before="0" w:after="0"/>
        <w:jc w:val="left"/>
        <w:rPr/>
      </w:pPr>
      <w:r>
        <w:rPr/>
        <w:t xml:space="preserve"> </w:t>
      </w:r>
      <w:r>
        <w:rPr/>
        <w:t>C514 ) C479_=_C515( C479 C515 ) \nC479_=_C516( C479 C516 ) C479_=_C517( C479 C517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16( C499 C516 ) C499_=_C517( C499 C517 ) C500_=_C501( C500 C501 ) C500_=_C502( C500 C502 ) C500_=_C503( C500 C503 ) \nC500_=_C504( C500 C504 ) C500_=_C505( C500 C505 ) C500_=_C506( C500 C506 ) C500_=_C507( C500 C507 ) C500_=_C508( C500 C508 ) C500_=_C509( C500 C509 ) \nC500_=_C510( C500 C510 ) C500_=_C511( C500 C511 ) C500_=_C512( C500 C512 ) C501_=_C502( C501 C502 ) C501_=_C503( C501 C503 ) C501_=_C504( C501 C504 ) \nC501_=_C505( C501 C505 ) C501_=_C506( C501 C506 ) C501_=_C507( C501 C507 ) C501_=_C508( C501 C508 ) C501_=_C509( C501 C509 ) C501_=_C510( C501 C510 ) \nC501_=_C511( C501 C511 ) C502_=_C503( C502 C503 ) C502_=_C504( C502 C504 ) C502_=_C505( C502 C505 ) C502_=_C506( C502 C506 ) C502_=_C507( C502 C507 ) \nC502_=_C508( C502 C508 ) C502_=_C509( C502 C509 ) C502_=_C510( C502 C510 ) C502_=_C511( C502 C511 ) C502_=_C513( C502 C513 ) C503_=_C504( C503 C504 ) \nC503_=_C505( C503 C505 ) C503_=_C506( C503 C506 ) C503_=_C507( C503 C507 ) C503_=_C508( C503 C508 ) C503_=_C509( C503 C509 ) C503_=_C510( C503 C510 ) \nC503_=_C511( C503 C511 ) C504_=_C505( C504 C505 ) C504_=_C506( C504 C506 ) C504_=_C507( C504 C507 ) C504_=_C508( C504 C508 ) C504_=_C509( C504 C509 ) \nC504_=_C510( C504 C510 ) C504_=_C511( C504 C511 ) C504_=_C514( C504 C514 ) C505_=_C506( C505 C506 ) C505_=_C507( C505 C507 ) C505_=_C508( C505 C508 ) \nC505_=_C509( C505 C509 ) C505_=_C510( C505 C510 ) C505_=_C511( C505 C511 ) C506_=_C507( C506 C507 ) C506_=_C508( C506 C508 ) C506_=_C509( C506 C509 ) \nC506_=_C510( C506 C510 ) C506_=_C511( C506 C511 ) C506_=_C515( C506 C515 ) C507_=_C508( C507 C508 ) C507_=_C509( C507 C509 ) C507_=_C510( C507 C510 ) \nC507_=_C511( C507 C511 ) C508_=_C509( C508 C509 ) C508_=_C510( C508 C510 ) C508_=_C511( C508 C511 ) C508_=_C516( C508 C516 ) C509_=_C510( C509 C510 ) \nC509_=_C511( C509 C511 ) C510_=_C511( C510 C511 ) C510_=_C517( C510 C517 ) C512_=_C513( C512 C513 ) C512_=_C514( C512 C514 ) C512_=_C515( C512 C515 ) \nC512_=_C516( C512 C516 ) C512_=_C517( C512 C517 ) C513_=_C514( C513 C514 ) C513_=_C515( C513 C515 ) C513_=_C516( C513 C516 ) C513_=_C517( C513 C517 ) \nC514_=_C515( C514 C515 ) C514_=_C516( C514 C516 ) C514_=_C517( C514 C517 ) C515_=_C516( C515 C516 ) C515_=_C517( C515 C517 ) C516_=_C517( C516 C517 ) "];112-&gt;131[label="30: C100 C101 C117 C241 C242 \nC257 C292 C293 C307 C478 C479 \nC492 C500 C501 C502 C503 C504 \nC505 C506 C507 C508 C509 C510 \nC511 C512 C513 C514 C515 C516 \nC517 \n245: C100_=_C101 ,C100_=_C117 ,C100_=_C241 ,C100_=_C257 ,C100_=_C292 ,\nC100_=_C307 ,C100_=_C478 ,C100_=_C492 ,C100_=_C500 ,C100_=_C501 ,C100_=_C502 ,\nC100_=_C503 ,C100_=_C504 ,C100_=_C505 ,C100_=_C506 ,C100_=_C507 ,C100_=_C508 ,\nC100_=_C509 ,C100_=_C510 ,C100_=_C511 ,C101_=_C242 ,C101_=_C293 ,C101_=_C479 ,\nC101_=_C512 ,C101_=_C513 ,C101_=_C514 ,C101_=_C515 ,C101_=_C516 ,C101_=_C517 ,\nC117_=_C241 ,C117_=_C257 ,C117_=_C292 ,C117_=_C307 ,C117_=_C478 ,C117_=_C492 ,\nC117_=_C500 ,C117_=_C501 ,C117_=_C502 ,C117_=_C503 ,C117_=_C504 ,C117_=_C505 ,\nC117_=_C506 ,C117_=_C507 ,C117_=_C508 ,C117_=_C509 ,C117_=_C510 ,C117_=_C511 ,\nC241_=_C242 ,C241_=_C257 ,C241_=_C292 ,C241_=_C307 ,C241_=_C478 ,C241_=_C492 ,\nC241_=_C500 ,C241_=_C501 ,C241_=_C502 ,C241_=_C503 ,C241_=_C504 ,C241_=_C505 ,\nC241_=_C506 ,C241_=_C507 ,C241_=_C508 ,C241_=_C509 ,C241_=_C510 ,C241_=_C511 ,\nC242_=_C293 ,C242_=_C479 ,C242_=_C512 ,C242_=_C513 ,C242_=_C514 ,C242_=_C515 ,\nC242_=_C516 ,C242_=_C517 ,C257_=_C292 ,C257_=_C307 ,C257_=_C478 ,C257_=_C492 ,\nC257_=_C500 ,C257_=_C501 ,C257_=_C502 ,C257_=_C503 ,C257_=_C504 ,C257_=_C505 ,\nC257_=_C506 ,C257_=_C507 ,C257_=_C508 ,C257_=_C509 ,C257_=_C510 ,C257_=_C511 ,\nC292_=_C293 ,C292_=_C307 ,C292_=_C478 ,C292_=_C492 ,C292_=_C500 ,C292_=_C501 ,\nC292_=_C502 ,C292_=_C503 ,C292_=_C504 ,C292_=_C505 ,C292_=_C506 ,C292_=_C507 ,\nC292_=_C508 ,C292_=_C509 ,C292_=_C510 ,C292_=_C511 ,C293_=_C479 ,C293_=_C512 ,\nC293_=_C513 ,C293_=_C514 ,C293_=_C515 ,C293_=_C516 ,C293_=_C517 ,C307_=_C478 ,\nC307_=_C492 ,C307_=_C500 ,C307_=_C501 ,C307_=_C502 ,C307_=_C503 ,C307_=_C504 ,\nC307_=_C505 ,C307_=_C506 ,C307_=_C507 ,C307_=_C508 ,C307_=_C509 ,C307_=_C510 ,\nC307_=_C511 ,C478_=_C479 ,C478_=_C492 ,C478_=_C500 ,C478_=_C501 ,C478_=_C502 ,\nC478_=_C503 ,C478_=_C504 ,C478_=_C505 ,C478_=_C506 ,C478_=_C507 ,C478_=_C508 ,\nC478_=_C509 ,C478_=_C510 ,C478_=_C511 ,C479_=_C512 ,C479_=_C513 ,C479_=_C514 ,\nC479_=_C515 ,C479_=_C516 ,C479_=_C517 ,C492_=_C500 ,C492_=_C501 ,C492_=_C502 ,\nC492_=_C503 ,C492_=_C504 ,C492_=_C505 ,C492_=_C506 ,C492_=_C507 ,C492_=_C508 ,\nC492_=_C509 ,C492_=_C510 ,C492_=_C511 ,C500_=_C501 ,C500_=_C502 ,C500_=_C503 ,\nC500_=_C504 ,C500_=_C505 ,C500_=_C506 ,C500_=_C507 ,C500_=_C508 ,C500_=_C509 ,\nC500_=_C510 ,C500_=_C511 ,C500_=_C512 ,C501_=_C502 ,C501_=_C503 ,C501_=_C504 ,\nC501_=_C505 ,C501_=_C506 ,C501_=_C507 ,C501_=_C508 ,C501_=_C509 ,C501_=_C510 ,\nC501_=_C511 ,C502_=_C503 ,C502_=_C504 ,C502_=_C505 ,C502_=_C506 ,C502_=_C507 ,\nC502_=_C508 ,C502_=_C509 ,C502_=_C510 ,C502_=_C511 ,C502_=_C513 ,C503_=_C504 ,\nC503_=_C505 ,C503_=_C506 ,C503_=_C507 ,C503_=_C508 ,C503_=_C509 ,C503_=_C510 ,\nC503_=_C511 ,C504_=_C505 ,C504_=_C506 ,C504_=_C507 ,C504_=_C508 ,C504_=_C509 ,\nC504_=_C510 ,C504_=_C511 ,C504_=_C514 ,C505_=_C506 ,C505_=_C507 ,C505_=_C508 ,\nC505_=_C509 ,C505_=_C510 ,C505_=_C511 ,C506_=_C507 ,C506_=_C508 ,C506_=_C509 ,\nC506_=_C510 ,C506_=_C511 ,C506_=_C515 ,C507_=_C508 ,C507_=_C509 ,C507_=_C510 ,\nC507_=_C511 ,C508_=_C509 ,C508_=_C510 ,C508_=_C511 ,C508_=_C516 ,C509_=_C510 ,\nC509_=_C511 ,C510_=_C511 ,C510_=_C517 ,C512_=_C513 ,C512_=_C514 ,C512_=_C515 ,\nC512_=_C516 ,C512_=_C517 ,C513_=_C514 ,C513_=_C515 ,C513_=_C516 ,C513_=_C517 ,\nC514_=_C515 ,C514_=_C516 ,C514_=_C517 ,C515_=_C516 ,C515_=_C517 ,C516_=_C517 ,"];132[shape=box, label="id:132 level: 6\n31: C98 C99 C116 C239 C240 \nC256 C289 C290 C291 C292 C293 \nC294 C295 C296 C297 C298 C299 \nC300 C301 C302 C303 C304 C305 \nC306 C307 C308 C309 C310 C311 \nC312 C313 \n275: C98_=_C99( C98 C99 ) C98_=_C116( C98 C116 ) C98_=_C239( C98 C239 ) C98_=_C256( C98 C256 ) C98_=_C289( C98 C289 ) \nC98_=_C290( C98 C290 ) C98_=_C291( C98 C291 ) C98_=_C292( C98 C292 ) C98_=_C293( C98 C293 ) C98_=_C294( C98 C294 ) C98_=_C295( C98 C295 ) \nC98_=_C296( C98 C296 ) C98_=_C297( C98 C297 ) C98_=_C298( C98 C298 ) C98_=_C299( C98 C299 ) C98_=_C300( C98 C300 ) C98_=_C301( C98 C301 ) \nC98_=_C302( C98 C302 ) C98_=_C303( C98 C303 ) C98_=_C304( C98 C304 ) C98_=_C305( C98 C305 ) C99_=_C240( C99 C240 ) C99_=_C289( C99 C289 ) \nC99_=_C306( C99 C306 ) C99_=_C307( C99 C307 ) C99_=_C308( C99 C308 ) C99_=_C309( C99 C309 ) C99_=_C310( C99 C310 ) C99_=_C311( C99 C311 ) \nC99_=_C312( C99 C312 ) C99_=_C313( C99 C313 ) C116_=_C239( C116 C239 ) C116_=_C256( C116 C256 ) C116_=_C289( C116 C289 ) C116_=_C290( C116 C290 ) \nC116_=_C291( C116 C291 ) C116_=_C292( C116 C292 ) C116_=_C293( C116 C293 ) C116_=_C294( C116 C294 ) C116_=_C295( C116 C295 ) C116_=_C296( C116 C296 ) \nC116_=_C297( C116 C297 ) C116_=_C298( C116 C298 ) C116_=_C299( C116 C299 ) C116_=_C300( C116 C300 ) C116_=_C301( C116 C301 ) C116_=_C302( C116 C302 ) \nC116_=_C303( C116 C303 ) C116_=_C304( C116 C304 ) C116_=_C305( C116 C305 ) C239_=_C240( C239 C240 ) C239_=_C256( C239 C256 ) C239_=_C289( C239 C289 ) \nC239_=_C290( C239 C290 ) C239_=_C291( C239 C291 ) C239_=_C292( C239 C292 ) C239_=_C293( C239 C293 ) C239_=_C294( C239 C294 ) C239_=_C295( C239 C295 ) \nC239_=_C296( C239 C296 ) C239_=_C297( C239 C297 ) C239_=_C298( C239 C298 ) C239_=_C299( C239 C299 ) C239_=_C300( C239 C300 ) C239_=_C301( C239 C301 ) \nC239_=_C302( C239 C302 ) C239_=_C303( C239 C303 ) C239_=_C304( C239 C304 ) C239_=_C305( C239 C305 ) C240_=_C289( C240 C289 ) C240_=_C306( C240 C306 ) \nC240_=_C307( C240 C307 ) C240_=_C308( C240 C308 ) C240_=_C309( C240 C309 ) C240_=_C310( C240 C310 ) C240_=_C311( C240 C311 ) C240_=_C312( C240 C312 ) \nC240_=_C313( C240 C313 ) C256_=_C289( C256 C289 ) C256_=_C290( C256 C290 ) C256_=_C291( C256 C291 ) C256_=_C292( C256 C292 ) C256_=_C293( C256 C293 ) \nC256_=_C294( C256 C294 ) C256_=_C295( C256 C295 ) C256_=_C296( C256 C296 ) C256_=_C297( C256 C297 ) C256_=_C298( C256 C298 ) C256_=_C299( C256 C299 ) \nC256_=_C300( C256 C300 ) C256_=_C301( C256 C301 ) C256_=_C302( C256 C302 ) C256_=_C303( C256 C303 ) C256_=_C304( C256 C304 ) C256_=_C305( C256 C305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305( C289 C305 ) C289_=_C306( C289 C306 ) C289_=_C307( C289 C307 ) \nC289_=_C308( C289 C308 ) C289_=_C309( C289 C309 ) C289_=_C310( C289 C310 ) C289_=_C311( C289 C311 ) C289_=_C312( C289 C312 ) C289_=_C313( C289 C313 ) \nC290_=_C291( C290 C291 ) C290_=_C292( C290 C292 ) C290_=_C293( C290 C293 ) C290_=_C294( C290 C294 ) C290_=_C295( C290 C295 ) C290_=_C296( C290 C296 ) \nC290_=_C297( C290 C297 ) C290_=_C298( C290 C298 ) C290_=_C299(</w:t>
      </w:r>
    </w:p>
    <w:p>
      <w:pPr>
        <w:pStyle w:val="PreformattedText"/>
        <w:bidi w:val="0"/>
        <w:spacing w:before="0" w:after="0"/>
        <w:jc w:val="left"/>
        <w:rPr/>
      </w:pPr>
      <w:r>
        <w:rPr/>
        <w:t xml:space="preserve"> </w:t>
      </w:r>
      <w:r>
        <w:rPr/>
        <w:t>C290 C299 ) C290_=_C300( C290 C300 ) C290_=_C301( C290 C301 ) C290_=_C302( C290 C302 ) \nC290_=_C303( C290 C303 ) C290_=_C304( C290 C304 ) C290_=_C305( C290 C305 ) C290_=_C306( C290 C306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7( C292 C307 ) C293_=_C294( C293 C294 ) C293_=_C295( C293 C295 ) C293_=_C296( C293 C296 ) C293_=_C297( C293 C297 ) \nC293_=_C298( C293 C298 ) C293_=_C299( C293 C299 ) C293_=_C300( C293 C300 ) C293_=_C301( C293 C301 ) C293_=_C302( C293 C302 ) C293_=_C303( C293 C303 ) \nC293_=_C304( C293 C304 ) C293_=_C305( C293 C305 ) C294_=_C295( C294 C295 ) C294_=_C296( C294 C296 ) C294_=_C297( C294 C297 ) C294_=_C298( C294 C298 ) \nC294_=_C299( C294 C299 ) C294_=_C300( C294 C300 ) C294_=_C301( C294 C301 ) C294_=_C302( C294 C302 ) C294_=_C303( C294 C303 ) C294_=_C304( C294 C304 ) \nC294_=_C305( C294 C305 ) C294_=_C308( C294 C308 ) C295_=_C296( C295 C296 ) C295_=_C297( C295 C297 ) C295_=_C298( C295 C298 ) C295_=_C299( C295 C299 ) \nC295_=_C300( C295 C300 ) C295_=_C301( C295 C301 ) C295_=_C302( C295 C302 ) C295_=_C303( C295 C303 ) C295_=_C304( C295 C304 ) C295_=_C305( C295 C305 ) \nC296_=_C297( C296 C297 ) C296_=_C298( C296 C298 ) C296_=_C299( C296 C299 ) C296_=_C300( C296 C300 ) C296_=_C301( C296 C301 ) C296_=_C302( C296 C302 ) \nC296_=_C303( C296 C303 ) C296_=_C304( C296 C304 ) C296_=_C305( C296 C305 ) C296_=_C309( C296 C309 ) C297_=_C298( C297 C298 ) C297_=_C299( C297 C299 ) \nC297_=_C300( C297 C300 ) C297_=_C301( C297 C301 ) C297_=_C302( C297 C302 ) C297_=_C303( C297 C303 ) C297_=_C304( C297 C304 ) C297_=_C305( C297 C305 ) \nC298_=_C299( C298 C299 ) C298_=_C300( C298 C300 ) C298_=_C301( C298 C301 ) C298_=_C302( C298 C302 ) C298_=_C303( C298 C303 ) C298_=_C304( C298 C304 ) \nC298_=_C305( C298 C305 ) C298_=_C310( C298 C310 ) C299_=_C300( C299 C300 ) C299_=_C301( C299 C301 ) C299_=_C302( C299 C302 ) C299_=_C303( C299 C303 ) \nC299_=_C304( C299 C304 ) C299_=_C305( C299 C305 ) C300_=_C301( C300 C301 ) C300_=_C302( C300 C302 ) C300_=_C303( C300 C303 ) C300_=_C304( C300 C304 ) \nC300_=_C305( C300 C305 ) C300_=_C311( C300 C311 ) C301_=_C302( C301 C302 ) C301_=_C303( C301 C303 ) C301_=_C304( C301 C304 ) C301_=_C305( C301 C305 ) \nC302_=_C303( C302 C303 ) C302_=_C304( C302 C304 ) C302_=_C305( C302 C305 ) C302_=_C312( C302 C312 ) C303_=_C304( C303 C304 ) C303_=_C305( C303 C305 ) \nC304_=_C305( C304 C305 ) C304_=_C313( C304 C313 ) C306_=_C307( C306 C307 ) C306_=_C308( C306 C308 ) C306_=_C309( C306 C309 ) C306_=_C310( C306 C310 ) \nC306_=_C311( C306 C311 ) C306_=_C312( C306 C312 ) C306_=_C313( C306 C313 ) C307_=_C308( C307 C308 ) C307_=_C309( C307 C309 ) C307_=_C310( C307 C310 ) \nC307_=_C311( C307 C311 ) C307_=_C312( C307 C312 ) C307_=_C313( C307 C313 ) C308_=_C309( C308 C309 ) C308_=_C310( C308 C310 ) C308_=_C311( C308 C311 ) \nC308_=_C312( C308 C312 ) C308_=_C313( C308 C313 ) C309_=_C310( C309 C310 ) C309_=_C311( C309 C311 ) C309_=_C312( C309 C312 ) C309_=_C313( C309 C313 ) \nC310_=_C311( C310 C311 ) C310_=_C312( C310 C312 ) C310_=_C313( C310 C313 ) C311_=_C312( C311 C312 ) C311_=_C313( C311 C313 ) C312_=_C313( C312 C313 ) "];112-&gt;132[label="30: C98 C99 C116 C239 C240 \nC256 C290 C291 C292 C293 C294 \nC295 C296 C297 C298 C299 C300 \nC301 C302 C303 C304 C305 C306 \nC307 C308 C309 C310 C311 C312 \nC313 \n245: C98_=_C99 ,C98_=_C116 ,C98_=_C239 ,C98_=_C256 ,C98_=_C290 ,\nC98_=_C291 ,C98_=_C292 ,C98_=_C293 ,C98_=_C294 ,C98_=_C295 ,C98_=_C296 ,\nC98_=_C297 ,C98_=_C298 ,C98_=_C299 ,C98_=_C300 ,C98_=_C301 ,C98_=_C302 ,\nC98_=_C303 ,C98_=_C304 ,C98_=_C305 ,C99_=_C240 ,C99_=_C306 ,C99_=_C307 ,\nC99_=_C308 ,C99_=_C309 ,C99_=_C310 ,C99_=_C311 ,C99_=_C312 ,C99_=_C313 ,\nC116_=_C239 ,C116_=_C256 ,C116_=_C290 ,C116_=_C291 ,C116_=_C292 ,C116_=_C293 ,\nC116_=_C294 ,C116_=_C295 ,C116_=_C296 ,C116_=_C297 ,C116_=_C298 ,C116_=_C299 ,\nC116_=_C300 ,C116_=_C301 ,C116_=_C302 ,C116_=_C303 ,C116_=_C304 ,C116_=_C305 ,\nC239_=_C240 ,C239_=_C256 ,C239_=_C290 ,C239_=_C291 ,C239_=_C292 ,C239_=_C293 ,\nC239_=_C294 ,C239_=_C295 ,C239_=_C296 ,C239_=_C297 ,C239_=_C298 ,C239_=_C299 ,\nC239_=_C300 ,C239_=_C301 ,C239_=_C302 ,C239_=_C303 ,C239_=_C304 ,C239_=_C305 ,\nC240_=_C306 ,C240_=_C307 ,C240_=_C308 ,C240_=_C309 ,C240_=_C310 ,C240_=_C311 ,\nC240_=_C312 ,C240_=_C313 ,C256_=_C290 ,C256_=_C291 ,C256_=_C292 ,C256_=_C293 ,\nC256_=_C294 ,C256_=_C295 ,C256_=_C296 ,C256_=_C297 ,C256_=_C298 ,C256_=_C299 ,\nC256_=_C300 ,C256_=_C301 ,C256_=_C302 ,C256_=_C303 ,C256_=_C304 ,C256_=_C305 ,\nC290_=_C291 ,C290_=_C292 ,C290_=_C293 ,C290_=_C294 ,C290_=_C295 ,C290_=_C296 ,\nC290_=_C297 ,C290_=_C298 ,C290_=_C299 ,C290_=_C300 ,C290_=_C301 ,C290_=_C302 ,\nC290_=_C303 ,C290_=_C304 ,C290_=_C305 ,C290_=_C306 ,C291_=_C292 ,C291_=_C293 ,\nC291_=_C294 ,C291_=_C295 ,C291_=_C296 ,C291_=_C297 ,C291_=_C298 ,C291_=_C299 ,\nC291_=_C300 ,C291_=_C301 ,C291_=_C302 ,C291_=_C303 ,C291_=_C304 ,C291_=_C305 ,\nC292_=_C293 ,C292_=_C294 ,C292_=_C295 ,C292_=_C296 ,C292_=_C297 ,C292_=_C298 ,\nC292_=_C299 ,C292_=_C300 ,C292_=_C301 ,C292_=_C302 ,C292_=_C303 ,C292_=_C304 ,\nC292_=_C305 ,C292_=_C307 ,C293_=_C294 ,C293_=_C295 ,C293_=_C296 ,C293_=_C297 ,\nC293_=_C298 ,C293_=_C299 ,C293_=_C300 ,C293_=_C301 ,C293_=_C302 ,C293_=_C303 ,\nC293_=_C304 ,C293_=_C305 ,C294_=_C295 ,C294_=_C296 ,C294_=_C297 ,C294_=_C298 ,\nC294_=_C299 ,C294_=_C300 ,C294_=_C301 ,C294_=_C302 ,C294_=_C303 ,C294_=_C304 ,\nC294_=_C305 ,C294_=_C308 ,C295_=_C296 ,C295_=_C297 ,C295_=_C298 ,C295_=_C299 ,\nC295_=_C300 ,C295_=_C301 ,C295_=_C302 ,C295_=_C303 ,C295_=_C304 ,C295_=_C305 ,\nC296_=_C297 ,C296_=_C298 ,C296_=_C299 ,C296_=_C300 ,C296_=_C301 ,C296_=_C302 ,\nC296_=_C303 ,C296_=_C304 ,C296_=_C305 ,C296_=_C309 ,C297_=_C298 ,C297_=_C299 ,\nC297_=_C300 ,C297_=_C301 ,C297_=_C302 ,C297_=_C303 ,C297_=_C304 ,C297_=_C305 ,\nC298_=_C299 ,C298_=_C300 ,C298_=_C301 ,C298_=_C302 ,C298_=_C303 ,C298_=_C304 ,\nC298_=_C305 ,C298_=_C310 ,C299_=_C300 ,C299_=_C301 ,C299_=_C302 ,C299_=_C303 ,\nC299_=_C304 ,C299_=_C305 ,C300_=_C301 ,C300_=_C302 ,C300_=_C303 ,C300_=_C304 ,\nC300_=_C305 ,C300_=_C311 ,C301_=_C302 ,C301_=_C303 ,C301_=_C304 ,C301_=_C305 ,\nC302_=_C303 ,C302_=_C304 ,C302_=_C305 ,C302_=_C312 ,C303_=_C304 ,C303_=_C305 ,\nC304_=_C305 ,C304_=_C313 ,C306_=_C307 ,C306_=_C308 ,C306_=_C309 ,C306_=_C310 ,\nC306_=_C311 ,C306_=_C312 ,C306_=_C313 ,C307_=_C308 ,C307_=_C309 ,C307_=_C310 ,\nC307_=_C311 ,C307_=_C312 ,C307_=_C313 ,C308_=_C309 ,C308_=_C310 ,C308_=_C311 ,\nC308_=_C312 ,C308_=_C313 ,C309_=_C310 ,C309_=_C311 ,C309_=_C312 ,C309_=_C313 ,\nC310_=_C311 ,C310_=_C312 ,C310_=_C313 ,C311_=_C312 ,C311_=_C313 ,C312_=_C313 ,"];133[shape=box, label="id:133 level: 6\n31: C50 C51 C61 C279 C280 \nC288 C379 C380 C388 C490 C491 \nC498 C586 C587 C593 C635 C636 \nC641 C694 C695 C699 C754 C755 \nC758 C806 C807 C809 C841 C842 \nC843 C844 \n275: C50_=_C51( C50 C51 ) C50_=_C61( C50 C61 ) C50_=_C279( C50 C279 ) C50_=_C288( C50 C288 ) C50_=_C379( C50 C379 ) \nC50_=_C388( C50 C388 ) C50_=_C490( C50 C490 ) C50_=_C498( C50 C498 ) C50_=_C586( C50 C586 ) C50_=_C593( C50 C593 ) C50_=_C635( C50 C635 ) \nC50_=_C641( C50 C641 ) C50_=_C694( C50 C694 ) C50_=_C699( C50 C699 ) C50_=_C754( C50 C754 ) C50_=_C758( C50 C758 ) C50_=_C806( C50 C806 ) \nC50_=_C809( C50 C809 ) C50_=_C841( C50 C841 ) C50_=_C843( C50 C843 ) C50_=_C844( C50 C844 ) C51_=_C280( C51 C280 ) C51_=_C380( C51 C380 ) \nC51_=_C491( C51 C491 ) C51_=_C587( C51 C587 ) C51_=_C636( C51 C636 ) C51_=_C695( C51 C695 ) C51_=_C755( C51 C755 ) C51_=_C807( C51 C807 ) \nC51_=_C842( C51 C842 ) C51_=_C844( C51 C844 ) C61_=_C279( C61 C279 ) C61_=_C288( C61 C288 ) C61_=_C379( C61 C379 ) C61_=_C388( C61 C388 ) \nC61_=_C490( C61 C490 ) C61_=_C498( C61 C498 ) C61_=_C586( C61 C586 ) C61_=_C593( C61 C593 ) C61_=_C635( C61 C635 ) C61_=_C641( C61 C641 ) \nC61_=_C694( C61 C694 ) C61_=_C699( C61 C699 ) C61_=_C754( C61 C754 ) C61_=_C758( C61 C758 ) C61_=_C806( C61 C806 ) C61_=_C809( C61 C809 ) \nC61_=_C841( C61 C841 ) C61_=_C843( C61 C843 ) C61_=_C844( C61 C844 ) C279_=_C280( C279 C280 ) C279_=_C288( C279 C288 ) C279_=_C379( C279 C379 ) \nC279_=_C388( C279 C388 ) C279_=_C490( C279 C490 ) C279_=_C498( C279 C498 ) C279_=_C586( C279 C586 ) C279_=_C593( C279 C593 ) C279_=_C635( C279 C635 ) \nC279_=_C641( C279 C641 ) C279_=_C694( C279 C694 ) C279_=_C699( C279 C699 ) C279_=_C754( C279 C754 ) C279_=_C758( C279 C758 ) C279_=_C806( C279 C806 ) \nC279_=_C809( C279 C809 ) C279_=_C841( C279 C841 ) C279_=_C843( C279 C843 ) C279_=_C844( C279 C844 ) C280_=_C380( C280 C380 ) C280_=_C491( C280 C491 ) \nC280_=_C587( C280 C587 ) C280_=_C636( C280 C636 ) C280_=_C695( C280 C695 ) C280_=_C755( C280 C755 ) C280_=_C807( C280 C807 ) C280_=_C842( C280 C842 ) \nC280_=_C844( C280 C844 ) C288_=_C379( C288 C379 ) C288_=_C388( C288 C388 ) C288_=_C490( C288 C490 ) C288_=_C498( C288 C498 ) C288_=_C586( C288 C586 ) \nC288_=_C593( C288 C593 ) C288_=_C635( C288 C635 ) C288_=_C641( C288 C641 ) C288_=_C694( C288 C694 ) C288_=_C699( C288 C699 ) C288_=_C754( C288 C754 ) \nC288_=_C758( C288 C758 ) C288_=_C806( C288 C806 ) C288_=_C809( C288 C809 ) C288_=_C841( C288 C841 ) C288_=_C843( C288 C843 ) C288_=_C844( C288 C844 ) \nC379_=_C380( C379 C380 ) C379_=_C388( C379 C388 ) C379_=_C490( C379 C490 ) C379_=_C498( C379 C498 ) C379_=_C586( C379 C586 ) C379_=_C593( C379 C593 ) \nC379_=_C635( C379 C635 ) C379_=_C641( C379 C641 ) C379_=_C694( C379 C694</w:t>
      </w:r>
    </w:p>
    <w:p>
      <w:pPr>
        <w:pStyle w:val="PreformattedText"/>
        <w:bidi w:val="0"/>
        <w:spacing w:before="0" w:after="0"/>
        <w:jc w:val="left"/>
        <w:rPr/>
      </w:pPr>
      <w:r>
        <w:rPr/>
        <w:t xml:space="preserve"> </w:t>
      </w:r>
      <w:r>
        <w:rPr/>
        <w:t>) C379_=_C699( C379 C699 ) C379_=_C754( C379 C754 ) C379_=_C758( C379 C758 ) \nC379_=_C806( C379 C806 ) C379_=_C809( C379 C809 ) C379_=_C841( C379 C841 ) C379_=_C843( C379 C843 ) C379_=_C844( C379 C844 ) C380_=_C491( C380 C491 ) \nC380_=_C587( C380 C587 ) C380_=_C636( C380 C636 ) C380_=_C695( C380 C695 ) C380_=_C755( C380 C755 ) C380_=_C807( C380 C807 ) C380_=_C842( C380 C842 ) \nC380_=_C844( C380 C844 ) C388_=_C490( C388 C490 ) C388_=_C498( C388 C498 ) C388_=_C586( C388 C586 ) C388_=_C593( C388 C593 ) C388_=_C635( C388 C635 ) \nC388_=_C641( C388 C641 ) C388_=_C694( C388 C694 ) C388_=_C699( C388 C699 ) C388_=_C754( C388 C754 ) C388_=_C758( C388 C758 ) C388_=_C806( C388 C806 ) \nC388_=_C809( C388 C809 ) C388_=_C841( C388 C841 ) C388_=_C843( C388 C843 ) C388_=_C844( C388 C844 ) C490_=_C491( C490 C491 ) C490_=_C498( C490 C498 ) \nC490_=_C586( C490 C586 ) C490_=_C593( C490 C593 ) C490_=_C635( C490 C635 ) C490_=_C641( C490 C641 ) C490_=_C694( C490 C694 ) C490_=_C699( C490 C699 ) \nC490_=_C754( C490 C754 ) C490_=_C758( C490 C758 ) C490_=_C806( C490 C806 ) C490_=_C809( C490 C809 ) C490_=_C841( C490 C841 ) C490_=_C843( C490 C843 ) \nC490_=_C844( C490 C844 ) C491_=_C587( C491 C587 ) C491_=_C636( C491 C636 ) C491_=_C695( C491 C695 ) C491_=_C755( C491 C755 ) C491_=_C807( C491 C807 ) \nC491_=_C842( C491 C842 ) C491_=_C844( C491 C844 ) C498_=_C586( C498 C586 ) C498_=_C593( C498 C593 ) C498_=_C635( C498 C635 ) C498_=_C641( C498 C641 ) \nC498_=_C694( C498 C694 ) C498_=_C699( C498 C699 ) C498_=_C754( C498 C754 ) C498_=_C758( C498 C758 ) C498_=_C806( C498 C806 ) C498_=_C809( C498 C809 ) \nC498_=_C841( C498 C841 ) C498_=_C843( C498 C843 ) C498_=_C844( C498 C844 ) C586_=_C587( C586 C587 ) C586_=_C593( C586 C593 ) C586_=_C635( C586 C635 ) \nC586_=_C641( C586 C641 ) C586_=_C694( C586 C694 ) C586_=_C699( C586 C699 ) C586_=_C754( C586 C754 ) C586_=_C758( C586 C758 ) C586_=_C806( C586 C806 ) \nC586_=_C809( C586 C809 ) C586_=_C841( C586 C841 ) C586_=_C843( C586 C843 ) C586_=_C844( C586 C844 ) C587_=_C636( C587 C636 ) C587_=_C695( C587 C695 ) \nC587_=_C755( C587 C755 ) C587_=_C807( C587 C807 ) C587_=_C842( C587 C842 ) C587_=_C844( C587 C844 ) C593_=_C635( C593 C635 ) C593_=_C641( C593 C641 ) \nC593_=_C694( C593 C694 ) C593_=_C699( C593 C699 ) C593_=_C754( C593 C754 ) C593_=_C758( C593 C758 ) C593_=_C806( C593 C806 ) C593_=_C809( C593 C809 ) \nC593_=_C841( C593 C841 ) C593_=_C843( C593 C843 ) C593_=_C844( C593 C844 ) C635_=_C636( C635 C636 ) C635_=_C641( C635 C641 ) C635_=_C694( C635 C694 ) \nC635_=_C699( C635 C699 ) C635_=_C754( C635 C754 ) C635_=_C758( C635 C758 ) C635_=_C806( C635 C806 ) C635_=_C809( C635 C809 ) C635_=_C841( C635 C841 ) \nC635_=_C843( C635 C843 ) C635_=_C844( C635 C844 ) C636_=_C695( C636 C695 ) C636_=_C755( C636 C755 ) C636_=_C807( C636 C807 ) C636_=_C842( C636 C842 ) \nC636_=_C844( C636 C844 ) C641_=_C694( C641 C694 ) C641_=_C699( C641 C699 ) C641_=_C754( C641 C754 ) C641_=_C758( C641 C758 ) C641_=_C806( C641 C806 ) \nC641_=_C809( C641 C809 ) C641_=_C841( C641 C841 ) C641_=_C843( C641 C843 ) C641_=_C844( C641 C844 ) C694_=_C695( C694 C695 ) C694_=_C699( C694 C699 ) \nC694_=_C754( C694 C754 ) C694_=_C758( C694 C758 ) C694_=_C806( C694 C806 ) C694_=_C809( C694 C809 ) C694_=_C841( C694 C841 ) C694_=_C843( C694 C843 ) \nC694_=_C844( C694 C844 ) C695_=_C755( C695 C755 ) C695_=_C807( C695 C807 ) C695_=_C842( C695 C842 ) C695_=_C844( C695 C844 ) C699_=_C754( C699 C754 ) \nC699_=_C758( C699 C758 ) C699_=_C806( C699 C806 ) C699_=_C809( C699 C809 ) C699_=_C841( C699 C841 ) C699_=_C843( C699 C843 ) C699_=_C844( C699 C844 ) \nC754_=_C755( C754 C755 ) C754_=_C758( C754 C758 ) C754_=_C806( C754 C806 ) C754_=_C809( C754 C809 ) C754_=_C841( C754 C841 ) C754_=_C843( C754 C843 ) \nC754_=_C844( C754 C844 ) C755_=_C807( C755 C807 ) C755_=_C842( C755 C842 ) C755_=_C844( C755 C844 ) C758_=_C806( C758 C806 ) C758_=_C809( C758 C809 ) \nC758_=_C841( C758 C841 ) C758_=_C843( C758 C843 ) C758_=_C844( C758 C844 ) C806_=_C807( C806 C807 ) C806_=_C809( C806 C809 ) C806_=_C841( C806 C841 ) \nC806_=_C843( C806 C843 ) C806_=_C844( C806 C844 ) C807_=_C842( C807 C842 ) C807_=_C844( C807 C844 ) C809_=_C841( C809 C841 ) C809_=_C843( C809 C843 ) \nC809_=_C844( C809 C844 ) C841_=_C842( C841 C842 ) C841_=_C843( C841 C843 ) C841_=_C844( C841 C844 ) C842_=_C844( C842 C844 ) C843_=_C844( C843 C844 ) "];119-&gt;133[label="30: C50 C51 C61 C279 C280 \nC288 C379 C380 C388 C490 C491 \nC498 C586 C587 C593 C635 C636 \nC641 C694 C695 C699 C754 C755 \nC758 C806 C807 C809 C841 C842 \nC843 \n245: C50_=_C51 ,C50_=_C61 ,C50_=_C279 ,C50_=_C288 ,C50_=_C379 ,\nC50_=_C388 ,C50_=_C490 ,C50_=_C498 ,C50_=_C586 ,C50_=_C593 ,C50_=_C635 ,\nC50_=_C641 ,C50_=_C694 ,C50_=_C699 ,C50_=_C754 ,C50_=_C758 ,C50_=_C806 ,\nC50_=_C809 ,C50_=_C841 ,C50_=_C843 ,C51_=_C280 ,C51_=_C380 ,C51_=_C491 ,\nC51_=_C587 ,C51_=_C636 ,C51_=_C695 ,C51_=_C755 ,C51_=_C807 ,C51_=_C842 ,\nC61_=_C279 ,C61_=_C288 ,C61_=_C379 ,C61_=_C388 ,C61_=_C490 ,C61_=_C498 ,\nC61_=_C586 ,C61_=_C593 ,C61_=_C635 ,C61_=_C641 ,C61_=_C694 ,C61_=_C699 ,\nC61_=_C754 ,C61_=_C758 ,C61_=_C806 ,C61_=_C809 ,C61_=_C841 ,C61_=_C843 ,\nC279_=_C280 ,C279_=_C288 ,C279_=_C379 ,C279_=_C388 ,C279_=_C490 ,C279_=_C498 ,\nC279_=_C586 ,C279_=_C593 ,C279_=_C635 ,C279_=_C641 ,C279_=_C694 ,C279_=_C699 ,\nC279_=_C754 ,C279_=_C758 ,C279_=_C806 ,C279_=_C809 ,C279_=_C841 ,C279_=_C843 ,\nC280_=_C380 ,C280_=_C491 ,C280_=_C587 ,C280_=_C636 ,C280_=_C695 ,C280_=_C755 ,\nC280_=_C807 ,C280_=_C842 ,C288_=_C379 ,C288_=_C388 ,C288_=_C490 ,C288_=_C498 ,\nC288_=_C586 ,C288_=_C593 ,C288_=_C635 ,C288_=_C641 ,C288_=_C694 ,C288_=_C699 ,\nC288_=_C754 ,C288_=_C758 ,C288_=_C806 ,C288_=_C809 ,C288_=_C841 ,C288_=_C843 ,\nC379_=_C380 ,C379_=_C388 ,C379_=_C490 ,C379_=_C498 ,C379_=_C586 ,C379_=_C593 ,\nC379_=_C635 ,C379_=_C641 ,C379_=_C694 ,C379_=_C699 ,C379_=_C754 ,C379_=_C758 ,\nC379_=_C806 ,C379_=_C809 ,C379_=_C841 ,C379_=_C843 ,C380_=_C491 ,C380_=_C587 ,\nC380_=_C636 ,C380_=_C695 ,C380_=_C755 ,C380_=_C807 ,C380_=_C842 ,C388_=_C490 ,\nC388_=_C498 ,C388_=_C586 ,C388_=_C593 ,C388_=_C635 ,C388_=_C641 ,C388_=_C694 ,\nC388_=_C699 ,C388_=_C754 ,C388_=_C758 ,C388_=_C806 ,C388_=_C809 ,C388_=_C841 ,\nC388_=_C843 ,C490_=_C491 ,C490_=_C498 ,C490_=_C586 ,C490_=_C593 ,C490_=_C635 ,\nC490_=_C641 ,C490_=_C694 ,C490_=_C699 ,C490_=_C754 ,C490_=_C758 ,C490_=_C806 ,\nC490_=_C809 ,C490_=_C841 ,C490_=_C843 ,C491_=_C587 ,C491_=_C636 ,C491_=_C695 ,\nC491_=_C755 ,C491_=_C807 ,C491_=_C842 ,C498_=_C586 ,C498_=_C593 ,C498_=_C635 ,\nC498_=_C641 ,C498_=_C694 ,C498_=_C699 ,C498_=_C754 ,C498_=_C758 ,C498_=_C806 ,\nC498_=_C809 ,C498_=_C841 ,C498_=_C843 ,C586_=_C587 ,C586_=_C593 ,C586_=_C635 ,\nC586_=_C641 ,C586_=_C694 ,C586_=_C699 ,C586_=_C754 ,C586_=_C758 ,C586_=_C806 ,\nC586_=_C809 ,C586_=_C841 ,C586_=_C843 ,C587_=_C636 ,C587_=_C695 ,C587_=_C755 ,\nC587_=_C807 ,C587_=_C842 ,C593_=_C635 ,C593_=_C641 ,C593_=_C694 ,C593_=_C699 ,\nC593_=_C754 ,C593_=_C758 ,C593_=_C806 ,C593_=_C809 ,C593_=_C841 ,C593_=_C843 ,\nC635_=_C636 ,C635_=_C641 ,C635_=_C694 ,C635_=_C699 ,C635_=_C754 ,C635_=_C758 ,\nC635_=_C806 ,C635_=_C809 ,C635_=_C841 ,C635_=_C843 ,C636_=_C695 ,C636_=_C755 ,\nC636_=_C807 ,C636_=_C842 ,C641_=_C694 ,C641_=_C699 ,C641_=_C754 ,C641_=_C758 ,\nC641_=_C806 ,C641_=_C809 ,C641_=_C841 ,C641_=_C843 ,C694_=_C695 ,C694_=_C699 ,\nC694_=_C754 ,C694_=_C758 ,C694_=_C806 ,C694_=_C809 ,C694_=_C841 ,C694_=_C843 ,\nC695_=_C755 ,C695_=_C807 ,C695_=_C842 ,C699_=_C754 ,C699_=_C758 ,C699_=_C806 ,\nC699_=_C809 ,C699_=_C841 ,C699_=_C843 ,C754_=_C755 ,C754_=_C758 ,C754_=_C806 ,\nC754_=_C809 ,C754_=_C841 ,C754_=_C843 ,C755_=_C807 ,C755_=_C842 ,C758_=_C806 ,\nC758_=_C809 ,C758_=_C841 ,C758_=_C843 ,C806_=_C807 ,C806_=_C809 ,C806_=_C841 ,\nC806_=_C843 ,C807_=_C842 ,C809_=_C841 ,C809_=_C843 ,C841_=_C842 ,C841_=_C843 ,"];134[shape=box, label="id:134 level: 6\n31: C46 C47 C59 C275 C276 \nC286 C375 C376 C386 C486 C487 \nC496 C582 C583 C591 C631 C632 \nC639 C690 C691 C697 C749 C750 \nC751 C752 C753 C754 C755 C756 \nC757 C758 \n275: C46_=_C47( C46 C47 ) C46_=_C59( C46 C59 ) C46_=_C275( C46 C275 ) C46_=_C286( C46 C286 ) C46_=_C375( C46 C375 ) \nC46_=_C386( C46 C386 ) C46_=_C486( C46 C486 ) C46_=_C496( C46 C496 ) C46_=_C582( C46 C582 ) C46_=_C591( C46 C591 ) C46_=_C631( C46 C631 ) \nC46_=_C639( C46 C639 ) C46_=_C690( C46 C690 ) C46_=_C697( C46 C697 ) C46_=_C749( C46 C749 ) C46_=_C750( C46 C750 ) C46_=_C751( C46 C751 ) \nC46_=_C752( C46 C752 ) C46_=_C753( C46 C753 ) C46_=_C754( C46 C754 ) C46_=_C755( C46 C755 ) C47_=_C276( C47 C276 ) C47_=_C376( C47 C376 ) \nC47_=_C487( C47 C487 ) C47_=_C583( C47 C583 ) C47_=_C632( C47 C632 ) C47_=_C691( C47 C691 ) C47_=_C749( C47 C749 ) C47_=_C756( C47 C756 ) \nC47_=_C757( C47 C757 ) C47_=_C758( C47 C758 ) C59_=_C275( C59 C275 ) C59_=_C286( C59 C286 ) C59_=_C375( C59 C375 ) C59_=_C386( C59 C386 ) \nC59_=_C486( C59 C486 ) C59_=_C496( C59 C496 ) C59_=_C582( C59 C582 ) C59_=_C591( C59 C591 ) C59_=_C631( C59 C631 ) C59_=_C639( C59 C639 ) \nC59_=_C690( C59 C690 ) C59_=_C697( C59 C697 ) C59_=_C749( C59 C749 ) C59_=_C750( C59 C750 ) C59_=_C751( C59 C751 ) C59_=_C752( C59 C752 ) \nC59_=_C753( C59 C753 ) C59_=_C754( C59 C754 ) C59_=_C755( C59 C755 ) C275_=_C276( C275 C276 ) C275_=_C286( C275 C286 ) C275_=_C375( C275 C375 ) \nC275_=_C386( C275 C386 ) C275_=_C486( C275 C486 ) C275_=_C496( C275 C496 ) C275_=_C582( C275 C582 ) C275_=_C591( C275 C591 ) C275_=_C631( C275 C631 ) \nC275_=_C639( C275 C639 ) C275_=_C690( C275 C690 ) C275_=_C697( C275 C697 ) C275_=_C749( C275 C749 ) C275_=_C750( C275 C750 ) C275_=_C751( C275 C751 ) \nC275_=_C752( C275 C752 ) C275_=_C753( C275 C753 ) C275_=_C754( C275 C754 ) C275_=_C755( C275 C755 ) C276_=_C376( C276 C376 ) C276_=_C487( C276 C487 ) \nC276_=_C583( C276 C583 ) C276_=_C632( C276 C632 ) C276_=_C691( C276 C691 ) C276_=_C749( C276 C749 ) C276_=_C756( C276 C756 ) C276_=_C757( C276 C757 ) \nC276_=_C758( C276 C758 ) C286_=_C375( C286 C375 ) C286_=_C386( C286 C386 ) C286_=_C486( C286 C486 ) C286_=_C496(</w:t>
      </w:r>
    </w:p>
    <w:p>
      <w:pPr>
        <w:pStyle w:val="PreformattedText"/>
        <w:bidi w:val="0"/>
        <w:spacing w:before="0" w:after="0"/>
        <w:jc w:val="left"/>
        <w:rPr/>
      </w:pPr>
      <w:r>
        <w:rPr/>
        <w:t xml:space="preserve"> </w:t>
      </w:r>
      <w:r>
        <w:rPr/>
        <w:t>C286 C496 ) C286_=_C582( C286 C582 ) \nC286_=_C591( C286 C591 ) C286_=_C631( C286 C631 ) C286_=_C639( C286 C639 ) C286_=_C690( C286 C690 ) C286_=_C697( C286 C697 ) C286_=_C749( C286 C749 ) \nC286_=_C750( C286 C750 ) C286_=_C751( C286 C751 ) C286_=_C752( C286 C752 ) C286_=_C753( C286 C753 ) C286_=_C754( C286 C754 ) C286_=_C755( C286 C755 ) \nC375_=_C376( C375 C376 ) C375_=_C386( C375 C386 ) C375_=_C486( C375 C486 ) C375_=_C496( C375 C496 ) C375_=_C582( C375 C582 ) C375_=_C591( C375 C591 ) \nC375_=_C631( C375 C631 ) C375_=_C639( C375 C639 ) C375_=_C690( C375 C690 ) C375_=_C697( C375 C697 ) C375_=_C749( C375 C749 ) C375_=_C750( C375 C750 ) \nC375_=_C751( C375 C751 ) C375_=_C752( C375 C752 ) C375_=_C753( C375 C753 ) C375_=_C754( C375 C754 ) C375_=_C755( C375 C755 ) C376_=_C487( C376 C487 ) \nC376_=_C583( C376 C583 ) C376_=_C632( C376 C632 ) C376_=_C691( C376 C691 ) C376_=_C749( C376 C749 ) C376_=_C756( C376 C756 ) C376_=_C757( C376 C757 ) \nC376_=_C758( C376 C758 ) C386_=_C486( C386 C486 ) C386_=_C496( C386 C496 ) C386_=_C582( C386 C582 ) C386_=_C591( C386 C591 ) C386_=_C631( C386 C631 ) \nC386_=_C639( C386 C639 ) C386_=_C690( C386 C690 ) C386_=_C697( C386 C697 ) C386_=_C749( C386 C749 ) C386_=_C750( C386 C750 ) C386_=_C751( C386 C751 ) \nC386_=_C752( C386 C752 ) C386_=_C753( C386 C753 ) C386_=_C754( C386 C754 ) C386_=_C755( C386 C755 ) C486_=_C487( C486 C487 ) C486_=_C496( C486 C496 ) \nC486_=_C582( C486 C582 ) C486_=_C591( C486 C591 ) C486_=_C631( C486 C631 ) C486_=_C639( C486 C639 ) C486_=_C690( C486 C690 ) C486_=_C697( C486 C697 ) \nC486_=_C749( C486 C749 ) C486_=_C750( C486 C750 ) C486_=_C751( C486 C751 ) C486_=_C752( C486 C752 ) C486_=_C753( C486 C753 ) C486_=_C754( C486 C754 ) \nC486_=_C755( C486 C755 ) C487_=_C583( C487 C583 ) C487_=_C632( C487 C632 ) C487_=_C691( C487 C691 ) C487_=_C749( C487 C749 ) C487_=_C756( C487 C756 ) \nC487_=_C757( C487 C757 ) C487_=_C758( C487 C758 ) C496_=_C582( C496 C582 ) C496_=_C591( C496 C591 ) C496_=_C631( C496 C631 ) C496_=_C639( C496 C639 ) \nC496_=_C690( C496 C690 ) C496_=_C697( C496 C697 ) C496_=_C749( C496 C749 ) C496_=_C750( C496 C750 ) C496_=_C751( C496 C751 ) C496_=_C752( C496 C752 ) \nC496_=_C753( C496 C753 ) C496_=_C754( C496 C754 ) C496_=_C755( C496 C755 ) C582_=_C583( C582 C583 ) C582_=_C591( C582 C591 ) C582_=_C631( C582 C631 ) \nC582_=_C639( C582 C639 ) C582_=_C690( C582 C690 ) C582_=_C697( C582 C697 ) C582_=_C749( C582 C749 ) C582_=_C750( C582 C750 ) C582_=_C751( C582 C751 ) \nC582_=_C752( C582 C752 ) C582_=_C753( C582 C753 ) C582_=_C754( C582 C754 ) C582_=_C755( C582 C755 ) C583_=_C632( C583 C632 ) C583_=_C691( C583 C691 ) \nC583_=_C749( C583 C749 ) C583_=_C756( C583 C756 ) C583_=_C757( C583 C757 ) C583_=_C758( C583 C758 ) C591_=_C631( C591 C631 ) C591_=_C639( C591 C639 ) \nC591_=_C690( C591 C690 ) C591_=_C697( C591 C697 ) C591_=_C749( C591 C749 ) C591_=_C750( C591 C750 ) C591_=_C751( C591 C751 ) C591_=_C752( C591 C752 ) \nC591_=_C753( C591 C753 ) C591_=_C754( C591 C754 ) C591_=_C755( C591 C755 ) C631_=_C632( C631 C632 ) C631_=_C639( C631 C639 ) C631_=_C690( C631 C690 ) \nC631_=_C697( C631 C697 ) C631_=_C749( C631 C749 ) C631_=_C750( C631 C750 ) C631_=_C751( C631 C751 ) C631_=_C752( C631 C752 ) C631_=_C753( C631 C753 ) \nC631_=_C754( C631 C754 ) C631_=_C755( C631 C755 ) C632_=_C691( C632 C691 ) C632_=_C749( C632 C749 ) C632_=_C756( C632 C756 ) C632_=_C757( C632 C757 ) \nC632_=_C758( C632 C758 ) C639_=_C690( C639 C690 ) C639_=_C697( C639 C697 ) C639_=_C749( C639 C749 ) C639_=_C750( C639 C750 ) C639_=_C751( C639 C751 ) \nC639_=_C752( C639 C752 ) C639_=_C753( C639 C753 ) C639_=_C754( C639 C754 ) C639_=_C755( C639 C755 ) C690_=_C691( C690 C691 ) C690_=_C697( C690 C697 ) \nC690_=_C749( C690 C749 ) C690_=_C750( C690 C750 ) C690_=_C751( C690 C751 ) C690_=_C752( C690 C752 ) C690_=_C753( C690 C753 ) C690_=_C754( C690 C754 ) \nC690_=_C755( C690 C755 ) C691_=_C749( C691 C749 ) C691_=_C756( C691 C756 ) C691_=_C757( C691 C757 ) C691_=_C758( C691 C758 ) C697_=_C749( C697 C749 ) \nC697_=_C750( C697 C750 ) C697_=_C751( C697 C751 ) C697_=_C752( C697 C752 ) C697_=_C753( C697 C753 ) C697_=_C754( C697 C754 ) C697_=_C755( C697 C755 ) \nC749_=_C750( C749 C750 ) C749_=_C751( C749 C751 ) C749_=_C752( C749 C752 ) C749_=_C753( C749 C753 ) C749_=_C754( C749 C754 ) C749_=_C755( C749 C755 ) \nC749_=_C756( C749 C756 ) C749_=_C757( C749 C757 ) C749_=_C758( C749 C758 ) C750_=_C751( C750 C751 ) C750_=_C752( C750 C752 ) C750_=_C753( C750 C753 ) \nC750_=_C754( C750 C754 ) C750_=_C755( C750 C755 ) C750_=_C756( C750 C756 ) C751_=_C752( C751 C752 ) C751_=_C753( C751 C753 ) C751_=_C754( C751 C754 ) \nC751_=_C755( C751 C755 ) C752_=_C753( C752 C753 ) C752_=_C754( C752 C754 ) C752_=_C755( C752 C755 ) C752_=_C757( C752 C757 ) C753_=_C754( C753 C754 ) \nC753_=_C755( C753 C755 ) C754_=_C755( C754 C755 ) C754_=_C758( C754 C758 ) C756_=_C757( C756 C757 ) C756_=_C758( C756 C758 ) C757_=_C758( C757 C758 ) "];119-&gt;134[label="30: C46 C47 C59 C275 C276 \nC286 C375 C376 C386 C486 C487 \nC496 C582 C583 C591 C631 C632 \nC639 C690 C691 C697 C750 C751 \nC752 C753 C754 C755 C756 C757 \nC758 \n245: C46_=_C47 ,C46_=_C59 ,C46_=_C275 ,C46_=_C286 ,C46_=_C375 ,\nC46_=_C386 ,C46_=_C486 ,C46_=_C496 ,C46_=_C582 ,C46_=_C591 ,C46_=_C631 ,\nC46_=_C639 ,C46_=_C690 ,C46_=_C697 ,C46_=_C750 ,C46_=_C751 ,C46_=_C752 ,\nC46_=_C753 ,C46_=_C754 ,C46_=_C755 ,C47_=_C276 ,C47_=_C376 ,C47_=_C487 ,\nC47_=_C583 ,C47_=_C632 ,C47_=_C691 ,C47_=_C756 ,C47_=_C757 ,C47_=_C758 ,\nC59_=_C275 ,C59_=_C286 ,C59_=_C375 ,C59_=_C386 ,C59_=_C486 ,C59_=_C496 ,\nC59_=_C582 ,C59_=_C591 ,C59_=_C631 ,C59_=_C639 ,C59_=_C690 ,C59_=_C697 ,\nC59_=_C750 ,C59_=_C751 ,C59_=_C752 ,C59_=_C753 ,C59_=_C754 ,C59_=_C755 ,\nC275_=_C276 ,C275_=_C286 ,C275_=_C375 ,C275_=_C386 ,C275_=_C486 ,C275_=_C496 ,\nC275_=_C582 ,C275_=_C591 ,C275_=_C631 ,C275_=_C639 ,C275_=_C690 ,C275_=_C697 ,\nC275_=_C750 ,C275_=_C751 ,C275_=_C752 ,C275_=_C753 ,C275_=_C754 ,C275_=_C755 ,\nC276_=_C376 ,C276_=_C487 ,C276_=_C583 ,C276_=_C632 ,C276_=_C691 ,C276_=_C756 ,\nC276_=_C757 ,C276_=_C758 ,C286_=_C375 ,C286_=_C386 ,C286_=_C486 ,C286_=_C496 ,\nC286_=_C582 ,C286_=_C591 ,C286_=_C631 ,C286_=_C639 ,C286_=_C690 ,C286_=_C697 ,\nC286_=_C750 ,C286_=_C751 ,C286_=_C752 ,C286_=_C753 ,C286_=_C754 ,C286_=_C755 ,\nC375_=_C376 ,C375_=_C386 ,C375_=_C486 ,C375_=_C496 ,C375_=_C582 ,C375_=_C591 ,\nC375_=_C631 ,C375_=_C639 ,C375_=_C690 ,C375_=_C697 ,C375_=_C750 ,C375_=_C751 ,\nC375_=_C752 ,C375_=_C753 ,C375_=_C754 ,C375_=_C755 ,C376_=_C487 ,C376_=_C583 ,\nC376_=_C632 ,C376_=_C691 ,C376_=_C756 ,C376_=_C757 ,C376_=_C758 ,C386_=_C486 ,\nC386_=_C496 ,C386_=_C582 ,C386_=_C591 ,C386_=_C631 ,C386_=_C639 ,C386_=_C690 ,\nC386_=_C697 ,C386_=_C750 ,C386_=_C751 ,C386_=_C752 ,C386_=_C753 ,C386_=_C754 ,\nC386_=_C755 ,C486_=_C487 ,C486_=_C496 ,C486_=_C582 ,C486_=_C591 ,C486_=_C631 ,\nC486_=_C639 ,C486_=_C690 ,C486_=_C697 ,C486_=_C750 ,C486_=_C751 ,C486_=_C752 ,\nC486_=_C753 ,C486_=_C754 ,C486_=_C755 ,C487_=_C583 ,C487_=_C632 ,C487_=_C691 ,\nC487_=_C756 ,C487_=_C757 ,C487_=_C758 ,C496_=_C582 ,C496_=_C591 ,C496_=_C631 ,\nC496_=_C639 ,C496_=_C690 ,C496_=_C697 ,C496_=_C750 ,C496_=_C751 ,C496_=_C752 ,\nC496_=_C753 ,C496_=_C754 ,C496_=_C755 ,C582_=_C583 ,C582_=_C591 ,C582_=_C631 ,\nC582_=_C639 ,C582_=_C690 ,C582_=_C697 ,C582_=_C750 ,C582_=_C751 ,C582_=_C752 ,\nC582_=_C753 ,C582_=_C754 ,C582_=_C755 ,C583_=_C632 ,C583_=_C691 ,C583_=_C756 ,\nC583_=_C757 ,C583_=_C758 ,C591_=_C631 ,C591_=_C639 ,C591_=_C690 ,C591_=_C697 ,\nC591_=_C750 ,C591_=_C751 ,C591_=_C752 ,C591_=_C753 ,C591_=_C754 ,C591_=_C755 ,\nC631_=_C632 ,C631_=_C639 ,C631_=_C690 ,C631_=_C697 ,C631_=_C750 ,C631_=_C751 ,\nC631_=_C752 ,C631_=_C753 ,C631_=_C754 ,C631_=_C755 ,C632_=_C691 ,C632_=_C756 ,\nC632_=_C757 ,C632_=_C758 ,C639_=_C690 ,C639_=_C697 ,C639_=_C750 ,C639_=_C751 ,\nC639_=_C752 ,C639_=_C753 ,C639_=_C754 ,C639_=_C755 ,C690_=_C691 ,C690_=_C697 ,\nC690_=_C750 ,C690_=_C751 ,C690_=_C752 ,C690_=_C753 ,C690_=_C754 ,C690_=_C755 ,\nC691_=_C756 ,C691_=_C757 ,C691_=_C758 ,C697_=_C750 ,C697_=_C751 ,C697_=_C752 ,\nC697_=_C753 ,C697_=_C754 ,C697_=_C755 ,C750_=_C751 ,C750_=_C752 ,C750_=_C753 ,\nC750_=_C754 ,C750_=_C755 ,C750_=_C756 ,C751_=_C752 ,C751_=_C753 ,C751_=_C754 ,\nC751_=_C755 ,C752_=_C753 ,C752_=_C754 ,C752_=_C755 ,C752_=_C757 ,C753_=_C754 ,\nC753_=_C755 ,C754_=_C755 ,C754_=_C758 ,C756_=_C757 ,C756_=_C758 ,C757_=_C758 ,"];135[shape=box, label="id:135 level: 6\n31: C44 C45 C58 C273 C274 \nC285 C373 C374 C385 C484 C485 \nC495 C580 C581 C590 C629 C630 \nC638 C687 C688 C689 C690 C691 \nC692 C693 C694 C695 C696 C697 \nC698 C699 \n275: C44_=_C45( C44 C45 ) C44_=_C58( C44 C58 ) C44_=_C273( C44 C273 ) C44_=_C285( C44 C285 ) C44_=_C373( C44 C373 ) \nC44_=_C385( C44 C385 ) C44_=_C484( C44 C484 ) C44_=_C495( C44 C495 ) C44_=_C580( C44 C580 ) C44_=_C590( C44 C590 ) C44_=_C629( C44 C629 ) \nC44_=_C638( C44 C638 ) C44_=_C687( C44 C687 ) C44_=_C688( C44 C688 ) C44_=_C689( C44 C689 ) C44_=_C690( C44 C690 ) C44_=_C691( C44 C691 ) \nC44_=_C692( C44 C692 ) C44_=_C693( C44 C693 ) C44_=_C694( C44 C694 ) C44_=_C695( C44 C695 ) C45_=_C274( C45 C274 ) C45_=_C374( C45 C374 ) \nC45_=_C485( C45 C485 ) C45_=_C581( C45 C581 ) C45_=_C630( C45 C630 ) C45_=_C687( C45 C687 ) C45_=_C696( C45 C696 ) C45_=_C697( C45 C697 ) \nC45_=_C698( C45 C698 ) C45_=_C699( C45 C699 ) C58_=_C273( C58 C273 ) C58_=_C285( C58 C285 ) C58_=_C373( C58 C373 ) C58_=_C385( C58 C385 ) \nC58_=_C484( C58 C484 ) C58_=_C495( C58 C495 ) C58_=_C580( C58 C580 ) C58_=_C590( C58 C590 ) C58_=_C629( C58 C629 ) C58_=_C638( C58 C638 ) \nC58_=_C687( C58 C687 ) C58_=_C688( C58 C688 ) C58_=_C689( C58 C689 ) C58_=_C690( C58 C690 ) C58_=_C691( C58 C691 ) C58_=_C692( C58 C692 ) \nC58_=_C693( C58 C693 ) C58_=_C694( C58 C694 ) C58_=_C695( C58 C695 ) C273_=_C274( C273 C274 ) C273_=_C285( C273 C285 ) C273_=_C373( C273 C373 ) \nC273_=_C385( C273 C385 ) C273_=_C484( C273 C484 ) C273_=_C495( C273 C495 ) C273_=_C580( C273 C580 ) C273_=_C590( C273 C590 ) C273_=_C629( C273</w:t>
      </w:r>
    </w:p>
    <w:p>
      <w:pPr>
        <w:pStyle w:val="PreformattedText"/>
        <w:bidi w:val="0"/>
        <w:spacing w:before="0" w:after="0"/>
        <w:jc w:val="left"/>
        <w:rPr/>
      </w:pPr>
      <w:r>
        <w:rPr/>
        <w:t xml:space="preserve"> </w:t>
      </w:r>
      <w:r>
        <w:rPr/>
        <w:t>C629 ) \nC273_=_C638( C273 C638 ) C273_=_C687( C273 C687 ) C273_=_C688( C273 C688 ) C273_=_C689( C273 C689 ) C273_=_C690( C273 C690 ) C273_=_C691( C273 C691 ) \nC273_=_C692( C273 C692 ) C273_=_C693( C273 C693 ) C273_=_C694( C273 C694 ) C273_=_C695( C273 C695 ) C274_=_C374( C274 C374 ) C274_=_C485( C274 C485 ) \nC274_=_C581( C274 C581 ) C274_=_C630( C274 C630 ) C274_=_C687( C274 C687 ) C274_=_C696( C274 C696 ) C274_=_C697( C274 C697 ) C274_=_C698( C274 C698 ) \nC274_=_C699( C274 C699 ) C285_=_C373( C285 C373 ) C285_=_C385( C285 C385 ) C285_=_C484( C285 C484 ) C285_=_C495( C285 C495 ) C285_=_C580( C285 C580 ) \nC285_=_C590( C285 C590 ) C285_=_C629( C285 C629 ) C285_=_C638( C285 C638 ) C285_=_C687( C285 C687 ) C285_=_C688( C285 C688 ) C285_=_C689( C285 C689 ) \nC285_=_C690( C285 C690 ) C285_=_C691( C285 C691 ) C285_=_C692( C285 C692 ) C285_=_C693( C285 C693 ) C285_=_C694( C285 C694 ) C285_=_C695( C285 C695 ) \nC373_=_C374( C373 C374 ) C373_=_C385( C373 C385 ) C373_=_C484( C373 C484 ) C373_=_C495( C373 C495 ) C373_=_C580( C373 C580 ) C373_=_C590( C373 C590 ) \nC373_=_C629( C373 C629 ) C373_=_C638( C373 C638 ) C373_=_C687( C373 C687 ) C373_=_C688( C373 C688 ) C373_=_C689( C373 C689 ) C373_=_C690( C373 C690 ) \nC373_=_C691( C373 C691 ) C373_=_C692( C373 C692 ) C373_=_C693( C373 C693 ) C373_=_C694( C373 C694 ) C373_=_C695( C373 C695 ) C374_=_C485( C374 C485 ) \nC374_=_C581( C374 C581 ) C374_=_C630( C374 C630 ) C374_=_C687( C374 C687 ) C374_=_C696( C374 C696 ) C374_=_C697( C374 C697 ) C374_=_C698( C374 C698 ) \nC374_=_C699( C374 C699 ) C385_=_C484( C385 C484 ) C385_=_C495( C385 C495 ) C385_=_C580( C385 C580 ) C385_=_C590( C385 C590 ) C385_=_C629( C385 C629 ) \nC385_=_C638( C385 C638 ) C385_=_C687( C385 C687 ) C385_=_C688( C385 C688 ) C385_=_C689( C385 C689 ) C385_=_C690( C385 C690 ) C385_=_C691( C385 C691 ) \nC385_=_C692( C385 C692 ) C385_=_C693( C385 C693 ) C385_=_C694( C385 C694 ) C385_=_C695( C385 C695 ) C484_=_C485( C484 C485 ) C484_=_C495( C484 C495 ) \nC484_=_C580( C484 C580 ) C484_=_C590( C484 C590 ) C484_=_C629( C484 C629 ) C484_=_C638( C484 C638 ) C484_=_C687( C484 C687 ) C484_=_C688( C484 C688 ) \nC484_=_C689( C484 C689 ) C484_=_C690( C484 C690 ) C484_=_C691( C484 C691 ) C484_=_C692( C484 C692 ) C484_=_C693( C484 C693 ) C484_=_C694( C484 C694 ) \nC484_=_C695( C484 C695 ) C485_=_C581( C485 C581 ) C485_=_C630( C485 C630 ) C485_=_C687( C485 C687 ) C485_=_C696( C485 C696 ) C485_=_C697( C485 C697 ) \nC485_=_C698( C485 C698 ) C485_=_C699( C485 C699 ) C495_=_C580( C495 C580 ) C495_=_C590( C495 C590 ) C495_=_C629( C495 C629 ) C495_=_C638( C495 C638 ) \nC495_=_C687( C495 C687 ) C495_=_C688( C495 C688 ) C495_=_C689( C495 C689 ) C495_=_C690( C495 C690 ) C495_=_C691( C495 C691 ) C495_=_C692( C495 C692 ) \nC495_=_C693( C495 C693 ) C495_=_C694( C495 C694 ) C495_=_C695( C495 C695 ) C580_=_C581( C580 C581 ) C580_=_C590( C580 C590 ) C580_=_C629( C580 C629 ) \nC580_=_C638( C580 C638 ) C580_=_C687( C580 C687 ) C580_=_C688( C580 C688 ) C580_=_C689( C580 C689 ) C580_=_C690( C580 C690 ) C580_=_C691( C580 C691 ) \nC580_=_C692( C580 C692 ) C580_=_C693( C580 C693 ) C580_=_C694( C580 C694 ) C580_=_C695( C580 C695 ) C581_=_C630( C581 C630 ) C581_=_C687( C581 C687 ) \nC581_=_C696( C581 C696 ) C581_=_C697( C581 C697 ) C581_=_C698( C581 C698 ) C581_=_C699( C581 C699 ) C590_=_C629( C590 C629 ) C590_=_C638( C590 C638 ) \nC590_=_C687( C590 C687 ) C590_=_C688( C590 C688 ) C590_=_C689( C590 C689 ) C590_=_C690( C590 C690 ) C590_=_C691( C590 C691 ) C590_=_C692( C590 C692 ) \nC590_=_C693( C590 C693 ) C590_=_C694( C590 C694 ) C590_=_C695( C590 C695 ) C629_=_C630( C629 C630 ) C629_=_C638( C629 C638 ) C629_=_C687( C629 C687 ) \nC629_=_C688( C629 C688 ) C629_=_C689( C629 C689 ) C629_=_C690( C629 C690 ) C629_=_C691( C629 C691 ) C629_=_C692( C629 C692 ) C629_=_C693( C629 C693 ) \nC629_=_C694( C629 C694 ) C629_=_C695( C629 C695 ) C630_=_C687( C630 C687 ) C630_=_C696( C630 C696 ) C630_=_C697( C630 C697 ) C630_=_C698( C630 C698 ) \nC630_=_C699( C630 C699 ) C638_=_C687( C638 C687 ) C638_=_C688( C638 C688 ) C638_=_C689( C638 C689 ) C638_=_C690( C638 C690 ) C638_=_C691( C638 C691 ) \nC638_=_C692( C638 C692 ) C638_=_C693( C638 C693 ) C638_=_C694( C638 C694 ) C638_=_C695( C638 C695 ) C687_=_C688( C687 C688 ) C687_=_C689( C687 C689 ) \nC687_=_C690( C687 C690 ) C687_=_C691( C687 C691 ) C687_=_C692( C687 C692 ) C687_=_C693( C687 C693 ) C687_=_C694( C687 C694 ) C687_=_C695( C687 C695 ) \nC687_=_C696( C687 C696 ) C687_=_C697( C687 C697 ) C687_=_C698( C687 C698 ) C687_=_C699( C687 C699 ) C688_=_C689( C688 C689 ) C688_=_C690( C688 C690 ) \nC688_=_C691( C688 C691 ) C688_=_C692( C688 C692 ) C688_=_C693( C688 C693 ) C688_=_C694( C688 C694 ) C688_=_C695( C688 C695 ) C688_=_C696( C688 C696 ) \nC689_=_C690( C689 C690 ) C689_=_C691( C689 C691 ) C689_=_C692( C689 C692 ) C689_=_C693( C689 C693 ) C689_=_C694( C689 C694 ) C689_=_C695( C689 C695 ) \nC690_=_C691( C690 C691 ) C690_=_C692( C690 C692 ) C690_=_C693( C690 C693 ) C690_=_C694( C690 C694 ) C690_=_C695( C690 C695 ) C690_=_C697( C690 C697 ) \nC691_=_C692( C691 C692 ) C691_=_C693( C691 C693 ) C691_=_C694( C691 C694 ) C691_=_C695( C691 C695 ) C692_=_C693( C692 C693 ) C692_=_C694( C692 C694 ) \nC692_=_C695( C692 C695 ) C692_=_C698( C692 C698 ) C693_=_C694( C693 C694 ) C693_=_C695( C693 C695 ) C694_=_C695( C694 C695 ) C694_=_C699( C694 C699 ) \nC696_=_C697( C696 C697 ) C696_=_C698( C696 C698 ) C696_=_C699( C696 C699 ) C697_=_C698( C697 C698 ) C697_=_C699( C697 C699 ) C698_=_C699( C698 C699 ) "];120-&gt;135[label="30: C44 C45 C58 C273 C274 \nC285 C373 C374 C385 C484 C485 \nC495 C580 C581 C590 C629 C630 \nC638 C688 C689 C690 C691 C692 \nC693 C694 C695 C696 C697 C698 \nC699 \n245: C44_=_C45 ,C44_=_C58 ,C44_=_C273 ,C44_=_C285 ,C44_=_C373 ,\nC44_=_C385 ,C44_=_C484 ,C44_=_C495 ,C44_=_C580 ,C44_=_C590 ,C44_=_C629 ,\nC44_=_C638 ,C44_=_C688 ,C44_=_C689 ,C44_=_C690 ,C44_=_C691 ,C44_=_C692 ,\nC44_=_C693 ,C44_=_C694 ,C44_=_C695 ,C45_=_C274 ,C45_=_C374 ,C45_=_C485 ,\nC45_=_C581 ,C45_=_C630 ,C45_=_C696 ,C45_=_C697 ,C45_=_C698 ,C45_=_C699 ,\nC58_=_C273 ,C58_=_C285 ,C58_=_C373 ,C58_=_C385 ,C58_=_C484 ,C58_=_C495 ,\nC58_=_C580 ,C58_=_C590 ,C58_=_C629 ,C58_=_C638 ,C58_=_C688 ,C58_=_C689 ,\nC58_=_C690 ,C58_=_C691 ,C58_=_C692 ,C58_=_C693 ,C58_=_C694 ,C58_=_C695 ,\nC273_=_C274 ,C273_=_C285 ,C273_=_C373 ,C273_=_C385 ,C273_=_C484 ,C273_=_C495 ,\nC273_=_C580 ,C273_=_C590 ,C273_=_C629 ,C273_=_C638 ,C273_=_C688 ,C273_=_C689 ,\nC273_=_C690 ,C273_=_C691 ,C273_=_C692 ,C273_=_C693 ,C273_=_C694 ,C273_=_C695 ,\nC274_=_C374 ,C274_=_C485 ,C274_=_C581 ,C274_=_C630 ,C274_=_C696 ,C274_=_C697 ,\nC274_=_C698 ,C274_=_C699 ,C285_=_C373 ,C285_=_C385 ,C285_=_C484 ,C285_=_C495 ,\nC285_=_C580 ,C285_=_C590 ,C285_=_C629 ,C285_=_C638 ,C285_=_C688 ,C285_=_C689 ,\nC285_=_C690 ,C285_=_C691 ,C285_=_C692 ,C285_=_C693 ,C285_=_C694 ,C285_=_C695 ,\nC373_=_C374 ,C373_=_C385 ,C373_=_C484 ,C373_=_C495 ,C373_=_C580 ,C373_=_C590 ,\nC373_=_C629 ,C373_=_C638 ,C373_=_C688 ,C373_=_C689 ,C373_=_C690 ,C373_=_C691 ,\nC373_=_C692 ,C373_=_C693 ,C373_=_C694 ,C373_=_C695 ,C374_=_C485 ,C374_=_C581 ,\nC374_=_C630 ,C374_=_C696 ,C374_=_C697 ,C374_=_C698 ,C374_=_C699 ,C385_=_C484 ,\nC385_=_C495 ,C385_=_C580 ,C385_=_C590 ,C385_=_C629 ,C385_=_C638 ,C385_=_C688 ,\nC385_=_C689 ,C385_=_C690 ,C385_=_C691 ,C385_=_C692 ,C385_=_C693 ,C385_=_C694 ,\nC385_=_C695 ,C484_=_C485 ,C484_=_C495 ,C484_=_C580 ,C484_=_C590 ,C484_=_C629 ,\nC484_=_C638 ,C484_=_C688 ,C484_=_C689 ,C484_=_C690 ,C484_=_C691 ,C484_=_C692 ,\nC484_=_C693 ,C484_=_C694 ,C484_=_C695 ,C485_=_C581 ,C485_=_C630 ,C485_=_C696 ,\nC485_=_C697 ,C485_=_C698 ,C485_=_C699 ,C495_=_C580 ,C495_=_C590 ,C495_=_C629 ,\nC495_=_C638 ,C495_=_C688 ,C495_=_C689 ,C495_=_C690 ,C495_=_C691 ,C495_=_C692 ,\nC495_=_C693 ,C495_=_C694 ,C495_=_C695 ,C580_=_C581 ,C580_=_C590 ,C580_=_C629 ,\nC580_=_C638 ,C580_=_C688 ,C580_=_C689 ,C580_=_C690 ,C580_=_C691 ,C580_=_C692 ,\nC580_=_C693 ,C580_=_C694 ,C580_=_C695 ,C581_=_C630 ,C581_=_C696 ,C581_=_C697 ,\nC581_=_C698 ,C581_=_C699 ,C590_=_C629 ,C590_=_C638 ,C590_=_C688 ,C590_=_C689 ,\nC590_=_C690 ,C590_=_C691 ,C590_=_C692 ,C590_=_C693 ,C590_=_C694 ,C590_=_C695 ,\nC629_=_C630 ,C629_=_C638 ,C629_=_C688 ,C629_=_C689 ,C629_=_C690 ,C629_=_C691 ,\nC629_=_C692 ,C629_=_C693 ,C629_=_C694 ,C629_=_C695 ,C630_=_C696 ,C630_=_C697 ,\nC630_=_C698 ,C630_=_C699 ,C638_=_C688 ,C638_=_C689 ,C638_=_C690 ,C638_=_C691 ,\nC638_=_C692 ,C638_=_C693 ,C638_=_C694 ,C638_=_C695 ,C688_=_C689 ,C688_=_C690 ,\nC688_=_C691 ,C688_=_C692 ,C688_=_C693 ,C688_=_C694 ,C688_=_C695 ,C688_=_C696 ,\nC689_=_C690 ,C689_=_C691 ,C689_=_C692 ,C689_=_C693 ,C689_=_C694 ,C689_=_C695 ,\nC690_=_C691 ,C690_=_C692 ,C690_=_C693 ,C690_=_C694 ,C690_=_C695 ,C690_=_C697 ,\nC691_=_C692 ,C691_=_C693 ,C691_=_C694 ,C691_=_C695 ,C692_=_C693 ,C692_=_C694 ,\nC692_=_C695 ,C692_=_C698 ,C693_=_C694 ,C693_=_C695 ,C694_=_C695 ,C694_=_C699 ,\nC696_=_C697 ,C696_=_C698 ,C696_=_C699 ,C697_=_C698 ,C697_=_C699 ,C698_=_C699 ,"];136[shape=box, label="id:136 level: 6\n31: C34 C35 C53 C237 C238 \nC255 C264 C265 C266 C267 C268 \nC269 C270 C271 C272 C273 C274 \nC275 C276 C277 C278 C279 C280 \nC281 C282 C283 C284 C285 C286 \nC287 C288 \n275: C34_=_C35( C34 C35 ) C34_=_C53( C34 C53 ) C34_=_C237( C34 C237 ) C34_=_C255( C34 C255 ) C34_=_C264( C34 C264 ) \nC34_=_C265( C34 C265 ) C34_=_C266( C34 C266 ) C34_=_C267( C34 C267 ) C34_=_C268( C34 C268 ) C34_=_C269( C34 C269 ) C34_=_C270( C34 C270 ) \nC34_=_C271( C34 C271 ) C34_=_C272( C34 C272 ) C34_=_C273( C34 C273 ) C34_=_C274( C34 C274 ) C34_=_C275( C34 C275 ) C34_=_C276( C34 C276 ) \nC34_=_C277( C34 C277 ) C34_=_C278( C34 C278 ) C34_=_C279( C34 C279 ) C34_=_C280( C34 C280 ) C35_=_C238( C35 C238 ) C35_=_C264( C35 C264 ) \nC35_=_C281( C35 C281 ) C35_=_C282( C35 C282 ) C35_=_C283( C35 C283 ) C35_=_C284( C35 C284 ) C35_=_C285( C35 C285 ) C35_=_C286( C35 C286 ) \nC35_=_C287( C35 C287 ) C35_=_C288( C35 C288 ) C53_=_C237( C53 C237 ) C53_=_C255( C53 C255 ) C53_=_C264( C53 C264 ) C53_=_C265( C53</w:t>
      </w:r>
    </w:p>
    <w:p>
      <w:pPr>
        <w:pStyle w:val="PreformattedText"/>
        <w:bidi w:val="0"/>
        <w:spacing w:before="0" w:after="0"/>
        <w:jc w:val="left"/>
        <w:rPr/>
      </w:pPr>
      <w:r>
        <w:rPr/>
        <w:t xml:space="preserve"> </w:t>
      </w:r>
      <w:r>
        <w:rPr/>
        <w:t>C265 ) \nC53_=_C266( C53 C266 ) C53_=_C267( C53 C267 ) C53_=_C268( C53 C268 ) C53_=_C269( C53 C269 ) C53_=_C270( C53 C270 ) C53_=_C271( C53 C271 ) \nC53_=_C272( C53 C272 ) C53_=_C273( C53 C273 ) C53_=_C274( C53 C274 ) C53_=_C275( C53 C275 ) C53_=_C276( C53 C276 ) C53_=_C277( C53 C277 ) \nC53_=_C278( C53 C278 ) C53_=_C279( C53 C279 ) C53_=_C280( C53 C280 ) C237_=_C238( C237 C238 ) C237_=_C255( C237 C255 ) C237_=_C264( C237 C264 ) \nC237_=_C265( C237 C265 ) C237_=_C266( C237 C266 ) C237_=_C267( C237 C267 ) C237_=_C268( C237 C268 ) C237_=_C269( C237 C269 ) C237_=_C270( C237 C270 ) \nC237_=_C271( C237 C271 ) C237_=_C272( C237 C272 ) C237_=_C273( C237 C273 ) C237_=_C274( C237 C274 ) C237_=_C275( C237 C275 ) C237_=_C276( C237 C276 ) \nC237_=_C277( C237 C277 ) C237_=_C278( C237 C278 ) C237_=_C279( C237 C279 ) C237_=_C280( C237 C280 ) C238_=_C264( C238 C264 ) C238_=_C281( C238 C281 ) \nC238_=_C282( C238 C282 ) C238_=_C283( C238 C283 ) C238_=_C284( C238 C284 ) C238_=_C285( C238 C285 ) C238_=_C286( C238 C286 ) C238_=_C287( C238 C287 ) \nC238_=_C288( C238 C288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88( C264 C288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2( C267 C282 ) C268_=_C269( C268 C269 ) C268_=_C270( C268 C270 ) C268_=_C271( C268 C271 ) C268_=_C272( C268 C272 ) \nC268_=_C273( C268 C273 ) C268_=_C274( C268 C274 ) C268_=_C275( C268 C275 ) C268_=_C276( C268 C276 ) C268_=_C277( C268 C277 ) C268_=_C278( C268 C278 ) \nC268_=_C279( C268 C279 ) C268_=_C280( C268 C280 ) C269_=_C270( C269 C270 ) C269_=_C271( C269 C271 ) C269_=_C272( C269 C272 ) C269_=_C273( C269 C273 ) \nC269_=_C274( C269 C274 ) C269_=_C275( C269 C275 ) C269_=_C276( C269 C276 ) C269_=_C277( C269 C277 ) C269_=_C278( C269 C278 ) C269_=_C279( C269 C279 ) \nC269_=_C280( C269 C280 ) C269_=_C283( C269 C283 ) C270_=_C271( C270 C271 ) C270_=_C272( C270 C272 ) C270_=_C273( C270 C273 ) C270_=_C274( C270 C274 ) \nC270_=_C275( C270 C275 ) C270_=_C276( C270 C276 ) C270_=_C277( C270 C277 ) C270_=_C278( C270 C278 ) C270_=_C279( C270 C279 ) C270_=_C280( C270 C280 ) \nC271_=_C272( C271 C272 ) C271_=_C273( C271 C273 ) C271_=_C274( C271 C274 ) C271_=_C275( C271 C275 ) C271_=_C276( C271 C276 ) C271_=_C277( C271 C277 ) \nC271_=_C278( C271 C278 ) C271_=_C279( C271 C279 ) C271_=_C280( C271 C280 ) C271_=_C284( C271 C284 ) C272_=_C273( C272 C273 ) C272_=_C274( C272 C274 ) \nC272_=_C275( C272 C275 ) C272_=_C276( C272 C276 ) C272_=_C277( C272 C277 ) C272_=_C278( C272 C278 ) C272_=_C279( C272 C279 ) C272_=_C280( C272 C280 ) \nC273_=_C274( C273 C274 ) C273_=_C275( C273 C275 ) C273_=_C276( C273 C276 ) C273_=_C277( C273 C277 ) C273_=_C278( C273 C278 ) C273_=_C279( C273 C279 ) \nC273_=_C280( C273 C280 ) C273_=_C285( C273 C285 ) C274_=_C275( C274 C275 ) C274_=_C276( C274 C276 ) C274_=_C277( C274 C277 ) C274_=_C278( C274 C278 ) \nC274_=_C279( C274 C279 ) C274_=_C280( C274 C280 ) C275_=_C276( C275 C276 ) C275_=_C277( C275 C277 ) C275_=_C278( C275 C278 ) C275_=_C279( C275 C279 ) \nC275_=_C280( C275 C280 ) C275_=_C286( C275 C286 ) C276_=_C277( C276 C277 ) C276_=_C278( C276 C278 ) C276_=_C279( C276 C279 ) C276_=_C280( C276 C280 ) \nC277_=_C278( C277 C278 ) C277_=_C279( C277 C279 ) C277_=_C280( C277 C280 ) C277_=_C287( C277 C287 ) C278_=_C279( C278 C279 ) C278_=_C280( C278 C280 ) \nC279_=_C280( C279 C280 ) C279_=_C288( C279 C288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3_=_C284( C283 C284 ) C283_=_C285( C283 C285 ) C283_=_C286( C283 C286 ) \nC283_=_C287( C283 C287 ) C283_=_C288( C283 C288 ) C284_=_C285( C284 C285 ) C284_=_C286( C284 C286 ) C284_=_C287( C284 C287 ) C284_=_C288( C284 C288 ) \nC285_=_C286( C285 C286 ) C285_=_C287( C285 C287 ) C285_=_C288( C285 C288 ) C286_=_C287( C286 C287 ) C286_=_C288( C286 C288 ) C287_=_C288( C287 C288 ) "];120-&gt;136[label="30: C34 C35 C53 C237 C238 \nC255 C265 C266 C267 C268 C269 \nC270 C271 C272 C273 C274 C275 \nC276 C277 C278 C279 C280 C281 \nC282 C283 C284 C285 C286 C287 \nC288 \n245: C34_=_C35 ,C34_=_C53 ,C34_=_C237 ,C34_=_C255 ,C34_=_C265 ,\nC34_=_C266 ,C34_=_C267 ,C34_=_C268 ,C34_=_C269 ,C34_=_C270 ,C34_=_C271 ,\nC34_=_C272 ,C34_=_C273 ,C34_=_C274 ,C34_=_C275 ,C34_=_C276 ,C34_=_C277 ,\nC34_=_C278 ,C34_=_C279 ,C34_=_C280 ,C35_=_C238 ,C35_=_C281 ,C35_=_C282 ,\nC35_=_C283 ,C35_=_C284 ,C35_=_C285 ,C35_=_C286 ,C35_=_C287 ,C35_=_C288 ,\nC53_=_C237 ,C53_=_C255 ,C53_=_C265 ,C53_=_C266 ,C53_=_C267 ,C53_=_C268 ,\nC53_=_C269 ,C53_=_C270 ,C53_=_C271 ,C53_=_C272 ,C53_=_C273 ,C53_=_C274 ,\nC53_=_C275 ,C53_=_C276 ,C53_=_C277 ,C53_=_C278 ,C53_=_C279 ,C53_=_C280 ,\nC237_=_C238 ,C237_=_C255 ,C237_=_C265 ,C237_=_C266 ,C237_=_C267 ,C237_=_C268 ,\nC237_=_C269 ,C237_=_C270 ,C237_=_C271 ,C237_=_C272 ,C237_=_C273 ,C237_=_C274 ,\nC237_=_C275 ,C237_=_C276 ,C237_=_C277 ,C237_=_C278 ,C237_=_C279 ,C237_=_C280 ,\nC238_=_C281 ,C238_=_C282 ,C238_=_C283 ,C238_=_C284 ,C238_=_C285 ,C238_=_C286 ,\nC238_=_C287 ,C238_=_C288 ,C255_=_C265 ,C255_=_C266 ,C255_=_C267 ,C255_=_C268 ,\nC255_=_C269 ,C255_=_C270 ,C255_=_C271 ,C255_=_C272 ,C255_=_C273 ,C255_=_C274 ,\nC255_=_C275 ,C255_=_C276 ,C255_=_C277 ,C255_=_C278 ,C255_=_C279 ,C255_=_C280 ,\nC265_=_C266 ,C265_=_C267 ,C265_=_C268 ,C265_=_C269 ,C265_=_C270 ,C265_=_C271 ,\nC265_=_C272 ,C265_=_C273 ,C265_=_C274 ,C265_=_C275 ,C265_=_C276 ,C265_=_C277 ,\nC265_=_C278 ,C265_=_C279 ,C265_=_C280 ,C265_=_C281 ,C266_=_C267 ,C266_=_C268 ,\nC266_=_C269 ,C266_=_C270 ,C266_=_C271 ,C266_=_C272 ,C266_=_C273 ,C266_=_C274 ,\nC266_=_C275 ,C266_=_C276 ,C266_=_C277 ,C266_=_C278 ,C266_=_C279 ,C266_=_C280 ,\nC267_=_C268 ,C267_=_C269 ,C267_=_C270 ,C267_=_C271 ,C267_=_C272 ,C267_=_C273 ,\nC267_=_C274 ,C267_=_C275 ,C267_=_C276 ,C267_=_C277 ,C267_=_C278 ,C267_=_C279 ,\nC267_=_C280 ,C267_=_C282 ,C268_=_C269 ,C268_=_C270 ,C268_=_C271 ,C268_=_C272 ,\nC268_=_C273 ,C268_=_C274 ,C268_=_C275 ,C268_=_C276 ,C268_=_C277 ,C268_=_C278 ,\nC268_=_C279 ,C268_=_C280 ,C269_=_C270 ,C269_=_C271 ,C269_=_C272 ,C269_=_C273 ,\nC269_=_C274 ,C269_=_C275 ,C269_=_C276 ,C269_=_C277 ,C269_=_C278 ,C269_=_C279 ,\nC269_=_C280 ,C269_=_C283 ,C270_=_C271 ,C270_=_C272 ,C270_=_C273 ,C270_=_C274 ,\nC270_=_C275 ,C270_=_C276 ,C270_=_C277 ,C270_=_C278 ,C270_=_C279 ,C270_=_C280 ,\nC271_=_C272 ,C271_=_C273 ,C271_=_C274 ,C271_=_C275 ,C271_=_C276 ,C271_=_C277 ,\nC271_=_C278 ,C271_=_C279 ,C271_=_C280 ,C271_=_C284 ,C272_=_C273 ,C272_=_C274 ,\nC272_=_C275 ,C272_=_C276 ,C272_=_C277 ,C272_=_C278 ,C272_=_C279 ,C272_=_C280 ,\nC273_=_C274 ,C273_=_C275 ,C273_=_C276 ,C273_=_C277 ,C273_=_C278 ,C273_=_C279 ,\nC273_=_C280 ,C273_=_C285 ,C274_=_C275 ,C274_=_C276 ,C274_=_C277 ,C274_=_C278 ,\nC274_=_C279 ,C274_=_C280 ,C275_=_C276 ,C275_=_C277 ,C275_=_C278 ,C275_=_C279 ,\nC275_=_C280 ,C275_=_C286 ,C276_=_C277 ,C276_=_C278 ,C276_=_C279 ,C276_=_C280 ,\nC277_=_C278 ,C277_=_C279 ,C277_=_C280 ,C277_=_C287 ,C278_=_C279 ,C278_=_C280 ,\nC279_=_C280 ,C279_=_C288 ,C281_=_C282 ,C281_=_C283 ,C281_=_C284 ,C281_=_C285 ,\nC281_=_C286 ,C281_=_C287 ,C281_=_C288 ,C282_=_C283 ,C282_=_C284 ,C282_=_C285 ,\nC282_=_C286 ,C282_=_C287 ,C282_=_C288 ,C283_=_C284 ,C283_=_C285 ,C283_=_C286 ,\nC283_=_C287 ,C283_=_C288 ,C284_=_C285 ,C284_=_C286 ,C284_=_C287 ,C284_=_C288 ,\nC285_=_C286 ,C285_=_C287 ,C285_=_C288 ,C286_=_C287 ,C286_=_C288 ,C287_=_C288 ,"];137[shape=box, label="id:137 level: 6\n63: C32 C33 C52 C63 C64 \nC65 C66 C67 C68 C69 C70 \nC71 C72 C73 C74 C75 C76 \nC77 C78 C79 C80 C81 C82 \nC83 C84 C85 C86 C87 C88 \nC89 C90 C91 C92 C225 C226 \nC235 C354 C355 C363 C468 C469 \nC476 C567 C568 C574 C651 C652 \nC657 C720 C721 C725 C774 C775 \nC778 C813 C814 C816 C833 C834 \nC835 C837 C838 C839 \n632: C32_=_C33( C32 C33 ) C32_=_C52( C32 C52 ) C32_=_C63( C32 C63 ) C32_=_C64( C32 C64 ) C32_=_C65(</w:t>
      </w:r>
    </w:p>
    <w:p>
      <w:pPr>
        <w:pStyle w:val="PreformattedText"/>
        <w:bidi w:val="0"/>
        <w:spacing w:before="0" w:after="0"/>
        <w:jc w:val="left"/>
        <w:rPr/>
      </w:pPr>
      <w:r>
        <w:rPr/>
        <w:t xml:space="preserve"> </w:t>
      </w:r>
      <w:r>
        <w:rPr/>
        <w:t>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3_=_C83( C33 C83 ) \nC33_=_C84( C33 C84 ) C33_=_C85( C33 C85 ) C33_=_C86( C33 C86 ) C33_=_C87( C33 C87 ) C33_=_C88( C33 C88 ) C33_=_C89( C33 C89 ) \nC33_=_C90( C33 C90 ) C33_=_C91( C33 C91 ) C33_=_C92( C33 C9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4( C65 C84 ) C65_=_C225( C65 C225 ) C65_=_C226( C65 C226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235( C66 C235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5( C67 C85 ) \nC67_=_C354( C67 C354 ) C67_=_C355( C67 C355 ) C68_=_C69( C68 C69 ) C68_=_C70( C68 C70 ) C68_=_C71( C68 C71 ) C68_=_C72( C68 C72 ) \nC68_=_C73( C68 C73 ) C68_=_C74( C68 C74 ) C68_=_C75( C68 C75 ) C68_=_C76( C68 C76 ) C68_=_C77( C68 C77 ) C68_=_C78( C68 C78 ) \nC68_=_C79( C68 C79 ) C68_=_C80( C68 C80 ) C68_=_C81( C68 C81 ) C68_=_C82( C68 C82 ) C68_=_C363( C68 C363 ) C69_=_C70( C69 C70 ) \nC69_=_C71( C69 C71 ) C69_=_C72( C69 C72 ) C69_=_C73( C69 C73 ) C69_=_C74( C69 C74 ) C69_=_C75( C69 C75 ) C69_=_C76( C69 C76 ) \nC69_=_C77( C69 C77 ) C69_=_C78( C69 C78 ) C69_=_C79( C69 C79 ) C69_=_C80( C69 C80 ) C69_=_C81( C69 C81 ) C69_=_C82( C69 C82 ) \nC69_=_C86( C69 C86 ) C69_=_C468( C69 C468 ) C69_=_C469( C69 C469 ) C70_=_C71( C70 C71 ) C70_=_C72( C70 C72 ) C70_=_C73( C70 C73 ) \nC70_=_C74( C70 C74 ) C70_=_C75( C70 C75 ) C70_=_C76( C70 C76 ) C70_=_C77( C70 C77 ) C70_=_C78( C70 C78 ) C70_=_C79( C70 C79 ) \nC70_=_C80( C70 C80 ) C70_=_C81( C70 C81 ) C70_=_C82( C70 C82 ) C70_=_C476( C70 C476 ) C71_=_C72( C71 C72 ) C71_=_C73( C71 C73 ) \nC71_=_C74( C71 C74 ) C71_=_C75( C71 C75 ) C71_=_C76( C71 C76 ) C71_=_C77( C71 C77 ) C71_=_C78( C71 C78 ) C71_=_C79( C71 C79 ) \nC71_=_C80( C71 C80 ) C71_=_C81( C71 C81 ) C71_=_C82( C71 C82 ) C71_=_C87( C71 C87 ) C71_=_C567( C71 C567 ) C71_=_C568( C71 C568 ) \nC72_=_C73( C72 C73 ) C72_=_C74( C72 C74 ) C72_=_C75( C72 C75 ) C72_=_C76( C72 C76 ) C72_=_C77( C72 C77 ) C72_=_C78( C72 C78 ) \nC72_=_C79( C72 C79 ) C72_=_C80( C72 C80 ) C72_=_C81( C72 C81 ) C72_=_C82( C72 C82 ) C72_=_C574( C72 C574 ) C73_=_C74( C73 C74 ) \nC73_=_C75( C73 C75 ) C73_=_C76( C73 C76 ) C73_=_C77( C73 C77 ) C73_=_C78( C73 C78 ) C73_=_C79( C73 C79 ) C73_=_C80( C73 C80 ) \nC73_=_C81( C73 C81 ) C73_=_C82( C73 C82 ) C73_=_C88( C73 C88 ) C73_=_C651( C73 C651 ) C73_=_C652( C73 C652 ) C74_=_C75( C74 C75 ) \nC74_=_C76( C74 C76 ) C74_=_C77( C74 C77 ) C74_=_C78( C74 C78 ) C74_=_C79( C74 C79 ) C74_=_C80( C74 C80 ) C74_=_C81( C74 C81 ) \nC74_=_C82( C74 C82 ) C74_=_C657( C74 C657 ) C75_=_C76( C75 C76 ) C75_=_C77( C75 C77 ) C75_=_C78( C75 C78 ) C75_=_C79( C75 C79 ) \nC75_=_C80( C75 C80 ) C75_=_C81( C75 C81 ) C75_=_C82( C75 C82 ) C75_=_C89( C75 C89 ) C75_=_C720( C75 C720 ) C75_=_C721( C75 C721 ) \nC76_=_C77( C76 C77 ) C76_=_C78( C76 C78 ) C76_=_C79( C76 C79 ) C76_=_C80( C76 C80 ) C76_=_C81( C76 C81 ) C76_=_C82( C76 C82 ) \nC76_=_C725( C76 C725 ) C77_=_C78( C77 C78 ) C77_=_C79( C77 C79 ) C77_=_C80( C77 C80 ) C77_=_C81( C77 C81 ) C77_=_C82( C77 C82 ) \nC77_=_C90( C77 C90 ) C77_=_C774( C77 C774 ) C77_=_C775( C77 C775 ) C78_=_C79( C78 C79 ) C78_=_C80( C78 C80 ) C78_=_C81( C78 C81 ) \nC78_=_C82( C78 C82 ) C78_=_C778( C78 C778 ) C79_=_C80( C79 C80 ) C79_=_C81( C79 C81 ) C79_=_C82( C79 C82 ) C79_=_C91( C79 C91 ) \nC79_=_C813( C79 C813 ) C79_=_C814( C79 C814 ) C80_=_C81( C80 C81 ) C80_=_C82( C80 C82 ) C80_=_C816( C80 C816 ) C81_=_C82( C81 C82 ) \nC81_=_C92( C81 C92 ) C81_=_C225( C81 C225 ) C81_=_C235( C81 C235 ) C81_=_C354( C81 C354 ) C81_=_C363( C81 C363 ) C81_=_C468( C81 C468 ) \nC81_=_C476( C81 C476 ) C81_=_C567( C81 C567 ) C81_=_C574( C81 C574 ) C81_=_C651( C81 C651 ) C81_=_C657( C81 C657 ) C81_=_C720( C81 C720 ) \nC81_=_C725( C81 C725 ) C81_=_C774( C81 C774 ) C81_=_C778( C81 C778 ) C81_=_C813( C81 C813 ) C81_=_C816( C81 C816 ) C81_=_C833( C81 C833 ) \nC81_=_C835( C81 C835 ) C81_=_C837( C81 C837 ) C81_=_C838( C81 C838 ) C82_=_C226( C82 C226 ) C82_=_C355( C82 C355 ) C82_=_C469( C82 C469 ) \nC82_=_C568( C82 C568 ) C82_=_C652( C82 C652 ) C82_=_C721( C82 C721 ) C82_=_C775( C82 C775 ) C82_=_C814( C82 C814 ) C82_=_C834( C82 C834 ) \nC82_=_C839( C82 C839 ) C83_=_C84( C83 C84 ) C83_=_C85( C83 C85 ) C83_=_C86( C83 C86 ) C83_=_C87( C83 C87 ) C83_=_C88( C83 C88 ) \nC83_=_C89( C83 C89 ) C83_=_C90( C83 C90 ) C83_=_C91( C83 C91 ) C83_=_C92( C83 C92 ) C84_=_C85( C84 C85 ) C84_=_C86( C84 C86 ) \nC84_=_C87( C84 C87 ) C84_=_C88( C84 C88 ) C84_=_C89( C84 C89 ) C84_=_C90( C84 C90 ) C84_=_C91( C84 C91 ) C84_=_C92( C84 C92 ) \nC84_=_C225( C84 C225 ) C84_=_C226( C84 C226 ) C85_=_C86( C85 C86 ) C85_=_C87( C85 C87 ) C85_=_C88( C85 C88 ) C85_=_C89( C85 C89 ) \nC85_=_C90( C85 C90 ) C85_=_C91( C85 C91 ) C85_=_C92( C85 C92 ) C85_=_C354( C85 C354 ) C85_=_C355( C85 C355 ) C86_=_C87( C86 C87 ) \nC86_=_C88( C86 C88 ) C86_=_C89( C86 C89 ) C86_=_C90( C86 C90 ) C86_=_C91( C86 C91 ) C86_=_C92( C86 C92 ) C86_=_C468( C86 C468 ) \nC86_=_C469( C86 C469 ) C87_=_C88( C87 C88 ) C87_=_C89( C87 C89 ) C87_=_C90( C87 C90 ) C87_=_C91( C87 C91 ) C87_=_C92( C87 C92 ) \nC87_=_C567( C87 C567 ) C87_=_C568( C87 C568 ) C88_=_C89( C88 C89 ) C88_=_C90( C88 C90 ) C88_=_C91( C88 C91 ) C88_=_C92( C88 C92 ) \nC88_=_C651( C88 C651 ) C88_=_C652( C88 C652 ) C89_=_C90( C89 C90 ) C89_=_C91( C89 C91 ) C89_=_C92( C89 C92 ) C89_=_C720( C89 C720 ) \nC89_=_C721( C89 C721 ) C90_=_C91( C90 C91 ) C90_=_C92( C90 C92 ) C90_=_C774( C90 C774 ) C90_=_C775( C90 C775 ) C91_=_C92( C91 C92 ) \nC91_=_C813( C91 C813 ) C91_=_C814( C91 C814 ) C92_=_C225( C92 C225 ) C92_=_C235( C92 C235 ) C92_=_C354( C92 C354 ) C92_=_C363( C92 C363 ) \nC92_=_C468( C92 C468 ) C92_=_C476( C92 C476 ) C92_=_C567( C92 C567 ) C92_=_C574( C92 C574 ) C92_=_C651( C92 C651 ) C92_=_C657( C92 C657 ) \nC92_=_C720( C92 C720 ) C92_=_C725( C92 C725 ) C92_=_C774( C92 C774 ) C92_=_C778( C92 C778 ) C92_=_C813( C92 C813 ) C92_=_C816( C92 C816 ) \nC92_=_C833( C92 C833 ) C92_=_C835( C92 C835 ) C92_=_C837( C92 C837 ) C92_=_C838( C92 C838 ) C225_=_C226( C225 C226 ) C225_=_C235( C225 C235 ) \nC225_=_C354( C225 C354 ) C225_=_C363( C225 C363 ) C225_=_C468( C225 C468 ) C225_=_C476( C225 C476 ) C225_=_C567( C225 C567 ) C225_=_C574( C225 C574 ) \nC225_=_C651( C225 C651 ) C225_=_C657( C225 C657 ) C225_=_C720( C225 C720 ) C225_=_C725( C225 C725 ) C225_=_C774( C225 C774 ) C225_=_C778( C225 C778 ) \nC225_=_C813( C225 C813 ) C225_=_C816( C225 C816 ) C225_=_C833( C225 C833 ) C225_=_C835( C225 C835 ) C225_=_C837( C225 C837 ) C225_=_C838( C225 C838 ) \nC226_=_C355( C226 C355 ) C226_=_C469( C226 C469 ) C226_=_C568( C226 C568 ) C226_=_C652( C226 C652 ) C226_=_C721( C226 C721 ) C226_=_C775( C226 C775 ) \nC226_=_C814( C226 C814 ) C226_=_C834( C226 C834 ) C226_=_C839( C226 C839 ) C235_=_C354( C235 C354 ) C235_=_C363( C235 C363 ) C235_=_C468( C235 C468 ) \nC235_=_C476( C235 C476 ) C235_=_C567( C235 C567 ) C235_=_C574( C235 C574 ) C235_=_C651( C235 C651 ) C235_=_C657( C235 C657 ) C235_=_C720( C235 C720 ) \nC235_=_C725( C235 C725 ) C235_=_C774( C235 C774 ) C235_=_C778( C235 C778 ) C235_=_C813( C235 C813 ) C235_=_C816( C235 C816 ) C235_=_C833( C235 C833 ) \nC235_=_C835( C235 C835 ) C235_=_C837( C235 C837 ) C235_=_C838( C235 C838 ) C354_=_C355( C354 C355 ) C354_=_C363( C354 C363 ) C354_=_C468( C354 C468 ) \nC354_=_C476( C354 C476 ) C354_=_C567( C354 C567 ) C354_=_C574( C354 C574 ) C354_=_C651( C354 C651 ) C354_=_C657( C354 C657 ) C354_=_C720( C354 C720 ) \nC354_=_C725( C354 C725 ) C354_=_C774( C354 C774 ) C354_=_C778( C354 C778 ) C354_=_C813( C354 C813 ) C354_=_C816( C354 C816 ) C354_=_C833( C354</w:t>
      </w:r>
    </w:p>
    <w:p>
      <w:pPr>
        <w:pStyle w:val="PreformattedText"/>
        <w:bidi w:val="0"/>
        <w:spacing w:before="0" w:after="0"/>
        <w:jc w:val="left"/>
        <w:rPr/>
      </w:pPr>
      <w:r>
        <w:rPr/>
        <w:t xml:space="preserve"> </w:t>
      </w:r>
      <w:r>
        <w:rPr/>
        <w:t>C833 ) \nC354_=_C835( C354 C835 ) C354_=_C837( C354 C837 ) C354_=_C838( C354 C838 ) C355_=_C469( C355 C469 ) C355_=_C568( C355 C568 ) C355_=_C652( C355 C652 ) \nC355_=_C721( C355 C721 ) C355_=_C775( C355 C775 ) C355_=_C814( C355 C814 ) C355_=_C834( C355 C834 ) C355_=_C839( C355 C839 ) C363_=_C468( C363 C468 ) \nC363_=_C476( C363 C476 ) C363_=_C567( C363 C567 ) C363_=_C574( C363 C574 ) C363_=_C651( C363 C651 ) C363_=_C657( C363 C657 ) C363_=_C720( C363 C720 ) \nC363_=_C725( C363 C725 ) C363_=_C774( C363 C774 ) C363_=_C778( C363 C778 ) C363_=_C813( C363 C813 ) C363_=_C816( C363 C816 ) C363_=_C833( C363 C833 ) \nC363_=_C835( C363 C835 ) C363_=_C837( C363 C837 ) C363_=_C838( C363 C838 ) C468_=_C469( C468 C469 ) C468_=_C476( C468 C476 ) C468_=_C567( C468 C567 ) \nC468_=_C574( C468 C574 ) C468_=_C651( C468 C651 ) C468_=_C657( C468 C657 ) C468_=_C720( C468 C720 ) C468_=_C725( C468 C725 ) C468_=_C774( C468 C774 ) \nC468_=_C778( C468 C778 ) C468_=_C813( C468 C813 ) C468_=_C816( C468 C816 ) C468_=_C833( C468 C833 ) C468_=_C835( C468 C835 ) C468_=_C837( C468 C837 ) \nC468_=_C838( C468 C838 ) C469_=_C568( C469 C568 ) C469_=_C652( C469 C652 ) C469_=_C721( C469 C721 ) C469_=_C775( C469 C775 ) C469_=_C814( C469 C814 ) \nC469_=_C834( C469 C834 ) C469_=_C839( C469 C839 ) C476_=_C567( C476 C567 ) C476_=_C574( C476 C574 ) C476_=_C651( C476 C651 ) C476_=_C657( C476 C657 ) \nC476_=_C720( C476 C720 ) C476_=_C725( C476 C725 ) C476_=_C774( C476 C774 ) C476_=_C778( C476 C778 ) C476_=_C813( C476 C813 ) C476_=_C816( C476 C816 ) \nC476_=_C833( C476 C833 ) C476_=_C835( C476 C835 ) C476_=_C837( C476 C837 ) C476_=_C838( C476 C838 ) C567_=_C568( C567 C568 ) C567_=_C574( C567 C574 ) \nC567_=_C651( C567 C651 ) C567_=_C657( C567 C657 ) C567_=_C720( C567 C720 ) C567_=_C725( C567 C725 ) C567_=_C774( C567 C774 ) C567_=_C778( C567 C778 ) \nC567_=_C813( C567 C813 ) C567_=_C816( C567 C816 ) C567_=_C833( C567 C833 ) C567_=_C835( C567 C835 ) C567_=_C837( C567 C837 ) C567_=_C838( C567 C838 ) \nC568_=_C652( C568 C652 ) C568_=_C721( C568 C721 ) C568_=_C775( C568 C775 ) C568_=_C814( C568 C814 ) C568_=_C834( C568 C834 ) C568_=_C839( C568 C839 ) \nC574_=_C651( C574 C651 ) C574_=_C657( C574 C657 ) C574_=_C720( C574 C720 ) C574_=_C725( C574 C725 ) C574_=_C774( C574 C774 ) C574_=_C778( C574 C778 ) \nC574_=_C813( C574 C813 ) C574_=_C816( C574 C816 ) C574_=_C833( C574 C833 ) C574_=_C835( C574 C835 ) C574_=_C837( C574 C837 ) C574_=_C838( C574 C838 ) \nC651_=_C652( C651 C652 ) C651_=_C657( C651 C657 ) C651_=_C720( C651 C720 ) C651_=_C725( C651 C725 ) C651_=_C774( C651 C774 ) C651_=_C778( C651 C778 ) \nC651_=_C813( C651 C813 ) C651_=_C816( C651 C816 ) C651_=_C833( C651 C833 ) C651_=_C835( C651 C835 ) C651_=_C837( C651 C837 ) C651_=_C838( C651 C838 ) \nC652_=_C721( C652 C721 ) C652_=_C775( C652 C775 ) C652_=_C814( C652 C814 ) C652_=_C834( C652 C834 ) C652_=_C839( C652 C839 ) C657_=_C720( C657 C720 ) \nC657_=_C725( C657 C725 ) C657_=_C774( C657 C774 ) C657_=_C778( C657 C778 ) C657_=_C813( C657 C813 ) C657_=_C816( C657 C816 ) C657_=_C833( C657 C833 ) \nC657_=_C835( C657 C835 ) C657_=_C837( C657 C837 ) C657_=_C838( C657 C838 ) C720_=_C721( C720 C721 ) C720_=_C725( C720 C725 ) C720_=_C774( C720 C774 ) \nC720_=_C778( C720 C778 ) C720_=_C813( C720 C813 ) C720_=_C816( C720 C816 ) C720_=_C833( C720 C833 ) C720_=_C835( C720 C835 ) C720_=_C837( C720 C837 ) \nC720_=_C838( C720 C838 ) C721_=_C775( C721 C775 ) C721_=_C814( C721 C814 ) C721_=_C834( C721 C834 ) C721_=_C839( C721 C839 ) C725_=_C774( C725 C774 ) \nC725_=_C778( C725 C778 ) C725_=_C813( C725 C813 ) C725_=_C816( C725 C816 ) C725_=_C833( C725 C833 ) C725_=_C835( C725 C835 ) C725_=_C837( C725 C837 ) \nC725_=_C838( C725 C838 ) C774_=_C775( C774 C775 ) C774_=_C778( C774 C778 ) C774_=_C813( C774 C813 ) C774_=_C816( C774 C816 ) C774_=_C833( C774 C833 ) \nC774_=_C835( C774 C835 ) C774_=_C837( C774 C837 ) C774_=_C838( C774 C838 ) C775_=_C814( C775 C814 ) C775_=_C834( C775 C834 ) C775_=_C839( C775 C839 ) \nC778_=_C813( C778 C813 ) C778_=_C816( C778 C816 ) C778_=_C833( C778 C833 ) C778_=_C835( C778 C835 ) C778_=_C837( C778 C837 ) C778_=_C838( C778 C838 ) \nC813_=_C814( C813 C814 ) C813_=_C816( C813 C816 ) C813_=_C833( C813 C833 ) C813_=_C835( C813 C835 ) C813_=_C837( C813 C837 ) C813_=_C838( C813 C838 ) \nC814_=_C834( C814 C834 ) C814_=_C839( C814 C839 ) C816_=_C833( C816 C833 ) C816_=_C835( C816 C835 ) C816_=_C837( C816 C837 ) C816_=_C838( C816 C838 ) \nC833_=_C834( C833 C834 ) C833_=_C835( C833 C835 ) C833_=_C837( C833 C837 ) C833_=_C838( C833 C838 ) C834_=_C839( C834 C839 ) C835_=_C837( C835 C837 ) \nC835_=_C838( C835 C838 ) C837_=_C838( C837 C838 ) C837_=_C839( C837 C839 ) "];123-&gt;137[label="60: C32 C33 C52 C63 C64 \nC65 C66 C67 C68 C69 C70 \nC71 C72 C73 C74 C75 C76 \nC77 C78 C79 C80 C83 C84 \nC85 C86 C87 C88 C89 C90 \nC91 C225 C226 C235 C354 C355 \nC363 C468 C469 C476 C567 C568 \nC574 C651 C652 C657 C720 C721 \nC725 C774 C775 C778 C813 C814 \nC816 C833 C834 C835 C837 C838 \nC839 \n530: C32_=_C33 ,C32_=_C52 ,C32_=_C63 ,C32_=_C64 ,C32_=_C65 ,\nC32_=_C66 ,C32_=_C67 ,C32_=_C68 ,C32_=_C69 ,C32_=_C70 ,C32_=_C71 ,\nC32_=_C72 ,C32_=_C73 ,C32_=_C74 ,C32_=_C75 ,C32_=_C76 ,C32_=_C77 ,\nC32_=_C78 ,C32_=_C79 ,C32_=_C80 ,C33_=_C83 ,C33_=_C84 ,C33_=_C85 ,\nC33_=_C86 ,C33_=_C87 ,C33_=_C88 ,C33_=_C89 ,C33_=_C90 ,C33_=_C91 ,\nC52_=_C63 ,C52_=_C64 ,C52_=_C65 ,C52_=_C66 ,C52_=_C67 ,C52_=_C68 ,\nC52_=_C69 ,C52_=_C70 ,C52_=_C71 ,C52_=_C72 ,C52_=_C73 ,C52_=_C74 ,\nC52_=_C75 ,C52_=_C76 ,C52_=_C77 ,C52_=_C78 ,C52_=_C79 ,C52_=_C80 ,\nC63_=_C64 ,C63_=_C65 ,C63_=_C66 ,C63_=_C67 ,C63_=_C68 ,C63_=_C69 ,\nC63_=_C70 ,C63_=_C71 ,C63_=_C72 ,C63_=_C73 ,C63_=_C74 ,C63_=_C75 ,\nC63_=_C76 ,C63_=_C77 ,C63_=_C78 ,C63_=_C79 ,C63_=_C80 ,C63_=_C83 ,\nC64_=_C65 ,C64_=_C66 ,C64_=_C67 ,C64_=_C68 ,C64_=_C69 ,C64_=_C70 ,\nC64_=_C71 ,C64_=_C72 ,C64_=_C73 ,C64_=_C74 ,C64_=_C75 ,C64_=_C76 ,\nC64_=_C77 ,C64_=_C78 ,C64_=_C79 ,C64_=_C80 ,C65_=_C66 ,C65_=_C67 ,\nC65_=_C68 ,C65_=_C69 ,C65_=_C70 ,C65_=_C71 ,C65_=_C72 ,C65_=_C73 ,\nC65_=_C74 ,C65_=_C75 ,C65_=_C76 ,C65_=_C77 ,C65_=_C78 ,C65_=_C79 ,\nC65_=_C80 ,C65_=_C84 ,C65_=_C225 ,C65_=_C226 ,C66_=_C67 ,C66_=_C68 ,\nC66_=_C69 ,C66_=_C70 ,C66_=_C71 ,C66_=_C72 ,C66_=_C73 ,C66_=_C74 ,\nC66_=_C75 ,C66_=_C76 ,C66_=_C77 ,C66_=_C78 ,C66_=_C79 ,C66_=_C80 ,\nC66_=_C235 ,C67_=_C68 ,C67_=_C69 ,C67_=_C70 ,C67_=_C71 ,C67_=_C72 ,\nC67_=_C73 ,C67_=_C74 ,C67_=_C75 ,C67_=_C76 ,C67_=_C77 ,C67_=_C78 ,\nC67_=_C79 ,C67_=_C80 ,C67_=_C85 ,C67_=_C354 ,C67_=_C355 ,C68_=_C69 ,\nC68_=_C70 ,C68_=_C71 ,C68_=_C72 ,C68_=_C73 ,C68_=_C74 ,C68_=_C75 ,\nC68_=_C76 ,C68_=_C77 ,C68_=_C78 ,C68_=_C79 ,C68_=_C80 ,C68_=_C363 ,\nC69_=_C70 ,C69_=_C71 ,C69_=_C72 ,C69_=_C73 ,C69_=_C74 ,C69_=_C75 ,\nC69_=_C76 ,C69_=_C77 ,C69_=_C78 ,C69_=_C79 ,C69_=_C80 ,C69_=_C86 ,\nC69_=_C468 ,C69_=_C469 ,C70_=_C71 ,C70_=_C72 ,C70_=_C73 ,C70_=_C74 ,\nC70_=_C75 ,C70_=_C76 ,C70_=_C77 ,C70_=_C78 ,C70_=_C79 ,C70_=_C80 ,\nC70_=_C476 ,C71_=_C72 ,C71_=_C73 ,C71_=_C74 ,C71_=_C75 ,C71_=_C76 ,\nC71_=_C77 ,C71_=_C78 ,C71_=_C79 ,C71_=_C80 ,C71_=_C87 ,C71_=_C567 ,\nC71_=_C568 ,C72_=_C73 ,C72_=_C74 ,C72_=_C75 ,C72_=_C76 ,C72_=_C77 ,\nC72_=_C78 ,C72_=_C79 ,C72_=_C80 ,C72_=_C574 ,C73_=_C74 ,C73_=_C75 ,\nC73_=_C76 ,C73_=_C77 ,C73_=_C78 ,C73_=_C79 ,C73_=_C80 ,C73_=_C88 ,\nC73_=_C651 ,C73_=_C652 ,C74_=_C75 ,C74_=_C76 ,C74_=_C77 ,C74_=_C78 ,\nC74_=_C79 ,C74_=_C80 ,C74_=_C657 ,C75_=_C76 ,C75_=_C77 ,C75_=_C78 ,\nC75_=_C79 ,C75_=_C80 ,C75_=_C89 ,C75_=_C720 ,C75_=_C721 ,C76_=_C77 ,\nC76_=_C78 ,C76_=_C79 ,C76_=_C80 ,C76_=_C725 ,C77_=_C78 ,C77_=_C79 ,\nC77_=_C80 ,C77_=_C90 ,C77_=_C774 ,C77_=_C775 ,C78_=_C79 ,C78_=_C80 ,\nC78_=_C778 ,C79_=_C80 ,C79_=_C91 ,C79_=_C813 ,C79_=_C814 ,C80_=_C816 ,\nC83_=_C84 ,C83_=_C85 ,C83_=_C86 ,C83_=_C87 ,C83_=_C88 ,C83_=_C89 ,\nC83_=_C90 ,C83_=_C91 ,C84_=_C85 ,C84_=_C86 ,C84_=_C87 ,C84_=_C88 ,\nC84_=_C89 ,C84_=_C90 ,C84_=_C91 ,C84_=_C225 ,C84_=_C226 ,C85_=_C86 ,\nC85_=_C87 ,C85_=_C88 ,C85_=_C89 ,C85_=_C90 ,C85_=_C91 ,C85_=_C354 ,\nC85_=_C355 ,C86_=_C87 ,C86_=_C88 ,C86_=_C89 ,C86_=_C90 ,C86_=_C91 ,\nC86_=_C468 ,C86_=_C469 ,C87_=_C88 ,C87_=_C89 ,C87_=_C90 ,C87_=_C91 ,\nC87_=_C567 ,C87_=_C568 ,C88_=_C89 ,C88_=_C90 ,C88_=_C91 ,C88_=_C651 ,\nC88_=_C652 ,C89_=_C90 ,C89_=_C91 ,C89_=_C720 ,C89_=_C721 ,C90_=_C91 ,\nC90_=_C774 ,C90_=_C775 ,C91_=_C813 ,C91_=_C814 ,C225_=_C226 ,C225_=_C235 ,\nC225_=_C354 ,C225_=_C363 ,C225_=_C468 ,C225_=_C476 ,C225_=_C567 ,C225_=_C574 ,\nC225_=_C651 ,C225_=_C657 ,C225_=_C720 ,C225_=_C725 ,C225_=_C774 ,C225_=_C778 ,\nC225_=_C813 ,C225_=_C816 ,C225_=_C833 ,C225_=_C835 ,C225_=_C837 ,C225_=_C838 ,\nC226_=_C355 ,C226_=_C469 ,C226_=_C568 ,C226_=_C652 ,C226_=_C721 ,C226_=_C775 ,\nC226_=_C814 ,C226_=_C834 ,C226_=_C839 ,C235_=_C354 ,C235_=_C363 ,C235_=_C468 ,\nC235_=_C476 ,C235_=_C567 ,C235_=_C574 ,C235_=_C651 ,C235_=_C657 ,C235_=_C720 ,\nC235_=_C725 ,C235_=_C774 ,C235_=_C778 ,C235_=_C813 ,C235_=_C816 ,C235_=_C833 ,\nC235_=_C835 ,C235_=_C837 ,C235_=_C838 ,C354_=_C355 ,C354_=_C363 ,C354_=_C468 ,\nC354_=_C476 ,C354_=_C567 ,C354_=_C574 ,C354_=_C651 ,C354_=_C657 ,C354_=_C720 ,\nC354_=_C725 ,C354_=_C774 ,C354_=_C778 ,C354_=_C813 ,C354_=_C816 ,C354_=_C833 ,\nC354_=_C835 ,C354_=_C837 ,C354_=_C838 ,C355_=_C469 ,C355_=_C568 ,C355_=_C652 ,\nC355_=_C721 ,C355_=_C775 ,C355_=_C814 ,C355_=_C834 ,C355_=_C839 ,C363_=_C468 ,\nC363_=_C476 ,C363_=_C567 ,C363_=_C574 ,C363_=_C651 ,C363_=_C657 ,C363_=_C720 ,\nC363_=_C725 ,C363_=_C774 ,C363_=_C778 ,C363_=_C813 ,C363_=_C816 ,C363_=_C833 ,\nC363_=_C835 ,C363_=_C837 ,C363_=_C838 ,C468_=_C469 ,C468_=_C476 ,C468_=_C567 ,\nC468_=_C574 ,C468_=_C651 ,C468_=_C657 ,C468_=_C720 ,C468_=_C725 ,C468_=_C774 ,\nC468_=_C778 ,C468_=_C813 ,C468_=_C816 ,C468_=_C833 ,C468_=_C835 ,C468_=_C837 ,\nC468_=_C838 ,C469_=_C568 ,C469_=_C652 ,C469_=_C721 ,C469_=_C775 ,C469_=_C814 ,\nC469_=_C834 ,C469_=_C839 ,C476_=_C567 ,C476_=_C574 ,C476_=_C651 ,C476_=_C657 ,\nC476_=_C720 ,C476_=_C725 ,C476_=_C774 ,C476_=_C778 ,C476_=_C813 ,C476_=_C816 ,\nC476_=_C833 ,C476_=_C835 ,C476_=_C837 ,C476_=_C838</w:t>
      </w:r>
    </w:p>
    <w:p>
      <w:pPr>
        <w:pStyle w:val="PreformattedText"/>
        <w:bidi w:val="0"/>
        <w:spacing w:before="0" w:after="0"/>
        <w:jc w:val="left"/>
        <w:rPr/>
      </w:pPr>
      <w:r>
        <w:rPr/>
        <w:t xml:space="preserve"> </w:t>
      </w:r>
      <w:r>
        <w:rPr/>
        <w:t>,C567_=_C568 ,C567_=_C574 ,\nC567_=_C651 ,C567_=_C657 ,C567_=_C720 ,C567_=_C725 ,C567_=_C774 ,C567_=_C778 ,\nC567_=_C813 ,C567_=_C816 ,C567_=_C833 ,C567_=_C835 ,C567_=_C837 ,C567_=_C838 ,\nC568_=_C652 ,C568_=_C721 ,C568_=_C775 ,C568_=_C814 ,C568_=_C834 ,C568_=_C839 ,\nC574_=_C651 ,C574_=_C657 ,C574_=_C720 ,C574_=_C725 ,C574_=_C774 ,C574_=_C778 ,\nC574_=_C813 ,C574_=_C816 ,C574_=_C833 ,C574_=_C835 ,C574_=_C837 ,C574_=_C838 ,\nC651_=_C652 ,C651_=_C657 ,C651_=_C720 ,C651_=_C725 ,C651_=_C774 ,C651_=_C778 ,\nC651_=_C813 ,C651_=_C816 ,C651_=_C833 ,C651_=_C835 ,C651_=_C837 ,C651_=_C838 ,\nC652_=_C721 ,C652_=_C775 ,C652_=_C814 ,C652_=_C834 ,C652_=_C839 ,C657_=_C720 ,\nC657_=_C725 ,C657_=_C774 ,C657_=_C778 ,C657_=_C813 ,C657_=_C816 ,C657_=_C833 ,\nC657_=_C835 ,C657_=_C837 ,C657_=_C838 ,C720_=_C721 ,C720_=_C725 ,C720_=_C774 ,\nC720_=_C778 ,C720_=_C813 ,C720_=_C816 ,C720_=_C833 ,C720_=_C835 ,C720_=_C837 ,\nC720_=_C838 ,C721_=_C775 ,C721_=_C814 ,C721_=_C834 ,C721_=_C839 ,C725_=_C774 ,\nC725_=_C778 ,C725_=_C813 ,C725_=_C816 ,C725_=_C833 ,C725_=_C835 ,C725_=_C837 ,\nC725_=_C838 ,C774_=_C775 ,C774_=_C778 ,C774_=_C813 ,C774_=_C816 ,C774_=_C833 ,\nC774_=_C835 ,C774_=_C837 ,C774_=_C838 ,C775_=_C814 ,C775_=_C834 ,C775_=_C839 ,\nC778_=_C813 ,C778_=_C816 ,C778_=_C833 ,C778_=_C835 ,C778_=_C837 ,C778_=_C838 ,\nC813_=_C814 ,C813_=_C816 ,C813_=_C833 ,C813_=_C835 ,C813_=_C837 ,C813_=_C838 ,\nC814_=_C834 ,C814_=_C839 ,C816_=_C833 ,C816_=_C835 ,C816_=_C837 ,C816_=_C838 ,\nC833_=_C834 ,C833_=_C835 ,C833_=_C837 ,C833_=_C838 ,C834_=_C839 ,C835_=_C837 ,\nC835_=_C838 ,C837_=_C838 ,C837_=_C839 ,"];138[shape=box, label="id:138 level: 6\n63: C75 C76 C79 C80 C89 \nC91 C219 C220 C223 C224 C232 \nC234 C348 C349 C352 C353 C360 \nC362 C462 C463 C466 C467 C473 \nC475 C561 C562 C565 C566 C571 \nC573 C645 C646 C649 C650 C654 \nC656 C701 C702 C709 C714 C715 \nC716 C717 C718 C719 C720 C721 \nC722 C723 C724 C725 C772 C773 \nC777 C804 C805 C808 C811 C812 \nC813 C814 C815 C816 \n632: C75_=_C76( C75 C76 ) C75_=_C79( C75 C79 ) C75_=_C80( C75 C80 ) C75_=_C89( C75 C89 ) C75_=_C219( C75 C219 ) \nC75_=_C232( C75 C232 ) C75_=_C348( C75 C348 ) C75_=_C360( C75 C360 ) C75_=_C462( C75 C462 ) C75_=_C473( C75 C473 ) C75_=_C561( C75 C561 ) \nC75_=_C571( C75 C571 ) C75_=_C645( C75 C645 ) C75_=_C654( C75 C654 ) C75_=_C701( C75 C701 ) C75_=_C709( C75 C709 ) C75_=_C714( C75 C714 ) \nC75_=_C715( C75 C715 ) C75_=_C716( C75 C716 ) C75_=_C717( C75 C717 ) C75_=_C718( C75 C718 ) C75_=_C719( C75 C719 ) C75_=_C720( C75 C720 ) \nC75_=_C721( C75 C721 ) C76_=_C79( C76 C79 ) C76_=_C80( C76 C80 ) C76_=_C220( C76 C220 ) C76_=_C349( C76 C349 ) C76_=_C463( C76 C463 ) \nC76_=_C562( C76 C562 ) C76_=_C646( C76 C646 ) C76_=_C702( C76 C702 ) C76_=_C722( C76 C722 ) C76_=_C723( C76 C723 ) C76_=_C724( C76 C724 ) \nC76_=_C725( C76 C725 ) C79_=_C80( C79 C80 ) C79_=_C91( C79 C91 ) C79_=_C223( C79 C223 ) C79_=_C234( C79 C234 ) C79_=_C352( C79 C352 ) \nC79_=_C362( C79 C362 ) C79_=_C466( C79 C466 ) C79_=_C475( C79 C475 ) C79_=_C565( C79 C565 ) C79_=_C573( C79 C573 ) C79_=_C649( C79 C649 ) \nC79_=_C656( C79 C656 ) C79_=_C718( C79 C718 ) C79_=_C724( C79 C724 ) C79_=_C772( C79 C772 ) C79_=_C777( C79 C777 ) C79_=_C804( C79 C804 ) \nC79_=_C808( C79 C808 ) C79_=_C811( C79 C811 ) C79_=_C812( C79 C812 ) C79_=_C813( C79 C813 ) C79_=_C814( C79 C814 ) C80_=_C224( C80 C224 ) \nC80_=_C353( C80 C353 ) C80_=_C467( C80 C467 ) C80_=_C566( C80 C566 ) C80_=_C650( C80 C650 ) C80_=_C719( C80 C719 ) C80_=_C773( C80 C773 ) \nC80_=_C805( C80 C805 ) C80_=_C815( C80 C815 ) C80_=_C816( C80 C816 ) C89_=_C91( C89 C91 ) C89_=_C219( C89 C219 ) C89_=_C232( C89 C232 ) \nC89_=_C348( C89 C348 ) C89_=_C360( C89 C360 ) C89_=_C462( C89 C462 ) C89_=_C473( C89 C473 ) C89_=_C561( C89 C561 ) C89_=_C571( C89 C571 ) \nC89_=_C645( C89 C645 ) C89_=_C654( C89 C654 ) C89_=_C701( C89 C701 ) C89_=_C709( C89 C709 ) C89_=_C714( C89 C714 ) C89_=_C715( C89 C715 ) \nC89_=_C716( C89 C716 ) C89_=_C717( C89 C717 ) C89_=_C718( C89 C718 ) C89_=_C719( C89 C719 ) C89_=_C720( C89 C720 ) C89_=_C721( C89 C721 ) \nC91_=_C223( C91 C223 ) C91_=_C234( C91 C234 ) C91_=_C352( C91 C352 ) C91_=_C362( C91 C362 ) C91_=_C466( C91 C466 ) C91_=_C475( C91 C475 ) \nC91_=_C565( C91 C565 ) C91_=_C573( C91 C573 ) C91_=_C649( C91 C649 ) C91_=_C656( C91 C656 ) C91_=_C718( C91 C718 ) C91_=_C724( C91 C724 ) \nC91_=_C772( C91 C772 ) C91_=_C777( C91 C777 ) C91_=_C804( C91 C804 ) C91_=_C808( C91 C808 ) C91_=_C811( C91 C811 ) C91_=_C812( C91 C812 ) \nC91_=_C813( C91 C813 ) C91_=_C814( C91 C814 ) C219_=_C220( C219 C220 ) C219_=_C223( C219 C223 ) C219_=_C224( C219 C224 ) C219_=_C232( C219 C232 ) \nC219_=_C348( C219 C348 ) C219_=_C360( C219 C360 ) C219_=_C462( C219 C462 ) C219_=_C473( C219 C473 ) C219_=_C561( C219 C561 ) C219_=_C571( C219 C571 ) \nC219_=_C645( C219 C645 ) C219_=_C654( C219 C654 ) C219_=_C701( C219 C701 ) C219_=_C709( C219 C709 ) C219_=_C714( C219 C714 ) C219_=_C715( C219 C715 ) \nC219_=_C716( C219 C716 ) C219_=_C717( C219 C717 ) C219_=_C718( C219 C718 ) C219_=_C719( C219 C719 ) C219_=_C720( C219 C720 ) C219_=_C721( C219 C721 ) \nC220_=_C223( C220 C223 ) C220_=_C224( C220 C224 ) C220_=_C349( C220 C349 ) C220_=_C463( C220 C463 ) C220_=_C562( C220 C562 ) C220_=_C646( C220 C646 ) \nC220_=_C702( C220 C702 ) C220_=_C722( C220 C722 ) C220_=_C723( C220 C723 ) C220_=_C724( C220 C724 ) C220_=_C725( C220 C725 ) C223_=_C224( C223 C224 ) \nC223_=_C234( C223 C234 ) C223_=_C352( C223 C352 ) C223_=_C362( C223 C362 ) C223_=_C466( C223 C466 ) C223_=_C475( C223 C475 ) C223_=_C565( C223 C565 ) \nC223_=_C573( C223 C573 ) C223_=_C649( C223 C649 ) C223_=_C656( C223 C656 ) C223_=_C718( C223 C718 ) C223_=_C724( C223 C724 ) C223_=_C772( C223 C772 ) \nC223_=_C777( C223 C777 ) C223_=_C804( C223 C804 ) C223_=_C808( C223 C808 ) C223_=_C811( C223 C811 ) C223_=_C812( C223 C812 ) C223_=_C813( C223 C813 ) \nC223_=_C814( C223 C814 ) C224_=_C353( C224 C353 ) C224_=_C467( C224 C467 ) C224_=_C566( C224 C566 ) C224_=_C650( C224 C650 ) C224_=_C719( C224 C719 ) \nC224_=_C773( C224 C773 ) C224_=_C805( C224 C805 ) C224_=_C815( C224 C815 ) C224_=_C816( C224 C816 ) C232_=_C234( C232 C234 ) C232_=_C348( C232 C348 ) \nC232_=_C360( C232 C360 ) C232_=_C462( C232 C462 ) C232_=_C473( C232 C473 ) C232_=_C561( C232 C561 ) C232_=_C571( C232 C571 ) C232_=_C645( C232 C645 ) \nC232_=_C654( C232 C654 ) C232_=_C701( C232 C701 ) C232_=_C709( C232 C709 ) C232_=_C714( C232 C714 ) C232_=_C715( C232 C715 ) C232_=_C716( C232 C716 ) \nC232_=_C717( C232 C717 ) C232_=_C718( C232 C718 ) C232_=_C719( C232 C719 ) C232_=_C720( C232 C720 ) C232_=_C721( C232 C721 ) C234_=_C352( C234 C352 ) \nC234_=_C362( C234 C362 ) C234_=_C466( C234 C466 ) C234_=_C475( C234 C475 ) C234_=_C565( C234 C565 ) C234_=_C573( C234 C573 ) C234_=_C649( C234 C649 ) \nC234_=_C656( C234 C656 ) C234_=_C718( C234 C718 ) C234_=_C724( C234 C724 ) C234_=_C772( C234 C772 ) C234_=_C777( C234 C777 ) C234_=_C804( C234 C804 ) \nC234_=_C808( C234 C808 ) C234_=_C811( C234 C811 ) C234_=_C812( C234 C812 ) C234_=_C813( C234 C813 ) C234_=_C814( C234 C814 ) C348_=_C349( C348 C349 ) \nC348_=_C352( C348 C352 ) C348_=_C353( C348 C353 ) C348_=_C360( C348 C360 ) C348_=_C462( C348 C462 ) C348_=_C473( C348 C473 ) C348_=_C561( C348 C561 ) \nC348_=_C571( C348 C571 ) C348_=_C645( C348 C645 ) C348_=_C654( C348 C654 ) C348_=_C701( C348 C701 ) C348_=_C709( C348 C709 ) C348_=_C714( C348 C714 ) \nC348_=_C715( C348 C715 ) C348_=_C716( C348 C716 ) C348_=_C717( C348 C717 ) C348_=_C718( C348 C718 ) C348_=_C719( C348 C719 ) C348_=_C720( C348 C720 ) \nC348_=_C721( C348 C721 ) C349_=_C352( C349 C352 ) C349_=_C353( C349 C353 ) C349_=_C463( C349 C463 ) C349_=_C562( C349 C562 ) C349_=_C646( C349 C646 ) \nC349_=_C702( C349 C702 ) C349_=_C722( C349 C722 ) C349_=_C723( C349 C723 ) C349_=_C724( C349 C724 ) C349_=_C725( C349 C725 ) C352_=_C353( C352 C353 ) \nC352_=_C362( C352 C362 ) C352_=_C466( C352 C466 ) C352_=_C475( C352 C475 ) C352_=_C565( C352 C565 ) C352_=_C573( C352 C573 ) C352_=_C649( C352 C649 ) \nC352_=_C656( C352 C656 ) C352_=_C718( C352 C718 ) C352_=_C724( C352 C724 ) C352_=_C772( C352 C772 ) C352_=_C777( C352 C777 ) C352_=_C804( C352 C804 ) \nC352_=_C808( C352 C808 ) C352_=_C811( C352 C811 ) C352_=_C812( C352 C812 ) C352_=_C813( C352 C813 ) C352_=_C814( C352 C814 ) C353_=_C467( C353 C467 ) \nC353_=_C566( C353 C566 ) C353_=_C650( C353 C650 ) C353_=_C719( C353 C719 ) C353_=_C773( C353 C773 ) C353_=_C805( C353 C805 ) C353_=_C815( C353 C815 ) \nC353_=_C816( C353 C816 ) C360_=_C362( C360 C362 ) C360_=_C462( C360 C462 ) C360_=_C473( C360 C473 ) C360_=_C561( C360 C561 ) C360_=_C571( C360 C571 ) \nC360_=_C645( C360 C645 ) C360_=_C654( C360 C654 ) C360_=_C701( C360 C701 ) C360_=_C709( C360 C709 ) C360_=_C714( C360 C714 ) C360_=_C715( C360 C715 ) \nC360_=_C716( C360 C716 ) C360_=_C717( C360 C717 ) C360_=_C718( C360 C718 ) C360_=_C719( C360 C719 ) C360_=_C720( C360 C720 ) C360_=_C721( C360 C721 ) \nC362_=_C466( C362 C466 ) C362_=_C475( C362 C475 ) C362_=_C565( C362 C565 ) C362_=_C573( C362 C573 ) C362_=_C649( C362 C649 ) C362_=_C656( C362 C656 ) \nC362_=_C718( C362 C718 ) C362_=_C724( C362 C724 ) C362_=_C772( C362 C772 ) C362_=_C777( C362 C777 ) C362_=_C804( C362 C804 ) C362_=_C808( C362 C808 ) \nC362_=_C811( C362 C811 ) C362_=_C812( C362 C812 ) C362_=_C813( C362 C813 ) C362_=_C814( C362 C814 ) C462_=_C463( C462 C463 ) C462_=_C466( C462 C466 ) \nC462_=_C467( C462 C467 ) C462_=_C473( C462 C473 ) C462_=_C561( C462 C561 ) C462_=_C571( C462 C571 ) C462_=_C645( C462 C645 ) C462_=_C654( C462 C654 ) \nC462_=_C701( C462 C701 ) C462_=_C709( C462 C709 ) C462_=_C714( C462 C714 ) C462_=_C715( C462 C715 ) C462_=_C716( C462 C716 ) C462_=_C717( C462 C717 ) \nC462_=_C718( C462 C718 ) C462_=_C719( C462 C719 ) C462_=_C720( C462 C720 ) C462_=_C721( C462 C721 ) C463_=_C466( C463 C466 ) C463_=_C467( C463 C467 ) \nC463_=_C562( C463 C562 ) C463_=_C646( C463 C646 ) C463_=_C702( C463 C702 ) C463_=_C722( C463 C722 ) C463_=_C723( C463 C723 ) C463_=_C724(</w:t>
      </w:r>
    </w:p>
    <w:p>
      <w:pPr>
        <w:pStyle w:val="PreformattedText"/>
        <w:bidi w:val="0"/>
        <w:spacing w:before="0" w:after="0"/>
        <w:jc w:val="left"/>
        <w:rPr/>
      </w:pPr>
      <w:r>
        <w:rPr/>
        <w:t xml:space="preserve"> </w:t>
      </w:r>
      <w:r>
        <w:rPr/>
        <w:t>C463 C724 ) \nC463_=_C725( C463 C725 ) C466_=_C467( C466 C467 ) C466_=_C475( C466 C475 ) C466_=_C565( C466 C565 ) C466_=_C573( C466 C573 ) C466_=_C649( C466 C649 ) \nC466_=_C656( C466 C656 ) C466_=_C718( C466 C718 ) C466_=_C724( C466 C724 ) C466_=_C772( C466 C772 ) C466_=_C777( C466 C777 ) C466_=_C804( C466 C804 ) \nC466_=_C808( C466 C808 ) C466_=_C811( C466 C811 ) C466_=_C812( C466 C812 ) C466_=_C813( C466 C813 ) C466_=_C814( C466 C814 ) C467_=_C566( C467 C566 ) \nC467_=_C650( C467 C650 ) C467_=_C719( C467 C719 ) C467_=_C773( C467 C773 ) C467_=_C805( C467 C805 ) C467_=_C815( C467 C815 ) C467_=_C816( C467 C816 ) \nC473_=_C475( C473 C475 ) C473_=_C561( C473 C561 ) C473_=_C571( C473 C571 ) C473_=_C645( C473 C645 ) C473_=_C654( C473 C654 ) C473_=_C701( C473 C701 ) \nC473_=_C709( C473 C709 ) C473_=_C714( C473 C714 ) C473_=_C715( C473 C715 ) C473_=_C716( C473 C716 ) C473_=_C717( C473 C717 ) C473_=_C718( C473 C718 ) \nC473_=_C719( C473 C719 ) C473_=_C720( C473 C720 ) C473_=_C721( C473 C721 ) C475_=_C565( C475 C565 ) C475_=_C573( C475 C573 ) C475_=_C649( C475 C649 ) \nC475_=_C656( C475 C656 ) C475_=_C718( C475 C718 ) C475_=_C724( C475 C724 ) C475_=_C772( C475 C772 ) C475_=_C777( C475 C777 ) C475_=_C804( C475 C804 ) \nC475_=_C808( C475 C808 ) C475_=_C811( C475 C811 ) C475_=_C812( C475 C812 ) C475_=_C813( C475 C813 ) C475_=_C814( C475 C814 ) C561_=_C562( C561 C562 ) \nC561_=_C565( C561 C565 ) C561_=_C566( C561 C566 ) C561_=_C571( C561 C571 ) C561_=_C645( C561 C645 ) C561_=_C654( C561 C654 ) C561_=_C701( C561 C701 ) \nC561_=_C709( C561 C709 ) C561_=_C714( C561 C714 ) C561_=_C715( C561 C715 ) C561_=_C716( C561 C716 ) C561_=_C717( C561 C717 ) C561_=_C718( C561 C718 ) \nC561_=_C719( C561 C719 ) C561_=_C720( C561 C720 ) C561_=_C721( C561 C721 ) C562_=_C565( C562 C565 ) C562_=_C566( C562 C566 ) C562_=_C646( C562 C646 ) \nC562_=_C702( C562 C702 ) C562_=_C722( C562 C722 ) C562_=_C723( C562 C723 ) C562_=_C724( C562 C724 ) C562_=_C725( C562 C725 ) C565_=_C566( C565 C566 ) \nC565_=_C573( C565 C573 ) C565_=_C649( C565 C649 ) C565_=_C656( C565 C656 ) C565_=_C718( C565 C718 ) C565_=_C724( C565 C724 ) C565_=_C772( C565 C772 ) \nC565_=_C777( C565 C777 ) C565_=_C804( C565 C804 ) C565_=_C808( C565 C808 ) C565_=_C811( C565 C811 ) C565_=_C812( C565 C812 ) C565_=_C813( C565 C813 ) \nC565_=_C814( C565 C814 ) C566_=_C650( C566 C650 ) C566_=_C719( C566 C719 ) C566_=_C773( C566 C773 ) C566_=_C805( C566 C805 ) C566_=_C815( C566 C815 ) \nC566_=_C816( C566 C816 ) C571_=_C573( C571 C573 ) C571_=_C645( C571 C645 ) C571_=_C654( C571 C654 ) C571_=_C701( C571 C701 ) C571_=_C709( C571 C709 ) \nC571_=_C714( C571 C714 ) C571_=_C715( C571 C715 ) C571_=_C716( C571 C716 ) C571_=_C717( C571 C717 ) C571_=_C718( C571 C718 ) C571_=_C719( C571 C719 ) \nC571_=_C720( C571 C720 ) C571_=_C721( C571 C721 ) C573_=_C649( C573 C649 ) C573_=_C656( C573 C656 ) C573_=_C718( C573 C718 ) C573_=_C724( C573 C724 ) \nC573_=_C772( C573 C772 ) C573_=_C777( C573 C777 ) C573_=_C804( C573 C804 ) C573_=_C808( C573 C808 ) C573_=_C811( C573 C811 ) C573_=_C812( C573 C812 ) \nC573_=_C813( C573 C813 ) C573_=_C814( C573 C814 ) C645_=_C646( C645 C646 ) C645_=_C649( C645 C649 ) C645_=_C650( C645 C650 ) C645_=_C654( C645 C654 ) \nC645_=_C701( C645 C701 ) C645_=_C709( C645 C709 ) C645_=_C714( C645 C714 ) C645_=_C715( C645 C715 ) C645_=_C716( C645 C716 ) C645_=_C717( C645 C717 ) \nC645_=_C718( C645 C718 ) C645_=_C719( C645 C719 ) C645_=_C720( C645 C720 ) C645_=_C721( C645 C721 ) C646_=_C649( C646 C649 ) C646_=_C650( C646 C650 ) \nC646_=_C702( C646 C702 ) C646_=_C722( C646 C722 ) C646_=_C723( C646 C723 ) C646_=_C724( C646 C724 ) C646_=_C725( C646 C725 ) C649_=_C650( C649 C650 ) \nC649_=_C656( C649 C656 ) C649_=_C718( C649 C718 ) C649_=_C724( C649 C724 ) C649_=_C772( C649 C772 ) C649_=_C777( C649 C777 ) C649_=_C804( C649 C804 ) \nC649_=_C808( C649 C808 ) C649_=_C811( C649 C811 ) C649_=_C812( C649 C812 ) C649_=_C813( C649 C813 ) C649_=_C814( C649 C814 ) C650_=_C719( C650 C719 ) \nC650_=_C773( C650 C773 ) C650_=_C805( C650 C805 ) C650_=_C815( C650 C815 ) C650_=_C816( C650 C816 ) C654_=_C656( C654 C656 ) C654_=_C701( C654 C701 ) \nC654_=_C709( C654 C709 ) C654_=_C714( C654 C714 ) C654_=_C715( C654 C715 ) C654_=_C716( C654 C716 ) C654_=_C717( C654 C717 ) C654_=_C718( C654 C718 ) \nC654_=_C719( C654 C719 ) C654_=_C720( C654 C720 ) C654_=_C721( C654 C721 ) C656_=_C718( C656 C718 ) C656_=_C724( C656 C724 ) C656_=_C772( C656 C772 ) \nC656_=_C777( C656 C777 ) C656_=_C804( C656 C804 ) C656_=_C808( C656 C808 ) C656_=_C811( C656 C811 ) C656_=_C812( C656 C812 ) C656_=_C813( C656 C813 ) \nC656_=_C814( C656 C814 ) C701_=_C702( C701 C702 ) C701_=_C709( C701 C709 ) C701_=_C714( C701 C714 ) C701_=_C715( C701 C715 ) C701_=_C716( C701 C716 ) \nC701_=_C717( C701 C717 ) C701_=_C718( C701 C718 ) C701_=_C719( C701 C719 ) C701_=_C720( C701 C720 ) C701_=_C721( C701 C721 ) C702_=_C722( C702 C722 ) \nC702_=_C723( C702 C723 ) C702_=_C724( C702 C724 ) C702_=_C725( C702 C725 ) C709_=_C714( C709 C714 ) C709_=_C715( C709 C715 ) C709_=_C716( C709 C716 ) \nC709_=_C717( C709 C717 ) C709_=_C718( C709 C718 ) C709_=_C719( C709 C719 ) C709_=_C720( C709 C720 ) C709_=_C721( C709 C721 ) C714_=_C715( C714 C715 ) \nC714_=_C716( C714 C716 ) C714_=_C717( C714 C717 ) C714_=_C718( C714 C718 ) C714_=_C719( C714 C719 ) C714_=_C720( C714 C720 ) C714_=_C721( C714 C721 ) \nC714_=_C722( C714 C722 ) C715_=_C716( C715 C716 ) C715_=_C717( C715 C717 ) C715_=_C718( C715 C718 ) C715_=_C719( C715 C719 ) C715_=_C720( C715 C720 ) \nC715_=_C721( C715 C721 ) C716_=_C717( C716 C717 ) C716_=_C718( C716 C718 ) C716_=_C719( C716 C719 ) C716_=_C720( C716 C720 ) C716_=_C721( C716 C721 ) \nC716_=_C723( C716 C723 ) C716_=_C772( C716 C772 ) C716_=_C773( C716 C773 ) C717_=_C718( C717 C718 ) C717_=_C719( C717 C719 ) C717_=_C720( C717 C720 ) \nC717_=_C721( C717 C721 ) C717_=_C777( C717 C777 ) C718_=_C719( C718 C719 ) C718_=_C720( C718 C720 ) C718_=_C721( C718 C721 ) C718_=_C724( C718 C724 ) \nC718_=_C772( C718 C772 ) C718_=_C777( C718 C777 ) C718_=_C804( C718 C804 ) C718_=_C808( C718 C808 ) C718_=_C811( C718 C811 ) C718_=_C812( C718 C812 ) \nC718_=_C813( C718 C813 ) C718_=_C814( C718 C814 ) C719_=_C720( C719 C720 ) C719_=_C721( C719 C721 ) C719_=_C773( C719 C773 ) C719_=_C805( C719 C805 ) \nC719_=_C815( C719 C815 ) C719_=_C816( C719 C816 ) C720_=_C721( C720 C721 ) C720_=_C725( C720 C725 ) C720_=_C813( C720 C813 ) C720_=_C816( C720 C816 ) \nC721_=_C814( C721 C814 ) C722_=_C723( C722 C723 ) C722_=_C724( C722 C724 ) C722_=_C725( C722 C725 ) C723_=_C724( C723 C724 ) C723_=_C725( C723 C725 ) \nC723_=_C772( C723 C772 ) C723_=_C773( C723 C773 ) C724_=_C725( C724 C725 ) C724_=_C772( C724 C772 ) C724_=_C777( C724 C777 ) C724_=_C804( C724 C804 ) \nC724_=_C808( C724 C808 ) C724_=_C811( C724 C811 ) C724_=_C812( C724 C812 ) C724_=_C813( C724 C813 ) C724_=_C814( C724 C814 ) C725_=_C813( C725 C813 ) \nC725_=_C816( C725 C816 ) C772_=_C773( C772 C773 ) C772_=_C777( C772 C777 ) C772_=_C804( C772 C804 ) C772_=_C808( C772 C808 ) C772_=_C811( C772 C811 ) \nC772_=_C812( C772 C812 ) C772_=_C813( C772 C813 ) C772_=_C814( C772 C814 ) C773_=_C805( C773 C805 ) C773_=_C815( C773 C815 ) C773_=_C816( C773 C816 ) \nC777_=_C804( C777 C804 ) C777_=_C808( C777 C808 ) C777_=_C811( C777 C811 ) C777_=_C812( C777 C812 ) C777_=_C813( C777 C813 ) C777_=_C814( C777 C814 ) \nC804_=_C805( C804 C805 ) C804_=_C808( C804 C808 ) C804_=_C811( C804 C811 ) C804_=_C812( C804 C812 ) C804_=_C813( C804 C813 ) C804_=_C814( C804 C814 ) \nC805_=_C815( C805 C815 ) C805_=_C816( C805 C816 ) C808_=_C811( C808 C811 ) C808_=_C812( C808 C812 ) C808_=_C813( C808 C813 ) C808_=_C814( C808 C814 ) \nC811_=_C812( C811 C812 ) C811_=_C813( C811 C813 ) C811_=_C814( C811 C814 ) C811_=_C815( C811 C815 ) C812_=_C813( C812 C813 ) C812_=_C814( C812 C814 ) \nC813_=_C814( C813 C814 ) C813_=_C816( C813 C816 ) C815_=_C816( C815 C816 ) "];123-&gt;138[label="60: C75 C76 C79 C80 C89 \nC91 C219 C220 C223 C224 C232 \nC234 C348 C349 C352 C353 C360 \nC362 C462 C463 C466 C467 C473 \nC475 C561 C562 C565 C566 C571 \nC573 C645 C646 C649 C650 C654 \nC656 C701 C702 C709 C714 C715 \nC716 C717 C720 C721 C722 C723 \nC725 C772 C773 C777 C804 C805 \nC808 C811 C812 C813 C814 C815 \nC816 \n530: C75_=_C76 ,C75_=_C79 ,C75_=_C80 ,C75_=_C89 ,C75_=_C219 ,\nC75_=_C232 ,C75_=_C348 ,C75_=_C360 ,C75_=_C462 ,C75_=_C473 ,C75_=_C561 ,\nC75_=_C571 ,C75_=_C645 ,C75_=_C654 ,C75_=_C701 ,C75_=_C709 ,C75_=_C714 ,\nC75_=_C715 ,C75_=_C716 ,C75_=_C717 ,C75_=_C720 ,C75_=_C721 ,C76_=_C79 ,\nC76_=_C80 ,C76_=_C220 ,C76_=_C349 ,C76_=_C463 ,C76_=_C562 ,C76_=_C646 ,\nC76_=_C702 ,C76_=_C722 ,C76_=_C723 ,C76_=_C725 ,C79_=_C80 ,C79_=_C91 ,\nC79_=_C223 ,C79_=_C234 ,C79_=_C352 ,C79_=_C362 ,C79_=_C466 ,C79_=_C475 ,\nC79_=_C565 ,C79_=_C573 ,C79_=_C649 ,C79_=_C656 ,C79_=_C772 ,C79_=_C777 ,\nC79_=_C804 ,C79_=_C808 ,C79_=_C811 ,C79_=_C812 ,C79_=_C813 ,C79_=_C814 ,\nC80_=_C224 ,C80_=_C353 ,C80_=_C467 ,C80_=_C566 ,C80_=_C650 ,C80_=_C773 ,\nC80_=_C805 ,C80_=_C815 ,C80_=_C816 ,C89_=_C91 ,C89_=_C219 ,C89_=_C232 ,\nC89_=_C348 ,C89_=_C360 ,C89_=_C462 ,C89_=_C473 ,C89_=_C561 ,C89_=_C571 ,\nC89_=_C645 ,C89_=_C654 ,C89_=_C701 ,C89_=_C709 ,C89_=_C714 ,C89_=_C715 ,\nC89_=_C716 ,C89_=_C717 ,C89_=_C720 ,C89_=_C721 ,C91_=_C223 ,C91_=_C234 ,\nC91_=_C352 ,C91_=_C362 ,C91_=_C466 ,C91_=_C475 ,C91_=_C565 ,C91_=_C573 ,\nC91_=_C649 ,C91_=_C656 ,C91_=_C772 ,C91_=_C777 ,C91_=_C804 ,C91_=_C808 ,\nC91_=_C811 ,C91_=_C812 ,C91_=_C813 ,C91_=_C814 ,C219_=_C220 ,C219_=_C223 ,\nC219_=_C224 ,C219_=_C232 ,C219_=_C348 ,C219_=_C360 ,C219_=_C462 ,C219_=_C473 ,\nC219_=_C561 ,C219_=_C571 ,C219_=_C645 ,C219_=_C654 ,C219_=_C701 ,C219_=_C709 ,\nC219_=_C714 ,C219_=_C715 ,C219_=_C716 ,C219_=_C717 ,C219_=_C720 ,C219_=_C721 ,\nC220_=_C223 ,C220_=_C224 ,C220_=_C349 ,C220_=_C463 ,C220_=_C562 ,C220_=_C646 ,\nC220_=_C702 ,C220_=_C722 ,C220_=_C723 ,C220_=_C725 ,C223_=_C224 ,C223_=_C234 ,\nC223_=_C352 ,C223_=_C362 ,C223_=_C466 ,C223_=_C475 ,C223_=_C565 ,C223_=_C573</w:t>
      </w:r>
    </w:p>
    <w:p>
      <w:pPr>
        <w:pStyle w:val="PreformattedText"/>
        <w:bidi w:val="0"/>
        <w:spacing w:before="0" w:after="0"/>
        <w:jc w:val="left"/>
        <w:rPr/>
      </w:pPr>
      <w:r>
        <w:rPr/>
        <w:t xml:space="preserve"> </w:t>
      </w:r>
      <w:r>
        <w:rPr/>
        <w:t>,\nC223_=_C649 ,C223_=_C656 ,C223_=_C772 ,C223_=_C777 ,C223_=_C804 ,C223_=_C808 ,\nC223_=_C811 ,C223_=_C812 ,C223_=_C813 ,C223_=_C814 ,C224_=_C353 ,C224_=_C467 ,\nC224_=_C566 ,C224_=_C650 ,C224_=_C773 ,C224_=_C805 ,C224_=_C815 ,C224_=_C816 ,\nC232_=_C234 ,C232_=_C348 ,C232_=_C360 ,C232_=_C462 ,C232_=_C473 ,C232_=_C561 ,\nC232_=_C571 ,C232_=_C645 ,C232_=_C654 ,C232_=_C701 ,C232_=_C709 ,C232_=_C714 ,\nC232_=_C715 ,C232_=_C716 ,C232_=_C717 ,C232_=_C720 ,C232_=_C721 ,C234_=_C352 ,\nC234_=_C362 ,C234_=_C466 ,C234_=_C475 ,C234_=_C565 ,C234_=_C573 ,C234_=_C649 ,\nC234_=_C656 ,C234_=_C772 ,C234_=_C777 ,C234_=_C804 ,C234_=_C808 ,C234_=_C811 ,\nC234_=_C812 ,C234_=_C813 ,C234_=_C814 ,C348_=_C349 ,C348_=_C352 ,C348_=_C353 ,\nC348_=_C360 ,C348_=_C462 ,C348_=_C473 ,C348_=_C561 ,C348_=_C571 ,C348_=_C645 ,\nC348_=_C654 ,C348_=_C701 ,C348_=_C709 ,C348_=_C714 ,C348_=_C715 ,C348_=_C716 ,\nC348_=_C717 ,C348_=_C720 ,C348_=_C721 ,C349_=_C352 ,C349_=_C353 ,C349_=_C463 ,\nC349_=_C562 ,C349_=_C646 ,C349_=_C702 ,C349_=_C722 ,C349_=_C723 ,C349_=_C725 ,\nC352_=_C353 ,C352_=_C362 ,C352_=_C466 ,C352_=_C475 ,C352_=_C565 ,C352_=_C573 ,\nC352_=_C649 ,C352_=_C656 ,C352_=_C772 ,C352_=_C777 ,C352_=_C804 ,C352_=_C808 ,\nC352_=_C811 ,C352_=_C812 ,C352_=_C813 ,C352_=_C814 ,C353_=_C467 ,C353_=_C566 ,\nC353_=_C650 ,C353_=_C773 ,C353_=_C805 ,C353_=_C815 ,C353_=_C816 ,C360_=_C362 ,\nC360_=_C462 ,C360_=_C473 ,C360_=_C561 ,C360_=_C571 ,C360_=_C645 ,C360_=_C654 ,\nC360_=_C701 ,C360_=_C709 ,C360_=_C714 ,C360_=_C715 ,C360_=_C716 ,C360_=_C717 ,\nC360_=_C720 ,C360_=_C721 ,C362_=_C466 ,C362_=_C475 ,C362_=_C565 ,C362_=_C573 ,\nC362_=_C649 ,C362_=_C656 ,C362_=_C772 ,C362_=_C777 ,C362_=_C804 ,C362_=_C808 ,\nC362_=_C811 ,C362_=_C812 ,C362_=_C813 ,C362_=_C814 ,C462_=_C463 ,C462_=_C466 ,\nC462_=_C467 ,C462_=_C473 ,C462_=_C561 ,C462_=_C571 ,C462_=_C645 ,C462_=_C654 ,\nC462_=_C701 ,C462_=_C709 ,C462_=_C714 ,C462_=_C715 ,C462_=_C716 ,C462_=_C717 ,\nC462_=_C720 ,C462_=_C721 ,C463_=_C466 ,C463_=_C467 ,C463_=_C562 ,C463_=_C646 ,\nC463_=_C702 ,C463_=_C722 ,C463_=_C723 ,C463_=_C725 ,C466_=_C467 ,C466_=_C475 ,\nC466_=_C565 ,C466_=_C573 ,C466_=_C649 ,C466_=_C656 ,C466_=_C772 ,C466_=_C777 ,\nC466_=_C804 ,C466_=_C808 ,C466_=_C811 ,C466_=_C812 ,C466_=_C813 ,C466_=_C814 ,\nC467_=_C566 ,C467_=_C650 ,C467_=_C773 ,C467_=_C805 ,C467_=_C815 ,C467_=_C816 ,\nC473_=_C475 ,C473_=_C561 ,C473_=_C571 ,C473_=_C645 ,C473_=_C654 ,C473_=_C701 ,\nC473_=_C709 ,C473_=_C714 ,C473_=_C715 ,C473_=_C716 ,C473_=_C717 ,C473_=_C720 ,\nC473_=_C721 ,C475_=_C565 ,C475_=_C573 ,C475_=_C649 ,C475_=_C656 ,C475_=_C772 ,\nC475_=_C777 ,C475_=_C804 ,C475_=_C808 ,C475_=_C811 ,C475_=_C812 ,C475_=_C813 ,\nC475_=_C814 ,C561_=_C562 ,C561_=_C565 ,C561_=_C566 ,C561_=_C571 ,C561_=_C645 ,\nC561_=_C654 ,C561_=_C701 ,C561_=_C709 ,C561_=_C714 ,C561_=_C715 ,C561_=_C716 ,\nC561_=_C717 ,C561_=_C720 ,C561_=_C721 ,C562_=_C565 ,C562_=_C566 ,C562_=_C646 ,\nC562_=_C702 ,C562_=_C722 ,C562_=_C723 ,C562_=_C725 ,C565_=_C566 ,C565_=_C573 ,\nC565_=_C649 ,C565_=_C656 ,C565_=_C772 ,C565_=_C777 ,C565_=_C804 ,C565_=_C808 ,\nC565_=_C811 ,C565_=_C812 ,C565_=_C813 ,C565_=_C814 ,C566_=_C650 ,C566_=_C773 ,\nC566_=_C805 ,C566_=_C815 ,C566_=_C816 ,C571_=_C573 ,C571_=_C645 ,C571_=_C654 ,\nC571_=_C701 ,C571_=_C709 ,C571_=_C714 ,C571_=_C715 ,C571_=_C716 ,C571_=_C717 ,\nC571_=_C720 ,C571_=_C721 ,C573_=_C649 ,C573_=_C656 ,C573_=_C772 ,C573_=_C777 ,\nC573_=_C804 ,C573_=_C808 ,C573_=_C811 ,C573_=_C812 ,C573_=_C813 ,C573_=_C814 ,\nC645_=_C646 ,C645_=_C649 ,C645_=_C650 ,C645_=_C654 ,C645_=_C701 ,C645_=_C709 ,\nC645_=_C714 ,C645_=_C715 ,C645_=_C716 ,C645_=_C717 ,C645_=_C720 ,C645_=_C721 ,\nC646_=_C649 ,C646_=_C650 ,C646_=_C702 ,C646_=_C722 ,C646_=_C723 ,C646_=_C725 ,\nC649_=_C650 ,C649_=_C656 ,C649_=_C772 ,C649_=_C777 ,C649_=_C804 ,C649_=_C808 ,\nC649_=_C811 ,C649_=_C812 ,C649_=_C813 ,C649_=_C814 ,C650_=_C773 ,C650_=_C805 ,\nC650_=_C815 ,C650_=_C816 ,C654_=_C656 ,C654_=_C701 ,C654_=_C709 ,C654_=_C714 ,\nC654_=_C715 ,C654_=_C716 ,C654_=_C717 ,C654_=_C720 ,C654_=_C721 ,C656_=_C772 ,\nC656_=_C777 ,C656_=_C804 ,C656_=_C808 ,C656_=_C811 ,C656_=_C812 ,C656_=_C813 ,\nC656_=_C814 ,C701_=_C702 ,C701_=_C709 ,C701_=_C714 ,C701_=_C715 ,C701_=_C716 ,\nC701_=_C717 ,C701_=_C720 ,C701_=_C721 ,C702_=_C722 ,C702_=_C723 ,C702_=_C725 ,\nC709_=_C714 ,C709_=_C715 ,C709_=_C716 ,C709_=_C717 ,C709_=_C720 ,C709_=_C721 ,\nC714_=_C715 ,C714_=_C716 ,C714_=_C717 ,C714_=_C720 ,C714_=_C721 ,C714_=_C722 ,\nC715_=_C716 ,C715_=_C717 ,C715_=_C720 ,C715_=_C721 ,C716_=_C717 ,C716_=_C720 ,\nC716_=_C721 ,C716_=_C723 ,C716_=_C772 ,C716_=_C773 ,C717_=_C720 ,C717_=_C721 ,\nC717_=_C777 ,C720_=_C721 ,C720_=_C725 ,C720_=_C813 ,C720_=_C816 ,C721_=_C814 ,\nC722_=_C723 ,C722_=_C725 ,C723_=_C725 ,C723_=_C772 ,C723_=_C773 ,C725_=_C813 ,\nC725_=_C816 ,C772_=_C773 ,C772_=_C777 ,C772_=_C804 ,C772_=_C808 ,C772_=_C811 ,\nC772_=_C812 ,C772_=_C813 ,C772_=_C814 ,C773_=_C805 ,C773_=_C815 ,C773_=_C816 ,\nC777_=_C804 ,C777_=_C808 ,C777_=_C811 ,C777_=_C812 ,C777_=_C813 ,C777_=_C814 ,\nC804_=_C805 ,C804_=_C808 ,C804_=_C811 ,C804_=_C812 ,C804_=_C813 ,C804_=_C814 ,\nC805_=_C815 ,C805_=_C816 ,C808_=_C811 ,C808_=_C812 ,C808_=_C813 ,C808_=_C814 ,\nC811_=_C812 ,C811_=_C813 ,C811_=_C814 ,C811_=_C815 ,C812_=_C813 ,C812_=_C814 ,\nC813_=_C814 ,C813_=_C816 ,C815_=_C816 ,"];139[shape=box, label="id:139 level: 6\n63: C69 C70 C77 C78 C86 \nC90 C213 C214 C221 C222 C229 \nC233 C342 C343 C350 C351 C357 \nC361 C434 C435 C448 C456 C457 \nC458 C459 C460 C461 C462 C463 \nC464 C465 C466 C467 C468 C469 \nC470 C471 C472 C473 C474 C475 \nC476 C563 C564 C572 C647 C648 \nC655 C716 C717 C723 C760 C761 \nC766 C770 C771 C772 C773 C774 \nC775 C776 C777 C778 \n632: C69_=_C70( C69 C70 ) C69_=_C77( C69 C77 ) C69_=_C78( C69 C78 ) C69_=_C86( C69 C86 ) C69_=_C213( C69 C213 ) \nC69_=_C229( C69 C229 ) C69_=_C342( C69 C342 ) C69_=_C357( C69 C357 ) C69_=_C434( C69 C434 ) C69_=_C448( C69 C448 ) C69_=_C456( C69 C456 ) \nC69_=_C457( C69 C457 ) C69_=_C458( C69 C458 ) C69_=_C459( C69 C459 ) C69_=_C460( C69 C460 ) C69_=_C461( C69 C461 ) C69_=_C462( C69 C462 ) \nC69_=_C463( C69 C463 ) C69_=_C464( C69 C464 ) C69_=_C465( C69 C465 ) C69_=_C466( C69 C466 ) C69_=_C467( C69 C467 ) C69_=_C468( C69 C468 ) \nC69_=_C469( C69 C469 ) C70_=_C77( C70 C77 ) C70_=_C78( C70 C78 ) C70_=_C214( C70 C214 ) C70_=_C343( C70 C343 ) C70_=_C435( C70 C435 ) \nC70_=_C470( C70 C470 ) C70_=_C471( C70 C471 ) C70_=_C472( C70 C472 ) C70_=_C473( C70 C473 ) C70_=_C474( C70 C474 ) C70_=_C475( C70 C475 ) \nC70_=_C476( C70 C476 ) C77_=_C78( C77 C78 ) C77_=_C90( C77 C90 ) C77_=_C221( C77 C221 ) C77_=_C233( C77 C233 ) C77_=_C350( C77 C350 ) \nC77_=_C361( C77 C361 ) C77_=_C464( C77 C464 ) C77_=_C474( C77 C474 ) C77_=_C563( C77 C563 ) C77_=_C572( C77 C572 ) C77_=_C647( C77 C647 ) \nC77_=_C655( C77 C655 ) C77_=_C716( C77 C716 ) C77_=_C723( C77 C723 ) C77_=_C760( C77 C760 ) C77_=_C766( C77 C766 ) C77_=_C770( C77 C770 ) \nC77_=_C771( C77 C771 ) C77_=_C772( C77 C772 ) C77_=_C773( C77 C773 ) C77_=_C774( C77 C774 ) C77_=_C775( C77 C775 ) C78_=_C222( C78 C222 ) \nC78_=_C351( C78 C351 ) C78_=_C465( C78 C465 ) C78_=_C564( C78 C564 ) C78_=_C648( C78 C648 ) C78_=_C717( C78 C717 ) C78_=_C761( C78 C761 ) \nC78_=_C776( C78 C776 ) C78_=_C777( C78 C777 ) C78_=_C778( C78 C778 ) C86_=_C90( C86 C90 ) C86_=_C213( C86 C213 ) C86_=_C229( C86 C229 ) \nC86_=_C342( C86 C342 ) C86_=_C357( C86 C357 ) C86_=_C434( C86 C434 ) C86_=_C448( C86 C448 ) C86_=_C456( C86 C456 ) C86_=_C457( C86 C457 ) \nC86_=_C458( C86 C458 ) C86_=_C459( C86 C459 ) C86_=_C460( C86 C460 ) C86_=_C461( C86 C461 ) C86_=_C462( C86 C462 ) C86_=_C463( C86 C463 ) \nC86_=_C464( C86 C464 ) C86_=_C465( C86 C465 ) C86_=_C466( C86 C466 ) C86_=_C467( C86 C467 ) C86_=_C468( C86 C468 ) C86_=_C469( C86 C469 ) \nC90_=_C221( C90 C221 ) C90_=_C233( C90 C233 ) C90_=_C350( C90 C350 ) C90_=_C361( C90 C361 ) C90_=_C464( C90 C464 ) C90_=_C474( C90 C474 ) \nC90_=_C563( C90 C563 ) C90_=_C572( C90 C572 ) C90_=_C647( C90 C647 ) C90_=_C655( C90 C655 ) C90_=_C716( C90 C716 ) C90_=_C723( C90 C723 ) \nC90_=_C760( C90 C760 ) C90_=_C766( C90 C766 ) C90_=_C770( C90 C770 ) C90_=_C771( C90 C771 ) C90_=_C772( C90 C772 ) C90_=_C773( C90 C773 ) \nC90_=_C774( C90 C774 ) C90_=_C775( C90 C775 ) C213_=_C214( C213 C214 ) C213_=_C221( C213 C221 ) C213_=_C222( C213 C222 ) C213_=_C229( C213 C229 ) \nC213_=_C342( C213 C342 ) C213_=_C357( C213 C357 ) C213_=_C434( C213 C434 ) C213_=_C448( C213 C448 ) C213_=_C456( C213 C456 ) C213_=_C457( C213 C457 ) \nC213_=_C458( C213 C458 ) C213_=_C459( C213 C459 ) C213_=_C460( C213 C460 ) C213_=_C461( C213 C461 ) C213_=_C462( C213 C462 ) C213_=_C463( C213 C463 ) \nC213_=_C464( C213 C464 ) C213_=_C465( C213 C465 ) C213_=_C466( C213 C466 ) C213_=_C467( C213 C467 ) C213_=_C468( C213 C468 ) C213_=_C469( C213 C469 ) \nC214_=_C221( C214 C221 ) C214_=_C222( C214 C222 ) C214_=_C343( C214 C343 ) C214_=_C435( C214 C435 ) C214_=_C470( C214 C470 ) C214_=_C471( C214 C471 ) \nC214_=_C472( C214 C472 ) C214_=_C473( C214 C473 ) C214_=_C474( C214 C474 ) C214_=_C475( C214 C475 ) C214_=_C476( C214 C476 ) C221_=_C222( C221 C222 ) \nC221_=_C233( C221 C233 ) C221_=_C350( C221 C350 ) C221_=_C361( C221 C361 ) C221_=_C464( C221 C464 ) C221_=_C474( C221 C474 ) C221_=_C563( C221 C563 ) \nC221_=_C572( C221 C572 ) C221_=_C647( C221 C647 ) C221_=_C655( C221 C655 ) C221_=_C716( C221 C716 ) C221_=_C723( C221 C723 ) C221_=_C760( C221 C760 ) \nC221_=_C766( C221 C766 ) C221_=_C770( C221 C770 ) C221_=_C771( C221 C771 ) C221_=_C772( C221 C772 ) C221_=_C773( C221 C773 ) C221_=_C774( C221 C774 ) \nC221_=_C775( C221 C775 ) C222_=_C351( C222 C351 ) C222_=_C465( C222 C465 ) C222_=_C564( C222 C564 ) C222_=_C648( C222 C648 ) C222_=_C717( C222 C717 ) \nC222_=_C761( C222 C761 ) C222_=_C776( C222 C776 ) C222_=_C777( C222 C777 ) C222_=_C778( C222 C778 ) C229_=_C233( C229 C233 ) C229_=_C342( C229 C342 ) \nC229_=_C357( C229 C357 ) C229_=_C434( C229 C434 ) C229_=_C448( C229 C448 ) C229_=_C456( C229 C456 ) C229_=_C457( C229 C457 ) C229_=_C458(</w:t>
      </w:r>
    </w:p>
    <w:p>
      <w:pPr>
        <w:pStyle w:val="PreformattedText"/>
        <w:bidi w:val="0"/>
        <w:spacing w:before="0" w:after="0"/>
        <w:jc w:val="left"/>
        <w:rPr/>
      </w:pPr>
      <w:r>
        <w:rPr/>
        <w:t xml:space="preserve"> </w:t>
      </w:r>
      <w:r>
        <w:rPr/>
        <w:t>C229 C458 ) \nC229_=_C459( C229 C459 ) C229_=_C460( C229 C460 ) C229_=_C461( C229 C461 ) C229_=_C462( C229 C462 ) C229_=_C463( C229 C463 ) C229_=_C464( C229 C464 ) \nC229_=_C465( C229 C465 ) C229_=_C466( C229 C466 ) C229_=_C467( C229 C467 ) C229_=_C468( C229 C468 ) C229_=_C469( C229 C469 ) C233_=_C350( C233 C350 ) \nC233_=_C361( C233 C361 ) C233_=_C464( C233 C464 ) C233_=_C474( C233 C474 ) C233_=_C563( C233 C563 ) C233_=_C572( C233 C572 ) C233_=_C647( C233 C647 ) \nC233_=_C655( C233 C655 ) C233_=_C716( C233 C716 ) C233_=_C723( C233 C723 ) C233_=_C760( C233 C760 ) C233_=_C766( C233 C766 ) C233_=_C770( C233 C770 ) \nC233_=_C771( C233 C771 ) C233_=_C772( C233 C772 ) C233_=_C773( C233 C773 ) C233_=_C774( C233 C774 ) C233_=_C775( C233 C775 ) C342_=_C343( C342 C343 ) \nC342_=_C350( C342 C350 ) C342_=_C351( C342 C351 ) C342_=_C357( C342 C357 ) C342_=_C434( C342 C434 ) C342_=_C448( C342 C448 ) C342_=_C456( C342 C456 ) \nC342_=_C457( C342 C457 ) C342_=_C458( C342 C458 ) C342_=_C459( C342 C459 ) C342_=_C460( C342 C460 ) C342_=_C461( C342 C461 ) C342_=_C462( C342 C462 ) \nC342_=_C463( C342 C463 ) C342_=_C464( C342 C464 ) C342_=_C465( C342 C465 ) C342_=_C466( C342 C466 ) C342_=_C467( C342 C467 ) C342_=_C468( C342 C468 ) \nC342_=_C469( C342 C469 ) C343_=_C350( C343 C350 ) C343_=_C351( C343 C351 ) C343_=_C435( C343 C435 ) C343_=_C470( C343 C470 ) C343_=_C471( C343 C471 ) \nC343_=_C472( C343 C472 ) C343_=_C473( C343 C473 ) C343_=_C474( C343 C474 ) C343_=_C475( C343 C475 ) C343_=_C476( C343 C476 ) C350_=_C351( C350 C351 ) \nC350_=_C361( C350 C361 ) C350_=_C464( C350 C464 ) C350_=_C474( C350 C474 ) C350_=_C563( C350 C563 ) C350_=_C572( C350 C572 ) C350_=_C647( C350 C647 ) \nC350_=_C655( C350 C655 ) C350_=_C716( C350 C716 ) C350_=_C723( C350 C723 ) C350_=_C760( C350 C760 ) C350_=_C766( C350 C766 ) C350_=_C770( C350 C770 ) \nC350_=_C771( C350 C771 ) C350_=_C772( C350 C772 ) C350_=_C773( C350 C773 ) C350_=_C774( C350 C774 ) C350_=_C775( C350 C775 ) C351_=_C465( C351 C465 ) \nC351_=_C564( C351 C564 ) C351_=_C648( C351 C648 ) C351_=_C717( C351 C717 ) C351_=_C761( C351 C761 ) C351_=_C776( C351 C776 ) C351_=_C777( C351 C777 ) \nC351_=_C778( C351 C778 ) C357_=_C361( C357 C361 ) C357_=_C434( C357 C434 ) C357_=_C448( C357 C448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61_=_C464( C361 C464 ) C361_=_C474( C361 C474 ) C361_=_C563( C361 C563 ) C361_=_C572( C361 C572 ) C361_=_C647( C361 C647 ) C361_=_C655( C361 C655 ) \nC361_=_C716( C361 C716 ) C361_=_C723( C361 C723 ) C361_=_C760( C361 C760 ) C361_=_C766( C361 C766 ) C361_=_C770( C361 C770 ) C361_=_C771( C361 C771 ) \nC361_=_C772( C361 C772 ) C361_=_C773( C361 C773 ) C361_=_C774( C361 C774 ) C361_=_C775( C361 C775 ) C434_=_C435( C434 C435 ) C434_=_C448( C434 C448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5_=_C470( C435 C470 ) C435_=_C471( C435 C471 ) C435_=_C472( C435 C472 ) C435_=_C473( C435 C473 ) \nC435_=_C474( C435 C474 ) C435_=_C475( C435 C475 ) C435_=_C476( C435 C476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7_=_C458( C457 C458 ) C457_=_C459( C457 C459 ) C457_=_C460( C457 C460 ) C457_=_C461( C457 C461 ) C457_=_C462( C457 C462 ) \nC457_=_C463( C457 C463 ) C457_=_C464( C457 C464 ) C457_=_C465( C457 C465 ) C457_=_C466( C457 C466 ) C457_=_C467( C457 C467 ) C457_=_C468( C457 C468 ) \nC457_=_C469( C457 C469 ) C458_=_C459( C458 C459 ) C458_=_C460( C458 C460 ) C458_=_C461( C458 C461 ) C458_=_C462( C458 C462 ) C458_=_C463( C458 C463 ) \nC458_=_C464( C458 C464 ) C458_=_C465( C458 C465 ) C458_=_C466( C458 C466 ) C458_=_C467( C458 C467 ) C458_=_C468( C458 C468 ) C458_=_C469( C458 C469 ) \nC458_=_C471( C458 C471 ) C458_=_C563( C458 C563 ) C458_=_C564( C458 C564 ) C459_=_C460( C459 C460 ) C459_=_C461( C459 C461 ) C459_=_C462( C459 C462 ) \nC459_=_C463( C459 C463 ) C459_=_C464( C459 C464 ) C459_=_C465( C459 C465 ) C459_=_C466( C459 C466 ) C459_=_C467( C459 C467 ) C459_=_C468( C459 C468 ) \nC459_=_C469( C459 C469 ) C459_=_C572( C459 C572 ) C460_=_C461( C460 C461 ) C460_=_C462( C460 C462 ) C460_=_C463( C460 C463 ) C460_=_C464( C460 C464 ) \nC460_=_C465( C460 C465 ) C460_=_C466( C460 C466 ) C460_=_C467( C460 C467 ) C460_=_C468( C460 C468 ) C460_=_C469( C460 C469 ) C460_=_C472( C460 C472 ) \nC460_=_C647( C460 C647 ) C460_=_C648( C460 C648 ) C461_=_C462( C461 C462 ) C461_=_C463( C461 C463 ) C461_=_C464( C461 C464 ) C461_=_C465( C461 C465 ) \nC461_=_C466( C461 C466 ) C461_=_C467( C461 C467 ) C461_=_C468( C461 C468 ) C461_=_C469( C461 C469 ) C461_=_C655( C461 C655 ) C462_=_C463( C462 C463 ) \nC462_=_C464( C462 C464 ) C462_=_C465( C462 C465 ) C462_=_C466( C462 C466 ) C462_=_C467( C462 C467 ) C462_=_C468( C462 C468 ) C462_=_C469( C462 C469 ) \nC462_=_C473( C462 C473 ) C462_=_C716( C462 C716 ) C462_=_C717( C462 C717 ) C463_=_C464( C463 C464 ) C463_=_C465( C463 C465 ) C463_=_C466( C463 C466 ) \nC463_=_C467( C463 C467 ) C463_=_C468( C463 C468 ) C463_=_C469( C463 C469 ) C463_=_C723( C463 C723 ) C464_=_C465( C464 C465 ) C464_=_C466( C464 C466 ) \nC464_=_C467( C464 C467 ) C464_=_C468( C464 C468 ) C464_=_C469( C464 C469 ) C464_=_C474( C464 C474 ) C464_=_C563( C464 C563 ) C464_=_C572( C464 C572 ) \nC464_=_C647( C464 C647 ) C464_=_C655( C464 C655 ) C464_=_C716( C464 C716 ) C464_=_C723( C464 C723 ) C464_=_C760( C464 C760 ) C464_=_C766( C464 C766 ) \nC464_=_C770( C464 C770 ) C464_=_C771( C464 C771 ) C464_=_C772( C464 C772 ) C464_=_C773( C464 C773 ) C464_=_C774( C464 C774 ) C464_=_C775( C464 C775 ) \nC465_=_C466( C465 C466 ) C465_=_C467( C465 C467 ) C465_=_C468( C465 C468 ) C465_=_C469( C465 C469 ) C465_=_C564( C465 C564 ) C465_=_C648( C465 C648 ) \nC465_=_C717( C465 C717 ) C465_=_C761( C465 C761 ) C465_=_C776( C465 C776 ) C465_=_C777( C465 C777 ) C465_=_C778( C465 C778 ) C466_=_C467( C466 C467 ) \nC466_=_C468( C466 C468 ) C466_=_C469( C466 C469 ) C466_=_C475( C466 C475 ) C466_=_C772( C466 C772 ) C466_=_C777( C466 C777 ) C467_=_C468( C467 C468 ) \nC467_=_C469( C467 C469 ) C467_=_C773( C467 C773 ) C468_=_C469( C468 C469 ) C468_=_C476( C468 C476 ) C468_=_C774( C468 C774 ) C468_=_C778( C468 C778 ) \nC469_=_C775( C469 C775 ) C470_=_C471( C470 C471 ) C470_=_C472( C470 C472 ) C470_=_C473( C470 C473 ) C470_=_C474( C470 C474 ) C470_=_C475( C470 C475 ) \nC470_=_C476( C470 C476 ) C471_=_C472( C471 C472 ) C471_=_C473( C471 C473 ) C471_=_C474( C471 C474 ) C471_=_C475( C471 C475 ) C471_=_C476( C471 C476 ) \nC471_=_C563( C471 C563 ) C471_=_C564( C471 C564 ) C472_=_C473( C472 C473 ) C472_=_C474( C472 C474 ) C472_=_C475( C472 C475 ) C472_=_C476( C472 C476 ) \nC472_=_C647( C472 C647 ) C472_=_C648( C472 C648 ) C473_=_C474( C473 C474 ) C473_=_C475( C473 C475 ) C473_=_C476( C473 C476 ) C473_=_C716( C473 C716 ) \nC473_=_C717( C473 C717 ) C474_=_C475( C474 C475 ) C474_=_C476( C474 C476 ) C474_=_C563( C474 C563 ) C474_=_C572( C474 C572 ) C474_=_C647( C474 C647 ) \nC474_=_C655( C474 C655 ) C474_=_C716( C474 C716 ) C474_=_C723( C474 C723 ) C474_=_C760( C474 C760 ) C474_=_C766( C474 C766 ) C474_=_C770( C474 C770 ) \nC474_=_C771( C474 C771 ) C474_=_C772( C474 C772 ) C474_=_C773( C474 C773 ) C474_=_C774( C474 C774 ) C474_=_C775( C474 C775 ) C475_=_C476( C475 C476 ) \nC475_=_C772( C475 C772 ) C475_=_C777( C475 C777 ) C476_=_C774( C476 C774 ) C476_=_C778( C476 C778 ) C563_=_C564( C563 C564 ) C563_=_C572( C563 C572 ) \nC563_=_C647( C563 C647 ) C563_=_C655( C563 C655 ) C563_=_C716( C563 C716 ) C563_=_C723( C563 C723 ) C563_=_C760( C563 C760 ) C563_=_C766( C563 C766 ) \nC563_=_C770( C563 C770 ) C563_=_C771( C563 C771 ) C563_=_C772( C563 C772 ) C563_=_C773( C563 C773 ) C563_=_C774( C563 C774 ) C563_=_C775( C563 C775 ) \nC564_=_C648( C564 C648 ) C564_=_C717( C564 C717 ) C564_=_C761( C564 C761 ) C564_=_C776( C564 C776 ) C564_=_C777( C564 C777 ) C564_=_C778( C564 C778 ) \nC572_=_C647( C572 C647 ) C572_=_C655( C572 C655 ) C572_=_C716( C572 C716 ) C572_=_C723( C572 C723 ) C572_=_C760( C572 C760 ) C572_=_C766( C572 C766 ) \nC572_=_C770( C572 C770 ) C572_=_C771( C572 C771 ) C572_=_C772( C572 C772 ) C572_=_C773( C572 C773 ) C572_=_C774( C572 C774 ) C572_=_C775( C572 C775 ) \nC647_=_C648( C647 C648 ) C647_=_C655( C647 C655 ) C647_=_C716( C647 C716 ) C647_=_C723( C647 C723 ) C647_=_C760( C647 C760 ) C647_=_C766( C647 C766 ) \nC647_=_C770( C647 C770 ) C647_=_C771( C647 C771 ) C647_=_C772( C647 C772 ) C647_=_C773( C647 C773 ) C647_=_C774( C647 C774 ) C647_=_C775( C647 C775 ) \nC648_=_C717( C648 C717 ) C648_=_C761( C648 C761 ) C648_=_C776( C648 C776 ) C648_=_C777( C648 C777 ) C648_=_C778( C648 C778 ) C655_=_C716( C655 C716 ) \nC655_=_C723( C655 C723 ) C655_=_C760( C655 C760 ) C655_=_C766( C655 C766 ) C655_=_C770( C655 C770 ) C655_=_C771( C655 C771 ) C655_=_C772( C655 C772 ) \nC655_=_C773(</w:t>
      </w:r>
    </w:p>
    <w:p>
      <w:pPr>
        <w:pStyle w:val="PreformattedText"/>
        <w:bidi w:val="0"/>
        <w:spacing w:before="0" w:after="0"/>
        <w:jc w:val="left"/>
        <w:rPr/>
      </w:pPr>
      <w:r>
        <w:rPr/>
        <w:t xml:space="preserve"> </w:t>
      </w:r>
      <w:r>
        <w:rPr/>
        <w:t>C655 C773 ) C655_=_C774( C655 C774 ) C655_=_C775( C655 C775 ) C716_=_C717( C716 C717 ) C716_=_C723( C716 C723 ) C716_=_C760( C716 C760 ) \nC716_=_C766( C716 C766 ) C716_=_C770( C716 C770 ) C716_=_C771( C716 C771 ) C716_=_C772( C716 C772 ) C716_=_C773( C716 C773 ) C716_=_C774( C716 C774 ) \nC716_=_C775( C716 C775 ) C717_=_C761( C717 C761 ) C717_=_C776( C717 C776 ) C717_=_C777( C717 C777 ) C717_=_C778( C717 C778 ) C723_=_C760( C723 C760 ) \nC723_=_C766( C723 C766 ) C723_=_C770( C723 C770 ) C723_=_C771( C723 C771 ) C723_=_C772( C723 C772 ) C723_=_C773( C723 C773 ) C723_=_C774( C723 C774 ) \nC723_=_C775( C723 C775 ) C760_=_C761( C760 C761 ) C760_=_C766( C760 C766 ) C760_=_C770( C760 C770 ) C760_=_C771( C760 C771 ) C760_=_C772( C760 C772 ) \nC760_=_C773( C760 C773 ) C760_=_C774( C760 C774 ) C760_=_C775( C760 C775 ) C761_=_C776( C761 C776 ) C761_=_C777( C761 C777 ) C761_=_C778( C761 C778 ) \nC766_=_C770( C766 C770 ) C766_=_C771( C766 C771 ) C766_=_C772( C766 C772 ) C766_=_C773( C766 C773 ) C766_=_C774( C766 C774 ) C766_=_C775( C766 C775 ) \nC770_=_C771( C770 C771 ) C770_=_C772( C770 C772 ) C770_=_C773( C770 C773 ) C770_=_C774( C770 C774 ) C770_=_C775( C770 C775 ) C770_=_C776( C770 C776 ) \nC771_=_C772( C771 C772 ) C771_=_C773( C771 C773 ) C771_=_C774( C771 C774 ) C771_=_C775( C771 C775 ) C772_=_C773( C772 C773 ) C772_=_C774( C772 C774 ) \nC772_=_C775( C772 C775 ) C772_=_C777( C772 C777 ) C773_=_C774( C773 C774 ) C773_=_C775( C773 C775 ) C774_=_C775( C774 C775 ) C774_=_C778( C774 C778 ) \nC776_=_C777( C776 C777 ) C776_=_C778( C776 C778 ) C777_=_C778( C777 C778 ) "];124-&gt;139[label="60: C69 C70 C77 C78 C86 \nC90 C213 C214 C221 C222 C229 \nC233 C342 C343 C350 C351 C357 \nC361 C434 C435 C448 C456 C457 \nC458 C459 C460 C461 C462 C463 \nC466 C467 C468 C469 C470 C471 \nC472 C473 C475 C476 C563 C564 \nC572 C647 C648 C655 C716 C717 \nC723 C760 C761 C766 C770 C771 \nC772 C773 C774 C775 C776 C777 \nC778 \n530: C69_=_C70 ,C69_=_C77 ,C69_=_C78 ,C69_=_C86 ,C69_=_C213 ,\nC69_=_C229 ,C69_=_C342 ,C69_=_C357 ,C69_=_C434 ,C69_=_C448 ,C69_=_C456 ,\nC69_=_C457 ,C69_=_C458 ,C69_=_C459 ,C69_=_C460 ,C69_=_C461 ,C69_=_C462 ,\nC69_=_C463 ,C69_=_C466 ,C69_=_C467 ,C69_=_C468 ,C69_=_C469 ,C70_=_C77 ,\nC70_=_C78 ,C70_=_C214 ,C70_=_C343 ,C70_=_C435 ,C70_=_C470 ,C70_=_C471 ,\nC70_=_C472 ,C70_=_C473 ,C70_=_C475 ,C70_=_C476 ,C77_=_C78 ,C77_=_C90 ,\nC77_=_C221 ,C77_=_C233 ,C77_=_C350 ,C77_=_C361 ,C77_=_C563 ,C77_=_C572 ,\nC77_=_C647 ,C77_=_C655 ,C77_=_C716 ,C77_=_C723 ,C77_=_C760 ,C77_=_C766 ,\nC77_=_C770 ,C77_=_C771 ,C77_=_C772 ,C77_=_C773 ,C77_=_C774 ,C77_=_C775 ,\nC78_=_C222 ,C78_=_C351 ,C78_=_C564 ,C78_=_C648 ,C78_=_C717 ,C78_=_C761 ,\nC78_=_C776 ,C78_=_C777 ,C78_=_C778 ,C86_=_C90 ,C86_=_C213 ,C86_=_C229 ,\nC86_=_C342 ,C86_=_C357 ,C86_=_C434 ,C86_=_C448 ,C86_=_C456 ,C86_=_C457 ,\nC86_=_C458 ,C86_=_C459 ,C86_=_C460 ,C86_=_C461 ,C86_=_C462 ,C86_=_C463 ,\nC86_=_C466 ,C86_=_C467 ,C86_=_C468 ,C86_=_C469 ,C90_=_C221 ,C90_=_C233 ,\nC90_=_C350 ,C90_=_C361 ,C90_=_C563 ,C90_=_C572 ,C90_=_C647 ,C90_=_C655 ,\nC90_=_C716 ,C90_=_C723 ,C90_=_C760 ,C90_=_C766 ,C90_=_C770 ,C90_=_C771 ,\nC90_=_C772 ,C90_=_C773 ,C90_=_C774 ,C90_=_C775 ,C213_=_C214 ,C213_=_C221 ,\nC213_=_C222 ,C213_=_C229 ,C213_=_C342 ,C213_=_C357 ,C213_=_C434 ,C213_=_C448 ,\nC213_=_C456 ,C213_=_C457 ,C213_=_C458 ,C213_=_C459 ,C213_=_C460 ,C213_=_C461 ,\nC213_=_C462 ,C213_=_C463 ,C213_=_C466 ,C213_=_C467 ,C213_=_C468 ,C213_=_C469 ,\nC214_=_C221 ,C214_=_C222 ,C214_=_C343 ,C214_=_C435 ,C214_=_C470 ,C214_=_C471 ,\nC214_=_C472 ,C214_=_C473 ,C214_=_C475 ,C214_=_C476 ,C221_=_C222 ,C221_=_C233 ,\nC221_=_C350 ,C221_=_C361 ,C221_=_C563 ,C221_=_C572 ,C221_=_C647 ,C221_=_C655 ,\nC221_=_C716 ,C221_=_C723 ,C221_=_C760 ,C221_=_C766 ,C221_=_C770 ,C221_=_C771 ,\nC221_=_C772 ,C221_=_C773 ,C221_=_C774 ,C221_=_C775 ,C222_=_C351 ,C222_=_C564 ,\nC222_=_C648 ,C222_=_C717 ,C222_=_C761 ,C222_=_C776 ,C222_=_C777 ,C222_=_C778 ,\nC229_=_C233 ,C229_=_C342 ,C229_=_C357 ,C229_=_C434 ,C229_=_C448 ,C229_=_C456 ,\nC229_=_C457 ,C229_=_C458 ,C229_=_C459 ,C229_=_C460 ,C229_=_C461 ,C229_=_C462 ,\nC229_=_C463 ,C229_=_C466 ,C229_=_C467 ,C229_=_C468 ,C229_=_C469 ,C233_=_C350 ,\nC233_=_C361 ,C233_=_C563 ,C233_=_C572 ,C233_=_C647 ,C233_=_C655 ,C233_=_C716 ,\nC233_=_C723 ,C233_=_C760 ,C233_=_C766 ,C233_=_C770 ,C233_=_C771 ,C233_=_C772 ,\nC233_=_C773 ,C233_=_C774 ,C233_=_C775 ,C342_=_C343 ,C342_=_C350 ,C342_=_C351 ,\nC342_=_C357 ,C342_=_C434 ,C342_=_C448 ,C342_=_C456 ,C342_=_C457 ,C342_=_C458 ,\nC342_=_C459 ,C342_=_C460 ,C342_=_C461 ,C342_=_C462 ,C342_=_C463 ,C342_=_C466 ,\nC342_=_C467 ,C342_=_C468 ,C342_=_C469 ,C343_=_C350 ,C343_=_C351 ,C343_=_C435 ,\nC343_=_C470 ,C343_=_C471 ,C343_=_C472 ,C343_=_C473 ,C343_=_C475 ,C343_=_C476 ,\nC350_=_C351 ,C350_=_C361 ,C350_=_C563 ,C350_=_C572 ,C350_=_C647 ,C350_=_C655 ,\nC350_=_C716 ,C350_=_C723 ,C350_=_C760 ,C350_=_C766 ,C350_=_C770 ,C350_=_C771 ,\nC350_=_C772 ,C350_=_C773 ,C350_=_C774 ,C350_=_C775 ,C351_=_C564 ,C351_=_C648 ,\nC351_=_C717 ,C351_=_C761 ,C351_=_C776 ,C351_=_C777 ,C351_=_C778 ,C357_=_C361 ,\nC357_=_C434 ,C357_=_C448 ,C357_=_C456 ,C357_=_C457 ,C357_=_C458 ,C357_=_C459 ,\nC357_=_C460 ,C357_=_C461 ,C357_=_C462 ,C357_=_C463 ,C357_=_C466 ,C357_=_C467 ,\nC357_=_C468 ,C357_=_C469 ,C361_=_C563 ,C361_=_C572 ,C361_=_C647 ,C361_=_C655 ,\nC361_=_C716 ,C361_=_C723 ,C361_=_C760 ,C361_=_C766 ,C361_=_C770 ,C361_=_C771 ,\nC361_=_C772 ,C361_=_C773 ,C361_=_C774 ,C361_=_C775 ,C434_=_C435 ,C434_=_C448 ,\nC434_=_C456 ,C434_=_C457 ,C434_=_C458 ,C434_=_C459 ,C434_=_C460 ,C434_=_C461 ,\nC434_=_C462 ,C434_=_C463 ,C434_=_C466 ,C434_=_C467 ,C434_=_C468 ,C434_=_C469 ,\nC435_=_C470 ,C435_=_C471 ,C435_=_C472 ,C435_=_C473 ,C435_=_C475 ,C435_=_C476 ,\nC448_=_C456 ,C448_=_C457 ,C448_=_C458 ,C448_=_C459 ,C448_=_C460 ,C448_=_C461 ,\nC448_=_C462 ,C448_=_C463 ,C448_=_C466 ,C448_=_C467 ,C448_=_C468 ,C448_=_C469 ,\nC456_=_C457 ,C456_=_C458 ,C456_=_C459 ,C456_=_C460 ,C456_=_C461 ,C456_=_C462 ,\nC456_=_C463 ,C456_=_C466 ,C456_=_C467 ,C456_=_C468 ,C456_=_C469 ,C456_=_C470 ,\nC457_=_C458 ,C457_=_C459 ,C457_=_C460 ,C457_=_C461 ,C457_=_C462 ,C457_=_C463 ,\nC457_=_C466 ,C457_=_C467 ,C457_=_C468 ,C457_=_C469 ,C458_=_C459 ,C458_=_C460 ,\nC458_=_C461 ,C458_=_C462 ,C458_=_C463 ,C458_=_C466 ,C458_=_C467 ,C458_=_C468 ,\nC458_=_C469 ,C458_=_C471 ,C458_=_C563 ,C458_=_C564 ,C459_=_C460 ,C459_=_C461 ,\nC459_=_C462 ,C459_=_C463 ,C459_=_C466 ,C459_=_C467 ,C459_=_C468 ,C459_=_C469 ,\nC459_=_C572 ,C460_=_C461 ,C460_=_C462 ,C460_=_C463 ,C460_=_C466 ,C460_=_C467 ,\nC460_=_C468 ,C460_=_C469 ,C460_=_C472 ,C460_=_C647 ,C460_=_C648 ,C461_=_C462 ,\nC461_=_C463 ,C461_=_C466 ,C461_=_C467 ,C461_=_C468 ,C461_=_C469 ,C461_=_C655 ,\nC462_=_C463 ,C462_=_C466 ,C462_=_C467 ,C462_=_C468 ,C462_=_C469 ,C462_=_C473 ,\nC462_=_C716 ,C462_=_C717 ,C463_=_C466 ,C463_=_C467 ,C463_=_C468 ,C463_=_C469 ,\nC463_=_C723 ,C466_=_C467 ,C466_=_C468 ,C466_=_C469 ,C466_=_C475 ,C466_=_C772 ,\nC466_=_C777 ,C467_=_C468 ,C467_=_C469 ,C467_=_C773 ,C468_=_C469 ,C468_=_C476 ,\nC468_=_C774 ,C468_=_C778 ,C469_=_C775 ,C470_=_C471 ,C470_=_C472 ,C470_=_C473 ,\nC470_=_C475 ,C470_=_C476 ,C471_=_C472 ,C471_=_C473 ,C471_=_C475 ,C471_=_C476 ,\nC471_=_C563 ,C471_=_C564 ,C472_=_C473 ,C472_=_C475 ,C472_=_C476 ,C472_=_C647 ,\nC472_=_C648 ,C473_=_C475 ,C473_=_C476 ,C473_=_C716 ,C473_=_C717 ,C475_=_C476 ,\nC475_=_C772 ,C475_=_C777 ,C476_=_C774 ,C476_=_C778 ,C563_=_C564 ,C563_=_C572 ,\nC563_=_C647 ,C563_=_C655 ,C563_=_C716 ,C563_=_C723 ,C563_=_C760 ,C563_=_C766 ,\nC563_=_C770 ,C563_=_C771 ,C563_=_C772 ,C563_=_C773 ,C563_=_C774 ,C563_=_C775 ,\nC564_=_C648 ,C564_=_C717 ,C564_=_C761 ,C564_=_C776 ,C564_=_C777 ,C564_=_C778 ,\nC572_=_C647 ,C572_=_C655 ,C572_=_C716 ,C572_=_C723 ,C572_=_C760 ,C572_=_C766 ,\nC572_=_C770 ,C572_=_C771 ,C572_=_C772 ,C572_=_C773 ,C572_=_C774 ,C572_=_C775 ,\nC647_=_C648 ,C647_=_C655 ,C647_=_C716 ,C647_=_C723 ,C647_=_C760 ,C647_=_C766 ,\nC647_=_C770 ,C647_=_C771 ,C647_=_C772 ,C647_=_C773 ,C647_=_C774 ,C647_=_C775 ,\nC648_=_C717 ,C648_=_C761 ,C648_=_C776 ,C648_=_C777 ,C648_=_C778 ,C655_=_C716 ,\nC655_=_C723 ,C655_=_C760 ,C655_=_C766 ,C655_=_C770 ,C655_=_C771 ,C655_=_C772 ,\nC655_=_C773 ,C655_=_C774 ,C655_=_C775 ,C716_=_C717 ,C716_=_C723 ,C716_=_C760 ,\nC716_=_C766 ,C716_=_C770 ,C716_=_C771 ,C716_=_C772 ,C716_=_C773 ,C716_=_C774 ,\nC716_=_C775 ,C717_=_C761 ,C717_=_C776 ,C717_=_C777 ,C717_=_C778 ,C723_=_C760 ,\nC723_=_C766 ,C723_=_C770 ,C723_=_C771 ,C723_=_C772 ,C723_=_C773 ,C723_=_C774 ,\nC723_=_C775 ,C760_=_C761 ,C760_=_C766 ,C760_=_C770 ,C760_=_C771 ,C760_=_C772 ,\nC760_=_C773 ,C760_=_C774 ,C760_=_C775 ,C761_=_C776 ,C761_=_C777 ,C761_=_C778 ,\nC766_=_C770 ,C766_=_C771 ,C766_=_C772 ,C766_=_C773 ,C766_=_C774 ,C766_=_C775 ,\nC770_=_C771 ,C770_=_C772 ,C770_=_C773 ,C770_=_C774 ,C770_=_C775 ,C770_=_C776 ,\nC771_=_C772 ,C771_=_C773 ,C771_=_C774 ,C771_=_C775 ,C772_=_C773 ,C772_=_C774 ,\nC772_=_C775 ,C772_=_C777 ,C773_=_C774 ,C773_=_C775 ,C774_=_C775 ,C774_=_C778 ,\nC776_=_C777 ,C776_=_C778 ,C777_=_C778 ,"];140[shape=box, label="id:140 level: 6\n63: C67 C68 C71 C72 C85 \nC87 C211 C212 C215 C216 C228 \nC230 C315 C316 C331 C340 C341 \nC342 C343 C344 C345 C346 C347 \nC348 C349 C350 C351 C352 C353 \nC354 C355 C356 C357 C358 C359 \nC360 C361 C362 C363 C458 C459 \nC471 C538 C539 C550 C557 C558 \nC559 C560 C561 C562 C563 C564 \nC565 C566 C567 C568 C569 C570 \nC571 C572 C573 C574 \n632: C67_=_C68( C67 C68 ) C67_=_C71( C67 C71 ) C67_=_C72( C67 C72 ) C67_=_C85( C67 C85 ) C67_=_C211( C67 C211 ) \nC67_=_C228( C67 C228 ) C67_=_C315( C67 C315 ) C67_=_C331( C67 C331 ) C67_=_C340( C67 C340 ) C67_=_C341( C67 C341 ) C67_=_C342( C67 C342 ) \nC67_=_C343( C67 C343 ) C67_=_C344( C67 C344 ) C67_=_C345( C67 C345 ) C67_=_C346( C67 C346 ) C67_=_C347( C67 C347 ) C67_=_C348( C67 C348 ) \nC67_=_C349( C67 C349 ) C67_=_C350( C67 C350 ) C67_=_C351( C67 C351 ) C67_=_C352( C67 C352 ) C67_=_C353( C67 C353 ) C67_=_C354( C67 C354 ) \nC67_=_C355( C67 C355 ) C68_=_C71( C68 C71 ) C68_=_C72( C68 C72 ) C68_=_C212( C68 C212 ) C68_=_C316( C68 C316</w:t>
      </w:r>
    </w:p>
    <w:p>
      <w:pPr>
        <w:pStyle w:val="PreformattedText"/>
        <w:bidi w:val="0"/>
        <w:spacing w:before="0" w:after="0"/>
        <w:jc w:val="left"/>
        <w:rPr/>
      </w:pPr>
      <w:r>
        <w:rPr/>
        <w:t xml:space="preserve"> </w:t>
      </w:r>
      <w:r>
        <w:rPr/>
        <w:t>) C68_=_C356( C68 C356 ) \nC68_=_C357( C68 C357 ) C68_=_C358( C68 C358 ) C68_=_C359( C68 C359 ) C68_=_C360( C68 C360 ) C68_=_C361( C68 C361 ) C68_=_C362( C68 C362 ) \nC68_=_C363( C68 C363 ) C71_=_C72( C71 C72 ) C71_=_C87( C71 C87 ) C71_=_C215( C71 C215 ) C71_=_C230( C71 C230 ) C71_=_C344( C71 C344 ) \nC71_=_C358( C71 C358 ) C71_=_C458( C71 C458 ) C71_=_C471( C71 C471 ) C71_=_C538( C71 C538 ) C71_=_C550( C71 C550 ) C71_=_C557( C71 C557 ) \nC71_=_C558( C71 C558 ) C71_=_C559( C71 C559 ) C71_=_C560( C71 C560 ) C71_=_C561( C71 C561 ) C71_=_C562( C71 C562 ) C71_=_C563( C71 C563 ) \nC71_=_C564( C71 C564 ) C71_=_C565( C71 C565 ) C71_=_C566( C71 C566 ) C71_=_C567( C71 C567 ) C71_=_C568( C71 C568 ) C72_=_C216( C72 C216 ) \nC72_=_C345( C72 C345 ) C72_=_C459( C72 C459 ) C72_=_C539( C72 C539 ) C72_=_C569( C72 C569 ) C72_=_C570( C72 C570 ) C72_=_C571( C72 C571 ) \nC72_=_C572( C72 C572 ) C72_=_C573( C72 C573 ) C72_=_C574( C72 C574 ) C85_=_C87( C85 C87 ) C85_=_C211( C85 C211 ) C85_=_C228( C85 C228 ) \nC85_=_C315( C85 C315 ) C85_=_C331( C85 C331 ) C85_=_C340( C85 C340 ) C85_=_C341( C85 C341 ) C85_=_C342( C85 C342 ) C85_=_C343( C85 C343 ) \nC85_=_C344( C85 C344 ) C85_=_C345( C85 C345 ) C85_=_C346( C85 C346 ) C85_=_C347( C85 C347 ) C85_=_C348( C85 C348 ) C85_=_C349( C85 C349 ) \nC85_=_C350( C85 C350 ) C85_=_C351( C85 C351 ) C85_=_C352( C85 C352 ) C85_=_C353( C85 C353 ) C85_=_C354( C85 C354 ) C85_=_C355( C85 C355 ) \nC87_=_C215( C87 C215 ) C87_=_C230( C87 C230 ) C87_=_C344( C87 C344 ) C87_=_C358( C87 C358 ) C87_=_C458( C87 C458 ) C87_=_C471( C87 C471 ) \nC87_=_C538( C87 C538 ) C87_=_C550( C87 C550 ) C87_=_C557( C87 C557 ) C87_=_C558( C87 C558 ) C87_=_C559( C87 C559 ) C87_=_C560( C87 C560 ) \nC87_=_C561( C87 C561 ) C87_=_C562( C87 C562 ) C87_=_C563( C87 C563 ) C87_=_C564( C87 C564 ) C87_=_C565( C87 C565 ) C87_=_C566( C87 C566 ) \nC87_=_C567( C87 C567 ) C87_=_C568( C87 C568 ) C211_=_C212( C211 C212 ) C211_=_C215( C211 C215 ) C211_=_C216( C211 C216 ) C211_=_C228( C211 C228 ) \nC211_=_C315( C211 C315 ) C211_=_C331( C211 C331 ) C211_=_C340( C211 C340 ) C211_=_C341( C211 C341 ) C211_=_C342( C211 C342 ) C211_=_C343( C211 C343 ) \nC211_=_C344( C211 C344 ) C211_=_C345( C211 C345 ) C211_=_C346( C211 C346 ) C211_=_C347( C211 C347 ) C211_=_C348( C211 C348 ) C211_=_C349( C211 C349 ) \nC211_=_C350( C211 C350 ) C211_=_C351( C211 C351 ) C211_=_C352( C211 C352 ) C211_=_C353( C211 C353 ) C211_=_C354( C211 C354 ) C211_=_C355( C211 C355 ) \nC212_=_C215( C212 C215 ) C212_=_C216( C212 C216 ) C212_=_C316( C212 C316 ) C212_=_C356( C212 C356 ) C212_=_C357( C212 C357 ) C212_=_C358( C212 C358 ) \nC212_=_C359( C212 C359 ) C212_=_C360( C212 C360 ) C212_=_C361( C212 C361 ) C212_=_C362( C212 C362 ) C212_=_C363( C212 C363 ) C215_=_C216( C215 C216 ) \nC215_=_C230( C215 C230 ) C215_=_C344( C215 C344 ) C215_=_C358( C215 C358 ) C215_=_C458( C215 C458 ) C215_=_C471( C215 C471 ) C215_=_C538( C215 C538 ) \nC215_=_C550( C215 C550 ) C215_=_C557( C215 C557 ) C215_=_C558( C215 C558 ) C215_=_C559( C215 C559 ) C215_=_C560( C215 C560 ) C215_=_C561( C215 C561 ) \nC215_=_C562( C215 C562 ) C215_=_C563( C215 C563 ) C215_=_C564( C215 C564 ) C215_=_C565( C215 C565 ) C215_=_C566( C215 C566 ) C215_=_C567( C215 C567 ) \nC215_=_C568( C215 C568 ) C216_=_C345( C216 C345 ) C216_=_C459( C216 C459 ) C216_=_C539( C216 C539 ) C216_=_C569( C216 C569 ) C216_=_C570( C216 C570 ) \nC216_=_C571( C216 C571 ) C216_=_C572( C216 C572 ) C216_=_C573( C216 C573 ) C216_=_C574( C216 C574 ) C228_=_C230( C228 C230 ) C228_=_C315( C228 C315 ) \nC228_=_C331( C228 C331 ) C228_=_C340( C228 C340 ) C228_=_C341( C228 C341 ) C228_=_C342( C228 C342 ) C228_=_C343( C228 C343 ) C228_=_C344( C228 C344 ) \nC228_=_C345( C228 C345 ) C228_=_C346( C228 C346 ) C228_=_C347( C228 C347 ) C228_=_C348( C228 C348 ) C228_=_C349( C228 C349 ) C228_=_C350( C228 C350 ) \nC228_=_C351( C228 C351 ) C228_=_C352( C228 C352 ) C228_=_C353( C228 C353 ) C228_=_C354( C228 C354 ) C228_=_C355( C228 C355 ) C230_=_C344( C230 C344 ) \nC230_=_C358( C230 C358 ) C230_=_C458( C230 C458 ) C230_=_C471( C230 C471 ) C230_=_C538( C230 C538 ) C230_=_C550( C230 C550 ) C230_=_C557( C230 C557 ) \nC230_=_C558( C230 C558 ) C230_=_C559( C230 C559 ) C230_=_C560( C230 C560 ) C230_=_C561( C230 C561 ) C230_=_C562( C230 C562 ) C230_=_C563( C230 C563 ) \nC230_=_C564( C230 C564 ) C230_=_C565( C230 C565 ) C230_=_C566( C230 C566 ) C230_=_C567( C230 C567 ) C230_=_C568( C230 C568 ) C315_=_C316( C315 C316 ) \nC315_=_C331( C315 C331 ) C315_=_C340( C315 C340 ) C315_=_C341( C315 C341 ) C315_=_C342( C315 C342 ) C315_=_C343( C315 C343 ) C315_=_C344( C315 C344 ) \nC315_=_C345( C315 C345 ) C315_=_C346( C315 C346 ) C315_=_C347( C315 C347 ) C315_=_C348( C315 C348 ) C315_=_C349( C315 C349 ) C315_=_C350( C315 C350 ) \nC315_=_C351( C315 C351 ) C315_=_C352( C315 C352 ) C315_=_C353( C315 C353 ) C315_=_C354( C315 C354 ) C315_=_C355( C315 C355 ) C316_=_C356( C316 C356 ) \nC316_=_C357( C316 C357 ) C316_=_C358( C316 C358 ) C316_=_C359( C316 C359 ) C316_=_C360( C316 C360 ) C316_=_C361( C316 C361 ) C316_=_C362( C316 C362 ) \nC316_=_C363( C316 C363 ) C331_=_C340( C331 C340 ) C331_=_C341( C331 C341 ) C331_=_C342( C331 C342 ) C331_=_C343( C331 C343 ) C331_=_C344( C331 C344 ) \nC331_=_C345( C331 C345 ) C331_=_C346( C331 C346 ) C331_=_C347( C331 C347 ) C331_=_C348( C331 C348 ) C331_=_C349( C331 C349 ) C331_=_C350( C331 C350 ) \nC331_=_C351( C331 C351 ) C331_=_C352( C331 C352 ) C331_=_C353( C331 C353 ) C331_=_C354( C331 C354 ) C331_=_C355( C331 C355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7( C342 C357 ) C342_=_C458( C342 C458 ) C342_=_C459( C342 C459 ) C343_=_C344( C343 C344 ) C343_=_C345( C343 C345 ) C343_=_C346( C343 C346 ) \nC343_=_C347( C343 C347 ) C343_=_C348( C343 C348 ) C343_=_C349( C343 C349 ) C343_=_C350( C343 C350 ) C343_=_C351( C343 C351 ) C343_=_C352( C343 C352 ) \nC343_=_C353( C343 C353 ) C343_=_C354( C343 C354 ) C343_=_C355( C343 C355 ) C343_=_C471( C343 C471 ) C344_=_C345( C344 C345 ) C344_=_C346( C344 C346 ) \nC344_=_C347( C344 C347 ) C344_=_C348( C344 C348 ) C344_=_C349( C344 C349 ) C344_=_C350( C344 C350 ) C344_=_C351( C344 C351 ) C344_=_C352( C344 C352 ) \nC344_=_C353( C344 C353 ) C344_=_C354( C344 C354 ) C344_=_C355( C344 C355 ) C344_=_C358( C344 C358 ) C344_=_C458( C344 C458 ) C344_=_C471( C344 C471 ) \nC344_=_C538( C344 C538 ) C344_=_C550( C344 C550 ) C344_=_C557( C344 C557 ) C344_=_C558( C344 C558 ) C344_=_C559( C344 C559 ) C344_=_C560( C344 C560 ) \nC344_=_C561( C344 C561 ) C344_=_C562( C344 C562 ) C344_=_C563( C344 C563 ) C344_=_C564( C344 C564 ) C344_=_C565( C344 C565 ) C344_=_C566( C344 C566 ) \nC344_=_C567( C344 C567 ) C344_=_C568( C344 C568 ) C345_=_C346( C345 C346 ) C345_=_C347( C345 C347 ) C345_=_C348( C345 C348 ) C345_=_C349( C345 C349 ) \nC345_=_C350( C345 C350 ) C345_=_C351( C345 C351 ) C345_=_C352( C345 C352 ) C345_=_C353( C345 C353 ) C345_=_C354( C345 C354 ) C345_=_C355( C345 C355 ) \nC345_=_C459( C345 C459 ) C345_=_C539( C345 C539 ) C345_=_C569( C345 C569 ) C345_=_C570( C345 C570 ) C345_=_C571( C345 C571 ) C345_=_C572( C345 C572 ) \nC345_=_C573( C345 C573 ) C345_=_C574( C345 C574 ) C346_=_C347( C346 C347 ) C346_=_C348( C346 C348 ) C346_=_C349( C346 C349 ) C346_=_C350( C346 C350 ) \nC346_=_C351( C346 C351 ) C346_=_C352( C346 C352 ) C346_=_C353( C346 C353 ) C346_=_C354( C346 C354 ) C346_=_C355( C346 C355 ) C346_=_C359( C346 C359 ) \nC346_=_C559( C346 C559 ) C346_=_C570( C346 C570 ) C347_=_C348( C347 C348 ) C347_=_C349( C347 C349 ) C347_=_C350( C347 C350 ) C347_=_C351( C347 C351 ) \nC347_=_C352( C347 C352 ) C347_=_C353( C347 C353 ) C347_=_C354( C347 C354 ) C347_=_C355( C347 C355 ) C347_=_C560( C347 C560 ) C348_=_C349( C348 C349 ) \nC348_=_C350( C348 C350 ) C348_=_C351( C348 C351 ) C348_=_C352( C348 C352 ) C348_=_C353( C348 C353 ) C348_=_C354( C348 C354 ) C348_=_C355( C348 C355 ) \nC348_=_C360( C348 C360 ) C348_=_C561( C348 C561 ) C348_=_C571( C348 C571 ) C349_=_C350( C349 C350 ) C349_=_C351( C349 C351 ) C349_=_C352( C349 C352 ) \nC349_=_C353( C349 C353 ) C349_=_C354( C349 C354 ) C349_=_C355( C349 C355 ) C349_=_C562( C349 C562 ) C350_=_C351( C350 C351 ) C350_=_C352( C350 C352 ) \nC350_=_C353( C350 C353 ) C350_=_C354( C350 C354 ) C350_=_C355( C350 C355 ) C350_=_C361( C350 C361 ) C350_=_C563( C350 C563 ) C350_=_C572( C350 C572 ) \nC351_=_C352( C351 C352 ) C351_=_C353( C351 C353 ) C351_=_C354( C351 C354 ) C351_=_C355( C351 C355 ) C351_=_C564( C351 C564 ) C352_=_C353( C352 C353 ) \nC352_=_C354( C352 C354 ) C352_=_C355( C352 C355 ) C352_=_C362( C352 C362 ) C352_=_C565( C352 C565 ) C352_=_C573( C352 C573 ) C353_=_C354( C353 C354 ) \nC353_=_C355( C353 C355 ) C353_=_C566( C353 C566 ) C354_=_C355( C354 C355 ) C354_=_C363( C354 C363 ) C354_=_C567( C354 C567 ) C354_=_C574( C354 C574 ) \nC355_=_C568( C355 C568 ) C356_=_C357( C356 C357 ) C356_=_C358( C356 C358 ) C356_=_C359( C356 C359 ) C356_=_C360( C356 C360 ) C356_=_C361( C356 C361 ) \nC356_=_C362(</w:t>
      </w:r>
    </w:p>
    <w:p>
      <w:pPr>
        <w:pStyle w:val="PreformattedText"/>
        <w:bidi w:val="0"/>
        <w:spacing w:before="0" w:after="0"/>
        <w:jc w:val="left"/>
        <w:rPr/>
      </w:pPr>
      <w:r>
        <w:rPr/>
        <w:t xml:space="preserve"> </w:t>
      </w:r>
      <w:r>
        <w:rPr/>
        <w:t>C356 C362 ) C356_=_C363( C356 C363 ) C357_=_C358( C357 C358 ) C357_=_C359( C357 C359 ) C357_=_C360( C357 C360 ) C357_=_C361( C357 C361 ) \nC357_=_C362( C357 C362 ) C357_=_C363( C357 C363 ) C357_=_C458( C357 C458 ) C357_=_C459( C357 C459 ) C358_=_C359( C358 C359 ) C358_=_C360( C358 C360 ) \nC358_=_C361( C358 C361 ) C358_=_C362( C358 C362 ) C358_=_C363( C358 C363 ) C358_=_C458( C358 C458 ) C358_=_C471( C358 C471 ) C358_=_C538( C358 C538 ) \nC358_=_C550( C358 C550 ) C358_=_C557( C358 C557 ) C358_=_C558( C358 C558 ) C358_=_C559( C358 C559 ) C358_=_C560( C358 C560 ) C358_=_C561( C358 C561 ) \nC358_=_C562( C358 C562 ) C358_=_C563( C358 C563 ) C358_=_C564( C358 C564 ) C358_=_C565( C358 C565 ) C358_=_C566( C358 C566 ) C358_=_C567( C358 C567 ) \nC358_=_C568( C358 C568 ) C359_=_C360( C359 C360 ) C359_=_C361( C359 C361 ) C359_=_C362( C359 C362 ) C359_=_C363( C359 C363 ) C359_=_C559( C359 C559 ) \nC359_=_C570( C359 C570 ) C360_=_C361( C360 C361 ) C360_=_C362( C360 C362 ) C360_=_C363( C360 C363 ) C360_=_C561( C360 C561 ) C360_=_C571( C360 C571 ) \nC361_=_C362( C361 C362 ) C361_=_C363( C361 C363 ) C361_=_C563( C361 C563 ) C361_=_C572( C361 C572 ) C362_=_C363( C362 C363 ) C362_=_C565( C362 C565 ) \nC362_=_C573( C362 C573 ) C363_=_C567( C363 C567 ) C363_=_C574( C363 C574 ) C458_=_C459( C458 C459 ) C458_=_C471( C458 C471 ) C458_=_C538( C458 C538 ) \nC458_=_C550( C458 C550 ) C458_=_C557( C458 C557 ) C458_=_C558( C458 C558 ) C458_=_C559( C458 C559 ) C458_=_C560( C458 C560 ) C458_=_C561( C458 C561 ) \nC458_=_C562( C458 C562 ) C458_=_C563( C458 C563 ) C458_=_C564( C458 C564 ) C458_=_C565( C458 C565 ) C458_=_C566( C458 C566 ) C458_=_C567( C458 C567 ) \nC458_=_C568( C458 C568 ) C459_=_C539( C459 C539 ) C459_=_C569( C459 C569 ) C459_=_C570( C459 C570 ) C459_=_C571( C459 C571 ) C459_=_C572( C459 C572 ) \nC459_=_C573( C459 C573 ) C459_=_C574( C459 C574 ) C471_=_C538( C471 C538 ) C471_=_C550( C471 C550 ) C471_=_C557( C471 C557 ) C471_=_C558( C471 C558 ) \nC471_=_C559( C471 C559 ) C471_=_C560( C471 C560 ) C471_=_C561( C471 C561 ) C471_=_C562( C471 C562 ) C471_=_C563( C471 C563 ) C471_=_C564( C471 C564 ) \nC471_=_C565( C471 C565 ) C471_=_C566( C471 C566 ) C471_=_C567( C471 C567 ) C471_=_C568( C471 C568 ) C538_=_C539( C538 C539 ) C538_=_C550( C538 C550 ) \nC538_=_C557( C538 C557 ) C538_=_C558( C538 C558 ) C538_=_C559( C538 C559 ) C538_=_C560( C538 C560 ) C538_=_C561( C538 C561 ) C538_=_C562( C538 C562 ) \nC538_=_C563( C538 C563 ) C538_=_C564( C538 C564 ) C538_=_C565( C538 C565 ) C538_=_C566( C538 C566 ) C538_=_C567( C538 C567 ) C538_=_C568( C538 C568 ) \nC539_=_C569( C539 C569 ) C539_=_C570( C539 C570 ) C539_=_C571( C539 C571 ) C539_=_C572( C539 C572 ) C539_=_C573( C539 C573 ) C539_=_C574( C539 C574 ) \nC550_=_C557( C550 C557 ) C550_=_C558( C550 C558 ) C550_=_C559( C550 C559 ) C550_=_C560( C550 C560 ) C550_=_C561( C550 C561 ) C550_=_C562( C550 C562 ) \nC550_=_C563( C550 C563 ) C550_=_C564( C550 C564 ) C550_=_C565( C550 C565 ) C550_=_C566( C550 C566 ) C550_=_C567( C550 C567 ) C550_=_C568( C550 C568 ) \nC557_=_C558( C557 C558 ) C557_=_C559( C557 C559 ) C557_=_C560( C557 C560 ) C557_=_C561( C557 C561 ) C557_=_C562( C557 C562 ) C557_=_C563( C557 C563 ) \nC557_=_C564( C557 C564 ) C557_=_C565( C557 C565 ) C557_=_C566( C557 C566 ) C557_=_C567( C557 C567 ) C557_=_C568( C557 C568 ) C557_=_C569( C557 C569 ) \nC558_=_C559( C558 C559 ) C558_=_C560( C558 C560 ) C558_=_C561( C558 C561 ) C558_=_C562( C558 C562 ) C558_=_C563( C558 C563 ) C558_=_C564( C558 C564 ) \nC558_=_C565( C558 C565 ) C558_=_C566( C558 C566 ) C558_=_C567( C558 C567 ) C558_=_C568( C558 C568 ) C559_=_C560( C559 C560 ) C559_=_C561( C559 C561 ) \nC559_=_C562( C559 C562 ) C559_=_C563( C559 C563 ) C559_=_C564( C559 C564 ) C559_=_C565( C559 C565 ) C559_=_C566( C559 C566 ) C559_=_C567( C559 C567 ) \nC559_=_C568( C559 C568 ) C559_=_C570( C559 C570 ) C560_=_C561( C560 C561 ) C560_=_C562( C560 C562 ) C560_=_C563( C560 C563 ) C560_=_C564( C560 C564 ) \nC560_=_C565( C560 C565 ) C560_=_C566( C560 C566 ) C560_=_C567( C560 C567 ) C560_=_C568( C560 C568 ) C561_=_C562( C561 C562 ) C561_=_C563( C561 C563 ) \nC561_=_C564( C561 C564 ) C561_=_C565( C561 C565 ) C561_=_C566( C561 C566 ) C561_=_C567( C561 C567 ) C561_=_C568( C561 C568 ) C561_=_C571( C561 C571 ) \nC562_=_C563( C562 C563 ) C562_=_C564( C562 C564 ) C562_=_C565( C562 C565 ) C562_=_C566( C562 C566 ) C562_=_C567( C562 C567 ) C562_=_C568( C562 C568 ) \nC563_=_C564( C563 C564 ) C563_=_C565( C563 C565 ) C563_=_C566( C563 C566 ) C563_=_C567( C563 C567 ) C563_=_C568( C563 C568 ) C563_=_C572( C563 C572 ) \nC564_=_C565( C564 C565 ) C564_=_C566( C564 C566 ) C564_=_C567( C564 C567 ) C564_=_C568( C564 C568 ) C565_=_C566( C565 C566 ) C565_=_C567( C565 C567 ) \nC565_=_C568( C565 C568 ) C565_=_C573( C565 C573 ) C566_=_C567( C566 C567 ) C566_=_C568( C566 C568 ) C567_=_C568( C567 C568 ) C567_=_C574( C567 C574 ) \nC569_=_C570( C569 C570 ) C569_=_C571( C569 C571 ) C569_=_C572( C569 C572 ) C569_=_C573( C569 C573 ) C569_=_C574( C569 C574 ) C570_=_C571( C570 C571 ) \nC570_=_C572( C570 C572 ) C570_=_C573( C570 C573 ) C570_=_C574( C570 C574 ) C571_=_C572( C571 C572 ) C571_=_C573( C571 C573 ) C571_=_C574( C571 C574 ) \nC572_=_C573( C572 C573 ) C572_=_C574( C572 C574 ) C573_=_C574( C573 C574 ) "];124-&gt;140[label="60: C67 C68 C71 C72 C85 \nC87 C211 C212 C215 C216 C228 \nC230 C315 C316 C331 C340 C341 \nC342 C343 C346 C347 C348 C349 \nC350 C351 C352 C353 C354 C355 \nC356 C357 C359 C360 C361 C362 \nC363 C458 C459 C471 C538 C539 \nC550 C557 C558 C559 C560 C561 \nC562 C563 C564 C565 C566 C567 \nC568 C569 C570 C571 C572 C573 \nC574 \n530: C67_=_C68 ,C67_=_C71 ,C67_=_C72 ,C67_=_C85 ,C67_=_C211 ,\nC67_=_C228 ,C67_=_C315 ,C67_=_C331 ,C67_=_C340 ,C67_=_C341 ,C67_=_C342 ,\nC67_=_C343 ,C67_=_C346 ,C67_=_C347 ,C67_=_C348 ,C67_=_C349 ,C67_=_C350 ,\nC67_=_C351 ,C67_=_C352 ,C67_=_C353 ,C67_=_C354 ,C67_=_C355 ,C68_=_C71 ,\nC68_=_C72 ,C68_=_C212 ,C68_=_C316 ,C68_=_C356 ,C68_=_C357 ,C68_=_C359 ,\nC68_=_C360 ,C68_=_C361 ,C68_=_C362 ,C68_=_C363 ,C71_=_C72 ,C71_=_C87 ,\nC71_=_C215 ,C71_=_C230 ,C71_=_C458 ,C71_=_C471 ,C71_=_C538 ,C71_=_C550 ,\nC71_=_C557 ,C71_=_C558 ,C71_=_C559 ,C71_=_C560 ,C71_=_C561 ,C71_=_C562 ,\nC71_=_C563 ,C71_=_C564 ,C71_=_C565 ,C71_=_C566 ,C71_=_C567 ,C71_=_C568 ,\nC72_=_C216 ,C72_=_C459 ,C72_=_C539 ,C72_=_C569 ,C72_=_C570 ,C72_=_C571 ,\nC72_=_C572 ,C72_=_C573 ,C72_=_C574 ,C85_=_C87 ,C85_=_C211 ,C85_=_C228 ,\nC85_=_C315 ,C85_=_C331 ,C85_=_C340 ,C85_=_C341 ,C85_=_C342 ,C85_=_C343 ,\nC85_=_C346 ,C85_=_C347 ,C85_=_C348 ,C85_=_C349 ,C85_=_C350 ,C85_=_C351 ,\nC85_=_C352 ,C85_=_C353 ,C85_=_C354 ,C85_=_C355 ,C87_=_C215 ,C87_=_C230 ,\nC87_=_C458 ,C87_=_C471 ,C87_=_C538 ,C87_=_C550 ,C87_=_C557 ,C87_=_C558 ,\nC87_=_C559 ,C87_=_C560 ,C87_=_C561 ,C87_=_C562 ,C87_=_C563 ,C87_=_C564 ,\nC87_=_C565 ,C87_=_C566 ,C87_=_C567 ,C87_=_C568 ,C211_=_C212 ,C211_=_C215 ,\nC211_=_C216 ,C211_=_C228 ,C211_=_C315 ,C211_=_C331 ,C211_=_C340 ,C211_=_C341 ,\nC211_=_C342 ,C211_=_C343 ,C211_=_C346 ,C211_=_C347 ,C211_=_C348 ,C211_=_C349 ,\nC211_=_C350 ,C211_=_C351 ,C211_=_C352 ,C211_=_C353 ,C211_=_C354 ,C211_=_C355 ,\nC212_=_C215 ,C212_=_C216 ,C212_=_C316 ,C212_=_C356 ,C212_=_C357 ,C212_=_C359 ,\nC212_=_C360 ,C212_=_C361 ,C212_=_C362 ,C212_=_C363 ,C215_=_C216 ,C215_=_C230 ,\nC215_=_C458 ,C215_=_C471 ,C215_=_C538 ,C215_=_C550 ,C215_=_C557 ,C215_=_C558 ,\nC215_=_C559 ,C215_=_C560 ,C215_=_C561 ,C215_=_C562 ,C215_=_C563 ,C215_=_C564 ,\nC215_=_C565 ,C215_=_C566 ,C215_=_C567 ,C215_=_C568 ,C216_=_C459 ,C216_=_C539 ,\nC216_=_C569 ,C216_=_C570 ,C216_=_C571 ,C216_=_C572 ,C216_=_C573 ,C216_=_C574 ,\nC228_=_C230 ,C228_=_C315 ,C228_=_C331 ,C228_=_C340 ,C228_=_C341 ,C228_=_C342 ,\nC228_=_C343 ,C228_=_C346 ,C228_=_C347 ,C228_=_C348 ,C228_=_C349 ,C228_=_C350 ,\nC228_=_C351 ,C228_=_C352 ,C228_=_C353 ,C228_=_C354 ,C228_=_C355 ,C230_=_C458 ,\nC230_=_C471 ,C230_=_C538 ,C230_=_C550 ,C230_=_C557 ,C230_=_C558 ,C230_=_C559 ,\nC230_=_C560 ,C230_=_C561 ,C230_=_C562 ,C230_=_C563 ,C230_=_C564 ,C230_=_C565 ,\nC230_=_C566 ,C230_=_C567 ,C230_=_C568 ,C315_=_C316 ,C315_=_C331 ,C315_=_C340 ,\nC315_=_C341 ,C315_=_C342 ,C315_=_C343 ,C315_=_C346 ,C315_=_C347 ,C315_=_C348 ,\nC315_=_C349 ,C315_=_C350 ,C315_=_C351 ,C315_=_C352 ,C315_=_C353 ,C315_=_C354 ,\nC315_=_C355 ,C316_=_C356 ,C316_=_C357 ,C316_=_C359 ,C316_=_C360 ,C316_=_C361 ,\nC316_=_C362 ,C316_=_C363 ,C331_=_C340 ,C331_=_C341 ,C331_=_C342 ,C331_=_C343 ,\nC331_=_C346 ,C331_=_C347 ,C331_=_C348 ,C331_=_C349 ,C331_=_C350 ,C331_=_C351 ,\nC331_=_C352 ,C331_=_C353 ,C331_=_C354 ,C331_=_C355 ,C340_=_C341 ,C340_=_C342 ,\nC340_=_C343 ,C340_=_C346 ,C340_=_C347 ,C340_=_C348 ,C340_=_C349 ,C340_=_C350 ,\nC340_=_C351 ,C340_=_C352 ,C340_=_C353 ,C340_=_C354 ,C340_=_C355 ,C340_=_C356 ,\nC341_=_C342 ,C341_=_C343 ,C341_=_C346 ,C341_=_C347 ,C341_=_C348 ,C341_=_C349 ,\nC341_=_C350 ,C341_=_C351 ,C341_=_C352 ,C341_=_C353 ,C341_=_C354 ,C341_=_C355 ,\nC342_=_C343 ,C342_=_C346 ,C342_=_C347 ,C342_=_C348 ,C342_=_C349 ,C342_=_C350 ,\nC342_=_C351 ,C342_=_C352 ,C342_=_C353 ,C342_=_C354 ,C342_=_C355 ,C342_=_C357 ,\nC342_=_C458 ,C342_=_C459 ,C343_=_C346 ,C343_=_C347 ,C343_=_C348 ,C343_=_C349 ,\nC343_=_C350 ,C343_=_C351 ,C343_=_C352 ,C343_=_C353 ,C343_=_C354 ,C343_=_C355 ,\nC343_=_C471 ,C346_=_C347 ,C346_=_C348 ,C346_=_C349 ,C346_=_C350 ,C346_=_C351 ,\nC346_=_C352 ,C346_=_C353 ,C346_=_C354 ,C346_=_C355 ,C346_=_C359 ,C346_=_C559 ,\nC346_=_C570 ,C347_=_C348 ,C347_=_C349 ,C347_=_C350 ,C347_=_C351 ,C347_=_C352 ,\nC347_=_C353 ,C347_=_C354 ,C347_=_C355 ,C347_=_C560 ,C348_=_C349 ,C348_=_C350 ,\nC348_=_C351 ,C348_=_C352 ,C348_=_C353 ,C348_=_C354 ,C348_=_C355 ,C348_=_C360 ,\nC348_=_C561 ,C348_=_C571 ,C349_=_C350 ,C349_=_C351 ,C349_=_C352 ,C349_=_C353 ,\nC349_=_C354 ,C349_=_C355 ,C349_=_C562 ,C350_=_C351 ,C350_=_C352 ,C350_=_C353 ,\nC350_=_C354 ,C350_=_C355 ,C350_=_C361 ,C350_=_C563 ,C350_=_C572 ,C351_=_C352 ,\nC351_=_C353 ,C351_=_C354 ,C351_=_C355 ,C351_=_C564 ,C352_=_C353 ,C352_=_C354 ,\nC352_=_C355 ,C352_=_C362 ,C352_=_C565 ,C352_=_C573</w:t>
      </w:r>
    </w:p>
    <w:p>
      <w:pPr>
        <w:pStyle w:val="PreformattedText"/>
        <w:bidi w:val="0"/>
        <w:spacing w:before="0" w:after="0"/>
        <w:jc w:val="left"/>
        <w:rPr/>
      </w:pPr>
      <w:r>
        <w:rPr/>
        <w:t xml:space="preserve"> </w:t>
      </w:r>
      <w:r>
        <w:rPr/>
        <w:t>,C353_=_C354 ,C353_=_C355 ,\nC353_=_C566 ,C354_=_C355 ,C354_=_C363 ,C354_=_C567 ,C354_=_C574 ,C355_=_C568 ,\nC356_=_C357 ,C356_=_C359 ,C356_=_C360 ,C356_=_C361 ,C356_=_C362 ,C356_=_C363 ,\nC357_=_C359 ,C357_=_C360 ,C357_=_C361 ,C357_=_C362 ,C357_=_C363 ,C357_=_C458 ,\nC357_=_C459 ,C359_=_C360 ,C359_=_C361 ,C359_=_C362 ,C359_=_C363 ,C359_=_C559 ,\nC359_=_C570 ,C360_=_C361 ,C360_=_C362 ,C360_=_C363 ,C360_=_C561 ,C360_=_C571 ,\nC361_=_C362 ,C361_=_C363 ,C361_=_C563 ,C361_=_C572 ,C362_=_C363 ,C362_=_C565 ,\nC362_=_C573 ,C363_=_C567 ,C363_=_C574 ,C458_=_C459 ,C458_=_C471 ,C458_=_C538 ,\nC458_=_C550 ,C458_=_C557 ,C458_=_C558 ,C458_=_C559 ,C458_=_C560 ,C458_=_C561 ,\nC458_=_C562 ,C458_=_C563 ,C458_=_C564 ,C458_=_C565 ,C458_=_C566 ,C458_=_C567 ,\nC458_=_C568 ,C459_=_C539 ,C459_=_C569 ,C459_=_C570 ,C459_=_C571 ,C459_=_C572 ,\nC459_=_C573 ,C459_=_C574 ,C471_=_C538 ,C471_=_C550 ,C471_=_C557 ,C471_=_C558 ,\nC471_=_C559 ,C471_=_C560 ,C471_=_C561 ,C471_=_C562 ,C471_=_C563 ,C471_=_C564 ,\nC471_=_C565 ,C471_=_C566 ,C471_=_C567 ,C471_=_C568 ,C538_=_C539 ,C538_=_C550 ,\nC538_=_C557 ,C538_=_C558 ,C538_=_C559 ,C538_=_C560 ,C538_=_C561 ,C538_=_C562 ,\nC538_=_C563 ,C538_=_C564 ,C538_=_C565 ,C538_=_C566 ,C538_=_C567 ,C538_=_C568 ,\nC539_=_C569 ,C539_=_C570 ,C539_=_C571 ,C539_=_C572 ,C539_=_C573 ,C539_=_C574 ,\nC550_=_C557 ,C550_=_C558 ,C550_=_C559 ,C550_=_C560 ,C550_=_C561 ,C550_=_C562 ,\nC550_=_C563 ,C550_=_C564 ,C550_=_C565 ,C550_=_C566 ,C550_=_C567 ,C550_=_C568 ,\nC557_=_C558 ,C557_=_C559 ,C557_=_C560 ,C557_=_C561 ,C557_=_C562 ,C557_=_C563 ,\nC557_=_C564 ,C557_=_C565 ,C557_=_C566 ,C557_=_C567 ,C557_=_C568 ,C557_=_C569 ,\nC558_=_C559 ,C558_=_C560 ,C558_=_C561 ,C558_=_C562 ,C558_=_C563 ,C558_=_C564 ,\nC558_=_C565 ,C558_=_C566 ,C558_=_C567 ,C558_=_C568 ,C559_=_C560 ,C559_=_C561 ,\nC559_=_C562 ,C559_=_C563 ,C559_=_C564 ,C559_=_C565 ,C559_=_C566 ,C559_=_C567 ,\nC559_=_C568 ,C559_=_C570 ,C560_=_C561 ,C560_=_C562 ,C560_=_C563 ,C560_=_C564 ,\nC560_=_C565 ,C560_=_C566 ,C560_=_C567 ,C560_=_C568 ,C561_=_C562 ,C561_=_C563 ,\nC561_=_C564 ,C561_=_C565 ,C561_=_C566 ,C561_=_C567 ,C561_=_C568 ,C561_=_C571 ,\nC562_=_C563 ,C562_=_C564 ,C562_=_C565 ,C562_=_C566 ,C562_=_C567 ,C562_=_C568 ,\nC563_=_C564 ,C563_=_C565 ,C563_=_C566 ,C563_=_C567 ,C563_=_C568 ,C563_=_C572 ,\nC564_=_C565 ,C564_=_C566 ,C564_=_C567 ,C564_=_C568 ,C565_=_C566 ,C565_=_C567 ,\nC565_=_C568 ,C565_=_C573 ,C566_=_C567 ,C566_=_C568 ,C567_=_C568 ,C567_=_C574 ,\nC569_=_C570 ,C569_=_C571 ,C569_=_C572 ,C569_=_C573 ,C569_=_C574 ,C570_=_C571 ,\nC570_=_C572 ,C570_=_C573 ,C570_=_C574 ,C571_=_C572 ,C571_=_C573 ,C571_=_C574 ,\nC572_=_C573 ,C572_=_C574 ,C573_=_C574 ,"];141[shape=box, label="id:141 level: 6\n34: C17 C18 C29 C195 C196 \nC206 C327 C328 C337 C422 C423 \nC431 C546 C547 C554 C679 C680 \nC685 C705 C706 C711 C762 C763 \nC767 C811 C812 C815 C817 C818 \nC819 C820 C821 C822 C823 \n330: C17_=_C18( C17 C18 ) C17_=_C29( C17 C29 ) C17_=_C195( C17 C195 ) C17_=_C206( C17 C206 ) C17_=_C327( C17 C327 ) \nC17_=_C337( C17 C337 ) C17_=_C422( C17 C422 ) C17_=_C431( C17 C431 ) C17_=_C546( C17 C546 ) C17_=_C554( C17 C554 ) C17_=_C679( C17 C679 ) \nC17_=_C685( C17 C685 ) C17_=_C705( C17 C705 ) C17_=_C711( C17 C711 ) C17_=_C762( C17 C762 ) C17_=_C767( C17 C767 ) C17_=_C811( C17 C811 ) \nC17_=_C815( C17 C815 ) C17_=_C817( C17 C817 ) C17_=_C818( C17 C818 ) C17_=_C819( C17 C819 ) C17_=_C820( C17 C820 ) C17_=_C821( C17 C821 ) \nC18_=_C196( C18 C196 ) C18_=_C328( C18 C328 ) C18_=_C423( C18 C423 ) C18_=_C547( C18 C547 ) C18_=_C680( C18 C680 ) C18_=_C706( C18 C706 ) \nC18_=_C763( C18 C763 ) C18_=_C812( C18 C812 ) C18_=_C817( C18 C817 ) C18_=_C822( C18 C822 ) C18_=_C823( C18 C823 ) C29_=_C195( C29 C195 ) \nC29_=_C206( C29 C206 ) C29_=_C327( C29 C327 ) C29_=_C337( C29 C337 ) C29_=_C422( C29 C422 ) C29_=_C431( C29 C431 ) C29_=_C546( C29 C546 ) \nC29_=_C554( C29 C554 ) C29_=_C679( C29 C679 ) C29_=_C685( C29 C685 ) C29_=_C705( C29 C705 ) C29_=_C711( C29 C711 ) C29_=_C762( C29 C762 ) \nC29_=_C767( C29 C767 ) C29_=_C811( C29 C811 ) C29_=_C815( C29 C815 ) C29_=_C817( C29 C817 ) C29_=_C818( C29 C818 ) C29_=_C819( C29 C819 ) \nC29_=_C820( C29 C820 ) C29_=_C821( C29 C821 ) C195_=_C196( C195 C196 ) C195_=_C206( C195 C206 ) C195_=_C327( C195 C327 ) C195_=_C337( C195 C337 ) \nC195_=_C422( C195 C422 ) C195_=_C431( C195 C431 ) C195_=_C546( C195 C546 ) C195_=_C554( C195 C554 ) C195_=_C679( C195 C679 ) C195_=_C685( C195 C685 ) \nC195_=_C705( C195 C705 ) C195_=_C711( C195 C711 ) C195_=_C762( C195 C762 ) C195_=_C767( C195 C767 ) C195_=_C811( C195 C811 ) C195_=_C815( C195 C815 ) \nC195_=_C817( C195 C817 ) C195_=_C818( C195 C818 ) C195_=_C819( C195 C819 ) C195_=_C820( C195 C820 ) C195_=_C821( C195 C821 ) C196_=_C328( C196 C328 ) \nC196_=_C423( C196 C423 ) C196_=_C547( C196 C547 ) C196_=_C680( C196 C680 ) C196_=_C706( C196 C706 ) C196_=_C763( C196 C763 ) C196_=_C812( C196 C812 ) \nC196_=_C817( C196 C817 ) C196_=_C822( C196 C822 ) C196_=_C823( C196 C823 ) C206_=_C327( C206 C327 ) C206_=_C337( C206 C337 ) C206_=_C422( C206 C422 ) \nC206_=_C431( C206 C431 ) C206_=_C546( C206 C546 ) C206_=_C554( C206 C554 ) C206_=_C679( C206 C679 ) C206_=_C685( C206 C685 ) C206_=_C705( C206 C705 ) \nC206_=_C711( C206 C711 ) C206_=_C762( C206 C762 ) C206_=_C767( C206 C767 ) C206_=_C811( C206 C811 ) C206_=_C815( C206 C815 ) C206_=_C817( C206 C817 ) \nC206_=_C818( C206 C818 ) C206_=_C819( C206 C819 ) C206_=_C820( C206 C820 ) C206_=_C821( C206 C821 ) C327_=_C328( C327 C328 ) C327_=_C337( C327 C337 ) \nC327_=_C422( C327 C422 ) C327_=_C431( C327 C431 ) C327_=_C546( C327 C546 ) C327_=_C554( C327 C554 ) C327_=_C679( C327 C679 ) C327_=_C685( C327 C685 ) \nC327_=_C705( C327 C705 ) C327_=_C711( C327 C711 ) C327_=_C762( C327 C762 ) C327_=_C767( C327 C767 ) C327_=_C811( C327 C811 ) C327_=_C815( C327 C815 ) \nC327_=_C817( C327 C817 ) C327_=_C818( C327 C818 ) C327_=_C819( C327 C819 ) C327_=_C820( C327 C820 ) C327_=_C821( C327 C821 ) C328_=_C423( C328 C423 ) \nC328_=_C547( C328 C547 ) C328_=_C680( C328 C680 ) C328_=_C706( C328 C706 ) C328_=_C763( C328 C763 ) C328_=_C812( C328 C812 ) C328_=_C817( C328 C817 ) \nC328_=_C822( C328 C822 ) C328_=_C823( C328 C823 ) C337_=_C422( C337 C422 ) C337_=_C431( C337 C431 ) C337_=_C546( C337 C546 ) C337_=_C554( C337 C554 ) \nC337_=_C679( C337 C679 ) C337_=_C685( C337 C685 ) C337_=_C705( C337 C705 ) C337_=_C711( C337 C711 ) C337_=_C762( C337 C762 ) C337_=_C767( C337 C767 ) \nC337_=_C811( C337 C811 ) C337_=_C815( C337 C815 ) C337_=_C817( C337 C817 ) C337_=_C818( C337 C818 ) C337_=_C819( C337 C819 ) C337_=_C820( C337 C820 ) \nC337_=_C821( C337 C821 ) C422_=_C423( C422 C423 ) C422_=_C431( C422 C431 ) C422_=_C546( C422 C546 ) C422_=_C554( C422 C554 ) C422_=_C679( C422 C679 ) \nC422_=_C685( C422 C685 ) C422_=_C705( C422 C705 ) C422_=_C711( C422 C711 ) C422_=_C762( C422 C762 ) C422_=_C767( C422 C767 ) C422_=_C811( C422 C811 ) \nC422_=_C815( C422 C815 ) C422_=_C817( C422 C817 ) C422_=_C818( C422 C818 ) C422_=_C819( C422 C819 ) C422_=_C820( C422 C820 ) C422_=_C821( C422 C821 ) \nC423_=_C547( C423 C547 ) C423_=_C680( C423 C680 ) C423_=_C706( C423 C706 ) C423_=_C763( C423 C763 ) C423_=_C812( C423 C812 ) C423_=_C817( C423 C817 ) \nC423_=_C822( C423 C822 ) C423_=_C823( C423 C823 ) C431_=_C546( C431 C546 ) C431_=_C554( C431 C554 ) C431_=_C679( C431 C679 ) C431_=_C685( C431 C685 ) \nC431_=_C705( C431 C705 ) C431_=_C711( C431 C711 ) C431_=_C762( C431 C762 ) C431_=_C767( C431 C767 ) C431_=_C811( C431 C811 ) C431_=_C815( C431 C815 ) \nC431_=_C817( C431 C817 ) C431_=_C818( C431 C818 ) C431_=_C819( C431 C819 ) C431_=_C820( C431 C820 ) C431_=_C821( C431 C821 ) C546_=_C547( C546 C547 ) \nC546_=_C554( C546 C554 ) C546_=_C679( C546 C679 ) C546_=_C685( C546 C685 ) C546_=_C705( C546 C705 ) C546_=_C711( C546 C711 ) C546_=_C762( C546 C762 ) \nC546_=_C767( C546 C767 ) C546_=_C811( C546 C811 ) C546_=_C815( C546 C815 ) C546_=_C817( C546 C817 ) C546_=_C818( C546 C818 ) C546_=_C819( C546 C819 ) \nC546_=_C820( C546 C820 ) C546_=_C821( C546 C821 ) C547_=_C680( C547 C680 ) C547_=_C706( C547 C706 ) C547_=_C763( C547 C763 ) C547_=_C812( C547 C812 ) \nC547_=_C817( C547 C817 ) C547_=_C822( C547 C822 ) C547_=_C823( C547 C823 ) C554_=_C679( C554 C679 ) C554_=_C685( C554 C685 ) C554_=_C705( C554 C705 ) \nC554_=_C711( C554 C711 ) C554_=_C762( C554 C762 ) C554_=_C767( C554 C767 ) C554_=_C811( C554 C811 ) C554_=_C815( C554 C815 ) C554_=_C817( C554 C817 ) \nC554_=_C818( C554 C818 ) C554_=_C819( C554 C819 ) C554_=_C820( C554 C820 ) C554_=_C821( C554 C821 ) C679_=_C680( C679 C680 ) C679_=_C685( C679 C685 ) \nC679_=_C705( C679 C705 ) C679_=_C711( C679 C711 ) C679_=_C762( C679 C762 ) C679_=_C767( C679 C767 ) C679_=_C811( C679 C811 ) C679_=_C815( C679 C815 ) \nC679_=_C817( C679 C817 ) C679_=_C818( C679 C818 ) C679_=_C819( C679 C819 ) C679_=_C820( C679 C820 ) C679_=_C821( C679 C821 ) C680_=_C706( C680 C706 ) \nC680_=_C763( C680 C763 ) C680_=_C812( C680 C812 ) C680_=_C817( C680 C817 ) C680_=_C822( C680 C822 ) C680_=_C823( C680 C823 ) C685_=_C705( C685 C705 ) \nC685_=_C711( C685 C711 ) C685_=_C762( C685 C762 ) C685_=_C767( C685 C767 ) C685_=_C811( C685 C811 ) C685_=_C815( C685 C815 ) C685_=_C817( C685 C817 ) \nC685_=_C818( C685 C818 ) C685_=_C819( C685 C819 ) C685_=_C820( C685 C820 ) C685_=_C821( C685 C821 ) C705_=_C706( C705 C706 ) C705_=_C711( C705 C711 ) \nC705_=_C762( C705 C762 ) C705_=_C767( C705 C767 ) C705_=_C811( C705 C811 ) C705_=_C815( C705 C815 ) C705_=_C817( C705 C817 ) C705_=_C818( C705 C818 ) \nC705_=_C819( C705 C819 ) C705_=_C820( C705 C820 ) C705_=_C821( C705 C821 ) C706_=_C763( C706 C763 ) C706_=_C812( C706 C812 ) C706_=_C817( C706 C817 ) \nC706_=_C822( C706 C822 ) C706_=_C823( C706 C823 ) C711_=_C762( C711 C762 ) C711_=_C767( C711 C767 ) C711_=_C811( C711 C811 ) C711_=_C815( C711 C815 ) \nC711_=_C817( C711 C817 ) C711_=_C818( C711 C818 ) C711_=_C819( C711 C819 ) C711_=_C820( C711 C820 ) C711_=_C821( C711 C821 ) C762_=_C763( C762 C763 ) \nC762_=_C767( C762 C767 ) C762_=_C811(</w:t>
      </w:r>
    </w:p>
    <w:p>
      <w:pPr>
        <w:pStyle w:val="PreformattedText"/>
        <w:bidi w:val="0"/>
        <w:spacing w:before="0" w:after="0"/>
        <w:jc w:val="left"/>
        <w:rPr/>
      </w:pPr>
      <w:r>
        <w:rPr/>
        <w:t xml:space="preserve"> </w:t>
      </w:r>
      <w:r>
        <w:rPr/>
        <w:t>C762 C811 ) C762_=_C815( C762 C815 ) C762_=_C817( C762 C817 ) C762_=_C818( C762 C818 ) C762_=_C819( C762 C819 ) \nC762_=_C820( C762 C820 ) C762_=_C821( C762 C821 ) C763_=_C812( C763 C812 ) C763_=_C817( C763 C817 ) C763_=_C822( C763 C822 ) C763_=_C823( C763 C823 ) \nC767_=_C811( C767 C811 ) C767_=_C815( C767 C815 ) C767_=_C817( C767 C817 ) C767_=_C818( C767 C818 ) C767_=_C819( C767 C819 ) C767_=_C820( C767 C820 ) \nC767_=_C821( C767 C821 ) C811_=_C812( C811 C812 ) C811_=_C815( C811 C815 ) C811_=_C817( C811 C817 ) C811_=_C818( C811 C818 ) C811_=_C819( C811 C819 ) \nC811_=_C820( C811 C820 ) C811_=_C821( C811 C821 ) C812_=_C817( C812 C817 ) C812_=_C822( C812 C822 ) C812_=_C823( C812 C823 ) C815_=_C817( C815 C817 ) \nC815_=_C818( C815 C818 ) C815_=_C819( C815 C819 ) C815_=_C820( C815 C820 ) C815_=_C821( C815 C821 ) C817_=_C818( C817 C818 ) C817_=_C819( C817 C819 ) \nC817_=_C820( C817 C820 ) C817_=_C821( C817 C821 ) C817_=_C822( C817 C822 ) C817_=_C823( C817 C823 ) C818_=_C819( C818 C819 ) C818_=_C820( C818 C820 ) \nC818_=_C821( C818 C821 ) C818_=_C822( C818 C822 ) C819_=_C820( C819 C820 ) C819_=_C821( C819 C821 ) C820_=_C821( C820 C821 ) C820_=_C823( C820 C823 ) \nC822_=_C823( C822 C823 ) "];125-&gt;141[label="33: C17 C18 C29 C195 C196 \nC206 C327 C328 C337 C422 C423 \nC431 C546 C547 C554 C679 C680 \nC685 C705 C706 C711 C762 C763 \nC767 C811 C812 C815 C818 C819 \nC820 C821 C822 C823 \n297: C17_=_C18 ,C17_=_C29 ,C17_=_C195 ,C17_=_C206 ,C17_=_C327 ,\nC17_=_C337 ,C17_=_C422 ,C17_=_C431 ,C17_=_C546 ,C17_=_C554 ,C17_=_C679 ,\nC17_=_C685 ,C17_=_C705 ,C17_=_C711 ,C17_=_C762 ,C17_=_C767 ,C17_=_C811 ,\nC17_=_C815 ,C17_=_C818 ,C17_=_C819 ,C17_=_C820 ,C17_=_C821 ,C18_=_C196 ,\nC18_=_C328 ,C18_=_C423 ,C18_=_C547 ,C18_=_C680 ,C18_=_C706 ,C18_=_C763 ,\nC18_=_C812 ,C18_=_C822 ,C18_=_C823 ,C29_=_C195 ,C29_=_C206 ,C29_=_C327 ,\nC29_=_C337 ,C29_=_C422 ,C29_=_C431 ,C29_=_C546 ,C29_=_C554 ,C29_=_C679 ,\nC29_=_C685 ,C29_=_C705 ,C29_=_C711 ,C29_=_C762 ,C29_=_C767 ,C29_=_C811 ,\nC29_=_C815 ,C29_=_C818 ,C29_=_C819 ,C29_=_C820 ,C29_=_C821 ,C195_=_C196 ,\nC195_=_C206 ,C195_=_C327 ,C195_=_C337 ,C195_=_C422 ,C195_=_C431 ,C195_=_C546 ,\nC195_=_C554 ,C195_=_C679 ,C195_=_C685 ,C195_=_C705 ,C195_=_C711 ,C195_=_C762 ,\nC195_=_C767 ,C195_=_C811 ,C195_=_C815 ,C195_=_C818 ,C195_=_C819 ,C195_=_C820 ,\nC195_=_C821 ,C196_=_C328 ,C196_=_C423 ,C196_=_C547 ,C196_=_C680 ,C196_=_C706 ,\nC196_=_C763 ,C196_=_C812 ,C196_=_C822 ,C196_=_C823 ,C206_=_C327 ,C206_=_C337 ,\nC206_=_C422 ,C206_=_C431 ,C206_=_C546 ,C206_=_C554 ,C206_=_C679 ,C206_=_C685 ,\nC206_=_C705 ,C206_=_C711 ,C206_=_C762 ,C206_=_C767 ,C206_=_C811 ,C206_=_C815 ,\nC206_=_C818 ,C206_=_C819 ,C206_=_C820 ,C206_=_C821 ,C327_=_C328 ,C327_=_C337 ,\nC327_=_C422 ,C327_=_C431 ,C327_=_C546 ,C327_=_C554 ,C327_=_C679 ,C327_=_C685 ,\nC327_=_C705 ,C327_=_C711 ,C327_=_C762 ,C327_=_C767 ,C327_=_C811 ,C327_=_C815 ,\nC327_=_C818 ,C327_=_C819 ,C327_=_C820 ,C327_=_C821 ,C328_=_C423 ,C328_=_C547 ,\nC328_=_C680 ,C328_=_C706 ,C328_=_C763 ,C328_=_C812 ,C328_=_C822 ,C328_=_C823 ,\nC337_=_C422 ,C337_=_C431 ,C337_=_C546 ,C337_=_C554 ,C337_=_C679 ,C337_=_C685 ,\nC337_=_C705 ,C337_=_C711 ,C337_=_C762 ,C337_=_C767 ,C337_=_C811 ,C337_=_C815 ,\nC337_=_C818 ,C337_=_C819 ,C337_=_C820 ,C337_=_C821 ,C422_=_C423 ,C422_=_C431 ,\nC422_=_C546 ,C422_=_C554 ,C422_=_C679 ,C422_=_C685 ,C422_=_C705 ,C422_=_C711 ,\nC422_=_C762 ,C422_=_C767 ,C422_=_C811 ,C422_=_C815 ,C422_=_C818 ,C422_=_C819 ,\nC422_=_C820 ,C422_=_C821 ,C423_=_C547 ,C423_=_C680 ,C423_=_C706 ,C423_=_C763 ,\nC423_=_C812 ,C423_=_C822 ,C423_=_C823 ,C431_=_C546 ,C431_=_C554 ,C431_=_C679 ,\nC431_=_C685 ,C431_=_C705 ,C431_=_C711 ,C431_=_C762 ,C431_=_C767 ,C431_=_C811 ,\nC431_=_C815 ,C431_=_C818 ,C431_=_C819 ,C431_=_C820 ,C431_=_C821 ,C546_=_C547 ,\nC546_=_C554 ,C546_=_C679 ,C546_=_C685 ,C546_=_C705 ,C546_=_C711 ,C546_=_C762 ,\nC546_=_C767 ,C546_=_C811 ,C546_=_C815 ,C546_=_C818 ,C546_=_C819 ,C546_=_C820 ,\nC546_=_C821 ,C547_=_C680 ,C547_=_C706 ,C547_=_C763 ,C547_=_C812 ,C547_=_C822 ,\nC547_=_C823 ,C554_=_C679 ,C554_=_C685 ,C554_=_C705 ,C554_=_C711 ,C554_=_C762 ,\nC554_=_C767 ,C554_=_C811 ,C554_=_C815 ,C554_=_C818 ,C554_=_C819 ,C554_=_C820 ,\nC554_=_C821 ,C679_=_C680 ,C679_=_C685 ,C679_=_C705 ,C679_=_C711 ,C679_=_C762 ,\nC679_=_C767 ,C679_=_C811 ,C679_=_C815 ,C679_=_C818 ,C679_=_C819 ,C679_=_C820 ,\nC679_=_C821 ,C680_=_C706 ,C680_=_C763 ,C680_=_C812 ,C680_=_C822 ,C680_=_C823 ,\nC685_=_C705 ,C685_=_C711 ,C685_=_C762 ,C685_=_C767 ,C685_=_C811 ,C685_=_C815 ,\nC685_=_C818 ,C685_=_C819 ,C685_=_C820 ,C685_=_C821 ,C705_=_C706 ,C705_=_C711 ,\nC705_=_C762 ,C705_=_C767 ,C705_=_C811 ,C705_=_C815 ,C705_=_C818 ,C705_=_C819 ,\nC705_=_C820 ,C705_=_C821 ,C706_=_C763 ,C706_=_C812 ,C706_=_C822 ,C706_=_C823 ,\nC711_=_C762 ,C711_=_C767 ,C711_=_C811 ,C711_=_C815 ,C711_=_C818 ,C711_=_C819 ,\nC711_=_C820 ,C711_=_C821 ,C762_=_C763 ,C762_=_C767 ,C762_=_C811 ,C762_=_C815 ,\nC762_=_C818 ,C762_=_C819 ,C762_=_C820 ,C762_=_C821 ,C763_=_C812 ,C763_=_C822 ,\nC763_=_C823 ,C767_=_C811 ,C767_=_C815 ,C767_=_C818 ,C767_=_C819 ,C767_=_C820 ,\nC767_=_C821 ,C811_=_C812 ,C811_=_C815 ,C811_=_C818 ,C811_=_C819 ,C811_=_C820 ,\nC811_=_C821 ,C812_=_C822 ,C812_=_C823 ,C815_=_C818 ,C815_=_C819 ,C815_=_C820 ,\nC815_=_C821 ,C818_=_C819 ,C818_=_C820 ,C818_=_C821 ,C818_=_C822 ,C819_=_C820 ,\nC819_=_C821 ,C820_=_C821 ,C820_=_C823 ,C822_=_C823 ,"];142[shape=box, label="id:142 level: 6\n34: C13 C14 C27 C191 C192 \nC204 C323 C324 C335 C418 C419 \nC429 C542 C543 C552 C675 C676 \nC683 C688 C689 C696 C700 C701 \nC702 C703 C704 C705 C706 C707 \nC708 C709 C710 C711 C712 \n330: C13_=_C14( C13 C14 ) C13_=_C27( C13 C27 ) C13_=_C191( C13 C191 ) C13_=_C204( C13 C204 ) C13_=_C323( C13 C323 ) \nC13_=_C335( C13 C335 ) C13_=_C418( C13 C418 ) C13_=_C429( C13 C429 ) C13_=_C542( C13 C542 ) C13_=_C552( C13 C552 ) C13_=_C675( C13 C675 ) \nC13_=_C683( C13 C683 ) C13_=_C688( C13 C688 ) C13_=_C696( C13 C696 ) C13_=_C700( C13 C700 ) C13_=_C701( C13 C701 ) C13_=_C702( C13 C702 ) \nC13_=_C703( C13 C703 ) C13_=_C704( C13 C704 ) C13_=_C705( C13 C705 ) C13_=_C706( C13 C706 ) C13_=_C707( C13 C707 ) C13_=_C708( C13 C708 ) \nC14_=_C192( C14 C192 ) C14_=_C324( C14 C324 ) C14_=_C419( C14 C419 ) C14_=_C543( C14 C543 ) C14_=_C676( C14 C676 ) C14_=_C689( C14 C689 ) \nC14_=_C700( C14 C700 ) C14_=_C709( C14 C709 ) C14_=_C710( C14 C710 ) C14_=_C711( C14 C711 ) C14_=_C712( C14 C712 ) C27_=_C191( C27 C191 ) \nC27_=_C204( C27 C204 ) C27_=_C323( C27 C323 ) C27_=_C335( C27 C335 ) C27_=_C418( C27 C418 ) C27_=_C429( C27 C429 ) C27_=_C542( C27 C542 ) \nC27_=_C552( C27 C552 ) C27_=_C675( C27 C675 ) C27_=_C683( C27 C683 ) C27_=_C688( C27 C688 ) C27_=_C696( C27 C696 ) C27_=_C700( C27 C700 ) \nC27_=_C701( C27 C701 ) C27_=_C702( C27 C702 ) C27_=_C703( C27 C703 ) C27_=_C704( C27 C704 ) C27_=_C705( C27 C705 ) C27_=_C706( C27 C706 ) \nC27_=_C707( C27 C707 ) C27_=_C708( C27 C708 ) C191_=_C192( C191 C192 ) C191_=_C204( C191 C204 ) C191_=_C323( C191 C323 ) C191_=_C335( C191 C335 ) \nC191_=_C418( C191 C418 ) C191_=_C429( C191 C429 ) C191_=_C542( C191 C542 ) C191_=_C552( C191 C552 ) C191_=_C675( C191 C675 ) C191_=_C683( C191 C683 ) \nC191_=_C688( C191 C688 ) C191_=_C696( C191 C696 ) C191_=_C700( C191 C700 ) C191_=_C701( C191 C701 ) C191_=_C702( C191 C702 ) C191_=_C703( C191 C703 ) \nC191_=_C704( C191 C704 ) C191_=_C705( C191 C705 ) C191_=_C706( C191 C706 ) C191_=_C707( C191 C707 ) C191_=_C708( C191 C708 ) C192_=_C324( C192 C324 ) \nC192_=_C419( C192 C419 ) C192_=_C543( C192 C543 ) C192_=_C676( C192 C676 ) C192_=_C689( C192 C689 ) C192_=_C700( C192 C700 ) C192_=_C709( C192 C709 ) \nC192_=_C710( C192 C710 ) C192_=_C711( C192 C711 ) C192_=_C712( C192 C712 ) C204_=_C323( C204 C323 ) C204_=_C335( C204 C335 ) C204_=_C418( C204 C418 ) \nC204_=_C429( C204 C429 ) C204_=_C542( C204 C542 ) C204_=_C552( C204 C552 ) C204_=_C675( C204 C675 ) C204_=_C683( C204 C683 ) C204_=_C688( C204 C688 ) \nC204_=_C696( C204 C696 ) C204_=_C700( C204 C700 ) C204_=_C701( C204 C701 ) C204_=_C702( C204 C702 ) C204_=_C703( C204 C703 ) C204_=_C704( C204 C704 ) \nC204_=_C705( C204 C705 ) C204_=_C706( C204 C706 ) C204_=_C707( C204 C707 ) C204_=_C708( C204 C708 ) C323_=_C324( C323 C324 ) C323_=_C335( C323 C335 ) \nC323_=_C418( C323 C418 ) C323_=_C429( C323 C429 ) C323_=_C542( C323 C542 ) C323_=_C552( C323 C552 ) C323_=_C675( C323 C675 ) C323_=_C683( C323 C683 ) \nC323_=_C688( C323 C688 ) C323_=_C696( C323 C696 ) C323_=_C700( C323 C700 ) C323_=_C701( C323 C701 ) C323_=_C702( C323 C702 ) C323_=_C703( C323 C703 ) \nC323_=_C704( C323 C704 ) C323_=_C705( C323 C705 ) C323_=_C706( C323 C706 ) C323_=_C707( C323 C707 ) C323_=_C708( C323 C708 ) C324_=_C419( C324 C419 ) \nC324_=_C543( C324 C543 ) C324_=_C676( C324 C676 ) C324_=_C689( C324 C689 ) C324_=_C700( C324 C700 ) C324_=_C709( C324 C709 ) C324_=_C710( C324 C710 ) \nC324_=_C711( C324 C711 ) C324_=_C712( C324 C712 ) C335_=_C418( C335 C418 ) C335_=_C429( C335 C429 ) C335_=_C542( C335 C542 ) C335_=_C552( C335 C552 ) \nC335_=_C675( C335 C675 ) C335_=_C683( C335 C683 ) C335_=_C688( C335 C688 ) C335_=_C696( C335 C696 ) C335_=_C700( C335 C700 ) C335_=_C701( C335 C701 ) \nC335_=_C702( C335 C702 ) C335_=_C703( C335 C703 ) C335_=_C704( C335 C704 ) C335_=_C705( C335 C705 ) C335_=_C706( C335 C706 ) C335_=_C707( C335 C707 ) \nC335_=_C708( C335 C708 ) C418_=_C419( C418 C419 ) C418_=_C429( C418 C429 ) C418_=_C542( C418 C542 ) C418_=_C552( C418 C552 ) C418_=_C675( C418 C675 ) \nC418_=_C683( C418 C683 ) C418_=_C688( C418 C688 ) C418_=_C696( C418 C696 ) C418_=_C700( C418 C700 ) C418_=_C701( C418 C701 ) C418_=_C702( C418 C702 ) \nC418_=_C703( C418 C703 ) C418_=_C704( C418 C704 ) C418_=_C705( C418 C705 ) C418_=_C706( C418 C706 ) C418_=_C707( C418 C707 ) C418_=_C708( C418 C708 ) \nC419_=_C543( C419 C543 ) C419_=_C676( C419 C676 ) C419_=_C689( C419 C689 ) C419_=_C700( C419 C700 ) C419_=_C709( C419 C709 ) C419_=_C710( C419 C710 ) \nC419_=_C711( C419 C711 ) C419_=_C712( C419 C712 ) C429_=_C542( C429 C542 ) C429_=_C552( C429</w:t>
      </w:r>
    </w:p>
    <w:p>
      <w:pPr>
        <w:pStyle w:val="PreformattedText"/>
        <w:bidi w:val="0"/>
        <w:spacing w:before="0" w:after="0"/>
        <w:jc w:val="left"/>
        <w:rPr/>
      </w:pPr>
      <w:r>
        <w:rPr/>
        <w:t xml:space="preserve"> </w:t>
      </w:r>
      <w:r>
        <w:rPr/>
        <w:t>C552 ) C429_=_C675( C429 C675 ) C429_=_C683( C429 C683 ) \nC429_=_C688( C429 C688 ) C429_=_C696( C429 C696 ) C429_=_C700( C429 C700 ) C429_=_C701( C429 C701 ) C429_=_C702( C429 C702 ) C429_=_C703( C429 C703 ) \nC429_=_C704( C429 C704 ) C429_=_C705( C429 C705 ) C429_=_C706( C429 C706 ) C429_=_C707( C429 C707 ) C429_=_C708( C429 C708 ) C542_=_C543( C542 C543 ) \nC542_=_C552( C542 C552 ) C542_=_C675( C542 C675 ) C542_=_C683( C542 C683 ) C542_=_C688( C542 C688 ) C542_=_C696( C542 C696 ) C542_=_C700( C542 C700 ) \nC542_=_C701( C542 C701 ) C542_=_C702( C542 C702 ) C542_=_C703( C542 C703 ) C542_=_C704( C542 C704 ) C542_=_C705( C542 C705 ) C542_=_C706( C542 C706 ) \nC542_=_C707( C542 C707 ) C542_=_C708( C542 C708 ) C543_=_C676( C543 C676 ) C543_=_C689( C543 C689 ) C543_=_C700( C543 C700 ) C543_=_C709( C543 C709 ) \nC543_=_C710( C543 C710 ) C543_=_C711( C543 C711 ) C543_=_C712( C543 C712 ) C552_=_C675( C552 C675 ) C552_=_C683( C552 C683 ) C552_=_C688( C552 C688 ) \nC552_=_C696( C552 C696 ) C552_=_C700( C552 C700 ) C552_=_C701( C552 C701 ) C552_=_C702( C552 C702 ) C552_=_C703( C552 C703 ) C552_=_C704( C552 C704 ) \nC552_=_C705( C552 C705 ) C552_=_C706( C552 C706 ) C552_=_C707( C552 C707 ) C552_=_C708( C552 C708 ) C675_=_C676( C675 C676 ) C675_=_C683( C675 C683 ) \nC675_=_C688( C675 C688 ) C675_=_C696( C675 C696 ) C675_=_C700( C675 C700 ) C675_=_C701( C675 C701 ) C675_=_C702( C675 C702 ) C675_=_C703( C675 C703 ) \nC675_=_C704( C675 C704 ) C675_=_C705( C675 C705 ) C675_=_C706( C675 C706 ) C675_=_C707( C675 C707 ) C675_=_C708( C675 C708 ) C676_=_C689( C676 C689 ) \nC676_=_C700( C676 C700 ) C676_=_C709( C676 C709 ) C676_=_C710( C676 C710 ) C676_=_C711( C676 C711 ) C676_=_C712( C676 C712 ) C683_=_C688( C683 C688 ) \nC683_=_C696( C683 C696 ) C683_=_C700( C683 C700 ) C683_=_C701( C683 C701 ) C683_=_C702( C683 C702 ) C683_=_C703( C683 C703 ) C683_=_C704( C683 C704 ) \nC683_=_C705( C683 C705 ) C683_=_C706( C683 C706 ) C683_=_C707( C683 C707 ) C683_=_C708( C683 C708 ) C688_=_C689( C688 C689 ) C688_=_C696( C688 C696 ) \nC688_=_C700( C688 C700 ) C688_=_C701( C688 C701 ) C688_=_C702( C688 C702 ) C688_=_C703( C688 C703 ) C688_=_C704( C688 C704 ) C688_=_C705( C688 C705 ) \nC688_=_C706( C688 C706 ) C688_=_C707( C688 C707 ) C688_=_C708( C688 C708 ) C689_=_C700( C689 C700 ) C689_=_C709( C689 C709 ) C689_=_C710( C689 C710 ) \nC689_=_C711( C689 C711 ) C689_=_C712( C689 C712 ) C696_=_C700( C696 C700 ) C696_=_C701( C696 C701 ) C696_=_C702( C696 C702 ) C696_=_C703( C696 C703 ) \nC696_=_C704( C696 C704 ) C696_=_C705( C696 C705 ) C696_=_C706( C696 C706 ) C696_=_C707( C696 C707 ) C696_=_C708( C696 C708 ) C700_=_C701( C700 C701 ) \nC700_=_C702( C700 C702 ) C700_=_C703( C700 C703 ) C700_=_C704( C700 C704 ) C700_=_C705( C700 C705 ) C700_=_C706( C700 C706 ) C700_=_C707( C700 C707 ) \nC700_=_C708( C700 C708 ) C700_=_C709( C700 C709 ) C700_=_C710( C700 C710 ) C700_=_C711( C700 C711 ) C700_=_C712( C700 C712 ) C701_=_C702( C701 C702 ) \nC701_=_C703( C701 C703 ) C701_=_C704( C701 C704 ) C701_=_C705( C701 C705 ) C701_=_C706( C701 C706 ) C701_=_C707( C701 C707 ) C701_=_C708( C701 C708 ) \nC701_=_C709( C701 C709 ) C702_=_C703( C702 C703 ) C702_=_C704( C702 C704 ) C702_=_C705( C702 C705 ) C702_=_C706( C702 C706 ) C702_=_C707( C702 C707 ) \nC702_=_C708( C702 C708 ) C703_=_C704( C703 C704 ) C703_=_C705( C703 C705 ) C703_=_C706( C703 C706 ) C703_=_C707( C703 C707 ) C703_=_C708( C703 C708 ) \nC703_=_C710( C703 C710 ) C704_=_C705( C704 C705 ) C704_=_C706( C704 C706 ) C704_=_C707( C704 C707 ) C704_=_C708( C704 C708 ) C705_=_C706( C705 C706 ) \nC705_=_C707( C705 C707 ) C705_=_C708( C705 C708 ) C705_=_C711( C705 C711 ) C706_=_C707( C706 C707 ) C706_=_C708( C706 C708 ) C707_=_C708( C707 C708 ) \nC707_=_C712( C707 C712 ) C709_=_C710( C709 C710 ) C709_=_C711( C709 C711 ) C709_=_C712( C709 C712 ) C710_=_C711( C710 C711 ) C710_=_C712( C710 C712 ) \nC711_=_C712( C711 C712 ) "];125-&gt;142[label="33: C13 C14 C27 C191 C192 \nC204 C323 C324 C335 C418 C419 \nC429 C542 C543 C552 C675 C676 \nC683 C688 C689 C696 C701 C702 \nC703 C704 C705 C706 C707 C708 \nC709 C710 C711 C712 \n297: C13_=_C14 ,C13_=_C27 ,C13_=_C191 ,C13_=_C204 ,C13_=_C323 ,\nC13_=_C335 ,C13_=_C418 ,C13_=_C429 ,C13_=_C542 ,C13_=_C552 ,C13_=_C675 ,\nC13_=_C683 ,C13_=_C688 ,C13_=_C696 ,C13_=_C701 ,C13_=_C702 ,C13_=_C703 ,\nC13_=_C704 ,C13_=_C705 ,C13_=_C706 ,C13_=_C707 ,C13_=_C708 ,C14_=_C192 ,\nC14_=_C324 ,C14_=_C419 ,C14_=_C543 ,C14_=_C676 ,C14_=_C689 ,C14_=_C709 ,\nC14_=_C710 ,C14_=_C711 ,C14_=_C712 ,C27_=_C191 ,C27_=_C204 ,C27_=_C323 ,\nC27_=_C335 ,C27_=_C418 ,C27_=_C429 ,C27_=_C542 ,C27_=_C552 ,C27_=_C675 ,\nC27_=_C683 ,C27_=_C688 ,C27_=_C696 ,C27_=_C701 ,C27_=_C702 ,C27_=_C703 ,\nC27_=_C704 ,C27_=_C705 ,C27_=_C706 ,C27_=_C707 ,C27_=_C708 ,C191_=_C192 ,\nC191_=_C204 ,C191_=_C323 ,C191_=_C335 ,C191_=_C418 ,C191_=_C429 ,C191_=_C542 ,\nC191_=_C552 ,C191_=_C675 ,C191_=_C683 ,C191_=_C688 ,C191_=_C696 ,C191_=_C701 ,\nC191_=_C702 ,C191_=_C703 ,C191_=_C704 ,C191_=_C705 ,C191_=_C706 ,C191_=_C707 ,\nC191_=_C708 ,C192_=_C324 ,C192_=_C419 ,C192_=_C543 ,C192_=_C676 ,C192_=_C689 ,\nC192_=_C709 ,C192_=_C710 ,C192_=_C711 ,C192_=_C712 ,C204_=_C323 ,C204_=_C335 ,\nC204_=_C418 ,C204_=_C429 ,C204_=_C542 ,C204_=_C552 ,C204_=_C675 ,C204_=_C683 ,\nC204_=_C688 ,C204_=_C696 ,C204_=_C701 ,C204_=_C702 ,C204_=_C703 ,C204_=_C704 ,\nC204_=_C705 ,C204_=_C706 ,C204_=_C707 ,C204_=_C708 ,C323_=_C324 ,C323_=_C335 ,\nC323_=_C418 ,C323_=_C429 ,C323_=_C542 ,C323_=_C552 ,C323_=_C675 ,C323_=_C683 ,\nC323_=_C688 ,C323_=_C696 ,C323_=_C701 ,C323_=_C702 ,C323_=_C703 ,C323_=_C704 ,\nC323_=_C705 ,C323_=_C706 ,C323_=_C707 ,C323_=_C708 ,C324_=_C419 ,C324_=_C543 ,\nC324_=_C676 ,C324_=_C689 ,C324_=_C709 ,C324_=_C710 ,C324_=_C711 ,C324_=_C712 ,\nC335_=_C418 ,C335_=_C429 ,C335_=_C542 ,C335_=_C552 ,C335_=_C675 ,C335_=_C683 ,\nC335_=_C688 ,C335_=_C696 ,C335_=_C701 ,C335_=_C702 ,C335_=_C703 ,C335_=_C704 ,\nC335_=_C705 ,C335_=_C706 ,C335_=_C707 ,C335_=_C708 ,C418_=_C419 ,C418_=_C429 ,\nC418_=_C542 ,C418_=_C552 ,C418_=_C675 ,C418_=_C683 ,C418_=_C688 ,C418_=_C696 ,\nC418_=_C701 ,C418_=_C702 ,C418_=_C703 ,C418_=_C704 ,C418_=_C705 ,C418_=_C706 ,\nC418_=_C707 ,C418_=_C708 ,C419_=_C543 ,C419_=_C676 ,C419_=_C689 ,C419_=_C709 ,\nC419_=_C710 ,C419_=_C711 ,C419_=_C712 ,C429_=_C542 ,C429_=_C552 ,C429_=_C675 ,\nC429_=_C683 ,C429_=_C688 ,C429_=_C696 ,C429_=_C701 ,C429_=_C702 ,C429_=_C703 ,\nC429_=_C704 ,C429_=_C705 ,C429_=_C706 ,C429_=_C707 ,C429_=_C708 ,C542_=_C543 ,\nC542_=_C552 ,C542_=_C675 ,C542_=_C683 ,C542_=_C688 ,C542_=_C696 ,C542_=_C701 ,\nC542_=_C702 ,C542_=_C703 ,C542_=_C704 ,C542_=_C705 ,C542_=_C706 ,C542_=_C707 ,\nC542_=_C708 ,C543_=_C676 ,C543_=_C689 ,C543_=_C709 ,C543_=_C710 ,C543_=_C711 ,\nC543_=_C712 ,C552_=_C675 ,C552_=_C683 ,C552_=_C688 ,C552_=_C696 ,C552_=_C701 ,\nC552_=_C702 ,C552_=_C703 ,C552_=_C704 ,C552_=_C705 ,C552_=_C706 ,C552_=_C707 ,\nC552_=_C708 ,C675_=_C676 ,C675_=_C683 ,C675_=_C688 ,C675_=_C696 ,C675_=_C701 ,\nC675_=_C702 ,C675_=_C703 ,C675_=_C704 ,C675_=_C705 ,C675_=_C706 ,C675_=_C707 ,\nC675_=_C708 ,C676_=_C689 ,C676_=_C709 ,C676_=_C710 ,C676_=_C711 ,C676_=_C712 ,\nC683_=_C688 ,C683_=_C696 ,C683_=_C701 ,C683_=_C702 ,C683_=_C703 ,C683_=_C704 ,\nC683_=_C705 ,C683_=_C706 ,C683_=_C707 ,C683_=_C708 ,C688_=_C689 ,C688_=_C696 ,\nC688_=_C701 ,C688_=_C702 ,C688_=_C703 ,C688_=_C704 ,C688_=_C705 ,C688_=_C706 ,\nC688_=_C707 ,C688_=_C708 ,C689_=_C709 ,C689_=_C710 ,C689_=_C711 ,C689_=_C712 ,\nC696_=_C701 ,C696_=_C702 ,C696_=_C703 ,C696_=_C704 ,C696_=_C705 ,C696_=_C706 ,\nC696_=_C707 ,C696_=_C708 ,C701_=_C702 ,C701_=_C703 ,C701_=_C704 ,C701_=_C705 ,\nC701_=_C706 ,C701_=_C707 ,C701_=_C708 ,C701_=_C709 ,C702_=_C703 ,C702_=_C704 ,\nC702_=_C705 ,C702_=_C706 ,C702_=_C707 ,C702_=_C708 ,C703_=_C704 ,C703_=_C705 ,\nC703_=_C706 ,C703_=_C707 ,C703_=_C708 ,C703_=_C710 ,C704_=_C705 ,C704_=_C706 ,\nC704_=_C707 ,C704_=_C708 ,C705_=_C706 ,C705_=_C707 ,C705_=_C708 ,C705_=_C711 ,\nC706_=_C707 ,C706_=_C708 ,C707_=_C708 ,C707_=_C712 ,C709_=_C710 ,C709_=_C711 ,\nC709_=_C712 ,C710_=_C711 ,C710_=_C712 ,C711_=_C712 ,"];143[shape=box, label="id:143 level: 6\n34: C9 C10 C25 C187 C188 \nC202 C319 C320 C333 C414 C415 \nC427 C519 C520 C531 C537 C538 \nC539 C540 C541 C542 C543 C544 \nC545 C546 C547 C548 C549 C550 \nC551 C552 C553 C554 C555 \n330: C9_=_C10( C9 C10 ) C9_=_C25( C9 C25 ) C9_=_C187( C9 C187 ) C9_=_C202( C9 C202 ) C9_=_C319( C9 C319 ) \nC9_=_C333( C9 C333 ) C9_=_C414( C9 C414 ) C9_=_C427( C9 C427 ) C9_=_C519( C9 C519 ) C9_=_C531( C9 C531 ) C9_=_C537( C9 C537 ) \nC9_=_C538( C9 C538 ) C9_=_C539( C9 C539 ) C9_=_C540( C9 C540 ) C9_=_C541( C9 C541 ) C9_=_C542( C9 C542 ) C9_=_C543( C9 C543 ) \nC9_=_C544( C9 C544 ) C9_=_C545( C9 C545 ) C9_=_C546( C9 C546 ) C9_=_C547( C9 C547 ) C9_=_C548( C9 C548 ) C9_=_C549( C9 C549 ) \nC10_=_C188( C10 C188 ) C10_=_C320( C10 C320 ) C10_=_C415( C10 C415 ) C10_=_C520( C10 C520 ) C10_=_C537( C10 C537 ) C10_=_C550( C10 C550 ) \nC10_=_C551( C10 C551 ) C10_=_C552( C10 C552 ) C10_=_C553( C10 C553 ) C10_=_C554( C10 C554 ) C10_=_C555( C10 C555 ) C25_=_C187( C25 C187 ) \nC25_=_C202( C25 C202 ) C25_=_C319( C25 C319 ) C25_=_C333( C25 C333 ) C25_=_C414( C25 C414 ) C25_=_C427( C25 C427 ) C25_=_C519( C25 C519 ) \nC25_=_C531( C25 C531 ) C25_=_C537( C25 C537 ) C25_=_C538( C25 C538 ) C25_=_C539( C25 C539 ) C25_=_C540( C25 C540 ) C25_=_C541( C25 C541 ) \nC25_=_C542( C25 C542 ) C25_=_C543( C25 C543 ) C25_=_C544( C25 C544 ) C25_=_C545( C25 C545 ) C25_=_C546( C25 C546 ) C25_=_C547( C25 C547 ) \nC25_=_C548( C25 C548 ) C25_=_C549( C25 C549 ) C187_=_C188( C187 C188 ) C187_=_C202( C187 C202 ) C187_=_C319( C187 C319 ) C187_=_C333( C187 C333 ) \nC187_=_C414( C187 C414 ) C187_=_C427( C187 C427 ) C187_=_C519( C187 C519 ) C187_=_C531( C187 C531 ) C187_=_C537( C187 C537 ) C187_=_C538( C187 C538 ) \nC187_=_C539( C187 C539 ) C187_=_C540( C187 C540 ) C187_=_C541( C187 C541 ) C187_=_C542( C187 C542 ) C187_=_C543( C187 C543 ) C187_=_C544( C187 C544 ) \nC187_=_C545( C187 C545 ) C187_=_C546( C187</w:t>
      </w:r>
    </w:p>
    <w:p>
      <w:pPr>
        <w:pStyle w:val="PreformattedText"/>
        <w:bidi w:val="0"/>
        <w:spacing w:before="0" w:after="0"/>
        <w:jc w:val="left"/>
        <w:rPr/>
      </w:pPr>
      <w:r>
        <w:rPr/>
        <w:t xml:space="preserve"> </w:t>
      </w:r>
      <w:r>
        <w:rPr/>
        <w:t>C546 ) C187_=_C547( C187 C547 ) C187_=_C548( C187 C548 ) C187_=_C549( C187 C549 ) C188_=_C320( C188 C320 ) \nC188_=_C415( C188 C415 ) C188_=_C520( C188 C520 ) C188_=_C537( C188 C537 ) C188_=_C550( C188 C550 ) C188_=_C551( C188 C551 ) C188_=_C552( C188 C552 ) \nC188_=_C553( C188 C553 ) C188_=_C554( C188 C554 ) C188_=_C555( C188 C555 ) C202_=_C319( C202 C319 ) C202_=_C333( C202 C333 ) C202_=_C414( C202 C414 ) \nC202_=_C427( C202 C427 ) C202_=_C519( C202 C519 ) C202_=_C531( C202 C531 ) C202_=_C537( C202 C537 ) C202_=_C538( C202 C538 ) C202_=_C539( C202 C539 ) \nC202_=_C540( C202 C540 ) C202_=_C541( C202 C541 ) C202_=_C542( C202 C542 ) C202_=_C543( C202 C543 ) C202_=_C544( C202 C544 ) C202_=_C545( C202 C545 ) \nC202_=_C546( C202 C546 ) C202_=_C547( C202 C547 ) C202_=_C548( C202 C548 ) C202_=_C549( C202 C549 ) C319_=_C320( C319 C320 ) C319_=_C333( C319 C333 ) \nC319_=_C414( C319 C414 ) C319_=_C427( C319 C427 ) C319_=_C519( C319 C519 ) C319_=_C531( C319 C531 ) C319_=_C537( C319 C537 ) C319_=_C538( C319 C538 ) \nC319_=_C539( C319 C539 ) C319_=_C540( C319 C540 ) C319_=_C541( C319 C541 ) C319_=_C542( C319 C542 ) C319_=_C543( C319 C543 ) C319_=_C544( C319 C544 ) \nC319_=_C545( C319 C545 ) C319_=_C546( C319 C546 ) C319_=_C547( C319 C547 ) C319_=_C548( C319 C548 ) C319_=_C549( C319 C549 ) C320_=_C415( C320 C415 ) \nC320_=_C520( C320 C520 ) C320_=_C537( C320 C537 ) C320_=_C550( C320 C550 ) C320_=_C551( C320 C551 ) C320_=_C552( C320 C552 ) C320_=_C553( C320 C553 ) \nC320_=_C554( C320 C554 ) C320_=_C555( C320 C555 ) C333_=_C414( C333 C414 ) C333_=_C427( C333 C427 ) C333_=_C519( C333 C519 ) C333_=_C531( C333 C531 ) \nC333_=_C537( C333 C537 ) C333_=_C538( C333 C538 ) C333_=_C539( C333 C539 ) C333_=_C540( C333 C540 ) C333_=_C541( C333 C541 ) C333_=_C542( C333 C542 ) \nC333_=_C543( C333 C543 ) C333_=_C544( C333 C544 ) C333_=_C545( C333 C545 ) C333_=_C546( C333 C546 ) C333_=_C547( C333 C547 ) C333_=_C548( C333 C548 ) \nC333_=_C549( C333 C549 ) C414_=_C415( C414 C415 ) C414_=_C427( C414 C427 ) C414_=_C519( C414 C519 ) C414_=_C531( C414 C531 ) C414_=_C537( C414 C537 ) \nC414_=_C538( C414 C538 ) C414_=_C539( C414 C539 ) C414_=_C540( C414 C540 ) C414_=_C541( C414 C541 ) C414_=_C542( C414 C542 ) C414_=_C543( C414 C543 ) \nC414_=_C544( C414 C544 ) C414_=_C545( C414 C545 ) C414_=_C546( C414 C546 ) C414_=_C547( C414 C547 ) C414_=_C548( C414 C548 ) C414_=_C549( C414 C549 ) \nC415_=_C520( C415 C520 ) C415_=_C537( C415 C537 ) C415_=_C550( C415 C550 ) C415_=_C551( C415 C551 ) C415_=_C552( C415 C552 ) C415_=_C553( C415 C553 ) \nC415_=_C554( C415 C554 ) C415_=_C555( C415 C555 ) C427_=_C519( C427 C519 ) C427_=_C531( C427 C531 ) C427_=_C537( C427 C537 ) C427_=_C538( C427 C538 ) \nC427_=_C539( C427 C539 ) C427_=_C540( C427 C540 ) C427_=_C541( C427 C541 ) C427_=_C542( C427 C542 ) C427_=_C543( C427 C543 ) C427_=_C544( C427 C544 ) \nC427_=_C545( C427 C545 ) C427_=_C546( C427 C546 ) C427_=_C547( C427 C547 ) C427_=_C548( C427 C548 ) C427_=_C549( C427 C549 ) C519_=_C520( C519 C520 ) \nC519_=_C531( C519 C531 ) C519_=_C537( C519 C537 ) C519_=_C538( C519 C538 ) C519_=_C539( C519 C539 ) C519_=_C540( C519 C540 ) C519_=_C541( C519 C541 ) \nC519_=_C542( C519 C542 ) C519_=_C543( C519 C543 ) C519_=_C544( C519 C544 ) C519_=_C545( C519 C545 ) C519_=_C546( C519 C546 ) C519_=_C547( C519 C547 ) \nC519_=_C548( C519 C548 ) C519_=_C549( C519 C549 ) C520_=_C537( C520 C537 ) C520_=_C550( C520 C550 ) C520_=_C551( C520 C551 ) C520_=_C552( C520 C552 ) \nC520_=_C553( C520 C553 ) C520_=_C554( C520 C554 ) C520_=_C555( C520 C555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8_=_C539( C538 C539 ) C538_=_C540( C538 C540 ) \nC538_=_C541( C538 C541 ) C538_=_C542( C538 C542 ) C538_=_C543( C538 C543 ) C538_=_C544( C538 C544 ) C538_=_C545( C538 C545 ) C538_=_C546( C538 C546 ) \nC538_=_C547( C538 C547 ) C538_=_C548( C538 C548 ) C538_=_C549( C538 C549 ) C538_=_C550( C538 C550 ) C539_=_C540( C539 C540 ) C539_=_C541( C539 C541 ) \nC539_=_C542( C539 C542 ) C539_=_C543( C539 C543 ) C539_=_C544( C539 C544 ) C539_=_C545( C539 C545 ) C539_=_C546( C539 C546 ) C539_=_C547( C539 C547 ) \nC539_=_C548( C539 C548 ) C539_=_C549( C539 C549 ) C540_=_C541( C540 C541 ) C540_=_C542( C540 C542 ) C540_=_C543( C540 C543 ) C540_=_C544( C540 C544 ) \nC540_=_C545( C540 C545 ) C540_=_C546( C540 C546 ) C540_=_C547( C540 C547 ) C540_=_C548( C540 C548 ) C540_=_C549( C540 C549 ) C540_=_C551( C540 C551 ) \nC541_=_C542( C541 C542 ) C541_=_C543( C541 C543 ) C541_=_C544( C541 C544 ) C541_=_C545( C541 C545 ) C541_=_C546( C541 C546 ) C541_=_C547( C541 C547 ) \nC541_=_C548( C541 C548 ) C541_=_C549( C541 C549 ) C542_=_C543( C542 C543 ) C542_=_C544( C542 C544 ) C542_=_C545( C542 C545 ) C542_=_C546( C542 C546 ) \nC542_=_C547( C542 C547 ) C542_=_C548( C542 C548 ) C542_=_C549( C542 C549 ) C542_=_C552( C542 C552 ) C543_=_C544( C543 C544 ) C543_=_C545( C543 C545 ) \nC543_=_C546( C543 C546 ) C543_=_C547( C543 C547 ) C543_=_C548( C543 C548 ) C543_=_C549( C543 C549 ) C544_=_C545( C544 C545 ) C544_=_C546( C544 C546 ) \nC544_=_C547( C544 C547 ) C544_=_C548( C544 C548 ) C544_=_C549( C544 C549 ) C544_=_C553( C544 C553 ) C545_=_C546( C545 C546 ) C545_=_C547( C545 C547 ) \nC545_=_C548( C545 C548 ) C545_=_C549( C545 C549 ) C546_=_C547( C546 C547 ) C546_=_C548( C546 C548 ) C546_=_C549( C546 C549 ) C546_=_C554( C546 C554 ) \nC547_=_C548( C547 C548 ) C547_=_C549( C547 C549 ) C548_=_C549( C548 C549 ) C548_=_C555( C548 C555 ) C550_=_C551( C550 C551 ) C550_=_C552( C550 C552 ) \nC550_=_C553( C550 C553 ) C550_=_C554( C550 C554 ) C550_=_C555( C550 C555 ) C551_=_C552( C551 C552 ) C551_=_C553( C551 C553 ) C551_=_C554( C551 C554 ) \nC551_=_C555( C551 C555 ) C552_=_C553( C552 C553 ) C552_=_C554( C552 C554 ) C552_=_C555( C552 C555 ) C553_=_C554( C553 C554 ) C553_=_C555( C553 C555 ) \nC554_=_C555( C554 C555 ) "];126-&gt;143[label="33: C9 C10 C25 C187 C188 \nC202 C319 C320 C333 C414 C415 \nC427 C519 C520 C531 C538 C539 \nC540 C541 C542 C543 C544 C545 \nC546 C547 C548 C549 C550 C551 \nC552 C553 C554 C555 \n297: C9_=_C10 ,C9_=_C25 ,C9_=_C187 ,C9_=_C202 ,C9_=_C319 ,\nC9_=_C333 ,C9_=_C414 ,C9_=_C427 ,C9_=_C519 ,C9_=_C531 ,C9_=_C538 ,\nC9_=_C539 ,C9_=_C540 ,C9_=_C541 ,C9_=_C542 ,C9_=_C543 ,C9_=_C544 ,\nC9_=_C545 ,C9_=_C546 ,C9_=_C547 ,C9_=_C548 ,C9_=_C549 ,C10_=_C188 ,\nC10_=_C320 ,C10_=_C415 ,C10_=_C520 ,C10_=_C550 ,C10_=_C551 ,C10_=_C552 ,\nC10_=_C553 ,C10_=_C554 ,C10_=_C555 ,C25_=_C187 ,C25_=_C202 ,C25_=_C319 ,\nC25_=_C333 ,C25_=_C414 ,C25_=_C427 ,C25_=_C519 ,C25_=_C531 ,C25_=_C538 ,\nC25_=_C539 ,C25_=_C540 ,C25_=_C541 ,C25_=_C542 ,C25_=_C543 ,C25_=_C544 ,\nC25_=_C545 ,C25_=_C546 ,C25_=_C547 ,C25_=_C548 ,C25_=_C549 ,C187_=_C188 ,\nC187_=_C202 ,C187_=_C319 ,C187_=_C333 ,C187_=_C414 ,C187_=_C427 ,C187_=_C519 ,\nC187_=_C531 ,C187_=_C538 ,C187_=_C539 ,C187_=_C540 ,C187_=_C541 ,C187_=_C542 ,\nC187_=_C543 ,C187_=_C544 ,C187_=_C545 ,C187_=_C546 ,C187_=_C547 ,C187_=_C548 ,\nC187_=_C549 ,C188_=_C320 ,C188_=_C415 ,C188_=_C520 ,C188_=_C550 ,C188_=_C551 ,\nC188_=_C552 ,C188_=_C553 ,C188_=_C554 ,C188_=_C555 ,C202_=_C319 ,C202_=_C333 ,\nC202_=_C414 ,C202_=_C427 ,C202_=_C519 ,C202_=_C531 ,C202_=_C538 ,C202_=_C539 ,\nC202_=_C540 ,C202_=_C541 ,C202_=_C542 ,C202_=_C543 ,C202_=_C544 ,C202_=_C545 ,\nC202_=_C546 ,C202_=_C547 ,C202_=_C548 ,C202_=_C549 ,C319_=_C320 ,C319_=_C333 ,\nC319_=_C414 ,C319_=_C427 ,C319_=_C519 ,C319_=_C531 ,C319_=_C538 ,C319_=_C539 ,\nC319_=_C540 ,C319_=_C541 ,C319_=_C542 ,C319_=_C543 ,C319_=_C544 ,C319_=_C545 ,\nC319_=_C546 ,C319_=_C547 ,C319_=_C548 ,C319_=_C549 ,C320_=_C415 ,C320_=_C520 ,\nC320_=_C550 ,C320_=_C551 ,C320_=_C552 ,C320_=_C553 ,C320_=_C554 ,C320_=_C555 ,\nC333_=_C414 ,C333_=_C427 ,C333_=_C519 ,C333_=_C531 ,C333_=_C538 ,C333_=_C539 ,\nC333_=_C540 ,C333_=_C541 ,C333_=_C542 ,C333_=_C543 ,C333_=_C544 ,C333_=_C545 ,\nC333_=_C546 ,C333_=_C547 ,C333_=_C548 ,C333_=_C549 ,C414_=_C415 ,C414_=_C427 ,\nC414_=_C519 ,C414_=_C531 ,C414_=_C538 ,C414_=_C539 ,C414_=_C540 ,C414_=_C541 ,\nC414_=_C542 ,C414_=_C543 ,C414_=_C544 ,C414_=_C545 ,C414_=_C546 ,C414_=_C547 ,\nC414_=_C548 ,C414_=_C549 ,C415_=_C520 ,C415_=_C550 ,C415_=_C551 ,C415_=_C552 ,\nC415_=_C553 ,C415_=_C554 ,C415_=_C555 ,C427_=_C519 ,C427_=_C531 ,C427_=_C538 ,\nC427_=_C539 ,C427_=_C540 ,C427_=_C541 ,C427_=_C542 ,C427_=_C543 ,C427_=_C544 ,\nC427_=_C545 ,C427_=_C546 ,C427_=_C547 ,C427_=_C548 ,C427_=_C549 ,C519_=_C520 ,\nC519_=_C531 ,C519_=_C538 ,C519_=_C539 ,C519_=_C540 ,C519_=_C541 ,C519_=_C542 ,\nC519_=_C543 ,C519_=_C544 ,C519_=_C545 ,C519_=_C546 ,C519_=_C547 ,C519_=_C548 ,\nC519_=_C549 ,C520_=_C550 ,C520_=_C551 ,C520_=_C552 ,C520_=_C553 ,C520_=_C554 ,\nC520_=_C555 ,C531_=_C538 ,C531_=_C539 ,C531_=_C540 ,C531_=_C541 ,C531_=_C542 ,\nC531_=_C543 ,C531_=_C544 ,C531_=_C545 ,C531_=_C546 ,C531_=_C547 ,C531_=_C548 ,\nC531_=_C549 ,C538_=_C539 ,C538_=_C540 ,C538_=_C541 ,C538_=_C542 ,C538_=_C543 ,\nC538_=_C544 ,C538_=_C545 ,C538_=_C546 ,C538_=_C547 ,C538_=_C548 ,C538_=_C549 ,\nC538_=_C550 ,C539_=_C540 ,C539_=_C541 ,C539_=_C542 ,C539_=_C543 ,C539_=_C544 ,\nC539_=_C545 ,C539_=_C546 ,C539_=_C547 ,C539_=_C548 ,C539_=_C549 ,C540_=_C541 ,\nC540_=_C542 ,C540_=_C543 ,C540_=_C544 ,C540_=_C545 ,C540_=_C546 ,C540_=_C547 ,\nC540_=_C548 ,C540_=_C549 ,C540_=_C551 ,C541_=_C542 ,C541_=_C543 ,C541_=_C544</w:t>
      </w:r>
    </w:p>
    <w:p>
      <w:pPr>
        <w:pStyle w:val="PreformattedText"/>
        <w:bidi w:val="0"/>
        <w:spacing w:before="0" w:after="0"/>
        <w:jc w:val="left"/>
        <w:rPr/>
      </w:pPr>
      <w:r>
        <w:rPr/>
        <w:t xml:space="preserve"> </w:t>
      </w:r>
      <w:r>
        <w:rPr/>
        <w:t>,\nC541_=_C545 ,C541_=_C546 ,C541_=_C547 ,C541_=_C548 ,C541_=_C549 ,C542_=_C543 ,\nC542_=_C544 ,C542_=_C545 ,C542_=_C546 ,C542_=_C547 ,C542_=_C548 ,C542_=_C549 ,\nC542_=_C552 ,C543_=_C544 ,C543_=_C545 ,C543_=_C546 ,C543_=_C547 ,C543_=_C548 ,\nC543_=_C549 ,C544_=_C545 ,C544_=_C546 ,C544_=_C547 ,C544_=_C548 ,C544_=_C549 ,\nC544_=_C553 ,C545_=_C546 ,C545_=_C547 ,C545_=_C548 ,C545_=_C549 ,C546_=_C547 ,\nC546_=_C548 ,C546_=_C549 ,C546_=_C554 ,C547_=_C548 ,C547_=_C549 ,C548_=_C549 ,\nC548_=_C555 ,C550_=_C551 ,C550_=_C552 ,C550_=_C553 ,C550_=_C554 ,C550_=_C555 ,\nC551_=_C552 ,C551_=_C553 ,C551_=_C554 ,C551_=_C555 ,C552_=_C553 ,C552_=_C554 ,\nC552_=_C555 ,C553_=_C554 ,C553_=_C555 ,C554_=_C555 ,"];144[shape=box, label="id:144 level: 6\n34: C5 C6 C23 C183 C184 \nC200 C290 C291 C306 C314 C315 \nC316 C317 C318 C319 C320 C321 \nC322 C323 C324 C325 C326 C327 \nC328 C329 C330 C331 C332 C333 \nC334 C335 C336 C337 C338 \n330: C5_=_C6( C5 C6 ) C5_=_C23( C5 C23 ) C5_=_C183( C5 C183 ) C5_=_C200( C5 C200 ) C5_=_C290( C5 C290 ) \nC5_=_C306( C5 C306 ) C5_=_C314( C5 C314 ) C5_=_C315( C5 C315 ) C5_=_C316( C5 C316 ) C5_=_C317( C5 C317 ) C5_=_C318( C5 C318 ) \nC5_=_C319( C5 C319 ) C5_=_C320( C5 C320 ) C5_=_C321( C5 C321 ) C5_=_C322( C5 C322 ) C5_=_C323( C5 C323 ) C5_=_C324( C5 C324 ) \nC5_=_C325( C5 C325 ) C5_=_C326( C5 C326 ) C5_=_C327( C5 C327 ) C5_=_C328( C5 C328 ) C5_=_C329( C5 C329 ) C5_=_C330( C5 C330 ) \nC6_=_C184( C6 C184 ) C6_=_C291( C6 C291 ) C6_=_C314( C6 C314 ) C6_=_C331( C6 C331 ) C6_=_C332( C6 C332 ) C6_=_C333( C6 C333 ) \nC6_=_C334( C6 C334 ) C6_=_C335( C6 C335 ) C6_=_C336( C6 C336 ) C6_=_C337( C6 C337 ) C6_=_C338( C6 C338 ) C23_=_C183( C23 C183 ) \nC23_=_C200( C23 C200 ) C23_=_C290( C23 C290 ) C23_=_C306( C23 C306 ) C23_=_C314( C23 C314 ) C23_=_C315( C23 C315 ) C23_=_C316( C23 C316 ) \nC23_=_C317( C23 C317 ) C23_=_C318( C23 C318 ) C23_=_C319( C23 C319 ) C23_=_C320( C23 C320 ) C23_=_C321( C23 C321 ) C23_=_C322( C23 C322 ) \nC23_=_C323( C23 C323 ) C23_=_C324( C23 C324 ) C23_=_C325( C23 C325 ) C23_=_C326( C23 C326 ) C23_=_C327( C23 C327 ) C23_=_C328( C23 C328 ) \nC23_=_C329( C23 C329 ) C23_=_C330( C23 C330 ) C183_=_C184( C183 C184 ) C183_=_C200( C183 C200 ) C183_=_C290( C183 C290 ) C183_=_C306( C183 C306 ) \nC183_=_C314( C183 C314 ) C183_=_C315( C183 C315 ) C183_=_C316( C183 C316 ) C183_=_C317( C183 C317 ) C183_=_C318( C183 C318 ) C183_=_C319( C183 C319 ) \nC183_=_C320( C183 C320 ) C183_=_C321( C183 C321 ) C183_=_C322( C183 C322 ) C183_=_C323( C183 C323 ) C183_=_C324( C183 C324 ) C183_=_C325( C183 C325 ) \nC183_=_C326( C183 C326 ) C183_=_C327( C183 C327 ) C183_=_C328( C183 C328 ) C183_=_C329( C183 C329 ) C183_=_C330( C183 C330 ) C184_=_C291( C184 C291 ) \nC184_=_C314( C184 C314 ) C184_=_C331( C184 C331 ) C184_=_C332( C184 C332 ) C184_=_C333( C184 C333 ) C184_=_C334( C184 C334 ) C184_=_C335( C184 C335 ) \nC184_=_C336( C184 C336 ) C184_=_C337( C184 C337 ) C184_=_C338( C184 C338 ) C200_=_C290( C200 C290 ) C200_=_C306( C200 C306 ) C200_=_C314( C200 C314 ) \nC200_=_C315( C200 C315 ) C200_=_C316( C200 C316 ) C200_=_C317( C200 C317 ) C200_=_C318( C200 C318 ) C200_=_C319( C200 C319 ) C200_=_C320( C200 C320 ) \nC200_=_C321( C200 C321 ) C200_=_C322( C200 C322 ) C200_=_C323( C200 C323 ) C200_=_C324( C200 C324 ) C200_=_C325( C200 C325 ) C200_=_C326( C200 C326 ) \nC200_=_C327( C200 C327 ) C200_=_C328( C200 C328 ) C200_=_C329( C200 C329 ) C200_=_C330( C200 C330 ) C290_=_C291( C290 C291 ) C290_=_C306( C290 C306 ) \nC290_=_C314( C290 C314 ) C290_=_C315( C290 C315 ) C290_=_C316( C290 C316 ) C290_=_C317( C290 C317 ) C290_=_C318( C290 C318 ) C290_=_C319( C290 C319 ) \nC290_=_C320( C290 C320 ) C290_=_C321( C290 C321 ) C290_=_C322( C290 C322 ) C290_=_C323( C290 C323 ) C290_=_C324( C290 C324 ) C290_=_C325( C290 C325 ) \nC290_=_C326( C290 C326 ) C290_=_C327( C290 C327 ) C290_=_C328( C290 C328 ) C290_=_C329( C290 C329 ) C290_=_C330( C290 C330 ) C291_=_C314( C291 C314 ) \nC291_=_C331( C291 C331 ) C291_=_C332( C291 C332 ) C291_=_C333( C291 C333 ) C291_=_C334( C291 C334 ) C291_=_C335( C291 C335 ) C291_=_C336( C291 C336 ) \nC291_=_C337( C291 C337 ) C291_=_C338( C291 C338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34( C314 C334 ) C314_=_C335( C314 C335 ) C314_=_C336( C314 C336 ) C314_=_C337( C314 C337 ) \nC314_=_C338( C314 C338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2( C317 C332 ) C318_=_C319( C318 C319 ) C318_=_C320( C318 C320 ) C318_=_C321( C318 C321 ) \nC318_=_C322( C318 C322 ) C318_=_C323( C318 C323 ) C318_=_C324( C318 C324 ) C318_=_C325( C318 C325 ) C318_=_C326( C318 C326 ) C318_=_C327( C318 C327 ) \nC318_=_C328( C318 C328 ) C318_=_C329( C318 C329 ) C318_=_C330( C318 C330 ) C319_=_C320( C319 C320 ) C319_=_C321( C319 C321 ) C319_=_C322( C319 C322 ) \nC319_=_C323( C319 C323 ) C319_=_C324( C319 C324 ) C319_=_C325( C319 C325 ) C319_=_C326( C319 C326 ) C319_=_C327( C319 C327 ) C319_=_C328( C319 C328 ) \nC319_=_C329( C319 C329 ) C319_=_C330( C319 C330 ) C319_=_C333( C319 C333 ) C320_=_C321( C320 C321 ) C320_=_C322( C320 C322 ) C320_=_C323( C320 C323 ) \nC320_=_C324( C320 C324 ) C320_=_C325( C320 C325 ) C320_=_C326( C320 C326 ) C320_=_C327( C320 C327 ) C320_=_C328( C320 C328 ) C320_=_C329( C320 C329 ) \nC320_=_C330( C320 C330 ) C321_=_C322( C321 C322 ) C321_=_C323( C321 C323 ) C321_=_C324( C321 C324 ) C321_=_C325( C321 C325 ) C321_=_C326( C321 C326 ) \nC321_=_C327( C321 C327 ) C321_=_C328( C321 C328 ) C321_=_C329( C321 C329 ) C321_=_C330( C321 C330 ) C321_=_C334( C321 C334 ) C322_=_C323( C322 C323 ) \nC322_=_C324( C322 C324 ) C322_=_C325( C322 C325 ) C322_=_C326( C322 C326 ) C322_=_C327( C322 C327 ) C322_=_C328( C322 C328 ) C322_=_C329( C322 C329 ) \nC322_=_C330( C322 C330 ) C323_=_C324( C323 C324 ) C323_=_C325( C323 C325 ) C323_=_C326( C323 C326 ) C323_=_C327( C323 C327 ) C323_=_C328( C323 C328 ) \nC323_=_C329( C323 C329 ) C323_=_C330( C323 C330 ) C323_=_C335( C323 C335 ) C324_=_C325( C324 C325 ) C324_=_C326( C324 C326 ) C324_=_C327( C324 C327 ) \nC324_=_C328( C324 C328 ) C324_=_C329( C324 C329 ) C324_=_C330( C324 C330 ) C325_=_C326( C325 C326 ) C325_=_C327( C325 C327 ) C325_=_C328( C325 C328 ) \nC325_=_C329( C325 C329 ) C325_=_C330( C325 C330 ) C325_=_C336( C325 C336 ) C326_=_C327( C326 C327 ) C326_=_C328( C326 C328 ) C326_=_C329( C326 C329 ) \nC326_=_C330( C326 C330 ) C327_=_C328( C327 C328 ) C327_=_C329( C327 C329 ) C327_=_C330( C327 C330 ) C327_=_C337( C327 C337 ) C328_=_C329( C328 C329 ) \nC328_=_C330( C328 C330 ) C329_=_C330( C329 C330 ) C329_=_C338( C329 C338 ) C331_=_C332( C331 C332 ) C331_=_C333( C331 C333 ) C331_=_C334( C331 C334 ) \nC331_=_C335( C331 C335 ) C331_=_C336( C331 C336 ) C331_=_C337( C331 C337 ) C331_=_C338( C331 C338 ) C332_=_C333( C332 C333 ) C332_=_C334( C332 C334 ) \nC332_=_C335( C332 C335 ) C332_=_C336( C332 C336 ) C332_=_C337( C332 C337 ) C332_=_C338( C332 C338 ) C333_=_C334( C333 C334 ) C333_=_C335( C333 C335 ) \nC333_=_C336( C333 C336 ) C333_=_C337( C333 C337 ) C333_=_C338( C333 C338 ) C334_=_C335( C334 C335 ) C334_=_C336( C334 C336 ) C334_=_C337( C334 C337 ) \nC334_=_C338( C334 C338 ) C335_=_C336( C335 C336 ) C335_=_C337( C335 C337 ) C335_=_C338( C335 C338 ) C336_=_C337( C336 C337 ) C336_=_C338( C336 C338 ) \nC337_=_C338( C337 C338 ) "];126-&gt;144[label="33: C5 C6 C23 C183 C184 \nC200 C290 C291 C306 C315 C316 \nC317 C318 C319 C320 C321 C322 \nC323 C324 C325 C326 C327 C328 \nC329 C330 C331 C332 C333 C334 \nC335 C336 C337 C338 \n297: C5_=_C6 ,C5_=_C23 ,C5_=_C183 ,C5_=_C200 ,C5_=_C290 ,\nC5_=_C306 ,C5_=_C315 ,C5_=_C316 ,C5_=_C317 ,C5_=_C318 ,C5_=_C319 ,\nC5_=_C320 ,C5_=_C321 ,C5_=_C322 ,C5_=_C323 ,C5_=_C324 ,C5_=_C325 ,\nC5_=_C326 ,C5_=_C327 ,C5_=_C328 ,C5_=_C329 ,C5_=_C330 ,C6_=_C184 ,\nC6_=_C291 ,C6_=_C331 ,C6_=_C332 ,C6_=_C333 ,C6_=_C334 ,C6_=_C335 ,\nC6_=_C336 ,C6_=_C337 ,C6_=_C338 ,C23_=_C183 ,C23_=_C200 ,C23_=_C290 ,\nC23_=_C306 ,C23_=_C315 ,C23_=_C316 ,C23_=_C317 ,C23_=_C318 ,C23_=_C319 ,\nC23_=_C320 ,C23_=_C321 ,C23_=_C322 ,C23_=_C323 ,C23_=_C324 ,C23_=_C325 ,\nC23_=_C326 ,C23_=_C327 ,C23_=_C328 ,C23_=_C329 ,C23_=_C330</w:t>
      </w:r>
    </w:p>
    <w:p>
      <w:pPr>
        <w:pStyle w:val="PreformattedText"/>
        <w:bidi w:val="0"/>
        <w:spacing w:before="0" w:after="0"/>
        <w:jc w:val="left"/>
        <w:rPr/>
      </w:pPr>
      <w:r>
        <w:rPr/>
        <w:t xml:space="preserve"> </w:t>
      </w:r>
      <w:r>
        <w:rPr/>
        <w:t>,C183_=_C184 ,\nC183_=_C200 ,C183_=_C290 ,C183_=_C306 ,C183_=_C315 ,C183_=_C316 ,C183_=_C317 ,\nC183_=_C318 ,C183_=_C319 ,C183_=_C320 ,C183_=_C321 ,C183_=_C322 ,C183_=_C323 ,\nC183_=_C324 ,C183_=_C325 ,C183_=_C326 ,C183_=_C327 ,C183_=_C328 ,C183_=_C329 ,\nC183_=_C330 ,C184_=_C291 ,C184_=_C331 ,C184_=_C332 ,C184_=_C333 ,C184_=_C334 ,\nC184_=_C335 ,C184_=_C336 ,C184_=_C337 ,C184_=_C338 ,C200_=_C290 ,C200_=_C306 ,\nC200_=_C315 ,C200_=_C316 ,C200_=_C317 ,C200_=_C318 ,C200_=_C319 ,C200_=_C320 ,\nC200_=_C321 ,C200_=_C322 ,C200_=_C323 ,C200_=_C324 ,C200_=_C325 ,C200_=_C326 ,\nC200_=_C327 ,C200_=_C328 ,C200_=_C329 ,C200_=_C330 ,C290_=_C291 ,C290_=_C306 ,\nC290_=_C315 ,C290_=_C316 ,C290_=_C317 ,C290_=_C318 ,C290_=_C319 ,C290_=_C320 ,\nC290_=_C321 ,C290_=_C322 ,C290_=_C323 ,C290_=_C324 ,C290_=_C325 ,C290_=_C326 ,\nC290_=_C327 ,C290_=_C328 ,C290_=_C329 ,C290_=_C330 ,C291_=_C331 ,C291_=_C332 ,\nC291_=_C333 ,C291_=_C334 ,C291_=_C335 ,C291_=_C336 ,C291_=_C337 ,C291_=_C338 ,\nC306_=_C315 ,C306_=_C316 ,C306_=_C317 ,C306_=_C318 ,C306_=_C319 ,C306_=_C320 ,\nC306_=_C321 ,C306_=_C322 ,C306_=_C323 ,C306_=_C324 ,C306_=_C325 ,C306_=_C326 ,\nC306_=_C327 ,C306_=_C328 ,C306_=_C329 ,C306_=_C330 ,C315_=_C316 ,C315_=_C317 ,\nC315_=_C318 ,C315_=_C319 ,C315_=_C320 ,C315_=_C321 ,C315_=_C322 ,C315_=_C323 ,\nC315_=_C324 ,C315_=_C325 ,C315_=_C326 ,C315_=_C327 ,C315_=_C328 ,C315_=_C329 ,\nC315_=_C330 ,C315_=_C331 ,C316_=_C317 ,C316_=_C318 ,C316_=_C319 ,C316_=_C320 ,\nC316_=_C321 ,C316_=_C322 ,C316_=_C323 ,C316_=_C324 ,C316_=_C325 ,C316_=_C326 ,\nC316_=_C327 ,C316_=_C328 ,C316_=_C329 ,C316_=_C330 ,C317_=_C318 ,C317_=_C319 ,\nC317_=_C320 ,C317_=_C321 ,C317_=_C322 ,C317_=_C323 ,C317_=_C324 ,C317_=_C325 ,\nC317_=_C326 ,C317_=_C327 ,C317_=_C328 ,C317_=_C329 ,C317_=_C330 ,C317_=_C332 ,\nC318_=_C319 ,C318_=_C320 ,C318_=_C321 ,C318_=_C322 ,C318_=_C323 ,C318_=_C324 ,\nC318_=_C325 ,C318_=_C326 ,C318_=_C327 ,C318_=_C328 ,C318_=_C329 ,C318_=_C330 ,\nC319_=_C320 ,C319_=_C321 ,C319_=_C322 ,C319_=_C323 ,C319_=_C324 ,C319_=_C325 ,\nC319_=_C326 ,C319_=_C327 ,C319_=_C328 ,C319_=_C329 ,C319_=_C330 ,C319_=_C333 ,\nC320_=_C321 ,C320_=_C322 ,C320_=_C323 ,C320_=_C324 ,C320_=_C325 ,C320_=_C326 ,\nC320_=_C327 ,C320_=_C328 ,C320_=_C329 ,C320_=_C330 ,C321_=_C322 ,C321_=_C323 ,\nC321_=_C324 ,C321_=_C325 ,C321_=_C326 ,C321_=_C327 ,C321_=_C328 ,C321_=_C329 ,\nC321_=_C330 ,C321_=_C334 ,C322_=_C323 ,C322_=_C324 ,C322_=_C325 ,C322_=_C326 ,\nC322_=_C327 ,C322_=_C328 ,C322_=_C329 ,C322_=_C330 ,C323_=_C324 ,C323_=_C325 ,\nC323_=_C326 ,C323_=_C327 ,C323_=_C328 ,C323_=_C329 ,C323_=_C330 ,C323_=_C335 ,\nC324_=_C325 ,C324_=_C326 ,C324_=_C327 ,C324_=_C328 ,C324_=_C329 ,C324_=_C330 ,\nC325_=_C326 ,C325_=_C327 ,C325_=_C328 ,C325_=_C329 ,C325_=_C330 ,C325_=_C336 ,\nC326_=_C327 ,C326_=_C328 ,C326_=_C329 ,C326_=_C330 ,C327_=_C328 ,C327_=_C329 ,\nC327_=_C330 ,C327_=_C337 ,C328_=_C329 ,C328_=_C330 ,C329_=_C330 ,C329_=_C338 ,\nC331_=_C332 ,C331_=_C333 ,C331_=_C334 ,C331_=_C335 ,C331_=_C336 ,C331_=_C337 ,\nC331_=_C338 ,C332_=_C333 ,C332_=_C334 ,C332_=_C335 ,C332_=_C336 ,C332_=_C337 ,\nC332_=_C338 ,C333_=_C334 ,C333_=_C335 ,C333_=_C336 ,C333_=_C337 ,C333_=_C338 ,\nC334_=_C335 ,C334_=_C336 ,C334_=_C337 ,C334_=_C338 ,C335_=_C336 ,C335_=_C337 ,\nC335_=_C338 ,C336_=_C337 ,C336_=_C338 ,C337_=_C338 ,"];145[shape=box, label="id:145 level: 6\n34: C19 C20 C30 C197 C198 \nC207 C329 C330 C338 C424 C425 \nC432 C548 C549 C555 C681 C682 \nC686 C707 C708 C712 C764 C765 \nC768 C820 C821 C823 C837 C838 \nC839 C840 C841 C842 C843 \n330: C19_=_C20( C19 C20 ) C19_=_C30( C19 C30 ) C19_=_C197( C19 C197 ) C19_=_C207( C19 C207 ) C19_=_C329( C19 C329 ) \nC19_=_C338( C19 C338 ) C19_=_C424( C19 C424 ) C19_=_C432( C19 C432 ) C19_=_C548( C19 C548 ) C19_=_C555( C19 C555 ) C19_=_C681( C19 C681 ) \nC19_=_C686( C19 C686 ) C19_=_C707( C19 C707 ) C19_=_C712( C19 C712 ) C19_=_C764( C19 C764 ) C19_=_C768( C19 C768 ) C19_=_C820( C19 C820 ) \nC19_=_C823( C19 C823 ) C19_=_C837( C19 C837 ) C19_=_C839( C19 C839 ) C19_=_C840( C19 C840 ) C19_=_C841( C19 C841 ) C19_=_C842( C19 C842 ) \nC20_=_C198( C20 C198 ) C20_=_C330( C20 C330 ) C20_=_C425( C20 C425 ) C20_=_C549( C20 C549 ) C20_=_C682( C20 C682 ) C20_=_C708( C20 C708 ) \nC20_=_C765( C20 C765 ) C20_=_C821( C20 C821 ) C20_=_C838( C20 C838 ) C20_=_C840( C20 C840 ) C20_=_C843( C20 C843 ) C30_=_C197( C30 C197 ) \nC30_=_C207( C30 C207 ) C30_=_C329( C30 C329 ) C30_=_C338( C30 C338 ) C30_=_C424( C30 C424 ) C30_=_C432( C30 C432 ) C30_=_C548( C30 C548 ) \nC30_=_C555( C30 C555 ) C30_=_C681( C30 C681 ) C30_=_C686( C30 C686 ) C30_=_C707( C30 C707 ) C30_=_C712( C30 C712 ) C30_=_C764( C30 C764 ) \nC30_=_C768( C30 C768 ) C30_=_C820( C30 C820 ) C30_=_C823( C30 C823 ) C30_=_C837( C30 C837 ) C30_=_C839( C30 C839 ) C30_=_C840( C30 C840 ) \nC30_=_C841( C30 C841 ) C30_=_C842( C30 C842 ) C197_=_C198( C197 C198 ) C197_=_C207( C197 C207 ) C197_=_C329( C197 C329 ) C197_=_C338( C197 C338 ) \nC197_=_C424( C197 C424 ) C197_=_C432( C197 C432 ) C197_=_C548( C197 C548 ) C197_=_C555( C197 C555 ) C197_=_C681( C197 C681 ) C197_=_C686( C197 C686 ) \nC197_=_C707( C197 C707 ) C197_=_C712( C197 C712 ) C197_=_C764( C197 C764 ) C197_=_C768( C197 C768 ) C197_=_C820( C197 C820 ) C197_=_C823( C197 C823 ) \nC197_=_C837( C197 C837 ) C197_=_C839( C197 C839 ) C197_=_C840( C197 C840 ) C197_=_C841( C197 C841 ) C197_=_C842( C197 C842 ) C198_=_C330( C198 C330 ) \nC198_=_C425( C198 C425 ) C198_=_C549( C198 C549 ) C198_=_C682( C198 C682 ) C198_=_C708( C198 C708 ) C198_=_C765( C198 C765 ) C198_=_C821( C198 C821 ) \nC198_=_C838( C198 C838 ) C198_=_C840( C198 C840 ) C198_=_C843( C198 C843 ) C207_=_C329( C207 C329 ) C207_=_C338( C207 C338 ) C207_=_C424( C207 C424 ) \nC207_=_C432( C207 C432 ) C207_=_C548( C207 C548 ) C207_=_C555( C207 C555 ) C207_=_C681( C207 C681 ) C207_=_C686( C207 C686 ) C207_=_C707( C207 C707 ) \nC207_=_C712( C207 C712 ) C207_=_C764( C207 C764 ) C207_=_C768( C207 C768 ) C207_=_C820( C207 C820 ) C207_=_C823( C207 C823 ) C207_=_C837( C207 C837 ) \nC207_=_C839( C207 C839 ) C207_=_C840( C207 C840 ) C207_=_C841( C207 C841 ) C207_=_C842( C207 C842 ) C329_=_C330( C329 C330 ) C329_=_C338( C329 C338 ) \nC329_=_C424( C329 C424 ) C329_=_C432( C329 C432 ) C329_=_C548( C329 C548 ) C329_=_C555( C329 C555 ) C329_=_C681( C329 C681 ) C329_=_C686( C329 C686 ) \nC329_=_C707( C329 C707 ) C329_=_C712( C329 C712 ) C329_=_C764( C329 C764 ) C329_=_C768( C329 C768 ) C329_=_C820( C329 C820 ) C329_=_C823( C329 C823 ) \nC329_=_C837( C329 C837 ) C329_=_C839( C329 C839 ) C329_=_C840( C329 C840 ) C329_=_C841( C329 C841 ) C329_=_C842( C329 C842 ) C330_=_C425( C330 C425 ) \nC330_=_C549( C330 C549 ) C330_=_C682( C330 C682 ) C330_=_C708( C330 C708 ) C330_=_C765( C330 C765 ) C330_=_C821( C330 C821 ) C330_=_C838( C330 C838 ) \nC330_=_C840( C330 C840 ) C330_=_C843( C330 C843 ) C338_=_C424( C338 C424 ) C338_=_C432( C338 C432 ) C338_=_C548( C338 C548 ) C338_=_C555( C338 C555 ) \nC338_=_C681( C338 C681 ) C338_=_C686( C338 C686 ) C338_=_C707( C338 C707 ) C338_=_C712( C338 C712 ) C338_=_C764( C338 C764 ) C338_=_C768( C338 C768 ) \nC338_=_C820( C338 C820 ) C338_=_C823( C338 C823 ) C338_=_C837( C338 C837 ) C338_=_C839( C338 C839 ) C338_=_C840( C338 C840 ) C338_=_C841( C338 C841 ) \nC338_=_C842( C338 C842 ) C424_=_C425( C424 C425 ) C424_=_C432( C424 C432 ) C424_=_C548( C424 C548 ) C424_=_C555( C424 C555 ) C424_=_C681( C424 C681 ) \nC424_=_C686( C424 C686 ) C424_=_C707( C424 C707 ) C424_=_C712( C424 C712 ) C424_=_C764( C424 C764 ) C424_=_C768( C424 C768 ) C424_=_C820( C424 C820 ) \nC424_=_C823( C424 C823 ) C424_=_C837( C424 C837 ) C424_=_C839( C424 C839 ) C424_=_C840( C424 C840 ) C424_=_C841( C424 C841 ) C424_=_C842( C424 C842 ) \nC425_=_C549( C425 C549 ) C425_=_C682( C425 C682 ) C425_=_C708( C425 C708 ) C425_=_C765( C425 C765 ) C425_=_C821( C425 C821 ) C425_=_C838( C425 C838 ) \nC425_=_C840( C425 C840 ) C425_=_C843( C425 C843 ) C432_=_C548( C432 C548 ) C432_=_C555( C432 C555 ) C432_=_C681( C432 C681 ) C432_=_C686( C432 C686 ) \nC432_=_C707( C432 C707 ) C432_=_C712( C432 C712 ) C432_=_C764( C432 C764 ) C432_=_C768( C432 C768 ) C432_=_C820( C432 C820 ) C432_=_C823( C432 C823 ) \nC432_=_C837( C432 C837 ) C432_=_C839( C432 C839 ) C432_=_C840( C432 C840 ) C432_=_C841( C432 C841 ) C432_=_C842( C432 C842 ) C548_=_C549( C548 C549 ) \nC548_=_C555( C548 C555 ) C548_=_C681( C548 C681 ) C548_=_C686( C548 C686 ) C548_=_C707( C548 C707 ) C548_=_C712( C548 C712 ) C548_=_C764( C548 C764 ) \nC548_=_C768( C548 C768 ) C548_=_C820( C548 C820 ) C548_=_C823( C548 C823 ) C548_=_C837( C548 C837 ) C548_=_C839( C548 C839 ) C548_=_C840( C548 C840 ) \nC548_=_C841( C548 C841 ) C548_=_C842( C548 C842 ) C549_=_C682( C549 C682 ) C549_=_C708( C549 C708 ) C549_=_C765( C549 C765 ) C549_=_C821( C549 C821 ) \nC549_=_C838( C549 C838 ) C549_=_C840( C549 C840 ) C549_=_C843( C549 C843 ) C555_=_C681( C555 C681 ) C555_=_C686( C555 C686 ) C555_=_C707( C555 C707 ) \nC555_=_C712( C555 C712 ) C555_=_C764( C555 C764 ) C555_=_C768( C555 C768 ) C555_=_C820( C555 C820 ) C555_=_C823( C555 C823 ) C555_=_C837( C555 C837 ) \nC555_=_C839( C555 C839 ) C555_=_C840( C555 C840 ) C555_=_C841( C555 C841 ) C555_=_C842( C555 C842 ) C681_=_C682( C681 C682 ) C681_=_C686( C681 C686 ) \nC681_=_C707( C681 C707 ) C681_=_C712( C681 C712 ) C681_=_C764( C681 C764 ) C681_=_C768( C681 C768 ) C681_=_C820( C681 C820 ) C681_=_C823( C681 C823 ) \nC681_=_C837( C681 C837 ) C681_=_C839( C681 C839 ) C681_=_C840( C681 C840 ) C681_=_C841( C681 C841 ) C681_=_C842( C681 C842 ) C682_=_C708( C682 C708 ) \nC682_=_C765( C682 C765 ) C682_=_C821( C682 C821 ) C682_=_C838( C682 C838 ) C682_=_C840( C682 C840 ) C682_=_C843( C682 C843 ) C686_=_C707( C686 C707 ) \nC686_=_C712( C686 C712 ) C686_=_C764( C686 C764 ) C686_=_C768( C686 C768 ) C686_=_C820( C686 C820 ) C686_=_C823( C686 C823 ) C686_=_C837( C686 C837 ) \nC686_=_C839( C686 C839 ) C686_=_C840( C686 C840 ) C686_=_C841( C686 C841 ) C686_=_C842( C686 C842 ) C707_=_C708( C707 C708 ) C707_=_C712( C707 C712 ) \nC707_=_C764(</w:t>
      </w:r>
    </w:p>
    <w:p>
      <w:pPr>
        <w:pStyle w:val="PreformattedText"/>
        <w:bidi w:val="0"/>
        <w:spacing w:before="0" w:after="0"/>
        <w:jc w:val="left"/>
        <w:rPr/>
      </w:pPr>
      <w:r>
        <w:rPr/>
        <w:t xml:space="preserve"> </w:t>
      </w:r>
      <w:r>
        <w:rPr/>
        <w:t>C707 C764 ) C707_=_C768( C707 C768 ) C707_=_C820( C707 C820 ) C707_=_C823( C707 C823 ) C707_=_C837( C707 C837 ) C707_=_C839( C707 C839 ) \nC707_=_C840( C707 C840 ) C707_=_C841( C707 C841 ) C707_=_C842( C707 C842 ) C708_=_C765( C708 C765 ) C708_=_C821( C708 C821 ) C708_=_C838( C708 C838 ) \nC708_=_C840( C708 C840 ) C708_=_C843( C708 C843 ) C712_=_C764( C712 C764 ) C712_=_C768( C712 C768 ) C712_=_C820( C712 C820 ) C712_=_C823( C712 C823 ) \nC712_=_C837( C712 C837 ) C712_=_C839( C712 C839 ) C712_=_C840( C712 C840 ) C712_=_C841( C712 C841 ) C712_=_C842( C712 C842 ) C764_=_C765( C764 C765 ) \nC764_=_C768( C764 C768 ) C764_=_C820( C764 C820 ) C764_=_C823( C764 C823 ) C764_=_C837( C764 C837 ) C764_=_C839( C764 C839 ) C764_=_C840( C764 C840 ) \nC764_=_C841( C764 C841 ) C764_=_C842( C764 C842 ) C765_=_C821( C765 C821 ) C765_=_C838( C765 C838 ) C765_=_C840( C765 C840 ) C765_=_C843( C765 C843 ) \nC768_=_C820( C768 C820 ) C768_=_C823( C768 C823 ) C768_=_C837( C768 C837 ) C768_=_C839( C768 C839 ) C768_=_C840( C768 C840 ) C768_=_C841( C768 C841 ) \nC768_=_C842( C768 C842 ) C820_=_C821( C820 C821 ) C820_=_C823( C820 C823 ) C820_=_C837( C820 C837 ) C820_=_C839( C820 C839 ) C820_=_C840( C820 C840 ) \nC820_=_C841( C820 C841 ) C820_=_C842( C820 C842 ) C821_=_C838( C821 C838 ) C821_=_C840( C821 C840 ) C821_=_C843( C821 C843 ) C823_=_C837( C823 C837 ) \nC823_=_C839( C823 C839 ) C823_=_C840( C823 C840 ) C823_=_C841( C823 C841 ) C823_=_C842( C823 C842 ) C837_=_C838( C837 C838 ) C837_=_C839( C837 C839 ) \nC837_=_C840( C837 C840 ) C837_=_C841( C837 C841 ) C837_=_C842( C837 C842 ) C838_=_C840( C838 C840 ) C838_=_C843( C838 C843 ) C839_=_C840( C839 C840 ) \nC839_=_C841( C839 C841 ) C839_=_C842( C839 C842 ) C840_=_C841( C840 C841 ) C840_=_C842( C840 C842 ) C840_=_C843( C840 C843 ) C841_=_C842( C841 C842 ) \nC841_=_C843( C841 C843 ) "];127-&gt;145[label="33: C19 C20 C30 C197 C198 \nC207 C329 C330 C338 C424 C425 \nC432 C548 C549 C555 C681 C682 \nC686 C707 C708 C712 C764 C765 \nC768 C820 C821 C823 C837 C838 \nC839 C841 C842 C843 \n297: C19_=_C20 ,C19_=_C30 ,C19_=_C197 ,C19_=_C207 ,C19_=_C329 ,\nC19_=_C338 ,C19_=_C424 ,C19_=_C432 ,C19_=_C548 ,C19_=_C555 ,C19_=_C681 ,\nC19_=_C686 ,C19_=_C707 ,C19_=_C712 ,C19_=_C764 ,C19_=_C768 ,C19_=_C820 ,\nC19_=_C823 ,C19_=_C837 ,C19_=_C839 ,C19_=_C841 ,C19_=_C842 ,C20_=_C198 ,\nC20_=_C330 ,C20_=_C425 ,C20_=_C549 ,C20_=_C682 ,C20_=_C708 ,C20_=_C765 ,\nC20_=_C821 ,C20_=_C838 ,C20_=_C843 ,C30_=_C197 ,C30_=_C207 ,C30_=_C329 ,\nC30_=_C338 ,C30_=_C424 ,C30_=_C432 ,C30_=_C548 ,C30_=_C555 ,C30_=_C681 ,\nC30_=_C686 ,C30_=_C707 ,C30_=_C712 ,C30_=_C764 ,C30_=_C768 ,C30_=_C820 ,\nC30_=_C823 ,C30_=_C837 ,C30_=_C839 ,C30_=_C841 ,C30_=_C842 ,C197_=_C198 ,\nC197_=_C207 ,C197_=_C329 ,C197_=_C338 ,C197_=_C424 ,C197_=_C432 ,C197_=_C548 ,\nC197_=_C555 ,C197_=_C681 ,C197_=_C686 ,C197_=_C707 ,C197_=_C712 ,C197_=_C764 ,\nC197_=_C768 ,C197_=_C820 ,C197_=_C823 ,C197_=_C837 ,C197_=_C839 ,C197_=_C841 ,\nC197_=_C842 ,C198_=_C330 ,C198_=_C425 ,C198_=_C549 ,C198_=_C682 ,C198_=_C708 ,\nC198_=_C765 ,C198_=_C821 ,C198_=_C838 ,C198_=_C843 ,C207_=_C329 ,C207_=_C338 ,\nC207_=_C424 ,C207_=_C432 ,C207_=_C548 ,C207_=_C555 ,C207_=_C681 ,C207_=_C686 ,\nC207_=_C707 ,C207_=_C712 ,C207_=_C764 ,C207_=_C768 ,C207_=_C820 ,C207_=_C823 ,\nC207_=_C837 ,C207_=_C839 ,C207_=_C841 ,C207_=_C842 ,C329_=_C330 ,C329_=_C338 ,\nC329_=_C424 ,C329_=_C432 ,C329_=_C548 ,C329_=_C555 ,C329_=_C681 ,C329_=_C686 ,\nC329_=_C707 ,C329_=_C712 ,C329_=_C764 ,C329_=_C768 ,C329_=_C820 ,C329_=_C823 ,\nC329_=_C837 ,C329_=_C839 ,C329_=_C841 ,C329_=_C842 ,C330_=_C425 ,C330_=_C549 ,\nC330_=_C682 ,C330_=_C708 ,C330_=_C765 ,C330_=_C821 ,C330_=_C838 ,C330_=_C843 ,\nC338_=_C424 ,C338_=_C432 ,C338_=_C548 ,C338_=_C555 ,C338_=_C681 ,C338_=_C686 ,\nC338_=_C707 ,C338_=_C712 ,C338_=_C764 ,C338_=_C768 ,C338_=_C820 ,C338_=_C823 ,\nC338_=_C837 ,C338_=_C839 ,C338_=_C841 ,C338_=_C842 ,C424_=_C425 ,C424_=_C432 ,\nC424_=_C548 ,C424_=_C555 ,C424_=_C681 ,C424_=_C686 ,C424_=_C707 ,C424_=_C712 ,\nC424_=_C764 ,C424_=_C768 ,C424_=_C820 ,C424_=_C823 ,C424_=_C837 ,C424_=_C839 ,\nC424_=_C841 ,C424_=_C842 ,C425_=_C549 ,C425_=_C682 ,C425_=_C708 ,C425_=_C765 ,\nC425_=_C821 ,C425_=_C838 ,C425_=_C843 ,C432_=_C548 ,C432_=_C555 ,C432_=_C681 ,\nC432_=_C686 ,C432_=_C707 ,C432_=_C712 ,C432_=_C764 ,C432_=_C768 ,C432_=_C820 ,\nC432_=_C823 ,C432_=_C837 ,C432_=_C839 ,C432_=_C841 ,C432_=_C842 ,C548_=_C549 ,\nC548_=_C555 ,C548_=_C681 ,C548_=_C686 ,C548_=_C707 ,C548_=_C712 ,C548_=_C764 ,\nC548_=_C768 ,C548_=_C820 ,C548_=_C823 ,C548_=_C837 ,C548_=_C839 ,C548_=_C841 ,\nC548_=_C842 ,C549_=_C682 ,C549_=_C708 ,C549_=_C765 ,C549_=_C821 ,C549_=_C838 ,\nC549_=_C843 ,C555_=_C681 ,C555_=_C686 ,C555_=_C707 ,C555_=_C712 ,C555_=_C764 ,\nC555_=_C768 ,C555_=_C820 ,C555_=_C823 ,C555_=_C837 ,C555_=_C839 ,C555_=_C841 ,\nC555_=_C842 ,C681_=_C682 ,C681_=_C686 ,C681_=_C707 ,C681_=_C712 ,C681_=_C764 ,\nC681_=_C768 ,C681_=_C820 ,C681_=_C823 ,C681_=_C837 ,C681_=_C839 ,C681_=_C841 ,\nC681_=_C842 ,C682_=_C708 ,C682_=_C765 ,C682_=_C821 ,C682_=_C838 ,C682_=_C843 ,\nC686_=_C707 ,C686_=_C712 ,C686_=_C764 ,C686_=_C768 ,C686_=_C820 ,C686_=_C823 ,\nC686_=_C837 ,C686_=_C839 ,C686_=_C841 ,C686_=_C842 ,C707_=_C708 ,C707_=_C712 ,\nC707_=_C764 ,C707_=_C768 ,C707_=_C820 ,C707_=_C823 ,C707_=_C837 ,C707_=_C839 ,\nC707_=_C841 ,C707_=_C842 ,C708_=_C765 ,C708_=_C821 ,C708_=_C838 ,C708_=_C843 ,\nC712_=_C764 ,C712_=_C768 ,C712_=_C820 ,C712_=_C823 ,C712_=_C837 ,C712_=_C839 ,\nC712_=_C841 ,C712_=_C842 ,C764_=_C765 ,C764_=_C768 ,C764_=_C820 ,C764_=_C823 ,\nC764_=_C837 ,C764_=_C839 ,C764_=_C841 ,C764_=_C842 ,C765_=_C821 ,C765_=_C838 ,\nC765_=_C843 ,C768_=_C820 ,C768_=_C823 ,C768_=_C837 ,C768_=_C839 ,C768_=_C841 ,\nC768_=_C842 ,C820_=_C821 ,C820_=_C823 ,C820_=_C837 ,C820_=_C839 ,C820_=_C841 ,\nC820_=_C842 ,C821_=_C838 ,C821_=_C843 ,C823_=_C837 ,C823_=_C839 ,C823_=_C841 ,\nC823_=_C842 ,C837_=_C838 ,C837_=_C839 ,C837_=_C841 ,C837_=_C842 ,C838_=_C843 ,\nC839_=_C841 ,C839_=_C842 ,C841_=_C842 ,C841_=_C843 ,"];146[shape=box, label="id:146 level: 6\n34: C15 C16 C28 C193 C194 \nC205 C325 C326 C336 C420 C421 \nC430 C544 C545 C553 C677 C678 \nC684 C703 C704 C710 C750 C751 \nC756 C759 C760 C761 C762 C763 \nC764 C765 C766 C767 C768 \n330: C15_=_C16( C15 C16 ) C15_=_C28( C15 C28 ) C15_=_C193( C15 C193 ) C15_=_C205( C15 C205 ) C15_=_C325( C15 C325 ) \nC15_=_C336( C15 C336 ) C15_=_C420( C15 C420 ) C15_=_C430( C15 C430 ) C15_=_C544( C15 C544 ) C15_=_C553( C15 C553 ) C15_=_C677( C15 C677 ) \nC15_=_C684( C15 C684 ) C15_=_C703( C15 C703 ) C15_=_C710( C15 C710 ) C15_=_C750( C15 C750 ) C15_=_C756( C15 C756 ) C15_=_C759( C15 C759 ) \nC15_=_C760( C15 C760 ) C15_=_C761( C15 C761 ) C15_=_C762( C15 C762 ) C15_=_C763( C15 C763 ) C15_=_C764( C15 C764 ) C15_=_C765( C15 C765 ) \nC16_=_C194( C16 C194 ) C16_=_C326( C16 C326 ) C16_=_C421( C16 C421 ) C16_=_C545( C16 C545 ) C16_=_C678( C16 C678 ) C16_=_C704( C16 C704 ) \nC16_=_C751( C16 C751 ) C16_=_C759( C16 C759 ) C16_=_C766( C16 C766 ) C16_=_C767( C16 C767 ) C16_=_C768( C16 C768 ) C28_=_C193( C28 C193 ) \nC28_=_C205( C28 C205 ) C28_=_C325( C28 C325 ) C28_=_C336( C28 C336 ) C28_=_C420( C28 C420 ) C28_=_C430( C28 C430 ) C28_=_C544( C28 C544 ) \nC28_=_C553( C28 C553 ) C28_=_C677( C28 C677 ) C28_=_C684( C28 C684 ) C28_=_C703( C28 C703 ) C28_=_C710( C28 C710 ) C28_=_C750( C28 C750 ) \nC28_=_C756( C28 C756 ) C28_=_C759( C28 C759 ) C28_=_C760( C28 C760 ) C28_=_C761( C28 C761 ) C28_=_C762( C28 C762 ) C28_=_C763( C28 C763 ) \nC28_=_C764( C28 C764 ) C28_=_C765( C28 C765 ) C193_=_C194( C193 C194 ) C193_=_C205( C193 C205 ) C193_=_C325( C193 C325 ) C193_=_C336( C193 C336 ) \nC193_=_C420( C193 C420 ) C193_=_C430( C193 C430 ) C193_=_C544( C193 C544 ) C193_=_C553( C193 C553 ) C193_=_C677( C193 C677 ) C193_=_C684( C193 C684 ) \nC193_=_C703( C193 C703 ) C193_=_C710( C193 C710 ) C193_=_C750( C193 C750 ) C193_=_C756( C193 C756 ) C193_=_C759( C193 C759 ) C193_=_C760( C193 C760 ) \nC193_=_C761( C193 C761 ) C193_=_C762( C193 C762 ) C193_=_C763( C193 C763 ) C193_=_C764( C193 C764 ) C193_=_C765( C193 C765 ) C194_=_C326( C194 C326 ) \nC194_=_C421( C194 C421 ) C194_=_C545( C194 C545 ) C194_=_C678( C194 C678 ) C194_=_C704( C194 C704 ) C194_=_C751( C194 C751 ) C194_=_C759( C194 C759 ) \nC194_=_C766( C194 C766 ) C194_=_C767( C194 C767 ) C194_=_C768( C194 C768 ) C205_=_C325( C205 C325 ) C205_=_C336( C205 C336 ) C205_=_C420( C205 C420 ) \nC205_=_C430( C205 C430 ) C205_=_C544( C205 C544 ) C205_=_C553( C205 C553 ) C205_=_C677( C205 C677 ) C205_=_C684( C205 C684 ) C205_=_C703( C205 C703 ) \nC205_=_C710( C205 C710 ) C205_=_C750( C205 C750 ) C205_=_C756( C205 C756 ) C205_=_C759( C205 C759 ) C205_=_C760( C205 C760 ) C205_=_C761( C205 C761 ) \nC205_=_C762( C205 C762 ) C205_=_C763( C205 C763 ) C205_=_C764( C205 C764 ) C205_=_C765( C205 C765 ) C325_=_C326( C325 C326 ) C325_=_C336( C325 C336 ) \nC325_=_C420( C325 C420 ) C325_=_C430( C325 C430 ) C325_=_C544( C325 C544 ) C325_=_C553( C325 C553 ) C325_=_C677( C325 C677 ) C325_=_C684( C325 C684 ) \nC325_=_C703( C325 C703 ) C325_=_C710( C325 C710 ) C325_=_C750( C325 C750 ) C325_=_C756( C325 C756 ) C325_=_C759( C325 C759 ) C325_=_C760( C325 C760 ) \nC325_=_C761( C325 C761 ) C325_=_C762( C325 C762 ) C325_=_C763( C325 C763 ) C325_=_C764( C325 C764 ) C325_=_C765( C325 C765 ) C326_=_C421( C326 C421 ) \nC326_=_C545( C326 C545 ) C326_=_C678( C326 C678 ) C326_=_C704( C326 C704 ) C326_=_C751( C326 C751 ) C326_=_C759( C326 C759 ) C326_=_C766( C326 C766 ) \nC326_=_C767( C326 C767 ) C326_=_C768( C326 C768 ) C336_=_C420( C336 C420 ) C336_=_C430( C336 C430 ) C336_=_C544( C336 C544 ) C336_=_C553( C336 C553 ) \nC336_=_C677( C336 C677 ) C336_=_C684( C336 C684 ) C336_=_C703( C336 C703 ) C336_=_C710( C336 C710 ) C336_=_C750( C336 C750 ) C336_=_C756( C336 C756 ) \nC336_=_C759( C336 C759 ) C336_=_C760( C336 C760 ) C336_=_C761( C336 C761 ) C336_=_C762( C336 C762 ) C336_=_C763( C336 C763 ) C336_=_C764( C336 C764 ) \nC336_=_C765( C336 C765 ) C420_=_C421( C420 C421 ) C420_=_C430( C420</w:t>
      </w:r>
    </w:p>
    <w:p>
      <w:pPr>
        <w:pStyle w:val="PreformattedText"/>
        <w:bidi w:val="0"/>
        <w:spacing w:before="0" w:after="0"/>
        <w:jc w:val="left"/>
        <w:rPr/>
      </w:pPr>
      <w:r>
        <w:rPr/>
        <w:t xml:space="preserve"> </w:t>
      </w:r>
      <w:r>
        <w:rPr/>
        <w:t>C430 ) C420_=_C544( C420 C544 ) C420_=_C553( C420 C553 ) C420_=_C677( C420 C677 ) \nC420_=_C684( C420 C684 ) C420_=_C703( C420 C703 ) C420_=_C710( C420 C710 ) C420_=_C750( C420 C750 ) C420_=_C756( C420 C756 ) C420_=_C759( C420 C759 ) \nC420_=_C760( C420 C760 ) C420_=_C761( C420 C761 ) C420_=_C762( C420 C762 ) C420_=_C763( C420 C763 ) C420_=_C764( C420 C764 ) C420_=_C765( C420 C765 ) \nC421_=_C545( C421 C545 ) C421_=_C678( C421 C678 ) C421_=_C704( C421 C704 ) C421_=_C751( C421 C751 ) C421_=_C759( C421 C759 ) C421_=_C766( C421 C766 ) \nC421_=_C767( C421 C767 ) C421_=_C768( C421 C768 ) C430_=_C544( C430 C544 ) C430_=_C553( C430 C553 ) C430_=_C677( C430 C677 ) C430_=_C684( C430 C684 ) \nC430_=_C703( C430 C703 ) C430_=_C710( C430 C710 ) C430_=_C750( C430 C750 ) C430_=_C756( C430 C756 ) C430_=_C759( C430 C759 ) C430_=_C760( C430 C760 ) \nC430_=_C761( C430 C761 ) C430_=_C762( C430 C762 ) C430_=_C763( C430 C763 ) C430_=_C764( C430 C764 ) C430_=_C765( C430 C765 ) C544_=_C545( C544 C545 ) \nC544_=_C553( C544 C553 ) C544_=_C677( C544 C677 ) C544_=_C684( C544 C684 ) C544_=_C703( C544 C703 ) C544_=_C710( C544 C710 ) C544_=_C750( C544 C750 ) \nC544_=_C756( C544 C756 ) C544_=_C759( C544 C759 ) C544_=_C760( C544 C760 ) C544_=_C761( C544 C761 ) C544_=_C762( C544 C762 ) C544_=_C763( C544 C763 ) \nC544_=_C764( C544 C764 ) C544_=_C765( C544 C765 ) C545_=_C678( C545 C678 ) C545_=_C704( C545 C704 ) C545_=_C751( C545 C751 ) C545_=_C759( C545 C759 ) \nC545_=_C766( C545 C766 ) C545_=_C767( C545 C767 ) C545_=_C768( C545 C768 ) C553_=_C677( C553 C677 ) C553_=_C684( C553 C684 ) C553_=_C703( C553 C703 ) \nC553_=_C710( C553 C710 ) C553_=_C750( C553 C750 ) C553_=_C756( C553 C756 ) C553_=_C759( C553 C759 ) C553_=_C760( C553 C760 ) C553_=_C761( C553 C761 ) \nC553_=_C762( C553 C762 ) C553_=_C763( C553 C763 ) C553_=_C764( C553 C764 ) C553_=_C765( C553 C765 ) C677_=_C678( C677 C678 ) C677_=_C684( C677 C684 ) \nC677_=_C703( C677 C703 ) C677_=_C710( C677 C710 ) C677_=_C750( C677 C750 ) C677_=_C756( C677 C756 ) C677_=_C759( C677 C759 ) C677_=_C760( C677 C760 ) \nC677_=_C761( C677 C761 ) C677_=_C762( C677 C762 ) C677_=_C763( C677 C763 ) C677_=_C764( C677 C764 ) C677_=_C765( C677 C765 ) C678_=_C704( C678 C704 ) \nC678_=_C751( C678 C751 ) C678_=_C759( C678 C759 ) C678_=_C766( C678 C766 ) C678_=_C767( C678 C767 ) C678_=_C768( C678 C768 ) C684_=_C703( C684 C703 ) \nC684_=_C710( C684 C710 ) C684_=_C750( C684 C750 ) C684_=_C756( C684 C756 ) C684_=_C759( C684 C759 ) C684_=_C760( C684 C760 ) C684_=_C761( C684 C761 ) \nC684_=_C762( C684 C762 ) C684_=_C763( C684 C763 ) C684_=_C764( C684 C764 ) C684_=_C765( C684 C765 ) C703_=_C704( C703 C704 ) C703_=_C710( C703 C710 ) \nC703_=_C750( C703 C750 ) C703_=_C756( C703 C756 ) C703_=_C759( C703 C759 ) C703_=_C760( C703 C760 ) C703_=_C761( C703 C761 ) C703_=_C762( C703 C762 ) \nC703_=_C763( C703 C763 ) C703_=_C764( C703 C764 ) C703_=_C765( C703 C765 ) C704_=_C751( C704 C751 ) C704_=_C759( C704 C759 ) C704_=_C766( C704 C766 ) \nC704_=_C767( C704 C767 ) C704_=_C768( C704 C768 ) C710_=_C750( C710 C750 ) C710_=_C756( C710 C756 ) C710_=_C759( C710 C759 ) C710_=_C760( C710 C760 ) \nC710_=_C761( C710 C761 ) C710_=_C762( C710 C762 ) C710_=_C763( C710 C763 ) C710_=_C764( C710 C764 ) C710_=_C765( C710 C765 ) C750_=_C751( C750 C751 ) \nC750_=_C756( C750 C756 ) C750_=_C759( C750 C759 ) C750_=_C760( C750 C760 ) C750_=_C761( C750 C761 ) C750_=_C762( C750 C762 ) C750_=_C763( C750 C763 ) \nC750_=_C764( C750 C764 ) C750_=_C765( C750 C765 ) C751_=_C759( C751 C759 ) C751_=_C766( C751 C766 ) C751_=_C767( C751 C767 ) C751_=_C768( C751 C768 ) \nC756_=_C759( C756 C759 ) C756_=_C760( C756 C760 ) C756_=_C761( C756 C761 ) C756_=_C762( C756 C762 ) C756_=_C763( C756 C763 ) C756_=_C764( C756 C764 ) \nC756_=_C765( C756 C765 ) C759_=_C760( C759 C760 ) C759_=_C761( C759 C761 ) C759_=_C762( C759 C762 ) C759_=_C763( C759 C763 ) C759_=_C764( C759 C764 ) \nC759_=_C765( C759 C765 ) C759_=_C766( C759 C766 ) C759_=_C767( C759 C767 ) C759_=_C768( C759 C768 ) C760_=_C761( C760 C761 ) C760_=_C762( C760 C762 ) \nC760_=_C763( C760 C763 ) C760_=_C764( C760 C764 ) C760_=_C765( C760 C765 ) C760_=_C766( C760 C766 ) C761_=_C762( C761 C762 ) C761_=_C763( C761 C763 ) \nC761_=_C764( C761 C764 ) C761_=_C765( C761 C765 ) C762_=_C763( C762 C763 ) C762_=_C764( C762 C764 ) C762_=_C765( C762 C765 ) C762_=_C767( C762 C767 ) \nC763_=_C764( C763 C764 ) C763_=_C765( C763 C765 ) C764_=_C765( C764 C765 ) C764_=_C768( C764 C768 ) C766_=_C767( C766 C767 ) C766_=_C768( C766 C768 ) \nC767_=_C768( C767 C768 ) "];127-&gt;146[label="33: C15 C16 C28 C193 C194 \nC205 C325 C326 C336 C420 C421 \nC430 C544 C545 C553 C677 C678 \nC684 C703 C704 C710 C750 C751 \nC756 C760 C761 C762 C763 C764 \nC765 C766 C767 C768 \n297: C15_=_C16 ,C15_=_C28 ,C15_=_C193 ,C15_=_C205 ,C15_=_C325 ,\nC15_=_C336 ,C15_=_C420 ,C15_=_C430 ,C15_=_C544 ,C15_=_C553 ,C15_=_C677 ,\nC15_=_C684 ,C15_=_C703 ,C15_=_C710 ,C15_=_C750 ,C15_=_C756 ,C15_=_C760 ,\nC15_=_C761 ,C15_=_C762 ,C15_=_C763 ,C15_=_C764 ,C15_=_C765 ,C16_=_C194 ,\nC16_=_C326 ,C16_=_C421 ,C16_=_C545 ,C16_=_C678 ,C16_=_C704 ,C16_=_C751 ,\nC16_=_C766 ,C16_=_C767 ,C16_=_C768 ,C28_=_C193 ,C28_=_C205 ,C28_=_C325 ,\nC28_=_C336 ,C28_=_C420 ,C28_=_C430 ,C28_=_C544 ,C28_=_C553 ,C28_=_C677 ,\nC28_=_C684 ,C28_=_C703 ,C28_=_C710 ,C28_=_C750 ,C28_=_C756 ,C28_=_C760 ,\nC28_=_C761 ,C28_=_C762 ,C28_=_C763 ,C28_=_C764 ,C28_=_C765 ,C193_=_C194 ,\nC193_=_C205 ,C193_=_C325 ,C193_=_C336 ,C193_=_C420 ,C193_=_C430 ,C193_=_C544 ,\nC193_=_C553 ,C193_=_C677 ,C193_=_C684 ,C193_=_C703 ,C193_=_C710 ,C193_=_C750 ,\nC193_=_C756 ,C193_=_C760 ,C193_=_C761 ,C193_=_C762 ,C193_=_C763 ,C193_=_C764 ,\nC193_=_C765 ,C194_=_C326 ,C194_=_C421 ,C194_=_C545 ,C194_=_C678 ,C194_=_C704 ,\nC194_=_C751 ,C194_=_C766 ,C194_=_C767 ,C194_=_C768 ,C205_=_C325 ,C205_=_C336 ,\nC205_=_C420 ,C205_=_C430 ,C205_=_C544 ,C205_=_C553 ,C205_=_C677 ,C205_=_C684 ,\nC205_=_C703 ,C205_=_C710 ,C205_=_C750 ,C205_=_C756 ,C205_=_C760 ,C205_=_C761 ,\nC205_=_C762 ,C205_=_C763 ,C205_=_C764 ,C205_=_C765 ,C325_=_C326 ,C325_=_C336 ,\nC325_=_C420 ,C325_=_C430 ,C325_=_C544 ,C325_=_C553 ,C325_=_C677 ,C325_=_C684 ,\nC325_=_C703 ,C325_=_C710 ,C325_=_C750 ,C325_=_C756 ,C325_=_C760 ,C325_=_C761 ,\nC325_=_C762 ,C325_=_C763 ,C325_=_C764 ,C325_=_C765 ,C326_=_C421 ,C326_=_C545 ,\nC326_=_C678 ,C326_=_C704 ,C326_=_C751 ,C326_=_C766 ,C326_=_C767 ,C326_=_C768 ,\nC336_=_C420 ,C336_=_C430 ,C336_=_C544 ,C336_=_C553 ,C336_=_C677 ,C336_=_C684 ,\nC336_=_C703 ,C336_=_C710 ,C336_=_C750 ,C336_=_C756 ,C336_=_C760 ,C336_=_C761 ,\nC336_=_C762 ,C336_=_C763 ,C336_=_C764 ,C336_=_C765 ,C420_=_C421 ,C420_=_C430 ,\nC420_=_C544 ,C420_=_C553 ,C420_=_C677 ,C420_=_C684 ,C420_=_C703 ,C420_=_C710 ,\nC420_=_C750 ,C420_=_C756 ,C420_=_C760 ,C420_=_C761 ,C420_=_C762 ,C420_=_C763 ,\nC420_=_C764 ,C420_=_C765 ,C421_=_C545 ,C421_=_C678 ,C421_=_C704 ,C421_=_C751 ,\nC421_=_C766 ,C421_=_C767 ,C421_=_C768 ,C430_=_C544 ,C430_=_C553 ,C430_=_C677 ,\nC430_=_C684 ,C430_=_C703 ,C430_=_C710 ,C430_=_C750 ,C430_=_C756 ,C430_=_C760 ,\nC430_=_C761 ,C430_=_C762 ,C430_=_C763 ,C430_=_C764 ,C430_=_C765 ,C544_=_C545 ,\nC544_=_C553 ,C544_=_C677 ,C544_=_C684 ,C544_=_C703 ,C544_=_C710 ,C544_=_C750 ,\nC544_=_C756 ,C544_=_C760 ,C544_=_C761 ,C544_=_C762 ,C544_=_C763 ,C544_=_C764 ,\nC544_=_C765 ,C545_=_C678 ,C545_=_C704 ,C545_=_C751 ,C545_=_C766 ,C545_=_C767 ,\nC545_=_C768 ,C553_=_C677 ,C553_=_C684 ,C553_=_C703 ,C553_=_C710 ,C553_=_C750 ,\nC553_=_C756 ,C553_=_C760 ,C553_=_C761 ,C553_=_C762 ,C553_=_C763 ,C553_=_C764 ,\nC553_=_C765 ,C677_=_C678 ,C677_=_C684 ,C677_=_C703 ,C677_=_C710 ,C677_=_C750 ,\nC677_=_C756 ,C677_=_C760 ,C677_=_C761 ,C677_=_C762 ,C677_=_C763 ,C677_=_C764 ,\nC677_=_C765 ,C678_=_C704 ,C678_=_C751 ,C678_=_C766 ,C678_=_C767 ,C678_=_C768 ,\nC684_=_C703 ,C684_=_C710 ,C684_=_C750 ,C684_=_C756 ,C684_=_C760 ,C684_=_C761 ,\nC684_=_C762 ,C684_=_C763 ,C684_=_C764 ,C684_=_C765 ,C703_=_C704 ,C703_=_C710 ,\nC703_=_C750 ,C703_=_C756 ,C703_=_C760 ,C703_=_C761 ,C703_=_C762 ,C703_=_C763 ,\nC703_=_C764 ,C703_=_C765 ,C704_=_C751 ,C704_=_C766 ,C704_=_C767 ,C704_=_C768 ,\nC710_=_C750 ,C710_=_C756 ,C710_=_C760 ,C710_=_C761 ,C710_=_C762 ,C710_=_C763 ,\nC710_=_C764 ,C710_=_C765 ,C750_=_C751 ,C750_=_C756 ,C750_=_C760 ,C750_=_C761 ,\nC750_=_C762 ,C750_=_C763 ,C750_=_C764 ,C750_=_C765 ,C751_=_C766 ,C751_=_C767 ,\nC751_=_C768 ,C756_=_C760 ,C756_=_C761 ,C756_=_C762 ,C756_=_C763 ,C756_=_C764 ,\nC756_=_C765 ,C760_=_C761 ,C760_=_C762 ,C760_=_C763 ,C760_=_C764 ,C760_=_C765 ,\nC760_=_C766 ,C761_=_C762 ,C761_=_C763 ,C761_=_C764 ,C761_=_C765 ,C762_=_C763 ,\nC762_=_C764 ,C762_=_C765 ,C762_=_C767 ,C763_=_C764 ,C763_=_C765 ,C764_=_C765 ,\nC764_=_C768 ,C766_=_C767 ,C766_=_C768 ,C767_=_C768 ,"];147[shape=box, label="id:147 level: 6\n57: C1 C2 C3 C4 C5 \nC6 C7 C8 C9 C10 C11 \nC12 C13 C14 C15 C16 C17 \nC18 C19 C20 C21 C22 C23 \nC24 C25 C26 C27 C28 C29 \nC30 C189 C190 C203 C321 C322 \nC334 C416 C417 C428 C540 C541 \nC551 C659 C660 C669 C675 C676 \nC677 C678 C679 C680 C681 C682 \nC683 C684 C685 C686 \n52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 C9 ) C3_=_C10( C3 C10 ) C3_=_C11( C3 C11 ) C3_=_C12( C3 C12 ) \nC3_=_C13( C3 C13 ) C3_=_C14( C3 C14 ) C3_=_C15( C3 C15 ) C3_=_C16( C3 C16 ) C3_=_C17( C3 C17</w:t>
      </w:r>
    </w:p>
    <w:p>
      <w:pPr>
        <w:pStyle w:val="PreformattedText"/>
        <w:bidi w:val="0"/>
        <w:spacing w:before="0" w:after="0"/>
        <w:jc w:val="left"/>
        <w:rPr/>
      </w:pPr>
      <w:r>
        <w:rPr/>
        <w:t xml:space="preserve"> </w:t>
      </w:r>
      <w:r>
        <w:rPr/>
        <w:t>) C3_=_C18( C3 C18 ) \nC3_=_C19( C3 C19 ) C3_=_C20( C3 C20 ) C3_=_C22( C3 C22 ) C3_=_C189( C3 C189 ) C3_=_C190( C3 C190 ) C4_=_C5( C4 C5 ) \nC4_=_C6( C4 C6 ) C4_=_C7( C4 C7 ) C4_=_C8( C4 C8 ) C4_=_C9( C4 C9 ) C4_=_C10( C4 C10 ) C4_=_C11( C4 C11 ) \nC4_=_C12( C4 C12 ) C4_=_C13( C4 C13 ) C4_=_C14( C4 C14 ) C4_=_C15( C4 C15 ) C4_=_C16( C4 C16 ) C4_=_C17( C4 C17 ) \nC4_=_C18( C4 C18 ) C4_=_C19( C4 C19 ) C4_=_C20( C4 C20 ) C4_=_C203( C4 C203 ) C5_=_C6( C5 C6 ) C5_=_C7( C5 C7 ) \nC5_=_C8( C5 C8 ) C5_=_C9( C5 C9 ) C5_=_C10( C5 C10 ) C5_=_C11( C5 C11 ) C5_=_C12( C5 C12 ) C5_=_C13( C5 C13 ) \nC5_=_C14( C5 C14 ) C5_=_C15( C5 C15 ) C5_=_C16( C5 C16 ) C5_=_C17( C5 C17 ) C5_=_C18( C5 C18 ) C5_=_C19( C5 C19 ) \nC5_=_C20( C5 C20 ) C5_=_C23( C5 C23 ) C5_=_C321( C5 C321 ) C5_=_C322( C5 C322 ) C6_=_C7( C6 C7 ) C6_=_C8( C6 C8 ) \nC6_=_C9( C6 C9 ) C6_=_C10( C6 C10 ) C6_=_C11( C6 C11 ) C6_=_C12( C6 C12 ) C6_=_C13( C6 C13 ) C6_=_C14( C6 C14 ) \nC6_=_C15( C6 C15 ) C6_=_C16( C6 C16 ) C6_=_C17( C6 C17 ) C6_=_C18( C6 C18 ) C6_=_C19( C6 C19 ) C6_=_C20( C6 C20 ) \nC6_=_C334( C6 C334 ) C7_=_C8( C7 C8 ) C7_=_C9( C7 C9 ) C7_=_C10( C7 C10 ) C7_=_C11( C7 C11 ) C7_=_C12( C7 C12 ) \nC7_=_C13( C7 C13 ) C7_=_C14( C7 C14 ) C7_=_C15( C7 C15 ) C7_=_C16( C7 C16 ) C7_=_C17( C7 C17 ) C7_=_C18( C7 C18 ) \nC7_=_C19( C7 C19 ) C7_=_C20( C7 C20 ) C7_=_C24( C7 C24 ) C7_=_C416( C7 C416 ) C7_=_C417( C7 C417 ) C8_=_C9( C8 C9 ) \nC8_=_C10( C8 C10 ) C8_=_C11( C8 C11 ) C8_=_C12( C8 C12 ) C8_=_C13( C8 C13 ) C8_=_C14( C8 C14 ) C8_=_C15( C8 C15 ) \nC8_=_C16( C8 C16 ) C8_=_C17( C8 C17 ) C8_=_C18( C8 C18 ) C8_=_C19( C8 C19 ) C8_=_C20( C8 C20 ) C8_=_C428( C8 C428 ) \nC9_=_C10( C9 C10 ) C9_=_C11( C9 C11 ) C9_=_C12( C9 C12 ) C9_=_C13( C9 C13 ) C9_=_C14( C9 C14 ) C9_=_C15( C9 C15 ) \nC9_=_C16( C9 C16 ) C9_=_C17( C9 C17 ) C9_=_C18( C9 C18 ) C9_=_C19( C9 C19 ) C9_=_C20( C9 C20 ) C9_=_C25( C9 C25 ) \nC9_=_C540( C9 C540 ) C9_=_C541( C9 C541 ) C10_=_C11( C10 C11 ) C10_=_C12( C10 C12 ) C10_=_C13( C10 C13 ) C10_=_C14( C10 C14 ) \nC10_=_C15( C10 C15 ) C10_=_C16( C10 C16 ) C10_=_C17( C10 C17 ) C10_=_C18( C10 C18 ) C10_=_C19( C10 C19 ) C10_=_C20( C10 C20 ) \nC10_=_C551( C10 C551 ) C11_=_C12( C11 C12 ) C11_=_C13( C11 C13 ) C11_=_C14( C11 C14 ) C11_=_C15( C11 C15 ) C11_=_C16( C11 C16 ) \nC11_=_C17( C11 C17 ) C11_=_C18( C11 C18 ) C11_=_C19( C11 C19 ) C11_=_C20( C11 C20 ) C11_=_C26( C11 C26 ) C11_=_C189( C11 C189 ) \nC11_=_C203( C11 C203 ) C11_=_C321( C11 C321 ) C11_=_C334( C11 C334 ) C11_=_C416( C11 C416 ) C11_=_C428( C11 C428 ) C11_=_C540( C11 C540 ) \nC11_=_C551( C11 C551 ) C11_=_C659( C11 C659 ) C11_=_C669( C11 C669 ) C11_=_C675( C11 C675 ) C11_=_C676( C11 C676 ) C11_=_C677( C11 C677 ) \nC11_=_C678( C11 C678 ) C11_=_C679( C11 C679 ) C11_=_C680( C11 C680 ) C11_=_C681( C11 C681 ) C11_=_C682( C11 C682 ) C12_=_C13( C12 C13 ) \nC12_=_C14( C12 C14 ) C12_=_C15( C12 C15 ) C12_=_C16( C12 C16 ) C12_=_C17( C12 C17 ) C12_=_C18( C12 C18 ) C12_=_C19( C12 C19 ) \nC12_=_C20( C12 C20 ) C12_=_C190( C12 C190 ) C12_=_C322( C12 C322 ) C12_=_C417( C12 C417 ) C12_=_C541( C12 C541 ) C12_=_C660( C12 C660 ) \nC12_=_C683( C12 C683 ) C12_=_C684( C12 C684 ) C12_=_C685( C12 C685 ) C12_=_C686( C12 C686 ) C13_=_C14( C13 C14 ) C13_=_C15( C13 C15 ) \nC13_=_C16( C13 C16 ) C13_=_C17( C13 C17 ) C13_=_C18( C13 C18 ) C13_=_C19( C13 C19 ) C13_=_C20( C13 C20 ) C13_=_C27( C13 C27 ) \nC13_=_C675( C13 C675 ) C13_=_C683( C13 C683 ) C14_=_C15( C14 C15 ) C14_=_C16( C14 C16 ) C14_=_C17( C14 C17 ) C14_=_C18( C14 C18 ) \nC14_=_C19( C14 C19 ) C14_=_C20( C14 C20 ) C14_=_C676( C14 C676 ) C15_=_C16( C15 C16 ) C15_=_C17( C15 C17 ) C15_=_C18( C15 C18 ) \nC15_=_C19( C15 C19 ) C15_=_C20( C15 C20 ) C15_=_C28( C15 C28 ) C15_=_C677( C15 C677 ) C15_=_C684( C15 C684 ) C16_=_C17( C16 C17 ) \nC16_=_C18( C16 C18 ) C16_=_C19( C16 C19 ) C16_=_C20( C16 C20 ) C16_=_C678( C16 C678 ) C17_=_C18( C17 C18 ) C17_=_C19( C17 C19 ) \nC17_=_C20( C17 C20 ) C17_=_C29( C17 C29 ) C17_=_C679( C17 C679 ) C17_=_C685( C17 C685 ) C18_=_C19( C18 C19 ) C18_=_C20( C18 C20 ) \nC18_=_C680( C18 C680 ) C19_=_C20( C19 C20 ) C19_=_C30( C19 C30 ) C19_=_C681( C19 C681 ) C19_=_C686( C19 C686 ) C20_=_C682( C20 C682 ) \nC21_=_C22( C21 C22 ) C21_=_C23( C21 C23 ) C21_=_C24( C21 C24 ) C21_=_C25( C21 C25 ) C21_=_C26( C21 C26 ) C21_=_C27( C21 C27 ) \nC21_=_C28( C21 C28 ) C21_=_C29( C21 C29 ) C21_=_C30( C21 C30 ) C22_=_C23( C22 C23 ) C22_=_C24( C22 C24 ) C22_=_C25( C22 C25 ) \nC22_=_C26( C22 C26 ) C22_=_C27( C22 C27 ) C22_=_C28( C22 C28 ) C22_=_C29( C22 C29 ) C22_=_C30( C22 C30 ) C22_=_C189( C22 C189 ) \nC22_=_C190( C22 C190 ) C23_=_C24( C23 C24 ) C23_=_C25( C23 C25 ) C23_=_C26( C23 C26 ) C23_=_C27( C23 C27 ) C23_=_C28( C23 C28 ) \nC23_=_C29( C23 C29 ) C23_=_C30( C23 C30 ) C23_=_C321( C23 C321 ) C23_=_C322( C23 C322 ) C24_=_C25( C24 C25 ) C24_=_C26( C24 C26 ) \nC24_=_C27( C24 C27 ) C24_=_C28( C24 C28 ) C24_=_C29( C24 C29 ) C24_=_C30( C24 C30 ) C24_=_C416( C24 C416 ) C24_=_C417( C24 C417 ) \nC25_=_C26( C25 C26 ) C25_=_C27( C25 C27 ) C25_=_C28( C25 C28 ) C25_=_C29( C25 C29 ) C25_=_C30( C25 C30 ) C25_=_C540( C25 C540 ) \nC25_=_C541( C25 C541 ) C26_=_C27( C26 C27 ) C26_=_C28( C26 C28 ) C26_=_C29( C26 C29 ) C26_=_C30( C26 C30 ) C26_=_C189( C26 C189 ) \nC26_=_C203( C26 C203 ) C26_=_C321( C26 C321 ) C26_=_C334( C26 C334 ) C26_=_C416( C26 C416 ) C26_=_C428( C26 C428 ) C26_=_C540( C26 C540 ) \nC26_=_C551( C26 C551 ) C26_=_C659( C26 C659 ) C26_=_C669( C26 C669 ) C26_=_C675( C26 C675 ) C26_=_C676( C26 C676 ) C26_=_C677( C26 C677 ) \nC26_=_C678( C26 C678 ) C26_=_C679( C26 C679 ) C26_=_C680( C26 C680 ) C26_=_C681( C26 C681 ) C26_=_C682( C26 C682 ) C27_=_C28( C27 C28 ) \nC27_=_C29( C27 C29 ) C27_=_C30( C27 C30 ) C27_=_C675( C27 C675 ) C27_=_C683( C27 C683 ) C28_=_C29( C28 C29 ) C28_=_C30( C28 C30 ) \nC28_=_C677( C28 C677 ) C28_=_C684( C28 C684 ) C29_=_C30( C29 C30 ) C29_=_C679( C29 C679 ) C29_=_C685( C29 C685 ) C30_=_C681( C30 C681 ) \nC30_=_C686( C30 C686 ) C189_=_C190( C189 C190 ) C189_=_C203( C189 C203 ) C189_=_C321( C189 C321 ) C189_=_C334( C189 C334 ) C189_=_C416( C189 C416 ) \nC189_=_C428( C189 C428 ) C189_=_C540( C189 C540 ) C189_=_C551( C189 C551 ) C189_=_C659( C189 C659 ) C189_=_C669( C189 C669 ) C189_=_C675( C189 C675 ) \nC189_=_C676( C189 C676 ) C189_=_C677( C189 C677 ) C189_=_C678( C189 C678 ) C189_=_C679( C189 C679 ) C189_=_C680( C189 C680 ) C189_=_C681( C189 C681 ) \nC189_=_C682( C189 C682 ) C190_=_C322( C190 C322 ) C190_=_C417( C190 C417 ) C190_=_C541( C190 C541 ) C190_=_C660( C190 C660 ) C190_=_C683( C190 C683 ) \nC190_=_C684( C190 C684 ) C190_=_C685( C190 C685 ) C190_=_C686( C190 C686 ) C203_=_C321( C203 C321 ) C203_=_C334( C203 C334 ) C203_=_C416( C203 C416 ) \nC203_=_C428( C203 C428 ) C203_=_C540( C203 C540 ) C203_=_C551( C203 C551 ) C203_=_C659( C203 C659 ) C203_=_C669( C203 C669 ) C203_=_C675( C203 C675 ) \nC203_=_C676( C203 C676 ) C203_=_C677( C203 C677 ) C203_=_C678( C203 C678 ) C203_=_C679( C203 C679 ) C203_=_C680( C203 C680 ) C203_=_C681( C203 C681 ) \nC203_=_C682( C203 C682 ) C321_=_C322( C321 C322 ) C321_=_C334( C321 C334 ) C321_=_C416( C321 C416 ) C321_=_C428( C321 C428 ) C321_=_C540( C321 C540 ) \nC321_=_C551( C321 C551 ) C321_=_C659( C321 C659 ) C321_=_C669( C321 C669 ) C321_=_C675( C321 C675 ) C321_=_C676( C321 C676 ) C321_=_C677( C321 C677 ) \nC321_=_C678( C321 C678 ) C321_=_C679( C321 C679 ) C321_=_C680( C321 C680 ) C321_=_C681( C321 C681 ) C321_=_C682( C321 C682 ) C322_=_C417( C322 C417 ) \nC322_=_C541( C322 C541 ) C322_=_C660( C322 C660 ) C322_=_C683( C322 C683 ) C322_=_C684( C322 C684 ) C322_=_C685( C322 C685 ) C322_=_C686( C322 C686 ) \nC334_=_C416( C334 C416 ) C334_=_C428( C334 C428 ) C334_=_C540( C334 C540 ) C334_=_C551( C334 C551 ) C334_=_C659( C334 C659 ) C334_=_C669( C334 C669 ) \nC334_=_C675( C334 C675 ) C334_=_C676( C334 C676 ) C334_=_C677( C334 C677 ) C334_=_C678( C334 C678 ) C334_=_C679( C334 C679 ) C334_=_C680( C334 C680 ) \nC334_=_C681( C334 C681 ) C334_=_C682( C334 C682 ) C416_=_C417( C416 C417 ) C416_=_C428( C416 C428 ) C416_=_C540( C416 C540 ) C416_=_C551( C416 C551 ) \nC416_=_C659( C416 C659 ) C416_=_C669( C416 C669 ) C416_=_C675( C416 C675 ) C416_=_C676( C416 C676 ) C416_=_C677( C416 C677 ) C416_=_C678( C416 C678 ) \nC416_=_C679( C416 C679 ) C416_=_C680( C416 C680 ) C416_=_C681( C416 C681 ) C416_=_C682( C416 C682 ) C417_=_C541( C417 C541 ) C417_=_C660( C417 C660 ) \nC417_=_C683( C417 C683 ) C417_=_C684( C417 C684 ) C417_=_C685( C417 C685 ) C417_=_C686( C417 C686 ) C428_=_C540( C428 C540 ) C428_=_C551( C428 C551 ) \nC428_=_C659( C428 C659 ) C428_=_C669( C428 C669 ) C428_=_C675( C428 C675 ) C428_=_C676( C428 C676 ) C428_=_C677( C428 C677 ) C428_=_C678( C428 C678 ) \nC428_=_C679( C428 C679 ) C428_=_C680( C428 C680 ) C428_=_C681( C428 C681 ) C428_=_C682( C428 C682 ) C540_=_C541( C540 C541 ) C540_=_C551( C540 C551 ) \nC540_=_C659( C540 C659 ) C540_=_C669( C540 C669 ) C540_=_C675( C540 C675 ) C540_=_C676( C540 C676 ) C540_=_C677( C540 C677 ) C540_=_C678( C540 C678 ) \nC540_=_C679( C540 C679 ) C540_=_C680( C540 C680 ) C540_=_C681( C540 C681 ) C540_=_C682( C540 C682 ) C541_=_C660( C541 C660 ) C541_=_C683( C541 C683 ) \nC541_=_C684( C541 C684 ) C541_=_C685( C541 C685 ) C541_=_C686( C541 C686 ) C551_=_C659( C551 C659 ) C551_=_C669( C551 C669 ) C551_=_C675( C551 C675 ) \nC551_=_C676( C551 C676 ) C551_=_C677( C551 C677 ) C551_=_C678( C551 C678 ) C551_=_C679( C551 C679 ) C551_=_C680( C551 C680 ) C551_=_C681( C551 C681 ) \nC551_=_C682( C551 C682 ) C659_=_C660( C659 C660 ) C659_=_C669( C659 C669 ) C659_=_C675( C659 C675 ) C659_=_C676( C659 C676 ) C659_=_C677( C659 C677 ) \nC659_=_C678( C659 C678 ) C659_=_C679( C659 C679 ) C659_=_C680( C659 C680 ) C659_=_C681( C659 C681 ) C659_=_C682( C659 C682 ) C660_=_C683( C660 C683 ) \nC660_=_C684( C660 C684 ) C660_=_C685( C660 C685 ) C660_=_C686( C660 C686 ) C669_=_C675( C669 C675 ) C669_=_C676( C669 C676 ) C669_=_C677( C669 C677 ) \nC669_=_C678( C669 C678 ) C669_=_C679( C669 C679 ) C669_=_C680( C669 C680 ) C669_=_C681( C669 C681</w:t>
      </w:r>
    </w:p>
    <w:p>
      <w:pPr>
        <w:pStyle w:val="PreformattedText"/>
        <w:bidi w:val="0"/>
        <w:spacing w:before="0" w:after="0"/>
        <w:jc w:val="left"/>
        <w:rPr/>
      </w:pPr>
      <w:r>
        <w:rPr/>
        <w:t xml:space="preserve"> </w:t>
      </w:r>
      <w:r>
        <w:rPr/>
        <w:t>) C669_=_C682( C669 C682 ) C675_=_C676( C675 C676 ) \nC675_=_C677( C675 C677 ) C675_=_C678( C675 C678 ) C675_=_C679( C675 C679 ) C675_=_C680( C675 C680 ) C675_=_C681( C675 C681 ) C675_=_C682( C675 C682 ) \nC675_=_C683( C675 C683 ) C676_=_C677( C676 C677 ) C676_=_C678( C676 C678 ) C676_=_C679( C676 C679 ) C676_=_C680( C676 C680 ) C676_=_C681( C676 C681 ) \nC676_=_C682( C676 C682 ) C677_=_C678( C677 C678 ) C677_=_C679( C677 C679 ) C677_=_C680( C677 C680 ) C677_=_C681( C677 C681 ) C677_=_C682( C677 C682 ) \nC677_=_C684( C677 C684 ) C678_=_C679( C678 C679 ) C678_=_C680( C678 C680 ) C678_=_C681( C678 C681 ) C678_=_C682( C678 C682 ) C679_=_C680( C679 C680 ) \nC679_=_C681( C679 C681 ) C679_=_C682( C679 C682 ) C679_=_C685( C679 C685 ) C680_=_C681( C680 C681 ) C680_=_C682( C680 C682 ) C681_=_C682( C681 C682 ) \nC681_=_C686( C681 C686 ) C683_=_C684( C683 C684 ) C683_=_C685( C683 C685 ) C683_=_C686( C683 C686 ) C684_=_C685( C684 C685 ) C684_=_C686( C684 C686 ) \nC685_=_C686( C685 C686 ) "];128-&gt;147[label="54: C1 C2 C3 C4 C5 \nC6 C7 C8 C9 C10 C13 \nC14 C15 C16 C17 C18 C19 \nC20 C21 C22 C23 C24 C25 \nC27 C28 C29 C30 C189 C190 \nC203 C321 C322 C334 C416 C417 \nC428 C540 C541 C551 C659 C660 \nC669 C675 C676 C677 C678 C679 \nC680 C681 C682 C683 C684 C685 \nC686 \n436: C1_=_C2 ,C1_=_C3 ,C1_=_C4 ,C1_=_C5 ,C1_=_C6 ,\nC1_=_C7 ,C1_=_C8 ,C1_=_C9 ,C1_=_C10 ,C1_=_C13 ,C1_=_C14 ,\nC1_=_C15 ,C1_=_C16 ,C1_=_C17 ,C1_=_C18 ,C1_=_C19 ,C1_=_C20 ,\nC1_=_C21 ,C2_=_C3 ,C2_=_C4 ,C2_=_C5 ,C2_=_C6 ,C2_=_C7 ,\nC2_=_C8 ,C2_=_C9 ,C2_=_C10 ,C2_=_C13 ,C2_=_C14 ,C2_=_C15 ,\nC2_=_C16 ,C2_=_C17 ,C2_=_C18 ,C2_=_C19 ,C2_=_C20 ,C3_=_C4 ,\nC3_=_C5 ,C3_=_C6 ,C3_=_C7 ,C3_=_C8 ,C3_=_C9 ,C3_=_C10 ,\nC3_=_C13 ,C3_=_C14 ,C3_=_C15 ,C3_=_C16 ,C3_=_C17 ,C3_=_C18 ,\nC3_=_C19 ,C3_=_C20 ,C3_=_C22 ,C3_=_C189 ,C3_=_C190 ,C4_=_C5 ,\nC4_=_C6 ,C4_=_C7 ,C4_=_C8 ,C4_=_C9 ,C4_=_C10 ,C4_=_C13 ,\nC4_=_C14 ,C4_=_C15 ,C4_=_C16 ,C4_=_C17 ,C4_=_C18 ,C4_=_C19 ,\nC4_=_C20 ,C4_=_C203 ,C5_=_C6 ,C5_=_C7 ,C5_=_C8 ,C5_=_C9 ,\nC5_=_C10 ,C5_=_C13 ,C5_=_C14 ,C5_=_C15 ,C5_=_C16 ,C5_=_C17 ,\nC5_=_C18 ,C5_=_C19 ,C5_=_C20 ,C5_=_C23 ,C5_=_C321 ,C5_=_C322 ,\nC6_=_C7 ,C6_=_C8 ,C6_=_C9 ,C6_=_C10 ,C6_=_C13 ,C6_=_C14 ,\nC6_=_C15 ,C6_=_C16 ,C6_=_C17 ,C6_=_C18 ,C6_=_C19 ,C6_=_C20 ,\nC6_=_C334 ,C7_=_C8 ,C7_=_C9 ,C7_=_C10 ,C7_=_C13 ,C7_=_C14 ,\nC7_=_C15 ,C7_=_C16 ,C7_=_C17 ,C7_=_C18 ,C7_=_C19 ,C7_=_C20 ,\nC7_=_C24 ,C7_=_C416 ,C7_=_C417 ,C8_=_C9 ,C8_=_C10 ,C8_=_C13 ,\nC8_=_C14 ,C8_=_C15 ,C8_=_C16 ,C8_=_C17 ,C8_=_C18 ,C8_=_C19 ,\nC8_=_C20 ,C8_=_C428 ,C9_=_C10 ,C9_=_C13 ,C9_=_C14 ,C9_=_C15 ,\nC9_=_C16 ,C9_=_C17 ,C9_=_C18 ,C9_=_C19 ,C9_=_C20 ,C9_=_C25 ,\nC9_=_C540 ,C9_=_C541 ,C10_=_C13 ,C10_=_C14 ,C10_=_C15 ,C10_=_C16 ,\nC10_=_C17 ,C10_=_C18 ,C10_=_C19 ,C10_=_C20 ,C10_=_C551 ,C13_=_C14 ,\nC13_=_C15 ,C13_=_C16 ,C13_=_C17 ,C13_=_C18 ,C13_=_C19 ,C13_=_C20 ,\nC13_=_C27 ,C13_=_C675 ,C13_=_C683 ,C14_=_C15 ,C14_=_C16 ,C14_=_C17 ,\nC14_=_C18 ,C14_=_C19 ,C14_=_C20 ,C14_=_C676 ,C15_=_C16 ,C15_=_C17 ,\nC15_=_C18 ,C15_=_C19 ,C15_=_C20 ,C15_=_C28 ,C15_=_C677 ,C15_=_C684 ,\nC16_=_C17 ,C16_=_C18 ,C16_=_C19 ,C16_=_C20 ,C16_=_C678 ,C17_=_C18 ,\nC17_=_C19 ,C17_=_C20 ,C17_=_C29 ,C17_=_C679 ,C17_=_C685 ,C18_=_C19 ,\nC18_=_C20 ,C18_=_C680 ,C19_=_C20 ,C19_=_C30 ,C19_=_C681 ,C19_=_C686 ,\nC20_=_C682 ,C21_=_C22 ,C21_=_C23 ,C21_=_C24 ,C21_=_C25 ,C21_=_C27 ,\nC21_=_C28 ,C21_=_C29 ,C21_=_C30 ,C22_=_C23 ,C22_=_C24 ,C22_=_C25 ,\nC22_=_C27 ,C22_=_C28 ,C22_=_C29 ,C22_=_C30 ,C22_=_C189 ,C22_=_C190 ,\nC23_=_C24 ,C23_=_C25 ,C23_=_C27 ,C23_=_C28 ,C23_=_C29 ,C23_=_C30 ,\nC23_=_C321 ,C23_=_C322 ,C24_=_C25 ,C24_=_C27 ,C24_=_C28 ,C24_=_C29 ,\nC24_=_C30 ,C24_=_C416 ,C24_=_C417 ,C25_=_C27 ,C25_=_C28 ,C25_=_C29 ,\nC25_=_C30 ,C25_=_C540 ,C25_=_C541 ,C27_=_C28 ,C27_=_C29 ,C27_=_C30 ,\nC27_=_C675 ,C27_=_C683 ,C28_=_C29 ,C28_=_C30 ,C28_=_C677 ,C28_=_C684 ,\nC29_=_C30 ,C29_=_C679 ,C29_=_C685 ,C30_=_C681 ,C30_=_C686 ,C189_=_C190 ,\nC189_=_C203 ,C189_=_C321 ,C189_=_C334 ,C189_=_C416 ,C189_=_C428 ,C189_=_C540 ,\nC189_=_C551 ,C189_=_C659 ,C189_=_C669 ,C189_=_C675 ,C189_=_C676 ,C189_=_C677 ,\nC189_=_C678 ,C189_=_C679 ,C189_=_C680 ,C189_=_C681 ,C189_=_C682 ,C190_=_C322 ,\nC190_=_C417 ,C190_=_C541 ,C190_=_C660 ,C190_=_C683 ,C190_=_C684 ,C190_=_C685 ,\nC190_=_C686 ,C203_=_C321 ,C203_=_C334 ,C203_=_C416 ,C203_=_C428 ,C203_=_C540 ,\nC203_=_C551 ,C203_=_C659 ,C203_=_C669 ,C203_=_C675 ,C203_=_C676 ,C203_=_C677 ,\nC203_=_C678 ,C203_=_C679 ,C203_=_C680 ,C203_=_C681 ,C203_=_C682 ,C321_=_C322 ,\nC321_=_C334 ,C321_=_C416 ,C321_=_C428 ,C321_=_C540 ,C321_=_C551 ,C321_=_C659 ,\nC321_=_C669 ,C321_=_C675 ,C321_=_C676 ,C321_=_C677 ,C321_=_C678 ,C321_=_C679 ,\nC321_=_C680 ,C321_=_C681 ,C321_=_C682 ,C322_=_C417 ,C322_=_C541 ,C322_=_C660 ,\nC322_=_C683 ,C322_=_C684 ,C322_=_C685 ,C322_=_C686 ,C334_=_C416 ,C334_=_C428 ,\nC334_=_C540 ,C334_=_C551 ,C334_=_C659 ,C334_=_C669 ,C334_=_C675 ,C334_=_C676 ,\nC334_=_C677 ,C334_=_C678 ,C334_=_C679 ,C334_=_C680 ,C334_=_C681 ,C334_=_C682 ,\nC416_=_C417 ,C416_=_C428 ,C416_=_C540 ,C416_=_C551 ,C416_=_C659 ,C416_=_C669 ,\nC416_=_C675 ,C416_=_C676 ,C416_=_C677 ,C416_=_C678 ,C416_=_C679 ,C416_=_C680 ,\nC416_=_C681 ,C416_=_C682 ,C417_=_C541 ,C417_=_C660 ,C417_=_C683 ,C417_=_C684 ,\nC417_=_C685 ,C417_=_C686 ,C428_=_C540 ,C428_=_C551 ,C428_=_C659 ,C428_=_C669 ,\nC428_=_C675 ,C428_=_C676 ,C428_=_C677 ,C428_=_C678 ,C428_=_C679 ,C428_=_C680 ,\nC428_=_C681 ,C428_=_C682 ,C540_=_C541 ,C540_=_C551 ,C540_=_C659 ,C540_=_C669 ,\nC540_=_C675 ,C540_=_C676 ,C540_=_C677 ,C540_=_C678 ,C540_=_C679 ,C540_=_C680 ,\nC540_=_C681 ,C540_=_C682 ,C541_=_C660 ,C541_=_C683 ,C541_=_C684 ,C541_=_C685 ,\nC541_=_C686 ,C551_=_C659 ,C551_=_C669 ,C551_=_C675 ,C551_=_C676 ,C551_=_C677 ,\nC551_=_C678 ,C551_=_C679 ,C551_=_C680 ,C551_=_C681 ,C551_=_C682 ,C659_=_C660 ,\nC659_=_C669 ,C659_=_C675 ,C659_=_C676 ,C659_=_C677 ,C659_=_C678 ,C659_=_C679 ,\nC659_=_C680 ,C659_=_C681 ,C659_=_C682 ,C660_=_C683 ,C660_=_C684 ,C660_=_C685 ,\nC660_=_C686 ,C669_=_C675 ,C669_=_C676 ,C669_=_C677 ,C669_=_C678 ,C669_=_C679 ,\nC669_=_C680 ,C669_=_C681 ,C669_=_C682 ,C675_=_C676 ,C675_=_C677 ,C675_=_C678 ,\nC675_=_C679 ,C675_=_C680 ,C675_=_C681 ,C675_=_C682 ,C675_=_C683 ,C676_=_C677 ,\nC676_=_C678 ,C676_=_C679 ,C676_=_C680 ,C676_=_C681 ,C676_=_C682 ,C677_=_C678 ,\nC677_=_C679 ,C677_=_C680 ,C677_=_C681 ,C677_=_C682 ,C677_=_C684 ,C678_=_C679 ,\nC678_=_C680 ,C678_=_C681 ,C678_=_C682 ,C679_=_C680 ,C679_=_C681 ,C679_=_C682 ,\nC679_=_C685 ,C680_=_C681 ,C680_=_C682 ,C681_=_C682 ,C681_=_C686 ,C683_=_C684 ,\nC683_=_C685 ,C683_=_C686 ,C684_=_C685 ,C684_=_C686 ,C685_=_C686 ,"];148[shape=box, label="id:148 level: 6\n60: C3 C4 C7 C8 C22 \nC24 C153 C154 C171 C181 C182 \nC183 C184 C185 C186 C187 C188 \nC189 C190 C191 C192 C193 C194 \nC195 C196 C197 C198 C199 C200 \nC201 C202 C203 C204 C205 C206 \nC207 C317 C318 C332 C412 C413 \nC414 C415 C416 C417 C418 C419 \nC420 C421 C422 C423 C424 C425 \nC426 C427 C428 C429 C430 C431 \nC432 \n580: C3_=_C4( C3 C4 ) C3_=_C7( C3 C7 ) C3_=_C8( C3 C8 ) C3_=_C22( C3 C22 ) C3_=_C153( C3 C153 ) \nC3_=_C171( C3 C171 ) C3_=_C181( C3 C181 ) C3_=_C182( C3 C182 ) C3_=_C183( C3 C183 ) C3_=_C184( C3 C184 ) C3_=_C185( C3 C185 ) \nC3_=_C186( C3 C186 ) C3_=_C187( C3 C187 ) C3_=_C188( C3 C188 ) C3_=_C189( C3 C189 ) C3_=_C190( C3 C190 ) C3_=_C191( C3 C191 ) \nC3_=_C192( C3 C192 ) C3_=_C193( C3 C193 ) C3_=_C194( C3 C194 ) C3_=_C195( C3 C195 ) C3_=_C196( C3 C196 ) C3_=_C197( C3 C197 ) \nC3_=_C198( C3 C198 ) C4_=_C7( C4 C7 ) C4_=_C8( C4 C8 ) C4_=_C154( C4 C154 ) C4_=_C199( C4 C199 ) C4_=_C200( C4 C200 ) \nC4_=_C201( C4 C201 ) C4_=_C202( C4 C202 ) C4_=_C203( C4 C203 ) C4_=_C204( C4 C204 ) C4_=_C205( C4 C205 ) C4_=_C206( C4 C206 ) \nC4_=_C207( C4 C207 ) C7_=_C8( C7 C8 ) C7_=_C24( C7 C24 ) C7_=_C185( C7 C185 ) C7_=_C201( C7 C201 ) C7_=_C317( C7 C317 ) \nC7_=_C332( C7 C332 ) C7_=_C412( C7 C412 ) C7_=_C413( C7 C413 ) C7_=_C414( C7 C414 ) C7_=_C415( C7 C415 ) C7_=_C416( C7 C416 ) \nC7_=_C417( C7 C417 ) C7_=_C418( C7 C418 ) C7_=_C419( C7 C419 ) C7_=_C420( C7 C420 ) C7_=_C421( C7 C421 ) C7_=_C422( C7 C422 ) \nC7_=_C423( C7 C423 ) C7_=_C424( C7 C424 ) C7_=_C425( C7 C425 ) C8_=_C186( C8 C186 ) C8_=_C318( C8 C318 ) C8_=_C426( C8 C426 ) \nC8_=_C427( C8 C427 ) C8_=_C428( C8 C428 ) C8_=_C429( C8 C429 ) C8_=_C430( C8 C430 ) C8_=_C431( C8 C431 ) C8_=_C432( C8 C432 ) \nC22_=_C24( C22 C24 ) C22_=_C153( C22 C153 ) C22_=_C171( C22 C171 ) C22_=_C181( C22 C181 ) C22_=_C182( C22 C182 ) C22_=_C183( C22 C183 ) \nC22_=_C184( C22 C184 ) C22_=_C185( C22 C185 ) C22_=_C186( C22 C186 ) C22_=_C187( C22 C187 ) C22_=_C188( C22 C188 ) C22_=_C189( C22 C189 ) \nC22_=_C190( C22 C190 ) C22_=_C191( C22 C191 ) C22_=_C192( C22 C192 ) C22_=_C193( C22 C193 ) C22_=_C194( C22 C194 ) C22_=_C195( C22 C195 ) \nC22_=_C196( C22 C196 ) C22_=_C197( C22 C197 ) C22_=_C198( C22 C198 ) C24_=_C185( C24 C185 ) C24_=_C201( C24 C201 ) C24_=_C317( C24 C317 ) \nC24_=_C332( C24 C332 ) C24_=_C412( C24 C412 ) C24_=_C413( C24 C413 ) C24_=_C414( C24 C414 ) C24_=_C415( C24 C415 ) C24_=_C416( C24 C416 ) \nC24_=_C417( C24 C417 ) C24_=_C418( C24 C418 ) C24_=_C419( C24 C419 ) C24_=_C420( C24 C420 ) C24_=_C421( C24 C421 ) C24_=_C422( C24 C422 ) \nC24_=_C423( C24 C423 ) C24_=_C424( C24 C424 ) C24_=_C425( C24 C425 ) C153_=_C154( C153 C154 ) C153_=_C171( C153 C171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4_=_C199( C154 C199 ) \nC154_=_C200( C154 C200 ) C154_=_C201( C154 C201 ) C154_=_C202( C154 C202 ) C154_=_C203( C154 C203 ) C154_=_C204( C154 C204 ) C154_=_C205( C154 C205 ) \nC154_=_C206( C154 C206 ) C154_=_C207( C154 C207 ) C171_=_C181( C171 C181 ) C171_=_C182( C171 C182 ) C171_=_C183(</w:t>
      </w:r>
    </w:p>
    <w:p>
      <w:pPr>
        <w:pStyle w:val="PreformattedText"/>
        <w:bidi w:val="0"/>
        <w:spacing w:before="0" w:after="0"/>
        <w:jc w:val="left"/>
        <w:rPr/>
      </w:pPr>
      <w:r>
        <w:rPr/>
        <w:t xml:space="preserve"> </w:t>
      </w:r>
      <w:r>
        <w:rPr/>
        <w:t>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200( C183 C200 ) C183_=_C317( C183 C317 ) C183_=_C318( C183 C318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332( C184 C332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201( C185 C201 ) C185_=_C317( C185 C317 ) \nC185_=_C332( C185 C332 ) C185_=_C412( C185 C412 ) C185_=_C413( C185 C413 ) C185_=_C414( C185 C414 ) C185_=_C415( C185 C415 ) C185_=_C416( C185 C416 ) \nC185_=_C417( C185 C417 ) C185_=_C418( C185 C418 ) C185_=_C419( C185 C419 ) C185_=_C420( C185 C420 ) C185_=_C421( C185 C421 ) C185_=_C422( C185 C422 ) \nC185_=_C423( C185 C423 ) C185_=_C424( C185 C424 ) C185_=_C425( C185 C425 ) C186_=_C187( C186 C187 ) C186_=_C188( C186 C188 ) C186_=_C189( C186 C189 ) \nC186_=_C190( C186 C190 ) C186_=_C191( C186 C191 ) C186_=_C192( C186 C192 ) C186_=_C193( C186 C193 ) C186_=_C194( C186 C194 ) C186_=_C195( C186 C195 ) \nC186_=_C196( C186 C196 ) C186_=_C197( C186 C197 ) C186_=_C198( C186 C198 ) C186_=_C318( C186 C318 ) C186_=_C426( C186 C426 ) C186_=_C427( C186 C427 ) \nC186_=_C428( C186 C428 ) C186_=_C429( C186 C429 ) C186_=_C430( C186 C430 ) C186_=_C431( C186 C431 ) C186_=_C432( C186 C432 ) C187_=_C188( C187 C188 ) \nC187_=_C189( C187 C189 ) C187_=_C190( C187 C190 ) C187_=_C191( C187 C191 ) C187_=_C192( C187 C192 ) C187_=_C193( C187 C193 ) C187_=_C194( C187 C194 ) \nC187_=_C195( C187 C195 ) C187_=_C196( C187 C196 ) C187_=_C197( C187 C197 ) C187_=_C198( C187 C198 ) C187_=_C202( C187 C202 ) C187_=_C414( C187 C414 ) \nC187_=_C427( C187 C427 ) C188_=_C189( C188 C189 ) C188_=_C190( C188 C190 ) C188_=_C191( C188 C191 ) C188_=_C192( C188 C192 ) C188_=_C193( C188 C193 ) \nC188_=_C194( C188 C194 ) C188_=_C195( C188 C195 ) C188_=_C196( C188 C196 ) C188_=_C197( C188 C197 ) C188_=_C198( C188 C198 ) C188_=_C415( C188 C415 ) \nC189_=_C190( C189 C190 ) C189_=_C191( C189 C191 ) C189_=_C192( C189 C192 ) C189_=_C193( C189 C193 ) C189_=_C194( C189 C194 ) C189_=_C195( C189 C195 ) \nC189_=_C196( C189 C196 ) C189_=_C197( C189 C197 ) C189_=_C198( C189 C198 ) C189_=_C203( C189 C203 ) C189_=_C416( C189 C416 ) C189_=_C428( C189 C428 ) \nC190_=_C191( C190 C191 ) C190_=_C192( C190 C192 ) C190_=_C193( C190 C193 ) C190_=_C194( C190 C194 ) C190_=_C195( C190 C195 ) C190_=_C196( C190 C196 ) \nC190_=_C197( C190 C197 ) C190_=_C198( C190 C198 ) C190_=_C417( C190 C417 ) C191_=_C192( C191 C192 ) C191_=_C193( C191 C193 ) C191_=_C194( C191 C194 ) \nC191_=_C195( C191 C195 ) C191_=_C196( C191 C196 ) C191_=_C197( C191 C197 ) C191_=_C198( C191 C198 ) C191_=_C204( C191 C204 ) C191_=_C418( C191 C418 ) \nC191_=_C429( C191 C429 ) C192_=_C193( C192 C193 ) C192_=_C194( C192 C194 ) C192_=_C195( C192 C195 ) C192_=_C196( C192 C196 ) C192_=_C197( C192 C197 ) \nC192_=_C198( C192 C198 ) C192_=_C419( C192 C419 ) C193_=_C194( C193 C194 ) C193_=_C195( C193 C195 ) C193_=_C196( C193 C196 ) C193_=_C197( C193 C197 ) \nC193_=_C198( C193 C198 ) C193_=_C205( C193 C205 ) C193_=_C420( C193 C420 ) C193_=_C430( C193 C430 ) C194_=_C195( C194 C195 ) C194_=_C196( C194 C196 ) \nC194_=_C197( C194 C197 ) C194_=_C198( C194 C198 ) C194_=_C421( C194 C421 ) C195_=_C196( C195 C196 ) C195_=_C197( C195 C197 ) C195_=_C198( C195 C198 ) \nC195_=_C206( C195 C206 ) C195_=_C422( C195 C422 ) C195_=_C431( C195 C431 ) C196_=_C197( C196 C197 ) C196_=_C198( C196 C198 ) C196_=_C423( C196 C423 ) \nC197_=_C198( C197 C198 ) C197_=_C207( C197 C207 ) C197_=_C424( C197 C424 ) C197_=_C432( C197 C432 ) C198_=_C425( C198 C425 ) C199_=_C200( C199 C200 ) \nC199_=_C201( C199 C201 ) C199_=_C202( C199 C202 ) C199_=_C203( C199 C203 ) C199_=_C204( C199 C204 ) C199_=_C205( C199 C205 ) C199_=_C206( C199 C206 ) \nC199_=_C207( C199 C207 ) C200_=_C201( C200 C201 ) C200_=_C202( C200 C202 ) C200_=_C203( C200 C203 ) C200_=_C204( C200 C204 ) C200_=_C205( C200 C205 ) \nC200_=_C206( C200 C206 ) C200_=_C207( C200 C207 ) C200_=_C317( C200 C317 ) C200_=_C318( C200 C318 ) C201_=_C202( C201 C202 ) C201_=_C203( C201 C203 ) \nC201_=_C204( C201 C204 ) C201_=_C205( C201 C205 ) C201_=_C206( C201 C206 ) C201_=_C207( C201 C207 ) C201_=_C317( C201 C317 ) C201_=_C332( C201 C332 ) \nC201_=_C412( C201 C412 ) C201_=_C413( C201 C413 ) C201_=_C414( C201 C414 ) C201_=_C415( C201 C415 ) C201_=_C416( C201 C416 ) C201_=_C417( C201 C417 ) \nC201_=_C418( C201 C418 ) C201_=_C419( C201 C419 ) C201_=_C420( C201 C420 ) C201_=_C421( C201 C421 ) C201_=_C422( C201 C422 ) C201_=_C423( C201 C423 ) \nC201_=_C424( C201 C424 ) C201_=_C425( C201 C425 ) C202_=_C203( C202 C203 ) C202_=_C204( C202 C204 ) C202_=_C205( C202 C205 ) C202_=_C206( C202 C206 ) \nC202_=_C207( C202 C207 ) C202_=_C414( C202 C414 ) C202_=_C427( C202 C427 ) C203_=_C204( C203 C204 ) C203_=_C205( C203 C205 ) C203_=_C206( C203 C206 ) \nC203_=_C207( C203 C207 ) C203_=_C416( C203 C416 ) C203_=_C428( C203 C428 ) C204_=_C205( C204 C205 ) C204_=_C206( C204 C206 ) C204_=_C207( C204 C207 ) \nC204_=_C418( C204 C418 ) C204_=_C429( C204 C429 ) C205_=_C206( C205 C206 ) C205_=_C207( C205 C207 ) C205_=_C420( C205 C420 ) C205_=_C430( C205 C430 ) \nC206_=_C207( C206 C207 ) C206_=_C422( C206 C422 ) C206_=_C431( C206 C431 ) C207_=_C424( C207 C424 ) C207_=_C432( C207 C432 ) C317_=_C318( C317 C318 ) \nC317_=_C332( C317 C332 ) C317_=_C412( C317 C412 ) C317_=_C413( C317 C413 ) C317_=_C414( C317 C414 ) C317_=_C415( C317 C415 ) C317_=_C416( C317 C416 ) \nC317_=_C417( C317 C417 ) C317_=_C418( C317 C418 ) C317_=_C419( C317 C419 ) C317_=_C420( C317 C420 ) C317_=_C421( C317 C421 ) C317_=_C422( C317 C422 ) \nC317_=_C423( C317 C423 ) C317_=_C424( C317 C424 ) C317_=_C425( C317 C425 ) C318_=_C426( C318 C426 ) C318_=_C427( C318 C427 ) C318_=_C428( C318 C428 ) \nC318_=_C429( C318 C429 ) C318_=_C430( C318 C430 ) C318_=_C431( C318 C431 ) C318_=_C432( C318 C432 ) C332_=_C412( C332 C412 ) C332_=_C413( C332 C413 ) \nC332_=_C414( C332 C414 ) C332_=_C415( C332 C415 ) C332_=_C416( C332 C416 ) C332_=_C417( C332 C417 ) C332_=_C418( C332 C418 ) C332_=_C419( C332 C419 ) \nC332_=_C420( C332 C420 ) C332_=_C421( C332 C421 ) C332_=_C422( C332 C422 ) C332_=_C423( C332 C423 ) C332_=_C424( C332 C424 ) C332_=_C425( C332 C425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3_=_C414( C413 C414 ) C413_=_C415( C413 C415 ) C413_=_C416( C413 C416 ) C413_=_C417( C413 C417 ) \nC413_=_C418( C413 C418 ) C413_=_C419( C413 C419 ) C413_=_C420( C413 C420 ) C413_=_C421( C413 C421 ) C413_=_C422( C413 C422 ) C413_=_C423( C413 C423 ) \nC413_=_C424( C413 C424 ) C413_=_C425( C413 C425 ) C414_=_C415( C414 C415 ) C414_=_C416( C414 C416 ) C414_=_C417( C414 C417 ) C414_=_C418( C414 C418 ) \nC414_=_C419( C414 C419 ) C414_=_C420( C414 C420 ) C414_=_C421( C414 C421 ) C414_=_C422( C414 C422 ) C414_=_C423( C414 C423 ) C414_=_C424( C414 C424 ) \nC414_=_C425( C414 C425 ) C414_=_C427( C414 C427 ) C415_=_C416( C415 C416 ) C415_=_C417( C415 C417 ) C415_=_C418( C415 C418 ) C415_=_C419( C415 C419 ) \nC415_=_C420( C415 C420 ) C415_=_C421( C415 C421 ) C415_=_C422( C415 C422 ) C415_=_C423( C415 C423 ) C415_=_C424( C415 C424 ) C415_=_C425( C415 C425 ) \nC416_=_C417( C416 C417 ) C416_=_C418( C416 C418 ) C416_=_C419( C416 C419 ) C416_=_C420( C416 C420 ) C416_=_C421( C416 C421 ) C416_=_C422( C416 C422 ) \nC416_=_C423( C416 C423 ) C416_=_C424( C416 C424 ) C416_=_C425( C416 C425 ) C416_=_C428( C416 C428 ) C417_=_C418( C417 C418 ) C417_=_C419( C417 C419 ) \nC417_=_C420( C417 C420 ) C417_=_C421( C417 C421 ) C417_=_C422( C417 C422 ) C417_=_C423( C417 C423 ) C417_=_C424( C417 C424 ) C417_=_C425(</w:t>
      </w:r>
    </w:p>
    <w:p>
      <w:pPr>
        <w:pStyle w:val="PreformattedText"/>
        <w:bidi w:val="0"/>
        <w:spacing w:before="0" w:after="0"/>
        <w:jc w:val="left"/>
        <w:rPr/>
      </w:pPr>
      <w:r>
        <w:rPr/>
        <w:t xml:space="preserve"> </w:t>
      </w:r>
      <w:r>
        <w:rPr/>
        <w:t>C417 C425 ) \nC418_=_C419( C418 C419 ) C418_=_C420( C418 C420 ) C418_=_C421( C418 C421 ) C418_=_C422( C418 C422 ) C418_=_C423( C418 C423 ) C418_=_C424( C418 C424 ) \nC418_=_C425( C418 C425 ) C418_=_C429( C418 C429 ) C419_=_C420( C419 C420 ) C419_=_C421( C419 C421 ) C419_=_C422( C419 C422 ) C419_=_C423( C419 C423 ) \nC419_=_C424( C419 C424 ) C419_=_C425( C419 C425 ) C420_=_C421( C420 C421 ) C420_=_C422( C420 C422 ) C420_=_C423( C420 C423 ) C420_=_C424( C420 C424 ) \nC420_=_C425( C420 C425 ) C420_=_C430( C420 C430 ) C421_=_C422( C421 C422 ) C421_=_C423( C421 C423 ) C421_=_C424( C421 C424 ) C421_=_C425( C421 C425 ) \nC422_=_C423( C422 C423 ) C422_=_C424( C422 C424 ) C422_=_C425( C422 C425 ) C422_=_C431( C422 C431 ) C423_=_C424( C423 C424 ) C423_=_C425( C423 C425 ) \nC424_=_C425( C424 C425 ) C424_=_C432( C424 C432 ) C426_=_C427( C426 C427 ) C426_=_C428( C426 C428 ) C426_=_C429( C426 C429 ) C426_=_C430( C426 C430 ) \nC426_=_C431( C426 C431 ) C426_=_C432( C426 C432 ) C427_=_C428( C427 C428 ) C427_=_C429( C427 C429 ) C427_=_C430( C427 C430 ) C427_=_C431( C427 C431 ) \nC427_=_C432( C427 C432 ) C428_=_C429( C428 C429 ) C428_=_C430( C428 C430 ) C428_=_C431( C428 C431 ) C428_=_C432( C428 C432 ) C429_=_C430( C429 C430 ) \nC429_=_C431( C429 C431 ) C429_=_C432( C429 C432 ) C430_=_C431( C430 C431 ) C430_=_C432( C430 C432 ) C431_=_C432( C431 C432 ) "];128-&gt;148[label="57: C3 C4 C7 C8 C22 \nC24 C153 C154 C171 C181 C182 \nC183 C184 C187 C188 C189 C190 \nC191 C192 C193 C194 C195 C196 \nC197 C198 C199 C200 C202 C203 \nC204 C205 C206 C207 C317 C318 \nC332 C412 C413 C414 C415 C416 \nC417 C418 C419 C420 C421 C422 \nC423 C424 C425 C426 C427 C428 \nC429 C430 C431 C432 \n483: C3_=_C4 ,C3_=_C7 ,C3_=_C8 ,C3_=_C22 ,C3_=_C153 ,\nC3_=_C171 ,C3_=_C181 ,C3_=_C182 ,C3_=_C183 ,C3_=_C184 ,C3_=_C187 ,\nC3_=_C188 ,C3_=_C189 ,C3_=_C190 ,C3_=_C191 ,C3_=_C192 ,C3_=_C193 ,\nC3_=_C194 ,C3_=_C195 ,C3_=_C196 ,C3_=_C197 ,C3_=_C198 ,C4_=_C7 ,\nC4_=_C8 ,C4_=_C154 ,C4_=_C199 ,C4_=_C200 ,C4_=_C202 ,C4_=_C203 ,\nC4_=_C204 ,C4_=_C205 ,C4_=_C206 ,C4_=_C207 ,C7_=_C8 ,C7_=_C24 ,\nC7_=_C317 ,C7_=_C332 ,C7_=_C412 ,C7_=_C413 ,C7_=_C414 ,C7_=_C415 ,\nC7_=_C416 ,C7_=_C417 ,C7_=_C418 ,C7_=_C419 ,C7_=_C420 ,C7_=_C421 ,\nC7_=_C422 ,C7_=_C423 ,C7_=_C424 ,C7_=_C425 ,C8_=_C318 ,C8_=_C426 ,\nC8_=_C427 ,C8_=_C428 ,C8_=_C429 ,C8_=_C430 ,C8_=_C431 ,C8_=_C432 ,\nC22_=_C24 ,C22_=_C153 ,C22_=_C171 ,C22_=_C181 ,C22_=_C182 ,C22_=_C183 ,\nC22_=_C184 ,C22_=_C187 ,C22_=_C188 ,C22_=_C189 ,C22_=_C190 ,C22_=_C191 ,\nC22_=_C192 ,C22_=_C193 ,C22_=_C194 ,C22_=_C195 ,C22_=_C196 ,C22_=_C197 ,\nC22_=_C198 ,C24_=_C317 ,C24_=_C332 ,C24_=_C412 ,C24_=_C413 ,C24_=_C414 ,\nC24_=_C415 ,C24_=_C416 ,C24_=_C417 ,C24_=_C418 ,C24_=_C419 ,C24_=_C420 ,\nC24_=_C421 ,C24_=_C422 ,C24_=_C423 ,C24_=_C424 ,C24_=_C425 ,C153_=_C154 ,\nC153_=_C171 ,C153_=_C181 ,C153_=_C182 ,C153_=_C183 ,C153_=_C184 ,C153_=_C187 ,\nC153_=_C188 ,C153_=_C189 ,C153_=_C190 ,C153_=_C191 ,C153_=_C192 ,C153_=_C193 ,\nC153_=_C194 ,C153_=_C195 ,C153_=_C196 ,C153_=_C197 ,C153_=_C198 ,C154_=_C199 ,\nC154_=_C200 ,C154_=_C202 ,C154_=_C203 ,C154_=_C204 ,C154_=_C205 ,C154_=_C206 ,\nC154_=_C207 ,C171_=_C181 ,C171_=_C182 ,C171_=_C183 ,C171_=_C184 ,C171_=_C187 ,\nC171_=_C188 ,C171_=_C189 ,C171_=_C190 ,C171_=_C191 ,C171_=_C192 ,C171_=_C193 ,\nC171_=_C194 ,C171_=_C195 ,C171_=_C196 ,C171_=_C197 ,C171_=_C198 ,C181_=_C182 ,\nC181_=_C183 ,C181_=_C184 ,C181_=_C187 ,C181_=_C188 ,C181_=_C189 ,C181_=_C190 ,\nC181_=_C191 ,C181_=_C192 ,C181_=_C193 ,C181_=_C194 ,C181_=_C195 ,C181_=_C196 ,\nC181_=_C197 ,C181_=_C198 ,C181_=_C199 ,C182_=_C183 ,C182_=_C184 ,C182_=_C187 ,\nC182_=_C188 ,C182_=_C189 ,C182_=_C190 ,C182_=_C191 ,C182_=_C192 ,C182_=_C193 ,\nC182_=_C194 ,C182_=_C195 ,C182_=_C196 ,C182_=_C197 ,C182_=_C198 ,C183_=_C184 ,\nC183_=_C187 ,C183_=_C188 ,C183_=_C189 ,C183_=_C190 ,C183_=_C191 ,C183_=_C192 ,\nC183_=_C193 ,C183_=_C194 ,C183_=_C195 ,C183_=_C196 ,C183_=_C197 ,C183_=_C198 ,\nC183_=_C200 ,C183_=_C317 ,C183_=_C318 ,C184_=_C187 ,C184_=_C188 ,C184_=_C189 ,\nC184_=_C190 ,C184_=_C191 ,C184_=_C192 ,C184_=_C193 ,C184_=_C194 ,C184_=_C195 ,\nC184_=_C196 ,C184_=_C197 ,C184_=_C198 ,C184_=_C332 ,C187_=_C188 ,C187_=_C189 ,\nC187_=_C190 ,C187_=_C191 ,C187_=_C192 ,C187_=_C193 ,C187_=_C194 ,C187_=_C195 ,\nC187_=_C196 ,C187_=_C197 ,C187_=_C198 ,C187_=_C202 ,C187_=_C414 ,C187_=_C427 ,\nC188_=_C189 ,C188_=_C190 ,C188_=_C191 ,C188_=_C192 ,C188_=_C193 ,C188_=_C194 ,\nC188_=_C195 ,C188_=_C196 ,C188_=_C197 ,C188_=_C198 ,C188_=_C415 ,C189_=_C190 ,\nC189_=_C191 ,C189_=_C192 ,C189_=_C193 ,C189_=_C194 ,C189_=_C195 ,C189_=_C196 ,\nC189_=_C197 ,C189_=_C198 ,C189_=_C203 ,C189_=_C416 ,C189_=_C428 ,C190_=_C191 ,\nC190_=_C192 ,C190_=_C193 ,C190_=_C194 ,C190_=_C195 ,C190_=_C196 ,C190_=_C197 ,\nC190_=_C198 ,C190_=_C417 ,C191_=_C192 ,C191_=_C193 ,C191_=_C194 ,C191_=_C195 ,\nC191_=_C196 ,C191_=_C197 ,C191_=_C198 ,C191_=_C204 ,C191_=_C418 ,C191_=_C429 ,\nC192_=_C193 ,C192_=_C194 ,C192_=_C195 ,C192_=_C196 ,C192_=_C197 ,C192_=_C198 ,\nC192_=_C419 ,C193_=_C194 ,C193_=_C195 ,C193_=_C196 ,C193_=_C197 ,C193_=_C198 ,\nC193_=_C205 ,C193_=_C420 ,C193_=_C430 ,C194_=_C195 ,C194_=_C196 ,C194_=_C197 ,\nC194_=_C198 ,C194_=_C421 ,C195_=_C196 ,C195_=_C197 ,C195_=_C198 ,C195_=_C206 ,\nC195_=_C422 ,C195_=_C431 ,C196_=_C197 ,C196_=_C198 ,C196_=_C423 ,C197_=_C198 ,\nC197_=_C207 ,C197_=_C424 ,C197_=_C432 ,C198_=_C425 ,C199_=_C200 ,C199_=_C202 ,\nC199_=_C203 ,C199_=_C204 ,C199_=_C205 ,C199_=_C206 ,C199_=_C207 ,C200_=_C202 ,\nC200_=_C203 ,C200_=_C204 ,C200_=_C205 ,C200_=_C206 ,C200_=_C207 ,C200_=_C317 ,\nC200_=_C318 ,C202_=_C203 ,C202_=_C204 ,C202_=_C205 ,C202_=_C206 ,C202_=_C207 ,\nC202_=_C414 ,C202_=_C427 ,C203_=_C204 ,C203_=_C205 ,C203_=_C206 ,C203_=_C207 ,\nC203_=_C416 ,C203_=_C428 ,C204_=_C205 ,C204_=_C206 ,C204_=_C207 ,C204_=_C418 ,\nC204_=_C429 ,C205_=_C206 ,C205_=_C207 ,C205_=_C420 ,C205_=_C430 ,C206_=_C207 ,\nC206_=_C422 ,C206_=_C431 ,C207_=_C424 ,C207_=_C432 ,C317_=_C318 ,C317_=_C332 ,\nC317_=_C412 ,C317_=_C413 ,C317_=_C414 ,C317_=_C415 ,C317_=_C416 ,C317_=_C417 ,\nC317_=_C418 ,C317_=_C419 ,C317_=_C420 ,C317_=_C421 ,C317_=_C422 ,C317_=_C423 ,\nC317_=_C424 ,C317_=_C425 ,C318_=_C426 ,C318_=_C427 ,C318_=_C428 ,C318_=_C429 ,\nC318_=_C430 ,C318_=_C431 ,C318_=_C432 ,C332_=_C412 ,C332_=_C413 ,C332_=_C414 ,\nC332_=_C415 ,C332_=_C416 ,C332_=_C417 ,C332_=_C418 ,C332_=_C419 ,C332_=_C420 ,\nC332_=_C421 ,C332_=_C422 ,C332_=_C423 ,C332_=_C424 ,C332_=_C425 ,C412_=_C413 ,\nC412_=_C414 ,C412_=_C415 ,C412_=_C416 ,C412_=_C417 ,C412_=_C418 ,C412_=_C419 ,\nC412_=_C420 ,C412_=_C421 ,C412_=_C422 ,C412_=_C423 ,C412_=_C424 ,C412_=_C425 ,\nC412_=_C426 ,C413_=_C414 ,C413_=_C415 ,C413_=_C416 ,C413_=_C417 ,C413_=_C418 ,\nC413_=_C419 ,C413_=_C420 ,C413_=_C421 ,C413_=_C422 ,C413_=_C423 ,C413_=_C424 ,\nC413_=_C425 ,C414_=_C415 ,C414_=_C416 ,C414_=_C417 ,C414_=_C418 ,C414_=_C419 ,\nC414_=_C420 ,C414_=_C421 ,C414_=_C422 ,C414_=_C423 ,C414_=_C424 ,C414_=_C425 ,\nC414_=_C427 ,C415_=_C416 ,C415_=_C417 ,C415_=_C418 ,C415_=_C419 ,C415_=_C420 ,\nC415_=_C421 ,C415_=_C422 ,C415_=_C423 ,C415_=_C424 ,C415_=_C425 ,C416_=_C417 ,\nC416_=_C418 ,C416_=_C419 ,C416_=_C420 ,C416_=_C421 ,C416_=_C422 ,C416_=_C423 ,\nC416_=_C424 ,C416_=_C425 ,C416_=_C428 ,C417_=_C418 ,C417_=_C419 ,C417_=_C420 ,\nC417_=_C421 ,C417_=_C422 ,C417_=_C423 ,C417_=_C424 ,C417_=_C425 ,C418_=_C419 ,\nC418_=_C420 ,C418_=_C421 ,C418_=_C422 ,C418_=_C423 ,C418_=_C424 ,C418_=_C425 ,\nC418_=_C429 ,C419_=_C420 ,C419_=_C421 ,C419_=_C422 ,C419_=_C423 ,C419_=_C424 ,\nC419_=_C425 ,C420_=_C421 ,C420_=_C422 ,C420_=_C423 ,C420_=_C424 ,C420_=_C425 ,\nC420_=_C430 ,C421_=_C422 ,C421_=_C423 ,C421_=_C424 ,C421_=_C425 ,C422_=_C423 ,\nC422_=_C424 ,C422_=_C425 ,C422_=_C431 ,C423_=_C424 ,C423_=_C425 ,C424_=_C425 ,\nC424_=_C432 ,C426_=_C427 ,C426_=_C428 ,C426_=_C429 ,C426_=_C430 ,C426_=_C431 ,\nC426_=_C432 ,C427_=_C428 ,C427_=_C429 ,C427_=_C430 ,C427_=_C431 ,C427_=_C432 ,\nC428_=_C429 ,C428_=_C430 ,C428_=_C431 ,C428_=_C432 ,C429_=_C430 ,C429_=_C431 ,\nC429_=_C432 ,C430_=_C431 ,C430_=_C432 ,C431_=_C432 ,"];149[shape=box, label="id:149 level: 7\n34: C81 C82 C92 C225 C226 \nC235 C354 C355 C363 C468 C469 \nC476 C567 C568 C574 C651 C652 \nC657 C720 C721 C725 C774 C775 \nC778 C813 C814 C816 C833 C834 \nC835 C836 C837 C838 C839 \n330: C81_=_C82( C81 C82 ) C81_=_C92( C81 C92 ) C81_=_C225( C81 C225 ) C81_=_C235( C81 C235 ) C81_=_C354( C81 C354 ) \nC81_=_C363( C81 C363 ) C81_=_C468( C81 C468 ) C81_=_C476( C81 C476 ) C81_=_C567( C81 C567 ) C81_=_C574( C81 C574 ) C81_=_C651( C81 C651 ) \nC81_=_C657( C81 C657 ) C81_=_C720( C81 C720 ) C81_=_C725( C81 C725 ) C81_=_C774( C81 C774 ) C81_=_C778( C81 C778 ) C81_=_C813( C81 C813 ) \nC81_=_C816( C81 C816 ) C81_=_C833( C81 C833 ) C81_=_C835( C81 C835 ) C81_=_C836( C81 C836 ) C81_=_C837( C81 C837 ) C81_=_C838( C81 C838 ) \nC82_=_C226( C82 C226 ) C82_=_C355( C82 C355 ) C82_=_C469( C82 C469 ) C82_=_C568( C82 C568 ) C82_=_C652( C82 C652 ) C82_=_C721( C82 C721 ) \nC82_=_C775( C82 C775 ) C82_=_C814( C82 C814 ) C82_=_C834( C82 C834 ) C82_=_C836( C82 C836 ) C82_=_C839( C82 C839 ) C92_=_C225( C92 C225 ) \nC92_=_C235( C92 C235 ) C92_=_C354( C92 C354 ) C92_=_C363( C92 C363 ) C92_=_C468( C92 C468 ) C92_=_C476( C92 C476 ) C92_=_C567( C92 C567 ) \nC92_=_C574( C92 C574 ) C92_=_C651( C92 C651 ) C92_=_C657( C92 C657 ) C92_=_C720( C92 C720 ) C92_=_C725( C92 C725 ) C92_=_C774( C92 C774 ) \nC92_=_C778( C92 C778 ) C92_=_C813( C92 C813 ) C92_=_C816( C92 C816 ) C92_=_C833( C92 C833 ) C92_=_C835( C92 C835 ) C92_=_C836( C92 C836 ) \nC92_=_C837( C92 C837 ) C92_=_C838( C92 C838 ) C225_=_C226( C225 C226 ) C225_=_C235( C225 C235 ) C225_=_C354( C225 C354 ) C225_=_C363( C225 C363 ) \nC225_=_C468( C225 C468 ) C225_=_C476( C225 C476 ) C225_=_C567( C225 C567 ) C225_=_C574( C225 C574 ) C225_=_C651( C225 C651 ) C225_=_C657( C225 C657 ) \nC225_=_C720( C225 C720 ) C225_=_C725( C225 C725 ) C225_=_C774( C225 C774 ) C225_=_C778( C225 C778 ) C225_=_C813( C225 C813 ) C225_=_C816( C225 C816 ) \nC225_=_C833( C225 C833 ) C225_=_C835(</w:t>
      </w:r>
    </w:p>
    <w:p>
      <w:pPr>
        <w:pStyle w:val="PreformattedText"/>
        <w:bidi w:val="0"/>
        <w:spacing w:before="0" w:after="0"/>
        <w:jc w:val="left"/>
        <w:rPr/>
      </w:pPr>
      <w:r>
        <w:rPr/>
        <w:t xml:space="preserve"> </w:t>
      </w:r>
      <w:r>
        <w:rPr/>
        <w:t>C225 C835 ) C225_=_C836( C225 C836 ) C225_=_C837( C225 C837 ) C225_=_C838( C225 C838 ) C226_=_C355( C226 C355 ) \nC226_=_C469( C226 C469 ) C226_=_C568( C226 C568 ) C226_=_C652( C226 C652 ) C226_=_C721( C226 C721 ) C226_=_C775( C226 C775 ) C226_=_C814( C226 C814 ) \nC226_=_C834( C226 C834 ) C226_=_C836( C226 C836 ) C226_=_C839( C226 C839 ) C235_=_C354( C235 C354 ) C235_=_C363( C235 C363 ) C235_=_C468( C235 C468 ) \nC235_=_C476( C235 C476 ) C235_=_C567( C235 C567 ) C235_=_C574( C235 C574 ) C235_=_C651( C235 C651 ) C235_=_C657( C235 C657 ) C235_=_C720( C235 C720 ) \nC235_=_C725( C235 C725 ) C235_=_C774( C235 C774 ) C235_=_C778( C235 C778 ) C235_=_C813( C235 C813 ) C235_=_C816( C235 C816 ) C235_=_C833( C235 C833 ) \nC235_=_C835( C235 C835 ) C235_=_C836( C235 C836 ) C235_=_C837( C235 C837 ) C235_=_C838( C235 C838 ) C354_=_C355( C354 C355 ) C354_=_C363( C354 C363 ) \nC354_=_C468( C354 C468 ) C354_=_C476( C354 C476 ) C354_=_C567( C354 C567 ) C354_=_C574( C354 C574 ) C354_=_C651( C354 C651 ) C354_=_C657( C354 C657 ) \nC354_=_C720( C354 C720 ) C354_=_C725( C354 C725 ) C354_=_C774( C354 C774 ) C354_=_C778( C354 C778 ) C354_=_C813( C354 C813 ) C354_=_C816( C354 C816 ) \nC354_=_C833( C354 C833 ) C354_=_C835( C354 C835 ) C354_=_C836( C354 C836 ) C354_=_C837( C354 C837 ) C354_=_C838( C354 C838 ) C355_=_C469( C355 C469 ) \nC355_=_C568( C355 C568 ) C355_=_C652( C355 C652 ) C355_=_C721( C355 C721 ) C355_=_C775( C355 C775 ) C355_=_C814( C355 C814 ) C355_=_C834( C355 C834 ) \nC355_=_C836( C355 C836 ) C355_=_C839( C355 C839 ) C363_=_C468( C363 C468 ) C363_=_C476( C363 C476 ) C363_=_C567( C363 C567 ) C363_=_C574( C363 C574 ) \nC363_=_C651( C363 C651 ) C363_=_C657( C363 C657 ) C363_=_C720( C363 C720 ) C363_=_C725( C363 C725 ) C363_=_C774( C363 C774 ) C363_=_C778( C363 C778 ) \nC363_=_C813( C363 C813 ) C363_=_C816( C363 C816 ) C363_=_C833( C363 C833 ) C363_=_C835( C363 C835 ) C363_=_C836( C363 C836 ) C363_=_C837( C363 C837 ) \nC363_=_C838( C363 C838 ) C468_=_C469( C468 C469 ) C468_=_C476( C468 C476 ) C468_=_C567( C468 C567 ) C468_=_C574( C468 C574 ) C468_=_C651( C468 C651 ) \nC468_=_C657( C468 C657 ) C468_=_C720( C468 C720 ) C468_=_C725( C468 C725 ) C468_=_C774( C468 C774 ) C468_=_C778( C468 C778 ) C468_=_C813( C468 C813 ) \nC468_=_C816( C468 C816 ) C468_=_C833( C468 C833 ) C468_=_C835( C468 C835 ) C468_=_C836( C468 C836 ) C468_=_C837( C468 C837 ) C468_=_C838( C468 C838 ) \nC469_=_C568( C469 C568 ) C469_=_C652( C469 C652 ) C469_=_C721( C469 C721 ) C469_=_C775( C469 C775 ) C469_=_C814( C469 C814 ) C469_=_C834( C469 C834 ) \nC469_=_C836( C469 C836 ) C469_=_C839( C469 C839 ) C476_=_C567( C476 C567 ) C476_=_C574( C476 C574 ) C476_=_C651( C476 C651 ) C476_=_C657( C476 C657 ) \nC476_=_C720( C476 C720 ) C476_=_C725( C476 C725 ) C476_=_C774( C476 C774 ) C476_=_C778( C476 C778 ) C476_=_C813( C476 C813 ) C476_=_C816( C476 C816 ) \nC476_=_C833( C476 C833 ) C476_=_C835( C476 C835 ) C476_=_C836( C476 C836 ) C476_=_C837( C476 C837 ) C476_=_C838( C476 C838 ) C567_=_C568( C567 C568 ) \nC567_=_C574( C567 C574 ) C567_=_C651( C567 C651 ) C567_=_C657( C567 C657 ) C567_=_C720( C567 C720 ) C567_=_C725( C567 C725 ) C567_=_C774( C567 C774 ) \nC567_=_C778( C567 C778 ) C567_=_C813( C567 C813 ) C567_=_C816( C567 C816 ) C567_=_C833( C567 C833 ) C567_=_C835( C567 C835 ) C567_=_C836( C567 C836 ) \nC567_=_C837( C567 C837 ) C567_=_C838( C567 C838 ) C568_=_C652( C568 C652 ) C568_=_C721( C568 C721 ) C568_=_C775( C568 C775 ) C568_=_C814( C568 C814 ) \nC568_=_C834( C568 C834 ) C568_=_C836( C568 C836 ) C568_=_C839( C568 C839 ) C574_=_C651( C574 C651 ) C574_=_C657( C574 C657 ) C574_=_C720( C574 C720 ) \nC574_=_C725( C574 C725 ) C574_=_C774( C574 C774 ) C574_=_C778( C574 C778 ) C574_=_C813( C574 C813 ) C574_=_C816( C574 C816 ) C574_=_C833( C574 C833 ) \nC574_=_C835( C574 C835 ) C574_=_C836( C574 C836 ) C574_=_C837( C574 C837 ) C574_=_C838( C574 C838 ) C651_=_C652( C651 C652 ) C651_=_C657( C651 C657 ) \nC651_=_C720( C651 C720 ) C651_=_C725( C651 C725 ) C651_=_C774( C651 C774 ) C651_=_C778( C651 C778 ) C651_=_C813( C651 C813 ) C651_=_C816( C651 C816 ) \nC651_=_C833( C651 C833 ) C651_=_C835( C651 C835 ) C651_=_C836( C651 C836 ) C651_=_C837( C651 C837 ) C651_=_C838( C651 C838 ) C652_=_C721( C652 C721 ) \nC652_=_C775( C652 C775 ) C652_=_C814( C652 C814 ) C652_=_C834( C652 C834 ) C652_=_C836( C652 C836 ) C652_=_C839( C652 C839 ) C657_=_C720( C657 C720 ) \nC657_=_C725( C657 C725 ) C657_=_C774( C657 C774 ) C657_=_C778( C657 C778 ) C657_=_C813( C657 C813 ) C657_=_C816( C657 C816 ) C657_=_C833( C657 C833 ) \nC657_=_C835( C657 C835 ) C657_=_C836( C657 C836 ) C657_=_C837( C657 C837 ) C657_=_C838( C657 C838 ) C720_=_C721( C720 C721 ) C720_=_C725( C720 C725 ) \nC720_=_C774( C720 C774 ) C720_=_C778( C720 C778 ) C720_=_C813( C720 C813 ) C720_=_C816( C720 C816 ) C720_=_C833( C720 C833 ) C720_=_C835( C720 C835 ) \nC720_=_C836( C720 C836 ) C720_=_C837( C720 C837 ) C720_=_C838( C720 C838 ) C721_=_C775( C721 C775 ) C721_=_C814( C721 C814 ) C721_=_C834( C721 C834 ) \nC721_=_C836( C721 C836 ) C721_=_C839( C721 C839 ) C725_=_C774( C725 C774 ) C725_=_C778( C725 C778 ) C725_=_C813( C725 C813 ) C725_=_C816( C725 C816 ) \nC725_=_C833( C725 C833 ) C725_=_C835( C725 C835 ) C725_=_C836( C725 C836 ) C725_=_C837( C725 C837 ) C725_=_C838( C725 C838 ) C774_=_C775( C774 C775 ) \nC774_=_C778( C774 C778 ) C774_=_C813( C774 C813 ) C774_=_C816( C774 C816 ) C774_=_C833( C774 C833 ) C774_=_C835( C774 C835 ) C774_=_C836( C774 C836 ) \nC774_=_C837( C774 C837 ) C774_=_C838( C774 C838 ) C775_=_C814( C775 C814 ) C775_=_C834( C775 C834 ) C775_=_C836( C775 C836 ) C775_=_C839( C775 C839 ) \nC778_=_C813( C778 C813 ) C778_=_C816( C778 C816 ) C778_=_C833( C778 C833 ) C778_=_C835( C778 C835 ) C778_=_C836( C778 C836 ) C778_=_C837( C778 C837 ) \nC778_=_C838( C778 C838 ) C813_=_C814( C813 C814 ) C813_=_C816( C813 C816 ) C813_=_C833( C813 C833 ) C813_=_C835( C813 C835 ) C813_=_C836( C813 C836 ) \nC813_=_C837( C813 C837 ) C813_=_C838( C813 C838 ) C814_=_C834( C814 C834 ) C814_=_C836( C814 C836 ) C814_=_C839( C814 C839 ) C816_=_C833( C816 C833 ) \nC816_=_C835( C816 C835 ) C816_=_C836( C816 C836 ) C816_=_C837( C816 C837 ) C816_=_C838( C816 C838 ) C833_=_C834( C833 C834 ) C833_=_C835( C833 C835 ) \nC833_=_C836( C833 C836 ) C833_=_C837( C833 C837 ) C833_=_C838( C833 C838 ) C834_=_C836( C834 C836 ) C834_=_C839( C834 C839 ) C835_=_C836( C835 C836 ) \nC835_=_C837( C835 C837 ) C835_=_C838( C835 C838 ) C836_=_C837( C836 C837 ) C836_=_C838( C836 C838 ) C836_=_C839( C836 C839 ) C837_=_C838( C837 C838 ) \nC837_=_C839( C837 C839 ) "];137-&gt;149[label="33: C81 C82 C92 C225 C226 \nC235 C354 C355 C363 C468 C469 \nC476 C567 C568 C574 C651 C652 \nC657 C720 C721 C725 C774 C775 \nC778 C813 C814 C816 C833 C834 \nC835 C837 C838 C839 \n297: C81_=_C82 ,C81_=_C92 ,C81_=_C225 ,C81_=_C235 ,C81_=_C354 ,\nC81_=_C363 ,C81_=_C468 ,C81_=_C476 ,C81_=_C567 ,C81_=_C574 ,C81_=_C651 ,\nC81_=_C657 ,C81_=_C720 ,C81_=_C725 ,C81_=_C774 ,C81_=_C778 ,C81_=_C813 ,\nC81_=_C816 ,C81_=_C833 ,C81_=_C835 ,C81_=_C837 ,C81_=_C838 ,C82_=_C226 ,\nC82_=_C355 ,C82_=_C469 ,C82_=_C568 ,C82_=_C652 ,C82_=_C721 ,C82_=_C775 ,\nC82_=_C814 ,C82_=_C834 ,C82_=_C839 ,C92_=_C225 ,C92_=_C235 ,C92_=_C354 ,\nC92_=_C363 ,C92_=_C468 ,C92_=_C476 ,C92_=_C567 ,C92_=_C574 ,C92_=_C651 ,\nC92_=_C657 ,C92_=_C720 ,C92_=_C725 ,C92_=_C774 ,C92_=_C778 ,C92_=_C813 ,\nC92_=_C816 ,C92_=_C833 ,C92_=_C835 ,C92_=_C837 ,C92_=_C838 ,C225_=_C226 ,\nC225_=_C235 ,C225_=_C354 ,C225_=_C363 ,C225_=_C468 ,C225_=_C476 ,C225_=_C567 ,\nC225_=_C574 ,C225_=_C651 ,C225_=_C657 ,C225_=_C720 ,C225_=_C725 ,C225_=_C774 ,\nC225_=_C778 ,C225_=_C813 ,C225_=_C816 ,C225_=_C833 ,C225_=_C835 ,C225_=_C837 ,\nC225_=_C838 ,C226_=_C355 ,C226_=_C469 ,C226_=_C568 ,C226_=_C652 ,C226_=_C721 ,\nC226_=_C775 ,C226_=_C814 ,C226_=_C834 ,C226_=_C839 ,C235_=_C354 ,C235_=_C363 ,\nC235_=_C468 ,C235_=_C476 ,C235_=_C567 ,C235_=_C574 ,C235_=_C651 ,C235_=_C657 ,\nC235_=_C720 ,C235_=_C725 ,C235_=_C774 ,C235_=_C778 ,C235_=_C813 ,C235_=_C816 ,\nC235_=_C833 ,C235_=_C835 ,C235_=_C837 ,C235_=_C838 ,C354_=_C355 ,C354_=_C363 ,\nC354_=_C468 ,C354_=_C476 ,C354_=_C567 ,C354_=_C574 ,C354_=_C651 ,C354_=_C657 ,\nC354_=_C720 ,C354_=_C725 ,C354_=_C774 ,C354_=_C778 ,C354_=_C813 ,C354_=_C816 ,\nC354_=_C833 ,C354_=_C835 ,C354_=_C837 ,C354_=_C838 ,C355_=_C469 ,C355_=_C568 ,\nC355_=_C652 ,C355_=_C721 ,C355_=_C775 ,C355_=_C814 ,C355_=_C834 ,C355_=_C839 ,\nC363_=_C468 ,C363_=_C476 ,C363_=_C567 ,C363_=_C574 ,C363_=_C651 ,C363_=_C657 ,\nC363_=_C720 ,C363_=_C725 ,C363_=_C774 ,C363_=_C778 ,C363_=_C813 ,C363_=_C816 ,\nC363_=_C833 ,C363_=_C835 ,C363_=_C837 ,C363_=_C838 ,C468_=_C469 ,C468_=_C476 ,\nC468_=_C567 ,C468_=_C574 ,C468_=_C651 ,C468_=_C657 ,C468_=_C720 ,C468_=_C725 ,\nC468_=_C774 ,C468_=_C778 ,C468_=_C813 ,C468_=_C816 ,C468_=_C833 ,C468_=_C835 ,\nC468_=_C837 ,C468_=_C838 ,C469_=_C568 ,C469_=_C652 ,C469_=_C721 ,C469_=_C775 ,\nC469_=_C814 ,C469_=_C834 ,C469_=_C839 ,C476_=_C567 ,C476_=_C574 ,C476_=_C651 ,\nC476_=_C657 ,C476_=_C720 ,C476_=_C725 ,C476_=_C774 ,C476_=_C778 ,C476_=_C813 ,\nC476_=_C816 ,C476_=_C833 ,C476_=_C835 ,C476_=_C837 ,C476_=_C838 ,C567_=_C568 ,\nC567_=_C574 ,C567_=_C651 ,C567_=_C657 ,C567_=_C720 ,C567_=_C725 ,C567_=_C774 ,\nC567_=_C778 ,C567_=_C813 ,C567_=_C816 ,C567_=_C833 ,C567_=_C835 ,C567_=_C837 ,\nC567_=_C838 ,C568_=_C652 ,C568_=_C721 ,C568_=_C775 ,C568_=_C814 ,C568_=_C834 ,\nC568_=_C839 ,C574_=_C651 ,C574_=_C657 ,C574_=_C720 ,C574_=_C725 ,C574_=_C774 ,\nC574_=_C778 ,C574_=_C813 ,C574_=_C816 ,C574_=_C833 ,C574_=_C835 ,C574_=_C837 ,\nC574_=_C838 ,C651_=_C652 ,C651_=_C657 ,C651_=_C720 ,C651_=_C725 ,C651_=_C774 ,\nC651_=_C778 ,C651_=_C813 ,C651_=_C816 ,C651_=_C833 ,C651_=_C835 ,C651_=_C837 ,\nC651_=_C838 ,C652_=_C721 ,C652_=_C775 ,C652_=_C814 ,C652_=_C834 ,C652_=_C839 ,\nC657_=_C720 ,C657_=_C725 ,C657_=_C774 ,C657_=_C778 ,C657_=_C813 ,C657_=_C816 ,\nC657_=_C833 ,C657_=_C835 ,C657_=_C837 ,C657_=_C838 ,C720_=_C721 ,C720_=_C725 ,\nC720_=_C774 ,C720_=_C778 ,C720_=_C813 ,C720_=_C816</w:t>
      </w:r>
    </w:p>
    <w:p>
      <w:pPr>
        <w:pStyle w:val="PreformattedText"/>
        <w:bidi w:val="0"/>
        <w:spacing w:before="0" w:after="0"/>
        <w:jc w:val="left"/>
        <w:rPr/>
      </w:pPr>
      <w:r>
        <w:rPr/>
        <w:t xml:space="preserve"> </w:t>
      </w:r>
      <w:r>
        <w:rPr/>
        <w:t>,C720_=_C833 ,C720_=_C835 ,\nC720_=_C837 ,C720_=_C838 ,C721_=_C775 ,C721_=_C814 ,C721_=_C834 ,C721_=_C839 ,\nC725_=_C774 ,C725_=_C778 ,C725_=_C813 ,C725_=_C816 ,C725_=_C833 ,C725_=_C835 ,\nC725_=_C837 ,C725_=_C838 ,C774_=_C775 ,C774_=_C778 ,C774_=_C813 ,C774_=_C816 ,\nC774_=_C833 ,C774_=_C835 ,C774_=_C837 ,C774_=_C838 ,C775_=_C814 ,C775_=_C834 ,\nC775_=_C839 ,C778_=_C813 ,C778_=_C816 ,C778_=_C833 ,C778_=_C835 ,C778_=_C837 ,\nC778_=_C838 ,C813_=_C814 ,C813_=_C816 ,C813_=_C833 ,C813_=_C835 ,C813_=_C837 ,\nC813_=_C838 ,C814_=_C834 ,C814_=_C839 ,C816_=_C833 ,C816_=_C835 ,C816_=_C837 ,\nC816_=_C838 ,C833_=_C834 ,C833_=_C835 ,C833_=_C837 ,C833_=_C838 ,C834_=_C839 ,\nC835_=_C837 ,C835_=_C838 ,C837_=_C838 ,C837_=_C839 ,"];150[shape=box, label="id:150 level: 7\n34: C32 C33 C52 C62 C63 \nC64 C65 C66 C67 C68 C69 \nC70 C71 C72 C73 C74 C75 \nC76 C77 C78 C79 C80 C81 \nC82 C83 C84 C85 C86 C87 \nC88 C89 C90 C91 C92 \n330: C32_=_C33( C32 C33 ) C32_=_C52( C32 C52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3_=_C62( C33 C62 ) C33_=_C83( C33 C83 ) C33_=_C84( C33 C84 ) C33_=_C85( C33 C85 ) C33_=_C86( C33 C86 ) C33_=_C87( C33 C87 ) \nC33_=_C88( C33 C88 ) C33_=_C89( C33 C89 ) C33_=_C90( C33 C90 ) C33_=_C91( C33 C91 ) C33_=_C92( C33 C92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4( C65 C84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5( C67 C85 ) \nC68_=_C69( C68 C69 ) C68_=_C70( C68 C70 ) C68_=_C71( C68 C71 ) C68_=_C72( C68 C72 ) C68_=_C73( C68 C73 ) C68_=_C74( C68 C74 ) \nC68_=_C75( C68 C75 ) C68_=_C76( C68 C76 ) C68_=_C77( C68 C77 ) C68_=_C78( C68 C78 ) C68_=_C79( C68 C79 ) C68_=_C80( C68 C80 ) \nC68_=_C81( C68 C81 ) C68_=_C82( C68 C82 ) C69_=_C70( C69 C70 ) C69_=_C71( C69 C71 ) C69_=_C72( C69 C72 ) C69_=_C73( C69 C73 ) \nC69_=_C74( C69 C74 ) C69_=_C75( C69 C75 ) C69_=_C76( C69 C76 ) C69_=_C77( C69 C77 ) C69_=_C78( C69 C78 ) C69_=_C79( C69 C79 ) \nC69_=_C80( C69 C80 ) C69_=_C81( C69 C81 ) C69_=_C82( C69 C82 ) C69_=_C86( C69 C86 ) C70_=_C71( C70 C71 ) C70_=_C72( C70 C72 ) \nC70_=_C73( C70 C73 ) C70_=_C74( C70 C74 ) C70_=_C75( C70 C75 ) C70_=_C76( C70 C76 ) C70_=_C77( C70 C77 ) C70_=_C78( C70 C78 ) \nC70_=_C79( C70 C79 ) C70_=_C80( C70 C80 ) C70_=_C81( C70 C81 ) C70_=_C82( C70 C82 ) C71_=_C72( C71 C72 ) C71_=_C73( C71 C73 ) \nC71_=_C74( C71 C74 ) C71_=_C75( C71 C75 ) C71_=_C76( C71 C76 ) C71_=_C77( C71 C77 ) C71_=_C78( C71 C78 ) C71_=_C79( C71 C79 ) \nC71_=_C80( C71 C80 ) C71_=_C81( C71 C81 ) C71_=_C82( C71 C82 ) C71_=_C87( C71 C87 ) C72_=_C73( C72 C73 ) C72_=_C74( C72 C74 ) \nC72_=_C75( C72 C75 ) C72_=_C76( C72 C76 ) C72_=_C77( C72 C77 ) C72_=_C78( C72 C78 ) C72_=_C79( C72 C79 ) C72_=_C80( C72 C80 ) \nC72_=_C81( C72 C81 ) C72_=_C82( C72 C82 ) C73_=_C74( C73 C74 ) C73_=_C75( C73 C75 ) C73_=_C76( C73 C76 ) C73_=_C77( C73 C77 ) \nC73_=_C78( C73 C78 ) C73_=_C79( C73 C79 ) C73_=_C80( C73 C80 ) C73_=_C81( C73 C81 ) C73_=_C82( C73 C82 ) C73_=_C88( C73 C88 ) \nC74_=_C75( C74 C75 ) C74_=_C76( C74 C76 ) C74_=_C77( C74 C77 ) C74_=_C78( C74 C78 ) C74_=_C79( C74 C79 ) C74_=_C80( C74 C80 ) \nC74_=_C81( C74 C81 ) C74_=_C82( C74 C82 ) C75_=_C76( C75 C76 ) C75_=_C77( C75 C77 ) C75_=_C78( C75 C78 ) C75_=_C79( C75 C79 ) \nC75_=_C80( C75 C80 ) C75_=_C81( C75 C81 ) C75_=_C82( C75 C82 ) C75_=_C89( C75 C89 ) C76_=_C77( C76 C77 ) C76_=_C78( C76 C78 ) \nC76_=_C79( C76 C79 ) C76_=_C80( C76 C80 ) C76_=_C81( C76 C81 ) C76_=_C82( C76 C82 ) C77_=_C78( C77 C78 ) C77_=_C79( C77 C79 ) \nC77_=_C80( C77 C80 ) C77_=_C81( C77 C81 ) C77_=_C82( C77 C82 ) C77_=_C90( C77 C90 ) C78_=_C79( C78 C79 ) C78_=_C80( C78 C80 ) \nC78_=_C81( C78 C81 ) C78_=_C82( C78 C82 ) C79_=_C80( C79 C80 ) C79_=_C81( C79 C81 ) C79_=_C82( C79 C82 ) C79_=_C91( C79 C91 ) \nC80_=_C81( C80 C81 ) C80_=_C82( C80 C82 ) C81_=_C82( C81 C82 ) C81_=_C92( C81 C92 ) C83_=_C84( C83 C84 ) C83_=_C85( C83 C85 ) \nC83_=_C86( C83 C86 ) C83_=_C87( C83 C87 ) C83_=_C88( C83 C88 ) C83_=_C89( C83 C89 ) C83_=_C90( C83 C90 ) C83_=_C91( C83 C91 ) \nC83_=_C92( C83 C92 ) C84_=_C85( C84 C85 ) C84_=_C86( C84 C86 ) C84_=_C87( C84 C87 ) C84_=_C88( C84 C88 ) C84_=_C89( C84 C89 ) \nC84_=_C90( C84 C90 ) C84_=_C91( C84 C91 ) C84_=_C92( C84 C92 ) C85_=_C86( C85 C86 ) C85_=_C87( C85 C87 ) C85_=_C88( C85 C88 ) \nC85_=_C89( C85 C89 ) C85_=_C90( C85 C90 ) C85_=_C91( C85 C91 ) C85_=_C92( C85 C92 ) C86_=_C87( C86 C87 ) C86_=_C88( C86 C88 ) \nC86_=_C89( C86 C89 ) C86_=_C90( C86 C90 ) C86_=_C91( C86 C91 ) C86_=_C92( C86 C92 ) C87_=_C88( C87 C88 ) C87_=_C89( C87 C89 ) \nC87_=_C90( C87 C90 ) C87_=_C91( C87 C91 ) C87_=_C92( C87 C92 ) C88_=_C89( C88 C89 ) C88_=_C90( C88 C90 ) C88_=_C91( C88 C91 ) \nC88_=_C92( C88 C92 ) C89_=_C90( C89 C90 ) C89_=_C91( C89 C91 ) C89_=_C92( C89 C92 ) C90_=_C91( C90 C91 ) C90_=_C92( C90 C92 ) \nC91_=_C92( C91 C92 ) "];137-&gt;150[label="33: C32 C33 C52 C63 C64 \nC65 C66 C67 C68 C69 C70 \nC71 C72 C73 C74 C75 C76 \nC77 C78 C79 C80 C81 C82 \nC83 C84 C85 C86 C87 C88 \nC89 C90 C91 C92 \n297: C32_=_C33 ,C32_=_C52 ,C32_=_C63 ,C32_=_C64 ,C32_=_C65 ,\nC32_=_C66 ,C32_=_C67 ,C32_=_C68 ,C32_=_C69 ,C32_=_C70 ,C32_=_C71 ,\nC32_=_C72 ,C32_=_C73 ,C32_=_C74 ,C32_=_C75 ,C32_=_C76 ,C32_=_C77 ,\nC32_=_C78 ,C32_=_C79 ,C32_=_C80 ,C32_=_C81 ,C32_=_C82 ,C33_=_C83 ,\nC33_=_C84 ,C33_=_C85 ,C33_=_C86 ,C33_=_C87 ,C33_=_C88 ,C33_=_C89 ,\nC33_=_C90 ,C33_=_C91 ,C33_=_C92 ,C52_=_C63 ,C52_=_C64 ,C52_=_C65 ,\nC52_=_C66 ,C52_=_C67 ,C52_=_C68 ,C52_=_C69 ,C52_=_C70 ,C52_=_C71 ,\nC52_=_C72 ,C52_=_C73 ,C52_=_C74 ,C52_=_C75 ,C52_=_C76 ,C52_=_C77 ,\nC52_=_C78 ,C52_=_C79 ,C52_=_C80 ,C52_=_C81 ,C52_=_C82 ,C63_=_C64 ,\nC63_=_C65 ,C63_=_C66 ,C63_=_C67 ,C63_=_C68 ,C63_=_C69 ,C63_=_C70 ,\nC63_=_C71 ,C63_=_C72 ,C63_=_C73 ,C63_=_C74 ,C63_=_C75 ,C63_=_C76 ,\nC63_=_C77 ,C63_=_C78 ,C63_=_C79 ,C63_=_C80 ,C63_=_C81 ,C63_=_C82 ,\nC63_=_C83 ,C64_=_C65 ,C64_=_C66 ,C64_=_C67 ,C64_=_C68 ,C64_=_C69 ,\nC64_=_C70 ,C64_=_C71 ,C64_=_C72 ,C64_=_C73 ,C64_=_C74 ,C64_=_C75 ,\nC64_=_C76 ,C64_=_C77 ,C64_=_C78 ,C64_=_C79 ,C64_=_C80 ,C64_=_C81 ,\nC64_=_C82 ,C65_=_C66 ,C65_=_C67 ,C65_=_C68 ,C65_=_C69 ,C65_=_C70 ,\nC65_=_C71 ,C65_=_C72 ,C65_=_C73 ,C65_=_C74 ,C65_=_C75 ,C65_=_C76 ,\nC65_=_C77 ,C65_=_C78 ,C65_=_C79 ,C65_=_C80 ,C65_=_C81 ,C65_=_C82 ,\nC65_=_C84 ,C66_=_C67 ,C66_=_C68 ,C66_=_C69 ,C66_=_C70 ,C66_=_C71 ,\nC66_=_C72 ,C66_=_C73 ,C66_=_C74 ,C66_=_C75 ,C66_=_C76 ,C66_=_C77 ,\nC66_=_C78 ,C66_=_C79 ,C66_=_C80 ,C66_=_C81 ,C66_=_C82 ,C67_=_C68 ,\nC67_=_C69 ,C67_=_C70 ,C67_=_C71 ,C67_=_C72 ,C67_=_C73 ,C67_=_C74 ,\nC67_=_C75 ,C67_=_C76 ,C67_=_C77 ,C67_=_C78 ,C67_=_C79 ,C67_=_C80 ,\nC67_=_C81 ,C67_=_C82 ,C67_=_C85 ,C68_=_C69 ,C68_=_C70 ,C68_=_C71 ,\nC68_=_C72 ,C68_=_C73 ,C68_=_C74 ,C68_=_C75 ,C68_=_C76 ,C68_=_C77 ,\nC68_=_C78 ,C68_=_C79 ,C68_=_C80 ,C68_=_C81 ,C68_=_C82 ,C69_=_C70 ,\nC69_=_C71 ,C69_=_C72</w:t>
      </w:r>
    </w:p>
    <w:p>
      <w:pPr>
        <w:pStyle w:val="PreformattedText"/>
        <w:bidi w:val="0"/>
        <w:spacing w:before="0" w:after="0"/>
        <w:jc w:val="left"/>
        <w:rPr/>
      </w:pPr>
      <w:r>
        <w:rPr/>
        <w:t xml:space="preserve"> </w:t>
      </w:r>
      <w:r>
        <w:rPr/>
        <w:t>,C69_=_C73 ,C69_=_C74 ,C69_=_C75 ,C69_=_C76 ,\nC69_=_C77 ,C69_=_C78 ,C69_=_C79 ,C69_=_C80 ,C69_=_C81 ,C69_=_C82 ,\nC69_=_C86 ,C70_=_C71 ,C70_=_C72 ,C70_=_C73 ,C70_=_C74 ,C70_=_C75 ,\nC70_=_C76 ,C70_=_C77 ,C70_=_C78 ,C70_=_C79 ,C70_=_C80 ,C70_=_C81 ,\nC70_=_C82 ,C71_=_C72 ,C71_=_C73 ,C71_=_C74 ,C71_=_C75 ,C71_=_C76 ,\nC71_=_C77 ,C71_=_C78 ,C71_=_C79 ,C71_=_C80 ,C71_=_C81 ,C71_=_C82 ,\nC71_=_C87 ,C72_=_C73 ,C72_=_C74 ,C72_=_C75 ,C72_=_C76 ,C72_=_C77 ,\nC72_=_C78 ,C72_=_C79 ,C72_=_C80 ,C72_=_C81 ,C72_=_C82 ,C73_=_C74 ,\nC73_=_C75 ,C73_=_C76 ,C73_=_C77 ,C73_=_C78 ,C73_=_C79 ,C73_=_C80 ,\nC73_=_C81 ,C73_=_C82 ,C73_=_C88 ,C74_=_C75 ,C74_=_C76 ,C74_=_C77 ,\nC74_=_C78 ,C74_=_C79 ,C74_=_C80 ,C74_=_C81 ,C74_=_C82 ,C75_=_C76 ,\nC75_=_C77 ,C75_=_C78 ,C75_=_C79 ,C75_=_C80 ,C75_=_C81 ,C75_=_C82 ,\nC75_=_C89 ,C76_=_C77 ,C76_=_C78 ,C76_=_C79 ,C76_=_C80 ,C76_=_C81 ,\nC76_=_C82 ,C77_=_C78 ,C77_=_C79 ,C77_=_C80 ,C77_=_C81 ,C77_=_C82 ,\nC77_=_C90 ,C78_=_C79 ,C78_=_C80 ,C78_=_C81 ,C78_=_C82 ,C79_=_C80 ,\nC79_=_C81 ,C79_=_C82 ,C79_=_C91 ,C80_=_C81 ,C80_=_C82 ,C81_=_C82 ,\nC81_=_C92 ,C83_=_C84 ,C83_=_C85 ,C83_=_C86 ,C83_=_C87 ,C83_=_C88 ,\nC83_=_C89 ,C83_=_C90 ,C83_=_C91 ,C83_=_C92 ,C84_=_C85 ,C84_=_C86 ,\nC84_=_C87 ,C84_=_C88 ,C84_=_C89 ,C84_=_C90 ,C84_=_C91 ,C84_=_C92 ,\nC85_=_C86 ,C85_=_C87 ,C85_=_C88 ,C85_=_C89 ,C85_=_C90 ,C85_=_C91 ,\nC85_=_C92 ,C86_=_C87 ,C86_=_C88 ,C86_=_C89 ,C86_=_C90 ,C86_=_C91 ,\nC86_=_C92 ,C87_=_C88 ,C87_=_C89 ,C87_=_C90 ,C87_=_C91 ,C87_=_C92 ,\nC88_=_C89 ,C88_=_C90 ,C88_=_C91 ,C88_=_C92 ,C89_=_C90 ,C89_=_C91 ,\nC89_=_C92 ,C90_=_C91 ,C90_=_C92 ,C91_=_C92 ,"];151[shape=box, label="id:151 level: 7\n34: C79 C80 C91 C223 C224 \nC234 C352 C353 C362 C466 C467 \nC475 C565 C566 C573 C649 C650 \nC656 C718 C719 C724 C772 C773 \nC777 C804 C805 C808 C810 C811 \nC812 C813 C814 C815 C816 \n330: C79_=_C80( C79 C80 ) C79_=_C91( C79 C91 ) C79_=_C223( C79 C223 ) C79_=_C234( C79 C234 ) C79_=_C352( C79 C352 ) \nC79_=_C362( C79 C362 ) C79_=_C466( C79 C466 ) C79_=_C475( C79 C475 ) C79_=_C565( C79 C565 ) C79_=_C573( C79 C573 ) C79_=_C649( C79 C649 ) \nC79_=_C656( C79 C656 ) C79_=_C718( C79 C718 ) C79_=_C724( C79 C724 ) C79_=_C772( C79 C772 ) C79_=_C777( C79 C777 ) C79_=_C804( C79 C804 ) \nC79_=_C808( C79 C808 ) C79_=_C810( C79 C810 ) C79_=_C811( C79 C811 ) C79_=_C812( C79 C812 ) C79_=_C813( C79 C813 ) C79_=_C814( C79 C814 ) \nC80_=_C224( C80 C224 ) C80_=_C353( C80 C353 ) C80_=_C467( C80 C467 ) C80_=_C566( C80 C566 ) C80_=_C650( C80 C650 ) C80_=_C719( C80 C719 ) \nC80_=_C773( C80 C773 ) C80_=_C805( C80 C805 ) C80_=_C810( C80 C810 ) C80_=_C815( C80 C815 ) C80_=_C816( C80 C816 ) C91_=_C223( C91 C223 ) \nC91_=_C234( C91 C234 ) C91_=_C352( C91 C352 ) C91_=_C362( C91 C362 ) C91_=_C466( C91 C466 ) C91_=_C475( C91 C475 ) C91_=_C565( C91 C565 ) \nC91_=_C573( C91 C573 ) C91_=_C649( C91 C649 ) C91_=_C656( C91 C656 ) C91_=_C718( C91 C718 ) C91_=_C724( C91 C724 ) C91_=_C772( C91 C772 ) \nC91_=_C777( C91 C777 ) C91_=_C804( C91 C804 ) C91_=_C808( C91 C808 ) C91_=_C810( C91 C810 ) C91_=_C811( C91 C811 ) C91_=_C812( C91 C812 ) \nC91_=_C813( C91 C813 ) C91_=_C814( C91 C814 ) C223_=_C224( C223 C224 ) C223_=_C234( C223 C234 ) C223_=_C352( C223 C352 ) C223_=_C362( C223 C362 ) \nC223_=_C466( C223 C466 ) C223_=_C475( C223 C475 ) C223_=_C565( C223 C565 ) C223_=_C573( C223 C573 ) C223_=_C649( C223 C649 ) C223_=_C656( C223 C656 ) \nC223_=_C718( C223 C718 ) C223_=_C724( C223 C724 ) C223_=_C772( C223 C772 ) C223_=_C777( C223 C777 ) C223_=_C804( C223 C804 ) C223_=_C808( C223 C808 ) \nC223_=_C810( C223 C810 ) C223_=_C811( C223 C811 ) C223_=_C812( C223 C812 ) C223_=_C813( C223 C813 ) C223_=_C814( C223 C814 ) C224_=_C353( C224 C353 ) \nC224_=_C467( C224 C467 ) C224_=_C566( C224 C566 ) C224_=_C650( C224 C650 ) C224_=_C719( C224 C719 ) C224_=_C773( C224 C773 ) C224_=_C805( C224 C805 ) \nC224_=_C810( C224 C810 ) C224_=_C815( C224 C815 ) C224_=_C816( C224 C816 ) C234_=_C352( C234 C352 ) C234_=_C362( C234 C362 ) C234_=_C466( C234 C466 ) \nC234_=_C475( C234 C475 ) C234_=_C565( C234 C565 ) C234_=_C573( C234 C573 ) C234_=_C649( C234 C649 ) C234_=_C656( C234 C656 ) C234_=_C718( C234 C718 ) \nC234_=_C724( C234 C724 ) C234_=_C772( C234 C772 ) C234_=_C777( C234 C777 ) C234_=_C804( C234 C804 ) C234_=_C808( C234 C808 ) C234_=_C810( C234 C810 ) \nC234_=_C811( C234 C811 ) C234_=_C812( C234 C812 ) C234_=_C813( C234 C813 ) C234_=_C814( C234 C814 ) C352_=_C353( C352 C353 ) C352_=_C362( C352 C362 ) \nC352_=_C466( C352 C466 ) C352_=_C475( C352 C475 ) C352_=_C565( C352 C565 ) C352_=_C573( C352 C573 ) C352_=_C649( C352 C649 ) C352_=_C656( C352 C656 ) \nC352_=_C718( C352 C718 ) C352_=_C724( C352 C724 ) C352_=_C772( C352 C772 ) C352_=_C777( C352 C777 ) C352_=_C804( C352 C804 ) C352_=_C808( C352 C808 ) \nC352_=_C810( C352 C810 ) C352_=_C811( C352 C811 ) C352_=_C812( C352 C812 ) C352_=_C813( C352 C813 ) C352_=_C814( C352 C814 ) C353_=_C467( C353 C467 ) \nC353_=_C566( C353 C566 ) C353_=_C650( C353 C650 ) C353_=_C719( C353 C719 ) C353_=_C773( C353 C773 ) C353_=_C805( C353 C805 ) C353_=_C810( C353 C810 ) \nC353_=_C815( C353 C815 ) C353_=_C816( C353 C816 ) C362_=_C466( C362 C466 ) C362_=_C475( C362 C475 ) C362_=_C565( C362 C565 ) C362_=_C573( C362 C573 ) \nC362_=_C649( C362 C649 ) C362_=_C656( C362 C656 ) C362_=_C718( C362 C718 ) C362_=_C724( C362 C724 ) C362_=_C772( C362 C772 ) C362_=_C777( C362 C777 ) \nC362_=_C804( C362 C804 ) C362_=_C808( C362 C808 ) C362_=_C810( C362 C810 ) C362_=_C811( C362 C811 ) C362_=_C812( C362 C812 ) C362_=_C813( C362 C813 ) \nC362_=_C814( C362 C814 ) C466_=_C467( C466 C467 ) C466_=_C475( C466 C475 ) C466_=_C565( C466 C565 ) C466_=_C573( C466 C573 ) C466_=_C649( C466 C649 ) \nC466_=_C656( C466 C656 ) C466_=_C718( C466 C718 ) C466_=_C724( C466 C724 ) C466_=_C772( C466 C772 ) C466_=_C777( C466 C777 ) C466_=_C804( C466 C804 ) \nC466_=_C808( C466 C808 ) C466_=_C810( C466 C810 ) C466_=_C811( C466 C811 ) C466_=_C812( C466 C812 ) C466_=_C813( C466 C813 ) C466_=_C814( C466 C814 ) \nC467_=_C566( C467 C566 ) C467_=_C650( C467 C650 ) C467_=_C719( C467 C719 ) C467_=_C773( C467 C773 ) C467_=_C805( C467 C805 ) C467_=_C810( C467 C810 ) \nC467_=_C815( C467 C815 ) C467_=_C816( C467 C816 ) C475_=_C565( C475 C565 ) C475_=_C573( C475 C573 ) C475_=_C649( C475 C649 ) C475_=_C656( C475 C656 ) \nC475_=_C718( C475 C718 ) C475_=_C724( C475 C724 ) C475_=_C772( C475 C772 ) C475_=_C777( C475 C777 ) C475_=_C804( C475 C804 ) C475_=_C808( C475 C808 ) \nC475_=_C810( C475 C810 ) C475_=_C811( C475 C811 ) C475_=_C812( C475 C812 ) C475_=_C813( C475 C813 ) C475_=_C814( C475 C814 ) C565_=_C566( C565 C566 ) \nC565_=_C573( C565 C573 ) C565_=_C649( C565 C649 ) C565_=_C656( C565 C656 ) C565_=_C718( C565 C718 ) C565_=_C724( C565 C724 ) C565_=_C772( C565 C772 ) \nC565_=_C777( C565 C777 ) C565_=_C804( C565 C804 ) C565_=_C808( C565 C808 ) C565_=_C810( C565 C810 ) C565_=_C811( C565 C811 ) C565_=_C812( C565 C812 ) \nC565_=_C813( C565 C813 ) C565_=_C814( C565 C814 ) C566_=_C650( C566 C650 ) C566_=_C719( C566 C719 ) C566_=_C773( C566 C773 ) C566_=_C805( C566 C805 ) \nC566_=_C810( C566 C810 ) C566_=_C815( C566 C815 ) C566_=_C816( C566 C816 ) C573_=_C649( C573 C649 ) C573_=_C656( C573 C656 ) C573_=_C718( C573 C718 ) \nC573_=_C724( C573 C724 ) C573_=_C772( C573 C772 ) C573_=_C777( C573 C777 ) C573_=_C804( C573 C804 ) C573_=_C808( C573 C808 ) C573_=_C810( C573 C810 ) \nC573_=_C811( C573 C811 ) C573_=_C812( C573 C812 ) C573_=_C813( C573 C813 ) C573_=_C814( C573 C814 ) C649_=_C650( C649 C650 ) C649_=_C656( C649 C656 ) \nC649_=_C718( C649 C718 ) C649_=_C724( C649 C724 ) C649_=_C772( C649 C772 ) C649_=_C777( C649 C777 ) C649_=_C804( C649 C804 ) C649_=_C808( C649 C808 ) \nC649_=_C810( C649 C810 ) C649_=_C811( C649 C811 ) C649_=_C812( C649 C812 ) C649_=_C813( C649 C813 ) C649_=_C814( C649 C814 ) C650_=_C719( C650 C719 ) \nC650_=_C773( C650 C773 ) C650_=_C805( C650 C805 ) C650_=_C810( C650 C810 ) C650_=_C815( C650 C815 ) C650_=_C816( C650 C816 ) C656_=_C718( C656 C718 ) \nC656_=_C724( C656 C724 ) C656_=_C772( C656 C772 ) C656_=_C777( C656 C777 ) C656_=_C804( C656 C804 ) C656_=_C808( C656 C808 ) C656_=_C810( C656 C810 ) \nC656_=_C811( C656 C811 ) C656_=_C812( C656 C812 ) C656_=_C813( C656 C813 ) C656_=_C814( C656 C814 ) C718_=_C719( C718 C719 ) C718_=_C724( C718 C724 ) \nC718_=_C772( C718 C772 ) C718_=_C777( C718 C777 ) C718_=_C804( C718 C804 ) C718_=_C808( C718 C808 ) C718_=_C810( C718 C810 ) C718_=_C811( C718 C811 ) \nC718_=_C812( C718 C812 ) C718_=_C813( C718 C813 ) C718_=_C814( C718 C814 ) C719_=_C773( C719 C773 ) C719_=_C805( C719 C805 ) C719_=_C810( C719 C810 ) \nC719_=_C815( C719 C815 ) C719_=_C816( C719 C816 ) C724_=_C772( C724 C772 ) C724_=_C777( C724 C777 ) C724_=_C804( C724 C804 ) C724_=_C808( C724 C808 ) \nC724_=_C810( C724 C810 ) C724_=_C811( C724 C811 ) C724_=_C812( C724 C812 ) C724_=_C813( C724 C813 ) C724_=_C814( C724 C814 ) C772_=_C773( C772 C773 ) \nC772_=_C777( C772 C777 ) C772_=_C804( C772 C804 ) C772_=_C808( C772 C808 ) C772_=_C810( C772 C810 ) C772_=_C811( C772 C811 ) C772_=_C812( C772 C812 ) \nC772_=_C813( C772 C813 ) C772_=_C814( C772 C814 ) C773_=_C805( C773 C805 ) C773_=_C810( C773 C810 ) C773_=_C815( C773 C815 ) C773_=_C816( C773 C816 ) \nC777_=_C804( C777 C804 ) C777_=_C808( C777 C808 ) C777_=_C810( C777 C810 ) C777_=_C811( C777 C811 ) C777_=_C812( C777 C812 ) C777_=_C813( C777 C813 ) \nC777_=_C814( C777 C814 ) C804_=_C805( C804 C805 ) C804_=_C808( C804 C808 ) C804_=_C810( C804 C810 ) C804_=_C811( C804 C811 ) C804_=_C812( C804 C812 ) \nC804_=_C813( C804 C813 ) C804_=_C814( C804 C814 ) C805_=_C810( C805 C810 ) C805_=_C815( C805 C815 ) C805_=_C816( C805 C816 ) C808_=_C810( C808 C810 ) \nC808_=_C811( C808 C811 ) C808_=_C812( C808 C812 ) C808_=_C813( C808 C813 ) C808_=_C814( C808 C814 ) C810_=_C811( C810 C811 ) C810_=_C812( C810 C812 ) \nC810_=_C813( C810 C813 ) C810_=_C814( C810 C814 ) C810_=_C815( C810 C815 ) C810_=_C816( C810 C816 ) C811_=_C812( C811 C812 ) C811_=_C813( C811 C813 ) \nC811_=_C814( C811</w:t>
      </w:r>
    </w:p>
    <w:p>
      <w:pPr>
        <w:pStyle w:val="PreformattedText"/>
        <w:bidi w:val="0"/>
        <w:spacing w:before="0" w:after="0"/>
        <w:jc w:val="left"/>
        <w:rPr/>
      </w:pPr>
      <w:r>
        <w:rPr/>
        <w:t xml:space="preserve"> </w:t>
      </w:r>
      <w:r>
        <w:rPr/>
        <w:t>C814 ) C811_=_C815( C811 C815 ) C812_=_C813( C812 C813 ) C812_=_C814( C812 C814 ) C813_=_C814( C813 C814 ) C813_=_C816( C813 C816 ) \nC815_=_C816( C815 C816 ) "];138-&gt;151[label="33: C79 C80 C91 C223 C224 \nC234 C352 C353 C362 C466 C467 \nC475 C565 C566 C573 C649 C650 \nC656 C718 C719 C724 C772 C773 \nC777 C804 C805 C808 C811 C812 \nC813 C814 C815 C816 \n297: C79_=_C80 ,C79_=_C91 ,C79_=_C223 ,C79_=_C234 ,C79_=_C352 ,\nC79_=_C362 ,C79_=_C466 ,C79_=_C475 ,C79_=_C565 ,C79_=_C573 ,C79_=_C649 ,\nC79_=_C656 ,C79_=_C718 ,C79_=_C724 ,C79_=_C772 ,C79_=_C777 ,C79_=_C804 ,\nC79_=_C808 ,C79_=_C811 ,C79_=_C812 ,C79_=_C813 ,C79_=_C814 ,C80_=_C224 ,\nC80_=_C353 ,C80_=_C467 ,C80_=_C566 ,C80_=_C650 ,C80_=_C719 ,C80_=_C773 ,\nC80_=_C805 ,C80_=_C815 ,C80_=_C816 ,C91_=_C223 ,C91_=_C234 ,C91_=_C352 ,\nC91_=_C362 ,C91_=_C466 ,C91_=_C475 ,C91_=_C565 ,C91_=_C573 ,C91_=_C649 ,\nC91_=_C656 ,C91_=_C718 ,C91_=_C724 ,C91_=_C772 ,C91_=_C777 ,C91_=_C804 ,\nC91_=_C808 ,C91_=_C811 ,C91_=_C812 ,C91_=_C813 ,C91_=_C814 ,C223_=_C224 ,\nC223_=_C234 ,C223_=_C352 ,C223_=_C362 ,C223_=_C466 ,C223_=_C475 ,C223_=_C565 ,\nC223_=_C573 ,C223_=_C649 ,C223_=_C656 ,C223_=_C718 ,C223_=_C724 ,C223_=_C772 ,\nC223_=_C777 ,C223_=_C804 ,C223_=_C808 ,C223_=_C811 ,C223_=_C812 ,C223_=_C813 ,\nC223_=_C814 ,C224_=_C353 ,C224_=_C467 ,C224_=_C566 ,C224_=_C650 ,C224_=_C719 ,\nC224_=_C773 ,C224_=_C805 ,C224_=_C815 ,C224_=_C816 ,C234_=_C352 ,C234_=_C362 ,\nC234_=_C466 ,C234_=_C475 ,C234_=_C565 ,C234_=_C573 ,C234_=_C649 ,C234_=_C656 ,\nC234_=_C718 ,C234_=_C724 ,C234_=_C772 ,C234_=_C777 ,C234_=_C804 ,C234_=_C808 ,\nC234_=_C811 ,C234_=_C812 ,C234_=_C813 ,C234_=_C814 ,C352_=_C353 ,C352_=_C362 ,\nC352_=_C466 ,C352_=_C475 ,C352_=_C565 ,C352_=_C573 ,C352_=_C649 ,C352_=_C656 ,\nC352_=_C718 ,C352_=_C724 ,C352_=_C772 ,C352_=_C777 ,C352_=_C804 ,C352_=_C808 ,\nC352_=_C811 ,C352_=_C812 ,C352_=_C813 ,C352_=_C814 ,C353_=_C467 ,C353_=_C566 ,\nC353_=_C650 ,C353_=_C719 ,C353_=_C773 ,C353_=_C805 ,C353_=_C815 ,C353_=_C816 ,\nC362_=_C466 ,C362_=_C475 ,C362_=_C565 ,C362_=_C573 ,C362_=_C649 ,C362_=_C656 ,\nC362_=_C718 ,C362_=_C724 ,C362_=_C772 ,C362_=_C777 ,C362_=_C804 ,C362_=_C808 ,\nC362_=_C811 ,C362_=_C812 ,C362_=_C813 ,C362_=_C814 ,C466_=_C467 ,C466_=_C475 ,\nC466_=_C565 ,C466_=_C573 ,C466_=_C649 ,C466_=_C656 ,C466_=_C718 ,C466_=_C724 ,\nC466_=_C772 ,C466_=_C777 ,C466_=_C804 ,C466_=_C808 ,C466_=_C811 ,C466_=_C812 ,\nC466_=_C813 ,C466_=_C814 ,C467_=_C566 ,C467_=_C650 ,C467_=_C719 ,C467_=_C773 ,\nC467_=_C805 ,C467_=_C815 ,C467_=_C816 ,C475_=_C565 ,C475_=_C573 ,C475_=_C649 ,\nC475_=_C656 ,C475_=_C718 ,C475_=_C724 ,C475_=_C772 ,C475_=_C777 ,C475_=_C804 ,\nC475_=_C808 ,C475_=_C811 ,C475_=_C812 ,C475_=_C813 ,C475_=_C814 ,C565_=_C566 ,\nC565_=_C573 ,C565_=_C649 ,C565_=_C656 ,C565_=_C718 ,C565_=_C724 ,C565_=_C772 ,\nC565_=_C777 ,C565_=_C804 ,C565_=_C808 ,C565_=_C811 ,C565_=_C812 ,C565_=_C813 ,\nC565_=_C814 ,C566_=_C650 ,C566_=_C719 ,C566_=_C773 ,C566_=_C805 ,C566_=_C815 ,\nC566_=_C816 ,C573_=_C649 ,C573_=_C656 ,C573_=_C718 ,C573_=_C724 ,C573_=_C772 ,\nC573_=_C777 ,C573_=_C804 ,C573_=_C808 ,C573_=_C811 ,C573_=_C812 ,C573_=_C813 ,\nC573_=_C814 ,C649_=_C650 ,C649_=_C656 ,C649_=_C718 ,C649_=_C724 ,C649_=_C772 ,\nC649_=_C777 ,C649_=_C804 ,C649_=_C808 ,C649_=_C811 ,C649_=_C812 ,C649_=_C813 ,\nC649_=_C814 ,C650_=_C719 ,C650_=_C773 ,C650_=_C805 ,C650_=_C815 ,C650_=_C816 ,\nC656_=_C718 ,C656_=_C724 ,C656_=_C772 ,C656_=_C777 ,C656_=_C804 ,C656_=_C808 ,\nC656_=_C811 ,C656_=_C812 ,C656_=_C813 ,C656_=_C814 ,C718_=_C719 ,C718_=_C724 ,\nC718_=_C772 ,C718_=_C777 ,C718_=_C804 ,C718_=_C808 ,C718_=_C811 ,C718_=_C812 ,\nC718_=_C813 ,C718_=_C814 ,C719_=_C773 ,C719_=_C805 ,C719_=_C815 ,C719_=_C816 ,\nC724_=_C772 ,C724_=_C777 ,C724_=_C804 ,C724_=_C808 ,C724_=_C811 ,C724_=_C812 ,\nC724_=_C813 ,C724_=_C814 ,C772_=_C773 ,C772_=_C777 ,C772_=_C804 ,C772_=_C808 ,\nC772_=_C811 ,C772_=_C812 ,C772_=_C813 ,C772_=_C814 ,C773_=_C805 ,C773_=_C815 ,\nC773_=_C816 ,C777_=_C804 ,C777_=_C808 ,C777_=_C811 ,C777_=_C812 ,C777_=_C813 ,\nC777_=_C814 ,C804_=_C805 ,C804_=_C808 ,C804_=_C811 ,C804_=_C812 ,C804_=_C813 ,\nC804_=_C814 ,C805_=_C815 ,C805_=_C816 ,C808_=_C811 ,C808_=_C812 ,C808_=_C813 ,\nC808_=_C814 ,C811_=_C812 ,C811_=_C813 ,C811_=_C814 ,C811_=_C815 ,C812_=_C813 ,\nC812_=_C814 ,C813_=_C814 ,C813_=_C816 ,C815_=_C816 ,"];152[shape=box, label="id:152 level: 7\n34: C75 C76 C89 C219 C220 \nC232 C348 C349 C360 C462 C463 \nC473 C561 C562 C571 C645 C646 \nC654 C701 C702 C709 C713 C714 \nC715 C716 C717 C718 C719 C720 \nC721 C722 C723 C724 C725 \n330: C75_=_C76( C75 C76 ) C75_=_C89( C75 C89 ) C75_=_C219( C75 C219 ) C75_=_C232( C75 C232 ) C75_=_C348( C75 C348 ) \nC75_=_C360( C75 C360 ) C75_=_C462( C75 C462 ) C75_=_C473( C75 C473 ) C75_=_C561( C75 C561 ) C75_=_C571( C75 C571 ) C75_=_C645( C75 C645 ) \nC75_=_C654( C75 C654 ) C75_=_C701( C75 C701 ) C75_=_C709( C75 C709 ) C75_=_C713( C75 C713 ) C75_=_C714( C75 C714 ) C75_=_C715( C75 C715 ) \nC75_=_C716( C75 C716 ) C75_=_C717( C75 C717 ) C75_=_C718( C75 C718 ) C75_=_C719( C75 C719 ) C75_=_C720( C75 C720 ) C75_=_C721( C75 C721 ) \nC76_=_C220( C76 C220 ) C76_=_C349( C76 C349 ) C76_=_C463( C76 C463 ) C76_=_C562( C76 C562 ) C76_=_C646( C76 C646 ) C76_=_C702( C76 C702 ) \nC76_=_C713( C76 C713 ) C76_=_C722( C76 C722 ) C76_=_C723( C76 C723 ) C76_=_C724( C76 C724 ) C76_=_C725( C76 C725 ) C89_=_C219( C89 C219 ) \nC89_=_C232( C89 C232 ) C89_=_C348( C89 C348 ) C89_=_C360( C89 C360 ) C89_=_C462( C89 C462 ) C89_=_C473( C89 C473 ) C89_=_C561( C89 C561 ) \nC89_=_C571( C89 C571 ) C89_=_C645( C89 C645 ) C89_=_C654( C89 C654 ) C89_=_C701( C89 C701 ) C89_=_C709( C89 C709 ) C89_=_C713( C89 C713 ) \nC89_=_C714( C89 C714 ) C89_=_C715( C89 C715 ) C89_=_C716( C89 C716 ) C89_=_C717( C89 C717 ) C89_=_C718( C89 C718 ) C89_=_C719( C89 C719 ) \nC89_=_C720( C89 C720 ) C89_=_C721( C89 C721 ) C219_=_C220( C219 C220 ) C219_=_C232( C219 C232 ) C219_=_C348( C219 C348 ) C219_=_C360( C219 C360 ) \nC219_=_C462( C219 C462 ) C219_=_C473( C219 C473 ) C219_=_C561( C219 C561 ) C219_=_C571( C219 C571 ) C219_=_C645( C219 C645 ) C219_=_C654( C219 C654 ) \nC219_=_C701( C219 C701 ) C219_=_C709( C219 C709 ) C219_=_C713( C219 C713 ) C219_=_C714( C219 C714 ) C219_=_C715( C219 C715 ) C219_=_C716( C219 C716 ) \nC219_=_C717( C219 C717 ) C219_=_C718( C219 C718 ) C219_=_C719( C219 C719 ) C219_=_C720( C219 C720 ) C219_=_C721( C219 C721 ) C220_=_C349( C220 C349 ) \nC220_=_C463( C220 C463 ) C220_=_C562( C220 C562 ) C220_=_C646( C220 C646 ) C220_=_C702( C220 C702 ) C220_=_C713( C220 C713 ) C220_=_C722( C220 C722 ) \nC220_=_C723( C220 C723 ) C220_=_C724( C220 C724 ) C220_=_C725( C220 C725 ) C232_=_C348( C232 C348 ) C232_=_C360( C232 C360 ) C232_=_C462( C232 C462 ) \nC232_=_C473( C232 C473 ) C232_=_C561( C232 C561 ) C232_=_C571( C232 C571 ) C232_=_C645( C232 C645 ) C232_=_C654( C232 C654 ) C232_=_C701( C232 C701 ) \nC232_=_C709( C232 C709 ) C232_=_C713( C232 C713 ) C232_=_C714( C232 C714 ) C232_=_C715( C232 C715 ) C232_=_C716( C232 C716 ) C232_=_C717( C232 C717 ) \nC232_=_C718( C232 C718 ) C232_=_C719( C232 C719 ) C232_=_C720( C232 C720 ) C232_=_C721( C232 C721 ) C348_=_C349( C348 C349 ) C348_=_C360( C348 C360 ) \nC348_=_C462( C348 C462 ) C348_=_C473( C348 C473 ) C348_=_C561( C348 C561 ) C348_=_C571( C348 C571 ) C348_=_C645( C348 C645 ) C348_=_C654( C348 C654 ) \nC348_=_C701( C348 C701 ) C348_=_C709( C348 C709 ) C348_=_C713( C348 C713 ) C348_=_C714( C348 C714 ) C348_=_C715( C348 C715 ) C348_=_C716( C348 C716 ) \nC348_=_C717( C348 C717 ) C348_=_C718( C348 C718 ) C348_=_C719( C348 C719 ) C348_=_C720( C348 C720 ) C348_=_C721( C348 C721 ) C349_=_C463( C349 C463 ) \nC349_=_C562( C349 C562 ) C349_=_C646( C349 C646 ) C349_=_C702( C349 C702 ) C349_=_C713( C349 C713 ) C349_=_C722( C349 C722 ) C349_=_C723( C349 C723 ) \nC349_=_C724( C349 C724 ) C349_=_C725( C349 C725 ) C360_=_C462( C360 C462 ) C360_=_C473( C360 C473 ) C360_=_C561( C360 C561 ) C360_=_C571( C360 C571 ) \nC360_=_C645( C360 C645 ) C360_=_C654( C360 C654 ) C360_=_C701( C360 C701 ) C360_=_C709( C360 C709 ) C360_=_C713( C360 C713 ) C360_=_C714( C360 C714 ) \nC360_=_C715( C360 C715 ) C360_=_C716( C360 C716 ) C360_=_C717( C360 C717 ) C360_=_C718( C360 C718 ) C360_=_C719( C360 C719 ) C360_=_C720( C360 C720 ) \nC360_=_C721( C360 C721 ) C462_=_C463( C462 C463 ) C462_=_C473( C462 C473 ) C462_=_C561( C462 C561 ) C462_=_C571( C462 C571 ) C462_=_C645( C462 C645 ) \nC462_=_C654( C462 C654 ) C462_=_C701( C462 C701 ) C462_=_C709( C462 C709 ) C462_=_C713( C462 C713 ) C462_=_C714( C462 C714 ) C462_=_C715( C462 C715 ) \nC462_=_C716( C462 C716 ) C462_=_C717( C462 C717 ) C462_=_C718( C462 C718 ) C462_=_C719( C462 C719 ) C462_=_C720( C462 C720 ) C462_=_C721( C462 C721 ) \nC463_=_C562( C463 C562 ) C463_=_C646( C463 C646 ) C463_=_C702( C463 C702 ) C463_=_C713( C463 C713 ) C463_=_C722( C463 C722 ) C463_=_C723( C463 C723 ) \nC463_=_C724( C463 C724 ) C463_=_C725( C463 C725 ) C473_=_C561( C473 C561 ) C473_=_C571( C473 C571 ) C473_=_C645( C473 C645 ) C473_=_C654( C473 C654 ) \nC473_=_C701( C473 C701 ) C473_=_C709( C473 C709 ) C473_=_C713( C473 C713 ) C473_=_C714( C473 C714 ) C473_=_C715( C473 C715 ) C473_=_C716( C473 C716 ) \nC473_=_C717( C473 C717 ) C473_=_C718( C473 C718 ) C473_=_C719( C473 C719 ) C473_=_C720( C473 C720 ) C473_=_C721( C473 C721 ) C561_=_C562( C561 C562 ) \nC561_=_C571( C561 C571 ) C561_=_C645( C561 C645 ) C561_=_C654( C561 C654 ) C561_=_C701( C561 C701 ) C561_=_C709( C561 C709 ) C561_=_C713( C561 C713 ) \nC561_=_C714( C561 C714 ) C561_=_C715( C561 C715 ) C561_=_C716( C561 C716 ) C561_=_C717( C561 C717 ) C561_=_C718( C561 C718 ) C561_=_C719( C561 C719 ) \nC561_=_C720( C561 C720 ) C561_=_C721( C561 C721 ) C562_=_C646( C562 C646 ) C562_=_C702( C562 C702 ) C562_=_C713( C562 C713 ) C562_=_C722( C562 C722 ) \nC562_=_C723( C562 C723 ) C562_=_C724( C562 C724 ) C562_=_C725( C562 C725 ) C571_=_C645( C571 C645 ) C571_=_C654( C571 C654 ) C571_=_C701( C571 C701 ) \nC571_=_C709( C571 C709 ) C571_=_C713( C571 C713 ) C571_=_C714( C571 C714</w:t>
      </w:r>
    </w:p>
    <w:p>
      <w:pPr>
        <w:pStyle w:val="PreformattedText"/>
        <w:bidi w:val="0"/>
        <w:spacing w:before="0" w:after="0"/>
        <w:jc w:val="left"/>
        <w:rPr/>
      </w:pPr>
      <w:r>
        <w:rPr/>
        <w:t xml:space="preserve"> </w:t>
      </w:r>
      <w:r>
        <w:rPr/>
        <w:t>) C571_=_C715( C571 C715 ) C571_=_C716( C571 C716 ) C571_=_C717( C571 C717 ) \nC571_=_C718( C571 C718 ) C571_=_C719( C571 C719 ) C571_=_C720( C571 C720 ) C571_=_C721( C571 C721 ) C645_=_C646( C645 C646 ) C645_=_C654( C645 C654 ) \nC645_=_C701( C645 C701 ) C645_=_C709( C645 C709 ) C645_=_C713( C645 C713 ) C645_=_C714( C645 C714 ) C645_=_C715( C645 C715 ) C645_=_C716( C645 C716 ) \nC645_=_C717( C645 C717 ) C645_=_C718( C645 C718 ) C645_=_C719( C645 C719 ) C645_=_C720( C645 C720 ) C645_=_C721( C645 C721 ) C646_=_C702( C646 C702 ) \nC646_=_C713( C646 C713 ) C646_=_C722( C646 C722 ) C646_=_C723( C646 C723 ) C646_=_C724( C646 C724 ) C646_=_C725( C646 C725 ) C654_=_C701( C654 C701 ) \nC654_=_C709( C654 C709 ) C654_=_C713( C654 C713 ) C654_=_C714( C654 C714 ) C654_=_C715( C654 C715 ) C654_=_C716( C654 C716 ) C654_=_C717( C654 C717 ) \nC654_=_C718( C654 C718 ) C654_=_C719( C654 C719 ) C654_=_C720( C654 C720 ) C654_=_C721( C654 C721 ) C701_=_C702( C701 C702 ) C701_=_C709( C701 C709 ) \nC701_=_C713( C701 C713 ) C701_=_C714( C701 C714 ) C701_=_C715( C701 C715 ) C701_=_C716( C701 C716 ) C701_=_C717( C701 C717 ) C701_=_C718( C701 C718 ) \nC701_=_C719( C701 C719 ) C701_=_C720( C701 C720 ) C701_=_C721( C701 C721 ) C702_=_C713( C702 C713 ) C702_=_C722( C702 C722 ) C702_=_C723( C702 C723 ) \nC702_=_C724( C702 C724 ) C702_=_C725( C702 C725 ) C709_=_C713( C709 C713 ) C709_=_C714( C709 C714 ) C709_=_C715( C709 C715 ) C709_=_C716( C709 C716 ) \nC709_=_C717( C709 C717 ) C709_=_C718( C709 C718 ) C709_=_C719( C709 C719 ) C709_=_C720( C709 C720 ) C709_=_C721( C709 C721 ) C713_=_C714( C713 C714 ) \nC713_=_C715( C713 C715 ) C713_=_C716( C713 C716 ) C713_=_C717( C713 C717 ) C713_=_C718( C713 C718 ) C713_=_C719( C713 C719 ) C713_=_C720( C713 C720 ) \nC713_=_C721( C713 C721 ) C713_=_C722( C713 C722 ) C713_=_C723( C713 C723 ) C713_=_C724( C713 C724 ) C713_=_C725( C713 C725 ) C714_=_C715( C714 C715 ) \nC714_=_C716( C714 C716 ) C714_=_C717( C714 C717 ) C714_=_C718( C714 C718 ) C714_=_C719( C714 C719 ) C714_=_C720( C714 C720 ) C714_=_C721( C714 C721 ) \nC714_=_C722( C714 C722 ) C715_=_C716( C715 C716 ) C715_=_C717( C715 C717 ) C715_=_C718( C715 C718 ) C715_=_C719( C715 C719 ) C715_=_C720( C715 C720 ) \nC715_=_C721( C715 C721 ) C716_=_C717( C716 C717 ) C716_=_C718( C716 C718 ) C716_=_C719( C716 C719 ) C716_=_C720( C716 C720 ) C716_=_C721( C716 C721 ) \nC716_=_C723( C716 C723 ) C717_=_C718( C717 C718 ) C717_=_C719( C717 C719 ) C717_=_C720( C717 C720 ) C717_=_C721( C717 C721 ) C718_=_C719( C718 C719 ) \nC718_=_C720( C718 C720 ) C718_=_C721( C718 C721 ) C718_=_C724( C718 C724 ) C719_=_C720( C719 C720 ) C719_=_C721( C719 C721 ) C720_=_C721( C720 C721 ) \nC720_=_C725( C720 C725 ) C722_=_C723( C722 C723 ) C722_=_C724( C722 C724 ) C722_=_C725( C722 C725 ) C723_=_C724( C723 C724 ) C723_=_C725( C723 C725 ) \nC724_=_C725( C724 C725 ) "];138-&gt;152[label="33: C75 C76 C89 C219 C220 \nC232 C348 C349 C360 C462 C463 \nC473 C561 C562 C571 C645 C646 \nC654 C701 C702 C709 C714 C715 \nC716 C717 C718 C719 C720 C721 \nC722 C723 C724 C725 \n297: C75_=_C76 ,C75_=_C89 ,C75_=_C219 ,C75_=_C232 ,C75_=_C348 ,\nC75_=_C360 ,C75_=_C462 ,C75_=_C473 ,C75_=_C561 ,C75_=_C571 ,C75_=_C645 ,\nC75_=_C654 ,C75_=_C701 ,C75_=_C709 ,C75_=_C714 ,C75_=_C715 ,C75_=_C716 ,\nC75_=_C717 ,C75_=_C718 ,C75_=_C719 ,C75_=_C720 ,C75_=_C721 ,C76_=_C220 ,\nC76_=_C349 ,C76_=_C463 ,C76_=_C562 ,C76_=_C646 ,C76_=_C702 ,C76_=_C722 ,\nC76_=_C723 ,C76_=_C724 ,C76_=_C725 ,C89_=_C219 ,C89_=_C232 ,C89_=_C348 ,\nC89_=_C360 ,C89_=_C462 ,C89_=_C473 ,C89_=_C561 ,C89_=_C571 ,C89_=_C645 ,\nC89_=_C654 ,C89_=_C701 ,C89_=_C709 ,C89_=_C714 ,C89_=_C715 ,C89_=_C716 ,\nC89_=_C717 ,C89_=_C718 ,C89_=_C719 ,C89_=_C720 ,C89_=_C721 ,C219_=_C220 ,\nC219_=_C232 ,C219_=_C348 ,C219_=_C360 ,C219_=_C462 ,C219_=_C473 ,C219_=_C561 ,\nC219_=_C571 ,C219_=_C645 ,C219_=_C654 ,C219_=_C701 ,C219_=_C709 ,C219_=_C714 ,\nC219_=_C715 ,C219_=_C716 ,C219_=_C717 ,C219_=_C718 ,C219_=_C719 ,C219_=_C720 ,\nC219_=_C721 ,C220_=_C349 ,C220_=_C463 ,C220_=_C562 ,C220_=_C646 ,C220_=_C702 ,\nC220_=_C722 ,C220_=_C723 ,C220_=_C724 ,C220_=_C725 ,C232_=_C348 ,C232_=_C360 ,\nC232_=_C462 ,C232_=_C473 ,C232_=_C561 ,C232_=_C571 ,C232_=_C645 ,C232_=_C654 ,\nC232_=_C701 ,C232_=_C709 ,C232_=_C714 ,C232_=_C715 ,C232_=_C716 ,C232_=_C717 ,\nC232_=_C718 ,C232_=_C719 ,C232_=_C720 ,C232_=_C721 ,C348_=_C349 ,C348_=_C360 ,\nC348_=_C462 ,C348_=_C473 ,C348_=_C561 ,C348_=_C571 ,C348_=_C645 ,C348_=_C654 ,\nC348_=_C701 ,C348_=_C709 ,C348_=_C714 ,C348_=_C715 ,C348_=_C716 ,C348_=_C717 ,\nC348_=_C718 ,C348_=_C719 ,C348_=_C720 ,C348_=_C721 ,C349_=_C463 ,C349_=_C562 ,\nC349_=_C646 ,C349_=_C702 ,C349_=_C722 ,C349_=_C723 ,C349_=_C724 ,C349_=_C725 ,\nC360_=_C462 ,C360_=_C473 ,C360_=_C561 ,C360_=_C571 ,C360_=_C645 ,C360_=_C654 ,\nC360_=_C701 ,C360_=_C709 ,C360_=_C714 ,C360_=_C715 ,C360_=_C716 ,C360_=_C717 ,\nC360_=_C718 ,C360_=_C719 ,C360_=_C720 ,C360_=_C721 ,C462_=_C463 ,C462_=_C473 ,\nC462_=_C561 ,C462_=_C571 ,C462_=_C645 ,C462_=_C654 ,C462_=_C701 ,C462_=_C709 ,\nC462_=_C714 ,C462_=_C715 ,C462_=_C716 ,C462_=_C717 ,C462_=_C718 ,C462_=_C719 ,\nC462_=_C720 ,C462_=_C721 ,C463_=_C562 ,C463_=_C646 ,C463_=_C702 ,C463_=_C722 ,\nC463_=_C723 ,C463_=_C724 ,C463_=_C725 ,C473_=_C561 ,C473_=_C571 ,C473_=_C645 ,\nC473_=_C654 ,C473_=_C701 ,C473_=_C709 ,C473_=_C714 ,C473_=_C715 ,C473_=_C716 ,\nC473_=_C717 ,C473_=_C718 ,C473_=_C719 ,C473_=_C720 ,C473_=_C721 ,C561_=_C562 ,\nC561_=_C571 ,C561_=_C645 ,C561_=_C654 ,C561_=_C701 ,C561_=_C709 ,C561_=_C714 ,\nC561_=_C715 ,C561_=_C716 ,C561_=_C717 ,C561_=_C718 ,C561_=_C719 ,C561_=_C720 ,\nC561_=_C721 ,C562_=_C646 ,C562_=_C702 ,C562_=_C722 ,C562_=_C723 ,C562_=_C724 ,\nC562_=_C725 ,C571_=_C645 ,C571_=_C654 ,C571_=_C701 ,C571_=_C709 ,C571_=_C714 ,\nC571_=_C715 ,C571_=_C716 ,C571_=_C717 ,C571_=_C718 ,C571_=_C719 ,C571_=_C720 ,\nC571_=_C721 ,C645_=_C646 ,C645_=_C654 ,C645_=_C701 ,C645_=_C709 ,C645_=_C714 ,\nC645_=_C715 ,C645_=_C716 ,C645_=_C717 ,C645_=_C718 ,C645_=_C719 ,C645_=_C720 ,\nC645_=_C721 ,C646_=_C702 ,C646_=_C722 ,C646_=_C723 ,C646_=_C724 ,C646_=_C725 ,\nC654_=_C701 ,C654_=_C709 ,C654_=_C714 ,C654_=_C715 ,C654_=_C716 ,C654_=_C717 ,\nC654_=_C718 ,C654_=_C719 ,C654_=_C720 ,C654_=_C721 ,C701_=_C702 ,C701_=_C709 ,\nC701_=_C714 ,C701_=_C715 ,C701_=_C716 ,C701_=_C717 ,C701_=_C718 ,C701_=_C719 ,\nC701_=_C720 ,C701_=_C721 ,C702_=_C722 ,C702_=_C723 ,C702_=_C724 ,C702_=_C725 ,\nC709_=_C714 ,C709_=_C715 ,C709_=_C716 ,C709_=_C717 ,C709_=_C718 ,C709_=_C719 ,\nC709_=_C720 ,C709_=_C721 ,C714_=_C715 ,C714_=_C716 ,C714_=_C717 ,C714_=_C718 ,\nC714_=_C719 ,C714_=_C720 ,C714_=_C721 ,C714_=_C722 ,C715_=_C716 ,C715_=_C717 ,\nC715_=_C718 ,C715_=_C719 ,C715_=_C720 ,C715_=_C721 ,C716_=_C717 ,C716_=_C718 ,\nC716_=_C719 ,C716_=_C720 ,C716_=_C721 ,C716_=_C723 ,C717_=_C718 ,C717_=_C719 ,\nC717_=_C720 ,C717_=_C721 ,C718_=_C719 ,C718_=_C720 ,C718_=_C721 ,C718_=_C724 ,\nC719_=_C720 ,C719_=_C721 ,C720_=_C721 ,C720_=_C725 ,C722_=_C723 ,C722_=_C724 ,\nC722_=_C725 ,C723_=_C724 ,C723_=_C725 ,C724_=_C725 ,"];153[shape=box, label="id:153 level: 7\n34: C77 C78 C90 C221 C222 \nC233 C350 C351 C361 C464 C465 \nC474 C563 C564 C572 C647 C648 \nC655 C716 C717 C723 C760 C761 \nC766 C769 C770 C771 C772 C773 \nC774 C775 C776 C777 C778 \n330: C77_=_C78( C77 C78 ) C77_=_C90( C77 C90 ) C77_=_C221( C77 C221 ) C77_=_C233( C77 C233 ) C77_=_C350( C77 C350 ) \nC77_=_C361( C77 C361 ) C77_=_C464( C77 C464 ) C77_=_C474( C77 C474 ) C77_=_C563( C77 C563 ) C77_=_C572( C77 C572 ) C77_=_C647( C77 C647 ) \nC77_=_C655( C77 C655 ) C77_=_C716( C77 C716 ) C77_=_C723( C77 C723 ) C77_=_C760( C77 C760 ) C77_=_C766( C77 C766 ) C77_=_C769( C77 C769 ) \nC77_=_C770( C77 C770 ) C77_=_C771( C77 C771 ) C77_=_C772( C77 C772 ) C77_=_C773( C77 C773 ) C77_=_C774( C77 C774 ) C77_=_C775( C77 C775 ) \nC78_=_C222( C78 C222 ) C78_=_C351( C78 C351 ) C78_=_C465( C78 C465 ) C78_=_C564( C78 C564 ) C78_=_C648( C78 C648 ) C78_=_C717( C78 C717 ) \nC78_=_C761( C78 C761 ) C78_=_C769( C78 C769 ) C78_=_C776( C78 C776 ) C78_=_C777( C78 C777 ) C78_=_C778( C78 C778 ) C90_=_C221( C90 C221 ) \nC90_=_C233( C90 C233 ) C90_=_C350( C90 C350 ) C90_=_C361( C90 C361 ) C90_=_C464( C90 C464 ) C90_=_C474( C90 C474 ) C90_=_C563( C90 C563 ) \nC90_=_C572( C90 C572 ) C90_=_C647( C90 C647 ) C90_=_C655( C90 C655 ) C90_=_C716( C90 C716 ) C90_=_C723( C90 C723 ) C90_=_C760( C90 C760 ) \nC90_=_C766( C90 C766 ) C90_=_C769( C90 C769 ) C90_=_C770( C90 C770 ) C90_=_C771( C90 C771 ) C90_=_C772( C90 C772 ) C90_=_C773( C90 C773 ) \nC90_=_C774( C90 C774 ) C90_=_C775( C90 C775 ) C221_=_C222( C221 C222 ) C221_=_C233( C221 C233 ) C221_=_C350( C221 C350 ) C221_=_C361( C221 C361 ) \nC221_=_C464( C221 C464 ) C221_=_C474( C221 C474 ) C221_=_C563( C221 C563 ) C221_=_C572( C221 C572 ) C221_=_C647( C221 C647 ) C221_=_C655( C221 C655 ) \nC221_=_C716( C221 C716 ) C221_=_C723( C221 C723 ) C221_=_C760( C221 C760 ) C221_=_C766( C221 C766 ) C221_=_C769( C221 C769 ) C221_=_C770( C221 C770 ) \nC221_=_C771( C221 C771 ) C221_=_C772( C221 C772 ) C221_=_C773( C221 C773 ) C221_=_C774( C221 C774 ) C221_=_C775( C221 C775 ) C222_=_C351( C222 C351 ) \nC222_=_C465( C222 C465 ) C222_=_C564( C222 C564 ) C222_=_C648( C222 C648 ) C222_=_C717( C222 C717 ) C222_=_C761( C222 C761 ) C222_=_C769( C222 C769 ) \nC222_=_C776( C222 C776 ) C222_=_C777( C222 C777 ) C222_=_C778( C222 C778 ) C233_=_C350( C233 C350 ) C233_=_C361( C233 C361 ) C233_=_C464( C233 C464 ) \nC233_=_C474( C233 C474 ) C233_=_C563( C233 C563 ) C233_=_C572( C233 C572 ) C233_=_C647( C233 C647 ) C233_=_C655( C233 C655 ) C233_=_C716( C233 C716 ) \nC233_=_C723( C233 C723 ) C233_=_C760( C233 C760 ) C233_=_C766( C233 C766 ) C233_=_C769( C233 C769 ) C233_=_C770( C233 C770 ) C233_=_C771( C233 C771 ) \nC233_=_C772( C233 C772 ) C233_=_C773( C233 C773 ) C233_=_C774( C233 C774 ) C233_=_C775( C233 C775 ) C350_=_C351( C350 C351 ) C350_=_C361( C350 C361 ) \nC350_=_C464( C350 C464 ) C350_=_C474( C350 C474 ) C350_=_C563( C350 C563 ) C350_=_C572( C350 C572 ) C350_=_C647( C350 C647 ) C350_=_C655(</w:t>
      </w:r>
    </w:p>
    <w:p>
      <w:pPr>
        <w:pStyle w:val="PreformattedText"/>
        <w:bidi w:val="0"/>
        <w:spacing w:before="0" w:after="0"/>
        <w:jc w:val="left"/>
        <w:rPr/>
      </w:pPr>
      <w:r>
        <w:rPr/>
        <w:t xml:space="preserve"> </w:t>
      </w:r>
      <w:r>
        <w:rPr/>
        <w:t>C350 C655 ) \nC350_=_C716( C350 C716 ) C350_=_C723( C350 C723 ) C350_=_C760( C350 C760 ) C350_=_C766( C350 C766 ) C350_=_C769( C350 C769 ) C350_=_C770( C350 C770 ) \nC350_=_C771( C350 C771 ) C350_=_C772( C350 C772 ) C350_=_C773( C350 C773 ) C350_=_C774( C350 C774 ) C350_=_C775( C350 C775 ) C351_=_C465( C351 C465 ) \nC351_=_C564( C351 C564 ) C351_=_C648( C351 C648 ) C351_=_C717( C351 C717 ) C351_=_C761( C351 C761 ) C351_=_C769( C351 C769 ) C351_=_C776( C351 C776 ) \nC351_=_C777( C351 C777 ) C351_=_C778( C351 C778 ) C361_=_C464( C361 C464 ) C361_=_C474( C361 C474 ) C361_=_C563( C361 C563 ) C361_=_C572( C361 C572 ) \nC361_=_C647( C361 C647 ) C361_=_C655( C361 C655 ) C361_=_C716( C361 C716 ) C361_=_C723( C361 C723 ) C361_=_C760( C361 C760 ) C361_=_C766( C361 C766 ) \nC361_=_C769( C361 C769 ) C361_=_C770( C361 C770 ) C361_=_C771( C361 C771 ) C361_=_C772( C361 C772 ) C361_=_C773( C361 C773 ) C361_=_C774( C361 C774 ) \nC361_=_C775( C361 C775 ) C464_=_C465( C464 C465 ) C464_=_C474( C464 C474 ) C464_=_C563( C464 C563 ) C464_=_C572( C464 C572 ) C464_=_C647( C464 C647 ) \nC464_=_C655( C464 C655 ) C464_=_C716( C464 C716 ) C464_=_C723( C464 C723 ) C464_=_C760( C464 C760 ) C464_=_C766( C464 C766 ) C464_=_C769( C464 C769 ) \nC464_=_C770( C464 C770 ) C464_=_C771( C464 C771 ) C464_=_C772( C464 C772 ) C464_=_C773( C464 C773 ) C464_=_C774( C464 C774 ) C464_=_C775( C464 C775 ) \nC465_=_C564( C465 C564 ) C465_=_C648( C465 C648 ) C465_=_C717( C465 C717 ) C465_=_C761( C465 C761 ) C465_=_C769( C465 C769 ) C465_=_C776( C465 C776 ) \nC465_=_C777( C465 C777 ) C465_=_C778( C465 C778 ) C474_=_C563( C474 C563 ) C474_=_C572( C474 C572 ) C474_=_C647( C474 C647 ) C474_=_C655( C474 C655 ) \nC474_=_C716( C474 C716 ) C474_=_C723( C474 C723 ) C474_=_C760( C474 C760 ) C474_=_C766( C474 C766 ) C474_=_C769( C474 C769 ) C474_=_C770( C474 C770 ) \nC474_=_C771( C474 C771 ) C474_=_C772( C474 C772 ) C474_=_C773( C474 C773 ) C474_=_C774( C474 C774 ) C474_=_C775( C474 C775 ) C563_=_C564( C563 C564 ) \nC563_=_C572( C563 C572 ) C563_=_C647( C563 C647 ) C563_=_C655( C563 C655 ) C563_=_C716( C563 C716 ) C563_=_C723( C563 C723 ) C563_=_C760( C563 C760 ) \nC563_=_C766( C563 C766 ) C563_=_C769( C563 C769 ) C563_=_C770( C563 C770 ) C563_=_C771( C563 C771 ) C563_=_C772( C563 C772 ) C563_=_C773( C563 C773 ) \nC563_=_C774( C563 C774 ) C563_=_C775( C563 C775 ) C564_=_C648( C564 C648 ) C564_=_C717( C564 C717 ) C564_=_C761( C564 C761 ) C564_=_C769( C564 C769 ) \nC564_=_C776( C564 C776 ) C564_=_C777( C564 C777 ) C564_=_C778( C564 C778 ) C572_=_C647( C572 C647 ) C572_=_C655( C572 C655 ) C572_=_C716( C572 C716 ) \nC572_=_C723( C572 C723 ) C572_=_C760( C572 C760 ) C572_=_C766( C572 C766 ) C572_=_C769( C572 C769 ) C572_=_C770( C572 C770 ) C572_=_C771( C572 C771 ) \nC572_=_C772( C572 C772 ) C572_=_C773( C572 C773 ) C572_=_C774( C572 C774 ) C572_=_C775( C572 C775 ) C647_=_C648( C647 C648 ) C647_=_C655( C647 C655 ) \nC647_=_C716( C647 C716 ) C647_=_C723( C647 C723 ) C647_=_C760( C647 C760 ) C647_=_C766( C647 C766 ) C647_=_C769( C647 C769 ) C647_=_C770( C647 C770 ) \nC647_=_C771( C647 C771 ) C647_=_C772( C647 C772 ) C647_=_C773( C647 C773 ) C647_=_C774( C647 C774 ) C647_=_C775( C647 C775 ) C648_=_C717( C648 C717 ) \nC648_=_C761( C648 C761 ) C648_=_C769( C648 C769 ) C648_=_C776( C648 C776 ) C648_=_C777( C648 C777 ) C648_=_C778( C648 C778 ) C655_=_C716( C655 C716 ) \nC655_=_C723( C655 C723 ) C655_=_C760( C655 C760 ) C655_=_C766( C655 C766 ) C655_=_C769( C655 C769 ) C655_=_C770( C655 C770 ) C655_=_C771( C655 C771 ) \nC655_=_C772( C655 C772 ) C655_=_C773( C655 C773 ) C655_=_C774( C655 C774 ) C655_=_C775( C655 C775 ) C716_=_C717( C716 C717 ) C716_=_C723( C716 C723 ) \nC716_=_C760( C716 C760 ) C716_=_C766( C716 C766 ) C716_=_C769( C716 C769 ) C716_=_C770( C716 C770 ) C716_=_C771( C716 C771 ) C716_=_C772( C716 C772 ) \nC716_=_C773( C716 C773 ) C716_=_C774( C716 C774 ) C716_=_C775( C716 C775 ) C717_=_C761( C717 C761 ) C717_=_C769( C717 C769 ) C717_=_C776( C717 C776 ) \nC717_=_C777( C717 C777 ) C717_=_C778( C717 C778 ) C723_=_C760( C723 C760 ) C723_=_C766( C723 C766 ) C723_=_C769( C723 C769 ) C723_=_C770( C723 C770 ) \nC723_=_C771( C723 C771 ) C723_=_C772( C723 C772 ) C723_=_C773( C723 C773 ) C723_=_C774( C723 C774 ) C723_=_C775( C723 C775 ) C760_=_C761( C760 C761 ) \nC760_=_C766( C760 C766 ) C760_=_C769( C760 C769 ) C760_=_C770( C760 C770 ) C760_=_C771( C760 C771 ) C760_=_C772( C760 C772 ) C760_=_C773( C760 C773 ) \nC760_=_C774( C760 C774 ) C760_=_C775( C760 C775 ) C761_=_C769( C761 C769 ) C761_=_C776( C761 C776 ) C761_=_C777( C761 C777 ) C761_=_C778( C761 C778 ) \nC766_=_C769( C766 C769 ) C766_=_C770( C766 C770 ) C766_=_C771( C766 C771 ) C766_=_C772( C766 C772 ) C766_=_C773( C766 C773 ) C766_=_C774( C766 C774 ) \nC766_=_C775( C766 C775 ) C769_=_C770( C769 C770 ) C769_=_C771( C769 C771 ) C769_=_C772( C769 C772 ) C769_=_C773( C769 C773 ) C769_=_C774( C769 C774 ) \nC769_=_C775( C769 C775 ) C769_=_C776( C769 C776 ) C769_=_C777( C769 C777 ) C769_=_C778( C769 C778 ) C770_=_C771( C770 C771 ) C770_=_C772( C770 C772 ) \nC770_=_C773( C770 C773 ) C770_=_C774( C770 C774 ) C770_=_C775( C770 C775 ) C770_=_C776( C770 C776 ) C771_=_C772( C771 C772 ) C771_=_C773( C771 C773 ) \nC771_=_C774( C771 C774 ) C771_=_C775( C771 C775 ) C772_=_C773( C772 C773 ) C772_=_C774( C772 C774 ) C772_=_C775( C772 C775 ) C772_=_C777( C772 C777 ) \nC773_=_C774( C773 C774 ) C773_=_C775( C773 C775 ) C774_=_C775( C774 C775 ) C774_=_C778( C774 C778 ) C776_=_C777( C776 C777 ) C776_=_C778( C776 C778 ) \nC777_=_C778( C777 C778 ) "];139-&gt;153[label="33: C77 C78 C90 C221 C222 \nC233 C350 C351 C361 C464 C465 \nC474 C563 C564 C572 C647 C648 \nC655 C716 C717 C723 C760 C761 \nC766 C770 C771 C772 C773 C774 \nC775 C776 C777 C778 \n297: C77_=_C78 ,C77_=_C90 ,C77_=_C221 ,C77_=_C233 ,C77_=_C350 ,\nC77_=_C361 ,C77_=_C464 ,C77_=_C474 ,C77_=_C563 ,C77_=_C572 ,C77_=_C647 ,\nC77_=_C655 ,C77_=_C716 ,C77_=_C723 ,C77_=_C760 ,C77_=_C766 ,C77_=_C770 ,\nC77_=_C771 ,C77_=_C772 ,C77_=_C773 ,C77_=_C774 ,C77_=_C775 ,C78_=_C222 ,\nC78_=_C351 ,C78_=_C465 ,C78_=_C564 ,C78_=_C648 ,C78_=_C717 ,C78_=_C761 ,\nC78_=_C776 ,C78_=_C777 ,C78_=_C778 ,C90_=_C221 ,C90_=_C233 ,C90_=_C350 ,\nC90_=_C361 ,C90_=_C464 ,C90_=_C474 ,C90_=_C563 ,C90_=_C572 ,C90_=_C647 ,\nC90_=_C655 ,C90_=_C716 ,C90_=_C723 ,C90_=_C760 ,C90_=_C766 ,C90_=_C770 ,\nC90_=_C771 ,C90_=_C772 ,C90_=_C773 ,C90_=_C774 ,C90_=_C775 ,C221_=_C222 ,\nC221_=_C233 ,C221_=_C350 ,C221_=_C361 ,C221_=_C464 ,C221_=_C474 ,C221_=_C563 ,\nC221_=_C572 ,C221_=_C647 ,C221_=_C655 ,C221_=_C716 ,C221_=_C723 ,C221_=_C760 ,\nC221_=_C766 ,C221_=_C770 ,C221_=_C771 ,C221_=_C772 ,C221_=_C773 ,C221_=_C774 ,\nC221_=_C775 ,C222_=_C351 ,C222_=_C465 ,C222_=_C564 ,C222_=_C648 ,C222_=_C717 ,\nC222_=_C761 ,C222_=_C776 ,C222_=_C777 ,C222_=_C778 ,C233_=_C350 ,C233_=_C361 ,\nC233_=_C464 ,C233_=_C474 ,C233_=_C563 ,C233_=_C572 ,C233_=_C647 ,C233_=_C655 ,\nC233_=_C716 ,C233_=_C723 ,C233_=_C760 ,C233_=_C766 ,C233_=_C770 ,C233_=_C771 ,\nC233_=_C772 ,C233_=_C773 ,C233_=_C774 ,C233_=_C775 ,C350_=_C351 ,C350_=_C361 ,\nC350_=_C464 ,C350_=_C474 ,C350_=_C563 ,C350_=_C572 ,C350_=_C647 ,C350_=_C655 ,\nC350_=_C716 ,C350_=_C723 ,C350_=_C760 ,C350_=_C766 ,C350_=_C770 ,C350_=_C771 ,\nC350_=_C772 ,C350_=_C773 ,C350_=_C774 ,C350_=_C775 ,C351_=_C465 ,C351_=_C564 ,\nC351_=_C648 ,C351_=_C717 ,C351_=_C761 ,C351_=_C776 ,C351_=_C777 ,C351_=_C778 ,\nC361_=_C464 ,C361_=_C474 ,C361_=_C563 ,C361_=_C572 ,C361_=_C647 ,C361_=_C655 ,\nC361_=_C716 ,C361_=_C723 ,C361_=_C760 ,C361_=_C766 ,C361_=_C770 ,C361_=_C771 ,\nC361_=_C772 ,C361_=_C773 ,C361_=_C774 ,C361_=_C775 ,C464_=_C465 ,C464_=_C474 ,\nC464_=_C563 ,C464_=_C572 ,C464_=_C647 ,C464_=_C655 ,C464_=_C716 ,C464_=_C723 ,\nC464_=_C760 ,C464_=_C766 ,C464_=_C770 ,C464_=_C771 ,C464_=_C772 ,C464_=_C773 ,\nC464_=_C774 ,C464_=_C775 ,C465_=_C564 ,C465_=_C648 ,C465_=_C717 ,C465_=_C761 ,\nC465_=_C776 ,C465_=_C777 ,C465_=_C778 ,C474_=_C563 ,C474_=_C572 ,C474_=_C647 ,\nC474_=_C655 ,C474_=_C716 ,C474_=_C723 ,C474_=_C760 ,C474_=_C766 ,C474_=_C770 ,\nC474_=_C771 ,C474_=_C772 ,C474_=_C773 ,C474_=_C774 ,C474_=_C775 ,C563_=_C564 ,\nC563_=_C572 ,C563_=_C647 ,C563_=_C655 ,C563_=_C716 ,C563_=_C723 ,C563_=_C760 ,\nC563_=_C766 ,C563_=_C770 ,C563_=_C771 ,C563_=_C772 ,C563_=_C773 ,C563_=_C774 ,\nC563_=_C775 ,C564_=_C648 ,C564_=_C717 ,C564_=_C761 ,C564_=_C776 ,C564_=_C777 ,\nC564_=_C778 ,C572_=_C647 ,C572_=_C655 ,C572_=_C716 ,C572_=_C723 ,C572_=_C760 ,\nC572_=_C766 ,C572_=_C770 ,C572_=_C771 ,C572_=_C772 ,C572_=_C773 ,C572_=_C774 ,\nC572_=_C775 ,C647_=_C648 ,C647_=_C655 ,C647_=_C716 ,C647_=_C723 ,C647_=_C760 ,\nC647_=_C766 ,C647_=_C770 ,C647_=_C771 ,C647_=_C772 ,C647_=_C773 ,C647_=_C774 ,\nC647_=_C775 ,C648_=_C717 ,C648_=_C761 ,C648_=_C776 ,C648_=_C777 ,C648_=_C778 ,\nC655_=_C716 ,C655_=_C723 ,C655_=_C760 ,C655_=_C766 ,C655_=_C770 ,C655_=_C771 ,\nC655_=_C772 ,C655_=_C773 ,C655_=_C774 ,C655_=_C775 ,C716_=_C717 ,C716_=_C723 ,\nC716_=_C760 ,C716_=_C766 ,C716_=_C770 ,C716_=_C771 ,C716_=_C772 ,C716_=_C773 ,\nC716_=_C774 ,C716_=_C775 ,C717_=_C761 ,C717_=_C776 ,C717_=_C777 ,C717_=_C778 ,\nC723_=_C760 ,C723_=_C766 ,C723_=_C770 ,C723_=_C771 ,C723_=_C772 ,C723_=_C773 ,\nC723_=_C774 ,C723_=_C775 ,C760_=_C761 ,C760_=_C766 ,C760_=_C770 ,C760_=_C771 ,\nC760_=_C772 ,C760_=_C773 ,C760_=_C774 ,C760_=_C775 ,C761_=_C776 ,C761_=_C777 ,\nC761_=_C778 ,C766_=_C770 ,C766_=_C771 ,C766_=_C772 ,C766_=_C773 ,C766_=_C774 ,\nC766_=_C775 ,C770_=_C771 ,C770_=_C772 ,C770_=_C773 ,C770_=_C774 ,C770_=_C775 ,\nC770_=_C776 ,C771_=_C772 ,C771_=_C773 ,C771_=_C774 ,C771_=_C775 ,C772_=_C773 ,\nC772_=_C774 ,C772_=_C775 ,C772_=_C777 ,C773_=_C774 ,C773_=_C775 ,C774_=_C775 ,\nC774_=_C778 ,C776_=_C777 ,C776_=_C778 ,C777_=_C778 ,"];154[shape=box, label="id:154 level: 7\n34: C69 C70 C86 C213 C214 \nC229 C342 C343 C357 C434 C435 \nC448 C455 C456 C457 C458 C459 \nC460 C461 C462 C463 C464 C465 \nC466 C467 C468 C469 C470 C471 \nC472 C473 C474 C475 C476 \n330: C69_=_C70( C69 C70 ) C69_=_C86( C69 C86 ) C69_=_C213(</w:t>
      </w:r>
    </w:p>
    <w:p>
      <w:pPr>
        <w:pStyle w:val="PreformattedText"/>
        <w:bidi w:val="0"/>
        <w:spacing w:before="0" w:after="0"/>
        <w:jc w:val="left"/>
        <w:rPr/>
      </w:pPr>
      <w:r>
        <w:rPr/>
        <w:t xml:space="preserve"> </w:t>
      </w:r>
      <w:r>
        <w:rPr/>
        <w:t>C69 C213 ) C69_=_C229( C69 C229 ) C69_=_C342( C69 C342 ) \nC69_=_C357( C69 C357 ) C69_=_C434( C69 C434 ) C69_=_C448( C69 C448 ) C69_=_C455( C69 C455 ) C69_=_C456( C69 C456 ) C69_=_C457( C69 C457 ) \nC69_=_C458( C69 C458 ) C69_=_C459( C69 C459 ) C69_=_C460( C69 C460 ) C69_=_C461( C69 C461 ) C69_=_C462( C69 C462 ) C69_=_C463( C69 C463 ) \nC69_=_C464( C69 C464 ) C69_=_C465( C69 C465 ) C69_=_C466( C69 C466 ) C69_=_C467( C69 C467 ) C69_=_C468( C69 C468 ) C69_=_C469( C69 C469 ) \nC70_=_C214( C70 C214 ) C70_=_C343( C70 C343 ) C70_=_C435( C70 C435 ) C70_=_C455( C70 C455 ) C70_=_C470( C70 C470 ) C70_=_C471( C70 C471 ) \nC70_=_C472( C70 C472 ) C70_=_C473( C70 C473 ) C70_=_C474( C70 C474 ) C70_=_C475( C70 C475 ) C70_=_C476( C70 C476 ) C86_=_C213( C86 C213 ) \nC86_=_C229( C86 C229 ) C86_=_C342( C86 C342 ) C86_=_C357( C86 C357 ) C86_=_C434( C86 C434 ) C86_=_C448( C86 C448 ) C86_=_C455( C86 C455 ) \nC86_=_C456( C86 C456 ) C86_=_C457( C86 C457 ) C86_=_C458( C86 C458 ) C86_=_C459( C86 C459 ) C86_=_C460( C86 C460 ) C86_=_C461( C86 C461 ) \nC86_=_C462( C86 C462 ) C86_=_C463( C86 C463 ) C86_=_C464( C86 C464 ) C86_=_C465( C86 C465 ) C86_=_C466( C86 C466 ) C86_=_C467( C86 C467 ) \nC86_=_C468( C86 C468 ) C86_=_C469( C86 C469 ) C213_=_C214( C213 C214 ) C213_=_C229( C213 C229 ) C213_=_C342( C213 C342 ) C213_=_C357( C213 C357 ) \nC213_=_C434( C213 C434 ) C213_=_C448( C213 C448 ) C213_=_C455( C213 C455 ) C213_=_C456( C213 C456 ) C213_=_C457( C213 C457 ) C213_=_C458( C213 C458 ) \nC213_=_C459( C213 C459 ) C213_=_C460( C213 C460 ) C213_=_C461( C213 C461 ) C213_=_C462( C213 C462 ) C213_=_C463( C213 C463 ) C213_=_C464( C213 C464 ) \nC213_=_C465( C213 C465 ) C213_=_C466( C213 C466 ) C213_=_C467( C213 C467 ) C213_=_C468( C213 C468 ) C213_=_C469( C213 C469 ) C214_=_C343( C214 C343 ) \nC214_=_C435( C214 C435 ) C214_=_C455( C214 C455 ) C214_=_C470( C214 C470 ) C214_=_C471( C214 C471 ) C214_=_C472( C214 C472 ) C214_=_C473( C214 C473 ) \nC214_=_C474( C214 C474 ) C214_=_C475( C214 C475 ) C214_=_C476( C214 C476 ) C229_=_C342( C229 C342 ) C229_=_C357( C229 C357 ) C229_=_C434( C229 C434 ) \nC229_=_C448( C229 C448 ) C229_=_C455( C229 C455 ) C229_=_C456( C229 C456 ) C229_=_C457( C229 C457 ) C229_=_C458( C229 C458 ) C229_=_C459( C229 C459 ) \nC229_=_C460( C229 C460 ) C229_=_C461( C229 C461 ) C229_=_C462( C229 C462 ) C229_=_C463( C229 C463 ) C229_=_C464( C229 C464 ) C229_=_C465( C229 C465 ) \nC229_=_C466( C229 C466 ) C229_=_C467( C229 C467 ) C229_=_C468( C229 C468 ) C229_=_C469( C229 C469 ) C342_=_C343( C342 C343 ) C342_=_C357( C342 C357 ) \nC342_=_C434( C342 C434 ) C342_=_C448( C342 C448 ) C342_=_C455( C342 C455 ) C342_=_C456( C342 C456 ) C342_=_C457( C342 C457 ) C342_=_C458( C342 C458 ) \nC342_=_C459( C342 C459 ) C342_=_C460( C342 C460 ) C342_=_C461( C342 C461 ) C342_=_C462( C342 C462 ) C342_=_C463( C342 C463 ) C342_=_C464( C342 C464 ) \nC342_=_C465( C342 C465 ) C342_=_C466( C342 C466 ) C342_=_C467( C342 C467 ) C342_=_C468( C342 C468 ) C342_=_C469( C342 C469 ) C343_=_C435( C343 C435 ) \nC343_=_C455( C343 C455 ) C343_=_C470( C343 C470 ) C343_=_C471( C343 C471 ) C343_=_C472( C343 C472 ) C343_=_C473( C343 C473 ) C343_=_C474( C343 C474 ) \nC343_=_C475( C343 C475 ) C343_=_C476( C343 C476 ) C357_=_C434( C357 C434 ) C357_=_C448( C357 C448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434_=_C435( C434 C435 ) C434_=_C448( C434 C448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5_=_C455( C435 C455 ) C435_=_C470( C435 C470 ) C435_=_C471( C435 C471 ) C435_=_C472( C435 C472 ) C435_=_C473( C435 C473 ) C435_=_C474( C435 C474 ) \nC435_=_C475( C435 C475 ) C435_=_C476( C435 C476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8_=_C471( C458 C471 ) C459_=_C460( C459 C460 ) C459_=_C461( C459 C461 ) \nC459_=_C462( C459 C462 ) C459_=_C463( C459 C463 ) C459_=_C464( C459 C464 ) C459_=_C465( C459 C465 ) C459_=_C466( C459 C466 ) C459_=_C467( C459 C467 ) \nC459_=_C468( C459 C468 ) C459_=_C469( C459 C469 ) C460_=_C461( C460 C461 ) C460_=_C462( C460 C462 ) C460_=_C463( C460 C463 ) C460_=_C464( C460 C464 ) \nC460_=_C465( C460 C465 ) C460_=_C466( C460 C466 ) C460_=_C467( C460 C467 ) C460_=_C468( C460 C468 ) C460_=_C469( C460 C469 ) C460_=_C472( C460 C472 ) \nC461_=_C462( C461 C462 ) C461_=_C463( C461 C463 ) C461_=_C464( C461 C464 ) C461_=_C465( C461 C465 ) C461_=_C466( C461 C466 ) C461_=_C467( C461 C467 ) \nC461_=_C468( C461 C468 ) C461_=_C469( C461 C469 ) C462_=_C463( C462 C463 ) C462_=_C464( C462 C464 ) C462_=_C465( C462 C465 ) C462_=_C466( C462 C466 ) \nC462_=_C467( C462 C467 ) C462_=_C468( C462 C468 ) C462_=_C469( C462 C469 ) C462_=_C473( C462 C473 ) C463_=_C464( C463 C464 ) C463_=_C465( C463 C465 ) \nC463_=_C466( C463 C466 ) C463_=_C467( C463 C467 ) C463_=_C468( C463 C468 ) C463_=_C469( C463 C469 ) C464_=_C465( C464 C465 ) C464_=_C466( C464 C466 ) \nC464_=_C467( C464 C467 ) C464_=_C468( C464 C468 ) C464_=_C469( C464 C469 ) C464_=_C474( C464 C474 ) C465_=_C466( C465 C466 ) C465_=_C467( C465 C467 ) \nC465_=_C468( C465 C468 ) C465_=_C469( C465 C469 ) C466_=_C467( C466 C467 ) C466_=_C468( C466 C468 ) C466_=_C469( C466 C469 ) C466_=_C475( C466 C475 ) \nC467_=_C468( C467 C468 ) C467_=_C469( C467 C469 ) C468_=_C469( C468 C469 ) C468_=_C476( C468 C476 ) C470_=_C471( C470 C471 ) C470_=_C472( C470 C472 ) \nC470_=_C473( C470 C473 ) C470_=_C474( C470 C474 ) C470_=_C475( C470 C475 ) C470_=_C476( C470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 ) "];139-&gt;154[label="33: C69 C70 C86 C213 C214 \nC229 C342 C343 C357 C434 C435 \nC448 C456 C457 C458 C459 C460 \nC461 C462 C463 C464 C465 C466 \nC467 C468 C469 C470 C471 C472 \nC473 C474 C475 C476 \n297: C69_=_C70 ,C69_=_C86 ,C69_=_C213 ,C69_=_C229 ,C69_=_C342 ,\nC69_=_C357 ,C69_=_C434 ,C69_=_C448 ,C69_=_C456 ,C69_=_C457 ,C69_=_C458 ,\nC69_=_C459 ,C69_=_C460 ,C69_=_C461 ,C69_=_C462 ,C69_=_C463 ,C69_=_C464 ,\nC69_=_C465 ,C69_=_C466 ,C69_=_C467 ,C69_=_C468 ,C69_=_C469 ,C70_=_C214 ,\nC70_=_C343 ,C70_=_C435 ,C70_=_C470 ,C70_=_C471 ,C70_=_C472 ,C70_=_C473 ,\nC70_=_C474 ,C70_=_C475 ,C70_=_C476 ,C86_=_C213 ,C86_=_C229 ,C86_=_C342 ,\nC86_=_C357 ,C86_=_C434 ,C86_=_C448 ,C86_=_C456 ,C86_=_C457 ,C86_=_C458 ,\nC86_=_C459 ,C86_=_C460 ,C86_=_C461 ,C86_=_C462 ,C86_=_C463 ,C86_=_C464 ,\nC86_=_C465 ,C86_=_C466 ,C86_=_C467 ,C86_=_C468 ,C86_=_C469 ,C213_=_C214 ,\nC213_=_C229 ,C213_=_C342 ,C213_=_C357 ,C213_=_C434 ,C213_=_C448 ,C213_=_C456 ,\nC213_=_C457 ,C213_=_C458 ,C213_=_C459 ,C213_=_C460 ,C213_=_C461 ,C213_=_C462 ,\nC213_=_C463 ,C213_=_C464 ,C213_=_C465 ,C213_=_C466 ,C213_=_C467 ,C213_=_C468 ,\nC213_=_C469 ,C214_=_C343 ,C214_=_C435 ,C214_=_C470 ,C214_=_C471 ,C214_=_C472 ,\nC214_=_C473 ,C214_=_C474 ,C214_=_C475 ,C214_=_C476 ,C229_=_C342 ,C229_=_C357 ,\nC229_=_C434 ,C229_=_C448 ,C229_=_C456 ,C229_=_C457 ,C229_=_C458 ,C229_=_C459 ,\nC229_=_C460 ,C229_=_C461 ,C229_=_C462 ,C229_=_C463 ,C229_=_C464 ,C229_=_C465 ,\nC229_=_C466 ,C229_=_C467 ,C229_=_C468 ,C229_=_C469 ,C342_=_C343 ,C342_=_C357 ,\nC342_=_C434 ,C342_=_C448 ,C342_=_C456 ,C342_=_C457 ,C342_=_C458 ,C342_=_C459 ,\nC342_=_C460 ,C342_=_C461 ,C342_=_C462 ,C342_=_C463 ,C342_=_C464 ,C342_=_C465 ,\nC342_=_C466 ,C342_=_C467 ,C342_=_C468 ,C342_=_C469 ,C343_=_C435</w:t>
      </w:r>
    </w:p>
    <w:p>
      <w:pPr>
        <w:pStyle w:val="PreformattedText"/>
        <w:bidi w:val="0"/>
        <w:spacing w:before="0" w:after="0"/>
        <w:jc w:val="left"/>
        <w:rPr/>
      </w:pPr>
      <w:r>
        <w:rPr/>
        <w:t xml:space="preserve"> </w:t>
      </w:r>
      <w:r>
        <w:rPr/>
        <w:t>,C343_=_C470 ,\nC343_=_C471 ,C343_=_C472 ,C343_=_C473 ,C343_=_C474 ,C343_=_C475 ,C343_=_C476 ,\nC357_=_C434 ,C357_=_C448 ,C357_=_C456 ,C357_=_C457 ,C357_=_C458 ,C357_=_C459 ,\nC357_=_C460 ,C357_=_C461 ,C357_=_C462 ,C357_=_C463 ,C357_=_C464 ,C357_=_C465 ,\nC357_=_C466 ,C357_=_C467 ,C357_=_C468 ,C357_=_C469 ,C434_=_C435 ,C434_=_C448 ,\nC434_=_C456 ,C434_=_C457 ,C434_=_C458 ,C434_=_C459 ,C434_=_C460 ,C434_=_C461 ,\nC434_=_C462 ,C434_=_C463 ,C434_=_C464 ,C434_=_C465 ,C434_=_C466 ,C434_=_C467 ,\nC434_=_C468 ,C434_=_C469 ,C435_=_C470 ,C435_=_C471 ,C435_=_C472 ,C435_=_C473 ,\nC435_=_C474 ,C435_=_C475 ,C435_=_C476 ,C448_=_C456 ,C448_=_C457 ,C448_=_C458 ,\nC448_=_C459 ,C448_=_C460 ,C448_=_C461 ,C448_=_C462 ,C448_=_C463 ,C448_=_C464 ,\nC448_=_C465 ,C448_=_C466 ,C448_=_C467 ,C448_=_C468 ,C448_=_C469 ,C456_=_C457 ,\nC456_=_C458 ,C456_=_C459 ,C456_=_C460 ,C456_=_C461 ,C456_=_C462 ,C456_=_C463 ,\nC456_=_C464 ,C456_=_C465 ,C456_=_C466 ,C456_=_C467 ,C456_=_C468 ,C456_=_C469 ,\nC456_=_C470 ,C457_=_C458 ,C457_=_C459 ,C457_=_C460 ,C457_=_C461 ,C457_=_C462 ,\nC457_=_C463 ,C457_=_C464 ,C457_=_C465 ,C457_=_C466 ,C457_=_C467 ,C457_=_C468 ,\nC457_=_C469 ,C458_=_C459 ,C458_=_C460 ,C458_=_C461 ,C458_=_C462 ,C458_=_C463 ,\nC458_=_C464 ,C458_=_C465 ,C458_=_C466 ,C458_=_C467 ,C458_=_C468 ,C458_=_C469 ,\nC458_=_C471 ,C459_=_C460 ,C459_=_C461 ,C459_=_C462 ,C459_=_C463 ,C459_=_C464 ,\nC459_=_C465 ,C459_=_C466 ,C459_=_C467 ,C459_=_C468 ,C459_=_C469 ,C460_=_C461 ,\nC460_=_C462 ,C460_=_C463 ,C460_=_C464 ,C460_=_C465 ,C460_=_C466 ,C460_=_C467 ,\nC460_=_C468 ,C460_=_C469 ,C460_=_C472 ,C461_=_C462 ,C461_=_C463 ,C461_=_C464 ,\nC461_=_C465 ,C461_=_C466 ,C461_=_C467 ,C461_=_C468 ,C461_=_C469 ,C462_=_C463 ,\nC462_=_C464 ,C462_=_C465 ,C462_=_C466 ,C462_=_C467 ,C462_=_C468 ,C462_=_C469 ,\nC462_=_C473 ,C463_=_C464 ,C463_=_C465 ,C463_=_C466 ,C463_=_C467 ,C463_=_C468 ,\nC463_=_C469 ,C464_=_C465 ,C464_=_C466 ,C464_=_C467 ,C464_=_C468 ,C464_=_C469 ,\nC464_=_C474 ,C465_=_C466 ,C465_=_C467 ,C465_=_C468 ,C465_=_C469 ,C466_=_C467 ,\nC466_=_C468 ,C466_=_C469 ,C466_=_C475 ,C467_=_C468 ,C467_=_C469 ,C468_=_C469 ,\nC468_=_C476 ,C470_=_C471 ,C470_=_C472 ,C470_=_C473 ,C470_=_C474 ,C470_=_C475 ,\nC470_=_C476 ,C471_=_C472 ,C471_=_C473 ,C471_=_C474 ,C471_=_C475 ,C471_=_C476 ,\nC472_=_C473 ,C472_=_C474 ,C472_=_C475 ,C472_=_C476 ,C473_=_C474 ,C473_=_C475 ,\nC473_=_C476 ,C474_=_C475 ,C474_=_C476 ,C475_=_C476 ,"];155[shape=box, label="id:155 level: 7\n34: C71 C72 C87 C215 C216 \nC230 C344 C345 C358 C458 C459 \nC471 C538 C539 C550 C556 C557 \nC558 C559 C560 C561 C562 C563 \nC564 C565 C566 C567 C568 C569 \nC570 C571 C572 C573 C574 \n330: C71_=_C72( C71 C72 ) C71_=_C87( C71 C87 ) C71_=_C215( C71 C215 ) C71_=_C230( C71 C230 ) C71_=_C344( C71 C344 ) \nC71_=_C358( C71 C358 ) C71_=_C458( C71 C458 ) C71_=_C471( C71 C471 ) C71_=_C538( C71 C538 ) C71_=_C550( C71 C550 ) C71_=_C556( C71 C556 ) \nC71_=_C557( C71 C557 ) C71_=_C558( C71 C558 ) C71_=_C559( C71 C559 ) C71_=_C560( C71 C560 ) C71_=_C561( C71 C561 ) C71_=_C562( C71 C562 ) \nC71_=_C563( C71 C563 ) C71_=_C564( C71 C564 ) C71_=_C565( C71 C565 ) C71_=_C566( C71 C566 ) C71_=_C567( C71 C567 ) C71_=_C568( C71 C568 ) \nC72_=_C216( C72 C216 ) C72_=_C345( C72 C345 ) C72_=_C459( C72 C459 ) C72_=_C539( C72 C539 ) C72_=_C556( C72 C556 ) C72_=_C569( C72 C569 ) \nC72_=_C570( C72 C570 ) C72_=_C571( C72 C571 ) C72_=_C572( C72 C572 ) C72_=_C573( C72 C573 ) C72_=_C574( C72 C574 ) C87_=_C215( C87 C215 ) \nC87_=_C230( C87 C230 ) C87_=_C344( C87 C344 ) C87_=_C358( C87 C358 ) C87_=_C458( C87 C458 ) C87_=_C471( C87 C471 ) C87_=_C538( C87 C538 ) \nC87_=_C550( C87 C550 ) C87_=_C556( C87 C556 ) C87_=_C557( C87 C557 ) C87_=_C558( C87 C558 ) C87_=_C559( C87 C559 ) C87_=_C560( C87 C560 ) \nC87_=_C561( C87 C561 ) C87_=_C562( C87 C562 ) C87_=_C563( C87 C563 ) C87_=_C564( C87 C564 ) C87_=_C565( C87 C565 ) C87_=_C566( C87 C566 ) \nC87_=_C567( C87 C567 ) C87_=_C568( C87 C568 ) C215_=_C216( C215 C216 ) C215_=_C230( C215 C230 ) C215_=_C344( C215 C344 ) C215_=_C358( C215 C358 ) \nC215_=_C458( C215 C458 ) C215_=_C471( C215 C471 ) C215_=_C538( C215 C538 ) C215_=_C550( C215 C550 ) C215_=_C556( C215 C556 ) C215_=_C557( C215 C557 ) \nC215_=_C558( C215 C558 ) C215_=_C559( C215 C559 ) C215_=_C560( C215 C560 ) C215_=_C561( C215 C561 ) C215_=_C562( C215 C562 ) C215_=_C563( C215 C563 ) \nC215_=_C564( C215 C564 ) C215_=_C565( C215 C565 ) C215_=_C566( C215 C566 ) C215_=_C567( C215 C567 ) C215_=_C568( C215 C568 ) C216_=_C345( C216 C345 ) \nC216_=_C459( C216 C459 ) C216_=_C539( C216 C539 ) C216_=_C556( C216 C556 ) C216_=_C569( C216 C569 ) C216_=_C570( C216 C570 ) C216_=_C571( C216 C571 ) \nC216_=_C572( C216 C572 ) C216_=_C573( C216 C573 ) C216_=_C574( C216 C574 ) C230_=_C344( C230 C344 ) C230_=_C358( C230 C358 ) C230_=_C458( C230 C458 ) \nC230_=_C471( C230 C471 ) C230_=_C538( C230 C538 ) C230_=_C550( C230 C550 ) C230_=_C556( C230 C556 ) C230_=_C557( C230 C557 ) C230_=_C558( C230 C558 ) \nC230_=_C559( C230 C559 ) C230_=_C560( C230 C560 ) C230_=_C561( C230 C561 ) C230_=_C562( C230 C562 ) C230_=_C563( C230 C563 ) C230_=_C564( C230 C564 ) \nC230_=_C565( C230 C565 ) C230_=_C566( C230 C566 ) C230_=_C567( C230 C567 ) C230_=_C568( C230 C568 ) C344_=_C345( C344 C345 ) C344_=_C358( C344 C358 ) \nC344_=_C458( C344 C458 ) C344_=_C471( C344 C471 ) C344_=_C538( C344 C538 ) C344_=_C550( C344 C550 ) C344_=_C556( C344 C556 ) C344_=_C557( C344 C557 ) \nC344_=_C558( C344 C558 ) C344_=_C559( C344 C559 ) C344_=_C560( C344 C560 ) C344_=_C561( C344 C561 ) C344_=_C562( C344 C562 ) C344_=_C563( C344 C563 ) \nC344_=_C564( C344 C564 ) C344_=_C565( C344 C565 ) C344_=_C566( C344 C566 ) C344_=_C567( C344 C567 ) C344_=_C568( C344 C568 ) C345_=_C459( C345 C459 ) \nC345_=_C539( C345 C539 ) C345_=_C556( C345 C556 ) C345_=_C569( C345 C569 ) C345_=_C570( C345 C570 ) C345_=_C571( C345 C571 ) C345_=_C572( C345 C572 ) \nC345_=_C573( C345 C573 ) C345_=_C574( C345 C574 ) C358_=_C458( C358 C458 ) C358_=_C471( C358 C471 ) C358_=_C538( C358 C538 ) C358_=_C550( C358 C550 ) \nC358_=_C556( C358 C556 ) C358_=_C557( C358 C557 ) C358_=_C558( C358 C558 ) C358_=_C559( C358 C559 ) C358_=_C560( C358 C560 ) C358_=_C561( C358 C561 ) \nC358_=_C562( C358 C562 ) C358_=_C563( C358 C563 ) C358_=_C564( C358 C564 ) C358_=_C565( C358 C565 ) C358_=_C566( C358 C566 ) C358_=_C567( C358 C567 ) \nC358_=_C568( C358 C568 ) C458_=_C459( C458 C459 ) C458_=_C471( C458 C471 ) C458_=_C538( C458 C538 ) C458_=_C550( C458 C550 ) C458_=_C556( C458 C556 ) \nC458_=_C557( C458 C557 ) C458_=_C558( C458 C558 ) C458_=_C559( C458 C559 ) C458_=_C560( C458 C560 ) C458_=_C561( C458 C561 ) C458_=_C562( C458 C562 ) \nC458_=_C563( C458 C563 ) C458_=_C564( C458 C564 ) C458_=_C565( C458 C565 ) C458_=_C566( C458 C566 ) C458_=_C567( C458 C567 ) C458_=_C568( C458 C568 ) \nC459_=_C539( C459 C539 ) C459_=_C556( C459 C556 ) C459_=_C569( C459 C569 ) C459_=_C570( C459 C570 ) C459_=_C571( C459 C571 ) C459_=_C572( C459 C572 ) \nC459_=_C573( C459 C573 ) C459_=_C574( C459 C574 ) C471_=_C538( C471 C538 ) C471_=_C550( C471 C550 ) C471_=_C556( C471 C556 ) C471_=_C557( C471 C557 ) \nC471_=_C558( C471 C558 ) C471_=_C559( C471 C559 ) C471_=_C560( C471 C560 ) C471_=_C561( C471 C561 ) C471_=_C562( C471 C562 ) C471_=_C563( C471 C563 ) \nC471_=_C564( C471 C564 ) C471_=_C565( C471 C565 ) C471_=_C566( C471 C566 ) C471_=_C567( C471 C567 ) C471_=_C568( C471 C568 ) C538_=_C539( C538 C539 ) \nC538_=_C550( C538 C550 ) C538_=_C556( C538 C556 ) C538_=_C557( C538 C557 ) C538_=_C558( C538 C558 ) C538_=_C559( C538 C559 ) C538_=_C560( C538 C560 ) \nC538_=_C561( C538 C561 ) C538_=_C562( C538 C562 ) C538_=_C563( C538 C563 ) C538_=_C564( C538 C564 ) C538_=_C565( C538 C565 ) C538_=_C566( C538 C566 ) \nC538_=_C567( C538 C567 ) C538_=_C568( C538 C568 ) C539_=_C556( C539 C556 ) C539_=_C569( C539 C569 ) C539_=_C570( C539 C570 ) C539_=_C571( C539 C571 ) \nC539_=_C572( C539 C572 ) C539_=_C573( C539 C573 ) C539_=_C574( C539 C574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7_=_C558( C557 C558 ) C557_=_C559( C557 C559 ) \nC557_=_C560( C557 C560 ) C557_=_C561( C557 C561 ) C557_=_C562( C557 C562 ) C557_=_C563( C557 C563 ) C557_=_C564( C557 C564 ) C557_=_C565( C557 C565 ) \nC557_=_C566( C557 C566 ) C557_=_C567( C557 C567 ) C557_=_C568( C557 C568 ) C557_=_C569( C557 C569 ) C558_=_C559( C558 C559 ) C558_=_C560( C558 C560 ) \nC558_=_C561( C558 C561 ) C558_=_C562( C558 C562 ) C558_=_C563( C558 C563 ) C558_=_C564( C558 C564 ) C558_=_C565( C558 C565 ) C558_=_C566( C558 C566 ) \nC558_=_C567( C558 C567 ) C558_=_C568( C558 C568 ) C559_=_C560( C559 C560 ) C559_=_C561( C559 C561 ) C559_=_C562( C559 C562 ) C559_=_C563( C559 C563 ) \nC559_=_C564( C559 C564 ) C559_=_C565( C559 C565 ) C559_=_C566( C559 C566 ) C559_=_C567( C559 C567 ) C559_=_C568( C559 C568 ) C559_=_C570( C559 C570 ) \nC560_=_C561( C560 C561 ) C560_=_C562( C560 C562 ) C560_=_C563( C560 C563 ) C560_=_C564( C560 C564 ) C560_=_C565( C560 C565 ) C560_=_C566( C560 C566 ) \nC560_=_C567( C560 C567 ) C560_=_C568( C560 C568 ) C561_=_C562( C561 C562 ) C561_=_C563( C561 C563 ) C561_=_C564( C561 C564 ) C561_=_C565( C561 C565 ) \nC561_=_C566( C561 C566 ) C561_=_C567( C561 C567 ) C561_=_C568( C561 C568 ) C561_=_C571( C561 C571 ) C562_=_C563( C562 C563 )</w:t>
      </w:r>
    </w:p>
    <w:p>
      <w:pPr>
        <w:pStyle w:val="PreformattedText"/>
        <w:bidi w:val="0"/>
        <w:spacing w:before="0" w:after="0"/>
        <w:jc w:val="left"/>
        <w:rPr/>
      </w:pPr>
      <w:r>
        <w:rPr/>
        <w:t xml:space="preserve"> </w:t>
      </w:r>
      <w:r>
        <w:rPr/>
        <w:t>C562_=_C564( C562 C564 ) \nC562_=_C565( C562 C565 ) C562_=_C566( C562 C566 ) C562_=_C567( C562 C567 ) C562_=_C568( C562 C568 ) C563_=_C564( C563 C564 ) C563_=_C565( C563 C565 ) \nC563_=_C566( C563 C566 ) C563_=_C567( C563 C567 ) C563_=_C568( C563 C568 ) C563_=_C572( C563 C572 ) C564_=_C565( C564 C565 ) C564_=_C566( C564 C566 ) \nC564_=_C567( C564 C567 ) C564_=_C568( C564 C568 ) C565_=_C566( C565 C566 ) C565_=_C567( C565 C567 ) C565_=_C568( C565 C568 ) C565_=_C573( C565 C573 ) \nC566_=_C567( C566 C567 ) C566_=_C568( C566 C568 ) C567_=_C568( C567 C568 ) C567_=_C574( C567 C574 ) C569_=_C570( C569 C570 ) C569_=_C571( C569 C571 ) \nC569_=_C572( C569 C572 ) C569_=_C573( C569 C573 ) C569_=_C574( C569 C574 ) C570_=_C571( C570 C571 ) C570_=_C572( C570 C572 ) C570_=_C573( C570 C573 ) \nC570_=_C574( C570 C574 ) C571_=_C572( C571 C572 ) C571_=_C573( C571 C573 ) C571_=_C574( C571 C574 ) C572_=_C573( C572 C573 ) C572_=_C574( C572 C574 ) \nC573_=_C574( C573 C574 ) "];140-&gt;155[label="33: C71 C72 C87 C215 C216 \nC230 C344 C345 C358 C458 C459 \nC471 C538 C539 C550 C557 C558 \nC559 C560 C561 C562 C563 C564 \nC565 C566 C567 C568 C569 C570 \nC571 C572 C573 C574 \n297: C71_=_C72 ,C71_=_C87 ,C71_=_C215 ,C71_=_C230 ,C71_=_C344 ,\nC71_=_C358 ,C71_=_C458 ,C71_=_C471 ,C71_=_C538 ,C71_=_C550 ,C71_=_C557 ,\nC71_=_C558 ,C71_=_C559 ,C71_=_C560 ,C71_=_C561 ,C71_=_C562 ,C71_=_C563 ,\nC71_=_C564 ,C71_=_C565 ,C71_=_C566 ,C71_=_C567 ,C71_=_C568 ,C72_=_C216 ,\nC72_=_C345 ,C72_=_C459 ,C72_=_C539 ,C72_=_C569 ,C72_=_C570 ,C72_=_C571 ,\nC72_=_C572 ,C72_=_C573 ,C72_=_C574 ,C87_=_C215 ,C87_=_C230 ,C87_=_C344 ,\nC87_=_C358 ,C87_=_C458 ,C87_=_C471 ,C87_=_C538 ,C87_=_C550 ,C87_=_C557 ,\nC87_=_C558 ,C87_=_C559 ,C87_=_C560 ,C87_=_C561 ,C87_=_C562 ,C87_=_C563 ,\nC87_=_C564 ,C87_=_C565 ,C87_=_C566 ,C87_=_C567 ,C87_=_C568 ,C215_=_C216 ,\nC215_=_C230 ,C215_=_C344 ,C215_=_C358 ,C215_=_C458 ,C215_=_C471 ,C215_=_C538 ,\nC215_=_C550 ,C215_=_C557 ,C215_=_C558 ,C215_=_C559 ,C215_=_C560 ,C215_=_C561 ,\nC215_=_C562 ,C215_=_C563 ,C215_=_C564 ,C215_=_C565 ,C215_=_C566 ,C215_=_C567 ,\nC215_=_C568 ,C216_=_C345 ,C216_=_C459 ,C216_=_C539 ,C216_=_C569 ,C216_=_C570 ,\nC216_=_C571 ,C216_=_C572 ,C216_=_C573 ,C216_=_C574 ,C230_=_C344 ,C230_=_C358 ,\nC230_=_C458 ,C230_=_C471 ,C230_=_C538 ,C230_=_C550 ,C230_=_C557 ,C230_=_C558 ,\nC230_=_C559 ,C230_=_C560 ,C230_=_C561 ,C230_=_C562 ,C230_=_C563 ,C230_=_C564 ,\nC230_=_C565 ,C230_=_C566 ,C230_=_C567 ,C230_=_C568 ,C344_=_C345 ,C344_=_C358 ,\nC344_=_C458 ,C344_=_C471 ,C344_=_C538 ,C344_=_C550 ,C344_=_C557 ,C344_=_C558 ,\nC344_=_C559 ,C344_=_C560 ,C344_=_C561 ,C344_=_C562 ,C344_=_C563 ,C344_=_C564 ,\nC344_=_C565 ,C344_=_C566 ,C344_=_C567 ,C344_=_C568 ,C345_=_C459 ,C345_=_C539 ,\nC345_=_C569 ,C345_=_C570 ,C345_=_C571 ,C345_=_C572 ,C345_=_C573 ,C345_=_C574 ,\nC358_=_C458 ,C358_=_C471 ,C358_=_C538 ,C358_=_C550 ,C358_=_C557 ,C358_=_C558 ,\nC358_=_C559 ,C358_=_C560 ,C358_=_C561 ,C358_=_C562 ,C358_=_C563 ,C358_=_C564 ,\nC358_=_C565 ,C358_=_C566 ,C358_=_C567 ,C358_=_C568 ,C458_=_C459 ,C458_=_C471 ,\nC458_=_C538 ,C458_=_C550 ,C458_=_C557 ,C458_=_C558 ,C458_=_C559 ,C458_=_C560 ,\nC458_=_C561 ,C458_=_C562 ,C458_=_C563 ,C458_=_C564 ,C458_=_C565 ,C458_=_C566 ,\nC458_=_C567 ,C458_=_C568 ,C459_=_C539 ,C459_=_C569 ,C459_=_C570 ,C459_=_C571 ,\nC459_=_C572 ,C459_=_C573 ,C459_=_C574 ,C471_=_C538 ,C471_=_C550 ,C471_=_C557 ,\nC471_=_C558 ,C471_=_C559 ,C471_=_C560 ,C471_=_C561 ,C471_=_C562 ,C471_=_C563 ,\nC471_=_C564 ,C471_=_C565 ,C471_=_C566 ,C471_=_C567 ,C471_=_C568 ,C538_=_C539 ,\nC538_=_C550 ,C538_=_C557 ,C538_=_C558 ,C538_=_C559 ,C538_=_C560 ,C538_=_C561 ,\nC538_=_C562 ,C538_=_C563 ,C538_=_C564 ,C538_=_C565 ,C538_=_C566 ,C538_=_C567 ,\nC538_=_C568 ,C539_=_C569 ,C539_=_C570 ,C539_=_C571 ,C539_=_C572 ,C539_=_C573 ,\nC539_=_C574 ,C550_=_C557 ,C550_=_C558 ,C550_=_C559 ,C550_=_C560 ,C550_=_C561 ,\nC550_=_C562 ,C550_=_C563 ,C550_=_C564 ,C550_=_C565 ,C550_=_C566 ,C550_=_C567 ,\nC550_=_C568 ,C557_=_C558 ,C557_=_C559 ,C557_=_C560 ,C557_=_C561 ,C557_=_C562 ,\nC557_=_C563 ,C557_=_C564 ,C557_=_C565 ,C557_=_C566 ,C557_=_C567 ,C557_=_C568 ,\nC557_=_C569 ,C558_=_C559 ,C558_=_C560 ,C558_=_C561 ,C558_=_C562 ,C558_=_C563 ,\nC558_=_C564 ,C558_=_C565 ,C558_=_C566 ,C558_=_C567 ,C558_=_C568 ,C559_=_C560 ,\nC559_=_C561 ,C559_=_C562 ,C559_=_C563 ,C559_=_C564 ,C559_=_C565 ,C559_=_C566 ,\nC559_=_C567 ,C559_=_C568 ,C559_=_C570 ,C560_=_C561 ,C560_=_C562 ,C560_=_C563 ,\nC560_=_C564 ,C560_=_C565 ,C560_=_C566 ,C560_=_C567 ,C560_=_C568 ,C561_=_C562 ,\nC561_=_C563 ,C561_=_C564 ,C561_=_C565 ,C561_=_C566 ,C561_=_C567 ,C561_=_C568 ,\nC561_=_C571 ,C562_=_C563 ,C562_=_C564 ,C562_=_C565 ,C562_=_C566 ,C562_=_C567 ,\nC562_=_C568 ,C563_=_C564 ,C563_=_C565 ,C563_=_C566 ,C563_=_C567 ,C563_=_C568 ,\nC563_=_C572 ,C564_=_C565 ,C564_=_C566 ,C564_=_C567 ,C564_=_C568 ,C565_=_C566 ,\nC565_=_C567 ,C565_=_C568 ,C565_=_C573 ,C566_=_C567 ,C566_=_C568 ,C567_=_C568 ,\nC567_=_C574 ,C569_=_C570 ,C569_=_C571 ,C569_=_C572 ,C569_=_C573 ,C569_=_C574 ,\nC570_=_C571 ,C570_=_C572 ,C570_=_C573 ,C570_=_C574 ,C571_=_C572 ,C571_=_C573 ,\nC571_=_C574 ,C572_=_C573 ,C572_=_C574 ,C573_=_C574 ,"];156[shape=box, label="id:156 level: 7\n34: C67 C68 C85 C211 C212 \nC228 C315 C316 C331 C339 C340 \nC341 C342 C343 C344 C345 C346 \nC347 C348 C349 C350 C351 C352 \nC353 C354 C355 C356 C357 C358 \nC359 C360 C361 C362 C363 \n330: C67_=_C68( C67 C68 ) C67_=_C85( C67 C85 ) C67_=_C211( C67 C211 ) C67_=_C228( C67 C228 ) C67_=_C315( C67 C315 ) \nC67_=_C331( C67 C331 ) C67_=_C339( C67 C339 ) C67_=_C340( C67 C340 ) C67_=_C341( C67 C341 ) C67_=_C342( C67 C342 ) C67_=_C343( C67 C343 ) \nC67_=_C344( C67 C344 ) C67_=_C345( C67 C345 ) C67_=_C346( C67 C346 ) C67_=_C347( C67 C347 ) C67_=_C348( C67 C348 ) C67_=_C349( C67 C349 ) \nC67_=_C350( C67 C350 ) C67_=_C351( C67 C351 ) C67_=_C352( C67 C352 ) C67_=_C353( C67 C353 ) C67_=_C354( C67 C354 ) C67_=_C355( C67 C355 ) \nC68_=_C212( C68 C212 ) C68_=_C316( C68 C316 ) C68_=_C339( C68 C339 ) C68_=_C356( C68 C356 ) C68_=_C357( C68 C357 ) C68_=_C358( C68 C358 ) \nC68_=_C359( C68 C359 ) C68_=_C360( C68 C360 ) C68_=_C361( C68 C361 ) C68_=_C362( C68 C362 ) C68_=_C363( C68 C363 ) C85_=_C211( C85 C211 ) \nC85_=_C228( C85 C228 ) C85_=_C315( C85 C315 ) C85_=_C331( C85 C331 ) C85_=_C339( C85 C339 ) C85_=_C340( C85 C340 ) C85_=_C341( C85 C341 ) \nC85_=_C342( C85 C342 ) C85_=_C343( C85 C343 ) C85_=_C344( C85 C344 ) C85_=_C345( C85 C345 ) C85_=_C346( C85 C346 ) C85_=_C347( C85 C347 ) \nC85_=_C348( C85 C348 ) C85_=_C349( C85 C349 ) C85_=_C350( C85 C350 ) C85_=_C351( C85 C351 ) C85_=_C352( C85 C352 ) C85_=_C353( C85 C353 ) \nC85_=_C354( C85 C354 ) C85_=_C355( C85 C355 ) C211_=_C212( C211 C212 ) C211_=_C228( C211 C228 ) C211_=_C315( C211 C315 ) C211_=_C331( C211 C331 ) \nC211_=_C339( C211 C339 ) C211_=_C340( C211 C340 ) C211_=_C341( C211 C341 ) C211_=_C342( C211 C342 ) C211_=_C343( C211 C343 ) C211_=_C344( C211 C344 ) \nC211_=_C345( C211 C345 ) C211_=_C346( C211 C346 ) C211_=_C347( C211 C347 ) C211_=_C348( C211 C348 ) C211_=_C349( C211 C349 ) C211_=_C350( C211 C350 ) \nC211_=_C351( C211 C351 ) C211_=_C352( C211 C352 ) C211_=_C353( C211 C353 ) C211_=_C354( C211 C354 ) C211_=_C355( C211 C355 ) C212_=_C316( C212 C316 ) \nC212_=_C339( C212 C339 ) C212_=_C356( C212 C356 ) C212_=_C357( C212 C357 ) C212_=_C358( C212 C358 ) C212_=_C359( C212 C359 ) C212_=_C360( C212 C360 ) \nC212_=_C361( C212 C361 ) C212_=_C362( C212 C362 ) C212_=_C363( C212 C363 ) C228_=_C315( C228 C315 ) C228_=_C331( C228 C331 ) C228_=_C339( C228 C339 ) \nC228_=_C340( C228 C340 ) C228_=_C341( C228 C341 ) C228_=_C342( C228 C342 ) C228_=_C343( C228 C343 ) C228_=_C344( C228 C344 ) C228_=_C345( C228 C345 ) \nC228_=_C346( C228 C346 ) C228_=_C347( C228 C347 ) C228_=_C348( C228 C348 ) C228_=_C349( C228 C349 ) C228_=_C350( C228 C350 ) C228_=_C351( C228 C351 ) \nC228_=_C352( C228 C352 ) C228_=_C353( C228 C353 ) C228_=_C354( C228 C354 ) C228_=_C355( C228 C355 ) C315_=_C316( C315 C316 ) C315_=_C331( C315 C331 ) \nC315_=_C339( C315 C339 ) C315_=_C340( C315 C340 ) C315_=_C341( C315 C341 ) C315_=_C342( C315 C342 ) C315_=_C343( C315 C343 ) C315_=_C344( C315 C344 ) \nC315_=_C345( C315 C345 ) C315_=_C346( C315 C346 ) C315_=_C347( C315 C347 ) C315_=_C348( C315 C348 ) C315_=_C349( C315 C349 ) C315_=_C350( C315 C350 ) \nC315_=_C351( C315 C351 ) C315_=_C352( C315 C352 ) C315_=_C353( C315 C353 ) C315_=_C354( C315 C354 ) C315_=_C355( C315 C355 ) C316_=_C339( C316 C339 ) \nC316_=_C356( C316 C356 ) C316_=_C357( C316 C357 ) C316_=_C358( C316 C358 ) C316_=_C359( C316 C359 ) C316_=_C360( C316 C360 ) C316_=_C361( C316 C361 ) \nC316_=_C362( C316 C362 ) C316_=_C363( C316 C363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40_=_C341( C340 C341 ) C340_=_C342( C340 C342 ) C340_=_C343( C340 C343 ) C340_=_C344( C340 C344 ) C340_=_C345( C340 C345 ) \nC340_=_C346( C340 C346 ) C340_=_C347( C340 C347 ) C340_=_C348( C340 C348 ) C340_=_C349( C340 C349 ) C340_=_C350( C340 C350 ) C340_=_C351( C340 C351 ) \nC340_=_C352( C340 C352 ) C340_=_C353(</w:t>
      </w:r>
    </w:p>
    <w:p>
      <w:pPr>
        <w:pStyle w:val="PreformattedText"/>
        <w:bidi w:val="0"/>
        <w:spacing w:before="0" w:after="0"/>
        <w:jc w:val="left"/>
        <w:rPr/>
      </w:pPr>
      <w:r>
        <w:rPr/>
        <w:t xml:space="preserve"> </w:t>
      </w:r>
      <w:r>
        <w:rPr/>
        <w:t>C340 C353 ) C340_=_C354( C340 C354 ) C340_=_C355( C340 C355 ) C340_=_C356( C340 C356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7( C342 C357 ) C343_=_C344( C343 C344 ) C343_=_C345( C343 C345 ) C343_=_C346( C343 C346 ) \nC343_=_C347( C343 C347 ) C343_=_C348( C343 C348 ) C343_=_C349( C343 C349 ) C343_=_C350( C343 C350 ) C343_=_C351( C343 C351 ) C343_=_C352( C343 C352 ) \nC343_=_C353( C343 C353 ) C343_=_C354( C343 C354 ) C343_=_C355( C343 C355 ) C344_=_C345( C344 C345 ) C344_=_C346( C344 C346 ) C344_=_C347( C344 C347 ) \nC344_=_C348( C344 C348 ) C344_=_C349( C344 C349 ) C344_=_C350( C344 C350 ) C344_=_C351( C344 C351 ) C344_=_C352( C344 C352 ) C344_=_C353( C344 C353 ) \nC344_=_C354( C344 C354 ) C344_=_C355( C344 C355 ) C344_=_C358( C344 C358 ) C345_=_C346( C345 C346 ) C345_=_C347( C345 C347 ) C345_=_C348( C345 C348 ) \nC345_=_C349( C345 C349 ) C345_=_C350( C345 C350 ) C345_=_C351( C345 C351 ) C345_=_C352( C345 C352 ) C345_=_C353( C345 C353 ) C345_=_C354( C345 C354 ) \nC345_=_C355( C345 C355 ) C346_=_C347( C346 C347 ) C346_=_C348( C346 C348 ) C346_=_C349( C346 C349 ) C346_=_C350( C346 C350 ) C346_=_C351( C346 C351 ) \nC346_=_C352( C346 C352 ) C346_=_C353( C346 C353 ) C346_=_C354( C346 C354 ) C346_=_C355( C346 C355 ) C346_=_C359( C346 C359 ) C347_=_C348( C347 C348 ) \nC347_=_C349( C347 C349 ) C347_=_C350( C347 C350 ) C347_=_C351( C347 C351 ) C347_=_C352( C347 C352 ) C347_=_C353( C347 C353 ) C347_=_C354( C347 C354 ) \nC347_=_C355( C347 C355 ) C348_=_C349( C348 C349 ) C348_=_C350( C348 C350 ) C348_=_C351( C348 C351 ) C348_=_C352( C348 C352 ) C348_=_C353( C348 C353 ) \nC348_=_C354( C348 C354 ) C348_=_C355( C348 C355 ) C348_=_C360( C348 C360 ) C349_=_C350( C349 C350 ) C349_=_C351( C349 C351 ) C349_=_C352( C349 C352 ) \nC349_=_C353( C349 C353 ) C349_=_C354( C349 C354 ) C349_=_C355( C349 C355 ) C350_=_C351( C350 C351 ) C350_=_C352( C350 C352 ) C350_=_C353( C350 C353 ) \nC350_=_C354( C350 C354 ) C350_=_C355( C350 C355 ) C350_=_C361( C350 C361 ) C351_=_C352( C351 C352 ) C351_=_C353( C351 C353 ) C351_=_C354( C351 C354 ) \nC351_=_C355( C351 C355 ) C352_=_C353( C352 C353 ) C352_=_C354( C352 C354 ) C352_=_C355( C352 C355 ) C352_=_C362( C352 C362 ) C353_=_C354( C353 C354 ) \nC353_=_C355( C353 C355 ) C354_=_C355( C354 C355 ) C354_=_C363( C354 C363 ) C356_=_C357( C356 C357 ) C356_=_C358( C356 C358 ) C356_=_C359( C356 C359 ) \nC356_=_C360( C356 C360 ) C356_=_C361( C356 C361 ) C356_=_C362( C356 C362 ) C356_=_C363( C356 C363 ) C357_=_C358( C357 C358 ) C357_=_C359( C357 C359 ) \nC357_=_C360( C357 C360 ) C357_=_C361( C357 C361 ) C357_=_C362( C357 C362 ) C357_=_C363( C357 C363 ) C358_=_C359( C358 C359 ) C358_=_C360( C358 C360 ) \nC358_=_C361( C358 C361 ) C358_=_C362( C358 C362 ) C358_=_C363( C358 C363 ) C359_=_C360( C359 C360 ) C359_=_C361( C359 C361 ) C359_=_C362( C359 C362 ) \nC359_=_C363( C359 C363 ) C360_=_C361( C360 C361 ) C360_=_C362( C360 C362 ) C360_=_C363( C360 C363 ) C361_=_C362( C361 C362 ) C361_=_C363( C361 C363 ) \nC362_=_C363( C362 C363 ) "];140-&gt;156[label="33: C67 C68 C85 C211 C212 \nC228 C315 C316 C331 C340 C341 \nC342 C343 C344 C345 C346 C347 \nC348 C349 C350 C351 C352 C353 \nC354 C355 C356 C357 C358 C359 \nC360 C361 C362 C363 \n297: C67_=_C68 ,C67_=_C85 ,C67_=_C211 ,C67_=_C228 ,C67_=_C315 ,\nC67_=_C331 ,C67_=_C340 ,C67_=_C341 ,C67_=_C342 ,C67_=_C343 ,C67_=_C344 ,\nC67_=_C345 ,C67_=_C346 ,C67_=_C347 ,C67_=_C348 ,C67_=_C349 ,C67_=_C350 ,\nC67_=_C351 ,C67_=_C352 ,C67_=_C353 ,C67_=_C354 ,C67_=_C355 ,C68_=_C212 ,\nC68_=_C316 ,C68_=_C356 ,C68_=_C357 ,C68_=_C358 ,C68_=_C359 ,C68_=_C360 ,\nC68_=_C361 ,C68_=_C362 ,C68_=_C363 ,C85_=_C211 ,C85_=_C228 ,C85_=_C315 ,\nC85_=_C331 ,C85_=_C340 ,C85_=_C341 ,C85_=_C342 ,C85_=_C343 ,C85_=_C344 ,\nC85_=_C345 ,C85_=_C346 ,C85_=_C347 ,C85_=_C348 ,C85_=_C349 ,C85_=_C350 ,\nC85_=_C351 ,C85_=_C352 ,C85_=_C353 ,C85_=_C354 ,C85_=_C355 ,C211_=_C212 ,\nC211_=_C228 ,C211_=_C315 ,C211_=_C331 ,C211_=_C340 ,C211_=_C341 ,C211_=_C342 ,\nC211_=_C343 ,C211_=_C344 ,C211_=_C345 ,C211_=_C346 ,C211_=_C347 ,C211_=_C348 ,\nC211_=_C349 ,C211_=_C350 ,C211_=_C351 ,C211_=_C352 ,C211_=_C353 ,C211_=_C354 ,\nC211_=_C355 ,C212_=_C316 ,C212_=_C356 ,C212_=_C357 ,C212_=_C358 ,C212_=_C359 ,\nC212_=_C360 ,C212_=_C361 ,C212_=_C362 ,C212_=_C363 ,C228_=_C315 ,C228_=_C331 ,\nC228_=_C340 ,C228_=_C341 ,C228_=_C342 ,C228_=_C343 ,C228_=_C344 ,C228_=_C345 ,\nC228_=_C346 ,C228_=_C347 ,C228_=_C348 ,C228_=_C349 ,C228_=_C350 ,C228_=_C351 ,\nC228_=_C352 ,C228_=_C353 ,C228_=_C354 ,C228_=_C355 ,C315_=_C316 ,C315_=_C331 ,\nC315_=_C340 ,C315_=_C341 ,C315_=_C342 ,C315_=_C343 ,C315_=_C344 ,C315_=_C345 ,\nC315_=_C346 ,C315_=_C347 ,C315_=_C348 ,C315_=_C349 ,C315_=_C350 ,C315_=_C351 ,\nC315_=_C352 ,C315_=_C353 ,C315_=_C354 ,C315_=_C355 ,C316_=_C356 ,C316_=_C357 ,\nC316_=_C358 ,C316_=_C359 ,C316_=_C360 ,C316_=_C361 ,C316_=_C362 ,C316_=_C363 ,\nC331_=_C340 ,C331_=_C341 ,C331_=_C342 ,C331_=_C343 ,C331_=_C344 ,C331_=_C345 ,\nC331_=_C346 ,C331_=_C347 ,C331_=_C348 ,C331_=_C349 ,C331_=_C350 ,C331_=_C351 ,\nC331_=_C352 ,C331_=_C353 ,C331_=_C354 ,C331_=_C355 ,C340_=_C341 ,C340_=_C342 ,\nC340_=_C343 ,C340_=_C344 ,C340_=_C345 ,C340_=_C346 ,C340_=_C347 ,C340_=_C348 ,\nC340_=_C349 ,C340_=_C350 ,C340_=_C351 ,C340_=_C352 ,C340_=_C353 ,C340_=_C354 ,\nC340_=_C355 ,C340_=_C356 ,C341_=_C342 ,C341_=_C343 ,C341_=_C344 ,C341_=_C345 ,\nC341_=_C346 ,C341_=_C347 ,C341_=_C348 ,C341_=_C349 ,C341_=_C350 ,C341_=_C351 ,\nC341_=_C352 ,C341_=_C353 ,C341_=_C354 ,C341_=_C355 ,C342_=_C343 ,C342_=_C344 ,\nC342_=_C345 ,C342_=_C346 ,C342_=_C347 ,C342_=_C348 ,C342_=_C349 ,C342_=_C350 ,\nC342_=_C351 ,C342_=_C352 ,C342_=_C353 ,C342_=_C354 ,C342_=_C355 ,C342_=_C357 ,\nC343_=_C344 ,C343_=_C345 ,C343_=_C346 ,C343_=_C347 ,C343_=_C348 ,C343_=_C349 ,\nC343_=_C350 ,C343_=_C351 ,C343_=_C352 ,C343_=_C353 ,C343_=_C354 ,C343_=_C355 ,\nC344_=_C345 ,C344_=_C346 ,C344_=_C347 ,C344_=_C348 ,C344_=_C349 ,C344_=_C350 ,\nC344_=_C351 ,C344_=_C352 ,C344_=_C353 ,C344_=_C354 ,C344_=_C355 ,C344_=_C358 ,\nC345_=_C346 ,C345_=_C347 ,C345_=_C348 ,C345_=_C349 ,C345_=_C350 ,C345_=_C351 ,\nC345_=_C352 ,C345_=_C353 ,C345_=_C354 ,C345_=_C355 ,C346_=_C347 ,C346_=_C348 ,\nC346_=_C349 ,C346_=_C350 ,C346_=_C351 ,C346_=_C352 ,C346_=_C353 ,C346_=_C354 ,\nC346_=_C355 ,C346_=_C359 ,C347_=_C348 ,C347_=_C349 ,C347_=_C350 ,C347_=_C351 ,\nC347_=_C352 ,C347_=_C353 ,C347_=_C354 ,C347_=_C355 ,C348_=_C349 ,C348_=_C350 ,\nC348_=_C351 ,C348_=_C352 ,C348_=_C353 ,C348_=_C354 ,C348_=_C355 ,C348_=_C360 ,\nC349_=_C350 ,C349_=_C351 ,C349_=_C352 ,C349_=_C353 ,C349_=_C354 ,C349_=_C355 ,\nC350_=_C351 ,C350_=_C352 ,C350_=_C353 ,C350_=_C354 ,C350_=_C355 ,C350_=_C361 ,\nC351_=_C352 ,C351_=_C353 ,C351_=_C354 ,C351_=_C355 ,C352_=_C353 ,C352_=_C354 ,\nC352_=_C355 ,C352_=_C362 ,C353_=_C354 ,C353_=_C355 ,C354_=_C355 ,C354_=_C363 ,\nC356_=_C357 ,C356_=_C358 ,C356_=_C359 ,C356_=_C360 ,C356_=_C361 ,C356_=_C362 ,\nC356_=_C363 ,C357_=_C358 ,C357_=_C359 ,C357_=_C360 ,C357_=_C361 ,C357_=_C362 ,\nC357_=_C363 ,C358_=_C359 ,C358_=_C360 ,C358_=_C361 ,C358_=_C362 ,C358_=_C363 ,\nC359_=_C360 ,C359_=_C361 ,C359_=_C362 ,C359_=_C363 ,C360_=_C361 ,C360_=_C362 ,\nC360_=_C363 ,C361_=_C362 ,C361_=_C363 ,C362_=_C363 ,"];157[shape=box, label="id:157 level: 7\n31: C11 C12 C26 C189 C190 \nC203 C321 C322 C334 C416 C417 \nC428 C540 C541 C551 C659 C660 \nC669 C674 C675 C676 C677 C678 \nC679 C680 C681 C682 C683 C684 \nC685 C686 \n275: C11_=_C12( C11 C12 ) C11_=_C26( C11 C26 ) C11_=_C189( C11 C189 ) C11_=_C203( C11 C203 ) C11_=_C321( C11 C321 ) \nC11_=_C334( C11 C334 ) C11_=_C416( C11 C416 ) C11_=_C428( C11 C428 ) C11_=_C540( C11 C540 ) C11_=_C551( C11 C551 ) C11_=_C659( C11 C659 ) \nC11_=_C669( C11 C669 ) C11_=_C674( C11 C674 ) C11_=_C675( C11 C675 ) C11_=_C676( C11 C676 ) C11_=_C677( C11 C677 ) C11_=_C678( C11 C678 ) \nC11_=_C679( C11 C679 ) C11_=_C680( C11 C680 ) C11_=_C681( C11 C681 ) C11_=_C682( C11 C682 ) C12_=_C190( C12 C190 ) C12_=_C322( C12 C322 ) \nC12_=_C417( C12 C417 ) C12_=_C541( C12 C541 ) C12_=_C660( C12 C660 ) C12_=_C674( C12 C674 ) C12_=_C683( C12 C683 ) C12_=_C684( C12 C684 ) \nC12_=_C685( C12 C685 ) C12_=_C686( C12 C686 ) C26_=_C189( C26 C189 ) C26_=_C203( C26 C203 ) C26_=_C321( C26 C321 ) C26_=_C334( C26 C334 ) \nC26_=_C416( C26 C416 ) C26_=_C428( C26 C428 ) C26_=_C540( C26 C540 ) C26_=_C551( C26 C551 ) C26_=_C659( C26 C659 ) C26_=_C669( C26 C669 ) \nC26_=_C674( C26 C674 ) C26_=_C675( C26 C675 ) C26_=_C676( C26 C676 ) C26_=_C677( C26 C677 ) C26_=_C678( C26 C678 ) C26_=_C679( C26 C679 ) \nC26_=_C680( C26 C680 ) C26_=_C681( C26 C681 ) C26_=_C682( C26 C682 ) C189_=_C190( C189 C190 ) C189_=_C203( C189 C203 ) C189_=_C321( C189 C321 ) \nC189_=_C334( C189 C334 ) C189_=_C416( C189 C416 ) C189_=_C428( C189 C428 ) C189_=_C540( C189 C540 ) C189_=_C551( C189 C551 ) C189_=_C659( C189 C659 ) \nC189_=_C669( C189 C669 ) C189_=_C674( C189 C674 ) C189_=_C675( C189 C675 ) C189_=_C676( C189 C676 ) C189_=_C677( C189 C677 ) C189_=_C678( C189 C678 ) \nC189_=_C679( C189 C679 ) C189_=_C680( C189 C680 ) C189_=_C681( C189 C681 ) C189_=_C682( C189 C682 ) C190_=_C322( C190 C322 ) C190_=_C417( C190 C417 ) \nC190_=_C541( C190 C541 ) C190_=_C660( C190 C660 ) C190_=_C674( C190 C674 ) C190_=_C683( C190 C683 ) C190_=_C684( C190 C684 ) C190_=_C685( C190 C685 ) \nC190_=_C686( C190 C686 ) C203_=_C321( C203 C321 ) C203_=_C334( C203 C334 ) C203_=_C416( C203 C416</w:t>
      </w:r>
    </w:p>
    <w:p>
      <w:pPr>
        <w:pStyle w:val="PreformattedText"/>
        <w:bidi w:val="0"/>
        <w:spacing w:before="0" w:after="0"/>
        <w:jc w:val="left"/>
        <w:rPr/>
      </w:pPr>
      <w:r>
        <w:rPr/>
        <w:t xml:space="preserve"> </w:t>
      </w:r>
      <w:r>
        <w:rPr/>
        <w:t>) C203_=_C428( C203 C428 ) C203_=_C540( C203 C540 ) \nC203_=_C551( C203 C551 ) C203_=_C659( C203 C659 ) C203_=_C669( C203 C669 ) C203_=_C674( C203 C674 ) C203_=_C675( C203 C675 ) C203_=_C676( C203 C676 ) \nC203_=_C677( C203 C677 ) C203_=_C678( C203 C678 ) C203_=_C679( C203 C679 ) C203_=_C680( C203 C680 ) C203_=_C681( C203 C681 ) C203_=_C682( C203 C682 ) \nC321_=_C322( C321 C322 ) C321_=_C334( C321 C334 ) C321_=_C416( C321 C416 ) C321_=_C428( C321 C428 ) C321_=_C540( C321 C540 ) C321_=_C551( C321 C551 ) \nC321_=_C659( C321 C659 ) C321_=_C669( C321 C669 ) C321_=_C674( C321 C674 ) C321_=_C675( C321 C675 ) C321_=_C676( C321 C676 ) C321_=_C677( C321 C677 ) \nC321_=_C678( C321 C678 ) C321_=_C679( C321 C679 ) C321_=_C680( C321 C680 ) C321_=_C681( C321 C681 ) C321_=_C682( C321 C682 ) C322_=_C417( C322 C417 ) \nC322_=_C541( C322 C541 ) C322_=_C660( C322 C660 ) C322_=_C674( C322 C674 ) C322_=_C683( C322 C683 ) C322_=_C684( C322 C684 ) C322_=_C685( C322 C685 ) \nC322_=_C686( C322 C686 ) C334_=_C416( C334 C416 ) C334_=_C428( C334 C428 ) C334_=_C540( C334 C540 ) C334_=_C551( C334 C551 ) C334_=_C659( C334 C659 ) \nC334_=_C669( C334 C669 ) C334_=_C674( C334 C674 ) C334_=_C675( C334 C675 ) C334_=_C676( C334 C676 ) C334_=_C677( C334 C677 ) C334_=_C678( C334 C678 ) \nC334_=_C679( C334 C679 ) C334_=_C680( C334 C680 ) C334_=_C681( C334 C681 ) C334_=_C682( C334 C682 ) C416_=_C417( C416 C417 ) C416_=_C428( C416 C428 ) \nC416_=_C540( C416 C540 ) C416_=_C551( C416 C551 ) C416_=_C659( C416 C659 ) C416_=_C669( C416 C669 ) C416_=_C674( C416 C674 ) C416_=_C675( C416 C675 ) \nC416_=_C676( C416 C676 ) C416_=_C677( C416 C677 ) C416_=_C678( C416 C678 ) C416_=_C679( C416 C679 ) C416_=_C680( C416 C680 ) C416_=_C681( C416 C681 ) \nC416_=_C682( C416 C682 ) C417_=_C541( C417 C541 ) C417_=_C660( C417 C660 ) C417_=_C674( C417 C674 ) C417_=_C683( C417 C683 ) C417_=_C684( C417 C684 ) \nC417_=_C685( C417 C685 ) C417_=_C686( C417 C686 ) C428_=_C540( C428 C540 ) C428_=_C551( C428 C551 ) C428_=_C659( C428 C659 ) C428_=_C669( C428 C669 ) \nC428_=_C674( C428 C674 ) C428_=_C675( C428 C675 ) C428_=_C676( C428 C676 ) C428_=_C677( C428 C677 ) C428_=_C678( C428 C678 ) C428_=_C679( C428 C679 ) \nC428_=_C680( C428 C680 ) C428_=_C681( C428 C681 ) C428_=_C682( C428 C682 ) C540_=_C541( C540 C541 ) C540_=_C551( C540 C551 ) C540_=_C659( C540 C659 ) \nC540_=_C669( C540 C669 ) C540_=_C674( C540 C674 ) C540_=_C675( C540 C675 ) C540_=_C676( C540 C676 ) C540_=_C677( C540 C677 ) C540_=_C678( C540 C678 ) \nC540_=_C679( C540 C679 ) C540_=_C680( C540 C680 ) C540_=_C681( C540 C681 ) C540_=_C682( C540 C682 ) C541_=_C660( C541 C660 ) C541_=_C674( C541 C674 ) \nC541_=_C683( C541 C683 ) C541_=_C684( C541 C684 ) C541_=_C685( C541 C685 ) C541_=_C686( C541 C686 ) C551_=_C659( C551 C659 ) C551_=_C669( C551 C669 ) \nC551_=_C674( C551 C674 ) C551_=_C675( C551 C675 ) C551_=_C676( C551 C676 ) C551_=_C677( C551 C677 ) C551_=_C678( C551 C678 ) C551_=_C679( C551 C679 ) \nC551_=_C680( C551 C680 ) C551_=_C681( C551 C681 ) C551_=_C682( C551 C682 ) C659_=_C660( C659 C660 ) C659_=_C669( C659 C669 ) C659_=_C674( C659 C674 ) \nC659_=_C675( C659 C675 ) C659_=_C676( C659 C676 ) C659_=_C677( C659 C677 ) C659_=_C678( C659 C678 ) C659_=_C679( C659 C679 ) C659_=_C680( C659 C680 ) \nC659_=_C681( C659 C681 ) C659_=_C682( C659 C682 ) C660_=_C674( C660 C674 ) C660_=_C683( C660 C683 ) C660_=_C684( C660 C684 ) C660_=_C685( C660 C685 ) \nC660_=_C686( C660 C686 ) C669_=_C674( C669 C674 ) C669_=_C675( C669 C675 ) C669_=_C676( C669 C676 ) C669_=_C677( C669 C677 ) C669_=_C678( C669 C678 ) \nC669_=_C679( C669 C679 ) C669_=_C680( C669 C680 ) C669_=_C681( C669 C681 ) C669_=_C682( C669 C682 ) C674_=_C675( C674 C675 ) C674_=_C676( C674 C676 ) \nC674_=_C677( C674 C677 ) C674_=_C678( C674 C678 ) C674_=_C679( C674 C679 ) C674_=_C680( C674 C680 ) C674_=_C681( C674 C681 ) C674_=_C682( C674 C682 ) \nC674_=_C683( C674 C683 ) C674_=_C684( C674 C684 ) C674_=_C685( C674 C685 ) C674_=_C686( C674 C686 ) C675_=_C676( C675 C676 ) C675_=_C677( C675 C677 ) \nC675_=_C678( C675 C678 ) C675_=_C679( C675 C679 ) C675_=_C680( C675 C680 ) C675_=_C681( C675 C681 ) C675_=_C682( C675 C682 ) C675_=_C683( C675 C683 ) \nC676_=_C677( C676 C677 ) C676_=_C678( C676 C678 ) C676_=_C679( C676 C679 ) C676_=_C680( C676 C680 ) C676_=_C681( C676 C681 ) C676_=_C682( C676 C682 ) \nC677_=_C678( C677 C678 ) C677_=_C679( C677 C679 ) C677_=_C680( C677 C680 ) C677_=_C681( C677 C681 ) C677_=_C682( C677 C682 ) C677_=_C684( C677 C684 ) \nC678_=_C679( C678 C679 ) C678_=_C680( C678 C680 ) C678_=_C681( C678 C681 ) C678_=_C682( C678 C682 ) C679_=_C680( C679 C680 ) C679_=_C681( C679 C681 ) \nC679_=_C682( C679 C682 ) C679_=_C685( C679 C685 ) C680_=_C681( C680 C681 ) C680_=_C682( C680 C682 ) C681_=_C682( C681 C682 ) C681_=_C686( C681 C686 ) \nC683_=_C684( C683 C684 ) C683_=_C685( C683 C685 ) C683_=_C686( C683 C686 ) C684_=_C685( C684 C685 ) C684_=_C686( C684 C686 ) C685_=_C686( C685 C686 ) "];147-&gt;157[label="30: C11 C12 C26 C189 C190 \nC203 C321 C322 C334 C416 C417 \nC428 C540 C541 C551 C659 C660 \nC669 C675 C676 C677 C678 C679 \nC680 C681 C682 C683 C684 C685 \nC686 \n245: C11_=_C12 ,C11_=_C26 ,C11_=_C189 ,C11_=_C203 ,C11_=_C321 ,\nC11_=_C334 ,C11_=_C416 ,C11_=_C428 ,C11_=_C540 ,C11_=_C551 ,C11_=_C659 ,\nC11_=_C669 ,C11_=_C675 ,C11_=_C676 ,C11_=_C677 ,C11_=_C678 ,C11_=_C679 ,\nC11_=_C680 ,C11_=_C681 ,C11_=_C682 ,C12_=_C190 ,C12_=_C322 ,C12_=_C417 ,\nC12_=_C541 ,C12_=_C660 ,C12_=_C683 ,C12_=_C684 ,C12_=_C685 ,C12_=_C686 ,\nC26_=_C189 ,C26_=_C203 ,C26_=_C321 ,C26_=_C334 ,C26_=_C416 ,C26_=_C428 ,\nC26_=_C540 ,C26_=_C551 ,C26_=_C659 ,C26_=_C669 ,C26_=_C675 ,C26_=_C676 ,\nC26_=_C677 ,C26_=_C678 ,C26_=_C679 ,C26_=_C680 ,C26_=_C681 ,C26_=_C682 ,\nC189_=_C190 ,C189_=_C203 ,C189_=_C321 ,C189_=_C334 ,C189_=_C416 ,C189_=_C428 ,\nC189_=_C540 ,C189_=_C551 ,C189_=_C659 ,C189_=_C669 ,C189_=_C675 ,C189_=_C676 ,\nC189_=_C677 ,C189_=_C678 ,C189_=_C679 ,C189_=_C680 ,C189_=_C681 ,C189_=_C682 ,\nC190_=_C322 ,C190_=_C417 ,C190_=_C541 ,C190_=_C660 ,C190_=_C683 ,C190_=_C684 ,\nC190_=_C685 ,C190_=_C686 ,C203_=_C321 ,C203_=_C334 ,C203_=_C416 ,C203_=_C428 ,\nC203_=_C540 ,C203_=_C551 ,C203_=_C659 ,C203_=_C669 ,C203_=_C675 ,C203_=_C676 ,\nC203_=_C677 ,C203_=_C678 ,C203_=_C679 ,C203_=_C680 ,C203_=_C681 ,C203_=_C682 ,\nC321_=_C322 ,C321_=_C334 ,C321_=_C416 ,C321_=_C428 ,C321_=_C540 ,C321_=_C551 ,\nC321_=_C659 ,C321_=_C669 ,C321_=_C675 ,C321_=_C676 ,C321_=_C677 ,C321_=_C678 ,\nC321_=_C679 ,C321_=_C680 ,C321_=_C681 ,C321_=_C682 ,C322_=_C417 ,C322_=_C541 ,\nC322_=_C660 ,C322_=_C683 ,C322_=_C684 ,C322_=_C685 ,C322_=_C686 ,C334_=_C416 ,\nC334_=_C428 ,C334_=_C540 ,C334_=_C551 ,C334_=_C659 ,C334_=_C669 ,C334_=_C675 ,\nC334_=_C676 ,C334_=_C677 ,C334_=_C678 ,C334_=_C679 ,C334_=_C680 ,C334_=_C681 ,\nC334_=_C682 ,C416_=_C417 ,C416_=_C428 ,C416_=_C540 ,C416_=_C551 ,C416_=_C659 ,\nC416_=_C669 ,C416_=_C675 ,C416_=_C676 ,C416_=_C677 ,C416_=_C678 ,C416_=_C679 ,\nC416_=_C680 ,C416_=_C681 ,C416_=_C682 ,C417_=_C541 ,C417_=_C660 ,C417_=_C683 ,\nC417_=_C684 ,C417_=_C685 ,C417_=_C686 ,C428_=_C540 ,C428_=_C551 ,C428_=_C659 ,\nC428_=_C669 ,C428_=_C675 ,C428_=_C676 ,C428_=_C677 ,C428_=_C678 ,C428_=_C679 ,\nC428_=_C680 ,C428_=_C681 ,C428_=_C682 ,C540_=_C541 ,C540_=_C551 ,C540_=_C659 ,\nC540_=_C669 ,C540_=_C675 ,C540_=_C676 ,C540_=_C677 ,C540_=_C678 ,C540_=_C679 ,\nC540_=_C680 ,C540_=_C681 ,C540_=_C682 ,C541_=_C660 ,C541_=_C683 ,C541_=_C684 ,\nC541_=_C685 ,C541_=_C686 ,C551_=_C659 ,C551_=_C669 ,C551_=_C675 ,C551_=_C676 ,\nC551_=_C677 ,C551_=_C678 ,C551_=_C679 ,C551_=_C680 ,C551_=_C681 ,C551_=_C682 ,\nC659_=_C660 ,C659_=_C669 ,C659_=_C675 ,C659_=_C676 ,C659_=_C677 ,C659_=_C678 ,\nC659_=_C679 ,C659_=_C680 ,C659_=_C681 ,C659_=_C682 ,C660_=_C683 ,C660_=_C684 ,\nC660_=_C685 ,C660_=_C686 ,C669_=_C675 ,C669_=_C676 ,C669_=_C677 ,C669_=_C678 ,\nC669_=_C679 ,C669_=_C680 ,C669_=_C681 ,C669_=_C682 ,C675_=_C676 ,C675_=_C677 ,\nC675_=_C678 ,C675_=_C679 ,C675_=_C680 ,C675_=_C681 ,C675_=_C682 ,C675_=_C683 ,\nC676_=_C677 ,C676_=_C678 ,C676_=_C679 ,C676_=_C680 ,C676_=_C681 ,C676_=_C682 ,\nC677_=_C678 ,C677_=_C679 ,C677_=_C680 ,C677_=_C681 ,C677_=_C682 ,C677_=_C684 ,\nC678_=_C679 ,C678_=_C680 ,C678_=_C681 ,C678_=_C682 ,C679_=_C680 ,C679_=_C681 ,\nC679_=_C682 ,C679_=_C685 ,C680_=_C681 ,C680_=_C682 ,C681_=_C682 ,C681_=_C686 ,\nC683_=_C684 ,C683_=_C685 ,C683_=_C686 ,C684_=_C685 ,C684_=_C686 ,C685_=_C686 ,"];158[shape=box, label="id:158 level: 7\n31: C0 C1 C2 C3 C4 \nC5 C6 C7 C8 C9 C10 \nC11 C12 C13 C14 C15 C16 \nC17 C18 C19 C20 C21 C22 \nC23 C24 C25 C26 C27 C28 \nC29 C30 \n27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 C9 ) C3_=_C10( C3 C10 ) C3_=_C11( C3 C11</w:t>
      </w:r>
    </w:p>
    <w:p>
      <w:pPr>
        <w:pStyle w:val="PreformattedText"/>
        <w:bidi w:val="0"/>
        <w:spacing w:before="0" w:after="0"/>
        <w:jc w:val="left"/>
        <w:rPr/>
      </w:pPr>
      <w:r>
        <w:rPr/>
        <w:t xml:space="preserve"> </w:t>
      </w:r>
      <w:r>
        <w:rPr/>
        <w:t>) C3_=_C12( C3 C12 ) \nC3_=_C13( C3 C13 ) C3_=_C14( C3 C14 ) C3_=_C15( C3 C15 ) C3_=_C16( C3 C16 ) C3_=_C17( C3 C17 ) C3_=_C18( C3 C18 ) \nC3_=_C19( C3 C19 ) C3_=_C20( C3 C20 ) C3_=_C22( C3 C22 ) C4_=_C5( C4 C5 ) C4_=_C6( C4 C6 ) C4_=_C7( C4 C7 ) \nC4_=_C8( C4 C8 ) C4_=_C9( C4 C9 ) C4_=_C10( C4 C10 ) C4_=_C11( C4 C11 ) C4_=_C12( C4 C12 ) C4_=_C13( C4 C13 ) \nC4_=_C14( C4 C14 ) C4_=_C15( C4 C15 ) C4_=_C16( C4 C16 ) C4_=_C17( C4 C17 ) C4_=_C18( C4 C18 ) C4_=_C19( C4 C19 ) \nC4_=_C20( C4 C20 ) C5_=_C6( C5 C6 ) C5_=_C7( C5 C7 ) C5_=_C8( C5 C8 ) C5_=_C9( C5 C9 ) C5_=_C10( C5 C10 ) \nC5_=_C11( C5 C11 ) C5_=_C12( C5 C12 ) C5_=_C13( C5 C13 ) C5_=_C14( C5 C14 ) C5_=_C15( C5 C15 ) C5_=_C16( C5 C16 ) \nC5_=_C17( C5 C17 ) C5_=_C18( C5 C18 ) C5_=_C19( C5 C19 ) C5_=_C20( C5 C20 ) C5_=_C23( C5 C23 ) C6_=_C7( C6 C7 ) \nC6_=_C8( C6 C8 ) C6_=_C9( C6 C9 ) C6_=_C10( C6 C10 ) C6_=_C11( C6 C11 ) C6_=_C12( C6 C12 ) C6_=_C13( C6 C13 ) \nC6_=_C14( C6 C14 ) C6_=_C15( C6 C15 ) C6_=_C16( C6 C16 ) C6_=_C17( C6 C17 ) C6_=_C18( C6 C18 ) C6_=_C19( C6 C19 ) \nC6_=_C20( C6 C20 ) C7_=_C8( C7 C8 ) C7_=_C9( C7 C9 ) C7_=_C10( C7 C10 ) C7_=_C11( C7 C11 ) C7_=_C12( C7 C12 ) \nC7_=_C13( C7 C13 ) C7_=_C14( C7 C14 ) C7_=_C15( C7 C15 ) C7_=_C16( C7 C16 ) C7_=_C17( C7 C17 ) C7_=_C18( C7 C18 ) \nC7_=_C19( C7 C19 ) C7_=_C20( C7 C20 ) C7_=_C24( C7 C24 ) C8_=_C9( C8 C9 ) C8_=_C10( C8 C10 ) C8_=_C11( C8 C11 ) \nC8_=_C12( C8 C12 ) C8_=_C13( C8 C13 ) C8_=_C14( C8 C14 ) C8_=_C15( C8 C15 ) C8_=_C16( C8 C16 ) C8_=_C17( C8 C17 ) \nC8_=_C18( C8 C18 ) C8_=_C19( C8 C19 ) C8_=_C20( C8 C20 ) C9_=_C10( C9 C10 ) C9_=_C11( C9 C11 ) C9_=_C12( C9 C12 ) \nC9_=_C13( C9 C13 ) C9_=_C14( C9 C14 ) C9_=_C15( C9 C15 ) C9_=_C16( C9 C16 ) C9_=_C17( C9 C17 ) C9_=_C18( C9 C18 ) \nC9_=_C19( C9 C19 ) C9_=_C20( C9 C20 ) C9_=_C25( C9 C25 ) C10_=_C11( C10 C11 ) C10_=_C12( C10 C12 ) C10_=_C13( C10 C13 ) \nC10_=_C14( C10 C14 ) C10_=_C15( C10 C15 ) C10_=_C16( C10 C16 ) C10_=_C17( C10 C17 ) C10_=_C18( C10 C18 ) C10_=_C19( C10 C19 ) \nC10_=_C20( C10 C20 ) C11_=_C12( C11 C12 ) C11_=_C13( C11 C13 ) C11_=_C14( C11 C14 ) C11_=_C15( C11 C15 ) C11_=_C16( C11 C16 ) \nC11_=_C17( C11 C17 ) C11_=_C18( C11 C18 ) C11_=_C19( C11 C19 ) C11_=_C20( C11 C20 ) C11_=_C26( C11 C26 ) C12_=_C13( C12 C13 ) \nC12_=_C14( C12 C14 ) C12_=_C15( C12 C15 ) C12_=_C16( C12 C16 ) C12_=_C17( C12 C17 ) C12_=_C18( C12 C18 ) C12_=_C19( C12 C19 ) \nC12_=_C20( C12 C20 ) C13_=_C14( C13 C14 ) C13_=_C15( C13 C15 ) C13_=_C16( C13 C16 ) C13_=_C17( C13 C17 ) C13_=_C18( C13 C18 ) \nC13_=_C19( C13 C19 ) C13_=_C20( C13 C20 ) C13_=_C27( C13 C27 ) C14_=_C15( C14 C15 ) C14_=_C16( C14 C16 ) C14_=_C17( C14 C17 ) \nC14_=_C18( C14 C18 ) C14_=_C19( C14 C19 ) C14_=_C20( C14 C20 ) C15_=_C16( C15 C16 ) C15_=_C17( C15 C17 ) C15_=_C18( C15 C18 ) \nC15_=_C19( C15 C19 ) C15_=_C20( C15 C20 ) C15_=_C28( C15 C28 ) C16_=_C17( C16 C17 ) C16_=_C18( C16 C18 ) C16_=_C19( C16 C19 ) \nC16_=_C20( C16 C20 ) C17_=_C18( C17 C18 ) C17_=_C19( C17 C19 ) C17_=_C20( C17 C20 ) C17_=_C29( C17 C29 ) C18_=_C19( C18 C19 ) \nC18_=_C20( C18 C20 ) C19_=_C20( C19 C20 ) C19_=_C30( C19 C30 ) C21_=_C22( C21 C22 ) C21_=_C23( C21 C23 ) C21_=_C24( C21 C24 ) \nC21_=_C25( C21 C25 ) C21_=_C26( C21 C26 ) C21_=_C27( C21 C27 ) C21_=_C28( C21 C28 ) C21_=_C29( C21 C29 ) C21_=_C30( C21 C30 ) \nC22_=_C23( C22 C23 ) C22_=_C24( C22 C24 ) C22_=_C25( C22 C25 ) C22_=_C26( C22 C26 ) C22_=_C27( C22 C27 ) C22_=_C28( C22 C28 ) \nC22_=_C29( C22 C29 ) C22_=_C30( C22 C30 ) C23_=_C24( C23 C24 ) C23_=_C25( C23 C25 ) C23_=_C26( C23 C26 ) C23_=_C27( C23 C27 ) \nC23_=_C28( C23 C28 ) C23_=_C29( C23 C29 ) C23_=_C30( C23 C30 ) C24_=_C25( C24 C25 ) C24_=_C26( C24 C26 ) C24_=_C27( C24 C27 ) \nC24_=_C28( C24 C28 ) C24_=_C29( C24 C29 ) C24_=_C30( C24 C30 ) C25_=_C26( C25 C26 ) C25_=_C27( C25 C27 ) C25_=_C28( C25 C28 ) \nC25_=_C29( C25 C29 ) C25_=_C30( C25 C30 ) C26_=_C27( C26 C27 ) C26_=_C28( C26 C28 ) C26_=_C29( C26 C29 ) C26_=_C30( C26 C30 ) \nC27_=_C28( C27 C28 ) C27_=_C29( C27 C29 ) C27_=_C30( C27 C30 ) C28_=_C29( C28 C29 ) C28_=_C30( C28 C30 ) C29_=_C30( C29 C30 ) "];147-&gt;158[label="30: C1 C2 C3 C4 C5 \nC6 C7 C8 C9 C10 C11 \nC12 C13 C14 C15 C16 C17 \nC18 C19 C20 C21 C22 C23 \nC24 C25 C26 C27 C28 C29 \nC30 \n245: C1_=_C2 ,C1_=_C3 ,C1_=_C4 ,C1_=_C5 ,C1_=_C6 ,\nC1_=_C7 ,C1_=_C8 ,C1_=_C9 ,C1_=_C10 ,C1_=_C11 ,C1_=_C12 ,\nC1_=_C13 ,C1_=_C14 ,C1_=_C15 ,C1_=_C16 ,C1_=_C17 ,C1_=_C18 ,\nC1_=_C19 ,C1_=_C20 ,C1_=_C21 ,C2_=_C3 ,C2_=_C4 ,C2_=_C5 ,\nC2_=_C6 ,C2_=_C7 ,C2_=_C8 ,C2_=_C9 ,C2_=_C10 ,C2_=_C11 ,\nC2_=_C12 ,C2_=_C13 ,C2_=_C14 ,C2_=_C15 ,C2_=_C16 ,C2_=_C17 ,\nC2_=_C18 ,C2_=_C19 ,C2_=_C20 ,C3_=_C4 ,C3_=_C5 ,C3_=_C6 ,\nC3_=_C7 ,C3_=_C8 ,C3_=_C9 ,C3_=_C10 ,C3_=_C11 ,C3_=_C12 ,\nC3_=_C13 ,C3_=_C14 ,C3_=_C15 ,C3_=_C16 ,C3_=_C17 ,C3_=_C18 ,\nC3_=_C19 ,C3_=_C20 ,C3_=_C22 ,C4_=_C5 ,C4_=_C6 ,C4_=_C7 ,\nC4_=_C8 ,C4_=_C9 ,C4_=_C10 ,C4_=_C11 ,C4_=_C12 ,C4_=_C13 ,\nC4_=_C14 ,C4_=_C15 ,C4_=_C16 ,C4_=_C17 ,C4_=_C18 ,C4_=_C19 ,\nC4_=_C20 ,C5_=_C6 ,C5_=_C7 ,C5_=_C8 ,C5_=_C9 ,C5_=_C10 ,\nC5_=_C11 ,C5_=_C12 ,C5_=_C13 ,C5_=_C14 ,C5_=_C15 ,C5_=_C16 ,\nC5_=_C17 ,C5_=_C18 ,C5_=_C19 ,C5_=_C20 ,C5_=_C23 ,C6_=_C7 ,\nC6_=_C8 ,C6_=_C9 ,C6_=_C10 ,C6_=_C11 ,C6_=_C12 ,C6_=_C13 ,\nC6_=_C14 ,C6_=_C15 ,C6_=_C16 ,C6_=_C17 ,C6_=_C18 ,C6_=_C19 ,\nC6_=_C20 ,C7_=_C8 ,C7_=_C9 ,C7_=_C10 ,C7_=_C11 ,C7_=_C12 ,\nC7_=_C13 ,C7_=_C14 ,C7_=_C15 ,C7_=_C16 ,C7_=_C17 ,C7_=_C18 ,\nC7_=_C19 ,C7_=_C20 ,C7_=_C24 ,C8_=_C9 ,C8_=_C10 ,C8_=_C11 ,\nC8_=_C12 ,C8_=_C13 ,C8_=_C14 ,C8_=_C15 ,C8_=_C16 ,C8_=_C17 ,\nC8_=_C18 ,C8_=_C19 ,C8_=_C20 ,C9_=_C10 ,C9_=_C11 ,C9_=_C12 ,\nC9_=_C13 ,C9_=_C14 ,C9_=_C15 ,C9_=_C16 ,C9_=_C17 ,C9_=_C18 ,\nC9_=_C19 ,C9_=_C20 ,C9_=_C25 ,C10_=_C11 ,C10_=_C12 ,C10_=_C13 ,\nC10_=_C14 ,C10_=_C15 ,C10_=_C16 ,C10_=_C17 ,C10_=_C18 ,C10_=_C19 ,\nC10_=_C20 ,C11_=_C12 ,C11_=_C13 ,C11_=_C14 ,C11_=_C15 ,C11_=_C16 ,\nC11_=_C17 ,C11_=_C18 ,C11_=_C19 ,C11_=_C20 ,C11_=_C26 ,C12_=_C13 ,\nC12_=_C14 ,C12_=_C15 ,C12_=_C16 ,C12_=_C17 ,C12_=_C18 ,C12_=_C19 ,\nC12_=_C20 ,C13_=_C14 ,C13_=_C15 ,C13_=_C16 ,C13_=_C17 ,C13_=_C18 ,\nC13_=_C19 ,C13_=_C20 ,C13_=_C27 ,C14_=_C15 ,C14_=_C16 ,C14_=_C17 ,\nC14_=_C18 ,C14_=_C19 ,C14_=_C20 ,C15_=_C16 ,C15_=_C17 ,C15_=_C18 ,\nC15_=_C19 ,C15_=_C20 ,C15_=_C28 ,C16_=_C17 ,C16_=_C18 ,C16_=_C19 ,\nC16_=_C20 ,C17_=_C18 ,C17_=_C19 ,C17_=_C20 ,C17_=_C29 ,C18_=_C19 ,\nC18_=_C20 ,C19_=_C20 ,C19_=_C30 ,C21_=_C22 ,C21_=_C23 ,C21_=_C24 ,\nC21_=_C25 ,C21_=_C26 ,C21_=_C27 ,C21_=_C28 ,C21_=_C29 ,C21_=_C30 ,\nC22_=_C23 ,C22_=_C24 ,C22_=_C25 ,C22_=_C26 ,C22_=_C27 ,C22_=_C28 ,\nC22_=_C29 ,C22_=_C30 ,C23_=_C24 ,C23_=_C25 ,C23_=_C26 ,C23_=_C27 ,\nC23_=_C28 ,C23_=_C29 ,C23_=_C30 ,C24_=_C25 ,C24_=_C26 ,C24_=_C27 ,\nC24_=_C28 ,C24_=_C29 ,C24_=_C30 ,C25_=_C26 ,C25_=_C27 ,C25_=_C28 ,\nC25_=_C29 ,C25_=_C30 ,C26_=_C27 ,C26_=_C28 ,C26_=_C29 ,C26_=_C30 ,\nC27_=_C28 ,C27_=_C29 ,C27_=_C30 ,C28_=_C29 ,C28_=_C30 ,C29_=_C30 ,"];159[shape=box, label="id:159 level: 7\n31: C7 C8 C24 C185 C186 \nC201 C317 C318 C332 C411 C412 \nC413 C414 C415 C416 C417 C418 \nC419 C420 C421 C422 C423 C424 \nC425 C426 C427 C428 C429 C430 \nC431 C432 \n275: C7_=_C8( C7 C8 ) C7_=_C24( C7 C24 ) C7_=_C185( C7 C185 ) C7_=_C201( C7 C201 ) C7_=_C317( C7 C317 ) \nC7_=_C332( C7 C332 ) C7_=_C411( C7 C411 ) C7_=_C412( C7 C412 ) C7_=_C413( C7 C413 ) C7_=_C414( C7 C414 ) C7_=_C415( C7 C415 ) \nC7_=_C416( C7 C416 ) C7_=_C417( C7 C417 ) C7_=_C418( C7 C418 ) C7_=_C419( C7 C419 ) C7_=_C420( C7 C420 ) C7_=_C421( C7 C421 ) \nC7_=_C422( C7 C422 ) C7_=_C423( C7 C423 ) C7_=_C424( C7 C424 ) C7_=_C425( C7 C425 ) C8_=_C186( C8 C186 ) C8_=_C318( C8 C318 ) \nC8_=_C411( C8 C411 ) C8_=_C426( C8 C426 ) C8_=_C427( C8 C427 ) C8_=_C428( C8 C428 ) C8_=_C429( C8 C429 ) C8_=_C430( C8 C430 ) \nC8_=_C431( C8 C431 ) C8_=_C432( C8 C432 ) C24_=_C185( C24 C185 ) C24_=_C201( C24 C201 ) C24_=_C317( C24 C317 ) C24_=_C332( C24 C332 ) \nC24_=_C411( C24 C411 ) C24_=_C412( C24 C412 ) C24_=_C413( C24 C413 ) C24_=_C414( C24 C414 ) C24_=_C415( C24 C415 ) C24_=_C416( C24 C416 ) \nC24_=_C417( C24 C417 ) C24_=_C418( C24 C418 ) C24_=_C419( C24 C419 ) C24_=_C420( C24 C420 ) C24_=_C421( C24 C421 ) C24_=_C422( C24 C422 ) \nC24_=_C423( C24 C423 ) C24_=_C424( C24 C424 ) C24_=_C425( C24 C425 ) C185_=_C186( C185 C186 ) C185_=_C201( C185 C201 ) C185_=_C317( C185 C317 ) \nC185_=_C332( C185 C332 ) C185_=_C411( C185 C411 ) C185_=_C412( C185 C412 ) C185_=_C413( C185 C413 ) C185_=_C414( C185 C414 ) C185_=_C415( C185 C415 ) \nC185_=_C416( C185 C416 ) C185_=_C417( C185 C417 ) C185_=_C418( C185 C418 ) C185_=_C419( C185 C419 ) C185_=_C420( C185 C420 ) C185_=_C421( C185 C421 ) \nC185_=_C422( C185 C422 ) C185_=_C423( C185 C423 ) C185_=_C424( C185 C424 ) C185_=_C425( C185 C425 ) C186_=_C318( C186 C318 ) C186_=_C411( C186 C411 ) \nC186_=_C426( C186 C426 ) C186_=_C427( C186 C427 ) C186_=_C428( C186 C428 ) C186_=_C429( C186 C429 ) C186_=_C430( C186 C430 ) C186_=_C431( C186 C431 ) \nC186_=_C432( C186 C432 ) C201_=_C317( C201 C317 ) C201_=_C332( C201 C332 ) C201_=_C411( C201 C411 ) C201_=_C412( C201 C412 ) C201_=_C413( C201 C413 ) \nC201_=_C414( C201 C414 ) C201_=_C415( C201 C415 ) C201_=_C416( C201 C416 ) C201_=_C417( C201 C417 ) C201_=_C418( C201 C418 ) C201_=_C419( C201 C419 ) \nC201_=_C420( C201 C420 ) C201_=_C421( C201 C421 ) C201_=_C422( C201 C422 ) C201_=_C423( C201 C423 ) C201_=_C424( C201 C424 ) C201_=_C425( C201 C425 ) \nC317_=_C318( C317 C318 ) C317_=_C332( C317 C332 ) C317_=_C411( C317 C411 ) C317_=_C412( C317 C412 ) C317_=_C413( C317 C413 ) C317_=_C414( C317 C414 ) \nC317_=_C415( C317 C415 ) C317_=_C416( C317 C416 ) C317_=_C417( C317 C417 ) C317_=_C418( C317 C418 ) C317_=_C419( C317 C419 ) C317_=_C420( C317 C420 ) \nC317_=_C421( C317 C421 ) C317_=_C422( C317 C422 ) C317_=_C423( C317 C423 ) C317_=_C424( C317 C424 ) C317_=_C425( C317 C425 ) C318_=_C411( C318 C411 ) \nC318_=_C426( C318 C426 ) C318_=_C427( C318 C427 ) C318_=_C428( C318 C428 ) C318_=_C429( C318 C429 ) C318_=_C430( C318 C430 ) C318_=_C431( C318 C431 ) \nC318_=_C432( C318 C432 ) C332_=_C411( C332 C411 ) C332_=_C412(</w:t>
      </w:r>
    </w:p>
    <w:p>
      <w:pPr>
        <w:pStyle w:val="PreformattedText"/>
        <w:bidi w:val="0"/>
        <w:spacing w:before="0" w:after="0"/>
        <w:jc w:val="left"/>
        <w:rPr/>
      </w:pPr>
      <w:r>
        <w:rPr/>
        <w:t xml:space="preserve"> </w:t>
      </w:r>
      <w:r>
        <w:rPr/>
        <w:t>C332 C412 ) C332_=_C413( C332 C413 ) C332_=_C414( C332 C414 ) C332_=_C415( C332 C415 ) \nC332_=_C416( C332 C416 ) C332_=_C417( C332 C417 ) C332_=_C418( C332 C418 ) C332_=_C419( C332 C419 ) C332_=_C420( C332 C420 ) C332_=_C421( C332 C421 ) \nC332_=_C422( C332 C422 ) C332_=_C423( C332 C423 ) C332_=_C424( C332 C424 ) C332_=_C425( C332 C425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3_=_C414( C413 C414 ) C413_=_C415( C413 C415 ) C413_=_C416( C413 C416 ) \nC413_=_C417( C413 C417 ) C413_=_C418( C413 C418 ) C413_=_C419( C413 C419 ) C413_=_C420( C413 C420 ) C413_=_C421( C413 C421 ) C413_=_C422( C413 C422 ) \nC413_=_C423( C413 C423 ) C413_=_C424( C413 C424 ) C413_=_C425( C413 C425 ) C414_=_C415( C414 C415 ) C414_=_C416( C414 C416 ) C414_=_C417( C414 C417 ) \nC414_=_C418( C414 C418 ) C414_=_C419( C414 C419 ) C414_=_C420( C414 C420 ) C414_=_C421( C414 C421 ) C414_=_C422( C414 C422 ) C414_=_C423( C414 C423 ) \nC414_=_C424( C414 C424 ) C414_=_C425( C414 C425 ) C414_=_C427( C414 C427 ) C415_=_C416( C415 C416 ) C415_=_C417( C415 C417 ) C415_=_C418( C415 C418 ) \nC415_=_C419( C415 C419 ) C415_=_C420( C415 C420 ) C415_=_C421( C415 C421 ) C415_=_C422( C415 C422 ) C415_=_C423( C415 C423 ) C415_=_C424( C415 C424 ) \nC415_=_C425( C415 C425 ) C416_=_C417( C416 C417 ) C416_=_C418( C416 C418 ) C416_=_C419( C416 C419 ) C416_=_C420( C416 C420 ) C416_=_C421( C416 C421 ) \nC416_=_C422( C416 C422 ) C416_=_C423( C416 C423 ) C416_=_C424( C416 C424 ) C416_=_C425( C416 C425 ) C416_=_C428( C416 C428 ) C417_=_C418( C417 C418 ) \nC417_=_C419( C417 C419 ) C417_=_C420( C417 C420 ) C417_=_C421( C417 C421 ) C417_=_C422( C417 C422 ) C417_=_C423( C417 C423 ) C417_=_C424( C417 C424 ) \nC417_=_C425( C417 C425 ) C418_=_C419( C418 C419 ) C418_=_C420( C418 C420 ) C418_=_C421( C418 C421 ) C418_=_C422( C418 C422 ) C418_=_C423( C418 C423 ) \nC418_=_C424( C418 C424 ) C418_=_C425( C418 C425 ) C418_=_C429( C418 C429 ) C419_=_C420( C419 C420 ) C419_=_C421( C419 C421 ) C419_=_C422( C419 C422 ) \nC419_=_C423( C419 C423 ) C419_=_C424( C419 C424 ) C419_=_C425( C419 C425 ) C420_=_C421( C420 C421 ) C420_=_C422( C420 C422 ) C420_=_C423( C420 C423 ) \nC420_=_C424( C420 C424 ) C420_=_C425( C420 C425 ) C420_=_C430( C420 C430 ) C421_=_C422( C421 C422 ) C421_=_C423( C421 C423 ) C421_=_C424( C421 C424 ) \nC421_=_C425( C421 C425 ) C422_=_C423( C422 C423 ) C422_=_C424( C422 C424 ) C422_=_C425( C422 C425 ) C422_=_C431( C422 C431 ) C423_=_C424( C423 C424 ) \nC423_=_C425( C423 C425 ) C424_=_C425( C424 C425 ) C424_=_C432( C424 C432 ) C426_=_C427( C426 C427 ) C426_=_C428( C426 C428 ) C426_=_C429( C426 C429 ) \nC426_=_C430( C426 C430 ) C426_=_C431( C426 C431 ) C426_=_C432( C426 C432 ) C427_=_C428( C427 C428 ) C427_=_C429( C427 C429 ) C427_=_C430( C427 C430 ) \nC427_=_C431( C427 C431 ) C427_=_C432( C427 C432 ) C428_=_C429( C428 C429 ) C428_=_C430( C428 C430 ) C428_=_C431( C428 C431 ) C428_=_C432( C428 C432 ) \nC429_=_C430( C429 C430 ) C429_=_C431( C429 C431 ) C429_=_C432( C429 C432 ) C430_=_C431( C430 C431 ) C430_=_C432( C430 C432 ) C431_=_C432( C431 C432 ) "];148-&gt;159[label="30: C7 C8 C24 C185 C186 \nC201 C317 C318 C332 C412 C413 \nC414 C415 C416 C417 C418 C419 \nC420 C421 C422 C423 C424 C425 \nC426 C427 C428 C429 C430 C431 \nC432 \n245: C7_=_C8 ,C7_=_C24 ,C7_=_C185 ,C7_=_C201 ,C7_=_C317 ,\nC7_=_C332 ,C7_=_C412 ,C7_=_C413 ,C7_=_C414 ,C7_=_C415 ,C7_=_C416 ,\nC7_=_C417 ,C7_=_C418 ,C7_=_C419 ,C7_=_C420 ,C7_=_C421 ,C7_=_C422 ,\nC7_=_C423 ,C7_=_C424 ,C7_=_C425 ,C8_=_C186 ,C8_=_C318 ,C8_=_C426 ,\nC8_=_C427 ,C8_=_C428 ,C8_=_C429 ,C8_=_C430 ,C8_=_C431 ,C8_=_C432 ,\nC24_=_C185 ,C24_=_C201 ,C24_=_C317 ,C24_=_C332 ,C24_=_C412 ,C24_=_C413 ,\nC24_=_C414 ,C24_=_C415 ,C24_=_C416 ,C24_=_C417 ,C24_=_C418 ,C24_=_C419 ,\nC24_=_C420 ,C24_=_C421 ,C24_=_C422 ,C24_=_C423 ,C24_=_C424 ,C24_=_C425 ,\nC185_=_C186 ,C185_=_C201 ,C185_=_C317 ,C185_=_C332 ,C185_=_C412 ,C185_=_C413 ,\nC185_=_C414 ,C185_=_C415 ,C185_=_C416 ,C185_=_C417 ,C185_=_C418 ,C185_=_C419 ,\nC185_=_C420 ,C185_=_C421 ,C185_=_C422 ,C185_=_C423 ,C185_=_C424 ,C185_=_C425 ,\nC186_=_C318 ,C186_=_C426 ,C186_=_C427 ,C186_=_C428 ,C186_=_C429 ,C186_=_C430 ,\nC186_=_C431 ,C186_=_C432 ,C201_=_C317 ,C201_=_C332 ,C201_=_C412 ,C201_=_C413 ,\nC201_=_C414 ,C201_=_C415 ,C201_=_C416 ,C201_=_C417 ,C201_=_C418 ,C201_=_C419 ,\nC201_=_C420 ,C201_=_C421 ,C201_=_C422 ,C201_=_C423 ,C201_=_C424 ,C201_=_C425 ,\nC317_=_C318 ,C317_=_C332 ,C317_=_C412 ,C317_=_C413 ,C317_=_C414 ,C317_=_C415 ,\nC317_=_C416 ,C317_=_C417 ,C317_=_C418 ,C317_=_C419 ,C317_=_C420 ,C317_=_C421 ,\nC317_=_C422 ,C317_=_C423 ,C317_=_C424 ,C317_=_C425 ,C318_=_C426 ,C318_=_C427 ,\nC318_=_C428 ,C318_=_C429 ,C318_=_C430 ,C318_=_C431 ,C318_=_C432 ,C332_=_C412 ,\nC332_=_C413 ,C332_=_C414 ,C332_=_C415 ,C332_=_C416 ,C332_=_C417 ,C332_=_C418 ,\nC332_=_C419 ,C332_=_C420 ,C332_=_C421 ,C332_=_C422 ,C332_=_C423 ,C332_=_C424 ,\nC332_=_C425 ,C412_=_C413 ,C412_=_C414 ,C412_=_C415 ,C412_=_C416 ,C412_=_C417 ,\nC412_=_C418 ,C412_=_C419 ,C412_=_C420 ,C412_=_C421 ,C412_=_C422 ,C412_=_C423 ,\nC412_=_C424 ,C412_=_C425 ,C412_=_C426 ,C413_=_C414 ,C413_=_C415 ,C413_=_C416 ,\nC413_=_C417 ,C413_=_C418 ,C413_=_C419 ,C413_=_C420 ,C413_=_C421 ,C413_=_C422 ,\nC413_=_C423 ,C413_=_C424 ,C413_=_C425 ,C414_=_C415 ,C414_=_C416 ,C414_=_C417 ,\nC414_=_C418 ,C414_=_C419 ,C414_=_C420 ,C414_=_C421 ,C414_=_C422 ,C414_=_C423 ,\nC414_=_C424 ,C414_=_C425 ,C414_=_C427 ,C415_=_C416 ,C415_=_C417 ,C415_=_C418 ,\nC415_=_C419 ,C415_=_C420 ,C415_=_C421 ,C415_=_C422 ,C415_=_C423 ,C415_=_C424 ,\nC415_=_C425 ,C416_=_C417 ,C416_=_C418 ,C416_=_C419 ,C416_=_C420 ,C416_=_C421 ,\nC416_=_C422 ,C416_=_C423 ,C416_=_C424 ,C416_=_C425 ,C416_=_C428 ,C417_=_C418 ,\nC417_=_C419 ,C417_=_C420 ,C417_=_C421 ,C417_=_C422 ,C417_=_C423 ,C417_=_C424 ,\nC417_=_C425 ,C418_=_C419 ,C418_=_C420 ,C418_=_C421 ,C418_=_C422 ,C418_=_C423 ,\nC418_=_C424 ,C418_=_C425 ,C418_=_C429 ,C419_=_C420 ,C419_=_C421 ,C419_=_C422 ,\nC419_=_C423 ,C419_=_C424 ,C419_=_C425 ,C420_=_C421 ,C420_=_C422 ,C420_=_C423 ,\nC420_=_C424 ,C420_=_C425 ,C420_=_C430 ,C421_=_C422 ,C421_=_C423 ,C421_=_C424 ,\nC421_=_C425 ,C422_=_C423 ,C422_=_C424 ,C422_=_C425 ,C422_=_C431 ,C423_=_C424 ,\nC423_=_C425 ,C424_=_C425 ,C424_=_C432 ,C426_=_C427 ,C426_=_C428 ,C426_=_C429 ,\nC426_=_C430 ,C426_=_C431 ,C426_=_C432 ,C427_=_C428 ,C427_=_C429 ,C427_=_C430 ,\nC427_=_C431 ,C427_=_C432 ,C428_=_C429 ,C428_=_C430 ,C428_=_C431 ,C428_=_C432 ,\nC429_=_C430 ,C429_=_C431 ,C429_=_C432 ,C430_=_C431 ,C430_=_C432 ,C431_=_C432 ,"];160[shape=box, label="id:160 level: 7\n34: C3 C4 C22 C153 C154 \nC171 C180 C181 C182 C183 C184 \nC185 C186 C187 C188 C189 C190 \nC191 C192 C193 C194 C195 C196 \nC197 C198 C199 C200 C201 C202 \nC203 C204 C205 C206 C207 \n330: C3_=_C4( C3 C4 ) C3_=_C22( C3 C22 ) C3_=_C153( C3 C153 ) C3_=_C171( C3 C171 ) C3_=_C180( C3 C180 ) \nC3_=_C181( C3 C181 ) C3_=_C182( C3 C182 ) C3_=_C183( C3 C183 ) C3_=_C184( C3 C184 ) C3_=_C185( C3 C185 ) C3_=_C186( C3 C186 ) \nC3_=_C187( C3 C187 ) C3_=_C188( C3 C188 ) C3_=_C189( C3 C189 ) C3_=_C190( C3 C190 ) C3_=_C191( C3 C191 ) C3_=_C192( C3 C192 ) \nC3_=_C193( C3 C193 ) C3_=_C194( C3 C194 ) C3_=_C195( C3 C195 ) C3_=_C196( C3 C196 ) C3_=_C197( C3 C197 ) C3_=_C198( C3 C198 ) \nC4_=_C154( C4 C154 ) C4_=_C180( C4 C180 ) C4_=_C199( C4 C199 ) C4_=_C200( C4 C200 ) C4_=_C201( C4 C201 ) C4_=_C202( C4 C202 ) \nC4_=_C203( C4 C203 ) C4_=_C204( C4 C204 ) C4_=_C205( C4 C205 ) C4_=_C206( C4 C206 ) C4_=_C207( C4 C207 ) C22_=_C153( C22 C153 ) \nC22_=_C171( C22 C171 ) C22_=_C180( C22 C180 ) C22_=_C181( C22 C181 ) C22_=_C182( C22 C182 ) C22_=_C183( C22 C183 ) C22_=_C184( C22 C184 ) \nC22_=_C185( C22 C185 ) C22_=_C186( C22 C186 ) C22_=_C187( C22 C187 ) C22_=_C188( C22 C188 ) C22_=_C189( C22 C189 ) C22_=_C190( C22 C190 ) \nC22_=_C191( C22 C191 ) C22_=_C192( C22 C192 ) C22_=_C193( C22 C193 ) C22_=_C194( C22 C194 ) C22_=_C195( C22 C195 ) C22_=_C196( C22 C196 ) \nC22_=_C197( C22 C197 ) C22_=_C198( C22 C198 ) C153_=_C154( C153 C154 ) C153_=_C171( C153 C171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4_=_C180( C154 C180 ) \nC154_=_C199( C154 C199 ) C154_=_C200( C154 C200 ) C154_=_C201( C154 C201 ) C154_=_C202( C154 C202 ) C154_=_C203( C154 C203 ) C154_=_C204( C154 C204 ) \nC154_=_C205( C154 C205 ) C154_=_C206( C154 C206 ) C154_=_C207( C154 C207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w:t>
      </w:r>
    </w:p>
    <w:p>
      <w:pPr>
        <w:pStyle w:val="PreformattedText"/>
        <w:bidi w:val="0"/>
        <w:spacing w:before="0" w:after="0"/>
        <w:jc w:val="left"/>
        <w:rPr/>
      </w:pPr>
      <w:r>
        <w:rPr/>
        <w:t xml:space="preserve"> </w:t>
      </w:r>
      <w:r>
        <w:rPr/>
        <w:t>C196 ) C171_=_C197( C171 C197 ) C171_=_C198( C171 C198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200( C183 C200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201( C185 C201 ) C186_=_C187( C186 C187 ) C186_=_C188( C186 C188 ) C186_=_C189( C186 C189 ) C186_=_C190( C186 C190 ) C186_=_C191( C186 C191 ) \nC186_=_C192( C186 C192 ) C186_=_C193( C186 C193 ) C186_=_C194( C186 C194 ) C186_=_C195( C186 C195 ) C186_=_C196( C186 C196 ) C186_=_C197( C186 C197 ) \nC186_=_C198( C186 C198 ) C187_=_C188( C187 C188 ) C187_=_C189( C187 C189 ) C187_=_C190( C187 C190 ) C187_=_C191( C187 C191 ) C187_=_C192( C187 C192 ) \nC187_=_C193( C187 C193 ) C187_=_C194( C187 C194 ) C187_=_C195( C187 C195 ) C187_=_C196( C187 C196 ) C187_=_C197( C187 C197 ) C187_=_C198( C187 C198 ) \nC187_=_C202( C187 C202 ) C188_=_C189( C188 C189 ) C188_=_C190( C188 C190 ) C188_=_C191( C188 C191 ) C188_=_C192( C188 C192 ) C188_=_C193( C188 C193 ) \nC188_=_C194( C188 C194 ) C188_=_C195( C188 C195 ) C188_=_C196( C188 C196 ) C188_=_C197( C188 C197 ) C188_=_C198( C188 C198 ) C189_=_C190( C189 C190 ) \nC189_=_C191( C189 C191 ) C189_=_C192( C189 C192 ) C189_=_C193( C189 C193 ) C189_=_C194( C189 C194 ) C189_=_C195( C189 C195 ) C189_=_C196( C189 C196 ) \nC189_=_C197( C189 C197 ) C189_=_C198( C189 C198 ) C189_=_C203( C189 C203 ) C190_=_C191( C190 C191 ) C190_=_C192( C190 C192 ) C190_=_C193( C190 C193 ) \nC190_=_C194( C190 C194 ) C190_=_C195( C190 C195 ) C190_=_C196( C190 C196 ) C190_=_C197( C190 C197 ) C190_=_C198( C190 C198 ) C191_=_C192( C191 C192 ) \nC191_=_C193( C191 C193 ) C191_=_C194( C191 C194 ) C191_=_C195( C191 C195 ) C191_=_C196( C191 C196 ) C191_=_C197( C191 C197 ) C191_=_C198( C191 C198 ) \nC191_=_C204( C191 C204 ) C192_=_C193( C192 C193 ) C192_=_C194( C192 C194 ) C192_=_C195( C192 C195 ) C192_=_C196( C192 C196 ) C192_=_C197( C192 C197 ) \nC192_=_C198( C192 C198 ) C193_=_C194( C193 C194 ) C193_=_C195( C193 C195 ) C193_=_C196( C193 C196 ) C193_=_C197( C193 C197 ) C193_=_C198( C193 C198 ) \nC193_=_C205( C193 C205 ) C194_=_C195( C194 C195 ) C194_=_C196( C194 C196 ) C194_=_C197( C194 C197 ) C194_=_C198( C194 C198 ) C195_=_C196( C195 C196 ) \nC195_=_C197( C195 C197 ) C195_=_C198( C195 C198 ) C195_=_C206( C195 C206 ) C196_=_C197( C196 C197 ) C196_=_C198( C196 C198 ) C197_=_C198( C197 C198 ) \nC197_=_C207( C197 C207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1_=_C202( C201 C202 ) C201_=_C203( C201 C203 ) \nC201_=_C204( C201 C204 ) C201_=_C205( C201 C205 ) C201_=_C206( C201 C206 ) C201_=_C207( C201 C207 ) C202_=_C203( C202 C203 ) C202_=_C204( C202 C204 ) \nC202_=_C205( C202 C205 ) C202_=_C206( C202 C206 ) C202_=_C207( C202 C207 ) C203_=_C204( C203 C204 ) C203_=_C205( C203 C205 ) C203_=_C206( C203 C206 ) \nC203_=_C207( C203 C207 ) C204_=_C205( C204 C205 ) C204_=_C206( C204 C206 ) C204_=_C207( C204 C207 ) C205_=_C206( C205 C206 ) C205_=_C207( C205 C207 ) \nC206_=_C207( C206 C207 ) "];148-&gt;160[label="33: C3 C4 C22 C153 C154 \nC171 C181 C182 C183 C184 C185 \nC186 C187 C188 C189 C190 C191 \nC192 C193 C194 C195 C196 C197 \nC198 C199 C200 C201 C202 C203 \nC204 C205 C206 C207 \n297: C3_=_C4 ,C3_=_C22 ,C3_=_C153 ,C3_=_C171 ,C3_=_C181 ,\nC3_=_C182 ,C3_=_C183 ,C3_=_C184 ,C3_=_C185 ,C3_=_C186 ,C3_=_C187 ,\nC3_=_C188 ,C3_=_C189 ,C3_=_C190 ,C3_=_C191 ,C3_=_C192 ,C3_=_C193 ,\nC3_=_C194 ,C3_=_C195 ,C3_=_C196 ,C3_=_C197 ,C3_=_C198 ,C4_=_C154 ,\nC4_=_C199 ,C4_=_C200 ,C4_=_C201 ,C4_=_C202 ,C4_=_C203 ,C4_=_C204 ,\nC4_=_C205 ,C4_=_C206 ,C4_=_C207 ,C22_=_C153 ,C22_=_C171 ,C22_=_C181 ,\nC22_=_C182 ,C22_=_C183 ,C22_=_C184 ,C22_=_C185 ,C22_=_C186 ,C22_=_C187 ,\nC22_=_C188 ,C22_=_C189 ,C22_=_C190 ,C22_=_C191 ,C22_=_C192 ,C22_=_C193 ,\nC22_=_C194 ,C22_=_C195 ,C22_=_C196 ,C22_=_C197 ,C22_=_C198 ,C153_=_C154 ,\nC153_=_C171 ,C153_=_C181 ,C153_=_C182 ,C153_=_C183 ,C153_=_C184 ,C153_=_C185 ,\nC153_=_C186 ,C153_=_C187 ,C153_=_C188 ,C153_=_C189 ,C153_=_C190 ,C153_=_C191 ,\nC153_=_C192 ,C153_=_C193 ,C153_=_C194 ,C153_=_C195 ,C153_=_C196 ,C153_=_C197 ,\nC153_=_C198 ,C154_=_C199 ,C154_=_C200 ,C154_=_C201 ,C154_=_C202 ,C154_=_C203 ,\nC154_=_C204 ,C154_=_C205 ,C154_=_C206 ,C154_=_C207 ,C171_=_C181 ,C171_=_C182 ,\nC171_=_C183 ,C171_=_C184 ,C171_=_C185 ,C171_=_C186 ,C171_=_C187 ,C171_=_C188 ,\nC171_=_C189 ,C171_=_C190 ,C171_=_C191 ,C171_=_C192 ,C171_=_C193 ,C171_=_C194 ,\nC171_=_C195 ,C171_=_C196 ,C171_=_C197 ,C171_=_C198 ,C181_=_C182 ,C181_=_C183 ,\nC181_=_C184 ,C181_=_C185 ,C181_=_C186 ,C181_=_C187 ,C181_=_C188 ,C181_=_C189 ,\nC181_=_C190 ,C181_=_C191 ,C181_=_C192 ,C181_=_C193 ,C181_=_C194 ,C181_=_C195 ,\nC181_=_C196 ,C181_=_C197 ,C181_=_C198 ,C181_=_C199 ,C182_=_C183 ,C182_=_C184 ,\nC182_=_C185 ,C182_=_C186 ,C182_=_C187 ,C182_=_C188 ,C182_=_C189 ,C182_=_C190 ,\nC182_=_C191 ,C182_=_C192 ,C182_=_C193 ,C182_=_C194 ,C182_=_C195 ,C182_=_C196 ,\nC182_=_C197 ,C182_=_C198 ,C183_=_C184 ,C183_=_C185 ,C183_=_C186 ,C183_=_C187 ,\nC183_=_C188 ,C183_=_C189 ,C183_=_C190 ,C183_=_C191 ,C183_=_C192 ,C183_=_C193 ,\nC183_=_C194 ,C183_=_C195 ,C183_=_C196 ,C183_=_C197 ,C183_=_C198 ,C183_=_C200 ,\nC184_=_C185 ,C184_=_C186 ,C184_=_C187 ,C184_=_C188 ,C184_=_C189 ,C184_=_C190 ,\nC184_=_C191 ,C184_=_C192 ,C184_=_C193 ,C184_=_C194 ,C184_=_C195 ,C184_=_C196 ,\nC184_=_C197 ,C184_=_C198 ,C185_=_C186 ,C185_=_C187 ,C185_=_C188 ,C185_=_C189 ,\nC185_=_C190 ,C185_=_C191 ,C185_=_C192 ,C185_=_C193 ,C185_=_C194 ,C185_=_C195 ,\nC185_=_C196 ,C185_=_C197 ,C185_=_C198 ,C185_=_C201 ,C186_=_C187 ,C186_=_C188 ,\nC186_=_C189 ,C186_=_C190 ,C186_=_C191 ,C186_=_C192 ,C186_=_C193 ,C186_=_C194 ,\nC186_=_C195 ,C186_=_C196 ,C186_=_C197 ,C186_=_C198 ,C187_=_C188 ,C187_=_C189 ,\nC187_=_C190 ,C187_=_C191 ,C187_=_C192 ,C187_=_C193 ,C187_=_C194 ,C187_=_C195 ,\nC187_=_C196 ,C187_=_C197 ,C187_=_C198 ,C187_=_C202 ,C188_=_C189 ,C188_=_C190 ,\nC188_=_C191 ,C188_=_C192 ,C188_=_C193 ,C188_=_C194 ,C188_=_C195 ,C188_=_C196 ,\nC188_=_C197 ,C188_=_C198 ,C189_=_C190 ,C189_=_C191 ,C189_=_C192 ,C189_=_C193 ,\nC189_=_C194 ,C189_=_C195 ,C189_=_C196 ,C189_=_C197 ,C189_=_C198 ,C189_=_C203 ,\nC190_=_C191 ,C190_=_C192 ,C190_=_C193 ,C190_=_C194 ,C190_=_C195 ,C190_=_C196 ,\nC190_=_C197 ,C190_=_C198 ,C191_=_C192 ,C191_=_C193 ,C191_=_C194 ,C191_=_C195 ,\nC191_=_C196 ,C191_=_C197 ,C191_=_C198 ,C191_=_C204 ,C192_=_C193 ,C192_=_C194 ,\nC192_=_C195 ,C192_=_C196 ,C192_=_C197 ,C192_=_C198 ,C193_=_C194 ,C193_=_C195 ,\nC193_=_C196 ,C193_=_C197 ,C193_=_C198 ,C193_=_C205 ,C194_=_C195 ,C194_=_C196 ,\nC194_=_C197 ,C194_=_C198 ,C195_=_C196 ,C195_=_C197 ,C195_=_C198 ,C195_=_C206 ,\nC196_=_C197 ,C196_=_C198 ,C197_=_C198 ,C197_=_C207 ,C199_=_C200 ,C199_=_C201 ,\nC199_=_C202 ,C199_=_C203 ,C199_=_C204 ,C199_=_C205 ,C199_=_C206 ,C199_=_C207 ,\nC200_=_C201 ,C200_=_C202 ,C200_=_C203 ,C200_=_C204 ,C200_=_C205 ,C200_=_C206 ,\nC200_=_C207 ,C201_=_C202 ,C201_=_C203 ,C201_=_C204 ,C201_=_C205 ,C201_=_C206 ,\nC201_=_C207 ,C202_=_C203 ,C202_=_C204 ,C202_=_C205 ,C202_=_C206 ,C202_=_C207 ,\nC203_=_C204 ,C203_=_C205 ,C203_=_C206 ,C203_=_C207 ,C204_=_C205 ,C204_=_C206 ,\nC204_=_C207 ,C205_=_C206 ,C205_=_C207 ,C206_=_C20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