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7: V2 V4 V6 V10 V12 \nV14 V16 V20 V24 V26 V30 \nV32 V34 V36 V38 V40 V42 \nV44 V46 V50 V54 V56 V60 \nV62 V64 V66 V68 V72 V74 \nV76 V82 V84 V86 V92 V94 \nV96 V98 \n155: C32( V2 V4 ) C34( V2 V16 ) C36( V2 V20 ) C38( V2 V38 ) C40( V2 V46 ) \nC42( V2 V50 ) C44( V2 V62 ) C46( V2 V76 ) C48( V2 V86 ) C50( V2 V92 ) C63( V4 V6 ) \nC65( V4 V14 ) C67( V4 V24 ) C69( V4 V34 ) C71( V4 V44 ) C73( V4 V54 ) C75( V4 V64 ) \nC77( V4 V74 ) C79( V4 V84 ) C81( V4 V94 ) C98( V6 V26 ) C100( V6 V36 ) C102( V6 V42 ) \nC104( V6 V56 ) C106( V6 V68 ) C153( V10 V12 ) C157( V10 V30 ) C159( V10 V40 ) C163( V10 V66 ) \nC169( V10 V96 ) C181( V12 V14 ) C185( V12 V32 ) C191( V12 V60 ) C193( V12 V72 ) C195( V12 V82 ) \nC197( V12 V98 ) C209( V14 V16 ) C211( V14 V24 ) C213( V14 V34 ) C215( V14 V44 ) C217( V14 V54 ) \nC219( V14 V64 ) C221( V14 V74 ) C223( V14 V84 ) C225( V14 V94 ) C239( V16 V20 ) C241( V16 V38 ) \nC243( V16 V46 ) C245( V16 V50 ) C247( V16 V62 ) C249( V16 V76 ) C251( V16 V86 ) C253( V16 V92 ) \nC292( V20 V38 ) C294( V20 V46 ) C296( V20 V50 ) C298( V20 V62 ) C300( V20 V76 ) C302( V20 V86 ) \nC304( V20 V92 ) C340( V24 V26 ) C342( V24 V34 ) C344( V24 V44 ) C346( V24 V54 ) C348( V24 V64 ) \nC350( V24 V74 ) C352( V24 V84 ) C354( V24 V94 ) C367( V26 V36 ) C369( V26 V42 ) C371( V26 V56 ) \nC373( V26 V68 ) C412( V30 V32 ) C414( V30 V40 ) C418( V30 V66 ) C424( V30 V96 ) C434( V32 V34 ) \nC440( V32 V60 ) C442( V32 V72 ) C444( V32 V82 ) C446( V32 V98 ) C456( V34 V36 ) C458( V34 V44 ) \nC460( V34 V54 ) C462( V34 V64 ) C464( V34 V74 ) C466( V34 V84 ) C468( V34 V94 ) C478( V36 V38 ) \nC480( V36 V42 ) C482( V36 V56 ) C484( V36 V68 ) C500( V38 V46 ) C502( V38 V50 ) C504( V38 V62 ) \nC506( V38 V76 ) C508( V38 V86 ) C510( V38 V92 ) C519( V40 V42 ) C523( V40 V66 ) C529( V40 V96 ) \nC538( V42 V44 ) C540( V42 V56 ) C542( V42 V68 ) C557( V44 V46 ) C559( V44 V54 ) C561( V44 V64 ) \nC563( V44 V74 ) C565( V44 V84 ) C567( V44 V94 ) C578( V46 V50 ) C580( V46 V62 ) C582( V46 V76 ) \nC584( V46 V86 ) C586( V46 V92 ) C613( V50 V62 ) C615( V50 V76 ) C617( V50 V86 ) C619( V50 V92 ) \nC643( V54 V56 ) C645( V54 V64 ) C647( V54 V74 ) C649( V54 V84 ) C651( V54 V94 ) C661( V56 V68 ) \nC688( V60 V62 ) C690( V60 V72 ) C692( V60 V82 ) C694( V60 V98 ) C701( V62 V64 ) C703( V62 V76 ) \nC705( V62 V86 ) C707( V62 V92 ) C714( V64 V66 ) C716( V64 V74 ) C718( V64 V84 ) C720( V64 V94 ) \nC727( V66 V68 ) C733( V66 V96 ) C760( V72 V74 ) C762( V72 V82 ) C764( V72 V98 ) C770( V74 V76 ) \nC772( V74 V84 ) C774( V74 V94 ) C782( V76 V86 ) C784( V76 V92 ) C804( V82 V84 ) C806( V82 V98 ) \nC811( V84 V86 ) C813( V84 V94 ) C820( V86 V92 ) C833( V92 V94 ) C837( V94 V96 ) C841( V96 V98 ) "]1[shape=box, label="id:1 level: 1\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0-&gt;1[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2[shape=box, label="id:2 level: 1\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0-&gt;2[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3[shape=box, label="id:3 level: 1\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0-&gt;3[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4[shape=box, label="id:4 level: 1\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0-&gt;4[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5[shape=box, label="id:5 level: 1\n13: V2 V16 V20 V38 V46 \nV50 V60 V62 V63 V64 V76 \nV86 V92 \n59: C34( V2 V16 ) C36( V2 V20 ) C38( V2 V38 ) C40( V2 V46 ) C42( V2 V50 ) \nC44( V2 V62 ) C45( V2 V63 ) C46( V2 V76 ) C48( V2 V86 ) C50( V2 V92 ) C239( V16 V20 ) \nC241( V16 V38 ) C243( V16 V46 ) C245( V16 V50 ) C247( V16 V62 ) C248( V16 V63 ) C249( V16 V76 ) \nC251( V16 V86 ) C253( V16 V92 ) C292( V20 V38 ) C294( V20 V46 ) C296( V20 V50 ) C298( V20 V62 ) \nC299( V20 V63 ) C300( V20 V76 ) C302( V20 V86 ) C304( V20 V92 ) C500( V38 V46 ) C502( V38 V50 ) \nC504( V38 V62 ) C505( V38 V63 ) C506( V38 V76 ) C508( V38 V86 ) C510( V38 V92 ) C578( V46 V50 ) \nC580( V46 V62 ) C581( V46 V63 ) C582( V46 V76 ) C584( V46 V86 ) C586( V46 V92 ) C613( V50 V62 ) \nC614( V50 V63 ) C615( V50 V76 ) C617( V50 V86 ) C619( V50 V92 ) C688( V60 V62 ) C689( V60 V63 ) \nC700( V62 V63 ) C701( V62 V64 ) C703( V62 V76 ) C705( V62 V86 ) C707( V62 V92 ) C709( V63 V64 ) \nC710( V63 V76 ) C711( V63 V86 ) C712( V63 V92 ) C782( V76 V86 ) C784( V76 V92 ) C820( V86 V92 ) "];0-&gt;5[label="12: V2 V16 V20 V38 V46 \nV50 V60 V62 V64 V76 V86 \nV92 \n47: C34 ,C36 ,C38 ,C40 ,C42 ,\nC44 ,C46 ,C48 ,C50 ,C239 ,C241 ,\nC243 ,C245 ,C247 ,C249 ,C251 ,C253 ,\nC292 ,C294 ,C296 ,C298 ,C300 ,C302 ,\nC304 ,C500 ,C502 ,C504 ,C506 ,C508 ,\nC510 ,C578 ,C580 ,C582 ,C584 ,C586 ,\nC613 ,C615 ,C617 ,C619 ,C688 ,C701 ,\nC703 ,C705 ,C707 ,C782 ,C784 ,C820 ,"];6[shape=box, label="id:6 level: 1\n13: V2 V4 V5 V6 V14 \nV24 V34 V44 V54 V64 V74 \nV84 V94 \n59: C32( V2 V4 ) C33( V2 V5 ) C62( V4 V5 ) C63( V4</w:t>
      </w:r>
    </w:p>
    <w:p>
      <w:pPr>
        <w:pStyle w:val="PreformattedText"/>
        <w:bidi w:val="0"/>
        <w:spacing w:before="0" w:after="0"/>
        <w:jc w:val="left"/>
        <w:rPr/>
      </w:pPr>
      <w:r>
        <w:rPr/>
        <w:t xml:space="preserve"> </w:t>
      </w:r>
      <w:r>
        <w:rPr/>
        <w:t>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0-&gt;6[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7[shape=box, label="id:7 level: 1\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0-&gt;7[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8[shape=box, label="id:8 level: 1\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0-&gt;8[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9[shape=box, label="id:9 level: 1\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0-&gt;9[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10[shape=box, label="id:10 level: 1\n37: V2 V4 V6 V10 V12 \nV14 V16 V20 V24 V26 V30 \nV32 V34 V36 V38 V40 V42 \nV44 V46 V50 V54 V56 V60 \nV62 V66 V68 V72 V74 V76 \nV82 V84 V86 V90 V92 V94 \nV96 V98 \n151: C32( V2 V4 ) C34( V2 V16 ) C36( V2 V20 ) C38( V2 V38 ) C40( V2 V46 ) \nC42( V2 V50 ) C44( V2 V62 ) C46( V2 V76 ) C48( V2 V86 ) C50( V2 V92 ) C63( V4 V6 ) \nC65( V4 V14 ) C67( V4 V24 ) C69( V4 V34 ) C71( V4 V44 ) C73( V4 V54 ) C77( V4 V74 ) \nC79( V4 V84 ) C81( V4 V94 ) C98( V6 V26 ) C100( V6 V36 ) C102( V6 V42 ) C104( V6 V56 ) \nC106( V6 V68 ) C112( V6 V90 ) C153( V10 V12 ) C157( V10 V30 ) C159( V10 V40 ) C163( V10 V66 ) \nC169( V10 V96 ) C181( V12 V14 ) C185( V12 V32 ) C191( V12 V60 ) C193( V12 V72 ) C195( V12 V82 ) \nC197( V12 V98 ) C209( V14 V16 ) C211( V14 V24 ) C213( V14 V34 ) C215( V14 V44 ) C217( V14 V54 ) \nC221( V14 V74 ) C223( V14 V84 ) C225( V14 V94 ) C239( V16 V20 ) C241( V16 V38 ) C243( V16 V46 ) \nC245( V16 V50 ) C247( V16 V62 ) C249( V16 V76 ) C251( V16 V86 ) C253( V16 V92 ) C292( V20 V38 ) \nC294( V20 V46 ) C296( V20 V50 ) C298( V20 V62 ) C300( V20 V76 ) C302( V20 V86 ) C304( V20 V92 ) \nC340( V24 V26 ) C342( V24 V34 ) C344( V24 V44 ) C346( V24 V54 ) C350( V24 V74 ) C352( V24 V84 ) \nC354( V24 V94 ) C367( V26 V36 ) C369( V26 V42 ) C371( V26 V56 ) C373( V26 V68 ) C379( V26 V90 ) \nC412( V30 V32 ) C414( V30 V40 ) C418( V30 V66 ) C424( V30 V96 ) C434( V32 V34 ) C440( V32 V60 ) \nC442( V32 V72 ) C444( V32 V82 ) C446( V32 V98 ) C456( V34 V36 ) C458( V34 V44 ) C460( V34 V54 ) \nC464( V34 V74 ) C466( V34 V84 ) C468( V34 V94 ) C478( V36 V38 ) C480( V36 V42 ) C482( V36 V56 ) \nC484( V36 V68 ) C490( V36 V90 ) C500( V38 V46 ) C502( V38 V50 ) C504( V38 V62 ) C506( V38 V76 ) \nC508( V38 V86 ) C510( V38 V92 ) C519( V40 V42 ) C523( V40 V66 ) C529( V40 V96 ) C538( V42 V44 ) \nC540( V42 V56 ) C542( V42 V68 ) C548( V42 V90 ) C557( V44 V46 ) C559( V44 V54 ) C563( V44 V74 ) \nC565( V44 V84 ) C567( V44 V94 ) C578( V46 V50 ) C580( V46 V62 ) C582( V46 V76 ) C584( V46 V86 ) \nC586( V46 V92 ) C613( V50 V62 ) C615( V50 V76 ) C617( V50 V86 ) C619( V50 V92 ) C643( V54 V56 ) \nC647( V54 V74 ) C649( V54 V84 ) C651( V54 V94 ) C661( V56 V68 ) C667( V56 V90 ) C688( V60 V62 ) \nC690( V60 V72 ) C692( V60 V82 ) C694( V60 V98 ) C703( V62 V76 ) C705( V62 V86 ) C707( V62 V92 ) \nC727( V66 V68 ) C733( V66 V96 ) C744( V68 V90 ) C760( V72 V74 ) C762( V72 V82 ) C764( V72 V98 ) \nC770( V74 V76 ) C772( V74 V84 ) C774( V74 V94 ) C782( V76 V86 ) C784( V76 V92 ) C804( V82 V84 ) \nC806( V82 V98 ) C811( V84 V86 ) C813( V84 V94 ) C820( V86 V92 ) C829( V90 V92 ) C833( V92 V94 ) \nC837( V94 V96 ) C841( V96 V98 ) "];0-&gt;10[label="36: V2 V4 V6 V10 V12 \nV14 V16 V20 V24 V26 V30 \nV32 V34 V36 V38 V40 V42 \nV44 V46 V50 V54 V56 V60 \nV62 V66 V68 V72 V74 V76 \nV82 V84 V86 V92 V94 V96 \nV98 \n144: C32 ,C34 ,C36 ,C38 ,C40 ,\nC42 ,C44 ,C46 ,C48 ,C50 ,C63 ,\nC65 ,C67 ,C69 ,C71 ,C73 ,C77 ,\nC79 ,C81 ,C98 ,C100 ,C102 ,C104 ,\nC106 ,C153 ,C157 ,C159 ,C163 ,C169 ,\nC181 ,C185 ,C191 ,C193 ,C195 ,C197 ,\nC209 ,C211 ,C213 ,C215 ,C217 ,C221 ,\nC223 ,C225 ,C239 ,C241 ,C243 ,C245 ,\nC247 ,C249 ,C251 ,C253 ,C292 ,C294 ,\nC296 ,C298 ,C300 ,C302 ,C304 ,C340 ,\nC342 ,C344 ,C346 ,C350 ,C352 ,C354 ,\nC367 ,C369 ,C371 ,C373 ,C412 ,C414 ,\nC418 ,C424 ,C434 ,C440 ,C442 ,C444 ,\nC446 ,C456 ,C458 ,C460 ,C464 ,C466 ,\nC468 ,C478 ,C480 ,C482 ,C484 ,C500 ,\nC502 ,C504 ,C506 ,C508 ,C510 ,C519 ,\nC523 ,C529 ,C538 ,C540 ,C542 ,C557 ,\nC559 ,C563 ,C565 ,C567 ,C578 ,C580 ,\nC582 ,C584 ,C586 ,C613 ,C615 ,C617 ,\nC619 ,C643 ,C647 ,C649 ,C651 ,C661 ,\nC688 ,C690 ,C692 ,C694 ,C703 ,C705 ,\nC707 ,C727 ,C733 ,C760 ,C762 ,C764 ,\nC770 ,C772 ,C774 ,C782 ,C784 ,C804 ,\nC806 ,C811 ,C813 ,C820 ,C833 ,C837 ,\nC841 ,"];11[shape=box, label="id:11 level: 1\n33: V2 V4 V10 V12 V14 \nV16 V20 V24 V26 V30 V32 \nV34 V38 V40 V42 V44 V46 \nV50 V52 V54 V56 V62 V64 \nV66 V68 V74 V76 V84 V86 \nV92 V94 V96 V98 \n135: C32( V2 V4 ) C34( V2 V16 ) C36( V2 V20 ) C38( V2 V38 ) C40( V2 V46 ) \nC42( V2 V50 ) C44( V2 V62 ) C46( V2 V76 ) C48( V2 V86 ) C50( V2 V92 ) C65( V4 V14 ) \nC67( V4 V24 ) C69( V4 V34 ) C71( V4 V44 ) C73( V4 V54 ) C75( V4 V64 ) C77( V4 V74 ) \nC79( V4 V84 ) C81( V4 V94 ) C153( V10 V12 ) C157( V10 V30 ) C159( V10 V40 ) C161( V10 V52 ) \nC163( V10 V66 ) C169( V10 V96 ) C181( V12 V14 ) C185( V12 V32 ) C197( V12 V98 ) C209( V14 V16 ) \nC211( V14 V24 ) C213( V14 V34 ) C215( V14 V44 ) C217( V14 V54 ) C219( V14 V64 ) C221( V14 V74 ) \nC223( V14 V84 ) C225( V14 V94</w:t>
      </w:r>
    </w:p>
    <w:p>
      <w:pPr>
        <w:pStyle w:val="PreformattedText"/>
        <w:bidi w:val="0"/>
        <w:spacing w:before="0" w:after="0"/>
        <w:jc w:val="left"/>
        <w:rPr/>
      </w:pPr>
      <w:r>
        <w:rPr/>
        <w:t xml:space="preserve"> </w:t>
      </w:r>
      <w:r>
        <w:rPr/>
        <w:t>) C239( V16 V20 ) C241( V16 V38 ) C243( V16 V46 ) C245( V16 V50 ) \nC247( V16 V62 ) C249( V16 V76 ) C251( V16 V86 ) C253( V16 V92 ) C292( V20 V38 ) C294( V20 V46 ) \nC296( V20 V50 ) C298( V20 V62 ) C300( V20 V76 ) C302( V20 V86 ) C304( V20 V92 ) C340( V24 V26 ) \nC342( V24 V34 ) C344( V24 V44 ) C346( V24 V54 ) C348( V24 V64 ) C350( V24 V74 ) C352( V24 V84 ) \nC354( V24 V94 ) C369( V26 V42 ) C371( V26 V56 ) C373( V26 V68 ) C412( V30 V32 ) C414( V30 V40 ) \nC416( V30 V52 ) C418( V30 V66 ) C424( V30 V96 ) C434( V32 V34 ) C446( V32 V98 ) C458( V34 V44 ) \nC460( V34 V54 ) C462( V34 V64 ) C464( V34 V74 ) C466( V34 V84 ) C468( V34 V94 ) C500( V38 V46 ) \nC502( V38 V50 ) C504( V38 V62 ) C506( V38 V76 ) C508( V38 V86 ) C510( V38 V92 ) C519( V40 V42 ) \nC521( V40 V52 ) C523( V40 V66 ) C529( V40 V96 ) C538( V42 V44 ) C540( V42 V56 ) C542( V42 V68 ) \nC557( V44 V46 ) C559( V44 V54 ) C561( V44 V64 ) C563( V44 V74 ) C565( V44 V84 ) C567( V44 V94 ) \nC578( V46 V50 ) C580( V46 V62 ) C582( V46 V76 ) C584( V46 V86 ) C586( V46 V92 ) C611( V50 V52 ) \nC613( V50 V62 ) C615( V50 V76 ) C617( V50 V86 ) C619( V50 V92 ) C627( V52 V54 ) C629( V52 V66 ) \nC635( V52 V96 ) C643( V54 V56 ) C645( V54 V64 ) C647( V54 V74 ) C649( V54 V84 ) C651( V54 V94 ) \nC661( V56 V68 ) C701( V62 V64 ) C703( V62 V76 ) C705( V62 V86 ) C707( V62 V92 ) C714( V64 V66 ) \nC716( V64 V74 ) C718( V64 V84 ) C720( V64 V94 ) C727( V66 V68 ) C733( V66 V96 ) C770( V74 V76 ) \nC772( V74 V84 ) C774( V74 V94 ) C782( V76 V86 ) C784( V76 V92 ) C811( V84 V86 ) C813( V84 V94 ) \nC820( V86 V92 ) C833( V92 V94 ) C837( V94 V96 ) C841( V96 V98 ) "];0-&gt;11[label="32: V2 V4 V10 V12 V14 \nV16 V20 V24 V26 V30 V32 \nV34 V38 V40 V42 V44 V46 \nV50 V54 V56 V62 V64 V66 \nV68 V74 V76 V84 V86 V92 \nV94 V96 V98 \n128: C32 ,C34 ,C36 ,C38 ,C40 ,\nC42 ,C44 ,C46 ,C48 ,C50 ,C65 ,\nC67 ,C69 ,C71 ,C73 ,C75 ,C77 ,\nC79 ,C81 ,C153 ,C157 ,C159 ,C163 ,\nC169 ,C181 ,C185 ,C197 ,C209 ,C211 ,\nC213 ,C215 ,C217 ,C219 ,C221 ,C223 ,\nC225 ,C239 ,C241 ,C243 ,C245 ,C247 ,\nC249 ,C251 ,C253 ,C292 ,C294 ,C296 ,\nC298 ,C300 ,C302 ,C304 ,C340 ,C342 ,\nC344 ,C346 ,C348 ,C350 ,C352 ,C354 ,\nC369 ,C371 ,C373 ,C412 ,C414 ,C418 ,\nC424 ,C434 ,C446 ,C458 ,C460 ,C462 ,\nC464 ,C466 ,C468 ,C500 ,C502 ,C504 ,\nC506 ,C508 ,C510 ,C519 ,C523 ,C529 ,\nC538 ,C540 ,C542 ,C557 ,C559 ,C561 ,\nC563 ,C565 ,C567 ,C578 ,C580 ,C582 ,\nC584 ,C586 ,C613 ,C615 ,C617 ,C619 ,\nC643 ,C645 ,C647 ,C649 ,C651 ,C661 ,\nC701 ,C703 ,C705 ,C707 ,C714 ,C716 ,\nC718 ,C720 ,C727 ,C733 ,C770 ,C772 ,\nC774 ,C782 ,C784 ,C811 ,C813 ,C820 ,\nC833 ,C837 ,C841 ,"];12[shape=box, label="id:12 level: 2\n13: V2 V16 V20 V38 V46 \nV50 V62 V76 V86 V90 V92 \nV93 V94 \n59: C34( V2 V16 ) C36( V2 V20 ) C38( V2 V38 ) C40( V2 V46 ) C42( V2 V50 ) \nC44( V2 V62 ) C46( V2 V76 ) C48( V2 V86 ) C50( V2 V92 ) C51( V2 V93 ) C239( V16 V20 ) \nC241( V16 V38 ) C243( V16 V46 ) C245( V16 V50 ) C247( V16 V62 ) C249( V16 V76 ) C251( V16 V86 ) \nC253( V16 V92 ) C254( V16 V93 ) C292( V20 V38 ) C294( V20 V46 ) C296( V20 V50 ) C298( V20 V62 ) \nC300( V20 V76 ) C302( V20 V86 ) C304( V20 V92 ) C305( V20 V93 ) C500( V38 V46 ) C502( V38 V50 ) \nC504( V38 V62 ) C506( V38 V76 ) C508( V38 V86 ) C510( V38 V92 ) C511( V38 V93 ) C578( V46 V50 ) \nC580( V46 V62 ) C582( V46 V76 ) C584( V46 V86 ) C586( V46 V92 ) C587( V46 V93 ) C613( V50 V62 ) \nC615( V50 V76 ) C617( V50 V86 ) C619( V50 V92 ) C620( V50 V93 ) C703( V62 V76 ) C705( V62 V86 ) \nC707( V62 V92 ) C708( V62 V93 ) C782( V76 V86 ) C784( V76 V92 ) C785( V76 V93 ) C820( V86 V92 ) \nC821( V86 V93 ) C829( V90 V92 ) C830( V90 V93 ) C832( V92 V93 ) C833( V92 V94 ) C835( V93 V94 ) "];10-&gt;12[label="12: V2 V16 V20 V38 V46 \nV50 V62 V76 V86 V90 V92 \nV94 \n47: C34 ,C36 ,C38 ,C40 ,C42 ,\nC44 ,C46 ,C48 ,C50 ,C239 ,C241 ,\nC243 ,C245 ,C247 ,C249 ,C251 ,C253 ,\nC292 ,C294 ,C296 ,C298 ,C300 ,C302 ,\nC304 ,C500 ,C502 ,C504 ,C506 ,C508 ,\nC510 ,C578 ,C580 ,C582 ,C584 ,C586 ,\nC613 ,C615 ,C617 ,C619 ,C703 ,C705 ,\nC707 ,C782 ,C784 ,C820 ,C829 ,C833 ,"];13[shape=box, label="id:13 level: 2\n38: V2 V4 V6 V10 V12 \nV14 V16 V18 V20 V24 V26 \nV30 V32 V34 V36 V38 V40 \nV42 V44 V46 V48 V50 V54 \nV56 V60 V62 V66 V68 V72 \nV74 V76 V82 V84 V86 V90 \nV92 V96 V98 \n156: C32( V2 V4 ) C34( V2 V16 ) C36( V2 V20 ) C38( V2 V38 ) C40( V2 V46 ) \nC42( V2 V50 ) C44( V2 V62 ) C46( V2 V76 ) C48( V2 V86 ) C50( V2 V92 ) C63( V4 V6 ) \nC65( V4 V14 ) C67( V4 V24 ) C69( V4 V34 ) C71( V4 V44 ) C73( V4 V54 ) C77( V4 V74 ) \nC79( V4 V84 ) C96( V6 V18 ) C98( V6 V26 ) C100( V6 V36 ) C102( V6 V42 ) C104( V6 V56 ) \nC106( V6 V68 ) C112( V6 V90 ) C153( V10 V12 ) C157( V10 V30 ) C159( V10 V40 ) C163( V10 V66 ) \nC169( V10 V96 ) C181( V12 V14 ) C185( V12 V32 ) C187( V12 V48 ) C191( V12 V60 ) C193( V12 V72 ) \nC195( V12 V82 ) C197( V12 V98 ) C209( V14 V16 ) C211( V14 V24 ) C213( V14 V34 ) C215( V14 V44 ) \nC217( V14 V54 ) C221( V14 V74 ) C223( V14 V84 ) C237( V16 V18 ) C239( V16 V20 ) C241( V16 V38 ) \nC243( V16 V46 ) C245( V16 V50 ) C247( V16 V62 ) C249( V16 V76 ) C251( V16 V86 ) C253( V16 V92 ) \nC265( V18 V26 ) C267( V18 V36 ) C269( V18 V42 ) C271( V18 V56 ) C273( V18 V68 ) C279( V18 V90 ) \nC292( V20 V38 ) C294( V20 V46 ) C296( V20 V50 ) C298( V20 V62 ) C300( V20 V76 ) C302( V20 V86 ) \nC304( V20 V92 ) C340( V24 V26 ) C342( V24 V34 ) C344( V24 V44 ) C346( V24 V54 ) C350( V24 V74 ) \nC352( V24 V84 ) C367( V26 V36 ) C369( V26 V42 ) C371( V26 V56 ) C373( V26 V68 ) C379( V26 V90 ) \nC412( V30 V32 ) C414( V30 V40 ) C418( V30 V66 ) C424( V30 V96 ) C434( V32 V34 ) C436( V32 V48 ) \nC440( V32 V60 ) C442( V32 V72 ) C444( V32 V82 ) C446( V32 V98 ) C456( V34 V36 ) C458( V34 V44 ) \nC460( V34 V54 ) C464( V34 V74 ) C466( V34 V84 ) C478( V36 V38 ) C480( V36 V42 ) C482( V36 V56 ) \nC484( V36 V68 ) C490( V36 V90 ) C500( V38 V46 ) C502( V38 V50 ) C504( V38 V62 ) C506( V38 V76 ) \nC508( V38 V86 ) C510( V38 V92 ) C519( V40 V42 ) C523( V40 V66 ) C529( V40 V96 ) C538( V42 V44 ) \nC540( V42 V56 ) C542( V42 V68 ) C548( V42 V90 ) C557( V44 V46 ) C559( V44 V54 ) C563( V44 V74 ) \nC565( V44 V84 ) C576( V46 V48 ) C578( V46 V50 ) C580( V46 V62 ) C582( V46 V76 ) C584( V46 V86 ) \nC586( V46 V92 ) C597( V48 V60 ) C599( V48 V72 ) C601( V48 V82 ) C603( V48 V98 ) C613( V50 V62 ) \nC615( V50 V76 ) C617( V50 V86 ) C619( V50 V92 ) C643( V54 V56 ) C647( V54 V74 ) C649( V54 V84 ) \nC661( V56 V68 ) C667( V56 V90 ) C688( V60 V62 ) C690( V60 V72 ) C692( V60 V82 ) C694( V60 V98 ) \nC703( V62 V76 ) C705( V62 V86 ) C707( V62 V92 ) C727( V66 V68 ) C733( V66 V96 ) C744( V68 V90 ) \nC760( V72 V74 ) C762( V72 V82 ) C764( V72 V98 ) C770( V74 V76 ) C772( V74 V84 ) C782( V76 V86 ) \nC784( V76 V92 ) C804( V82 V84 ) C806( V82 V98 ) C811( V84 V86 ) C820( V86 V92 ) C829( V90 V92 ) \nC841( V96 V98 ) "];10-&gt;13[label="36: V2 V4 V6 V10 V12 \nV14 V16 V20 V24 V26 V30 \nV32 V34 V36 V38 V40 V42 \nV44 V46 V50 V54 V56 V60 \nV62 V66 V68 V72 V74 V76 \nV82 V84 V86 V90 V92 V96 \nV98 \n141: C32 ,C34 ,C36 ,C38 ,C40 ,\nC42 ,C44 ,C46 ,C48 ,C50 ,C63 ,\nC65 ,C67 ,C69 ,C71 ,C73 ,C77 ,\nC79 ,C98 ,C100 ,C102 ,C104 ,C106 ,\nC112 ,C153 ,C157 ,C159 ,C163 ,C169 ,\nC181 ,C185 ,C191 ,C193 ,C195 ,C197 ,\nC209 ,C211 ,C213 ,C215 ,C217 ,C221 ,\nC223 ,C239 ,C241 ,C243 ,C245 ,C247 ,\nC249 ,C251 ,C253 ,C292 ,C294 ,C296 ,\nC298 ,C300 ,C302 ,C304 ,C340 ,C342 ,\nC344 ,C346 ,C350 ,C352 ,C367 ,C369 ,\nC371 ,C373 ,C379 ,C412 ,C414 ,C418 ,\nC424 ,C434 ,C440 ,C442 ,C444 ,C446 ,\nC456 ,C458 ,C460 ,C464 ,C466 ,C478 ,\nC480 ,C482 ,C484 ,C490 ,C500 ,C502 ,\nC504 ,C506 ,C508 ,C510 ,C519 ,C523 ,\nC529 ,C538 ,C540 ,C542 ,C548 ,C557 ,\nC559 ,C563 ,C565 ,C578 ,C580 ,C582 ,\nC584 ,C586 ,C613 ,C615 ,C617 ,C619 ,\nC643 ,C647 ,C649 ,C661 ,C667 ,C688 ,\nC690 ,C692 ,C694 ,C703 ,C705 ,C707 ,\nC727 ,C733 ,C744 ,C760 ,C762 ,C764 ,\nC770 ,C772 ,C782 ,C784 ,C804 ,C806 ,\nC811 ,C820 ,C829 ,C841 ,"];14[shape=box, label="id:14 level: 2\n12: V2 V16 V20 V38 V46 \nV50 V51 V52 V62 V76 V86 \nV92 \n57: C34( V2 V16 ) C36( V2 V20 ) C38( V2 V38 ) C40( V2 V46 ) C42( V2 V50 ) \nC43( V2 V51 ) C44( V2 V62 ) C46( V2 V76 ) C48( V2 V86 ) C50( V2 V92 ) C239( V16 V20 ) \nC241( V16 V38 ) C243( V16 V46 ) C245( V16 V50 ) C246( V16 V51 ) C247( V16 V62 ) C249( V16 V76 ) \nC251( V16 V86 ) C253( V16 V92 ) C292( V20 V38 ) C294( V20 V46 ) C296( V20 V50 ) C297( V20 V51 ) \nC298( V20 V62 ) C300( V20 V76 ) C302( V20 V86 ) C304( V20 V92 ) C500( V38 V46 ) C502( V38 V50 ) \nC503( V38 V51 ) C504( V38 V62 ) C506( V38 V76 ) C508( V38 V86 ) C510( V38 V92 ) C578( V46 V50 ) \nC579( V46 V51 ) C580( V46 V62 ) C582( V46 V76 ) C584( V46 V86 ) C586( V46 V92 ) C610( V50 V51 ) \nC611( V50 V52 ) C613( V50 V62 ) C615( V50 V76 ) C617( V50 V86 ) C619( V50 V92 ) C621( V51 V52 ) \nC622( V51 V62 ) C623( V51 V76 ) C624( V51 V86 ) C625( V51 V92 ) C703( V62 V76 ) C705( V62 V86 ) \nC707( V62 V92 ) C782( V76 V86 ) C784( V76 V92 ) C820( V86 V92 ) "];11-&gt;14[label="11: V2 V16 V20 V38 V46 \nV50 V52 V62 V76 V86 V92 \n46: C34 ,C36 ,C38 ,C40 ,C42 ,\nC44 ,C46 ,C48 ,C50 ,C239 ,C241 ,\nC243 ,C245 ,C247 ,C249 ,C251 ,C253 ,\nC292 ,C294 ,C296 ,C298 ,C300 ,C302 ,\nC304 ,C500 ,C502 ,C504 ,C506 ,C508 ,\nC510 ,C578 ,C580 ,C582 ,C584 ,C586 ,\nC611 ,C613 ,C615 ,C617 ,C619 ,C703 ,\nC705 ,C707 ,C782 ,C784 ,C820 ,"];15[shape=box, label="id:15 level: 2\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w:t>
      </w:r>
    </w:p>
    <w:p>
      <w:pPr>
        <w:pStyle w:val="PreformattedText"/>
        <w:bidi w:val="0"/>
        <w:spacing w:before="0" w:after="0"/>
        <w:jc w:val="left"/>
        <w:rPr/>
      </w:pPr>
      <w:r>
        <w:rPr/>
        <w:t xml:space="preserve"> </w:t>
      </w:r>
      <w:r>
        <w:rPr/>
        <w:t>) C645( V54 V64 ) C647( V54 V74 ) C649( V54 V84 ) \nC651( V54 V94 ) C653( V55 V56 ) C654( V55 V64 ) C655( V55 V74 ) C656( V55 V84 ) C657( V55 V94 ) \nC716( V64 V74 ) C718( V64 V84 ) C720( V64 V94 ) C772( V74 V84 ) C774( V74 V94 ) C813( V84 V94 ) "];11-&gt;15[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16[shape=box, label="id:16 level: 2\n33: V2 V4 V10 V12 V14 \nV16 V20 V22 V24 V26 V30 \nV32 V34 V38 V40 V42 V44 \nV46 V50 V52 V54 V62 V64 \nV66 V68 V74 V76 V84 V86 \nV92 V94 V96 V98 \n139: C32( V2 V4 ) C34( V2 V16 ) C36( V2 V20 ) C38( V2 V38 ) C40( V2 V46 ) \nC42( V2 V50 ) C44( V2 V62 ) C46( V2 V76 ) C48( V2 V86 ) C50( V2 V92 ) C65( V4 V14 ) \nC67( V4 V24 ) C69( V4 V34 ) C71( V4 V44 ) C73( V4 V54 ) C75( V4 V64 ) C77( V4 V74 ) \nC79( V4 V84 ) C81( V4 V94 ) C153( V10 V12 ) C155( V10 V22 ) C157( V10 V30 ) C159( V10 V40 ) \nC161( V10 V52 ) C163( V10 V66 ) C169( V10 V96 ) C181( V12 V14 ) C185( V12 V32 ) C197( V12 V98 ) \nC209( V14 V16 ) C211( V14 V24 ) C213( V14 V34 ) C215( V14 V44 ) C217( V14 V54 ) C219( V14 V64 ) \nC221( V14 V74 ) C223( V14 V84 ) C225( V14 V94 ) C239( V16 V20 ) C241( V16 V38 ) C243( V16 V46 ) \nC245( V16 V50 ) C247( V16 V62 ) C249( V16 V76 ) C251( V16 V86 ) C253( V16 V92 ) C290( V20 V22 ) \nC292( V20 V38 ) C294( V20 V46 ) C296( V20 V50 ) C298( V20 V62 ) C300( V20 V76 ) C302( V20 V86 ) \nC304( V20 V92 ) C315( V22 V24 ) C317( V22 V30 ) C319( V22 V40 ) C321( V22 V52 ) C323( V22 V66 ) \nC329( V22 V96 ) C340( V24 V26 ) C342( V24 V34 ) C344( V24 V44 ) C346( V24 V54 ) C348( V24 V64 ) \nC350( V24 V74 ) C352( V24 V84 ) C354( V24 V94 ) C369( V26 V42 ) C373( V26 V68 ) C412( V30 V32 ) \nC414( V30 V40 ) C416( V30 V52 ) C418( V30 V66 ) C424( V30 V96 ) C434( V32 V34 ) C446( V32 V98 ) \nC458( V34 V44 ) C460( V34 V54 ) C462( V34 V64 ) C464( V34 V74 ) C466( V34 V84 ) C468( V34 V94 ) \nC500( V38 V46 ) C502( V38 V50 ) C504( V38 V62 ) C506( V38 V76 ) C508( V38 V86 ) C510( V38 V92 ) \nC519( V40 V42 ) C521( V40 V52 ) C523( V40 V66 ) C529( V40 V96 ) C538( V42 V44 ) C542( V42 V68 ) \nC557( V44 V46 ) C559( V44 V54 ) C561( V44 V64 ) C563( V44 V74 ) C565( V44 V84 ) C567( V44 V94 ) \nC578( V46 V50 ) C580( V46 V62 ) C582( V46 V76 ) C584( V46 V86 ) C586( V46 V92 ) C611( V50 V52 ) \nC613( V50 V62 ) C615( V50 V76 ) C617( V50 V86 ) C619( V50 V92 ) C627( V52 V54 ) C629( V52 V66 ) \nC635( V52 V96 ) C645( V54 V64 ) C647( V54 V74 ) C649( V54 V84 ) C651( V54 V94 ) C701( V62 V64 ) \nC703( V62 V76 ) C705( V62 V86 ) C707( V62 V92 ) C714( V64 V66 ) C716( V64 V74 ) C718( V64 V84 ) \nC720( V64 V94 ) C727( V66 V68 ) C733( V66 V96 ) C770( V74 V76 ) C772( V74 V84 ) C774( V74 V94 ) \nC782( V76 V86 ) C784( V76 V92 ) C811( V84 V86 ) C813( V84 V94 ) C820( V86 V92 ) C833( V92 V94 ) \nC837( V94 V96 ) C841( V96 V98 ) "];11-&gt;16[label="32: V2 V4 V10 V12 V14 \nV16 V20 V24 V26 V30 V32 \nV34 V38 V40 V42 V44 V46 \nV50 V52 V54 V62 V64 V66 \nV68 V74 V76 V84 V86 V92 \nV94 V96 V98 \n131: C32 ,C34 ,C36 ,C38 ,C40 ,\nC42 ,C44 ,C46 ,C48 ,C50 ,C65 ,\nC67 ,C69 ,C71 ,C73 ,C75 ,C77 ,\nC79 ,C81 ,C153 ,C157 ,C159 ,C161 ,\nC163 ,C169 ,C181 ,C185 ,C197 ,C209 ,\nC211 ,C213 ,C215 ,C217 ,C219 ,C221 ,\nC223 ,C225 ,C239 ,C241 ,C243 ,C245 ,\nC247 ,C249 ,C251 ,C253 ,C292 ,C294 ,\nC296 ,C298 ,C300 ,C302 ,C304 ,C340 ,\nC342 ,C344 ,C346 ,C348 ,C350 ,C352 ,\nC354 ,C369 ,C373 ,C412 ,C414 ,C416 ,\nC418 ,C424 ,C434 ,C446 ,C458 ,C460 ,\nC462 ,C464 ,C466 ,C468 ,C500 ,C502 ,\nC504 ,C506 ,C508 ,C510 ,C519 ,C521 ,\nC523 ,C529 ,C538 ,C542 ,C557 ,C559 ,\nC561 ,C563 ,C565 ,C567 ,C578 ,C580 ,\nC582 ,C584 ,C586 ,C611 ,C613 ,C615 ,\nC617 ,C619 ,C627 ,C629 ,C635 ,C645 ,\nC647 ,C649 ,C651 ,C701 ,C703 ,C705 ,\nC707 ,C714 ,C716 ,C718 ,C720 ,C727 ,\nC733 ,C770 ,C772 ,C774 ,C782 ,C784 ,\nC811 ,C813 ,C820 ,C833 ,C837 ,C841 ,"];17[shape=box, label="id:17 level: 3\n12: V2 V16 V20 V36 V38 \nV39 V46 V50 V62 V76 V86 \nV92 \n57: C34( V2 V16 ) C36( V2 V20 ) C38( V2 V38 ) C39( V2 V39 ) C40( V2 V46 ) \nC42( V2 V50 ) C44( V2 V62 ) C46( V2 V76 ) C48( V2 V86 ) C50( V2 V92 ) C239( V16 V20 ) \nC241( V16 V38 ) C242( V16 V39 ) C243( V16 V46 ) C245( V16 V50 ) C247( V16 V62 ) C249( V16 V76 ) \nC251( V16 V86 ) C253( V16 V92 ) C292( V20 V38 ) C293( V20 V39 ) C294( V20 V46 ) C296( V20 V50 ) \nC298( V20 V62 ) C300( V20 V76 ) C302( V20 V86 ) C304( V20 V92 ) C478( V36 V38 ) C479( V36 V39 ) \nC499( V38 V39 ) C500( V38 V46 ) C502( V38 V50 ) C504( V38 V62 ) C506( V38 V76 ) C508( V38 V86 ) \nC510( V38 V92 ) C512( V39 V46 ) C513( V39 V50 ) C514( V39 V62 ) C515( V39 V76 ) C516( V39 V86 ) \nC517( V39 V92 ) C578( V46 V50 ) C580( V46 V62 ) C582( V46 V76 ) C584( V46 V86 ) C586( V46 V92 ) \nC613( V50 V62 ) C615( V50 V76 ) C617( V50 V86 ) C619( V50 V92 ) C703( V62 V76 ) C705( V62 V86 ) \nC707( V62 V92 ) C782( V76 V86 ) C784( V76 V92 ) C820( V86 V92 ) "];13-&gt;17[label="11: V2 V16 V20 V36 V38 \nV46 V50 V62 V76 V86 V92 \n46: C34 ,C36 ,C38 ,C40 ,C42 ,\nC44 ,C46 ,C48 ,C50 ,C239 ,C241 ,\nC243 ,C245 ,C247 ,C249 ,C251 ,C253 ,\nC292 ,C294 ,C296 ,C298 ,C300 ,C302 ,\nC304 ,C478 ,C500 ,C502 ,C504 ,C506 ,\nC508 ,C510 ,C578 ,C580 ,C582 ,C584 ,\nC586 ,C613 ,C615 ,C617 ,C619 ,C703 ,\nC705 ,C707 ,C782 ,C784 ,C820 ,"];18[shape=box, label="id:18 level: 3\n13: V2 V16 V20 V38 V44 \nV46 V47 V48 V50 V62 V76 \nV86 V92 \n59: C34( V2 V16 ) C36( V2 V20 ) C38( V2 V38 ) C40( V2 V46 ) C41( V2 V47 ) \nC42( V2 V50 ) C44( V2 V62 ) C46( V2 V76 ) C48( V2 V86 ) C50( V2 V92 ) C239( V16 V20 ) \nC241( V16 V38 ) C243( V16 V46 ) C244( V16 V47 ) C245( V16 V50 ) C247( V16 V62 ) C249( V16 V76 ) \nC251( V16 V86 ) C253( V16 V92 ) C292( V20 V38 ) C294( V20 V46 ) C295( V20 V47 ) C296( V20 V50 ) \nC298( V20 V62 ) C300( V20 V76 ) C302( V20 V86 ) C304( V20 V92 ) C500( V38 V46 ) C501( V38 V47 ) \nC502( V38 V50 ) C504( V38 V62 ) C506( V38 V76 ) C508( V38 V86 ) C510( V38 V92 ) C557( V44 V46 ) \nC558( V44 V47 ) C575( V46 V47 ) C576( V46 V48 ) C578( V46 V50 ) C580( V46 V62 ) C582( V46 V76 ) \nC584( V46 V86 ) C586( V46 V92 ) C588( V47 V48 ) C589( V47 V50 ) C590( V47 V62 ) C591( V47 V76 ) \nC592( V47 V86 ) C593( V47 V92 ) C613( V50 V62 ) C615( V50 V76 ) C617( V50 V86 ) C619( V50 V92 ) \nC703( V62 V76 ) C705( V62 V86 ) C707( V62 V92 ) C782( V76 V86 ) C784( V76 V92 ) C820( V86 V92 ) "];13-&gt;18[label="12: V2 V16 V20 V38 V44 \nV46 V48 V50 V62 V76 V86 \nV92 \n47: C34 ,C36 ,C38 ,C40 ,C42 ,\nC44 ,C46 ,C48 ,C50 ,C239 ,C241 ,\nC243 ,C245 ,C247 ,C249 ,C251 ,C253 ,\nC292 ,C294 ,C296 ,C298 ,C300 ,C302 ,\nC304 ,C500 ,C502 ,C504 ,C506 ,C508 ,\nC510 ,C557 ,C576 ,C578 ,C580 ,C582 ,\nC584 ,C586 ,C613 ,C615 ,C617 ,C619 ,\nC703 ,C705 ,C707 ,C782 ,C784 ,C820 ,"];19[shape=box, label="id:19 level: 3\n13: V2 V14 V16 V17 V18 \nV20 V38 V46 V50 V62 V76 \nV86 V92 \n59: C34( V2 V16 ) C35( V2 V17 ) C36( V2 V20 ) C38( V2 V38 ) C40( V2 V46 ) \nC42( V2 V50 ) C44( V2 V62 ) C46( V2 V76 ) C48( V2 V86 ) C50( V2 V92 ) C209( V14 V16 ) \nC210( V14 V17 ) C236( V16 V17 ) C237( V16 V18 ) C239( V16 V20 ) C241( V16 V38 ) C243( V16 V46 ) \nC245( V16 V50 ) C247( V16 V62 ) C249( V16 V76 ) C251( V16 V86 ) C253( V16 V92 ) C255( V17 V18 ) \nC256( V17 V20 ) C257( V17 V38 ) C258( V17 V46 ) C259( V17 V50 ) C260( V17 V62 ) C261( V17 V76 ) \nC262( V17 V86 ) C263( V17 V92 ) C292( V20 V38 ) C294( V20 V46 ) C296( V20 V50 ) C298( V20 V62 ) \nC300( V20 V76 ) C302( V20 V86 ) C304( V20 V92 ) C500( V38 V46 ) C502( V38 V50 ) C504( V38 V62 ) \nC506( V38 V76 ) C508( V38 V86 ) C510( V38 V92 ) C578( V46 V50 ) C580( V46 V62 ) C582( V46 V76 ) \nC584( V46 V86 ) C586( V46 V92 ) C613( V50 V62 ) C615( V50 V76 ) C617( V50 V86 ) C619( V50 V92 ) \nC703( V62 V76 ) C705( V62 V86 ) C707( V62 V92 ) C782( V76 V86 ) C784( V76 V92 ) C820( V86 V92 ) "];13-&gt;19[label="12: V2 V14 V16 V18 V20 \nV38 V46 V50 V62 V76 V86 \nV92 \n47: C34 ,C36 ,C38 ,C40 ,C42 ,\nC44 ,C46 ,C48 ,C50 ,C209 ,C237 ,\nC239 ,C241 ,C243 ,C245 ,C247 ,C249 ,\nC251 ,C253 ,C292 ,C294 ,C296 ,C298 ,\nC300 ,C302 ,C304 ,C500 ,C502 ,C504 ,\nC506 ,C508 ,C510 ,C578 ,C580 ,C582 ,\nC584 ,C586 ,C613 ,C615 ,C617 ,C619 ,\nC703 ,C705 ,C707 ,C782 ,C784 ,C820 ,"];20[shape=box, label="id:20 level: 3\n35: V4 V6 V10 V12 V14 \nV16 V18 V24 V26 V30 V32 \nV34 V36 V38 V40 V42 V44 \nV46 V48 V54 V56 V60 V62 \nV66 V68 V70 V72 V74 V80 \nV82 V84 V90 V92 V96 V98 \n137: C63( V4 V6 ) C65( V4 V14 ) C67( V4 V24 ) C69( V4 V34 ) C71( V4 V44 ) \nC73( V4 V54 ) C77( V4 V74 ) C79( V4 V84 ) C96( V6 V18 ) C98( V6 V26 ) C100( V6 V36 ) \nC102( V6 V42 ) C104( V6 V56 ) C106( V6 V68 ) C108( V6 V70 ) C110( V6 V80 ) C112( V6 V90 ) \nC153( V10 V12 ) C157( V10 V30 ) C159( V10 V40 ) C163( V10 V66 ) C169( V10 V96 ) C181( V12 V14 ) \nC185( V12 V32 ) C187( V12 V48 ) C191( V12 V60 ) C193( V12 V72 ) C195( V12 V82 ) C197( V12 V98 ) \nC209( V14 V16 ) C211( V14 V24 ) C213( V14 V34 ) C215( V14 V44 ) C217( V14 V54 ) C221( V14 V74 ) \nC223( V14 V84 ) C237( V16 V18 ) C241( V16 V38 ) C243( V16 V46 ) C247( V16 V62 ) C253( V16 V92 ) \nC265( V18 V26 ) C267( V18 V36 ) C269( V18 V42 ) C271( V18 V56 ) C273( V18 V68 ) C275( V18 V70 ) \nC277( V18 V80 ) C279( V18 V90 ) C340( V24 V26 ) C342( V24 V34 ) C344( V24 V44 ) C346( V24 V54 ) \nC350( V24 V74 ) C352( V24 V84 ) C367( V26 V36 ) C369( V26 V42 ) C371( V26 V56 ) C373( V26 V68 ) \nC375( V26 V70 ) C377( V26 V80 ) C379( V26 V90 ) C412( V30 V32 ) C414( V30 V40 ) C418( V30 V66 ) \nC424( V30 V96 ) C434( V32 V34 ) C436( V32 V48 ) C440( V32 V60 ) C442( V32 V72 ) C444( V32 V82 ) \nC446( V32 V98 ) C456( V34 V36 ) C458( V34 V44 ) C460( V34 V54 ) C464( V34 V74 ) C466( V34 V84 ) \nC478( V36 V38 ) C480( V36 V42 ) C482( V36 V56 ) C484( V36 V68 ) C486( V36 V70 ) C488( V36 V80 ) \nC490( V36 V90 ) C500( V38 V46 ) C504( V38 V62 ) C510( V38 V92 ) C519( V40 V42 ) C523( V40 V66 ) \nC529( V40 V96 ) C538( V42 V44 ) C540( V42 V56 ) C542( V42 V68 ) C544( V42 V70 ) C546(</w:t>
      </w:r>
    </w:p>
    <w:p>
      <w:pPr>
        <w:pStyle w:val="PreformattedText"/>
        <w:bidi w:val="0"/>
        <w:spacing w:before="0" w:after="0"/>
        <w:jc w:val="left"/>
        <w:rPr/>
      </w:pPr>
      <w:r>
        <w:rPr/>
        <w:t xml:space="preserve"> </w:t>
      </w:r>
      <w:r>
        <w:rPr/>
        <w:t>V42 V80 ) \nC548( V42 V90 ) C557( V44 V46 ) C559( V44 V54 ) C563( V44 V74 ) C565( V44 V84 ) C576( V46 V48 ) \nC580( V46 V62 ) C586( V46 V92 ) C597( V48 V60 ) C599( V48 V72 ) C601( V48 V82 ) C603( V48 V98 ) \nC643( V54 V56 ) C647( V54 V74 ) C649( V54 V84 ) C661( V56 V68 ) C663( V56 V70 ) C665( V56 V80 ) \nC667( V56 V90 ) C688( V60 V62 ) C690( V60 V72 ) C692( V60 V82 ) C694( V60 V98 ) C707( V62 V92 ) \nC727( V66 V68 ) C733( V66 V96 ) C740( V68 V70 ) C742( V68 V80 ) C744( V68 V90 ) C750( V70 V72 ) \nC752( V70 V80 ) C754( V70 V90 ) C760( V72 V74 ) C762( V72 V82 ) C764( V72 V98 ) C772( V74 V84 ) \nC797( V80 V82 ) C799( V80 V90 ) C804( V82 V84 ) C806( V82 V98 ) C829( V90 V92 ) C841( V96 V98 ) "];13-&gt;20[label="33: V4 V6 V10 V12 V14 \nV16 V18 V24 V26 V30 V32 \nV34 V36 V38 V40 V42 V44 \nV46 V48 V54 V56 V60 V62 \nV66 V68 V72 V74 V82 V84 \nV90 V92 V96 V98 \n118: C63 ,C65 ,C67 ,C69 ,C71 ,\nC73 ,C77 ,C79 ,C96 ,C98 ,C100 ,\nC102 ,C104 ,C106 ,C112 ,C153 ,C157 ,\nC159 ,C163 ,C169 ,C181 ,C185 ,C187 ,\nC191 ,C193 ,C195 ,C197 ,C209 ,C211 ,\nC213 ,C215 ,C217 ,C221 ,C223 ,C237 ,\nC241 ,C243 ,C247 ,C253 ,C265 ,C267 ,\nC269 ,C271 ,C273 ,C279 ,C340 ,C342 ,\nC344 ,C346 ,C350 ,C352 ,C367 ,C369 ,\nC371 ,C373 ,C379 ,C412 ,C414 ,C418 ,\nC424 ,C434 ,C436 ,C440 ,C442 ,C444 ,\nC446 ,C456 ,C458 ,C460 ,C464 ,C466 ,\nC478 ,C480 ,C482 ,C484 ,C490 ,C500 ,\nC504 ,C510 ,C519 ,C523 ,C529 ,C538 ,\nC540 ,C542 ,C548 ,C557 ,C559 ,C563 ,\nC565 ,C576 ,C580 ,C586 ,C597 ,C599 ,\nC601 ,C603 ,C643 ,C647 ,C649 ,C661 ,\nC667 ,C688 ,C690 ,C692 ,C694 ,C707 ,\nC727 ,C733 ,C744 ,C760 ,C762 ,C764 ,\nC772 ,C804 ,C806 ,C829 ,C841 ,"];21[shape=box, label="id:21 level: 3\n12: V2 V16 V20 V21 V22 \nV38 V46 V50 V62 V76 V86 \nV92 \n57: C34( V2 V16 ) C36( V2 V20 ) C37( V2 V21 ) C38( V2 V38 ) C40( V2 V46 ) \nC42( V2 V50 ) C44( V2 V62 ) C46( V2 V76 ) C48( V2 V86 ) C50( V2 V92 ) C239( V16 V20 ) \nC240( V16 V21 ) C241( V16 V38 ) C243( V16 V46 ) C245( V16 V50 ) C247( V16 V62 ) C249( V16 V76 ) \nC251( V16 V86 ) C253( V16 V92 ) C289( V20 V21 ) C290( V20 V22 ) C292( V20 V38 ) C294( V20 V46 ) \nC296( V20 V50 ) C298( V20 V62 ) C300( V20 V76 ) C302( V20 V86 ) C304( V20 V92 ) C306( V21 V22 ) \nC307( V21 V38 ) C308( V21 V46 ) C309( V21 V50 ) C310( V21 V62 ) C311( V21 V76 ) C312( V21 V86 ) \nC313( V21 V92 ) C500( V38 V46 ) C502( V38 V50 ) C504( V38 V62 ) C506( V38 V76 ) C508( V38 V86 ) \nC510( V38 V92 ) C578( V46 V50 ) C580( V46 V62 ) C582( V46 V76 ) C584( V46 V86 ) C586( V46 V92 ) \nC613( V50 V62 ) C615( V50 V76 ) C617( V50 V86 ) C619( V50 V92 ) C703( V62 V76 ) C705( V62 V86 ) \nC707( V62 V92 ) C782( V76 V86 ) C784( V76 V92 ) C820( V86 V92 ) "];16-&gt;21[label="11: V2 V16 V20 V22 V38 \nV46 V50 V62 V76 V86 V92 \n46: C34 ,C36 ,C38 ,C40 ,C42 ,\nC44 ,C46 ,C48 ,C50 ,C239 ,C241 ,\nC243 ,C245 ,C247 ,C249 ,C251 ,C253 ,\nC290 ,C292 ,C294 ,C296 ,C298 ,C300 ,\nC302 ,C304 ,C500 ,C502 ,C504 ,C506 ,\nC508 ,C510 ,C578 ,C580 ,C582 ,C584 ,\nC586 ,C613 ,C615 ,C617 ,C619 ,C703 ,\nC705 ,C707 ,C782 ,C784 ,C820 ,"];22[shape=box, label="id:22 level: 3\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6-&gt;22[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23[shape=box, label="id:23 level: 3\n30: V2 V4 V10 V12 V16 \nV20 V22 V24 V30 V32 V38 \nV40 V42 V46 V50 V52 V54 \nV62 V64 V66 V68 V74 V76 \nV84 V86 V88 V92 V94 V96 \nV98 \n115: C32( V2 V4 ) C34( V2 V16 ) C36( V2 V20 ) C38( V2 V38 ) C40( V2 V46 ) \nC42( V2 V50 ) C44( V2 V62 ) C46( V2 V76 ) C48( V2 V86 ) C50( V2 V92 ) C67( V4 V24 ) \nC73( V4 V54 ) C75( V4 V64 ) C77( V4 V74 ) C79( V4 V84 ) C81( V4 V94 ) C153( V10 V12 ) \nC155( V10 V22 ) C157( V10 V30 ) C159( V10 V40 ) C161( V10 V52 ) C163( V10 V66 ) C167( V10 V88 ) \nC169( V10 V96 ) C185( V12 V32 ) C197( V12 V98 ) C239( V16 V20 ) C241( V16 V38 ) C243( V16 V46 ) \nC245( V16 V50 ) C247( V16 V62 ) C249( V16 V76 ) C251( V16 V86 ) C253( V16 V92 ) C290( V20 V22 ) \nC292( V20 V38 ) C294( V20 V46 ) C296( V20 V50 ) C298( V20 V62 ) C300( V20 V76 ) C302( V20 V86 ) \nC304( V20 V92 ) C315( V22 V24 ) C317( V22 V30 ) C319( V22 V40 ) C321( V22 V52 ) C323( V22 V66 ) \nC327( V22 V88 ) C329( V22 V96 ) C346( V24 V54 ) C348( V24 V64 ) C350( V24 V74 ) C352( V24 V84 ) \nC354( V24 V94 ) C412( V30 V32 ) C414( V30 V40 ) C416( V30 V52 ) C418( V30 V66 ) C422( V30 V88 ) \nC424( V30 V96 ) C446( V32 V98 ) C500( V38 V46 ) C502( V38 V50 ) C504( V38 V62 ) C506( V38 V76 ) \nC508( V38 V86 ) C510( V38 V92 ) C519( V40 V42 ) C521( V40 V52 ) C523( V40 V66 ) C527( V40 V88 ) \nC529( V40 V96 ) C542( V42 V68 ) C578( V46 V50 ) C580( V46 V62 ) C582( V46 V76 ) C584( V46 V86 ) \nC586( V46 V92 ) C611( V50 V52 ) C613( V50 V62 ) C615( V50 V76 ) C617( V50 V86 ) C619( V50 V92 ) \nC627( V52 V54 ) C629( V52 V66 ) C633( V52 V88 ) C635( V52 V96 ) C645( V54 V64 ) C647( V54 V74 ) \nC649( V54 V84 ) C651( V54 V94 ) C701( V62 V64 ) C703( V62 V76 ) C705( V62 V86 ) C707( V62 V92 ) \nC714( V64 V66 ) C716( V64 V74 ) C718( V64 V84 ) C720( V64 V94 ) C727( V66 V68 ) C731( V66 V88 ) \nC733( V66 V96 ) C770( V74 V76 ) C772( V74 V84 ) C774( V74 V94 ) C782( V76 V86 ) C784( V76 V92 ) \nC811( V84 V86 ) C813( V84 V94 ) C818( V86 V88 ) C820( V86 V92 ) C825( V88 V96 ) C833( V92 V94 ) \nC837( V94 V96 ) C841( V96 V98 ) "];16-&gt;23[label="29: V2 V4 V10 V12 V16 \nV20 V22 V24 V30 V32 V38 \nV40 V42 V46 V50 V52 V54 \nV62 V64 V66 V68 V74 V76 \nV84 V86 V92 V94 V96 V98 \n107: C32 ,C34 ,C36 ,C38 ,C40 ,\nC42 ,C44 ,C46 ,C48 ,C50 ,C67 ,\nC73 ,C75 ,C77 ,C79 ,C81 ,C153 ,\nC155 ,C157 ,C159 ,C161 ,C163 ,C169 ,\nC185 ,C197 ,C239 ,C241 ,C243 ,C245 ,\nC247 ,C249 ,C251 ,C253 ,C290 ,C292 ,\nC294 ,C296 ,C298 ,C300 ,C302 ,C304 ,\nC315 ,C317 ,C319 ,C321 ,C323 ,C329 ,\nC346 ,C348 ,C350 ,C352 ,C354 ,C412 ,\nC414 ,C416 ,C418 ,C424 ,C446 ,C500 ,\nC502 ,C504 ,C506 ,C508 ,C510 ,C519 ,\nC521 ,C523 ,C529 ,C542 ,C578 ,C580 ,\nC582 ,C584 ,C586 ,C611 ,C613 ,C615 ,\nC617 ,C619 ,C627 ,C629 ,C635 ,C645 ,\nC647 ,C649 ,C651 ,C701 ,C703 ,C705 ,\nC707 ,C714 ,C716 ,C718 ,C720 ,C727 ,\nC733 ,C770 ,C772 ,C774 ,C782 ,C784 ,\nC811 ,C813 ,C820 ,C833 ,C837 ,C841 ,"];24[shape=box, label="id:24 level: 4\n12: V6 V18 V26 V36 V42 \nV56 V68 V70 V80 V90 V91 \nV92 \n57: C96( V6 V18 ) C98( V6 V26 ) C100( V6 V36 ) C102( V6 V42 ) C104( V6 V56 ) \nC106( V6 V68 ) C108( V6 V70 ) C110( V6 V80 ) C112( V6 V90 ) C113( V6 V91 ) C265( V18 V26 ) \nC267( V18 V36 ) C269( V18 V42 ) C271( V18 V56 ) C273( V18 V68 ) C275( V18 V70 ) C277( V18 V80 ) \nC279( V18 V90 ) C280( V18 V91 ) C367( V26 V36 ) C369( V26 V42 ) C371( V26 V56 ) C373( V26 V68 ) \nC375( V26 V70 ) C377( V26 V80 ) C379( V26 V90 ) C380( V26 V91 ) C480( V36 V42 ) C482( V36 V56 ) \nC484( V36 V68 ) C486( V36 V70 ) C488( V36 V80 ) C490( V36 V90 ) C491( V36 V91 ) C540( V42 V56 ) \nC542( V42 V68 ) C544( V42 V70 ) C546( V42 V80 ) C548( V42 V90 ) C549( V42 V91 ) C661( V56 V68 ) \nC663( V56 V70 ) C665( V56 V80 ) C667( V56 V90 ) C668( V56 V91 ) C740( V68 V70 ) C742( V68 V80 ) \nC744( V68 V90 ) C745( V68 V91 ) C752( V70 V80 ) C754( V70 V90 ) C755( V70 V91 ) C799( V80 V90 ) \nC800( V80 V91 ) C828( V90 V91 ) C829( V90 V92 ) C831( V91 V92 ) "];20-&gt;24[label="11: V6 V18 V26 V36 V42 \nV56 V68 V70 V80 V90 V92 \n46: C96 ,C98 ,C100 ,C102 ,C104 ,\nC106 ,C108 ,C110 ,C112 ,C265 ,C267 ,\nC269 ,C271 ,C273 ,C275 ,C277 ,C279 ,\nC367 ,C369 ,C371 ,C373 ,C375 ,C377 ,\nC379 ,C480 ,C482 ,C484 ,C486 ,C488 ,\nC490 ,C540 ,C542 ,C544 ,C546 ,C548 ,\nC661 ,C663 ,C665 ,C667 ,C740 ,C742 ,\nC744 ,C752 ,C754 ,C799 ,C829 ,"];25[shape=box, label="id:25 level: 4\n12: V6 V18 V26 V36 V42 \nV56 V66 V68 V69 V70 V80 \nV90 \n57: C96( V6 V18 ) C98( V6 V26 ) C100( V6 V36 ) C102( V6 V42 ) C104( V6 V56 ) \nC106( V6 V68 ) C107( V6 V69 ) C108( V6 V70 ) C110( V6 V80 ) C112( V6 V90 ) C265( V18 V26 ) \nC267( V18 V36 ) C269( V18 V42 ) C271( V18 V56 ) C273( V18 V68 ) C274( V18 V69 ) C275( V18 V70 ) \nC277( V18 V80 ) C279( V18 V90 ) C367( V26 V36 ) C369( V26 V42 ) C371( V26 V56 ) C373( V26 V68 ) \nC374( V26 V69 ) C375( V26 V70 ) C377( V26 V80 ) C379( V26 V90 ) C480( V36 V42 ) C482( V36 V56 ) \nC484( V36 V68 ) C485( V36 V69 ) C486( V36 V70 ) C488( V36 V80 ) C490( V36 V90 ) C540( V42 V56 ) \nC542( V42 V68 ) C543( V42 V69 ) C544( V42 V70 ) C546( V42 V80 ) C548( V42 V90 ) C661( V56 V68 ) \nC662( V56 V69 ) C663( V56 V70 ) C665( V56 V80 ) C667( V56 V90 ) C727( V66 V68 ) C728( V66 V69 ) \nC739( V68 V69 ) C740( V68 V70 ) C742( V68 V80 ) C744( V68 V90 ) C746( V69 V70 ) C747( V69 V80 ) \nC748( V69 V90 ) C752( V70 V80 ) C754( V70 V90 ) C799( V80 V90 ) "];20-&gt;25[label="11: V6 V18 V26 V36 V42 \nV56 V66 V68 V70 V80 V90 \n46: C96 ,C98 ,C100 ,C102 ,C104 ,\nC106 ,C108 ,C110 ,C112 ,C265 ,C267 ,\nC269 ,C271 ,C273 ,C275 ,C277 ,C279 ,\nC367 ,C369 ,C371 ,C373 ,C375 ,C377 ,\nC379 ,C480 ,C482 ,C484 ,C486 ,C488 ,\nC490 ,C540 ,C542 ,C544 ,C546 ,C548 ,\nC661</w:t>
      </w:r>
    </w:p>
    <w:p>
      <w:pPr>
        <w:pStyle w:val="PreformattedText"/>
        <w:bidi w:val="0"/>
        <w:spacing w:before="0" w:after="0"/>
        <w:jc w:val="left"/>
        <w:rPr/>
      </w:pPr>
      <w:r>
        <w:rPr/>
        <w:t xml:space="preserve"> </w:t>
      </w:r>
      <w:r>
        <w:rPr/>
        <w:t>,C663 ,C665 ,C667 ,C727 ,C740 ,\nC742 ,C744 ,C752 ,C754 ,C799 ,"];26[shape=box, label="id:26 level: 4\n12: V6 V16 V18 V19 V26 \nV36 V42 V56 V68 V70 V80 \nV90 \n57: C96( V6 V18 ) C97( V6 V19 ) C98( V6 V26 ) C100( V6 V36 ) C102( V6 V42 ) \nC104( V6 V56 ) C106( V6 V68 ) C108( V6 V70 ) C110( V6 V80 ) C112( V6 V90 ) C237( V16 V18 ) \nC238( V16 V19 ) C264( V18 V19 ) C265( V18 V26 ) C267( V18 V36 ) C269( V18 V42 ) C271( V18 V56 ) \nC273( V18 V68 ) C275( V18 V70 ) C277( V18 V80 ) C279( V18 V90 ) C281( V19 V26 ) C282( V19 V36 ) \nC283( V19 V42 ) C284( V19 V56 ) C285( V19 V68 ) C286( V19 V70 ) C287( V19 V80 ) C288( V19 V90 ) \nC367( V26 V36 ) C369( V26 V42 ) C371( V26 V56 ) C373( V26 V68 ) C375( V26 V70 ) C377( V26 V80 ) \nC379( V26 V90 ) C480( V36 V42 ) C482( V36 V56 ) C484( V36 V68 ) C486( V36 V70 ) C488( V36 V80 ) \nC490( V36 V90 ) C540( V42 V56 ) C542( V42 V68 ) C544( V42 V70 ) C546( V42 V80 ) C548( V42 V90 ) \nC661( V56 V68 ) C663( V56 V70 ) C665( V56 V80 ) C667( V56 V90 ) C740( V68 V70 ) C742( V68 V80 ) \nC744( V68 V90 ) C752( V70 V80 ) C754( V70 V90 ) C799( V80 V90 ) "];20-&gt;26[label="11: V6 V16 V18 V26 V36 \nV42 V56 V68 V70 V80 V90 \n46: C96 ,C98 ,C100 ,C102 ,C104 ,\nC106 ,C108 ,C110 ,C112 ,C237 ,C265 ,\nC267 ,C269 ,C271 ,C273 ,C275 ,C277 ,\nC279 ,C367 ,C369 ,C371 ,C373 ,C375 ,\nC377 ,C379 ,C480 ,C482 ,C484 ,C486 ,\nC488 ,C490 ,C540 ,C542 ,C544 ,C546 ,\nC548 ,C661 ,C663 ,C665 ,C667 ,C740 ,\nC742 ,C744 ,C752 ,C754 ,C799 ,"];27[shape=box, label="id:27 level: 4\n13: V6 V18 V26 V36 V40 \nV42 V43 V44 V56 V68 V70 \nV80 V90 \n59: C96( V6 V18 ) C98( V6 V26 ) C100( V6 V36 ) C102( V6 V42 ) C103( V6 V43 ) \nC104( V6 V56 ) C106( V6 V68 ) C108( V6 V70 ) C110( V6 V80 ) C112( V6 V90 ) C265( V18 V26 ) \nC267( V18 V36 ) C269( V18 V42 ) C270( V18 V43 ) C271( V18 V56 ) C273( V18 V68 ) C275( V18 V70 ) \nC277( V18 V80 ) C279( V18 V90 ) C367( V26 V36 ) C369( V26 V42 ) C370( V26 V43 ) C371( V26 V56 ) \nC373( V26 V68 ) C375( V26 V70 ) C377( V26 V80 ) C379( V26 V90 ) C480( V36 V42 ) C481( V36 V43 ) \nC482( V36 V56 ) C484( V36 V68 ) C486( V36 V70 ) C488( V36 V80 ) C490( V36 V90 ) C519( V40 V42 ) \nC520( V40 V43 ) C537( V42 V43 ) C538( V42 V44 ) C540( V42 V56 ) C542( V42 V68 ) C544( V42 V70 ) \nC546( V42 V80 ) C548( V42 V90 ) C550( V43 V44 ) C551( V43 V56 ) C552( V43 V68 ) C553( V43 V70 ) \nC554( V43 V80 ) C555( V43 V90 ) C661( V56 V68 ) C663( V56 V70 ) C665( V56 V80 ) C667( V56 V90 ) \nC740( V68 V70 ) C742( V68 V80 ) C744( V68 V90 ) C752( V70 V80 ) C754( V70 V90 ) C799( V80 V90 ) "];20-&gt;27[label="12: V6 V18 V26 V36 V40 \nV42 V44 V56 V68 V70 V80 \nV90 \n47: C96 ,C98 ,C100 ,C102 ,C104 ,\nC106 ,C108 ,C110 ,C112 ,C265 ,C267 ,\nC269 ,C271 ,C273 ,C275 ,C277 ,C279 ,\nC367 ,C369 ,C371 ,C373 ,C375 ,C377 ,\nC379 ,C480 ,C482 ,C484 ,C486 ,C488 ,\nC490 ,C519 ,C538 ,C540 ,C542 ,C544 ,\nC546 ,C548 ,C661 ,C663 ,C665 ,C667 ,\nC740 ,C742 ,C744 ,C752 ,C754 ,C799 ,"];28[shape=box, label="id:28 level: 4\n13: V6 V18 V26 V34 V36 \nV37 V38 V42 V56 V68 V70 \nV80 V90 \n59: C96( V6 V18 ) C98( V6 V26 ) C100( V6 V36 ) C101( V6 V37 ) C102( V6 V42 ) \nC104( V6 V56 ) C106( V6 V68 ) C108( V6 V70 ) C110( V6 V80 ) C112( V6 V90 ) C265( V18 V26 ) \nC267( V18 V36 ) C268( V18 V37 ) C269( V18 V42 ) C271( V18 V56 ) C273( V18 V68 ) C275( V18 V70 ) \nC277( V18 V80 ) C279( V18 V90 ) C367( V26 V36 ) C368( V26 V37 ) C369( V26 V42 ) C371( V26 V56 ) \nC373( V26 V68 ) C375( V26 V70 ) C377( V26 V80 ) C379( V26 V90 ) C456( V34 V36 ) C457( V34 V37 ) \nC477( V36 V37 ) C478( V36 V38 ) C480( V36 V42 ) C482( V36 V56 ) C484( V36 V68 ) C486( V36 V70 ) \nC488( V36 V80 ) C490( V36 V90 ) C492( V37 V38 ) C493( V37 V42 ) C494( V37 V56 ) C495( V37 V68 ) \nC496( V37 V70 ) C497( V37 V80 ) C498( V37 V90 ) C540( V42 V56 ) C542( V42 V68 ) C544( V42 V70 ) \nC546( V42 V80 ) C548( V42 V90 ) C661( V56 V68 ) C663( V56 V70 ) C665( V56 V80 ) C667( V56 V90 ) \nC740( V68 V70 ) C742( V68 V80 ) C744( V68 V90 ) C752( V70 V80 ) C754( V70 V90 ) C799( V80 V90 ) "];20-&gt;28[label="12: V6 V18 V26 V34 V36 \nV38 V42 V56 V68 V70 V80 \nV90 \n47: C96 ,C98 ,C100 ,C102 ,C104 ,\nC106 ,C108 ,C110 ,C112 ,C265 ,C267 ,\nC269 ,C271 ,C273 ,C275 ,C277 ,C279 ,\nC367 ,C369 ,C371 ,C373 ,C375 ,C377 ,\nC379 ,C456 ,C478 ,C480 ,C482 ,C484 ,\nC486 ,C488 ,C490 ,C540 ,C542 ,C544 ,\nC546 ,C548 ,C661 ,C663 ,C665 ,C667 ,\nC740 ,C742 ,C744 ,C752 ,C754 ,C799 ,"];29[shape=box, label="id:29 level: 4\n30: V4 V6 V10 V12 V14 \nV18 V24 V26 V28 V30 V32 \nV34 V36 V42 V46 V48 V54 \nV56 V60 V62 V68 V70 V72 \nV74 V80 V82 V84 V90 V96 \nV98 \n114: C63( V4 V6 ) C65( V4 V14 ) C67( V4 V24 ) C69( V4 V34 ) C73( V4 V54 ) \nC77( V4 V74 ) C79( V4 V84 ) C96( V6 V18 ) C98( V6 V26 ) C100( V6 V36 ) C102( V6 V42 ) \nC104( V6 V56 ) C106( V6 V68 ) C108( V6 V70 ) C110( V6 V80 ) C112( V6 V90 ) C153( V10 V12 ) \nC157( V10 V30 ) C169( V10 V96 ) C181( V12 V14 ) C183( V12 V28 ) C185( V12 V32 ) C187( V12 V48 ) \nC191( V12 V60 ) C193( V12 V72 ) C195( V12 V82 ) C197( V12 V98 ) C211( V14 V24 ) C213( V14 V34 ) \nC217( V14 V54 ) C221( V14 V74 ) C223( V14 V84 ) C265( V18 V26 ) C267( V18 V36 ) C269( V18 V42 ) \nC271( V18 V56 ) C273( V18 V68 ) C275( V18 V70 ) C277( V18 V80 ) C279( V18 V90 ) C340( V24 V26 ) \nC342( V24 V34 ) C346( V24 V54 ) C350( V24 V74 ) C352( V24 V84 ) C365( V26 V28 ) C367( V26 V36 ) \nC369( V26 V42 ) C371( V26 V56 ) C373( V26 V68 ) C375( V26 V70 ) C377( V26 V80 ) C379( V26 V90 ) \nC390( V28 V32 ) C392( V28 V48 ) C396( V28 V60 ) C398( V28 V72 ) C400( V28 V82 ) C402( V28 V98 ) \nC412( V30 V32 ) C424( V30 V96 ) C434( V32 V34 ) C436( V32 V48 ) C440( V32 V60 ) C442( V32 V72 ) \nC444( V32 V82 ) C446( V32 V98 ) C456( V34 V36 ) C460( V34 V54 ) C464( V34 V74 ) C466( V34 V84 ) \nC480( V36 V42 ) C482( V36 V56 ) C484( V36 V68 ) C486( V36 V70 ) C488( V36 V80 ) C490( V36 V90 ) \nC540( V42 V56 ) C542( V42 V68 ) C544( V42 V70 ) C546( V42 V80 ) C548( V42 V90 ) C576( V46 V48 ) \nC580( V46 V62 ) C597( V48 V60 ) C599( V48 V72 ) C601( V48 V82 ) C603( V48 V98 ) C643( V54 V56 ) \nC647( V54 V74 ) C649( V54 V84 ) C661( V56 V68 ) C663( V56 V70 ) C665( V56 V80 ) C667( V56 V90 ) \nC688( V60 V62 ) C690( V60 V72 ) C692( V60 V82 ) C694( V60 V98 ) C740( V68 V70 ) C742( V68 V80 ) \nC744( V68 V90 ) C750( V70 V72 ) C752( V70 V80 ) C754( V70 V90 ) C760( V72 V74 ) C762( V72 V82 ) \nC764( V72 V98 ) C772( V74 V84 ) C797( V80 V82 ) C799( V80 V90 ) C804( V82 V84 ) C806( V82 V98 ) \nC841( V96 V98 ) "];20-&gt;29[label="29: V4 V6 V10 V12 V14 \nV18 V24 V26 V30 V32 V34 \nV36 V42 V46 V48 V54 V56 \nV60 V62 V68 V70 V72 V74 \nV80 V82 V84 V90 V96 V98 \n106: C63 ,C65 ,C67 ,C69 ,C73 ,\nC77 ,C79 ,C96 ,C98 ,C100 ,C102 ,\nC104 ,C106 ,C108 ,C110 ,C112 ,C153 ,\nC157 ,C169 ,C181 ,C185 ,C187 ,C191 ,\nC193 ,C195 ,C197 ,C211 ,C213 ,C217 ,\nC221 ,C223 ,C265 ,C267 ,C269 ,C271 ,\nC273 ,C275 ,C277 ,C279 ,C340 ,C342 ,\nC346 ,C350 ,C352 ,C367 ,C369 ,C371 ,\nC373 ,C375 ,C377 ,C379 ,C412 ,C424 ,\nC434 ,C436 ,C440 ,C442 ,C444 ,C446 ,\nC456 ,C460 ,C464 ,C466 ,C480 ,C482 ,\nC484 ,C486 ,C488 ,C490 ,C540 ,C542 ,\nC544 ,C546 ,C548 ,C576 ,C580 ,C597 ,\nC599 ,C601 ,C603 ,C643 ,C647 ,C649 ,\nC661 ,C663 ,C665 ,C667 ,C688 ,C690 ,\nC692 ,C694 ,C740 ,C742 ,C744 ,C750 ,\nC752 ,C754 ,C760 ,C762 ,C764 ,C772 ,\nC797 ,C799 ,C804 ,C806 ,C841 ,"];30[shape=box, label="id:30 level: 4\n13: V2 V16 V20 V38 V46 \nV50 V62 V76 V84 V86 V87 \nV88 V92 \n59: C34( V2 V16 ) C36( V2 V20 ) C38( V2 V38 ) C40( V2 V46 ) C42( V2 V50 ) \nC44( V2 V62 ) C46( V2 V76 ) C48( V2 V86 ) C49( V2 V87 ) C50( V2 V92 ) C239( V16 V20 ) \nC241( V16 V38 ) C243( V16 V46 ) C245( V16 V50 ) C247( V16 V62 ) C249( V16 V76 ) C251( V16 V86 ) \nC252( V16 V87 ) C253( V16 V92 ) C292( V20 V38 ) C294( V20 V46 ) C296( V20 V50 ) C298( V20 V62 ) \nC300( V20 V76 ) C302( V20 V86 ) C303( V20 V87 ) C304( V20 V92 ) C500( V38 V46 ) C502( V38 V50 ) \nC504( V38 V62 ) C506( V38 V76 ) C508( V38 V86 ) C509( V38 V87 ) C510( V38 V92 ) C578( V46 V50 ) \nC580( V46 V62 ) C582( V46 V76 ) C584( V46 V86 ) C585( V46 V87 ) C586( V46 V92 ) C613( V50 V62 ) \nC615( V50 V76 ) C617( V50 V86 ) C618( V50 V87 ) C619( V50 V92 ) C703( V62 V76 ) C705( V62 V86 ) \nC706( V62 V87 ) C707( V62 V92 ) C782( V76 V86 ) C783( V76 V87 ) C784( V76 V92 ) C811( V84 V86 ) \nC812( V84 V87 ) C817( V86 V87 ) C818( V86 V88 ) C820( V86 V92 ) C822( V87 V88 ) C823( V87 V92 ) "];23-&gt;30[label="12: V2 V16 V20 V38 V46 \nV50 V62 V76 V84 V86 V88 \nV92 \n47: C34 ,C36 ,C38 ,C40 ,C42 ,\nC44 ,C46 ,C48 ,C50 ,C239 ,C241 ,\nC243 ,C245 ,C247 ,C249 ,C251 ,C253 ,\nC292 ,C294 ,C296 ,C298 ,C300 ,C302 ,\nC304 ,C500 ,C502 ,C504 ,C506 ,C508 ,\nC510 ,C578 ,C580 ,C582 ,C584 ,C586 ,\nC613 ,C615 ,C617 ,C619 ,C703 ,C705 ,\nC707 ,C782 ,C784 ,C811 ,C818 ,C820 ,"];31[shape=box, label="id:31 level: 4\n30: V2 V4 V10 V12 V16 \nV20 V22 V24 V30 V32 V38 \nV40 V42 V46 V50 V52 V54 \nV62 V64 V66 V68 V74 V76 \nV78 V86 V88 V92 V94 V96 \nV98 \n117: C32( V2 V4 ) C34( V2 V16 ) C36( V2 V20 ) C38( V2 V38 ) C40( V2 V46 ) \nC42( V2 V50 ) C44( V2 V62 ) C46( V2 V76 ) C48( V2 V86 ) C50( V2 V92 ) C67( V4 V24 ) \nC73( V4 V54 ) C75( V4 V64 ) C77( V4 V74 ) C81( V4 V94 ) C153( V10 V12 ) C155( V10 V22 ) \nC157( V10 V30 ) C159( V10 V40 ) C161( V10 V52 ) C163( V10 V66 ) C165( V10 V78 ) C167( V10 V88 ) \nC169( V10 V96 ) C185( V12 V32 ) C197( V12 V98 ) C239( V16 V20 ) C241( V16 V38 ) C243( V16 V46 ) \nC245( V16 V50 ) C247( V16 V62 ) C249( V16 V76 ) C251( V16 V86 ) C253( V16 V92 ) C290( V20 V22 ) \nC292( V20 V38 ) C294( V20 V46 ) C296( V20 V50 ) C298( V20 V62 ) C300( V20 V76 ) C302( V20 V86 ) \nC304( V20 V92 ) C315( V22 V24 ) C317( V22 V30 ) C319( V22 V40 ) C321( V22 V52 ) C323( V22 V66 ) \nC325( V22 V78 ) C327( V22 V88 ) C329( V22 V96 ) C346( V24 V54 ) C348( V24 V64 ) C350( V24 V74 ) \nC354( V24 V94 ) C412( V30 V32 ) C414( V30 V40 ) C416( V30 V52 ) C418( V30 V66 ) C420( V30 V78 ) \nC422( V30 V88 ) C424( V30 V96 ) C446( V32 V98 ) C500( V38 V46 ) C502( V38 V50 ) C504( V38 V62 ) \nC506( V38 V76 ) C508( V38 V86 ) C510( V38 V92 ) C519( V40 V42 ) C521( V40 V52 ) C523( V40 V66 ) \nC525( V40 V78 ) C527( V40 V88 ) C529( V40 V96 ) C542( V42 V68</w:t>
      </w:r>
    </w:p>
    <w:p>
      <w:pPr>
        <w:pStyle w:val="PreformattedText"/>
        <w:bidi w:val="0"/>
        <w:spacing w:before="0" w:after="0"/>
        <w:jc w:val="left"/>
        <w:rPr/>
      </w:pPr>
      <w:r>
        <w:rPr/>
        <w:t xml:space="preserve"> </w:t>
      </w:r>
      <w:r>
        <w:rPr/>
        <w:t>) C578( V46 V50 ) C580( V46 V62 ) \nC582( V46 V76 ) C584( V46 V86 ) C586( V46 V92 ) C611( V50 V52 ) C613( V50 V62 ) C615( V50 V76 ) \nC617( V50 V86 ) C619( V50 V92 ) C627( V52 V54 ) C629( V52 V66 ) C631( V52 V78 ) C633( V52 V88 ) \nC635( V52 V96 ) C645( V54 V64 ) C647( V54 V74 ) C651( V54 V94 ) C701( V62 V64 ) C703( V62 V76 ) \nC705( V62 V86 ) C707( V62 V92 ) C714( V64 V66 ) C716( V64 V74 ) C720( V64 V94 ) C727( V66 V68 ) \nC729( V66 V78 ) C731( V66 V88 ) C733( V66 V96 ) C770( V74 V76 ) C774( V74 V94 ) C780( V76 V78 ) \nC782( V76 V86 ) C784( V76 V92 ) C790( V78 V88 ) C792( V78 V96 ) C818( V86 V88 ) C820( V86 V92 ) \nC825( V88 V96 ) C833( V92 V94 ) C837( V94 V96 ) C841( V96 V98 ) "];23-&gt;31[label="29: V2 V4 V10 V12 V16 \nV20 V22 V24 V30 V32 V38 \nV40 V42 V46 V50 V52 V54 \nV62 V64 V66 V68 V74 V76 \nV86 V88 V92 V94 V96 V98 \n108: C32 ,C34 ,C36 ,C38 ,C40 ,\nC42 ,C44 ,C46 ,C48 ,C50 ,C67 ,\nC73 ,C75 ,C77 ,C81 ,C153 ,C155 ,\nC157 ,C159 ,C161 ,C163 ,C167 ,C169 ,\nC185 ,C197 ,C239 ,C241 ,C243 ,C245 ,\nC247 ,C249 ,C251 ,C253 ,C290 ,C292 ,\nC294 ,C296 ,C298 ,C300 ,C302 ,C304 ,\nC315 ,C317 ,C319 ,C321 ,C323 ,C327 ,\nC329 ,C346 ,C348 ,C350 ,C354 ,C412 ,\nC414 ,C416 ,C418 ,C422 ,C424 ,C446 ,\nC500 ,C502 ,C504 ,C506 ,C508 ,C510 ,\nC519 ,C521 ,C523 ,C527 ,C529 ,C542 ,\nC578 ,C580 ,C582 ,C584 ,C586 ,C611 ,\nC613 ,C615 ,C617 ,C619 ,C627 ,C629 ,\nC633 ,C635 ,C645 ,C647 ,C651 ,C701 ,\nC703 ,C705 ,C707 ,C714 ,C716 ,C720 ,\nC727 ,C731 ,C733 ,C770 ,C774 ,C782 ,\nC784 ,C818 ,C820 ,C825 ,C833 ,C837 ,\nC841 ,"];32[shape=box, label="id:32 level: 5\n13: V6 V18 V24 V26 V27 \nV28 V36 V42 V56 V68 V70 \nV80 V90 \n59: C96( V6 V18 ) C98( V6 V26 ) C99( V6 V27 ) C100( V6 V36 ) C102( V6 V42 ) \nC104( V6 V56 ) C106( V6 V68 ) C108( V6 V70 ) C110( V6 V80 ) C112( V6 V90 ) C265( V18 V26 ) \nC266( V18 V27 ) C267( V18 V36 ) C269( V18 V42 ) C271( V18 V56 ) C273( V18 V68 ) C275( V18 V70 ) \nC277( V18 V80 ) C279( V18 V90 ) C340( V24 V26 ) C341( V24 V27 ) C364( V26 V27 ) C365( V26 V28 ) \nC367( V26 V36 ) C369( V26 V42 ) C371( V26 V56 ) C373( V26 V68 ) C375( V26 V70 ) C377( V26 V80 ) \nC379( V26 V90 ) C381( V27 V28 ) C382( V27 V36 ) C383( V27 V42 ) C384( V27 V56 ) C385( V27 V68 ) \nC386( V27 V70 ) C387( V27 V80 ) C388( V27 V90 ) C480( V36 V42 ) C482( V36 V56 ) C484( V36 V68 ) \nC486( V36 V70 ) C488( V36 V80 ) C490( V36 V90 ) C540( V42 V56 ) C542( V42 V68 ) C544( V42 V70 ) \nC546( V42 V80 ) C548( V42 V90 ) C661( V56 V68 ) C663( V56 V70 ) C665( V56 V80 ) C667( V56 V90 ) \nC740( V68 V70 ) C742( V68 V80 ) C744( V68 V90 ) C752( V70 V80 ) C754( V70 V90 ) C799( V80 V90 ) "];29-&gt;32[label="12: V6 V18 V24 V26 V28 \nV36 V42 V56 V68 V70 V80 \nV90 \n47: C96 ,C98 ,C100 ,C102 ,C104 ,\nC106 ,C108 ,C110 ,C112 ,C265 ,C267 ,\nC269 ,C271 ,C273 ,C275 ,C277 ,C279 ,\nC340 ,C365 ,C367 ,C369 ,C371 ,C373 ,\nC375 ,C377 ,C379 ,C480 ,C482 ,C484 ,\nC486 ,C488 ,C490 ,C540 ,C542 ,C544 ,\nC546 ,C548 ,C661 ,C663 ,C665 ,C667 ,\nC740 ,C742 ,C744 ,C752 ,C754 ,C799 ,"];33[shape=box, label="id:33 level: 5\n30: V4 V6 V8 V10 V12 \nV14 V18 V26 V28 V30 V32 \nV34 V36 V42 V46 V48 V54 \nV56 V60 V62 V68 V70 V72 \nV74 V80 V82 V84 V90 V96 \nV98 \n116: C63( V4 V6 ) C65( V4 V14 ) C69( V4 V34 ) C73( V4 V54 ) C77( V4 V74 ) \nC79( V4 V84 ) C94( V6 V8 ) C96( V6 V18 ) C98( V6 V26 ) C100( V6 V36 ) C102( V6 V42 ) \nC104( V6 V56 ) C106( V6 V68 ) C108( V6 V70 ) C110( V6 V80 ) C112( V6 V90 ) C125( V8 V12 ) \nC127( V8 V28 ) C129( V8 V32 ) C131( V8 V48 ) C135( V8 V60 ) C137( V8 V72 ) C139( V8 V82 ) \nC141( V8 V98 ) C153( V10 V12 ) C157( V10 V30 ) C169( V10 V96 ) C181( V12 V14 ) C183( V12 V28 ) \nC185( V12 V32 ) C187( V12 V48 ) C191( V12 V60 ) C193( V12 V72 ) C195( V12 V82 ) C197( V12 V98 ) \nC213( V14 V34 ) C217( V14 V54 ) C221( V14 V74 ) C223( V14 V84 ) C265( V18 V26 ) C267( V18 V36 ) \nC269( V18 V42 ) C271( V18 V56 ) C273( V18 V68 ) C275( V18 V70 ) C277( V18 V80 ) C279( V18 V90 ) \nC365( V26 V28 ) C367( V26 V36 ) C369( V26 V42 ) C371( V26 V56 ) C373( V26 V68 ) C375( V26 V70 ) \nC377( V26 V80 ) C379( V26 V90 ) C390( V28 V32 ) C392( V28 V48 ) C396( V28 V60 ) C398( V28 V72 ) \nC400( V28 V82 ) C402( V28 V98 ) C412( V30 V32 ) C424( V30 V96 ) C434( V32 V34 ) C436( V32 V48 ) \nC440( V32 V60 ) C442( V32 V72 ) C444( V32 V82 ) C446( V32 V98 ) C456( V34 V36 ) C460( V34 V54 ) \nC464( V34 V74 ) C466( V34 V84 ) C480( V36 V42 ) C482( V36 V56 ) C484( V36 V68 ) C486( V36 V70 ) \nC488( V36 V80 ) C490( V36 V90 ) C540( V42 V56 ) C542( V42 V68 ) C544( V42 V70 ) C546( V42 V80 ) \nC548( V42 V90 ) C576( V46 V48 ) C580( V46 V62 ) C597( V48 V60 ) C599( V48 V72 ) C601( V48 V82 ) \nC603( V48 V98 ) C643( V54 V56 ) C647( V54 V74 ) C649( V54 V84 ) C661( V56 V68 ) C663( V56 V70 ) \nC665( V56 V80 ) C667( V56 V90 ) C688( V60 V62 ) C690( V60 V72 ) C692( V60 V82 ) C694( V60 V98 ) \nC740( V68 V70 ) C742( V68 V80 ) C744( V68 V90 ) C750( V70 V72 ) C752( V70 V80 ) C754( V70 V90 ) \nC760( V72 V74 ) C762( V72 V82 ) C764( V72 V98 ) C772( V74 V84 ) C797( V80 V82 ) C799( V80 V90 ) \nC804( V82 V84 ) C806( V82 V98 ) C841( V96 V98 ) "];29-&gt;33[label="29: V4 V6 V10 V12 V14 \nV18 V26 V28 V30 V32 V34 \nV36 V42 V46 V48 V54 V56 \nV60 V62 V68 V70 V72 V74 \nV80 V82 V84 V90 V96 V98 \n107: C63 ,C65 ,C69 ,C73 ,C77 ,\nC79 ,C96 ,C98 ,C100 ,C102 ,C104 ,\nC106 ,C108 ,C110 ,C112 ,C153 ,C157 ,\nC169 ,C181 ,C183 ,C185 ,C187 ,C191 ,\nC193 ,C195 ,C197 ,C213 ,C217 ,C221 ,\nC223 ,C265 ,C267 ,C269 ,C271 ,C273 ,\nC275 ,C277 ,C279 ,C365 ,C367 ,C369 ,\nC371 ,C373 ,C375 ,C377 ,C379 ,C390 ,\nC392 ,C396 ,C398 ,C400 ,C402 ,C412 ,\nC424 ,C434 ,C436 ,C440 ,C442 ,C444 ,\nC446 ,C456 ,C460 ,C464 ,C466 ,C480 ,\nC482 ,C484 ,C486 ,C488 ,C490 ,C540 ,\nC542 ,C544 ,C546 ,C548 ,C576 ,C580 ,\nC597 ,C599 ,C601 ,C603 ,C643 ,C647 ,\nC649 ,C661 ,C663 ,C665 ,C667 ,C688 ,\nC690 ,C692 ,C694 ,C740 ,C742 ,C744 ,\nC750 ,C752 ,C754 ,C760 ,C762 ,C764 ,\nC772 ,C797 ,C799 ,C804 ,C806 ,C841 ,"];34[shape=box, label="id:34 level: 5\n13: V2 V16 V20 V38 V46 \nV50 V62 V74 V76 V77 V78 \nV86 V92 \n59: C34( V2 V16 ) C36( V2 V20 ) C38( V2 V38 ) C40( V2 V46 ) C42( V2 V50 ) \nC44( V2 V62 ) C46( V2 V76 ) C47( V2 V77 ) C48( V2 V86 ) C50( V2 V92 ) C239( V16 V20 ) \nC241( V16 V38 ) C243( V16 V46 ) C245( V16 V50 ) C247( V16 V62 ) C249( V16 V76 ) C250( V16 V77 ) \nC251( V16 V86 ) C253( V16 V92 ) C292( V20 V38 ) C294( V20 V46 ) C296( V20 V50 ) C298( V20 V62 ) \nC300( V20 V76 ) C301( V20 V77 ) C302( V20 V86 ) C304( V20 V92 ) C500( V38 V46 ) C502( V38 V50 ) \nC504( V38 V62 ) C506( V38 V76 ) C507( V38 V77 ) C508( V38 V86 ) C510( V38 V92 ) C578( V46 V50 ) \nC580( V46 V62 ) C582( V46 V76 ) C583( V46 V77 ) C584( V46 V86 ) C586( V46 V92 ) C613( V50 V62 ) \nC615( V50 V76 ) C616( V50 V77 ) C617( V50 V86 ) C619( V50 V92 ) C703( V62 V76 ) C704( V62 V77 ) \nC705( V62 V86 ) C707( V62 V92 ) C770( V74 V76 ) C771( V74 V77 ) C779( V76 V77 ) C780( V76 V78 ) \nC782( V76 V86 ) C784( V76 V92 ) C786( V77 V78 ) C787( V77 V86 ) C788( V77 V92 ) C820( V86 V92 ) "];31-&gt;34[label="12: V2 V16 V20 V38 V46 \nV50 V62 V74 V76 V78 V86 \nV92 \n47: C34 ,C36 ,C38 ,C40 ,C42 ,\nC44 ,C46 ,C48 ,C50 ,C239 ,C241 ,\nC243 ,C245 ,C247 ,C249 ,C251 ,C253 ,\nC292 ,C294 ,C296 ,C298 ,C300 ,C302 ,\nC304 ,C500 ,C502 ,C504 ,C506 ,C508 ,\nC510 ,C578 ,C580 ,C582 ,C584 ,C586 ,\nC613 ,C615 ,C617 ,C619 ,C703 ,C705 ,\nC707 ,C770 ,C780 ,C782 ,C784 ,C820 ,"];35[shape=box, label="id:35 level: 5\n30: V0 V2 V4 V10 V12 \nV16 V20 V22 V24 V30 V32 \nV38 V40 V42 V46 V50 V52 \nV54 V62 V64 V66 V68 V76 \nV78 V86 V88 V92 V94 V96 \nV98 \n121: C1( V0 V2 ) C3( V0 V10 ) C5( V0 V22 ) C7( V0 V30 ) C9( V0 V40 ) \nC11( V0 V52 ) C13( V0 V66 ) C15( V0 V78 ) C17( V0 V88 ) C19( V0 V96 ) C32( V2 V4 ) \nC34( V2 V16 ) C36( V2 V20 ) C38( V2 V38 ) C40( V2 V46 ) C42( V2 V50 ) C44( V2 V62 ) \nC46( V2 V76 ) C48( V2 V86 ) C50( V2 V92 ) C67( V4 V24 ) C73( V4 V54 ) C75( V4 V64 ) \nC81( V4 V94 ) C153( V10 V12 ) C155( V10 V22 ) C157( V10 V30 ) C159( V10 V40 ) C161( V10 V52 ) \nC163( V10 V66 ) C165( V10 V78 ) C167( V10 V88 ) C169( V10 V96 ) C185( V12 V32 ) C197( V12 V98 ) \nC239( V16 V20 ) C241( V16 V38 ) C243( V16 V46 ) C245( V16 V50 ) C247( V16 V62 ) C249( V16 V76 ) \nC251( V16 V86 ) C253( V16 V92 ) C290( V20 V22 ) C292( V20 V38 ) C294( V20 V46 ) C296( V20 V50 ) \nC298( V20 V62 ) C300( V20 V76 ) C302( V20 V86 ) C304( V20 V92 ) C315( V22 V24 ) C317( V22 V30 ) \nC319( V22 V40 ) C321( V22 V52 ) C323( V22 V66 ) C325( V22 V78 ) C327( V22 V88 ) C329( V22 V96 ) \nC346( V24 V54 ) C348( V24 V64 ) C354( V24 V94 ) C412( V30 V32 ) C414( V30 V40 ) C416( V30 V52 ) \nC418( V30 V66 ) C420( V30 V78 ) C422( V30 V88 ) C424( V30 V96 ) C446( V32 V98 ) C500( V38 V46 ) \nC502( V38 V50 ) C504( V38 V62 ) C506( V38 V76 ) C508( V38 V86 ) C510( V38 V92 ) C519( V40 V42 ) \nC521( V40 V52 ) C523( V40 V66 ) C525( V40 V78 ) C527( V40 V88 ) C529( V40 V96 ) C542( V42 V68 ) \nC578( V46 V50 ) C580( V46 V62 ) C582( V46 V76 ) C584( V46 V86 ) C586( V46 V92 ) C611( V50 V52 ) \nC613( V50 V62 ) C615( V50 V76 ) C617( V50 V86 ) C619( V50 V92 ) C627( V52 V54 ) C629( V52 V66 ) \nC631( V52 V78 ) C633( V52 V88 ) C635( V52 V96 ) C645( V54 V64 ) C651( V54 V94 ) C701( V62 V64 ) \nC703( V62 V76 ) C705( V62 V86 ) C707( V62 V92 ) C714( V64 V66 ) C720( V64 V94 ) C727( V66 V68 ) \nC729( V66 V78 ) C731( V66 V88 ) C733( V66 V96 ) C780( V76 V78 ) C782( V76 V86 ) C784( V76 V92 ) \nC790( V78 V88 ) C792( V78 V96 ) C818( V86 V88 ) C820( V86 V92 ) C825( V88 V96 ) C833( V92 V94 ) \nC837( V94 V96 ) C841( V96 V98 ) "];31-&gt;35[label="29: V2 V4 V10 V12 V16 \nV20 V22 V24 V30 V32 V38 \nV40 V42 V46 V50 V52 V54 \nV62 V64 V66 V68 V76 V78 \nV86 V88 V92 V94 V96 V98 \n111: C32 ,C34 ,C36 ,C38 ,C40 ,\nC42 ,C44 ,C46 ,C48 ,C50 ,C67 ,\nC73 ,C75 ,C81 ,C153 ,C155 ,C157 ,\nC159 ,C161 ,C163 ,C165 ,C167 ,C169 ,\nC185 ,C197 ,C239 ,C241 ,C243 ,C245 ,\nC247 ,C249 ,C251 ,C253 ,C290 ,C292 ,\nC294 ,C296 ,C298 ,C300 ,C302 ,C304 ,\nC315 ,C317 ,C319 ,C321 ,C323 ,C325 ,\nC327 ,C329 ,C346 ,C348 ,C354 ,C412 ,\nC414 ,C416 ,C418 ,C420 ,C422 ,C424 ,\nC446 ,C500 ,C502 ,C504 ,C506 ,C508 ,\nC510 ,C519 ,C521 ,C523 ,C525 ,C527 ,\nC529 ,C542 ,C578</w:t>
      </w:r>
    </w:p>
    <w:p>
      <w:pPr>
        <w:pStyle w:val="PreformattedText"/>
        <w:bidi w:val="0"/>
        <w:spacing w:before="0" w:after="0"/>
        <w:jc w:val="left"/>
        <w:rPr/>
      </w:pPr>
      <w:r>
        <w:rPr/>
        <w:t xml:space="preserve"> </w:t>
      </w:r>
      <w:r>
        <w:rPr/>
        <w:t>,C580 ,C582 ,C584 ,\nC586 ,C611 ,C613 ,C615 ,C617 ,C619 ,\nC627 ,C629 ,C631 ,C633 ,C635 ,C645 ,\nC651 ,C701 ,C703 ,C705 ,C707 ,C714 ,\nC720 ,C727 ,C729 ,C731 ,C733 ,C780 ,\nC782 ,C784 ,C790 ,C792 ,C818 ,C820 ,\nC825 ,C833 ,C837 ,C841 ,"];36[shape=box, label="id:36 level: 6\n13: V4 V6 V7 V8 V18 \nV26 V36 V42 V56 V68 V70 \nV80 V90 \n59: C63( V4 V6 ) C64( V4 V7 ) C93( V6 V7 ) C94( V6 V8 ) C96( V6 V18 ) \nC98( V6 V26 ) C100( V6 V36 ) C102( V6 V42 ) C104( V6 V56 ) C106( V6 V68 ) C108( V6 V70 ) \nC110( V6 V80 ) C112( V6 V90 ) C114( V7 V8 ) C115( V7 V18 ) C116( V7 V26 ) C117( V7 V36 ) \nC118( V7 V42 ) C119( V7 V56 ) C120( V7 V68 ) C121( V7 V70 ) C122( V7 V80 ) C123( V7 V90 ) \nC265( V18 V26 ) C267( V18 V36 ) C269( V18 V42 ) C271( V18 V56 ) C273( V18 V68 ) C275( V18 V70 ) \nC277( V18 V80 ) C279( V18 V90 ) C367( V26 V36 ) C369( V26 V42 ) C371( V26 V56 ) C373( V26 V68 ) \nC375( V26 V70 ) C377( V26 V80 ) C379( V26 V90 ) C480( V36 V42 ) C482( V36 V56 ) C484( V36 V68 ) \nC486( V36 V70 ) C488( V36 V80 ) C490( V36 V90 ) C540( V42 V56 ) C542( V42 V68 ) C544( V42 V70 ) \nC546( V42 V80 ) C548( V42 V90 ) C661( V56 V68 ) C663( V56 V70 ) C665( V56 V80 ) C667( V56 V90 ) \nC740( V68 V70 ) C742( V68 V80 ) C744( V68 V90 ) C752( V70 V80 ) C754( V70 V90 ) C799( V80 V90 ) "];33-&gt;36[label="12: V4 V6 V8 V18 V26 \nV36 V42 V56 V68 V70 V80 \nV90 \n47: C63 ,C94 ,C96 ,C98 ,C100 ,\nC102 ,C104 ,C106 ,C108 ,C110 ,C112 ,\nC265 ,C267 ,C269 ,C271 ,C273 ,C275 ,\nC277 ,C279 ,C367 ,C369 ,C371 ,C373 ,\nC375 ,C377 ,C379 ,C480 ,C482 ,C484 ,\nC486 ,C488 ,C490 ,C540 ,C542 ,C544 ,\nC546 ,C548 ,C661 ,C663 ,C665 ,C667 ,\nC740 ,C742 ,C744 ,C752 ,C754 ,C799 ,"];37[shape=box, label="id:37 level: 6\n30: V6 V8 V10 V12 V14 \nV18 V26 V28 V30 V32 V34 \nV36 V42 V46 V48 V54 V56 \nV58 V60 V62 V68 V70 V72 \nV74 V80 V82 V84 V90 V96 \nV98 \n120: C94( V6 V8 ) C96( V6 V18 ) C98( V6 V26 ) C100( V6 V36 ) C102( V6 V42 ) \nC104( V6 V56 ) C106( V6 V68 ) C108( V6 V70 ) C110( V6 V80 ) C112( V6 V90 ) C125( V8 V12 ) \nC127( V8 V28 ) C129( V8 V32 ) C131( V8 V48 ) C133( V8 V58 ) C135( V8 V60 ) C137( V8 V72 ) \nC139( V8 V82 ) C141( V8 V98 ) C153( V10 V12 ) C157( V10 V30 ) C169( V10 V96 ) C181( V12 V14 ) \nC183( V12 V28 ) C185( V12 V32 ) C187( V12 V48 ) C189( V12 V58 ) C191( V12 V60 ) C193( V12 V72 ) \nC195( V12 V82 ) C197( V12 V98 ) C213( V14 V34 ) C217( V14 V54 ) C221( V14 V74 ) C223( V14 V84 ) \nC265( V18 V26 ) C267( V18 V36 ) C269( V18 V42 ) C271( V18 V56 ) C273( V18 V68 ) C275( V18 V70 ) \nC277( V18 V80 ) C279( V18 V90 ) C365( V26 V28 ) C367( V26 V36 ) C369( V26 V42 ) C371( V26 V56 ) \nC373( V26 V68 ) C375( V26 V70 ) C377( V26 V80 ) C379( V26 V90 ) C390( V28 V32 ) C392( V28 V48 ) \nC394( V28 V58 ) C396( V28 V60 ) C398( V28 V72 ) C400( V28 V82 ) C402( V28 V98 ) C412( V30 V32 ) \nC424( V30 V96 ) C434( V32 V34 ) C436( V32 V48 ) C438( V32 V58 ) C440( V32 V60 ) C442( V32 V72 ) \nC444( V32 V82 ) C446( V32 V98 ) C456( V34 V36 ) C460( V34 V54 ) C464( V34 V74 ) C466( V34 V84 ) \nC480( V36 V42 ) C482( V36 V56 ) C484( V36 V68 ) C486( V36 V70 ) C488( V36 V80 ) C490( V36 V90 ) \nC540( V42 V56 ) C542( V42 V68 ) C544( V42 V70 ) C546( V42 V80 ) C548( V42 V90 ) C576( V46 V48 ) \nC580( V46 V62 ) C595( V48 V58 ) C597( V48 V60 ) C599( V48 V72 ) C601( V48 V82 ) C603( V48 V98 ) \nC643( V54 V56 ) C647( V54 V74 ) C649( V54 V84 ) C659( V56 V58 ) C661( V56 V68 ) C663( V56 V70 ) \nC665( V56 V80 ) C667( V56 V90 ) C675( V58 V60 ) C677( V58 V72 ) C679( V58 V82 ) C681( V58 V98 ) \nC688( V60 V62 ) C690( V60 V72 ) C692( V60 V82 ) C694( V60 V98 ) C740( V68 V70 ) C742( V68 V80 ) \nC744( V68 V90 ) C750( V70 V72 ) C752( V70 V80 ) C754( V70 V90 ) C760( V72 V74 ) C762( V72 V82 ) \nC764( V72 V98 ) C772( V74 V84 ) C797( V80 V82 ) C799( V80 V90 ) C804( V82 V84 ) C806( V82 V98 ) \nC841( V96 V98 ) "];33-&gt;37[label="29: V6 V8 V10 V12 V14 \nV18 V26 V28 V30 V32 V34 \nV36 V42 V46 V48 V54 V56 \nV60 V62 V68 V70 V72 V74 \nV80 V82 V84 V90 V96 V98 \n110: C94 ,C96 ,C98 ,C100 ,C102 ,\nC104 ,C106 ,C108 ,C110 ,C112 ,C125 ,\nC127 ,C129 ,C131 ,C135 ,C137 ,C139 ,\nC141 ,C153 ,C157 ,C169 ,C181 ,C183 ,\nC185 ,C187 ,C191 ,C193 ,C195 ,C197 ,\nC213 ,C217 ,C221 ,C223 ,C265 ,C267 ,\nC269 ,C271 ,C273 ,C275 ,C277 ,C279 ,\nC365 ,C367 ,C369 ,C371 ,C373 ,C375 ,\nC377 ,C379 ,C390 ,C392 ,C396 ,C398 ,\nC400 ,C402 ,C412 ,C424 ,C434 ,C436 ,\nC440 ,C442 ,C444 ,C446 ,C456 ,C460 ,\nC464 ,C466 ,C480 ,C482 ,C484 ,C486 ,\nC488 ,C490 ,C540 ,C542 ,C544 ,C546 ,\nC548 ,C576 ,C580 ,C597 ,C599 ,C601 ,\nC603 ,C643 ,C647 ,C649 ,C661 ,C663 ,\nC665 ,C667 ,C688 ,C690 ,C692 ,C694 ,\nC740 ,C742 ,C744 ,C750 ,C752 ,C754 ,\nC760 ,C762 ,C764 ,C772 ,C797 ,C799 ,\nC804 ,C806 ,C841 ,"];38[shape=box, label="id:38 level: 6\n12: V0 V10 V22 V30 V40 \nV52 V66 V78 V86 V88 V89 \nV96 \n57: C3( V0 V10 ) C5( V0 V22 ) C7( V0 V30 ) C9( V0 V40 ) C11( V0 V52 ) \nC13( V0 V66 ) C15( V0 V78 ) C17( V0 V88 ) C18( V0 V89 ) C19( V0 V96 ) C155( V10 V22 ) \nC157( V10 V30 ) C159( V10 V40 ) C161( V10 V52 ) C163( V10 V66 ) C165( V10 V78 ) C167( V10 V88 ) \nC168( V10 V89 ) C169( V10 V96 ) C317( V22 V30 ) C319( V22 V40 ) C321( V22 V52 ) C323( V22 V66 ) \nC325( V22 V78 ) C327( V22 V88 ) C328( V22 V89 ) C329( V22 V96 ) C414( V30 V40 ) C416( V30 V52 ) \nC418( V30 V66 ) C420( V30 V78 ) C422( V30 V88 ) C423( V30 V89 ) C424( V30 V96 ) C521( V40 V52 ) \nC523( V40 V66 ) C525( V40 V78 ) C527( V40 V88 ) C528( V40 V89 ) C529( V40 V96 ) C629( V52 V66 ) \nC631( V52 V78 ) C633( V52 V88 ) C634( V52 V89 ) C635( V52 V96 ) C729( V66 V78 ) C731( V66 V88 ) \nC732( V66 V89 ) C733( V66 V96 ) C790( V78 V88 ) C791( V78 V89 ) C792( V78 V96 ) C818( V86 V88 ) \nC819( V86 V89 ) C824( V88 V89 ) C825( V88 V96 ) C827( V89 V96 ) "];35-&gt;38[label="11: V0 V10 V22 V30 V40 \nV52 V66 V78 V86 V88 V96 \n46: C3 ,C5 ,C7 ,C9 ,C11 ,\nC13 ,C15 ,C17 ,C19 ,C155 ,C157 ,\nC159 ,C161 ,C163 ,C165 ,C167 ,C169 ,\nC317 ,C319 ,C321 ,C323 ,C325 ,C327 ,\nC329 ,C414 ,C416 ,C418 ,C420 ,C422 ,\nC424 ,C521 ,C523 ,C525 ,C527 ,C529 ,\nC629 ,C631 ,C633 ,C635 ,C729 ,C731 ,\nC733 ,C790 ,C792 ,C818 ,C825 ,"];39[shape=box, label="id:39 level: 6\n12: V0 V10 V22 V30 V40 \nV52 V66 V76 V78 V79 V88 \nV96 \n57: C3( V0 V10 ) C5( V0 V22 ) C7( V0 V30 ) C9( V0 V40 ) C11( V0 V52 ) \nC13( V0 V66 ) C15( V0 V78 ) C16( V0 V79 ) C17( V0 V88 ) C19( V0 V96 ) C155( V10 V22 ) \nC157( V10 V30 ) C159( V10 V40 ) C161( V10 V52 ) C163( V10 V66 ) C165( V10 V78 ) C166( V10 V79 ) \nC167( V10 V88 ) C169( V10 V96 ) C317( V22 V30 ) C319( V22 V40 ) C321( V22 V52 ) C323( V22 V66 ) \nC325( V22 V78 ) C326( V22 V79 ) C327( V22 V88 ) C329( V22 V96 ) C414( V30 V40 ) C416( V30 V52 ) \nC418( V30 V66 ) C420( V30 V78 ) C421( V30 V79 ) C422( V30 V88 ) C424( V30 V96 ) C521( V40 V52 ) \nC523( V40 V66 ) C525( V40 V78 ) C526( V40 V79 ) C527( V40 V88 ) C529( V40 V96 ) C629( V52 V66 ) \nC631( V52 V78 ) C632( V52 V79 ) C633( V52 V88 ) C635( V52 V96 ) C729( V66 V78 ) C730( V66 V79 ) \nC731( V66 V88 ) C733( V66 V96 ) C780( V76 V78 ) C781( V76 V79 ) C789( V78 V79 ) C790( V78 V88 ) \nC792( V78 V96 ) C794( V79 V88 ) C795( V79 V96 ) C825( V88 V96 ) "];35-&gt;39[label="11: V0 V10 V22 V30 V40 \nV52 V66 V76 V78 V88 V96 \n46: C3 ,C5 ,C7 ,C9 ,C11 ,\nC13 ,C15 ,C17 ,C19 ,C155 ,C157 ,\nC159 ,C161 ,C163 ,C165 ,C167 ,C169 ,\nC317 ,C319 ,C321 ,C323 ,C325 ,C327 ,\nC329 ,C414 ,C416 ,C418 ,C420 ,C422 ,\nC424 ,C521 ,C523 ,C525 ,C527 ,C529 ,\nC629 ,C631 ,C633 ,C635 ,C729 ,C731 ,\nC733 ,C780 ,C790 ,C792 ,C825 ,"];40[shape=box, label="id:40 level: 6\n12: V0 V10 V22 V30 V40 \nV41 V42 V52 V66 V78 V88 \nV96 \n57: C3( V0 V10 ) C5( V0 V22 ) C7( V0 V30 ) C9( V0 V40 ) C10( V0 V41 ) \nC11( V0 V52 ) C13( V0 V66 ) C15( V0 V78 ) C17( V0 V88 ) C19( V0 V96 ) C155( V10 V22 ) \nC157( V10 V30 ) C159( V10 V40 ) C160( V10 V41 ) C161( V10 V52 ) C163( V10 V66 ) C165( V10 V78 ) \nC167( V10 V88 ) C169( V10 V96 ) C317( V22 V30 ) C319( V22 V40 ) C320( V22 V41 ) C321( V22 V52 ) \nC323( V22 V66 ) C325( V22 V78 ) C327( V22 V88 ) C329( V22 V96 ) C414( V30 V40 ) C415( V30 V41 ) \nC416( V30 V52 ) C418( V30 V66 ) C420( V30 V78 ) C422( V30 V88 ) C424( V30 V96 ) C518( V40 V41 ) \nC519( V40 V42 ) C521( V40 V52 ) C523( V40 V66 ) C525( V40 V78 ) C527( V40 V88 ) C529( V40 V96 ) \nC531( V41 V42 ) C532( V41 V52 ) C533( V41 V66 ) C534( V41 V78 ) C535( V41 V88 ) C536( V41 V96 ) \nC629( V52 V66 ) C631( V52 V78 ) C633( V52 V88 ) C635( V52 V96 ) C729( V66 V78 ) C731( V66 V88 ) \nC733( V66 V96 ) C790( V78 V88 ) C792( V78 V96 ) C825( V88 V96 ) "];35-&gt;40[label="11: V0 V10 V22 V30 V40 \nV42 V52 V66 V78 V88 V96 \n46: C3 ,C5 ,C7 ,C9 ,C11 ,\nC13 ,C15 ,C17 ,C19 ,C155 ,C157 ,\nC159 ,C161 ,C163 ,C165 ,C167 ,C169 ,\nC317 ,C319 ,C321 ,C323 ,C325 ,C327 ,\nC329 ,C414 ,C416 ,C418 ,C420 ,C422 ,\nC424 ,C519 ,C521 ,C523 ,C525 ,C527 ,\nC529 ,C629 ,C631 ,C633 ,C635 ,C729 ,\nC731 ,C733 ,C790 ,C792 ,C825 ,"];41[shape=box, label="id:41 level: 6\n12: V0 V10 V22 V30 V31 \nV32 V40 V52 V66 V78 V88 \nV96 \n57: C3( V0 V10 ) C5( V0 V22 ) C7( V0 V30 ) C8( V0 V31 ) C9( V0 V40 ) \nC11( V0 V52 ) C13( V0 V66 ) C15( V0 V78 ) C17( V0 V88 ) C19( V0 V96 ) C155( V10 V22 ) \nC157( V10 V30 ) C158( V10 V31 ) C159( V10 V40 ) C161( V10 V52 ) C163( V10 V66 ) C165( V10 V78 ) \nC167( V10 V88 ) C169( V10 V96 ) C317( V22 V30 ) C318( V22 V31 ) C319( V22 V40 ) C321( V22 V52 ) \nC323( V22 V66 ) C325( V22 V78 ) C327( V22 V88 ) C329( V22 V96 ) C411( V30 V31 ) C412( V30 V32 ) \nC414( V30 V40 ) C416( V30 V52 ) C418( V30 V66 ) C420( V30 V78 ) C422( V30 V88 ) C424( V30 V96 ) \nC426( V31 V32 ) C427( V31 V40 ) C428( V31 V52 ) C429( V31 V66 ) C430( V31 V78 ) C431( V31 V88 ) \nC432( V31 V96 ) C521( V40 V52 ) C523( V40 V66 ) C525( V40 V78 ) C527( V40 V88 ) C529( V40 V96 ) \nC629( V52 V66 ) C631( V52 V78 ) C633( V52 V88 ) C635( V52 V96 ) C729( V66 V78 ) C731( V66 V88 ) \nC733( V66 V96 ) C790( V78 V88 ) C792( V78 V96 ) C825( V88 V96 ) "];35-&gt;41[label="11: V0 V10 V22 V30 V32 \nV40 V52 V66 V78 V88 V96 \n46: C3 ,C5 ,C7 ,C9 ,C11 ,\nC13 ,C15 ,C17 ,C19 ,C155 ,C157 ,\nC159 ,C161 ,C163 ,C165 ,C167 ,C169 ,\nC317 ,C319 ,C321 ,C323 ,C325 ,C327 ,\nC329 ,C412 ,C414 ,C416 ,C418</w:t>
      </w:r>
    </w:p>
    <w:p>
      <w:pPr>
        <w:pStyle w:val="PreformattedText"/>
        <w:bidi w:val="0"/>
        <w:spacing w:before="0" w:after="0"/>
        <w:jc w:val="left"/>
        <w:rPr/>
      </w:pPr>
      <w:r>
        <w:rPr/>
        <w:t xml:space="preserve"> </w:t>
      </w:r>
      <w:r>
        <w:rPr/>
        <w:t>,C420 ,\nC422 ,C424 ,C521 ,C523 ,C525 ,C527 ,\nC529 ,C629 ,C631 ,C633 ,C635 ,C729 ,\nC731 ,C733 ,C790 ,C792 ,C825 ,"];42[shape=box, label="id:42 level: 6\n12: V0 V1 V2 V10 V22 \nV30 V40 V52 V66 V78 V88 \nV96 \n57: C0( V0 V1 ) C1( V0 V2 ) C3( V0 V10 ) C5( V0 V22 ) C7( V0 V30 ) \nC9( V0 V40 ) C11( V0 V52 ) C13( V0 V66 ) C15( V0 V78 ) C17( V0 V88 ) C19( V0 V96 ) \nC21( V1 V2 ) C22( V1 V10 ) C23( V1 V22 ) C24( V1 V30 ) C25( V1 V40 ) C26( V1 V52 ) \nC27( V1 V66 ) C28( V1 V78 ) C29( V1 V88 ) C30( V1 V96 ) C155( V10 V22 ) C157( V10 V30 ) \nC159( V10 V40 ) C161( V10 V52 ) C163( V10 V66 ) C165( V10 V78 ) C167( V10 V88 ) C169( V10 V96 ) \nC317( V22 V30 ) C319( V22 V40 ) C321( V22 V52 ) C323( V22 V66 ) C325( V22 V78 ) C327( V22 V88 ) \nC329( V22 V96 ) C414( V30 V40 ) C416( V30 V52 ) C418( V30 V66 ) C420( V30 V78 ) C422( V30 V88 ) \nC424( V30 V96 ) C521( V40 V52 ) C523( V40 V66 ) C525( V40 V78 ) C527( V40 V88 ) C529( V40 V96 ) \nC629( V52 V66 ) C631( V52 V78 ) C633( V52 V88 ) C635( V52 V96 ) C729( V66 V78 ) C731( V66 V88 ) \nC733( V66 V96 ) C790( V78 V88 ) C792( V78 V96 ) C825( V88 V96 ) "];35-&gt;42[label="11: V0 V2 V10 V22 V30 \nV40 V52 V66 V78 V88 V96 \n46: C1 ,C3 ,C5 ,C7 ,C9 ,\nC11 ,C13 ,C15 ,C17 ,C19 ,C155 ,\nC157 ,C159 ,C161 ,C163 ,C165 ,C167 ,\nC169 ,C317 ,C319 ,C321 ,C323 ,C325 ,\nC327 ,C329 ,C414 ,C416 ,C418 ,C420 ,\nC422 ,C424 ,C521 ,C523 ,C525 ,C527 ,\nC529 ,C629 ,C631 ,C633 ,C635 ,C729 ,\nC731 ,C733 ,C790 ,C792 ,C825 ,"];43[shape=box, label="id:43 level: 6\n13: V0 V10 V22 V30 V40 \nV52 V66 V78 V88 V94 V96 \nV97 V98 \n59: C3( V0 V10 ) C5( V0 V22 ) C7( V0 V30 ) C9( V0 V40 ) C11( V0 V52 ) \nC13( V0 V66 ) C15( V0 V78 ) C17( V0 V88 ) C19( V0 V96 ) C20( V0 V97 ) C155( V10 V22 ) \nC157( V10 V30 ) C159( V10 V40 ) C161( V10 V52 ) C163( V10 V66 ) C165( V10 V78 ) C167( V10 V88 ) \nC169( V10 V96 ) C170( V10 V97 ) C317( V22 V30 ) C319( V22 V40 ) C321( V22 V52 ) C323( V22 V66 ) \nC325( V22 V78 ) C327( V22 V88 ) C329( V22 V96 ) C330( V22 V97 ) C414( V30 V40 ) C416( V30 V52 ) \nC418( V30 V66 ) C420( V30 V78 ) C422( V30 V88 ) C424( V30 V96 ) C425( V30 V97 ) C521( V40 V52 ) \nC523( V40 V66 ) C525( V40 V78 ) C527( V40 V88 ) C529( V40 V96 ) C530( V40 V97 ) C629( V52 V66 ) \nC631( V52 V78 ) C633( V52 V88 ) C635( V52 V96 ) C636( V52 V97 ) C729( V66 V78 ) C731( V66 V88 ) \nC733( V66 V96 ) C734( V66 V97 ) C790( V78 V88 ) C792( V78 V96 ) C793( V78 V97 ) C825( V88 V96 ) \nC826( V88 V97 ) C837( V94 V96 ) C838( V94 V97 ) C840( V96 V97 ) C841( V96 V98 ) C843( V97 V98 ) "];35-&gt;43[label="12: V0 V10 V22 V30 V40 \nV52 V66 V78 V88 V94 V96 \nV98 \n47: C3 ,C5 ,C7 ,C9 ,C11 ,\nC13 ,C15 ,C17 ,C19 ,C155 ,C157 ,\nC159 ,C161 ,C163 ,C165 ,C167 ,C169 ,\nC317 ,C319 ,C321 ,C323 ,C325 ,C327 ,\nC329 ,C414 ,C416 ,C418 ,C420 ,C422 ,\nC424 ,C521 ,C523 ,C525 ,C527 ,C529 ,\nC629 ,C631 ,C633 ,C635 ,C729 ,C731 ,\nC733 ,C790 ,C792 ,C825 ,C837 ,C841 ,"];44[shape=box, label="id:44 level: 6\n13: V0 V10 V22 V30 V40 \nV52 V64 V66 V67 V68 V78 \nV88 V96 \n59: C3( V0 V10 ) C5( V0 V22 ) C7( V0 V30 ) C9( V0 V40 ) C11( V0 V52 ) \nC13( V0 V66 ) C14( V0 V67 ) C15( V0 V78 ) C17( V0 V88 ) C19( V0 V96 ) C155( V10 V22 ) \nC157( V10 V30 ) C159( V10 V40 ) C161( V10 V52 ) C163( V10 V66 ) C164( V10 V67 ) C165( V10 V78 ) \nC167( V10 V88 ) C169( V10 V96 ) C317( V22 V30 ) C319( V22 V40 ) C321( V22 V52 ) C323( V22 V66 ) \nC324( V22 V67 ) C325( V22 V78 ) C327( V22 V88 ) C329( V22 V96 ) C414( V30 V40 ) C416( V30 V52 ) \nC418( V30 V66 ) C419( V30 V67 ) C420( V30 V78 ) C422( V30 V88 ) C424( V30 V96 ) C521( V40 V52 ) \nC523( V40 V66 ) C524( V40 V67 ) C525( V40 V78 ) C527( V40 V88 ) C529( V40 V96 ) C629( V52 V66 ) \nC630( V52 V67 ) C631( V52 V78 ) C633( V52 V88 ) C635( V52 V96 ) C714( V64 V66 ) C715( V64 V67 ) \nC726( V66 V67 ) C727( V66 V68 ) C729( V66 V78 ) C731( V66 V88 ) C733( V66 V96 ) C735( V67 V68 ) \nC736( V67 V78 ) C737( V67 V88 ) C738( V67 V96 ) C790( V78 V88 ) C792( V78 V96 ) C825( V88 V96 ) "];35-&gt;44[label="12: V0 V10 V22 V30 V40 \nV52 V64 V66 V68 V78 V88 \nV96 \n47: C3 ,C5 ,C7 ,C9 ,C11 ,\nC13 ,C15 ,C17 ,C19 ,C155 ,C157 ,\nC159 ,C161 ,C163 ,C165 ,C167 ,C169 ,\nC317 ,C319 ,C321 ,C323 ,C325 ,C327 ,\nC329 ,C414 ,C416 ,C418 ,C420 ,C422 ,\nC424 ,C521 ,C523 ,C525 ,C527 ,C529 ,\nC629 ,C631 ,C633 ,C635 ,C714 ,C727 ,\nC729 ,C731 ,C733 ,C790 ,C792 ,C825 ,"];45[shape=box, label="id:45 level: 6\n13: V0 V10 V22 V30 V40 \nV50 V52 V53 V54 V66 V78 \nV88 V96 \n59: C3( V0 V10 ) C5( V0 V22 ) C7( V0 V30 ) C9( V0 V40 ) C11( V0 V52 ) \nC12( V0 V53 ) C13( V0 V66 ) C15( V0 V78 ) C17( V0 V88 ) C19( V0 V96 ) C155( V10 V22 ) \nC157( V10 V30 ) C159( V10 V40 ) C161( V10 V52 ) C162( V10 V53 ) C163( V10 V66 ) C165( V10 V78 ) \nC167( V10 V88 ) C169( V10 V96 ) C317( V22 V30 ) C319( V22 V40 ) C321( V22 V52 ) C322( V22 V53 ) \nC323( V22 V66 ) C325( V22 V78 ) C327( V22 V88 ) C329( V22 V96 ) C414( V30 V40 ) C416( V30 V52 ) \nC417( V30 V53 ) C418( V30 V66 ) C420( V30 V78 ) C422( V30 V88 ) C424( V30 V96 ) C521( V40 V52 ) \nC522( V40 V53 ) C523( V40 V66 ) C525( V40 V78 ) C527( V40 V88 ) C529( V40 V96 ) C611( V50 V52 ) \nC612( V50 V53 ) C626( V52 V53 ) C627( V52 V54 ) C629( V52 V66 ) C631( V52 V78 ) C633( V52 V88 ) \nC635( V52 V96 ) C637( V53 V54 ) C638( V53 V66 ) C639( V53 V78 ) C640( V53 V88 ) C641( V53 V96 ) \nC729( V66 V78 ) C731( V66 V88 ) C733( V66 V96 ) C790( V78 V88 ) C792( V78 V96 ) C825( V88 V96 ) "];35-&gt;45[label="12: V0 V10 V22 V30 V40 \nV50 V52 V54 V66 V78 V88 \nV96 \n47: C3 ,C5 ,C7 ,C9 ,C11 ,\nC13 ,C15 ,C17 ,C19 ,C155 ,C157 ,\nC159 ,C161 ,C163 ,C165 ,C167 ,C169 ,\nC317 ,C319 ,C321 ,C323 ,C325 ,C327 ,\nC329 ,C414 ,C416 ,C418 ,C420 ,C422 ,\nC424 ,C521 ,C523 ,C525 ,C527 ,C529 ,\nC611 ,C627 ,C629 ,C631 ,C633 ,C635 ,\nC729 ,C731 ,C733 ,C790 ,C792 ,C825 ,"];46[shape=box, label="id:46 level: 6\n13: V0 V2 V3 V4 V16 \nV20 V38 V46 V50 V62 V76 \nV86 V92 \n59: C1( V0 V2 ) C2( V0 V3 ) C31( V2 V3 ) C32( V2 V4 ) C34( V2 V16 ) \nC36( V2 V20 ) C38( V2 V38 ) C40( V2 V46 ) C42( V2 V50 ) C44( V2 V62 ) C46( V2 V76 ) \nC48( V2 V86 ) C50( V2 V92 ) C52( V3 V4 ) C53( V3 V16 ) C54( V3 V20 ) C55( V3 V38 ) \nC56( V3 V46 ) C57( V3 V50 ) C58( V3 V62 ) C59( V3 V76 ) C60( V3 V86 ) C61( V3 V92 ) \nC239( V16 V20 ) C241( V16 V38 ) C243( V16 V46 ) C245( V16 V50 ) C247( V16 V62 ) C249( V16 V76 ) \nC251( V16 V86 ) C253( V16 V92 ) C292( V20 V38 ) C294( V20 V46 ) C296( V20 V50 ) C298( V20 V62 ) \nC300( V20 V76 ) C302( V20 V86 ) C304( V20 V92 ) C500( V38 V46 ) C502( V38 V50 ) C504( V38 V62 ) \nC506( V38 V76 ) C508( V38 V86 ) C510( V38 V92 ) C578( V46 V50 ) C580( V46 V62 ) C582( V46 V76 ) \nC584( V46 V86 ) C586( V46 V92 ) C613( V50 V62 ) C615( V50 V76 ) C617( V50 V86 ) C619( V50 V92 ) \nC703( V62 V76 ) C705( V62 V86 ) C707( V62 V92 ) C782( V76 V86 ) C784( V76 V92 ) C820( V86 V92 ) "];35-&gt;46[label="12: V0 V2 V4 V16 V20 \nV38 V46 V50 V62 V76 V86 \nV92 \n47: C1 ,C32 ,C34 ,C36 ,C38 ,\nC40 ,C42 ,C44 ,C46 ,C48 ,C50 ,\nC239 ,C241 ,C243 ,C245 ,C247 ,C249 ,\nC251 ,C253 ,C292 ,C294 ,C296 ,C298 ,\nC300 ,C302 ,C304 ,C500 ,C502 ,C504 ,\nC506 ,C508 ,C510 ,C578 ,C580 ,C582 ,\nC584 ,C586 ,C613 ,C615 ,C617 ,C619 ,\nC703 ,C705 ,C707 ,C782 ,C784 ,C820 ,"];47[shape=box, label="id:47 level: 6\n13: V0 V10 V20 V22 V23 \nV24 V30 V40 V52 V66 V78 \nV88 V96 \n59: C3( V0 V10 ) C5( V0 V22 ) C6( V0 V23 ) C7( V0 V30 ) C9( V0 V40 ) \nC11( V0 V52 ) C13( V0 V66 ) C15( V0 V78 ) C17( V0 V88 ) C19( V0 V96 ) C155( V10 V22 ) \nC156( V10 V23 ) C157( V10 V30 ) C159( V10 V40 ) C161( V10 V52 ) C163( V10 V66 ) C165( V10 V78 ) \nC167( V10 V88 ) C169( V10 V96 ) C290( V20 V22 ) C291( V20 V23 ) C314( V22 V23 ) C315( V22 V24 ) \nC317( V22 V30 ) C319( V22 V40 ) C321( V22 V52 ) C323( V22 V66 ) C325( V22 V78 ) C327( V22 V88 ) \nC329( V22 V96 ) C331( V23 V24 ) C332( V23 V30 ) C333( V23 V40 ) C334( V23 V52 ) C335( V23 V66 ) \nC336( V23 V78 ) C337( V23 V88 ) C338( V23 V96 ) C414( V30 V40 ) C416( V30 V52 ) C418( V30 V66 ) \nC420( V30 V78 ) C422( V30 V88 ) C424( V30 V96 ) C521( V40 V52 ) C523( V40 V66 ) C525( V40 V78 ) \nC527( V40 V88 ) C529( V40 V96 ) C629( V52 V66 ) C631( V52 V78 ) C633( V52 V88 ) C635( V52 V96 ) \nC729( V66 V78 ) C731( V66 V88 ) C733( V66 V96 ) C790( V78 V88 ) C792( V78 V96 ) C825( V88 V96 ) "];35-&gt;47[label="12: V0 V10 V20 V22 V24 \nV30 V40 V52 V66 V78 V88 \nV96 \n47: C3 ,C5 ,C7 ,C9 ,C11 ,\nC13 ,C15 ,C17 ,C19 ,C155 ,C157 ,\nC159 ,C161 ,C163 ,C165 ,C167 ,C169 ,\nC290 ,C315 ,C317 ,C319 ,C321 ,C323 ,\nC325 ,C327 ,C329 ,C414 ,C416 ,C418 ,\nC420 ,C422 ,C424 ,C521 ,C523 ,C525 ,\nC527 ,C529 ,C629 ,C631 ,C633 ,C635 ,\nC729 ,C731 ,C733 ,C790 ,C792 ,C825 ,"];48[shape=box, label="id:48 level: 6\n12: V0 V10 V11 V12 V22 \nV30 V40 V52 V66 V78 V88 \nV96 \n57: C3( V0 V10 ) C4( V0 V11 ) C5( V0 V22 ) C7( V0 V30 ) C9( V0 V40 ) \nC11( V0 V52 ) C13( V0 V66 ) C15( V0 V78 ) C17( V0 V88 ) C19( V0 V96 ) C152( V10 V11 ) \nC153( V10 V12 ) C155( V10 V22 ) C157( V10 V30 ) C159( V10 V40 ) C161( V10 V52 ) C163( V10 V66 ) \nC165( V10 V78 ) C167( V10 V88 ) C169( V10 V96 ) C171( V11 V12 ) C172( V11 V22 ) C173( V11 V30 ) \nC174( V11 V40 ) C175( V11 V52 ) C176( V11 V66 ) C177( V11 V78 ) C178( V11 V88 ) C179( V11 V96 ) \nC317( V22 V30 ) C319( V22 V40 ) C321( V22 V52 ) C323( V22 V66 ) C325( V22 V78 ) C327( V22 V88 ) \nC329( V22 V96 ) C414( V30 V40 ) C416( V30 V52 ) C418( V30 V66 ) C420( V30 V78 ) C422( V30 V88 ) \nC424( V30 V96 ) C521( V40 V52 ) C523( V40 V66 ) C525( V40 V78 ) C527( V40 V88 ) C529( V40 V96 ) \nC629( V52 V66 ) C631( V52 V78 ) C633( V52 V88 ) C635( V52 V96 ) C729( V66 V78 ) C731( V66 V88 ) \nC733( V66 V96 ) C790( V78 V88 ) C792( V78 V96 ) C825( V88 V96 ) "];35-&gt;48[label="11: V0 V10 V12 V22 V30 \nV40 V52 V66 V78 V88 V96 \n46: C3 ,C5 ,C7 ,C9 ,C11 ,\nC13 ,C15 ,C17 ,C19 ,C153 ,C155 ,\nC157 ,C159 ,C161 ,C163 ,C165 ,C167 ,\nC169 ,C317 ,C319 ,C321 ,C323 ,C325 ,\nC327 ,C329 ,C414 ,C416 ,C418 ,C420 ,\nC422 ,C424 ,C521 ,C523 ,C525 ,C527 ,\nC529 ,C629 ,C631 ,C633 ,C635 ,C729 ,\nC731 ,C733 ,C790 ,C792 ,C825 ,"];49[shape=box, label="id:49 level: 7\n12: V8 V12 V28 V32 V48 \nV58 V60 V72 V82 V96 V98 \nV99 \n57: C125( V8 V12 ) C127(</w:t>
      </w:r>
    </w:p>
    <w:p>
      <w:pPr>
        <w:pStyle w:val="PreformattedText"/>
        <w:bidi w:val="0"/>
        <w:spacing w:before="0" w:after="0"/>
        <w:jc w:val="left"/>
        <w:rPr/>
      </w:pPr>
      <w:r>
        <w:rPr/>
        <w:t xml:space="preserve"> </w:t>
      </w:r>
      <w:r>
        <w:rPr/>
        <w:t>V8 V28 ) C129( V8 V32 ) C131( V8 V48 ) C133( V8 V58 ) \nC135( V8 V60 ) C137( V8 V72 ) C139( V8 V82 ) C141( V8 V98 ) C142( V8 V99 ) C183( V12 V28 ) \nC185( V12 V32 ) C187( V12 V48 ) C189( V12 V58 ) C191( V12 V60 ) C193( V12 V72 ) C195( V12 V82 ) \nC197( V12 V98 ) C198( V12 V99 ) C390( V28 V32 ) C392( V28 V48 ) C394( V28 V58 ) C396( V28 V60 ) \nC398( V28 V72 ) C400( V28 V82 ) C402( V28 V98 ) C403( V28 V99 ) C436( V32 V48 ) C438( V32 V58 ) \nC440( V32 V60 ) C442( V32 V72 ) C444( V32 V82 ) C446( V32 V98 ) C447( V32 V99 ) C595( V48 V58 ) \nC597( V48 V60 ) C599( V48 V72 ) C601( V48 V82 ) C603( V48 V98 ) C604( V48 V99 ) C675( V58 V60 ) \nC677( V58 V72 ) C679( V58 V82 ) C681( V58 V98 ) C682( V58 V99 ) C690( V60 V72 ) C692( V60 V82 ) \nC694( V60 V98 ) C695( V60 V99 ) C762( V72 V82 ) C764( V72 V98 ) C765( V72 V99 ) C806( V82 V98 ) \nC807( V82 V99 ) C841( V96 V98 ) C842( V96 V99 ) C844( V98 V99 ) "];37-&gt;49[label="11: V8 V12 V28 V32 V48 \nV58 V60 V72 V82 V96 V98 \n46: C125 ,C127 ,C129 ,C131 ,C133 ,\nC135 ,C137 ,C139 ,C141 ,C183 ,C185 ,\nC187 ,C189 ,C191 ,C193 ,C195 ,C197 ,\nC390 ,C392 ,C394 ,C396 ,C398 ,C400 ,\nC402 ,C436 ,C438 ,C440 ,C442 ,C444 ,\nC446 ,C595 ,C597 ,C599 ,C601 ,C603 ,\nC675 ,C677 ,C679 ,C681 ,C690 ,C692 ,\nC694 ,C762 ,C764 ,C806 ,C841 ,"];50[shape=box, label="id:50 level: 7\n12: V6 V8 V9 V12 V28 \nV32 V48 V58 V60 V72 V82 \nV98 \n57: C94( V6 V8 ) C95( V6 V9 ) C124( V8 V9 ) C125( V8 V12 ) C127( V8 V28 ) \nC129( V8 V32 ) C131( V8 V48 ) C133( V8 V58 ) C135( V8 V60 ) C137( V8 V72 ) C139( V8 V82 ) \nC141( V8 V98 ) C143( V9 V12 ) C144( V9 V28 ) C145( V9 V32 ) C146( V9 V48 ) C147( V9 V58 ) \nC148( V9 V60 ) C149( V9 V72 ) C150( V9 V82 ) C151( V9 V98 ) C183( V12 V28 ) C185( V12 V32 ) \nC187( V12 V48 ) C189( V12 V58 ) C191( V12 V60 ) C193( V12 V72 ) C195( V12 V82 ) C197( V12 V98 ) \nC390( V28 V32 ) C392( V28 V48 ) C394( V28 V58 ) C396( V28 V60 ) C398( V28 V72 ) C400( V28 V82 ) \nC402( V28 V98 ) C436( V32 V48 ) C438( V32 V58 ) C440( V32 V60 ) C442( V32 V72 ) C444( V32 V82 ) \nC446( V32 V98 ) C595( V48 V58 ) C597( V48 V60 ) C599( V48 V72 ) C601( V48 V82 ) C603( V48 V98 ) \nC675( V58 V60 ) C677( V58 V72 ) C679( V58 V82 ) C681( V58 V98 ) C690( V60 V72 ) C692( V60 V82 ) \nC694( V60 V98 ) C762( V72 V82 ) C764( V72 V98 ) C806( V82 V98 ) "];37-&gt;50[label="11: V6 V8 V12 V28 V32 \nV48 V58 V60 V72 V82 V98 \n46: C94 ,C125 ,C127 ,C129 ,C131 ,\nC133 ,C135 ,C137 ,C139 ,C141 ,C183 ,\nC185 ,C187 ,C189 ,C191 ,C193 ,C195 ,\nC197 ,C390 ,C392 ,C394 ,C396 ,C398 ,\nC400 ,C402 ,C436 ,C438 ,C440 ,C442 ,\nC444 ,C446 ,C595 ,C597 ,C599 ,C601 ,\nC603 ,C675 ,C677 ,C679 ,C681 ,C690 ,\nC692 ,C694 ,C762 ,C764 ,C806 ,"];51[shape=box, label="id:51 level: 7\n12: V6 V18 V26 V36 V42 \nV56 V68 V70 V80 V81 V82 \nV90 \n57: C96( V6 V18 ) C98( V6 V26 ) C100( V6 V36 ) C102( V6 V42 ) C104( V6 V56 ) \nC106( V6 V68 ) C108( V6 V70 ) C110( V6 V80 ) C111( V6 V81 ) C112( V6 V90 ) C265( V18 V26 ) \nC267( V18 V36 ) C269( V18 V42 ) C271( V18 V56 ) C273( V18 V68 ) C275( V18 V70 ) C277( V18 V80 ) \nC278( V18 V81 ) C279( V18 V90 ) C367( V26 V36 ) C369( V26 V42 ) C371( V26 V56 ) C373( V26 V68 ) \nC375( V26 V70 ) C377( V26 V80 ) C378( V26 V81 ) C379( V26 V90 ) C480( V36 V42 ) C482( V36 V56 ) \nC484( V36 V68 ) C486( V36 V70 ) C488( V36 V80 ) C489( V36 V81 ) C490( V36 V90 ) C540( V42 V56 ) \nC542( V42 V68 ) C544( V42 V70 ) C546( V42 V80 ) C547( V42 V81 ) C548( V42 V90 ) C661( V56 V68 ) \nC663( V56 V70 ) C665( V56 V80 ) C666( V56 V81 ) C667( V56 V90 ) C740( V68 V70 ) C742( V68 V80 ) \nC743( V68 V81 ) C744( V68 V90 ) C752( V70 V80 ) C753( V70 V81 ) C754( V70 V90 ) C796( V80 V81 ) \nC797( V80 V82 ) C799( V80 V90 ) C801( V81 V82 ) C802( V81 V90 ) "];37-&gt;51[label="11: V6 V18 V26 V36 V42 \nV56 V68 V70 V80 V82 V90 \n46: C96 ,C98 ,C100 ,C102 ,C104 ,\nC106 ,C108 ,C110 ,C112 ,C265 ,C267 ,\nC269 ,C271 ,C273 ,C275 ,C277 ,C279 ,\nC367 ,C369 ,C371 ,C373 ,C375 ,C377 ,\nC379 ,C480 ,C482 ,C484 ,C486 ,C488 ,\nC490 ,C540 ,C542 ,C544 ,C546 ,C548 ,\nC661 ,C663 ,C665 ,C667 ,C740 ,C742 ,\nC744 ,C752 ,C754 ,C797 ,C799 ,"];52[shape=box, label="id:52 level: 7\n12: V6 V18 V26 V36 V42 \nV56 V68 V70 V71 V72 V80 \nV90 \n57: C96( V6 V18 ) C98( V6 V26 ) C100( V6 V36 ) C102( V6 V42 ) C104( V6 V56 ) \nC106( V6 V68 ) C108( V6 V70 ) C109( V6 V71 ) C110( V6 V80 ) C112( V6 V90 ) C265( V18 V26 ) \nC267( V18 V36 ) C269( V18 V42 ) C271( V18 V56 ) C273( V18 V68 ) C275( V18 V70 ) C276( V18 V71 ) \nC277( V18 V80 ) C279( V18 V90 ) C367( V26 V36 ) C369( V26 V42 ) C371( V26 V56 ) C373( V26 V68 ) \nC375( V26 V70 ) C376( V26 V71 ) C377( V26 V80 ) C379( V26 V90 ) C480( V36 V42 ) C482( V36 V56 ) \nC484( V36 V68 ) C486( V36 V70 ) C487( V36 V71 ) C488( V36 V80 ) C490( V36 V90 ) C540( V42 V56 ) \nC542( V42 V68 ) C544( V42 V70 ) C545( V42 V71 ) C546( V42 V80 ) C548( V42 V90 ) C661( V56 V68 ) \nC663( V56 V70 ) C664( V56 V71 ) C665( V56 V80 ) C667( V56 V90 ) C740( V68 V70 ) C741( V68 V71 ) \nC742( V68 V80 ) C744( V68 V90 ) C749( V70 V71 ) C750( V70 V72 ) C752( V70 V80 ) C754( V70 V90 ) \nC756( V71 V72 ) C757( V71 V80 ) C758( V71 V90 ) C799( V80 V90 ) "];37-&gt;52[label="11: V6 V18 V26 V36 V42 \nV56 V68 V70 V72 V80 V90 \n46: C96 ,C98 ,C100 ,C102 ,C104 ,\nC106 ,C108 ,C110 ,C112 ,C265 ,C267 ,\nC269 ,C271 ,C273 ,C275 ,C277 ,C279 ,\nC367 ,C369 ,C371 ,C373 ,C375 ,C377 ,\nC379 ,C480 ,C482 ,C484 ,C486 ,C488 ,\nC490 ,C540 ,C542 ,C544 ,C546 ,C548 ,\nC661 ,C663 ,C665 ,C667 ,C740 ,C742 ,\nC744 ,C750 ,C752 ,C754 ,C799 ,"];53[shape=box, label="id:53 level: 7\n12: V8 V12 V28 V32 V48 \nV58 V60 V61 V62 V72 V82 \nV98 \n57: C125( V8 V12 ) C127( V8 V28 ) C129( V8 V32 ) C131( V8 V48 ) C133( V8 V58 ) \nC135( V8 V60 ) C136( V8 V61 ) C137( V8 V72 ) C139( V8 V82 ) C141( V8 V98 ) C183( V12 V28 ) \nC185( V12 V32 ) C187( V12 V48 ) C189( V12 V58 ) C191( V12 V60 ) C192( V12 V61 ) C193( V12 V72 ) \nC195( V12 V82 ) C197( V12 V98 ) C390( V28 V32 ) C392( V28 V48 ) C394( V28 V58 ) C396( V28 V60 ) \nC397( V28 V61 ) C398( V28 V72 ) C400( V28 V82 ) C402( V28 V98 ) C436( V32 V48 ) C438( V32 V58 ) \nC440( V32 V60 ) C441( V32 V61 ) C442( V32 V72 ) C444( V32 V82 ) C446( V32 V98 ) C595( V48 V58 ) \nC597( V48 V60 ) C598( V48 V61 ) C599( V48 V72 ) C601( V48 V82 ) C603( V48 V98 ) C675( V58 V60 ) \nC676( V58 V61 ) C677( V58 V72 ) C679( V58 V82 ) C681( V58 V98 ) C687( V60 V61 ) C688( V60 V62 ) \nC690( V60 V72 ) C692( V60 V82 ) C694( V60 V98 ) C696( V61 V62 ) C697( V61 V72 ) C698( V61 V82 ) \nC699( V61 V98 ) C762( V72 V82 ) C764( V72 V98 ) C806( V82 V98 ) "];37-&gt;53[label="11: V8 V12 V28 V32 V48 \nV58 V60 V62 V72 V82 V98 \n46: C125 ,C127 ,C129 ,C131 ,C133 ,\nC135 ,C137 ,C139 ,C141 ,C183 ,C185 ,\nC187 ,C189 ,C191 ,C193 ,C195 ,C197 ,\nC390 ,C392 ,C394 ,C396 ,C398 ,C400 ,\nC402 ,C436 ,C438 ,C440 ,C442 ,C444 ,\nC446 ,C595 ,C597 ,C599 ,C601 ,C603 ,\nC675 ,C677 ,C679 ,C681 ,C688 ,C690 ,\nC692 ,C694 ,C762 ,C764 ,C806 ,"];54[shape=box, label="id:54 level: 7\n12: V8 V12 V28 V32 V48 \nV56 V58 V59 V60 V72 V82 \nV98 \n57: C125( V8 V12 ) C127( V8 V28 ) C129( V8 V32 ) C131( V8 V48 ) C133( V8 V58 ) \nC134( V8 V59 ) C135( V8 V60 ) C137( V8 V72 ) C139( V8 V82 ) C141( V8 V98 ) C183( V12 V28 ) \nC185( V12 V32 ) C187( V12 V48 ) C189( V12 V58 ) C190( V12 V59 ) C191( V12 V60 ) C193( V12 V72 ) \nC195( V12 V82 ) C197( V12 V98 ) C390( V28 V32 ) C392( V28 V48 ) C394( V28 V58 ) C395( V28 V59 ) \nC396( V28 V60 ) C398( V28 V72 ) C400( V28 V82 ) C402( V28 V98 ) C436( V32 V48 ) C438( V32 V58 ) \nC439( V32 V59 ) C440( V32 V60 ) C442( V32 V72 ) C444( V32 V82 ) C446( V32 V98 ) C595( V48 V58 ) \nC596( V48 V59 ) C597( V48 V60 ) C599( V48 V72 ) C601( V48 V82 ) C603( V48 V98 ) C659( V56 V58 ) \nC660( V56 V59 ) C674( V58 V59 ) C675( V58 V60 ) C677( V58 V72 ) C679( V58 V82 ) C681( V58 V98 ) \nC683( V59 V60 ) C684( V59 V72 ) C685( V59 V82 ) C686( V59 V98 ) C690( V60 V72 ) C692( V60 V82 ) \nC694( V60 V98 ) C762( V72 V82 ) C764( V72 V98 ) C806( V82 V98 ) "];37-&gt;54[label="11: V8 V12 V28 V32 V48 \nV56 V58 V60 V72 V82 V98 \n46: C125 ,C127 ,C129 ,C131 ,C133 ,\nC135 ,C137 ,C139 ,C141 ,C183 ,C185 ,\nC187 ,C189 ,C191 ,C193 ,C195 ,C197 ,\nC390 ,C392 ,C394 ,C396 ,C398 ,C400 ,\nC402 ,C436 ,C438 ,C440 ,C442 ,C444 ,\nC446 ,C595 ,C597 ,C599 ,C601 ,C603 ,\nC659 ,C675 ,C677 ,C679 ,C681 ,C690 ,\nC692 ,C694 ,C762 ,C764 ,C806 ,"];55[shape=box, label="id:55 level: 7\n12: V8 V12 V28 V32 V46 \nV48 V49 V58 V60 V72 V82 \nV98 \n57: C125( V8 V12 ) C127( V8 V28 ) C129( V8 V32 ) C131( V8 V48 ) C132( V8 V49 ) \nC133( V8 V58 ) C135( V8 V60 ) C137( V8 V72 ) C139( V8 V82 ) C141( V8 V98 ) C183( V12 V28 ) \nC185( V12 V32 ) C187( V12 V48 ) C188( V12 V49 ) C189( V12 V58 ) C191( V12 V60 ) C193( V12 V72 ) \nC195( V12 V82 ) C197( V12 V98 ) C390( V28 V32 ) C392( V28 V48 ) C393( V28 V49 ) C394( V28 V58 ) \nC396( V28 V60 ) C398( V28 V72 ) C400( V28 V82 ) C402( V28 V98 ) C436( V32 V48 ) C437( V32 V49 ) \nC438( V32 V58 ) C440( V32 V60 ) C442( V32 V72 ) C444( V32 V82 ) C446( V32 V98 ) C576( V46 V48 ) \nC577( V46 V49 ) C594( V48 V49 ) C595( V48 V58 ) C597( V48 V60 ) C599( V48 V72 ) C601( V48 V82 ) \nC603( V48 V98 ) C605( V49 V58 ) C606( V49 V60 ) C607( V49 V72 ) C608( V49 V82 ) C609( V49 V98 ) \nC675( V58 V60 ) C677( V58 V72 ) C679( V58 V82 ) C681( V58 V98 ) C690( V60 V72 ) C692( V60 V82 ) \nC694( V60 V98 ) C762( V72 V82 ) C764( V72 V98 ) C806( V82 V98 ) "];37-&gt;55[label="11: V8 V12 V28 V32 V46 \nV48 V58 V60 V72 V82 V98 \n46: C125 ,C127 ,C129 ,C131 ,C133 ,\nC135 ,C137 ,C139 ,C141 ,C183 ,C185 ,\nC187 ,C189 ,C191 ,C193 ,C195 ,C197 ,\nC390 ,C392 ,C394 ,C396 ,C398 ,C400 ,\nC402 ,C436 ,C438 ,C440 ,C442 ,C444 ,\nC446 ,C576 ,C595 ,C597 ,C599 ,C601 ,\nC603 ,C675 ,C677 ,C679 ,C681 ,C690 ,\nC692 ,C694 ,C762 ,C764 ,C806 ,"];56[shape=box, label="id:56 level: 7\n12: V8 V12 V26 V28 V29 \nV32 V48 V58 V60 V72 V82 \nV98 \n57: C125( V8 V12 ) C127( V8 V28 ) C128( V8 V29 ) C129( V8 V32 ) C131( V8 V48 ) \nC133( V8 V58 ) C135( V8 V60 ) C137( V8 V72 ) C139( V8 V82 ) C141( V8 V98 ) C183( V12 V28 ) \nC184( V12 V29 ) C185( V12 V32 ) C187( V12 V48 ) C189( V12 V58 ) C191( V12 V60 ) C193( V12 V72 ) \nC195(</w:t>
      </w:r>
    </w:p>
    <w:p>
      <w:pPr>
        <w:pStyle w:val="PreformattedText"/>
        <w:bidi w:val="0"/>
        <w:spacing w:before="0" w:after="0"/>
        <w:jc w:val="left"/>
        <w:rPr/>
      </w:pPr>
      <w:r>
        <w:rPr/>
        <w:t xml:space="preserve"> </w:t>
      </w:r>
      <w:r>
        <w:rPr/>
        <w:t>V12 V82 ) C197( V12 V98 ) C365( V26 V28 ) C366( V26 V29 ) C389( V28 V29 ) C390( V28 V32 ) \nC392( V28 V48 ) C394( V28 V58 ) C396( V28 V60 ) C398( V28 V72 ) C400( V28 V82 ) C402( V28 V98 ) \nC404( V29 V32 ) C405( V29 V48 ) C406( V29 V58 ) C407( V29 V60 ) C408( V29 V72 ) C409( V29 V82 ) \nC410( V29 V98 ) C436( V32 V48 ) C438( V32 V58 ) C440( V32 V60 ) C442( V32 V72 ) C444( V32 V82 ) \nC446( V32 V98 ) C595( V48 V58 ) C597( V48 V60 ) C599( V48 V72 ) C601( V48 V82 ) C603( V48 V98 ) \nC675( V58 V60 ) C677( V58 V72 ) C679( V58 V82 ) C681( V58 V98 ) C690( V60 V72 ) C692( V60 V82 ) \nC694( V60 V98 ) C762( V72 V82 ) C764( V72 V98 ) C806( V82 V98 ) "];37-&gt;56[label="11: V8 V12 V26 V28 V32 \nV48 V58 V60 V72 V82 V98 \n46: C125 ,C127 ,C129 ,C131 ,C133 ,\nC135 ,C137 ,C139 ,C141 ,C183 ,C185 ,\nC187 ,C189 ,C191 ,C193 ,C195 ,C197 ,\nC365 ,C390 ,C392 ,C394 ,C396 ,C398 ,\nC400 ,C402 ,C436 ,C438 ,C440 ,C442 ,\nC444 ,C446 ,C595 ,C597 ,C599 ,C601 ,\nC603 ,C675 ,C677 ,C679 ,C681 ,C690 ,\nC692 ,C694 ,C762 ,C764 ,C806 ,"];57[shape=box, label="id:57 level: 7\n13: V8 V12 V28 V32 V48 \nV58 V60 V72 V80 V82 V83 \nV84 V98 \n59: C125( V8 V12 ) C127( V8 V28 ) C129( V8 V32 ) C131( V8 V48 ) C133( V8 V58 ) \nC135( V8 V60 ) C137( V8 V72 ) C139( V8 V82 ) C140( V8 V83 ) C141( V8 V98 ) C183( V12 V28 ) \nC185( V12 V32 ) C187( V12 V48 ) C189( V12 V58 ) C191( V12 V60 ) C193( V12 V72 ) C195( V12 V82 ) \nC196( V12 V83 ) C197( V12 V98 ) C390( V28 V32 ) C392( V28 V48 ) C394( V28 V58 ) C396( V28 V60 ) \nC398( V28 V72 ) C400( V28 V82 ) C401( V28 V83 ) C402( V28 V98 ) C436( V32 V48 ) C438( V32 V58 ) \nC440( V32 V60 ) C442( V32 V72 ) C444( V32 V82 ) C445( V32 V83 ) C446( V32 V98 ) C595( V48 V58 ) \nC597( V48 V60 ) C599( V48 V72 ) C601( V48 V82 ) C602( V48 V83 ) C603( V48 V98 ) C675( V58 V60 ) \nC677( V58 V72 ) C679( V58 V82 ) C680( V58 V83 ) C681( V58 V98 ) C690( V60 V72 ) C692( V60 V82 ) \nC693( V60 V83 ) C694( V60 V98 ) C762( V72 V82 ) C763( V72 V83 ) C764( V72 V98 ) C797( V80 V82 ) \nC798( V80 V83 ) C803( V82 V83 ) C804( V82 V84 ) C806( V82 V98 ) C808( V83 V84 ) C809( V83 V98 ) "];37-&gt;57[label="12: V8 V12 V28 V32 V48 \nV58 V60 V72 V80 V82 V84 \nV98 \n47: C125 ,C127 ,C129 ,C131 ,C133 ,\nC135 ,C137 ,C139 ,C141 ,C183 ,C185 ,\nC187 ,C189 ,C191 ,C193 ,C195 ,C197 ,\nC390 ,C392 ,C394 ,C396 ,C398 ,C400 ,\nC402 ,C436 ,C438 ,C440 ,C442 ,C444 ,\nC446 ,C595 ,C597 ,C599 ,C601 ,C603 ,\nC675 ,C677 ,C679 ,C681 ,C690 ,C692 ,\nC694 ,C762 ,C764 ,C797 ,C804 ,C806 ,"];58[shape=box, label="id:58 level: 7\n13: V8 V12 V28 V32 V48 \nV58 V60 V70 V72 V73 V74 \nV82 V98 \n59: C125( V8 V12 ) C127( V8 V28 ) C129( V8 V32 ) C131( V8 V48 ) C133( V8 V58 ) \nC135( V8 V60 ) C137( V8 V72 ) C138( V8 V73 ) C139( V8 V82 ) C141( V8 V98 ) C183( V12 V28 ) \nC185( V12 V32 ) C187( V12 V48 ) C189( V12 V58 ) C191( V12 V60 ) C193( V12 V72 ) C194( V12 V73 ) \nC195( V12 V82 ) C197( V12 V98 ) C390( V28 V32 ) C392( V28 V48 ) C394( V28 V58 ) C396( V28 V60 ) \nC398( V28 V72 ) C399( V28 V73 ) C400( V28 V82 ) C402( V28 V98 ) C436( V32 V48 ) C438( V32 V58 ) \nC440( V32 V60 ) C442( V32 V72 ) C443( V32 V73 ) C444( V32 V82 ) C446( V32 V98 ) C595( V48 V58 ) \nC597( V48 V60 ) C599( V48 V72 ) C600( V48 V73 ) C601( V48 V82 ) C603( V48 V98 ) C675( V58 V60 ) \nC677( V58 V72 ) C678( V58 V73 ) C679( V58 V82 ) C681( V58 V98 ) C690( V60 V72 ) C691( V60 V73 ) \nC692( V60 V82 ) C694( V60 V98 ) C750( V70 V72 ) C751( V70 V73 ) C759( V72 V73 ) C760( V72 V74 ) \nC762( V72 V82 ) C764( V72 V98 ) C766( V73 V74 ) C767( V73 V82 ) C768( V73 V98 ) C806( V82 V98 ) "];37-&gt;58[label="12: V8 V12 V28 V32 V48 \nV58 V60 V70 V72 V74 V82 \nV98 \n47: C125 ,C127 ,C129 ,C131 ,C133 ,\nC135 ,C137 ,C139 ,C141 ,C183 ,C185 ,\nC187 ,C189 ,C191 ,C193 ,C195 ,C197 ,\nC390 ,C392 ,C394 ,C396 ,C398 ,C400 ,\nC402 ,C436 ,C438 ,C440 ,C442 ,C444 ,\nC446 ,C595 ,C597 ,C599 ,C601 ,C603 ,\nC675 ,C677 ,C679 ,C681 ,C690 ,C692 ,\nC694 ,C750 ,C760 ,C762 ,C764 ,C806 ,"];59[shape=box, label="id:59 level: 7\n13: V6 V18 V26 V36 V42 \nV54 V56 V57 V58 V68 V70 \nV80 V90 \n59: C96( V6 V18 ) C98( V6 V26 ) C100( V6 V36 ) C102( V6 V42 ) C104( V6 V56 ) \nC105( V6 V57 ) C106( V6 V68 ) C108( V6 V70 ) C110( V6 V80 ) C112( V6 V90 ) C265( V18 V26 ) \nC267( V18 V36 ) C269( V18 V42 ) C271( V18 V56 ) C272( V18 V57 ) C273( V18 V68 ) C275( V18 V70 ) \nC277( V18 V80 ) C279( V18 V90 ) C367( V26 V36 ) C369( V26 V42 ) C371( V26 V56 ) C372( V26 V57 ) \nC373( V26 V68 ) C375( V26 V70 ) C377( V26 V80 ) C379( V26 V90 ) C480( V36 V42 ) C482( V36 V56 ) \nC483( V36 V57 ) C484( V36 V68 ) C486( V36 V70 ) C488( V36 V80 ) C490( V36 V90 ) C540( V42 V56 ) \nC541( V42 V57 ) C542( V42 V68 ) C544( V42 V70 ) C546( V42 V80 ) C548( V42 V90 ) C643( V54 V56 ) \nC644( V54 V57 ) C658( V56 V57 ) C659( V56 V58 ) C661( V56 V68 ) C663( V56 V70 ) C665( V56 V80 ) \nC667( V56 V90 ) C669( V57 V58 ) C670( V57 V68 ) C671( V57 V70 ) C672( V57 V80 ) C673( V57 V90 ) \nC740( V68 V70 ) C742( V68 V80 ) C744( V68 V90 ) C752( V70 V80 ) C754( V70 V90 ) C799( V80 V90 ) "];37-&gt;59[label="12: V6 V18 V26 V36 V42 \nV54 V56 V58 V68 V70 V80 \nV90 \n47: C96 ,C98 ,C100 ,C102 ,C104 ,\nC106 ,C108 ,C110 ,C112 ,C265 ,C267 ,\nC269 ,C271 ,C273 ,C275 ,C277 ,C279 ,\nC367 ,C369 ,C371 ,C373 ,C375 ,C377 ,\nC379 ,C480 ,C482 ,C484 ,C486 ,C488 ,\nC490 ,C540 ,C542 ,C544 ,C546 ,C548 ,\nC643 ,C659 ,C661 ,C663 ,C665 ,C667 ,\nC740 ,C742 ,C744 ,C752 ,C754 ,C799 ,"];60[shape=box, label="id:60 level: 7\n13: V8 V12 V28 V30 V32 \nV33 V34 V48 V58 V60 V72 \nV82 V98 \n59: C125( V8 V12 ) C127( V8 V28 ) C129( V8 V32 ) C130( V8 V33 ) C131( V8 V48 ) \nC133( V8 V58 ) C135( V8 V60 ) C137( V8 V72 ) C139( V8 V82 ) C141( V8 V98 ) C183( V12 V28 ) \nC185( V12 V32 ) C186( V12 V33 ) C187( V12 V48 ) C189( V12 V58 ) C191( V12 V60 ) C193( V12 V72 ) \nC195( V12 V82 ) C197( V12 V98 ) C390( V28 V32 ) C391( V28 V33 ) C392( V28 V48 ) C394( V28 V58 ) \nC396( V28 V60 ) C398( V28 V72 ) C400( V28 V82 ) C402( V28 V98 ) C412( V30 V32 ) C413( V30 V33 ) \nC433( V32 V33 ) C434( V32 V34 ) C436( V32 V48 ) C438( V32 V58 ) C440( V32 V60 ) C442( V32 V72 ) \nC444( V32 V82 ) C446( V32 V98 ) C448( V33 V34 ) C449( V33 V48 ) C450( V33 V58 ) C451( V33 V60 ) \nC452( V33 V72 ) C453( V33 V82 ) C454( V33 V98 ) C595( V48 V58 ) C597( V48 V60 ) C599( V48 V72 ) \nC601( V48 V82 ) C603( V48 V98 ) C675( V58 V60 ) C677( V58 V72 ) C679( V58 V82 ) C681( V58 V98 ) \nC690( V60 V72 ) C692( V60 V82 ) C694( V60 V98 ) C762( V72 V82 ) C764( V72 V98 ) C806( V82 V98 ) "];37-&gt;60[label="12: V8 V12 V28 V30 V32 \nV34 V48 V58 V60 V72 V82 \nV98 \n47: C125 ,C127 ,C129 ,C131 ,C133 ,\nC135 ,C137 ,C139 ,C141 ,C183 ,C185 ,\nC187 ,C189 ,C191 ,C193 ,C195 ,C197 ,\nC390 ,C392 ,C394 ,C396 ,C398 ,C400 ,\nC402 ,C412 ,C434 ,C436 ,C438 ,C440 ,\nC442 ,C444 ,C446 ,C595 ,C597 ,C599 ,\nC601 ,C603 ,C675 ,C677 ,C679 ,C681 ,\nC690 ,C692 ,C694 ,C762 ,C764 ,C806 ,"];61[shape=box, label="id:61 level: 7\n13: V8 V10 V12 V13 V14 \nV28 V32 V48 V58 V60 V72 \nV82 V98 \n59: C125( V8 V12 ) C126( V8 V13 ) C127( V8 V28 ) C129( V8 V32 ) C131( V8 V48 ) \nC133( V8 V58 ) C135( V8 V60 ) C137( V8 V72 ) C139( V8 V82 ) C141( V8 V98 ) C153( V10 V12 ) \nC154( V10 V13 ) C180( V12 V13 ) C181( V12 V14 ) C183( V12 V28 ) C185( V12 V32 ) C187( V12 V48 ) \nC189( V12 V58 ) C191( V12 V60 ) C193( V12 V72 ) C195( V12 V82 ) C197( V12 V98 ) C199( V13 V14 ) \nC200( V13 V28 ) C201( V13 V32 ) C202( V13 V48 ) C203( V13 V58 ) C204( V13 V60 ) C205( V13 V72 ) \nC206( V13 V82 ) C207( V13 V98 ) C390( V28 V32 ) C392( V28 V48 ) C394( V28 V58 ) C396( V28 V60 ) \nC398( V28 V72 ) C400( V28 V82 ) C402( V28 V98 ) C436( V32 V48 ) C438( V32 V58 ) C440( V32 V60 ) \nC442( V32 V72 ) C444( V32 V82 ) C446( V32 V98 ) C595( V48 V58 ) C597( V48 V60 ) C599( V48 V72 ) \nC601( V48 V82 ) C603( V48 V98 ) C675( V58 V60 ) C677( V58 V72 ) C679( V58 V82 ) C681( V58 V98 ) \nC690( V60 V72 ) C692( V60 V82 ) C694( V60 V98 ) C762( V72 V82 ) C764( V72 V98 ) C806( V82 V98 ) "];37-&gt;61[label="12: V8 V10 V12 V14 V28 \nV32 V48 V58 V60 V72 V82 \nV98 \n47: C125 ,C127 ,C129 ,C131 ,C133 ,\nC135 ,C137 ,C139 ,C141 ,C153 ,C181 ,\nC183 ,C185 ,C187 ,C189 ,C191 ,C193 ,\nC195 ,C197 ,C390 ,C392 ,C394 ,C396 ,\nC398 ,C400 ,C402 ,C436 ,C438 ,C440 ,\nC442 ,C444 ,C446 ,C595 ,C597 ,C599 ,\nC601 ,C603 ,C675 ,C677 ,C679 ,C681 ,\nC690 ,C692 ,C694 ,C762 ,C764 ,C8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