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2 V4 V6 V10 V12 \nV14 V16 V18 V20 V22 V24 \nV26 V28 V34 V36 V40 V42 \nV44 V46 V48 V54 V56 V64 \nV66 V70 V72 V74 V76 V78 \nV84 V86 V94 V96 \n126: C32( V2 V4 ) C34( V2 V18 ) C36( V2 V28 ) C38( V2 V36 ) C40( V2 V42 ) \nC44( V2 V66 ) C46( V2 V78 ) C63( V4 V6 ) C65( V4 V14 ) C67( V4 V24 ) C69( V4 V34 ) \nC71( V4 V44 ) C73( V4 V54 ) C75( V4 V64 ) C77( V4 V74 ) C79( V4 V84 ) C81( V4 V94 ) \nC96( V6 V10 ) C98( V6 V26 ) C102( V6 V40 ) C108( V6 V76 ) C110( V6 V86 ) C112( V6 V96 ) \nC153( V10 V12 ) C155( V10 V26 ) C159( V10 V40 ) C165( V10 V76 ) C167( V10 V86 ) C169( V10 V96 ) \nC181( V12 V14 ) C183( V12 V20 ) C187( V12 V48 ) C189( V12 V56 ) C193( V12 V72 ) C209( V14 V16 ) \nC211( V14 V24 ) C213( V14 V34 ) C215( V14 V44 ) C217( V14 V54 ) C219( V14 V64 ) C221( V14 V74 ) \nC223( V14 V84 ) C225( V14 V94 ) C237( V16 V18 ) C239( V16 V22 ) C243( V16 V46 ) C249( V16 V70 ) \nC265( V18 V28 ) C267( V18 V36 ) C269( V18 V42 ) C273( V18 V66 ) C275( V18 V78 ) C290( V20 V22 ) \nC294( V20 V48 ) C296( V20 V56 ) C300( V20 V72 ) C315( V22 V24 ) C319( V22 V46 ) C325( V22 V70 ) \nC340( V24 V26 ) C342( V24 V34 ) C344( V24 V44 ) C346( V24 V54 ) C348( V24 V64 ) C350( V24 V74 ) \nC352( V24 V84 ) C354( V24 V94 ) C365( V26 V28 ) C369( V26 V40 ) C375( V26 V76 ) C377( V26 V86 ) \nC379( V26 V96 ) C390( V28 V36 ) C392( V28 V42 ) C396( V28 V66 ) C398( V28 V78 ) C456( V34 V36 ) \nC458( V34 V44 ) C460( V34 V54 ) C462( V34 V64 ) C464( V34 V74 ) C466( V34 V84 ) C468( V34 V94 ) \nC480( V36 V42 ) C484( V36 V66 ) C486( V36 V78 ) C519( V40 V42 ) C525( V40 V76 ) C527( V40 V86 ) \nC529( V40 V96 ) C538( V42 V44 ) C542( V42 V66 ) C544( V42 V78 ) C557( V44 V46 ) C559( V44 V54 ) \nC561( V44 V64 ) C563( V44 V74 ) C565( V44 V84 ) C567( V44 V94 ) C576( V46 V48 ) C582( V46 V70 ) \nC595( V48 V56 ) C599( V48 V72 ) C643( V54 V56 ) C645( V54 V64 ) C647( V54 V74 ) C649( V54 V84 ) \nC651( V54 V94 ) C663( V56 V72 ) C714( V64 V66 ) C716( V64 V74 ) C718( V64 V84 ) C720( V64 V94 ) \nC729( V66 V78 ) C750( V70 V72 ) C760( V72 V74 ) C770( V74 V76 ) C772( V74 V84 ) C774( V74 V94 ) \nC780( V76 V78 ) C782( V76 V86 ) C784( V76 V96 ) C811( V84 V86 ) C813( V84 V94 ) C820( V86 V96 ) \nC837( V94 V96 ) "]1[shape=box, label="id:1 level: 1\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0-&gt;1[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2[shape=box, label="id:2 level: 1\n33: V4 V6 V10 V12 V14 \nV16 V18 V20 V22 V24 V26 \nV28 V32 V34 V36 V40 V42 \nV44 V46 V48 V54 V56 V64 \nV66 V70 V72 V74 V76 V78 \nV84 V86 V94 V96 \n127: C63( V4 V6 ) C65( V4 V14 ) C67( V4 V24 ) C69( V4 V34 ) C71( V4 V44 ) \nC73( V4 V54 ) C75( V4 V64 ) C77( V4 V74 ) C79( V4 V84 ) C81( V4 V94 ) C96( V6 V10 ) \nC98( V6 V26 ) C100( V6 V32 ) C102( V6 V40 ) C108( V6 V76 ) C110( V6 V86 ) C112( V6 V96 ) \nC153( V10 V12 ) C155( V10 V26 ) C157( V10 V32 ) C159( V10 V40 ) C165( V10 V76 ) C167( V10 V86 ) \nC169( V10 V96 ) C181( V12 V14 ) C183( V12 V20 ) C187( V12 V48 ) C189( V12 V56 ) C193( V12 V72 ) \nC209( V14 V16 ) C211( V14 V24 ) C213( V14 V34 ) C215( V14 V44 ) C217( V14 V54 ) C219( V14 V64 ) \nC221( V14 V74 ) C223( V14 V84 ) C225( V14 V94 ) C237( V16 V18 ) C239( V16 V22 ) C243( V16 V46 ) \nC249( V16 V70 ) C265( V18 V28 ) C267( V18 V36 ) C269( V18 V42 ) C273( V18 V66 ) C275( V18 V78 ) \nC290( V20 V22 ) C294( V20 V48 ) C296( V20 V56 ) C300( V20 V72 ) C315( V22 V24 ) C319( V22 V46 ) \nC325( V22 V70 ) C340( V24 V26 ) C342( V24 V34 ) C344( V24 V44 ) C346( V24 V54 ) C348( V24 V64 ) \nC350( V24 V74 ) C352( V24 V84 ) C354( V24 V94 ) C365( V26 V28 ) C367( V26 V32 ) C369( V26 V40 ) \nC375( V26 V76 ) C377( V26 V86 ) C379( V26 V96 ) C390( V28 V36 ) C392( V28 V42 ) C396( V28 V66 ) \nC398( V28 V78 ) C434( V32 V34 ) C436( V32 V40 ) C442( V32 V76 ) C444( V32 V86 ) C446( V32 V96 ) \nC456( V34 V36 ) C458( V34 V44 ) C460( V34 V54 ) C462( V34 V64 ) C464( V34 V74 ) C466( V34 V84 ) \nC468( V34 V94 ) C480( V36 V42 ) C484( V36 V66 ) C486( V36 V78 ) C519( V40 V42 ) C525( V40 V76 ) \nC527( V40 V86 ) C529( V40 V96 ) C538( V42 V44 ) C542( V42 V66 ) C544( V42 V78 ) C557( V44 V46 ) \nC559( V44 V54 ) C561( V44 V64 ) C563( V44 V74 ) C565( V44 V84 ) C567( V44 V94 ) C576( V46 V48 ) \nC582( V46 V70 ) C595( V48 V56 ) C599( V48 V72 ) C643( V54 V56 ) C645( V54 V64 ) C647( V54 V74 ) \nC649( V54 V84 ) C651( V54 V94 ) C663( V56 V72 ) C714( V64 V66 ) C716( V64 V74 ) C718( V64 V84 ) \nC720( V64 V94 ) C729( V66 V78 ) C750( V70 V72 ) C760( V72 V74 ) C770( V74 V76 ) C772( V74 V84 ) \nC774( V74 V94 ) C780( V76 V78 ) C782( V76 V86 ) C784( V76 V96 ) C811( V84 V86 ) C813( V84 V94 ) \nC820( V86 V96 ) C837( V94 V96 ) "];0-&gt;2[label="32: V4 V6 V10 V12 V14 \nV16 V18 V20 V22 V24 V26 \nV28 V34 V36 V40 V42 V44 \nV46 V48 V54 V56 V64 V66 \nV70 V72 V74 V76 V78 V84 \nV86 V94 V96 \n119: C63 ,C65 ,C67 ,C69 ,C71 ,\nC73 ,C75 ,C77 ,C79 ,C81 ,C96 ,\nC98 ,C102 ,C108 ,C110 ,C112 ,C153 ,\nC155 ,C159 ,C165 ,C167 ,C169 ,C181 ,\nC183 ,C187 ,C189 ,C193 ,C209 ,C211 ,\nC213 ,C215 ,C217 ,C219 ,C221 ,C223 ,\nC225 ,C237 ,C239 ,C243 ,C249 ,C265 ,\nC267 ,C269 ,C273 ,C275 ,C290 ,C294 ,\nC296 ,C300 ,C315 ,C319 ,C325 ,C340 ,\nC342 ,C344 ,C346 ,C348 ,C350 ,C352 ,\nC354 ,C365 ,C369 ,C375 ,C377 ,C379 ,\nC390 ,C392 ,C396 ,C398 ,C456 ,C458 ,\nC460 ,C462 ,C464 ,C466 ,C468 ,C480 ,\nC484 ,C486 ,C519 ,C525 ,C527 ,C529 ,\nC538 ,C542 ,C544 ,C557 ,C559 ,C561 ,\nC563 ,C565 ,C567 ,C576 ,C582 ,C595 ,\nC599 ,C643 ,C645 ,C647 ,C649 ,C651 ,\nC663 ,C714 ,C716 ,C718 ,C720 ,C729 ,\nC750 ,C760 ,C770 ,C772 ,C774 ,C780 ,\nC782 ,C784 ,C811 ,C813 ,C820 ,C837 ,"];3[shape=box, label="id:3 level: 1\n33: V2 V4 V10 V12 V14 \nV16 V18 V20 V22 V24 V26 \nV28 V34 V36 V40 V42 V44 \nV46 V48 V54 V56 V64 V66 \nV70 V72 V74 V76 V78 V82 \nV84 V86 V94 V96 \n125: C32( V2 V4 ) C34( V2 V18 ) C36( V2 V28 ) C38( V2 V36 ) C40( V2 V42 ) \nC44( V2 V66 ) C46( V2 V78 ) C65( V4 V14 ) C67( V4 V24 ) C69( V4 V34 ) C71( V4 V44 ) \nC73( V4 V54 ) C75( V4 V64 ) C77( V4 V74 ) C79( V4 V84 ) C81( V4 V94 ) C153( V10 V12 ) \nC155( V10 V26 ) C159( V10 V40 ) C165( V10 V76 ) C167( V10 V86 ) C169( V10 V96 ) C181( V12 V14 ) \nC183( V12 V20 ) C187( V12 V48 ) C189( V12 V56 ) C193( V12 V72 ) C195( V12 V82 ) C209( V14 V16 ) \nC211( V14 V24 ) C213( V14 V34 ) C215( V14 V44 ) C217( V14 V54 ) C219( V14 V64 ) C221( V14 V74 ) \nC223( V14 V84 ) C225( V14 V94 ) C237( V16 V18 ) C239( V16 V22 ) C243( V16 V46 ) C249( V16 V70 ) \nC265( V18 V28 ) C267( V18 V36 ) C269( V18 V42 ) C273( V18 V66 ) C275( V18 V78 ) C290( V20 V22 ) \nC294( V20 V48 ) C296( V20 V56 ) C300( V20 V72 ) C302( V20 V82 ) C315( V22 V24 ) C319( V22 V46 ) \nC325( V22 V70 ) C340( V24 V26 ) C342( V24 V34 ) C344( V24 V44 ) C346( V24 V54 ) C348( V24 V64 ) \nC350( V24 V74 ) C352( V24 V84 ) C354( V24 V94 ) C365( V26 V28 ) C369( V26 V40 ) C375( V26 V76 ) \nC377( V26 V86 ) C379( V26 V96 ) C390( V28 V36 ) C392( V28 V42 ) C396( V28 V66 ) C398( V28 V78 ) \nC456( V34 V36 ) C458( V34 V44 ) C460( V34 V54 ) C462( V34 V64 ) C464( V34 V74 ) C466( V34 V84 ) \nC468( V34 V94 ) C480( V36 V42 ) C484( V36 V66 ) C486( V36 V78 ) C519( V40 V42 ) C525( V40 V76 ) \nC527( V40 V86 ) C529( V40 V96 ) C538( V42 V44 ) C542( V42 V66 ) C544( V42 V78 ) C557( V44 V46 ) \nC559( V44 V54 ) C561( V44 V64 ) C563( V44 V74 ) C565( V44 V84 ) C567( V44 V94 ) C576( V46 V48 ) \nC582( V46 V70 ) C595( V48 V56 ) C599( V48 V72 ) C601( V48 V82 ) C643( V54 V56 ) C645( V54 V64 ) \nC647( V54 V74 ) C649( V54 V84 ) C651( V54 V94 ) C663( V56 V72 ) C665( V56 V82 ) C714( V64 V66 ) \nC716( V64 V74 ) C718( V64 V84 ) C720( V64 V94 ) C729( V66 V78 ) C750( V70 V72 ) C760( V72 V74 ) \nC762( V72 V82 ) C770( V74 V76 ) C772( V74 V84 ) C774( V74 V94 ) C780( V76 V78 ) C782( V76 V86 ) \nC784( V76 V96 ) C804( V82 V84 ) C811( V84 V86 ) C813( V84 V94 ) C820( V86 V96 ) C837( V94 V96 ) "];0-&gt;3[label="32: V2 V4 V10 V12 V14 \nV16 V18 V20 V22 V24 V26 \nV28 V34 V36 V40 V42 V44 \nV46 V48 V54 V56 V64 V66 \nV70 V72 V74 V76 V78 V84 \nV86 V94 V96 \n119: C32 ,C34 ,C36 ,C38 ,C40 ,\nC44 ,C46 ,C65 ,C67 ,C69 ,C71 ,\nC73 ,C75 ,C77 ,C79 ,C81 ,C153 ,\nC155 ,C159 ,C165 ,C167 ,C169 ,C181 ,\nC183 ,C187 ,C189 ,C193 ,C209 ,C211 ,\nC213 ,C215 ,C217 ,C219 ,C221 ,C223 ,\nC225 ,C237 ,C239 ,C243 ,C249 ,C265 ,\nC267 ,C269 ,C273 ,C275 ,C290 ,C294 ,\nC296 ,C300 ,C315 ,C319 ,C325 ,C340 ,\nC342 ,C344 ,C346 ,C348 ,C350 ,C352 ,\nC354 ,C365 ,C369 ,C375 ,C377 ,C379 ,\nC390 ,C392 ,C396 ,C398 ,C456 ,C458 ,\nC460 ,C462 ,C464 ,C466 ,C468 ,C480 ,\nC484 ,C486 ,C519 ,C525 ,C527 ,C529 ,\nC538 ,C542 ,C544 ,C557 ,C559 ,C561 ,\nC563 ,C565 ,C567 ,C576 ,C582 ,C595 ,\nC599 ,C643 ,C645 ,C647 ,C649 ,C651 ,\nC663 ,C714 ,C716 ,C718 ,C720 ,C729 ,\nC750 ,C760 ,C770 ,C772 ,C774 ,C780 ,\nC782 ,C784 ,C811 ,C813 ,C820 ,C837 ,"];4[shape=box, label="id:4 level: 2\n13: V4 V14 V24 V32 V34 \nV35 V36 V44</w:t>
      </w:r>
    </w:p>
    <w:p>
      <w:pPr>
        <w:pStyle w:val="PreformattedText"/>
        <w:bidi w:val="0"/>
        <w:spacing w:before="0" w:after="0"/>
        <w:jc w:val="left"/>
        <w:rPr/>
      </w:pPr>
      <w:r>
        <w:rPr/>
        <w:t xml:space="preserve"> </w:t>
      </w:r>
      <w:r>
        <w:rPr/>
        <w:t>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2-&gt;4[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5[shape=box, label="id:5 level: 2\n34: V4 V6 V10 V12 V14 \nV16 V18 V20 V22 V24 V26 \nV28 V32 V34 V40 V42 V44 \nV46 V48 V50 V54 V56 V60 \nV64 V66 V70 V72 V74 V76 \nV78 V84 V86 V94 V96 \n138: C63( V4 V6 ) C65( V4 V14 ) C67( V4 V24 ) C69( V4 V34 ) C71( V4 V44 ) \nC73( V4 V54 ) C75( V4 V64 ) C77( V4 V74 ) C79( V4 V84 ) C81( V4 V94 ) C96( V6 V10 ) \nC98( V6 V26 ) C100( V6 V32 ) C102( V6 V40 ) C104( V6 V50 ) C106( V6 V60 ) C108( V6 V76 ) \nC110( V6 V86 ) C112( V6 V96 ) C153( V10 V12 ) C155( V10 V26 ) C157( V10 V32 ) C159( V10 V40 ) \nC161( V10 V50 ) C163( V10 V60 ) C165( V10 V76 ) C167( V10 V86 ) C169( V10 V96 ) C181( V12 V14 ) \nC183( V12 V20 ) C187( V12 V48 ) C189( V12 V56 ) C193( V12 V72 ) C209( V14 V16 ) C211( V14 V24 ) \nC213( V14 V34 ) C215( V14 V44 ) C217( V14 V54 ) C219( V14 V64 ) C221( V14 V74 ) C223( V14 V84 ) \nC225( V14 V94 ) C237( V16 V18 ) C239( V16 V22 ) C243( V16 V46 ) C249( V16 V70 ) C265( V18 V28 ) \nC269( V18 V42 ) C273( V18 V66 ) C275( V18 V78 ) C290( V20 V22 ) C294( V20 V48 ) C296( V20 V56 ) \nC300( V20 V72 ) C315( V22 V24 ) C319( V22 V46 ) C325( V22 V70 ) C340( V24 V26 ) C342( V24 V34 ) \nC344( V24 V44 ) C346( V24 V54 ) C348( V24 V64 ) C350( V24 V74 ) C352( V24 V84 ) C354( V24 V94 ) \nC365( V26 V28 ) C367( V26 V32 ) C369( V26 V40 ) C371( V26 V50 ) C373( V26 V60 ) C375( V26 V76 ) \nC377( V26 V86 ) C379( V26 V96 ) C392( V28 V42 ) C396( V28 V66 ) C398( V28 V78 ) C434( V32 V34 ) \nC436( V32 V40 ) C438( V32 V50 ) C440( V32 V60 ) C442( V32 V76 ) C444( V32 V86 ) C446( V32 V96 ) \nC458( V34 V44 ) C460( V34 V54 ) C462( V34 V64 ) C464( V34 V74 ) C466( V34 V84 ) C468( V34 V94 ) \nC519( V40 V42 ) C521( V40 V50 ) C523( V40 V60 ) C525( V40 V76 ) C527( V40 V86 ) C529( V40 V96 ) \nC538( V42 V44 ) C542( V42 V66 ) C544( V42 V78 ) C557( V44 V46 ) C559( V44 V54 ) C561( V44 V64 ) \nC563( V44 V74 ) C565( V44 V84 ) C567( V44 V94 ) C576( V46 V48 ) C582( V46 V70 ) C595( V48 V56 ) \nC599( V48 V72 ) C613( V50 V60 ) C615( V50 V76 ) C617( V50 V86 ) C619( V50 V96 ) C643( V54 V56 ) \nC645( V54 V64 ) C647( V54 V74 ) C649( V54 V84 ) C651( V54 V94 ) C663( V56 V72 ) C690( V60 V76 ) \nC692( V60 V86 ) C694( V60 V96 ) C714( V64 V66 ) C716( V64 V74 ) C718( V64 V84 ) C720( V64 V94 ) \nC729( V66 V78 ) C750( V70 V72 ) C760( V72 V74 ) C770( V74 V76 ) C772( V74 V84 ) C774( V74 V94 ) \nC780( V76 V78 ) C782( V76 V86 ) C784( V76 V96 ) C811( V84 V86 ) C813( V84 V94 ) C820( V86 V96 ) \nC837( V94 V96 ) "];2-&gt;5[label="32: V4 V6 V10 V12 V14 \nV16 V18 V20 V22 V24 V26 \nV28 V32 V34 V40 V42 V44 \nV46 V48 V54 V56 V64 V66 \nV70 V72 V74 V76 V78 V84 \nV86 V94 V96 \n121: C63 ,C65 ,C67 ,C69 ,C71 ,\nC73 ,C75 ,C77 ,C79 ,C81 ,C96 ,\nC98 ,C100 ,C102 ,C108 ,C110 ,C112 ,\nC153 ,C155 ,C157 ,C159 ,C165 ,C167 ,\nC169 ,C181 ,C183 ,C187 ,C189 ,C193 ,\nC209 ,C211 ,C213 ,C215 ,C217 ,C219 ,\nC221 ,C223 ,C225 ,C237 ,C239 ,C243 ,\nC249 ,C265 ,C269 ,C273 ,C275 ,C290 ,\nC294 ,C296 ,C300 ,C315 ,C319 ,C325 ,\nC340 ,C342 ,C344 ,C346 ,C348 ,C350 ,\nC352 ,C354 ,C365 ,C367 ,C369 ,C375 ,\nC377 ,C379 ,C392 ,C396 ,C398 ,C434 ,\nC436 ,C442 ,C444 ,C446 ,C458 ,C460 ,\nC462 ,C464 ,C466 ,C468 ,C519 ,C525 ,\nC527 ,C529 ,C538 ,C542 ,C544 ,C557 ,\nC559 ,C561 ,C563 ,C565 ,C567 ,C576 ,\nC582 ,C595 ,C599 ,C643 ,C645 ,C647 ,\nC649 ,C651 ,C663 ,C714 ,C716 ,C718 ,\nC720 ,C729 ,C750 ,C760 ,C770 ,C772 ,\nC774 ,C780 ,C782 ,C784 ,C811 ,C813 ,\nC820 ,C837 ,"];6[shape=box, label="id:6 level: 2\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3-&gt;6[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7[shape=box, label="id:7 level: 2\n33: V2 V4 V10 V12 V14 \nV16 V18 V20 V22 V24 V26 \nV28 V34 V36 V40 V42 V44 \nV46 V48 V54 V56 V64 V66 \nV70 V72 V74 V76 V78 V82 \nV84 V92 V94 V96 \n127: C32( V2 V4 ) C34( V2 V18 ) C36( V2 V28 ) C38( V2 V36 ) C40( V2 V42 ) \nC44( V2 V66 ) C46( V2 V78 ) C50( V2 V92 ) C65( V4 V14 ) C67( V4 V24 ) C69( V4 V34 ) \nC71( V4 V44 ) C73( V4 V54 ) C75( V4 V64 ) C77( V4 V74 ) C79( V4 V84 ) C81( V4 V94 ) \nC153( V10 V12 ) C155( V10 V26 ) C159( V10 V40 ) C165( V10 V76 ) C169( V10 V96 ) C181( V12 V14 ) \nC183( V12 V20 ) C187( V12 V48 ) C189( V12 V56 ) C193( V12 V72 ) C195( V12 V82 ) C209( V14 V16 ) \nC211( V14 V24 ) C213( V14 V34 ) C215( V14 V44 ) C217( V14 V54 ) C219( V14 V64 ) C221( V14 V74 ) \nC223( V14 V84 ) C225( V14 V94 ) C237( V16 V18 ) C239( V16 V22 ) C243( V16 V46 ) C249( V16 V70 ) \nC265( V18 V28 ) C267( V18 V36 ) C269( V18 V42 ) C273( V18 V66 ) C275( V18 V78 ) C279( V18 V92 ) \nC290( V20 V22 ) C294( V20 V48 ) C296( V20 V56 ) C300( V20 V72 ) C302( V20 V82 ) C315( V22 V24 ) \nC319( V22 V46 ) C325( V22 V70 ) C340( V24 V26 ) C342( V24 V34 ) C344( V24 V44 ) C346( V24 V54 ) \nC348( V24 V64 ) C350( V24 V74 ) C352( V24 V84 ) C354( V24 V94 ) C365( V26 V28 ) C369( V26 V40 ) \nC375( V26 V76 ) C379( V26 V96 ) C390( V28 V36 ) C392( V28 V42 ) C396( V28 V66 ) C398( V28 V78 ) \nC402( V28 V92 ) C456( V34 V36 ) C458( V34 V44 ) C460( V34 V54 ) C462( V34 V64 ) C464( V34 V74 ) \nC466( V34 V84 ) C468( V34 V94 ) C480( V36 V42 ) C484( V36 V66 ) C486( V36 V78 ) C490( V36 V92 ) \nC519( V40 V42 ) C525( V40 V76 ) C529( V40 V96 ) C538( V42 V44 ) C542( V42 V66 ) C544( V42 V78 ) \nC548( V42 V92 ) C557( V44 V46 ) C559( V44 V54 ) C561( V44 V64 ) C563( V44 V74 ) C565( V44 V84 ) \nC567( V44 V94 ) C576( V46 V48 ) C582( V46 V70 ) C595( V48 V56 ) C599( V48 V72 ) C601( V48 V82 ) \nC643( V54 V56 ) C645( V54 V64 ) C647( V54 V74 ) C649( V54 V84 ) C651( V54 V94 ) C663( V56 V72 ) \nC665( V56 V82 ) C714( V64 V66 ) C716( V64 V74 ) C718( V64 V84 ) C720( V64 V94 ) C729( V66 V78 ) \nC733( V66 V92 ) C750( V70 V72 ) C760( V72 V74 ) C762( V72 V82 ) C770( V74 V76 ) C772( V74 V84 ) \nC774( V74 V94 ) C780( V76 V78 ) C784( V76 V96 ) C792( V78 V92 ) C804( V82 V84 ) C813( V84 V94 ) \nC833( V92 V94 ) C837( V94 V96 ) "];3-&gt;7[label="32: V2 V4 V10 V12 V14 \nV16 V18 V20 V22 V24 V26 \nV28 V34 V36 V40 V42 V44 \nV46 V48 V54 V56 V64 V66 \nV70 V72 V74 V76 V78 V82 \nV84 V94 V96 \n119: C32 ,C34 ,C36 ,C38 ,C40 ,\nC44 ,C46 ,C65 ,C67 ,C69 ,C71 ,\nC73 ,C75 ,C77 ,C79 ,C81 ,C153 ,\nC155 ,C159 ,C165 ,C169 ,C181 ,C183 ,\nC187 ,C189 ,C193 ,C195 ,C209 ,C211 ,\nC213 ,C215 ,C217 ,C219 ,C221 ,C223 ,\nC225 ,C237 ,C239 ,C243 ,C249 ,C265 ,\nC267 ,C269 ,C273 ,C275 ,C290 ,C294 ,\nC296 ,C300 ,C302 ,C315 ,C319 ,C325 ,\nC340 ,C342 ,C344 ,C346 ,C348 ,C350 ,\nC352 ,C354 ,C365 ,C369 ,C375 ,C379 ,\nC390 ,C392 ,C396 ,C398 ,C456 ,C458 ,\nC460 ,C462 ,C464 ,C466 ,C468 ,C480 ,\nC484 ,C486 ,C519 ,C525 ,C529 ,C538 ,\nC542 ,C544 ,C557 ,C559 ,C561 ,C563 ,\nC565 ,C567 ,C576 ,C582 ,C595 ,C599 ,\nC601 ,C643 ,C645 ,C647 ,C649 ,C651 ,\nC663 ,C665 ,C714 ,C716 ,C718 ,C720 ,\nC729 ,C750 ,C760 ,C762 ,C770 ,C772 ,\nC774 ,C780 ,C784 ,C804 ,C813 ,C837 ,"];8[shape=box, label="id:8 level: 3\n12: V6 V10 V26 V32 V40 \nV41 V42 V50 V60 V76 V86 \nV96 \n57: C96( V6 V10 ) C98( V6 V26 ) C100( V6 V32 ) C102( V6 V40 ) C103( V6 V41 ) \nC104( V6 V50 ) C106( V6 V60 ) C108( V6 V76 ) C110( V6 V86 ) C112( V6 V96 ) C155( V10 V26 ) \nC157( V10 V32 ) C159( V10 V40 ) C160( V10 V41 ) C161( V10 V50 ) C163( V10 V60 ) C165( V10 V76 ) \nC167( V10 V86 ) C169( V10 V96 ) C367( V26 V32 ) C369( V26 V40 ) C370( V26 V41 ) C371( V26 V50 ) \nC373( V26 V60 ) C375( V26 V76 ) C377( V26 V86 ) C379( V26 V96 ) C436( V32 V40 ) C437( V32 V41 ) \nC438( V32 V50 ) C440( V32 V60 ) C442( V32 V76 ) C444( V32 V86 ) C446( V32 V96 ) C518( V40 V41 ) \nC519( V40 V42 ) C521( V40 V50 ) C523( V40 V60</w:t>
      </w:r>
    </w:p>
    <w:p>
      <w:pPr>
        <w:pStyle w:val="PreformattedText"/>
        <w:bidi w:val="0"/>
        <w:spacing w:before="0" w:after="0"/>
        <w:jc w:val="left"/>
        <w:rPr/>
      </w:pPr>
      <w:r>
        <w:rPr/>
        <w:t xml:space="preserve"> </w:t>
      </w:r>
      <w:r>
        <w:rPr/>
        <w:t>) C525( V40 V76 ) C527( V40 V86 ) C529( V40 V96 ) \nC531( V41 V42 ) C532( V41 V50 ) C533( V41 V60 ) C534( V41 V76 ) C535( V41 V86 ) C536( V41 V96 ) \nC613( V50 V60 ) C615( V50 V76 ) C617( V50 V86 ) C619( V50 V96 ) C690( V60 V76 ) C692( V60 V86 ) \nC694( V60 V96 ) C782( V76 V86 ) C784( V76 V96 ) C820( V86 V96 ) "];5-&gt;8[label="11: V6 V10 V26 V32 V40 \nV42 V50 V60 V76 V86 V96 \n46: C96 ,C98 ,C100 ,C102 ,C104 ,\nC106 ,C108 ,C110 ,C112 ,C155 ,C157 ,\nC159 ,C161 ,C163 ,C165 ,C167 ,C169 ,\nC367 ,C369 ,C371 ,C373 ,C375 ,C377 ,\nC379 ,C436 ,C438 ,C440 ,C442 ,C444 ,\nC446 ,C519 ,C521 ,C523 ,C525 ,C527 ,\nC529 ,C613 ,C615 ,C617 ,C619 ,C690 ,\nC692 ,C694 ,C782 ,C784 ,C820 ,"];9[shape=box, label="id:9 level: 3\n12: V6 V10 V11 V12 V26 \nV32 V40 V50 V60 V76 V86 \nV96 \n57: C96( V6 V10 ) C97( V6 V11 ) C98( V6 V26 ) C100( V6 V32 ) C102( V6 V40 ) \nC104( V6 V50 ) C106( V6 V60 ) C108( V6 V76 ) C110( V6 V86 ) C112( V6 V96 ) C152( V10 V11 ) \nC153( V10 V12 ) C155( V10 V26 ) C157( V10 V32 ) C159( V10 V40 ) C161( V10 V50 ) C163( V10 V60 ) \nC165( V10 V76 ) C167( V10 V86 ) C169( V10 V96 ) C171( V11 V12 ) C172( V11 V26 ) C173( V11 V32 ) \nC174( V11 V40 ) C175( V11 V50 ) C176( V11 V60 ) C177( V11 V76 ) C178( V11 V86 ) C179( V11 V96 ) \nC367( V26 V32 ) C369( V26 V40 ) C371( V26 V50 ) C373( V26 V60 ) C375( V26 V76 ) C377( V26 V86 ) \nC379( V26 V96 ) C436( V32 V40 ) C438( V32 V50 ) C440( V32 V60 ) C442( V32 V76 ) C444( V32 V86 ) \nC446( V32 V96 ) C521( V40 V50 ) C523( V40 V60 ) C525( V40 V76 ) C527( V40 V86 ) C529( V40 V96 ) \nC613( V50 V60 ) C615( V50 V76 ) C617( V50 V86 ) C619( V50 V96 ) C690( V60 V76 ) C692( V60 V86 ) \nC694( V60 V96 ) C782( V76 V86 ) C784( V76 V96 ) C820( V86 V96 ) "];5-&gt;9[label="11: V6 V10 V12 V26 V32 \nV40 V50 V60 V76 V86 V96 \n46: C96 ,C98 ,C100 ,C102 ,C104 ,\nC106 ,C108 ,C110 ,C112 ,C153 ,C155 ,\nC157 ,C159 ,C161 ,C163 ,C165 ,C167 ,\nC169 ,C367 ,C369 ,C371 ,C373 ,C375 ,\nC377 ,C379 ,C436 ,C438 ,C440 ,C442 ,\nC444 ,C446 ,C521 ,C523 ,C525 ,C527 ,\nC529 ,C613 ,C615 ,C617 ,C619 ,C690 ,\nC692 ,C694 ,C782 ,C784 ,C820 ,"];10[shape=box, label="id:10 level: 3\n13: V6 V10 V26 V32 V40 \nV50 V60 V74 V76 V77 V78 \nV86 V96 \n59: C96( V6 V10 ) C98( V6 V26 ) C100( V6 V32 ) C102( V6 V40 ) C104( V6 V50 ) \nC106( V6 V60 ) C108( V6 V76 ) C109( V6 V77 ) C110( V6 V86 ) C112( V6 V96 ) C155( V10 V26 ) \nC157( V10 V32 ) C159( V10 V40 ) C161( V10 V50 ) C163( V10 V60 ) C165( V10 V76 ) C166( V10 V77 ) \nC167( V10 V86 ) C169( V10 V96 ) C367( V26 V32 ) C369( V26 V40 ) C371( V26 V50 ) C373( V26 V60 ) \nC375( V26 V76 ) C376( V26 V77 ) C377( V26 V86 ) C379( V26 V96 ) C436( V32 V40 ) C438( V32 V50 ) \nC440( V32 V60 ) C442( V32 V76 ) C443( V32 V77 ) C444( V32 V86 ) C446( V32 V96 ) C521( V40 V50 ) \nC523( V40 V60 ) C525( V40 V76 ) C526( V40 V77 ) C527( V40 V86 ) C529( V40 V96 ) C613( V50 V60 ) \nC615( V50 V76 ) C616( V50 V77 ) C617( V50 V86 ) C619( V50 V96 ) C690( V60 V76 ) C691( V60 V77 ) \nC692( V60 V86 ) C694( V60 V96 ) C770( V74 V76 ) C771( V74 V77 ) C779( V76 V77 ) C780( V76 V78 ) \nC782( V76 V86 ) C784( V76 V96 ) C786( V77 V78 ) C787( V77 V86 ) C788( V77 V96 ) C820( V86 V96 ) "];5-&gt;10[label="12: V6 V10 V26 V32 V40 \nV50 V60 V74 V76 V78 V86 \nV96 \n47: C96 ,C98 ,C100 ,C102 ,C104 ,\nC106 ,C108 ,C110 ,C112 ,C155 ,C157 ,\nC159 ,C161 ,C163 ,C165 ,C167 ,C169 ,\nC367 ,C369 ,C371 ,C373 ,C375 ,C377 ,\nC379 ,C436 ,C438 ,C440 ,C442 ,C444 ,\nC446 ,C521 ,C523 ,C525 ,C527 ,C529 ,\nC613 ,C615 ,C617 ,C619 ,C690 ,C692 ,\nC694 ,C770 ,C780 ,C782 ,C784 ,C820 ,"];11[shape=box, label="id:11 level: 3\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5-&gt;11[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12[shape=box, label="id:12 level: 3\n13: V6 V10 V24 V26 V27 \nV28 V32 V40 V50 V60 V76 \nV86 V96 \n59: C96( V6 V10 ) C98( V6 V26 ) C99( V6 V27 ) C100( V6 V32 ) C102( V6 V40 ) \nC104( V6 V50 ) C106( V6 V60 ) C108( V6 V76 ) C110( V6 V86 ) C112( V6 V96 ) C155( V10 V26 ) \nC156( V10 V27 ) C157( V10 V32 ) C159( V10 V40 ) C161( V10 V50 ) C163( V10 V60 ) C165( V10 V76 ) \nC167( V10 V86 ) C169( V10 V96 ) C340( V24 V26 ) C341( V24 V27 ) C364( V26 V27 ) C365( V26 V28 ) \nC367( V26 V32 ) C369( V26 V40 ) C371( V26 V50 ) C373( V26 V60 ) C375( V26 V76 ) C377( V26 V86 ) \nC379( V26 V96 ) C381( V27 V28 ) C382( V27 V32 ) C383( V27 V40 ) C384( V27 V50 ) C385( V27 V60 ) \nC386( V27 V76 ) C387( V27 V86 ) C388( V27 V96 ) C436( V32 V40 ) C438( V32 V50 ) C440( V32 V60 ) \nC442( V32 V76 ) C444( V32 V86 ) C446( V32 V96 ) C521( V40 V50 ) C523( V40 V60 ) C525( V40 V76 ) \nC527( V40 V86 ) C529( V40 V96 ) C613( V50 V60 ) C615( V50 V76 ) C617( V50 V86 ) C619( V50 V96 ) \nC690( V60 V76 ) C692( V60 V86 ) C694( V60 V96 ) C782( V76 V86 ) C784( V76 V96 ) C820( V86 V96 ) "];5-&gt;12[label="12: V6 V10 V24 V26 V28 \nV32 V40 V50 V60 V76 V86 \nV96 \n47: C96 ,C98 ,C100 ,C102 ,C104 ,\nC106 ,C108 ,C110 ,C112 ,C155 ,C157 ,\nC159 ,C161 ,C163 ,C165 ,C167 ,C169 ,\nC340 ,C365 ,C367 ,C369 ,C371 ,C373 ,\nC375 ,C377 ,C379 ,C436 ,C438 ,C440 ,\nC442 ,C444 ,C446 ,C521 ,C523 ,C525 ,\nC527 ,C529 ,C613 ,C615 ,C617 ,C619 ,\nC690 ,C692 ,C694 ,C782 ,C784 ,C820 ,"];13[shape=box, label="id:13 level: 3\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5-&gt;13[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14[shape=box, label="id:14 level: 3\n31: V4 V6 V10 V14 V16 \nV18 V20 V22 V24 V26 V32 \nV34 V40 V44 V46 V48 V50 \nV54 V56 V60 V62 V64 V66 \nV70 V72 V74 V76 V84 V86 \nV94 V96 \n125: C63( V4 V6 ) C65( V4 V14 ) C67( V4 V24 ) C69( V4 V34 ) C71( V4 V44 ) \nC73( V4 V54 ) C75( V4 V64 ) C77( V4 V74 ) C79( V4 V84 ) C81( V4 V94 ) C96( V6 V10 ) \nC98( V6 V26 ) C100( V6 V32 ) C102( V6 V40 ) C104( V6 V50 ) C106( V6 V60 ) C108( V6 V76 ) \nC110( V6 V86 ) C112( V6 V96 ) C155( V10 V26 ) C157( V10 V32 ) C159( V10 V40 ) C161( V10 V50 ) \nC163( V10 V60 ) C165( V10 V76 ) C167( V10 V86 ) C169( V10 V96 ) C209( V14 V16 ) C211( V14 V24 ) \nC213( V14 V34 ) C215( V14 V44 ) C217( V14 V54 ) C219( V14 V64 ) C221( V14 V74 ) C223( V14 V84 ) \nC225( V14 V94 ) C237( V16 V18 ) C239( V16 V22 ) C243( V16 V46 ) C247( V16 V62 ) C249( V16 V70 ) \nC273( V18 V66 ) C290( V20 V22 ) C294( V20 V48 ) C296( V20 V56 ) C300( V20 V72 ) C315( V22 V24 ) \nC319( V22 V46 ) C323( V22 V62 ) C325( V22 V70 ) C340( V24 V26 ) C342( V24 V34 ) C344( V24 V44 ) \nC346( V24 V54 ) C348( V24 V64 ) C350( V24 V74 ) C352( V24 V84 ) C354( V24 V94 ) C367( V26 V32 ) \nC369( V26 V40 ) C371( V26 V50 ) C373( V26 V60 ) C375( V26 V76 ) C377( V26 V86 ) C379( V26 V96 ) \nC434( V32 V34 ) C436( V32 V40 ) C438( V32 V50 ) C440( V32 V60 ) C442( V32 V76 ) C444( V32 V86 ) \nC446( V32 V96 ) C458( V34 V44 ) C460( V34 V54 ) C462( V34 V64 ) C464( V34 V74 ) C466( V34 V84 ) \nC468( V34 V94 ) C521( V40 V50 ) C523( V40 V60 ) C525( V40 V76 ) C527( V40 V86 ) C529( V40 V96 ) \nC557( V44 V46 ) C559( V44 V54 ) C561( V44 V64 ) C563( V44 V74 ) C565( V44 V84 ) C567( V44 V94 ) \nC576( V46 V48 ) C580( V46 V62 ) C582( V46 V70 ) C595( V48 V56 ) C599( V48 V72 ) C613( V50 V60 ) \nC615( V50 V76 ) C617( V50 V86 ) C619( V50 V96 ) C643( V54 V56 ) C645( V54 V64 ) C647( V54 V74 ) \nC649( V54 V84 ) C651( V54 V94 ) C663( V56 V72 ) C688( V60 V62 ) C690( V60 V76 ) C692( V60 V86 ) \nC694( V60 V96 ) C701( V62 V64 ) C703( V62 V70 ) C714( V64 V66 ) C716( V64 V74 ) C718( V64 V84 ) \nC720( V64 V94 ) C750( V70 V72 ) C760( V72 V74 ) C770( V74 V76 ) C772( V74 V84 ) C774( V74 V94 ) \nC782( V76 V86 ) C784( V76 V96 ) C811( V84 V86 ) C813( V84 V94 ) C820( V86 V96 ) C837( V94</w:t>
      </w:r>
    </w:p>
    <w:p>
      <w:pPr>
        <w:pStyle w:val="PreformattedText"/>
        <w:bidi w:val="0"/>
        <w:spacing w:before="0" w:after="0"/>
        <w:jc w:val="left"/>
        <w:rPr/>
      </w:pPr>
      <w:r>
        <w:rPr/>
        <w:t xml:space="preserve"> </w:t>
      </w:r>
      <w:r>
        <w:rPr/>
        <w:t>V96 ) "];5-&gt;14[label="30: V4 V6 V10 V14 V16 \nV18 V20 V22 V24 V26 V32 \nV34 V40 V44 V46 V48 V50 \nV54 V56 V60 V64 V66 V70 \nV72 V74 V76 V84 V86 V94 \nV96 \n119: C63 ,C65 ,C67 ,C69 ,C71 ,\nC73 ,C75 ,C77 ,C79 ,C81 ,C96 ,\nC98 ,C100 ,C102 ,C104 ,C106 ,C108 ,\nC110 ,C112 ,C155 ,C157 ,C159 ,C161 ,\nC163 ,C165 ,C167 ,C169 ,C209 ,C211 ,\nC213 ,C215 ,C217 ,C219 ,C221 ,C223 ,\nC225 ,C237 ,C239 ,C243 ,C249 ,C273 ,\nC290 ,C294 ,C296 ,C300 ,C315 ,C319 ,\nC325 ,C340 ,C342 ,C344 ,C346 ,C348 ,\nC350 ,C352 ,C354 ,C367 ,C369 ,C371 ,\nC373 ,C375 ,C377 ,C379 ,C434 ,C436 ,\nC438 ,C440 ,C442 ,C444 ,C446 ,C458 ,\nC460 ,C462 ,C464 ,C466 ,C468 ,C521 ,\nC523 ,C525 ,C527 ,C529 ,C557 ,C559 ,\nC561 ,C563 ,C565 ,C567 ,C576 ,C582 ,\nC595 ,C599 ,C613 ,C615 ,C617 ,C619 ,\nC643 ,C645 ,C647 ,C649 ,C651 ,C663 ,\nC690 ,C692 ,C694 ,C714 ,C716 ,C718 ,\nC720 ,C750 ,C760 ,C770 ,C772 ,C774 ,\nC782 ,C784 ,C811 ,C813 ,C820 ,C837 ,"];15[shape=box, label="id:15 level: 3\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7-&gt;15[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16[shape=box, label="id:16 level: 3\n33: V2 V4 V10 V12 V14 \nV16 V18 V20 V22 V26 V28 \nV34 V36 V40 V42 V44 V46 \nV48 V54 V56 V58 V64 V66 \nV70 V72 V74 V76 V78 V80 \nV82 V84 V92 V94 \n130: C32( V2 V4 ) C34( V2 V18 ) C36( V2 V28 ) C38( V2 V36 ) C40( V2 V42 ) \nC42( V2 V58 ) C44( V2 V66 ) C46( V2 V78 ) C48( V2 V80 ) C50( V2 V92 ) C65( V4 V14 ) \nC69( V4 V34 ) C71( V4 V44 ) C73( V4 V54 ) C75( V4 V64 ) C77( V4 V74 ) C79( V4 V84 ) \nC81( V4 V94 ) C153( V10 V12 ) C155( V10 V26 ) C159( V10 V40 ) C165( V10 V76 ) C181( V12 V14 ) \nC183( V12 V20 ) C187( V12 V48 ) C189( V12 V56 ) C193( V12 V72 ) C195( V12 V82 ) C209( V14 V16 ) \nC213( V14 V34 ) C215( V14 V44 ) C217( V14 V54 ) C219( V14 V64 ) C221( V14 V74 ) C223( V14 V84 ) \nC225( V14 V94 ) C237( V16 V18 ) C239( V16 V22 ) C243( V16 V46 ) C249( V16 V70 ) C265( V18 V28 ) \nC267( V18 V36 ) C269( V18 V42 ) C271( V18 V58 ) C273( V18 V66 ) C275( V18 V78 ) C277( V18 V80 ) \nC279( V18 V92 ) C290( V20 V22 ) C294( V20 V48 ) C296( V20 V56 ) C300( V20 V72 ) C302( V20 V82 ) \nC319( V22 V46 ) C325( V22 V70 ) C365( V26 V28 ) C369( V26 V40 ) C375( V26 V76 ) C390( V28 V36 ) \nC392( V28 V42 ) C394( V28 V58 ) C396( V28 V66 ) C398( V28 V78 ) C400( V28 V80 ) C402( V28 V92 ) \nC456( V34 V36 ) C458( V34 V44 ) C460( V34 V54 ) C462( V34 V64 ) C464( V34 V74 ) C466( V34 V84 ) \nC468( V34 V94 ) C480( V36 V42 ) C482( V36 V58 ) C484( V36 V66 ) C486( V36 V78 ) C488( V36 V80 ) \nC490( V36 V92 ) C519( V40 V42 ) C525( V40 V76 ) C538( V42 V44 ) C540( V42 V58 ) C542( V42 V66 ) \nC544( V42 V78 ) C546( V42 V80 ) C548( V42 V92 ) C557( V44 V46 ) C559( V44 V54 ) C561( V44 V64 ) \nC563( V44 V74 ) C565( V44 V84 ) C567( V44 V94 ) C576( V46 V48 ) C582( V46 V70 ) C595( V48 V56 ) \nC599( V48 V72 ) C601( V48 V82 ) C643( V54 V56 ) C645( V54 V64 ) C647( V54 V74 ) C649( V54 V84 ) \nC651( V54 V94 ) C659( V56 V58 ) C663( V56 V72 ) C665( V56 V82 ) C675( V58 V66 ) C677( V58 V78 ) \nC679( V58 V80 ) C681( V58 V92 ) C714( V64 V66 ) C716( V64 V74 ) C718( V64 V84 ) C720( V64 V94 ) \nC729( V66 V78 ) C731( V66 V80 ) C733( V66 V92 ) C750( V70 V72 ) C760( V72 V74 ) C762( V72 V82 ) \nC770( V74 V76 ) C772( V74 V84 ) C774( V74 V94 ) C780( V76 V78 ) C790( V78 V80 ) C792( V78 V92 ) \nC797( V80 V82 ) C799( V80 V92 ) C804( V82 V84 ) C813( V84 V94 ) C833( V92 V94 ) "];7-&gt;16[label="31: V2 V4 V10 V12 V14 \nV16 V18 V20 V22 V26 V28 \nV34 V36 V40 V42 V44 V46 \nV48 V54 V56 V64 V66 V70 \nV72 V74 V76 V78 V82 V84 \nV92 V94 \n111: C32 ,C34 ,C36 ,C38 ,C40 ,\nC44 ,C46 ,C50 ,C65 ,C69 ,C71 ,\nC73 ,C75 ,C77 ,C79 ,C81 ,C153 ,\nC155 ,C159 ,C165 ,C181 ,C183 ,C187 ,\nC189 ,C193 ,C195 ,C209 ,C213 ,C215 ,\nC217 ,C219 ,C221 ,C223 ,C225 ,C237 ,\nC239 ,C243 ,C249 ,C265 ,C267 ,C269 ,\nC273 ,C275 ,C279 ,C290 ,C294 ,C296 ,\nC300 ,C302 ,C319 ,C325 ,C365 ,C369 ,\nC375 ,C390 ,C392 ,C396 ,C398 ,C402 ,\nC456 ,C458 ,C460 ,C462 ,C464 ,C466 ,\nC468 ,C480 ,C484 ,C486 ,C490 ,C519 ,\nC525 ,C538 ,C542 ,C544 ,C548 ,C557 ,\nC559 ,C561 ,C563 ,C565 ,C567 ,C576 ,\nC582 ,C595 ,C599 ,C601 ,C643 ,C645 ,\nC647 ,C649 ,C651 ,C663 ,C665 ,C714 ,\nC716 ,C718 ,C720 ,C729 ,C733 ,C750 ,\nC760 ,C762 ,C770 ,C772 ,C774 ,C780 ,\nC792 ,C804 ,C813 ,C833 ,"];17[shape=box, label="id:17 level: 4\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14-&gt;17[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8[shape=box, label="id:18 level: 4\n31: V4 V6 V10 V14 V16 \nV18 V20 V22 V24 V26 V32 \nV34 V40 V44 V46 V48 V50 \nV52 V54 V56 V60 V62 V64 \nV70 V72 V74 V76 V84 V86 \nV94 V96 \n130: C63( V4 V6 ) C65( V4 V14 ) C67( V4 V24 ) C69( V4 V34 ) C71( V4 V44 ) \nC73( V4 V54 ) C75( V4 V64 ) C77( V4 V74 ) C79( V4 V84 ) C81( V4 V94 ) C96( V6 V10 ) \nC98( V6 V26 ) C100( V6 V32 ) C102( V6 V40 ) C104( V6 V50 ) C106( V6 V60 ) C108( V6 V76 ) \nC110( V6 V86 ) C112( V6 V96 ) C155( V10 V26 ) C157( V10 V32 ) C159( V10 V40 ) C161( V10 V50 ) \nC163( V10 V60 ) C165( V10 V76 ) C167( V10 V86 ) C169( V10 V96 ) C209( V14 V16 ) C211( V14 V24 ) \nC213( V14 V34 ) C215( V14 V44 ) C217( V14 V54 ) C219( V14 V64 ) C221( V14 V74 ) C223( V14 V84 ) \nC225( V14 V94 ) C237( V16 V18 ) C239( V16 V22 ) C243( V16 V46 ) C245( V16 V52 ) C247( V16 V62 ) \nC249( V16 V70 ) C290( V20 V22 ) C294( V20 V48 ) C296( V20 V56 ) C300( V20 V72 ) C315( V22 V24 ) \nC319( V22 V46 ) C321( V22 V52 ) C323( V22 V62 ) C325( V22 V70 ) C340( V24 V26 ) C342( V24 V34 ) \nC344( V24 V44 ) C346( V24 V54 ) C348( V24 V64 ) C350( V24 V74 ) C352( V24 V84 ) C354( V24 V94 ) \nC367( V26 V32 ) C369( V26 V40 ) C371( V26 V50 ) C373( V26 V60 ) C375( V26 V76 ) C377( V26 V86 ) \nC379( V26 V96 ) C434( V32 V34 ) C436( V32 V40 ) C438( V32 V50 ) C440( V32 V60 ) C442( V32 V76 ) \nC444( V32 V86 ) C446( V32 V96 ) C458( V34 V44 ) C460( V34 V54 ) C462( V34 V64 ) C464( V34 V74 ) \nC466( V34 V84 ) C468( V34 V94 ) C521( V40 V50 ) C523( V40 V60 ) C525( V40 V76 ) C527( V40 V86 ) \nC529( V40 V96 ) C557( V44 V46 ) C559( V44 V54 ) C561( V44 V64 ) C563( V44 V74 ) C565( V44 V84 ) \nC567( V44 V94 ) C576( V46 V48 ) C578( V46 V52 ) C580( V46 V62 ) C582( V46 V70 ) C595( V48 V56 ) \nC599( V48 V72 ) C611( V50 V52 ) C613( V50 V60 ) C615( V50 V76 ) C617( V50 V86 ) C619( V50 V96 ) \nC627( V52 V54 ) C629( V52 V62 ) C631( V52 V70 ) C643( V54 V56 ) C645( V54 V64 ) C647( V54 V74 ) \nC649( V54 V84 ) C651( V54 V94 ) C663( V56 V72 ) C688( V60 V62 ) C690( V60 V76 ) C692( V60 V86 ) \nC694( V60 V96 ) C701( V62 V64 ) C703( V62 V70 ) C716( V64 V74 ) C718( V64 V84 ) C720( V64 V94 ) \nC750( V70 V72 ) C760( V72 V74 ) C770( V74 V76 ) C772( V74 V84 ) C774( V74 V94 ) C782( V76 V86 ) \nC784( V76 V96 ) C811( V84 V86 ) C813( V84 V94 ) C820( V86 V96 ) C837( V94 V96 ) "];14-&gt;18[label="30: V4 V6 V10 V14 V16 \nV18 V20 V22 V24 V26 V32 \nV34 V40 V44 V46 V48 V50 \nV54 V56 V60 V62 V64 V70 \nV72 V74 V76 V84 V86 V94 \nV96 \n123: C63 ,C65 ,C67 ,C69 ,C71 ,\nC73 ,C75 ,C77 ,C79 ,C81 ,C96 ,\nC98 ,C100 ,C102 ,C104 ,C106 ,C108 ,\nC110 ,C112 ,C155 ,C157 ,C159 ,C161 ,\nC163 ,C165 ,C167 ,C169 ,C209 ,C211 ,\nC213 ,C215 ,C217 ,C219 ,C221 ,C223 ,\nC225 ,C237 ,C239 ,C243 ,C247 ,C249 ,\nC290 ,C294 ,C296 ,C300 ,C315 ,C319 ,\nC323 ,C325 ,C340 ,C342 ,C344 ,C346 ,\nC348 ,C350 ,C352 ,C354 ,C367 ,C369 ,\nC371 ,C373 ,C375 ,C377 ,C379 ,C434 ,\nC436 ,C438 ,C440 ,C442 ,C444 ,C446 ,\nC458 ,C460 ,C462 ,C464 ,C466 ,C468 ,\nC521 ,C523 ,C525 ,C527 ,C529 ,C557 ,\nC559 ,C561 ,C563 ,C565 ,C567 ,C576 ,\nC580 ,C582 ,C595 ,C599 ,C613 ,C615 ,\nC617 ,C619 ,C643 ,C645 ,C647 ,C649 ,\nC651</w:t>
      </w:r>
    </w:p>
    <w:p>
      <w:pPr>
        <w:pStyle w:val="PreformattedText"/>
        <w:bidi w:val="0"/>
        <w:spacing w:before="0" w:after="0"/>
        <w:jc w:val="left"/>
        <w:rPr/>
      </w:pPr>
      <w:r>
        <w:rPr/>
        <w:t xml:space="preserve"> </w:t>
      </w:r>
      <w:r>
        <w:rPr/>
        <w:t>,C663 ,C688 ,C690 ,C692 ,C694 ,\nC701 ,C703 ,C716 ,C718 ,C720 ,C750 ,\nC760 ,C770 ,C772 ,C774 ,C782 ,C784 ,\nC811 ,C813 ,C820 ,C837 ,"];19[shape=box, label="id:19 level: 4\n12: V2 V18 V28 V36 V42 \nV58 V66 V78 V80 V81 V82 \nV92 \n57: C34( V2 V18 ) C36( V2 V28 ) C38( V2 V36 ) C40( V2 V42 ) C42( V2 V58 ) \nC44( V2 V66 ) C46( V2 V78 ) C48( V2 V80 ) C49( V2 V81 ) C50( V2 V92 ) C265( V18 V28 ) \nC267( V18 V36 ) C269( V18 V42 ) C271( V18 V58 ) C273( V18 V66 ) C275( V18 V78 ) C277( V18 V80 ) \nC278( V18 V81 ) C279( V18 V92 ) C390( V28 V36 ) C392( V28 V42 ) C394( V28 V58 ) C396( V28 V66 ) \nC398( V28 V78 ) C400( V28 V80 ) C401( V28 V81 ) C402( V28 V92 ) C480( V36 V42 ) C482( V36 V58 ) \nC484( V36 V66 ) C486( V36 V78 ) C488( V36 V80 ) C489( V36 V81 ) C490( V36 V92 ) C540( V42 V58 ) \nC542( V42 V66 ) C544( V42 V78 ) C546( V42 V80 ) C547( V42 V81 ) C548( V42 V92 ) C675( V58 V66 ) \nC677( V58 V78 ) C679( V58 V80 ) C680( V58 V81 ) C681( V58 V92 ) C729( V66 V78 ) C731( V66 V80 ) \nC732( V66 V81 ) C733( V66 V92 ) C790( V78 V80 ) C791( V78 V81 ) C792( V78 V92 ) C796( V80 V81 ) \nC797( V80 V82 ) C799( V80 V92 ) C801( V81 V82 ) C802( V81 V92 ) "];16-&gt;19[label="11: V2 V18 V28 V36 V42 \nV58 V66 V78 V80 V82 V92 \n46: C34 ,C36 ,C38 ,C40 ,C42 ,\nC44 ,C46 ,C48 ,C50 ,C265 ,C267 ,\nC269 ,C271 ,C273 ,C275 ,C277 ,C279 ,\nC390 ,C392 ,C394 ,C396 ,C398 ,C400 ,\nC402 ,C480 ,C482 ,C484 ,C486 ,C488 ,\nC490 ,C540 ,C542 ,C544 ,C546 ,C548 ,\nC675 ,C677 ,C679 ,C681 ,C729 ,C731 ,\nC733 ,C790 ,C792 ,C797 ,C799 ,"];20[shape=box, label="id:20 level: 4\n12: V2 V18 V28 V36 V42 \nV58 V66 V76 V78 V79 V80 \nV92 \n57: C34( V2 V18 ) C36( V2 V28 ) C38( V2 V36 ) C40( V2 V42 ) C42( V2 V58 ) \nC44( V2 V66 ) C46( V2 V78 ) C47( V2 V79 ) C48( V2 V80 ) C50( V2 V92 ) C265( V18 V28 ) \nC267( V18 V36 ) C269( V18 V42 ) C271( V18 V58 ) C273( V18 V66 ) C275( V18 V78 ) C276( V18 V79 ) \nC277( V18 V80 ) C279( V18 V92 ) C390( V28 V36 ) C392( V28 V42 ) C394( V28 V58 ) C396( V28 V66 ) \nC398( V28 V78 ) C399( V28 V79 ) C400( V28 V80 ) C402( V28 V92 ) C480( V36 V42 ) C482( V36 V58 ) \nC484( V36 V66 ) C486( V36 V78 ) C487( V36 V79 ) C488( V36 V80 ) C490( V36 V92 ) C540( V42 V58 ) \nC542( V42 V66 ) C544( V42 V78 ) C545( V42 V79 ) C546( V42 V80 ) C548( V42 V92 ) C675( V58 V66 ) \nC677( V58 V78 ) C678( V58 V79 ) C679( V58 V80 ) C681( V58 V92 ) C729( V66 V78 ) C730( V66 V79 ) \nC731( V66 V80 ) C733( V66 V92 ) C780( V76 V78 ) C781( V76 V79 ) C789( V78 V79 ) C790( V78 V80 ) \nC792( V78 V92 ) C794( V79 V80 ) C795( V79 V92 ) C799( V80 V92 ) "];16-&gt;20[label="11: V2 V18 V28 V36 V42 \nV58 V66 V76 V78 V80 V92 \n46: C34 ,C36 ,C38 ,C40 ,C42 ,\nC44 ,C46 ,C48 ,C50 ,C265 ,C267 ,\nC269 ,C271 ,C273 ,C275 ,C277 ,C279 ,\nC390 ,C392 ,C394 ,C396 ,C398 ,C400 ,\nC402 ,C480 ,C482 ,C484 ,C486 ,C488 ,\nC490 ,C540 ,C542 ,C544 ,C546 ,C548 ,\nC675 ,C677 ,C679 ,C681 ,C729 ,C731 ,\nC733 ,C780 ,C790 ,C792 ,C799 ,"];21[shape=box, label="id:21 level: 4\n12: V2 V18 V28 V36 V42 \nV56 V58 V59 V66 V78 V80 \nV92 \n57: C34( V2 V18 ) C36( V2 V28 ) C38( V2 V36 ) C40( V2 V42 ) C42( V2 V58 ) \nC43( V2 V59 ) C44( V2 V66 ) C46( V2 V78 ) C48( V2 V80 ) C50( V2 V92 ) C265( V18 V28 ) \nC267( V18 V36 ) C269( V18 V42 ) C271( V18 V58 ) C272( V18 V59 ) C273( V18 V66 ) C275( V18 V78 ) \nC277( V18 V80 ) C279( V18 V92 ) C390( V28 V36 ) C392( V28 V42 ) C394( V28 V58 ) C395( V28 V59 ) \nC396( V28 V66 ) C398( V28 V78 ) C400( V28 V80 ) C402( V28 V92 ) C480( V36 V42 ) C482( V36 V58 ) \nC483( V36 V59 ) C484( V36 V66 ) C486( V36 V78 ) C488( V36 V80 ) C490( V36 V92 ) C540( V42 V58 ) \nC541( V42 V59 ) C542( V42 V66 ) C544( V42 V78 ) C546( V42 V80 ) C548( V42 V92 ) C659( V56 V58 ) \nC660( V56 V59 ) C674( V58 V59 ) C675( V58 V66 ) C677( V58 V78 ) C679( V58 V80 ) C681( V58 V92 ) \nC683( V59 V66 ) C684( V59 V78 ) C685( V59 V80 ) C686( V59 V92 ) C729( V66 V78 ) C731( V66 V80 ) \nC733( V66 V92 ) C790( V78 V80 ) C792( V78 V92 ) C799( V80 V92 ) "];16-&gt;21[label="11: V2 V18 V28 V36 V42 \nV56 V58 V66 V78 V80 V92 \n46: C34 ,C36 ,C38 ,C40 ,C42 ,\nC44 ,C46 ,C48 ,C50 ,C265 ,C267 ,\nC269 ,C271 ,C273 ,C275 ,C277 ,C279 ,\nC390 ,C392 ,C394 ,C396 ,C398 ,C400 ,\nC402 ,C480 ,C482 ,C484 ,C486 ,C488 ,\nC490 ,C540 ,C542 ,C544 ,C546 ,C548 ,\nC659 ,C675 ,C677 ,C679 ,C681 ,C729 ,\nC731 ,C733 ,C790 ,C792 ,C799 ,"];22[shape=box, label="id:22 level: 4\n12: V2 V18 V26 V28 V29 \nV36 V42 V58 V66 V78 V80 \nV92 \n57: C34( V2 V18 ) C36( V2 V28 ) C37( V2 V29 ) C38( V2 V36 ) C40( V2 V42 ) \nC42( V2 V58 ) C44( V2 V66 ) C46( V2 V78 ) C48( V2 V80 ) C50( V2 V92 ) C265( V18 V28 ) \nC266( V18 V29 ) C267( V18 V36 ) C269( V18 V42 ) C271( V18 V58 ) C273( V18 V66 ) C275( V18 V78 ) \nC277( V18 V80 ) C279( V18 V92 ) C365( V26 V28 ) C366( V26 V29 ) C389( V28 V29 ) C390( V28 V36 ) \nC392( V28 V42 ) C394( V28 V58 ) C396( V28 V66 ) C398( V28 V78 ) C400( V28 V80 ) C402( V28 V92 ) \nC404( V29 V36 ) C405( V29 V42 ) C406( V29 V58 ) C407( V29 V66 ) C408( V29 V78 ) C409( V29 V80 ) \nC410( V29 V92 ) C480( V36 V42 ) C482( V36 V58 ) C484( V36 V66 ) C486( V36 V78 ) C488( V36 V80 ) \nC490( V36 V92 ) C540( V42 V58 ) C542( V42 V66 ) C544( V42 V78 ) C546( V42 V80 ) C548( V42 V92 ) \nC675( V58 V66 ) C677( V58 V78 ) C679( V58 V80 ) C681( V58 V92 ) C729( V66 V78 ) C731( V66 V80 ) \nC733( V66 V92 ) C790( V78 V80 ) C792( V78 V92 ) C799( V80 V92 ) "];16-&gt;22[label="11: V2 V18 V26 V28 V36 \nV42 V58 V66 V78 V80 V92 \n46: C34 ,C36 ,C38 ,C40 ,C42 ,\nC44 ,C46 ,C48 ,C50 ,C265 ,C267 ,\nC269 ,C271 ,C273 ,C275 ,C277 ,C279 ,\nC365 ,C390 ,C392 ,C394 ,C396 ,C398 ,\nC400 ,C402 ,C480 ,C482 ,C484 ,C486 ,\nC488 ,C490 ,C540 ,C542 ,C544 ,C546 ,\nC548 ,C675 ,C677 ,C679 ,C681 ,C729 ,\nC731 ,C733 ,C790 ,C792 ,C799 ,"];23[shape=box, label="id:23 level: 4\n12: V2 V16 V18 V19 V28 \nV36 V42 V58 V66 V78 V80 \nV92 \n57: C34( V2 V18 ) C35( V2 V19 ) C36( V2 V28 ) C38( V2 V36 ) C40( V2 V42 ) \nC42( V2 V58 ) C44( V2 V66 ) C46( V2 V78 ) C48( V2 V80 ) C50( V2 V92 ) C237( V16 V18 ) \nC238( V16 V19 ) C264( V18 V19 ) C265( V18 V28 ) C267( V18 V36 ) C269( V18 V42 ) C271( V18 V58 ) \nC273( V18 V66 ) C275( V18 V78 ) C277( V18 V80 ) C279( V18 V92 ) C281( V19 V28 ) C282( V19 V36 ) \nC283( V19 V42 ) C284( V19 V58 ) C285( V19 V66 ) C286( V19 V78 ) C287( V19 V80 ) C288( V19 V92 ) \nC390( V28 V36 ) C392( V28 V42 ) C394( V28 V58 ) C396( V28 V66 ) C398( V28 V78 ) C400( V28 V80 ) \nC402( V28 V92 ) C480( V36 V42 ) C482( V36 V58 ) C484( V36 V66 ) C486( V36 V78 ) C488( V36 V80 ) \nC490( V36 V92 ) C540( V42 V58 ) C542( V42 V66 ) C544( V42 V78 ) C546( V42 V80 ) C548( V42 V92 ) \nC675( V58 V66 ) C677( V58 V78 ) C679( V58 V80 ) C681( V58 V92 ) C729( V66 V78 ) C731( V66 V80 ) \nC733( V66 V92 ) C790( V78 V80 ) C792( V78 V92 ) C799( V80 V92 ) "];16-&gt;23[label="11: V2 V16 V18 V28 V36 \nV42 V58 V66 V78 V80 V92 \n46: C34 ,C36 ,C38 ,C40 ,C42 ,\nC44 ,C46 ,C48 ,C50 ,C237 ,C265 ,\nC267 ,C269 ,C271 ,C273 ,C275 ,C277 ,\nC279 ,C390 ,C392 ,C394 ,C396 ,C398 ,\nC400 ,C402 ,C480 ,C482 ,C484 ,C486 ,\nC488 ,C490 ,C540 ,C542 ,C544 ,C546 ,\nC548 ,C675 ,C677 ,C679 ,C681 ,C729 ,\nC731 ,C733 ,C790 ,C792 ,C799 ,"];24[shape=box, label="id:24 level: 4\n13: V2 V18 V28 V36 V40 \nV42 V43 V44 V58 V66 V78 \nV80 V92 \n59: C34( V2 V18 ) C36( V2 V28 ) C38( V2 V36 ) C40( V2 V42 ) C41( V2 V43 ) \nC42( V2 V58 ) C44( V2 V66 ) C46( V2 V78 ) C48( V2 V80 ) C50( V2 V92 ) C265( V18 V28 ) \nC267( V18 V36 ) C269( V18 V42 ) C270( V18 V43 ) C271( V18 V58 ) C273( V18 V66 ) C275( V18 V78 ) \nC277( V18 V80 ) C279( V18 V92 ) C390( V28 V36 ) C392( V28 V42 ) C393( V28 V43 ) C394( V28 V58 ) \nC396( V28 V66 ) C398( V28 V78 ) C400( V28 V80 ) C402( V28 V92 ) C480( V36 V42 ) C481( V36 V43 ) \nC482( V36 V58 ) C484( V36 V66 ) C486( V36 V78 ) C488( V36 V80 ) C490( V36 V92 ) C519( V40 V42 ) \nC520( V40 V43 ) C537( V42 V43 ) C538( V42 V44 ) C540( V42 V58 ) C542( V42 V66 ) C544( V42 V78 ) \nC546( V42 V80 ) C548( V42 V92 ) C550( V43 V44 ) C551( V43 V58 ) C552( V43 V66 ) C553( V43 V78 ) \nC554( V43 V80 ) C555( V43 V92 ) C675( V58 V66 ) C677( V58 V78 ) C679( V58 V80 ) C681( V58 V92 ) \nC729( V66 V78 ) C731( V66 V80 ) C733( V66 V92 ) C790( V78 V80 ) C792( V78 V92 ) C799( V80 V92 ) "];16-&gt;24[label="12: V2 V18 V28 V36 V40 \nV42 V44 V58 V66 V78 V80 \nV92 \n47: C34 ,C36 ,C38 ,C40 ,C42 ,\nC44 ,C46 ,C48 ,C50 ,C265 ,C267 ,\nC269 ,C271 ,C273 ,C275 ,C277 ,C279 ,\nC390 ,C392 ,C394 ,C396 ,C398 ,C400 ,\nC402 ,C480 ,C482 ,C484 ,C486 ,C488 ,\nC490 ,C519 ,C538 ,C540 ,C542 ,C544 ,\nC546 ,C548 ,C675 ,C677 ,C679 ,C681 ,\nC729 ,C731 ,C733 ,C790 ,C792 ,C799 ,"];25[shape=box, label="id:25 level: 4\n29: V2 V4 V10 V12 V14 \nV18 V20 V22 V28 V34 V36 \nV38 V42 V46 V48 V54 V56 \nV58 V64 V66 V70 V72 V74 \nV78 V80 V82 V84 V92 V94 \n112: C32( V2 V4 ) C34( V2 V18 ) C36( V2 V28 ) C38( V2 V36 ) C40( V2 V42 ) \nC42( V2 V58 ) C44( V2 V66 ) C46( V2 V78 ) C48( V2 V80 ) C50( V2 V92 ) C65( V4 V14 ) \nC69( V4 V34 ) C73( V4 V54 ) C75( V4 V64 ) C77( V4 V74 ) C79( V4 V84 ) C81( V4 V94 ) \nC153( V10 V12 ) C181( V12 V14 ) C183( V12 V20 ) C185( V12 V38 ) C187( V12 V48 ) C189( V12 V56 ) \nC193( V12 V72 ) C195( V12 V82 ) C213( V14 V34 ) C217( V14 V54 ) C219( V14 V64 ) C221( V14 V74 ) \nC223( V14 V84 ) C225( V14 V94 ) C265( V18 V28 ) C267( V18 V36 ) C269( V18 V42 ) C271( V18 V58 ) \nC273( V18 V66 ) C275( V18 V78 ) C277( V18 V80 ) C279( V18 V92 ) C290( V20 V22 ) C292( V20 V38 ) \nC294( V20 V48 ) C296( V20 V56 ) C300( V20 V72 ) C302( V20 V82 ) C319( V22 V46 ) C325( V22 V70 ) \nC390( V28 V36 ) C392( V28 V42 ) C394( V28 V58 ) C396( V28 V66 ) C398( V28 V78 ) C400( V28 V80 ) \nC402( V28 V92 ) C456( V34 V36 ) C460( V34 V54 ) C462( V34 V64 ) C464( V34 V74 ) C466( V34 V84 ) \nC468( V34 V94 ) C478( V36 V38 ) C480( V36 V42 ) C482( V36 V58 ) C484( V36 V66 ) C486( V36 V78 ) \nC488( V36 V80 ) C490( V36 V92 ) C500( V38 V48 ) C502( V38 V56 ) C506( V38 V72 ) C508( V38 V82 ) \nC540( V42 V58 ) C542( V42 V66 ) C544( V42 V78 ) C546( V42 V80 ) C548( V42 V92 ) C576( V46 V48 ) \nC582( V46 V70 ) C595( V48 V56 ) C599( V48 V72 ) C601( V48 V82 ) C643( V54 V56 ) C645( V54 V64 ) \nC647( V54 V74 ) C649( V54 V84 ) C651( V54</w:t>
      </w:r>
    </w:p>
    <w:p>
      <w:pPr>
        <w:pStyle w:val="PreformattedText"/>
        <w:bidi w:val="0"/>
        <w:spacing w:before="0" w:after="0"/>
        <w:jc w:val="left"/>
        <w:rPr/>
      </w:pPr>
      <w:r>
        <w:rPr/>
        <w:t xml:space="preserve"> </w:t>
      </w:r>
      <w:r>
        <w:rPr/>
        <w:t>V94 ) C659( V56 V58 ) C663( V56 V72 ) C665( V56 V82 ) \nC675( V58 V66 ) C677( V58 V78 ) C679( V58 V80 ) C681( V58 V92 ) C714( V64 V66 ) C716( V64 V74 ) \nC718( V64 V84 ) C720( V64 V94 ) C729( V66 V78 ) C731( V66 V80 ) C733( V66 V92 ) C750( V70 V72 ) \nC760( V72 V74 ) C762( V72 V82 ) C772( V74 V84 ) C774( V74 V94 ) C790( V78 V80 ) C792( V78 V92 ) \nC797( V80 V82 ) C799( V80 V92 ) C804( V82 V84 ) C813( V84 V94 ) C833( V92 V94 ) "];16-&gt;25[label="28: V2 V4 V10 V12 V14 \nV18 V20 V22 V28 V34 V36 \nV42 V46 V48 V54 V56 V58 \nV64 V66 V70 V72 V74 V78 \nV80 V82 V84 V92 V94 \n105: C32 ,C34 ,C36 ,C38 ,C40 ,\nC42 ,C44 ,C46 ,C48 ,C50 ,C65 ,\nC69 ,C73 ,C75 ,C77 ,C79 ,C81 ,\nC153 ,C181 ,C183 ,C187 ,C189 ,C193 ,\nC195 ,C213 ,C217 ,C219 ,C221 ,C223 ,\nC225 ,C265 ,C267 ,C269 ,C271 ,C273 ,\nC275 ,C277 ,C279 ,C290 ,C294 ,C296 ,\nC300 ,C302 ,C319 ,C325 ,C390 ,C392 ,\nC394 ,C396 ,C398 ,C400 ,C402 ,C456 ,\nC460 ,C462 ,C464 ,C466 ,C468 ,C480 ,\nC482 ,C484 ,C486 ,C488 ,C490 ,C540 ,\nC542 ,C544 ,C546 ,C548 ,C576 ,C582 ,\nC595 ,C599 ,C601 ,C643 ,C645 ,C647 ,\nC649 ,C651 ,C659 ,C663 ,C665 ,C675 ,\nC677 ,C679 ,C681 ,C714 ,C716 ,C718 ,\nC720 ,C729 ,C731 ,C733 ,C750 ,C760 ,\nC762 ,C772 ,C774 ,C790 ,C792 ,C797 ,\nC799 ,C804 ,C813 ,C833 ,"];26[shape=box, label="id:26 level: 5\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18-&gt;26[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27[shape=box, label="id:27 level: 5\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18-&gt;27[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8[shape=box, label="id:28 level: 5\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8-&gt;28[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29[shape=box, label="id:29 level: 5\n30: V4 V6 V10 V14 V16 \nV18 V20 V22 V24 V26 V32 \nV34 V40 V44 V46 V48 V50 \nV52 V54 V60 V62 V64 V70 \nV72 V76 V84 V86 V94 V96 \nV98 \n122: C63( V4 V6 ) C65( V4 V14 ) C67( V4 V24 ) C69( V4 V34 ) C71( V4 V44 ) \nC73( V4 V54 ) C75( V4 V64 ) C79( V4 V84 ) C81( V4 V94 ) C96( V6 V10 ) C98( V6 V26 ) \nC100( V6 V32 ) C102( V6 V40 ) C104( V6 V50 ) C106( V6 V60 ) C108( V6 V76 ) C110( V6 V86 ) \nC112( V6 V96 ) C155( V10 V26 ) C157( V10 V32 ) C159( V10 V40 ) C161( V10 V50 ) C163( V10 V60 ) \nC165( V10 V76 ) C167( V10 V86 ) C169( V10 V96 ) C209( V14 V16 ) C211( V14 V24 ) C213( V14 V34 ) \nC215( V14 V44 ) C217( V14 V54 ) C219( V14 V64 ) C223( V14 V84 ) C225( V14 V94 ) C237( V16 V18 ) \nC239( V16 V22 ) C243( V16 V46 ) C245( V16 V52 ) C247( V16 V62 ) C249( V16 V70 ) C253( V16 V98 ) \nC290( V20 V22 ) C294( V20 V48 ) C300( V20 V72 ) C315( V22 V24 ) C319( V22 V46 ) C321( V22 V52 ) \nC323( V22 V62 ) C325( V22 V70 ) C329( V22 V98 ) C340( V24 V26 ) C342( V24 V34 ) C344( V24 V44 ) \nC346( V24 V54 ) C348( V24 V64 ) C352( V24 V84 ) C354( V24 V94 ) C367( V26 V32 ) C369( V26 V40 ) \nC371( V26 V50 ) C373( V26 V60 ) C375( V26 V76 ) C377( V26 V86 ) C379( V26 V96 ) C434( V32 V34 ) \nC436( V32 V40 ) C438( V32 V50 ) C440( V32 V60 ) C442( V32 V76 ) C444( V32 V86 ) C446( V32 V96 ) \nC458( V34 V44 ) C460( V34 V54 ) C462( V34 V64 ) C466( V34 V84 ) C468( V34 V94 ) C521( V40 V50 ) \nC523( V40 V60 ) C525( V40 V76 ) C527( V40 V86 ) C529( V40 V96 ) C557( V44 V46 ) C559( V44 V54 ) \nC561( V44 V64 ) C565( V44 V84 ) C567( V44 V94 ) C576( V46 V48 ) C578( V46 V52 ) C580( V46 V62 ) \nC582( V46 V70 ) C586( V46 V98 ) C599( V48 V72 ) C611( V50 V52 ) C613( V50 V60 ) C615( V50 V76 ) \nC617( V50 V86 ) C619( V50 V96 ) C627( V52 V54 ) C629( V52 V62 ) C631( V52 V70 ) C635( V52 V98 ) \nC645( V54 V64 ) C649( V54 V84 ) C651( V54 V94 ) C688( V60 V62 ) C690( V60 V76 ) C692( V60 V86 ) \nC694( V60 V96 ) C701( V62 V64 ) C703( V62 V70 ) C707( V62 V98 ) C718( V64 V84 ) C720( V64 V94 ) \nC750( V70 V72 ) C754( V70 V98 ) C782( V76 V86 ) C784( V76 V96 ) C811( V84 V86 ) C813( V84 V94 ) \nC820( V86 V96 ) C837( V94 V96 ) C841( V96 V98 ) "];18-&gt;29[label="29: V4 V6 V10 V14 V16 \nV18 V20 V22 V24 V26 V32 \nV34 V40 V44 V46 V48 V50 \nV52 V54 V60 V62 V64 V70 \nV72 V76 V84 V86 V94 V96 \n115: C63 ,C65 ,C67 ,C69 ,C71 ,\nC73 ,C75 ,C79 ,C81 ,C96 ,C98 ,\nC100 ,C102 ,C104 ,C106 ,C108 ,C110 ,\nC112 ,C155 ,C157 ,C159 ,C161 ,C163 ,\nC165 ,C167 ,C169 ,C209 ,C211 ,C213 ,\nC215 ,C217 ,C219 ,C223 ,C225 ,C237 ,\nC239 ,C243 ,C245 ,C247 ,C249 ,C290 ,\nC294 ,C300 ,C315 ,C319 ,C321 ,C323 ,\nC325 ,C340 ,C342 ,C344 ,C346 ,C348 ,\nC352 ,C354 ,C367 ,C369 ,C371 ,C373 ,\nC375 ,C377 ,C379 ,C434 ,C436 ,C438 ,\nC440 ,C442 ,C444 ,C446 ,C458 ,C460 ,\nC462 ,C466 ,C468 ,C521 ,C523 ,C525 ,\nC527 ,C529 ,C557 ,C559 ,C561 ,C565 ,\nC567 ,C576 ,C578 ,C580 ,C582 ,C599 ,\nC611 ,C613 ,C615 ,C617 ,C619 ,C627 ,\nC629 ,C631 ,C645 ,C649 ,C651 ,C688 ,\nC690 ,C692 ,C694 ,C701 ,C703 ,C718 ,\nC720 ,C750 ,C782 ,C784 ,C811 ,C813 ,\nC820 ,C837 ,"];30[shape=box, label="id:30 level: 5\n13: V2 V18 V28 V34 V36 \nV37 V38 V42 V58 V66 V78 \nV80 V92 \n59: C34( V2 V18 ) C36( V2 V28 ) C38( V2 V36 ) C39( V2 V37 ) C40( V2 V42 ) \nC42( V2 V58 ) C44( V2 V66 ) C46( V2 V78 ) C48( V2 V80 ) C50( V2 V92 ) C265( V18 V28 ) \nC267( V18 V36 ) C268( V18 V37 ) C269( V18 V42 ) C271( V18 V58 ) C273( V18 V66 ) C275( V18 V78 ) \nC277( V18 V80 ) C279( V18 V92 ) C390( V28 V36 ) C391( V28 V37 ) C392( V28 V42 ) C394( V28 V58 ) \nC396( V28 V66 ) C398( V28 V78 ) C400( V28 V80 ) C402( V28 V92 ) C456( V34 V36 ) C457( V34 V37 ) \nC477( V36 V37 ) C478( V36 V38 ) C480( V36 V42 ) C482( V36 V58 ) C484( V36 V66 ) C486( V36 V78 ) \nC488( V36 V80 ) C490( V36 V92 ) C492( V37 V38 ) C493( V37 V42 ) C494( V37 V58 ) C495( V37 V66 ) \nC496( V37 V78 ) C497( V37 V80 ) C498( V37 V92 ) C540( V42 V58 ) C542( V42 V66 ) C544( V42 V78 ) \nC546( V42 V80 ) C548( V42 V92 ) C675( V58 V66 ) C677( V58 V78 ) C679( V58 V80 ) C681( V58 V92 ) \nC729( V66 V78 ) C731( V66 V80 ) C733( V66 V92 ) C790( V78 V80 ) C792( V78 V92 ) C799( V80 V92 ) "];25-&gt;30[label="12: V2 V18 V28 V34 V36 \nV38 V42 V58 V66 V78 V80 \nV92 \n47: C34 ,C36 ,C38 ,C40 ,C42 ,\nC44 ,C46 ,C48 ,C50 ,C265 ,C267 ,\nC269 ,C271 ,C273 ,C275 ,C277 ,C279 ,\nC390 ,C392 ,C394 ,C396 ,C398 ,C400 ,\nC402 ,C456 ,C478 ,C480 ,C482 ,C484 ,\nC486 ,C488 ,C490 ,C540 ,C542 ,C544 ,\nC546 ,C548 ,C675 ,C677 ,C679 ,C681 ,\nC729 ,C731 ,C733 ,C790 ,C792 ,C799 ,"];31[shape=box, label="id:31</w:t>
      </w:r>
    </w:p>
    <w:p>
      <w:pPr>
        <w:pStyle w:val="PreformattedText"/>
        <w:bidi w:val="0"/>
        <w:spacing w:before="0" w:after="0"/>
        <w:jc w:val="left"/>
        <w:rPr/>
      </w:pPr>
      <w:r>
        <w:rPr/>
        <w:t xml:space="preserve"> </w:t>
      </w:r>
      <w:r>
        <w:rPr/>
        <w:t>level: 5\n29: V2 V4 V10 V12 V14 \nV18 V20 V22 V28 V36 V38 \nV42 V46 V48 V54 V56 V58 \nV64 V66 V68 V70 V72 V74 \nV78 V80 V82 V84 V92 V94 \n112: C32( V2 V4 ) C34( V2 V18 ) C36( V2 V28 ) C38( V2 V36 ) C40( V2 V42 ) \nC42( V2 V58 ) C44( V2 V66 ) C46( V2 V78 ) C48( V2 V80 ) C50( V2 V92 ) C65( V4 V14 ) \nC73( V4 V54 ) C75( V4 V64 ) C77( V4 V74 ) C79( V4 V84 ) C81( V4 V94 ) C153( V10 V12 ) \nC181( V12 V14 ) C183( V12 V20 ) C185( V12 V38 ) C187( V12 V48 ) C189( V12 V56 ) C191( V12 V68 ) \nC193( V12 V72 ) C195( V12 V82 ) C217( V14 V54 ) C219( V14 V64 ) C221( V14 V74 ) C223( V14 V84 ) \nC225( V14 V94 ) C265( V18 V28 ) C267( V18 V36 ) C269( V18 V42 ) C271( V18 V58 ) C273( V18 V66 ) \nC275( V18 V78 ) C277( V18 V80 ) C279( V18 V92 ) C290( V20 V22 ) C292( V20 V38 ) C294( V20 V48 ) \nC296( V20 V56 ) C298( V20 V68 ) C300( V20 V72 ) C302( V20 V82 ) C319( V22 V46 ) C325( V22 V70 ) \nC390( V28 V36 ) C392( V28 V42 ) C394( V28 V58 ) C396( V28 V66 ) C398( V28 V78 ) C400( V28 V80 ) \nC402( V28 V92 ) C478( V36 V38 ) C480( V36 V42 ) C482( V36 V58 ) C484( V36 V66 ) C486( V36 V78 ) \nC488( V36 V80 ) C490( V36 V92 ) C500( V38 V48 ) C502( V38 V56 ) C504( V38 V68 ) C506( V38 V72 ) \nC508( V38 V82 ) C540( V42 V58 ) C542( V42 V66 ) C544( V42 V78 ) C546( V42 V80 ) C548( V42 V92 ) \nC576( V46 V48 ) C582( V46 V70 ) C595( V48 V56 ) C597( V48 V68 ) C599( V48 V72 ) C601( V48 V82 ) \nC643( V54 V56 ) C645( V54 V64 ) C647( V54 V74 ) C649( V54 V84 ) C651( V54 V94 ) C659( V56 V58 ) \nC661( V56 V68 ) C663( V56 V72 ) C665( V56 V82 ) C675( V58 V66 ) C677( V58 V78 ) C679( V58 V80 ) \nC681( V58 V92 ) C714( V64 V66 ) C716( V64 V74 ) C718( V64 V84 ) C720( V64 V94 ) C727( V66 V68 ) \nC729( V66 V78 ) C731( V66 V80 ) C733( V66 V92 ) C740( V68 V72 ) C742( V68 V82 ) C750( V70 V72 ) \nC760( V72 V74 ) C762( V72 V82 ) C772( V74 V84 ) C774( V74 V94 ) C790( V78 V80 ) C792( V78 V92 ) \nC797( V80 V82 ) C799( V80 V92 ) C804( V82 V84 ) C813( V84 V94 ) C833( V92 V94 ) "];25-&gt;31[label="28: V2 V4 V10 V12 V14 \nV18 V20 V22 V28 V36 V38 \nV42 V46 V48 V54 V56 V58 \nV64 V66 V70 V72 V74 V78 \nV80 V82 V84 V92 V94 \n104: C32 ,C34 ,C36 ,C38 ,C40 ,\nC42 ,C44 ,C46 ,C48 ,C50 ,C65 ,\nC73 ,C75 ,C77 ,C79 ,C81 ,C153 ,\nC181 ,C183 ,C185 ,C187 ,C189 ,C193 ,\nC195 ,C217 ,C219 ,C221 ,C223 ,C225 ,\nC265 ,C267 ,C269 ,C271 ,C273 ,C275 ,\nC277 ,C279 ,C290 ,C292 ,C294 ,C296 ,\nC300 ,C302 ,C319 ,C325 ,C390 ,C392 ,\nC394 ,C396 ,C398 ,C400 ,C402 ,C478 ,\nC480 ,C482 ,C484 ,C486 ,C488 ,C490 ,\nC500 ,C502 ,C506 ,C508 ,C540 ,C542 ,\nC544 ,C546 ,C548 ,C576 ,C582 ,C595 ,\nC599 ,C601 ,C643 ,C645 ,C647 ,C649 ,\nC651 ,C659 ,C663 ,C665 ,C675 ,C677 ,\nC679 ,C681 ,C714 ,C716 ,C718 ,C720 ,\nC729 ,C731 ,C733 ,C750 ,C760 ,C762 ,\nC772 ,C774 ,C790 ,C792 ,C797 ,C799 ,\nC804 ,C813 ,C833 ,"];32[shape=box, label="id:32 level: 6\n13: V6 V10 V26 V32 V40 \nV50 V60 V76 V86 V94 V96 \nV97 V98 \n59: C96( V6 V10 ) C98( V6 V26 ) C100( V6 V32 ) C102( V6 V40 ) C104( V6 V50 ) \nC106( V6 V60 ) C108( V6 V76 ) C110( V6 V86 ) C112( V6 V96 ) C113( V6 V97 ) C155( V10 V26 ) \nC157( V10 V32 ) C159( V10 V40 ) C161( V10 V50 ) C163( V10 V60 ) C165( V10 V76 ) C167( V10 V86 ) \nC169( V10 V96 ) C170( V10 V97 ) C367( V26 V32 ) C369( V26 V40 ) C371( V26 V50 ) C373( V26 V60 ) \nC375( V26 V76 ) C377( V26 V86 ) C379( V26 V96 ) C380( V26 V97 ) C436( V32 V40 ) C438( V32 V50 ) \nC440( V32 V60 ) C442( V32 V76 ) C444( V32 V86 ) C446( V32 V96 ) C447( V32 V97 ) C521( V40 V50 ) \nC523( V40 V60 ) C525( V40 V76 ) C527( V40 V86 ) C529( V40 V96 ) C530( V40 V97 ) C613( V50 V60 ) \nC615( V50 V76 ) C617( V50 V86 ) C619( V50 V96 ) C620( V50 V97 ) C690( V60 V76 ) C692( V60 V86 ) \nC694( V60 V96 ) C695( V60 V97 ) C782( V76 V86 ) C784( V76 V96 ) C785( V76 V97 ) C820( V86 V96 ) \nC821( V86 V97 ) C837( V94 V96 ) C838( V94 V97 ) C840( V96 V97 ) C841( V96 V98 ) C843( V97 V98 ) "];29-&gt;32[label="12: V6 V10 V26 V32 V40 \nV50 V60 V76 V86 V94 V96 \nV98 \n47: C96 ,C98 ,C100 ,C102 ,C104 ,\nC106 ,C108 ,C110 ,C112 ,C155 ,C157 ,\nC159 ,C161 ,C163 ,C165 ,C167 ,C169 ,\nC367 ,C369 ,C371 ,C373 ,C375 ,C377 ,\nC379 ,C436 ,C438 ,C440 ,C442 ,C444 ,\nC446 ,C521 ,C523 ,C525 ,C527 ,C529 ,\nC613 ,C615 ,C617 ,C619 ,C690 ,C692 ,\nC694 ,C782 ,C784 ,C820 ,C837 ,C841 ,"];33[shape=box, label="id:33 level: 6\n30: V4 V6 V8 V10 V14 \nV16 V18 V20 V22 V24 V26 \nV32 V34 V40 V44 V46 V48 \nV50 V52 V54 V60 V62 V64 \nV70 V72 V76 V84 V86 V96 \nV98 \n121: C63( V4 V6 ) C65( V4 V14 ) C67( V4 V24 ) C69( V4 V34 ) C71( V4 V44 ) \nC73( V4 V54 ) C75( V4 V64 ) C79( V4 V84 ) C94( V6 V8 ) C96( V6 V10 ) C98( V6 V26 ) \nC100( V6 V32 ) C102( V6 V40 ) C104( V6 V50 ) C106( V6 V60 ) C108( V6 V76 ) C110( V6 V86 ) \nC112( V6 V96 ) C125( V8 V16 ) C127( V8 V22 ) C131( V8 V46 ) C133( V8 V52 ) C135( V8 V62 ) \nC137( V8 V70 ) C141( V8 V98 ) C155( V10 V26 ) C157( V10 V32 ) C159( V10 V40 ) C161( V10 V50 ) \nC163( V10 V60 ) C165( V10 V76 ) C167( V10 V86 ) C169( V10 V96 ) C209( V14 V16 ) C211( V14 V24 ) \nC213( V14 V34 ) C215( V14 V44 ) C217( V14 V54 ) C219( V14 V64 ) C223( V14 V84 ) C237( V16 V18 ) \nC239( V16 V22 ) C243( V16 V46 ) C245( V16 V52 ) C247( V16 V62 ) C249( V16 V70 ) C253( V16 V98 ) \nC290( V20 V22 ) C294( V20 V48 ) C300( V20 V72 ) C315( V22 V24 ) C319( V22 V46 ) C321( V22 V52 ) \nC323( V22 V62 ) C325( V22 V70 ) C329( V22 V98 ) C340( V24 V26 ) C342( V24 V34 ) C344( V24 V44 ) \nC346( V24 V54 ) C348( V24 V64 ) C352( V24 V84 ) C367( V26 V32 ) C369( V26 V40 ) C371( V26 V50 ) \nC373( V26 V60 ) C375( V26 V76 ) C377( V26 V86 ) C379( V26 V96 ) C434( V32 V34 ) C436( V32 V40 ) \nC438( V32 V50 ) C440( V32 V60 ) C442( V32 V76 ) C444( V32 V86 ) C446( V32 V96 ) C458( V34 V44 ) \nC460( V34 V54 ) C462( V34 V64 ) C466( V34 V84 ) C521( V40 V50 ) C523( V40 V60 ) C525( V40 V76 ) \nC527( V40 V86 ) C529( V40 V96 ) C557( V44 V46 ) C559( V44 V54 ) C561( V44 V64 ) C565( V44 V84 ) \nC576( V46 V48 ) C578( V46 V52 ) C580( V46 V62 ) C582( V46 V70 ) C586( V46 V98 ) C599( V48 V72 ) \nC611( V50 V52 ) C613( V50 V60 ) C615( V50 V76 ) C617( V50 V86 ) C619( V50 V96 ) C627( V52 V54 ) \nC629( V52 V62 ) C631( V52 V70 ) C635( V52 V98 ) C645( V54 V64 ) C649( V54 V84 ) C688( V60 V62 ) \nC690( V60 V76 ) C692( V60 V86 ) C694( V60 V96 ) C701( V62 V64 ) C703( V62 V70 ) C707( V62 V98 ) \nC718( V64 V84 ) C750( V70 V72 ) C754( V70 V98 ) C782( V76 V86 ) C784( V76 V96 ) C811( V84 V86 ) \nC820( V86 V96 ) C841( V96 V98 ) "];29-&gt;33[label="29: V4 V6 V10 V14 V16 \nV18 V20 V22 V24 V26 V32 \nV34 V40 V44 V46 V48 V50 \nV52 V54 V60 V62 V64 V70 \nV72 V76 V84 V86 V96 V98 \n113: C63 ,C65 ,C67 ,C69 ,C71 ,\nC73 ,C75 ,C79 ,C96 ,C98 ,C100 ,\nC102 ,C104 ,C106 ,C108 ,C110 ,C112 ,\nC155 ,C157 ,C159 ,C161 ,C163 ,C165 ,\nC167 ,C169 ,C209 ,C211 ,C213 ,C215 ,\nC217 ,C219 ,C223 ,C237 ,C239 ,C243 ,\nC245 ,C247 ,C249 ,C253 ,C290 ,C294 ,\nC300 ,C315 ,C319 ,C321 ,C323 ,C325 ,\nC329 ,C340 ,C342 ,C344 ,C346 ,C348 ,\nC352 ,C367 ,C369 ,C371 ,C373 ,C375 ,\nC377 ,C379 ,C434 ,C436 ,C438 ,C440 ,\nC442 ,C444 ,C446 ,C458 ,C460 ,C462 ,\nC466 ,C521 ,C523 ,C525 ,C527 ,C529 ,\nC557 ,C559 ,C561 ,C565 ,C576 ,C578 ,\nC580 ,C582 ,C586 ,C599 ,C611 ,C613 ,\nC615 ,C617 ,C619 ,C627 ,C629 ,C631 ,\nC635 ,C645 ,C649 ,C688 ,C690 ,C692 ,\nC694 ,C701 ,C703 ,C707 ,C718 ,C750 ,\nC754 ,C782 ,C784 ,C811 ,C820 ,C841 ,"];34[shape=box, label="id:34 level: 6\n13: V2 V18 V28 V36 V42 \nV58 V64 V66 V67 V68 V78 \nV80 V92 \n59: C34( V2 V18 ) C36( V2 V28 ) C38( V2 V36 ) C40( V2 V42 ) C42( V2 V58 ) \nC44( V2 V66 ) C45( V2 V67 ) C46( V2 V78 ) C48( V2 V80 ) C50( V2 V92 ) C265( V18 V28 ) \nC267( V18 V36 ) C269( V18 V42 ) C271( V18 V58 ) C273( V18 V66 ) C274( V18 V67 ) C275( V18 V78 ) \nC277( V18 V80 ) C279( V18 V92 ) C390( V28 V36 ) C392( V28 V42 ) C394( V28 V58 ) C396( V28 V66 ) \nC397( V28 V67 ) C398( V28 V78 ) C400( V28 V80 ) C402( V28 V92 ) C480( V36 V42 ) C482( V36 V58 ) \nC484( V36 V66 ) C485( V36 V67 ) C486( V36 V78 ) C488( V36 V80 ) C490( V36 V92 ) C540( V42 V58 ) \nC542( V42 V66 ) C543( V42 V67 ) C544( V42 V78 ) C546( V42 V80 ) C548( V42 V92 ) C675( V58 V66 ) \nC676( V58 V67 ) C677( V58 V78 ) C679( V58 V80 ) C681( V58 V92 ) C714( V64 V66 ) C715( V64 V67 ) \nC726( V66 V67 ) C727( V66 V68 ) C729( V66 V78 ) C731( V66 V80 ) C733( V66 V92 ) C735( V67 V68 ) \nC736( V67 V78 ) C737( V67 V80 ) C738( V67 V92 ) C790( V78 V80 ) C792( V78 V92 ) C799( V80 V92 ) "];31-&gt;34[label="12: V2 V18 V28 V36 V42 \nV58 V64 V66 V68 V78 V80 \nV92 \n47: C34 ,C36 ,C38 ,C40 ,C42 ,\nC44 ,C46 ,C48 ,C50 ,C265 ,C267 ,\nC269 ,C271 ,C273 ,C275 ,C277 ,C279 ,\nC390 ,C392 ,C394 ,C396 ,C398 ,C400 ,\nC402 ,C480 ,C482 ,C484 ,C486 ,C488 ,\nC490 ,C540 ,C542 ,C544 ,C546 ,C548 ,\nC675 ,C677 ,C679 ,C681 ,C714 ,C727 ,\nC729 ,C731 ,C733 ,C790 ,C792 ,C799 ,"];35[shape=box, label="id:35 level: 6\n29: V2 V4 V10 V12 V14 \nV18 V20 V22 V28 V36 V38 \nV42 V46 V48 V54 V56 V58 \nV66 V68 V70 V72 V74 V78 \nV80 V82 V84 V90 V92 V94 \n114: C32( V2 V4 ) C34( V2 V18 ) C36( V2 V28 ) C38( V2 V36 ) C40( V2 V42 ) \nC42( V2 V58 ) C44( V2 V66 ) C46( V2 V78 ) C48( V2 V80 ) C50( V2 V92 ) C65( V4 V14 ) \nC73( V4 V54 ) C77( V4 V74 ) C79( V4 V84 ) C81( V4 V94 ) C153( V10 V12 ) C181( V12 V14 ) \nC183( V12 V20 ) C185( V12 V38 ) C187( V12 V48 ) C189( V12 V56 ) C191( V12 V68 ) C193( V12 V72 ) \nC195( V12 V82 ) C197( V12 V90 ) C217( V14 V54 ) C221( V14 V74 ) C223( V14 V84 ) C225( V14 V94 ) \nC265( V18 V28 ) C267( V18 V36 ) C269( V18 V42 ) C271( V18 V58 ) C273( V18 V66 ) C275( V18 V78 ) \nC277( V18 V80 ) C279( V18 V92 ) C290( V20 V22 ) C292( V20 V38 ) C294( V20 V48 ) C296( V20 V56 ) \nC298( V20 V68 ) C300( V20 V72 ) C302( V20 V82 ) C304( V20 V90 ) C319( V22 V46 ) C325( V22 V70 ) \nC390( V28 V36 ) C392( V28 V42 ) C394( V28 V58 ) C396( V28 V66 ) C398( V28 V78 ) C400( V28 V80 ) \nC402( V28 V92 ) C478( V36 V38 ) C480( V36 V42 ) C482( V36 V58 ) C484( V36 V66 ) C486( V36 V78 ) \nC488( V36 V80 ) C490( V36 V92 ) C500( V38 V48 ) C502( V38 V56 ) C504( V38 V68 ) C506( V38 V72 ) \nC508( V38 V82 ) C510( V38 V90 ) C540( V42 V58 ) C542( V42 V66 ) C544( V42 V78 ) C546( V42 V80 ) \nC548( V42 V92 ) C576( V46 V48 ) C582( V46 V70 ) C595( V48 V56 )</w:t>
      </w:r>
    </w:p>
    <w:p>
      <w:pPr>
        <w:pStyle w:val="PreformattedText"/>
        <w:bidi w:val="0"/>
        <w:spacing w:before="0" w:after="0"/>
        <w:jc w:val="left"/>
        <w:rPr/>
      </w:pPr>
      <w:r>
        <w:rPr/>
        <w:t xml:space="preserve"> </w:t>
      </w:r>
      <w:r>
        <w:rPr/>
        <w:t>C597( V48 V68 ) C599( V48 V72 ) \nC601( V48 V82 ) C603( V48 V90 ) C643( V54 V56 ) C647( V54 V74 ) C649( V54 V84 ) C651( V54 V94 ) \nC659( V56 V58 ) C661( V56 V68 ) C663( V56 V72 ) C665( V56 V82 ) C667( V56 V90 ) C675( V58 V66 ) \nC677( V58 V78 ) C679( V58 V80 ) C681( V58 V92 ) C727( V66 V68 ) C729( V66 V78 ) C731( V66 V80 ) \nC733( V66 V92 ) C740( V68 V72 ) C742( V68 V82 ) C744( V68 V90 ) C750( V70 V72 ) C760( V72 V74 ) \nC762( V72 V82 ) C764( V72 V90 ) C772( V74 V84 ) C774( V74 V94 ) C790( V78 V80 ) C792( V78 V92 ) \nC797( V80 V82 ) C799( V80 V92 ) C804( V82 V84 ) C806( V82 V90 ) C813( V84 V94 ) C829( V90 V92 ) \nC833( V92 V94 ) "];31-&gt;35[label="28: V2 V4 V10 V12 V14 \nV18 V20 V22 V28 V36 V38 \nV42 V46 V48 V54 V56 V58 \nV66 V68 V70 V72 V74 V78 \nV80 V82 V84 V92 V94 \n105: C32 ,C34 ,C36 ,C38 ,C40 ,\nC42 ,C44 ,C46 ,C48 ,C50 ,C65 ,\nC73 ,C77 ,C79 ,C81 ,C153 ,C181 ,\nC183 ,C185 ,C187 ,C189 ,C191 ,C193 ,\nC195 ,C217 ,C221 ,C223 ,C225 ,C265 ,\nC267 ,C269 ,C271 ,C273 ,C275 ,C277 ,\nC279 ,C290 ,C292 ,C294 ,C296 ,C298 ,\nC300 ,C302 ,C319 ,C325 ,C390 ,C392 ,\nC394 ,C396 ,C398 ,C400 ,C402 ,C478 ,\nC480 ,C482 ,C484 ,C486 ,C488 ,C490 ,\nC500 ,C502 ,C504 ,C506 ,C508 ,C540 ,\nC542 ,C544 ,C546 ,C548 ,C576 ,C582 ,\nC595 ,C597 ,C599 ,C601 ,C643 ,C647 ,\nC649 ,C651 ,C659 ,C661 ,C663 ,C665 ,\nC675 ,C677 ,C679 ,C681 ,C727 ,C729 ,\nC731 ,C733 ,C740 ,C742 ,C750 ,C760 ,\nC762 ,C772 ,C774 ,C790 ,C792 ,C797 ,\nC799 ,C804 ,C813 ,C833 ,"];36[shape=box, label="id:36 level: 7\n13: V4 V6 V7 V8 V10 \nV26 V32 V40 V50 V60 V76 \nV86 V96 \n59: C63( V4 V6 ) C64( V4 V7 ) C93( V6 V7 ) C94( V6 V8 ) C96( V6 V10 ) \nC98( V6 V26 ) C100( V6 V32 ) C102( V6 V40 ) C104( V6 V50 ) C106( V6 V60 ) C108( V6 V76 ) \nC110( V6 V86 ) C112( V6 V96 ) C114( V7 V8 ) C115( V7 V10 ) C116( V7 V26 ) C117( V7 V32 ) \nC118( V7 V40 ) C119( V7 V50 ) C120( V7 V60 ) C121( V7 V76 ) C122( V7 V86 ) C123( V7 V96 ) \nC155( V10 V26 ) C157( V10 V32 ) C159( V10 V40 ) C161( V10 V50 ) C163( V10 V60 ) C165( V10 V76 ) \nC167( V10 V86 ) C169( V10 V96 ) C367( V26 V32 ) C369( V26 V40 ) C371( V26 V50 ) C373( V26 V60 ) \nC375( V26 V76 ) C377( V26 V86 ) C379( V26 V96 ) C436( V32 V40 ) C438( V32 V50 ) C440( V32 V60 ) \nC442( V32 V76 ) C444( V32 V86 ) C446( V32 V96 ) C521( V40 V50 ) C523( V40 V60 ) C525( V40 V76 ) \nC527( V40 V86 ) C529( V40 V96 ) C613( V50 V60 ) C615( V50 V76 ) C617( V50 V86 ) C619( V50 V96 ) \nC690( V60 V76 ) C692( V60 V86 ) C694( V60 V96 ) C782( V76 V86 ) C784( V76 V96 ) C820( V86 V96 ) "];33-&gt;36[label="12: V4 V6 V8 V10 V26 \nV32 V40 V50 V60 V76 V86 \nV96 \n47: C63 ,C94 ,C96 ,C98 ,C100 ,\nC102 ,C104 ,C106 ,C108 ,C110 ,C112 ,\nC155 ,C157 ,C159 ,C161 ,C163 ,C165 ,\nC167 ,C169 ,C367 ,C369 ,C371 ,C373 ,\nC375 ,C377 ,C379 ,C436 ,C438 ,C440 ,\nC442 ,C444 ,C446 ,C521 ,C523 ,C525 ,\nC527 ,C529 ,C613 ,C615 ,C617 ,C619 ,\nC690 ,C692 ,C694 ,C782 ,C784 ,C820 ,"];37[shape=box, label="id:37 level: 7\n30: V6 V8 V10 V14 V16 \nV18 V20 V22 V24 V26 V30 \nV32 V34 V40 V44 V46 V48 \nV50 V52 V54 V60 V62 V64 \nV70 V72 V76 V84 V86 V96 \nV98 \n122: C94( V6 V8 ) C96( V6 V10 ) C98( V6 V26 ) C100( V6 V32 ) C102( V6 V40 ) \nC104( V6 V50 ) C106( V6 V60 ) C108( V6 V76 ) C110( V6 V86 ) C112( V6 V96 ) C125( V8 V16 ) \nC127( V8 V22 ) C129( V8 V30 ) C131( V8 V46 ) C133( V8 V52 ) C135( V8 V62 ) C137( V8 V70 ) \nC141( V8 V98 ) C155( V10 V26 ) C157( V10 V32 ) C159( V10 V40 ) C161( V10 V50 ) C163( V10 V60 ) \nC165( V10 V76 ) C167( V10 V86 ) C169( V10 V96 ) C209( V14 V16 ) C211( V14 V24 ) C213( V14 V34 ) \nC215( V14 V44 ) C217( V14 V54 ) C219( V14 V64 ) C223( V14 V84 ) C237( V16 V18 ) C239( V16 V22 ) \nC241( V16 V30 ) C243( V16 V46 ) C245( V16 V52 ) C247( V16 V62 ) C249( V16 V70 ) C253( V16 V98 ) \nC290( V20 V22 ) C294( V20 V48 ) C300( V20 V72 ) C315( V22 V24 ) C317( V22 V30 ) C319( V22 V46 ) \nC321( V22 V52 ) C323( V22 V62 ) C325( V22 V70 ) C329( V22 V98 ) C340( V24 V26 ) C342( V24 V34 ) \nC344( V24 V44 ) C346( V24 V54 ) C348( V24 V64 ) C352( V24 V84 ) C367( V26 V32 ) C369( V26 V40 ) \nC371( V26 V50 ) C373( V26 V60 ) C375( V26 V76 ) C377( V26 V86 ) C379( V26 V96 ) C412( V30 V32 ) \nC414( V30 V46 ) C416( V30 V52 ) C418( V30 V62 ) C420( V30 V70 ) C424( V30 V98 ) C434( V32 V34 ) \nC436( V32 V40 ) C438( V32 V50 ) C440( V32 V60 ) C442( V32 V76 ) C444( V32 V86 ) C446( V32 V96 ) \nC458( V34 V44 ) C460( V34 V54 ) C462( V34 V64 ) C466( V34 V84 ) C521( V40 V50 ) C523( V40 V60 ) \nC525( V40 V76 ) C527( V40 V86 ) C529( V40 V96 ) C557( V44 V46 ) C559( V44 V54 ) C561( V44 V64 ) \nC565( V44 V84 ) C576( V46 V48 ) C578( V46 V52 ) C580( V46 V62 ) C582( V46 V70 ) C586( V46 V98 ) \nC599( V48 V72 ) C611( V50 V52 ) C613( V50 V60 ) C615( V50 V76 ) C617( V50 V86 ) C619( V50 V96 ) \nC627( V52 V54 ) C629( V52 V62 ) C631( V52 V70 ) C635( V52 V98 ) C645( V54 V64 ) C649( V54 V84 ) \nC688( V60 V62 ) C690( V60 V76 ) C692( V60 V86 ) C694( V60 V96 ) C701( V62 V64 ) C703( V62 V70 ) \nC707( V62 V98 ) C718( V64 V84 ) C750( V70 V72 ) C754( V70 V98 ) C782( V76 V86 ) C784( V76 V96 ) \nC811( V84 V86 ) C820( V86 V96 ) C841( V96 V98 ) "];33-&gt;37[label="29: V6 V8 V10 V14 V16 \nV18 V20 V22 V24 V26 V32 \nV34 V40 V44 V46 V48 V50 \nV52 V54 V60 V62 V64 V70 \nV72 V76 V84 V86 V96 V98 \n113: C94 ,C96 ,C98 ,C100 ,C102 ,\nC104 ,C106 ,C108 ,C110 ,C112 ,C125 ,\nC127 ,C131 ,C133 ,C135 ,C137 ,C141 ,\nC155 ,C157 ,C159 ,C161 ,C163 ,C165 ,\nC167 ,C169 ,C209 ,C211 ,C213 ,C215 ,\nC217 ,C219 ,C223 ,C237 ,C239 ,C243 ,\nC245 ,C247 ,C249 ,C253 ,C290 ,C294 ,\nC300 ,C315 ,C319 ,C321 ,C323 ,C325 ,\nC329 ,C340 ,C342 ,C344 ,C346 ,C348 ,\nC352 ,C367 ,C369 ,C371 ,C373 ,C375 ,\nC377 ,C379 ,C434 ,C436 ,C438 ,C440 ,\nC442 ,C444 ,C446 ,C458 ,C460 ,C462 ,\nC466 ,C521 ,C523 ,C525 ,C527 ,C529 ,\nC557 ,C559 ,C561 ,C565 ,C576 ,C578 ,\nC580 ,C582 ,C586 ,C599 ,C611 ,C613 ,\nC615 ,C617 ,C619 ,C627 ,C629 ,C631 ,\nC635 ,C645 ,C649 ,C688 ,C690 ,C692 ,\nC694 ,C701 ,C703 ,C707 ,C718 ,C750 ,\nC754 ,C782 ,C784 ,C811 ,C820 ,C841 ,"];38[shape=box, label="id:38 level: 7\n13: V2 V18 V28 V36 V42 \nV58 V66 V78 V80 V90 V92 \nV93 V94 \n59: C34( V2 V18 ) C36( V2 V28 ) C38( V2 V36 ) C40( V2 V42 ) C42( V2 V58 ) \nC44( V2 V66 ) C46( V2 V78 ) C48( V2 V80 ) C50( V2 V92 ) C51( V2 V93 ) C265( V18 V28 ) \nC267( V18 V36 ) C269( V18 V42 ) C271( V18 V58 ) C273( V18 V66 ) C275( V18 V78 ) C277( V18 V80 ) \nC279( V18 V92 ) C280( V18 V93 ) C390( V28 V36 ) C392( V28 V42 ) C394( V28 V58 ) C396( V28 V66 ) \nC398( V28 V78 ) C400( V28 V80 ) C402( V28 V92 ) C403( V28 V93 ) C480( V36 V42 ) C482( V36 V58 ) \nC484( V36 V66 ) C486( V36 V78 ) C488( V36 V80 ) C490( V36 V92 ) C491( V36 V93 ) C540( V42 V58 ) \nC542( V42 V66 ) C544( V42 V78 ) C546( V42 V80 ) C548( V42 V92 ) C549( V42 V93 ) C675( V58 V66 ) \nC677( V58 V78 ) C679( V58 V80 ) C681( V58 V92 ) C682( V58 V93 ) C729( V66 V78 ) C731( V66 V80 ) \nC733( V66 V92 ) C734( V66 V93 ) C790( V78 V80 ) C792( V78 V92 ) C793( V78 V93 ) C799( V80 V92 ) \nC800( V80 V93 ) C829( V90 V92 ) C830( V90 V93 ) C832( V92 V93 ) C833( V92 V94 ) C835( V93 V94 ) "];35-&gt;38[label="12: V2 V18 V28 V36 V42 \nV58 V66 V78 V80 V90 V92 \nV94 \n47: C34 ,C36 ,C38 ,C40 ,C42 ,\nC44 ,C46 ,C48 ,C50 ,C265 ,C267 ,\nC269 ,C271 ,C273 ,C275 ,C277 ,C279 ,\nC390 ,C392 ,C394 ,C396 ,C398 ,C400 ,\nC402 ,C480 ,C482 ,C484 ,C486 ,C488 ,\nC490 ,C540 ,C542 ,C544 ,C546 ,C548 ,\nC675 ,C677 ,C679 ,C681 ,C729 ,C731 ,\nC733 ,C790 ,C792 ,C799 ,C829 ,C833 ,"];39[shape=box, label="id:39 level: 7\n29: V0 V2 V4 V10 V12 \nV14 V18 V20 V22 V28 V36 \nV38 V42 V46 V48 V54 V56 \nV58 V66 V68 V70 V72 V74 \nV78 V80 V82 V84 V90 V92 \n118: C1( V0 V2 ) C3( V0 V12 ) C5( V0 V20 ) C7( V0 V38 ) C9( V0 V48 ) \nC11( V0 V56 ) C13( V0 V68 ) C15( V0 V72 ) C17( V0 V82 ) C19( V0 V90 ) C32( V2 V4 ) \nC34( V2 V18 ) C36( V2 V28 ) C38( V2 V36 ) C40( V2 V42 ) C42( V2 V58 ) C44( V2 V66 ) \nC46( V2 V78 ) C48( V2 V80 ) C50( V2 V92 ) C65( V4 V14 ) C73( V4 V54 ) C77( V4 V74 ) \nC79( V4 V84 ) C153( V10 V12 ) C181( V12 V14 ) C183( V12 V20 ) C185( V12 V38 ) C187( V12 V48 ) \nC189( V12 V56 ) C191( V12 V68 ) C193( V12 V72 ) C195( V12 V82 ) C197( V12 V90 ) C217( V14 V54 ) \nC221( V14 V74 ) C223( V14 V84 ) C265( V18 V28 ) C267( V18 V36 ) C269( V18 V42 ) C271( V18 V58 ) \nC273( V18 V66 ) C275( V18 V78 ) C277( V18 V80 ) C279( V18 V92 ) C290( V20 V22 ) C292( V20 V38 ) \nC294( V20 V48 ) C296( V20 V56 ) C298( V20 V68 ) C300( V20 V72 ) C302( V20 V82 ) C304( V20 V90 ) \nC319( V22 V46 ) C325( V22 V70 ) C390( V28 V36 ) C392( V28 V42 ) C394( V28 V58 ) C396( V28 V66 ) \nC398( V28 V78 ) C400( V28 V80 ) C402( V28 V92 ) C478( V36 V38 ) C480( V36 V42 ) C482( V36 V58 ) \nC484( V36 V66 ) C486( V36 V78 ) C488( V36 V80 ) C490( V36 V92 ) C500( V38 V48 ) C502( V38 V56 ) \nC504( V38 V68 ) C506( V38 V72 ) C508( V38 V82 ) C510( V38 V90 ) C540( V42 V58 ) C542( V42 V66 ) \nC544( V42 V78 ) C546( V42 V80 ) C548( V42 V92 ) C576( V46 V48 ) C582( V46 V70 ) C595( V48 V56 ) \nC597( V48 V68 ) C599( V48 V72 ) C601( V48 V82 ) C603( V48 V90 ) C643( V54 V56 ) C647( V54 V74 ) \nC649( V54 V84 ) C659( V56 V58 ) C661( V56 V68 ) C663( V56 V72 ) C665( V56 V82 ) C667( V56 V90 ) \nC675( V58 V66 ) C677( V58 V78 ) C679( V58 V80 ) C681( V58 V92 ) C727( V66 V68 ) C729( V66 V78 ) \nC731( V66 V80 ) C733( V66 V92 ) C740( V68 V72 ) C742( V68 V82 ) C744( V68 V90 ) C750( V70 V72 ) \nC760( V72 V74 ) C762( V72 V82 ) C764( V72 V90 ) C772( V74 V84 ) C790( V78 V80 ) C792( V78 V92 ) \nC797( V80 V82 ) C799( V80 V92 ) C804( V82 V84 ) C806( V82 V90 ) C829( V90 V92 ) "];35-&gt;39[label="28: V2 V4 V10 V12 V14 \nV18 V20 V22 V28 V36 V38 \nV42 V46 V48 V54 V56 V58 \nV66 V68 V70 V72 V74 V78 \nV80 V82 V84 V90 V92 \n108: C32 ,C34 ,C36 ,C38 ,C40 ,\nC42 ,C44 ,C46 ,C48 ,C50 ,C65 ,\nC73 ,C77 ,C79 ,C153 ,C181 ,C183 ,\nC185 ,C187 ,C189 ,C191 ,C193 ,C195 ,\nC197 ,C217 ,C221 ,C223 ,C265 ,C267 ,\nC269 ,C271 ,C273 ,C275 ,C277 ,C279 ,\nC290 ,C292 ,C294 ,C296 ,C298 ,C300 ,\nC302 ,C304 ,C319 ,C325 ,C390 ,C392 ,\nC394 ,C396 ,C398 ,C400 ,C402 ,C478 ,\nC480 ,C482 ,C484 ,C486 ,C488 ,C490 ,\nC500 ,C502 ,C504 ,C506 ,C508 ,C510 ,\nC540 ,C542 ,C544 ,C546 ,C548 ,C576 ,\nC582 ,C595 ,C597 ,C599</w:t>
      </w:r>
    </w:p>
    <w:p>
      <w:pPr>
        <w:pStyle w:val="PreformattedText"/>
        <w:bidi w:val="0"/>
        <w:spacing w:before="0" w:after="0"/>
        <w:jc w:val="left"/>
        <w:rPr/>
      </w:pPr>
      <w:r>
        <w:rPr/>
        <w:t xml:space="preserve"> </w:t>
      </w:r>
      <w:r>
        <w:rPr/>
        <w:t>,C601 ,C603 ,\nC643 ,C647 ,C649 ,C659 ,C661 ,C663 ,\nC665 ,C667 ,C675 ,C677 ,C679 ,C681 ,\nC727 ,C729 ,C731 ,C733 ,C740 ,C742 ,\nC744 ,C750 ,C760 ,C762 ,C764 ,C772 ,\nC790 ,C792 ,C797 ,C799 ,C804 ,C806 ,\nC829 ,"];40[shape=box, label="id:40 level: 8\n13: V6 V10 V26 V30 V32 \nV33 V34 V40 V50 V60 V76 \nV86 V96 \n59: C96( V6 V10 ) C98( V6 V26 ) C100( V6 V32 ) C101( V6 V33 ) C102( V6 V40 ) \nC104( V6 V50 ) C106( V6 V60 ) C108( V6 V76 ) C110( V6 V86 ) C112( V6 V96 ) C155( V10 V26 ) \nC157( V10 V32 ) C158( V10 V33 ) C159( V10 V40 ) C161( V10 V50 ) C163( V10 V60 ) C165( V10 V76 ) \nC167( V10 V86 ) C169( V10 V96 ) C367( V26 V32 ) C368( V26 V33 ) C369( V26 V40 ) C371( V26 V50 ) \nC373( V26 V60 ) C375( V26 V76 ) C377( V26 V86 ) C379( V26 V96 ) C412( V30 V32 ) C413( V30 V33 ) \nC433( V32 V33 ) C434( V32 V34 ) C436( V32 V40 ) C438( V32 V50 ) C440( V32 V60 ) C442( V32 V76 ) \nC444( V32 V86 ) C446( V32 V96 ) C448( V33 V34 ) C449( V33 V40 ) C450( V33 V50 ) C451( V33 V60 ) \nC452( V33 V76 ) C453( V33 V86 ) C454( V33 V96 ) C521( V40 V50 ) C523( V40 V60 ) C525( V40 V76 ) \nC527( V40 V86 ) C529( V40 V96 ) C613( V50 V60 ) C615( V50 V76 ) C617( V50 V86 ) C619( V50 V96 ) \nC690( V60 V76 ) C692( V60 V86 ) C694( V60 V96 ) C782( V76 V86 ) C784( V76 V96 ) C820( V86 V96 ) "];37-&gt;40[label="12: V6 V10 V26 V30 V32 \nV34 V40 V50 V60 V76 V86 \nV96 \n47: C96 ,C98 ,C100 ,C102 ,C104 ,\nC106 ,C108 ,C110 ,C112 ,C155 ,C157 ,\nC159 ,C161 ,C163 ,C165 ,C167 ,C169 ,\nC367 ,C369 ,C371 ,C373 ,C375 ,C377 ,\nC379 ,C412 ,C434 ,C436 ,C438 ,C440 ,\nC442 ,C444 ,C446 ,C521 ,C523 ,C525 ,\nC527 ,C529 ,C613 ,C615 ,C617 ,C619 ,\nC690 ,C692 ,C694 ,C782 ,C784 ,C820 ,"];41[shape=box, label="id:41 level: 8\n30: V6 V8 V10 V14 V16 \nV18 V20 V22 V24 V26 V30 \nV32 V40 V44 V46 V48 V50 \nV52 V54 V60 V62 V64 V70 \nV72 V76 V84 V86 V88 V96 \nV98 \n125: C94( V6 V8 ) C96( V6 V10 ) C98( V6 V26 ) C100( V6 V32 ) C102( V6 V40 ) \nC104( V6 V50 ) C106( V6 V60 ) C108( V6 V76 ) C110( V6 V86 ) C112( V6 V96 ) C125( V8 V16 ) \nC127( V8 V22 ) C129( V8 V30 ) C131( V8 V46 ) C133( V8 V52 ) C135( V8 V62 ) C137( V8 V70 ) \nC139( V8 V88 ) C141( V8 V98 ) C155( V10 V26 ) C157( V10 V32 ) C159( V10 V40 ) C161( V10 V50 ) \nC163( V10 V60 ) C165( V10 V76 ) C167( V10 V86 ) C169( V10 V96 ) C209( V14 V16 ) C211( V14 V24 ) \nC215( V14 V44 ) C217( V14 V54 ) C219( V14 V64 ) C223( V14 V84 ) C237( V16 V18 ) C239( V16 V22 ) \nC241( V16 V30 ) C243( V16 V46 ) C245( V16 V52 ) C247( V16 V62 ) C249( V16 V70 ) C251( V16 V88 ) \nC253( V16 V98 ) C290( V20 V22 ) C294( V20 V48 ) C300( V20 V72 ) C315( V22 V24 ) C317( V22 V30 ) \nC319( V22 V46 ) C321( V22 V52 ) C323( V22 V62 ) C325( V22 V70 ) C327( V22 V88 ) C329( V22 V98 ) \nC340( V24 V26 ) C344( V24 V44 ) C346( V24 V54 ) C348( V24 V64 ) C352( V24 V84 ) C367( V26 V32 ) \nC369( V26 V40 ) C371( V26 V50 ) C373( V26 V60 ) C375( V26 V76 ) C377( V26 V86 ) C379( V26 V96 ) \nC412( V30 V32 ) C414( V30 V46 ) C416( V30 V52 ) C418( V30 V62 ) C420( V30 V70 ) C422( V30 V88 ) \nC424( V30 V98 ) C436( V32 V40 ) C438( V32 V50 ) C440( V32 V60 ) C442( V32 V76 ) C444( V32 V86 ) \nC446( V32 V96 ) C521( V40 V50 ) C523( V40 V60 ) C525( V40 V76 ) C527( V40 V86 ) C529( V40 V96 ) \nC557( V44 V46 ) C559( V44 V54 ) C561( V44 V64 ) C565( V44 V84 ) C576( V46 V48 ) C578( V46 V52 ) \nC580( V46 V62 ) C582( V46 V70 ) C584( V46 V88 ) C586( V46 V98 ) C599( V48 V72 ) C611( V50 V52 ) \nC613( V50 V60 ) C615( V50 V76 ) C617( V50 V86 ) C619( V50 V96 ) C627( V52 V54 ) C629( V52 V62 ) \nC631( V52 V70 ) C633( V52 V88 ) C635( V52 V98 ) C645( V54 V64 ) C649( V54 V84 ) C688( V60 V62 ) \nC690( V60 V76 ) C692( V60 V86 ) C694( V60 V96 ) C701( V62 V64 ) C703( V62 V70 ) C705( V62 V88 ) \nC707( V62 V98 ) C718( V64 V84 ) C750( V70 V72 ) C752( V70 V88 ) C754( V70 V98 ) C782( V76 V86 ) \nC784( V76 V96 ) C811( V84 V86 ) C818( V86 V88 ) C820( V86 V96 ) C825( V88 V98 ) C841( V96 V98 ) "];37-&gt;41[label="29: V6 V8 V10 V14 V16 \nV18 V20 V22 V24 V26 V30 \nV32 V40 V44 V46 V48 V50 \nV52 V54 V60 V62 V64 V70 \nV72 V76 V84 V86 V96 V98 \n115: C94 ,C96 ,C98 ,C100 ,C102 ,\nC104 ,C106 ,C108 ,C110 ,C112 ,C125 ,\nC127 ,C129 ,C131 ,C133 ,C135 ,C137 ,\nC141 ,C155 ,C157 ,C159 ,C161 ,C163 ,\nC165 ,C167 ,C169 ,C209 ,C211 ,C215 ,\nC217 ,C219 ,C223 ,C237 ,C239 ,C241 ,\nC243 ,C245 ,C247 ,C249 ,C253 ,C290 ,\nC294 ,C300 ,C315 ,C317 ,C319 ,C321 ,\nC323 ,C325 ,C329 ,C340 ,C344 ,C346 ,\nC348 ,C352 ,C367 ,C369 ,C371 ,C373 ,\nC375 ,C377 ,C379 ,C412 ,C414 ,C416 ,\nC418 ,C420 ,C424 ,C436 ,C438 ,C440 ,\nC442 ,C444 ,C446 ,C521 ,C523 ,C525 ,\nC527 ,C529 ,C557 ,C559 ,C561 ,C565 ,\nC576 ,C578 ,C580 ,C582 ,C586 ,C599 ,\nC611 ,C613 ,C615 ,C617 ,C619 ,C627 ,\nC629 ,C631 ,C635 ,C645 ,C649 ,C688 ,\nC690 ,C692 ,C694 ,C701 ,C703 ,C707 ,\nC718 ,C750 ,C754 ,C782 ,C784 ,C811 ,\nC820 ,C841 ,"];42[shape=box, label="id:42 level: 8\n12: V0 V12 V20 V38 V48 \nV56 V68 V72 V82 V90 V91 \nV92 \n57: C3( V0 V12 ) C5( V0 V20 ) C7( V0 V38 ) C9( V0 V48 ) C11( V0 V56 ) \nC13( V0 V68 ) C15( V0 V72 ) C17( V0 V82 ) C19( V0 V90 ) C20( V0 V91 ) C183( V12 V20 ) \nC185( V12 V38 ) C187( V12 V48 ) C189( V12 V56 ) C191( V12 V68 ) C193( V12 V72 ) C195( V12 V82 ) \nC197( V12 V90 ) C198( V12 V91 ) C292( V20 V38 ) C294( V20 V48 ) C296( V20 V56 ) C298( V20 V68 ) \nC300( V20 V72 ) C302( V20 V82 ) C304( V20 V90 ) C305( V20 V91 ) C500( V38 V48 ) C502( V38 V56 ) \nC504( V38 V68 ) C506( V38 V72 ) C508( V38 V82 ) C510( V38 V90 ) C511( V38 V91 ) C595( V48 V56 ) \nC597( V48 V68 ) C599( V48 V72 ) C601( V48 V82 ) C603( V48 V90 ) C604( V48 V91 ) C661( V56 V68 ) \nC663( V56 V72 ) C665( V56 V82 ) C667( V56 V90 ) C668( V56 V91 ) C740( V68 V72 ) C742( V68 V82 ) \nC744( V68 V90 ) C745( V68 V91 ) C762( V72 V82 ) C764( V72 V90 ) C765( V72 V91 ) C806( V82 V90 ) \nC807( V82 V91 ) C828( V90 V91 ) C829( V90 V92 ) C831( V91 V92 ) "];39-&gt;42[label="11: V0 V12 V20 V38 V48 \nV56 V68 V72 V82 V90 V92 \n46: C3 ,C5 ,C7 ,C9 ,C11 ,\nC13 ,C15 ,C17 ,C19 ,C183 ,C185 ,\nC187 ,C189 ,C191 ,C193 ,C195 ,C197 ,\nC292 ,C294 ,C296 ,C298 ,C300 ,C302 ,\nC304 ,C500 ,C502 ,C504 ,C506 ,C508 ,\nC510 ,C595 ,C597 ,C599 ,C601 ,C603 ,\nC661 ,C663 ,C665 ,C667 ,C740 ,C742 ,\nC744 ,C762 ,C764 ,C806 ,C829 ,"];43[shape=box, label="id:43 level: 8\n12: V0 V12 V20 V38 V48 \nV56 V66 V68 V69 V72 V82 \nV90 \n57: C3( V0 V12 ) C5( V0 V20 ) C7( V0 V38 ) C9( V0 V48 ) C11( V0 V56 ) \nC13( V0 V68 ) C14( V0 V69 ) C15( V0 V72 ) C17( V0 V82 ) C19( V0 V90 ) C183( V12 V20 ) \nC185( V12 V38 ) C187( V12 V48 ) C189( V12 V56 ) C191( V12 V68 ) C192( V12 V69 ) C193( V12 V72 ) \nC195( V12 V82 ) C197( V12 V90 ) C292( V20 V38 ) C294( V20 V48 ) C296( V20 V56 ) C298( V20 V68 ) \nC299( V20 V69 ) C300( V20 V72 ) C302( V20 V82 ) C304( V20 V90 ) C500( V38 V48 ) C502( V38 V56 ) \nC504( V38 V68 ) C505( V38 V69 ) C506( V38 V72 ) C508( V38 V82 ) C510( V38 V90 ) C595( V48 V56 ) \nC597( V48 V68 ) C598( V48 V69 ) C599( V48 V72 ) C601( V48 V82 ) C603( V48 V90 ) C661( V56 V68 ) \nC662( V56 V69 ) C663( V56 V72 ) C665( V56 V82 ) C667( V56 V90 ) C727( V66 V68 ) C728( V66 V69 ) \nC739( V68 V69 ) C740( V68 V72 ) C742( V68 V82 ) C744( V68 V90 ) C746( V69 V72 ) C747( V69 V82 ) \nC748( V69 V90 ) C762( V72 V82 ) C764( V72 V90 ) C806( V82 V90 ) "];39-&gt;43[label="11: V0 V12 V20 V38 V48 \nV56 V66 V68 V72 V82 V90 \n46: C3 ,C5 ,C7 ,C9 ,C11 ,\nC13 ,C15 ,C17 ,C19 ,C183 ,C185 ,\nC187 ,C189 ,C191 ,C193 ,C195 ,C197 ,\nC292 ,C294 ,C296 ,C298 ,C300 ,C302 ,\nC304 ,C500 ,C502 ,C504 ,C506 ,C508 ,\nC510 ,C595 ,C597 ,C599 ,C601 ,C603 ,\nC661 ,C663 ,C665 ,C667 ,C727 ,C740 ,\nC742 ,C744 ,C762 ,C764 ,C806 ,"];44[shape=box, label="id:44 level: 8\n12: V0 V12 V20 V38 V46 \nV48 V49 V56 V68 V72 V82 \nV90 \n57: C3( V0 V12 ) C5( V0 V20 ) C7( V0 V38 ) C9( V0 V48 ) C10( V0 V49 ) \nC11( V0 V56 ) C13( V0 V68 ) C15( V0 V72 ) C17( V0 V82 ) C19( V0 V90 ) C183( V12 V20 ) \nC185( V12 V38 ) C187( V12 V48 ) C188( V12 V49 ) C189( V12 V56 ) C191( V12 V68 ) C193( V12 V72 ) \nC195( V12 V82 ) C197( V12 V90 ) C292( V20 V38 ) C294( V20 V48 ) C295( V20 V49 ) C296( V20 V56 ) \nC298( V20 V68 ) C300( V20 V72 ) C302( V20 V82 ) C304( V20 V90 ) C500( V38 V48 ) C501( V38 V49 ) \nC502( V38 V56 ) C504( V38 V68 ) C506( V38 V72 ) C508( V38 V82 ) C510( V38 V90 ) C576( V46 V48 ) \nC577( V46 V49 ) C594( V48 V49 ) C595( V48 V56 ) C597( V48 V68 ) C599( V48 V72 ) C601( V48 V82 ) \nC603( V48 V90 ) C605( V49 V56 ) C606( V49 V68 ) C607( V49 V72 ) C608( V49 V82 ) C609( V49 V90 ) \nC661( V56 V68 ) C663( V56 V72 ) C665( V56 V82 ) C667( V56 V90 ) C740( V68 V72 ) C742( V68 V82 ) \nC744( V68 V90 ) C762( V72 V82 ) C764( V72 V90 ) C806( V82 V90 ) "];39-&gt;44[label="11: V0 V12 V20 V38 V46 \nV48 V56 V68 V72 V82 V90 \n46: C3 ,C5 ,C7 ,C9 ,C11 ,\nC13 ,C15 ,C17 ,C19 ,C183 ,C185 ,\nC187 ,C189 ,C191 ,C193 ,C195 ,C197 ,\nC292 ,C294 ,C296 ,C298 ,C300 ,C302 ,\nC304 ,C500 ,C502 ,C504 ,C506 ,C508 ,\nC510 ,C576 ,C595 ,C597 ,C599 ,C601 ,\nC603 ,C661 ,C663 ,C665 ,C667 ,C740 ,\nC742 ,C744 ,C762 ,C764 ,C806 ,"];45[shape=box, label="id:45 level: 8\n12: V0 V12 V20 V36 V38 \nV39 V48 V56 V68 V72 V82 \nV90 \n57: C3( V0 V12 ) C5( V0 V20 ) C7( V0 V38 ) C8( V0 V39 ) C9( V0 V48 ) \nC11( V0 V56 ) C13( V0 V68 ) C15( V0 V72 ) C17( V0 V82 ) C19( V0 V90 ) C183( V12 V20 ) \nC185( V12 V38 ) C186( V12 V39 ) C187( V12 V48 ) C189( V12 V56 ) C191( V12 V68 ) C193( V12 V72 ) \nC195( V12 V82 ) C197( V12 V90 ) C292( V20 V38 ) C293( V20 V39 ) C294( V20 V48 ) C296( V20 V56 ) \nC298( V20 V68 ) C300( V20 V72 ) C302( V20 V82 ) C304( V20 V90 ) C478( V36 V38 ) C479( V36 V39 ) \nC499( V38 V39 ) C500( V38 V48 ) C502( V38 V56 ) C504( V38 V68 ) C506( V38 V72 ) C508( V38 V82 ) \nC510( V38 V90 ) C512( V39 V48 ) C513( V39 V56 ) C514( V39 V68 ) C515( V39 V72 ) C516( V39 V82 ) \nC517( V39 V90 ) C595( V48 V56 ) C597( V48 V68 ) C599( V48 V72 ) C601( V48 V82 ) C603( V48 V90 ) \nC661( V56 V68 ) C663( V56 V72 ) C665( V56 V82 ) C667( V56 V90 ) C740( V68 V72 ) C742( V68 V82 ) \nC744( V68 V90 ) C762( V72 V82 ) C764( V72 V90 ) C806( V82 V90 ) "];39-&gt;45[label="11: V0 V12 V20 V36 V38 \nV48 V56 V68 V72 V82 V90 \n46: C3 ,C5 ,C7 ,C9 ,C11 ,\nC13 ,C15 ,C17 ,C19 ,C183</w:t>
      </w:r>
    </w:p>
    <w:p>
      <w:pPr>
        <w:pStyle w:val="PreformattedText"/>
        <w:bidi w:val="0"/>
        <w:spacing w:before="0" w:after="0"/>
        <w:jc w:val="left"/>
        <w:rPr/>
      </w:pPr>
      <w:r>
        <w:rPr/>
        <w:t xml:space="preserve"> </w:t>
      </w:r>
      <w:r>
        <w:rPr/>
        <w:t>,C185 ,\nC187 ,C189 ,C191 ,C193 ,C195 ,C197 ,\nC292 ,C294 ,C296 ,C298 ,C300 ,C302 ,\nC304 ,C478 ,C500 ,C502 ,C504 ,C506 ,\nC508 ,C510 ,C595 ,C597 ,C599 ,C601 ,\nC603 ,C661 ,C663 ,C665 ,C667 ,C740 ,\nC742 ,C744 ,C762 ,C764 ,C806 ,"];46[shape=box, label="id:46 level: 8\n12: V0 V12 V20 V21 V22 \nV38 V48 V56 V68 V72 V82 \nV90 \n57: C3( V0 V12 ) C5( V0 V20 ) C6( V0 V21 ) C7( V0 V38 ) C9( V0 V48 ) \nC11( V0 V56 ) C13( V0 V68 ) C15( V0 V72 ) C17( V0 V82 ) C19( V0 V90 ) C183( V12 V20 ) \nC184( V12 V21 ) C185( V12 V38 ) C187( V12 V48 ) C189( V12 V56 ) C191( V12 V68 ) C193( V12 V72 ) \nC195( V12 V82 ) C197( V12 V90 ) C289( V20 V21 ) C290( V20 V22 ) C292( V20 V38 ) C294( V20 V48 ) \nC296( V20 V56 ) C298( V20 V68 ) C300( V20 V72 ) C302( V20 V82 ) C304( V20 V90 ) C306( V21 V22 ) \nC307( V21 V38 ) C308( V21 V48 ) C309( V21 V56 ) C310( V21 V68 ) C311( V21 V72 ) C312( V21 V82 ) \nC313( V21 V90 ) C500( V38 V48 ) C502( V38 V56 ) C504( V38 V68 ) C506( V38 V72 ) C508( V38 V82 ) \nC510( V38 V90 ) C595( V48 V56 ) C597( V48 V68 ) C599( V48 V72 ) C601( V48 V82 ) C603( V48 V90 ) \nC661( V56 V68 ) C663( V56 V72 ) C665( V56 V82 ) C667( V56 V90 ) C740( V68 V72 ) C742( V68 V82 ) \nC744( V68 V90 ) C762( V72 V82 ) C764( V72 V90 ) C806( V82 V90 ) "];39-&gt;46[label="11: V0 V12 V20 V22 V38 \nV48 V56 V68 V72 V82 V90 \n46: C3 ,C5 ,C7 ,C9 ,C11 ,\nC13 ,C15 ,C17 ,C19 ,C183 ,C185 ,\nC187 ,C189 ,C191 ,C193 ,C195 ,C197 ,\nC290 ,C292 ,C294 ,C296 ,C298 ,C300 ,\nC302 ,C304 ,C500 ,C502 ,C504 ,C506 ,\nC508 ,C510 ,C595 ,C597 ,C599 ,C601 ,\nC603 ,C661 ,C663 ,C665 ,C667 ,C740 ,\nC742 ,C744 ,C762 ,C764 ,C806 ,"];47[shape=box, label="id:47 level: 8\n12: V0 V1 V2 V12 V20 \nV38 V48 V56 V68 V72 V82 \nV90 \n57: C0( V0 V1 ) C1( V0 V2 ) C3( V0 V12 ) C5( V0 V20 ) C7( V0 V38 ) \nC9( V0 V48 ) C11( V0 V56 ) C13( V0 V68 ) C15( V0 V72 ) C17( V0 V82 ) C19( V0 V90 ) \nC21( V1 V2 ) C22( V1 V12 ) C23( V1 V20 ) C24( V1 V38 ) C25( V1 V48 ) C26( V1 V56 ) \nC27( V1 V68 ) C28( V1 V72 ) C29( V1 V82 ) C30( V1 V90 ) C183( V12 V20 ) C185( V12 V38 ) \nC187( V12 V48 ) C189( V12 V56 ) C191( V12 V68 ) C193( V12 V72 ) C195( V12 V82 ) C197( V12 V90 ) \nC292( V20 V38 ) C294( V20 V48 ) C296( V20 V56 ) C298( V20 V68 ) C300( V20 V72 ) C302( V20 V82 ) \nC304( V20 V90 ) C500( V38 V48 ) C502( V38 V56 ) C504( V38 V68 ) C506( V38 V72 ) C508( V38 V82 ) \nC510( V38 V90 ) C595( V48 V56 ) C597( V48 V68 ) C599( V48 V72 ) C601( V48 V82 ) C603( V48 V90 ) \nC661( V56 V68 ) C663( V56 V72 ) C665( V56 V82 ) C667( V56 V90 ) C740( V68 V72 ) C742( V68 V82 ) \nC744( V68 V90 ) C762( V72 V82 ) C764( V72 V90 ) C806( V82 V90 ) "];39-&gt;47[label="11: V0 V2 V12 V20 V38 \nV48 V56 V68 V72 V82 V90 \n46: C1 ,C3 ,C5 ,C7 ,C9 ,\nC11 ,C13 ,C15 ,C17 ,C19 ,C183 ,\nC185 ,C187 ,C189 ,C191 ,C193 ,C195 ,\nC197 ,C292 ,C294 ,C296 ,C298 ,C300 ,\nC302 ,C304 ,C500 ,C502 ,C504 ,C506 ,\nC508 ,C510 ,C595 ,C597 ,C599 ,C601 ,\nC603 ,C661 ,C663 ,C665 ,C667 ,C740 ,\nC742 ,C744 ,C762 ,C764 ,C806 ,"];48[shape=box, label="id:48 level: 8\n13: V0 V12 V20 V38 V48 \nV56 V68 V72 V80 V82 V83 \nV84 V90 \n59: C3( V0 V12 ) C5( V0 V20 ) C7( V0 V38 ) C9( V0 V48 ) C11( V0 V56 ) \nC13( V0 V68 ) C15( V0 V72 ) C17( V0 V82 ) C18( V0 V83 ) C19( V0 V90 ) C183( V12 V20 ) \nC185( V12 V38 ) C187( V12 V48 ) C189( V12 V56 ) C191( V12 V68 ) C193( V12 V72 ) C195( V12 V82 ) \nC196( V12 V83 ) C197( V12 V90 ) C292( V20 V38 ) C294( V20 V48 ) C296( V20 V56 ) C298( V20 V68 ) \nC300( V20 V72 ) C302( V20 V82 ) C303( V20 V83 ) C304( V20 V90 ) C500( V38 V48 ) C502( V38 V56 ) \nC504( V38 V68 ) C506( V38 V72 ) C508( V38 V82 ) C509( V38 V83 ) C510( V38 V90 ) C595( V48 V56 ) \nC597( V48 V68 ) C599( V48 V72 ) C601( V48 V82 ) C602( V48 V83 ) C603( V48 V90 ) C661( V56 V68 ) \nC663( V56 V72 ) C665( V56 V82 ) C666( V56 V83 ) C667( V56 V90 ) C740( V68 V72 ) C742( V68 V82 ) \nC743( V68 V83 ) C744( V68 V90 ) C762( V72 V82 ) C763( V72 V83 ) C764( V72 V90 ) C797( V80 V82 ) \nC798( V80 V83 ) C803( V82 V83 ) C804( V82 V84 ) C806( V82 V90 ) C808( V83 V84 ) C809( V83 V90 ) "];39-&gt;48[label="12: V0 V12 V20 V38 V48 \nV56 V68 V72 V80 V82 V84 \nV90 \n47: C3 ,C5 ,C7 ,C9 ,C11 ,\nC13 ,C15 ,C17 ,C19 ,C183 ,C185 ,\nC187 ,C189 ,C191 ,C193 ,C195 ,C197 ,\nC292 ,C294 ,C296 ,C298 ,C300 ,C302 ,\nC304 ,C500 ,C502 ,C504 ,C506 ,C508 ,\nC510 ,C595 ,C597 ,C599 ,C601 ,C603 ,\nC661 ,C663 ,C665 ,C667 ,C740 ,C742 ,\nC744 ,C762 ,C764 ,C797 ,C804 ,C806 ,"];49[shape=box, label="id:49 level: 8\n13: V0 V12 V20 V38 V48 \nV56 V68 V70 V72 V73 V74 \nV82 V90 \n59: C3( V0 V12 ) C5( V0 V20 ) C7( V0 V38 ) C9( V0 V48 ) C11( V0 V56 ) \nC13( V0 V68 ) C15( V0 V72 ) C16( V0 V73 ) C17( V0 V82 ) C19( V0 V90 ) C183( V12 V20 ) \nC185( V12 V38 ) C187( V12 V48 ) C189( V12 V56 ) C191( V12 V68 ) C193( V12 V72 ) C194( V12 V73 ) \nC195( V12 V82 ) C197( V12 V90 ) C292( V20 V38 ) C294( V20 V48 ) C296( V20 V56 ) C298( V20 V68 ) \nC300( V20 V72 ) C301( V20 V73 ) C302( V20 V82 ) C304( V20 V90 ) C500( V38 V48 ) C502( V38 V56 ) \nC504( V38 V68 ) C506( V38 V72 ) C507( V38 V73 ) C508( V38 V82 ) C510( V38 V90 ) C595( V48 V56 ) \nC597( V48 V68 ) C599( V48 V72 ) C600( V48 V73 ) C601( V48 V82 ) C603( V48 V90 ) C661( V56 V68 ) \nC663( V56 V72 ) C664( V56 V73 ) C665( V56 V82 ) C667( V56 V90 ) C740( V68 V72 ) C741( V68 V73 ) \nC742( V68 V82 ) C744( V68 V90 ) C750( V70 V72 ) C751( V70 V73 ) C759( V72 V73 ) C760( V72 V74 ) \nC762( V72 V82 ) C764( V72 V90 ) C766( V73 V74 ) C767( V73 V82 ) C768( V73 V90 ) C806( V82 V90 ) "];39-&gt;49[label="12: V0 V12 V20 V38 V48 \nV56 V68 V70 V72 V74 V82 \nV90 \n47: C3 ,C5 ,C7 ,C9 ,C11 ,\nC13 ,C15 ,C17 ,C19 ,C183 ,C185 ,\nC187 ,C189 ,C191 ,C193 ,C195 ,C197 ,\nC292 ,C294 ,C296 ,C298 ,C300 ,C302 ,\nC304 ,C500 ,C502 ,C504 ,C506 ,C508 ,\nC510 ,C595 ,C597 ,C599 ,C601 ,C603 ,\nC661 ,C663 ,C665 ,C667 ,C740 ,C742 ,\nC744 ,C750 ,C760 ,C762 ,C764 ,C806 ,"];50[shape=box, label="id:50 level: 8\n13: V0 V12 V20 V38 V48 \nV54 V56 V57 V58 V68 V72 \nV82 V90 \n59: C3( V0 V12 ) C5( V0 V20 ) C7( V0 V38 ) C9( V0 V48 ) C11( V0 V56 ) \nC12( V0 V57 ) C13( V0 V68 ) C15( V0 V72 ) C17( V0 V82 ) C19( V0 V90 ) C183( V12 V20 ) \nC185( V12 V38 ) C187( V12 V48 ) C189( V12 V56 ) C190( V12 V57 ) C191( V12 V68 ) C193( V12 V72 ) \nC195( V12 V82 ) C197( V12 V90 ) C292( V20 V38 ) C294( V20 V48 ) C296( V20 V56 ) C297( V20 V57 ) \nC298( V20 V68 ) C300( V20 V72 ) C302( V20 V82 ) C304( V20 V90 ) C500( V38 V48 ) C502( V38 V56 ) \nC503( V38 V57 ) C504( V38 V68 ) C506( V38 V72 ) C508( V38 V82 ) C510( V38 V90 ) C595( V48 V56 ) \nC596( V48 V57 ) C597( V48 V68 ) C599( V48 V72 ) C601( V48 V82 ) C603( V48 V90 ) C643( V54 V56 ) \nC644( V54 V57 ) C658( V56 V57 ) C659( V56 V58 ) C661( V56 V68 ) C663( V56 V72 ) C665( V56 V82 ) \nC667( V56 V90 ) C669( V57 V58 ) C670( V57 V68 ) C671( V57 V72 ) C672( V57 V82 ) C673( V57 V90 ) \nC740( V68 V72 ) C742( V68 V82 ) C744( V68 V90 ) C762( V72 V82 ) C764( V72 V90 ) C806( V82 V90 ) "];39-&gt;50[label="12: V0 V12 V20 V38 V48 \nV54 V56 V58 V68 V72 V82 \nV90 \n47: C3 ,C5 ,C7 ,C9 ,C11 ,\nC13 ,C15 ,C17 ,C19 ,C183 ,C185 ,\nC187 ,C189 ,C191 ,C193 ,C195 ,C197 ,\nC292 ,C294 ,C296 ,C298 ,C300 ,C302 ,\nC304 ,C500 ,C502 ,C504 ,C506 ,C508 ,\nC510 ,C595 ,C597 ,C599 ,C601 ,C603 ,\nC643 ,C659 ,C661 ,C663 ,C665 ,C667 ,\nC740 ,C742 ,C744 ,C762 ,C764 ,C806 ,"];51[shape=box, label="id:51 level: 8\n13: V0 V2 V3 V4 V18 \nV28 V36 V42 V58 V66 V78 \nV80 V92 \n59: C1( V0 V2 ) C2( V0 V3 ) C31( V2 V3 ) C32( V2 V4 ) C34( V2 V18 ) \nC36( V2 V28 ) C38( V2 V36 ) C40( V2 V42 ) C42( V2 V58 ) C44( V2 V66 ) C46( V2 V78 ) \nC48( V2 V80 ) C50( V2 V92 ) C52( V3 V4 ) C53( V3 V18 ) C54( V3 V28 ) C55( V3 V36 ) \nC56( V3 V42 ) C57( V3 V58 ) C58( V3 V66 ) C59( V3 V78 ) C60( V3 V80 ) C61( V3 V92 ) \nC265( V18 V28 ) C267( V18 V36 ) C269( V18 V42 ) C271( V18 V58 ) C273( V18 V66 ) C275( V18 V78 ) \nC277( V18 V80 ) C279( V18 V92 ) C390( V28 V36 ) C392( V28 V42 ) C394( V28 V58 ) C396( V28 V66 ) \nC398( V28 V78 ) C400( V28 V80 ) C402( V28 V92 ) C480( V36 V42 ) C482( V36 V58 ) C484( V36 V66 ) \nC486( V36 V78 ) C488( V36 V80 ) C490( V36 V92 ) C540( V42 V58 ) C542( V42 V66 ) C544( V42 V78 ) \nC546( V42 V80 ) C548( V42 V92 ) C675( V58 V66 ) C677( V58 V78 ) C679( V58 V80 ) C681( V58 V92 ) \nC729( V66 V78 ) C731( V66 V80 ) C733( V66 V92 ) C790( V78 V80 ) C792( V78 V92 ) C799( V80 V92 ) "];39-&gt;51[label="12: V0 V2 V4 V18 V28 \nV36 V42 V58 V66 V78 V80 \nV92 \n47: C1 ,C32 ,C34 ,C36 ,C38 ,\nC40 ,C42 ,C44 ,C46 ,C48 ,C50 ,\nC265 ,C267 ,C269 ,C271 ,C273 ,C275 ,\nC277 ,C279 ,C390 ,C392 ,C394 ,C396 ,\nC398 ,C400 ,C402 ,C480 ,C482 ,C484 ,\nC486 ,C488 ,C490 ,C540 ,C542 ,C544 ,\nC546 ,C548 ,C675 ,C677 ,C679 ,C681 ,\nC729 ,C731 ,C733 ,C790 ,C792 ,C799 ,"];52[shape=box, label="id:52 level: 8\n13: V0 V10 V12 V13 V14 \nV20 V38 V48 V56 V68 V72 \nV82 V90 \n59: C3( V0 V12 ) C4( V0 V13 ) C5( V0 V20 ) C7( V0 V38 ) C9( V0 V48 ) \nC11( V0 V56 ) C13( V0 V68 ) C15( V0 V72 ) C17( V0 V82 ) C19( V0 V90 ) C153( V10 V12 ) \nC154( V10 V13 ) C180( V12 V13 ) C181( V12 V14 ) C183( V12 V20 ) C185( V12 V38 ) C187( V12 V48 ) \nC189( V12 V56 ) C191( V12 V68 ) C193( V12 V72 ) C195( V12 V82 ) C197( V12 V90 ) C199( V13 V14 ) \nC200( V13 V20 ) C201( V13 V38 ) C202( V13 V48 ) C203( V13 V56 ) C204( V13 V68 ) C205( V13 V72 ) \nC206( V13 V82 ) C207( V13 V90 ) C292( V20 V38 ) C294( V20 V48 ) C296( V20 V56 ) C298( V20 V68 ) \nC300( V20 V72 ) C302( V20 V82 ) C304( V20 V90 ) C500( V38 V48 ) C502( V38 V56 ) C504( V38 V68 ) \nC506( V38 V72 ) C508( V38 V82 ) C510( V38 V90 ) C595( V48 V56 ) C597( V48 V68 ) C599( V48 V72 ) \nC601( V48 V82 ) C603( V48 V90 ) C661( V56 V68 ) C663( V56 V72 ) C665( V56 V82 ) C667( V56 V90 ) \nC740( V68 V72 ) C742( V68 V82 ) C744( V68 V90 ) C762( V72 V82 ) C764( V72 V90 ) C806( V82 V90 ) "];39-&gt;52[label="12: V0 V10 V12 V14 V20 \nV38 V48 V56 V68 V72 V82 \nV90 \n47: C3 ,C5 ,C7 ,C9 ,C11 ,\nC13 ,C15 ,C17 ,C19 ,C153 ,C181 ,\nC183 ,C185 ,C187 ,C189 ,C191 ,C193 ,\nC195 ,C197 ,C292 ,C294 ,C296 ,C298 ,\nC300 ,C302 ,C304 ,C500 ,C502 ,C504 ,\nC506 ,C508 ,C510 ,C595 ,C597 ,C599 ,\nC601 ,C603 ,C661 ,C663 ,C665 ,C667 ,\nC740 ,C742 ,C744 ,C762 ,C764 ,C806 ,"];53[shape=box,</w:t>
      </w:r>
    </w:p>
    <w:p>
      <w:pPr>
        <w:pStyle w:val="PreformattedText"/>
        <w:bidi w:val="0"/>
        <w:spacing w:before="0" w:after="0"/>
        <w:jc w:val="left"/>
        <w:rPr/>
      </w:pPr>
      <w:r>
        <w:rPr/>
        <w:t xml:space="preserve"> </w:t>
      </w:r>
      <w:r>
        <w:rPr/>
        <w:t>label="id:53 level: 9\n12: V8 V16 V22 V30 V46 \nV52 V62 V70 V88 V96 V98 \nV99 \n57: C125( V8 V16 ) C127( V8 V22 ) C129( V8 V30 ) C131( V8 V46 ) C133( V8 V52 ) \nC135( V8 V62 ) C137( V8 V70 ) C139( V8 V88 ) C141( V8 V98 ) C142( V8 V99 ) C239( V16 V22 ) \nC241( V16 V30 ) C243( V16 V46 ) C245( V16 V52 ) C247( V16 V62 ) C249( V16 V70 ) C251( V16 V88 ) \nC253( V16 V98 ) C254( V16 V99 ) C317( V22 V30 ) C319( V22 V46 ) C321( V22 V52 ) C323( V22 V62 ) \nC325( V22 V70 ) C327( V22 V88 ) C329( V22 V98 ) C330( V22 V99 ) C414( V30 V46 ) C416( V30 V52 ) \nC418( V30 V62 ) C420( V30 V70 ) C422( V30 V88 ) C424( V30 V98 ) C425( V30 V99 ) C578( V46 V52 ) \nC580( V46 V62 ) C582( V46 V70 ) C584( V46 V88 ) C586( V46 V98 ) C587( V46 V99 ) C629( V52 V62 ) \nC631( V52 V70 ) C633( V52 V88 ) C635( V52 V98 ) C636( V52 V99 ) C703( V62 V70 ) C705( V62 V88 ) \nC707( V62 V98 ) C708( V62 V99 ) C752( V70 V88 ) C754( V70 V98 ) C755( V70 V99 ) C825( V88 V98 ) \nC826( V88 V99 ) C841( V96 V98 ) C842( V96 V99 ) C844( V98 V99 ) "];41-&gt;53[label="11: V8 V16 V22 V30 V46 \nV52 V62 V70 V88 V96 V98 \n46: C125 ,C127 ,C129 ,C131 ,C133 ,\nC135 ,C137 ,C139 ,C141 ,C239 ,C241 ,\nC243 ,C245 ,C247 ,C249 ,C251 ,C253 ,\nC317 ,C319 ,C321 ,C323 ,C325 ,C327 ,\nC329 ,C414 ,C416 ,C418 ,C420 ,C422 ,\nC424 ,C578 ,C580 ,C582 ,C584 ,C586 ,\nC629 ,C631 ,C633 ,C635 ,C703 ,C705 ,\nC707 ,C752 ,C754 ,C825 ,C841 ,"];54[shape=box, label="id:54 level: 9\n12: V6 V8 V9 V16 V22 \nV30 V46 V52 V62 V70 V88 \nV98 \n57: C94( V6 V8 ) C95( V6 V9 ) C124( V8 V9 ) C125( V8 V16 ) C127( V8 V22 ) \nC129( V8 V30 ) C131( V8 V46 ) C133( V8 V52 ) C135( V8 V62 ) C137( V8 V70 ) C139( V8 V88 ) \nC141( V8 V98 ) C143( V9 V16 ) C144( V9 V22 ) C145( V9 V30 ) C146( V9 V46 ) C147( V9 V52 ) \nC148( V9 V62 ) C149( V9 V70 ) C150( V9 V88 ) C151( V9 V98 ) C239( V16 V22 ) C241( V16 V30 ) \nC243( V16 V46 ) C245( V16 V52 ) C247( V16 V62 ) C249( V16 V70 ) C251( V16 V88 ) C253( V16 V98 ) \nC317( V22 V30 ) C319( V22 V46 ) C321( V22 V52 ) C323( V22 V62 ) C325( V22 V70 ) C327( V22 V88 ) \nC329( V22 V98 ) C414( V30 V46 ) C416( V30 V52 ) C418( V30 V62 ) C420( V30 V70 ) C422( V30 V88 ) \nC424( V30 V98 ) C578( V46 V52 ) C580( V46 V62 ) C582( V46 V70 ) C584( V46 V88 ) C586( V46 V98 ) \nC629( V52 V62 ) C631( V52 V70 ) C633( V52 V88 ) C635( V52 V98 ) C703( V62 V70 ) C705( V62 V88 ) \nC707( V62 V98 ) C752( V70 V88 ) C754( V70 V98 ) C825( V88 V98 ) "];41-&gt;54[label="11: V6 V8 V16 V22 V30 \nV46 V52 V62 V70 V88 V98 \n46: C94 ,C125 ,C127 ,C129 ,C131 ,\nC133 ,C135 ,C137 ,C139 ,C141 ,C239 ,\nC241 ,C243 ,C245 ,C247 ,C249 ,C251 ,\nC253 ,C317 ,C319 ,C321 ,C323 ,C325 ,\nC327 ,C329 ,C414 ,C416 ,C418 ,C420 ,\nC422 ,C424 ,C578 ,C580 ,C582 ,C584 ,\nC586 ,C629 ,C631 ,C633 ,C635 ,C703 ,\nC705 ,C707 ,C752 ,C754 ,C825 ,"];55[shape=box, label="id:55 level: 9\n12: V8 V16 V22 V30 V46 \nV52 V62 V70 V86 V88 V89 \nV98 \n57: C125( V8 V16 ) C127( V8 V22 ) C129( V8 V30 ) C131( V8 V46 ) C133( V8 V52 ) \nC135( V8 V62 ) C137( V8 V70 ) C139( V8 V88 ) C140( V8 V89 ) C141( V8 V98 ) C239( V16 V22 ) \nC241( V16 V30 ) C243( V16 V46 ) C245( V16 V52 ) C247( V16 V62 ) C249( V16 V70 ) C251( V16 V88 ) \nC252( V16 V89 ) C253( V16 V98 ) C317( V22 V30 ) C319( V22 V46 ) C321( V22 V52 ) C323( V22 V62 ) \nC325( V22 V70 ) C327( V22 V88 ) C328( V22 V89 ) C329( V22 V98 ) C414( V30 V46 ) C416( V30 V52 ) \nC418( V30 V62 ) C420( V30 V70 ) C422( V30 V88 ) C423( V30 V89 ) C424( V30 V98 ) C578( V46 V52 ) \nC580( V46 V62 ) C582( V46 V70 ) C584( V46 V88 ) C585( V46 V89 ) C586( V46 V98 ) C629( V52 V62 ) \nC631( V52 V70 ) C633( V52 V88 ) C634( V52 V89 ) C635( V52 V98 ) C703( V62 V70 ) C705( V62 V88 ) \nC706( V62 V89 ) C707( V62 V98 ) C752( V70 V88 ) C753( V70 V89 ) C754( V70 V98 ) C818( V86 V88 ) \nC819( V86 V89 ) C824( V88 V89 ) C825( V88 V98 ) C827( V89 V98 ) "];41-&gt;55[label="11: V8 V16 V22 V30 V46 \nV52 V62 V70 V86 V88 V98 \n46: C125 ,C127 ,C129 ,C131 ,C133 ,\nC135 ,C137 ,C139 ,C141 ,C239 ,C241 ,\nC243 ,C245 ,C247 ,C249 ,C251 ,C253 ,\nC317 ,C319 ,C321 ,C323 ,C325 ,C327 ,\nC329 ,C414 ,C416 ,C418 ,C420 ,C422 ,\nC424 ,C578 ,C580 ,C582 ,C584 ,C586 ,\nC629 ,C631 ,C633 ,C635 ,C703 ,C705 ,\nC707 ,C752 ,C754 ,C818 ,C825 ,"];56[shape=box, label="id:56 level: 9\n12: V8 V16 V22 V30 V46 \nV52 V62 V70 V71 V72 V88 \nV98 \n57: C125( V8 V16 ) C127( V8 V22 ) C129( V8 V30 ) C131( V8 V46 ) C133( V8 V52 ) \nC135( V8 V62 ) C137( V8 V70 ) C138( V8 V71 ) C139( V8 V88 ) C141( V8 V98 ) C239( V16 V22 ) \nC241( V16 V30 ) C243( V16 V46 ) C245( V16 V52 ) C247( V16 V62 ) C249( V16 V70 ) C250( V16 V71 ) \nC251( V16 V88 ) C253( V16 V98 ) C317( V22 V30 ) C319( V22 V46 ) C321( V22 V52 ) C323( V22 V62 ) \nC325( V22 V70 ) C326( V22 V71 ) C327( V22 V88 ) C329( V22 V98 ) C414( V30 V46 ) C416( V30 V52 ) \nC418( V30 V62 ) C420( V30 V70 ) C421( V30 V71 ) C422( V30 V88 ) C424( V30 V98 ) C578( V46 V52 ) \nC580( V46 V62 ) C582( V46 V70 ) C583( V46 V71 ) C584( V46 V88 ) C586( V46 V98 ) C629( V52 V62 ) \nC631( V52 V70 ) C632( V52 V71 ) C633( V52 V88 ) C635( V52 V98 ) C703( V62 V70 ) C704( V62 V71 ) \nC705( V62 V88 ) C707( V62 V98 ) C749( V70 V71 ) C750( V70 V72 ) C752( V70 V88 ) C754( V70 V98 ) \nC756( V71 V72 ) C757( V71 V88 ) C758( V71 V98 ) C825( V88 V98 ) "];41-&gt;56[label="11: V8 V16 V22 V30 V46 \nV52 V62 V70 V72 V88 V98 \n46: C125 ,C127 ,C129 ,C131 ,C133 ,\nC135 ,C137 ,C139 ,C141 ,C239 ,C241 ,\nC243 ,C245 ,C247 ,C249 ,C251 ,C253 ,\nC317 ,C319 ,C321 ,C323 ,C325 ,C327 ,\nC329 ,C414 ,C416 ,C418 ,C420 ,C422 ,\nC424 ,C578 ,C580 ,C582 ,C584 ,C586 ,\nC629 ,C631 ,C633 ,C635 ,C703 ,C705 ,\nC707 ,C750 ,C752 ,C754 ,C825 ,"];57[shape=box, label="id:57 level: 9\n12: V6 V10 V26 V32 V40 \nV50 V60 V61 V62 V76 V86 \nV96 \n57: C96( V6 V10 ) C98( V6 V26 ) C100( V6 V32 ) C102( V6 V40 ) C104( V6 V50 ) \nC106( V6 V60 ) C107( V6 V61 ) C108( V6 V76 ) C110( V6 V86 ) C112( V6 V96 ) C155( V10 V26 ) \nC157( V10 V32 ) C159( V10 V40 ) C161( V10 V50 ) C163( V10 V60 ) C164( V10 V61 ) C165( V10 V76 ) \nC167( V10 V86 ) C169( V10 V96 ) C367( V26 V32 ) C369( V26 V40 ) C371( V26 V50 ) C373( V26 V60 ) \nC374( V26 V61 ) C375( V26 V76 ) C377( V26 V86 ) C379( V26 V96 ) C436( V32 V40 ) C438( V32 V50 ) \nC440( V32 V60 ) C441( V32 V61 ) C442( V32 V76 ) C444( V32 V86 ) C446( V32 V96 ) C521( V40 V50 ) \nC523( V40 V60 ) C524( V40 V61 ) C525( V40 V76 ) C527( V40 V86 ) C529( V40 V96 ) C613( V50 V60 ) \nC614( V50 V61 ) C615( V50 V76 ) C617( V50 V86 ) C619( V50 V96 ) C687( V60 V61 ) C688( V60 V62 ) \nC690( V60 V76 ) C692( V60 V86 ) C694( V60 V96 ) C696( V61 V62 ) C697( V61 V76 ) C698( V61 V86 ) \nC699( V61 V96 ) C782( V76 V86 ) C784( V76 V96 ) C820( V86 V96 ) "];41-&gt;57[label="11: V6 V10 V26 V32 V40 \nV50 V60 V62 V76 V86 V96 \n46: C96 ,C98 ,C100 ,C102 ,C104 ,\nC106 ,C108 ,C110 ,C112 ,C155 ,C157 ,\nC159 ,C161 ,C163 ,C165 ,C167 ,C169 ,\nC367 ,C369 ,C371 ,C373 ,C375 ,C377 ,\nC379 ,C436 ,C438 ,C440 ,C442 ,C444 ,\nC446 ,C521 ,C523 ,C525 ,C527 ,C529 ,\nC613 ,C615 ,C617 ,C619 ,C688 ,C690 ,\nC692 ,C694 ,C782 ,C784 ,C820 ,"];58[shape=box, label="id:58 level: 9\n12: V6 V10 V26 V32 V40 \nV50 V51 V52 V60 V76 V86 \nV96 \n57: C96( V6 V10 ) C98( V6 V26 ) C100( V6 V32 ) C102( V6 V40 ) C104( V6 V50 ) \nC105( V6 V51 ) C106( V6 V60 ) C108( V6 V76 ) C110( V6 V86 ) C112( V6 V96 ) C155( V10 V26 ) \nC157( V10 V32 ) C159( V10 V40 ) C161( V10 V50 ) C162( V10 V51 ) C163( V10 V60 ) C165( V10 V76 ) \nC167( V10 V86 ) C169( V10 V96 ) C367( V26 V32 ) C369( V26 V40 ) C371( V26 V50 ) C372( V26 V51 ) \nC373( V26 V60 ) C375( V26 V76 ) C377( V26 V86 ) C379( V26 V96 ) C436( V32 V40 ) C438( V32 V50 ) \nC439( V32 V51 ) C440( V32 V60 ) C442( V32 V76 ) C444( V32 V86 ) C446( V32 V96 ) C521( V40 V50 ) \nC522( V40 V51 ) C523( V40 V60 ) C525( V40 V76 ) C527( V40 V86 ) C529( V40 V96 ) C610( V50 V51 ) \nC611( V50 V52 ) C613( V50 V60 ) C615( V50 V76 ) C617( V50 V86 ) C619( V50 V96 ) C621( V51 V52 ) \nC622( V51 V60 ) C623( V51 V76 ) C624( V51 V86 ) C625( V51 V96 ) C690( V60 V76 ) C692( V60 V86 ) \nC694( V60 V96 ) C782( V76 V86 ) C784( V76 V96 ) C820( V86 V96 ) "];41-&gt;58[label="11: V6 V10 V26 V32 V40 \nV50 V52 V60 V76 V86 V96 \n46: C96 ,C98 ,C100 ,C102 ,C104 ,\nC106 ,C108 ,C110 ,C112 ,C155 ,C157 ,\nC159 ,C161 ,C163 ,C165 ,C167 ,C169 ,\nC367 ,C369 ,C371 ,C373 ,C375 ,C377 ,\nC379 ,C436 ,C438 ,C440 ,C442 ,C444 ,\nC446 ,C521 ,C523 ,C525 ,C527 ,C529 ,\nC611 ,C613 ,C615 ,C617 ,C619 ,C690 ,\nC692 ,C694 ,C782 ,C784 ,C820 ,"];59[shape=box, label="id:59 level: 9\n12: V8 V16 V22 V30 V31 \nV32 V46 V52 V62 V70 V88 \nV98 \n57: C125( V8 V16 ) C127( V8 V22 ) C129( V8 V30 ) C130( V8 V31 ) C131( V8 V46 ) \nC133( V8 V52 ) C135( V8 V62 ) C137( V8 V70 ) C139( V8 V88 ) C141( V8 V98 ) C239( V16 V22 ) \nC241( V16 V30 ) C242( V16 V31 ) C243( V16 V46 ) C245( V16 V52 ) C247( V16 V62 ) C249( V16 V70 ) \nC251( V16 V88 ) C253( V16 V98 ) C317( V22 V30 ) C318( V22 V31 ) C319( V22 V46 ) C321( V22 V52 ) \nC323( V22 V62 ) C325( V22 V70 ) C327( V22 V88 ) C329( V22 V98 ) C411( V30 V31 ) C412( V30 V32 ) \nC414( V30 V46 ) C416( V30 V52 ) C418( V30 V62 ) C420( V30 V70 ) C422( V30 V88 ) C424( V30 V98 ) \nC426( V31 V32 ) C427( V31 V46 ) C428( V31 V52 ) C429( V31 V62 ) C430( V31 V70 ) C431( V31 V88 ) \nC432( V31 V98 ) C578( V46 V52 ) C580( V46 V62 ) C582( V46 V70 ) C584( V46 V88 ) C586( V46 V98 ) \nC629( V52 V62 ) C631( V52 V70 ) C633( V52 V88 ) C635( V52 V98 ) C703( V62 V70 ) C705( V62 V88 ) \nC707( V62 V98 ) C752( V70 V88 ) C754( V70 V98 ) C825( V88 V98 ) "];41-&gt;59[label="11: V8 V16 V22 V30 V32 \nV46 V52 V62 V70 V88 V98 \n46: C125 ,C127 ,C129 ,C131 ,C133 ,\nC135 ,C137 ,C139 ,C141 ,C239 ,C241 ,\nC243 ,C245 ,C247 ,C249 ,C251 ,C253 ,\nC317 ,C319 ,C321 ,C323 ,C325 ,C327 ,\nC329 ,C412 ,C414 ,C416 ,C418 ,C420 ,\nC422 ,C424 ,C578 ,C580 ,C582 ,C584 ,\nC586 ,C629 ,C631 ,C633 ,C635 ,C703 ,\nC705 ,C707 ,C752 ,C754 ,C825 ,"];60[shape=box, label="id:60 level: 9\n13: V6 V10 V26 V32 V40 \nV50 V60 V76 V84 V86 V87 \nV88 V96 \n59: C96( V6 V10 ) C98( V6 V26 ) C100( V6 V32 ) C102( V6 V40 ) C104( V6 V50 ) \nC106( V6 V60 ) C108( V6 V76 ) C110( V6 V86 ) C111( V6 V87 ) C112( V6 V96 ) C155( V10</w:t>
      </w:r>
    </w:p>
    <w:p>
      <w:pPr>
        <w:pStyle w:val="PreformattedText"/>
        <w:bidi w:val="0"/>
        <w:spacing w:before="0" w:after="0"/>
        <w:jc w:val="left"/>
        <w:rPr/>
      </w:pPr>
      <w:r>
        <w:rPr/>
        <w:t xml:space="preserve"> </w:t>
      </w:r>
      <w:r>
        <w:rPr/>
        <w:t>V26 ) \nC157( V10 V32 ) C159( V10 V40 ) C161( V10 V50 ) C163( V10 V60 ) C165( V10 V76 ) C167( V10 V86 ) \nC168( V10 V87 ) C169( V10 V96 ) C367( V26 V32 ) C369( V26 V40 ) C371( V26 V50 ) C373( V26 V60 ) \nC375( V26 V76 ) C377( V26 V86 ) C378( V26 V87 ) C379( V26 V96 ) C436( V32 V40 ) C438( V32 V50 ) \nC440( V32 V60 ) C442( V32 V76 ) C444( V32 V86 ) C445( V32 V87 ) C446( V32 V96 ) C521( V40 V50 ) \nC523( V40 V60 ) C525( V40 V76 ) C527( V40 V86 ) C528( V40 V87 ) C529( V40 V96 ) C613( V50 V60 ) \nC615( V50 V76 ) C617( V50 V86 ) C618( V50 V87 ) C619( V50 V96 ) C690( V60 V76 ) C692( V60 V86 ) \nC693( V60 V87 ) C694( V60 V96 ) C782( V76 V86 ) C783( V76 V87 ) C784( V76 V96 ) C811( V84 V86 ) \nC812( V84 V87 ) C817( V86 V87 ) C818( V86 V88 ) C820( V86 V96 ) C822( V87 V88 ) C823( V87 V96 ) "];41-&gt;60[label="12: V6 V10 V26 V32 V40 \nV50 V60 V76 V84 V86 V88 \nV96 \n47: C96 ,C98 ,C100 ,C102 ,C104 ,\nC106 ,C108 ,C110 ,C112 ,C155 ,C157 ,\nC159 ,C161 ,C163 ,C165 ,C167 ,C169 ,\nC367 ,C369 ,C371 ,C373 ,C375 ,C377 ,\nC379 ,C436 ,C438 ,C440 ,C442 ,C444 ,\nC446 ,C521 ,C523 ,C525 ,C527 ,C529 ,\nC613 ,C615 ,C617 ,C619 ,C690 ,C692 ,\nC694 ,C782 ,C784 ,C811 ,C818 ,C820 ,"];61[shape=box, label="id:61 level: 9\n13: V8 V16 V22 V30 V46 \nV52 V60 V62 V63 V64 V70 \nV88 V98 \n59: C125( V8 V16 ) C127( V8 V22 ) C129( V8 V30 ) C131( V8 V46 ) C133( V8 V52 ) \nC135( V8 V62 ) C136( V8 V63 ) C137( V8 V70 ) C139( V8 V88 ) C141( V8 V98 ) C239( V16 V22 ) \nC241( V16 V30 ) C243( V16 V46 ) C245( V16 V52 ) C247( V16 V62 ) C248( V16 V63 ) C249( V16 V70 ) \nC251( V16 V88 ) C253( V16 V98 ) C317( V22 V30 ) C319( V22 V46 ) C321( V22 V52 ) C323( V22 V62 ) \nC324( V22 V63 ) C325( V22 V70 ) C327( V22 V88 ) C329( V22 V98 ) C414( V30 V46 ) C416( V30 V52 ) \nC418( V30 V62 ) C419( V30 V63 ) C420( V30 V70 ) C422( V30 V88 ) C424( V30 V98 ) C578( V46 V52 ) \nC580( V46 V62 ) C581( V46 V63 ) C582( V46 V70 ) C584( V46 V88 ) C586( V46 V98 ) C629( V52 V62 ) \nC630( V52 V63 ) C631( V52 V70 ) C633( V52 V88 ) C635( V52 V98 ) C688( V60 V62 ) C689( V60 V63 ) \nC700( V62 V63 ) C701( V62 V64 ) C703( V62 V70 ) C705( V62 V88 ) C707( V62 V98 ) C709( V63 V64 ) \nC710( V63 V70 ) C711( V63 V88 ) C712( V63 V98 ) C752( V70 V88 ) C754( V70 V98 ) C825( V88 V98 ) "];41-&gt;61[label="12: V8 V16 V22 V30 V46 \nV52 V60 V62 V64 V70 V88 \nV98 \n47: C125 ,C127 ,C129 ,C131 ,C133 ,\nC135 ,C137 ,C139 ,C141 ,C239 ,C241 ,\nC243 ,C245 ,C247 ,C249 ,C251 ,C253 ,\nC317 ,C319 ,C321 ,C323 ,C325 ,C327 ,\nC329 ,C414 ,C416 ,C418 ,C420 ,C422 ,\nC424 ,C578 ,C580 ,C582 ,C584 ,C586 ,\nC629 ,C631 ,C633 ,C635 ,C688 ,C701 ,\nC703 ,C705 ,C707 ,C752 ,C754 ,C825 ,"];62[shape=box, label="id:62 level: 9\n13: V8 V16 V22 V30 V46 \nV50 V52 V53 V54 V62 V70 \nV88 V98 \n59: C125( V8 V16 ) C127( V8 V22 ) C129( V8 V30 ) C131( V8 V46 ) C133( V8 V52 ) \nC134( V8 V53 ) C135( V8 V62 ) C137( V8 V70 ) C139( V8 V88 ) C141( V8 V98 ) C239( V16 V22 ) \nC241( V16 V30 ) C243( V16 V46 ) C245( V16 V52 ) C246( V16 V53 ) C247( V16 V62 ) C249( V16 V70 ) \nC251( V16 V88 ) C253( V16 V98 ) C317( V22 V30 ) C319( V22 V46 ) C321( V22 V52 ) C322( V22 V53 ) \nC323( V22 V62 ) C325( V22 V70 ) C327( V22 V88 ) C329( V22 V98 ) C414( V30 V46 ) C416( V30 V52 ) \nC417( V30 V53 ) C418( V30 V62 ) C420( V30 V70 ) C422( V30 V88 ) C424( V30 V98 ) C578( V46 V52 ) \nC579( V46 V53 ) C580( V46 V62 ) C582( V46 V70 ) C584( V46 V88 ) C586( V46 V98 ) C611( V50 V52 ) \nC612( V50 V53 ) C626( V52 V53 ) C627( V52 V54 ) C629( V52 V62 ) C631( V52 V70 ) C633( V52 V88 ) \nC635( V52 V98 ) C637( V53 V54 ) C638( V53 V62 ) C639( V53 V70 ) C640( V53 V88 ) C641( V53 V98 ) \nC703( V62 V70 ) C705( V62 V88 ) C707( V62 V98 ) C752( V70 V88 ) C754( V70 V98 ) C825( V88 V98 ) "];41-&gt;62[label="12: V8 V16 V22 V30 V46 \nV50 V52 V54 V62 V70 V88 \nV98 \n47: C125 ,C127 ,C129 ,C131 ,C133 ,\nC135 ,C137 ,C139 ,C141 ,C239 ,C241 ,\nC243 ,C245 ,C247 ,C249 ,C251 ,C253 ,\nC317 ,C319 ,C321 ,C323 ,C325 ,C327 ,\nC329 ,C414 ,C416 ,C418 ,C420 ,C422 ,\nC424 ,C578 ,C580 ,C582 ,C584 ,C586 ,\nC611 ,C627 ,C629 ,C631 ,C633 ,C635 ,\nC703 ,C705 ,C707 ,C752 ,C754 ,C825 ,"];63[shape=box, label="id:63 level: 9\n13: V8 V16 V22 V30 V44 \nV46 V47 V48 V52 V62 V70 \nV88 V98 \n59: C125( V8 V16 ) C127( V8 V22 ) C129( V8 V30 ) C131( V8 V46 ) C132( V8 V47 ) \nC133( V8 V52 ) C135( V8 V62 ) C137( V8 V70 ) C139( V8 V88 ) C141( V8 V98 ) C239( V16 V22 ) \nC241( V16 V30 ) C243( V16 V46 ) C244( V16 V47 ) C245( V16 V52 ) C247( V16 V62 ) C249( V16 V70 ) \nC251( V16 V88 ) C253( V16 V98 ) C317( V22 V30 ) C319( V22 V46 ) C320( V22 V47 ) C321( V22 V52 ) \nC323( V22 V62 ) C325( V22 V70 ) C327( V22 V88 ) C329( V22 V98 ) C414( V30 V46 ) C415( V30 V47 ) \nC416( V30 V52 ) C418( V30 V62 ) C420( V30 V70 ) C422( V30 V88 ) C424( V30 V98 ) C557( V44 V46 ) \nC558( V44 V47 ) C575( V46 V47 ) C576( V46 V48 ) C578( V46 V52 ) C580( V46 V62 ) C582( V46 V70 ) \nC584( V46 V88 ) C586( V46 V98 ) C588( V47 V48 ) C589( V47 V52 ) C590( V47 V62 ) C591( V47 V70 ) \nC592( V47 V88 ) C593( V47 V98 ) C629( V52 V62 ) C631( V52 V70 ) C633( V52 V88 ) C635( V52 V98 ) \nC703( V62 V70 ) C705( V62 V88 ) C707( V62 V98 ) C752( V70 V88 ) C754( V70 V98 ) C825( V88 V98 ) "];41-&gt;63[label="12: V8 V16 V22 V30 V44 \nV46 V48 V52 V62 V70 V88 \nV98 \n47: C125 ,C127 ,C129 ,C131 ,C133 ,\nC135 ,C137 ,C139 ,C141 ,C239 ,C241 ,\nC243 ,C245 ,C247 ,C249 ,C251 ,C253 ,\nC317 ,C319 ,C321 ,C323 ,C325 ,C327 ,\nC329 ,C414 ,C416 ,C418 ,C420 ,C422 ,\nC424 ,C557 ,C576 ,C578 ,C580 ,C582 ,\nC584 ,C586 ,C629 ,C631 ,C633 ,C635 ,\nC703 ,C705 ,C707 ,C752 ,C754 ,C825 ,"];64[shape=box, label="id:64 level: 9\n13: V8 V16 V20 V22 V23 \nV24 V30 V46 V52 V62 V70 \nV88 V98 \n59: C125( V8 V16 ) C127( V8 V22 ) C128( V8 V23 ) C129( V8 V30 ) C131( V8 V46 ) \nC133( V8 V52 ) C135( V8 V62 ) C137( V8 V70 ) C139( V8 V88 ) C141( V8 V98 ) C239( V16 V22 ) \nC240( V16 V23 ) C241( V16 V30 ) C243( V16 V46 ) C245( V16 V52 ) C247( V16 V62 ) C249( V16 V70 ) \nC251( V16 V88 ) C253( V16 V98 ) C290( V20 V22 ) C291( V20 V23 ) C314( V22 V23 ) C315( V22 V24 ) \nC317( V22 V30 ) C319( V22 V46 ) C321( V22 V52 ) C323( V22 V62 ) C325( V22 V70 ) C327( V22 V88 ) \nC329( V22 V98 ) C331( V23 V24 ) C332( V23 V30 ) C333( V23 V46 ) C334( V23 V52 ) C335( V23 V62 ) \nC336( V23 V70 ) C337( V23 V88 ) C338( V23 V98 ) C414( V30 V46 ) C416( V30 V52 ) C418( V30 V62 ) \nC420( V30 V70 ) C422( V30 V88 ) C424( V30 V98 ) C578( V46 V52 ) C580( V46 V62 ) C582( V46 V70 ) \nC584( V46 V88 ) C586( V46 V98 ) C629( V52 V62 ) C631( V52 V70 ) C633( V52 V88 ) C635( V52 V98 ) \nC703( V62 V70 ) C705( V62 V88 ) C707( V62 V98 ) C752( V70 V88 ) C754( V70 V98 ) C825( V88 V98 ) "];41-&gt;64[label="12: V8 V16 V20 V22 V24 \nV30 V46 V52 V62 V70 V88 \nV98 \n47: C125 ,C127 ,C129 ,C131 ,C133 ,\nC135 ,C137 ,C139 ,C141 ,C239 ,C241 ,\nC243 ,C245 ,C247 ,C249 ,C251 ,C253 ,\nC290 ,C315 ,C317 ,C319 ,C321 ,C323 ,\nC325 ,C327 ,C329 ,C414 ,C416 ,C418 ,\nC420 ,C422 ,C424 ,C578 ,C580 ,C582 ,\nC584 ,C586 ,C629 ,C631 ,C633 ,C635 ,\nC703 ,C705 ,C707 ,C752 ,C754 ,C825 ,"];65[shape=box, label="id:65 level: 9\n13: V8 V14 V16 V17 V18 \nV22 V30 V46 V52 V62 V70 \nV88 V98 \n59: C125( V8 V16 ) C126( V8 V17 ) C127( V8 V22 ) C129( V8 V30 ) C131( V8 V46 ) \nC133( V8 V52 ) C135( V8 V62 ) C137( V8 V70 ) C139( V8 V88 ) C141( V8 V98 ) C209( V14 V16 ) \nC210( V14 V17 ) C236( V16 V17 ) C237( V16 V18 ) C239( V16 V22 ) C241( V16 V30 ) C243( V16 V46 ) \nC245( V16 V52 ) C247( V16 V62 ) C249( V16 V70 ) C251( V16 V88 ) C253( V16 V98 ) C255( V17 V18 ) \nC256( V17 V22 ) C257( V17 V30 ) C258( V17 V46 ) C259( V17 V52 ) C260( V17 V62 ) C261( V17 V70 ) \nC262( V17 V88 ) C263( V17 V98 ) C317( V22 V30 ) C319( V22 V46 ) C321( V22 V52 ) C323( V22 V62 ) \nC325( V22 V70 ) C327( V22 V88 ) C329( V22 V98 ) C414( V30 V46 ) C416( V30 V52 ) C418( V30 V62 ) \nC420( V30 V70 ) C422( V30 V88 ) C424( V30 V98 ) C578( V46 V52 ) C580( V46 V62 ) C582( V46 V70 ) \nC584( V46 V88 ) C586( V46 V98 ) C629( V52 V62 ) C631( V52 V70 ) C633( V52 V88 ) C635( V52 V98 ) \nC703( V62 V70 ) C705( V62 V88 ) C707( V62 V98 ) C752( V70 V88 ) C754( V70 V98 ) C825( V88 V98 ) "];41-&gt;65[label="12: V8 V14 V16 V18 V22 \nV30 V46 V52 V62 V70 V88 \nV98 \n47: C125 ,C127 ,C129 ,C131 ,C133 ,\nC135 ,C137 ,C139 ,C141 ,C209 ,C237 ,\nC239 ,C241 ,C243 ,C245 ,C247 ,C249 ,\nC251 ,C253 ,C317 ,C319 ,C321 ,C323 ,\nC325 ,C327 ,C329 ,C414 ,C416 ,C418 ,\nC420 ,C422 ,C424 ,C578 ,C580 ,C582 ,\nC584 ,C586 ,C629 ,C631 ,C633 ,C635 ,\nC703 ,C705 ,C707 ,C752 ,C754 ,C8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